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7[shape=box, label="id:127 level: 0\n781: C14 C18 C19 C21 C23 \nC24 C25 C41 C45 C46 C48 \nC50 C51 C52 C60 C63 C64 \nC66 C74 C76 C77 C78 C86 \nC88 C100 C104 C105 C106 C107 \nC109 C110 C111 C122 C126 C127 \nC129 C131 C132 C133 C143 C147 \nC148 C150 C152 C153 C154 C163 \nC167 C168 C170 C172 C173 C174 \nC180 C182 C183 C189 C193 C194 \nC196 C198 C199 C200 C203 C207 \nC208 C210 C212 C214 C215 C218 \nC219 C221 C225 C226 C228 C229 \nC230 C232 C235 C240 C245 C246 \nC247 C248 C250 C251 C252 C253 \nC254 C256 C257 C258 C261 C266 \nC271 C272 C273 C274 C276 C277 \nC278 C279 C280 C282 C283 C284 \nC285 C287 C288 C289 C290 C292 \nC293 C294 C295 C296 C297 C298 \nC300 C301 C303 C306 C307 C308 \nC313 C314 C316 C317 C318 C324 \nC325 C326 C327 C328 C329 C330 \nC331 C332 C333 C334 C335 C336 \nC338 C340 C345 C346 C348 C350 \nC353 C358 C359 C360 C361 C363 \nC364 C365 C366 C367 C369 C370 \nC372 C377 C378 C379 C380 C382 \nC383 C384 C385 C386 C388 C389 \nC392 C393 C395 C396 C398 C399 \nC400 C402 C403 C406 C407 C411 \nC412 C413 C414 C416 C417 C418 \nC419 C420 C422 C423 C426 C427 \nC428 C429 C431 C432 C433 C434 \nC435 C437 C438 C439 C440 C442 \nC444 C445 C446 C447 C449 C450 \nC451 C469 C470 C472 C474 C475 \nC476 C486 C488 C504 C505 C507 \nC509 C510 C511 C521 C523 C524 \nC525 C533 C535 C549 C550 C551 \nC552 C554 C555 C556 C564 C565 \nC566 C567 C575 C577 C584 C594 \nC595 C597 C599 C600 C601 C607 \nC608 C610 C611 C619 C620 C622 \nC624 C625 C626 C632 C634 C635 \nC640 C641 C643 C645 C646 C647 \nC652 C653 C655 C657 C658 C659 \nC660 C669 C670 C671 C687 C688 \nC690 C692 C693 C694 C710 C711 \nC713 C715 C716 C717 C732 C733 \nC735 C737 C738 C739 C753 C754 \nC756 C758 C759 C760 C767 C769 \nC775 C776 C777 C778 C788 C789 \nC791 C793 C794 C795 C805 C806 \nC808 C810 C811 C812 C817 C819 \nC820 C823 C824 C826 C827 C834 \nC835 C837 C839 C840 C841 C845 \nC847 C848 C850 C851 C853 C856 \nC857 C859 C860 C861 C869 C870 \nC871 C880 C882 C891 C892 C894 \nC906 C907 C909 C911 C912 C913 \nC926 C927 C929 C931 C932 C933 \nC945 C946 C947 C948 C950 C951 \nC952 C963 C964 C966 C968 C969 \nC970 C977 C979 C986 C987 C989 \nC991 C992 C993 C1001 C1002 C1004 \nC1006 C1007 C1008 C1012 C1013 C1015 \nC1016 C1022 C1023 C1025 C1027 C1028 \nC1029 C1033 C1035 C1036 C1038 C1039 \nC1041 C1044 C1045 C1047 C1048 C1049 \nC1060 C1061 C1075 C1076 C1078 C1081 \nC1082 C1083 C1091 C1093 C1102 C1103 \nC1106 C1117 C1118 C1120 C1123 C1124 \nC1125 C1135 C1138 C1141 C1142 C1143 \nC1152 C1153 C1155 C1158 C1159 C1160 \nC1165 C1167 C1175 C1176 C1178 C1181 \nC1182 C1183 C1187 C1188 C1190 C1191 \nC1196 C1197 C1199 C1202 C1203 C1204 \nC1209 C1212 C1214 C1216 C1217 C1219 \nC1220 C1222 C1225 C1226 C1227 C1228 \nC1229 C1231 C1234 C1236 C1244 C1245 \nC1247 C1255 C1256 C1257 C1270 C1271 \nC1272 C1273 C1274 C1276 C1277 C1289 \nC1290 C1291 C1292 C1293 C1295 C1296 \nC1302 C1303 C1304 C1305 C1311 C1312 \nC1313 C1322 C1323 C1324 C1325 C1326 \nC1328 C1329 C1334 C1335 C1336 C1337 \nC1342 C1343 C1349 C1350 C1351 C1352 \nC1353 C1355 C1356 C1361 C1362 C1363 \nC1364 C1365 C1367 C1368 C1371 C1372 \nC1373 C1376 C1377 C1378 C1379 C1381 \nC1383 C1384 C1385 C1386 C1387 C1389 \nC1390 C1391 C1392 C1393 C1394 C1395 \nC1397 C1398 C1406 C1407 C1408 C1413 \nC1423 C1425 C1426 C1427 C1436 C1438 \nC1440 C1450 C1452 C1453 C1454 C1463 \nC1466 C1467 C1468 C1469 C1470 C1471 \nC1473 C1479 C1480 C1489 C1491 C1492 \nC1493 C1502 C1504 C1505 C1506 C1513 \nC1514 C1520 C1522 C1523 C1524 C1529 \nC1530 C1534 C1536 C1537 C1538 C1543 \nC1546 C1548 C1549 C1550 C1551 C1567 \nC1570 C1571 C1572 C1586 C1589 C1590 \nC1591 C1604 C1607 C1608 C1609 C1616 \nC1621 C1623 C1624 C1629 C1631 C1637 \nC1638 C1646 C1649 C1650 C1651 C1655 \nC1659 C1661 C1662 C1667 C1670 C1671 \nC1672 C1676 C1679 C1680 C1681 C1684 \nC1687 C1688 C1689 C1690 C1691 C1692 \nC1693 C1696 C1704 C1705 C1727 C1728 \nC1729 C1738 C1739 C1740 C1751 C1752 \nC1753 C1765 C1766 C1767 C1774 C1775 \nC1784 C1785 C1786 C1798 C1799 C1800 \nC1805 C1810 C1814 C1815 C1816 C1820 \nC1821 C1822 C1825 C1826 C1827 C1836 \nC1837 C1845 C1866 C1867 C1868 C1876 \nC1877 C1885 C1895 C1896 C1897 C1909 \nC1916 C1917 C1918 C1924 C1925 C1926 \nC1931 C1932 C1933 C1937 C1938 C1939 \nC1941 C1942 C1943 C1945 C1947 C1962 \nC1963 C1964 C1971 C1984 C1985 C1986 \nC1998 C1999 C2000 C2011 C2012 C2013 \nC2023 C2024 C2025 C2028 C2029 C2037 \nC2038 C2039 C2041 C2043 C2044 C2046 \nC2047 C2049 C2051 C2052 C2054 C2055 \nC2056 C2057 C2059 C2074 C2075 C2082 \nC2100 C2101 C2107 C2108 C2114 C2123 \nC2124 C2133 C2139 C2140 C2144 C2145 \nC2149 C2152 C2153 C2155 C2156 C2157 \nC2158 C2179 C2202 C2212 C2232 C2237 \nC2243 C2245 \n5840: C14_=_C18( C14 C18 ) C14_=_C19( C14 C19 ) C14_=_C21( C14 C21 ) C14_=_C23( C14 C23 ) C14_=_C24( C14 C24 ) \nC14_=_C25( C14 C25 ) C14_=_C232( C14 C232 ) C14_=_C235( C14 C235 ) C14_=_C240( C14 C240 ) C14_=_C245( C14 C245 ) C14_=_C246( C14 C246 ) \nC14_=_C247( C14 C247 ) C14_=_C248( C14 C248 ) C14_=_C250( C14 C250 ) C14_=_C251( C14 C251 ) C14_=_C252( C14 C252 ) C14_=_C253( C14 C253 ) \nC14_=_C254( C14 C254 ) C14_=_C256( C14 C256 ) C14_=_C257( C14 C257 ) C18_=_C19( C18 C19 ) C18_=_C21( C18 C21 ) C18_=_C23( C18 C23 ) \nC18_=_C24( C18 C24 ) C18_=_C25( C18 C25 ) C18_=_C248( C18 C248 ) C18_=_C469( C18 C469 ) C18_=_C1060( C18 C1060 ) C18_=_C1061( C18 C1061 ) \nC19_=_C21( C19 C21 ) C19_=_C23( C19 C23 ) C19_=_C24( C19 C24 ) C19_=_C25( C19 C25 ) C19_=_C470( C19 C470 ) C19_=_C1244( C19 C1244 ) \nC19_=_C1245( C19 C1245 ) C19_=_C1247( C19 C1247 ) C21_=_C23( C21 C23 ) C21_=_C24( C21 C24 ) C21_=_C25( C21 C25 ) C21_=_C251( C21 C251 ) \nC21_=_C472( C21 C472 ) C21_=_C669( C21 C669 ) C21_=_C869( C21 C869 ) C21_=_C1244( C21 C1244 ) C21_=_C1406( C21 C1406 ) C21_=_C1567( C21 C1567 ) \nC21_=_C1570( C21 C1570 ) C21_=_C1571( C21 C1571 ) C21_=_C1572( C21 C1572 ) C23_=_C24( C23 C24 ) C23_=_C25( C23 C25 ) C23_=_C253( C23 C253 ) \nC23_=_C474( C23 C474 ) C23_=_C1836( C23 C1836 ) C23_=_C1837( C23 C1837 ) C24_=_C25( C24 C25 ) C24_=_C254( C24 C254 ) C24_=_C475( C24 C475 ) \nC24_=_C670( C24 C670 ) C24_=_C870( C24 C870 ) C24_=_C1245( C24 C1245 ) C24_=_C1407( C24 C1407 ) C24_=_C1704( C24 C1704 ) C24_=_C1962( C24 C1962 ) \nC24_=_C1963( C24 C1963 ) C24_=_C1964( C24 C1964 ) C25_=_C476( C25 C476 ) C25_=_C671( C25 C671 ) C25_=_C871( C25 C871 ) C25_=_C1060( C25 C1060 ) \nC25_=_C1408( C25 C1408 ) C25_=_C1570( C25 C1570 ) C25_=_C1705( C25 C1705 ) C25_=_C1836( C25 C1836 ) C25_=_C1962( C25 C1962 ) C25_=_C2074( C25 C2074 ) \nC25_=_C2075( C25 C2075 ) C41_=_C45( C41 C45 ) C41_=_C46( C41 C46 ) C41_=_C48( C41 C48 ) C41_=_C50( C41 C50 ) C41_=_C51( C41 C51 ) \nC41_=_C52( C41 C52 ) C41_=_C258( C41 C258 ) C41_=_C261( C41 C261 ) C41_=_C266( C41 C266 ) C41_=_C271( C41 C271 ) C41_=_C272( C41 C272 ) \nC41_=_C273( C41 C273 ) C41_=_C274( C41 C274 ) C41_=_C276( C41 C276 ) C41_=_C277( C41 C277 ) C41_=_C278( C41 C278 ) C41_=_C279( C41 C279 ) \nC41_=_C280( C41 C280 ) C41_=_C282( C41 C282 ) C41_=_C283( C41 C283 ) C45_=_C46( C45 C46 ) C45_=_C48( C45 C48 ) C45_=_C50( C45 C50 ) \nC45_=_C51( C45 C51 ) C45_=_C52( C45 C52 ) C45_=_C274( C45 C274 ) C45_=_C486( C45 C486 ) C45_=_C687( C45 C687 ) C45_=_C880( C45 C880 ) \nC45_=_C1075( C45 C1075 ) C45_=_C1076( C45 C1076 ) C45_=_C1078( C45 C1078 ) C45_=_C1081( C45 C1081 ) C45_=_C1082( C45 C1082 ) C45_=_C1083( C45 C1083 ) \nC46_=_C48( C46 C48 ) C46_=_C50( C46 C50 ) C46_=_C51( C46 C51 ) C46_=_C52( C46 C52 ) C46_=_C688( C46 C688 ) C46_=_C1075( C46 C1075 ) \nC46_=_C1255( C46 C1255 ) C46_=_C1256( C46 C1256 ) C46_=_C1257( C46 C1257 ) C48_=_C50( C48 C50 ) C48_=_C51( C48 C51 ) C48_=_C52( C48 C52 ) \nC48_=_C277( C48 C277 ) C48_=_C488( C48 C488 ) C48_=_C690( C48 C690 ) C48_=_C882( C48 C882 ) C48_=_C1256( C48 C1256 ) C48_=_C1423( C48 C1423 ) \nC48_=_C1586( C48 C1586 ) C48_=_C1589( C48 C1589 ) C48_=_C1590( C48 C1590 ) C48_=_C1591( C48 C1591 ) C50_=_C51( C50 C51 ) C50_=_C52( C50 C52 ) \nC50_=_C279( C50 C279 ) C50_=_C692( C50 C692 ) C50_=_C1425( C50 C1425 ) C50_=_C1845( C50 C1845 ) C51_=_C52( C51 C52 ) C51_=_C280( C51 C280 ) \nC51_=_C693( C51 C693 ) C51_=_C1426( C51 C1426 ) C51_=_C1971( C51 C1971 ) C52_=_C694( C52 C694 ) C52_=_C1081( C52 C1081 ) C52_=_C1427( C52 C1427 ) \nC52_=_C1589( C52 C1589 ) C52_=_C2082( C52 C2082 ) C60_=_C63( C60 C63 ) C60_=_C64( C60 C64 ) C60_=_C66( C60 C66 ) C60_=_C232( C60 C232 ) \nC60_=_C258( C60 C258 ) C60_=_C284( C60 C284 ) C60_=_C285( C60 C285 ) C60_=_C287( C60 C287 ) C60_=_C288( C60 C288 ) C60_=_C289( C60 C289 ) \nC60_=_C290( C60 C290 ) C60_=_C292( C60 C292 ) C60_=_C293( C60 C293 ) C60_=_C294( C60 C294 ) C60_=_C295( C60 C295 ) C60_=_C296( C60 C296 ) \nC60_=_C297( C60 C297 ) C60_=_C298( C60 C298 ) C60_=_C300( C60 C300 ) C60_=_C301( C60 C301 ) C60_=_C303( C60 C303 ) C60_=_C306( C60 C306 ) \nC60_=_C307( C60 C307 ) C60_=_C308( C60 C308 ) C63_=_C64( C63 C64 ) C63_=_C66( C63 C66 ) C63_=_C300( C63 C300 ) C63_=_C505( C63 C505 ) \nC63_=_C711( C63 C711 ) C63_=_C891( C63 C891 ) C63_=_C1091( C63 C1091 ) C63_=_C1270( C63 C1270 ) C63_=_C1271( C63 C1271 ) C63_=_C1272( C63 C1272 ) \nC63_=_C1273( C63 C1273 ) C63_=_C1274( C63 C1274 ) C63_=_C1276( C63 C1276 ) C63_=_C1277( C63 C1277 ) C64_=_C66( C64 C66 ) C64_=_C507( C64 C507 ) \nC64_=_C713( C64 C713 ) C64_=_C892( C64 C892 ) C64_=_C1271( C64 C1271 ) C64_=_C1436( C64 C1436 ) C64_=_C1604( C64 C1604 ) C64_=_C1607( C64 C1607 ) \nC64_=_C1608( C64 C1608 ) C64_=_C1609( C64 C1609 ) C66_=_C510( C66 C510 ) C66_=_C716( C66 C716 ) C66_=_C894( C66 C894 ) C66_=_C1274( C66 C1274 ) \nC66_=_C1438( C66 C1438 ) C66_=_C1728( C66 C1728 ) C66_=_C1984( C66 C1984 ) C66_=_C1985( C66 C1985 ) C66_=_C1986( C66 C1986 ) C74_=_C76( C74 C76 ) \nC74_=_C77( C74 C77 ) C74_=_C78( C74 C78 ) C74_=_C521( C74 C521 ) C74_=_C733( C74 C733 ) C74_=_C907( C74 C907 ) C74_=_C1102( C74 C1102 ) \nC74_=_C1289( C74 C1289 ) C74_=_C1290( C74 C1290 ) C74_=_C1291( C74 C1291 ) C74_=_C1292( C74 C1292 ) C74_=_C1293( C74 C1293 ) C74_=_C1295( C74 C1295 ) \nC74_=_C1296( C74 C1296 ) C76_=_C77( C76 C77 ) C76_=_C78( C76 C78 ) C76_=_C317(</w:t>
      </w:r>
    </w:p>
    <w:p>
      <w:pPr>
        <w:pStyle w:val="PreformattedText"/>
        <w:bidi w:val="0"/>
        <w:spacing w:before="0" w:after="0"/>
        <w:jc w:val="left"/>
        <w:rPr/>
      </w:pPr>
      <w:r>
        <w:rPr/>
        <w:t xml:space="preserve"> </w:t>
      </w:r>
      <w:r>
        <w:rPr/>
        <w:t>C76 C317 ) C76_=_C523( C76 C523 ) C76_=_C737( C76 C737 ) \nC76_=_C911( C76 C911 ) C76_=_C1292( C76 C1292 ) C76_=_C1452( C76 C1452 ) C76_=_C1738( C76 C1738 ) C76_=_C1866( C76 C1866 ) C76_=_C1867( C76 C1867 ) \nC76_=_C1868( C76 C1868 ) C77_=_C78( C77 C78 ) C77_=_C318( C77 C318 ) C77_=_C524( C77 C524 ) C77_=_C738( C77 C738 ) C77_=_C912( C77 C912 ) \nC77_=_C1293( C77 C1293 ) C77_=_C1453( C77 C1453 ) C77_=_C1739( C77 C1739 ) C77_=_C1998( C77 C1998 ) C77_=_C1999( C77 C1999 ) C77_=_C2000( C77 C2000 ) \nC78_=_C525( C78 C525 ) C78_=_C739( C78 C739 ) C78_=_C913( C78 C913 ) C78_=_C1106( C78 C1106 ) C78_=_C1454( C78 C1454 ) C78_=_C1616( C78 C1616 ) \nC78_=_C1740( C78 C1740 ) C78_=_C1866( C78 C1866 ) C78_=_C1998( C78 C1998 ) C78_=_C2100( C78 C2100 ) C78_=_C2101( C78 C2101 ) C86_=_C88( C86 C88 ) \nC86_=_C326( C86 C326 ) C86_=_C533( C86 C533 ) C86_=_C753( C86 C753 ) C86_=_C926( C86 C926 ) C86_=_C1117( C86 C1117 ) C86_=_C1118( C86 C1118 ) \nC86_=_C1120( C86 C1120 ) C86_=_C1123( C86 C1123 ) C86_=_C1124( C86 C1124 ) C86_=_C1125( C86 C1125 ) C88_=_C328( C88 C328 ) C88_=_C535( C88 C535 ) \nC88_=_C759( C88 C759 ) C88_=_C932( C88 C932 ) C88_=_C1303( C88 C1303 ) C88_=_C1463( C88 C1463 ) C88_=_C1752( C88 C1752 ) C88_=_C2011( C88 C2011 ) \nC88_=_C2012( C88 C2012 ) C88_=_C2013( C88 C2013 ) C100_=_C104( C100 C104 ) C100_=_C105( C100 C105 ) C100_=_C106( C100 C106 ) C100_=_C107( C100 C107 ) \nC100_=_C109( C100 C109 ) C100_=_C110( C100 C110 ) C100_=_C111( C100 C111 ) C100_=_C235( C100 C235 ) C100_=_C261( C100 C261 ) C100_=_C331( C100 C331 ) \nC100_=_C332( C100 C332 ) C100_=_C333( C100 C333 ) C100_=_C334( C100 C334 ) C100_=_C335( C100 C335 ) C100_=_C336( C100 C336 ) C100_=_C338( C100 C338 ) \nC100_=_C340( C100 C340 ) C104_=_C105( C104 C105 ) C104_=_C106( C104 C106 ) C104_=_C107( C104 C107 ) C104_=_C109( C104 C109 ) C104_=_C110( C104 C110 ) \nC104_=_C111( C104 C111 ) C104_=_C549( C104 C549 ) C104_=_C767( C104 C767 ) C104_=_C945( C104 C945 ) C104_=_C1135( C104 C1135 ) C104_=_C1138( C104 C1138 ) \nC104_=_C1141( C104 C1141 ) C104_=_C1142( C104 C1142 ) C104_=_C1143( C104 C1143 ) C105_=_C106( C105 C106 ) C105_=_C107( C105 C107 ) C105_=_C109( C105 C109 ) \nC105_=_C110( C105 C110 ) C105_=_C111( C105 C111 ) C105_=_C550( C105 C550 ) C105_=_C946( C105 C946 ) C105_=_C1135( C105 C1135 ) C105_=_C1311( C105 C1311 ) \nC105_=_C1312( C105 C1312 ) C105_=_C1313( C105 C1313 ) C106_=_C107( C106 C107 ) C106_=_C109( C106 C109 ) C106_=_C110( C106 C110 ) C106_=_C111( C106 C111 ) \nC106_=_C551( C106 C551 ) C106_=_C947( C106 C947 ) C106_=_C1413( C106 C1413 ) C106_=_C1440( C106 C1440 ) C106_=_C1466( C106 C1466 ) C106_=_C1467( C106 C1467 ) \nC106_=_C1468( C106 C1468 ) C106_=_C1469( C106 C1469 ) C106_=_C1470( C106 C1470 ) C106_=_C1471( C106 C1471 ) C106_=_C1473( C106 C1473 ) C107_=_C109( C107 C109 ) \nC107_=_C110( C107 C110 ) C107_=_C111( C107 C111 ) C107_=_C552( C107 C552 ) C107_=_C948( C107 C948 ) C107_=_C1629( C107 C1629 ) C107_=_C1631( C107 C1631 ) \nC109_=_C110( C109 C110 ) C109_=_C111( C109 C111 ) C109_=_C554( C109 C554 ) C109_=_C950( C109 C950 ) C109_=_C1765( C109 C1765 ) C109_=_C1885( C109 C1885 ) \nC110_=_C111( C110 C111 ) C110_=_C555( C110 C555 ) C110_=_C769( C110 C769 ) C110_=_C951( C110 C951 ) C110_=_C1312( C110 C1312 ) C110_=_C1766( C110 C1766 ) \nC110_=_C2023( C110 C2023 ) C110_=_C2024( C110 C2024 ) C110_=_C2025( C110 C2025 ) C111_=_C556( C111 C556 ) C111_=_C952( C111 C952 ) C111_=_C1141( C111 C1141 ) \nC111_=_C1767( C111 C1767 ) C111_=_C2023( C111 C2023 ) C111_=_C2114( C111 C2114 ) C122_=_C126( C122 C126 ) C122_=_C127( C122 C127 ) C122_=_C129( C122 C129 ) \nC122_=_C131( C122 C131 ) C122_=_C132( C122 C132 ) C122_=_C133( C122 C133 ) C122_=_C287( C122 C287 ) C122_=_C345( C122 C345 ) C122_=_C346( C122 C346 ) \nC122_=_C348( C122 C348 ) C122_=_C350( C122 C350 ) C126_=_C127( C126 C127 ) C126_=_C129( C126 C129 ) C126_=_C131( C126 C131 ) C126_=_C132( C126 C132 ) \nC126_=_C133( C126 C133 ) C126_=_C346( C126 C346 ) C126_=_C564( C126 C564 ) C126_=_C775( C126 C775 ) C126_=_C963( C126 C963 ) C126_=_C1152( C126 C1152 ) \nC126_=_C1153( C126 C1153 ) C126_=_C1155( C126 C1155 ) C126_=_C1158( C126 C1158 ) C126_=_C1159( C126 C1159 ) C126_=_C1160( C126 C1160 ) C127_=_C129( C127 C129 ) \nC127_=_C131( C127 C131 ) C127_=_C132( C127 C132 ) C127_=_C133( C127 C133 ) C127_=_C565( C127 C565 ) C127_=_C776( C127 C776 ) C127_=_C964( C127 C964 ) \nC127_=_C1152( C127 C1152 ) C127_=_C1322( C127 C1322 ) C127_=_C1323( C127 C1323 ) C127_=_C1324( C127 C1324 ) C127_=_C1325( C127 C1325 ) C127_=_C1326( C127 C1326 ) \nC127_=_C1328( C127 C1328 ) C127_=_C1329( C127 C1329 ) C129_=_C131( C129 C131 ) C129_=_C132( C129 C132 ) C129_=_C133( C129 C133 ) C129_=_C966( C129 C966 ) \nC129_=_C1323( C129 C1323 ) C129_=_C1637( C129 C1637 ) C129_=_C1638( C129 C1638 ) C131_=_C132( C131 C132 ) C131_=_C133( C131 C133 ) C131_=_C348( C131 C348 ) \nC131_=_C566( C131 C566 ) C131_=_C777( C131 C777 ) C131_=_C968( C131 C968 ) C131_=_C1325( C131 C1325 ) C131_=_C1479( C131 C1479 ) C131_=_C1774( C131 C1774 ) \nC131_=_C1895( C131 C1895 ) C131_=_C1896( C131 C1896 ) C131_=_C1897( C131 C1897 ) C132_=_C133( C132 C133 ) C132_=_C969( C132 C969 ) C132_=_C1326( C132 C1326 ) \nC132_=_C2028( C132 C2028 ) C132_=_C2029( C132 C2029 ) C133_=_C567( C133 C567 ) C133_=_C778( C133 C778 ) C133_=_C970( C133 C970 ) C133_=_C1158( C133 C1158 ) \nC133_=_C1480( C133 C1480 ) C133_=_C1637( C133 C1637 ) C133_=_C1775( C133 C1775 ) C133_=_C1895( C133 C1895 ) C133_=_C2028( C133 C2028 ) C133_=_C2123( C133 C2123 ) \nC133_=_C2124( C133 C2124 ) C143_=_C147( C143 C147 ) C143_=_C148( C143 C148 ) C143_=_C150( C143 C150 ) C143_=_C152( C143 C152 ) C143_=_C153( C143 C153 ) \nC143_=_C154( C143 C154 ) C143_=_C288( C143 C288 ) C143_=_C331( C143 C331 ) C143_=_C353( C143 C353 ) C143_=_C358( C143 C358 ) C143_=_C359( C143 C359 ) \nC143_=_C360( C143 C360 ) C143_=_C361( C143 C361 ) C143_=_C363( C143 C363 ) C143_=_C364( C143 C364 ) C143_=_C365( C143 C365 ) C143_=_C366( C143 C366 ) \nC143_=_C367( C143 C367 ) C143_=_C369( C143 C369 ) C143_=_C370( C143 C370 ) C147_=_C148( C147 C148 ) C147_=_C150( C147 C150 ) C147_=_C152( C147 C152 ) \nC147_=_C153( C147 C153 ) C147_=_C154( C147 C154 ) C147_=_C361( C147 C361 ) C147_=_C788( C147 C788 ) C147_=_C1165( C147 C1165 ) C147_=_C1167( C147 C1167 ) \nC148_=_C150( C148 C150 ) C148_=_C152( C148 C152 ) C148_=_C153( C148 C153 ) C148_=_C154( C148 C154 ) C148_=_C789( C148 C789 ) C148_=_C1334( C148 C1334 ) \nC148_=_C1335( C148 C1335 ) C148_=_C1336( C148 C1336 ) C148_=_C1337( C148 C1337 ) C150_=_C152( C150 C152 ) C150_=_C153( C150 C153 ) C150_=_C154( C150 C154 ) \nC150_=_C364( C150 C364 ) C150_=_C575( C150 C575 ) C150_=_C791( C150 C791 ) C150_=_C977( C150 C977 ) C150_=_C1335( C150 C1335 ) C150_=_C1489( C150 C1489 ) \nC150_=_C1646( C150 C1646 ) C150_=_C1649( C150 C1649 ) C150_=_C1650( C150 C1650 ) C150_=_C1651( C150 C1651 ) C152_=_C153( C152 C153 ) C152_=_C154( C152 C154 ) \nC152_=_C366( C152 C366 ) C152_=_C793( C152 C793 ) C152_=_C1491( C152 C1491 ) C152_=_C1784( C152 C1784 ) C153_=_C154( C153 C154 ) C153_=_C367( C153 C367 ) \nC153_=_C577( C153 C577 ) C153_=_C794( C153 C794 ) C153_=_C979( C153 C979 ) C153_=_C1337( C153 C1337 ) C153_=_C1492( C153 C1492 ) C153_=_C1785( C153 C1785 ) \nC153_=_C2037( C153 C2037 ) C153_=_C2038( C153 C2038 ) C153_=_C2039( C153 C2039 ) C154_=_C795( C154 C795 ) C154_=_C1493( C154 C1493 ) C154_=_C1649( C154 C1649 ) \nC154_=_C1786( C154 C1786 ) C154_=_C2037( C154 C2037 ) C163_=_C167( C163 C167 ) C163_=_C168( C163 C168 ) C163_=_C170( C163 C170 ) C163_=_C172( C163 C172 ) \nC163_=_C173( C163 C173 ) C163_=_C174( C163 C174 ) C163_=_C289( C163 C289 ) C163_=_C332( C163 C332 ) C163_=_C372( C163 C372 ) C163_=_C377( C163 C377 ) \nC163_=_C378( C163 C378 ) C163_=_C379( C163 C379 ) C163_=_C380( C163 C380 ) C163_=_C382( C163 C382 ) C163_=_C383( C163 C383 ) C163_=_C384( C163 C384 ) \nC163_=_C385( C163 C385 ) C163_=_C386( C163 C386 ) C163_=_C388( C163 C388 ) C163_=_C389( C163 C389 ) C167_=_C168( C167 C168 ) C167_=_C170( C167 C170 ) \nC167_=_C172( C167 C172 ) C167_=_C173( C167 C173 ) C167_=_C174( C167 C174 ) C167_=_C380( C167 C380 ) C167_=_C584( C167 C584 ) C167_=_C805( C167 C805 ) \nC167_=_C986( C167 C986 ) C167_=_C1175( C167 C1175 ) C167_=_C1176( C167 C1176 ) C167_=_C1178( C167 C1178 ) C167_=_C1181( C167 C1181 ) C167_=_C1182( C167 C1182 ) \nC167_=_C1183( C167 C1183 ) C168_=_C170( C168 C170 ) C168_=_C172( C168 C172 ) C168_=_C173( C168 C173 ) C168_=_C174( C168 C174 ) C168_=_C806( C168 C806 ) \nC168_=_C987( C168 C987 ) C168_=_C1175( C168 C1175 ) C168_=_C1342( C168 C1342 ) C168_=_C1343( C168 C1343 ) C170_=_C172( C170 C172 ) C170_=_C173( C170 C173 ) \nC170_=_C174( C170 C174 ) C170_=_C383( C170 C383 ) C170_=_C808( C170 C808 ) C170_=_C989( C170 C989 ) C170_=_C1502( C170 C1502 ) C170_=_C1655( C170 C1655 ) \nC172_=_C173( C172 C173 ) C172_=_C174( C172 C174 ) C172_=_C385( C172 C385 ) C172_=_C810( C172 C810 ) C172_=_C991( C172 C991 ) C172_=_C1504( C172 C1504 ) \nC172_=_C1909( C172 C1909 ) C173_=_C174( C173 C174 ) C173_=_C386( C173 C386 ) C173_=_C811( C173 C811 ) C173_=_C992( C173 C992 ) C173_=_C1505( C173 C1505 ) \nC173_=_C2041( C173 C2041 ) C174_=_C812( C174 C812 ) C174_=_C993( C174 C993 ) C174_=_C1181( C174 C1181 ) C174_=_C1506( C174 C1506 ) C174_=_C2133( C174 C2133 ) \nC180_=_C182( C180 C182 ) C180_=_C183( C180 C183 ) C180_=_C595( C180 C595 ) C180_=_C817( C180 C817 ) C180_=_C1002( C180 C1002 ) C180_=_C1187( C180 C1187 ) \nC180_=_C1349( C180 C1349 ) C180_=_C1350( C180 C1350 ) C180_=_C1351( C180 C1351 ) C180_=_C1352( C180 C1352 ) C180_=_C1353( C180 C1353 ) C180_=_C1355( C180 C1355 ) \nC180_=_C1356( C180 C1356 ) C182_=_C183( C182 C183 ) C182_=_C396( C182 C396 ) C182_=_C599( C182 C599 ) C182_=_C819( C182 C819 ) C182_=_C1006( C182 C1006 ) \nC182_=_C1352( C182 C1352 ) C182_=_C1513( C182 C1513 ) C182_=_C1798( C182 C1798 ) C182_=_C1916( C182 C1916 ) C182_=_C1917( C182 C1917 ) C182_=_C1918( C182 C1918 ) \nC183_=_C601( C183 C601 ) C183_=_C820( C183 C820 ) C183_=_C1008(</w:t>
      </w:r>
    </w:p>
    <w:p>
      <w:pPr>
        <w:pStyle w:val="PreformattedText"/>
        <w:bidi w:val="0"/>
        <w:spacing w:before="0" w:after="0"/>
        <w:jc w:val="left"/>
        <w:rPr/>
      </w:pPr>
      <w:r>
        <w:rPr/>
        <w:t xml:space="preserve"> </w:t>
      </w:r>
      <w:r>
        <w:rPr/>
        <w:t>C183 C1008 ) C183_=_C1190( C183 C1190 ) C183_=_C1514( C183 C1514 ) C183_=_C1661( C183 C1661 ) \nC183_=_C1800( C183 C1800 ) C183_=_C1916( C183 C1916 ) C183_=_C2043( C183 C2043 ) C183_=_C2139( C183 C2139 ) C183_=_C2140( C183 C2140 ) C189_=_C193( C189 C193 ) \nC189_=_C194( C189 C194 ) C189_=_C196( C189 C196 ) C189_=_C198( C189 C198 ) C189_=_C199( C189 C199 ) C189_=_C200( C189 C200 ) C189_=_C240( C189 C240 ) \nC189_=_C266( C189 C266 ) C189_=_C353( C189 C353 ) C189_=_C372( C189 C372 ) C189_=_C399( C189 C399 ) C189_=_C400( C189 C400 ) C189_=_C402( C189 C402 ) \nC189_=_C403( C189 C403 ) C189_=_C406( C189 C406 ) C189_=_C407( C189 C407 ) C193_=_C194( C193 C194 ) C193_=_C196( C193 C196 ) C193_=_C198( C193 C198 ) \nC193_=_C199( C193 C199 ) C193_=_C200( C193 C200 ) C193_=_C607( C193 C607 ) C193_=_C823( C193 C823 ) C193_=_C1012( C193 C1012 ) C193_=_C1196( C193 C1196 ) \nC193_=_C1197( C193 C1197 ) C193_=_C1199( C193 C1199 ) C193_=_C1202( C193 C1202 ) C193_=_C1203( C193 C1203 ) C193_=_C1204( C193 C1204 ) C194_=_C196( C194 C196 ) \nC194_=_C198( C194 C198 ) C194_=_C199( C194 C199 ) C194_=_C200( C194 C200 ) C194_=_C402( C194 C402 ) C194_=_C608( C194 C608 ) C194_=_C824( C194 C824 ) \nC194_=_C1013( C194 C1013 ) C194_=_C1196( C194 C1196 ) C194_=_C1361( C194 C1361 ) C194_=_C1362( C194 C1362 ) C194_=_C1363( C194 C1363 ) C194_=_C1364( C194 C1364 ) \nC194_=_C1365( C194 C1365 ) C194_=_C1367( C194 C1367 ) C194_=_C1368( C194 C1368 ) C196_=_C198( C196 C198 ) C196_=_C199( C196 C199 ) C196_=_C200( C196 C200 ) \nC196_=_C610( C196 C610 ) C196_=_C826( C196 C826 ) C196_=_C1015( C196 C1015 ) C196_=_C1362( C196 C1362 ) C196_=_C1520( C196 C1520 ) C196_=_C1667( C196 C1667 ) \nC196_=_C1670( C196 C1670 ) C196_=_C1671( C196 C1671 ) C196_=_C1672( C196 C1672 ) C198_=_C199( C198 C199 ) C198_=_C200( C198 C200 ) C198_=_C611( C198 C611 ) \nC198_=_C827( C198 C827 ) C198_=_C1016( C198 C1016 ) C198_=_C1364( C198 C1364 ) C198_=_C1522( C198 C1522 ) C198_=_C1805( C198 C1805 ) C198_=_C1924( C198 C1924 ) \nC198_=_C1925( C198 C1925 ) C198_=_C1926( C198 C1926 ) C199_=_C200( C199 C200 ) C199_=_C1365( C199 C1365 ) C199_=_C1523( C199 C1523 ) C199_=_C2046( C199 C2046 ) \nC199_=_C2047( C199 C2047 ) C200_=_C1202( C200 C1202 ) C200_=_C1524( C200 C1524 ) C200_=_C1670( C200 C1670 ) C200_=_C1924( C200 C1924 ) C200_=_C2144( C200 C2144 ) \nC200_=_C2145( C200 C2145 ) C203_=_C207( C203 C207 ) C203_=_C208( C203 C208 ) C203_=_C292( C203 C292 ) C203_=_C333( C203 C333 ) C203_=_C399( C203 C399 ) \nC203_=_C411( C203 C411 ) C203_=_C412( C203 C412 ) C203_=_C413( C203 C413 ) C203_=_C414( C203 C414 ) C203_=_C416( C203 C416 ) C203_=_C417( C203 C417 ) \nC203_=_C418( C203 C418 ) C203_=_C419( C203 C419 ) C203_=_C420( C203 C420 ) C203_=_C422( C203 C422 ) C203_=_C423( C203 C423 ) C207_=_C208( C207 C208 ) \nC207_=_C417( C207 C417 ) C207_=_C622( C207 C622 ) C207_=_C837( C207 C837 ) C207_=_C1025( C207 C1025 ) C207_=_C1371( C207 C1371 ) C207_=_C1529( C207 C1529 ) \nC207_=_C1676( C207 C1676 ) C207_=_C1679( C207 C1679 ) C207_=_C1680( C207 C1680 ) C207_=_C1681( C207 C1681 ) C208_=_C419( C208 C419 ) C208_=_C624( C208 C624 ) \nC208_=_C839( C208 C839 ) C208_=_C1027( C208 C1027 ) C208_=_C1372( C208 C1372 ) C208_=_C1530( C208 C1530 ) C208_=_C1810( C208 C1810 ) C208_=_C1931( C208 C1931 ) \nC208_=_C1932( C208 C1932 ) C208_=_C1933( C208 C1933 ) C210_=_C212( C210 C212 ) C210_=_C214( C210 C214 ) C210_=_C215( C210 C215 ) C210_=_C293( C210 C293 ) \nC210_=_C334( C210 C334 ) C210_=_C400( C210 C400 ) C210_=_C426( C210 C426 ) C210_=_C427( C210 C427 ) C210_=_C428( C210 C428 ) C210_=_C429( C210 C429 ) \nC210_=_C431( C210 C431 ) C210_=_C432( C210 C432 ) C210_=_C433( C210 C433 ) C210_=_C434( C210 C434 ) C210_=_C435( C210 C435 ) C210_=_C437( C210 C437 ) \nC210_=_C438( C210 C438 ) C212_=_C214( C212 C214 ) C212_=_C215( C212 C215 ) C212_=_C432( C212 C432 ) C212_=_C632( C212 C632 ) C212_=_C845( C212 C845 ) \nC212_=_C1033( C212 C1033 ) C212_=_C1377( C212 C1377 ) C212_=_C1534( C212 C1534 ) C212_=_C1684( C212 C1684 ) C212_=_C1687( C212 C1687 ) C212_=_C1688( C212 C1688 ) \nC212_=_C1689( C212 C1689 ) C214_=_C215( C214 C215 ) C214_=_C434( C214 C434 ) C214_=_C634( C214 C634 ) C214_=_C847( C214 C847 ) C214_=_C1035( C214 C1035 ) \nC214_=_C1379( C214 C1379 ) C214_=_C1536( C214 C1536 ) C214_=_C1814( C214 C1814 ) C214_=_C1937( C214 C1937 ) C214_=_C1938( C214 C1938 ) C214_=_C1939( C214 C1939 ) \nC215_=_C635( C215 C635 ) C215_=_C848( C215 C848 ) C215_=_C1036( C215 C1036 ) C215_=_C1216( C215 C1216 ) C215_=_C1538( C215 C1538 ) C215_=_C1687( C215 C1687 ) \nC215_=_C1816( C215 C1816 ) C215_=_C1937( C215 C1937 ) C215_=_C2051( C215 C2051 ) C215_=_C2152( C215 C2152 ) C215_=_C2153( C215 C2153 ) C218_=_C219( C218 C219 ) \nC218_=_C221( C218 C221 ) C218_=_C440( C218 C440 ) C218_=_C640( C218 C640 ) C218_=_C850( C218 C850 ) C218_=_C1038( C218 C1038 ) C218_=_C1219( C218 C1219 ) \nC218_=_C1220( C218 C1220 ) C218_=_C1222( C218 C1222 ) C218_=_C1225( C218 C1225 ) C218_=_C1226( C218 C1226 ) C218_=_C1227( C218 C1227 ) C219_=_C221( C219 C221 ) \nC219_=_C641( C219 C641 ) C219_=_C851( C219 C851 ) C219_=_C1039( C219 C1039 ) C219_=_C1219( C219 C1219 ) C219_=_C1383( C219 C1383 ) C219_=_C1384( C219 C1384 ) \nC219_=_C1385( C219 C1385 ) C219_=_C1386( C219 C1386 ) C219_=_C1387( C219 C1387 ) C219_=_C1389( C219 C1389 ) C219_=_C1390( C219 C1390 ) C221_=_C647( C221 C647 ) \nC221_=_C853( C221 C853 ) C221_=_C1041( C221 C1041 ) C221_=_C1225( C221 C1225 ) C221_=_C1543( C221 C1543 ) C221_=_C1691( C221 C1691 ) C221_=_C1822( C221 C1822 ) \nC221_=_C1941( C221 C1941 ) C221_=_C2054( C221 C2054 ) C221_=_C2155( C221 C2155 ) C221_=_C2156( C221 C2156 ) C225_=_C226( C225 C226 ) C225_=_C228( C225 C228 ) \nC225_=_C229( C225 C229 ) C225_=_C230( C225 C230 ) C225_=_C447( C225 C447 ) C225_=_C652( C225 C652 ) C225_=_C856( C225 C856 ) C225_=_C1044( C225 C1044 ) \nC225_=_C1228( C225 C1228 ) C225_=_C1229( C225 C1229 ) C225_=_C1231( C225 C1231 ) C225_=_C1234( C225 C1234 ) C225_=_C1236( C225 C1236 ) C226_=_C228( C226 C228 ) \nC226_=_C229( C226 C229 ) C226_=_C230( C226 C230 ) C226_=_C653( C226 C653 ) C226_=_C857( C226 C857 ) C226_=_C1045( C226 C1045 ) C226_=_C1228( C226 C1228 ) \nC226_=_C1391( C226 C1391 ) C226_=_C1392( C226 C1392 ) C226_=_C1393( C226 C1393 ) C226_=_C1394( C226 C1394 ) C226_=_C1395( C226 C1395 ) C226_=_C1397( C226 C1397 ) \nC226_=_C1398( C226 C1398 ) C228_=_C229( C228 C229 ) C228_=_C230( C228 C230 ) C228_=_C450( C228 C450 ) C228_=_C657( C228 C657 ) C228_=_C859( C228 C859 ) \nC228_=_C1047( C228 C1047 ) C228_=_C1394( C228 C1394 ) C228_=_C1548( C228 C1548 ) C228_=_C1825( C228 C1825 ) C228_=_C1945( C228 C1945 ) C228_=_C1947( C228 C1947 ) \nC229_=_C230( C229 C230 ) C229_=_C451( C229 C451 ) C229_=_C658( C229 C658 ) C229_=_C860( C229 C860 ) C229_=_C1048( C229 C1048 ) C229_=_C1395( C229 C1395 ) \nC229_=_C1549( C229 C1549 ) C229_=_C1826( C229 C1826 ) C229_=_C2057( C229 C2057 ) C229_=_C2059( C229 C2059 ) C230_=_C659( C230 C659 ) C230_=_C861( C230 C861 ) \nC230_=_C1049( C230 C1049 ) C230_=_C1234( C230 C1234 ) C230_=_C1550( C230 C1550 ) C230_=_C1696( C230 C1696 ) C230_=_C1827( C230 C1827 ) C230_=_C1945( C230 C1945 ) \nC230_=_C2057( C230 C2057 ) C230_=_C2157( C230 C2157 ) C230_=_C2158( C230 C2158 ) C232_=_C235( C232 C235 ) C232_=_C240( C232 C240 ) C232_=_C245( C232 C245 ) \nC232_=_C246( C232 C246 ) C232_=_C247( C232 C247 ) C232_=_C248( C232 C248 ) C232_=_C250( C232 C250 ) C232_=_C251( C232 C251 ) C232_=_C252( C232 C252 ) \nC232_=_C253( C232 C253 ) C232_=_C254( C232 C254 ) C232_=_C256( C232 C256 ) C232_=_C257( C232 C257 ) C232_=_C258( C232 C258 ) C232_=_C284( C232 C284 ) \nC232_=_C285( C232 C285 ) C232_=_C287( C232 C287 ) C232_=_C288( C232 C288 ) C232_=_C289( C232 C289 ) C232_=_C290( C232 C290 ) C232_=_C292( C232 C292 ) \nC232_=_C293( C232 C293 ) C232_=_C294( C232 C294 ) C232_=_C295( C232 C295 ) C232_=_C296( C232 C296 ) C232_=_C297( C232 C297 ) C232_=_C298( C232 C298 ) \nC232_=_C300( C232 C300 ) C232_=_C301( C232 C301 ) C232_=_C303( C232 C303 ) C232_=_C306( C232 C306 ) C232_=_C307( C232 C307 ) C232_=_C308( C232 C308 ) \nC235_=_C240( C235 C240 ) C235_=_C245( C235 C245 ) C235_=_C246( C235 C246 ) C235_=_C247( C235 C247 ) C235_=_C248( C235 C248 ) C235_=_C250( C235 C250 ) \nC235_=_C251( C235 C251 ) C235_=_C252( C235 C252 ) C235_=_C253( C235 C253 ) C235_=_C254( C235 C254 ) C235_=_C256( C235 C256 ) C235_=_C257( C235 C257 ) \nC235_=_C261( C235 C261 ) C235_=_C331( C235 C331 ) C235_=_C332( C235 C332 ) C235_=_C333( C235 C333 ) C235_=_C334( C235 C334 ) C235_=_C335( C235 C335 ) \nC235_=_C336( C235 C336 ) C235_=_C338( C235 C338 ) C235_=_C340( C235 C340 ) C240_=_C245( C240 C245 ) C240_=_C246( C240 C246 ) C240_=_C247( C240 C247 ) \nC240_=_C248( C240 C248 ) C240_=_C250( C240 C250 ) C240_=_C251( C240 C251 ) C240_=_C252( C240 C252 ) C240_=_C253( C240 C253 ) C240_=_C254( C240 C254 ) \nC240_=_C256( C240 C256 ) C240_=_C257( C240 C257 ) C240_=_C266( C240 C266 ) C240_=_C353( C240 C353 ) C240_=_C372( C240 C372 ) C240_=_C399( C240 C399 ) \nC240_=_C400( C240 C400 ) C240_=_C402( C240 C402 ) C240_=_C403( C240 C403 ) C240_=_C406( C240 C406 ) C240_=_C407( C240 C407 ) C245_=_C246( C245 C246 ) \nC245_=_C247( C245 C247 ) C245_=_C248( C245 C248 ) C245_=_C250( C245 C250 ) C245_=_C251( C245 C251 ) C245_=_C252( C245 C252 ) C245_=_C253( C245 C253 ) \nC245_=_C254( C245 C254 ) C245_=_C256( C245 C256 ) C245_=_C257( C245 C257 ) C245_=_C469( C245 C469 ) C245_=_C470( C245 C470 ) C245_=_C472( C245 C472 ) \nC245_=_C474( C245 C474 ) C245_=_C475( C245 C475 ) C245_=_C476( C245 C476 ) C246_=_C247( C246 C247 ) C246_=_C248( C246 C248 ) C246_=_C250( C246 C250 ) \nC246_=_C251( C246 C251 ) C246_=_C252( C246 C252 ) C246_=_C253( C246 C253 ) C246_=_C254( C246 C254 ) C246_=_C256( C246 C256 ) C246_=_C257( C246 C257 ) \nC246_=_C669( C246 C669 ) C246_=_C670( C246 C670 ) C246_=_C671( C246 C671 ) C247_=_C248( C247 C248 ) C247_=_C250( C247 C250 ) C247_=_C251( C247 C251 ) \nC247_=_C252( C247 C252 ) C247_=_C253( C247 C253 ) C247_=_C254( C247 C254 ) C247_=_C256( C247 C256</w:t>
      </w:r>
    </w:p>
    <w:p>
      <w:pPr>
        <w:pStyle w:val="PreformattedText"/>
        <w:bidi w:val="0"/>
        <w:spacing w:before="0" w:after="0"/>
        <w:jc w:val="left"/>
        <w:rPr/>
      </w:pPr>
      <w:r>
        <w:rPr/>
        <w:t xml:space="preserve"> </w:t>
      </w:r>
      <w:r>
        <w:rPr/>
        <w:t>) C247_=_C257( C247 C257 ) C247_=_C869( C247 C869 ) \nC247_=_C870( C247 C870 ) C247_=_C871( C247 C871 ) C248_=_C250( C248 C250 ) C248_=_C251( C248 C251 ) C248_=_C252( C248 C252 ) C248_=_C253( C248 C253 ) \nC248_=_C254( C248 C254 ) C248_=_C256( C248 C256 ) C248_=_C257( C248 C257 ) C248_=_C469( C248 C469 ) C248_=_C1060( C248 C1060 ) C248_=_C1061( C248 C1061 ) \nC250_=_C251( C250 C251 ) C250_=_C252( C250 C252 ) C250_=_C253( C250 C253 ) C250_=_C254( C250 C254 ) C250_=_C256( C250 C256 ) C250_=_C257( C250 C257 ) \nC250_=_C1406( C250 C1406 ) C250_=_C1407( C250 C1407 ) C250_=_C1408( C250 C1408 ) C251_=_C252( C251 C252 ) C251_=_C253( C251 C253 ) C251_=_C254( C251 C254 ) \nC251_=_C256( C251 C256 ) C251_=_C257( C251 C257 ) C251_=_C472( C251 C472 ) C251_=_C669( C251 C669 ) C251_=_C869( C251 C869 ) C251_=_C1244( C251 C1244 ) \nC251_=_C1406( C251 C1406 ) C251_=_C1567( C251 C1567 ) C251_=_C1570( C251 C1570 ) C251_=_C1571( C251 C1571 ) C251_=_C1572( C251 C1572 ) C252_=_C253( C252 C253 ) \nC252_=_C254( C252 C254 ) C252_=_C256( C252 C256 ) C252_=_C257( C252 C257 ) C252_=_C1567( C252 C1567 ) C252_=_C1704( C252 C1704 ) C252_=_C1705( C252 C1705 ) \nC253_=_C254( C253 C254 ) C253_=_C256( C253 C256 ) C253_=_C257( C253 C257 ) C253_=_C474( C253 C474 ) C253_=_C1836( C253 C1836 ) C253_=_C1837( C253 C1837 ) \nC254_=_C256( C254 C256 ) C254_=_C257( C254 C257 ) C254_=_C475( C254 C475 ) C254_=_C670( C254 C670 ) C254_=_C870( C254 C870 ) C254_=_C1245( C254 C1245 ) \nC254_=_C1407( C254 C1407 ) C254_=_C1704( C254 C1704 ) C254_=_C1962( C254 C1962 ) C254_=_C1963( C254 C1963 ) C254_=_C1964( C254 C1964 ) C256_=_C257( C256 C257 ) \nC256_=_C1571( C256 C1571 ) C256_=_C1963( C256 C1963 ) C256_=_C2074( C256 C2074 ) C257_=_C1061( C257 C1061 ) C257_=_C1247( C257 C1247 ) C257_=_C1572( C257 C1572 ) \nC257_=_C1837( C257 C1837 ) C257_=_C1964( C257 C1964 ) C257_=_C2075( C257 C2075 ) C258_=_C261( C258 C261 ) C258_=_C266( C258 C266 ) C258_=_C271( C258 C271 ) \nC258_=_C272( C258 C272 ) C258_=_C273( C258 C273 ) C258_=_C274( C258 C274 ) C258_=_C276( C258 C276 ) C258_=_C277( C258 C277 ) C258_=_C278( C258 C278 ) \nC258_=_C279( C258 C279 ) C258_=_C280( C258 C280 ) C258_=_C282( C258 C282 ) C258_=_C283( C258 C283 ) C258_=_C284( C258 C284 ) C258_=_C285( C258 C285 ) \nC258_=_C287( C258 C287 ) C258_=_C288( C258 C288 ) C258_=_C289( C258 C289 ) C258_=_C290( C258 C290 ) C258_=_C292( C258 C292 ) C258_=_C293( C258 C293 ) \nC258_=_C294( C258 C294 ) C258_=_C295( C258 C295 ) C258_=_C296( C258 C296 ) C258_=_C297( C258 C297 ) C258_=_C298( C258 C298 ) C258_=_C300( C258 C300 ) \nC258_=_C301( C258 C301 ) C258_=_C303( C258 C303 ) C258_=_C306( C258 C306 ) C258_=_C307( C258 C307 ) C258_=_C308( C258 C308 ) C261_=_C266( C261 C266 ) \nC261_=_C271( C261 C271 ) C261_=_C272( C261 C272 ) C261_=_C273( C261 C273 ) C261_=_C274( C261 C274 ) C261_=_C276( C261 C276 ) C261_=_C277( C261 C277 ) \nC261_=_C278( C261 C278 ) C261_=_C279( C261 C279 ) C261_=_C280( C261 C280 ) C261_=_C282( C261 C282 ) C261_=_C283( C261 C283 ) C261_=_C331( C261 C331 ) \nC261_=_C332( C261 C332 ) C261_=_C333( C261 C333 ) C261_=_C334( C261 C334 ) C261_=_C335( C261 C335 ) C261_=_C336( C261 C336 ) C261_=_C338( C261 C338 ) \nC261_=_C340( C261 C340 ) C266_=_C271( C266 C271 ) C266_=_C272( C266 C272 ) C266_=_C273( C266 C273 ) C266_=_C274( C266 C274 ) C266_=_C276( C266 C276 ) \nC266_=_C277( C266 C277 ) C266_=_C278( C266 C278 ) C266_=_C279( C266 C279 ) C266_=_C280( C266 C280 ) C266_=_C282( C266 C282 ) C266_=_C283( C266 C283 ) \nC266_=_C353( C266 C353 ) C266_=_C372( C266 C372 ) C266_=_C399( C266 C399 ) C266_=_C400( C266 C400 ) C266_=_C402( C266 C402 ) C266_=_C403( C266 C403 ) \nC266_=_C406( C266 C406 ) C266_=_C407( C266 C407 ) C271_=_C272( C271 C272 ) C271_=_C273( C271 C273 ) C271_=_C274( C271 C274 ) C271_=_C276( C271 C276 ) \nC271_=_C277( C271 C277 ) C271_=_C278( C271 C278 ) C271_=_C279( C271 C279 ) C271_=_C280( C271 C280 ) C271_=_C282( C271 C282 ) C271_=_C283( C271 C283 ) \nC271_=_C486( C271 C486 ) C271_=_C488( C271 C488 ) C272_=_C273( C272 C273 ) C272_=_C274( C272 C274 ) C272_=_C276( C272 C276 ) C272_=_C277( C272 C277 ) \nC272_=_C278( C272 C278 ) C272_=_C279( C272 C279 ) C272_=_C280( C272 C280 ) C272_=_C282( C272 C282 ) C272_=_C283( C272 C283 ) C272_=_C687( C272 C687 ) \nC272_=_C688( C272 C688 ) C272_=_C690( C272 C690 ) C272_=_C692( C272 C692 ) C272_=_C693( C272 C693 ) C272_=_C694( C272 C694 ) C273_=_C274( C273 C274 ) \nC273_=_C276( C273 C276 ) C273_=_C277( C273 C277 ) C273_=_C278( C273 C278 ) C273_=_C279( C273 C279 ) C273_=_C280( C273 C280 ) C273_=_C282( C273 C282 ) \nC273_=_C283( C273 C283 ) C273_=_C880( C273 C880 ) C273_=_C882( C273 C882 ) C274_=_C276( C274 C276 ) C274_=_C277( C274 C277 ) C274_=_C278( C274 C278 ) \nC274_=_C279( C274 C279 ) C274_=_C280( C274 C280 ) C274_=_C282( C274 C282 ) C274_=_C283( C274 C283 ) C274_=_C486( C274 C486 ) C274_=_C687( C274 C687 ) \nC274_=_C880( C274 C880 ) C274_=_C1075( C274 C1075 ) C274_=_C1076( C274 C1076 ) C274_=_C1078( C274 C1078 ) C274_=_C1081( C274 C1081 ) C274_=_C1082( C274 C1082 ) \nC274_=_C1083( C274 C1083 ) C276_=_C277( C276 C277 ) C276_=_C278( C276 C278 ) C276_=_C279( C276 C279 ) C276_=_C280( C276 C280 ) C276_=_C282( C276 C282 ) \nC276_=_C283( C276 C283 ) C276_=_C1076( C276 C1076 ) C276_=_C1255( C276 C1255 ) C276_=_C1413( C276 C1413 ) C276_=_C1423( C276 C1423 ) C276_=_C1425( C276 C1425 ) \nC276_=_C1426( C276 C1426 ) C276_=_C1427( C276 C1427 ) C277_=_C278( C277 C278 ) C277_=_C279( C277 C279 ) C277_=_C280( C277 C280 ) C277_=_C282( C277 C282 ) \nC277_=_C283( C277 C283 ) C277_=_C488( C277 C488 ) C277_=_C690( C277 C690 ) C277_=_C882( C277 C882 ) C277_=_C1256( C277 C1256 ) C277_=_C1423( C277 C1423 ) \nC277_=_C1586( C277 C1586 ) C277_=_C1589( C277 C1589 ) C277_=_C1590( C277 C1590 ) C277_=_C1591( C277 C1591 ) C278_=_C279( C278 C279 ) C278_=_C280( C278 C280 ) \nC278_=_C282( C278 C282 ) C278_=_C283( C278 C283 ) C278_=_C1078( C278 C1078 ) C278_=_C1586( C278 C1586 ) C279_=_C280( C279 C280 ) C279_=_C282( C279 C282 ) \nC279_=_C283( C279 C283 ) C279_=_C692( C279 C692 ) C279_=_C1425( C279 C1425 ) C279_=_C1845( C279 C1845 ) C280_=_C282( C280 C282 ) C280_=_C283( C280 C283 ) \nC280_=_C693( C280 C693 ) C280_=_C1426( C280 C1426 ) C280_=_C1971( C280 C1971 ) C282_=_C283( C282 C283 ) C282_=_C1082( C282 C1082 ) C282_=_C1257( C282 C1257 ) \nC282_=_C1590( C282 C1590 ) C282_=_C1845( C282 C1845 ) C282_=_C1971( C282 C1971 ) C282_=_C2082( C282 C2082 ) C282_=_C2179( C282 C2179 ) C283_=_C1083( C283 C1083 ) \nC283_=_C1591( C283 C1591 ) C284_=_C285( C284 C285 ) C284_=_C287( C284 C287 ) C284_=_C288( C284 C288 ) C284_=_C289( C284 C289 ) C284_=_C290( C284 C290 ) \nC284_=_C292( C284 C292 ) C284_=_C293( C284 C293 ) C284_=_C294( C284 C294 ) C284_=_C295( C284 C295 ) C284_=_C296( C284 C296 ) C284_=_C297( C284 C297 ) \nC284_=_C298( C284 C298 ) C284_=_C300( C284 C300 ) C284_=_C301( C284 C301 ) C284_=_C303( C284 C303 ) C284_=_C306( C284 C306 ) C284_=_C307( C284 C307 ) \nC284_=_C308( C284 C308 ) C284_=_C313( C284 C313 ) C284_=_C314( C284 C314 ) C284_=_C316( C284 C316 ) C284_=_C317( C284 C317 ) C284_=_C318( C284 C318 ) \nC285_=_C287( C285 C287 ) C285_=_C288( C285 C288 ) C285_=_C289( C285 C289 ) C285_=_C290( C285 C290 ) C285_=_C292( C285 C292 ) C285_=_C293( C285 C293 ) \nC285_=_C294( C285 C294 ) C285_=_C295( C285 C295 ) C285_=_C296( C285 C296 ) C285_=_C297( C285 C297 ) C285_=_C298( C285 C298 ) C285_=_C300( C285 C300 ) \nC285_=_C301( C285 C301 ) C285_=_C303( C285 C303 ) C285_=_C306( C285 C306 ) C285_=_C307( C285 C307 ) C285_=_C308( C285 C308 ) C285_=_C324( C285 C324 ) \nC285_=_C325( C285 C325 ) C285_=_C326( C285 C326 ) C285_=_C327( C285 C327 ) C285_=_C328( C285 C328 ) C285_=_C329( C285 C329 ) C285_=_C330( C285 C330 ) \nC287_=_C288( C287 C288 ) C287_=_C289( C287 C289 ) C287_=_C290( C287 C290 ) C287_=_C292( C287 C292 ) C287_=_C293( C287 C293 ) C287_=_C294( C287 C294 ) \nC287_=_C295( C287 C295 ) C287_=_C296( C287 C296 ) C287_=_C297( C287 C297 ) C287_=_C298( C287 C298 ) C287_=_C300( C287 C300 ) C287_=_C301( C287 C301 ) \nC287_=_C303( C287 C303 ) C287_=_C306( C287 C306 ) C287_=_C307( C287 C307 ) C287_=_C308( C287 C308 ) C287_=_C345( C287 C345 ) C287_=_C346( C287 C346 ) \nC287_=_C348( C287 C348 ) C287_=_C350( C287 C350 ) C288_=_C289( C288 C289 ) C288_=_C290( C288 C290 ) C288_=_C292( C288 C292 ) C288_=_C293( C288 C293 ) \nC288_=_C294( C288 C294 ) C288_=_C295( C288 C295 ) C288_=_C296( C288 C296 ) C288_=_C297( C288 C297 ) C288_=_C298( C288 C298 ) C288_=_C300( C288 C300 ) \nC288_=_C301( C288 C301 ) C288_=_C303( C288 C303 ) C288_=_C306( C288 C306 ) C288_=_C307( C288 C307 ) C288_=_C308( C288 C308 ) C288_=_C331( C288 C331 ) \nC288_=_C353( C288 C353 ) C288_=_C358( C288 C358 ) C288_=_C359( C288 C359 ) C288_=_C360( C288 C360 ) C288_=_C361( C288 C361 ) C288_=_C363( C288 C363 ) \nC288_=_C364( C288 C364 ) C288_=_C365( C288 C365 ) C288_=_C366( C288 C366 ) C288_=_C367( C288 C367 ) C288_=_C369( C288 C369 ) C288_=_C370( C288 C370 ) \nC289_=_C290( C289 C290 ) C289_=_C292( C289 C292 ) C289_=_C293( C289 C293 ) C289_=_C294( C289 C294 ) C289_=_C295( C289 C295 ) C289_=_C296( C289 C296 ) \nC289_=_C297( C289 C297 ) C289_=_C298( C289 C298 ) C289_=_C300( C289 C300 ) C289_=_C301( C289 C301 ) C289_=_C303( C289 C303 ) C289_=_C306( C289 C306 ) \nC289_=_C307( C289 C307 ) C289_=_C308( C289 C308 ) C289_=_C332( C289 C332 ) C289_=_C372( C289 C372 ) C289_=_C377( C289 C377 ) C289_=_C378( C289 C378 ) \nC289_=_C379( C289 C379 ) C289_=_C380( C289 C380 ) C289_=_C382( C289 C382 ) C289_=_C383( C289 C383 ) C289_=_C384( C289 C384 ) C289_=_C385( C289 C385 ) \nC289_=_C386( C289 C386 ) C289_=_C388( C289 C388 ) C289_=_C389( C289 C389 ) C290_=_C292( C290 C292 ) C290_=_C293( C290 C293 ) C290_=_C294( C290 C294 ) \nC290_=_C295( C290 C295 ) C290_=_C296( C290 C296 ) C290_=_C297( C290 C297 ) C290_=_C298( C290 C298 ) C290_=_C300( C290 C300 ) C290_=_C301( C290 C301 ) \nC290_=_C303( C290 C303 ) C290_=_C306( C290 C306 ) C290_=_C307( C290 C307 ) C290_=_C308( C290 C308 ) C290_=_C392( C290 C392 ) C290_=_C393( C290</w:t>
      </w:r>
    </w:p>
    <w:p>
      <w:pPr>
        <w:pStyle w:val="PreformattedText"/>
        <w:bidi w:val="0"/>
        <w:spacing w:before="0" w:after="0"/>
        <w:jc w:val="left"/>
        <w:rPr/>
      </w:pPr>
      <w:r>
        <w:rPr/>
        <w:t xml:space="preserve"> </w:t>
      </w:r>
      <w:r>
        <w:rPr/>
        <w:t>C393 ) \nC290_=_C395( C290 C395 ) C290_=_C396( C290 C396 ) C290_=_C398( C290 C398 ) C292_=_C293( C292 C293 ) C292_=_C294( C292 C294 ) C292_=_C295( C292 C295 ) \nC292_=_C296( C292 C296 ) C292_=_C297( C292 C297 ) C292_=_C298( C292 C298 ) C292_=_C300( C292 C300 ) C292_=_C301( C292 C301 ) C292_=_C303( C292 C303 ) \nC292_=_C306( C292 C306 ) C292_=_C307( C292 C307 ) C292_=_C308( C292 C308 ) C292_=_C333( C292 C333 ) C292_=_C399( C292 C399 ) C292_=_C411( C292 C411 ) \nC292_=_C412( C292 C412 ) C292_=_C413( C292 C413 ) C292_=_C414( C292 C414 ) C292_=_C416( C292 C416 ) C292_=_C417( C292 C417 ) C292_=_C418( C292 C418 ) \nC292_=_C419( C292 C419 ) C292_=_C420( C292 C420 ) C292_=_C422( C292 C422 ) C292_=_C423( C292 C423 ) C293_=_C294( C293 C294 ) C293_=_C295( C293 C295 ) \nC293_=_C296( C293 C296 ) C293_=_C297( C293 C297 ) C293_=_C298( C293 C298 ) C293_=_C300( C293 C300 ) C293_=_C301( C293 C301 ) C293_=_C303( C293 C303 ) \nC293_=_C306( C293 C306 ) C293_=_C307( C293 C307 ) C293_=_C308( C293 C308 ) C293_=_C334( C293 C334 ) C293_=_C400( C293 C400 ) C293_=_C426( C293 C426 ) \nC293_=_C427( C293 C427 ) C293_=_C428( C293 C428 ) C293_=_C429( C293 C429 ) C293_=_C431( C293 C431 ) C293_=_C432( C293 C432 ) C293_=_C433( C293 C433 ) \nC293_=_C434( C293 C434 ) C293_=_C435( C293 C435 ) C293_=_C437( C293 C437 ) C293_=_C438( C293 C438 ) C294_=_C295( C294 C295 ) C294_=_C296( C294 C296 ) \nC294_=_C297( C294 C297 ) C294_=_C298( C294 C298 ) C294_=_C300( C294 C300 ) C294_=_C301( C294 C301 ) C294_=_C303( C294 C303 ) C294_=_C306( C294 C306 ) \nC294_=_C307( C294 C307 ) C294_=_C308( C294 C308 ) C294_=_C439( C294 C439 ) C294_=_C440( C294 C440 ) C294_=_C442( C294 C442 ) C294_=_C444( C294 C444 ) \nC294_=_C445( C294 C445 ) C295_=_C296( C295 C296 ) C295_=_C297( C295 C297 ) C295_=_C298( C295 C298 ) C295_=_C300( C295 C300 ) C295_=_C301( C295 C301 ) \nC295_=_C303( C295 C303 ) C295_=_C306( C295 C306 ) C295_=_C307( C295 C307 ) C295_=_C308( C295 C308 ) C295_=_C446( C295 C446 ) C295_=_C447( C295 C447 ) \nC295_=_C449( C295 C449 ) C295_=_C450( C295 C450 ) C295_=_C451( C295 C451 ) C296_=_C297( C296 C297 ) C296_=_C298( C296 C298 ) C296_=_C300( C296 C300 ) \nC296_=_C301( C296 C301 ) C296_=_C303( C296 C303 ) C296_=_C306( C296 C306 ) C296_=_C307( C296 C307 ) C296_=_C308( C296 C308 ) C296_=_C504( C296 C504 ) \nC296_=_C505( C296 C505 ) C296_=_C507( C296 C507 ) C296_=_C509( C296 C509 ) C296_=_C510( C296 C510 ) C296_=_C511( C296 C511 ) C297_=_C298( C297 C298 ) \nC297_=_C300( C297 C300 ) C297_=_C301( C297 C301 ) C297_=_C303( C297 C303 ) C297_=_C306( C297 C306 ) C297_=_C307( C297 C307 ) C297_=_C308( C297 C308 ) \nC297_=_C710( C297 C710 ) C297_=_C711( C297 C711 ) C297_=_C713( C297 C713 ) C297_=_C715( C297 C715 ) C297_=_C716( C297 C716 ) C297_=_C717( C297 C717 ) \nC298_=_C300( C298 C300 ) C298_=_C301( C298 C301 ) C298_=_C303( C298 C303 ) C298_=_C306( C298 C306 ) C298_=_C307( C298 C307 ) C298_=_C308( C298 C308 ) \nC298_=_C891( C298 C891 ) C298_=_C892( C298 C892 ) C298_=_C894( C298 C894 ) C300_=_C301( C300 C301 ) C300_=_C303( C300 C303 ) C300_=_C306( C300 C306 ) \nC300_=_C307( C300 C307 ) C300_=_C308( C300 C308 ) C300_=_C505( C300 C505 ) C300_=_C711( C300 C711 ) C300_=_C891( C300 C891 ) C300_=_C1091( C300 C1091 ) \nC300_=_C1270( C300 C1270 ) C300_=_C1271( C300 C1271 ) C300_=_C1272( C300 C1272 ) C300_=_C1273( C300 C1273 ) C300_=_C1274( C300 C1274 ) C300_=_C1276( C300 C1276 ) \nC300_=_C1277( C300 C1277 ) C301_=_C303( C301 C303 ) C301_=_C306( C301 C306 ) C301_=_C307( C301 C307 ) C301_=_C308( C301 C308 ) C301_=_C1270( C301 C1270 ) \nC301_=_C1436( C301 C1436 ) C301_=_C1438( C301 C1438 ) C303_=_C306( C303 C306 ) C303_=_C307( C303 C307 ) C303_=_C308( C303 C308 ) C303_=_C1093( C303 C1093 ) \nC303_=_C1272( C303 C1272 ) C303_=_C1604( C303 C1604 ) C303_=_C1727( C303 C1727 ) C303_=_C1728( C303 C1728 ) C303_=_C1729( C303 C1729 ) C306_=_C307( C306 C307 ) \nC306_=_C308( C306 C308 ) C306_=_C511( C306 C511 ) C306_=_C717( C306 C717 ) C306_=_C1607( C306 C1607 ) C306_=_C1729( C306 C1729 ) C306_=_C1984( C306 C1984 ) \nC307_=_C308( C307 C308 ) C307_=_C1276( C307 C1276 ) C307_=_C1608( C307 C1608 ) C307_=_C1985( C307 C1985 ) C308_=_C1277( C308 C1277 ) C308_=_C1609( C308 C1609 ) \nC308_=_C1986( C308 C1986 ) C313_=_C314( C313 C314 ) C313_=_C316( C313 C316 ) C313_=_C317( C313 C317 ) C313_=_C318( C313 C318 ) C313_=_C732( C313 C732 ) \nC313_=_C733( C313 C733 ) C313_=_C735( C313 C735 ) C313_=_C737( C313 C737 ) C313_=_C738( C313 C738 ) C313_=_C739( C313 C739 ) C314_=_C316( C314 C316 ) \nC314_=_C317( C314 C317 ) C314_=_C318( C314 C318 ) C314_=_C906( C314 C906 ) C314_=_C907( C314 C907 ) C314_=_C909( C314 C909 ) C314_=_C911( C314 C911 ) \nC314_=_C912( C314 C912 ) C314_=_C913( C314 C913 ) C316_=_C317( C316 C317 ) C316_=_C318( C316 C318 ) C316_=_C1103( C316 C1103 ) C316_=_C1289( C316 C1289 ) \nC316_=_C1440( C316 C1440 ) C316_=_C1450( C316 C1450 ) C316_=_C1452( C316 C1452 ) C316_=_C1453( C316 C1453 ) C316_=_C1454( C316 C1454 ) C317_=_C318( C317 C318 ) \nC317_=_C523( C317 C523 ) C317_=_C737( C317 C737 ) C317_=_C911( C317 C911 ) C317_=_C1292( C317 C1292 ) C317_=_C1452( C317 C1452 ) C317_=_C1738( C317 C1738 ) \nC317_=_C1866( C317 C1866 ) C317_=_C1867( C317 C1867 ) C317_=_C1868( C317 C1868 ) C318_=_C524( C318 C524 ) C318_=_C738( C318 C738 ) C318_=_C912( C318 C912 ) \nC318_=_C1293( C318 C1293 ) C318_=_C1453( C318 C1453 ) C318_=_C1739( C318 C1739 ) C318_=_C1998( C318 C1998 ) C318_=_C1999( C318 C1999 ) C318_=_C2000( C318 C2000 ) \nC324_=_C325( C324 C325 ) C324_=_C326( C324 C326 ) C324_=_C327( C324 C327 ) C324_=_C328( C324 C328 ) C324_=_C329( C324 C329 ) C324_=_C330( C324 C330 ) \nC324_=_C753( C324 C753 ) C324_=_C754( C324 C754 ) C324_=_C756( C324 C756 ) C324_=_C758( C324 C758 ) C324_=_C759( C324 C759 ) C324_=_C760( C324 C760 ) \nC325_=_C326( C325 C326 ) C325_=_C327( C325 C327 ) C325_=_C328( C325 C328 ) C325_=_C329( C325 C329 ) C325_=_C330( C325 C330 ) C325_=_C926( C325 C926 ) \nC325_=_C927( C325 C927 ) C325_=_C929( C325 C929 ) C325_=_C931( C325 C931 ) C325_=_C932( C325 C932 ) C325_=_C933( C325 C933 ) C326_=_C327( C326 C327 ) \nC326_=_C328( C326 C328 ) C326_=_C329( C326 C329 ) C326_=_C330( C326 C330 ) C326_=_C533( C326 C533 ) C326_=_C753( C326 C753 ) C326_=_C926( C326 C926 ) \nC326_=_C1117( C326 C1117 ) C326_=_C1118( C326 C1118 ) C326_=_C1120( C326 C1120 ) C326_=_C1123( C326 C1123 ) C326_=_C1124( C326 C1124 ) C326_=_C1125( C326 C1125 ) \nC327_=_C328( C327 C328 ) C327_=_C329( C327 C329 ) C327_=_C330( C327 C330 ) C327_=_C1120( C327 C1120 ) C327_=_C1302( C327 C1302 ) C327_=_C1621( C327 C1621 ) \nC327_=_C1751( C327 C1751 ) C327_=_C1752( C327 C1752 ) C327_=_C1753( C327 C1753 ) C328_=_C329( C328 C329 ) C328_=_C330( C328 C330 ) C328_=_C535( C328 C535 ) \nC328_=_C759( C328 C759 ) C328_=_C932( C328 C932 ) C328_=_C1303( C328 C1303 ) C328_=_C1463( C328 C1463 ) C328_=_C1752( C328 C1752 ) C328_=_C2011( C328 C2011 ) \nC328_=_C2012( C328 C2012 ) C328_=_C2013( C328 C2013 ) C329_=_C330( C329 C330 ) C329_=_C1124( C329 C1124 ) C329_=_C1304( C329 C1304 ) C329_=_C1623( C329 C1623 ) \nC329_=_C1876( C329 C1876 ) C329_=_C2012( C329 C2012 ) C329_=_C2107( C329 C2107 ) C329_=_C2202( C329 C2202 ) C330_=_C1125( C330 C1125 ) C330_=_C1305( C330 C1305 ) \nC330_=_C1624( C330 C1624 ) C330_=_C1877( C330 C1877 ) C330_=_C2013( C330 C2013 ) C330_=_C2108( C330 C2108 ) C331_=_C332( C331 C332 ) C331_=_C333( C331 C333 ) \nC331_=_C334( C331 C334 ) C331_=_C335( C331 C335 ) C331_=_C336( C331 C336 ) C331_=_C338( C331 C338 ) C331_=_C340( C331 C340 ) C331_=_C353( C331 C353 ) \nC331_=_C358( C331 C358 ) C331_=_C359( C331 C359 ) C331_=_C360( C331 C360 ) C331_=_C361( C331 C361 ) C331_=_C363( C331 C363 ) C331_=_C364( C331 C364 ) \nC331_=_C365( C331 C365 ) C331_=_C366( C331 C366 ) C331_=_C367( C331 C367 ) C331_=_C369( C331 C369 ) C331_=_C370( C331 C370 ) C332_=_C333( C332 C333 ) \nC332_=_C334( C332 C334 ) C332_=_C335( C332 C335 ) C332_=_C336( C332 C336 ) C332_=_C338( C332 C338 ) C332_=_C340( C332 C340 ) C332_=_C372( C332 C372 ) \nC332_=_C377( C332 C377 ) C332_=_C378( C332 C378 ) C332_=_C379( C332 C379 ) C332_=_C380( C332 C380 ) C332_=_C382( C332 C382 ) C332_=_C383( C332 C383 ) \nC332_=_C384( C332 C384 ) C332_=_C385( C332 C385 ) C332_=_C386( C332 C386 ) C332_=_C388( C332 C388 ) C332_=_C389( C332 C389 ) C333_=_C334( C333 C334 ) \nC333_=_C335( C333 C335 ) C333_=_C336( C333 C336 ) C333_=_C338( C333 C338 ) C333_=_C340( C333 C340 ) C333_=_C399( C333 C399 ) C333_=_C411( C333 C411 ) \nC333_=_C412( C333 C412 ) C333_=_C413( C333 C413 ) C333_=_C414( C333 C414 ) C333_=_C416( C333 C416 ) C333_=_C417( C333 C417 ) C333_=_C418( C333 C418 ) \nC333_=_C419( C333 C419 ) C333_=_C420( C333 C420 ) C333_=_C422( C333 C422 ) C333_=_C423( C333 C423 ) C334_=_C335( C334 C335 ) C334_=_C336( C334 C336 ) \nC334_=_C338( C334 C338 ) C334_=_C340( C334 C340 ) C334_=_C400( C334 C400 ) C334_=_C426( C334 C426 ) C334_=_C427( C334 C427 ) C334_=_C428( C334 C428 ) \nC334_=_C429( C334 C429 ) C334_=_C431( C334 C431 ) C334_=_C432( C334 C432 ) C334_=_C433( C334 C433 ) C334_=_C434( C334 C434 ) C334_=_C435( C334 C435 ) \nC334_=_C437( C334 C437 ) C334_=_C438( C334 C438 ) C335_=_C336( C335 C336 ) C335_=_C338( C335 C338 ) C335_=_C340( C335 C340 ) C335_=_C549( C335 C549 ) \nC335_=_C550( C335 C550 ) C335_=_C551( C335 C551 ) C335_=_C552( C335 C552 ) C335_=_C554( C335 C554 ) C335_=_C555( C335 C555 ) C335_=_C556( C335 C556 ) \nC336_=_C338( C336 C338 ) C336_=_C340( C336 C340 ) C336_=_C945( C336 C945 ) C336_=_C946( C336 C946 ) C336_=_C947( C336 C947 ) C336_=_C948( C336 C948 ) \nC336_=_C950( C336 C950 ) C336_=_C951( C336 C951 ) C336_=_C952( C336 C952 ) C338_=_C340( C338 C340 ) C338_=_C1138( C338 C1138 ) C338_=_C1311( C338 C1311 ) \nC338_=_C1471( C338 C1471 ) C338_=_C1629( C338 C1629 ) C338_=_C1765( C338 C1765 ) C338_=_C1766( C338 C1766 ) C338_=_C1767( C338 C1767 ) C340_=_C1142( C340 C1142 ) \nC340_=_C1313( C340 C1313 ) C340_=_C1473( C340 C1473 ) C340_=_C1631( C340 C1631 ) C340_=_C1885( C340 C1885 ) C340_=_C2024( C340 C2024 ) C340_=_C2114(</w:t>
      </w:r>
    </w:p>
    <w:p>
      <w:pPr>
        <w:pStyle w:val="PreformattedText"/>
        <w:bidi w:val="0"/>
        <w:spacing w:before="0" w:after="0"/>
        <w:jc w:val="left"/>
        <w:rPr/>
      </w:pPr>
      <w:r>
        <w:rPr/>
        <w:t xml:space="preserve"> </w:t>
      </w:r>
      <w:r>
        <w:rPr/>
        <w:t>C340 C2114 ) \nC340_=_C2212( C340 C2212 ) C345_=_C346( C345 C346 ) C345_=_C348( C345 C348 ) C345_=_C350( C345 C350 ) C345_=_C963( C345 C963 ) C345_=_C964( C345 C964 ) \nC345_=_C966( C345 C966 ) C345_=_C968( C345 C968 ) C345_=_C969( C345 C969 ) C345_=_C970( C345 C970 ) C346_=_C348( C346 C348 ) C346_=_C350( C346 C350 ) \nC346_=_C564( C346 C564 ) C346_=_C775( C346 C775 ) C346_=_C963( C346 C963 ) C346_=_C1152( C346 C1152 ) C346_=_C1153( C346 C1153 ) C346_=_C1155( C346 C1155 ) \nC346_=_C1158( C346 C1158 ) C346_=_C1159( C346 C1159 ) C346_=_C1160( C346 C1160 ) C348_=_C350( C348 C350 ) C348_=_C566( C348 C566 ) C348_=_C777( C348 C777 ) \nC348_=_C968( C348 C968 ) C348_=_C1325( C348 C1325 ) C348_=_C1479( C348 C1479 ) C348_=_C1774( C348 C1774 ) C348_=_C1895( C348 C1895 ) C348_=_C1896( C348 C1896 ) \nC348_=_C1897( C348 C1897 ) C350_=_C1160( C350 C1160 ) C350_=_C1329( C350 C1329 ) C350_=_C1638( C350 C1638 ) C350_=_C1897( C350 C1897 ) C350_=_C2029( C350 C2029 ) \nC350_=_C2124( C350 C2124 ) C353_=_C358( C353 C358 ) C353_=_C359( C353 C359 ) C353_=_C360( C353 C360 ) C353_=_C361( C353 C361 ) C353_=_C363( C353 C363 ) \nC353_=_C364( C353 C364 ) C353_=_C365( C353 C365 ) C353_=_C366( C353 C366 ) C353_=_C367( C353 C367 ) C353_=_C369( C353 C369 ) C353_=_C370( C353 C370 ) \nC353_=_C372( C353 C372 ) C353_=_C399( C353 C399 ) C353_=_C400( C353 C400 ) C353_=_C402( C353 C402 ) C353_=_C403( C353 C403 ) C353_=_C406( C353 C406 ) \nC353_=_C407( C353 C407 ) C358_=_C359( C358 C359 ) C358_=_C360( C358 C360 ) C358_=_C361( C358 C361 ) C358_=_C363( C358 C363 ) C358_=_C364( C358 C364 ) \nC358_=_C365( C358 C365 ) C358_=_C366( C358 C366 ) C358_=_C367( C358 C367 ) C358_=_C369( C358 C369 ) C358_=_C370( C358 C370 ) C358_=_C575( C358 C575 ) \nC358_=_C577( C358 C577 ) C359_=_C360( C359 C360 ) C359_=_C361( C359 C361 ) C359_=_C363( C359 C363 ) C359_=_C364( C359 C364 ) C359_=_C365( C359 C365 ) \nC359_=_C366( C359 C366 ) C359_=_C367( C359 C367 ) C359_=_C369( C359 C369 ) C359_=_C370( C359 C370 ) C359_=_C788( C359 C788 ) C359_=_C789( C359 C789 ) \nC359_=_C791( C359 C791 ) C359_=_C793( C359 C793 ) C359_=_C794( C359 C794 ) C359_=_C795( C359 C795 ) C360_=_C361( C360 C361 ) C360_=_C363( C360 C363 ) \nC360_=_C364( C360 C364 ) C360_=_C365( C360 C365 ) C360_=_C366( C360 C366 ) C360_=_C367( C360 C367 ) C360_=_C369( C360 C369 ) C360_=_C370( C360 C370 ) \nC360_=_C977( C360 C977 ) C360_=_C979( C360 C979 ) C361_=_C363( C361 C363 ) C361_=_C364( C361 C364 ) C361_=_C365( C361 C365 ) C361_=_C366( C361 C366 ) \nC361_=_C367( C361 C367 ) C361_=_C369( C361 C369 ) C361_=_C370( C361 C370 ) C361_=_C788( C361 C788 ) C361_=_C1165( C361 C1165 ) C361_=_C1167( C361 C1167 ) \nC363_=_C364( C363 C364 ) C363_=_C365( C363 C365 ) C363_=_C366( C363 C366 ) C363_=_C367( C363 C367 ) C363_=_C369( C363 C369 ) C363_=_C370( C363 C370 ) \nC363_=_C1165( C363 C1165 ) C363_=_C1334( C363 C1334 ) C363_=_C1466( C363 C1466 ) C363_=_C1489( C363 C1489 ) C363_=_C1491( C363 C1491 ) C363_=_C1492( C363 C1492 ) \nC363_=_C1493( C363 C1493 ) C364_=_C365( C364 C365 ) C364_=_C366( C364 C366 ) C364_=_C367( C364 C367 ) C364_=_C369( C364 C369 ) C364_=_C370( C364 C370 ) \nC364_=_C575( C364 C575 ) C364_=_C791( C364 C791 ) C364_=_C977( C364 C977 ) C364_=_C1335( C364 C1335 ) C364_=_C1489( C364 C1489 ) C364_=_C1646( C364 C1646 ) \nC364_=_C1649( C364 C1649 ) C364_=_C1650( C364 C1650 ) C364_=_C1651( C364 C1651 ) C365_=_C366( C365 C366 ) C365_=_C367( C365 C367 ) C365_=_C369( C365 C369 ) \nC365_=_C370( C365 C370 ) C365_=_C1167( C365 C1167 ) C365_=_C1336( C365 C1336 ) C365_=_C1646( C365 C1646 ) C365_=_C1784( C365 C1784 ) C365_=_C1785( C365 C1785 ) \nC365_=_C1786( C365 C1786 ) C366_=_C367( C366 C367 ) C366_=_C369( C366 C369 ) C366_=_C370( C366 C370 ) C366_=_C793( C366 C793 ) C366_=_C1491( C366 C1491 ) \nC366_=_C1784( C366 C1784 ) C367_=_C369( C367 C369 ) C367_=_C370( C367 C370 ) C367_=_C577( C367 C577 ) C367_=_C794( C367 C794 ) C367_=_C979( C367 C979 ) \nC367_=_C1337( C367 C1337 ) C367_=_C1492( C367 C1492 ) C367_=_C1785( C367 C1785 ) C367_=_C2037( C367 C2037 ) C367_=_C2038( C367 C2038 ) C367_=_C2039( C367 C2039 ) \nC369_=_C370( C369 C370 ) C369_=_C1650( C369 C1650 ) C369_=_C2038( C369 C2038 ) C370_=_C1651( C370 C1651 ) C370_=_C2039( C370 C2039 ) C372_=_C377( C372 C377 ) \nC372_=_C378( C372 C378 ) C372_=_C379( C372 C379 ) C372_=_C380( C372 C380 ) C372_=_C382( C372 C382 ) C372_=_C383( C372 C383 ) C372_=_C384( C372 C384 ) \nC372_=_C385( C372 C385 ) C372_=_C386( C372 C386 ) C372_=_C388( C372 C388 ) C372_=_C389( C372 C389 ) C372_=_C399( C372 C399 ) C372_=_C400( C372 C400 ) \nC372_=_C402( C372 C402 ) C372_=_C403( C372 C403 ) C372_=_C406( C372 C406 ) C372_=_C407( C372 C407 ) C377_=_C378( C377 C378 ) C377_=_C379( C377 C379 ) \nC377_=_C380( C377 C380 ) C377_=_C382( C377 C382 ) C377_=_C383( C377 C383 ) C377_=_C384( C377 C384 ) C377_=_C385( C377 C385 ) C377_=_C386( C377 C386 ) \nC377_=_C388( C377 C388 ) C377_=_C389( C377 C389 ) C377_=_C584( C377 C584 ) C378_=_C379( C378 C379 ) C378_=_C380( C378 C380 ) C378_=_C382( C378 C382 ) \nC378_=_C383( C378 C383 ) C378_=_C384( C378 C384 ) C378_=_C385( C378 C385 ) C378_=_C386( C378 C386 ) C378_=_C388( C378 C388 ) C378_=_C389( C378 C389 ) \nC378_=_C805( C378 C805 ) C378_=_C806( C378 C806 ) C378_=_C808( C378 C808 ) C378_=_C810( C378 C810 ) C378_=_C811( C378 C811 ) C378_=_C812( C378 C812 ) \nC379_=_C380( C379 C380 ) C379_=_C382( C379 C382 ) C379_=_C383( C379 C383 ) C379_=_C384( C379 C384 ) C379_=_C385( C379 C385 ) C379_=_C386( C379 C386 ) \nC379_=_C388( C379 C388 ) C379_=_C389( C379 C389 ) C379_=_C986( C379 C986 ) C379_=_C987( C379 C987 ) C379_=_C989( C379 C989 ) C379_=_C991( C379 C991 ) \nC379_=_C992( C379 C992 ) C379_=_C993( C379 C993 ) C380_=_C382( C380 C382 ) C380_=_C383( C380 C383 ) C380_=_C384( C380 C384 ) C380_=_C385( C380 C385 ) \nC380_=_C386( C380 C386 ) C380_=_C388( C380 C388 ) C380_=_C389( C380 C389 ) C380_=_C584( C380 C584 ) C380_=_C805( C380 C805 ) C380_=_C986( C380 C986 ) \nC380_=_C1175( C380 C1175 ) C380_=_C1176( C380 C1176 ) C380_=_C1178( C380 C1178 ) C380_=_C1181( C380 C1181 ) C380_=_C1182( C380 C1182 ) C380_=_C1183( C380 C1183 ) \nC382_=_C383( C382 C383 ) C382_=_C384( C382 C384 ) C382_=_C385( C382 C385 ) C382_=_C386( C382 C386 ) C382_=_C388( C382 C388 ) C382_=_C389( C382 C389 ) \nC382_=_C1176( C382 C1176 ) C382_=_C1342( C382 C1342 ) C382_=_C1467( C382 C1467 ) C382_=_C1502( C382 C1502 ) C382_=_C1504( C382 C1504 ) C382_=_C1505( C382 C1505 ) \nC382_=_C1506( C382 C1506 ) C383_=_C384( C383 C384 ) C383_=_C385( C383 C385 ) C383_=_C386( C383 C386 ) C383_=_C388( C383 C388 ) C383_=_C389( C383 C389 ) \nC383_=_C808( C383 C808 ) C383_=_C989( C383 C989 ) C383_=_C1502( C383 C1502 ) C383_=_C1655( C383 C1655 ) C384_=_C385( C384 C385 ) C384_=_C386( C384 C386 ) \nC384_=_C388( C384 C388 ) C384_=_C389( C384 C389 ) C384_=_C1178( C384 C1178 ) C385_=_C386( C385 C386 ) C385_=_C388( C385 C388 ) C385_=_C389( C385 C389 ) \nC385_=_C810( C385 C810 ) C385_=_C991( C385 C991 ) C385_=_C1504( C385 C1504 ) C385_=_C1909( C385 C1909 ) C386_=_C388( C386 C388 ) C386_=_C389( C386 C389 ) \nC386_=_C811( C386 C811 ) C386_=_C992( C386 C992 ) C386_=_C1505( C386 C1505 ) C386_=_C2041( C386 C2041 ) C388_=_C389( C388 C389 ) C388_=_C1182( C388 C1182 ) \nC389_=_C1183( C389 C1183 ) C389_=_C1343( C389 C1343 ) C389_=_C1655( C389 C1655 ) C389_=_C1909( C389 C1909 ) C389_=_C2041( C389 C2041 ) C389_=_C2133( C389 C2133 ) \nC392_=_C393( C392 C393 ) C392_=_C395( C392 C395 ) C392_=_C396( C392 C396 ) C392_=_C398( C392 C398 ) C392_=_C594( C392 C594 ) C392_=_C595( C392 C595 ) \nC392_=_C597( C392 C597 ) C392_=_C599( C392 C599 ) C392_=_C600( C392 C600 ) C392_=_C601( C392 C601 ) C393_=_C395( C393 C395 ) C393_=_C396( C393 C396 ) \nC393_=_C398( C393 C398 ) C393_=_C1001( C393 C1001 ) C393_=_C1002( C393 C1002 ) C393_=_C1004( C393 C1004 ) C393_=_C1006( C393 C1006 ) C393_=_C1007( C393 C1007 ) \nC393_=_C1008( C393 C1008 ) C395_=_C396( C395 C396 ) C395_=_C398( C395 C398 ) C395_=_C1188( C395 C1188 ) C395_=_C1351( C395 C1351 ) C395_=_C1659( C395 C1659 ) \nC395_=_C1798( C395 C1798 ) C395_=_C1799( C395 C1799 ) C395_=_C1800( C395 C1800 ) C396_=_C398( C396 C398 ) C396_=_C599( C396 C599 ) C396_=_C819( C396 C819 ) \nC396_=_C1006( C396 C1006 ) C396_=_C1352( C396 C1352 ) C396_=_C1513( C396 C1513 ) C396_=_C1798( C396 C1798 ) C396_=_C1916( C396 C1916 ) C396_=_C1917( C396 C1917 ) \nC396_=_C1918( C396 C1918 ) C398_=_C1191( C398 C1191 ) C398_=_C1355( C398 C1355 ) C398_=_C1662( C398 C1662 ) C398_=_C1917( C398 C1917 ) C398_=_C2044( C398 C2044 ) \nC398_=_C2139( C398 C2139 ) C398_=_C2232( C398 C2232 ) C399_=_C400( C399 C400 ) C399_=_C402( C399 C402 ) C399_=_C403( C399 C403 ) C399_=_C406( C399 C406 ) \nC399_=_C407( C399 C407 ) C399_=_C411( C399 C411 ) C399_=_C412( C399 C412 ) C399_=_C413( C399 C413 ) C399_=_C414( C399 C414 ) C399_=_C416( C399 C416 ) \nC399_=_C417( C399 C417 ) C399_=_C418( C399 C418 ) C399_=_C419( C399 C419 ) C399_=_C420( C399 C420 ) C399_=_C422( C399 C422 ) C399_=_C423( C399 C423 ) \nC400_=_C402( C400 C402 ) C400_=_C403( C400 C403 ) C400_=_C406( C400 C406 ) C400_=_C407( C400 C407 ) C400_=_C426( C400 C426 ) C400_=_C427( C400 C427 ) \nC400_=_C428( C400 C428 ) C400_=_C429( C400 C429 ) C400_=_C431( C400 C431 ) C400_=_C432( C400 C432 ) C400_=_C433( C400 C433 ) C400_=_C434( C400 C434 ) \nC400_=_C435( C400 C435 ) C400_=_C437( C400 C437 ) C400_=_C438( C400 C438 ) C402_=_C403( C402 C403 ) C402_=_C406( C402 C406 ) C402_=_C407( C402 C407 ) \nC402_=_C608( C402 C608 ) C402_=_C824( C402 C824 ) C402_=_C1013( C402 C1013 ) C402_=_C1196( C402 C1196 ) C402_=_C1361( C402 C1361 ) C402_=_C1362( C402 C1362 ) \nC402_=_C1363( C402 C1363 ) C402_=_C1364( C402 C1364 ) C402_=_C1365( C402 C1365 ) C402_=_C1367( C402 C1367 ) C402_=_C1368( C402 C1368 ) C403_=_C406( C403 C406 ) \nC403_=_C407( C403 C407 ) C403_=_C1197( C403 C1197 ) C403_=_C1361( C403 C1361 ) C403_=_C1468( C403 C1468 ) C403_=_C1520( C403 C1520 ) C403_=_C1522( C403 C1522 ) \nC403_=_C1523( C403 C1523 ) C403_=_C1524( C403 C1524 ) C406_=_C407( C406</w:t>
      </w:r>
    </w:p>
    <w:p>
      <w:pPr>
        <w:pStyle w:val="PreformattedText"/>
        <w:bidi w:val="0"/>
        <w:spacing w:before="0" w:after="0"/>
        <w:jc w:val="left"/>
        <w:rPr/>
      </w:pPr>
      <w:r>
        <w:rPr/>
        <w:t xml:space="preserve"> </w:t>
      </w:r>
      <w:r>
        <w:rPr/>
        <w:t>C407 ) C406_=_C1203( C406 C1203 ) C406_=_C1367( C406 C1367 ) C406_=_C1671( C406 C1671 ) \nC406_=_C1925( C406 C1925 ) C406_=_C2046( C406 C2046 ) C406_=_C2144( C406 C2144 ) C406_=_C2237( C406 C2237 ) C407_=_C1204( C407 C1204 ) C407_=_C1368( C407 C1368 ) \nC407_=_C1672( C407 C1672 ) C407_=_C1926( C407 C1926 ) C407_=_C2047( C407 C2047 ) C407_=_C2145( C407 C2145 ) C411_=_C412( C411 C412 ) C411_=_C413( C411 C413 ) \nC411_=_C414( C411 C414 ) C411_=_C416( C411 C416 ) C411_=_C417( C411 C417 ) C411_=_C418( C411 C418 ) C411_=_C419( C411 C419 ) C411_=_C420( C411 C420 ) \nC411_=_C422( C411 C422 ) C411_=_C423( C411 C423 ) C411_=_C619( C411 C619 ) C411_=_C620( C411 C620 ) C411_=_C622( C411 C622 ) C411_=_C624( C411 C624 ) \nC411_=_C625( C411 C625 ) C411_=_C626( C411 C626 ) C412_=_C413( C412 C413 ) C412_=_C414( C412 C414 ) C412_=_C416( C412 C416 ) C412_=_C417( C412 C417 ) \nC412_=_C418( C412 C418 ) C412_=_C419( C412 C419 ) C412_=_C420( C412 C420 ) C412_=_C422( C412 C422 ) C412_=_C423( C412 C423 ) C412_=_C834( C412 C834 ) \nC412_=_C835( C412 C835 ) C412_=_C837( C412 C837 ) C412_=_C839( C412 C839 ) C412_=_C840( C412 C840 ) C412_=_C841( C412 C841 ) C413_=_C414( C413 C414 ) \nC413_=_C416( C413 C416 ) C413_=_C417( C413 C417 ) C413_=_C418( C413 C418 ) C413_=_C419( C413 C419 ) C413_=_C420( C413 C420 ) C413_=_C422( C413 C422 ) \nC413_=_C423( C413 C423 ) C413_=_C1022( C413 C1022 ) C413_=_C1023( C413 C1023 ) C413_=_C1025( C413 C1025 ) C413_=_C1027( C413 C1027 ) C413_=_C1028( C413 C1028 ) \nC413_=_C1029( C413 C1029 ) C414_=_C416( C414 C416 ) C414_=_C417( C414 C417 ) C414_=_C418( C414 C418 ) C414_=_C419( C414 C419 ) C414_=_C420( C414 C420 ) \nC414_=_C422( C414 C422 ) C414_=_C423( C414 C423 ) C414_=_C619( C414 C619 ) C414_=_C834( C414 C834 ) C414_=_C1022( C414 C1022 ) C414_=_C1209( C414 C1209 ) \nC416_=_C417( C416 C417 ) C416_=_C418( C416 C418 ) C416_=_C419( C416 C419 ) C416_=_C420( C416 C420 ) C416_=_C422( C416 C422 ) C416_=_C423( C416 C423 ) \nC416_=_C1529( C416 C1529 ) C416_=_C1530( C416 C1530 ) C417_=_C418( C417 C418 ) C417_=_C419( C417 C419 ) C417_=_C420( C417 C420 ) C417_=_C422( C417 C422 ) \nC417_=_C423( C417 C423 ) C417_=_C622( C417 C622 ) C417_=_C837( C417 C837 ) C417_=_C1025( C417 C1025 ) C417_=_C1371( C417 C1371 ) C417_=_C1529( C417 C1529 ) \nC417_=_C1676( C417 C1676 ) C417_=_C1679( C417 C1679 ) C417_=_C1680( C417 C1680 ) C417_=_C1681( C417 C1681 ) C418_=_C419( C418 C419 ) C418_=_C420( C418 C420 ) \nC418_=_C422( C418 C422 ) C418_=_C423( C418 C423 ) C418_=_C1676( C418 C1676 ) C418_=_C1810( C418 C1810 ) C419_=_C420( C419 C420 ) C419_=_C422( C419 C422 ) \nC419_=_C423( C419 C423 ) C419_=_C624( C419 C624 ) C419_=_C839( C419 C839 ) C419_=_C1027( C419 C1027 ) C419_=_C1372( C419 C1372 ) C419_=_C1530( C419 C1530 ) \nC419_=_C1810( C419 C1810 ) C419_=_C1931( C419 C1931 ) C419_=_C1932( C419 C1932 ) C419_=_C1933( C419 C1933 ) C420_=_C422( C420 C422 ) C420_=_C423( C420 C423 ) \nC420_=_C625( C420 C625 ) C420_=_C840( C420 C840 ) C420_=_C1028( C420 C1028 ) C420_=_C2049( C420 C2049 ) C422_=_C423( C422 C423 ) C422_=_C1680( C422 C1680 ) \nC422_=_C1932( C422 C1932 ) C423_=_C1209( C423 C1209 ) C423_=_C1373( C423 C1373 ) C423_=_C1681( C423 C1681 ) C423_=_C1933( C423 C1933 ) C423_=_C2049( C423 C2049 ) \nC423_=_C2149( C423 C2149 ) C426_=_C427( C426 C427 ) C426_=_C428( C426 C428 ) C426_=_C429( C426 C429 ) C426_=_C431( C426 C431 ) C426_=_C432( C426 C432 ) \nC426_=_C433( C426 C433 ) C426_=_C434( C426 C434 ) C426_=_C435( C426 C435 ) C426_=_C437( C426 C437 ) C426_=_C438( C426 C438 ) C426_=_C632( C426 C632 ) \nC426_=_C634( C426 C634 ) C426_=_C635( C426 C635 ) C427_=_C428( C427 C428 ) C427_=_C429( C427 C429 ) C427_=_C431( C427 C431 ) C427_=_C432( C427 C432 ) \nC427_=_C433( C427 C433 ) C427_=_C434( C427 C434 ) C427_=_C435( C427 C435 ) C427_=_C437( C427 C437 ) C427_=_C438( C427 C438 ) C427_=_C845( C427 C845 ) \nC427_=_C847( C427 C847 ) C427_=_C848( C427 C848 ) C428_=_C429( C428 C429 ) C428_=_C431( C428 C431 ) C428_=_C432( C428 C432 ) C428_=_C433( C428 C433 ) \nC428_=_C434( C428 C434 ) C428_=_C435( C428 C435 ) C428_=_C437( C428 C437 ) C428_=_C438( C428 C438 ) C428_=_C1033( C428 C1033 ) C428_=_C1035( C428 C1035 ) \nC428_=_C1036( C428 C1036 ) C429_=_C431( C429 C431 ) C429_=_C432( C429 C432 ) C429_=_C433( C429 C433 ) C429_=_C434( C429 C434 ) C429_=_C435( C429 C435 ) \nC429_=_C437( C429 C437 ) C429_=_C438( C429 C438 ) C429_=_C1212( C429 C1212 ) C429_=_C1214( C429 C1214 ) C429_=_C1216( C429 C1216 ) C429_=_C1217( C429 C1217 ) \nC431_=_C432( C431 C432 ) C431_=_C433( C431 C433 ) C431_=_C434( C431 C434 ) C431_=_C435( C431 C435 ) C431_=_C437( C431 C437 ) C431_=_C438( C431 C438 ) \nC431_=_C1212( C431 C1212 ) C431_=_C1376( C431 C1376 ) C431_=_C1469( C431 C1469 ) C431_=_C1534( C431 C1534 ) C431_=_C1536( C431 C1536 ) C431_=_C1537( C431 C1537 ) \nC431_=_C1538( C431 C1538 ) C432_=_C433( C432 C433 ) C432_=_C434( C432 C434 ) C432_=_C435( C432 C435 ) C432_=_C437( C432 C437 ) C432_=_C438( C432 C438 ) \nC432_=_C632( C432 C632 ) C432_=_C845( C432 C845 ) C432_=_C1033( C432 C1033 ) C432_=_C1377( C432 C1377 ) C432_=_C1534( C432 C1534 ) C432_=_C1684( C432 C1684 ) \nC432_=_C1687( C432 C1687 ) C432_=_C1688( C432 C1688 ) C432_=_C1689( C432 C1689 ) C433_=_C434( C433 C434 ) C433_=_C435( C433 C435 ) C433_=_C437( C433 C437 ) \nC433_=_C438( C433 C438 ) C433_=_C1214( C433 C1214 ) C433_=_C1378( C433 C1378 ) C433_=_C1684( C433 C1684 ) C433_=_C1814( C433 C1814 ) C433_=_C1815( C433 C1815 ) \nC433_=_C1816( C433 C1816 ) C434_=_C435( C434 C435 ) C434_=_C437( C434 C437 ) C434_=_C438( C434 C438 ) C434_=_C634( C434 C634 ) C434_=_C847( C434 C847 ) \nC434_=_C1035( C434 C1035 ) C434_=_C1379( C434 C1379 ) C434_=_C1536( C434 C1536 ) C434_=_C1814( C434 C1814 ) C434_=_C1937( C434 C1937 ) C434_=_C1938( C434 C1938 ) \nC434_=_C1939( C434 C1939 ) C435_=_C437( C435 C437 ) C435_=_C438( C435 C438 ) C435_=_C1537( C435 C1537 ) C435_=_C1815( C435 C1815 ) C435_=_C2051( C435 C2051 ) \nC435_=_C2052( C435 C2052 ) C437_=_C438( C437 C438 ) C437_=_C1217( C437 C1217 ) C437_=_C1381( C437 C1381 ) C437_=_C1688( C437 C1688 ) C437_=_C1938( C437 C1938 ) \nC437_=_C2052( C437 C2052 ) C437_=_C2152( C437 C2152 ) C437_=_C2243( C437 C2243 ) C438_=_C1689( C438 C1689 ) C438_=_C1939( C438 C1939 ) C438_=_C2153( C438 C2153 ) \nC439_=_C440( C439 C440 ) C439_=_C442( C439 C442 ) C439_=_C444( C439 C444 ) C439_=_C445( C439 C445 ) C439_=_C640( C439 C640 ) C439_=_C641( C439 C641 ) \nC439_=_C643( C439 C643 ) C439_=_C645( C439 C645 ) C439_=_C646( C439 C646 ) C439_=_C647( C439 C647 ) C440_=_C442( C440 C442 ) C440_=_C444( C440 C444 ) \nC440_=_C445( C440 C445 ) C440_=_C640( C440 C640 ) C440_=_C850( C440 C850 ) C440_=_C1038( C440 C1038 ) C440_=_C1219( C440 C1219 ) C440_=_C1220( C440 C1220 ) \nC440_=_C1222( C440 C1222 ) C440_=_C1225( C440 C1225 ) C440_=_C1226( C440 C1226 ) C440_=_C1227( C440 C1227 ) C442_=_C444( C442 C444 ) C442_=_C445( C442 C445 ) \nC442_=_C1222( C442 C1222 ) C442_=_C1385( C442 C1385 ) C442_=_C1690( C442 C1690 ) C442_=_C1820( C442 C1820 ) C442_=_C1821( C442 C1821 ) C442_=_C1822( C442 C1822 ) \nC444_=_C445( C444 C445 ) C444_=_C1226( C444 C1226 ) C444_=_C1389( C444 C1389 ) C444_=_C1692( C444 C1692 ) C444_=_C1942( C444 C1942 ) C444_=_C2055( C444 C2055 ) \nC444_=_C2155( C444 C2155 ) C444_=_C2245( C444 C2245 ) C445_=_C1227( C445 C1227 ) C445_=_C1390( C445 C1390 ) C445_=_C1693( C445 C1693 ) C445_=_C1943( C445 C1943 ) \nC445_=_C2056( C445 C2056 ) C445_=_C2156( C445 C2156 ) C446_=_C447( C446 C447 ) C446_=_C449( C446 C449 ) C446_=_C450( C446 C450 ) C446_=_C451( C446 C451 ) \nC446_=_C652( C446 C652 ) C446_=_C653( C446 C653 ) C446_=_C655( C446 C655 ) C446_=_C657( C446 C657 ) C446_=_C658( C446 C658 ) C446_=_C659( C446 C659 ) \nC446_=_C660( C446 C660 ) C447_=_C449( C447 C449 ) C447_=_C450( C447 C450 ) C447_=_C451( C447 C451 ) C447_=_C652( C447 C652 ) C447_=_C856( C447 C856 ) \nC447_=_C1044( C447 C1044 ) C447_=_C1228( C447 C1228 ) C447_=_C1229( C447 C1229 ) C447_=_C1231( C447 C1231 ) C447_=_C1234( C447 C1234 ) C447_=_C1236( C447 C1236 ) \nC449_=_C450( C449 C450 ) C449_=_C451( C449 C451 ) C449_=_C1229( C449 C1229 ) C449_=_C1391( C449 C1391 ) C449_=_C1470( C449 C1470 ) C449_=_C1546( C449 C1546 ) \nC449_=_C1548( C449 C1548 ) C449_=_C1549( C449 C1549 ) C449_=_C1550( C449 C1550 ) C449_=_C1551( C449 C1551 ) C450_=_C451( C450 C451 ) C450_=_C657( C450 C657 ) \nC450_=_C859( C450 C859 ) C450_=_C1047( C450 C1047 ) C450_=_C1394( C450 C1394 ) C450_=_C1548( C450 C1548 ) C450_=_C1825( C450 C1825 ) C450_=_C1945( C450 C1945 ) \nC450_=_C1947( C450 C1947 ) C451_=_C658( C451 C658 ) C451_=_C860( C451 C860 ) C451_=_C1048( C451 C1048 ) C451_=_C1395( C451 C1395 ) C451_=_C1549( C451 C1549 ) \nC451_=_C1826( C451 C1826 ) C451_=_C2057( C451 C2057 ) C451_=_C2059( C451 C2059 ) C469_=_C470( C469 C470 ) C469_=_C472( C469 C472 ) C469_=_C474( C469 C474 ) \nC469_=_C475( C469 C475 ) C469_=_C476( C469 C476 ) C469_=_C1060( C469 C1060 ) C469_=_C1061( C469 C1061 ) C470_=_C472( C470 C472 ) C470_=_C474( C470 C474 ) \nC470_=_C475( C470 C475 ) C470_=_C476( C470 C476 ) C470_=_C1244( C470 C1244 ) C470_=_C1245( C470 C1245 ) C470_=_C1247( C470 C1247 ) C472_=_C474( C472 C474 ) \nC472_=_C475( C472 C475 ) C472_=_C476( C472 C476 ) C472_=_C669( C472 C669 ) C472_=_C869( C472 C869 ) C472_=_C1244( C472 C1244 ) C472_=_C1406( C472 C1406 ) \nC472_=_C1567( C472 C1567 ) C472_=_C1570( C472 C1570 ) C472_=_C1571( C472 C1571 ) C472_=_C1572( C472 C1572 ) C474_=_C475( C474 C475 ) C474_=_C476( C474 C476 ) \nC474_=_C1836( C474 C1836 ) C474_=_C1837( C474 C1837 ) C475_=_C476( C475 C476 ) C475_=_C670( C475 C670 ) C475_=_C870( C475 C870 ) C475_=_C1245( C475 C1245 ) \nC475_=_C1407( C475 C1407 ) C475_=_C1704( C475 C1704 ) C475_=_C1962( C475 C1962 ) C475_=_C1963( C475 C1963 ) C475_=_C1964( C475 C1964 ) C476_=_C671( C476 C671 ) \nC476_=_C871( C476 C871 ) C476_=_C1060( C476 C1060 ) C476_=_C1408( C476 C1408 ) C476_=_C1570( C476 C1570 ) C476_=_C1705( C476 C1705 ) C476_=_C1836( C476 C1836 ) \nC476_=_C1962( C476 C1962 ) C476_=_C2074( C476</w:t>
      </w:r>
    </w:p>
    <w:p>
      <w:pPr>
        <w:pStyle w:val="PreformattedText"/>
        <w:bidi w:val="0"/>
        <w:spacing w:before="0" w:after="0"/>
        <w:jc w:val="left"/>
        <w:rPr/>
      </w:pPr>
      <w:r>
        <w:rPr/>
        <w:t xml:space="preserve"> </w:t>
      </w:r>
      <w:r>
        <w:rPr/>
        <w:t>C2074 ) C476_=_C2075( C476 C2075 ) C486_=_C488( C486 C488 ) C486_=_C687( C486 C687 ) C486_=_C880( C486 C880 ) \nC486_=_C1075( C486 C1075 ) C486_=_C1076( C486 C1076 ) C486_=_C1078( C486 C1078 ) C486_=_C1081( C486 C1081 ) C486_=_C1082( C486 C1082 ) C486_=_C1083( C486 C1083 ) \nC488_=_C690( C488 C690 ) C488_=_C882( C488 C882 ) C488_=_C1256( C488 C1256 ) C488_=_C1423( C488 C1423 ) C488_=_C1586( C488 C1586 ) C488_=_C1589( C488 C1589 ) \nC488_=_C1590( C488 C1590 ) C488_=_C1591( C488 C1591 ) C504_=_C505( C504 C505 ) C504_=_C507( C504 C507 ) C504_=_C509( C504 C509 ) C504_=_C510( C504 C510 ) \nC504_=_C511( C504 C511 ) C504_=_C710( C504 C710 ) C504_=_C1091( C504 C1091 ) C504_=_C1093( C504 C1093 ) C505_=_C507( C505 C507 ) C505_=_C509( C505 C509 ) \nC505_=_C510( C505 C510 ) C505_=_C511( C505 C511 ) C505_=_C711( C505 C711 ) C505_=_C891( C505 C891 ) C505_=_C1091( C505 C1091 ) C505_=_C1270( C505 C1270 ) \nC505_=_C1271( C505 C1271 ) C505_=_C1272( C505 C1272 ) C505_=_C1273( C505 C1273 ) C505_=_C1274( C505 C1274 ) C505_=_C1276( C505 C1276 ) C505_=_C1277( C505 C1277 ) \nC507_=_C509( C507 C509 ) C507_=_C510( C507 C510 ) C507_=_C511( C507 C511 ) C507_=_C713( C507 C713 ) C507_=_C892( C507 C892 ) C507_=_C1271( C507 C1271 ) \nC507_=_C1436( C507 C1436 ) C507_=_C1604( C507 C1604 ) C507_=_C1607( C507 C1607 ) C507_=_C1608( C507 C1608 ) C507_=_C1609( C507 C1609 ) C509_=_C510( C509 C510 ) \nC509_=_C511( C509 C511 ) C509_=_C715( C509 C715 ) C509_=_C1273( C509 C1273 ) C509_=_C1727( C509 C1727 ) C510_=_C511( C510 C511 ) C510_=_C716( C510 C716 ) \nC510_=_C894( C510 C894 ) C510_=_C1274( C510 C1274 ) C510_=_C1438( C510 C1438 ) C510_=_C1728( C510 C1728 ) C510_=_C1984( C510 C1984 ) C510_=_C1985( C510 C1985 ) \nC510_=_C1986( C510 C1986 ) C511_=_C717( C511 C717 ) C511_=_C1607( C511 C1607 ) C511_=_C1729( C511 C1729 ) C511_=_C1984( C511 C1984 ) C521_=_C523( C521 C523 ) \nC521_=_C524( C521 C524 ) C521_=_C525( C521 C525 ) C521_=_C733( C521 C733 ) C521_=_C907( C521 C907 ) C521_=_C1102( C521 C1102 ) C521_=_C1289( C521 C1289 ) \nC521_=_C1290( C521 C1290 ) C521_=_C1291( C521 C1291 ) C521_=_C1292( C521 C1292 ) C521_=_C1293( C521 C1293 ) C521_=_C1295( C521 C1295 ) C521_=_C1296( C521 C1296 ) \nC523_=_C524( C523 C524 ) C523_=_C525( C523 C525 ) C523_=_C737( C523 C737 ) C523_=_C911( C523 C911 ) C523_=_C1292( C523 C1292 ) C523_=_C1452( C523 C1452 ) \nC523_=_C1738( C523 C1738 ) C523_=_C1866( C523 C1866 ) C523_=_C1867( C523 C1867 ) C523_=_C1868( C523 C1868 ) C524_=_C525( C524 C525 ) C524_=_C738( C524 C738 ) \nC524_=_C912( C524 C912 ) C524_=_C1293( C524 C1293 ) C524_=_C1453( C524 C1453 ) C524_=_C1739( C524 C1739 ) C524_=_C1998( C524 C1998 ) C524_=_C1999( C524 C1999 ) \nC524_=_C2000( C524 C2000 ) C525_=_C739( C525 C739 ) C525_=_C913( C525 C913 ) C525_=_C1106( C525 C1106 ) C525_=_C1454( C525 C1454 ) C525_=_C1616( C525 C1616 ) \nC525_=_C1740( C525 C1740 ) C525_=_C1866( C525 C1866 ) C525_=_C1998( C525 C1998 ) C525_=_C2100( C525 C2100 ) C525_=_C2101( C525 C2101 ) C533_=_C535( C533 C535 ) \nC533_=_C753( C533 C753 ) C533_=_C926( C533 C926 ) C533_=_C1117( C533 C1117 ) C533_=_C1118( C533 C1118 ) C533_=_C1120( C533 C1120 ) C533_=_C1123( C533 C1123 ) \nC533_=_C1124( C533 C1124 ) C533_=_C1125( C533 C1125 ) C535_=_C759( C535 C759 ) C535_=_C932( C535 C932 ) C535_=_C1303( C535 C1303 ) C535_=_C1463( C535 C1463 ) \nC535_=_C1752( C535 C1752 ) C535_=_C2011( C535 C2011 ) C535_=_C2012( C535 C2012 ) C535_=_C2013( C535 C2013 ) C549_=_C550( C549 C550 ) C549_=_C551( C549 C551 ) \nC549_=_C552( C549 C552 ) C549_=_C554( C549 C554 ) C549_=_C555( C549 C555 ) C549_=_C556( C549 C556 ) C549_=_C767( C549 C767 ) C549_=_C945( C549 C945 ) \nC549_=_C1135( C549 C1135 ) C549_=_C1138( C549 C1138 ) C549_=_C1141( C549 C1141 ) C549_=_C1142( C549 C1142 ) C549_=_C1143( C549 C1143 ) C550_=_C551( C550 C551 ) \nC550_=_C552( C550 C552 ) C550_=_C554( C550 C554 ) C550_=_C555( C550 C555 ) C550_=_C556( C550 C556 ) C550_=_C946( C550 C946 ) C550_=_C1135( C550 C1135 ) \nC550_=_C1311( C550 C1311 ) C550_=_C1312( C550 C1312 ) C550_=_C1313( C550 C1313 ) C551_=_C552( C551 C552 ) C551_=_C554( C551 C554 ) C551_=_C555( C551 C555 ) \nC551_=_C556( C551 C556 ) C551_=_C947( C551 C947 ) C551_=_C1413( C551 C1413 ) C551_=_C1440( C551 C1440 ) C551_=_C1466( C551 C1466 ) C551_=_C1467( C551 C1467 ) \nC551_=_C1468( C551 C1468 ) C551_=_C1469( C551 C1469 ) C551_=_C1470( C551 C1470 ) C551_=_C1471( C551 C1471 ) C551_=_C1473( C551 C1473 ) C552_=_C554( C552 C554 ) \nC552_=_C555( C552 C555 ) C552_=_C556( C552 C556 ) C552_=_C948( C552 C948 ) C552_=_C1629( C552 C1629 ) C552_=_C1631( C552 C1631 ) C554_=_C555( C554 C555 ) \nC554_=_C556( C554 C556 ) C554_=_C950( C554 C950 ) C554_=_C1765( C554 C1765 ) C554_=_C1885( C554 C1885 ) C555_=_C556( C555 C556 ) C555_=_C769( C555 C769 ) \nC555_=_C951( C555 C951 ) C555_=_C1312( C555 C1312 ) C555_=_C1766( C555 C1766 ) C555_=_C2023( C555 C2023 ) C555_=_C2024( C555 C2024 ) C555_=_C2025( C555 C2025 ) \nC556_=_C952( C556 C952 ) C556_=_C1141( C556 C1141 ) C556_=_C1767( C556 C1767 ) C556_=_C2023( C556 C2023 ) C556_=_C2114( C556 C2114 ) C564_=_C565( C564 C565 ) \nC564_=_C566( C564 C566 ) C564_=_C567( C564 C567 ) C564_=_C775( C564 C775 ) C564_=_C963( C564 C963 ) C564_=_C1152( C564 C1152 ) C564_=_C1153( C564 C1153 ) \nC564_=_C1155( C564 C1155 ) C564_=_C1158( C564 C1158 ) C564_=_C1159( C564 C1159 ) C564_=_C1160( C564 C1160 ) C565_=_C566( C565 C566 ) C565_=_C567( C565 C567 ) \nC565_=_C776( C565 C776 ) C565_=_C964( C565 C964 ) C565_=_C1152( C565 C1152 ) C565_=_C1322( C565 C1322 ) C565_=_C1323( C565 C1323 ) C565_=_C1324( C565 C1324 ) \nC565_=_C1325( C565 C1325 ) C565_=_C1326( C565 C1326 ) C565_=_C1328( C565 C1328 ) C565_=_C1329( C565 C1329 ) C566_=_C567( C566 C567 ) C566_=_C777( C566 C777 ) \nC566_=_C968( C566 C968 ) C566_=_C1325( C566 C1325 ) C566_=_C1479( C566 C1479 ) C566_=_C1774( C566 C1774 ) C566_=_C1895( C566 C1895 ) C566_=_C1896( C566 C1896 ) \nC566_=_C1897( C566 C1897 ) C567_=_C778( C567 C778 ) C567_=_C970( C567 C970 ) C567_=_C1158( C567 C1158 ) C567_=_C1480( C567 C1480 ) C567_=_C1637( C567 C1637 ) \nC567_=_C1775( C567 C1775 ) C567_=_C1895( C567 C1895 ) C567_=_C2028( C567 C2028 ) C567_=_C2123( C567 C2123 ) C567_=_C2124( C567 C2124 ) C575_=_C577( C575 C577 ) \nC575_=_C791( C575 C791 ) C575_=_C977( C575 C977 ) C575_=_C1335( C575 C1335 ) C575_=_C1489( C575 C1489 ) C575_=_C1646( C575 C1646 ) C575_=_C1649( C575 C1649 ) \nC575_=_C1650( C575 C1650 ) C575_=_C1651( C575 C1651 ) C577_=_C794( C577 C794 ) C577_=_C979( C577 C979 ) C577_=_C1337( C577 C1337 ) C577_=_C1492( C577 C1492 ) \nC577_=_C1785( C577 C1785 ) C577_=_C2037( C577 C2037 ) C577_=_C2038( C577 C2038 ) C577_=_C2039( C577 C2039 ) C584_=_C805( C584 C805 ) C584_=_C986( C584 C986 ) \nC584_=_C1175( C584 C1175 ) C584_=_C1176( C584 C1176 ) C584_=_C1178( C584 C1178 ) C584_=_C1181( C584 C1181 ) C584_=_C1182( C584 C1182 ) C584_=_C1183( C584 C1183 ) \nC594_=_C595( C594 C595 ) C594_=_C597( C594 C597 ) C594_=_C599( C594 C599 ) C594_=_C600( C594 C600 ) C594_=_C601( C594 C601 ) C594_=_C1001( C594 C1001 ) \nC594_=_C1187( C594 C1187 ) C594_=_C1188( C594 C1188 ) C594_=_C1190( C594 C1190 ) C594_=_C1191( C594 C1191 ) C595_=_C597( C595 C597 ) C595_=_C599( C595 C599 ) \nC595_=_C600( C595 C600 ) C595_=_C601( C595 C601 ) C595_=_C817( C595 C817 ) C595_=_C1002( C595 C1002 ) C595_=_C1187( C595 C1187 ) C595_=_C1349( C595 C1349 ) \nC595_=_C1350( C595 C1350 ) C595_=_C1351( C595 C1351 ) C595_=_C1352( C595 C1352 ) C595_=_C1353( C595 C1353 ) C595_=_C1355( C595 C1355 ) C595_=_C1356( C595 C1356 ) \nC597_=_C599( C597 C599 ) C597_=_C600( C597 C600 ) C597_=_C601( C597 C601 ) C597_=_C1004( C597 C1004 ) C597_=_C1350( C597 C1350 ) C597_=_C1659( C597 C1659 ) \nC597_=_C1661( C597 C1661 ) C597_=_C1662( C597 C1662 ) C599_=_C600( C599 C600 ) C599_=_C601( C599 C601 ) C599_=_C819( C599 C819 ) C599_=_C1006( C599 C1006 ) \nC599_=_C1352( C599 C1352 ) C599_=_C1513( C599 C1513 ) C599_=_C1798( C599 C1798 ) C599_=_C1916( C599 C1916 ) C599_=_C1917( C599 C1917 ) C599_=_C1918( C599 C1918 ) \nC600_=_C601( C600 C601 ) C600_=_C1007( C600 C1007 ) C600_=_C1353( C600 C1353 ) C600_=_C1799( C600 C1799 ) C600_=_C2043( C600 C2043 ) C600_=_C2044( C600 C2044 ) \nC601_=_C820( C601 C820 ) C601_=_C1008( C601 C1008 ) C601_=_C1190( C601 C1190 ) C601_=_C1514( C601 C1514 ) C601_=_C1661( C601 C1661 ) C601_=_C1800( C601 C1800 ) \nC601_=_C1916( C601 C1916 ) C601_=_C2043( C601 C2043 ) C601_=_C2139( C601 C2139 ) C601_=_C2140( C601 C2140 ) C607_=_C608( C607 C608 ) C607_=_C610( C607 C610 ) \nC607_=_C611( C607 C611 ) C607_=_C823( C607 C823 ) C607_=_C1012( C607 C1012 ) C607_=_C1196( C607 C1196 ) C607_=_C1197( C607 C1197 ) C607_=_C1199( C607 C1199 ) \nC607_=_C1202( C607 C1202 ) C607_=_C1203( C607 C1203 ) C607_=_C1204( C607 C1204 ) C608_=_C610( C608 C610 ) C608_=_C611( C608 C611 ) C608_=_C824( C608 C824 ) \nC608_=_C1013( C608 C1013 ) C608_=_C1196( C608 C1196 ) C608_=_C1361( C608 C1361 ) C608_=_C1362( C608 C1362 ) C608_=_C1363( C608 C1363 ) C608_=_C1364( C608 C1364 ) \nC608_=_C1365( C608 C1365 ) C608_=_C1367( C608 C1367 ) C608_=_C1368( C608 C1368 ) C610_=_C611( C610 C611 ) C610_=_C826( C610 C826 ) C610_=_C1015( C610 C1015 ) \nC610_=_C1362( C610 C1362 ) C610_=_C1520( C610 C1520 ) C610_=_C1667( C610 C1667 ) C610_=_C1670( C610 C1670 ) C610_=_C1671( C610 C1671 ) C610_=_C1672( C610 C1672 ) \nC611_=_C827( C611 C827 ) C611_=_C1016( C611 C1016 ) C611_=_C1364( C611 C1364 ) C611_=_C1522( C611 C1522 ) C611_=_C1805( C611 C1805 ) C611_=_C1924( C611 C1924 ) \nC611_=_C1925( C611 C1925 ) C611_=_C1926( C611 C1926 ) C619_=_C620( C619 C620 ) C619_=_C622( C619 C622 ) C619_=_C624( C619 C624 ) C619_=_C625( C619 C625 ) \nC619_=_C626( C619 C626 ) C619_=_C834( C619 C834 ) C619_=_C1022( C619 C1022 ) C619_=_C1209( C619 C1209 ) C620_=_C622( C620 C622 ) C620_=_C624( C620 C624 ) \nC620_=_C625( C620 C625 ) C620_=_C626( C620 C626 ) C620_=_C835( C620 C835 ) C620_=_C1023( C620 C1023 ) C620_=_C1371( C620 C1371 ) C620_=_C1372( C620 C1372 ) \nC620_=_C1373( C620 C1373 ) C622_=_C624( C622 C624 ) C622_=_C625(</w:t>
      </w:r>
    </w:p>
    <w:p>
      <w:pPr>
        <w:pStyle w:val="PreformattedText"/>
        <w:bidi w:val="0"/>
        <w:spacing w:before="0" w:after="0"/>
        <w:jc w:val="left"/>
        <w:rPr/>
      </w:pPr>
      <w:r>
        <w:rPr/>
        <w:t xml:space="preserve"> </w:t>
      </w:r>
      <w:r>
        <w:rPr/>
        <w:t>C622 C625 ) C622_=_C626( C622 C626 ) C622_=_C837( C622 C837 ) C622_=_C1025( C622 C1025 ) \nC622_=_C1371( C622 C1371 ) C622_=_C1529( C622 C1529 ) C622_=_C1676( C622 C1676 ) C622_=_C1679( C622 C1679 ) C622_=_C1680( C622 C1680 ) C622_=_C1681( C622 C1681 ) \nC624_=_C625( C624 C625 ) C624_=_C626( C624 C626 ) C624_=_C839( C624 C839 ) C624_=_C1027( C624 C1027 ) C624_=_C1372( C624 C1372 ) C624_=_C1530( C624 C1530 ) \nC624_=_C1810( C624 C1810 ) C624_=_C1931( C624 C1931 ) C624_=_C1932( C624 C1932 ) C624_=_C1933( C624 C1933 ) C625_=_C626( C625 C626 ) C625_=_C840( C625 C840 ) \nC625_=_C1028( C625 C1028 ) C625_=_C2049( C625 C2049 ) C626_=_C841( C626 C841 ) C626_=_C1029( C626 C1029 ) C626_=_C1679( C626 C1679 ) C626_=_C1931( C626 C1931 ) \nC626_=_C2149( C626 C2149 ) C632_=_C634( C632 C634 ) C632_=_C635( C632 C635 ) C632_=_C845( C632 C845 ) C632_=_C1033( C632 C1033 ) C632_=_C1377( C632 C1377 ) \nC632_=_C1534( C632 C1534 ) C632_=_C1684( C632 C1684 ) C632_=_C1687( C632 C1687 ) C632_=_C1688( C632 C1688 ) C632_=_C1689( C632 C1689 ) C634_=_C635( C634 C635 ) \nC634_=_C847( C634 C847 ) C634_=_C1035( C634 C1035 ) C634_=_C1379( C634 C1379 ) C634_=_C1536( C634 C1536 ) C634_=_C1814( C634 C1814 ) C634_=_C1937( C634 C1937 ) \nC634_=_C1938( C634 C1938 ) C634_=_C1939( C634 C1939 ) C635_=_C848( C635 C848 ) C635_=_C1036( C635 C1036 ) C635_=_C1216( C635 C1216 ) C635_=_C1538( C635 C1538 ) \nC635_=_C1687( C635 C1687 ) C635_=_C1816( C635 C1816 ) C635_=_C1937( C635 C1937 ) C635_=_C2051( C635 C2051 ) C635_=_C2152( C635 C2152 ) C635_=_C2153( C635 C2153 ) \nC640_=_C641( C640 C641 ) C640_=_C643( C640 C643 ) C640_=_C645( C640 C645 ) C640_=_C646( C640 C646 ) C640_=_C647( C640 C647 ) C640_=_C850( C640 C850 ) \nC640_=_C1038( C640 C1038 ) C640_=_C1219( C640 C1219 ) C640_=_C1220( C640 C1220 ) C640_=_C1222( C640 C1222 ) C640_=_C1225( C640 C1225 ) C640_=_C1226( C640 C1226 ) \nC640_=_C1227( C640 C1227 ) C641_=_C643( C641 C643 ) C641_=_C645( C641 C645 ) C641_=_C646( C641 C646 ) C641_=_C647( C641 C647 ) C641_=_C851( C641 C851 ) \nC641_=_C1039( C641 C1039 ) C641_=_C1219( C641 C1219 ) C641_=_C1383( C641 C1383 ) C641_=_C1384( C641 C1384 ) C641_=_C1385( C641 C1385 ) C641_=_C1386( C641 C1386 ) \nC641_=_C1387( C641 C1387 ) C641_=_C1389( C641 C1389 ) C641_=_C1390( C641 C1390 ) C643_=_C645( C643 C645 ) C643_=_C646( C643 C646 ) C643_=_C647( C643 C647 ) \nC643_=_C1384( C643 C1384 ) C643_=_C1690( C643 C1690 ) C643_=_C1691( C643 C1691 ) C643_=_C1692( C643 C1692 ) C643_=_C1693( C643 C1693 ) C645_=_C646( C645 C646 ) \nC645_=_C647( C645 C647 ) C645_=_C1386( C645 C1386 ) C645_=_C1820( C645 C1820 ) C645_=_C1941( C645 C1941 ) C645_=_C1942( C645 C1942 ) C645_=_C1943( C645 C1943 ) \nC646_=_C647( C646 C647 ) C646_=_C1387( C646 C1387 ) C646_=_C1821( C646 C1821 ) C646_=_C2054( C646 C2054 ) C646_=_C2055( C646 C2055 ) C646_=_C2056( C646 C2056 ) \nC647_=_C853( C647 C853 ) C647_=_C1041( C647 C1041 ) C647_=_C1225( C647 C1225 ) C647_=_C1543( C647 C1543 ) C647_=_C1691( C647 C1691 ) C647_=_C1822( C647 C1822 ) \nC647_=_C1941( C647 C1941 ) C647_=_C2054( C647 C2054 ) C647_=_C2155( C647 C2155 ) C647_=_C2156( C647 C2156 ) C652_=_C653( C652 C653 ) C652_=_C655( C652 C655 ) \nC652_=_C657( C652 C657 ) C652_=_C658( C652 C658 ) C652_=_C659( C652 C659 ) C652_=_C660( C652 C660 ) C652_=_C856( C652 C856 ) C652_=_C1044( C652 C1044 ) \nC652_=_C1228( C652 C1228 ) C652_=_C1229( C652 C1229 ) C652_=_C1231( C652 C1231 ) C652_=_C1234( C652 C1234 ) C652_=_C1236( C652 C1236 ) C653_=_C655( C653 C655 ) \nC653_=_C657( C653 C657 ) C653_=_C658( C653 C658 ) C653_=_C659( C653 C659 ) C653_=_C660( C653 C660 ) C653_=_C857( C653 C857 ) C653_=_C1045( C653 C1045 ) \nC653_=_C1228( C653 C1228 ) C653_=_C1391( C653 C1391 ) C653_=_C1392( C653 C1392 ) C653_=_C1393( C653 C1393 ) C653_=_C1394( C653 C1394 ) C653_=_C1395( C653 C1395 ) \nC653_=_C1397( C653 C1397 ) C653_=_C1398( C653 C1398 ) C655_=_C657( C655 C657 ) C655_=_C658( C655 C658 ) C655_=_C659( C655 C659 ) C655_=_C660( C655 C660 ) \nC655_=_C1392( C655 C1392 ) C655_=_C1546( C655 C1546 ) C655_=_C1696( C655 C1696 ) C657_=_C658( C657 C658 ) C657_=_C659( C657 C659 ) C657_=_C660( C657 C660 ) \nC657_=_C859( C657 C859 ) C657_=_C1047( C657 C1047 ) C657_=_C1394( C657 C1394 ) C657_=_C1548( C657 C1548 ) C657_=_C1825( C657 C1825 ) C657_=_C1945( C657 C1945 ) \nC657_=_C1947( C657 C1947 ) C658_=_C659( C658 C659 ) C658_=_C660( C658 C660 ) C658_=_C860( C658 C860 ) C658_=_C1048( C658 C1048 ) C658_=_C1395( C658 C1395 ) \nC658_=_C1549( C658 C1549 ) C658_=_C1826( C658 C1826 ) C658_=_C2057( C658 C2057 ) C658_=_C2059( C658 C2059 ) C659_=_C660( C659 C660 ) C659_=_C861( C659 C861 ) \nC659_=_C1049( C659 C1049 ) C659_=_C1234( C659 C1234 ) C659_=_C1550( C659 C1550 ) C659_=_C1696( C659 C1696 ) C659_=_C1827( C659 C1827 ) C659_=_C1945( C659 C1945 ) \nC659_=_C2057( C659 C2057 ) C659_=_C2157( C659 C2157 ) C659_=_C2158( C659 C2158 ) C660_=_C1397( C660 C1397 ) C660_=_C1551( C660 C1551 ) C660_=_C2157( C660 C2157 ) \nC660_=_C2179( C660 C2179 ) C660_=_C2202( C660 C2202 ) C660_=_C2212( C660 C2212 ) C660_=_C2232( C660 C2232 ) C660_=_C2237( C660 C2237 ) C660_=_C2243( C660 C2243 ) \nC660_=_C2245( C660 C2245 ) C669_=_C670( C669 C670 ) C669_=_C671( C669 C671 ) C669_=_C869( C669 C869 ) C669_=_C1244( C669 C1244 ) C669_=_C1406( C669 C1406 ) \nC669_=_C1567( C669 C1567 ) C669_=_C1570( C669 C1570 ) C669_=_C1571( C669 C1571 ) C669_=_C1572( C669 C1572 ) C670_=_C671( C670 C671 ) C670_=_C870( C670 C870 ) \nC670_=_C1245( C670 C1245 ) C670_=_C1407( C670 C1407 ) C670_=_C1704( C670 C1704 ) C670_=_C1962( C670 C1962 ) C670_=_C1963( C670 C1963 ) C670_=_C1964( C670 C1964 ) \nC671_=_C871( C671 C871 ) C671_=_C1060( C671 C1060 ) C671_=_C1408( C671 C1408 ) C671_=_C1570( C671 C1570 ) C671_=_C1705( C671 C1705 ) C671_=_C1836( C671 C1836 ) \nC671_=_C1962( C671 C1962 ) C671_=_C2074( C671 C2074 ) C671_=_C2075( C671 C2075 ) C687_=_C688( C687 C688 ) C687_=_C690( C687 C690 ) C687_=_C692( C687 C692 ) \nC687_=_C693( C687 C693 ) C687_=_C694( C687 C694 ) C687_=_C880( C687 C880 ) C687_=_C1075( C687 C1075 ) C687_=_C1076( C687 C1076 ) C687_=_C1078( C687 C1078 ) \nC687_=_C1081( C687 C1081 ) C687_=_C1082( C687 C1082 ) C687_=_C1083( C687 C1083 ) C688_=_C690( C688 C690 ) C688_=_C692( C688 C692 ) C688_=_C693( C688 C693 ) \nC688_=_C694( C688 C694 ) C688_=_C1075( C688 C1075 ) C688_=_C1255( C688 C1255 ) C688_=_C1256( C688 C1256 ) C688_=_C1257( C688 C1257 ) C690_=_C692( C690 C692 ) \nC690_=_C693( C690 C693 ) C690_=_C694( C690 C694 ) C690_=_C882( C690 C882 ) C690_=_C1256( C690 C1256 ) C690_=_C1423( C690 C1423 ) C690_=_C1586( C690 C1586 ) \nC690_=_C1589( C690 C1589 ) C690_=_C1590( C690 C1590 ) C690_=_C1591( C690 C1591 ) C692_=_C693( C692 C693 ) C692_=_C694( C692 C694 ) C692_=_C1425( C692 C1425 ) \nC692_=_C1845( C692 C1845 ) C693_=_C694( C693 C694 ) C693_=_C1426( C693 C1426 ) C693_=_C1971( C693 C1971 ) C694_=_C1081( C694 C1081 ) C694_=_C1427( C694 C1427 ) \nC694_=_C1589( C694 C1589 ) C694_=_C2082( C694 C2082 ) C710_=_C711( C710 C711 ) C710_=_C713( C710 C713 ) C710_=_C715( C710 C715 ) C710_=_C716( C710 C716 ) \nC710_=_C717( C710 C717 ) C710_=_C1091( C710 C1091 ) C710_=_C1093( C710 C1093 ) C711_=_C713( C711 C713 ) C711_=_C715( C711 C715 ) C711_=_C716( C711 C716 ) \nC711_=_C717( C711 C717 ) C711_=_C891( C711 C891 ) C711_=_C1091( C711 C1091 ) C711_=_C1270( C711 C1270 ) C711_=_C1271( C711 C1271 ) C711_=_C1272( C711 C1272 ) \nC711_=_C1273( C711 C1273 ) C711_=_C1274( C711 C1274 ) C711_=_C1276( C711 C1276 ) C711_=_C1277( C711 C1277 ) C713_=_C715( C713 C715 ) C713_=_C716( C713 C716 ) \nC713_=_C717( C713 C717 ) C713_=_C892( C713 C892 ) C713_=_C1271( C713 C1271 ) C713_=_C1436( C713 C1436 ) C713_=_C1604( C713 C1604 ) C713_=_C1607( C713 C1607 ) \nC713_=_C1608( C713 C1608 ) C713_=_C1609( C713 C1609 ) C715_=_C716( C715 C716 ) C715_=_C717( C715 C717 ) C715_=_C1273( C715 C1273 ) C715_=_C1727( C715 C1727 ) \nC716_=_C717( C716 C717 ) C716_=_C894( C716 C894 ) C716_=_C1274( C716 C1274 ) C716_=_C1438( C716 C1438 ) C716_=_C1728( C716 C1728 ) C716_=_C1984( C716 C1984 ) \nC716_=_C1985( C716 C1985 ) C716_=_C1986( C716 C1986 ) C717_=_C1607( C717 C1607 ) C717_=_C1729( C717 C1729 ) C717_=_C1984( C717 C1984 ) C732_=_C733( C732 C733 ) \nC732_=_C735( C732 C735 ) C732_=_C737( C732 C737 ) C732_=_C738( C732 C738 ) C732_=_C739( C732 C739 ) C732_=_C906( C732 C906 ) C732_=_C1102( C732 C1102 ) \nC732_=_C1103( C732 C1103 ) C732_=_C1106( C732 C1106 ) C733_=_C735( C733 C735 ) C733_=_C737( C733 C737 ) C733_=_C738( C733 C738 ) C733_=_C739( C733 C739 ) \nC733_=_C907( C733 C907 ) C733_=_C1102( C733 C1102 ) C733_=_C1289( C733 C1289 ) C733_=_C1290( C733 C1290 ) C733_=_C1291( C733 C1291 ) C733_=_C1292( C733 C1292 ) \nC733_=_C1293( C733 C1293 ) C733_=_C1295( C733 C1295 ) C733_=_C1296( C733 C1296 ) C735_=_C737( C735 C737 ) C735_=_C738( C735 C738 ) C735_=_C739( C735 C739 ) \nC735_=_C909( C735 C909 ) C735_=_C1290( C735 C1290 ) C735_=_C1450( C735 C1450 ) C735_=_C1616( C735 C1616 ) C737_=_C738( C737 C738 ) C737_=_C739( C737 C739 ) \nC737_=_C911( C737 C911 ) C737_=_C1292( C737 C1292 ) C737_=_C1452( C737 C1452 ) C737_=_C1738( C737 C1738 ) C737_=_C1866( C737 C1866 ) C737_=_C1867( C737 C1867 ) \nC737_=_C1868( C737 C1868 ) C738_=_C739( C738 C739 ) C738_=_C912( C738 C912 ) C738_=_C1293( C738 C1293 ) C738_=_C1453( C738 C1453 ) C738_=_C1739( C738 C1739 ) \nC738_=_C1998( C738 C1998 ) C738_=_C1999( C738 C1999 ) C738_=_C2000( C738 C2000 ) C739_=_C913( C739 C913 ) C739_=_C1106( C739 C1106 ) C739_=_C1454( C739 C1454 ) \nC739_=_C1616( C739 C1616 ) C739_=_C1740( C739 C1740 ) C739_=_C1866( C739 C1866 ) C739_=_C1998( C739 C1998 ) C739_=_C2100( C739 C2100 ) C739_=_C2101( C739 C2101 ) \nC753_=_C754( C753 C754 ) C753_=_C756( C753 C756 ) C753_=_C758( C753 C758 ) C753_=_C759( C753 C759 ) C753_=_C760( C753 C760 ) C753_=_C926( C753 C926 ) \nC753_=_C1117( C753 C1117 ) C753_=_C1118( C753 C1118 ) C753_=_C1120( C753 C1120 ) C753_=_C1123( C753 C1123 ) C753_=_C1124( C753 C1124 ) C753_=_C1125( C753 C1125 ) \nC754_=_C756( C754 C756 ) C754_=_C758( C754 C758 ) C754_=_C759(</w:t>
      </w:r>
    </w:p>
    <w:p>
      <w:pPr>
        <w:pStyle w:val="PreformattedText"/>
        <w:bidi w:val="0"/>
        <w:spacing w:before="0" w:after="0"/>
        <w:jc w:val="left"/>
        <w:rPr/>
      </w:pPr>
      <w:r>
        <w:rPr/>
        <w:t xml:space="preserve"> </w:t>
      </w:r>
      <w:r>
        <w:rPr/>
        <w:t>C754 C759 ) C754_=_C760( C754 C760 ) C754_=_C927( C754 C927 ) C754_=_C1117( C754 C1117 ) \nC754_=_C1302( C754 C1302 ) C754_=_C1303( C754 C1303 ) C754_=_C1304( C754 C1304 ) C754_=_C1305( C754 C1305 ) C756_=_C758( C756 C758 ) C756_=_C759( C756 C759 ) \nC756_=_C760( C756 C760 ) C756_=_C929( C756 C929 ) C756_=_C1621( C756 C1621 ) C756_=_C1623( C756 C1623 ) C756_=_C1624( C756 C1624 ) C758_=_C759( C758 C759 ) \nC758_=_C760( C758 C760 ) C758_=_C931( C758 C931 ) C758_=_C1751( C758 C1751 ) C758_=_C1876( C758 C1876 ) C758_=_C1877( C758 C1877 ) C759_=_C760( C759 C760 ) \nC759_=_C932( C759 C932 ) C759_=_C1303( C759 C1303 ) C759_=_C1463( C759 C1463 ) C759_=_C1752( C759 C1752 ) C759_=_C2011( C759 C2011 ) C759_=_C2012( C759 C2012 ) \nC759_=_C2013( C759 C2013 ) C760_=_C933( C760 C933 ) C760_=_C1123( C760 C1123 ) C760_=_C1753( C760 C1753 ) C760_=_C2011( C760 C2011 ) C760_=_C2107( C760 C2107 ) \nC760_=_C2108( C760 C2108 ) C767_=_C769( C767 C769 ) C767_=_C945( C767 C945 ) C767_=_C1135( C767 C1135 ) C767_=_C1138( C767 C1138 ) C767_=_C1141( C767 C1141 ) \nC767_=_C1142( C767 C1142 ) C767_=_C1143( C767 C1143 ) C769_=_C951( C769 C951 ) C769_=_C1312( C769 C1312 ) C769_=_C1766( C769 C1766 ) C769_=_C2023( C769 C2023 ) \nC769_=_C2024( C769 C2024 ) C769_=_C2025( C769 C2025 ) C775_=_C776( C775 C776 ) C775_=_C777( C775 C777 ) C775_=_C778( C775 C778 ) C775_=_C963( C775 C963 ) \nC775_=_C1152( C775 C1152 ) C775_=_C1153( C775 C1153 ) C775_=_C1155( C775 C1155 ) C775_=_C1158( C775 C1158 ) C775_=_C1159( C775 C1159 ) C775_=_C1160( C775 C1160 ) \nC776_=_C777( C776 C777 ) C776_=_C778( C776 C778 ) C776_=_C964( C776 C964 ) C776_=_C1152( C776 C1152 ) C776_=_C1322( C776 C1322 ) C776_=_C1323( C776 C1323 ) \nC776_=_C1324( C776 C1324 ) C776_=_C1325( C776 C1325 ) C776_=_C1326( C776 C1326 ) C776_=_C1328( C776 C1328 ) C776_=_C1329( C776 C1329 ) C777_=_C778( C777 C778 ) \nC777_=_C968( C777 C968 ) C777_=_C1325( C777 C1325 ) C777_=_C1479( C777 C1479 ) C777_=_C1774( C777 C1774 ) C777_=_C1895( C777 C1895 ) C777_=_C1896( C777 C1896 ) \nC777_=_C1897( C777 C1897 ) C778_=_C970( C778 C970 ) C778_=_C1158( C778 C1158 ) C778_=_C1480( C778 C1480 ) C778_=_C1637( C778 C1637 ) C778_=_C1775( C778 C1775 ) \nC778_=_C1895( C778 C1895 ) C778_=_C2028( C778 C2028 ) C778_=_C2123( C778 C2123 ) C778_=_C2124( C778 C2124 ) C788_=_C789( C788 C789 ) C788_=_C791( C788 C791 ) \nC788_=_C793( C788 C793 ) C788_=_C794( C788 C794 ) C788_=_C795( C788 C795 ) C788_=_C1165( C788 C1165 ) C788_=_C1167( C788 C1167 ) C789_=_C791( C789 C791 ) \nC789_=_C793( C789 C793 ) C789_=_C794( C789 C794 ) C789_=_C795( C789 C795 ) C789_=_C1334( C789 C1334 ) C789_=_C1335( C789 C1335 ) C789_=_C1336( C789 C1336 ) \nC789_=_C1337( C789 C1337 ) C791_=_C793( C791 C793 ) C791_=_C794( C791 C794 ) C791_=_C795( C791 C795 ) C791_=_C977( C791 C977 ) C791_=_C1335( C791 C1335 ) \nC791_=_C1489( C791 C1489 ) C791_=_C1646( C791 C1646 ) C791_=_C1649( C791 C1649 ) C791_=_C1650( C791 C1650 ) C791_=_C1651( C791 C1651 ) C793_=_C794( C793 C794 ) \nC793_=_C795( C793 C795 ) C793_=_C1491( C793 C1491 ) C793_=_C1784( C793 C1784 ) C794_=_C795( C794 C795 ) C794_=_C979( C794 C979 ) C794_=_C1337( C794 C1337 ) \nC794_=_C1492( C794 C1492 ) C794_=_C1785( C794 C1785 ) C794_=_C2037( C794 C2037 ) C794_=_C2038( C794 C2038 ) C794_=_C2039( C794 C2039 ) C795_=_C1493( C795 C1493 ) \nC795_=_C1649( C795 C1649 ) C795_=_C1786( C795 C1786 ) C795_=_C2037( C795 C2037 ) C805_=_C806( C805 C806 ) C805_=_C808( C805 C808 ) C805_=_C810( C805 C810 ) \nC805_=_C811( C805 C811 ) C805_=_C812( C805 C812 ) C805_=_C986( C805 C986 ) C805_=_C1175( C805 C1175 ) C805_=_C1176( C805 C1176 ) C805_=_C1178( C805 C1178 ) \nC805_=_C1181( C805 C1181 ) C805_=_C1182( C805 C1182 ) C805_=_C1183( C805 C1183 ) C806_=_C808( C806 C808 ) C806_=_C810( C806 C810 ) C806_=_C811( C806 C811 ) \nC806_=_C812( C806 C812 ) C806_=_C987( C806 C987 ) C806_=_C1175( C806 C1175 ) C806_=_C1342( C806 C1342 ) C806_=_C1343( C806 C1343 ) C808_=_C810( C808 C810 ) \nC808_=_C811( C808 C811 ) C808_=_C812( C808 C812 ) C808_=_C989( C808 C989 ) C808_=_C1502( C808 C1502 ) C808_=_C1655( C808 C1655 ) C810_=_C811( C810 C811 ) \nC810_=_C812( C810 C812 ) C810_=_C991( C810 C991 ) C810_=_C1504( C810 C1504 ) C810_=_C1909( C810 C1909 ) C811_=_C812( C811 C812 ) C811_=_C992( C811 C992 ) \nC811_=_C1505( C811 C1505 ) C811_=_C2041( C811 C2041 ) C812_=_C993( C812 C993 ) C812_=_C1181( C812 C1181 ) C812_=_C1506( C812 C1506 ) C812_=_C2133( C812 C2133 ) \nC817_=_C819( C817 C819 ) C817_=_C820( C817 C820 ) C817_=_C1002( C817 C1002 ) C817_=_C1187( C817 C1187 ) C817_=_C1349( C817 C1349 ) C817_=_C1350( C817 C1350 ) \nC817_=_C1351( C817 C1351 ) C817_=_C1352( C817 C1352 ) C817_=_C1353( C817 C1353 ) C817_=_C1355( C817 C1355 ) C817_=_C1356( C817 C1356 ) C819_=_C820( C819 C820 ) \nC819_=_C1006( C819 C1006 ) C819_=_C1352( C819 C1352 ) C819_=_C1513( C819 C1513 ) C819_=_C1798( C819 C1798 ) C819_=_C1916( C819 C1916 ) C819_=_C1917( C819 C1917 ) \nC819_=_C1918( C819 C1918 ) C820_=_C1008( C820 C1008 ) C820_=_C1190( C820 C1190 ) C820_=_C1514( C820 C1514 ) C820_=_C1661( C820 C1661 ) C820_=_C1800( C820 C1800 ) \nC820_=_C1916( C820 C1916 ) C820_=_C2043( C820 C2043 ) C820_=_C2139( C820 C2139 ) C820_=_C2140( C820 C2140 ) C823_=_C824( C823 C824 ) C823_=_C826( C823 C826 ) \nC823_=_C827( C823 C827 ) C823_=_C1012( C823 C1012 ) C823_=_C1196( C823 C1196 ) C823_=_C1197( C823 C1197 ) C823_=_C1199( C823 C1199 ) C823_=_C1202( C823 C1202 ) \nC823_=_C1203( C823 C1203 ) C823_=_C1204( C823 C1204 ) C824_=_C826( C824 C826 ) C824_=_C827( C824 C827 ) C824_=_C1013( C824 C1013 ) C824_=_C1196( C824 C1196 ) \nC824_=_C1361( C824 C1361 ) C824_=_C1362( C824 C1362 ) C824_=_C1363( C824 C1363 ) C824_=_C1364( C824 C1364 ) C824_=_C1365( C824 C1365 ) C824_=_C1367( C824 C1367 ) \nC824_=_C1368( C824 C1368 ) C826_=_C827( C826 C827 ) C826_=_C1015( C826 C1015 ) C826_=_C1362( C826 C1362 ) C826_=_C1520( C826 C1520 ) C826_=_C1667( C826 C1667 ) \nC826_=_C1670( C826 C1670 ) C826_=_C1671( C826 C1671 ) C826_=_C1672( C826 C1672 ) C827_=_C1016( C827 C1016 ) C827_=_C1364( C827 C1364 ) C827_=_C1522( C827 C1522 ) \nC827_=_C1805( C827 C1805 ) C827_=_C1924( C827 C1924 ) C827_=_C1925( C827 C1925 ) C827_=_C1926( C827 C1926 ) C834_=_C835( C834 C835 ) C834_=_C837( C834 C837 ) \nC834_=_C839( C834 C839 ) C834_=_C840( C834 C840 ) C834_=_C841( C834 C841 ) C834_=_C1022( C834 C1022 ) C834_=_C1209( C834 C1209 ) C835_=_C837( C835 C837 ) \nC835_=_C839( C835 C839 ) C835_=_C840( C835 C840 ) C835_=_C841( C835 C841 ) C835_=_C1023( C835 C1023 ) C835_=_C1371( C835 C1371 ) C835_=_C1372( C835 C1372 ) \nC835_=_C1373( C835 C1373 ) C837_=_C839( C837 C839 ) C837_=_C840( C837 C840 ) C837_=_C841( C837 C841 ) C837_=_C1025( C837 C1025 ) C837_=_C1371( C837 C1371 ) \nC837_=_C1529( C837 C1529 ) C837_=_C1676( C837 C1676 ) C837_=_C1679( C837 C1679 ) C837_=_C1680( C837 C1680 ) C837_=_C1681( C837 C1681 ) C839_=_C840( C839 C840 ) \nC839_=_C841( C839 C841 ) C839_=_C1027( C839 C1027 ) C839_=_C1372( C839 C1372 ) C839_=_C1530( C839 C1530 ) C839_=_C1810( C839 C1810 ) C839_=_C1931( C839 C1931 ) \nC839_=_C1932( C839 C1932 ) C839_=_C1933( C839 C1933 ) C840_=_C841( C840 C841 ) C840_=_C1028( C840 C1028 ) C840_=_C2049( C840 C2049 ) C841_=_C1029( C841 C1029 ) \nC841_=_C1679( C841 C1679 ) C841_=_C1931( C841 C1931 ) C841_=_C2149( C841 C2149 ) C845_=_C847( C845 C847 ) C845_=_C848( C845 C848 ) C845_=_C1033( C845 C1033 ) \nC845_=_C1377( C845 C1377 ) C845_=_C1534( C845 C1534 ) C845_=_C1684( C845 C1684 ) C845_=_C1687( C845 C1687 ) C845_=_C1688( C845 C1688 ) C845_=_C1689( C845 C1689 ) \nC847_=_C848( C847 C848 ) C847_=_C1035( C847 C1035 ) C847_=_C1379( C847 C1379 ) C847_=_C1536( C847 C1536 ) C847_=_C1814( C847 C1814 ) C847_=_C1937( C847 C1937 ) \nC847_=_C1938( C847 C1938 ) C847_=_C1939( C847 C1939 ) C848_=_C1036( C848 C1036 ) C848_=_C1216( C848 C1216 ) C848_=_C1538( C848 C1538 ) C848_=_C1687( C848 C1687 ) \nC848_=_C1816( C848 C1816 ) C848_=_C1937( C848 C1937 ) C848_=_C2051( C848 C2051 ) C848_=_C2152( C848 C2152 ) C848_=_C2153( C848 C2153 ) C850_=_C851( C850 C851 ) \nC850_=_C853( C850 C853 ) C850_=_C1038( C850 C1038 ) C850_=_C1219( C850 C1219 ) C850_=_C1220( C850 C1220 ) C850_=_C1222( C850 C1222 ) C850_=_C1225( C850 C1225 ) \nC850_=_C1226( C850 C1226 ) C850_=_C1227( C850 C1227 ) C851_=_C853( C851 C853 ) C851_=_C1039( C851 C1039 ) C851_=_C1219( C851 C1219 ) C851_=_C1383( C851 C1383 ) \nC851_=_C1384( C851 C1384 ) C851_=_C1385( C851 C1385 ) C851_=_C1386( C851 C1386 ) C851_=_C1387( C851 C1387 ) C851_=_C1389( C851 C1389 ) C851_=_C1390( C851 C1390 ) \nC853_=_C1041( C853 C1041 ) C853_=_C1225( C853 C1225 ) C853_=_C1543( C853 C1543 ) C853_=_C1691( C853 C1691 ) C853_=_C1822( C853 C1822 ) C853_=_C1941( C853 C1941 ) \nC853_=_C2054( C853 C2054 ) C853_=_C2155( C853 C2155 ) C853_=_C2156( C853 C2156 ) C856_=_C857( C856 C857 ) C856_=_C859( C856 C859 ) C856_=_C860( C856 C860 ) \nC856_=_C861( C856 C861 ) C856_=_C1044( C856 C1044 ) C856_=_C1228( C856 C1228 ) C856_=_C1229( C856 C1229 ) C856_=_C1231( C856 C1231 ) C856_=_C1234( C856 C1234 ) \nC856_=_C1236( C856 C1236 ) C857_=_C859( C857 C859 ) C857_=_C860( C857 C860 ) C857_=_C861( C857 C861 ) C857_=_C1045( C857 C1045 ) C857_=_C1228( C857 C1228 ) \nC857_=_C1391( C857 C1391 ) C857_=_C1392( C857 C1392 ) C857_=_C1393( C857 C1393 ) C857_=_C1394( C857 C1394 ) C857_=_C1395( C857 C1395 ) C857_=_C1397( C857 C1397 ) \nC857_=_C1398( C857 C1398 ) C859_=_C860( C859 C860 ) C859_=_C861( C859 C861 ) C859_=_C1047( C859 C1047 ) C859_=_C1394( C859 C1394 ) C859_=_C1548( C859 C1548 ) \nC859_=_C1825( C859 C1825 ) C859_=_C1945( C859 C1945 ) C859_=_C1947( C859 C1947 ) C860_=_C861( C860 C861 ) C860_=_C1048( C860 C1048 ) C860_=_C1395( C860 C1395 ) \nC860_=_C1549( C860 C1549 ) C860_=_C1826( C860 C1826 ) C860_=_C2057( C860 C2057 ) C860_=_C2059( C860 C2059 ) C861_=_C1049( C861 C1049 ) C861_=_C1234( C861 C1234 ) \nC861_=_C1550( C861 C1550 ) C861_=_C1696( C861 C1696 ) C861_=_C1827( C861 C1827 ) C861_=_C1945( C861 C1945 ) C861_=_C2057( C861 C2057 ) C861_=_C2157( C861 C2157 ) \nC861_=_C2158(</w:t>
      </w:r>
    </w:p>
    <w:p>
      <w:pPr>
        <w:pStyle w:val="PreformattedText"/>
        <w:bidi w:val="0"/>
        <w:spacing w:before="0" w:after="0"/>
        <w:jc w:val="left"/>
        <w:rPr/>
      </w:pPr>
      <w:r>
        <w:rPr/>
        <w:t xml:space="preserve"> </w:t>
      </w:r>
      <w:r>
        <w:rPr/>
        <w:t>C861 C2158 ) C869_=_C870( C869 C870 ) C869_=_C871( C869 C871 ) C869_=_C1244( C869 C1244 ) C869_=_C1406( C869 C1406 ) C869_=_C1567( C869 C1567 ) \nC869_=_C1570( C869 C1570 ) C869_=_C1571( C869 C1571 ) C869_=_C1572( C869 C1572 ) C870_=_C871( C870 C871 ) C870_=_C1245( C870 C1245 ) C870_=_C1407( C870 C1407 ) \nC870_=_C1704( C870 C1704 ) C870_=_C1962( C870 C1962 ) C870_=_C1963( C870 C1963 ) C870_=_C1964( C870 C1964 ) C871_=_C1060( C871 C1060 ) C871_=_C1408( C871 C1408 ) \nC871_=_C1570( C871 C1570 ) C871_=_C1705( C871 C1705 ) C871_=_C1836( C871 C1836 ) C871_=_C1962( C871 C1962 ) C871_=_C2074( C871 C2074 ) C871_=_C2075( C871 C2075 ) \nC880_=_C882( C880 C882 ) C880_=_C1075( C880 C1075 ) C880_=_C1076( C880 C1076 ) C880_=_C1078( C880 C1078 ) C880_=_C1081( C880 C1081 ) C880_=_C1082( C880 C1082 ) \nC880_=_C1083( C880 C1083 ) C882_=_C1256( C882 C1256 ) C882_=_C1423( C882 C1423 ) C882_=_C1586( C882 C1586 ) C882_=_C1589( C882 C1589 ) C882_=_C1590( C882 C1590 ) \nC882_=_C1591( C882 C1591 ) C891_=_C892( C891 C892 ) C891_=_C894( C891 C894 ) C891_=_C1091( C891 C1091 ) C891_=_C1270( C891 C1270 ) C891_=_C1271( C891 C1271 ) \nC891_=_C1272( C891 C1272 ) C891_=_C1273( C891 C1273 ) C891_=_C1274( C891 C1274 ) C891_=_C1276( C891 C1276 ) C891_=_C1277( C891 C1277 ) C892_=_C894( C892 C894 ) \nC892_=_C1271( C892 C1271 ) C892_=_C1436( C892 C1436 ) C892_=_C1604( C892 C1604 ) C892_=_C1607( C892 C1607 ) C892_=_C1608( C892 C1608 ) C892_=_C1609( C892 C1609 ) \nC894_=_C1274( C894 C1274 ) C894_=_C1438( C894 C1438 ) C894_=_C1728( C894 C1728 ) C894_=_C1984( C894 C1984 ) C894_=_C1985( C894 C1985 ) C894_=_C1986( C894 C1986 ) \nC906_=_C907( C906 C907 ) C906_=_C909( C906 C909 ) C906_=_C911( C906 C911 ) C906_=_C912( C906 C912 ) C906_=_C913( C906 C913 ) C906_=_C1102( C906 C1102 ) \nC906_=_C1103( C906 C1103 ) C906_=_C1106( C906 C1106 ) C907_=_C909( C907 C909 ) C907_=_C911( C907 C911 ) C907_=_C912( C907 C912 ) C907_=_C913( C907 C913 ) \nC907_=_C1102( C907 C1102 ) C907_=_C1289( C907 C1289 ) C907_=_C1290( C907 C1290 ) C907_=_C1291( C907 C1291 ) C907_=_C1292( C907 C1292 ) C907_=_C1293( C907 C1293 ) \nC907_=_C1295( C907 C1295 ) C907_=_C1296( C907 C1296 ) C909_=_C911( C909 C911 ) C909_=_C912( C909 C912 ) C909_=_C913( C909 C913 ) C909_=_C1290( C909 C1290 ) \nC909_=_C1450( C909 C1450 ) C909_=_C1616( C909 C1616 ) C911_=_C912( C911 C912 ) C911_=_C913( C911 C913 ) C911_=_C1292( C911 C1292 ) C911_=_C1452( C911 C1452 ) \nC911_=_C1738( C911 C1738 ) C911_=_C1866( C911 C1866 ) C911_=_C1867( C911 C1867 ) C911_=_C1868( C911 C1868 ) C912_=_C913( C912 C913 ) C912_=_C1293( C912 C1293 ) \nC912_=_C1453( C912 C1453 ) C912_=_C1739( C912 C1739 ) C912_=_C1998( C912 C1998 ) C912_=_C1999( C912 C1999 ) C912_=_C2000( C912 C2000 ) C913_=_C1106( C913 C1106 ) \nC913_=_C1454( C913 C1454 ) C913_=_C1616( C913 C1616 ) C913_=_C1740( C913 C1740 ) C913_=_C1866( C913 C1866 ) C913_=_C1998( C913 C1998 ) C913_=_C2100( C913 C2100 ) \nC913_=_C2101( C913 C2101 ) C926_=_C927( C926 C927 ) C926_=_C929( C926 C929 ) C926_=_C931( C926 C931 ) C926_=_C932( C926 C932 ) C926_=_C933( C926 C933 ) \nC926_=_C1117( C926 C1117 ) C926_=_C1118( C926 C1118 ) C926_=_C1120( C926 C1120 ) C926_=_C1123( C926 C1123 ) C926_=_C1124( C926 C1124 ) C926_=_C1125( C926 C1125 ) \nC927_=_C929( C927 C929 ) C927_=_C931( C927 C931 ) C927_=_C932( C927 C932 ) C927_=_C933( C927 C933 ) C927_=_C1117( C927 C1117 ) C927_=_C1302( C927 C1302 ) \nC927_=_C1303( C927 C1303 ) C927_=_C1304( C927 C1304 ) C927_=_C1305( C927 C1305 ) C929_=_C931( C929 C931 ) C929_=_C932( C929 C932 ) C929_=_C933( C929 C933 ) \nC929_=_C1621( C929 C1621 ) C929_=_C1623( C929 C1623 ) C929_=_C1624( C929 C1624 ) C931_=_C932( C931 C932 ) C931_=_C933( C931 C933 ) C931_=_C1751( C931 C1751 ) \nC931_=_C1876( C931 C1876 ) C931_=_C1877( C931 C1877 ) C932_=_C933( C932 C933 ) C932_=_C1303( C932 C1303 ) C932_=_C1463( C932 C1463 ) C932_=_C1752( C932 C1752 ) \nC932_=_C2011( C932 C2011 ) C932_=_C2012( C932 C2012 ) C932_=_C2013( C932 C2013 ) C933_=_C1123( C933 C1123 ) C933_=_C1753( C933 C1753 ) C933_=_C2011( C933 C2011 ) \nC933_=_C2107( C933 C2107 ) C933_=_C2108( C933 C2108 ) C945_=_C946( C945 C946 ) C945_=_C947( C945 C947 ) C945_=_C948( C945 C948 ) C945_=_C950( C945 C950 ) \nC945_=_C951( C945 C951 ) C945_=_C952( C945 C952 ) C945_=_C1135( C945 C1135 ) C945_=_C1138( C945 C1138 ) C945_=_C1141( C945 C1141 ) C945_=_C1142( C945 C1142 ) \nC945_=_C1143( C945 C1143 ) C946_=_C947( C946 C947 ) C946_=_C948( C946 C948 ) C946_=_C950( C946 C950 ) C946_=_C951( C946 C951 ) C946_=_C952( C946 C952 ) \nC946_=_C1135( C946 C1135 ) C946_=_C1311( C946 C1311 ) C946_=_C1312( C946 C1312 ) C946_=_C1313( C946 C1313 ) C947_=_C948( C947 C948 ) C947_=_C950( C947 C950 ) \nC947_=_C951( C947 C951 ) C947_=_C952( C947 C952 ) C947_=_C1413( C947 C1413 ) C947_=_C1440( C947 C1440 ) C947_=_C1466( C947 C1466 ) C947_=_C1467( C947 C1467 ) \nC947_=_C1468( C947 C1468 ) C947_=_C1469( C947 C1469 ) C947_=_C1470( C947 C1470 ) C947_=_C1471( C947 C1471 ) C947_=_C1473( C947 C1473 ) C948_=_C950( C948 C950 ) \nC948_=_C951( C948 C951 ) C948_=_C952( C948 C952 ) C948_=_C1629( C948 C1629 ) C948_=_C1631( C948 C1631 ) C950_=_C951( C950 C951 ) C950_=_C952( C950 C952 ) \nC950_=_C1765( C950 C1765 ) C950_=_C1885( C950 C1885 ) C951_=_C952( C951 C952 ) C951_=_C1312( C951 C1312 ) C951_=_C1766( C951 C1766 ) C951_=_C2023( C951 C2023 ) \nC951_=_C2024( C951 C2024 ) C951_=_C2025( C951 C2025 ) C952_=_C1141( C952 C1141 ) C952_=_C1767( C952 C1767 ) C952_=_C2023( C952 C2023 ) C952_=_C2114( C952 C2114 ) \nC963_=_C964( C963 C964 ) C963_=_C966( C963 C966 ) C963_=_C968( C963 C968 ) C963_=_C969( C963 C969 ) C963_=_C970( C963 C970 ) C963_=_C1152( C963 C1152 ) \nC963_=_C1153( C963 C1153 ) C963_=_C1155( C963 C1155 ) C963_=_C1158( C963 C1158 ) C963_=_C1159( C963 C1159 ) C963_=_C1160( C963 C1160 ) C964_=_C966( C964 C966 ) \nC964_=_C968( C964 C968 ) C964_=_C969( C964 C969 ) C964_=_C970( C964 C970 ) C964_=_C1152( C964 C1152 ) C964_=_C1322( C964 C1322 ) C964_=_C1323( C964 C1323 ) \nC964_=_C1324( C964 C1324 ) C964_=_C1325( C964 C1325 ) C964_=_C1326( C964 C1326 ) C964_=_C1328( C964 C1328 ) C964_=_C1329( C964 C1329 ) C966_=_C968( C966 C968 ) \nC966_=_C969( C966 C969 ) C966_=_C970( C966 C970 ) C966_=_C1323( C966 C1323 ) C966_=_C1637( C966 C1637 ) C966_=_C1638( C966 C1638 ) C968_=_C969( C968 C969 ) \nC968_=_C970( C968 C970 ) C968_=_C1325( C968 C1325 ) C968_=_C1479( C968 C1479 ) C968_=_C1774( C968 C1774 ) C968_=_C1895( C968 C1895 ) C968_=_C1896( C968 C1896 ) \nC968_=_C1897( C968 C1897 ) C969_=_C970( C969 C970 ) C969_=_C1326( C969 C1326 ) C969_=_C2028( C969 C2028 ) C969_=_C2029( C969 C2029 ) C970_=_C1158( C970 C1158 ) \nC970_=_C1480( C970 C1480 ) C970_=_C1637( C970 C1637 ) C970_=_C1775( C970 C1775 ) C970_=_C1895( C970 C1895 ) C970_=_C2028( C970 C2028 ) C970_=_C2123( C970 C2123 ) \nC970_=_C2124( C970 C2124 ) C977_=_C979( C977 C979 ) C977_=_C1335( C977 C1335 ) C977_=_C1489( C977 C1489 ) C977_=_C1646( C977 C1646 ) C977_=_C1649( C977 C1649 ) \nC977_=_C1650( C977 C1650 ) C977_=_C1651( C977 C1651 ) C979_=_C1337( C979 C1337 ) C979_=_C1492( C979 C1492 ) C979_=_C1785( C979 C1785 ) C979_=_C2037( C979 C2037 ) \nC979_=_C2038( C979 C2038 ) C979_=_C2039( C979 C2039 ) C986_=_C987( C986 C987 ) C986_=_C989( C986 C989 ) C986_=_C991( C986 C991 ) C986_=_C992( C986 C992 ) \nC986_=_C993( C986 C993 ) C986_=_C1175( C986 C1175 ) C986_=_C1176( C986 C1176 ) C986_=_C1178( C986 C1178 ) C986_=_C1181( C986 C1181 ) C986_=_C1182( C986 C1182 ) \nC986_=_C1183( C986 C1183 ) C987_=_C989( C987 C989 ) C987_=_C991( C987 C991 ) C987_=_C992( C987 C992 ) C987_=_C993( C987 C993 ) C987_=_C1175( C987 C1175 ) \nC987_=_C1342( C987 C1342 ) C987_=_C1343( C987 C1343 ) C989_=_C991( C989 C991 ) C989_=_C992( C989 C992 ) C989_=_C993( C989 C993 ) C989_=_C1502( C989 C1502 ) \nC989_=_C1655( C989 C1655 ) C991_=_C992( C991 C992 ) C991_=_C993( C991 C993 ) C991_=_C1504( C991 C1504 ) C991_=_C1909( C991 C1909 ) C992_=_C993( C992 C993 ) \nC992_=_C1505( C992 C1505 ) C992_=_C2041( C992 C2041 ) C993_=_C1181( C993 C1181 ) C993_=_C1506( C993 C1506 ) C993_=_C2133( C993 C2133 ) C1001_=_C1002( C1001 C1002 ) \nC1001_=_C1004( C1001 C1004 ) C1001_=_C1006( C1001 C1006 ) C1001_=_C1007( C1001 C1007 ) C1001_=_C1008( C1001 C1008 ) C1001_=_C1187( C1001 C1187 ) C1001_=_C1188( C1001 C1188 ) \nC1001_=_C1190( C1001 C1190 ) C1001_=_C1191( C1001 C1191 ) C1002_=_C1004( C1002 C1004 ) C1002_=_C1006( C1002 C1006 ) C1002_=_C1007( C1002 C1007 ) C1002_=_C1008( C1002 C1008 ) \nC1002_=_C1187( C1002 C1187 ) C1002_=_C1349( C1002 C1349 ) C1002_=_C1350( C1002 C1350 ) C1002_=_C1351( C1002 C1351 ) C1002_=_C1352( C1002 C1352 ) C1002_=_C1353( C1002 C1353 ) \nC1002_=_C1355( C1002 C1355 ) C1002_=_C1356( C1002 C1356 ) C1004_=_C1006( C1004 C1006 ) C1004_=_C1007( C1004 C1007 ) C1004_=_C1008( C1004 C1008 ) C1004_=_C1350( C1004 C1350 ) \nC1004_=_C1659( C1004 C1659 ) C1004_=_C1661( C1004 C1661 ) C1004_=_C1662( C1004 C1662 ) C1006_=_C1007( C1006 C1007 ) C1006_=_C1008( C1006 C1008 ) C1006_=_C1352( C1006 C1352 ) \nC1006_=_C1513( C1006 C1513 ) C1006_=_C1798( C1006 C1798 ) C1006_=_C1916( C1006 C1916 ) C1006_=_C1917( C1006 C1917 ) C1006_=_C1918( C1006 C1918 ) C1007_=_C1008( C1007 C1008 ) \nC1007_=_C1353( C1007 C1353 ) C1007_=_C1799( C1007 C1799 ) C1007_=_C2043( C1007 C2043 ) C1007_=_C2044( C1007 C2044 ) C1008_=_C1190( C1008 C1190 ) C1008_=_C1514( C1008 C1514 ) \nC1008_=_C1661( C1008 C1661 ) C1008_=_C1800( C1008 C1800 ) C1008_=_C1916( C1008 C1916 ) C1008_=_C2043( C1008 C2043 ) C1008_=_C2139( C1008 C2139 ) C1008_=_C2140( C1008 C2140 ) \nC1012_=_C1013( C1012 C1013 ) C1012_=_C1015( C1012 C1015 ) C1012_=_C1016( C1012 C1016 ) C1012_=_C1196( C1012 C1196 ) C1012_=_C1197( C1012 C1197 ) C1012_=_C1199( C1012 C1199 ) \nC1012_=_C1202( C1012 C1202 ) C1012_=_C1203( C1012 C1203 ) C1012_=_C1204( C1012 C1204 ) C1013_=_C1015( C1013 C1015 ) C1013_=_C1016( C1013 C1016 ) C1013_=_C1196( C1013 C1196 ) \nC1013_=_C1361( C1013 C1361 ) C1013_=_C1362( C1013 C1362 ) C1013_=_C1363( C1013 C1363 ) C1013_=_C1364( C1013 C1364 ) C1013_=_C1365(</w:t>
      </w:r>
    </w:p>
    <w:p>
      <w:pPr>
        <w:pStyle w:val="PreformattedText"/>
        <w:bidi w:val="0"/>
        <w:spacing w:before="0" w:after="0"/>
        <w:jc w:val="left"/>
        <w:rPr/>
      </w:pPr>
      <w:r>
        <w:rPr/>
        <w:t xml:space="preserve"> </w:t>
      </w:r>
      <w:r>
        <w:rPr/>
        <w:t>C1013 C1365 ) C1013_=_C1367( C1013 C1367 ) \nC1013_=_C1368( C1013 C1368 ) C1015_=_C1016( C1015 C1016 ) C1015_=_C1362( C1015 C1362 ) C1015_=_C1520( C1015 C1520 ) C1015_=_C1667( C1015 C1667 ) C1015_=_C1670( C1015 C1670 ) \nC1015_=_C1671( C1015 C1671 ) C1015_=_C1672( C1015 C1672 ) C1016_=_C1364( C1016 C1364 ) C1016_=_C1522( C1016 C1522 ) C1016_=_C1805( C1016 C1805 ) C1016_=_C1924( C1016 C1924 ) \nC1016_=_C1925( C1016 C1925 ) C1016_=_C1926( C1016 C1926 ) C1022_=_C1023( C1022 C1023 ) C1022_=_C1025( C1022 C1025 ) C1022_=_C1027( C1022 C1027 ) C1022_=_C1028( C1022 C1028 ) \nC1022_=_C1029( C1022 C1029 ) C1022_=_C1209( C1022 C1209 ) C1023_=_C1025( C1023 C1025 ) C1023_=_C1027( C1023 C1027 ) C1023_=_C1028( C1023 C1028 ) C1023_=_C1029( C1023 C1029 ) \nC1023_=_C1371( C1023 C1371 ) C1023_=_C1372( C1023 C1372 ) C1023_=_C1373( C1023 C1373 ) C1025_=_C1027( C1025 C1027 ) C1025_=_C1028( C1025 C1028 ) C1025_=_C1029( C1025 C1029 ) \nC1025_=_C1371( C1025 C1371 ) C1025_=_C1529( C1025 C1529 ) C1025_=_C1676( C1025 C1676 ) C1025_=_C1679( C1025 C1679 ) C1025_=_C1680( C1025 C1680 ) C1025_=_C1681( C1025 C1681 ) \nC1027_=_C1028( C1027 C1028 ) C1027_=_C1029( C1027 C1029 ) C1027_=_C1372( C1027 C1372 ) C1027_=_C1530( C1027 C1530 ) C1027_=_C1810( C1027 C1810 ) C1027_=_C1931( C1027 C1931 ) \nC1027_=_C1932( C1027 C1932 ) C1027_=_C1933( C1027 C1933 ) C1028_=_C1029( C1028 C1029 ) C1028_=_C2049( C1028 C2049 ) C1029_=_C1679( C1029 C1679 ) C1029_=_C1931( C1029 C1931 ) \nC1029_=_C2149( C1029 C2149 ) C1033_=_C1035( C1033 C1035 ) C1033_=_C1036( C1033 C1036 ) C1033_=_C1377( C1033 C1377 ) C1033_=_C1534( C1033 C1534 ) C1033_=_C1684( C1033 C1684 ) \nC1033_=_C1687( C1033 C1687 ) C1033_=_C1688( C1033 C1688 ) C1033_=_C1689( C1033 C1689 ) C1035_=_C1036( C1035 C1036 ) C1035_=_C1379( C1035 C1379 ) C1035_=_C1536( C1035 C1536 ) \nC1035_=_C1814( C1035 C1814 ) C1035_=_C1937( C1035 C1937 ) C1035_=_C1938( C1035 C1938 ) C1035_=_C1939( C1035 C1939 ) C1036_=_C1216( C1036 C1216 ) C1036_=_C1538( C1036 C1538 ) \nC1036_=_C1687( C1036 C1687 ) C1036_=_C1816( C1036 C1816 ) C1036_=_C1937( C1036 C1937 ) C1036_=_C2051( C1036 C2051 ) C1036_=_C2152( C1036 C2152 ) C1036_=_C2153( C1036 C2153 ) \nC1038_=_C1039( C1038 C1039 ) C1038_=_C1041( C1038 C1041 ) C1038_=_C1219( C1038 C1219 ) C1038_=_C1220( C1038 C1220 ) C1038_=_C1222( C1038 C1222 ) C1038_=_C1225( C1038 C1225 ) \nC1038_=_C1226( C1038 C1226 ) C1038_=_C1227( C1038 C1227 ) C1039_=_C1041( C1039 C1041 ) C1039_=_C1219( C1039 C1219 ) C1039_=_C1383( C1039 C1383 ) C1039_=_C1384( C1039 C1384 ) \nC1039_=_C1385( C1039 C1385 ) C1039_=_C1386( C1039 C1386 ) C1039_=_C1387( C1039 C1387 ) C1039_=_C1389( C1039 C1389 ) C1039_=_C1390( C1039 C1390 ) C1041_=_C1225( C1041 C1225 ) \nC1041_=_C1543( C1041 C1543 ) C1041_=_C1691( C1041 C1691 ) C1041_=_C1822( C1041 C1822 ) C1041_=_C1941( C1041 C1941 ) C1041_=_C2054( C1041 C2054 ) C1041_=_C2155( C1041 C2155 ) \nC1041_=_C2156( C1041 C2156 ) C1044_=_C1045( C1044 C1045 ) C1044_=_C1047( C1044 C1047 ) C1044_=_C1048( C1044 C1048 ) C1044_=_C1049( C1044 C1049 ) C1044_=_C1228( C1044 C1228 ) \nC1044_=_C1229( C1044 C1229 ) C1044_=_C1231( C1044 C1231 ) C1044_=_C1234( C1044 C1234 ) C1044_=_C1236( C1044 C1236 ) C1045_=_C1047( C1045 C1047 ) C1045_=_C1048( C1045 C1048 ) \nC1045_=_C1049( C1045 C1049 ) C1045_=_C1228( C1045 C1228 ) C1045_=_C1391( C1045 C1391 ) C1045_=_C1392( C1045 C1392 ) C1045_=_C1393( C1045 C1393 ) C1045_=_C1394( C1045 C1394 ) \nC1045_=_C1395( C1045 C1395 ) C1045_=_C1397( C1045 C1397 ) C1045_=_C1398( C1045 C1398 ) C1047_=_C1048( C1047 C1048 ) C1047_=_C1049( C1047 C1049 ) C1047_=_C1394( C1047 C1394 ) \nC1047_=_C1548( C1047 C1548 ) C1047_=_C1825( C1047 C1825 ) C1047_=_C1945( C1047 C1945 ) C1047_=_C1947( C1047 C1947 ) C1048_=_C1049( C1048 C1049 ) C1048_=_C1395( C1048 C1395 ) \nC1048_=_C1549( C1048 C1549 ) C1048_=_C1826( C1048 C1826 ) C1048_=_C2057( C1048 C2057 ) C1048_=_C2059( C1048 C2059 ) C1049_=_C1234( C1049 C1234 ) C1049_=_C1550( C1049 C1550 ) \nC1049_=_C1696( C1049 C1696 ) C1049_=_C1827( C1049 C1827 ) C1049_=_C1945( C1049 C1945 ) C1049_=_C2057( C1049 C2057 ) C1049_=_C2157( C1049 C2157 ) C1049_=_C2158( C1049 C2158 ) \nC1060_=_C1061( C1060 C1061 ) C1060_=_C1408( C1060 C1408 ) C1060_=_C1570( C1060 C1570 ) C1060_=_C1705( C1060 C1705 ) C1060_=_C1836( C1060 C1836 ) C1060_=_C1962( C1060 C1962 ) \nC1060_=_C2074( C1060 C2074 ) C1060_=_C2075( C1060 C2075 ) C1061_=_C1247( C1061 C1247 ) C1061_=_C1572( C1061 C1572 ) C1061_=_C1837( C1061 C1837 ) C1061_=_C1964( C1061 C1964 ) \nC1061_=_C2075( C1061 C2075 ) C1075_=_C1076( C1075 C1076 ) C1075_=_C1078( C1075 C1078 ) C1075_=_C1081( C1075 C1081 ) C1075_=_C1082( C1075 C1082 ) C1075_=_C1083( C1075 C1083 ) \nC1075_=_C1255( C1075 C1255 ) C1075_=_C1256( C1075 C1256 ) C1075_=_C1257( C1075 C1257 ) C1076_=_C1078( C1076 C1078 ) C1076_=_C1081( C1076 C1081 ) C1076_=_C1082( C1076 C1082 ) \nC1076_=_C1083( C1076 C1083 ) C1076_=_C1255( C1076 C1255 ) C1076_=_C1413( C1076 C1413 ) C1076_=_C1423( C1076 C1423 ) C1076_=_C1425( C1076 C1425 ) C1076_=_C1426( C1076 C1426 ) \nC1076_=_C1427( C1076 C1427 ) C1078_=_C1081( C1078 C1081 ) C1078_=_C1082( C1078 C1082 ) C1078_=_C1083( C1078 C1083 ) C1078_=_C1586( C1078 C1586 ) C1081_=_C1082( C1081 C1082 ) \nC1081_=_C1083( C1081 C1083 ) C1081_=_C1427( C1081 C1427 ) C1081_=_C1589( C1081 C1589 ) C1081_=_C2082( C1081 C2082 ) C1082_=_C1083( C1082 C1083 ) C1082_=_C1257( C1082 C1257 ) \nC1082_=_C1590( C1082 C1590 ) C1082_=_C1845( C1082 C1845 ) C1082_=_C1971( C1082 C1971 ) C1082_=_C2082( C1082 C2082 ) C1082_=_C2179( C1082 C2179 ) C1083_=_C1591( C1083 C1591 ) \nC1091_=_C1093( C1091 C1093 ) C1091_=_C1270( C1091 C1270 ) C1091_=_C1271( C1091 C1271 ) C1091_=_C1272( C1091 C1272 ) C1091_=_C1273( C1091 C1273 ) C1091_=_C1274( C1091 C1274 ) \nC1091_=_C1276( C1091 C1276 ) C1091_=_C1277( C1091 C1277 ) C1093_=_C1272( C1093 C1272 ) C1093_=_C1604( C1093 C1604 ) C1093_=_C1727( C1093 C1727 ) C1093_=_C1728( C1093 C1728 ) \nC1093_=_C1729( C1093 C1729 ) C1102_=_C1103( C1102 C1103 ) C1102_=_C1106( C1102 C1106 ) C1102_=_C1289( C1102 C1289 ) C1102_=_C1290( C1102 C1290 ) C1102_=_C1291( C1102 C1291 ) \nC1102_=_C1292( C1102 C1292 ) C1102_=_C1293( C1102 C1293 ) C1102_=_C1295( C1102 C1295 ) C1102_=_C1296( C1102 C1296 ) C1103_=_C1106( C1103 C1106 ) C1103_=_C1289( C1103 C1289 ) \nC1103_=_C1440( C1103 C1440 ) C1103_=_C1450( C1103 C1450 ) C1103_=_C1452( C1103 C1452 ) C1103_=_C1453( C1103 C1453 ) C1103_=_C1454( C1103 C1454 ) C1106_=_C1454( C1106 C1454 ) \nC1106_=_C1616( C1106 C1616 ) C1106_=_C1740( C1106 C1740 ) C1106_=_C1866( C1106 C1866 ) C1106_=_C1998( C1106 C1998 ) C1106_=_C2100( C1106 C2100 ) C1106_=_C2101( C1106 C2101 ) \nC1117_=_C1118( C1117 C1118 ) C1117_=_C1120( C1117 C1120 ) C1117_=_C1123( C1117 C1123 ) C1117_=_C1124( C1117 C1124 ) C1117_=_C1125( C1117 C1125 ) C1117_=_C1302( C1117 C1302 ) \nC1117_=_C1303( C1117 C1303 ) C1117_=_C1304( C1117 C1304 ) C1117_=_C1305( C1117 C1305 ) C1118_=_C1120( C1118 C1120 ) C1118_=_C1123( C1118 C1123 ) C1118_=_C1124( C1118 C1124 ) \nC1118_=_C1125( C1118 C1125 ) C1118_=_C1463( C1118 C1463 ) C1120_=_C1123( C1120 C1123 ) C1120_=_C1124( C1120 C1124 ) C1120_=_C1125( C1120 C1125 ) C1120_=_C1302( C1120 C1302 ) \nC1120_=_C1621( C1120 C1621 ) C1120_=_C1751( C1120 C1751 ) C1120_=_C1752( C1120 C1752 ) C1120_=_C1753( C1120 C1753 ) C1123_=_C1124( C1123 C1124 ) C1123_=_C1125( C1123 C1125 ) \nC1123_=_C1753( C1123 C1753 ) C1123_=_C2011( C1123 C2011 ) C1123_=_C2107( C1123 C2107 ) C1123_=_C2108( C1123 C2108 ) C1124_=_C1125( C1124 C1125 ) C1124_=_C1304( C1124 C1304 ) \nC1124_=_C1623( C1124 C1623 ) C1124_=_C1876( C1124 C1876 ) C1124_=_C2012( C1124 C2012 ) C1124_=_C2107( C1124 C2107 ) C1124_=_C2202( C1124 C2202 ) C1125_=_C1305( C1125 C1305 ) \nC1125_=_C1624( C1125 C1624 ) C1125_=_C1877( C1125 C1877 ) C1125_=_C2013( C1125 C2013 ) C1125_=_C2108( C1125 C2108 ) C1135_=_C1138( C1135 C1138 ) C1135_=_C1141( C1135 C1141 ) \nC1135_=_C1142( C1135 C1142 ) C1135_=_C1143( C1135 C1143 ) C1135_=_C1311( C1135 C1311 ) C1135_=_C1312( C1135 C1312 ) C1135_=_C1313( C1135 C1313 ) C1138_=_C1141( C1138 C1141 ) \nC1138_=_C1142( C1138 C1142 ) C1138_=_C1143( C1138 C1143 ) C1138_=_C1311( C1138 C1311 ) C1138_=_C1471( C1138 C1471 ) C1138_=_C1629( C1138 C1629 ) C1138_=_C1765( C1138 C1765 ) \nC1138_=_C1766( C1138 C1766 ) C1138_=_C1767( C1138 C1767 ) C1141_=_C1142( C1141 C1142 ) C1141_=_C1143( C1141 C1143 ) C1141_=_C1767( C1141 C1767 ) C1141_=_C2023( C1141 C2023 ) \nC1141_=_C2114( C1141 C2114 ) C1142_=_C1143( C1142 C1143 ) C1142_=_C1313( C1142 C1313 ) C1142_=_C1473( C1142 C1473 ) C1142_=_C1631( C1142 C1631 ) C1142_=_C1885( C1142 C1885 ) \nC1142_=_C2024( C1142 C2024 ) C1142_=_C2114( C1142 C2114 ) C1142_=_C2212( C1142 C2212 ) C1143_=_C2025( C1143 C2025 ) C1152_=_C1153( C1152 C1153 ) C1152_=_C1155( C1152 C1155 ) \nC1152_=_C1158( C1152 C1158 ) C1152_=_C1159( C1152 C1159 ) C1152_=_C1160( C1152 C1160 ) C1152_=_C1322( C1152 C1322 ) C1152_=_C1323( C1152 C1323 ) C1152_=_C1324( C1152 C1324 ) \nC1152_=_C1325( C1152 C1325 ) C1152_=_C1326( C1152 C1326 ) C1152_=_C1328( C1152 C1328 ) C1152_=_C1329( C1152 C1329 ) C1153_=_C1155( C1153 C1155 ) C1153_=_C1158( C1153 C1158 ) \nC1153_=_C1159( C1153 C1159 ) C1153_=_C1160( C1153 C1160 ) C1153_=_C1322( C1153 C1322 ) C1153_=_C1479( C1153 C1479 ) C1153_=_C1480( C1153 C1480 ) C1155_=_C1158( C1155 C1158 ) \nC1155_=_C1159( C1155 C1159 ) C1155_=_C1160( C1155 C1160 ) C1155_=_C1324( C1155 C1324 ) C1155_=_C1774( C1155 C1774 ) C1155_=_C1775( C1155 C1775 ) C1158_=_C1159( C1158 C1159 ) \nC1158_=_C1160( C1158 C1160 ) C1158_=_C1480( C1158 C1480 ) C1158_=_C1637( C1158 C1637 ) C1158_=_C1775( C1158 C1775 ) C1158_=_C1895( C1158 C1895 ) C1158_=_C2028( C1158 C2028 ) \nC1158_=_C2123( C1158 C2123 ) C1158_=_C2124( C1158 C2124 ) C1159_=_C1160( C1159 C1160 ) C1159_=_C1328( C1159 C1328 ) C1159_=_C1896( C1159 C1896 ) C1159_=_C2123( C1159 C2123 ) \nC1160_=_C1329( C1160 C1329 ) C1160_=_C1638( C1160 C1638 ) C1160_=_C1897( C1160 C1897 ) C1160_=_C2029( C1160 C2029 ) C1160_=_C2124( C1160 C2124 ) C1165_=_C1167( C1165 C1167 ) \nC1165_=_C1334(</w:t>
      </w:r>
    </w:p>
    <w:p>
      <w:pPr>
        <w:pStyle w:val="PreformattedText"/>
        <w:bidi w:val="0"/>
        <w:spacing w:before="0" w:after="0"/>
        <w:jc w:val="left"/>
        <w:rPr/>
      </w:pPr>
      <w:r>
        <w:rPr/>
        <w:t xml:space="preserve"> </w:t>
      </w:r>
      <w:r>
        <w:rPr/>
        <w:t>C1165 C1334 ) C1165_=_C1466( C1165 C1466 ) C1165_=_C1489( C1165 C1489 ) C1165_=_C1491( C1165 C1491 ) C1165_=_C1492( C1165 C1492 ) C1165_=_C1493( C1165 C1493 ) \nC1167_=_C1336( C1167 C1336 ) C1167_=_C1646( C1167 C1646 ) C1167_=_C1784( C1167 C1784 ) C1167_=_C1785( C1167 C1785 ) C1167_=_C1786( C1167 C1786 ) C1175_=_C1176( C1175 C1176 ) \nC1175_=_C1178( C1175 C1178 ) C1175_=_C1181( C1175 C1181 ) C1175_=_C1182( C1175 C1182 ) C1175_=_C1183( C1175 C1183 ) C1175_=_C1342( C1175 C1342 ) C1175_=_C1343( C1175 C1343 ) \nC1176_=_C1178( C1176 C1178 ) C1176_=_C1181( C1176 C1181 ) C1176_=_C1182( C1176 C1182 ) C1176_=_C1183( C1176 C1183 ) C1176_=_C1342( C1176 C1342 ) C1176_=_C1467( C1176 C1467 ) \nC1176_=_C1502( C1176 C1502 ) C1176_=_C1504( C1176 C1504 ) C1176_=_C1505( C1176 C1505 ) C1176_=_C1506( C1176 C1506 ) C1178_=_C1181( C1178 C1181 ) C1178_=_C1182( C1178 C1182 ) \nC1178_=_C1183( C1178 C1183 ) C1181_=_C1182( C1181 C1182 ) C1181_=_C1183( C1181 C1183 ) C1181_=_C1506( C1181 C1506 ) C1181_=_C2133( C1181 C2133 ) C1182_=_C1183( C1182 C1183 ) \nC1183_=_C1343( C1183 C1343 ) C1183_=_C1655( C1183 C1655 ) C1183_=_C1909( C1183 C1909 ) C1183_=_C2041( C1183 C2041 ) C1183_=_C2133( C1183 C2133 ) C1187_=_C1188( C1187 C1188 ) \nC1187_=_C1190( C1187 C1190 ) C1187_=_C1191( C1187 C1191 ) C1187_=_C1349( C1187 C1349 ) C1187_=_C1350( C1187 C1350 ) C1187_=_C1351( C1187 C1351 ) C1187_=_C1352( C1187 C1352 ) \nC1187_=_C1353( C1187 C1353 ) C1187_=_C1355( C1187 C1355 ) C1187_=_C1356( C1187 C1356 ) C1188_=_C1190( C1188 C1190 ) C1188_=_C1191( C1188 C1191 ) C1188_=_C1351( C1188 C1351 ) \nC1188_=_C1659( C1188 C1659 ) C1188_=_C1798( C1188 C1798 ) C1188_=_C1799( C1188 C1799 ) C1188_=_C1800( C1188 C1800 ) C1190_=_C1191( C1190 C1191 ) C1190_=_C1514( C1190 C1514 ) \nC1190_=_C1661( C1190 C1661 ) C1190_=_C1800( C1190 C1800 ) C1190_=_C1916( C1190 C1916 ) C1190_=_C2043( C1190 C2043 ) C1190_=_C2139( C1190 C2139 ) C1190_=_C2140( C1190 C2140 ) \nC1191_=_C1355( C1191 C1355 ) C1191_=_C1662( C1191 C1662 ) C1191_=_C1917( C1191 C1917 ) C1191_=_C2044( C1191 C2044 ) C1191_=_C2139( C1191 C2139 ) C1191_=_C2232( C1191 C2232 ) \nC1196_=_C1197( C1196 C1197 ) C1196_=_C1199( C1196 C1199 ) C1196_=_C1202( C1196 C1202 ) C1196_=_C1203( C1196 C1203 ) C1196_=_C1204( C1196 C1204 ) C1196_=_C1361( C1196 C1361 ) \nC1196_=_C1362( C1196 C1362 ) C1196_=_C1363( C1196 C1363 ) C1196_=_C1364( C1196 C1364 ) C1196_=_C1365( C1196 C1365 ) C1196_=_C1367( C1196 C1367 ) C1196_=_C1368( C1196 C1368 ) \nC1197_=_C1199( C1197 C1199 ) C1197_=_C1202( C1197 C1202 ) C1197_=_C1203( C1197 C1203 ) C1197_=_C1204( C1197 C1204 ) C1197_=_C1361( C1197 C1361 ) C1197_=_C1468( C1197 C1468 ) \nC1197_=_C1520( C1197 C1520 ) C1197_=_C1522( C1197 C1522 ) C1197_=_C1523( C1197 C1523 ) C1197_=_C1524( C1197 C1524 ) C1199_=_C1202( C1199 C1202 ) C1199_=_C1203( C1199 C1203 ) \nC1199_=_C1204( C1199 C1204 ) C1199_=_C1363( C1199 C1363 ) C1199_=_C1667( C1199 C1667 ) C1199_=_C1805( C1199 C1805 ) C1202_=_C1203( C1202 C1203 ) C1202_=_C1204( C1202 C1204 ) \nC1202_=_C1524( C1202 C1524 ) C1202_=_C1670( C1202 C1670 ) C1202_=_C1924( C1202 C1924 ) C1202_=_C2144( C1202 C2144 ) C1202_=_C2145( C1202 C2145 ) C1203_=_C1204( C1203 C1204 ) \nC1203_=_C1367( C1203 C1367 ) C1203_=_C1671( C1203 C1671 ) C1203_=_C1925( C1203 C1925 ) C1203_=_C2046( C1203 C2046 ) C1203_=_C2144( C1203 C2144 ) C1203_=_C2237( C1203 C2237 ) \nC1204_=_C1368( C1204 C1368 ) C1204_=_C1672( C1204 C1672 ) C1204_=_C1926( C1204 C1926 ) C1204_=_C2047( C1204 C2047 ) C1204_=_C2145( C1204 C2145 ) C1209_=_C1373( C1209 C1373 ) \nC1209_=_C1681( C1209 C1681 ) C1209_=_C1933( C1209 C1933 ) C1209_=_C2049( C1209 C2049 ) C1209_=_C2149( C1209 C2149 ) C1212_=_C1214( C1212 C1214 ) C1212_=_C1216( C1212 C1216 ) \nC1212_=_C1217( C1212 C1217 ) C1212_=_C1376( C1212 C1376 ) C1212_=_C1469( C1212 C1469 ) C1212_=_C1534( C1212 C1534 ) C1212_=_C1536( C1212 C1536 ) C1212_=_C1537( C1212 C1537 ) \nC1212_=_C1538( C1212 C1538 ) C1214_=_C1216( C1214 C1216 ) C1214_=_C1217( C1214 C1217 ) C1214_=_C1378( C1214 C1378 ) C1214_=_C1684( C1214 C1684 ) C1214_=_C1814( C1214 C1814 ) \nC1214_=_C1815( C1214 C1815 ) C1214_=_C1816( C1214 C1816 ) C1216_=_C1217( C1216 C1217 ) C1216_=_C1538( C1216 C1538 ) C1216_=_C1687( C1216 C1687 ) C1216_=_C1816( C1216 C1816 ) \nC1216_=_C1937( C1216 C1937 ) C1216_=_C2051( C1216 C2051 ) C1216_=_C2152( C1216 C2152 ) C1216_=_C2153( C1216 C2153 ) C1217_=_C1381( C1217 C1381 ) C1217_=_C1688( C1217 C1688 ) \nC1217_=_C1938( C1217 C1938 ) C1217_=_C2052( C1217 C2052 ) C1217_=_C2152( C1217 C2152 ) C1217_=_C2243( C1217 C2243 ) C1219_=_C1220( C1219 C1220 ) C1219_=_C1222( C1219 C1222 ) \nC1219_=_C1225( C1219 C1225 ) C1219_=_C1226( C1219 C1226 ) C1219_=_C1227( C1219 C1227 ) C1219_=_C1383( C1219 C1383 ) C1219_=_C1384( C1219 C1384 ) C1219_=_C1385( C1219 C1385 ) \nC1219_=_C1386( C1219 C1386 ) C1219_=_C1387( C1219 C1387 ) C1219_=_C1389( C1219 C1389 ) C1219_=_C1390( C1219 C1390 ) C1220_=_C1222( C1220 C1222 ) C1220_=_C1225( C1220 C1225 ) \nC1220_=_C1226( C1220 C1226 ) C1220_=_C1227( C1220 C1227 ) C1220_=_C1383( C1220 C1383 ) C1220_=_C1543( C1220 C1543 ) C1222_=_C1225( C1222 C1225 ) C1222_=_C1226( C1222 C1226 ) \nC1222_=_C1227( C1222 C1227 ) C1222_=_C1385( C1222 C1385 ) C1222_=_C1690( C1222 C1690 ) C1222_=_C1820( C1222 C1820 ) C1222_=_C1821( C1222 C1821 ) C1222_=_C1822( C1222 C1822 ) \nC1225_=_C1226( C1225 C1226 ) C1225_=_C1227( C1225 C1227 ) C1225_=_C1543( C1225 C1543 ) C1225_=_C1691( C1225 C1691 ) C1225_=_C1822( C1225 C1822 ) C1225_=_C1941( C1225 C1941 ) \nC1225_=_C2054( C1225 C2054 ) C1225_=_C2155( C1225 C2155 ) C1225_=_C2156( C1225 C2156 ) C1226_=_C1227( C1226 C1227 ) C1226_=_C1389( C1226 C1389 ) C1226_=_C1692( C1226 C1692 ) \nC1226_=_C1942( C1226 C1942 ) C1226_=_C2055( C1226 C2055 ) C1226_=_C2155( C1226 C2155 ) C1226_=_C2245( C1226 C2245 ) C1227_=_C1390( C1227 C1390 ) C1227_=_C1693( C1227 C1693 ) \nC1227_=_C1943( C1227 C1943 ) C1227_=_C2056( C1227 C2056 ) C1227_=_C2156( C1227 C2156 ) C1228_=_C1229( C1228 C1229 ) C1228_=_C1231( C1228 C1231 ) C1228_=_C1234( C1228 C1234 ) \nC1228_=_C1236( C1228 C1236 ) C1228_=_C1391( C1228 C1391 ) C1228_=_C1392( C1228 C1392 ) C1228_=_C1393( C1228 C1393 ) C1228_=_C1394( C1228 C1394 ) C1228_=_C1395( C1228 C1395 ) \nC1228_=_C1397( C1228 C1397 ) C1228_=_C1398( C1228 C1398 ) C1229_=_C1231( C1229 C1231 ) C1229_=_C1234( C1229 C1234 ) C1229_=_C1236( C1229 C1236 ) C1229_=_C1391( C1229 C1391 ) \nC1229_=_C1470( C1229 C1470 ) C1229_=_C1546( C1229 C1546 ) C1229_=_C1548( C1229 C1548 ) C1229_=_C1549( C1229 C1549 ) C1229_=_C1550( C1229 C1550 ) C1229_=_C1551( C1229 C1551 ) \nC1231_=_C1234( C1231 C1234 ) C1231_=_C1236( C1231 C1236 ) C1231_=_C1393( C1231 C1393 ) C1231_=_C1825( C1231 C1825 ) C1231_=_C1826( C1231 C1826 ) C1231_=_C1827( C1231 C1827 ) \nC1234_=_C1236( C1234 C1236 ) C1234_=_C1550( C1234 C1550 ) C1234_=_C1696( C1234 C1696 ) C1234_=_C1827( C1234 C1827 ) C1234_=_C1945( C1234 C1945 ) C1234_=_C2057( C1234 C2057 ) \nC1234_=_C2157( C1234 C2157 ) C1234_=_C2158( C1234 C2158 ) C1236_=_C1398( C1236 C1398 ) C1236_=_C1947( C1236 C1947 ) C1236_=_C2059( C1236 C2059 ) C1236_=_C2158( C1236 C2158 ) \nC1244_=_C1245( C1244 C1245 ) C1244_=_C1247( C1244 C1247 ) C1244_=_C1406( C1244 C1406 ) C1244_=_C1567( C1244 C1567 ) C1244_=_C1570( C1244 C1570 ) C1244_=_C1571( C1244 C1571 ) \nC1244_=_C1572( C1244 C1572 ) C1245_=_C1247( C1245 C1247 ) C1245_=_C1407( C1245 C1407 ) C1245_=_C1704( C1245 C1704 ) C1245_=_C1962( C1245 C1962 ) C1245_=_C1963( C1245 C1963 ) \nC1245_=_C1964( C1245 C1964 ) C1247_=_C1572( C1247 C1572 ) C1247_=_C1837( C1247 C1837 ) C1247_=_C1964( C1247 C1964 ) C1247_=_C2075( C1247 C2075 ) C1255_=_C1256( C1255 C1256 ) \nC1255_=_C1257( C1255 C1257 ) C1255_=_C1413( C1255 C1413 ) C1255_=_C1423( C1255 C1423 ) C1255_=_C1425( C1255 C1425 ) C1255_=_C1426( C1255 C1426 ) C1255_=_C1427( C1255 C1427 ) \nC1256_=_C1257( C1256 C1257 ) C1256_=_C1423( C1256 C1423 ) C1256_=_C1586( C1256 C1586 ) C1256_=_C1589( C1256 C1589 ) C1256_=_C1590( C1256 C1590 ) C1256_=_C1591( C1256 C1591 ) \nC1257_=_C1590( C1257 C1590 ) C1257_=_C1845( C1257 C1845 ) C1257_=_C1971( C1257 C1971 ) C1257_=_C2082( C1257 C2082 ) C1257_=_C2179( C1257 C2179 ) C1270_=_C1271( C1270 C1271 ) \nC1270_=_C1272( C1270 C1272 ) C1270_=_C1273( C1270 C1273 ) C1270_=_C1274( C1270 C1274 ) C1270_=_C1276( C1270 C1276 ) C1270_=_C1277( C1270 C1277 ) C1270_=_C1436( C1270 C1436 ) \nC1270_=_C1438( C1270 C1438 ) C1271_=_C1272( C1271 C1272 ) C1271_=_C1273( C1271 C1273 ) C1271_=_C1274( C1271 C1274 ) C1271_=_C1276( C1271 C1276 ) C1271_=_C1277( C1271 C1277 ) \nC1271_=_C1436( C1271 C1436 ) C1271_=_C1604( C1271 C1604 ) C1271_=_C1607( C1271 C1607 ) C1271_=_C1608( C1271 C1608 ) C1271_=_C1609( C1271 C1609 ) C1272_=_C1273( C1272 C1273 ) \nC1272_=_C1274( C1272 C1274 ) C1272_=_C1276( C1272 C1276 ) C1272_=_C1277( C1272 C1277 ) C1272_=_C1604( C1272 C1604 ) C1272_=_C1727( C1272 C1727 ) C1272_=_C1728( C1272 C1728 ) \nC1272_=_C1729( C1272 C1729 ) C1273_=_C1274( C1273 C1274 ) C1273_=_C1276( C1273 C1276 ) C1273_=_C1277( C1273 C1277 ) C1273_=_C1727( C1273 C1727 ) C1274_=_C1276( C1274 C1276 ) \nC1274_=_C1277( C1274 C1277 ) C1274_=_C1438( C1274 C1438 ) C1274_=_C1728( C1274 C1728 ) C1274_=_C1984( C1274 C1984 ) C1274_=_C1985( C1274 C1985 ) C1274_=_C1986( C1274 C1986 ) \nC1276_=_C1277( C1276 C1277 ) C1276_=_C1608( C1276 C1608 ) C1276_=_C1985( C1276 C1985 ) C1277_=_C1609( C1277 C1609 ) C1277_=_C1986( C1277 C1986 ) C1289_=_C1290( C1289 C1290 ) \nC1289_=_C1291( C1289 C1291 ) C1289_=_C1292( C1289 C1292 ) C1289_=_C1293( C1289 C1293 ) C1289_=_C1295( C1289 C1295 ) C1289_=_C1296( C1289 C1296 ) C1289_=_C1440( C1289 C1440 ) \nC1289_=_C1450( C1289 C1450 ) C1289_=_C1452( C1289 C1452 ) C1289_=_C1453( C1289 C1453 ) C1289_=_C1454( C1289 C1454 ) C1290_=_C1291( C1290 C1291 ) C1290_=_C1292( C1290 C1292 ) \nC1290_=_C1293( C1290 C1293 ) C1290_=_C1295( C1290 C1295 ) C1290_=_C1296( C1290 C1296 ) C1290_=_C1450( C1290 C1450 ) C1290_=_C1616( C1290 C1616 ) C1291_=_C1292( C1291 C1292 ) \nC1291_=_C1293( C1291 C1293 ) C1291_=_C1295( C1291 C1295 ) C1291_=_C1296(</w:t>
      </w:r>
    </w:p>
    <w:p>
      <w:pPr>
        <w:pStyle w:val="PreformattedText"/>
        <w:bidi w:val="0"/>
        <w:spacing w:before="0" w:after="0"/>
        <w:jc w:val="left"/>
        <w:rPr/>
      </w:pPr>
      <w:r>
        <w:rPr/>
        <w:t xml:space="preserve"> </w:t>
      </w:r>
      <w:r>
        <w:rPr/>
        <w:t>C1291 C1296 ) C1291_=_C1738( C1291 C1738 ) C1291_=_C1739( C1291 C1739 ) C1291_=_C1740( C1291 C1740 ) \nC1292_=_C1293( C1292 C1293 ) C1292_=_C1295( C1292 C1295 ) C1292_=_C1296( C1292 C1296 ) C1292_=_C1452( C1292 C1452 ) C1292_=_C1738( C1292 C1738 ) C1292_=_C1866( C1292 C1866 ) \nC1292_=_C1867( C1292 C1867 ) C1292_=_C1868( C1292 C1868 ) C1293_=_C1295( C1293 C1295 ) C1293_=_C1296( C1293 C1296 ) C1293_=_C1453( C1293 C1453 ) C1293_=_C1739( C1293 C1739 ) \nC1293_=_C1998( C1293 C1998 ) C1293_=_C1999( C1293 C1999 ) C1293_=_C2000( C1293 C2000 ) C1295_=_C1296( C1295 C1296 ) C1295_=_C1867( C1295 C1867 ) C1295_=_C1999( C1295 C1999 ) \nC1295_=_C2100( C1295 C2100 ) C1296_=_C1868( C1296 C1868 ) C1296_=_C2000( C1296 C2000 ) C1296_=_C2101( C1296 C2101 ) C1302_=_C1303( C1302 C1303 ) C1302_=_C1304( C1302 C1304 ) \nC1302_=_C1305( C1302 C1305 ) C1302_=_C1621( C1302 C1621 ) C1302_=_C1751( C1302 C1751 ) C1302_=_C1752( C1302 C1752 ) C1302_=_C1753( C1302 C1753 ) C1303_=_C1304( C1303 C1304 ) \nC1303_=_C1305( C1303 C1305 ) C1303_=_C1463( C1303 C1463 ) C1303_=_C1752( C1303 C1752 ) C1303_=_C2011( C1303 C2011 ) C1303_=_C2012( C1303 C2012 ) C1303_=_C2013( C1303 C2013 ) \nC1304_=_C1305( C1304 C1305 ) C1304_=_C1623( C1304 C1623 ) C1304_=_C1876( C1304 C1876 ) C1304_=_C2012( C1304 C2012 ) C1304_=_C2107( C1304 C2107 ) C1304_=_C2202( C1304 C2202 ) \nC1305_=_C1624( C1305 C1624 ) C1305_=_C1877( C1305 C1877 ) C1305_=_C2013( C1305 C2013 ) C1305_=_C2108( C1305 C2108 ) C1311_=_C1312( C1311 C1312 ) C1311_=_C1313( C1311 C1313 ) \nC1311_=_C1471( C1311 C1471 ) C1311_=_C1629( C1311 C1629 ) C1311_=_C1765( C1311 C1765 ) C1311_=_C1766( C1311 C1766 ) C1311_=_C1767( C1311 C1767 ) C1312_=_C1313( C1312 C1313 ) \nC1312_=_C1766( C1312 C1766 ) C1312_=_C2023( C1312 C2023 ) C1312_=_C2024( C1312 C2024 ) C1312_=_C2025( C1312 C2025 ) C1313_=_C1473( C1313 C1473 ) C1313_=_C1631( C1313 C1631 ) \nC1313_=_C1885( C1313 C1885 ) C1313_=_C2024( C1313 C2024 ) C1313_=_C2114( C1313 C2114 ) C1313_=_C2212( C1313 C2212 ) C1322_=_C1323( C1322 C1323 ) C1322_=_C1324( C1322 C1324 ) \nC1322_=_C1325( C1322 C1325 ) C1322_=_C1326( C1322 C1326 ) C1322_=_C1328( C1322 C1328 ) C1322_=_C1329( C1322 C1329 ) C1322_=_C1479( C1322 C1479 ) C1322_=_C1480( C1322 C1480 ) \nC1323_=_C1324( C1323 C1324 ) C1323_=_C1325( C1323 C1325 ) C1323_=_C1326( C1323 C1326 ) C1323_=_C1328( C1323 C1328 ) C1323_=_C1329( C1323 C1329 ) C1323_=_C1637( C1323 C1637 ) \nC1323_=_C1638( C1323 C1638 ) C1324_=_C1325( C1324 C1325 ) C1324_=_C1326( C1324 C1326 ) C1324_=_C1328( C1324 C1328 ) C1324_=_C1329( C1324 C1329 ) C1324_=_C1774( C1324 C1774 ) \nC1324_=_C1775( C1324 C1775 ) C1325_=_C1326( C1325 C1326 ) C1325_=_C1328( C1325 C1328 ) C1325_=_C1329( C1325 C1329 ) C1325_=_C1479( C1325 C1479 ) C1325_=_C1774( C1325 C1774 ) \nC1325_=_C1895( C1325 C1895 ) C1325_=_C1896( C1325 C1896 ) C1325_=_C1897( C1325 C1897 ) C1326_=_C1328( C1326 C1328 ) C1326_=_C1329( C1326 C1329 ) C1326_=_C2028( C1326 C2028 ) \nC1326_=_C2029( C1326 C2029 ) C1328_=_C1329( C1328 C1329 ) C1328_=_C1896( C1328 C1896 ) C1328_=_C2123( C1328 C2123 ) C1329_=_C1638( C1329 C1638 ) C1329_=_C1897( C1329 C1897 ) \nC1329_=_C2029( C1329 C2029 ) C1329_=_C2124( C1329 C2124 ) C1334_=_C1335( C1334 C1335 ) C1334_=_C1336( C1334 C1336 ) C1334_=_C1337( C1334 C1337 ) C1334_=_C1466( C1334 C1466 ) \nC1334_=_C1489( C1334 C1489 ) C1334_=_C1491( C1334 C1491 ) C1334_=_C1492( C1334 C1492 ) C1334_=_C1493( C1334 C1493 ) C1335_=_C1336( C1335 C1336 ) C1335_=_C1337( C1335 C1337 ) \nC1335_=_C1489( C1335 C1489 ) C1335_=_C1646( C1335 C1646 ) C1335_=_C1649( C1335 C1649 ) C1335_=_C1650( C1335 C1650 ) C1335_=_C1651( C1335 C1651 ) C1336_=_C1337( C1336 C1337 ) \nC1336_=_C1646( C1336 C1646 ) C1336_=_C1784( C1336 C1784 ) C1336_=_C1785( C1336 C1785 ) C1336_=_C1786( C1336 C1786 ) C1337_=_C1492( C1337 C1492 ) C1337_=_C1785( C1337 C1785 ) \nC1337_=_C2037( C1337 C2037 ) C1337_=_C2038( C1337 C2038 ) C1337_=_C2039( C1337 C2039 ) C1342_=_C1343( C1342 C1343 ) C1342_=_C1467( C1342 C1467 ) C1342_=_C1502( C1342 C1502 ) \nC1342_=_C1504( C1342 C1504 ) C1342_=_C1505( C1342 C1505 ) C1342_=_C1506( C1342 C1506 ) C1343_=_C1655( C1343 C1655 ) C1343_=_C1909( C1343 C1909 ) C1343_=_C2041( C1343 C2041 ) \nC1343_=_C2133( C1343 C2133 ) C1349_=_C1350( C1349 C1350 ) C1349_=_C1351( C1349 C1351 ) C1349_=_C1352( C1349 C1352 ) C1349_=_C1353( C1349 C1353 ) C1349_=_C1355( C1349 C1355 ) \nC1349_=_C1356( C1349 C1356 ) C1349_=_C1513( C1349 C1513 ) C1349_=_C1514( C1349 C1514 ) C1350_=_C1351( C1350 C1351 ) C1350_=_C1352( C1350 C1352 ) C1350_=_C1353( C1350 C1353 ) \nC1350_=_C1355( C1350 C1355 ) C1350_=_C1356( C1350 C1356 ) C1350_=_C1659( C1350 C1659 ) C1350_=_C1661( C1350 C1661 ) C1350_=_C1662( C1350 C1662 ) C1351_=_C1352( C1351 C1352 ) \nC1351_=_C1353( C1351 C1353 ) C1351_=_C1355( C1351 C1355 ) C1351_=_C1356( C1351 C1356 ) C1351_=_C1659( C1351 C1659 ) C1351_=_C1798( C1351 C1798 ) C1351_=_C1799( C1351 C1799 ) \nC1351_=_C1800( C1351 C1800 ) C1352_=_C1353( C1352 C1353 ) C1352_=_C1355( C1352 C1355 ) C1352_=_C1356( C1352 C1356 ) C1352_=_C1513( C1352 C1513 ) C1352_=_C1798( C1352 C1798 ) \nC1352_=_C1916( C1352 C1916 ) C1352_=_C1917( C1352 C1917 ) C1352_=_C1918( C1352 C1918 ) C1353_=_C1355( C1353 C1355 ) C1353_=_C1356( C1353 C1356 ) C1353_=_C1799( C1353 C1799 ) \nC1353_=_C2043( C1353 C2043 ) C1353_=_C2044( C1353 C2044 ) C1355_=_C1356( C1355 C1356 ) C1355_=_C1662( C1355 C1662 ) C1355_=_C1917( C1355 C1917 ) C1355_=_C2044( C1355 C2044 ) \nC1355_=_C2139( C1355 C2139 ) C1355_=_C2232( C1355 C2232 ) C1356_=_C1918( C1356 C1918 ) C1356_=_C2140( C1356 C2140 ) C1361_=_C1362( C1361 C1362 ) C1361_=_C1363( C1361 C1363 ) \nC1361_=_C1364( C1361 C1364 ) C1361_=_C1365( C1361 C1365 ) C1361_=_C1367( C1361 C1367 ) C1361_=_C1368( C1361 C1368 ) C1361_=_C1468( C1361 C1468 ) C1361_=_C1520( C1361 C1520 ) \nC1361_=_C1522( C1361 C1522 ) C1361_=_C1523( C1361 C1523 ) C1361_=_C1524( C1361 C1524 ) C1362_=_C1363( C1362 C1363 ) C1362_=_C1364( C1362 C1364 ) C1362_=_C1365( C1362 C1365 ) \nC1362_=_C1367( C1362 C1367 ) C1362_=_C1368( C1362 C1368 ) C1362_=_C1520( C1362 C1520 ) C1362_=_C1667( C1362 C1667 ) C1362_=_C1670( C1362 C1670 ) C1362_=_C1671( C1362 C1671 ) \nC1362_=_C1672( C1362 C1672 ) C1363_=_C1364( C1363 C1364 ) C1363_=_C1365( C1363 C1365 ) C1363_=_C1367( C1363 C1367 ) C1363_=_C1368( C1363 C1368 ) C1363_=_C1667( C1363 C1667 ) \nC1363_=_C1805( C1363 C1805 ) C1364_=_C1365( C1364 C1365 ) C1364_=_C1367( C1364 C1367 ) C1364_=_C1368( C1364 C1368 ) C1364_=_C1522( C1364 C1522 ) C1364_=_C1805( C1364 C1805 ) \nC1364_=_C1924( C1364 C1924 ) C1364_=_C1925( C1364 C1925 ) C1364_=_C1926( C1364 C1926 ) C1365_=_C1367( C1365 C1367 ) C1365_=_C1368( C1365 C1368 ) C1365_=_C1523( C1365 C1523 ) \nC1365_=_C2046( C1365 C2046 ) C1365_=_C2047( C1365 C2047 ) C1367_=_C1368( C1367 C1368 ) C1367_=_C1671( C1367 C1671 ) C1367_=_C1925( C1367 C1925 ) C1367_=_C2046( C1367 C2046 ) \nC1367_=_C2144( C1367 C2144 ) C1367_=_C2237( C1367 C2237 ) C1368_=_C1672( C1368 C1672 ) C1368_=_C1926( C1368 C1926 ) C1368_=_C2047( C1368 C2047 ) C1368_=_C2145( C1368 C2145 ) \nC1371_=_C1372( C1371 C1372 ) C1371_=_C1373( C1371 C1373 ) C1371_=_C1529( C1371 C1529 ) C1371_=_C1676( C1371 C1676 ) C1371_=_C1679( C1371 C1679 ) C1371_=_C1680( C1371 C1680 ) \nC1371_=_C1681( C1371 C1681 ) C1372_=_C1373( C1372 C1373 ) C1372_=_C1530( C1372 C1530 ) C1372_=_C1810( C1372 C1810 ) C1372_=_C1931( C1372 C1931 ) C1372_=_C1932( C1372 C1932 ) \nC1372_=_C1933( C1372 C1933 ) C1373_=_C1681( C1373 C1681 ) C1373_=_C1933( C1373 C1933 ) C1373_=_C2049( C1373 C2049 ) C1373_=_C2149( C1373 C2149 ) C1376_=_C1377( C1376 C1377 ) \nC1376_=_C1378( C1376 C1378 ) C1376_=_C1379( C1376 C1379 ) C1376_=_C1381( C1376 C1381 ) C1376_=_C1469( C1376 C1469 ) C1376_=_C1534( C1376 C1534 ) C1376_=_C1536( C1376 C1536 ) \nC1376_=_C1537( C1376 C1537 ) C1376_=_C1538( C1376 C1538 ) C1377_=_C1378( C1377 C1378 ) C1377_=_C1379( C1377 C1379 ) C1377_=_C1381( C1377 C1381 ) C1377_=_C1534( C1377 C1534 ) \nC1377_=_C1684( C1377 C1684 ) C1377_=_C1687( C1377 C1687 ) C1377_=_C1688( C1377 C1688 ) C1377_=_C1689( C1377 C1689 ) C1378_=_C1379( C1378 C1379 ) C1378_=_C1381( C1378 C1381 ) \nC1378_=_C1684( C1378 C1684 ) C1378_=_C1814( C1378 C1814 ) C1378_=_C1815( C1378 C1815 ) C1378_=_C1816( C1378 C1816 ) C1379_=_C1381( C1379 C1381 ) C1379_=_C1536( C1379 C1536 ) \nC1379_=_C1814( C1379 C1814 ) C1379_=_C1937( C1379 C1937 ) C1379_=_C1938( C1379 C1938 ) C1379_=_C1939( C1379 C1939 ) C1381_=_C1688( C1381 C1688 ) C1381_=_C1938( C1381 C1938 ) \nC1381_=_C2052( C1381 C2052 ) C1381_=_C2152( C1381 C2152 ) C1381_=_C2243( C1381 C2243 ) C1383_=_C1384( C1383 C1384 ) C1383_=_C1385( C1383 C1385 ) C1383_=_C1386( C1383 C1386 ) \nC1383_=_C1387( C1383 C1387 ) C1383_=_C1389( C1383 C1389 ) C1383_=_C1390( C1383 C1390 ) C1383_=_C1543( C1383 C1543 ) C1384_=_C1385( C1384 C1385 ) C1384_=_C1386( C1384 C1386 ) \nC1384_=_C1387( C1384 C1387 ) C1384_=_C1389( C1384 C1389 ) C1384_=_C1390( C1384 C1390 ) C1384_=_C1690( C1384 C1690 ) C1384_=_C1691( C1384 C1691 ) C1384_=_C1692( C1384 C1692 ) \nC1384_=_C1693( C1384 C1693 ) C1385_=_C1386( C1385 C1386 ) C1385_=_C1387( C1385 C1387 ) C1385_=_C1389( C1385 C1389 ) C1385_=_C1390( C1385 C1390 ) C1385_=_C1690( C1385 C1690 ) \nC1385_=_C1820( C1385 C1820 ) C1385_=_C1821( C1385 C1821 ) C1385_=_C1822( C1385 C1822 ) C1386_=_C1387( C1386 C1387 ) C1386_=_C1389( C1386 C1389 ) C1386_=_C1390( C1386 C1390 ) \nC1386_=_C1820( C1386 C1820 ) C1386_=_C1941( C1386 C1941 ) C1386_=_C1942( C1386 C1942 ) C1386_=_C1943( C1386 C1943 ) C1387_=_C1389( C1387 C1389 ) C1387_=_C1390( C1387 C1390 ) \nC1387_=_C1821( C1387 C1821 ) C1387_=_C2054( C1387 C2054 ) C1387_=_C2055( C1387 C2055 ) C1387_=_C2056( C1387 C2056 ) C1389_=_C1390( C1389 C1390 ) C1389_=_C1692( C1389 C1692 ) \nC1389_=_C1942( C1389 C1942 ) C1389_=_C2055( C1389 C2055 ) C1389_=_C2155( C1389 C2155 ) C1389_=_C2245( C1389 C2245 ) C1390_=_C1693( C1390 C1693 ) C1390_=_C1943( C1390 C1943 ) \nC1390_=_C2056( C1390 C2056 ) C1390_=_C2156( C1390 C2156 ) C1391_=_C1392( C1391 C1392 ) C1391_=_C1393( C1391 C1393 ) C1391_=_C1394(</w:t>
      </w:r>
    </w:p>
    <w:p>
      <w:pPr>
        <w:pStyle w:val="PreformattedText"/>
        <w:bidi w:val="0"/>
        <w:spacing w:before="0" w:after="0"/>
        <w:jc w:val="left"/>
        <w:rPr/>
      </w:pPr>
      <w:r>
        <w:rPr/>
        <w:t xml:space="preserve"> </w:t>
      </w:r>
      <w:r>
        <w:rPr/>
        <w:t>C1391 C1394 ) C1391_=_C1395( C1391 C1395 ) \nC1391_=_C1397( C1391 C1397 ) C1391_=_C1398( C1391 C1398 ) C1391_=_C1470( C1391 C1470 ) C1391_=_C1546( C1391 C1546 ) C1391_=_C1548( C1391 C1548 ) C1391_=_C1549( C1391 C1549 ) \nC1391_=_C1550( C1391 C1550 ) C1391_=_C1551( C1391 C1551 ) C1392_=_C1393( C1392 C1393 ) C1392_=_C1394( C1392 C1394 ) C1392_=_C1395( C1392 C1395 ) C1392_=_C1397( C1392 C1397 ) \nC1392_=_C1398( C1392 C1398 ) C1392_=_C1546( C1392 C1546 ) C1392_=_C1696( C1392 C1696 ) C1393_=_C1394( C1393 C1394 ) C1393_=_C1395( C1393 C1395 ) C1393_=_C1397( C1393 C1397 ) \nC1393_=_C1398( C1393 C1398 ) C1393_=_C1825( C1393 C1825 ) C1393_=_C1826( C1393 C1826 ) C1393_=_C1827( C1393 C1827 ) C1394_=_C1395( C1394 C1395 ) C1394_=_C1397( C1394 C1397 ) \nC1394_=_C1398( C1394 C1398 ) C1394_=_C1548( C1394 C1548 ) C1394_=_C1825( C1394 C1825 ) C1394_=_C1945( C1394 C1945 ) C1394_=_C1947( C1394 C1947 ) C1395_=_C1397( C1395 C1397 ) \nC1395_=_C1398( C1395 C1398 ) C1395_=_C1549( C1395 C1549 ) C1395_=_C1826( C1395 C1826 ) C1395_=_C2057( C1395 C2057 ) C1395_=_C2059( C1395 C2059 ) C1397_=_C1398( C1397 C1398 ) \nC1397_=_C1551( C1397 C1551 ) C1397_=_C2157( C1397 C2157 ) C1397_=_C2179( C1397 C2179 ) C1397_=_C2202( C1397 C2202 ) C1397_=_C2212( C1397 C2212 ) C1397_=_C2232( C1397 C2232 ) \nC1397_=_C2237( C1397 C2237 ) C1397_=_C2243( C1397 C2243 ) C1397_=_C2245( C1397 C2245 ) C1398_=_C1947( C1398 C1947 ) C1398_=_C2059( C1398 C2059 ) C1398_=_C2158( C1398 C2158 ) \nC1406_=_C1407( C1406 C1407 ) C1406_=_C1408( C1406 C1408 ) C1406_=_C1567( C1406 C1567 ) C1406_=_C1570( C1406 C1570 ) C1406_=_C1571( C1406 C1571 ) C1406_=_C1572( C1406 C1572 ) \nC1407_=_C1408( C1407 C1408 ) C1407_=_C1704( C1407 C1704 ) C1407_=_C1962( C1407 C1962 ) C1407_=_C1963( C1407 C1963 ) C1407_=_C1964( C1407 C1964 ) C1408_=_C1570( C1408 C1570 ) \nC1408_=_C1705( C1408 C1705 ) C1408_=_C1836( C1408 C1836 ) C1408_=_C1962( C1408 C1962 ) C1408_=_C2074( C1408 C2074 ) C1408_=_C2075( C1408 C2075 ) C1413_=_C1423( C1413 C1423 ) \nC1413_=_C1425( C1413 C1425 ) C1413_=_C1426( C1413 C1426 ) C1413_=_C1427( C1413 C1427 ) C1413_=_C1440( C1413 C1440 ) C1413_=_C1466( C1413 C1466 ) C1413_=_C1467( C1413 C1467 ) \nC1413_=_C1468( C1413 C1468 ) C1413_=_C1469( C1413 C1469 ) C1413_=_C1470( C1413 C1470 ) C1413_=_C1471( C1413 C1471 ) C1413_=_C1473( C1413 C1473 ) C1423_=_C1425( C1423 C1425 ) \nC1423_=_C1426( C1423 C1426 ) C1423_=_C1427( C1423 C1427 ) C1423_=_C1586( C1423 C1586 ) C1423_=_C1589( C1423 C1589 ) C1423_=_C1590( C1423 C1590 ) C1423_=_C1591( C1423 C1591 ) \nC1425_=_C1426( C1425 C1426 ) C1425_=_C1427( C1425 C1427 ) C1425_=_C1845( C1425 C1845 ) C1426_=_C1427( C1426 C1427 ) C1426_=_C1971( C1426 C1971 ) C1427_=_C1589( C1427 C1589 ) \nC1427_=_C2082( C1427 C2082 ) C1436_=_C1438( C1436 C1438 ) C1436_=_C1604( C1436 C1604 ) C1436_=_C1607( C1436 C1607 ) C1436_=_C1608( C1436 C1608 ) C1436_=_C1609( C1436 C1609 ) \nC1438_=_C1728( C1438 C1728 ) C1438_=_C1984( C1438 C1984 ) C1438_=_C1985( C1438 C1985 ) C1438_=_C1986( C1438 C1986 ) C1440_=_C1450( C1440 C1450 ) C1440_=_C1452( C1440 C1452 ) \nC1440_=_C1453( C1440 C1453 ) C1440_=_C1454( C1440 C1454 ) C1440_=_C1466( C1440 C1466 ) C1440_=_C1467( C1440 C1467 ) C1440_=_C1468( C1440 C1468 ) C1440_=_C1469( C1440 C1469 ) \nC1440_=_C1470( C1440 C1470 ) C1440_=_C1471( C1440 C1471 ) C1440_=_C1473( C1440 C1473 ) C1450_=_C1452( C1450 C1452 ) C1450_=_C1453( C1450 C1453 ) C1450_=_C1454( C1450 C1454 ) \nC1450_=_C1616( C1450 C1616 ) C1452_=_C1453( C1452 C1453 ) C1452_=_C1454( C1452 C1454 ) C1452_=_C1738( C1452 C1738 ) C1452_=_C1866( C1452 C1866 ) C1452_=_C1867( C1452 C1867 ) \nC1452_=_C1868( C1452 C1868 ) C1453_=_C1454( C1453 C1454 ) C1453_=_C1739( C1453 C1739 ) C1453_=_C1998( C1453 C1998 ) C1453_=_C1999( C1453 C1999 ) C1453_=_C2000( C1453 C2000 ) \nC1454_=_C1616( C1454 C1616 ) C1454_=_C1740( C1454 C1740 ) C1454_=_C1866( C1454 C1866 ) C1454_=_C1998( C1454 C1998 ) C1454_=_C2100( C1454 C2100 ) C1454_=_C2101( C1454 C2101 ) \nC1463_=_C1752( C1463 C1752 ) C1463_=_C2011( C1463 C2011 ) C1463_=_C2012( C1463 C2012 ) C1463_=_C2013( C1463 C2013 ) C1466_=_C1467( C1466 C1467 ) C1466_=_C1468( C1466 C1468 ) \nC1466_=_C1469( C1466 C1469 ) C1466_=_C1470( C1466 C1470 ) C1466_=_C1471( C1466 C1471 ) C1466_=_C1473( C1466 C1473 ) C1466_=_C1489( C1466 C1489 ) C1466_=_C1491( C1466 C1491 ) \nC1466_=_C1492( C1466 C1492 ) C1466_=_C1493( C1466 C1493 ) C1467_=_C1468( C1467 C1468 ) C1467_=_C1469( C1467 C1469 ) C1467_=_C1470( C1467 C1470 ) C1467_=_C1471( C1467 C1471 ) \nC1467_=_C1473( C1467 C1473 ) C1467_=_C1502( C1467 C1502 ) C1467_=_C1504( C1467 C1504 ) C1467_=_C1505( C1467 C1505 ) C1467_=_C1506( C1467 C1506 ) C1468_=_C1469( C1468 C1469 ) \nC1468_=_C1470( C1468 C1470 ) C1468_=_C1471( C1468 C1471 ) C1468_=_C1473( C1468 C1473 ) C1468_=_C1520( C1468 C1520 ) C1468_=_C1522( C1468 C1522 ) C1468_=_C1523( C1468 C1523 ) \nC1468_=_C1524( C1468 C1524 ) C1469_=_C1470( C1469 C1470 ) C1469_=_C1471( C1469 C1471 ) C1469_=_C1473( C1469 C1473 ) C1469_=_C1534( C1469 C1534 ) C1469_=_C1536( C1469 C1536 ) \nC1469_=_C1537( C1469 C1537 ) C1469_=_C1538( C1469 C1538 ) C1470_=_C1471( C1470 C1471 ) C1470_=_C1473( C1470 C1473 ) C1470_=_C1546( C1470 C1546 ) C1470_=_C1548( C1470 C1548 ) \nC1470_=_C1549( C1470 C1549 ) C1470_=_C1550( C1470 C1550 ) C1470_=_C1551( C1470 C1551 ) C1471_=_C1473( C1471 C1473 ) C1471_=_C1629( C1471 C1629 ) C1471_=_C1765( C1471 C1765 ) \nC1471_=_C1766( C1471 C1766 ) C1471_=_C1767( C1471 C1767 ) C1473_=_C1631( C1473 C1631 ) C1473_=_C1885( C1473 C1885 ) C1473_=_C2024( C1473 C2024 ) C1473_=_C2114( C1473 C2114 ) \nC1473_=_C2212( C1473 C2212 ) C1479_=_C1480( C1479 C1480 ) C1479_=_C1774( C1479 C1774 ) C1479_=_C1895( C1479 C1895 ) C1479_=_C1896( C1479 C1896 ) C1479_=_C1897( C1479 C1897 ) \nC1480_=_C1637( C1480 C1637 ) C1480_=_C1775( C1480 C1775 ) C1480_=_C1895( C1480 C1895 ) C1480_=_C2028( C1480 C2028 ) C1480_=_C2123( C1480 C2123 ) C1480_=_C2124( C1480 C2124 ) \nC1489_=_C1491( C1489 C1491 ) C1489_=_C1492( C1489 C1492 ) C1489_=_C1493( C1489 C1493 ) C1489_=_C1646( C1489 C1646 ) C1489_=_C1649( C1489 C1649 ) C1489_=_C1650( C1489 C1650 ) \nC1489_=_C1651( C1489 C1651 ) C1491_=_C1492( C1491 C1492 ) C1491_=_C1493( C1491 C1493 ) C1491_=_C1784( C1491 C1784 ) C1492_=_C1493( C1492 C1493 ) C1492_=_C1785( C1492 C1785 ) \nC1492_=_C2037( C1492 C2037 ) C1492_=_C2038( C1492 C2038 ) C1492_=_C2039( C1492 C2039 ) C1493_=_C1649( C1493 C1649 ) C1493_=_C1786( C1493 C1786 ) C1493_=_C2037( C1493 C2037 ) \nC1502_=_C1504( C1502 C1504 ) C1502_=_C1505( C1502 C1505 ) C1502_=_C1506( C1502 C1506 ) C1502_=_C1655( C1502 C1655 ) C1504_=_C1505( C1504 C1505 ) C1504_=_C1506( C1504 C1506 ) \nC1504_=_C1909( C1504 C1909 ) C1505_=_C1506( C1505 C1506 ) C1505_=_C2041( C1505 C2041 ) C1506_=_C2133( C1506 C2133 ) C1513_=_C1514( C1513 C1514 ) C1513_=_C1798( C1513 C1798 ) \nC1513_=_C1916( C1513 C1916 ) C1513_=_C1917( C1513 C1917 ) C1513_=_C1918( C1513 C1918 ) C1514_=_C1661( C1514 C1661 ) C1514_=_C1800( C1514 C1800 ) C1514_=_C1916( C1514 C1916 ) \nC1514_=_C2043( C1514 C2043 ) C1514_=_C2139( C1514 C2139 ) C1514_=_C2140( C1514 C2140 ) C1520_=_C1522( C1520 C1522 ) C1520_=_C1523( C1520 C1523 ) C1520_=_C1524( C1520 C1524 ) \nC1520_=_C1667( C1520 C1667 ) C1520_=_C1670( C1520 C1670 ) C1520_=_C1671( C1520 C1671 ) C1520_=_C1672( C1520 C1672 ) C1522_=_C1523( C1522 C1523 ) C1522_=_C1524( C1522 C1524 ) \nC1522_=_C1805( C1522 C1805 ) C1522_=_C1924( C1522 C1924 ) C1522_=_C1925( C1522 C1925 ) C1522_=_C1926( C1522 C1926 ) C1523_=_C1524( C1523 C1524 ) C1523_=_C2046( C1523 C2046 ) \nC1523_=_C2047( C1523 C2047 ) C1524_=_C1670( C1524 C1670 ) C1524_=_C1924( C1524 C1924 ) C1524_=_C2144( C1524 C2144 ) C1524_=_C2145( C1524 C2145 ) C1529_=_C1530( C1529 C1530 ) \nC1529_=_C1676( C1529 C1676 ) C1529_=_C1679( C1529 C1679 ) C1529_=_C1680( C1529 C1680 ) C1529_=_C1681( C1529 C1681 ) C1530_=_C1810( C1530 C1810 ) C1530_=_C1931( C1530 C1931 ) \nC1530_=_C1932( C1530 C1932 ) C1530_=_C1933( C1530 C1933 ) C1534_=_C1536( C1534 C1536 ) C1534_=_C1537( C1534 C1537 ) C1534_=_C1538( C1534 C1538 ) C1534_=_C1684( C1534 C1684 ) \nC1534_=_C1687( C1534 C1687 ) C1534_=_C1688( C1534 C1688 ) C1534_=_C1689( C1534 C1689 ) C1536_=_C1537( C1536 C1537 ) C1536_=_C1538( C1536 C1538 ) C1536_=_C1814( C1536 C1814 ) \nC1536_=_C1937( C1536 C1937 ) C1536_=_C1938( C1536 C1938 ) C1536_=_C1939( C1536 C1939 ) C1537_=_C1538( C1537 C1538 ) C1537_=_C1815( C1537 C1815 ) C1537_=_C2051( C1537 C2051 ) \nC1537_=_C2052( C1537 C2052 ) C1538_=_C1687( C1538 C1687 ) C1538_=_C1816( C1538 C1816 ) C1538_=_C1937( C1538 C1937 ) C1538_=_C2051( C1538 C2051 ) C1538_=_C2152( C1538 C2152 ) \nC1538_=_C2153( C1538 C2153 ) C1543_=_C1691( C1543 C1691 ) C1543_=_C1822( C1543 C1822 ) C1543_=_C1941( C1543 C1941 ) C1543_=_C2054( C1543 C2054 ) C1543_=_C2155( C1543 C2155 ) \nC1543_=_C2156( C1543 C2156 ) C1546_=_C1548( C1546 C1548 ) C1546_=_C1549( C1546 C1549 ) C1546_=_C1550( C1546 C1550 ) C1546_=_C1551( C1546 C1551 ) C1546_=_C1696( C1546 C1696 ) \nC1548_=_C1549( C1548 C1549 ) C1548_=_C1550( C1548 C1550 ) C1548_=_C1551( C1548 C1551 ) C1548_=_C1825( C1548 C1825 ) C1548_=_C1945( C1548 C1945 ) C1548_=_C1947( C1548 C1947 ) \nC1549_=_C1550( C1549 C1550 ) C1549_=_C1551( C1549 C1551 ) C1549_=_C1826( C1549 C1826 ) C1549_=_C2057( C1549 C2057 ) C1549_=_C2059( C1549 C2059 ) C1550_=_C1551( C1550 C1551 ) \nC1550_=_C1696( C1550 C1696 ) C1550_=_C1827( C1550 C1827 ) C1550_=_C1945( C1550 C1945 ) C1550_=_C2057( C1550 C2057 ) C1550_=_C2157( C1550 C2157 ) C1550_=_C2158( C1550 C2158 ) \nC1551_=_C2157( C1551 C2157 ) C1551_=_C2179( C1551 C2179 ) C1551_=_C2202( C1551 C2202 ) C1551_=_C2212( C1551 C2212 ) C1551_=_C2232( C1551 C2232 ) C1551_=_C2237( C1551 C2237 ) \nC1551_=_C2243( C1551 C2243 ) C1551_=_C2245( C1551 C2245 ) C1567_=_C1570( C1567 C1570 ) C1567_=_C1571( C1567 C1571 ) C1567_=_C1572( C1567 C1572 ) C1567_=_C1704( C1567 C1704 ) \nC1567_=_C1705( C1567 C1705 ) C1570_=_C1571( C1570 C1571 ) C1570_=_C1572( C1570 C1572 ) C1570_=_C1705( C1570 C1705 ) C1570_=_C1836( C1570 C1836 ) C1570_=_C1962( C1570 C1962 ) \nC1570_=_C2074(</w:t>
      </w:r>
    </w:p>
    <w:p>
      <w:pPr>
        <w:pStyle w:val="PreformattedText"/>
        <w:bidi w:val="0"/>
        <w:spacing w:before="0" w:after="0"/>
        <w:jc w:val="left"/>
        <w:rPr/>
      </w:pPr>
      <w:r>
        <w:rPr/>
        <w:t xml:space="preserve"> </w:t>
      </w:r>
      <w:r>
        <w:rPr/>
        <w:t>C1570 C2074 ) C1570_=_C2075( C1570 C2075 ) C1571_=_C1572( C1571 C1572 ) C1571_=_C1963( C1571 C1963 ) C1571_=_C2074( C1571 C2074 ) C1572_=_C1837( C1572 C1837 ) \nC1572_=_C1964( C1572 C1964 ) C1572_=_C2075( C1572 C2075 ) C1586_=_C1589( C1586 C1589 ) C1586_=_C1590( C1586 C1590 ) C1586_=_C1591( C1586 C1591 ) C1589_=_C1590( C1589 C1590 ) \nC1589_=_C1591( C1589 C1591 ) C1589_=_C2082( C1589 C2082 ) C1590_=_C1591( C1590 C1591 ) C1590_=_C1845( C1590 C1845 ) C1590_=_C1971( C1590 C1971 ) C1590_=_C2082( C1590 C2082 ) \nC1590_=_C2179( C1590 C2179 ) C1604_=_C1607( C1604 C1607 ) C1604_=_C1608( C1604 C1608 ) C1604_=_C1609( C1604 C1609 ) C1604_=_C1727( C1604 C1727 ) C1604_=_C1728( C1604 C1728 ) \nC1604_=_C1729( C1604 C1729 ) C1607_=_C1608( C1607 C1608 ) C1607_=_C1609( C1607 C1609 ) C1607_=_C1729( C1607 C1729 ) C1607_=_C1984( C1607 C1984 ) C1608_=_C1609( C1608 C1609 ) \nC1608_=_C1985( C1608 C1985 ) C1609_=_C1986( C1609 C1986 ) C1616_=_C1740( C1616 C1740 ) C1616_=_C1866( C1616 C1866 ) C1616_=_C1998( C1616 C1998 ) C1616_=_C2100( C1616 C2100 ) \nC1616_=_C2101( C1616 C2101 ) C1621_=_C1623( C1621 C1623 ) C1621_=_C1624( C1621 C1624 ) C1621_=_C1751( C1621 C1751 ) C1621_=_C1752( C1621 C1752 ) C1621_=_C1753( C1621 C1753 ) \nC1623_=_C1624( C1623 C1624 ) C1623_=_C1876( C1623 C1876 ) C1623_=_C2012( C1623 C2012 ) C1623_=_C2107( C1623 C2107 ) C1623_=_C2202( C1623 C2202 ) C1624_=_C1877( C1624 C1877 ) \nC1624_=_C2013( C1624 C2013 ) C1624_=_C2108( C1624 C2108 ) C1629_=_C1631( C1629 C1631 ) C1629_=_C1765( C1629 C1765 ) C1629_=_C1766( C1629 C1766 ) C1629_=_C1767( C1629 C1767 ) \nC1631_=_C1885( C1631 C1885 ) C1631_=_C2024( C1631 C2024 ) C1631_=_C2114( C1631 C2114 ) C1631_=_C2212( C1631 C2212 ) C1637_=_C1638( C1637 C1638 ) C1637_=_C1775( C1637 C1775 ) \nC1637_=_C1895( C1637 C1895 ) C1637_=_C2028( C1637 C2028 ) C1637_=_C2123( C1637 C2123 ) C1637_=_C2124( C1637 C2124 ) C1638_=_C1897( C1638 C1897 ) C1638_=_C2029( C1638 C2029 ) \nC1638_=_C2124( C1638 C2124 ) C1646_=_C1649( C1646 C1649 ) C1646_=_C1650( C1646 C1650 ) C1646_=_C1651( C1646 C1651 ) C1646_=_C1784( C1646 C1784 ) C1646_=_C1785( C1646 C1785 ) \nC1646_=_C1786( C1646 C1786 ) C1649_=_C1650( C1649 C1650 ) C1649_=_C1651( C1649 C1651 ) C1649_=_C1786( C1649 C1786 ) C1649_=_C2037( C1649 C2037 ) C1650_=_C1651( C1650 C1651 ) \nC1650_=_C2038( C1650 C2038 ) C1651_=_C2039( C1651 C2039 ) C1655_=_C1909( C1655 C1909 ) C1655_=_C2041( C1655 C2041 ) C1655_=_C2133( C1655 C2133 ) C1659_=_C1661( C1659 C1661 ) \nC1659_=_C1662( C1659 C1662 ) C1659_=_C1798( C1659 C1798 ) C1659_=_C1799( C1659 C1799 ) C1659_=_C1800( C1659 C1800 ) C1661_=_C1662( C1661 C1662 ) C1661_=_C1800( C1661 C1800 ) \nC1661_=_C1916( C1661 C1916 ) C1661_=_C2043( C1661 C2043 ) C1661_=_C2139( C1661 C2139 ) C1661_=_C2140( C1661 C2140 ) C1662_=_C1917( C1662 C1917 ) C1662_=_C2044( C1662 C2044 ) \nC1662_=_C2139( C1662 C2139 ) C1662_=_C2232( C1662 C2232 ) C1667_=_C1670( C1667 C1670 ) C1667_=_C1671( C1667 C1671 ) C1667_=_C1672( C1667 C1672 ) C1667_=_C1805( C1667 C1805 ) \nC1670_=_C1671( C1670 C1671 ) C1670_=_C1672( C1670 C1672 ) C1670_=_C1924( C1670 C1924 ) C1670_=_C2144( C1670 C2144 ) C1670_=_C2145( C1670 C2145 ) C1671_=_C1672( C1671 C1672 ) \nC1671_=_C1925( C1671 C1925 ) C1671_=_C2046( C1671 C2046 ) C1671_=_C2144( C1671 C2144 ) C1671_=_C2237( C1671 C2237 ) C1672_=_C1926( C1672 C1926 ) C1672_=_C2047( C1672 C2047 ) \nC1672_=_C2145( C1672 C2145 ) C1676_=_C1679( C1676 C1679 ) C1676_=_C1680( C1676 C1680 ) C1676_=_C1681( C1676 C1681 ) C1676_=_C1810( C1676 C1810 ) C1679_=_C1680( C1679 C1680 ) \nC1679_=_C1681( C1679 C1681 ) C1679_=_C1931( C1679 C1931 ) C1679_=_C2149( C1679 C2149 ) C1680_=_C1681( C1680 C1681 ) C1680_=_C1932( C1680 C1932 ) C1681_=_C1933( C1681 C1933 ) \nC1681_=_C2049( C1681 C2049 ) C1681_=_C2149( C1681 C2149 ) C1684_=_C1687( C1684 C1687 ) C1684_=_C1688( C1684 C1688 ) C1684_=_C1689( C1684 C1689 ) C1684_=_C1814( C1684 C1814 ) \nC1684_=_C1815( C1684 C1815 ) C1684_=_C1816( C1684 C1816 ) C1687_=_C1688( C1687 C1688 ) C1687_=_C1689( C1687 C1689 ) C1687_=_C1816( C1687 C1816 ) C1687_=_C1937( C1687 C1937 ) \nC1687_=_C2051( C1687 C2051 ) C1687_=_C2152( C1687 C2152 ) C1687_=_C2153( C1687 C2153 ) C1688_=_C1689( C1688 C1689 ) C1688_=_C1938( C1688 C1938 ) C1688_=_C2052( C1688 C2052 ) \nC1688_=_C2152( C1688 C2152 ) C1688_=_C2243( C1688 C2243 ) C1689_=_C1939( C1689 C1939 ) C1689_=_C2153( C1689 C2153 ) C1690_=_C1691( C1690 C1691 ) C1690_=_C1692( C1690 C1692 ) \nC1690_=_C1693( C1690 C1693 ) C1690_=_C1820( C1690 C1820 ) C1690_=_C1821( C1690 C1821 ) C1690_=_C1822( C1690 C1822 ) C1691_=_C1692( C1691 C1692 ) C1691_=_C1693( C1691 C1693 ) \nC1691_=_C1822( C1691 C1822 ) C1691_=_C1941( C1691 C1941 ) C1691_=_C2054( C1691 C2054 ) C1691_=_C2155( C1691 C2155 ) C1691_=_C2156( C1691 C2156 ) C1692_=_C1693( C1692 C1693 ) \nC1692_=_C1942( C1692 C1942 ) C1692_=_C2055( C1692 C2055 ) C1692_=_C2155( C1692 C2155 ) C1692_=_C2245( C1692 C2245 ) C1693_=_C1943( C1693 C1943 ) C1693_=_C2056( C1693 C2056 ) \nC1693_=_C2156( C1693 C2156 ) C1696_=_C1827( C1696 C1827 ) C1696_=_C1945( C1696 C1945 ) C1696_=_C2057( C1696 C2057 ) C1696_=_C2157( C1696 C2157 ) C1696_=_C2158( C1696 C2158 ) \nC1704_=_C1705( C1704 C1705 ) C1704_=_C1962( C1704 C1962 ) C1704_=_C1963( C1704 C1963 ) C1704_=_C1964( C1704 C1964 ) C1705_=_C1836( C1705 C1836 ) C1705_=_C1962( C1705 C1962 ) \nC1705_=_C2074( C1705 C2074 ) C1705_=_C2075( C1705 C2075 ) C1727_=_C1728( C1727 C1728 ) C1727_=_C1729( C1727 C1729 ) C1728_=_C1729( C1728 C1729 ) C1728_=_C1984( C1728 C1984 ) \nC1728_=_C1985( C1728 C1985 ) C1728_=_C1986( C1728 C1986 ) C1729_=_C1984( C1729 C1984 ) C1738_=_C1739( C1738 C1739 ) C1738_=_C1740( C1738 C1740 ) C1738_=_C1866( C1738 C1866 ) \nC1738_=_C1867( C1738 C1867 ) C1738_=_C1868( C1738 C1868 ) C1739_=_C1740( C1739 C1740 ) C1739_=_C1998( C1739 C1998 ) C1739_=_C1999( C1739 C1999 ) C1739_=_C2000( C1739 C2000 ) \nC1740_=_C1866( C1740 C1866 ) C1740_=_C1998( C1740 C1998 ) C1740_=_C2100( C1740 C2100 ) C1740_=_C2101( C1740 C2101 ) C1751_=_C1752( C1751 C1752 ) C1751_=_C1753( C1751 C1753 ) \nC1751_=_C1876( C1751 C1876 ) C1751_=_C1877( C1751 C1877 ) C1752_=_C1753( C1752 C1753 ) C1752_=_C2011( C1752 C2011 ) C1752_=_C2012( C1752 C2012 ) C1752_=_C2013( C1752 C2013 ) \nC1753_=_C2011( C1753 C2011 ) C1753_=_C2107( C1753 C2107 ) C1753_=_C2108( C1753 C2108 ) C1765_=_C1766( C1765 C1766 ) C1765_=_C1767( C1765 C1767 ) C1765_=_C1885( C1765 C1885 ) \nC1766_=_C1767( C1766 C1767 ) C1766_=_C2023( C1766 C2023 ) C1766_=_C2024( C1766 C2024 ) C1766_=_C2025( C1766 C2025 ) C1767_=_C2023( C1767 C2023 ) C1767_=_C2114( C1767 C2114 ) \nC1774_=_C1775( C1774 C1775 ) C1774_=_C1895( C1774 C1895 ) C1774_=_C1896( C1774 C1896 ) C1774_=_C1897( C1774 C1897 ) C1775_=_C1895( C1775 C1895 ) C1775_=_C2028( C1775 C2028 ) \nC1775_=_C2123( C1775 C2123 ) C1775_=_C2124( C1775 C2124 ) C1784_=_C1785( C1784 C1785 ) C1784_=_C1786( C1784 C1786 ) C1785_=_C1786( C1785 C1786 ) C1785_=_C2037( C1785 C2037 ) \nC1785_=_C2038( C1785 C2038 ) C1785_=_C2039( C1785 C2039 ) C1786_=_C2037( C1786 C2037 ) C1798_=_C1799( C1798 C1799 ) C1798_=_C1800( C1798 C1800 ) C1798_=_C1916( C1798 C1916 ) \nC1798_=_C1917( C1798 C1917 ) C1798_=_C1918( C1798 C1918 ) C1799_=_C1800( C1799 C1800 ) C1799_=_C2043( C1799 C2043 ) C1799_=_C2044( C1799 C2044 ) C1800_=_C1916( C1800 C1916 ) \nC1800_=_C2043( C1800 C2043 ) C1800_=_C2139( C1800 C2139 ) C1800_=_C2140( C1800 C2140 ) C1805_=_C1924( C1805 C1924 ) C1805_=_C1925( C1805 C1925 ) C1805_=_C1926( C1805 C1926 ) \nC1810_=_C1931( C1810 C1931 ) C1810_=_C1932( C1810 C1932 ) C1810_=_C1933( C1810 C1933 ) C1814_=_C1815( C1814 C1815 ) C1814_=_C1816( C1814 C1816 ) C1814_=_C1937( C1814 C1937 ) \nC1814_=_C1938( C1814 C1938 ) C1814_=_C1939( C1814 C1939 ) C1815_=_C1816( C1815 C1816 ) C1815_=_C2051( C1815 C2051 ) C1815_=_C2052( C1815 C2052 ) C1816_=_C1937( C1816 C1937 ) \nC1816_=_C2051( C1816 C2051 ) C1816_=_C2152( C1816 C2152 ) C1816_=_C2153( C1816 C2153 ) C1820_=_C1821( C1820 C1821 ) C1820_=_C1822( C1820 C1822 ) C1820_=_C1941( C1820 C1941 ) \nC1820_=_C1942( C1820 C1942 ) C1820_=_C1943( C1820 C1943 ) C1821_=_C1822( C1821 C1822 ) C1821_=_C2054( C1821 C2054 ) C1821_=_C2055( C1821 C2055 ) C1821_=_C2056( C1821 C2056 ) \nC1822_=_C1941( C1822 C1941 ) C1822_=_C2054( C1822 C2054 ) C1822_=_C2155( C1822 C2155 ) C1822_=_C2156( C1822 C2156 ) C1825_=_C1826( C1825 C1826 ) C1825_=_C1827( C1825 C1827 ) \nC1825_=_C1945( C1825 C1945 ) C1825_=_C1947( C1825 C1947 ) C1826_=_C1827( C1826 C1827 ) C1826_=_C2057( C1826 C2057 ) C1826_=_C2059( C1826 C2059 ) C1827_=_C1945( C1827 C1945 ) \nC1827_=_C2057( C1827 C2057 ) C1827_=_C2157( C1827 C2157 ) C1827_=_C2158( C1827 C2158 ) C1836_=_C1837( C1836 C1837 ) C1836_=_C1962( C1836 C1962 ) C1836_=_C2074( C1836 C2074 ) \nC1836_=_C2075( C1836 C2075 ) C1837_=_C1964( C1837 C1964 ) C1837_=_C2075( C1837 C2075 ) C1845_=_C1971( C1845 C1971 ) C1845_=_C2082( C1845 C2082 ) C1845_=_C2179( C1845 C2179 ) \nC1866_=_C1867( C1866 C1867 ) C1866_=_C1868( C1866 C1868 ) C1866_=_C1998( C1866 C1998 ) C1866_=_C2100( C1866 C2100 ) C1866_=_C2101( C1866 C2101 ) C1867_=_C1868( C1867 C1868 ) \nC1867_=_C1999( C1867 C1999 ) C1867_=_C2100( C1867 C2100 ) C1868_=_C2000( C1868 C2000 ) C1868_=_C2101( C1868 C2101 ) C1876_=_C1877( C1876 C1877 ) C1876_=_C2012( C1876 C2012 ) \nC1876_=_C2107( C1876 C2107 ) C1876_=_C2202( C1876 C2202 ) C1877_=_C2013( C1877 C2013 ) C1877_=_C2108( C1877 C2108 ) C1885_=_C2024( C1885 C2024 ) C1885_=_C2114( C1885 C2114 ) \nC1885_=_C2212( C1885 C2212 ) C1895_=_C1896( C1895 C1896 ) C1895_=_C1897( C1895 C1897 ) C1895_=_C2028( C1895 C2028 ) C1895_=_C2123( C1895 C2123 ) C1895_=_C2124( C1895 C2124 ) \nC1896_=_C1897( C1896 C1897 ) C1896_=_C2123( C1896 C2123 ) C1897_=_C2029( C1897 C2029 ) C1897_=_C2124( C1897 C2124 ) C1909_=_C2041( C1909 C2041 ) C1909_=_C2133( C1909 C2133 ) \nC1916_=_C1917( C1916 C1917 ) C1916_=_C1918( C1916 C1918 ) C1916_=_C2043( C1916 C2043 ) C1916_=_C2139( C1916 C2139 ) C1916_=_C2140( C1916 C2140 ) C1917_=_C1918( C1917 C1918 ) \nC1917_=_C2044( C1917 C2044 ) C1917_=_C2139( C1917 C2139 ) C1917_=_C2232(</w:t>
      </w:r>
    </w:p>
    <w:p>
      <w:pPr>
        <w:pStyle w:val="PreformattedText"/>
        <w:bidi w:val="0"/>
        <w:spacing w:before="0" w:after="0"/>
        <w:jc w:val="left"/>
        <w:rPr/>
      </w:pPr>
      <w:r>
        <w:rPr/>
        <w:t xml:space="preserve"> </w:t>
      </w:r>
      <w:r>
        <w:rPr/>
        <w:t>C1917 C2232 ) C1918_=_C2140( C1918 C2140 ) C1924_=_C1925( C1924 C1925 ) C1924_=_C1926( C1924 C1926 ) \nC1924_=_C2144( C1924 C2144 ) C1924_=_C2145( C1924 C2145 ) C1925_=_C1926( C1925 C1926 ) C1925_=_C2046( C1925 C2046 ) C1925_=_C2144( C1925 C2144 ) C1925_=_C2237( C1925 C2237 ) \nC1926_=_C2047( C1926 C2047 ) C1926_=_C2145( C1926 C2145 ) C1931_=_C1932( C1931 C1932 ) C1931_=_C1933( C1931 C1933 ) C1931_=_C2149( C1931 C2149 ) C1932_=_C1933( C1932 C1933 ) \nC1933_=_C2049( C1933 C2049 ) C1933_=_C2149( C1933 C2149 ) C1937_=_C1938( C1937 C1938 ) C1937_=_C1939( C1937 C1939 ) C1937_=_C2051( C1937 C2051 ) C1937_=_C2152( C1937 C2152 ) \nC1937_=_C2153( C1937 C2153 ) C1938_=_C1939( C1938 C1939 ) C1938_=_C2052( C1938 C2052 ) C1938_=_C2152( C1938 C2152 ) C1938_=_C2243( C1938 C2243 ) C1939_=_C2153( C1939 C2153 ) \nC1941_=_C1942( C1941 C1942 ) C1941_=_C1943( C1941 C1943 ) C1941_=_C2054( C1941 C2054 ) C1941_=_C2155( C1941 C2155 ) C1941_=_C2156( C1941 C2156 ) C1942_=_C1943( C1942 C1943 ) \nC1942_=_C2055( C1942 C2055 ) C1942_=_C2155( C1942 C2155 ) C1942_=_C2245( C1942 C2245 ) C1943_=_C2056( C1943 C2056 ) C1943_=_C2156( C1943 C2156 ) C1945_=_C1947( C1945 C1947 ) \nC1945_=_C2057( C1945 C2057 ) C1945_=_C2157( C1945 C2157 ) C1945_=_C2158( C1945 C2158 ) C1947_=_C2059( C1947 C2059 ) C1947_=_C2158( C1947 C2158 ) C1962_=_C1963( C1962 C1963 ) \nC1962_=_C1964( C1962 C1964 ) C1962_=_C2074( C1962 C2074 ) C1962_=_C2075( C1962 C2075 ) C1963_=_C1964( C1963 C1964 ) C1963_=_C2074( C1963 C2074 ) C1964_=_C2075( C1964 C2075 ) \nC1971_=_C2082( C1971 C2082 ) C1971_=_C2179( C1971 C2179 ) C1984_=_C1985( C1984 C1985 ) C1984_=_C1986( C1984 C1986 ) C1985_=_C1986( C1985 C1986 ) C1998_=_C1999( C1998 C1999 ) \nC1998_=_C2000( C1998 C2000 ) C1998_=_C2100( C1998 C2100 ) C1998_=_C2101( C1998 C2101 ) C1999_=_C2000( C1999 C2000 ) C1999_=_C2100( C1999 C2100 ) C2000_=_C2101( C2000 C2101 ) \nC2011_=_C2012( C2011 C2012 ) C2011_=_C2013( C2011 C2013 ) C2011_=_C2107( C2011 C2107 ) C2011_=_C2108( C2011 C2108 ) C2012_=_C2013( C2012 C2013 ) C2012_=_C2107( C2012 C2107 ) \nC2012_=_C2202( C2012 C2202 ) C2013_=_C2108( C2013 C2108 ) C2023_=_C2024( C2023 C2024 ) C2023_=_C2025( C2023 C2025 ) C2023_=_C2114( C2023 C2114 ) C2024_=_C2025( C2024 C2025 ) \nC2024_=_C2114( C2024 C2114 ) C2024_=_C2212( C2024 C2212 ) C2028_=_C2029( C2028 C2029 ) C2028_=_C2123( C2028 C2123 ) C2028_=_C2124( C2028 C2124 ) C2029_=_C2124( C2029 C2124 ) \nC2037_=_C2038( C2037 C2038 ) C2037_=_C2039( C2037 C2039 ) C2038_=_C2039( C2038 C2039 ) C2041_=_C2133( C2041 C2133 ) C2043_=_C2044( C2043 C2044 ) C2043_=_C2139( C2043 C2139 ) \nC2043_=_C2140( C2043 C2140 ) C2044_=_C2139( C2044 C2139 ) C2044_=_C2232( C2044 C2232 ) C2046_=_C2047( C2046 C2047 ) C2046_=_C2144( C2046 C2144 ) C2046_=_C2237( C2046 C2237 ) \nC2047_=_C2145( C2047 C2145 ) C2049_=_C2149( C2049 C2149 ) C2051_=_C2052( C2051 C2052 ) C2051_=_C2152( C2051 C2152 ) C2051_=_C2153( C2051 C2153 ) C2052_=_C2152( C2052 C2152 ) \nC2052_=_C2243( C2052 C2243 ) C2054_=_C2055( C2054 C2055 ) C2054_=_C2056( C2054 C2056 ) C2054_=_C2155( C2054 C2155 ) C2054_=_C2156( C2054 C2156 ) C2055_=_C2056( C2055 C2056 ) \nC2055_=_C2155( C2055 C2155 ) C2055_=_C2245( C2055 C2245 ) C2056_=_C2156( C2056 C2156 ) C2057_=_C2059( C2057 C2059 ) C2057_=_C2157( C2057 C2157 ) C2057_=_C2158( C2057 C2158 ) \nC2059_=_C2158( C2059 C2158 ) C2074_=_C2075( C2074 C2075 ) C2082_=_C2179( C2082 C2179 ) C2100_=_C2101( C2100 C2101 ) C2107_=_C2108( C2107 C2108 ) C2107_=_C2202( C2107 C2202 ) \nC2114_=_C2212( C2114 C2212 ) C2123_=_C2124( C2123 C2124 ) C2139_=_C2140( C2139 C2140 ) C2139_=_C2232( C2139 C2232 ) C2144_=_C2145( C2144 C2145 ) C2144_=_C2237( C2144 C2237 ) \nC2152_=_C2153( C2152 C2153 ) C2152_=_C2243( C2152 C2243 ) C2155_=_C2156( C2155 C2156 ) C2155_=_C2245( C2155 C2245 ) C2157_=_C2158( C2157 C2158 ) C2157_=_C2179( C2157 C2179 ) \nC2157_=_C2202( C2157 C2202 ) C2157_=_C2212( C2157 C2212 ) C2157_=_C2232( C2157 C2232 ) C2157_=_C2237( C2157 C2237 ) C2157_=_C2243( C2157 C2243 ) C2157_=_C2245( C2157 C2245 ) \nC2179_=_C2202( C2179 C2202 ) C2179_=_C2212( C2179 C2212 ) C2179_=_C2232( C2179 C2232 ) C2179_=_C2237( C2179 C2237 ) C2179_=_C2243( C2179 C2243 ) C2179_=_C2245( C2179 C2245 ) \nC2202_=_C2212( C2202 C2212 ) C2202_=_C2232( C2202 C2232 ) C2202_=_C2237( C2202 C2237 ) C2202_=_C2243( C2202 C2243 ) C2202_=_C2245( C2202 C2245 ) C2212_=_C2232( C2212 C2232 ) \nC2212_=_C2237( C2212 C2237 ) C2212_=_C2243( C2212 C2243 ) C2212_=_C2245( C2212 C2245 ) C2232_=_C2237( C2232 C2237 ) C2232_=_C2243( C2232 C2243 ) C2232_=_C2245( C2232 C2245 ) \nC2237_=_C2243( C2237 C2243 ) C2237_=_C2245( C2237 C2245 ) C2243_=_C2245( C2243 C2245 ) "]128[shape=box, label="id:128 level: 1\n441: C14 C19 C25 C41 C46 \nC52 C63 C74 C78 C105 C111 \nC122 C127 C133 C143 C148 C154 \nC163 C168 C174 C180 C183 C194 \nC200 C203 C210 C215 C219 C221 \nC226 C230 C232 C235 C240 C245 \nC246 C247 C248 C250 C251 C252 \nC253 C254 C255 C256 C257 C258 \nC261 C266 C271 C272 C273 C274 \nC276 C277 C278 C279 C280 C281 \nC282 C283 C284 C285 C287 C288 \nC289 C290 C292 C293 C294 C295 \nC300 C306 C313 C314 C316 C317 \nC318 C319 C324 C325 C326 C327 \nC328 C329 C330 C331 C332 C333 \nC334 C345 C346 C348 C349 C350 \nC353 C358 C359 C360 C361 C363 \nC364 C365 C366 C367 C368 C369 \nC370 C372 C377 C378 C379 C380 \nC382 C383 C384 C385 C386 C387 \nC388 C389 C392 C393 C394 C395 \nC396 C397 C398 C399 C400 C402 \nC411 C412 C413 C414 C416 C417 \nC418 C419 C420 C421 C422 C423 \nC426 C427 C428 C429 C430 C431 \nC432 C433 C434 C435 C436 C437 \nC438 C439 C440 C442 C443 C444 \nC445 C446 C447 C449 C450 C451 \nC452 C470 C476 C505 C511 C521 \nC525 C550 C556 C565 C567 C595 \nC601 C608 C620 C626 C635 C641 \nC647 C653 C659 C671 C688 C694 \nC711 C717 C733 C739 C754 C760 \nC776 C778 C789 C795 C806 C812 \nC817 C820 C824 C835 C841 C848 \nC851 C853 C857 C861 C871 C891 \nC907 C913 C927 C933 C946 C952 \nC964 C970 C987 C993 C1002 C1008 \nC1013 C1023 C1029 C1036 C1039 C1041 \nC1045 C1049 C1060 C1075 C1081 C1091 \nC1102 C1106 C1117 C1123 C1135 C1141 \nC1152 C1158 C1175 C1181 C1187 C1190 \nC1196 C1202 C1216 C1219 C1225 C1228 \nC1234 C1240 C1244 C1245 C1246 C1247 \nC1251 C1255 C1256 C1257 C1260 C1264 \nC1267 C1270 C1271 C1272 C1273 C1274 \nC1275 C1276 C1277 C1279 C1283 C1286 \nC1289 C1290 C1291 C1292 C1293 C1294 \nC1295 C1296 C1298 C1302 C1303 C1304 \nC1305 C1306 C1308 C1309 C1310 C1311 \nC1312 C1313 C1316 C1319 C1322 C1323 \nC1324 C1325 C1326 C1327 C1328 C1329 \nC1330 C1334 C1335 C1336 C1337 C1338 \nC1342 C1343 C1344 C1345 C1347 C1348 \nC1349 C1350 C1351 C1352 C1353 C1355 \nC1356 C1358 C1361 C1362 C1363 C1364 \nC1365 C1366 C1367 C1368 C1371 C1372 \nC1373 C1374 C1375 C1376 C1377 C1378 \nC1379 C1381 C1383 C1384 C1385 C1386 \nC1387 C1388 C1389 C1390 C1391 C1392 \nC1393 C1394 C1395 C1396 C1397 C1398 \nC1408 C1427 C1454 C1480 C1493 C1506 \nC1514 C1524 C1538 C1543 C1550 C1570 \nC1589 C1607 C1616 C1637 C1649 C1661 \nC1670 C1679 C1687 C1691 C1696 C1705 \nC1729 C1740 C1753 C1767 C1775 C1786 \nC1800 C1816 C1822 C1827 C1836 C1866 \nC1895 C1916 C1924 C1931 C1937 C1941 \nC1945 C1962 C1984 C1998 C2011 C2023 \nC2028 C2037 C2043 C2051 C2054 C2057 \nC2074 C2075 C2082 C2100 C2101 C2107 \nC2108 C2114 C2123 C2124 C2133 C2139 \nC2140 C2144 C2145 C2149 C2152 C2153 \nC2155 C2156 C2157 C2158 \n3384: C14_=_C19( C14 C19 ) C14_=_C25( C14 C25 ) C14_=_C232( C14 C232 ) C14_=_C235( C14 C235 ) C14_=_C240( C14 C240 ) \nC14_=_C245( C14 C245 ) C14_=_C246( C14 C246 ) C14_=_C247( C14 C247 ) C14_=_C248( C14 C248 ) C14_=_C250( C14 C250 ) C14_=_C251( C14 C251 ) \nC14_=_C252( C14 C252 ) C14_=_C253( C14 C253 ) C14_=_C254( C14 C254 ) C14_=_C255( C14 C255 ) C14_=_C256( C14 C256 ) C14_=_C257( C14 C257 ) \nC19_=_C25( C19 C25 ) C19_=_C470( C19 C470 ) C19_=_C1240( C19 C1240 ) C19_=_C1244( C19 C1244 ) C19_=_C1245( C19 C1245 ) C19_=_C1246( C19 C1246 ) \nC19_=_C1247( C19 C1247 ) C25_=_C255( C25 C255 ) C25_=_C476( C25 C476 ) C25_=_C671( C25 C671 ) C25_=_C871( C25 C871 ) C25_=_C1060( C25 C1060 ) \nC25_=_C1246( C25 C1246 ) C25_=_C1408( C25 C1408 ) C25_=_C1570( C25 C1570 ) C25_=_C1705( C25 C1705 ) C25_=_C1836( C25 C1836 ) C25_=_C1962( C25 C1962 ) \nC25_=_C2074( C25 C2074 ) C25_=_C2075( C25 C2075 ) C41_=_C46( C41 C46 ) C41_=_C52( C41 C52 ) C41_=_C258( C41 C258 ) C41_=_C261( C41 C261 ) \nC41_=_C266( C41 C266 ) C41_=_C271( C41 C271 ) C41_=_C272( C41 C272 ) C41_=_C273( C41 C273 ) C41_=_C274( C41 C274 ) C41_=_C276( C41 C276 ) \nC41_=_C277( C41 C277 ) C41_=_C278( C41 C278 ) C41_=_C279( C41 C279 ) C41_=_C280( C41 C280 ) C41_=_C281( C41 C281 ) C41_=_C282( C41 C282 ) \nC41_=_C283( C41 C283 ) C46_=_C52( C46 C52 ) C46_=_C688( C46 C688 ) C46_=_C1075( C46 C1075 ) C46_=_C1251( C46 C1251 ) C46_=_C1255( C46 C1255 ) \nC46_=_C1256( C46 C1256 ) C46_=_C1257( C46 C1257 ) C52_=_C281( C52 C281 ) C52_=_C694( C52 C694 ) C52_=_C1081( C52 C1081 ) C52_=_C1427( C52 C1427 ) \nC52_=_C1589( C52 C1589 ) C52_=_C2082( C52 C2082 ) C63_=_C300( C63 C300 ) C63_=_C505( C63 C505 ) C63_=_C711( C63 C711 ) C63_=_C891( C63 C891 ) \nC63_=_C1091( C63 C1091 ) C63_=_C1260( C63 C1260 ) C63_=_C1264( C63 C1264 ) C63_=_C1267( C63 C1267 ) C63_=_C1270( C63 C1270 ) C63_=_C1271( C63 C1271 ) \nC63_=_C1272( C63 C1272 ) C63_=_C1273( C63 C1273 ) C63_=_C1274( C63 C1274 ) C63_=_C1275( C63 C1275 ) C63_=_C1276( C63 C1276 ) C63_=_C1277( C63 C1277 ) \nC74_=_C78( C74 C78 ) C74_=_C521( C74 C521 ) C74_=_C733( C74 C733 ) C74_=_C907( C74 C907 ) C74_=_C1102( C74 C1102 ) C74_=_C1279( C74 C1279 ) \nC74_=_C1283( C74 C1283 ) C74_=_C1286( C74 C1286 ) C74_=_C1289( C74 C1289 ) C74_=_C1290( C74 C1290 ) C74_=_C1291( C74 C1291 ) C74_=_C1292( C74 C1292 ) \nC74_=_C1293( C74 C1293 ) C74_=_C1294( C74 C1294 ) C74_=_C1295( C74 C1295 ) C74_=_C1296( C74 C1296 ) C78_=_C319( C78 C319 ) C78_=_C525( C78 C525 ) \nC78_=_C739( C78 C739 ) C78_=_C913( C78 C913 ) C78_=_C1106( C78 C1106 ) C78_=_C1294( C78 C1294 ) C78_=_C1454( C78 C1454 ) C78_=_C1616( C78 C1616 ) \nC78_=_C1740( C78 C1740 ) C78_=_C1866( C78 C1866 ) C78_=_C1998( C78 C1998 ) C78_=_C2100( C78 C2100 ) C78_=_C2101(</w:t>
      </w:r>
    </w:p>
    <w:p>
      <w:pPr>
        <w:pStyle w:val="PreformattedText"/>
        <w:bidi w:val="0"/>
        <w:spacing w:before="0" w:after="0"/>
        <w:jc w:val="left"/>
        <w:rPr/>
      </w:pPr>
      <w:r>
        <w:rPr/>
        <w:t xml:space="preserve"> </w:t>
      </w:r>
      <w:r>
        <w:rPr/>
        <w:t>C78 C2101 ) C105_=_C111( C105 C111 ) \nC105_=_C550( C105 C550 ) C105_=_C946( C105 C946 ) C105_=_C1135( C105 C1135 ) C105_=_C1260( C105 C1260 ) C105_=_C1279( C105 C1279 ) C105_=_C1306( C105 C1306 ) \nC105_=_C1308( C105 C1308 ) C105_=_C1309( C105 C1309 ) C105_=_C1310( C105 C1310 ) C105_=_C1311( C105 C1311 ) C105_=_C1312( C105 C1312 ) C105_=_C1313( C105 C1313 ) \nC111_=_C556( C111 C556 ) C111_=_C952( C111 C952 ) C111_=_C1141( C111 C1141 ) C111_=_C1767( C111 C1767 ) C111_=_C2023( C111 C2023 ) C111_=_C2114( C111 C2114 ) \nC122_=_C127( C122 C127 ) C122_=_C133( C122 C133 ) C122_=_C287( C122 C287 ) C122_=_C345( C122 C345 ) C122_=_C346( C122 C346 ) C122_=_C348( C122 C348 ) \nC122_=_C349( C122 C349 ) C122_=_C350( C122 C350 ) C127_=_C133( C127 C133 ) C127_=_C565( C127 C565 ) C127_=_C776( C127 C776 ) C127_=_C964( C127 C964 ) \nC127_=_C1152( C127 C1152 ) C127_=_C1306( C127 C1306 ) C127_=_C1316( C127 C1316 ) C127_=_C1319( C127 C1319 ) C127_=_C1322( C127 C1322 ) C127_=_C1323( C127 C1323 ) \nC127_=_C1324( C127 C1324 ) C127_=_C1325( C127 C1325 ) C127_=_C1326( C127 C1326 ) C127_=_C1327( C127 C1327 ) C127_=_C1328( C127 C1328 ) C127_=_C1329( C127 C1329 ) \nC133_=_C349( C133 C349 ) C133_=_C567( C133 C567 ) C133_=_C778( C133 C778 ) C133_=_C970( C133 C970 ) C133_=_C1158( C133 C1158 ) C133_=_C1327( C133 C1327 ) \nC133_=_C1480( C133 C1480 ) C133_=_C1637( C133 C1637 ) C133_=_C1775( C133 C1775 ) C133_=_C1895( C133 C1895 ) C133_=_C2028( C133 C2028 ) C133_=_C2123( C133 C2123 ) \nC133_=_C2124( C133 C2124 ) C143_=_C148( C143 C148 ) C143_=_C154( C143 C154 ) C143_=_C288( C143 C288 ) C143_=_C331( C143 C331 ) C143_=_C353( C143 C353 ) \nC143_=_C358( C143 C358 ) C143_=_C359( C143 C359 ) C143_=_C360( C143 C360 ) C143_=_C361( C143 C361 ) C143_=_C363( C143 C363 ) C143_=_C364( C143 C364 ) \nC143_=_C365( C143 C365 ) C143_=_C366( C143 C366 ) C143_=_C367( C143 C367 ) C143_=_C368( C143 C368 ) C143_=_C369( C143 C369 ) C143_=_C370( C143 C370 ) \nC148_=_C154( C148 C154 ) C148_=_C789( C148 C789 ) C148_=_C1330( C148 C1330 ) C148_=_C1334( C148 C1334 ) C148_=_C1335( C148 C1335 ) C148_=_C1336( C148 C1336 ) \nC148_=_C1337( C148 C1337 ) C154_=_C368( C154 C368 ) C154_=_C795( C154 C795 ) C154_=_C1493( C154 C1493 ) C154_=_C1649( C154 C1649 ) C154_=_C1786( C154 C1786 ) \nC154_=_C2037( C154 C2037 ) C163_=_C168( C163 C168 ) C163_=_C174( C163 C174 ) C163_=_C289( C163 C289 ) C163_=_C332( C163 C332 ) C163_=_C372( C163 C372 ) \nC163_=_C377( C163 C377 ) C163_=_C378( C163 C378 ) C163_=_C379( C163 C379 ) C163_=_C380( C163 C380 ) C163_=_C382( C163 C382 ) C163_=_C383( C163 C383 ) \nC163_=_C384( C163 C384 ) C163_=_C385( C163 C385 ) C163_=_C386( C163 C386 ) C163_=_C387( C163 C387 ) C163_=_C388( C163 C388 ) C163_=_C389( C163 C389 ) \nC168_=_C174( C168 C174 ) C168_=_C806( C168 C806 ) C168_=_C987( C168 C987 ) C168_=_C1175( C168 C1175 ) C168_=_C1338( C168 C1338 ) C168_=_C1342( C168 C1342 ) \nC168_=_C1343( C168 C1343 ) C174_=_C387( C174 C387 ) C174_=_C812( C174 C812 ) C174_=_C993( C174 C993 ) C174_=_C1181( C174 C1181 ) C174_=_C1506( C174 C1506 ) \nC174_=_C2133( C174 C2133 ) C180_=_C183( C180 C183 ) C180_=_C394( C180 C394 ) C180_=_C595( C180 C595 ) C180_=_C817( C180 C817 ) C180_=_C1002( C180 C1002 ) \nC180_=_C1187( C180 C1187 ) C180_=_C1240( C180 C1240 ) C180_=_C1251( C180 C1251 ) C180_=_C1264( C180 C1264 ) C180_=_C1283( C180 C1283 ) C180_=_C1298( C180 C1298 ) \nC180_=_C1316( C180 C1316 ) C180_=_C1330( C180 C1330 ) C180_=_C1338( C180 C1338 ) C180_=_C1344( C180 C1344 ) C180_=_C1345( C180 C1345 ) C180_=_C1347( C180 C1347 ) \nC180_=_C1348( C180 C1348 ) C180_=_C1349( C180 C1349 ) C180_=_C1350( C180 C1350 ) C180_=_C1351( C180 C1351 ) C180_=_C1352( C180 C1352 ) C180_=_C1353( C180 C1353 ) \nC180_=_C1355( C180 C1355 ) C180_=_C1356( C180 C1356 ) C183_=_C397( C183 C397 ) C183_=_C601( C183 C601 ) C183_=_C820( C183 C820 ) C183_=_C1008( C183 C1008 ) \nC183_=_C1190( C183 C1190 ) C183_=_C1514( C183 C1514 ) C183_=_C1661( C183 C1661 ) C183_=_C1800( C183 C1800 ) C183_=_C1916( C183 C1916 ) C183_=_C2043( C183 C2043 ) \nC183_=_C2139( C183 C2139 ) C183_=_C2140( C183 C2140 ) C194_=_C200( C194 C200 ) C194_=_C402( C194 C402 ) C194_=_C608( C194 C608 ) C194_=_C824( C194 C824 ) \nC194_=_C1013( C194 C1013 ) C194_=_C1196( C194 C1196 ) C194_=_C1308( C194 C1308 ) C194_=_C1344( C194 C1344 ) C194_=_C1358( C194 C1358 ) C194_=_C1361( C194 C1361 ) \nC194_=_C1362( C194 C1362 ) C194_=_C1363( C194 C1363 ) C194_=_C1364( C194 C1364 ) C194_=_C1365( C194 C1365 ) C194_=_C1366( C194 C1366 ) C194_=_C1367( C194 C1367 ) \nC194_=_C1368( C194 C1368 ) C200_=_C1202( C200 C1202 ) C200_=_C1366( C200 C1366 ) C200_=_C1524( C200 C1524 ) C200_=_C1670( C200 C1670 ) C200_=_C1924( C200 C1924 ) \nC200_=_C2144( C200 C2144 ) C200_=_C2145( C200 C2145 ) C203_=_C292( C203 C292 ) C203_=_C333( C203 C333 ) C203_=_C399( C203 C399 ) C203_=_C411( C203 C411 ) \nC203_=_C412( C203 C412 ) C203_=_C413( C203 C413 ) C203_=_C414( C203 C414 ) C203_=_C416( C203 C416 ) C203_=_C417( C203 C417 ) C203_=_C418( C203 C418 ) \nC203_=_C419( C203 C419 ) C203_=_C420( C203 C420 ) C203_=_C421( C203 C421 ) C203_=_C422( C203 C422 ) C203_=_C423( C203 C423 ) C210_=_C215( C210 C215 ) \nC210_=_C293( C210 C293 ) C210_=_C334( C210 C334 ) C210_=_C400( C210 C400 ) C210_=_C426( C210 C426 ) C210_=_C427( C210 C427 ) C210_=_C428( C210 C428 ) \nC210_=_C429( C210 C429 ) C210_=_C430( C210 C430 ) C210_=_C431( C210 C431 ) C210_=_C432( C210 C432 ) C210_=_C433( C210 C433 ) C210_=_C434( C210 C434 ) \nC210_=_C435( C210 C435 ) C210_=_C436( C210 C436 ) C210_=_C437( C210 C437 ) C210_=_C438( C210 C438 ) C215_=_C436( C215 C436 ) C215_=_C635( C215 C635 ) \nC215_=_C848( C215 C848 ) C215_=_C1036( C215 C1036 ) C215_=_C1216( C215 C1216 ) C215_=_C1538( C215 C1538 ) C215_=_C1687( C215 C1687 ) C215_=_C1816( C215 C1816 ) \nC215_=_C1937( C215 C1937 ) C215_=_C2051( C215 C2051 ) C215_=_C2152( C215 C2152 ) C215_=_C2153( C215 C2153 ) C219_=_C221( C219 C221 ) C219_=_C641( C219 C641 ) \nC219_=_C851( C219 C851 ) C219_=_C1039( C219 C1039 ) C219_=_C1219( C219 C1219 ) C219_=_C1309( C219 C1309 ) C219_=_C1347( C219 C1347 ) C219_=_C1374( C219 C1374 ) \nC219_=_C1383( C219 C1383 ) C219_=_C1384( C219 C1384 ) C219_=_C1385( C219 C1385 ) C219_=_C1386( C219 C1386 ) C219_=_C1387( C219 C1387 ) C219_=_C1388( C219 C1388 ) \nC219_=_C1389( C219 C1389 ) C219_=_C1390( C219 C1390 ) C221_=_C443( C221 C443 ) C221_=_C647( C221 C647 ) C221_=_C853( C221 C853 ) C221_=_C1041( C221 C1041 ) \nC221_=_C1225( C221 C1225 ) C221_=_C1388( C221 C1388 ) C221_=_C1543( C221 C1543 ) C221_=_C1691( C221 C1691 ) C221_=_C1822( C221 C1822 ) C221_=_C1941( C221 C1941 ) \nC221_=_C2054( C221 C2054 ) C221_=_C2155( C221 C2155 ) C221_=_C2156( C221 C2156 ) C226_=_C230( C226 C230 ) C226_=_C653( C226 C653 ) C226_=_C857( C226 C857 ) \nC226_=_C1045( C226 C1045 ) C226_=_C1228( C226 C1228 ) C226_=_C1310( C226 C1310 ) C226_=_C1348( C226 C1348 ) C226_=_C1375( C226 C1375 ) C226_=_C1391( C226 C1391 ) \nC226_=_C1392( C226 C1392 ) C226_=_C1393( C226 C1393 ) C226_=_C1394( C226 C1394 ) C226_=_C1395( C226 C1395 ) C226_=_C1396( C226 C1396 ) C226_=_C1397( C226 C1397 ) \nC226_=_C1398( C226 C1398 ) C230_=_C452( C230 C452 ) C230_=_C659( C230 C659 ) C230_=_C861( C230 C861 ) C230_=_C1049( C230 C1049 ) C230_=_C1234( C230 C1234 ) \nC230_=_C1396( C230 C1396 ) C230_=_C1550( C230 C1550 ) C230_=_C1696( C230 C1696 ) C230_=_C1827( C230 C1827 ) C230_=_C1945( C230 C1945 ) C230_=_C2057( C230 C2057 ) \nC230_=_C2157( C230 C2157 ) C230_=_C2158( C230 C2158 ) C232_=_C235( C232 C235 ) C232_=_C240( C232 C240 ) C232_=_C245( C232 C245 ) C232_=_C246( C232 C246 ) \nC232_=_C247( C232 C247 ) C232_=_C248( C232 C248 ) C232_=_C250( C232 C250 ) C232_=_C251( C232 C251 ) C232_=_C252( C232 C252 ) C232_=_C253( C232 C253 ) \nC232_=_C254( C232 C254 ) C232_=_C255( C232 C255 ) C232_=_C256( C232 C256 ) C232_=_C257( C232 C257 ) C232_=_C258( C232 C258 ) C232_=_C284( C232 C284 ) \nC232_=_C285( C232 C285 ) C232_=_C287( C232 C287 ) C232_=_C288( C232 C288 ) C232_=_C289( C232 C289 ) C232_=_C290( C232 C290 ) C232_=_C292( C232 C292 ) \nC232_=_C293( C232 C293 ) C232_=_C294( C232 C294 ) C232_=_C295( C232 C295 ) C232_=_C300( C232 C300 ) C232_=_C306( C232 C306 ) C235_=_C240( C235 C240 ) \nC235_=_C245( C235 C245 ) C235_=_C246( C235 C246 ) C235_=_C247( C235 C247 ) C235_=_C248( C235 C248 ) C235_=_C250( C235 C250 ) C235_=_C251( C235 C251 ) \nC235_=_C252( C235 C252 ) C235_=_C253( C235 C253 ) C235_=_C254( C235 C254 ) C235_=_C255( C235 C255 ) C235_=_C256( C235 C256 ) C235_=_C257( C235 C257 ) \nC235_=_C261( C235 C261 ) C235_=_C331( C235 C331 ) C235_=_C332( C235 C332 ) C235_=_C333( C235 C333 ) C235_=_C334( C235 C334 ) C240_=_C245( C240 C245 ) \nC240_=_C246( C240 C246 ) C240_=_C247( C240 C247 ) C240_=_C248( C240 C248 ) C240_=_C250( C240 C250 ) C240_=_C251( C240 C251 ) C240_=_C252( C240 C252 ) \nC240_=_C253( C240 C253 ) C240_=_C254( C240 C254 ) C240_=_C255( C240 C255 ) C240_=_C256( C240 C256 ) C240_=_C257( C240 C257 ) C240_=_C266( C240 C266 ) \nC240_=_C353( C240 C353 ) C240_=_C372( C240 C372 ) C240_=_C399( C240 C399 ) C240_=_C400( C240 C400 ) C240_=_C402( C240 C402 ) C245_=_C246( C245 C246 ) \nC245_=_C247( C245 C247 ) C245_=_C248( C245 C248 ) C245_=_C250( C245 C250 ) C245_=_C251( C245 C251 ) C245_=_C252( C245 C252 ) C245_=_C253( C245 C253 ) \nC245_=_C254( C245 C254 ) C245_=_C255( C245 C255 ) C245_=_C256( C245 C256 ) C245_=_C257( C245 C257 ) C245_=_C470( C245 C470 ) C245_=_C476( C245 C476 ) \nC246_=_C247( C246 C247 ) C246_=_C248( C246 C248 ) C246_=_C250( C246 C250 ) C246_=_C251( C246 C251 ) C246_=_C252( C246 C252 ) C246_=_C253( C246 C253 ) \nC246_=_C254( C246 C254 ) C246_=_C255( C246 C255 ) C246_=_C256( C246 C256 ) C246_=_C257( C246 C257 ) C246_=_C671( C246 C671 ) C247_=_C248( C247 C248 ) \nC247_=_C250( C247 C250 ) C247_=_C251( C247 C251 ) C247_=_C252( C247 C252 ) C247_=_C253( C247 C253 ) C247_=_C254( C247 C254 ) C247_=_C255( C247 C255 ) \nC247_=_C256( C247 C256 ) C247_=_C257( C247 C257 ) C247_=_C871( C247 C871 ) C248_=_C250( C248 C250 ) C248_=_C251( C248 C251 )</w:t>
      </w:r>
    </w:p>
    <w:p>
      <w:pPr>
        <w:pStyle w:val="PreformattedText"/>
        <w:bidi w:val="0"/>
        <w:spacing w:before="0" w:after="0"/>
        <w:jc w:val="left"/>
        <w:rPr/>
      </w:pPr>
      <w:r>
        <w:rPr/>
        <w:t xml:space="preserve"> </w:t>
      </w:r>
      <w:r>
        <w:rPr/>
        <w:t>C248_=_C252( C248 C252 ) \nC248_=_C253( C248 C253 ) C248_=_C254( C248 C254 ) C248_=_C255( C248 C255 ) C248_=_C256( C248 C256 ) C248_=_C257( C248 C257 ) C248_=_C1060( C248 C1060 ) \nC250_=_C251( C250 C251 ) C250_=_C252( C250 C252 ) C250_=_C253( C250 C253 ) C250_=_C254( C250 C254 ) C250_=_C255( C250 C255 ) C250_=_C256( C250 C256 ) \nC250_=_C257( C250 C257 ) C250_=_C1408( C250 C1408 ) C251_=_C252( C251 C252 ) C251_=_C253( C251 C253 ) C251_=_C254( C251 C254 ) C251_=_C255( C251 C255 ) \nC251_=_C256( C251 C256 ) C251_=_C257( C251 C257 ) C251_=_C1244( C251 C1244 ) C251_=_C1570( C251 C1570 ) C252_=_C253( C252 C253 ) C252_=_C254( C252 C254 ) \nC252_=_C255( C252 C255 ) C252_=_C256( C252 C256 ) C252_=_C257( C252 C257 ) C252_=_C1705( C252 C1705 ) C253_=_C254( C253 C254 ) C253_=_C255( C253 C255 ) \nC253_=_C256( C253 C256 ) C253_=_C257( C253 C257 ) C253_=_C1836( C253 C1836 ) C254_=_C255( C254 C255 ) C254_=_C256( C254 C256 ) C254_=_C257( C254 C257 ) \nC254_=_C1245( C254 C1245 ) C254_=_C1962( C254 C1962 ) C255_=_C256( C255 C256 ) C255_=_C257( C255 C257 ) C255_=_C476( C255 C476 ) C255_=_C671( C255 C671 ) \nC255_=_C871( C255 C871 ) C255_=_C1060( C255 C1060 ) C255_=_C1246( C255 C1246 ) C255_=_C1408( C255 C1408 ) C255_=_C1570( C255 C1570 ) C255_=_C1705( C255 C1705 ) \nC255_=_C1836( C255 C1836 ) C255_=_C1962( C255 C1962 ) C255_=_C2074( C255 C2074 ) C255_=_C2075( C255 C2075 ) C256_=_C257( C256 C257 ) C256_=_C2074( C256 C2074 ) \nC257_=_C1247( C257 C1247 ) C257_=_C2075( C257 C2075 ) C258_=_C261( C258 C261 ) C258_=_C266( C258 C266 ) C258_=_C271( C258 C271 ) C258_=_C272( C258 C272 ) \nC258_=_C273( C258 C273 ) C258_=_C274( C258 C274 ) C258_=_C276( C258 C276 ) C258_=_C277( C258 C277 ) C258_=_C278( C258 C278 ) C258_=_C279( C258 C279 ) \nC258_=_C280( C258 C280 ) C258_=_C281( C258 C281 ) C258_=_C282( C258 C282 ) C258_=_C283( C258 C283 ) C258_=_C284( C258 C284 ) C258_=_C285( C258 C285 ) \nC258_=_C287( C258 C287 ) C258_=_C288( C258 C288 ) C258_=_C289( C258 C289 ) C258_=_C290( C258 C290 ) C258_=_C292( C258 C292 ) C258_=_C293( C258 C293 ) \nC258_=_C294( C258 C294 ) C258_=_C295( C258 C295 ) C258_=_C300( C258 C300 ) C258_=_C306( C258 C306 ) C261_=_C266( C261 C266 ) C261_=_C271( C261 C271 ) \nC261_=_C272( C261 C272 ) C261_=_C273( C261 C273 ) C261_=_C274( C261 C274 ) C261_=_C276( C261 C276 ) C261_=_C277( C261 C277 ) C261_=_C278( C261 C278 ) \nC261_=_C279( C261 C279 ) C261_=_C280( C261 C280 ) C261_=_C281( C261 C281 ) C261_=_C282( C261 C282 ) C261_=_C283( C261 C283 ) C261_=_C331( C261 C331 ) \nC261_=_C332( C261 C332 ) C261_=_C333( C261 C333 ) C261_=_C334( C261 C334 ) C266_=_C271( C266 C271 ) C266_=_C272( C266 C272 ) C266_=_C273( C266 C273 ) \nC266_=_C274( C266 C274 ) C266_=_C276( C266 C276 ) C266_=_C277( C266 C277 ) C266_=_C278( C266 C278 ) C266_=_C279( C266 C279 ) C266_=_C280( C266 C280 ) \nC266_=_C281( C266 C281 ) C266_=_C282( C266 C282 ) C266_=_C283( C266 C283 ) C266_=_C353( C266 C353 ) C266_=_C372( C266 C372 ) C266_=_C399( C266 C399 ) \nC266_=_C400( C266 C400 ) C266_=_C402( C266 C402 ) C271_=_C272( C271 C272 ) C271_=_C273( C271 C273 ) C271_=_C274( C271 C274 ) C271_=_C276( C271 C276 ) \nC271_=_C277( C271 C277 ) C271_=_C278( C271 C278 ) C271_=_C279( C271 C279 ) C271_=_C280( C271 C280 ) C271_=_C281( C271 C281 ) C271_=_C282( C271 C282 ) \nC271_=_C283( C271 C283 ) C272_=_C273( C272 C273 ) C272_=_C274( C272 C274 ) C272_=_C276( C272 C276 ) C272_=_C277( C272 C277 ) C272_=_C278( C272 C278 ) \nC272_=_C279( C272 C279 ) C272_=_C280( C272 C280 ) C272_=_C281( C272 C281 ) C272_=_C282( C272 C282 ) C272_=_C283( C272 C283 ) C272_=_C688( C272 C688 ) \nC272_=_C694( C272 C694 ) C273_=_C274( C273 C274 ) C273_=_C276( C273 C276 ) C273_=_C277( C273 C277 ) C273_=_C278( C273 C278 ) C273_=_C279( C273 C279 ) \nC273_=_C280( C273 C280 ) C273_=_C281( C273 C281 ) C273_=_C282( C273 C282 ) C273_=_C283( C273 C283 ) C274_=_C276( C274 C276 ) C274_=_C277( C274 C277 ) \nC274_=_C278( C274 C278 ) C274_=_C279( C274 C279 ) C274_=_C280( C274 C280 ) C274_=_C281( C274 C281 ) C274_=_C282( C274 C282 ) C274_=_C283( C274 C283 ) \nC274_=_C1075( C274 C1075 ) C274_=_C1081( C274 C1081 ) C276_=_C277( C276 C277 ) C276_=_C278( C276 C278 ) C276_=_C279( C276 C279 ) C276_=_C280( C276 C280 ) \nC276_=_C281( C276 C281 ) C276_=_C282( C276 C282 ) C276_=_C283( C276 C283 ) C276_=_C1255( C276 C1255 ) C276_=_C1427( C276 C1427 ) C277_=_C278( C277 C278 ) \nC277_=_C279( C277 C279 ) C277_=_C280( C277 C280 ) C277_=_C281( C277 C281 ) C277_=_C282( C277 C282 ) C277_=_C283( C277 C283 ) C277_=_C1256( C277 C1256 ) \nC277_=_C1589( C277 C1589 ) C278_=_C279( C278 C279 ) C278_=_C280( C278 C280 ) C278_=_C281( C278 C281 ) C278_=_C282( C278 C282 ) C278_=_C283( C278 C283 ) \nC279_=_C280( C279 C280 ) C279_=_C281( C279 C281 ) C279_=_C282( C279 C282 ) C279_=_C283( C279 C283 ) C280_=_C281( C280 C281 ) C280_=_C282( C280 C282 ) \nC280_=_C283( C280 C283 ) C281_=_C282( C281 C282 ) C281_=_C283( C281 C283 ) C281_=_C694( C281 C694 ) C281_=_C1081( C281 C1081 ) C281_=_C1427( C281 C1427 ) \nC281_=_C1589( C281 C1589 ) C281_=_C2082( C281 C2082 ) C282_=_C283( C282 C283 ) C282_=_C1257( C282 C1257 ) C282_=_C2082( C282 C2082 ) C284_=_C285( C284 C285 ) \nC284_=_C287( C284 C287 ) C284_=_C288( C284 C288 ) C284_=_C289( C284 C289 ) C284_=_C290( C284 C290 ) C284_=_C292( C284 C292 ) C284_=_C293( C284 C293 ) \nC284_=_C294( C284 C294 ) C284_=_C295( C284 C295 ) C284_=_C300( C284 C300 ) C284_=_C306( C284 C306 ) C284_=_C313( C284 C313 ) C284_=_C314( C284 C314 ) \nC284_=_C316( C284 C316 ) C284_=_C317( C284 C317 ) C284_=_C318( C284 C318 ) C284_=_C319( C284 C319 ) C285_=_C287( C285 C287 ) C285_=_C288( C285 C288 ) \nC285_=_C289( C285 C289 ) C285_=_C290( C285 C290 ) C285_=_C292( C285 C292 ) C285_=_C293( C285 C293 ) C285_=_C294( C285 C294 ) C285_=_C295( C285 C295 ) \nC285_=_C300( C285 C300 ) C285_=_C306( C285 C306 ) C285_=_C324( C285 C324 ) C285_=_C325( C285 C325 ) C285_=_C326( C285 C326 ) C285_=_C327( C285 C327 ) \nC285_=_C328( C285 C328 ) C285_=_C329( C285 C329 ) C285_=_C330( C285 C330 ) C287_=_C288( C287 C288 ) C287_=_C289( C287 C289 ) C287_=_C290( C287 C290 ) \nC287_=_C292( C287 C292 ) C287_=_C293( C287 C293 ) C287_=_C294( C287 C294 ) C287_=_C295( C287 C295 ) C287_=_C300( C287 C300 ) C287_=_C306( C287 C306 ) \nC287_=_C345( C287 C345 ) C287_=_C346( C287 C346 ) C287_=_C348( C287 C348 ) C287_=_C349( C287 C349 ) C287_=_C350( C287 C350 ) C288_=_C289( C288 C289 ) \nC288_=_C290( C288 C290 ) C288_=_C292( C288 C292 ) C288_=_C293( C288 C293 ) C288_=_C294( C288 C294 ) C288_=_C295( C288 C295 ) C288_=_C300( C288 C300 ) \nC288_=_C306( C288 C306 ) C288_=_C331( C288 C331 ) C288_=_C353( C288 C353 ) C288_=_C358( C288 C358 ) C288_=_C359( C288 C359 ) C288_=_C360( C288 C360 ) \nC288_=_C361( C288 C361 ) C288_=_C363( C288 C363 ) C288_=_C364( C288 C364 ) C288_=_C365( C288 C365 ) C288_=_C366( C288 C366 ) C288_=_C367( C288 C367 ) \nC288_=_C368( C288 C368 ) C288_=_C369( C288 C369 ) C288_=_C370( C288 C370 ) C289_=_C290( C289 C290 ) C289_=_C292( C289 C292 ) C289_=_C293( C289 C293 ) \nC289_=_C294( C289 C294 ) C289_=_C295( C289 C295 ) C289_=_C300( C289 C300 ) C289_=_C306( C289 C306 ) C289_=_C332( C289 C332 ) C289_=_C372( C289 C372 ) \nC289_=_C377( C289 C377 ) C289_=_C378( C289 C378 ) C289_=_C379( C289 C379 ) C289_=_C380( C289 C380 ) C289_=_C382( C289 C382 ) C289_=_C383( C289 C383 ) \nC289_=_C384( C289 C384 ) C289_=_C385( C289 C385 ) C289_=_C386( C289 C386 ) C289_=_C387( C289 C387 ) C289_=_C388( C289 C388 ) C289_=_C389( C289 C389 ) \nC290_=_C292( C290 C292 ) C290_=_C293( C290 C293 ) C290_=_C294( C290 C294 ) C290_=_C295( C290 C295 ) C290_=_C300( C290 C300 ) C290_=_C306( C290 C306 ) \nC290_=_C392( C290 C392 ) C290_=_C393( C290 C393 ) C290_=_C394( C290 C394 ) C290_=_C395( C290 C395 ) C290_=_C396( C290 C396 ) C290_=_C397( C290 C397 ) \nC290_=_C398( C290 C398 ) C292_=_C293( C292 C293 ) C292_=_C294( C292 C294 ) C292_=_C295( C292 C295 ) C292_=_C300( C292 C300 ) C292_=_C306( C292 C306 ) \nC292_=_C333( C292 C333 ) C292_=_C399( C292 C399 ) C292_=_C411( C292 C411 ) C292_=_C412( C292 C412 ) C292_=_C413( C292 C413 ) C292_=_C414( C292 C414 ) \nC292_=_C416( C292 C416 ) C292_=_C417( C292 C417 ) C292_=_C418( C292 C418 ) C292_=_C419( C292 C419 ) C292_=_C420( C292 C420 ) C292_=_C421( C292 C421 ) \nC292_=_C422( C292 C422 ) C292_=_C423( C292 C423 ) C293_=_C294( C293 C294 ) C293_=_C295( C293 C295 ) C293_=_C300( C293 C300 ) C293_=_C306( C293 C306 ) \nC293_=_C334( C293 C334 ) C293_=_C400( C293 C400 ) C293_=_C426( C293 C426 ) C293_=_C427( C293 C427 ) C293_=_C428( C293 C428 ) C293_=_C429( C293 C429 ) \nC293_=_C430( C293 C430 ) C293_=_C431( C293 C431 ) C293_=_C432( C293 C432 ) C293_=_C433( C293 C433 ) C293_=_C434( C293 C434 ) C293_=_C435( C293 C435 ) \nC293_=_C436( C293 C436 ) C293_=_C437( C293 C437 ) C293_=_C438( C293 C438 ) C294_=_C295( C294 C295 ) C294_=_C300( C294 C300 ) C294_=_C306( C294 C306 ) \nC294_=_C439( C294 C439 ) C294_=_C440( C294 C440 ) C294_=_C442( C294 C442 ) C294_=_C443( C294 C443 ) C294_=_C444( C294 C444 ) C294_=_C445( C294 C445 ) \nC295_=_C300( C295 C300 ) C295_=_C306( C295 C306 ) C295_=_C446( C295 C446 ) C295_=_C447( C295 C447 ) C295_=_C449( C295 C449 ) C295_=_C450( C295 C450 ) \nC295_=_C451( C295 C451 ) C295_=_C452( C295 C452 ) C300_=_C306( C300 C306 ) C300_=_C505( C300 C505 ) C300_=_C711( C300 C711 ) C300_=_C891( C300 C891 ) \nC300_=_C1091( C300 C1091 ) C300_=_C1260( C300 C1260 ) C300_=_C1264( C300 C1264 ) C300_=_C1267( C300 C1267 ) C300_=_C1270( C300 C1270 ) C300_=_C1271( C300 C1271 ) \nC300_=_C1272( C300 C1272 ) C300_=_C1273( C300 C1273 ) C300_=_C1274( C300 C1274 ) C300_=_C1275( C300 C1275 ) C300_=_C1276( C300 C1276 ) C300_=_C1277( C300 C1277 ) \nC306_=_C511( C306 C511 ) C306_=_C717( C306 C717 ) C306_=_C1275( C306 C1275 ) C306_=_C1607( C306 C1607 ) C306_=_C1729( C306 C1729 ) C306_=_C1984( C306 C1984 ) \nC313_=_C314( C313 C314 ) C313_=_C316( C313 C316 ) C313_=_C317( C313 C317 ) C313_=_C318( C313 C318 ) C313_=_C319( C313 C319 ) C313_=_C733( C313 C733 ) \nC313_=_C739( C313 C739 ) C314_=_C316( C314 C316 )</w:t>
      </w:r>
    </w:p>
    <w:p>
      <w:pPr>
        <w:pStyle w:val="PreformattedText"/>
        <w:bidi w:val="0"/>
        <w:spacing w:before="0" w:after="0"/>
        <w:jc w:val="left"/>
        <w:rPr/>
      </w:pPr>
      <w:r>
        <w:rPr/>
        <w:t xml:space="preserve"> </w:t>
      </w:r>
      <w:r>
        <w:rPr/>
        <w:t>C314_=_C317( C314 C317 ) C314_=_C318( C314 C318 ) C314_=_C319( C314 C319 ) C314_=_C907( C314 C907 ) \nC314_=_C913( C314 C913 ) C316_=_C317( C316 C317 ) C316_=_C318( C316 C318 ) C316_=_C319( C316 C319 ) C316_=_C1289( C316 C1289 ) C316_=_C1454( C316 C1454 ) \nC317_=_C318( C317 C318 ) C317_=_C319( C317 C319 ) C317_=_C1292( C317 C1292 ) C317_=_C1866( C317 C1866 ) C318_=_C319( C318 C319 ) C318_=_C1293( C318 C1293 ) \nC318_=_C1998( C318 C1998 ) C319_=_C525( C319 C525 ) C319_=_C739( C319 C739 ) C319_=_C913( C319 C913 ) C319_=_C1106( C319 C1106 ) C319_=_C1294( C319 C1294 ) \nC319_=_C1454( C319 C1454 ) C319_=_C1616( C319 C1616 ) C319_=_C1740( C319 C1740 ) C319_=_C1866( C319 C1866 ) C319_=_C1998( C319 C1998 ) C319_=_C2100( C319 C2100 ) \nC319_=_C2101( C319 C2101 ) C324_=_C325( C324 C325 ) C324_=_C326( C324 C326 ) C324_=_C327( C324 C327 ) C324_=_C328( C324 C328 ) C324_=_C329( C324 C329 ) \nC324_=_C330( C324 C330 ) C324_=_C754( C324 C754 ) C324_=_C760( C324 C760 ) C325_=_C326( C325 C326 ) C325_=_C327( C325 C327 ) C325_=_C328( C325 C328 ) \nC325_=_C329( C325 C329 ) C325_=_C330( C325 C330 ) C325_=_C927( C325 C927 ) C325_=_C933( C325 C933 ) C326_=_C327( C326 C327 ) C326_=_C328( C326 C328 ) \nC326_=_C329( C326 C329 ) C326_=_C330( C326 C330 ) C326_=_C1117( C326 C1117 ) C326_=_C1123( C326 C1123 ) C327_=_C328( C327 C328 ) C327_=_C329( C327 C329 ) \nC327_=_C330( C327 C330 ) C327_=_C1302( C327 C1302 ) C327_=_C1753( C327 C1753 ) C328_=_C329( C328 C329 ) C328_=_C330( C328 C330 ) C328_=_C1303( C328 C1303 ) \nC328_=_C2011( C328 C2011 ) C329_=_C330( C329 C330 ) C329_=_C1304( C329 C1304 ) C329_=_C2107( C329 C2107 ) C330_=_C1305( C330 C1305 ) C330_=_C2108( C330 C2108 ) \nC331_=_C332( C331 C332 ) C331_=_C333( C331 C333 ) C331_=_C334( C331 C334 ) C331_=_C353( C331 C353 ) C331_=_C358( C331 C358 ) C331_=_C359( C331 C359 ) \nC331_=_C360( C331 C360 ) C331_=_C361( C331 C361 ) C331_=_C363( C331 C363 ) C331_=_C364( C331 C364 ) C331_=_C365( C331 C365 ) C331_=_C366( C331 C366 ) \nC331_=_C367( C331 C367 ) C331_=_C368( C331 C368 ) C331_=_C369( C331 C369 ) C331_=_C370( C331 C370 ) C332_=_C333( C332 C333 ) C332_=_C334( C332 C334 ) \nC332_=_C372( C332 C372 ) C332_=_C377( C332 C377 ) C332_=_C378( C332 C378 ) C332_=_C379( C332 C379 ) C332_=_C380( C332 C380 ) C332_=_C382( C332 C382 ) \nC332_=_C383( C332 C383 ) C332_=_C384( C332 C384 ) C332_=_C385( C332 C385 ) C332_=_C386( C332 C386 ) C332_=_C387( C332 C387 ) C332_=_C388( C332 C388 ) \nC332_=_C389( C332 C389 ) C333_=_C334( C333 C334 ) C333_=_C399( C333 C399 ) C333_=_C411( C333 C411 ) C333_=_C412( C333 C412 ) C333_=_C413( C333 C413 ) \nC333_=_C414( C333 C414 ) C333_=_C416( C333 C416 ) C333_=_C417( C333 C417 ) C333_=_C418( C333 C418 ) C333_=_C419( C333 C419 ) C333_=_C420( C333 C420 ) \nC333_=_C421( C333 C421 ) C333_=_C422( C333 C422 ) C333_=_C423( C333 C423 ) C334_=_C400( C334 C400 ) C334_=_C426( C334 C426 ) C334_=_C427( C334 C427 ) \nC334_=_C428( C334 C428 ) C334_=_C429( C334 C429 ) C334_=_C430( C334 C430 ) C334_=_C431( C334 C431 ) C334_=_C432( C334 C432 ) C334_=_C433( C334 C433 ) \nC334_=_C434( C334 C434 ) C334_=_C435( C334 C435 ) C334_=_C436( C334 C436 ) C334_=_C437( C334 C437 ) C334_=_C438( C334 C438 ) C345_=_C346( C345 C346 ) \nC345_=_C348( C345 C348 ) C345_=_C349( C345 C349 ) C345_=_C350( C345 C350 ) C345_=_C964( C345 C964 ) C345_=_C970( C345 C970 ) C346_=_C348( C346 C348 ) \nC346_=_C349( C346 C349 ) C346_=_C350( C346 C350 ) C346_=_C1152( C346 C1152 ) C346_=_C1158( C346 C1158 ) C348_=_C349( C348 C349 ) C348_=_C350( C348 C350 ) \nC348_=_C1325( C348 C1325 ) C348_=_C1895( C348 C1895 ) C349_=_C350( C349 C350 ) C349_=_C567( C349 C567 ) C349_=_C778( C349 C778 ) C349_=_C970( C349 C970 ) \nC349_=_C1158( C349 C1158 ) C349_=_C1327( C349 C1327 ) C349_=_C1480( C349 C1480 ) C349_=_C1637( C349 C1637 ) C349_=_C1775( C349 C1775 ) C349_=_C1895( C349 C1895 ) \nC349_=_C2028( C349 C2028 ) C349_=_C2123( C349 C2123 ) C349_=_C2124( C349 C2124 ) C350_=_C1329( C350 C1329 ) C350_=_C2124( C350 C2124 ) C353_=_C358( C353 C358 ) \nC353_=_C359( C353 C359 ) C353_=_C360( C353 C360 ) C353_=_C361( C353 C361 ) C353_=_C363( C353 C363 ) C353_=_C364( C353 C364 ) C353_=_C365( C353 C365 ) \nC353_=_C366( C353 C366 ) C353_=_C367( C353 C367 ) C353_=_C368( C353 C368 ) C353_=_C369( C353 C369 ) C353_=_C370( C353 C370 ) C353_=_C372( C353 C372 ) \nC353_=_C399( C353 C399 ) C353_=_C400( C353 C400 ) C353_=_C402( C353 C402 ) C358_=_C359( C358 C359 ) C358_=_C360( C358 C360 ) C358_=_C361( C358 C361 ) \nC358_=_C363( C358 C363 ) C358_=_C364( C358 C364 ) C358_=_C365( C358 C365 ) C358_=_C366( C358 C366 ) C358_=_C367( C358 C367 ) C358_=_C368( C358 C368 ) \nC358_=_C369( C358 C369 ) C358_=_C370( C358 C370 ) C359_=_C360( C359 C360 ) C359_=_C361( C359 C361 ) C359_=_C363( C359 C363 ) C359_=_C364( C359 C364 ) \nC359_=_C365( C359 C365 ) C359_=_C366( C359 C366 ) C359_=_C367( C359 C367 ) C359_=_C368( C359 C368 ) C359_=_C369( C359 C369 ) C359_=_C370( C359 C370 ) \nC359_=_C789( C359 C789 ) C359_=_C795( C359 C795 ) C360_=_C361( C360 C361 ) C360_=_C363( C360 C363 ) C360_=_C364( C360 C364 ) C360_=_C365( C360 C365 ) \nC360_=_C366( C360 C366 ) C360_=_C367( C360 C367 ) C360_=_C368( C360 C368 ) C360_=_C369( C360 C369 ) C360_=_C370( C360 C370 ) C361_=_C363( C361 C363 ) \nC361_=_C364( C361 C364 ) C361_=_C365( C361 C365 ) C361_=_C366( C361 C366 ) C361_=_C367( C361 C367 ) C361_=_C368( C361 C368 ) C361_=_C369( C361 C369 ) \nC361_=_C370( C361 C370 ) C363_=_C364( C363 C364 ) C363_=_C365( C363 C365 ) C363_=_C366( C363 C366 ) C363_=_C367( C363 C367 ) C363_=_C368( C363 C368 ) \nC363_=_C369( C363 C369 ) C363_=_C370( C363 C370 ) C363_=_C1334( C363 C1334 ) C363_=_C1493( C363 C1493 ) C364_=_C365( C364 C365 ) C364_=_C366( C364 C366 ) \nC364_=_C367( C364 C367 ) C364_=_C368( C364 C368 ) C364_=_C369( C364 C369 ) C364_=_C370( C364 C370 ) C364_=_C1335( C364 C1335 ) C364_=_C1649( C364 C1649 ) \nC365_=_C366( C365 C366 ) C365_=_C367( C365 C367 ) C365_=_C368( C365 C368 ) C365_=_C369( C365 C369 ) C365_=_C370( C365 C370 ) C365_=_C1336( C365 C1336 ) \nC365_=_C1786( C365 C1786 ) C366_=_C367( C366 C367 ) C366_=_C368( C366 C368 ) C366_=_C369( C366 C369 ) C366_=_C370( C366 C370 ) C367_=_C368( C367 C368 ) \nC367_=_C369( C367 C369 ) C367_=_C370( C367 C370 ) C367_=_C1337( C367 C1337 ) C367_=_C2037( C367 C2037 ) C368_=_C369( C368 C369 ) C368_=_C370( C368 C370 ) \nC368_=_C795( C368 C795 ) C368_=_C1493( C368 C1493 ) C368_=_C1649( C368 C1649 ) C368_=_C1786( C368 C1786 ) C368_=_C2037( C368 C2037 ) C369_=_C370( C369 C370 ) \nC372_=_C377( C372 C377 ) C372_=_C378( C372 C378 ) C372_=_C379( C372 C379 ) C372_=_C380( C372 C380 ) C372_=_C382( C372 C382 ) C372_=_C383( C372 C383 ) \nC372_=_C384( C372 C384 ) C372_=_C385( C372 C385 ) C372_=_C386( C372 C386 ) C372_=_C387( C372 C387 ) C372_=_C388( C372 C388 ) C372_=_C389( C372 C389 ) \nC372_=_C399( C372 C399 ) C372_=_C400( C372 C400 ) C372_=_C402( C372 C402 ) C377_=_C378( C377 C378 ) C377_=_C379( C377 C379 ) C377_=_C380( C377 C380 ) \nC377_=_C382( C377 C382 ) C377_=_C383( C377 C383 ) C377_=_C384( C377 C384 ) C377_=_C385( C377 C385 ) C377_=_C386( C377 C386 ) C377_=_C387( C377 C387 ) \nC377_=_C388( C377 C388 ) C377_=_C389( C377 C389 ) C378_=_C379( C378 C379 ) C378_=_C380( C378 C380 ) C378_=_C382( C378 C382 ) C378_=_C383( C378 C383 ) \nC378_=_C384( C378 C384 ) C378_=_C385( C378 C385 ) C378_=_C386( C378 C386 ) C378_=_C387( C378 C387 ) C378_=_C388( C378 C388 ) C378_=_C389( C378 C389 ) \nC378_=_C806( C378 C806 ) C378_=_C812( C378 C812 ) C379_=_C380( C379 C380 ) C379_=_C382( C379 C382 ) C379_=_C383( C379 C383 ) C379_=_C384( C379 C384 ) \nC379_=_C385( C379 C385 ) C379_=_C386( C379 C386 ) C379_=_C387( C379 C387 ) C379_=_C388( C379 C388 ) C379_=_C389( C379 C389 ) C379_=_C987( C379 C987 ) \nC379_=_C993( C379 C993 ) C380_=_C382( C380 C382 ) C380_=_C383( C380 C383 ) C380_=_C384( C380 C384 ) C380_=_C385( C380 C385 ) C380_=_C386( C380 C386 ) \nC380_=_C387( C380 C387 ) C380_=_C388( C380 C388 ) C380_=_C389( C380 C389 ) C380_=_C1175( C380 C1175 ) C380_=_C1181( C380 C1181 ) C382_=_C383( C382 C383 ) \nC382_=_C384( C382 C384 ) C382_=_C385( C382 C385 ) C382_=_C386( C382 C386 ) C382_=_C387( C382 C387 ) C382_=_C388( C382 C388 ) C382_=_C389( C382 C389 ) \nC382_=_C1342( C382 C1342 ) C382_=_C1506( C382 C1506 ) C383_=_C384( C383 C384 ) C383_=_C385( C383 C385 ) C383_=_C386( C383 C386 ) C383_=_C387( C383 C387 ) \nC383_=_C388( C383 C388 ) C383_=_C389( C383 C389 ) C384_=_C385( C384 C385 ) C384_=_C386( C384 C386 ) C384_=_C387( C384 C387 ) C384_=_C388( C384 C388 ) \nC384_=_C389( C384 C389 ) C385_=_C386( C385 C386 ) C385_=_C387( C385 C387 ) C385_=_C388( C385 C388 ) C385_=_C389( C385 C389 ) C386_=_C387( C386 C387 ) \nC386_=_C388( C386 C388 ) C386_=_C389( C386 C389 ) C387_=_C388( C387 C388 ) C387_=_C389( C387 C389 ) C387_=_C812( C387 C812 ) C387_=_C993( C387 C993 ) \nC387_=_C1181( C387 C1181 ) C387_=_C1506( C387 C1506 ) C387_=_C2133( C387 C2133 ) C388_=_C389( C388 C389 ) C389_=_C1343( C389 C1343 ) C389_=_C2133( C389 C2133 ) \nC392_=_C393( C392 C393 ) C392_=_C394( C392 C394 ) C392_=_C395( C392 C395 ) C392_=_C396( C392 C396 ) C392_=_C397( C392 C397 ) C392_=_C398( C392 C398 ) \nC392_=_C595( C392 C595 ) C392_=_C601( C392 C601 ) C393_=_C394( C393 C394 ) C393_=_C395( C393 C395 ) C393_=_C396( C393 C396 ) C393_=_C397( C393 C397 ) \nC393_=_C398( C393 C398 ) C393_=_C1002( C393 C1002 ) C393_=_C1008( C393 C1008 ) C394_=_C395( C394 C395 ) C394_=_C396( C394 C396 ) C394_=_C397( C394 C397 ) \nC394_=_C398( C394 C398 ) C394_=_C595( C394 C595 ) C394_=_C817( C394 C817 ) C394_=_C1002( C394 C1002 ) C394_=_C1187( C394 C1187 ) C394_=_C1240( C394 C1240 ) \nC394_=_C1251( C394 C1251 ) C394_=_C1264( C394 C1264 ) C394_=_C1283( C394 C1283 ) C394_=_C1298( C394 C1298 ) C394_=_C1316( C394 C1316 ) C394_=_C1330( C394 C1330 ) \nC394_=_C1338( C394 C1338 ) C394_=_C1344( C394 C1344 ) C394_=_C1345( C394 C1345 ) C394_=_C1347( C394 C1347 ) C394_=_C1348( C394 C1348 ) C394_=_C1349( C394 C1349 ) \nC394_=_C1350( C394 C1350 ) C394_=_C1351( C394 C1351 ) C394_=_C1352(</w:t>
      </w:r>
    </w:p>
    <w:p>
      <w:pPr>
        <w:pStyle w:val="PreformattedText"/>
        <w:bidi w:val="0"/>
        <w:spacing w:before="0" w:after="0"/>
        <w:jc w:val="left"/>
        <w:rPr/>
      </w:pPr>
      <w:r>
        <w:rPr/>
        <w:t xml:space="preserve"> </w:t>
      </w:r>
      <w:r>
        <w:rPr/>
        <w:t>C394 C1352 ) C394_=_C1353( C394 C1353 ) C394_=_C1355( C394 C1355 ) C394_=_C1356( C394 C1356 ) \nC395_=_C396( C395 C396 ) C395_=_C397( C395 C397 ) C395_=_C398( C395 C398 ) C395_=_C1351( C395 C1351 ) C395_=_C1800( C395 C1800 ) C396_=_C397( C396 C397 ) \nC396_=_C398( C396 C398 ) C396_=_C1352( C396 C1352 ) C396_=_C1916( C396 C1916 ) C397_=_C398( C397 C398 ) C397_=_C601( C397 C601 ) C397_=_C820( C397 C820 ) \nC397_=_C1008( C397 C1008 ) C397_=_C1190( C397 C1190 ) C397_=_C1514( C397 C1514 ) C397_=_C1661( C397 C1661 ) C397_=_C1800( C397 C1800 ) C397_=_C1916( C397 C1916 ) \nC397_=_C2043( C397 C2043 ) C397_=_C2139( C397 C2139 ) C397_=_C2140( C397 C2140 ) C398_=_C1355( C398 C1355 ) C398_=_C2139( C398 C2139 ) C399_=_C400( C399 C400 ) \nC399_=_C402( C399 C402 ) C399_=_C411( C399 C411 ) C399_=_C412( C399 C412 ) C399_=_C413( C399 C413 ) C399_=_C414( C399 C414 ) C399_=_C416( C399 C416 ) \nC399_=_C417( C399 C417 ) C399_=_C418( C399 C418 ) C399_=_C419( C399 C419 ) C399_=_C420( C399 C420 ) C399_=_C421( C399 C421 ) C399_=_C422( C399 C422 ) \nC399_=_C423( C399 C423 ) C400_=_C402( C400 C402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2_=_C608( C402 C608 ) C402_=_C824( C402 C824 ) C402_=_C1013( C402 C1013 ) \nC402_=_C1196( C402 C1196 ) C402_=_C1308( C402 C1308 ) C402_=_C1344( C402 C1344 ) C402_=_C1358( C402 C1358 ) C402_=_C1361( C402 C1361 ) C402_=_C1362( C402 C1362 ) \nC402_=_C1363( C402 C1363 ) C402_=_C1364( C402 C1364 ) C402_=_C1365( C402 C1365 ) C402_=_C1366( C402 C1366 ) C402_=_C1367( C402 C1367 ) C402_=_C1368( C402 C1368 ) \nC411_=_C412( C411 C412 ) C411_=_C413( C411 C413 ) C411_=_C414( C411 C414 ) C411_=_C416( C411 C416 ) C411_=_C417( C411 C417 ) C411_=_C418( C411 C418 ) \nC411_=_C419( C411 C419 ) C411_=_C420( C411 C420 ) C411_=_C421( C411 C421 ) C411_=_C422( C411 C422 ) C411_=_C423( C411 C423 ) C411_=_C620( C411 C620 ) \nC411_=_C626( C411 C626 ) C412_=_C413( C412 C413 ) C412_=_C414( C412 C414 ) C412_=_C416( C412 C416 ) C412_=_C417( C412 C417 ) C412_=_C418( C412 C418 ) \nC412_=_C419( C412 C419 ) C412_=_C420( C412 C420 ) C412_=_C421( C412 C421 ) C412_=_C422( C412 C422 ) C412_=_C423( C412 C423 ) C412_=_C835( C412 C835 ) \nC412_=_C841( C412 C841 ) C413_=_C414( C413 C414 ) C413_=_C416( C413 C416 ) C413_=_C417( C413 C417 ) C413_=_C418( C413 C418 ) C413_=_C419( C413 C419 ) \nC413_=_C420( C413 C420 ) C413_=_C421( C413 C421 ) C413_=_C422( C413 C422 ) C413_=_C423( C413 C423 ) C413_=_C1023( C413 C1023 ) C413_=_C1029( C413 C1029 ) \nC414_=_C416( C414 C416 ) C414_=_C417( C414 C417 ) C414_=_C418( C414 C418 ) C414_=_C419( C414 C419 ) C414_=_C420( C414 C420 ) C414_=_C421( C414 C421 ) \nC414_=_C422( C414 C422 ) C414_=_C423( C414 C423 ) C416_=_C417( C416 C417 ) C416_=_C418( C416 C418 ) C416_=_C419( C416 C419 ) C416_=_C420( C416 C420 ) \nC416_=_C421( C416 C421 ) C416_=_C422( C416 C422 ) C416_=_C423( C416 C423 ) C417_=_C418( C417 C418 ) C417_=_C419( C417 C419 ) C417_=_C420( C417 C420 ) \nC417_=_C421( C417 C421 ) C417_=_C422( C417 C422 ) C417_=_C423( C417 C423 ) C417_=_C1371( C417 C1371 ) C417_=_C1679( C417 C1679 ) C418_=_C419( C418 C419 ) \nC418_=_C420( C418 C420 ) C418_=_C421( C418 C421 ) C418_=_C422( C418 C422 ) C418_=_C423( C418 C423 ) C419_=_C420( C419 C420 ) C419_=_C421( C419 C421 ) \nC419_=_C422( C419 C422 ) C419_=_C423( C419 C423 ) C419_=_C1372( C419 C1372 ) C419_=_C1931( C419 C1931 ) C420_=_C421( C420 C421 ) C420_=_C422( C420 C422 ) \nC420_=_C423( C420 C423 ) C421_=_C422( C421 C422 ) C421_=_C423( C421 C423 ) C421_=_C626( C421 C626 ) C421_=_C841( C421 C841 ) C421_=_C1029( C421 C1029 ) \nC421_=_C1679( C421 C1679 ) C421_=_C1931( C421 C1931 ) C421_=_C2149( C421 C2149 ) C422_=_C423( C422 C423 ) C423_=_C1373( C423 C1373 ) C423_=_C2149( C423 C2149 ) \nC426_=_C427( C426 C427 ) C426_=_C428( C426 C428 ) C426_=_C429( C426 C429 ) C426_=_C430( C426 C430 ) C426_=_C431( C426 C431 ) C426_=_C432( C426 C432 ) \nC426_=_C433( C426 C433 ) C426_=_C434( C426 C434 ) C426_=_C435( C426 C435 ) C426_=_C436( C426 C436 ) C426_=_C437( C426 C437 ) C426_=_C438( C426 C438 ) \nC426_=_C635( C426 C635 ) C427_=_C428( C427 C428 ) C427_=_C429( C427 C429 ) C427_=_C430( C427 C430 ) C427_=_C431( C427 C431 ) C427_=_C432( C427 C432 ) \nC427_=_C433( C427 C433 ) C427_=_C434( C427 C434 ) C427_=_C435( C427 C435 ) C427_=_C436( C427 C436 ) C427_=_C437( C427 C437 ) C427_=_C438( C427 C438 ) \nC427_=_C848( C427 C848 ) C428_=_C429( C428 C429 ) C428_=_C430( C428 C430 ) C428_=_C431( C428 C431 ) C428_=_C432( C428 C432 ) C428_=_C433( C428 C433 ) \nC428_=_C434( C428 C434 ) C428_=_C435( C428 C435 ) C428_=_C436( C428 C436 ) C428_=_C437( C428 C437 ) C428_=_C438( C428 C438 ) C428_=_C1036( C428 C1036 ) \nC429_=_C430( C429 C430 ) C429_=_C431( C429 C431 ) C429_=_C432( C429 C432 ) C429_=_C433( C429 C433 ) C429_=_C434( C429 C434 ) C429_=_C435( C429 C435 ) \nC429_=_C436( C429 C436 ) C429_=_C437( C429 C437 ) C429_=_C438( C429 C438 ) C429_=_C1216( C429 C1216 ) C430_=_C431( C430 C431 ) C430_=_C432( C430 C432 ) \nC430_=_C433( C430 C433 ) C430_=_C434( C430 C434 ) C430_=_C435( C430 C435 ) C430_=_C436( C430 C436 ) C430_=_C437( C430 C437 ) C430_=_C438( C430 C438 ) \nC430_=_C1267( C430 C1267 ) C430_=_C1286( C430 C1286 ) C430_=_C1319( C430 C1319 ) C430_=_C1358( C430 C1358 ) C430_=_C1374( C430 C1374 ) C430_=_C1375( C430 C1375 ) \nC430_=_C1376( C430 C1376 ) C430_=_C1377( C430 C1377 ) C430_=_C1378( C430 C1378 ) C430_=_C1379( C430 C1379 ) C430_=_C1381( C430 C1381 ) C431_=_C432( C431 C432 ) \nC431_=_C433( C431 C433 ) C431_=_C434( C431 C434 ) C431_=_C435( C431 C435 ) C431_=_C436( C431 C436 ) C431_=_C437( C431 C437 ) C431_=_C438( C431 C438 ) \nC431_=_C1376( C431 C1376 ) C431_=_C1538( C431 C1538 ) C432_=_C433( C432 C433 ) C432_=_C434( C432 C434 ) C432_=_C435( C432 C435 ) C432_=_C436( C432 C436 ) \nC432_=_C437( C432 C437 ) C432_=_C438( C432 C438 ) C432_=_C1377( C432 C1377 ) C432_=_C1687( C432 C1687 ) C433_=_C434( C433 C434 ) C433_=_C435( C433 C435 ) \nC433_=_C436( C433 C436 ) C433_=_C437( C433 C437 ) C433_=_C438( C433 C438 ) C433_=_C1378( C433 C1378 ) C433_=_C1816( C433 C1816 ) C434_=_C435( C434 C435 ) \nC434_=_C436( C434 C436 ) C434_=_C437( C434 C437 ) C434_=_C438( C434 C438 ) C434_=_C1379( C434 C1379 ) C434_=_C1937( C434 C1937 ) C435_=_C436( C435 C436 ) \nC435_=_C437( C435 C437 ) C435_=_C438( C435 C438 ) C435_=_C2051( C435 C2051 ) C436_=_C437( C436 C437 ) C436_=_C438( C436 C438 ) C436_=_C635( C436 C635 ) \nC436_=_C848( C436 C848 ) C436_=_C1036( C436 C1036 ) C436_=_C1216( C436 C1216 ) C436_=_C1538( C436 C1538 ) C436_=_C1687( C436 C1687 ) C436_=_C1816( C436 C1816 ) \nC436_=_C1937( C436 C1937 ) C436_=_C2051( C436 C2051 ) C436_=_C2152( C436 C2152 ) C436_=_C2153( C436 C2153 ) C437_=_C438( C437 C438 ) C437_=_C1381( C437 C1381 ) \nC437_=_C2152( C437 C2152 ) C438_=_C2153( C438 C2153 ) C439_=_C440( C439 C440 ) C439_=_C442( C439 C442 ) C439_=_C443( C439 C443 ) C439_=_C444( C439 C444 ) \nC439_=_C445( C439 C445 ) C439_=_C641( C439 C641 ) C439_=_C647( C439 C647 ) C440_=_C442( C440 C442 ) C440_=_C443( C440 C443 ) C440_=_C444( C440 C444 ) \nC440_=_C445( C440 C445 ) C440_=_C1219( C440 C1219 ) C440_=_C1225( C440 C1225 ) C442_=_C443( C442 C443 ) C442_=_C444( C442 C444 ) C442_=_C445( C442 C445 ) \nC442_=_C1385( C442 C1385 ) C442_=_C1822( C442 C1822 ) C443_=_C444( C443 C444 ) C443_=_C445( C443 C445 ) C443_=_C647( C443 C647 ) C443_=_C853( C443 C853 ) \nC443_=_C1041( C443 C1041 ) C443_=_C1225( C443 C1225 ) C443_=_C1388( C443 C1388 ) C443_=_C1543( C443 C1543 ) C443_=_C1691( C443 C1691 ) C443_=_C1822( C443 C1822 ) \nC443_=_C1941( C443 C1941 ) C443_=_C2054( C443 C2054 ) C443_=_C2155( C443 C2155 ) C443_=_C2156( C443 C2156 ) C444_=_C445( C444 C445 ) C444_=_C1389( C444 C1389 ) \nC444_=_C2155( C444 C2155 ) C445_=_C1390( C445 C1390 ) C445_=_C2156( C445 C2156 ) C446_=_C447( C446 C447 ) C446_=_C449( C446 C449 ) C446_=_C450( C446 C450 ) \nC446_=_C451( C446 C451 ) C446_=_C452( C446 C452 ) C446_=_C653( C446 C653 ) C446_=_C659( C446 C659 ) C447_=_C449( C447 C449 ) C447_=_C450( C447 C450 ) \nC447_=_C451( C447 C451 ) C447_=_C452( C447 C452 ) C447_=_C1228( C447 C1228 ) C447_=_C1234( C447 C1234 ) C449_=_C450( C449 C450 ) C449_=_C451( C449 C451 ) \nC449_=_C452( C449 C452 ) C449_=_C1391( C449 C1391 ) C449_=_C1550( C449 C1550 ) C450_=_C451( C450 C451 ) C450_=_C452( C450 C452 ) C450_=_C1394( C450 C1394 ) \nC450_=_C1945( C450 C1945 ) C451_=_C452( C451 C452 ) C451_=_C1395( C451 C1395 ) C451_=_C2057( C451 C2057 ) C452_=_C659( C452 C659 ) C452_=_C861( C452 C861 ) \nC452_=_C1049( C452 C1049 ) C452_=_C1234( C452 C1234 ) C452_=_C1396( C452 C1396 ) C452_=_C1550( C452 C1550 ) C452_=_C1696( C452 C1696 ) C452_=_C1827( C452 C1827 ) \nC452_=_C1945( C452 C1945 ) C452_=_C2057( C452 C2057 ) C452_=_C2157( C452 C2157 ) C452_=_C2158( C452 C2158 ) C470_=_C476( C470 C476 ) C470_=_C1240( C470 C1240 ) \nC470_=_C1244( C470 C1244 ) C470_=_C1245( C470 C1245 ) C470_=_C1246( C470 C1246 ) C470_=_C1247( C470 C1247 ) C476_=_C671( C476 C671 ) C476_=_C871( C476 C871 ) \nC476_=_C1060( C476 C1060 ) C476_=_C1246( C476 C1246 ) C476_=_C1408( C476 C1408 ) C476_=_C1570( C476 C1570 ) C476_=_C1705( C476 C1705 ) C476_=_C1836( C476 C1836 ) \nC476_=_C1962( C476 C1962 ) C476_=_C2074( C476 C2074 ) C476_=_C2075( C476 C2075 ) C505_=_C511( C505 C511 ) C505_=_C711( C505 C711 ) C505_=_C891( C505 C891 ) \nC505_=_C1091( C505 C1091 ) C505_=_C1260( C505 C1260 ) C505_=_C1264( C505 C1264 ) C505_=_C1267( C505 C1267 ) C505_=_C1270( C505 C1270 ) C505_=_C1271( C505 C1271 ) \nC505_=_C1272( C505 C1272 ) C505_=_C1273( C505 C1273 ) C505_=_C1274( C505 C1274 ) C505_=_C1275( C505 C1275 ) C505_=_C1276( C505 C1276 ) C505_=_C1277( C505 C1277 ) \nC511_=_C717( C511 C717 ) C511_=_C1275( C511 C1275 ) C511_=_C1607( C511 C1607 ) C511_=_C1729( C511 C1729 ) C511_=_C1984(</w:t>
      </w:r>
    </w:p>
    <w:p>
      <w:pPr>
        <w:pStyle w:val="PreformattedText"/>
        <w:bidi w:val="0"/>
        <w:spacing w:before="0" w:after="0"/>
        <w:jc w:val="left"/>
        <w:rPr/>
      </w:pPr>
      <w:r>
        <w:rPr/>
        <w:t xml:space="preserve"> </w:t>
      </w:r>
      <w:r>
        <w:rPr/>
        <w:t>C511 C1984 ) C521_=_C525( C521 C525 ) \nC521_=_C733( C521 C733 ) C521_=_C907( C521 C907 ) C521_=_C1102( C521 C1102 ) C521_=_C1279( C521 C1279 ) C521_=_C1283( C521 C1283 ) C521_=_C1286( C521 C1286 ) \nC521_=_C1289( C521 C1289 ) C521_=_C1290( C521 C1290 ) C521_=_C1291( C521 C1291 ) C521_=_C1292( C521 C1292 ) C521_=_C1293( C521 C1293 ) C521_=_C1294( C521 C1294 ) \nC521_=_C1295( C521 C1295 ) C521_=_C1296( C521 C1296 ) C525_=_C739( C525 C739 ) C525_=_C913( C525 C913 ) C525_=_C1106( C525 C1106 ) C525_=_C1294( C525 C1294 ) \nC525_=_C1454( C525 C1454 ) C525_=_C1616( C525 C1616 ) C525_=_C1740( C525 C1740 ) C525_=_C1866( C525 C1866 ) C525_=_C1998( C525 C1998 ) C525_=_C2100( C525 C2100 ) \nC525_=_C2101( C525 C2101 ) C550_=_C556( C550 C556 ) C550_=_C946( C550 C946 ) C550_=_C1135( C550 C1135 ) C550_=_C1260( C550 C1260 ) C550_=_C1279( C550 C1279 ) \nC550_=_C1306( C550 C1306 ) C550_=_C1308( C550 C1308 ) C550_=_C1309( C550 C1309 ) C550_=_C1310( C550 C1310 ) C550_=_C1311( C550 C1311 ) C550_=_C1312( C550 C1312 ) \nC550_=_C1313( C550 C1313 ) C556_=_C952( C556 C952 ) C556_=_C1141( C556 C1141 ) C556_=_C1767( C556 C1767 ) C556_=_C2023( C556 C2023 ) C556_=_C2114( C556 C2114 ) \nC565_=_C567( C565 C567 ) C565_=_C776( C565 C776 ) C565_=_C964( C565 C964 ) C565_=_C1152( C565 C1152 ) C565_=_C1306( C565 C1306 ) C565_=_C1316( C565 C1316 ) \nC565_=_C1319( C565 C1319 ) C565_=_C1322( C565 C1322 ) C565_=_C1323( C565 C1323 ) C565_=_C1324( C565 C1324 ) C565_=_C1325( C565 C1325 ) C565_=_C1326( C565 C1326 ) \nC565_=_C1327( C565 C1327 ) C565_=_C1328( C565 C1328 ) C565_=_C1329( C565 C1329 ) C567_=_C778( C567 C778 ) C567_=_C970( C567 C970 ) C567_=_C1158( C567 C1158 ) \nC567_=_C1327( C567 C1327 ) C567_=_C1480( C567 C1480 ) C567_=_C1637( C567 C1637 ) C567_=_C1775( C567 C1775 ) C567_=_C1895( C567 C1895 ) C567_=_C2028( C567 C2028 ) \nC567_=_C2123( C567 C2123 ) C567_=_C2124( C567 C2124 ) C595_=_C601( C595 C601 ) C595_=_C817( C595 C817 ) C595_=_C1002( C595 C1002 ) C595_=_C1187( C595 C1187 ) \nC595_=_C1240( C595 C1240 ) C595_=_C1251( C595 C1251 ) C595_=_C1264( C595 C1264 ) C595_=_C1283( C595 C1283 ) C595_=_C1298( C595 C1298 ) C595_=_C1316( C595 C1316 ) \nC595_=_C1330( C595 C1330 ) C595_=_C1338( C595 C1338 ) C595_=_C1344( C595 C1344 ) C595_=_C1345( C595 C1345 ) C595_=_C1347( C595 C1347 ) C595_=_C1348( C595 C1348 ) \nC595_=_C1349( C595 C1349 ) C595_=_C1350( C595 C1350 ) C595_=_C1351( C595 C1351 ) C595_=_C1352( C595 C1352 ) C595_=_C1353( C595 C1353 ) C595_=_C1355( C595 C1355 ) \nC595_=_C1356( C595 C1356 ) C601_=_C820( C601 C820 ) C601_=_C1008( C601 C1008 ) C601_=_C1190( C601 C1190 ) C601_=_C1514( C601 C1514 ) C601_=_C1661( C601 C1661 ) \nC601_=_C1800( C601 C1800 ) C601_=_C1916( C601 C1916 ) C601_=_C2043( C601 C2043 ) C601_=_C2139( C601 C2139 ) C601_=_C2140( C601 C2140 ) C608_=_C824( C608 C824 ) \nC608_=_C1013( C608 C1013 ) C608_=_C1196( C608 C1196 ) C608_=_C1308( C608 C1308 ) C608_=_C1344( C608 C1344 ) C608_=_C1358( C608 C1358 ) C608_=_C1361( C608 C1361 ) \nC608_=_C1362( C608 C1362 ) C608_=_C1363( C608 C1363 ) C608_=_C1364( C608 C1364 ) C608_=_C1365( C608 C1365 ) C608_=_C1366( C608 C1366 ) C608_=_C1367( C608 C1367 ) \nC608_=_C1368( C608 C1368 ) C620_=_C626( C620 C626 ) C620_=_C835( C620 C835 ) C620_=_C1023( C620 C1023 ) C620_=_C1345( C620 C1345 ) C620_=_C1371( C620 C1371 ) \nC620_=_C1372( C620 C1372 ) C620_=_C1373( C620 C1373 ) C626_=_C841( C626 C841 ) C626_=_C1029( C626 C1029 ) C626_=_C1679( C626 C1679 ) C626_=_C1931( C626 C1931 ) \nC626_=_C2149( C626 C2149 ) C635_=_C848( C635 C848 ) C635_=_C1036( C635 C1036 ) C635_=_C1216( C635 C1216 ) C635_=_C1538( C635 C1538 ) C635_=_C1687( C635 C1687 ) \nC635_=_C1816( C635 C1816 ) C635_=_C1937( C635 C1937 ) C635_=_C2051( C635 C2051 ) C635_=_C2152( C635 C2152 ) C635_=_C2153( C635 C2153 ) C641_=_C647( C641 C647 ) \nC641_=_C851( C641 C851 ) C641_=_C1039( C641 C1039 ) C641_=_C1219( C641 C1219 ) C641_=_C1309( C641 C1309 ) C641_=_C1347( C641 C1347 ) C641_=_C1374( C641 C1374 ) \nC641_=_C1383( C641 C1383 ) C641_=_C1384( C641 C1384 ) C641_=_C1385( C641 C1385 ) C641_=_C1386( C641 C1386 ) C641_=_C1387( C641 C1387 ) C641_=_C1388( C641 C1388 ) \nC641_=_C1389( C641 C1389 ) C641_=_C1390( C641 C1390 ) C647_=_C853( C647 C853 ) C647_=_C1041( C647 C1041 ) C647_=_C1225( C647 C1225 ) C647_=_C1388( C647 C1388 ) \nC647_=_C1543( C647 C1543 ) C647_=_C1691( C647 C1691 ) C647_=_C1822( C647 C1822 ) C647_=_C1941( C647 C1941 ) C647_=_C2054( C647 C2054 ) C647_=_C2155( C647 C2155 ) \nC647_=_C2156( C647 C2156 ) C653_=_C659( C653 C659 ) C653_=_C857( C653 C857 ) C653_=_C1045( C653 C1045 ) C653_=_C1228( C653 C1228 ) C653_=_C1310( C653 C1310 ) \nC653_=_C1348( C653 C1348 ) C653_=_C1375( C653 C1375 ) C653_=_C1391( C653 C1391 ) C653_=_C1392( C653 C1392 ) C653_=_C1393( C653 C1393 ) C653_=_C1394( C653 C1394 ) \nC653_=_C1395( C653 C1395 ) C653_=_C1396( C653 C1396 ) C653_=_C1397( C653 C1397 ) C653_=_C1398( C653 C1398 ) C659_=_C861( C659 C861 ) C659_=_C1049( C659 C1049 ) \nC659_=_C1234( C659 C1234 ) C659_=_C1396( C659 C1396 ) C659_=_C1550( C659 C1550 ) C659_=_C1696( C659 C1696 ) C659_=_C1827( C659 C1827 ) C659_=_C1945( C659 C1945 ) \nC659_=_C2057( C659 C2057 ) C659_=_C2157( C659 C2157 ) C659_=_C2158( C659 C2158 ) C671_=_C871( C671 C871 ) C671_=_C1060( C671 C1060 ) C671_=_C1246( C671 C1246 ) \nC671_=_C1408( C671 C1408 ) C671_=_C1570( C671 C1570 ) C671_=_C1705( C671 C1705 ) C671_=_C1836( C671 C1836 ) C671_=_C1962( C671 C1962 ) C671_=_C2074( C671 C2074 ) \nC671_=_C2075( C671 C2075 ) C688_=_C694( C688 C694 ) C688_=_C1075( C688 C1075 ) C688_=_C1251( C688 C1251 ) C688_=_C1255( C688 C1255 ) C688_=_C1256( C688 C1256 ) \nC688_=_C1257( C688 C1257 ) C694_=_C1081( C694 C1081 ) C694_=_C1427( C694 C1427 ) C694_=_C1589( C694 C1589 ) C694_=_C2082( C694 C2082 ) C711_=_C717( C711 C717 ) \nC711_=_C891( C711 C891 ) C711_=_C1091( C711 C1091 ) C711_=_C1260( C711 C1260 ) C711_=_C1264( C711 C1264 ) C711_=_C1267( C711 C1267 ) C711_=_C1270( C711 C1270 ) \nC711_=_C1271( C711 C1271 ) C711_=_C1272( C711 C1272 ) C711_=_C1273( C711 C1273 ) C711_=_C1274( C711 C1274 ) C711_=_C1275( C711 C1275 ) C711_=_C1276( C711 C1276 ) \nC711_=_C1277( C711 C1277 ) C717_=_C1275( C717 C1275 ) C717_=_C1607( C717 C1607 ) C717_=_C1729( C717 C1729 ) C717_=_C1984( C717 C1984 ) C733_=_C739( C733 C739 ) \nC733_=_C907( C733 C907 ) C733_=_C1102( C733 C1102 ) C733_=_C1279( C733 C1279 ) C733_=_C1283( C733 C1283 ) C733_=_C1286( C733 C1286 ) C733_=_C1289( C733 C1289 ) \nC733_=_C1290( C733 C1290 ) C733_=_C1291( C733 C1291 ) C733_=_C1292( C733 C1292 ) C733_=_C1293( C733 C1293 ) C733_=_C1294( C733 C1294 ) C733_=_C1295( C733 C1295 ) \nC733_=_C1296( C733 C1296 ) C739_=_C913( C739 C913 ) C739_=_C1106( C739 C1106 ) C739_=_C1294( C739 C1294 ) C739_=_C1454( C739 C1454 ) C739_=_C1616( C739 C1616 ) \nC739_=_C1740( C739 C1740 ) C739_=_C1866( C739 C1866 ) C739_=_C1998( C739 C1998 ) C739_=_C2100( C739 C2100 ) C739_=_C2101( C739 C2101 ) C754_=_C760( C754 C760 ) \nC754_=_C927( C754 C927 ) C754_=_C1117( C754 C1117 ) C754_=_C1298( C754 C1298 ) C754_=_C1302( C754 C1302 ) C754_=_C1303( C754 C1303 ) C754_=_C1304( C754 C1304 ) \nC754_=_C1305( C754 C1305 ) C760_=_C933( C760 C933 ) C760_=_C1123( C760 C1123 ) C760_=_C1753( C760 C1753 ) C760_=_C2011( C760 C2011 ) C760_=_C2107( C760 C2107 ) \nC760_=_C2108( C760 C2108 ) C776_=_C778( C776 C778 ) C776_=_C964( C776 C964 ) C776_=_C1152( C776 C1152 ) C776_=_C1306( C776 C1306 ) C776_=_C1316( C776 C1316 ) \nC776_=_C1319( C776 C1319 ) C776_=_C1322( C776 C1322 ) C776_=_C1323( C776 C1323 ) C776_=_C1324( C776 C1324 ) C776_=_C1325( C776 C1325 ) C776_=_C1326( C776 C1326 ) \nC776_=_C1327( C776 C1327 ) C776_=_C1328( C776 C1328 ) C776_=_C1329( C776 C1329 ) C778_=_C970( C778 C970 ) C778_=_C1158( C778 C1158 ) C778_=_C1327( C778 C1327 ) \nC778_=_C1480( C778 C1480 ) C778_=_C1637( C778 C1637 ) C778_=_C1775( C778 C1775 ) C778_=_C1895( C778 C1895 ) C778_=_C2028( C778 C2028 ) C778_=_C2123( C778 C2123 ) \nC778_=_C2124( C778 C2124 ) C789_=_C795( C789 C795 ) C789_=_C1330( C789 C1330 ) C789_=_C1334( C789 C1334 ) C789_=_C1335( C789 C1335 ) C789_=_C1336( C789 C1336 ) \nC789_=_C1337( C789 C1337 ) C795_=_C1493( C795 C1493 ) C795_=_C1649( C795 C1649 ) C795_=_C1786( C795 C1786 ) C795_=_C2037( C795 C2037 ) C806_=_C812( C806 C812 ) \nC806_=_C987( C806 C987 ) C806_=_C1175( C806 C1175 ) C806_=_C1338( C806 C1338 ) C806_=_C1342( C806 C1342 ) C806_=_C1343( C806 C1343 ) C812_=_C993( C812 C993 ) \nC812_=_C1181( C812 C1181 ) C812_=_C1506( C812 C1506 ) C812_=_C2133( C812 C2133 ) C817_=_C820( C817 C820 ) C817_=_C1002( C817 C1002 ) C817_=_C1187( C817 C1187 ) \nC817_=_C1240( C817 C1240 ) C817_=_C1251( C817 C1251 ) C817_=_C1264( C817 C1264 ) C817_=_C1283( C817 C1283 ) C817_=_C1298( C817 C1298 ) C817_=_C1316( C817 C1316 ) \nC817_=_C1330( C817 C1330 ) C817_=_C1338( C817 C1338 ) C817_=_C1344( C817 C1344 ) C817_=_C1345( C817 C1345 ) C817_=_C1347( C817 C1347 ) C817_=_C1348( C817 C1348 ) \nC817_=_C1349( C817 C1349 ) C817_=_C1350( C817 C1350 ) C817_=_C1351( C817 C1351 ) C817_=_C1352( C817 C1352 ) C817_=_C1353( C817 C1353 ) C817_=_C1355( C817 C1355 ) \nC817_=_C1356( C817 C1356 ) C820_=_C1008( C820 C1008 ) C820_=_C1190( C820 C1190 ) C820_=_C1514( C820 C1514 ) C820_=_C1661( C820 C1661 ) C820_=_C1800( C820 C1800 ) \nC820_=_C1916( C820 C1916 ) C820_=_C2043( C820 C2043 ) C820_=_C2139( C820 C2139 ) C820_=_C2140( C820 C2140 ) C824_=_C1013( C824 C1013 ) C824_=_C1196( C824 C1196 ) \nC824_=_C1308( C824 C1308 ) C824_=_C1344( C824 C1344 ) C824_=_C1358( C824 C1358 ) C824_=_C1361( C824 C1361 ) C824_=_C1362( C824 C1362 ) C824_=_C1363( C824 C1363 ) \nC824_=_C1364( C824 C1364 ) C824_=_C1365( C824 C1365 ) C824_=_C1366( C824 C1366 ) C824_=_C1367( C824 C1367 ) C824_=_C1368( C824 C1368 ) C835_=_C841( C835 C841 ) \nC835_=_C1023( C835 C1023 ) C835_=_C1345( C835 C1345 ) C835_=_C1371( C835 C1371 ) C835_=_C1372( C835 C1372 ) C835_=_C1373( C835 C1373 ) C841_=_C1029( C841 C1029 ) \nC841_=_C1679( C841 C1679 ) C841_=_C1931( C841 C1931 ) C841_=_C2149( C841 C2149 ) C848_=_C1036( C848 C1036 ) C848_=_C1216(</w:t>
      </w:r>
    </w:p>
    <w:p>
      <w:pPr>
        <w:pStyle w:val="PreformattedText"/>
        <w:bidi w:val="0"/>
        <w:spacing w:before="0" w:after="0"/>
        <w:jc w:val="left"/>
        <w:rPr/>
      </w:pPr>
      <w:r>
        <w:rPr/>
        <w:t xml:space="preserve"> </w:t>
      </w:r>
      <w:r>
        <w:rPr/>
        <w:t>C848 C1216 ) C848_=_C1538( C848 C1538 ) \nC848_=_C1687( C848 C1687 ) C848_=_C1816( C848 C1816 ) C848_=_C1937( C848 C1937 ) C848_=_C2051( C848 C2051 ) C848_=_C2152( C848 C2152 ) C848_=_C2153( C848 C2153 ) \nC851_=_C853( C851 C853 ) C851_=_C1039( C851 C1039 ) C851_=_C1219( C851 C1219 ) C851_=_C1309( C851 C1309 ) C851_=_C1347( C851 C1347 ) C851_=_C1374( C851 C1374 ) \nC851_=_C1383( C851 C1383 ) C851_=_C1384( C851 C1384 ) C851_=_C1385( C851 C1385 ) C851_=_C1386( C851 C1386 ) C851_=_C1387( C851 C1387 ) C851_=_C1388( C851 C1388 ) \nC851_=_C1389( C851 C1389 ) C851_=_C1390( C851 C1390 ) C853_=_C1041( C853 C1041 ) C853_=_C1225( C853 C1225 ) C853_=_C1388( C853 C1388 ) C853_=_C1543( C853 C1543 ) \nC853_=_C1691( C853 C1691 ) C853_=_C1822( C853 C1822 ) C853_=_C1941( C853 C1941 ) C853_=_C2054( C853 C2054 ) C853_=_C2155( C853 C2155 ) C853_=_C2156( C853 C2156 ) \nC857_=_C861( C857 C861 ) C857_=_C1045( C857 C1045 ) C857_=_C1228( C857 C1228 ) C857_=_C1310( C857 C1310 ) C857_=_C1348( C857 C1348 ) C857_=_C1375( C857 C1375 ) \nC857_=_C1391( C857 C1391 ) C857_=_C1392( C857 C1392 ) C857_=_C1393( C857 C1393 ) C857_=_C1394( C857 C1394 ) C857_=_C1395( C857 C1395 ) C857_=_C1396( C857 C1396 ) \nC857_=_C1397( C857 C1397 ) C857_=_C1398( C857 C1398 ) C861_=_C1049( C861 C1049 ) C861_=_C1234( C861 C1234 ) C861_=_C1396( C861 C1396 ) C861_=_C1550( C861 C1550 ) \nC861_=_C1696( C861 C1696 ) C861_=_C1827( C861 C1827 ) C861_=_C1945( C861 C1945 ) C861_=_C2057( C861 C2057 ) C861_=_C2157( C861 C2157 ) C861_=_C2158( C861 C2158 ) \nC871_=_C1060( C871 C1060 ) C871_=_C1246( C871 C1246 ) C871_=_C1408( C871 C1408 ) C871_=_C1570( C871 C1570 ) C871_=_C1705( C871 C1705 ) C871_=_C1836( C871 C1836 ) \nC871_=_C1962( C871 C1962 ) C871_=_C2074( C871 C2074 ) C871_=_C2075( C871 C2075 ) C891_=_C1091( C891 C1091 ) C891_=_C1260( C891 C1260 ) C891_=_C1264( C891 C1264 ) \nC891_=_C1267( C891 C1267 ) C891_=_C1270( C891 C1270 ) C891_=_C1271( C891 C1271 ) C891_=_C1272( C891 C1272 ) C891_=_C1273( C891 C1273 ) C891_=_C1274( C891 C1274 ) \nC891_=_C1275( C891 C1275 ) C891_=_C1276( C891 C1276 ) C891_=_C1277( C891 C1277 ) C907_=_C913( C907 C913 ) C907_=_C1102( C907 C1102 ) C907_=_C1279( C907 C1279 ) \nC907_=_C1283( C907 C1283 ) C907_=_C1286( C907 C1286 ) C907_=_C1289( C907 C1289 ) C907_=_C1290( C907 C1290 ) C907_=_C1291( C907 C1291 ) C907_=_C1292( C907 C1292 ) \nC907_=_C1293( C907 C1293 ) C907_=_C1294( C907 C1294 ) C907_=_C1295( C907 C1295 ) C907_=_C1296( C907 C1296 ) C913_=_C1106( C913 C1106 ) C913_=_C1294( C913 C1294 ) \nC913_=_C1454( C913 C1454 ) C913_=_C1616( C913 C1616 ) C913_=_C1740( C913 C1740 ) C913_=_C1866( C913 C1866 ) C913_=_C1998( C913 C1998 ) C913_=_C2100( C913 C2100 ) \nC913_=_C2101( C913 C2101 ) C927_=_C933( C927 C933 ) C927_=_C1117( C927 C1117 ) C927_=_C1298( C927 C1298 ) C927_=_C1302( C927 C1302 ) C927_=_C1303( C927 C1303 ) \nC927_=_C1304( C927 C1304 ) C927_=_C1305( C927 C1305 ) C933_=_C1123( C933 C1123 ) C933_=_C1753( C933 C1753 ) C933_=_C2011( C933 C2011 ) C933_=_C2107( C933 C2107 ) \nC933_=_C2108( C933 C2108 ) C946_=_C952( C946 C952 ) C946_=_C1135( C946 C1135 ) C946_=_C1260( C946 C1260 ) C946_=_C1279( C946 C1279 ) C946_=_C1306( C946 C1306 ) \nC946_=_C1308( C946 C1308 ) C946_=_C1309( C946 C1309 ) C946_=_C1310( C946 C1310 ) C946_=_C1311( C946 C1311 ) C946_=_C1312( C946 C1312 ) C946_=_C1313( C946 C1313 ) \nC952_=_C1141( C952 C1141 ) C952_=_C1767( C952 C1767 ) C952_=_C2023( C952 C2023 ) C952_=_C2114( C952 C2114 ) C964_=_C970( C964 C970 ) C964_=_C1152( C964 C1152 ) \nC964_=_C1306( C964 C1306 ) C964_=_C1316( C964 C1316 ) C964_=_C1319( C964 C1319 ) C964_=_C1322( C964 C1322 ) C964_=_C1323( C964 C1323 ) C964_=_C1324( C964 C1324 ) \nC964_=_C1325( C964 C1325 ) C964_=_C1326( C964 C1326 ) C964_=_C1327( C964 C1327 ) C964_=_C1328( C964 C1328 ) C964_=_C1329( C964 C1329 ) C970_=_C1158( C970 C1158 ) \nC970_=_C1327( C970 C1327 ) C970_=_C1480( C970 C1480 ) C970_=_C1637( C970 C1637 ) C970_=_C1775( C970 C1775 ) C970_=_C1895( C970 C1895 ) C970_=_C2028( C970 C2028 ) \nC970_=_C2123( C970 C2123 ) C970_=_C2124( C970 C2124 ) C987_=_C993( C987 C993 ) C987_=_C1175( C987 C1175 ) C987_=_C1338( C987 C1338 ) C987_=_C1342( C987 C1342 ) \nC987_=_C1343( C987 C1343 ) C993_=_C1181( C993 C1181 ) C993_=_C1506( C993 C1506 ) C993_=_C2133( C993 C2133 ) C1002_=_C1008( C1002 C1008 ) C1002_=_C1187( C1002 C1187 ) \nC1002_=_C1240( C1002 C1240 ) C1002_=_C1251( C1002 C1251 ) C1002_=_C1264( C1002 C1264 ) C1002_=_C1283( C1002 C1283 ) C1002_=_C1298( C1002 C1298 ) C1002_=_C1316( C1002 C1316 ) \nC1002_=_C1330( C1002 C1330 ) C1002_=_C1338( C1002 C1338 ) C1002_=_C1344( C1002 C1344 ) C1002_=_C1345( C1002 C1345 ) C1002_=_C1347( C1002 C1347 ) C1002_=_C1348( C1002 C1348 ) \nC1002_=_C1349( C1002 C1349 ) C1002_=_C1350( C1002 C1350 ) C1002_=_C1351( C1002 C1351 ) C1002_=_C1352( C1002 C1352 ) C1002_=_C1353( C1002 C1353 ) C1002_=_C1355( C1002 C1355 ) \nC1002_=_C1356( C1002 C1356 ) C1008_=_C1190( C1008 C1190 ) C1008_=_C1514( C1008 C1514 ) C1008_=_C1661( C1008 C1661 ) C1008_=_C1800( C1008 C1800 ) C1008_=_C1916( C1008 C1916 ) \nC1008_=_C2043( C1008 C2043 ) C1008_=_C2139( C1008 C2139 ) C1008_=_C2140( C1008 C2140 ) C1013_=_C1196( C1013 C1196 ) C1013_=_C1308( C1013 C1308 ) C1013_=_C1344( C1013 C1344 ) \nC1013_=_C1358( C1013 C1358 ) C1013_=_C1361( C1013 C1361 ) C1013_=_C1362( C1013 C1362 ) C1013_=_C1363( C1013 C1363 ) C1013_=_C1364( C1013 C1364 ) C1013_=_C1365( C1013 C1365 ) \nC1013_=_C1366( C1013 C1366 ) C1013_=_C1367( C1013 C1367 ) C1013_=_C1368( C1013 C1368 ) C1023_=_C1029( C1023 C1029 ) C1023_=_C1345( C1023 C1345 ) C1023_=_C1371( C1023 C1371 ) \nC1023_=_C1372( C1023 C1372 ) C1023_=_C1373( C1023 C1373 ) C1029_=_C1679( C1029 C1679 ) C1029_=_C1931( C1029 C1931 ) C1029_=_C2149( C1029 C2149 ) C1036_=_C1216( C1036 C1216 ) \nC1036_=_C1538( C1036 C1538 ) C1036_=_C1687( C1036 C1687 ) C1036_=_C1816( C1036 C1816 ) C1036_=_C1937( C1036 C1937 ) C1036_=_C2051( C1036 C2051 ) C1036_=_C2152( C1036 C2152 ) \nC1036_=_C2153( C1036 C2153 ) C1039_=_C1041( C1039 C1041 ) C1039_=_C1219( C1039 C1219 ) C1039_=_C1309( C1039 C1309 ) C1039_=_C1347( C1039 C1347 ) C1039_=_C1374( C1039 C1374 ) \nC1039_=_C1383( C1039 C1383 ) C1039_=_C1384( C1039 C1384 ) C1039_=_C1385( C1039 C1385 ) C1039_=_C1386( C1039 C1386 ) C1039_=_C1387( C1039 C1387 ) C1039_=_C1388( C1039 C1388 ) \nC1039_=_C1389( C1039 C1389 ) C1039_=_C1390( C1039 C1390 ) C1041_=_C1225( C1041 C1225 ) C1041_=_C1388( C1041 C1388 ) C1041_=_C1543( C1041 C1543 ) C1041_=_C1691( C1041 C1691 ) \nC1041_=_C1822( C1041 C1822 ) C1041_=_C1941( C1041 C1941 ) C1041_=_C2054( C1041 C2054 ) C1041_=_C2155( C1041 C2155 ) C1041_=_C2156( C1041 C2156 ) C1045_=_C1049( C1045 C1049 ) \nC1045_=_C1228( C1045 C1228 ) C1045_=_C1310( C1045 C1310 ) C1045_=_C1348( C1045 C1348 ) C1045_=_C1375( C1045 C1375 ) C1045_=_C1391( C1045 C1391 ) C1045_=_C1392( C1045 C1392 ) \nC1045_=_C1393( C1045 C1393 ) C1045_=_C1394( C1045 C1394 ) C1045_=_C1395( C1045 C1395 ) C1045_=_C1396( C1045 C1396 ) C1045_=_C1397( C1045 C1397 ) C1045_=_C1398( C1045 C1398 ) \nC1049_=_C1234( C1049 C1234 ) C1049_=_C1396( C1049 C1396 ) C1049_=_C1550( C1049 C1550 ) C1049_=_C1696( C1049 C1696 ) C1049_=_C1827( C1049 C1827 ) C1049_=_C1945( C1049 C1945 ) \nC1049_=_C2057( C1049 C2057 ) C1049_=_C2157( C1049 C2157 ) C1049_=_C2158( C1049 C2158 ) C1060_=_C1246( C1060 C1246 ) C1060_=_C1408( C1060 C1408 ) C1060_=_C1570( C1060 C1570 ) \nC1060_=_C1705( C1060 C1705 ) C1060_=_C1836( C1060 C1836 ) C1060_=_C1962( C1060 C1962 ) C1060_=_C2074( C1060 C2074 ) C1060_=_C2075( C1060 C2075 ) C1075_=_C1081( C1075 C1081 ) \nC1075_=_C1251( C1075 C1251 ) C1075_=_C1255( C1075 C1255 ) C1075_=_C1256( C1075 C1256 ) C1075_=_C1257( C1075 C1257 ) C1081_=_C1427( C1081 C1427 ) C1081_=_C1589( C1081 C1589 ) \nC1081_=_C2082( C1081 C2082 ) C1091_=_C1260( C1091 C1260 ) C1091_=_C1264( C1091 C1264 ) C1091_=_C1267( C1091 C1267 ) C1091_=_C1270( C1091 C1270 ) C1091_=_C1271( C1091 C1271 ) \nC1091_=_C1272( C1091 C1272 ) C1091_=_C1273( C1091 C1273 ) C1091_=_C1274( C1091 C1274 ) C1091_=_C1275( C1091 C1275 ) C1091_=_C1276( C1091 C1276 ) C1091_=_C1277( C1091 C1277 ) \nC1102_=_C1106( C1102 C1106 ) C1102_=_C1279( C1102 C1279 ) C1102_=_C1283( C1102 C1283 ) C1102_=_C1286( C1102 C1286 ) C1102_=_C1289( C1102 C1289 ) C1102_=_C1290( C1102 C1290 ) \nC1102_=_C1291( C1102 C1291 ) C1102_=_C1292( C1102 C1292 ) C1102_=_C1293( C1102 C1293 ) C1102_=_C1294( C1102 C1294 ) C1102_=_C1295( C1102 C1295 ) C1102_=_C1296( C1102 C1296 ) \nC1106_=_C1294( C1106 C1294 ) C1106_=_C1454( C1106 C1454 ) C1106_=_C1616( C1106 C1616 ) C1106_=_C1740( C1106 C1740 ) C1106_=_C1866( C1106 C1866 ) C1106_=_C1998( C1106 C1998 ) \nC1106_=_C2100( C1106 C2100 ) C1106_=_C2101( C1106 C2101 ) C1117_=_C1123( C1117 C1123 ) C1117_=_C1298( C1117 C1298 ) C1117_=_C1302( C1117 C1302 ) C1117_=_C1303( C1117 C1303 ) \nC1117_=_C1304( C1117 C1304 ) C1117_=_C1305( C1117 C1305 ) C1123_=_C1753( C1123 C1753 ) C1123_=_C2011( C1123 C2011 ) C1123_=_C2107( C1123 C2107 ) C1123_=_C2108( C1123 C2108 ) \nC1135_=_C1141( C1135 C1141 ) C1135_=_C1260( C1135 C1260 ) C1135_=_C1279( C1135 C1279 ) C1135_=_C1306( C1135 C1306 ) C1135_=_C1308( C1135 C1308 ) C1135_=_C1309( C1135 C1309 ) \nC1135_=_C1310( C1135 C1310 ) C1135_=_C1311( C1135 C1311 ) C1135_=_C1312( C1135 C1312 ) C1135_=_C1313( C1135 C1313 ) C1141_=_C1767( C1141 C1767 ) C1141_=_C2023( C1141 C2023 ) \nC1141_=_C2114( C1141 C2114 ) C1152_=_C1158( C1152 C1158 ) C1152_=_C1306( C1152 C1306 ) C1152_=_C1316( C1152 C1316 ) C1152_=_C1319( C1152 C1319 ) C1152_=_C1322( C1152 C1322 ) \nC1152_=_C1323( C1152 C1323 ) C1152_=_C1324( C1152 C1324 ) C1152_=_C1325( C1152 C1325 ) C1152_=_C1326( C1152 C1326 ) C1152_=_C1327( C1152 C1327 ) C1152_=_C1328( C1152 C1328 ) \nC1152_=_C1329( C1152 C1329 ) C1158_=_C1327( C1158 C1327 ) C1158_=_C1480( C1158 C1480 ) C1158_=_C1637( C1158 C1637 ) C1158_=_C1775( C1158 C1775 ) C1158_=_C1895( C1158 C1895 ) \nC1158_=_C2028( C1158 C2028 ) C1158_=_C2123( C1158 C2123 ) C1158_=_C2124( C1158 C2124 ) C1175_=_C1181( C1175 C1181 ) C1175_=_C1338( C1175 C1338 ) C1175_=_C1342(</w:t>
      </w:r>
    </w:p>
    <w:p>
      <w:pPr>
        <w:pStyle w:val="PreformattedText"/>
        <w:bidi w:val="0"/>
        <w:spacing w:before="0" w:after="0"/>
        <w:jc w:val="left"/>
        <w:rPr/>
      </w:pPr>
      <w:r>
        <w:rPr/>
        <w:t xml:space="preserve"> </w:t>
      </w:r>
      <w:r>
        <w:rPr/>
        <w:t>C1175 C1342 ) \nC1175_=_C1343( C1175 C1343 ) C1181_=_C1506( C1181 C1506 ) C1181_=_C2133( C1181 C2133 ) C1187_=_C1190( C1187 C1190 ) C1187_=_C1240( C1187 C1240 ) C1187_=_C1251( C1187 C1251 ) \nC1187_=_C1264( C1187 C1264 ) C1187_=_C1283( C1187 C1283 ) C1187_=_C1298( C1187 C1298 ) C1187_=_C1316( C1187 C1316 ) C1187_=_C1330( C1187 C1330 ) C1187_=_C1338( C1187 C1338 ) \nC1187_=_C1344( C1187 C1344 ) C1187_=_C1345( C1187 C1345 ) C1187_=_C1347( C1187 C1347 ) C1187_=_C1348( C1187 C1348 ) C1187_=_C1349( C1187 C1349 ) C1187_=_C1350( C1187 C1350 ) \nC1187_=_C1351( C1187 C1351 ) C1187_=_C1352( C1187 C1352 ) C1187_=_C1353( C1187 C1353 ) C1187_=_C1355( C1187 C1355 ) C1187_=_C1356( C1187 C1356 ) C1190_=_C1514( C1190 C1514 ) \nC1190_=_C1661( C1190 C1661 ) C1190_=_C1800( C1190 C1800 ) C1190_=_C1916( C1190 C1916 ) C1190_=_C2043( C1190 C2043 ) C1190_=_C2139( C1190 C2139 ) C1190_=_C2140( C1190 C2140 ) \nC1196_=_C1202( C1196 C1202 ) C1196_=_C1308( C1196 C1308 ) C1196_=_C1344( C1196 C1344 ) C1196_=_C1358( C1196 C1358 ) C1196_=_C1361( C1196 C1361 ) C1196_=_C1362( C1196 C1362 ) \nC1196_=_C1363( C1196 C1363 ) C1196_=_C1364( C1196 C1364 ) C1196_=_C1365( C1196 C1365 ) C1196_=_C1366( C1196 C1366 ) C1196_=_C1367( C1196 C1367 ) C1196_=_C1368( C1196 C1368 ) \nC1202_=_C1366( C1202 C1366 ) C1202_=_C1524( C1202 C1524 ) C1202_=_C1670( C1202 C1670 ) C1202_=_C1924( C1202 C1924 ) C1202_=_C2144( C1202 C2144 ) C1202_=_C2145( C1202 C2145 ) \nC1216_=_C1538( C1216 C1538 ) C1216_=_C1687( C1216 C1687 ) C1216_=_C1816( C1216 C1816 ) C1216_=_C1937( C1216 C1937 ) C1216_=_C2051( C1216 C2051 ) C1216_=_C2152( C1216 C2152 ) \nC1216_=_C2153( C1216 C2153 ) C1219_=_C1225( C1219 C1225 ) C1219_=_C1309( C1219 C1309 ) C1219_=_C1347( C1219 C1347 ) C1219_=_C1374( C1219 C1374 ) C1219_=_C1383( C1219 C1383 ) \nC1219_=_C1384( C1219 C1384 ) C1219_=_C1385( C1219 C1385 ) C1219_=_C1386( C1219 C1386 ) C1219_=_C1387( C1219 C1387 ) C1219_=_C1388( C1219 C1388 ) C1219_=_C1389( C1219 C1389 ) \nC1219_=_C1390( C1219 C1390 ) C1225_=_C1388( C1225 C1388 ) C1225_=_C1543( C1225 C1543 ) C1225_=_C1691( C1225 C1691 ) C1225_=_C1822( C1225 C1822 ) C1225_=_C1941( C1225 C1941 ) \nC1225_=_C2054( C1225 C2054 ) C1225_=_C2155( C1225 C2155 ) C1225_=_C2156( C1225 C2156 ) C1228_=_C1234( C1228 C1234 ) C1228_=_C1310( C1228 C1310 ) C1228_=_C1348( C1228 C1348 ) \nC1228_=_C1375( C1228 C1375 ) C1228_=_C1391( C1228 C1391 ) C1228_=_C1392( C1228 C1392 ) C1228_=_C1393( C1228 C1393 ) C1228_=_C1394( C1228 C1394 ) C1228_=_C1395( C1228 C1395 ) \nC1228_=_C1396( C1228 C1396 ) C1228_=_C1397( C1228 C1397 ) C1228_=_C1398( C1228 C1398 ) C1234_=_C1396( C1234 C1396 ) C1234_=_C1550( C1234 C1550 ) C1234_=_C1696( C1234 C1696 ) \nC1234_=_C1827( C1234 C1827 ) C1234_=_C1945( C1234 C1945 ) C1234_=_C2057( C1234 C2057 ) C1234_=_C2157( C1234 C2157 ) C1234_=_C2158( C1234 C2158 ) C1240_=_C1244( C1240 C1244 ) \nC1240_=_C1245( C1240 C1245 ) C1240_=_C1246( C1240 C1246 ) C1240_=_C1247( C1240 C1247 ) C1240_=_C1251( C1240 C1251 ) C1240_=_C1264( C1240 C1264 ) C1240_=_C1283( C1240 C1283 ) \nC1240_=_C1298( C1240 C1298 ) C1240_=_C1316( C1240 C1316 ) C1240_=_C1330( C1240 C1330 ) C1240_=_C1338( C1240 C1338 ) C1240_=_C1344( C1240 C1344 ) C1240_=_C1345( C1240 C1345 ) \nC1240_=_C1347( C1240 C1347 ) C1240_=_C1348( C1240 C1348 ) C1240_=_C1349( C1240 C1349 ) C1240_=_C1350( C1240 C1350 ) C1240_=_C1351( C1240 C1351 ) C1240_=_C1352( C1240 C1352 ) \nC1240_=_C1353( C1240 C1353 ) C1240_=_C1355( C1240 C1355 ) C1240_=_C1356( C1240 C1356 ) C1244_=_C1245( C1244 C1245 ) C1244_=_C1246( C1244 C1246 ) C1244_=_C1247( C1244 C1247 ) \nC1244_=_C1570( C1244 C1570 ) C1245_=_C1246( C1245 C1246 ) C1245_=_C1247( C1245 C1247 ) C1245_=_C1962( C1245 C1962 ) C1246_=_C1247( C1246 C1247 ) C1246_=_C1408( C1246 C1408 ) \nC1246_=_C1570( C1246 C1570 ) C1246_=_C1705( C1246 C1705 ) C1246_=_C1836( C1246 C1836 ) C1246_=_C1962( C1246 C1962 ) C1246_=_C2074( C1246 C2074 ) C1246_=_C2075( C1246 C2075 ) \nC1247_=_C2075( C1247 C2075 ) C1251_=_C1255( C1251 C1255 ) C1251_=_C1256( C1251 C1256 ) C1251_=_C1257( C1251 C1257 ) C1251_=_C1264( C1251 C1264 ) C1251_=_C1283( C1251 C1283 ) \nC1251_=_C1298( C1251 C1298 ) C1251_=_C1316( C1251 C1316 ) C1251_=_C1330( C1251 C1330 ) C1251_=_C1338( C1251 C1338 ) C1251_=_C1344( C1251 C1344 ) C1251_=_C1345( C1251 C1345 ) \nC1251_=_C1347( C1251 C1347 ) C1251_=_C1348( C1251 C1348 ) C1251_=_C1349( C1251 C1349 ) C1251_=_C1350( C1251 C1350 ) C1251_=_C1351( C1251 C1351 ) C1251_=_C1352( C1251 C1352 ) \nC1251_=_C1353( C1251 C1353 ) C1251_=_C1355( C1251 C1355 ) C1251_=_C1356( C1251 C1356 ) C1255_=_C1256( C1255 C1256 ) C1255_=_C1257( C1255 C1257 ) C1255_=_C1427( C1255 C1427 ) \nC1256_=_C1257( C1256 C1257 ) C1256_=_C1589( C1256 C1589 ) C1257_=_C2082( C1257 C2082 ) C1260_=_C1264( C1260 C1264 ) C1260_=_C1267( C1260 C1267 ) C1260_=_C1270( C1260 C1270 ) \nC1260_=_C1271( C1260 C1271 ) C1260_=_C1272( C1260 C1272 ) C1260_=_C1273( C1260 C1273 ) C1260_=_C1274( C1260 C1274 ) C1260_=_C1275( C1260 C1275 ) C1260_=_C1276( C1260 C1276 ) \nC1260_=_C1277( C1260 C1277 ) C1260_=_C1279( C1260 C1279 ) C1260_=_C1306( C1260 C1306 ) C1260_=_C1308( C1260 C1308 ) C1260_=_C1309( C1260 C1309 ) C1260_=_C1310( C1260 C1310 ) \nC1260_=_C1311( C1260 C1311 ) C1260_=_C1312( C1260 C1312 ) C1260_=_C1313( C1260 C1313 ) C1264_=_C1267( C1264 C1267 ) C1264_=_C1270( C1264 C1270 ) C1264_=_C1271( C1264 C1271 ) \nC1264_=_C1272( C1264 C1272 ) C1264_=_C1273( C1264 C1273 ) C1264_=_C1274( C1264 C1274 ) C1264_=_C1275( C1264 C1275 ) C1264_=_C1276( C1264 C1276 ) C1264_=_C1277( C1264 C1277 ) \nC1264_=_C1283( C1264 C1283 ) C1264_=_C1298( C1264 C1298 ) C1264_=_C1316( C1264 C1316 ) C1264_=_C1330( C1264 C1330 ) C1264_=_C1338( C1264 C1338 ) C1264_=_C1344( C1264 C1344 ) \nC1264_=_C1345( C1264 C1345 ) C1264_=_C1347( C1264 C1347 ) C1264_=_C1348( C1264 C1348 ) C1264_=_C1349( C1264 C1349 ) C1264_=_C1350( C1264 C1350 ) C1264_=_C1351( C1264 C1351 ) \nC1264_=_C1352( C1264 C1352 ) C1264_=_C1353( C1264 C1353 ) C1264_=_C1355( C1264 C1355 ) C1264_=_C1356( C1264 C1356 ) C1267_=_C1270( C1267 C1270 ) C1267_=_C1271( C1267 C1271 ) \nC1267_=_C1272( C1267 C1272 ) C1267_=_C1273( C1267 C1273 ) C1267_=_C1274( C1267 C1274 ) C1267_=_C1275( C1267 C1275 ) C1267_=_C1276( C1267 C1276 ) C1267_=_C1277( C1267 C1277 ) \nC1267_=_C1286( C1267 C1286 ) C1267_=_C1319( C1267 C1319 ) C1267_=_C1358( C1267 C1358 ) C1267_=_C1374( C1267 C1374 ) C1267_=_C1375( C1267 C1375 ) C1267_=_C1376( C1267 C1376 ) \nC1267_=_C1377( C1267 C1377 ) C1267_=_C1378( C1267 C1378 ) C1267_=_C1379( C1267 C1379 ) C1267_=_C1381( C1267 C1381 ) C1270_=_C1271( C1270 C1271 ) C1270_=_C1272( C1270 C1272 ) \nC1270_=_C1273( C1270 C1273 ) C1270_=_C1274( C1270 C1274 ) C1270_=_C1275( C1270 C1275 ) C1270_=_C1276( C1270 C1276 ) C1270_=_C1277( C1270 C1277 ) C1271_=_C1272( C1271 C1272 ) \nC1271_=_C1273( C1271 C1273 ) C1271_=_C1274( C1271 C1274 ) C1271_=_C1275( C1271 C1275 ) C1271_=_C1276( C1271 C1276 ) C1271_=_C1277( C1271 C1277 ) C1271_=_C1607( C1271 C1607 ) \nC1272_=_C1273( C1272 C1273 ) C1272_=_C1274( C1272 C1274 ) C1272_=_C1275( C1272 C1275 ) C1272_=_C1276( C1272 C1276 ) C1272_=_C1277( C1272 C1277 ) C1272_=_C1729( C1272 C1729 ) \nC1273_=_C1274( C1273 C1274 ) C1273_=_C1275( C1273 C1275 ) C1273_=_C1276( C1273 C1276 ) C1273_=_C1277( C1273 C1277 ) C1274_=_C1275( C1274 C1275 ) C1274_=_C1276( C1274 C1276 ) \nC1274_=_C1277( C1274 C1277 ) C1274_=_C1984( C1274 C1984 ) C1275_=_C1276( C1275 C1276 ) C1275_=_C1277( C1275 C1277 ) C1275_=_C1607( C1275 C1607 ) C1275_=_C1729( C1275 C1729 ) \nC1275_=_C1984( C1275 C1984 ) C1276_=_C1277( C1276 C1277 ) C1279_=_C1283( C1279 C1283 ) C1279_=_C1286( C1279 C1286 ) C1279_=_C1289( C1279 C1289 ) C1279_=_C1290( C1279 C1290 ) \nC1279_=_C1291( C1279 C1291 ) C1279_=_C1292( C1279 C1292 ) C1279_=_C1293( C1279 C1293 ) C1279_=_C1294( C1279 C1294 ) C1279_=_C1295( C1279 C1295 ) C1279_=_C1296( C1279 C1296 ) \nC1279_=_C1306( C1279 C1306 ) C1279_=_C1308( C1279 C1308 ) C1279_=_C1309( C1279 C1309 ) C1279_=_C1310( C1279 C1310 ) C1279_=_C1311( C1279 C1311 ) C1279_=_C1312( C1279 C1312 ) \nC1279_=_C1313( C1279 C1313 ) C1283_=_C1286( C1283 C1286 ) C1283_=_C1289( C1283 C1289 ) C1283_=_C1290( C1283 C1290 ) C1283_=_C1291( C1283 C1291 ) C1283_=_C1292( C1283 C1292 ) \nC1283_=_C1293( C1283 C1293 ) C1283_=_C1294( C1283 C1294 ) C1283_=_C1295( C1283 C1295 ) C1283_=_C1296( C1283 C1296 ) C1283_=_C1298( C1283 C1298 ) C1283_=_C1316( C1283 C1316 ) \nC1283_=_C1330( C1283 C1330 ) C1283_=_C1338( C1283 C1338 ) C1283_=_C1344( C1283 C1344 ) C1283_=_C1345( C1283 C1345 ) C1283_=_C1347( C1283 C1347 ) C1283_=_C1348( C1283 C1348 ) \nC1283_=_C1349( C1283 C1349 ) C1283_=_C1350( C1283 C1350 ) C1283_=_C1351( C1283 C1351 ) C1283_=_C1352( C1283 C1352 ) C1283_=_C1353( C1283 C1353 ) C1283_=_C1355( C1283 C1355 ) \nC1283_=_C1356( C1283 C1356 ) C1286_=_C1289( C1286 C1289 ) C1286_=_C1290( C1286 C1290 ) C1286_=_C1291( C1286 C1291 ) C1286_=_C1292( C1286 C1292 ) C1286_=_C1293( C1286 C1293 ) \nC1286_=_C1294( C1286 C1294 ) C1286_=_C1295( C1286 C1295 ) C1286_=_C1296( C1286 C1296 ) C1286_=_C1319( C1286 C1319 ) C1286_=_C1358( C1286 C1358 ) C1286_=_C1374( C1286 C1374 ) \nC1286_=_C1375( C1286 C1375 ) C1286_=_C1376( C1286 C1376 ) C1286_=_C1377( C1286 C1377 ) C1286_=_C1378( C1286 C1378 ) C1286_=_C1379( C1286 C1379 ) C1286_=_C1381( C1286 C1381 ) \nC1289_=_C1290( C1289 C1290 ) C1289_=_C1291( C1289 C1291 ) C1289_=_C1292( C1289 C1292 ) C1289_=_C1293( C1289 C1293 ) C1289_=_C1294( C1289 C1294 ) C1289_=_C1295( C1289 C1295 ) \nC1289_=_C1296( C1289 C1296 ) C1289_=_C1454( C1289 C1454 ) C1290_=_C1291( C1290 C1291 ) C1290_=_C1292( C1290 C1292 ) C1290_=_C1293( C1290 C1293 ) C1290_=_C1294( C1290 C1294 ) \nC1290_=_C1295( C1290 C1295 ) C1290_=_C1296( C1290 C1296 ) C1290_=_C1616( C1290 C1616 ) C1291_=_C1292( C1291 C1292 ) C1291_=_C1293( C1291 C1293 ) C1291_=_C1294( C1291 C1294 ) \nC1291_=_C1295( C1291 C1295 ) C1291_=_C1296( C1291 C1296 ) C1291_=_C1740( C1291 C1740 ) C1292_=_C1293( C1292 C1293 ) C1292_=_C1294( C1292 C1294 ) C1292_=_C1295( C1292 C1295 ) \nC1292_=_C1296( C1292 C1296 )</w:t>
      </w:r>
    </w:p>
    <w:p>
      <w:pPr>
        <w:pStyle w:val="PreformattedText"/>
        <w:bidi w:val="0"/>
        <w:spacing w:before="0" w:after="0"/>
        <w:jc w:val="left"/>
        <w:rPr/>
      </w:pPr>
      <w:r>
        <w:rPr/>
        <w:t xml:space="preserve"> </w:t>
      </w:r>
      <w:r>
        <w:rPr/>
        <w:t>C1292_=_C1866( C1292 C1866 ) C1293_=_C1294( C1293 C1294 ) C1293_=_C1295( C1293 C1295 ) C1293_=_C1296( C1293 C1296 ) C1293_=_C1998( C1293 C1998 ) \nC1294_=_C1295( C1294 C1295 ) C1294_=_C1296( C1294 C1296 ) C1294_=_C1454( C1294 C1454 ) C1294_=_C1616( C1294 C1616 ) C1294_=_C1740( C1294 C1740 ) C1294_=_C1866( C1294 C1866 ) \nC1294_=_C1998( C1294 C1998 ) C1294_=_C2100( C1294 C2100 ) C1294_=_C2101( C1294 C2101 ) C1295_=_C1296( C1295 C1296 ) C1295_=_C2100( C1295 C2100 ) C1296_=_C2101( C1296 C2101 ) \nC1298_=_C1302( C1298 C1302 ) C1298_=_C1303( C1298 C1303 ) C1298_=_C1304( C1298 C1304 ) C1298_=_C1305( C1298 C1305 ) C1298_=_C1316( C1298 C1316 ) C1298_=_C1330( C1298 C1330 ) \nC1298_=_C1338( C1298 C1338 ) C1298_=_C1344( C1298 C1344 ) C1298_=_C1345( C1298 C1345 ) C1298_=_C1347( C1298 C1347 ) C1298_=_C1348( C1298 C1348 ) C1298_=_C1349( C1298 C1349 ) \nC1298_=_C1350( C1298 C1350 ) C1298_=_C1351( C1298 C1351 ) C1298_=_C1352( C1298 C1352 ) C1298_=_C1353( C1298 C1353 ) C1298_=_C1355( C1298 C1355 ) C1298_=_C1356( C1298 C1356 ) \nC1302_=_C1303( C1302 C1303 ) C1302_=_C1304( C1302 C1304 ) C1302_=_C1305( C1302 C1305 ) C1302_=_C1753( C1302 C1753 ) C1303_=_C1304( C1303 C1304 ) C1303_=_C1305( C1303 C1305 ) \nC1303_=_C2011( C1303 C2011 ) C1304_=_C1305( C1304 C1305 ) C1304_=_C2107( C1304 C2107 ) C1305_=_C2108( C1305 C2108 ) C1306_=_C1308( C1306 C1308 ) C1306_=_C1309( C1306 C1309 ) \nC1306_=_C1310( C1306 C1310 ) C1306_=_C1311( C1306 C1311 ) C1306_=_C1312( C1306 C1312 ) C1306_=_C1313( C1306 C1313 ) C1306_=_C1316( C1306 C1316 ) C1306_=_C1319( C1306 C1319 ) \nC1306_=_C1322( C1306 C1322 ) C1306_=_C1323( C1306 C1323 ) C1306_=_C1324( C1306 C1324 ) C1306_=_C1325( C1306 C1325 ) C1306_=_C1326( C1306 C1326 ) C1306_=_C1327( C1306 C1327 ) \nC1306_=_C1328( C1306 C1328 ) C1306_=_C1329( C1306 C1329 ) C1308_=_C1309( C1308 C1309 ) C1308_=_C1310( C1308 C1310 ) C1308_=_C1311( C1308 C1311 ) C1308_=_C1312( C1308 C1312 ) \nC1308_=_C1313( C1308 C1313 ) C1308_=_C1344( C1308 C1344 ) C1308_=_C1358( C1308 C1358 ) C1308_=_C1361( C1308 C1361 ) C1308_=_C1362( C1308 C1362 ) C1308_=_C1363( C1308 C1363 ) \nC1308_=_C1364( C1308 C1364 ) C1308_=_C1365( C1308 C1365 ) C1308_=_C1366( C1308 C1366 ) C1308_=_C1367( C1308 C1367 ) C1308_=_C1368( C1308 C1368 ) C1309_=_C1310( C1309 C1310 ) \nC1309_=_C1311( C1309 C1311 ) C1309_=_C1312( C1309 C1312 ) C1309_=_C1313( C1309 C1313 ) C1309_=_C1347( C1309 C1347 ) C1309_=_C1374( C1309 C1374 ) C1309_=_C1383( C1309 C1383 ) \nC1309_=_C1384( C1309 C1384 ) C1309_=_C1385( C1309 C1385 ) C1309_=_C1386( C1309 C1386 ) C1309_=_C1387( C1309 C1387 ) C1309_=_C1388( C1309 C1388 ) C1309_=_C1389( C1309 C1389 ) \nC1309_=_C1390( C1309 C1390 ) C1310_=_C1311( C1310 C1311 ) C1310_=_C1312( C1310 C1312 ) C1310_=_C1313( C1310 C1313 ) C1310_=_C1348( C1310 C1348 ) C1310_=_C1375( C1310 C1375 ) \nC1310_=_C1391( C1310 C1391 ) C1310_=_C1392( C1310 C1392 ) C1310_=_C1393( C1310 C1393 ) C1310_=_C1394( C1310 C1394 ) C1310_=_C1395( C1310 C1395 ) C1310_=_C1396( C1310 C1396 ) \nC1310_=_C1397( C1310 C1397 ) C1310_=_C1398( C1310 C1398 ) C1311_=_C1312( C1311 C1312 ) C1311_=_C1313( C1311 C1313 ) C1311_=_C1767( C1311 C1767 ) C1312_=_C1313( C1312 C1313 ) \nC1312_=_C2023( C1312 C2023 ) C1313_=_C2114( C1313 C2114 ) C1316_=_C1319( C1316 C1319 ) C1316_=_C1322( C1316 C1322 ) C1316_=_C1323( C1316 C1323 ) C1316_=_C1324( C1316 C1324 ) \nC1316_=_C1325( C1316 C1325 ) C1316_=_C1326( C1316 C1326 ) C1316_=_C1327( C1316 C1327 ) C1316_=_C1328( C1316 C1328 ) C1316_=_C1329( C1316 C1329 ) C1316_=_C1330( C1316 C1330 ) \nC1316_=_C1338( C1316 C1338 ) C1316_=_C1344( C1316 C1344 ) C1316_=_C1345( C1316 C1345 ) C1316_=_C1347( C1316 C1347 ) C1316_=_C1348( C1316 C1348 ) C1316_=_C1349( C1316 C1349 ) \nC1316_=_C1350( C1316 C1350 ) C1316_=_C1351( C1316 C1351 ) C1316_=_C1352( C1316 C1352 ) C1316_=_C1353( C1316 C1353 ) C1316_=_C1355( C1316 C1355 ) C1316_=_C1356( C1316 C1356 ) \nC1319_=_C1322( C1319 C1322 ) C1319_=_C1323( C1319 C1323 ) C1319_=_C1324( C1319 C1324 ) C1319_=_C1325( C1319 C1325 ) C1319_=_C1326( C1319 C1326 ) C1319_=_C1327( C1319 C1327 ) \nC1319_=_C1328( C1319 C1328 ) C1319_=_C1329( C1319 C1329 ) C1319_=_C1358( C1319 C1358 ) C1319_=_C1374( C1319 C1374 ) C1319_=_C1375( C1319 C1375 ) C1319_=_C1376( C1319 C1376 ) \nC1319_=_C1377( C1319 C1377 ) C1319_=_C1378( C1319 C1378 ) C1319_=_C1379( C1319 C1379 ) C1319_=_C1381( C1319 C1381 ) C1322_=_C1323( C1322 C1323 ) C1322_=_C1324( C1322 C1324 ) \nC1322_=_C1325( C1322 C1325 ) C1322_=_C1326( C1322 C1326 ) C1322_=_C1327( C1322 C1327 ) C1322_=_C1328( C1322 C1328 ) C1322_=_C1329( C1322 C1329 ) C1322_=_C1480( C1322 C1480 ) \nC1323_=_C1324( C1323 C1324 ) C1323_=_C1325( C1323 C1325 ) C1323_=_C1326( C1323 C1326 ) C1323_=_C1327( C1323 C1327 ) C1323_=_C1328( C1323 C1328 ) C1323_=_C1329( C1323 C1329 ) \nC1323_=_C1637( C1323 C1637 ) C1324_=_C1325( C1324 C1325 ) C1324_=_C1326( C1324 C1326 ) C1324_=_C1327( C1324 C1327 ) C1324_=_C1328( C1324 C1328 ) C1324_=_C1329( C1324 C1329 ) \nC1324_=_C1775( C1324 C1775 ) C1325_=_C1326( C1325 C1326 ) C1325_=_C1327( C1325 C1327 ) C1325_=_C1328( C1325 C1328 ) C1325_=_C1329( C1325 C1329 ) C1325_=_C1895( C1325 C1895 ) \nC1326_=_C1327( C1326 C1327 ) C1326_=_C1328( C1326 C1328 ) C1326_=_C1329( C1326 C1329 ) C1326_=_C2028( C1326 C2028 ) C1327_=_C1328( C1327 C1328 ) C1327_=_C1329( C1327 C1329 ) \nC1327_=_C1480( C1327 C1480 ) C1327_=_C1637( C1327 C1637 ) C1327_=_C1775( C1327 C1775 ) C1327_=_C1895( C1327 C1895 ) C1327_=_C2028( C1327 C2028 ) C1327_=_C2123( C1327 C2123 ) \nC1327_=_C2124( C1327 C2124 ) C1328_=_C1329( C1328 C1329 ) C1328_=_C2123( C1328 C2123 ) C1329_=_C2124( C1329 C2124 ) C1330_=_C1334( C1330 C1334 ) C1330_=_C1335( C1330 C1335 ) \nC1330_=_C1336( C1330 C1336 ) C1330_=_C1337( C1330 C1337 ) C1330_=_C1338( C1330 C1338 ) C1330_=_C1344( C1330 C1344 ) C1330_=_C1345( C1330 C1345 ) C1330_=_C1347( C1330 C1347 ) \nC1330_=_C1348( C1330 C1348 ) C1330_=_C1349( C1330 C1349 ) C1330_=_C1350( C1330 C1350 ) C1330_=_C1351( C1330 C1351 ) C1330_=_C1352( C1330 C1352 ) C1330_=_C1353( C1330 C1353 ) \nC1330_=_C1355( C1330 C1355 ) C1330_=_C1356( C1330 C1356 ) C1334_=_C1335( C1334 C1335 ) C1334_=_C1336( C1334 C1336 ) C1334_=_C1337( C1334 C1337 ) C1334_=_C1493( C1334 C1493 ) \nC1335_=_C1336( C1335 C1336 ) C1335_=_C1337( C1335 C1337 ) C1335_=_C1649( C1335 C1649 ) C1336_=_C1337( C1336 C1337 ) C1336_=_C1786( C1336 C1786 ) C1337_=_C2037( C1337 C2037 ) \nC1338_=_C1342( C1338 C1342 ) C1338_=_C1343( C1338 C1343 ) C1338_=_C1344( C1338 C1344 ) C1338_=_C1345( C1338 C1345 ) C1338_=_C1347( C1338 C1347 ) C1338_=_C1348( C1338 C1348 ) \nC1338_=_C1349( C1338 C1349 ) C1338_=_C1350( C1338 C1350 ) C1338_=_C1351( C1338 C1351 ) C1338_=_C1352( C1338 C1352 ) C1338_=_C1353( C1338 C1353 ) C1338_=_C1355( C1338 C1355 ) \nC1338_=_C1356( C1338 C1356 ) C1342_=_C1343( C1342 C1343 ) C1342_=_C1506( C1342 C1506 ) C1343_=_C2133( C1343 C2133 ) C1344_=_C1345( C1344 C1345 ) C1344_=_C1347( C1344 C1347 ) \nC1344_=_C1348( C1344 C1348 ) C1344_=_C1349( C1344 C1349 ) C1344_=_C1350( C1344 C1350 ) C1344_=_C1351( C1344 C1351 ) C1344_=_C1352( C1344 C1352 ) C1344_=_C1353( C1344 C1353 ) \nC1344_=_C1355( C1344 C1355 ) C1344_=_C1356( C1344 C1356 ) C1344_=_C1358( C1344 C1358 ) C1344_=_C1361( C1344 C1361 ) C1344_=_C1362( C1344 C1362 ) C1344_=_C1363( C1344 C1363 ) \nC1344_=_C1364( C1344 C1364 ) C1344_=_C1365( C1344 C1365 ) C1344_=_C1366( C1344 C1366 ) C1344_=_C1367( C1344 C1367 ) C1344_=_C1368( C1344 C1368 ) C1345_=_C1347( C1345 C1347 ) \nC1345_=_C1348( C1345 C1348 ) C1345_=_C1349( C1345 C1349 ) C1345_=_C1350( C1345 C1350 ) C1345_=_C1351( C1345 C1351 ) C1345_=_C1352( C1345 C1352 ) C1345_=_C1353( C1345 C1353 ) \nC1345_=_C1355( C1345 C1355 ) C1345_=_C1356( C1345 C1356 ) C1345_=_C1371( C1345 C1371 ) C1345_=_C1372( C1345 C1372 ) C1345_=_C1373( C1345 C1373 ) C1347_=_C1348( C1347 C1348 ) \nC1347_=_C1349( C1347 C1349 ) C1347_=_C1350( C1347 C1350 ) C1347_=_C1351( C1347 C1351 ) C1347_=_C1352( C1347 C1352 ) C1347_=_C1353( C1347 C1353 ) C1347_=_C1355( C1347 C1355 ) \nC1347_=_C1356( C1347 C1356 ) C1347_=_C1374( C1347 C1374 ) C1347_=_C1383( C1347 C1383 ) C1347_=_C1384( C1347 C1384 ) C1347_=_C1385( C1347 C1385 ) C1347_=_C1386( C1347 C1386 ) \nC1347_=_C1387( C1347 C1387 ) C1347_=_C1388( C1347 C1388 ) C1347_=_C1389( C1347 C1389 ) C1347_=_C1390( C1347 C1390 ) C1348_=_C1349( C1348 C1349 ) C1348_=_C1350( C1348 C1350 ) \nC1348_=_C1351( C1348 C1351 ) C1348_=_C1352( C1348 C1352 ) C1348_=_C1353( C1348 C1353 ) C1348_=_C1355( C1348 C1355 ) C1348_=_C1356( C1348 C1356 ) C1348_=_C1375( C1348 C1375 ) \nC1348_=_C1391( C1348 C1391 ) C1348_=_C1392( C1348 C1392 ) C1348_=_C1393( C1348 C1393 ) C1348_=_C1394( C1348 C1394 ) C1348_=_C1395( C1348 C1395 ) C1348_=_C1396( C1348 C1396 ) \nC1348_=_C1397( C1348 C1397 ) C1348_=_C1398( C1348 C1398 ) C1349_=_C1350( C1349 C1350 ) C1349_=_C1351( C1349 C1351 ) C1349_=_C1352( C1349 C1352 ) C1349_=_C1353( C1349 C1353 ) \nC1349_=_C1355( C1349 C1355 ) C1349_=_C1356( C1349 C1356 ) C1349_=_C1514( C1349 C1514 ) C1350_=_C1351( C1350 C1351 ) C1350_=_C1352( C1350 C1352 ) C1350_=_C1353( C1350 C1353 ) \nC1350_=_C1355( C1350 C1355 ) C1350_=_C1356( C1350 C1356 ) C1350_=_C1661( C1350 C1661 ) C1351_=_C1352( C1351 C1352 ) C1351_=_C1353( C1351 C1353 ) C1351_=_C1355( C1351 C1355 ) \nC1351_=_C1356( C1351 C1356 ) C1351_=_C1800( C1351 C1800 ) C1352_=_C1353( C1352 C1353 ) C1352_=_C1355( C1352 C1355 ) C1352_=_C1356( C1352 C1356 ) C1352_=_C1916( C1352 C1916 ) \nC1353_=_C1355( C1353 C1355 ) C1353_=_C1356( C1353 C1356 ) C1353_=_C2043( C1353 C2043 ) C1355_=_C1356( C1355 C1356 ) C1355_=_C2139( C1355 C2139 ) C1356_=_C2140( C1356 C2140 ) \nC1358_=_C1361( C1358 C1361 ) C1358_=_C1362( C1358 C1362 ) C1358_=_C1363( C1358 C1363 ) C1358_=_C1364( C1358 C1364 ) C1358_=_C1365( C1358 C1365 ) C1358_=_C1366( C1358 C1366 ) \nC1358_=_C1367( C1358 C1367 ) C1358_=_C1368( C1358 C1368 ) C1358_=_C1374( C1358 C1374 ) C1358_=_C1375( C1358 C1375 ) C1358_=_C1376( C1358 C1376 ) C1358_=_C1377( C1358 C1377 ) \nC1358_=_C1378( C1358 C1378 ) C1358_=_C1379( C1358 C1379 ) C1358_=_C1381(</w:t>
      </w:r>
    </w:p>
    <w:p>
      <w:pPr>
        <w:pStyle w:val="PreformattedText"/>
        <w:bidi w:val="0"/>
        <w:spacing w:before="0" w:after="0"/>
        <w:jc w:val="left"/>
        <w:rPr/>
      </w:pPr>
      <w:r>
        <w:rPr/>
        <w:t xml:space="preserve"> </w:t>
      </w:r>
      <w:r>
        <w:rPr/>
        <w:t>C1358 C1381 ) C1361_=_C1362( C1361 C1362 ) C1361_=_C1363( C1361 C1363 ) C1361_=_C1364( C1361 C1364 ) \nC1361_=_C1365( C1361 C1365 ) C1361_=_C1366( C1361 C1366 ) C1361_=_C1367( C1361 C1367 ) C1361_=_C1368( C1361 C1368 ) C1361_=_C1524( C1361 C1524 ) C1362_=_C1363( C1362 C1363 ) \nC1362_=_C1364( C1362 C1364 ) C1362_=_C1365( C1362 C1365 ) C1362_=_C1366( C1362 C1366 ) C1362_=_C1367( C1362 C1367 ) C1362_=_C1368( C1362 C1368 ) C1362_=_C1670( C1362 C1670 ) \nC1363_=_C1364( C1363 C1364 ) C1363_=_C1365( C1363 C1365 ) C1363_=_C1366( C1363 C1366 ) C1363_=_C1367( C1363 C1367 ) C1363_=_C1368( C1363 C1368 ) C1364_=_C1365( C1364 C1365 ) \nC1364_=_C1366( C1364 C1366 ) C1364_=_C1367( C1364 C1367 ) C1364_=_C1368( C1364 C1368 ) C1364_=_C1924( C1364 C1924 ) C1365_=_C1366( C1365 C1366 ) C1365_=_C1367( C1365 C1367 ) \nC1365_=_C1368( C1365 C1368 ) C1366_=_C1367( C1366 C1367 ) C1366_=_C1368( C1366 C1368 ) C1366_=_C1524( C1366 C1524 ) C1366_=_C1670( C1366 C1670 ) C1366_=_C1924( C1366 C1924 ) \nC1366_=_C2144( C1366 C2144 ) C1366_=_C2145( C1366 C2145 ) C1367_=_C1368( C1367 C1368 ) C1367_=_C2144( C1367 C2144 ) C1368_=_C2145( C1368 C2145 ) C1371_=_C1372( C1371 C1372 ) \nC1371_=_C1373( C1371 C1373 ) C1371_=_C1679( C1371 C1679 ) C1372_=_C1373( C1372 C1373 ) C1372_=_C1931( C1372 C1931 ) C1373_=_C2149( C1373 C2149 ) C1374_=_C1375( C1374 C1375 ) \nC1374_=_C1376( C1374 C1376 ) C1374_=_C1377( C1374 C1377 ) C1374_=_C1378( C1374 C1378 ) C1374_=_C1379( C1374 C1379 ) C1374_=_C1381( C1374 C1381 ) C1374_=_C1383( C1374 C1383 ) \nC1374_=_C1384( C1374 C1384 ) C1374_=_C1385( C1374 C1385 ) C1374_=_C1386( C1374 C1386 ) C1374_=_C1387( C1374 C1387 ) C1374_=_C1388( C1374 C1388 ) C1374_=_C1389( C1374 C1389 ) \nC1374_=_C1390( C1374 C1390 ) C1375_=_C1376( C1375 C1376 ) C1375_=_C1377( C1375 C1377 ) C1375_=_C1378( C1375 C1378 ) C1375_=_C1379( C1375 C1379 ) C1375_=_C1381( C1375 C1381 ) \nC1375_=_C1391( C1375 C1391 ) C1375_=_C1392( C1375 C1392 ) C1375_=_C1393( C1375 C1393 ) C1375_=_C1394( C1375 C1394 ) C1375_=_C1395( C1375 C1395 ) C1375_=_C1396( C1375 C1396 ) \nC1375_=_C1397( C1375 C1397 ) C1375_=_C1398( C1375 C1398 ) C1376_=_C1377( C1376 C1377 ) C1376_=_C1378( C1376 C1378 ) C1376_=_C1379( C1376 C1379 ) C1376_=_C1381( C1376 C1381 ) \nC1376_=_C1538( C1376 C1538 ) C1377_=_C1378( C1377 C1378 ) C1377_=_C1379( C1377 C1379 ) C1377_=_C1381( C1377 C1381 ) C1377_=_C1687( C1377 C1687 ) C1378_=_C1379( C1378 C1379 ) \nC1378_=_C1381( C1378 C1381 ) C1378_=_C1816( C1378 C1816 ) C1379_=_C1381( C1379 C1381 ) C1379_=_C1937( C1379 C1937 ) C1381_=_C2152( C1381 C2152 ) C1383_=_C1384( C1383 C1384 ) \nC1383_=_C1385( C1383 C1385 ) C1383_=_C1386( C1383 C1386 ) C1383_=_C1387( C1383 C1387 ) C1383_=_C1388( C1383 C1388 ) C1383_=_C1389( C1383 C1389 ) C1383_=_C1390( C1383 C1390 ) \nC1383_=_C1543( C1383 C1543 ) C1384_=_C1385( C1384 C1385 ) C1384_=_C1386( C1384 C1386 ) C1384_=_C1387( C1384 C1387 ) C1384_=_C1388( C1384 C1388 ) C1384_=_C1389( C1384 C1389 ) \nC1384_=_C1390( C1384 C1390 ) C1384_=_C1691( C1384 C1691 ) C1385_=_C1386( C1385 C1386 ) C1385_=_C1387( C1385 C1387 ) C1385_=_C1388( C1385 C1388 ) C1385_=_C1389( C1385 C1389 ) \nC1385_=_C1390( C1385 C1390 ) C1385_=_C1822( C1385 C1822 ) C1386_=_C1387( C1386 C1387 ) C1386_=_C1388( C1386 C1388 ) C1386_=_C1389( C1386 C1389 ) C1386_=_C1390( C1386 C1390 ) \nC1386_=_C1941( C1386 C1941 ) C1387_=_C1388( C1387 C1388 ) C1387_=_C1389( C1387 C1389 ) C1387_=_C1390( C1387 C1390 ) C1387_=_C2054( C1387 C2054 ) C1388_=_C1389( C1388 C1389 ) \nC1388_=_C1390( C1388 C1390 ) C1388_=_C1543( C1388 C1543 ) C1388_=_C1691( C1388 C1691 ) C1388_=_C1822( C1388 C1822 ) C1388_=_C1941( C1388 C1941 ) C1388_=_C2054( C1388 C2054 ) \nC1388_=_C2155( C1388 C2155 ) C1388_=_C2156( C1388 C2156 ) C1389_=_C1390( C1389 C1390 ) C1389_=_C2155( C1389 C2155 ) C1390_=_C2156( C1390 C2156 ) C1391_=_C1392( C1391 C1392 ) \nC1391_=_C1393( C1391 C1393 ) C1391_=_C1394( C1391 C1394 ) C1391_=_C1395( C1391 C1395 ) C1391_=_C1396( C1391 C1396 ) C1391_=_C1397( C1391 C1397 ) C1391_=_C1398( C1391 C1398 ) \nC1391_=_C1550( C1391 C1550 ) C1392_=_C1393( C1392 C1393 ) C1392_=_C1394( C1392 C1394 ) C1392_=_C1395( C1392 C1395 ) C1392_=_C1396( C1392 C1396 ) C1392_=_C1397( C1392 C1397 ) \nC1392_=_C1398( C1392 C1398 ) C1392_=_C1696( C1392 C1696 ) C1393_=_C1394( C1393 C1394 ) C1393_=_C1395( C1393 C1395 ) C1393_=_C1396( C1393 C1396 ) C1393_=_C1397( C1393 C1397 ) \nC1393_=_C1398( C1393 C1398 ) C1393_=_C1827( C1393 C1827 ) C1394_=_C1395( C1394 C1395 ) C1394_=_C1396( C1394 C1396 ) C1394_=_C1397( C1394 C1397 ) C1394_=_C1398( C1394 C1398 ) \nC1394_=_C1945( C1394 C1945 ) C1395_=_C1396( C1395 C1396 ) C1395_=_C1397( C1395 C1397 ) C1395_=_C1398( C1395 C1398 ) C1395_=_C2057( C1395 C2057 ) C1396_=_C1397( C1396 C1397 ) \nC1396_=_C1398( C1396 C1398 ) C1396_=_C1550( C1396 C1550 ) C1396_=_C1696( C1396 C1696 ) C1396_=_C1827( C1396 C1827 ) C1396_=_C1945( C1396 C1945 ) C1396_=_C2057( C1396 C2057 ) \nC1396_=_C2157( C1396 C2157 ) C1396_=_C2158( C1396 C2158 ) C1397_=_C1398( C1397 C1398 ) C1397_=_C2157( C1397 C2157 ) C1398_=_C2158( C1398 C2158 ) C1408_=_C1570( C1408 C1570 ) \nC1408_=_C1705( C1408 C1705 ) C1408_=_C1836( C1408 C1836 ) C1408_=_C1962( C1408 C1962 ) C1408_=_C2074( C1408 C2074 ) C1408_=_C2075( C1408 C2075 ) C1427_=_C1589( C1427 C1589 ) \nC1427_=_C2082( C1427 C2082 ) C1454_=_C1616( C1454 C1616 ) C1454_=_C1740( C1454 C1740 ) C1454_=_C1866( C1454 C1866 ) C1454_=_C1998( C1454 C1998 ) C1454_=_C2100( C1454 C2100 ) \nC1454_=_C2101( C1454 C2101 ) C1480_=_C1637( C1480 C1637 ) C1480_=_C1775( C1480 C1775 ) C1480_=_C1895( C1480 C1895 ) C1480_=_C2028( C1480 C2028 ) C1480_=_C2123( C1480 C2123 ) \nC1480_=_C2124( C1480 C2124 ) C1493_=_C1649( C1493 C1649 ) C1493_=_C1786( C1493 C1786 ) C1493_=_C2037( C1493 C2037 ) C1506_=_C2133( C1506 C2133 ) C1514_=_C1661( C1514 C1661 ) \nC1514_=_C1800( C1514 C1800 ) C1514_=_C1916( C1514 C1916 ) C1514_=_C2043( C1514 C2043 ) C1514_=_C2139( C1514 C2139 ) C1514_=_C2140( C1514 C2140 ) C1524_=_C1670( C1524 C1670 ) \nC1524_=_C1924( C1524 C1924 ) C1524_=_C2144( C1524 C2144 ) C1524_=_C2145( C1524 C2145 ) C1538_=_C1687( C1538 C1687 ) C1538_=_C1816( C1538 C1816 ) C1538_=_C1937( C1538 C1937 ) \nC1538_=_C2051( C1538 C2051 ) C1538_=_C2152( C1538 C2152 ) C1538_=_C2153( C1538 C2153 ) C1543_=_C1691( C1543 C1691 ) C1543_=_C1822( C1543 C1822 ) C1543_=_C1941( C1543 C1941 ) \nC1543_=_C2054( C1543 C2054 ) C1543_=_C2155( C1543 C2155 ) C1543_=_C2156( C1543 C2156 ) C1550_=_C1696( C1550 C1696 ) C1550_=_C1827( C1550 C1827 ) C1550_=_C1945( C1550 C1945 ) \nC1550_=_C2057( C1550 C2057 ) C1550_=_C2157( C1550 C2157 ) C1550_=_C2158( C1550 C2158 ) C1570_=_C1705( C1570 C1705 ) C1570_=_C1836( C1570 C1836 ) C1570_=_C1962( C1570 C1962 ) \nC1570_=_C2074( C1570 C2074 ) C1570_=_C2075( C1570 C2075 ) C1589_=_C2082( C1589 C2082 ) C1607_=_C1729( C1607 C1729 ) C1607_=_C1984( C1607 C1984 ) C1616_=_C1740( C1616 C1740 ) \nC1616_=_C1866( C1616 C1866 ) C1616_=_C1998( C1616 C1998 ) C1616_=_C2100( C1616 C2100 ) C1616_=_C2101( C1616 C2101 ) C1637_=_C1775( C1637 C1775 ) C1637_=_C1895( C1637 C1895 ) \nC1637_=_C2028( C1637 C2028 ) C1637_=_C2123( C1637 C2123 ) C1637_=_C2124( C1637 C2124 ) C1649_=_C1786( C1649 C1786 ) C1649_=_C2037( C1649 C2037 ) C1661_=_C1800( C1661 C1800 ) \nC1661_=_C1916( C1661 C1916 ) C1661_=_C2043( C1661 C2043 ) C1661_=_C2139( C1661 C2139 ) C1661_=_C2140( C1661 C2140 ) C1670_=_C1924( C1670 C1924 ) C1670_=_C2144( C1670 C2144 ) \nC1670_=_C2145( C1670 C2145 ) C1679_=_C1931( C1679 C1931 ) C1679_=_C2149( C1679 C2149 ) C1687_=_C1816( C1687 C1816 ) C1687_=_C1937( C1687 C1937 ) C1687_=_C2051( C1687 C2051 ) \nC1687_=_C2152( C1687 C2152 ) C1687_=_C2153( C1687 C2153 ) C1691_=_C1822( C1691 C1822 ) C1691_=_C1941( C1691 C1941 ) C1691_=_C2054( C1691 C2054 ) C1691_=_C2155( C1691 C2155 ) \nC1691_=_C2156( C1691 C2156 ) C1696_=_C1827( C1696 C1827 ) C1696_=_C1945( C1696 C1945 ) C1696_=_C2057( C1696 C2057 ) C1696_=_C2157( C1696 C2157 ) C1696_=_C2158( C1696 C2158 ) \nC1705_=_C1836( C1705 C1836 ) C1705_=_C1962( C1705 C1962 ) C1705_=_C2074( C1705 C2074 ) C1705_=_C2075( C1705 C2075 ) C1729_=_C1984( C1729 C1984 ) C1740_=_C1866( C1740 C1866 ) \nC1740_=_C1998( C1740 C1998 ) C1740_=_C2100( C1740 C2100 ) C1740_=_C2101( C1740 C2101 ) C1753_=_C2011( C1753 C2011 ) C1753_=_C2107( C1753 C2107 ) C1753_=_C2108( C1753 C2108 ) \nC1767_=_C2023( C1767 C2023 ) C1767_=_C2114( C1767 C2114 ) C1775_=_C1895( C1775 C1895 ) C1775_=_C2028( C1775 C2028 ) C1775_=_C2123( C1775 C2123 ) C1775_=_C2124( C1775 C2124 ) \nC1786_=_C2037( C1786 C2037 ) C1800_=_C1916( C1800 C1916 ) C1800_=_C2043( C1800 C2043 ) C1800_=_C2139( C1800 C2139 ) C1800_=_C2140( C1800 C2140 ) C1816_=_C1937( C1816 C1937 ) \nC1816_=_C2051( C1816 C2051 ) C1816_=_C2152( C1816 C2152 ) C1816_=_C2153( C1816 C2153 ) C1822_=_C1941( C1822 C1941 ) C1822_=_C2054( C1822 C2054 ) C1822_=_C2155( C1822 C2155 ) \nC1822_=_C2156( C1822 C2156 ) C1827_=_C1945( C1827 C1945 ) C1827_=_C2057( C1827 C2057 ) C1827_=_C2157( C1827 C2157 ) C1827_=_C2158( C1827 C2158 ) C1836_=_C1962( C1836 C1962 ) \nC1836_=_C2074( C1836 C2074 ) C1836_=_C2075( C1836 C2075 ) C1866_=_C1998( C1866 C1998 ) C1866_=_C2100( C1866 C2100 ) C1866_=_C2101( C1866 C2101 ) C1895_=_C2028( C1895 C2028 ) \nC1895_=_C2123( C1895 C2123 ) C1895_=_C2124( C1895 C2124 ) C1916_=_C2043( C1916 C2043 ) C1916_=_C2139( C1916 C2139 ) C1916_=_C2140( C1916 C2140 ) C1924_=_C2144( C1924 C2144 ) \nC1924_=_C2145( C1924 C2145 ) C1931_=_C2149( C1931 C2149 ) C1937_=_C2051( C1937 C2051 ) C1937_=_C2152( C1937 C2152 ) C1937_=_C2153( C1937 C2153 ) C1941_=_C2054( C1941 C2054 ) \nC1941_=_C2155( C1941 C2155 ) C1941_=_C2156( C1941 C2156 ) C1945_=_C2057( C1945 C2057 ) C1945_=_C2157( C1945 C2157 ) C1945_=_C2158( C1945 C2158 ) C1962_=_C2074( C1962 C2074 ) \nC1962_=_C2075( C1962 C2075 ) C1998_=_C2100( C1998 C2100 ) C1998_=_C2101( C1998 C2101 ) C2011_=_C2107( C2011 C2107 ) C2011_=_C2108( C2011 C2108 ) C2023_=_C2114( C2023 C2114 ) \nC2028_=_C2123( C2028 C2123 ) C2028_=_C2124( C2028 C2124 ) C2043_=_C2139( C2043 C2139 ) C2043_=_C2140( C2043 C2140 ) C2051_=_C2152(</w:t>
      </w:r>
    </w:p>
    <w:p>
      <w:pPr>
        <w:pStyle w:val="PreformattedText"/>
        <w:bidi w:val="0"/>
        <w:spacing w:before="0" w:after="0"/>
        <w:jc w:val="left"/>
        <w:rPr/>
      </w:pPr>
      <w:r>
        <w:rPr/>
        <w:t xml:space="preserve"> </w:t>
      </w:r>
      <w:r>
        <w:rPr/>
        <w:t>C2051 C2152 ) C2051_=_C2153( C2051 C2153 ) \nC2054_=_C2155( C2054 C2155 ) C2054_=_C2156( C2054 C2156 ) C2057_=_C2157( C2057 C2157 ) C2057_=_C2158( C2057 C2158 ) C2074_=_C2075( C2074 C2075 ) C2100_=_C2101( C2100 C2101 ) \nC2107_=_C2108( C2107 C2108 ) C2123_=_C2124( C2123 C2124 ) C2139_=_C2140( C2139 C2140 ) C2144_=_C2145( C2144 C2145 ) C2152_=_C2153( C2152 C2153 ) C2155_=_C2156( C2155 C2156 ) \nC2157_=_C2158( C2157 C2158 ) "];127-&gt;128[label="397: C14 C19 C25 C41 C46 \nC52 C63 C74 C78 C105 C111 \nC122 C127 C133 C143 C148 C154 \nC163 C168 C174 C180 C183 C194 \nC200 C203 C210 C215 C219 C221 \nC226 C230 C232 C235 C240 C245 \nC246 C247 C248 C250 C251 C252 \nC253 C254 C256 C257 C258 C261 \nC266 C271 C272 C273 C274 C276 \nC277 C278 C279 C280 C282 C283 \nC284 C285 C287 C288 C289 C290 \nC292 C293 C294 C295 C300 C306 \nC313 C314 C316 C317 C318 C324 \nC325 C326 C327 C328 C329 C330 \nC331 C332 C333 C334 C345 C346 \nC348 C350 C353 C358 C359 C360 \nC361 C363 C364 C365 C366 C367 \nC369 C370 C372 C377 C378 C379 \nC380 C382 C383 C384 C385 C386 \nC388 C389 C392 C393 C395 C396 \nC398 C399 C400 C402 C411 C412 \nC413 C414 C416 C417 C418 C419 \nC420 C422 C423 C426 C427 C428 \nC429 C431 C432 C433 C434 C435 \nC437 C438 C439 C440 C442 C444 \nC445 C446 C447 C449 C450 C451 \nC470 C476 C505 C511 C521 C525 \nC550 C556 C565 C567 C595 C601 \nC608 C620 C626 C635 C641 C647 \nC653 C659 C671 C688 C694 C711 \nC717 C733 C739 C754 C760 C776 \nC778 C789 C795 C806 C812 C817 \nC820 C824 C835 C841 C848 C851 \nC853 C857 C861 C871 C891 C907 \nC913 C927 C933 C946 C952 C964 \nC970 C987 C993 C1002 C1008 C1013 \nC1023 C1029 C1036 C1039 C1041 C1045 \nC1049 C1060 C1075 C1081 C1091 C1102 \nC1106 C1117 C1123 C1135 C1141 C1152 \nC1158 C1175 C1181 C1187 C1190 C1196 \nC1202 C1216 C1219 C1225 C1228 C1234 \nC1244 C1245 C1247 C1255 C1256 C1257 \nC1270 C1271 C1272 C1273 C1274 C1276 \nC1277 C1289 C1290 C1291 C1292 C1293 \nC1295 C1296 C1302 C1303 C1304 C1305 \nC1311 C1312 C1313 C1322 C1323 C1324 \nC1325 C1326 C1328 C1329 C1334 C1335 \nC1336 C1337 C1342 C1343 C1349 C1350 \nC1351 C1352 C1353 C1355 C1356 C1361 \nC1362 C1363 C1364 C1365 C1367 C1368 \nC1371 C1372 C1373 C1376 C1377 C1378 \nC1379 C1381 C1383 C1384 C1385 C1386 \nC1387 C1389 C1390 C1391 C1392 C1393 \nC1394 C1395 C1397 C1398 C1408 C1427 \nC1454 C1480 C1493 C1506 C1514 C1524 \nC1538 C1543 C1550 C1570 C1589 C1607 \nC1616 C1637 C1649 C1661 C1670 C1679 \nC1687 C1691 C1696 C1705 C1729 C1740 \nC1753 C1767 C1775 C1786 C1800 C1816 \nC1822 C1827 C1836 C1866 C1895 C1916 \nC1924 C1931 C1937 C1941 C1945 C1962 \nC1984 C1998 C2011 C2023 C2028 C2037 \nC2043 C2051 C2054 C2057 C2074 C2075 \nC2082 C2100 C2101 C2107 C2108 C2114 \nC2123 C2124 C2133 C2139 C2140 C2144 \nC2145 C2149 C2152 C2153 C2155 C2156 \nC2157 C2158 \n2334: C14_=_C19 ,C14_=_C25 ,C14_=_C232 ,C14_=_C235 ,C14_=_C240 ,\nC14_=_C245 ,C14_=_C246 ,C14_=_C247 ,C14_=_C248 ,C14_=_C250 ,C14_=_C251 ,\nC14_=_C252 ,C14_=_C253 ,C14_=_C254 ,C14_=_C256 ,C14_=_C257 ,C19_=_C25 ,\nC19_=_C470 ,C19_=_C1244 ,C19_=_C1245 ,C19_=_C1247 ,C25_=_C476 ,C25_=_C671 ,\nC25_=_C871 ,C25_=_C1060 ,C25_=_C1408 ,C25_=_C1570 ,C25_=_C1705 ,C25_=_C1836 ,\nC25_=_C1962 ,C25_=_C2074 ,C25_=_C2075 ,C41_=_C46 ,C41_=_C52 ,C41_=_C258 ,\nC41_=_C261 ,C41_=_C266 ,C41_=_C271 ,C41_=_C272 ,C41_=_C273 ,C41_=_C274 ,\nC41_=_C276 ,C41_=_C277 ,C41_=_C278 ,C41_=_C279 ,C41_=_C280 ,C41_=_C282 ,\nC41_=_C283 ,C46_=_C52 ,C46_=_C688 ,C46_=_C1075 ,C46_=_C1255 ,C46_=_C1256 ,\nC46_=_C1257 ,C52_=_C694 ,C52_=_C1081 ,C52_=_C1427 ,C52_=_C1589 ,C52_=_C2082 ,\nC63_=_C300 ,C63_=_C505 ,C63_=_C711 ,C63_=_C891 ,C63_=_C1091 ,C63_=_C1270 ,\nC63_=_C1271 ,C63_=_C1272 ,C63_=_C1273 ,C63_=_C1274 ,C63_=_C1276 ,C63_=_C1277 ,\nC74_=_C78 ,C74_=_C521 ,C74_=_C733 ,C74_=_C907 ,C74_=_C1102 ,C74_=_C1289 ,\nC74_=_C1290 ,C74_=_C1291 ,C74_=_C1292 ,C74_=_C1293 ,C74_=_C1295 ,C74_=_C1296 ,\nC78_=_C525 ,C78_=_C739 ,C78_=_C913 ,C78_=_C1106 ,C78_=_C1454 ,C78_=_C1616 ,\nC78_=_C1740 ,C78_=_C1866 ,C78_=_C1998 ,C78_=_C2100 ,C78_=_C2101 ,C105_=_C111 ,\nC105_=_C550 ,C105_=_C946 ,C105_=_C1135 ,C105_=_C1311 ,C105_=_C1312 ,C105_=_C1313 ,\nC111_=_C556 ,C111_=_C952 ,C111_=_C1141 ,C111_=_C1767 ,C111_=_C2023 ,C111_=_C2114 ,\nC122_=_C127 ,C122_=_C133 ,C122_=_C287 ,C122_=_C345 ,C122_=_C346 ,C122_=_C348 ,\nC122_=_C350 ,C127_=_C133 ,C127_=_C565 ,C127_=_C776 ,C127_=_C964 ,C127_=_C1152 ,\nC127_=_C1322 ,C127_=_C1323 ,C127_=_C1324 ,C127_=_C1325 ,C127_=_C1326 ,C127_=_C1328 ,\nC127_=_C1329 ,C133_=_C567 ,C133_=_C778 ,C133_=_C970 ,C133_=_C1158 ,C133_=_C1480 ,\nC133_=_C1637 ,C133_=_C1775 ,C133_=_C1895 ,C133_=_C2028 ,C133_=_C2123 ,C133_=_C2124 ,\nC143_=_C148 ,C143_=_C154 ,C143_=_C288 ,C143_=_C331 ,C143_=_C353 ,C143_=_C358 ,\nC143_=_C359 ,C143_=_C360 ,C143_=_C361 ,C143_=_C363 ,C143_=_C364 ,C143_=_C365 ,\nC143_=_C366 ,C143_=_C367 ,C143_=_C369 ,C143_=_C370 ,C148_=_C154 ,C148_=_C789 ,\nC148_=_C1334 ,C148_=_C1335 ,C148_=_C1336 ,C148_=_C1337 ,C154_=_C795 ,C154_=_C1493 ,\nC154_=_C1649 ,C154_=_C1786 ,C154_=_C2037 ,C163_=_C168 ,C163_=_C174 ,C163_=_C289 ,\nC163_=_C332 ,C163_=_C372 ,C163_=_C377 ,C163_=_C378 ,C163_=_C379 ,C163_=_C380 ,\nC163_=_C382 ,C163_=_C383 ,C163_=_C384 ,C163_=_C385 ,C163_=_C386 ,C163_=_C388 ,\nC163_=_C389 ,C168_=_C174 ,C168_=_C806 ,C168_=_C987 ,C168_=_C1175 ,C168_=_C1342 ,\nC168_=_C1343 ,C174_=_C812 ,C174_=_C993 ,C174_=_C1181 ,C174_=_C1506 ,C174_=_C2133 ,\nC180_=_C183 ,C180_=_C595 ,C180_=_C817 ,C180_=_C1002 ,C180_=_C1187 ,C180_=_C1349 ,\nC180_=_C1350 ,C180_=_C1351 ,C180_=_C1352 ,C180_=_C1353 ,C180_=_C1355 ,C180_=_C1356 ,\nC183_=_C601 ,C183_=_C820 ,C183_=_C1008 ,C183_=_C1190 ,C183_=_C1514 ,C183_=_C1661 ,\nC183_=_C1800 ,C183_=_C1916 ,C183_=_C2043 ,C183_=_C2139 ,C183_=_C2140 ,C194_=_C200 ,\nC194_=_C402 ,C194_=_C608 ,C194_=_C824 ,C194_=_C1013 ,C194_=_C1196 ,C194_=_C1361 ,\nC194_=_C1362 ,C194_=_C1363 ,C194_=_C1364 ,C194_=_C1365 ,C194_=_C1367 ,C194_=_C1368 ,\nC200_=_C1202 ,C200_=_C1524 ,C200_=_C1670 ,C200_=_C1924 ,C200_=_C2144 ,C200_=_C2145 ,\nC203_=_C292 ,C203_=_C333 ,C203_=_C399 ,C203_=_C411 ,C203_=_C412 ,C203_=_C413 ,\nC203_=_C414 ,C203_=_C416 ,C203_=_C417 ,C203_=_C418 ,C203_=_C419 ,C203_=_C420 ,\nC203_=_C422 ,C203_=_C423 ,C210_=_C215 ,C210_=_C293 ,C210_=_C334 ,C210_=_C400 ,\nC210_=_C426 ,C210_=_C427 ,C210_=_C428 ,C210_=_C429 ,C210_=_C431 ,C210_=_C432 ,\nC210_=_C433 ,C210_=_C434 ,C210_=_C435 ,C210_=_C437 ,C210_=_C438 ,C215_=_C635 ,\nC215_=_C848 ,C215_=_C1036 ,C215_=_C1216 ,C215_=_C1538 ,C215_=_C1687 ,C215_=_C1816 ,\nC215_=_C1937 ,C215_=_C2051 ,C215_=_C2152 ,C215_=_C2153 ,C219_=_C221 ,C219_=_C641 ,\nC219_=_C851 ,C219_=_C1039 ,C219_=_C1219 ,C219_=_C1383 ,C219_=_C1384 ,C219_=_C1385 ,\nC219_=_C1386 ,C219_=_C1387 ,C219_=_C1389 ,C219_=_C1390 ,C221_=_C647 ,C221_=_C853 ,\nC221_=_C1041 ,C221_=_C1225 ,C221_=_C1543 ,C221_=_C1691 ,C221_=_C1822 ,C221_=_C1941 ,\nC221_=_C2054 ,C221_=_C2155 ,C221_=_C2156 ,C226_=_C230 ,C226_=_C653 ,C226_=_C857 ,\nC226_=_C1045 ,C226_=_C1228 ,C226_=_C1391 ,C226_=_C1392 ,C226_=_C1393 ,C226_=_C1394 ,\nC226_=_C1395 ,C226_=_C1397 ,C226_=_C1398 ,C230_=_C659 ,C230_=_C861 ,C230_=_C1049 ,\nC230_=_C1234 ,C230_=_C1550 ,C230_=_C1696 ,C230_=_C1827 ,C230_=_C1945 ,C230_=_C2057 ,\nC230_=_C2157 ,C230_=_C2158 ,C232_=_C235 ,C232_=_C240 ,C232_=_C245 ,C232_=_C246 ,\nC232_=_C247 ,C232_=_C248 ,C232_=_C250 ,C232_=_C251 ,C232_=_C252 ,C232_=_C253 ,\nC232_=_C254 ,C232_=_C256 ,C232_=_C257 ,C232_=_C258 ,C232_=_C284 ,C232_=_C285 ,\nC232_=_C287 ,C232_=_C288 ,C232_=_C289 ,C232_=_C290 ,C232_=_C292 ,C232_=_C293 ,\nC232_=_C294 ,C232_=_C295 ,C232_=_C300 ,C232_=_C306 ,C235_=_C240 ,C235_=_C245 ,\nC235_=_C246 ,C235_=_C247 ,C235_=_C248 ,C235_=_C250 ,C235_=_C251 ,C235_=_C252 ,\nC235_=_C253 ,C235_=_C254 ,C235_=_C256 ,C235_=_C257 ,C235_=_C261 ,C235_=_C331 ,\nC235_=_C332 ,C235_=_C333 ,C235_=_C334 ,C240_=_C245 ,C240_=_C246 ,C240_=_C247 ,\nC240_=_C248 ,C240_=_C250 ,C240_=_C251 ,C240_=_C252 ,C240_=_C253 ,C240_=_C254 ,\nC240_=_C256 ,C240_=_C257 ,C240_=_C266 ,C240_=_C353 ,C240_=_C372 ,C240_=_C399 ,\nC240_=_C400 ,C240_=_C402 ,C245_=_C246 ,C245_=_C247 ,C245_=_C248 ,C245_=_C250 ,\nC245_=_C251 ,C245_=_C252 ,C245_=_C253 ,C245_=_C254 ,C245_=_C256 ,C245_=_C257 ,\nC245_=_C470 ,C245_=_C476 ,C246_=_C247 ,C246_=_C248 ,C246_=_C250 ,C246_=_C251 ,\nC246_=_C252 ,C246_=_C253 ,C246_=_C254 ,C246_=_C256 ,C246_=_C257 ,C246_=_C671 ,\nC247_=_C248 ,C247_=_C250 ,C247_=_C251 ,C247_=_C252 ,C247_=_C253 ,C247_=_C254 ,\nC247_=_C256 ,C247_=_C257 ,C247_=_C871 ,C248_=_C250 ,C248_=_C251 ,C248_=_C252 ,\nC248_=_C253 ,C248_=_C254 ,C248_=_C256 ,C248_=_C257 ,C248_=_C1060 ,C250_=_C251 ,\nC250_=_C252 ,C250_=_C253 ,C250_=_C254 ,C250_=_C256 ,C250_=_C257 ,C250_=_C1408 ,\nC251_=_C252 ,C251_=_C253 ,C251_=_C254 ,C251_=_C256 ,C251_=_C257 ,C251_=_C1244 ,\nC251_=_C1570 ,C252_=_C253 ,C252_=_C254 ,C252_=_C256 ,C252_=_C257 ,C252_=_C1705 ,\nC253_=_C254 ,C253_=_C256 ,C253_=_C257 ,C253_=_C1836 ,C254_=_C256 ,C254_=_C257 ,\nC254_=_C1245 ,C254_=_C1962 ,C256_=_C257 ,C256_=_C2074 ,C257_=_C1247 ,C257_=_C2075 ,\nC258_=_C261 ,C258_=_C266 ,C258_=_C271 ,C258_=_C272 ,C258_=_C273 ,C258_=_C274 ,\nC258_=_C276 ,C258_=_C277 ,C258_=_C278 ,C258_=_C279 ,C258_=_C280 ,C258_=_C282 ,\nC258_=_C283 ,C258_=_C284 ,C258_=_C285 ,C258_=_C287 ,C258_=_C288 ,C258_=_C289 ,\nC258_=_C290 ,C258_=_C292 ,C258_=_C293 ,C258_=_C294 ,C258_=_C295 ,C258_=_C300 ,\nC258_=_C306 ,C261_=_C266 ,C261_=_C271 ,C261_=_C272 ,C261_=_C273 ,C261_=_C274 ,\nC261_=_C276 ,C261_=_C277 ,C261_=_C278 ,C261_=_C279 ,C261_=_C280 ,C261_=_C282 ,\nC261_=_C283 ,C261_=_C331 ,C261_=_C332 ,C261_=_C333 ,C261_=_C334 ,C266_=_C271 ,\nC266_=_C272 ,C266_=_C273 ,C266_=_C274 ,C266_=_C276 ,C266_=_C277 ,C266_=_C278 ,\nC266_=_C279 ,C266_=_C280 ,C266_=_C282 ,C266_=_C283 ,C266_=_C353 ,C266_=_C372 ,\nC266_=_C399 ,C266_=_C400 ,C266_=_C402 ,C271_=_C272 ,C271_=_C273 ,C271_=_C274 ,\nC271_=_C276 ,C271_=_C277 ,C271_=_C278 ,C271_=_C279 ,C271_=_C280 ,C271_=_C282 ,\nC271_=_C283 ,C272_=_C273 ,C272_=_C274 ,C272_=_C276 ,C272_=_C277 ,C272_=_C278 ,\nC272_=_C279 ,C272_=_C280 ,C272_=_C282 ,C272_=_C283 ,C272_=_C688 ,C272_=_C694 ,\nC273_=_C274 ,C273_=_C276 ,C273_=_C277 ,C273_=_C278 ,C273_=_C279</w:t>
      </w:r>
    </w:p>
    <w:p>
      <w:pPr>
        <w:pStyle w:val="PreformattedText"/>
        <w:bidi w:val="0"/>
        <w:spacing w:before="0" w:after="0"/>
        <w:jc w:val="left"/>
        <w:rPr/>
      </w:pPr>
      <w:r>
        <w:rPr/>
        <w:t xml:space="preserve"> </w:t>
      </w:r>
      <w:r>
        <w:rPr/>
        <w:t>,C273_=_C280 ,\nC273_=_C282 ,C273_=_C283 ,C274_=_C276 ,C274_=_C277 ,C274_=_C278 ,C274_=_C279 ,\nC274_=_C280 ,C274_=_C282 ,C274_=_C283 ,C274_=_C1075 ,C274_=_C1081 ,C276_=_C277 ,\nC276_=_C278 ,C276_=_C279 ,C276_=_C280 ,C276_=_C282 ,C276_=_C283 ,C276_=_C1255 ,\nC276_=_C1427 ,C277_=_C278 ,C277_=_C279 ,C277_=_C280 ,C277_=_C282 ,C277_=_C283 ,\nC277_=_C1256 ,C277_=_C1589 ,C278_=_C279 ,C278_=_C280 ,C278_=_C282 ,C278_=_C283 ,\nC279_=_C280 ,C279_=_C282 ,C279_=_C283 ,C280_=_C282 ,C280_=_C283 ,C282_=_C283 ,\nC282_=_C1257 ,C282_=_C2082 ,C284_=_C285 ,C284_=_C287 ,C284_=_C288 ,C284_=_C289 ,\nC284_=_C290 ,C284_=_C292 ,C284_=_C293 ,C284_=_C294 ,C284_=_C295 ,C284_=_C300 ,\nC284_=_C306 ,C284_=_C313 ,C284_=_C314 ,C284_=_C316 ,C284_=_C317 ,C284_=_C318 ,\nC285_=_C287 ,C285_=_C288 ,C285_=_C289 ,C285_=_C290 ,C285_=_C292 ,C285_=_C293 ,\nC285_=_C294 ,C285_=_C295 ,C285_=_C300 ,C285_=_C306 ,C285_=_C324 ,C285_=_C325 ,\nC285_=_C326 ,C285_=_C327 ,C285_=_C328 ,C285_=_C329 ,C285_=_C330 ,C287_=_C288 ,\nC287_=_C289 ,C287_=_C290 ,C287_=_C292 ,C287_=_C293 ,C287_=_C294 ,C287_=_C295 ,\nC287_=_C300 ,C287_=_C306 ,C287_=_C345 ,C287_=_C346 ,C287_=_C348 ,C287_=_C350 ,\nC288_=_C289 ,C288_=_C290 ,C288_=_C292 ,C288_=_C293 ,C288_=_C294 ,C288_=_C295 ,\nC288_=_C300 ,C288_=_C306 ,C288_=_C331 ,C288_=_C353 ,C288_=_C358 ,C288_=_C359 ,\nC288_=_C360 ,C288_=_C361 ,C288_=_C363 ,C288_=_C364 ,C288_=_C365 ,C288_=_C366 ,\nC288_=_C367 ,C288_=_C369 ,C288_=_C370 ,C289_=_C290 ,C289_=_C292 ,C289_=_C293 ,\nC289_=_C294 ,C289_=_C295 ,C289_=_C300 ,C289_=_C306 ,C289_=_C332 ,C289_=_C372 ,\nC289_=_C377 ,C289_=_C378 ,C289_=_C379 ,C289_=_C380 ,C289_=_C382 ,C289_=_C383 ,\nC289_=_C384 ,C289_=_C385 ,C289_=_C386 ,C289_=_C388 ,C289_=_C389 ,C290_=_C292 ,\nC290_=_C293 ,C290_=_C294 ,C290_=_C295 ,C290_=_C300 ,C290_=_C306 ,C290_=_C392 ,\nC290_=_C393 ,C290_=_C395 ,C290_=_C396 ,C290_=_C398 ,C292_=_C293 ,C292_=_C294 ,\nC292_=_C295 ,C292_=_C300 ,C292_=_C306 ,C292_=_C333 ,C292_=_C399 ,C292_=_C411 ,\nC292_=_C412 ,C292_=_C413 ,C292_=_C414 ,C292_=_C416 ,C292_=_C417 ,C292_=_C418 ,\nC292_=_C419 ,C292_=_C420 ,C292_=_C422 ,C292_=_C423 ,C293_=_C294 ,C293_=_C295 ,\nC293_=_C300 ,C293_=_C306 ,C293_=_C334 ,C293_=_C400 ,C293_=_C426 ,C293_=_C427 ,\nC293_=_C428 ,C293_=_C429 ,C293_=_C431 ,C293_=_C432 ,C293_=_C433 ,C293_=_C434 ,\nC293_=_C435 ,C293_=_C437 ,C293_=_C438 ,C294_=_C295 ,C294_=_C300 ,C294_=_C306 ,\nC294_=_C439 ,C294_=_C440 ,C294_=_C442 ,C294_=_C444 ,C294_=_C445 ,C295_=_C300 ,\nC295_=_C306 ,C295_=_C446 ,C295_=_C447 ,C295_=_C449 ,C295_=_C450 ,C295_=_C451 ,\nC300_=_C306 ,C300_=_C505 ,C300_=_C711 ,C300_=_C891 ,C300_=_C1091 ,C300_=_C1270 ,\nC300_=_C1271 ,C300_=_C1272 ,C300_=_C1273 ,C300_=_C1274 ,C300_=_C1276 ,C300_=_C1277 ,\nC306_=_C511 ,C306_=_C717 ,C306_=_C1607 ,C306_=_C1729 ,C306_=_C1984 ,C313_=_C314 ,\nC313_=_C316 ,C313_=_C317 ,C313_=_C318 ,C313_=_C733 ,C313_=_C739 ,C314_=_C316 ,\nC314_=_C317 ,C314_=_C318 ,C314_=_C907 ,C314_=_C913 ,C316_=_C317 ,C316_=_C318 ,\nC316_=_C1289 ,C316_=_C1454 ,C317_=_C318 ,C317_=_C1292 ,C317_=_C1866 ,C318_=_C1293 ,\nC318_=_C1998 ,C324_=_C325 ,C324_=_C326 ,C324_=_C327 ,C324_=_C328 ,C324_=_C329 ,\nC324_=_C330 ,C324_=_C754 ,C324_=_C760 ,C325_=_C326 ,C325_=_C327 ,C325_=_C328 ,\nC325_=_C329 ,C325_=_C330 ,C325_=_C927 ,C325_=_C933 ,C326_=_C327 ,C326_=_C328 ,\nC326_=_C329 ,C326_=_C330 ,C326_=_C1117 ,C326_=_C1123 ,C327_=_C328 ,C327_=_C329 ,\nC327_=_C330 ,C327_=_C1302 ,C327_=_C1753 ,C328_=_C329 ,C328_=_C330 ,C328_=_C1303 ,\nC328_=_C2011 ,C329_=_C330 ,C329_=_C1304 ,C329_=_C2107 ,C330_=_C1305 ,C330_=_C2108 ,\nC331_=_C332 ,C331_=_C333 ,C331_=_C334 ,C331_=_C353 ,C331_=_C358 ,C331_=_C359 ,\nC331_=_C360 ,C331_=_C361 ,C331_=_C363 ,C331_=_C364 ,C331_=_C365 ,C331_=_C366 ,\nC331_=_C367 ,C331_=_C369 ,C331_=_C370 ,C332_=_C333 ,C332_=_C334 ,C332_=_C372 ,\nC332_=_C377 ,C332_=_C378 ,C332_=_C379 ,C332_=_C380 ,C332_=_C382 ,C332_=_C383 ,\nC332_=_C384 ,C332_=_C385 ,C332_=_C386 ,C332_=_C388 ,C332_=_C389 ,C333_=_C334 ,\nC333_=_C399 ,C333_=_C411 ,C333_=_C412 ,C333_=_C413 ,C333_=_C414 ,C333_=_C416 ,\nC333_=_C417 ,C333_=_C418 ,C333_=_C419 ,C333_=_C420 ,C333_=_C422 ,C333_=_C423 ,\nC334_=_C400 ,C334_=_C426 ,C334_=_C427 ,C334_=_C428 ,C334_=_C429 ,C334_=_C431 ,\nC334_=_C432 ,C334_=_C433 ,C334_=_C434 ,C334_=_C435 ,C334_=_C437 ,C334_=_C438 ,\nC345_=_C346 ,C345_=_C348 ,C345_=_C350 ,C345_=_C964 ,C345_=_C970 ,C346_=_C348 ,\nC346_=_C350 ,C346_=_C1152 ,C346_=_C1158 ,C348_=_C350 ,C348_=_C1325 ,C348_=_C1895 ,\nC350_=_C1329 ,C350_=_C2124 ,C353_=_C358 ,C353_=_C359 ,C353_=_C360 ,C353_=_C361 ,\nC353_=_C363 ,C353_=_C364 ,C353_=_C365 ,C353_=_C366 ,C353_=_C367 ,C353_=_C369 ,\nC353_=_C370 ,C353_=_C372 ,C353_=_C399 ,C353_=_C400 ,C353_=_C402 ,C358_=_C359 ,\nC358_=_C360 ,C358_=_C361 ,C358_=_C363 ,C358_=_C364 ,C358_=_C365 ,C358_=_C366 ,\nC358_=_C367 ,C358_=_C369 ,C358_=_C370 ,C359_=_C360 ,C359_=_C361 ,C359_=_C363 ,\nC359_=_C364 ,C359_=_C365 ,C359_=_C366 ,C359_=_C367 ,C359_=_C369 ,C359_=_C370 ,\nC359_=_C789 ,C359_=_C795 ,C360_=_C361 ,C360_=_C363 ,C360_=_C364 ,C360_=_C365 ,\nC360_=_C366 ,C360_=_C367 ,C360_=_C369 ,C360_=_C370 ,C361_=_C363 ,C361_=_C364 ,\nC361_=_C365 ,C361_=_C366 ,C361_=_C367 ,C361_=_C369 ,C361_=_C370 ,C363_=_C364 ,\nC363_=_C365 ,C363_=_C366 ,C363_=_C367 ,C363_=_C369 ,C363_=_C370 ,C363_=_C1334 ,\nC363_=_C1493 ,C364_=_C365 ,C364_=_C366 ,C364_=_C367 ,C364_=_C369 ,C364_=_C370 ,\nC364_=_C1335 ,C364_=_C1649 ,C365_=_C366 ,C365_=_C367 ,C365_=_C369 ,C365_=_C370 ,\nC365_=_C1336 ,C365_=_C1786 ,C366_=_C367 ,C366_=_C369 ,C366_=_C370 ,C367_=_C369 ,\nC367_=_C370 ,C367_=_C1337 ,C367_=_C2037 ,C369_=_C370 ,C372_=_C377 ,C372_=_C378 ,\nC372_=_C379 ,C372_=_C380 ,C372_=_C382 ,C372_=_C383 ,C372_=_C384 ,C372_=_C385 ,\nC372_=_C386 ,C372_=_C388 ,C372_=_C389 ,C372_=_C399 ,C372_=_C400 ,C372_=_C402 ,\nC377_=_C378 ,C377_=_C379 ,C377_=_C380 ,C377_=_C382 ,C377_=_C383 ,C377_=_C384 ,\nC377_=_C385 ,C377_=_C386 ,C377_=_C388 ,C377_=_C389 ,C378_=_C379 ,C378_=_C380 ,\nC378_=_C382 ,C378_=_C383 ,C378_=_C384 ,C378_=_C385 ,C378_=_C386 ,C378_=_C388 ,\nC378_=_C389 ,C378_=_C806 ,C378_=_C812 ,C379_=_C380 ,C379_=_C382 ,C379_=_C383 ,\nC379_=_C384 ,C379_=_C385 ,C379_=_C386 ,C379_=_C388 ,C379_=_C389 ,C379_=_C987 ,\nC379_=_C993 ,C380_=_C382 ,C380_=_C383 ,C380_=_C384 ,C380_=_C385 ,C380_=_C386 ,\nC380_=_C388 ,C380_=_C389 ,C380_=_C1175 ,C380_=_C1181 ,C382_=_C383 ,C382_=_C384 ,\nC382_=_C385 ,C382_=_C386 ,C382_=_C388 ,C382_=_C389 ,C382_=_C1342 ,C382_=_C1506 ,\nC383_=_C384 ,C383_=_C385 ,C383_=_C386 ,C383_=_C388 ,C383_=_C389 ,C384_=_C385 ,\nC384_=_C386 ,C384_=_C388 ,C384_=_C389 ,C385_=_C386 ,C385_=_C388 ,C385_=_C389 ,\nC386_=_C388 ,C386_=_C389 ,C388_=_C389 ,C389_=_C1343 ,C389_=_C2133 ,C392_=_C393 ,\nC392_=_C395 ,C392_=_C396 ,C392_=_C398 ,C392_=_C595 ,C392_=_C601 ,C393_=_C395 ,\nC393_=_C396 ,C393_=_C398 ,C393_=_C1002 ,C393_=_C1008 ,C395_=_C396 ,C395_=_C398 ,\nC395_=_C1351 ,C395_=_C1800 ,C396_=_C398 ,C396_=_C1352 ,C396_=_C1916 ,C398_=_C1355 ,\nC398_=_C2139 ,C399_=_C400 ,C399_=_C402 ,C399_=_C411 ,C399_=_C412 ,C399_=_C413 ,\nC399_=_C414 ,C399_=_C416 ,C399_=_C417 ,C399_=_C418 ,C399_=_C419 ,C399_=_C420 ,\nC399_=_C422 ,C399_=_C423 ,C400_=_C402 ,C400_=_C426 ,C400_=_C427 ,C400_=_C428 ,\nC400_=_C429 ,C400_=_C431 ,C400_=_C432 ,C400_=_C433 ,C400_=_C434 ,C400_=_C435 ,\nC400_=_C437 ,C400_=_C438 ,C402_=_C608 ,C402_=_C824 ,C402_=_C1013 ,C402_=_C1196 ,\nC402_=_C1361 ,C402_=_C1362 ,C402_=_C1363 ,C402_=_C1364 ,C402_=_C1365 ,C402_=_C1367 ,\nC402_=_C1368 ,C411_=_C412 ,C411_=_C413 ,C411_=_C414 ,C411_=_C416 ,C411_=_C417 ,\nC411_=_C418 ,C411_=_C419 ,C411_=_C420 ,C411_=_C422 ,C411_=_C423 ,C411_=_C620 ,\nC411_=_C626 ,C412_=_C413 ,C412_=_C414 ,C412_=_C416 ,C412_=_C417 ,C412_=_C418 ,\nC412_=_C419 ,C412_=_C420 ,C412_=_C422 ,C412_=_C423 ,C412_=_C835 ,C412_=_C841 ,\nC413_=_C414 ,C413_=_C416 ,C413_=_C417 ,C413_=_C418 ,C413_=_C419 ,C413_=_C420 ,\nC413_=_C422 ,C413_=_C423 ,C413_=_C1023 ,C413_=_C1029 ,C414_=_C416 ,C414_=_C417 ,\nC414_=_C418 ,C414_=_C419 ,C414_=_C420 ,C414_=_C422 ,C414_=_C423 ,C416_=_C417 ,\nC416_=_C418 ,C416_=_C419 ,C416_=_C420 ,C416_=_C422 ,C416_=_C423 ,C417_=_C418 ,\nC417_=_C419 ,C417_=_C420 ,C417_=_C422 ,C417_=_C423 ,C417_=_C1371 ,C417_=_C1679 ,\nC418_=_C419 ,C418_=_C420 ,C418_=_C422 ,C418_=_C423 ,C419_=_C420 ,C419_=_C422 ,\nC419_=_C423 ,C419_=_C1372 ,C419_=_C1931 ,C420_=_C422 ,C420_=_C423 ,C422_=_C423 ,\nC423_=_C1373 ,C423_=_C2149 ,C426_=_C427 ,C426_=_C428 ,C426_=_C429 ,C426_=_C431 ,\nC426_=_C432 ,C426_=_C433 ,C426_=_C434 ,C426_=_C435 ,C426_=_C437 ,C426_=_C438 ,\nC426_=_C635 ,C427_=_C428 ,C427_=_C429 ,C427_=_C431 ,C427_=_C432 ,C427_=_C433 ,\nC427_=_C434 ,C427_=_C435 ,C427_=_C437 ,C427_=_C438 ,C427_=_C848 ,C428_=_C429 ,\nC428_=_C431 ,C428_=_C432 ,C428_=_C433 ,C428_=_C434 ,C428_=_C435 ,C428_=_C437 ,\nC428_=_C438 ,C428_=_C1036 ,C429_=_C431 ,C429_=_C432 ,C429_=_C433 ,C429_=_C434 ,\nC429_=_C435 ,C429_=_C437 ,C429_=_C438 ,C429_=_C1216 ,C431_=_C432 ,C431_=_C433 ,\nC431_=_C434 ,C431_=_C435 ,C431_=_C437 ,C431_=_C438 ,C431_=_C1376 ,C431_=_C1538 ,\nC432_=_C433 ,C432_=_C434 ,C432_=_C435 ,C432_=_C437 ,C432_=_C438 ,C432_=_C1377 ,\nC432_=_C1687 ,C433_=_C434 ,C433_=_C435 ,C433_=_C437 ,C433_=_C438 ,C433_=_C1378 ,\nC433_=_C1816 ,C434_=_C435 ,C434_=_C437 ,C434_=_C438 ,C434_=_C1379 ,C434_=_C1937 ,\nC435_=_C437 ,C435_=_C438 ,C435_=_C2051 ,C437_=_C438 ,C437_=_C1381 ,C437_=_C2152 ,\nC438_=_C2153 ,C439_=_C440 ,C439_=_C442 ,C439_=_C444 ,C439_=_C445 ,C439_=_C641 ,\nC439_=_C647 ,C440_=_C442 ,C440_=_C444 ,C440_=_C445 ,C440_=_C1219 ,C440_=_C1225 ,\nC442_=_C444 ,C442_=_C445 ,C442_=_C1385 ,C442_=_C1822 ,C444_=_C445 ,C444_=_C1389 ,\nC444_=_C2155 ,C445_=_C1390 ,C445_=_C2156 ,C446_=_C447 ,C446_=_C449 ,C446_=_C450 ,\nC446_=_C451 ,C446_=_C653 ,C446_=_C659 ,C447_=_C449 ,C447_=_C450 ,C447_=_C451 ,\nC447_=_C1228 ,C447_=_C1234 ,C449_=_C450 ,C449_=_C451 ,C449_=_C1391 ,C449_=_C1550 ,\nC450_=_C451 ,C450_=_C1394 ,C450_=_C1945 ,C451_=_C1395 ,C451_=_C2057 ,C470_=_C476 ,\nC470_=_C1244 ,C470_=_C1245 ,C470_=_C1247 ,C476_=_C671 ,C476_=_C871 ,C476_=_C1060 ,\nC476_=_C1408 ,C476_=_C1570 ,C476_=_C1705 ,C476_=_C1836 ,C476_=_C1962 ,C476_=_C2074 ,\nC476_=_C2075</w:t>
      </w:r>
    </w:p>
    <w:p>
      <w:pPr>
        <w:pStyle w:val="PreformattedText"/>
        <w:bidi w:val="0"/>
        <w:spacing w:before="0" w:after="0"/>
        <w:jc w:val="left"/>
        <w:rPr/>
      </w:pPr>
      <w:r>
        <w:rPr/>
        <w:t xml:space="preserve"> </w:t>
      </w:r>
      <w:r>
        <w:rPr/>
        <w:t>,C505_=_C511 ,C505_=_C711 ,C505_=_C891 ,C505_=_C1091 ,C505_=_C1270 ,\nC505_=_C1271 ,C505_=_C1272 ,C505_=_C1273 ,C505_=_C1274 ,C505_=_C1276 ,C505_=_C1277 ,\nC511_=_C717 ,C511_=_C1607 ,C511_=_C1729 ,C511_=_C1984 ,C521_=_C525 ,C521_=_C733 ,\nC521_=_C907 ,C521_=_C1102 ,C521_=_C1289 ,C521_=_C1290 ,C521_=_C1291 ,C521_=_C1292 ,\nC521_=_C1293 ,C521_=_C1295 ,C521_=_C1296 ,C525_=_C739 ,C525_=_C913 ,C525_=_C1106 ,\nC525_=_C1454 ,C525_=_C1616 ,C525_=_C1740 ,C525_=_C1866 ,C525_=_C1998 ,C525_=_C2100 ,\nC525_=_C2101 ,C550_=_C556 ,C550_=_C946 ,C550_=_C1135 ,C550_=_C1311 ,C550_=_C1312 ,\nC550_=_C1313 ,C556_=_C952 ,C556_=_C1141 ,C556_=_C1767 ,C556_=_C2023 ,C556_=_C2114 ,\nC565_=_C567 ,C565_=_C776 ,C565_=_C964 ,C565_=_C1152 ,C565_=_C1322 ,C565_=_C1323 ,\nC565_=_C1324 ,C565_=_C1325 ,C565_=_C1326 ,C565_=_C1328 ,C565_=_C1329 ,C567_=_C778 ,\nC567_=_C970 ,C567_=_C1158 ,C567_=_C1480 ,C567_=_C1637 ,C567_=_C1775 ,C567_=_C1895 ,\nC567_=_C2028 ,C567_=_C2123 ,C567_=_C2124 ,C595_=_C601 ,C595_=_C817 ,C595_=_C1002 ,\nC595_=_C1187 ,C595_=_C1349 ,C595_=_C1350 ,C595_=_C1351 ,C595_=_C1352 ,C595_=_C1353 ,\nC595_=_C1355 ,C595_=_C1356 ,C601_=_C820 ,C601_=_C1008 ,C601_=_C1190 ,C601_=_C1514 ,\nC601_=_C1661 ,C601_=_C1800 ,C601_=_C1916 ,C601_=_C2043 ,C601_=_C2139 ,C601_=_C2140 ,\nC608_=_C824 ,C608_=_C1013 ,C608_=_C1196 ,C608_=_C1361 ,C608_=_C1362 ,C608_=_C1363 ,\nC608_=_C1364 ,C608_=_C1365 ,C608_=_C1367 ,C608_=_C1368 ,C620_=_C626 ,C620_=_C835 ,\nC620_=_C1023 ,C620_=_C1371 ,C620_=_C1372 ,C620_=_C1373 ,C626_=_C841 ,C626_=_C1029 ,\nC626_=_C1679 ,C626_=_C1931 ,C626_=_C2149 ,C635_=_C848 ,C635_=_C1036 ,C635_=_C1216 ,\nC635_=_C1538 ,C635_=_C1687 ,C635_=_C1816 ,C635_=_C1937 ,C635_=_C2051 ,C635_=_C2152 ,\nC635_=_C2153 ,C641_=_C647 ,C641_=_C851 ,C641_=_C1039 ,C641_=_C1219 ,C641_=_C1383 ,\nC641_=_C1384 ,C641_=_C1385 ,C641_=_C1386 ,C641_=_C1387 ,C641_=_C1389 ,C641_=_C1390 ,\nC647_=_C853 ,C647_=_C1041 ,C647_=_C1225 ,C647_=_C1543 ,C647_=_C1691 ,C647_=_C1822 ,\nC647_=_C1941 ,C647_=_C2054 ,C647_=_C2155 ,C647_=_C2156 ,C653_=_C659 ,C653_=_C857 ,\nC653_=_C1045 ,C653_=_C1228 ,C653_=_C1391 ,C653_=_C1392 ,C653_=_C1393 ,C653_=_C1394 ,\nC653_=_C1395 ,C653_=_C1397 ,C653_=_C1398 ,C659_=_C861 ,C659_=_C1049 ,C659_=_C1234 ,\nC659_=_C1550 ,C659_=_C1696 ,C659_=_C1827 ,C659_=_C1945 ,C659_=_C2057 ,C659_=_C2157 ,\nC659_=_C2158 ,C671_=_C871 ,C671_=_C1060 ,C671_=_C1408 ,C671_=_C1570 ,C671_=_C1705 ,\nC671_=_C1836 ,C671_=_C1962 ,C671_=_C2074 ,C671_=_C2075 ,C688_=_C694 ,C688_=_C1075 ,\nC688_=_C1255 ,C688_=_C1256 ,C688_=_C1257 ,C694_=_C1081 ,C694_=_C1427 ,C694_=_C1589 ,\nC694_=_C2082 ,C711_=_C717 ,C711_=_C891 ,C711_=_C1091 ,C711_=_C1270 ,C711_=_C1271 ,\nC711_=_C1272 ,C711_=_C1273 ,C711_=_C1274 ,C711_=_C1276 ,C711_=_C1277 ,C717_=_C1607 ,\nC717_=_C1729 ,C717_=_C1984 ,C733_=_C739 ,C733_=_C907 ,C733_=_C1102 ,C733_=_C1289 ,\nC733_=_C1290 ,C733_=_C1291 ,C733_=_C1292 ,C733_=_C1293 ,C733_=_C1295 ,C733_=_C1296 ,\nC739_=_C913 ,C739_=_C1106 ,C739_=_C1454 ,C739_=_C1616 ,C739_=_C1740 ,C739_=_C1866 ,\nC739_=_C1998 ,C739_=_C2100 ,C739_=_C2101 ,C754_=_C760 ,C754_=_C927 ,C754_=_C1117 ,\nC754_=_C1302 ,C754_=_C1303 ,C754_=_C1304 ,C754_=_C1305 ,C760_=_C933 ,C760_=_C1123 ,\nC760_=_C1753 ,C760_=_C2011 ,C760_=_C2107 ,C760_=_C2108 ,C776_=_C778 ,C776_=_C964 ,\nC776_=_C1152 ,C776_=_C1322 ,C776_=_C1323 ,C776_=_C1324 ,C776_=_C1325 ,C776_=_C1326 ,\nC776_=_C1328 ,C776_=_C1329 ,C778_=_C970 ,C778_=_C1158 ,C778_=_C1480 ,C778_=_C1637 ,\nC778_=_C1775 ,C778_=_C1895 ,C778_=_C2028 ,C778_=_C2123 ,C778_=_C2124 ,C789_=_C795 ,\nC789_=_C1334 ,C789_=_C1335 ,C789_=_C1336 ,C789_=_C1337 ,C795_=_C1493 ,C795_=_C1649 ,\nC795_=_C1786 ,C795_=_C2037 ,C806_=_C812 ,C806_=_C987 ,C806_=_C1175 ,C806_=_C1342 ,\nC806_=_C1343 ,C812_=_C993 ,C812_=_C1181 ,C812_=_C1506 ,C812_=_C2133 ,C817_=_C820 ,\nC817_=_C1002 ,C817_=_C1187 ,C817_=_C1349 ,C817_=_C1350 ,C817_=_C1351 ,C817_=_C1352 ,\nC817_=_C1353 ,C817_=_C1355 ,C817_=_C1356 ,C820_=_C1008 ,C820_=_C1190 ,C820_=_C1514 ,\nC820_=_C1661 ,C820_=_C1800 ,C820_=_C1916 ,C820_=_C2043 ,C820_=_C2139 ,C820_=_C2140 ,\nC824_=_C1013 ,C824_=_C1196 ,C824_=_C1361 ,C824_=_C1362 ,C824_=_C1363 ,C824_=_C1364 ,\nC824_=_C1365 ,C824_=_C1367 ,C824_=_C1368 ,C835_=_C841 ,C835_=_C1023 ,C835_=_C1371 ,\nC835_=_C1372 ,C835_=_C1373 ,C841_=_C1029 ,C841_=_C1679 ,C841_=_C1931 ,C841_=_C2149 ,\nC848_=_C1036 ,C848_=_C1216 ,C848_=_C1538 ,C848_=_C1687 ,C848_=_C1816 ,C848_=_C1937 ,\nC848_=_C2051 ,C848_=_C2152 ,C848_=_C2153 ,C851_=_C853 ,C851_=_C1039 ,C851_=_C1219 ,\nC851_=_C1383 ,C851_=_C1384 ,C851_=_C1385 ,C851_=_C1386 ,C851_=_C1387 ,C851_=_C1389 ,\nC851_=_C1390 ,C853_=_C1041 ,C853_=_C1225 ,C853_=_C1543 ,C853_=_C1691 ,C853_=_C1822 ,\nC853_=_C1941 ,C853_=_C2054 ,C853_=_C2155 ,C853_=_C2156 ,C857_=_C861 ,C857_=_C1045 ,\nC857_=_C1228 ,C857_=_C1391 ,C857_=_C1392 ,C857_=_C1393 ,C857_=_C1394 ,C857_=_C1395 ,\nC857_=_C1397 ,C857_=_C1398 ,C861_=_C1049 ,C861_=_C1234 ,C861_=_C1550 ,C861_=_C1696 ,\nC861_=_C1827 ,C861_=_C1945 ,C861_=_C2057 ,C861_=_C2157 ,C861_=_C2158 ,C871_=_C1060 ,\nC871_=_C1408 ,C871_=_C1570 ,C871_=_C1705 ,C871_=_C1836 ,C871_=_C1962 ,C871_=_C2074 ,\nC871_=_C2075 ,C891_=_C1091 ,C891_=_C1270 ,C891_=_C1271 ,C891_=_C1272 ,C891_=_C1273 ,\nC891_=_C1274 ,C891_=_C1276 ,C891_=_C1277 ,C907_=_C913 ,C907_=_C1102 ,C907_=_C1289 ,\nC907_=_C1290 ,C907_=_C1291 ,C907_=_C1292 ,C907_=_C1293 ,C907_=_C1295 ,C907_=_C1296 ,\nC913_=_C1106 ,C913_=_C1454 ,C913_=_C1616 ,C913_=_C1740 ,C913_=_C1866 ,C913_=_C1998 ,\nC913_=_C2100 ,C913_=_C2101 ,C927_=_C933 ,C927_=_C1117 ,C927_=_C1302 ,C927_=_C1303 ,\nC927_=_C1304 ,C927_=_C1305 ,C933_=_C1123 ,C933_=_C1753 ,C933_=_C2011 ,C933_=_C2107 ,\nC933_=_C2108 ,C946_=_C952 ,C946_=_C1135 ,C946_=_C1311 ,C946_=_C1312 ,C946_=_C1313 ,\nC952_=_C1141 ,C952_=_C1767 ,C952_=_C2023 ,C952_=_C2114 ,C964_=_C970 ,C964_=_C1152 ,\nC964_=_C1322 ,C964_=_C1323 ,C964_=_C1324 ,C964_=_C1325 ,C964_=_C1326 ,C964_=_C1328 ,\nC964_=_C1329 ,C970_=_C1158 ,C970_=_C1480 ,C970_=_C1637 ,C970_=_C1775 ,C970_=_C1895 ,\nC970_=_C2028 ,C970_=_C2123 ,C970_=_C2124 ,C987_=_C993 ,C987_=_C1175 ,C987_=_C1342 ,\nC987_=_C1343 ,C993_=_C1181 ,C993_=_C1506 ,C993_=_C2133 ,C1002_=_C1008 ,C1002_=_C1187 ,\nC1002_=_C1349 ,C1002_=_C1350 ,C1002_=_C1351 ,C1002_=_C1352 ,C1002_=_C1353 ,C1002_=_C1355 ,\nC1002_=_C1356 ,C1008_=_C1190 ,C1008_=_C1514 ,C1008_=_C1661 ,C1008_=_C1800 ,C1008_=_C1916 ,\nC1008_=_C2043 ,C1008_=_C2139 ,C1008_=_C2140 ,C1013_=_C1196 ,C1013_=_C1361 ,C1013_=_C1362 ,\nC1013_=_C1363 ,C1013_=_C1364 ,C1013_=_C1365 ,C1013_=_C1367 ,C1013_=_C1368 ,C1023_=_C1029 ,\nC1023_=_C1371 ,C1023_=_C1372 ,C1023_=_C1373 ,C1029_=_C1679 ,C1029_=_C1931 ,C1029_=_C2149 ,\nC1036_=_C1216 ,C1036_=_C1538 ,C1036_=_C1687 ,C1036_=_C1816 ,C1036_=_C1937 ,C1036_=_C2051 ,\nC1036_=_C2152 ,C1036_=_C2153 ,C1039_=_C1041 ,C1039_=_C1219 ,C1039_=_C1383 ,C1039_=_C1384 ,\nC1039_=_C1385 ,C1039_=_C1386 ,C1039_=_C1387 ,C1039_=_C1389 ,C1039_=_C1390 ,C1041_=_C1225 ,\nC1041_=_C1543 ,C1041_=_C1691 ,C1041_=_C1822 ,C1041_=_C1941 ,C1041_=_C2054 ,C1041_=_C2155 ,\nC1041_=_C2156 ,C1045_=_C1049 ,C1045_=_C1228 ,C1045_=_C1391 ,C1045_=_C1392 ,C1045_=_C1393 ,\nC1045_=_C1394 ,C1045_=_C1395 ,C1045_=_C1397 ,C1045_=_C1398 ,C1049_=_C1234 ,C1049_=_C1550 ,\nC1049_=_C1696 ,C1049_=_C1827 ,C1049_=_C1945 ,C1049_=_C2057 ,C1049_=_C2157 ,C1049_=_C2158 ,\nC1060_=_C1408 ,C1060_=_C1570 ,C1060_=_C1705 ,C1060_=_C1836 ,C1060_=_C1962 ,C1060_=_C2074 ,\nC1060_=_C2075 ,C1075_=_C1081 ,C1075_=_C1255 ,C1075_=_C1256 ,C1075_=_C1257 ,C1081_=_C1427 ,\nC1081_=_C1589 ,C1081_=_C2082 ,C1091_=_C1270 ,C1091_=_C1271 ,C1091_=_C1272 ,C1091_=_C1273 ,\nC1091_=_C1274 ,C1091_=_C1276 ,C1091_=_C1277 ,C1102_=_C1106 ,C1102_=_C1289 ,C1102_=_C1290 ,\nC1102_=_C1291 ,C1102_=_C1292 ,C1102_=_C1293 ,C1102_=_C1295 ,C1102_=_C1296 ,C1106_=_C1454 ,\nC1106_=_C1616 ,C1106_=_C1740 ,C1106_=_C1866 ,C1106_=_C1998 ,C1106_=_C2100 ,C1106_=_C2101 ,\nC1117_=_C1123 ,C1117_=_C1302 ,C1117_=_C1303 ,C1117_=_C1304 ,C1117_=_C1305 ,C1123_=_C1753 ,\nC1123_=_C2011 ,C1123_=_C2107 ,C1123_=_C2108 ,C1135_=_C1141 ,C1135_=_C1311 ,C1135_=_C1312 ,\nC1135_=_C1313 ,C1141_=_C1767 ,C1141_=_C2023 ,C1141_=_C2114 ,C1152_=_C1158 ,C1152_=_C1322 ,\nC1152_=_C1323 ,C1152_=_C1324 ,C1152_=_C1325 ,C1152_=_C1326 ,C1152_=_C1328 ,C1152_=_C1329 ,\nC1158_=_C1480 ,C1158_=_C1637 ,C1158_=_C1775 ,C1158_=_C1895 ,C1158_=_C2028 ,C1158_=_C2123 ,\nC1158_=_C2124 ,C1175_=_C1181 ,C1175_=_C1342 ,C1175_=_C1343 ,C1181_=_C1506 ,C1181_=_C2133 ,\nC1187_=_C1190 ,C1187_=_C1349 ,C1187_=_C1350 ,C1187_=_C1351 ,C1187_=_C1352 ,C1187_=_C1353 ,\nC1187_=_C1355 ,C1187_=_C1356 ,C1190_=_C1514 ,C1190_=_C1661 ,C1190_=_C1800 ,C1190_=_C1916 ,\nC1190_=_C2043 ,C1190_=_C2139 ,C1190_=_C2140 ,C1196_=_C1202 ,C1196_=_C1361 ,C1196_=_C1362 ,\nC1196_=_C1363 ,C1196_=_C1364 ,C1196_=_C1365 ,C1196_=_C1367 ,C1196_=_C1368 ,C1202_=_C1524 ,\nC1202_=_C1670 ,C1202_=_C1924 ,C1202_=_C2144 ,C1202_=_C2145 ,C1216_=_C1538 ,C1216_=_C1687 ,\nC1216_=_C1816 ,C1216_=_C1937 ,C1216_=_C2051 ,C1216_=_C2152 ,C1216_=_C2153 ,C1219_=_C1225 ,\nC1219_=_C1383 ,C1219_=_C1384 ,C1219_=_C1385 ,C1219_=_C1386 ,C1219_=_C1387 ,C1219_=_C1389 ,\nC1219_=_C1390 ,C1225_=_C1543 ,C1225_=_C1691 ,C1225_=_C1822 ,C1225_=_C1941 ,C1225_=_C2054 ,\nC1225_=_C2155 ,C1225_=_C2156 ,C1228_=_C1234 ,C1228_=_C1391 ,C1228_=_C1392 ,C1228_=_C1393 ,\nC1228_=_C1394 ,C1228_=_C1395 ,C1228_=_C1397 ,C1228_=_C1398 ,C1234_=_C1550 ,C1234_=_C1696 ,\nC1234_=_C1827 ,C1234_=_C1945 ,C1234_=_C2057 ,C1234_=_C2157 ,C1234_=_C2158 ,C1244_=_C1245 ,\nC1244_=_C1247 ,C1244_=_C1570 ,C1245_=_C1247 ,C1245_=_C1962 ,C1247_=_C2075 ,C1255_=_C1256 ,\nC1255_=_C1257 ,C1255_=_C1427 ,C1256_=_C1257 ,C1256_=_C1589 ,C1257_=_C2082 ,C1270_=_C1271 ,\nC1270_=_C1272 ,C1270_=_C1273 ,C1270_=_C1274 ,C1270_=_C1276 ,C1270_=_C1277 ,C1271_=_C1272 ,\nC1271_=_C1273 ,C1271_=_C1274 ,C1271_=_C1276 ,C1271_=_C1277 ,C1271_=_C1607 ,C1272_=_C1273 ,\nC1272_=_C1274 ,C1272_=_C1276 ,C1272_=_C1277 ,C1272_=_C1729 ,C1273_=_C1274 ,C1273_=_C1276 ,\nC1273_=_C1277 ,C1274_=_C1276 ,C1274_=_C1277 ,C1274_=_C1984 ,C1276_=_C1277 ,C1289_=_C1290 ,\nC1289_=_C1291 ,C1289_=_C1292 ,C1289_=_C1293 ,C1289_=_C1295 ,C1289_=_C1296 ,C1289_=_C1454 ,\nC1290_=_C1291</w:t>
      </w:r>
    </w:p>
    <w:p>
      <w:pPr>
        <w:pStyle w:val="PreformattedText"/>
        <w:bidi w:val="0"/>
        <w:spacing w:before="0" w:after="0"/>
        <w:jc w:val="left"/>
        <w:rPr/>
      </w:pPr>
      <w:r>
        <w:rPr/>
        <w:t xml:space="preserve"> </w:t>
      </w:r>
      <w:r>
        <w:rPr/>
        <w:t>,C1290_=_C1292 ,C1290_=_C1293 ,C1290_=_C1295 ,C1290_=_C1296 ,C1290_=_C1616 ,\nC1291_=_C1292 ,C1291_=_C1293 ,C1291_=_C1295 ,C1291_=_C1296 ,C1291_=_C1740 ,C1292_=_C1293 ,\nC1292_=_C1295 ,C1292_=_C1296 ,C1292_=_C1866 ,C1293_=_C1295 ,C1293_=_C1296 ,C1293_=_C1998 ,\nC1295_=_C1296 ,C1295_=_C2100 ,C1296_=_C2101 ,C1302_=_C1303 ,C1302_=_C1304 ,C1302_=_C1305 ,\nC1302_=_C1753 ,C1303_=_C1304 ,C1303_=_C1305 ,C1303_=_C2011 ,C1304_=_C1305 ,C1304_=_C2107 ,\nC1305_=_C2108 ,C1311_=_C1312 ,C1311_=_C1313 ,C1311_=_C1767 ,C1312_=_C1313 ,C1312_=_C2023 ,\nC1313_=_C2114 ,C1322_=_C1323 ,C1322_=_C1324 ,C1322_=_C1325 ,C1322_=_C1326 ,C1322_=_C1328 ,\nC1322_=_C1329 ,C1322_=_C1480 ,C1323_=_C1324 ,C1323_=_C1325 ,C1323_=_C1326 ,C1323_=_C1328 ,\nC1323_=_C1329 ,C1323_=_C1637 ,C1324_=_C1325 ,C1324_=_C1326 ,C1324_=_C1328 ,C1324_=_C1329 ,\nC1324_=_C1775 ,C1325_=_C1326 ,C1325_=_C1328 ,C1325_=_C1329 ,C1325_=_C1895 ,C1326_=_C1328 ,\nC1326_=_C1329 ,C1326_=_C2028 ,C1328_=_C1329 ,C1328_=_C2123 ,C1329_=_C2124 ,C1334_=_C1335 ,\nC1334_=_C1336 ,C1334_=_C1337 ,C1334_=_C1493 ,C1335_=_C1336 ,C1335_=_C1337 ,C1335_=_C1649 ,\nC1336_=_C1337 ,C1336_=_C1786 ,C1337_=_C2037 ,C1342_=_C1343 ,C1342_=_C1506 ,C1343_=_C2133 ,\nC1349_=_C1350 ,C1349_=_C1351 ,C1349_=_C1352 ,C1349_=_C1353 ,C1349_=_C1355 ,C1349_=_C1356 ,\nC1349_=_C1514 ,C1350_=_C1351 ,C1350_=_C1352 ,C1350_=_C1353 ,C1350_=_C1355 ,C1350_=_C1356 ,\nC1350_=_C1661 ,C1351_=_C1352 ,C1351_=_C1353 ,C1351_=_C1355 ,C1351_=_C1356 ,C1351_=_C1800 ,\nC1352_=_C1353 ,C1352_=_C1355 ,C1352_=_C1356 ,C1352_=_C1916 ,C1353_=_C1355 ,C1353_=_C1356 ,\nC1353_=_C2043 ,C1355_=_C1356 ,C1355_=_C2139 ,C1356_=_C2140 ,C1361_=_C1362 ,C1361_=_C1363 ,\nC1361_=_C1364 ,C1361_=_C1365 ,C1361_=_C1367 ,C1361_=_C1368 ,C1361_=_C1524 ,C1362_=_C1363 ,\nC1362_=_C1364 ,C1362_=_C1365 ,C1362_=_C1367 ,C1362_=_C1368 ,C1362_=_C1670 ,C1363_=_C1364 ,\nC1363_=_C1365 ,C1363_=_C1367 ,C1363_=_C1368 ,C1364_=_C1365 ,C1364_=_C1367 ,C1364_=_C1368 ,\nC1364_=_C1924 ,C1365_=_C1367 ,C1365_=_C1368 ,C1367_=_C1368 ,C1367_=_C2144 ,C1368_=_C2145 ,\nC1371_=_C1372 ,C1371_=_C1373 ,C1371_=_C1679 ,C1372_=_C1373 ,C1372_=_C1931 ,C1373_=_C2149 ,\nC1376_=_C1377 ,C1376_=_C1378 ,C1376_=_C1379 ,C1376_=_C1381 ,C1376_=_C1538 ,C1377_=_C1378 ,\nC1377_=_C1379 ,C1377_=_C1381 ,C1377_=_C1687 ,C1378_=_C1379 ,C1378_=_C1381 ,C1378_=_C1816 ,\nC1379_=_C1381 ,C1379_=_C1937 ,C1381_=_C2152 ,C1383_=_C1384 ,C1383_=_C1385 ,C1383_=_C1386 ,\nC1383_=_C1387 ,C1383_=_C1389 ,C1383_=_C1390 ,C1383_=_C1543 ,C1384_=_C1385 ,C1384_=_C1386 ,\nC1384_=_C1387 ,C1384_=_C1389 ,C1384_=_C1390 ,C1384_=_C1691 ,C1385_=_C1386 ,C1385_=_C1387 ,\nC1385_=_C1389 ,C1385_=_C1390 ,C1385_=_C1822 ,C1386_=_C1387 ,C1386_=_C1389 ,C1386_=_C1390 ,\nC1386_=_C1941 ,C1387_=_C1389 ,C1387_=_C1390 ,C1387_=_C2054 ,C1389_=_C1390 ,C1389_=_C2155 ,\nC1390_=_C2156 ,C1391_=_C1392 ,C1391_=_C1393 ,C1391_=_C1394 ,C1391_=_C1395 ,C1391_=_C1397 ,\nC1391_=_C1398 ,C1391_=_C1550 ,C1392_=_C1393 ,C1392_=_C1394 ,C1392_=_C1395 ,C1392_=_C1397 ,\nC1392_=_C1398 ,C1392_=_C1696 ,C1393_=_C1394 ,C1393_=_C1395 ,C1393_=_C1397 ,C1393_=_C1398 ,\nC1393_=_C1827 ,C1394_=_C1395 ,C1394_=_C1397 ,C1394_=_C1398 ,C1394_=_C1945 ,C1395_=_C1397 ,\nC1395_=_C1398 ,C1395_=_C2057 ,C1397_=_C1398 ,C1397_=_C2157 ,C1398_=_C2158 ,C1408_=_C1570 ,\nC1408_=_C1705 ,C1408_=_C1836 ,C1408_=_C1962 ,C1408_=_C2074 ,C1408_=_C2075 ,C1427_=_C1589 ,\nC1427_=_C2082 ,C1454_=_C1616 ,C1454_=_C1740 ,C1454_=_C1866 ,C1454_=_C1998 ,C1454_=_C2100 ,\nC1454_=_C2101 ,C1480_=_C1637 ,C1480_=_C1775 ,C1480_=_C1895 ,C1480_=_C2028 ,C1480_=_C2123 ,\nC1480_=_C2124 ,C1493_=_C1649 ,C1493_=_C1786 ,C1493_=_C2037 ,C1506_=_C2133 ,C1514_=_C1661 ,\nC1514_=_C1800 ,C1514_=_C1916 ,C1514_=_C2043 ,C1514_=_C2139 ,C1514_=_C2140 ,C1524_=_C1670 ,\nC1524_=_C1924 ,C1524_=_C2144 ,C1524_=_C2145 ,C1538_=_C1687 ,C1538_=_C1816 ,C1538_=_C1937 ,\nC1538_=_C2051 ,C1538_=_C2152 ,C1538_=_C2153 ,C1543_=_C1691 ,C1543_=_C1822 ,C1543_=_C1941 ,\nC1543_=_C2054 ,C1543_=_C2155 ,C1543_=_C2156 ,C1550_=_C1696 ,C1550_=_C1827 ,C1550_=_C1945 ,\nC1550_=_C2057 ,C1550_=_C2157 ,C1550_=_C2158 ,C1570_=_C1705 ,C1570_=_C1836 ,C1570_=_C1962 ,\nC1570_=_C2074 ,C1570_=_C2075 ,C1589_=_C2082 ,C1607_=_C1729 ,C1607_=_C1984 ,C1616_=_C1740 ,\nC1616_=_C1866 ,C1616_=_C1998 ,C1616_=_C2100 ,C1616_=_C2101 ,C1637_=_C1775 ,C1637_=_C1895 ,\nC1637_=_C2028 ,C1637_=_C2123 ,C1637_=_C2124 ,C1649_=_C1786 ,C1649_=_C2037 ,C1661_=_C1800 ,\nC1661_=_C1916 ,C1661_=_C2043 ,C1661_=_C2139 ,C1661_=_C2140 ,C1670_=_C1924 ,C1670_=_C2144 ,\nC1670_=_C2145 ,C1679_=_C1931 ,C1679_=_C2149 ,C1687_=_C1816 ,C1687_=_C1937 ,C1687_=_C2051 ,\nC1687_=_C2152 ,C1687_=_C2153 ,C1691_=_C1822 ,C1691_=_C1941 ,C1691_=_C2054 ,C1691_=_C2155 ,\nC1691_=_C2156 ,C1696_=_C1827 ,C1696_=_C1945 ,C1696_=_C2057 ,C1696_=_C2157 ,C1696_=_C2158 ,\nC1705_=_C1836 ,C1705_=_C1962 ,C1705_=_C2074 ,C1705_=_C2075 ,C1729_=_C1984 ,C1740_=_C1866 ,\nC1740_=_C1998 ,C1740_=_C2100 ,C1740_=_C2101 ,C1753_=_C2011 ,C1753_=_C2107 ,C1753_=_C2108 ,\nC1767_=_C2023 ,C1767_=_C2114 ,C1775_=_C1895 ,C1775_=_C2028 ,C1775_=_C2123 ,C1775_=_C2124 ,\nC1786_=_C2037 ,C1800_=_C1916 ,C1800_=_C2043 ,C1800_=_C2139 ,C1800_=_C2140 ,C1816_=_C1937 ,\nC1816_=_C2051 ,C1816_=_C2152 ,C1816_=_C2153 ,C1822_=_C1941 ,C1822_=_C2054 ,C1822_=_C2155 ,\nC1822_=_C2156 ,C1827_=_C1945 ,C1827_=_C2057 ,C1827_=_C2157 ,C1827_=_C2158 ,C1836_=_C1962 ,\nC1836_=_C2074 ,C1836_=_C2075 ,C1866_=_C1998 ,C1866_=_C2100 ,C1866_=_C2101 ,C1895_=_C2028 ,\nC1895_=_C2123 ,C1895_=_C2124 ,C1916_=_C2043 ,C1916_=_C2139 ,C1916_=_C2140 ,C1924_=_C2144 ,\nC1924_=_C2145 ,C1931_=_C2149 ,C1937_=_C2051 ,C1937_=_C2152 ,C1937_=_C2153 ,C1941_=_C2054 ,\nC1941_=_C2155 ,C1941_=_C2156 ,C1945_=_C2057 ,C1945_=_C2157 ,C1945_=_C2158 ,C1962_=_C2074 ,\nC1962_=_C2075 ,C1998_=_C2100 ,C1998_=_C2101 ,C2011_=_C2107 ,C2011_=_C2108 ,C2023_=_C2114 ,\nC2028_=_C2123 ,C2028_=_C2124 ,C2043_=_C2139 ,C2043_=_C2140 ,C2051_=_C2152 ,C2051_=_C2153 ,\nC2054_=_C2155 ,C2054_=_C2156 ,C2057_=_C2157 ,C2057_=_C2158 ,C2074_=_C2075 ,C2100_=_C2101 ,\nC2107_=_C2108 ,C2123_=_C2124 ,C2139_=_C2140 ,C2144_=_C2145 ,C2152_=_C2153 ,C2155_=_C2156 ,\nC2157_=_C2158 ,"];129[shape=box, label="id:129 level: 1\n594: C18 C21 C23 C24 C45 \nC48 C50 C51 C60 C64 C66 \nC76 C77 C86 C88 C100 C104 \nC106 C107 C109 C110 C126 C129 \nC131 C132 C147 C150 C152 C153 \nC167 C170 C172 C173 C182 C189 \nC193 C196 C198 C199 C207 C208 \nC212 C214 C218 C225 C228 C229 \nC232 C235 C240 C248 C251 C253 \nC254 C258 C261 C266 C274 C277 \nC279 C280 C284 C285 C287 C288 \nC289 C290 C292 C293 C294 C295 \nC296 C297 C298 C300 C301 C302 \nC303 C304 C306 C307 C308 C317 \nC318 C326 C328 C331 C332 C333 \nC334 C335 C336 C338 C340 C346 \nC348 C353 C361 C364 C366 C367 \nC372 C380 C383 C385 C386 C396 \nC399 C400 C402 C403 C404 C405 \nC406 C407 C414 C417 C419 C420 \nC429 C432 C434 C435 C440 C447 \nC450 C451 C469 C472 C474 C475 \nC486 C488 C504 C507 C509 C510 \nC523 C524 C533 C535 C549 C551 \nC552 C554 C555 C564 C566 C575 \nC577 C584 C594 C597 C599 C600 \nC607 C610 C611 C619 C622 C624 \nC625 C632 C634 C640 C643 C645 \nC646 C652 C655 C657 C658 C660 \nC669 C670 C687 C690 C692 C693 \nC710 C713 C715 C716 C732 C735 \nC737 C738 C753 C756 C758 C759 \nC767 C769 C775 C777 C788 C791 \nC793 C794 C805 C808 C810 C811 \nC819 C823 C826 C827 C834 C837 \nC839 C840 C845 C847 C850 C856 \nC859 C860 C869 C870 C880 C882 \nC892 C894 C906 C909 C911 C912 \nC926 C929 C931 C932 C945 C947 \nC948 C950 C951 C963 C966 C968 \nC969 C977 C979 C986 C989 C991 \nC992 C1001 C1004 C1006 C1007 C1012 \nC1015 C1016 C1022 C1025 C1027 C1028 \nC1033 C1035 C1038 C1044 C1047 C1048 \nC1058 C1060 C1061 C1075 C1076 C1077 \nC1078 C1079 C1081 C1082 C1083 C1091 \nC1092 C1093 C1102 C1103 C1104 C1106 \nC1117 C1118 C1119 C1120 C1121 C1123 \nC1124 C1125 C1135 C1137 C1138 C1139 \nC1141 C1142 C1143 C1152 C1153 C1154 \nC1155 C1156 C1158 C1159 C1160 C1165 \nC1166 C1167 C1175 C1176 C1177 C1178 \nC1179 C1181 C1182 C1183 C1187 C1188 \nC1189 C1190 C1191 C1196 C1197 C1198 \nC1199 C1200 C1202 C1203 C1204 C1207 \nC1208 C1209 C1212 C1213 C1214 C1215 \nC1216 C1217 C1219 C1220 C1222 C1223 \nC1225 C1226 C1227 C1228 C1229 C1230 \nC1231 C1232 C1234 C1236 C1244 C1245 \nC1256 C1271 C1273 C1274 C1290 C1292 \nC1293 C1303 C1312 C1323 C1325 C1326 \nC1335 C1337 C1350 C1352 C1353 C1362 \nC1364 C1365 C1371 C1372 C1377 C1379 \nC1384 C1386 C1387 C1392 C1394 C1395 \nC1397 C1406 C1407 C1413 C1423 C1425 \nC1426 C1436 C1438 C1440 C1450 C1452 \nC1453 C1463 C1466 C1467 C1468 C1469 \nC1470 C1471 C1473 C1479 C1489 C1491 \nC1492 C1502 C1504 C1505 C1513 C1520 \nC1522 C1523 C1529 C1530 C1534 C1536 \nC1537 C1546 C1548 C1549 C1551 C1565 \nC1567 C1569 C1570 C1571 C1572 C1584 \nC1586 C1588 C1589 C1590 C1591 C1602 \nC1604 C1606 C1607 C1608 C1609 C1615 \nC1616 C1621 C1622 C1623 C1624 C1629 \nC1630 C1631 C1637 C1638 C1644 C1646 \nC1648 C1649 C1650 C1651 C1655 C1659 \nC1661 C1662 C1665 C1667 C1669 C1670 \nC1671 C1672 C1674 C1676 C1678 C1679 \nC1680 C1681 C1682 C1684 C1686 C1687 \nC1688 C1689 C1690 C1691 C1692 C1693 \nC1695 C1696 C1704 C1727 C1728 C1738 \nC1739 C1751 C1752 C1765 C1766 C1774 \nC1784 C1785 C1798 C1799 C1805 C1810 \nC1814 C1815 C1820 C1821 C1825 C1826 \nC1835 C1836 C1837 C1845 C1853 C1865 \nC1866 C1867 C1868 C1875 C1876 C1877 \nC1884 C1885 C1894 C1895 C1896 C1897 \nC1903 C1909 C1915 C1916 C1917 C1918 \nC1923 C1924 C1925 C1926 C1930 C1931 \nC1932 C1933 C1936 C1937 C1938 C1939 \nC1941 C1942 C1943 C1944 C1945 C1946 \nC1947 C1962 C1963 C1964 C1971 C1984 \nC1985 C1986 C1998 C1999 C2000 C2011 \nC2012 C2013 C2023 C2024 C2025 C2028 \nC2029 C2037 C2038 C2039 C2041 C2043 \nC2044 C2046 C2047 C2049 C2051 C2052 \nC2054 C2055 C2056 C2057 C2059 C2157 \nC2179 C2202 C2212 C2232 C2237 C2243 \nC2245 \n4213: C18_=_C21( C18 C21 ) C18_=_C23( C18 C23 ) C18_=_C24( C18 C24 ) C18_=_C248( C18 C248 ) C18_=_C469( C18 C469 ) \nC18_=_C1058( C18 C1058 ) C18_=_C1060( C18 C1060 ) C18_=_C1061( C18 C1061 ) C21_=_C23( C21 C23 ) C21_=_C24( C21 C24 ) C21_=_C251( C21 C251 ) \nC21_=_C472( C21 C472 ) C21_=_C669( C21 C669 ) C21_=_C869( C21 C869 ) C21_=_C1058( C21 C1058 ) C21_=_C1244( C21</w:t>
      </w:r>
    </w:p>
    <w:p>
      <w:pPr>
        <w:pStyle w:val="PreformattedText"/>
        <w:bidi w:val="0"/>
        <w:spacing w:before="0" w:after="0"/>
        <w:jc w:val="left"/>
        <w:rPr/>
      </w:pPr>
      <w:r>
        <w:rPr/>
        <w:t xml:space="preserve"> </w:t>
      </w:r>
      <w:r>
        <w:rPr/>
        <w:t>C1244 ) C21_=_C1406( C21 C1406 ) \nC21_=_C1565( C21 C1565 ) C21_=_C1567( C21 C1567 ) C21_=_C1569( C21 C1569 ) C21_=_C1570( C21 C1570 ) C21_=_C1571( C21 C1571 ) C21_=_C1572( C21 C1572 ) \nC23_=_C24( C23 C24 ) C23_=_C253( C23 C253 ) C23_=_C474( C23 C474 ) C23_=_C1835( C23 C1835 ) C23_=_C1836( C23 C1836 ) C23_=_C1837( C23 C1837 ) \nC24_=_C254( C24 C254 ) C24_=_C475( C24 C475 ) C24_=_C670( C24 C670 ) C24_=_C870( C24 C870 ) C24_=_C1245( C24 C1245 ) C24_=_C1407( C24 C1407 ) \nC24_=_C1569( C24 C1569 ) C24_=_C1704( C24 C1704 ) C24_=_C1835( C24 C1835 ) C24_=_C1962( C24 C1962 ) C24_=_C1963( C24 C1963 ) C24_=_C1964( C24 C1964 ) \nC45_=_C48( C45 C48 ) C45_=_C50( C45 C50 ) C45_=_C51( C45 C51 ) C45_=_C274( C45 C274 ) C45_=_C486( C45 C486 ) C45_=_C687( C45 C687 ) \nC45_=_C880( C45 C880 ) C45_=_C1075( C45 C1075 ) C45_=_C1076( C45 C1076 ) C45_=_C1077( C45 C1077 ) C45_=_C1078( C45 C1078 ) C45_=_C1079( C45 C1079 ) \nC45_=_C1081( C45 C1081 ) C45_=_C1082( C45 C1082 ) C45_=_C1083( C45 C1083 ) C48_=_C50( C48 C50 ) C48_=_C51( C48 C51 ) C48_=_C277( C48 C277 ) \nC48_=_C488( C48 C488 ) C48_=_C690( C48 C690 ) C48_=_C882( C48 C882 ) C48_=_C1077( C48 C1077 ) C48_=_C1256( C48 C1256 ) C48_=_C1423( C48 C1423 ) \nC48_=_C1584( C48 C1584 ) C48_=_C1586( C48 C1586 ) C48_=_C1588( C48 C1588 ) C48_=_C1589( C48 C1589 ) C48_=_C1590( C48 C1590 ) C48_=_C1591( C48 C1591 ) \nC50_=_C51( C50 C51 ) C50_=_C279( C50 C279 ) C50_=_C692( C50 C692 ) C50_=_C1079( C50 C1079 ) C50_=_C1425( C50 C1425 ) C50_=_C1845( C50 C1845 ) \nC51_=_C280( C51 C280 ) C51_=_C693( C51 C693 ) C51_=_C1426( C51 C1426 ) C51_=_C1588( C51 C1588 ) C51_=_C1971( C51 C1971 ) C60_=_C64( C60 C64 ) \nC60_=_C66( C60 C66 ) C60_=_C232( C60 C232 ) C60_=_C258( C60 C258 ) C60_=_C284( C60 C284 ) C60_=_C285( C60 C285 ) C60_=_C287( C60 C287 ) \nC60_=_C288( C60 C288 ) C60_=_C289( C60 C289 ) C60_=_C290( C60 C290 ) C60_=_C292( C60 C292 ) C60_=_C293( C60 C293 ) C60_=_C294( C60 C294 ) \nC60_=_C295( C60 C295 ) C60_=_C296( C60 C296 ) C60_=_C297( C60 C297 ) C60_=_C298( C60 C298 ) C60_=_C300( C60 C300 ) C60_=_C301( C60 C301 ) \nC60_=_C302( C60 C302 ) C60_=_C303( C60 C303 ) C60_=_C304( C60 C304 ) C60_=_C306( C60 C306 ) C60_=_C307( C60 C307 ) C60_=_C308( C60 C308 ) \nC64_=_C66( C64 C66 ) C64_=_C302( C64 C302 ) C64_=_C507( C64 C507 ) C64_=_C713( C64 C713 ) C64_=_C892( C64 C892 ) C64_=_C1092( C64 C1092 ) \nC64_=_C1271( C64 C1271 ) C64_=_C1436( C64 C1436 ) C64_=_C1602( C64 C1602 ) C64_=_C1604( C64 C1604 ) C64_=_C1606( C64 C1606 ) C64_=_C1607( C64 C1607 ) \nC64_=_C1608( C64 C1608 ) C64_=_C1609( C64 C1609 ) C66_=_C510( C66 C510 ) C66_=_C716( C66 C716 ) C66_=_C894( C66 C894 ) C66_=_C1274( C66 C1274 ) \nC66_=_C1438( C66 C1438 ) C66_=_C1606( C66 C1606 ) C66_=_C1728( C66 C1728 ) C66_=_C1853( C66 C1853 ) C66_=_C1984( C66 C1984 ) C66_=_C1985( C66 C1985 ) \nC66_=_C1986( C66 C1986 ) C76_=_C77( C76 C77 ) C76_=_C317( C76 C317 ) C76_=_C523( C76 C523 ) C76_=_C737( C76 C737 ) C76_=_C911( C76 C911 ) \nC76_=_C1104( C76 C1104 ) C76_=_C1292( C76 C1292 ) C76_=_C1452( C76 C1452 ) C76_=_C1738( C76 C1738 ) C76_=_C1865( C76 C1865 ) C76_=_C1866( C76 C1866 ) \nC76_=_C1867( C76 C1867 ) C76_=_C1868( C76 C1868 ) C77_=_C318( C77 C318 ) C77_=_C524( C77 C524 ) C77_=_C738( C77 C738 ) C77_=_C912( C77 C912 ) \nC77_=_C1293( C77 C1293 ) C77_=_C1453( C77 C1453 ) C77_=_C1615( C77 C1615 ) C77_=_C1739( C77 C1739 ) C77_=_C1865( C77 C1865 ) C77_=_C1998( C77 C1998 ) \nC77_=_C1999( C77 C1999 ) C77_=_C2000( C77 C2000 ) C86_=_C88( C86 C88 ) C86_=_C326( C86 C326 ) C86_=_C533( C86 C533 ) C86_=_C753( C86 C753 ) \nC86_=_C926( C86 C926 ) C86_=_C1117( C86 C1117 ) C86_=_C1118( C86 C1118 ) C86_=_C1119( C86 C1119 ) C86_=_C1120( C86 C1120 ) C86_=_C1121( C86 C1121 ) \nC86_=_C1123( C86 C1123 ) C86_=_C1124( C86 C1124 ) C86_=_C1125( C86 C1125 ) C88_=_C328( C88 C328 ) C88_=_C535( C88 C535 ) C88_=_C759( C88 C759 ) \nC88_=_C932( C88 C932 ) C88_=_C1303( C88 C1303 ) C88_=_C1463( C88 C1463 ) C88_=_C1622( C88 C1622 ) C88_=_C1752( C88 C1752 ) C88_=_C1875( C88 C1875 ) \nC88_=_C2011( C88 C2011 ) C88_=_C2012( C88 C2012 ) C88_=_C2013( C88 C2013 ) C100_=_C104( C100 C104 ) C100_=_C106( C100 C106 ) C100_=_C107( C100 C107 ) \nC100_=_C109( C100 C109 ) C100_=_C110( C100 C110 ) C100_=_C235( C100 C235 ) C100_=_C261( C100 C261 ) C100_=_C331( C100 C331 ) C100_=_C332( C100 C332 ) \nC100_=_C333( C100 C333 ) C100_=_C334( C100 C334 ) C100_=_C335( C100 C335 ) C100_=_C336( C100 C336 ) C100_=_C338( C100 C338 ) C100_=_C340( C100 C340 ) \nC104_=_C106( C104 C106 ) C104_=_C107( C104 C107 ) C104_=_C109( C104 C109 ) C104_=_C110( C104 C110 ) C104_=_C549( C104 C549 ) C104_=_C767( C104 C767 ) \nC104_=_C945( C104 C945 ) C104_=_C1135( C104 C1135 ) C104_=_C1137( C104 C1137 ) C104_=_C1138( C104 C1138 ) C104_=_C1139( C104 C1139 ) C104_=_C1141( C104 C1141 ) \nC104_=_C1142( C104 C1142 ) C104_=_C1143( C104 C1143 ) C106_=_C107( C106 C107 ) C106_=_C109( C106 C109 ) C106_=_C110( C106 C110 ) C106_=_C551( C106 C551 ) \nC106_=_C947( C106 C947 ) C106_=_C1413( C106 C1413 ) C106_=_C1440( C106 C1440 ) C106_=_C1466( C106 C1466 ) C106_=_C1467( C106 C1467 ) C106_=_C1468( C106 C1468 ) \nC106_=_C1469( C106 C1469 ) C106_=_C1470( C106 C1470 ) C106_=_C1471( C106 C1471 ) C106_=_C1473( C106 C1473 ) C107_=_C109( C107 C109 ) C107_=_C110( C107 C110 ) \nC107_=_C552( C107 C552 ) C107_=_C948( C107 C948 ) C107_=_C1137( C107 C1137 ) C107_=_C1629( C107 C1629 ) C107_=_C1630( C107 C1630 ) C107_=_C1631( C107 C1631 ) \nC109_=_C110( C109 C110 ) C109_=_C554( C109 C554 ) C109_=_C950( C109 C950 ) C109_=_C1139( C109 C1139 ) C109_=_C1765( C109 C1765 ) C109_=_C1884( C109 C1884 ) \nC109_=_C1885( C109 C1885 ) C110_=_C555( C110 C555 ) C110_=_C769( C110 C769 ) C110_=_C951( C110 C951 ) C110_=_C1312( C110 C1312 ) C110_=_C1630( C110 C1630 ) \nC110_=_C1766( C110 C1766 ) C110_=_C1884( C110 C1884 ) C110_=_C2023( C110 C2023 ) C110_=_C2024( C110 C2024 ) C110_=_C2025( C110 C2025 ) C126_=_C129( C126 C129 ) \nC126_=_C131( C126 C131 ) C126_=_C132( C126 C132 ) C126_=_C346( C126 C346 ) C126_=_C564( C126 C564 ) C126_=_C775( C126 C775 ) C126_=_C963( C126 C963 ) \nC126_=_C1152( C126 C1152 ) C126_=_C1153( C126 C1153 ) C126_=_C1154( C126 C1154 ) C126_=_C1155( C126 C1155 ) C126_=_C1156( C126 C1156 ) C126_=_C1158( C126 C1158 ) \nC126_=_C1159( C126 C1159 ) C126_=_C1160( C126 C1160 ) C129_=_C131( C129 C131 ) C129_=_C132( C129 C132 ) C129_=_C966( C129 C966 ) C129_=_C1154( C129 C1154 ) \nC129_=_C1323( C129 C1323 ) C129_=_C1637( C129 C1637 ) C129_=_C1638( C129 C1638 ) C131_=_C132( C131 C132 ) C131_=_C348( C131 C348 ) C131_=_C566( C131 C566 ) \nC131_=_C777( C131 C777 ) C131_=_C968( C131 C968 ) C131_=_C1156( C131 C1156 ) C131_=_C1325( C131 C1325 ) C131_=_C1479( C131 C1479 ) C131_=_C1774( C131 C1774 ) \nC131_=_C1894( C131 C1894 ) C131_=_C1895( C131 C1895 ) C131_=_C1896( C131 C1896 ) C131_=_C1897( C131 C1897 ) C132_=_C969( C132 C969 ) C132_=_C1326( C132 C1326 ) \nC132_=_C1894( C132 C1894 ) C132_=_C2028( C132 C2028 ) C132_=_C2029( C132 C2029 ) C147_=_C150( C147 C150 ) C147_=_C152( C147 C152 ) C147_=_C153( C147 C153 ) \nC147_=_C361( C147 C361 ) C147_=_C788( C147 C788 ) C147_=_C1165( C147 C1165 ) C147_=_C1166( C147 C1166 ) C147_=_C1167( C147 C1167 ) C150_=_C152( C150 C152 ) \nC150_=_C153( C150 C153 ) C150_=_C364( C150 C364 ) C150_=_C575( C150 C575 ) C150_=_C791( C150 C791 ) C150_=_C977( C150 C977 ) C150_=_C1166( C150 C1166 ) \nC150_=_C1335( C150 C1335 ) C150_=_C1489( C150 C1489 ) C150_=_C1644( C150 C1644 ) C150_=_C1646( C150 C1646 ) C150_=_C1648( C150 C1648 ) C150_=_C1649( C150 C1649 ) \nC150_=_C1650( C150 C1650 ) C150_=_C1651( C150 C1651 ) C152_=_C153( C152 C153 ) C152_=_C366( C152 C366 ) C152_=_C793( C152 C793 ) C152_=_C1491( C152 C1491 ) \nC152_=_C1784( C152 C1784 ) C152_=_C1903( C152 C1903 ) C153_=_C367( C153 C367 ) C153_=_C577( C153 C577 ) C153_=_C794( C153 C794 ) C153_=_C979( C153 C979 ) \nC153_=_C1337( C153 C1337 ) C153_=_C1492( C153 C1492 ) C153_=_C1648( C153 C1648 ) C153_=_C1785( C153 C1785 ) C153_=_C1903( C153 C1903 ) C153_=_C2037( C153 C2037 ) \nC153_=_C2038( C153 C2038 ) C153_=_C2039( C153 C2039 ) C167_=_C170( C167 C170 ) C167_=_C172( C167 C172 ) C167_=_C173( C167 C173 ) C167_=_C380( C167 C380 ) \nC167_=_C584( C167 C584 ) C167_=_C805( C167 C805 ) C167_=_C986( C167 C986 ) C167_=_C1175( C167 C1175 ) C167_=_C1176( C167 C1176 ) C167_=_C1177( C167 C1177 ) \nC167_=_C1178( C167 C1178 ) C167_=_C1179( C167 C1179 ) C167_=_C1181( C167 C1181 ) C167_=_C1182( C167 C1182 ) C167_=_C1183( C167 C1183 ) C170_=_C172( C170 C172 ) \nC170_=_C173( C170 C173 ) C170_=_C383( C170 C383 ) C170_=_C808( C170 C808 ) C170_=_C989( C170 C989 ) C170_=_C1177( C170 C1177 ) C170_=_C1502( C170 C1502 ) \nC170_=_C1655( C170 C1655 ) C172_=_C173( C172 C173 ) C172_=_C385( C172 C385 ) C172_=_C810( C172 C810 ) C172_=_C991( C172 C991 ) C172_=_C1179( C172 C1179 ) \nC172_=_C1504( C172 C1504 ) C172_=_C1909( C172 C1909 ) C173_=_C386( C173 C386 ) C173_=_C811( C173 C811 ) C173_=_C992( C173 C992 ) C173_=_C1505( C173 C1505 ) \nC173_=_C2041( C173 C2041 ) C182_=_C396( C182 C396 ) C182_=_C599( C182 C599 ) C182_=_C819( C182 C819 ) C182_=_C1006( C182 C1006 ) C182_=_C1189( C182 C1189 ) \nC182_=_C1352( C182 C1352 ) C182_=_C1513( C182 C1513 ) C182_=_C1798( C182 C1798 ) C182_=_C1915( C182 C1915 ) C182_=_C1916( C182 C1916 ) C182_=_C1917( C182 C1917 ) \nC182_=_C1918( C182 C1918 ) C189_=_C193( C189 C193 ) C189_=_C196( C189 C196 ) C189_=_C198( C189 C198 ) C189_=_C199( C189 C199 ) C189_=_C240( C189 C240 ) \nC189_=_C266( C189 C266 ) C189_=_C353( C189 C353 ) C189_=_C372( C189 C372 ) C189_=_C399( C189 C399 ) C189_=_C400( C189 C400 ) C189_=_C402( C189 C402 ) \nC189_=_C403( C189 C403 ) C189_=_C404( C189 C404 ) C189_=_C405( C189 C405 ) C189_=_C406( C189 C406 ) C189_=_C407( C189 C407 ) C193_=_C196( C193 C196 ) \nC193_=_C198( C193 C198 ) C193_=_C199( C193 C199 ) C193_=_C607( C193 C607 ) C193_=_C823( C193 C823 ) C193_=_C1012( C193 C1012 ) C193_=_C1196( C193 C1196 ) \nC193_=_C1197( C193 C1197 ) C193_=_C1198( C193 C1198 ) C193_=_C1199( C193 C1199 ) C193_=_C1200( C193 C1200</w:t>
      </w:r>
    </w:p>
    <w:p>
      <w:pPr>
        <w:pStyle w:val="PreformattedText"/>
        <w:bidi w:val="0"/>
        <w:spacing w:before="0" w:after="0"/>
        <w:jc w:val="left"/>
        <w:rPr/>
      </w:pPr>
      <w:r>
        <w:rPr/>
        <w:t xml:space="preserve"> </w:t>
      </w:r>
      <w:r>
        <w:rPr/>
        <w:t>) C193_=_C1202( C193 C1202 ) C193_=_C1203( C193 C1203 ) \nC193_=_C1204( C193 C1204 ) C196_=_C198( C196 C198 ) C196_=_C199( C196 C199 ) C196_=_C404( C196 C404 ) C196_=_C610( C196 C610 ) C196_=_C826( C196 C826 ) \nC196_=_C1015( C196 C1015 ) C196_=_C1198( C196 C1198 ) C196_=_C1362( C196 C1362 ) C196_=_C1520( C196 C1520 ) C196_=_C1665( C196 C1665 ) C196_=_C1667( C196 C1667 ) \nC196_=_C1669( C196 C1669 ) C196_=_C1670( C196 C1670 ) C196_=_C1671( C196 C1671 ) C196_=_C1672( C196 C1672 ) C198_=_C199( C198 C199 ) C198_=_C405( C198 C405 ) \nC198_=_C611( C198 C611 ) C198_=_C827( C198 C827 ) C198_=_C1016( C198 C1016 ) C198_=_C1200( C198 C1200 ) C198_=_C1364( C198 C1364 ) C198_=_C1522( C198 C1522 ) \nC198_=_C1805( C198 C1805 ) C198_=_C1923( C198 C1923 ) C198_=_C1924( C198 C1924 ) C198_=_C1925( C198 C1925 ) C198_=_C1926( C198 C1926 ) C199_=_C1365( C199 C1365 ) \nC199_=_C1523( C199 C1523 ) C199_=_C1669( C199 C1669 ) C199_=_C1923( C199 C1923 ) C199_=_C2046( C199 C2046 ) C199_=_C2047( C199 C2047 ) C207_=_C208( C207 C208 ) \nC207_=_C417( C207 C417 ) C207_=_C622( C207 C622 ) C207_=_C837( C207 C837 ) C207_=_C1025( C207 C1025 ) C207_=_C1207( C207 C1207 ) C207_=_C1371( C207 C1371 ) \nC207_=_C1529( C207 C1529 ) C207_=_C1674( C207 C1674 ) C207_=_C1676( C207 C1676 ) C207_=_C1678( C207 C1678 ) C207_=_C1679( C207 C1679 ) C207_=_C1680( C207 C1680 ) \nC207_=_C1681( C207 C1681 ) C208_=_C419( C208 C419 ) C208_=_C624( C208 C624 ) C208_=_C839( C208 C839 ) C208_=_C1027( C208 C1027 ) C208_=_C1208( C208 C1208 ) \nC208_=_C1372( C208 C1372 ) C208_=_C1530( C208 C1530 ) C208_=_C1810( C208 C1810 ) C208_=_C1930( C208 C1930 ) C208_=_C1931( C208 C1931 ) C208_=_C1932( C208 C1932 ) \nC208_=_C1933( C208 C1933 ) C212_=_C214( C212 C214 ) C212_=_C432( C212 C432 ) C212_=_C632( C212 C632 ) C212_=_C845( C212 C845 ) C212_=_C1033( C212 C1033 ) \nC212_=_C1213( C212 C1213 ) C212_=_C1377( C212 C1377 ) C212_=_C1534( C212 C1534 ) C212_=_C1682( C212 C1682 ) C212_=_C1684( C212 C1684 ) C212_=_C1686( C212 C1686 ) \nC212_=_C1687( C212 C1687 ) C212_=_C1688( C212 C1688 ) C212_=_C1689( C212 C1689 ) C214_=_C434( C214 C434 ) C214_=_C634( C214 C634 ) C214_=_C847( C214 C847 ) \nC214_=_C1035( C214 C1035 ) C214_=_C1215( C214 C1215 ) C214_=_C1379( C214 C1379 ) C214_=_C1536( C214 C1536 ) C214_=_C1814( C214 C1814 ) C214_=_C1936( C214 C1936 ) \nC214_=_C1937( C214 C1937 ) C214_=_C1938( C214 C1938 ) C214_=_C1939( C214 C1939 ) C218_=_C440( C218 C440 ) C218_=_C640( C218 C640 ) C218_=_C850( C218 C850 ) \nC218_=_C1038( C218 C1038 ) C218_=_C1219( C218 C1219 ) C218_=_C1220( C218 C1220 ) C218_=_C1222( C218 C1222 ) C218_=_C1223( C218 C1223 ) C218_=_C1225( C218 C1225 ) \nC218_=_C1226( C218 C1226 ) C218_=_C1227( C218 C1227 ) C225_=_C228( C225 C228 ) C225_=_C229( C225 C229 ) C225_=_C447( C225 C447 ) C225_=_C652( C225 C652 ) \nC225_=_C856( C225 C856 ) C225_=_C1044( C225 C1044 ) C225_=_C1228( C225 C1228 ) C225_=_C1229( C225 C1229 ) C225_=_C1230( C225 C1230 ) C225_=_C1231( C225 C1231 ) \nC225_=_C1232( C225 C1232 ) C225_=_C1234( C225 C1234 ) C225_=_C1236( C225 C1236 ) C228_=_C229( C228 C229 ) C228_=_C450( C228 C450 ) C228_=_C657( C228 C657 ) \nC228_=_C859( C228 C859 ) C228_=_C1047( C228 C1047 ) C228_=_C1232( C228 C1232 ) C228_=_C1394( C228 C1394 ) C228_=_C1548( C228 C1548 ) C228_=_C1825( C228 C1825 ) \nC228_=_C1944( C228 C1944 ) C228_=_C1945( C228 C1945 ) C228_=_C1946( C228 C1946 ) C228_=_C1947( C228 C1947 ) C229_=_C451( C229 C451 ) C229_=_C658( C229 C658 ) \nC229_=_C860( C229 C860 ) C229_=_C1048( C229 C1048 ) C229_=_C1395( C229 C1395 ) C229_=_C1549( C229 C1549 ) C229_=_C1695( C229 C1695 ) C229_=_C1826( C229 C1826 ) \nC229_=_C1944( C229 C1944 ) C229_=_C2057( C229 C2057 ) C229_=_C2059( C229 C2059 ) C232_=_C235( C232 C235 ) C232_=_C240( C232 C240 ) C232_=_C248( C232 C248 ) \nC232_=_C251( C232 C251 ) C232_=_C253( C232 C253 ) C232_=_C254( C232 C254 ) C232_=_C258( C232 C258 ) C232_=_C284( C232 C284 ) C232_=_C285( C232 C285 ) \nC232_=_C287( C232 C287 ) C232_=_C288( C232 C288 ) C232_=_C289( C232 C289 ) C232_=_C290( C232 C290 ) C232_=_C292( C232 C292 ) C232_=_C293( C232 C293 ) \nC232_=_C294( C232 C294 ) C232_=_C295( C232 C295 ) C232_=_C296( C232 C296 ) C232_=_C297( C232 C297 ) C232_=_C298( C232 C298 ) C232_=_C300( C232 C300 ) \nC232_=_C301( C232 C301 ) C232_=_C302( C232 C302 ) C232_=_C303( C232 C303 ) C232_=_C304( C232 C304 ) C232_=_C306( C232 C306 ) C232_=_C307( C232 C307 ) \nC232_=_C308( C232 C308 ) C235_=_C240( C235 C240 ) C235_=_C248( C235 C248 ) C235_=_C251( C235 C251 ) C235_=_C253( C235 C253 ) C235_=_C254( C235 C254 ) \nC235_=_C261( C235 C261 ) C235_=_C331( C235 C331 ) C235_=_C332( C235 C332 ) C235_=_C333( C235 C333 ) C235_=_C334( C235 C334 ) C235_=_C335( C235 C335 ) \nC235_=_C336( C235 C336 ) C235_=_C338( C235 C338 ) C235_=_C340( C235 C340 ) C240_=_C248( C240 C248 ) C240_=_C251( C240 C251 ) C240_=_C253( C240 C253 ) \nC240_=_C254( C240 C254 ) C240_=_C266( C240 C266 ) C240_=_C353( C240 C353 ) C240_=_C372( C240 C372 ) C240_=_C399( C240 C399 ) C240_=_C400( C240 C400 ) \nC240_=_C402( C240 C402 ) C240_=_C403( C240 C403 ) C240_=_C404( C240 C404 ) C240_=_C405( C240 C405 ) C240_=_C406( C240 C406 ) C240_=_C407( C240 C407 ) \nC248_=_C251( C248 C251 ) C248_=_C253( C248 C253 ) C248_=_C254( C248 C254 ) C248_=_C469( C248 C469 ) C248_=_C1058( C248 C1058 ) C248_=_C1060( C248 C1060 ) \nC248_=_C1061( C248 C1061 ) C251_=_C253( C251 C253 ) C251_=_C254( C251 C254 ) C251_=_C472( C251 C472 ) C251_=_C669( C251 C669 ) C251_=_C869( C251 C869 ) \nC251_=_C1058( C251 C1058 ) C251_=_C1244( C251 C1244 ) C251_=_C1406( C251 C1406 ) C251_=_C1565( C251 C1565 ) C251_=_C1567( C251 C1567 ) C251_=_C1569( C251 C1569 ) \nC251_=_C1570( C251 C1570 ) C251_=_C1571( C251 C1571 ) C251_=_C1572( C251 C1572 ) C253_=_C254( C253 C254 ) C253_=_C474( C253 C474 ) C253_=_C1835( C253 C1835 ) \nC253_=_C1836( C253 C1836 ) C253_=_C1837( C253 C1837 ) C254_=_C475( C254 C475 ) C254_=_C670( C254 C670 ) C254_=_C870( C254 C870 ) C254_=_C1245( C254 C1245 ) \nC254_=_C1407( C254 C1407 ) C254_=_C1569( C254 C1569 ) C254_=_C1704( C254 C1704 ) C254_=_C1835( C254 C1835 ) C254_=_C1962( C254 C1962 ) C254_=_C1963( C254 C1963 ) \nC254_=_C1964( C254 C1964 ) C258_=_C261( C258 C261 ) C258_=_C266( C258 C266 ) C258_=_C274( C258 C274 ) C258_=_C277( C258 C277 ) C258_=_C279( C258 C279 ) \nC258_=_C280( C258 C280 ) C258_=_C284( C258 C284 ) C258_=_C285( C258 C285 ) C258_=_C287( C258 C287 ) C258_=_C288( C258 C288 ) C258_=_C289( C258 C289 ) \nC258_=_C290( C258 C290 ) C258_=_C292( C258 C292 ) C258_=_C293( C258 C293 ) C258_=_C294( C258 C294 ) C258_=_C295( C258 C295 ) C258_=_C296( C258 C296 ) \nC258_=_C297( C258 C297 ) C258_=_C298( C258 C298 ) C258_=_C300( C258 C300 ) C258_=_C301( C258 C301 ) C258_=_C302( C258 C302 ) C258_=_C303( C258 C303 ) \nC258_=_C304( C258 C304 ) C258_=_C306( C258 C306 ) C258_=_C307( C258 C307 ) C258_=_C308( C258 C308 ) C261_=_C266( C261 C266 ) C261_=_C274( C261 C274 ) \nC261_=_C277( C261 C277 ) C261_=_C279( C261 C279 ) C261_=_C280( C261 C280 ) C261_=_C331( C261 C331 ) C261_=_C332( C261 C332 ) C261_=_C333( C261 C333 ) \nC261_=_C334( C261 C334 ) C261_=_C335( C261 C335 ) C261_=_C336( C261 C336 ) C261_=_C338( C261 C338 ) C261_=_C340( C261 C340 ) C266_=_C274( C266 C274 ) \nC266_=_C277( C266 C277 ) C266_=_C279( C266 C279 ) C266_=_C280( C266 C280 ) C266_=_C353( C266 C353 ) C266_=_C372( C266 C372 ) C266_=_C399( C266 C399 ) \nC266_=_C400( C266 C400 ) C266_=_C402( C266 C402 ) C266_=_C403( C266 C403 ) C266_=_C404( C266 C404 ) C266_=_C405( C266 C405 ) C266_=_C406( C266 C406 ) \nC266_=_C407( C266 C407 ) C274_=_C277( C274 C277 ) C274_=_C279( C274 C279 ) C274_=_C280( C274 C280 ) C274_=_C486( C274 C486 ) C274_=_C687( C274 C687 ) \nC274_=_C880( C274 C880 ) C274_=_C1075( C274 C1075 ) C274_=_C1076( C274 C1076 ) C274_=_C1077( C274 C1077 ) C274_=_C1078( C274 C1078 ) C274_=_C1079( C274 C1079 ) \nC274_=_C1081( C274 C1081 ) C274_=_C1082( C274 C1082 ) C274_=_C1083( C274 C1083 ) C277_=_C279( C277 C279 ) C277_=_C280( C277 C280 ) C277_=_C488( C277 C488 ) \nC277_=_C690( C277 C690 ) C277_=_C882( C277 C882 ) C277_=_C1077( C277 C1077 ) C277_=_C1256( C277 C1256 ) C277_=_C1423( C277 C1423 ) C277_=_C1584( C277 C1584 ) \nC277_=_C1586( C277 C1586 ) C277_=_C1588( C277 C1588 ) C277_=_C1589( C277 C1589 ) C277_=_C1590( C277 C1590 ) C277_=_C1591( C277 C1591 ) C279_=_C280( C279 C280 ) \nC279_=_C692( C279 C692 ) C279_=_C1079( C279 C1079 ) C279_=_C1425( C279 C1425 ) C279_=_C1845( C279 C1845 ) C280_=_C693( C280 C693 ) C280_=_C1426( C280 C1426 ) \nC280_=_C1588( C280 C1588 ) C280_=_C1971( C280 C1971 ) C284_=_C285( C284 C285 ) C284_=_C287( C284 C287 ) C284_=_C288( C284 C288 ) C284_=_C289( C284 C289 ) \nC284_=_C290( C284 C290 ) C284_=_C292( C284 C292 ) C284_=_C293( C284 C293 ) C284_=_C294( C284 C294 ) C284_=_C295( C284 C295 ) C284_=_C296( C284 C296 ) \nC284_=_C297( C284 C297 ) C284_=_C298( C284 C298 ) C284_=_C300( C284 C300 ) C284_=_C301( C284 C301 ) C284_=_C302( C284 C302 ) C284_=_C303( C284 C303 ) \nC284_=_C304( C284 C304 ) C284_=_C306( C284 C306 ) C284_=_C307( C284 C307 ) C284_=_C308( C284 C308 ) C284_=_C317( C284 C317 ) C284_=_C318( C284 C318 ) \nC285_=_C287( C285 C287 ) C285_=_C288( C285 C288 ) C285_=_C289( C285 C289 ) C285_=_C290( C285 C290 ) C285_=_C292( C285 C292 ) C285_=_C293( C285 C293 ) \nC285_=_C294( C285 C294 ) C285_=_C295( C285 C295 ) C285_=_C296( C285 C296 ) C285_=_C297( C285 C297 ) C285_=_C298( C285 C298 ) C285_=_C300( C285 C300 ) \nC285_=_C301( C285 C301 ) C285_=_C302( C285 C302 ) C285_=_C303( C285 C303 ) C285_=_C304( C285 C304 ) C285_=_C306( C285 C306 ) C285_=_C307( C285 C307 ) \nC285_=_C308( C285 C308 ) C285_=_C326( C285 C326 ) C285_=_C328( C285 C328 ) C287_=_C288( C287 C288 ) C287_=_C289( C287 C289 ) C287_=_C290( C287 C290 ) \nC287_=_C292( C287 C292 ) C287_=_C293( C287 C293 ) C287_=_C294( C287 C294 ) C287_=_C295( C287 C295 ) C287_=_C296( C287 C296 ) C287_=_C297( C287 C297 ) \nC287_=_C298( C287 C298 ) C287_=_C300( C287 C300 ) C287_=_C301( C287 C301 ) C287_=_C302( C287 C302 ) C287_=_C303( C287 C303 ) C287_=_C304(</w:t>
      </w:r>
    </w:p>
    <w:p>
      <w:pPr>
        <w:pStyle w:val="PreformattedText"/>
        <w:bidi w:val="0"/>
        <w:spacing w:before="0" w:after="0"/>
        <w:jc w:val="left"/>
        <w:rPr/>
      </w:pPr>
      <w:r>
        <w:rPr/>
        <w:t xml:space="preserve"> </w:t>
      </w:r>
      <w:r>
        <w:rPr/>
        <w:t>C287 C304 ) \nC287_=_C306( C287 C306 ) C287_=_C307( C287 C307 ) C287_=_C308( C287 C308 ) C287_=_C346( C287 C346 ) C287_=_C348( C287 C348 ) C288_=_C289( C288 C289 ) \nC288_=_C290( C288 C290 ) C288_=_C292( C288 C292 ) C288_=_C293( C288 C293 ) C288_=_C294( C288 C294 ) C288_=_C295( C288 C295 ) C288_=_C296( C288 C296 ) \nC288_=_C297( C288 C297 ) C288_=_C298( C288 C298 ) C288_=_C300( C288 C300 ) C288_=_C301( C288 C301 ) C288_=_C302( C288 C302 ) C288_=_C303( C288 C303 ) \nC288_=_C304( C288 C304 ) C288_=_C306( C288 C306 ) C288_=_C307( C288 C307 ) C288_=_C308( C288 C308 ) C288_=_C331( C288 C331 ) C288_=_C353( C288 C353 ) \nC288_=_C361( C288 C361 ) C288_=_C364( C288 C364 ) C288_=_C366( C288 C366 ) C288_=_C367( C288 C367 ) C289_=_C290( C289 C290 ) C289_=_C292( C289 C292 ) \nC289_=_C293( C289 C293 ) C289_=_C294( C289 C294 ) C289_=_C295( C289 C295 ) C289_=_C296( C289 C296 ) C289_=_C297( C289 C297 ) C289_=_C298( C289 C298 ) \nC289_=_C300( C289 C300 ) C289_=_C301( C289 C301 ) C289_=_C302( C289 C302 ) C289_=_C303( C289 C303 ) C289_=_C304( C289 C304 ) C289_=_C306( C289 C306 ) \nC289_=_C307( C289 C307 ) C289_=_C308( C289 C308 ) C289_=_C332( C289 C332 ) C289_=_C372( C289 C372 ) C289_=_C380( C289 C380 ) C289_=_C383( C289 C383 ) \nC289_=_C385( C289 C385 ) C289_=_C386( C289 C386 ) C290_=_C292( C290 C292 ) C290_=_C293( C290 C293 ) C290_=_C294( C290 C294 ) C290_=_C295( C290 C295 ) \nC290_=_C296( C290 C296 ) C290_=_C297( C290 C297 ) C290_=_C298( C290 C298 ) C290_=_C300( C290 C300 ) C290_=_C301( C290 C301 ) C290_=_C302( C290 C302 ) \nC290_=_C303( C290 C303 ) C290_=_C304( C290 C304 ) C290_=_C306( C290 C306 ) C290_=_C307( C290 C307 ) C290_=_C308( C290 C308 ) C290_=_C396( C290 C396 ) \nC292_=_C293( C292 C293 ) C292_=_C294( C292 C294 ) C292_=_C295( C292 C295 ) C292_=_C296( C292 C296 ) C292_=_C297( C292 C297 ) C292_=_C298( C292 C298 ) \nC292_=_C300( C292 C300 ) C292_=_C301( C292 C301 ) C292_=_C302( C292 C302 ) C292_=_C303( C292 C303 ) C292_=_C304( C292 C304 ) C292_=_C306( C292 C306 ) \nC292_=_C307( C292 C307 ) C292_=_C308( C292 C308 ) C292_=_C333( C292 C333 ) C292_=_C399( C292 C399 ) C292_=_C414( C292 C414 ) C292_=_C417( C292 C417 ) \nC292_=_C419( C292 C419 ) C292_=_C420( C292 C420 ) C293_=_C294( C293 C294 ) C293_=_C295( C293 C295 ) C293_=_C296( C293 C296 ) C293_=_C297( C293 C297 ) \nC293_=_C298( C293 C298 ) C293_=_C300( C293 C300 ) C293_=_C301( C293 C301 ) C293_=_C302( C293 C302 ) C293_=_C303( C293 C303 ) C293_=_C304( C293 C304 ) \nC293_=_C306( C293 C306 ) C293_=_C307( C293 C307 ) C293_=_C308( C293 C308 ) C293_=_C334( C293 C334 ) C293_=_C400( C293 C400 ) C293_=_C429( C293 C429 ) \nC293_=_C432( C293 C432 ) C293_=_C434( C293 C434 ) C293_=_C435( C293 C435 ) C294_=_C295( C294 C295 ) C294_=_C296( C294 C296 ) C294_=_C297( C294 C297 ) \nC294_=_C298( C294 C298 ) C294_=_C300( C294 C300 ) C294_=_C301( C294 C301 ) C294_=_C302( C294 C302 ) C294_=_C303( C294 C303 ) C294_=_C304( C294 C304 ) \nC294_=_C306( C294 C306 ) C294_=_C307( C294 C307 ) C294_=_C308( C294 C308 ) C294_=_C440( C294 C440 ) C295_=_C296( C295 C296 ) C295_=_C297( C295 C297 ) \nC295_=_C298( C295 C298 ) C295_=_C300( C295 C300 ) C295_=_C301( C295 C301 ) C295_=_C302( C295 C302 ) C295_=_C303( C295 C303 ) C295_=_C304( C295 C304 ) \nC295_=_C306( C295 C306 ) C295_=_C307( C295 C307 ) C295_=_C308( C295 C308 ) C295_=_C447( C295 C447 ) C295_=_C450( C295 C450 ) C295_=_C451( C295 C451 ) \nC296_=_C297( C296 C297 ) C296_=_C298( C296 C298 ) C296_=_C300( C296 C300 ) C296_=_C301( C296 C301 ) C296_=_C302( C296 C302 ) C296_=_C303( C296 C303 ) \nC296_=_C304( C296 C304 ) C296_=_C306( C296 C306 ) C296_=_C307( C296 C307 ) C296_=_C308( C296 C308 ) C296_=_C504( C296 C504 ) C296_=_C507( C296 C507 ) \nC296_=_C509( C296 C509 ) C296_=_C510( C296 C510 ) C297_=_C298( C297 C298 ) C297_=_C300( C297 C300 ) C297_=_C301( C297 C301 ) C297_=_C302( C297 C302 ) \nC297_=_C303( C297 C303 ) C297_=_C304( C297 C304 ) C297_=_C306( C297 C306 ) C297_=_C307( C297 C307 ) C297_=_C308( C297 C308 ) C297_=_C710( C297 C710 ) \nC297_=_C713( C297 C713 ) C297_=_C715( C297 C715 ) C297_=_C716( C297 C716 ) C298_=_C300( C298 C300 ) C298_=_C301( C298 C301 ) C298_=_C302( C298 C302 ) \nC298_=_C303( C298 C303 ) C298_=_C304( C298 C304 ) C298_=_C306( C298 C306 ) C298_=_C307( C298 C307 ) C298_=_C308( C298 C308 ) C298_=_C892( C298 C892 ) \nC298_=_C894( C298 C894 ) C300_=_C301( C300 C301 ) C300_=_C302( C300 C302 ) C300_=_C303( C300 C303 ) C300_=_C304( C300 C304 ) C300_=_C306( C300 C306 ) \nC300_=_C307( C300 C307 ) C300_=_C308( C300 C308 ) C300_=_C1091( C300 C1091 ) C300_=_C1271( C300 C1271 ) C300_=_C1273( C300 C1273 ) C300_=_C1274( C300 C1274 ) \nC301_=_C302( C301 C302 ) C301_=_C303( C301 C303 ) C301_=_C304( C301 C304 ) C301_=_C306( C301 C306 ) C301_=_C307( C301 C307 ) C301_=_C308( C301 C308 ) \nC301_=_C1436( C301 C1436 ) C301_=_C1438( C301 C1438 ) C302_=_C303( C302 C303 ) C302_=_C304( C302 C304 ) C302_=_C306( C302 C306 ) C302_=_C307( C302 C307 ) \nC302_=_C308( C302 C308 ) C302_=_C507( C302 C507 ) C302_=_C713( C302 C713 ) C302_=_C892( C302 C892 ) C302_=_C1092( C302 C1092 ) C302_=_C1271( C302 C1271 ) \nC302_=_C1436( C302 C1436 ) C302_=_C1602( C302 C1602 ) C302_=_C1604( C302 C1604 ) C302_=_C1606( C302 C1606 ) C302_=_C1607( C302 C1607 ) C302_=_C1608( C302 C1608 ) \nC302_=_C1609( C302 C1609 ) C303_=_C304( C303 C304 ) C303_=_C306( C303 C306 ) C303_=_C307( C303 C307 ) C303_=_C308( C303 C308 ) C303_=_C1093( C303 C1093 ) \nC303_=_C1604( C303 C1604 ) C303_=_C1727( C303 C1727 ) C303_=_C1728( C303 C1728 ) C304_=_C306( C304 C306 ) C304_=_C307( C304 C307 ) C304_=_C308( C304 C308 ) \nC304_=_C509( C304 C509 ) C304_=_C715( C304 C715 ) C304_=_C1273( C304 C1273 ) C304_=_C1727( C304 C1727 ) C304_=_C1853( C304 C1853 ) C306_=_C307( C306 C307 ) \nC306_=_C308( C306 C308 ) C306_=_C1607( C306 C1607 ) C306_=_C1984( C306 C1984 ) C307_=_C308( C307 C308 ) C307_=_C1608( C307 C1608 ) C307_=_C1985( C307 C1985 ) \nC308_=_C1609( C308 C1609 ) C308_=_C1986( C308 C1986 ) C317_=_C318( C317 C318 ) C317_=_C523( C317 C523 ) C317_=_C737( C317 C737 ) C317_=_C911( C317 C911 ) \nC317_=_C1104( C317 C1104 ) C317_=_C1292( C317 C1292 ) C317_=_C1452( C317 C1452 ) C317_=_C1738( C317 C1738 ) C317_=_C1865( C317 C1865 ) C317_=_C1866( C317 C1866 ) \nC317_=_C1867( C317 C1867 ) C317_=_C1868( C317 C1868 ) C318_=_C524( C318 C524 ) C318_=_C738( C318 C738 ) C318_=_C912( C318 C912 ) C318_=_C1293( C318 C1293 ) \nC318_=_C1453( C318 C1453 ) C318_=_C1615( C318 C1615 ) C318_=_C1739( C318 C1739 ) C318_=_C1865( C318 C1865 ) C318_=_C1998( C318 C1998 ) C318_=_C1999( C318 C1999 ) \nC318_=_C2000( C318 C2000 ) C326_=_C328( C326 C328 ) C326_=_C533( C326 C533 ) C326_=_C753( C326 C753 ) C326_=_C926( C326 C926 ) C326_=_C1117( C326 C1117 ) \nC326_=_C1118( C326 C1118 ) C326_=_C1119( C326 C1119 ) C326_=_C1120( C326 C1120 ) C326_=_C1121( C326 C1121 ) C326_=_C1123( C326 C1123 ) C326_=_C1124( C326 C1124 ) \nC326_=_C1125( C326 C1125 ) C328_=_C535( C328 C535 ) C328_=_C759( C328 C759 ) C328_=_C932( C328 C932 ) C328_=_C1303( C328 C1303 ) C328_=_C1463( C328 C1463 ) \nC328_=_C1622( C328 C1622 ) C328_=_C1752( C328 C1752 ) C328_=_C1875( C328 C1875 ) C328_=_C2011( C328 C2011 ) C328_=_C2012( C328 C2012 ) C328_=_C2013( C328 C2013 ) \nC331_=_C332( C331 C332 ) C331_=_C333( C331 C333 ) C331_=_C334( C331 C334 ) C331_=_C335( C331 C335 ) C331_=_C336( C331 C336 ) C331_=_C338( C331 C338 ) \nC331_=_C340( C331 C340 ) C331_=_C353( C331 C353 ) C331_=_C361( C331 C361 ) C331_=_C364( C331 C364 ) C331_=_C366( C331 C366 ) C331_=_C367( C331 C367 ) \nC332_=_C333( C332 C333 ) C332_=_C334( C332 C334 ) C332_=_C335( C332 C335 ) C332_=_C336( C332 C336 ) C332_=_C338( C332 C338 ) C332_=_C340( C332 C340 ) \nC332_=_C372( C332 C372 ) C332_=_C380( C332 C380 ) C332_=_C383( C332 C383 ) C332_=_C385( C332 C385 ) C332_=_C386( C332 C386 ) C333_=_C334( C333 C334 ) \nC333_=_C335( C333 C335 ) C333_=_C336( C333 C336 ) C333_=_C338( C333 C338 ) C333_=_C340( C333 C340 ) C333_=_C399( C333 C399 ) C333_=_C414( C333 C414 ) \nC333_=_C417( C333 C417 ) C333_=_C419( C333 C419 ) C333_=_C420( C333 C420 ) C334_=_C335( C334 C335 ) C334_=_C336( C334 C336 ) C334_=_C338( C334 C338 ) \nC334_=_C340( C334 C340 ) C334_=_C400( C334 C400 ) C334_=_C429( C334 C429 ) C334_=_C432( C334 C432 ) C334_=_C434( C334 C434 ) C334_=_C435( C334 C435 ) \nC335_=_C336( C335 C336 ) C335_=_C338( C335 C338 ) C335_=_C340( C335 C340 ) C335_=_C549( C335 C549 ) C335_=_C551( C335 C551 ) C335_=_C552( C335 C552 ) \nC335_=_C554( C335 C554 ) C335_=_C555( C335 C555 ) C336_=_C338( C336 C338 ) C336_=_C340( C336 C340 ) C336_=_C945( C336 C945 ) C336_=_C947( C336 C947 ) \nC336_=_C948( C336 C948 ) C336_=_C950( C336 C950 ) C336_=_C951( C336 C951 ) C338_=_C340( C338 C340 ) C338_=_C1138( C338 C1138 ) C338_=_C1471( C338 C1471 ) \nC338_=_C1629( C338 C1629 ) C338_=_C1765( C338 C1765 ) C338_=_C1766( C338 C1766 ) C340_=_C1142( C340 C1142 ) C340_=_C1473( C340 C1473 ) C340_=_C1631( C340 C1631 ) \nC340_=_C1885( C340 C1885 ) C340_=_C2024( C340 C2024 ) C340_=_C2212( C340 C2212 ) C346_=_C348( C346 C348 ) C346_=_C564( C346 C564 ) C346_=_C775( C346 C775 ) \nC346_=_C963( C346 C963 ) C346_=_C1152( C346 C1152 ) C346_=_C1153( C346 C1153 ) C346_=_C1154( C346 C1154 ) C346_=_C1155( C346 C1155 ) C346_=_C1156( C346 C1156 ) \nC346_=_C1158( C346 C1158 ) C346_=_C1159( C346 C1159 ) C346_=_C1160( C346 C1160 ) C348_=_C566( C348 C566 ) C348_=_C777( C348 C777 ) C348_=_C968( C348 C968 ) \nC348_=_C1156( C348 C1156 ) C348_=_C1325( C348 C1325 ) C348_=_C1479( C348 C1479 ) C348_=_C1774( C348 C1774 ) C348_=_C1894( C348 C1894 ) C348_=_C1895( C348 C1895 ) \nC348_=_C1896( C348 C1896 ) C348_=_C1897( C348 C1897 ) C353_=_C361( C353 C361 ) C353_=_C364( C353 C364 ) C353_=_C366( C353 C366 ) C353_=_C367( C353 C367 ) \nC353_=_C372( C353 C372 ) C353_=_C399( C353 C399 ) C353_=_C400( C353 C400 ) C353_=_C402( C353 C402 ) C353_=_C403( C353 C403 ) C353_=_C404( C353 C404 ) \nC353_=_C405( C353 C405 ) C353_=_C406( C353 C406 ) C353_=_C407( C353 C407 ) C361_=_C364( C361 C364 ) C361_=_C366( C361 C366 ) C361_=_C367(</w:t>
      </w:r>
    </w:p>
    <w:p>
      <w:pPr>
        <w:pStyle w:val="PreformattedText"/>
        <w:bidi w:val="0"/>
        <w:spacing w:before="0" w:after="0"/>
        <w:jc w:val="left"/>
        <w:rPr/>
      </w:pPr>
      <w:r>
        <w:rPr/>
        <w:t xml:space="preserve"> </w:t>
      </w:r>
      <w:r>
        <w:rPr/>
        <w:t>C361 C367 ) \nC361_=_C788( C361 C788 ) C361_=_C1165( C361 C1165 ) C361_=_C1166( C361 C1166 ) C361_=_C1167( C361 C1167 ) C364_=_C366( C364 C366 ) C364_=_C367( C364 C367 ) \nC364_=_C575( C364 C575 ) C364_=_C791( C364 C791 ) C364_=_C977( C364 C977 ) C364_=_C1166( C364 C1166 ) C364_=_C1335( C364 C1335 ) C364_=_C1489( C364 C1489 ) \nC364_=_C1644( C364 C1644 ) C364_=_C1646( C364 C1646 ) C364_=_C1648( C364 C1648 ) C364_=_C1649( C364 C1649 ) C364_=_C1650( C364 C1650 ) C364_=_C1651( C364 C1651 ) \nC366_=_C367( C366 C367 ) C366_=_C793( C366 C793 ) C366_=_C1491( C366 C1491 ) C366_=_C1784( C366 C1784 ) C366_=_C1903( C366 C1903 ) C367_=_C577( C367 C577 ) \nC367_=_C794( C367 C794 ) C367_=_C979( C367 C979 ) C367_=_C1337( C367 C1337 ) C367_=_C1492( C367 C1492 ) C367_=_C1648( C367 C1648 ) C367_=_C1785( C367 C1785 ) \nC367_=_C1903( C367 C1903 ) C367_=_C2037( C367 C2037 ) C367_=_C2038( C367 C2038 ) C367_=_C2039( C367 C2039 ) C372_=_C380( C372 C380 ) C372_=_C383( C372 C383 ) \nC372_=_C385( C372 C385 ) C372_=_C386( C372 C386 ) C372_=_C399( C372 C399 ) C372_=_C400( C372 C400 ) C372_=_C402( C372 C402 ) C372_=_C403( C372 C403 ) \nC372_=_C404( C372 C404 ) C372_=_C405( C372 C405 ) C372_=_C406( C372 C406 ) C372_=_C407( C372 C407 ) C380_=_C383( C380 C383 ) C380_=_C385( C380 C385 ) \nC380_=_C386( C380 C386 ) C380_=_C584( C380 C584 ) C380_=_C805( C380 C805 ) C380_=_C986( C380 C986 ) C380_=_C1175( C380 C1175 ) C380_=_C1176( C380 C1176 ) \nC380_=_C1177( C380 C1177 ) C380_=_C1178( C380 C1178 ) C380_=_C1179( C380 C1179 ) C380_=_C1181( C380 C1181 ) C380_=_C1182( C380 C1182 ) C380_=_C1183( C380 C1183 ) \nC383_=_C385( C383 C385 ) C383_=_C386( C383 C386 ) C383_=_C808( C383 C808 ) C383_=_C989( C383 C989 ) C383_=_C1177( C383 C1177 ) C383_=_C1502( C383 C1502 ) \nC383_=_C1655( C383 C1655 ) C385_=_C386( C385 C386 ) C385_=_C810( C385 C810 ) C385_=_C991( C385 C991 ) C385_=_C1179( C385 C1179 ) C385_=_C1504( C385 C1504 ) \nC385_=_C1909( C385 C1909 ) C386_=_C811( C386 C811 ) C386_=_C992( C386 C992 ) C386_=_C1505( C386 C1505 ) C386_=_C2041( C386 C2041 ) C396_=_C599( C396 C599 ) \nC396_=_C819( C396 C819 ) C396_=_C1006( C396 C1006 ) C396_=_C1189( C396 C1189 ) C396_=_C1352( C396 C1352 ) C396_=_C1513( C396 C1513 ) C396_=_C1798( C396 C1798 ) \nC396_=_C1915( C396 C1915 ) C396_=_C1916( C396 C1916 ) C396_=_C1917( C396 C1917 ) C396_=_C1918( C396 C1918 ) C399_=_C400( C399 C400 ) C399_=_C402( C399 C402 ) \nC399_=_C403( C399 C403 ) C399_=_C404( C399 C404 ) C399_=_C405( C399 C405 ) C399_=_C406( C399 C406 ) C399_=_C407( C399 C407 ) C399_=_C414( C399 C414 ) \nC399_=_C417( C399 C417 ) C399_=_C419( C399 C419 ) C399_=_C420( C399 C420 ) C400_=_C402( C400 C402 ) C400_=_C403( C400 C403 ) C400_=_C404( C400 C404 ) \nC400_=_C405( C400 C405 ) C400_=_C406( C400 C406 ) C400_=_C407( C400 C407 ) C400_=_C429( C400 C429 ) C400_=_C432( C400 C432 ) C400_=_C434( C400 C434 ) \nC400_=_C435( C400 C435 ) C402_=_C403( C402 C403 ) C402_=_C404( C402 C404 ) C402_=_C405( C402 C405 ) C402_=_C406( C402 C406 ) C402_=_C407( C402 C407 ) \nC402_=_C1196( C402 C1196 ) C402_=_C1362( C402 C1362 ) C402_=_C1364( C402 C1364 ) C402_=_C1365( C402 C1365 ) C403_=_C404( C403 C404 ) C403_=_C405( C403 C405 ) \nC403_=_C406( C403 C406 ) C403_=_C407( C403 C407 ) C403_=_C1197( C403 C1197 ) C403_=_C1468( C403 C1468 ) C403_=_C1520( C403 C1520 ) C403_=_C1522( C403 C1522 ) \nC403_=_C1523( C403 C1523 ) C404_=_C405( C404 C405 ) C404_=_C406( C404 C406 ) C404_=_C407( C404 C407 ) C404_=_C610( C404 C610 ) C404_=_C826( C404 C826 ) \nC404_=_C1015( C404 C1015 ) C404_=_C1198( C404 C1198 ) C404_=_C1362( C404 C1362 ) C404_=_C1520( C404 C1520 ) C404_=_C1665( C404 C1665 ) C404_=_C1667( C404 C1667 ) \nC404_=_C1669( C404 C1669 ) C404_=_C1670( C404 C1670 ) C404_=_C1671( C404 C1671 ) C404_=_C1672( C404 C1672 ) C405_=_C406( C405 C406 ) C405_=_C407( C405 C407 ) \nC405_=_C611( C405 C611 ) C405_=_C827( C405 C827 ) C405_=_C1016( C405 C1016 ) C405_=_C1200( C405 C1200 ) C405_=_C1364( C405 C1364 ) C405_=_C1522( C405 C1522 ) \nC405_=_C1805( C405 C1805 ) C405_=_C1923( C405 C1923 ) C405_=_C1924( C405 C1924 ) C405_=_C1925( C405 C1925 ) C405_=_C1926( C405 C1926 ) C406_=_C407( C406 C407 ) \nC406_=_C1203( C406 C1203 ) C406_=_C1671( C406 C1671 ) C406_=_C1925( C406 C1925 ) C406_=_C2046( C406 C2046 ) C406_=_C2237( C406 C2237 ) C407_=_C1204( C407 C1204 ) \nC407_=_C1672( C407 C1672 ) C407_=_C1926( C407 C1926 ) C407_=_C2047( C407 C2047 ) C414_=_C417( C414 C417 ) C414_=_C419( C414 C419 ) C414_=_C420( C414 C420 ) \nC414_=_C619( C414 C619 ) C414_=_C834( C414 C834 ) C414_=_C1022( C414 C1022 ) C414_=_C1207( C414 C1207 ) C414_=_C1208( C414 C1208 ) C414_=_C1209( C414 C1209 ) \nC417_=_C419( C417 C419 ) C417_=_C420( C417 C420 ) C417_=_C622( C417 C622 ) C417_=_C837( C417 C837 ) C417_=_C1025( C417 C1025 ) C417_=_C1207( C417 C1207 ) \nC417_=_C1371( C417 C1371 ) C417_=_C1529( C417 C1529 ) C417_=_C1674( C417 C1674 ) C417_=_C1676( C417 C1676 ) C417_=_C1678( C417 C1678 ) C417_=_C1679( C417 C1679 ) \nC417_=_C1680( C417 C1680 ) C417_=_C1681( C417 C1681 ) C419_=_C420( C419 C420 ) C419_=_C624( C419 C624 ) C419_=_C839( C419 C839 ) C419_=_C1027( C419 C1027 ) \nC419_=_C1208( C419 C1208 ) C419_=_C1372( C419 C1372 ) C419_=_C1530( C419 C1530 ) C419_=_C1810( C419 C1810 ) C419_=_C1930( C419 C1930 ) C419_=_C1931( C419 C1931 ) \nC419_=_C1932( C419 C1932 ) C419_=_C1933( C419 C1933 ) C420_=_C625( C420 C625 ) C420_=_C840( C420 C840 ) C420_=_C1028( C420 C1028 ) C420_=_C1678( C420 C1678 ) \nC420_=_C1930( C420 C1930 ) C420_=_C2049( C420 C2049 ) C429_=_C432( C429 C432 ) C429_=_C434( C429 C434 ) C429_=_C435( C429 C435 ) C429_=_C1212( C429 C1212 ) \nC429_=_C1213( C429 C1213 ) C429_=_C1214( C429 C1214 ) C429_=_C1215( C429 C1215 ) C429_=_C1216( C429 C1216 ) C429_=_C1217( C429 C1217 ) C432_=_C434( C432 C434 ) \nC432_=_C435( C432 C435 ) C432_=_C632( C432 C632 ) C432_=_C845( C432 C845 ) C432_=_C1033( C432 C1033 ) C432_=_C1213( C432 C1213 ) C432_=_C1377( C432 C1377 ) \nC432_=_C1534( C432 C1534 ) C432_=_C1682( C432 C1682 ) C432_=_C1684( C432 C1684 ) C432_=_C1686( C432 C1686 ) C432_=_C1687( C432 C1687 ) C432_=_C1688( C432 C1688 ) \nC432_=_C1689( C432 C1689 ) C434_=_C435( C434 C435 ) C434_=_C634( C434 C634 ) C434_=_C847( C434 C847 ) C434_=_C1035( C434 C1035 ) C434_=_C1215( C434 C1215 ) \nC434_=_C1379( C434 C1379 ) C434_=_C1536( C434 C1536 ) C434_=_C1814( C434 C1814 ) C434_=_C1936( C434 C1936 ) C434_=_C1937( C434 C1937 ) C434_=_C1938( C434 C1938 ) \nC434_=_C1939( C434 C1939 ) C435_=_C1537( C435 C1537 ) C435_=_C1686( C435 C1686 ) C435_=_C1815( C435 C1815 ) C435_=_C1936( C435 C1936 ) C435_=_C2051( C435 C2051 ) \nC435_=_C2052( C435 C2052 ) C440_=_C640( C440 C640 ) C440_=_C850( C440 C850 ) C440_=_C1038( C440 C1038 ) C440_=_C1219( C440 C1219 ) C440_=_C1220( C440 C1220 ) \nC440_=_C1222( C440 C1222 ) C440_=_C1223( C440 C1223 ) C440_=_C1225( C440 C1225 ) C440_=_C1226( C440 C1226 ) C440_=_C1227( C440 C1227 ) C447_=_C450( C447 C450 ) \nC447_=_C451( C447 C451 ) C447_=_C652( C447 C652 ) C447_=_C856( C447 C856 ) C447_=_C1044( C447 C1044 ) C447_=_C1228( C447 C1228 ) C447_=_C1229( C447 C1229 ) \nC447_=_C1230( C447 C1230 ) C447_=_C1231( C447 C1231 ) C447_=_C1232( C447 C1232 ) C447_=_C1234( C447 C1234 ) C447_=_C1236( C447 C1236 ) C450_=_C451( C450 C451 ) \nC450_=_C657( C450 C657 ) C450_=_C859( C450 C859 ) C450_=_C1047( C450 C1047 ) C450_=_C1232( C450 C1232 ) C450_=_C1394( C450 C1394 ) C450_=_C1548( C450 C1548 ) \nC450_=_C1825( C450 C1825 ) C450_=_C1944( C450 C1944 ) C450_=_C1945( C450 C1945 ) C450_=_C1946( C450 C1946 ) C450_=_C1947( C450 C1947 ) C451_=_C658( C451 C658 ) \nC451_=_C860( C451 C860 ) C451_=_C1048( C451 C1048 ) C451_=_C1395( C451 C1395 ) C451_=_C1549( C451 C1549 ) C451_=_C1695( C451 C1695 ) C451_=_C1826( C451 C1826 ) \nC451_=_C1944( C451 C1944 ) C451_=_C2057( C451 C2057 ) C451_=_C2059( C451 C2059 ) C469_=_C472( C469 C472 ) C469_=_C474( C469 C474 ) C469_=_C475( C469 C475 ) \nC469_=_C1058( C469 C1058 ) C469_=_C1060( C469 C1060 ) C469_=_C1061( C469 C1061 ) C472_=_C474( C472 C474 ) C472_=_C475( C472 C475 ) C472_=_C669( C472 C669 ) \nC472_=_C869( C472 C869 ) C472_=_C1058( C472 C1058 ) C472_=_C1244( C472 C1244 ) C472_=_C1406( C472 C1406 ) C472_=_C1565( C472 C1565 ) C472_=_C1567( C472 C1567 ) \nC472_=_C1569( C472 C1569 ) C472_=_C1570( C472 C1570 ) C472_=_C1571( C472 C1571 ) C472_=_C1572( C472 C1572 ) C474_=_C475( C474 C475 ) C474_=_C1835( C474 C1835 ) \nC474_=_C1836( C474 C1836 ) C474_=_C1837( C474 C1837 ) C475_=_C670( C475 C670 ) C475_=_C870( C475 C870 ) C475_=_C1245( C475 C1245 ) C475_=_C1407( C475 C1407 ) \nC475_=_C1569( C475 C1569 ) C475_=_C1704( C475 C1704 ) C475_=_C1835( C475 C1835 ) C475_=_C1962( C475 C1962 ) C475_=_C1963( C475 C1963 ) C475_=_C1964( C475 C1964 ) \nC486_=_C488( C486 C488 ) C486_=_C687( C486 C687 ) C486_=_C880( C486 C880 ) C486_=_C1075( C486 C1075 ) C486_=_C1076( C486 C1076 ) C486_=_C1077( C486 C1077 ) \nC486_=_C1078( C486 C1078 ) C486_=_C1079( C486 C1079 ) C486_=_C1081( C486 C1081 ) C486_=_C1082( C486 C1082 ) C486_=_C1083( C486 C1083 ) C488_=_C690( C488 C690 ) \nC488_=_C882( C488 C882 ) C488_=_C1077( C488 C1077 ) C488_=_C1256( C488 C1256 ) C488_=_C1423( C488 C1423 ) C488_=_C1584( C488 C1584 ) C488_=_C1586( C488 C1586 ) \nC488_=_C1588( C488 C1588 ) C488_=_C1589( C488 C1589 ) C488_=_C1590( C488 C1590 ) C488_=_C1591( C488 C1591 ) C504_=_C507( C504 C507 ) C504_=_C509( C504 C509 ) \nC504_=_C510( C504 C510 ) C504_=_C710( C504 C710 ) C504_=_C1091( C504 C1091 ) C504_=_C1092( C504 C1092 ) C504_=_C1093( C504 C1093 ) C507_=_C509( C507 C509 ) \nC507_=_C510( C507 C510 ) C507_=_C713( C507 C713 ) C507_=_C892( C507 C892 ) C507_=_C1092( C507 C1092 ) C507_=_C1271( C507 C1271 ) C507_=_C1436( C507 C1436 ) \nC507_=_C1602( C507 C1602 ) C507_=_C1604( C507 C1604 ) C507_=_C1606( C507 C1606 ) C507_=_C1607( C507 C1607 ) C507_=_C1608( C507 C1608 ) C507_=_C1609( C507 C1609 ) \nC509_=_C510( C509 C510 ) C509_=_C715( C509 C715 ) C509_=_C1273( C509 C1273 ) C509_=_C1727( C509 C1727 ) C509_=_C1853( C509 C1853 ) C510_=_C716( C510 C716 ) \nC510_=_C894(</w:t>
      </w:r>
    </w:p>
    <w:p>
      <w:pPr>
        <w:pStyle w:val="PreformattedText"/>
        <w:bidi w:val="0"/>
        <w:spacing w:before="0" w:after="0"/>
        <w:jc w:val="left"/>
        <w:rPr/>
      </w:pPr>
      <w:r>
        <w:rPr/>
        <w:t xml:space="preserve"> </w:t>
      </w:r>
      <w:r>
        <w:rPr/>
        <w:t>C510 C894 ) C510_=_C1274( C510 C1274 ) C510_=_C1438( C510 C1438 ) C510_=_C1606( C510 C1606 ) C510_=_C1728( C510 C1728 ) C510_=_C1853( C510 C1853 ) \nC510_=_C1984( C510 C1984 ) C510_=_C1985( C510 C1985 ) C510_=_C1986( C510 C1986 ) C523_=_C524( C523 C524 ) C523_=_C737( C523 C737 ) C523_=_C911( C523 C911 ) \nC523_=_C1104( C523 C1104 ) C523_=_C1292( C523 C1292 ) C523_=_C1452( C523 C1452 ) C523_=_C1738( C523 C1738 ) C523_=_C1865( C523 C1865 ) C523_=_C1866( C523 C1866 ) \nC523_=_C1867( C523 C1867 ) C523_=_C1868( C523 C1868 ) C524_=_C738( C524 C738 ) C524_=_C912( C524 C912 ) C524_=_C1293( C524 C1293 ) C524_=_C1453( C524 C1453 ) \nC524_=_C1615( C524 C1615 ) C524_=_C1739( C524 C1739 ) C524_=_C1865( C524 C1865 ) C524_=_C1998( C524 C1998 ) C524_=_C1999( C524 C1999 ) C524_=_C2000( C524 C2000 ) \nC533_=_C535( C533 C535 ) C533_=_C753( C533 C753 ) C533_=_C926( C533 C926 ) C533_=_C1117( C533 C1117 ) C533_=_C1118( C533 C1118 ) C533_=_C1119( C533 C1119 ) \nC533_=_C1120( C533 C1120 ) C533_=_C1121( C533 C1121 ) C533_=_C1123( C533 C1123 ) C533_=_C1124( C533 C1124 ) C533_=_C1125( C533 C1125 ) C535_=_C759( C535 C759 ) \nC535_=_C932( C535 C932 ) C535_=_C1303( C535 C1303 ) C535_=_C1463( C535 C1463 ) C535_=_C1622( C535 C1622 ) C535_=_C1752( C535 C1752 ) C535_=_C1875( C535 C1875 ) \nC535_=_C2011( C535 C2011 ) C535_=_C2012( C535 C2012 ) C535_=_C2013( C535 C2013 ) C549_=_C551( C549 C551 ) C549_=_C552( C549 C552 ) C549_=_C554( C549 C554 ) \nC549_=_C555( C549 C555 ) C549_=_C767( C549 C767 ) C549_=_C945( C549 C945 ) C549_=_C1135( C549 C1135 ) C549_=_C1137( C549 C1137 ) C549_=_C1138( C549 C1138 ) \nC549_=_C1139( C549 C1139 ) C549_=_C1141( C549 C1141 ) C549_=_C1142( C549 C1142 ) C549_=_C1143( C549 C1143 ) C551_=_C552( C551 C552 ) C551_=_C554( C551 C554 ) \nC551_=_C555( C551 C555 ) C551_=_C947( C551 C947 ) C551_=_C1413( C551 C1413 ) C551_=_C1440( C551 C1440 ) C551_=_C1466( C551 C1466 ) C551_=_C1467( C551 C1467 ) \nC551_=_C1468( C551 C1468 ) C551_=_C1469( C551 C1469 ) C551_=_C1470( C551 C1470 ) C551_=_C1471( C551 C1471 ) C551_=_C1473( C551 C1473 ) C552_=_C554( C552 C554 ) \nC552_=_C555( C552 C555 ) C552_=_C948( C552 C948 ) C552_=_C1137( C552 C1137 ) C552_=_C1629( C552 C1629 ) C552_=_C1630( C552 C1630 ) C552_=_C1631( C552 C1631 ) \nC554_=_C555( C554 C555 ) C554_=_C950( C554 C950 ) C554_=_C1139( C554 C1139 ) C554_=_C1765( C554 C1765 ) C554_=_C1884( C554 C1884 ) C554_=_C1885( C554 C1885 ) \nC555_=_C769( C555 C769 ) C555_=_C951( C555 C951 ) C555_=_C1312( C555 C1312 ) C555_=_C1630( C555 C1630 ) C555_=_C1766( C555 C1766 ) C555_=_C1884( C555 C1884 ) \nC555_=_C2023( C555 C2023 ) C555_=_C2024( C555 C2024 ) C555_=_C2025( C555 C2025 ) C564_=_C566( C564 C566 ) C564_=_C775( C564 C775 ) C564_=_C963( C564 C963 ) \nC564_=_C1152( C564 C1152 ) C564_=_C1153( C564 C1153 ) C564_=_C1154( C564 C1154 ) C564_=_C1155( C564 C1155 ) C564_=_C1156( C564 C1156 ) C564_=_C1158( C564 C1158 ) \nC564_=_C1159( C564 C1159 ) C564_=_C1160( C564 C1160 ) C566_=_C777( C566 C777 ) C566_=_C968( C566 C968 ) C566_=_C1156( C566 C1156 ) C566_=_C1325( C566 C1325 ) \nC566_=_C1479( C566 C1479 ) C566_=_C1774( C566 C1774 ) C566_=_C1894( C566 C1894 ) C566_=_C1895( C566 C1895 ) C566_=_C1896( C566 C1896 ) C566_=_C1897( C566 C1897 ) \nC575_=_C577( C575 C577 ) C575_=_C791( C575 C791 ) C575_=_C977( C575 C977 ) C575_=_C1166( C575 C1166 ) C575_=_C1335( C575 C1335 ) C575_=_C1489( C575 C1489 ) \nC575_=_C1644( C575 C1644 ) C575_=_C1646( C575 C1646 ) C575_=_C1648( C575 C1648 ) C575_=_C1649( C575 C1649 ) C575_=_C1650( C575 C1650 ) C575_=_C1651( C575 C1651 ) \nC577_=_C794( C577 C794 ) C577_=_C979( C577 C979 ) C577_=_C1337( C577 C1337 ) C577_=_C1492( C577 C1492 ) C577_=_C1648( C577 C1648 ) C577_=_C1785( C577 C1785 ) \nC577_=_C1903( C577 C1903 ) C577_=_C2037( C577 C2037 ) C577_=_C2038( C577 C2038 ) C577_=_C2039( C577 C2039 ) C584_=_C805( C584 C805 ) C584_=_C986( C584 C986 ) \nC584_=_C1175( C584 C1175 ) C584_=_C1176( C584 C1176 ) C584_=_C1177( C584 C1177 ) C584_=_C1178( C584 C1178 ) C584_=_C1179( C584 C1179 ) C584_=_C1181( C584 C1181 ) \nC584_=_C1182( C584 C1182 ) C584_=_C1183( C584 C1183 ) C594_=_C597( C594 C597 ) C594_=_C599( C594 C599 ) C594_=_C600( C594 C600 ) C594_=_C1001( C594 C1001 ) \nC594_=_C1187( C594 C1187 ) C594_=_C1188( C594 C1188 ) C594_=_C1189( C594 C1189 ) C594_=_C1190( C594 C1190 ) C594_=_C1191( C594 C1191 ) C597_=_C599( C597 C599 ) \nC597_=_C600( C597 C600 ) C597_=_C1004( C597 C1004 ) C597_=_C1350( C597 C1350 ) C597_=_C1659( C597 C1659 ) C597_=_C1661( C597 C1661 ) C597_=_C1662( C597 C1662 ) \nC599_=_C600( C599 C600 ) C599_=_C819( C599 C819 ) C599_=_C1006( C599 C1006 ) C599_=_C1189( C599 C1189 ) C599_=_C1352( C599 C1352 ) C599_=_C1513( C599 C1513 ) \nC599_=_C1798( C599 C1798 ) C599_=_C1915( C599 C1915 ) C599_=_C1916( C599 C1916 ) C599_=_C1917( C599 C1917 ) C599_=_C1918( C599 C1918 ) C600_=_C1007( C600 C1007 ) \nC600_=_C1353( C600 C1353 ) C600_=_C1799( C600 C1799 ) C600_=_C1915( C600 C1915 ) C600_=_C2043( C600 C2043 ) C600_=_C2044( C600 C2044 ) C607_=_C610( C607 C610 ) \nC607_=_C611( C607 C611 ) C607_=_C823( C607 C823 ) C607_=_C1012( C607 C1012 ) C607_=_C1196( C607 C1196 ) C607_=_C1197( C607 C1197 ) C607_=_C1198( C607 C1198 ) \nC607_=_C1199( C607 C1199 ) C607_=_C1200( C607 C1200 ) C607_=_C1202( C607 C1202 ) C607_=_C1203( C607 C1203 ) C607_=_C1204( C607 C1204 ) C610_=_C611( C610 C611 ) \nC610_=_C826( C610 C826 ) C610_=_C1015( C610 C1015 ) C610_=_C1198( C610 C1198 ) C610_=_C1362( C610 C1362 ) C610_=_C1520( C610 C1520 ) C610_=_C1665( C610 C1665 ) \nC610_=_C1667( C610 C1667 ) C610_=_C1669( C610 C1669 ) C610_=_C1670( C610 C1670 ) C610_=_C1671( C610 C1671 ) C610_=_C1672( C610 C1672 ) C611_=_C827( C611 C827 ) \nC611_=_C1016( C611 C1016 ) C611_=_C1200( C611 C1200 ) C611_=_C1364( C611 C1364 ) C611_=_C1522( C611 C1522 ) C611_=_C1805( C611 C1805 ) C611_=_C1923( C611 C1923 ) \nC611_=_C1924( C611 C1924 ) C611_=_C1925( C611 C1925 ) C611_=_C1926( C611 C1926 ) C619_=_C622( C619 C622 ) C619_=_C624( C619 C624 ) C619_=_C625( C619 C625 ) \nC619_=_C834( C619 C834 ) C619_=_C1022( C619 C1022 ) C619_=_C1207( C619 C1207 ) C619_=_C1208( C619 C1208 ) C619_=_C1209( C619 C1209 ) C622_=_C624( C622 C624 ) \nC622_=_C625( C622 C625 ) C622_=_C837( C622 C837 ) C622_=_C1025( C622 C1025 ) C622_=_C1207( C622 C1207 ) C622_=_C1371( C622 C1371 ) C622_=_C1529( C622 C1529 ) \nC622_=_C1674( C622 C1674 ) C622_=_C1676( C622 C1676 ) C622_=_C1678( C622 C1678 ) C622_=_C1679( C622 C1679 ) C622_=_C1680( C622 C1680 ) C622_=_C1681( C622 C1681 ) \nC624_=_C625( C624 C625 ) C624_=_C839( C624 C839 ) C624_=_C1027( C624 C1027 ) C624_=_C1208( C624 C1208 ) C624_=_C1372( C624 C1372 ) C624_=_C1530( C624 C1530 ) \nC624_=_C1810( C624 C1810 ) C624_=_C1930( C624 C1930 ) C624_=_C1931( C624 C1931 ) C624_=_C1932( C624 C1932 ) C624_=_C1933( C624 C1933 ) C625_=_C840( C625 C840 ) \nC625_=_C1028( C625 C1028 ) C625_=_C1678( C625 C1678 ) C625_=_C1930( C625 C1930 ) C625_=_C2049( C625 C2049 ) C632_=_C634( C632 C634 ) C632_=_C845( C632 C845 ) \nC632_=_C1033( C632 C1033 ) C632_=_C1213( C632 C1213 ) C632_=_C1377( C632 C1377 ) C632_=_C1534( C632 C1534 ) C632_=_C1682( C632 C1682 ) C632_=_C1684( C632 C1684 ) \nC632_=_C1686( C632 C1686 ) C632_=_C1687( C632 C1687 ) C632_=_C1688( C632 C1688 ) C632_=_C1689( C632 C1689 ) C634_=_C847( C634 C847 ) C634_=_C1035( C634 C1035 ) \nC634_=_C1215( C634 C1215 ) C634_=_C1379( C634 C1379 ) C634_=_C1536( C634 C1536 ) C634_=_C1814( C634 C1814 ) C634_=_C1936( C634 C1936 ) C634_=_C1937( C634 C1937 ) \nC634_=_C1938( C634 C1938 ) C634_=_C1939( C634 C1939 ) C640_=_C643( C640 C643 ) C640_=_C645( C640 C645 ) C640_=_C646( C640 C646 ) C640_=_C850( C640 C850 ) \nC640_=_C1038( C640 C1038 ) C640_=_C1219( C640 C1219 ) C640_=_C1220( C640 C1220 ) C640_=_C1222( C640 C1222 ) C640_=_C1223( C640 C1223 ) C640_=_C1225( C640 C1225 ) \nC640_=_C1226( C640 C1226 ) C640_=_C1227( C640 C1227 ) C643_=_C645( C643 C645 ) C643_=_C646( C643 C646 ) C643_=_C1384( C643 C1384 ) C643_=_C1565( C643 C1565 ) \nC643_=_C1584( C643 C1584 ) C643_=_C1602( C643 C1602 ) C643_=_C1644( C643 C1644 ) C643_=_C1665( C643 C1665 ) C643_=_C1674( C643 C1674 ) C643_=_C1682( C643 C1682 ) \nC643_=_C1690( C643 C1690 ) C643_=_C1691( C643 C1691 ) C643_=_C1692( C643 C1692 ) C643_=_C1693( C643 C1693 ) C645_=_C646( C645 C646 ) C645_=_C1223( C645 C1223 ) \nC645_=_C1386( C645 C1386 ) C645_=_C1820( C645 C1820 ) C645_=_C1941( C645 C1941 ) C645_=_C1942( C645 C1942 ) C645_=_C1943( C645 C1943 ) C646_=_C1387( C646 C1387 ) \nC646_=_C1821( C646 C1821 ) C646_=_C2054( C646 C2054 ) C646_=_C2055( C646 C2055 ) C646_=_C2056( C646 C2056 ) C652_=_C655( C652 C655 ) C652_=_C657( C652 C657 ) \nC652_=_C658( C652 C658 ) C652_=_C660( C652 C660 ) C652_=_C856( C652 C856 ) C652_=_C1044( C652 C1044 ) C652_=_C1228( C652 C1228 ) C652_=_C1229( C652 C1229 ) \nC652_=_C1230( C652 C1230 ) C652_=_C1231( C652 C1231 ) C652_=_C1232( C652 C1232 ) C652_=_C1234( C652 C1234 ) C652_=_C1236( C652 C1236 ) C655_=_C657( C655 C657 ) \nC655_=_C658( C655 C658 ) C655_=_C660( C655 C660 ) C655_=_C1230( C655 C1230 ) C655_=_C1392( C655 C1392 ) C655_=_C1546( C655 C1546 ) C655_=_C1695( C655 C1695 ) \nC655_=_C1696( C655 C1696 ) C657_=_C658( C657 C658 ) C657_=_C660( C657 C660 ) C657_=_C859( C657 C859 ) C657_=_C1047( C657 C1047 ) C657_=_C1232( C657 C1232 ) \nC657_=_C1394( C657 C1394 ) C657_=_C1548( C657 C1548 ) C657_=_C1825( C657 C1825 ) C657_=_C1944( C657 C1944 ) C657_=_C1945( C657 C1945 ) C657_=_C1946( C657 C1946 ) \nC657_=_C1947( C657 C1947 ) C658_=_C660( C658 C660 ) C658_=_C860( C658 C860 ) C658_=_C1048( C658 C1048 ) C658_=_C1395( C658 C1395 ) C658_=_C1549( C658 C1549 ) \nC658_=_C1695( C658 C1695 ) C658_=_C1826( C658 C1826 ) C658_=_C1944( C658 C1944 ) C658_=_C2057( C658 C2057 ) C658_=_C2059( C658 C2059 ) C660_=_C1397( C660 C1397 ) \nC660_=_C1551( C660 C1551 ) C660_=_C1946( C660 C1946 ) C660_=_C2157( C660 C2157 ) C660_=_C2179( C660 C2179 ) C660_=_C2202( C660 C2202 ) C660_=_C2212( C660 C2212 ) \nC660_=_C2232( C660 C2232 ) C660_=_C2237( C660 C2237 ) C660_=_C2243( C660 C2243 )</w:t>
      </w:r>
    </w:p>
    <w:p>
      <w:pPr>
        <w:pStyle w:val="PreformattedText"/>
        <w:bidi w:val="0"/>
        <w:spacing w:before="0" w:after="0"/>
        <w:jc w:val="left"/>
        <w:rPr/>
      </w:pPr>
      <w:r>
        <w:rPr/>
        <w:t xml:space="preserve"> </w:t>
      </w:r>
      <w:r>
        <w:rPr/>
        <w:t>C660_=_C2245( C660 C2245 ) C669_=_C670( C669 C670 ) C669_=_C869( C669 C869 ) \nC669_=_C1058( C669 C1058 ) C669_=_C1244( C669 C1244 ) C669_=_C1406( C669 C1406 ) C669_=_C1565( C669 C1565 ) C669_=_C1567( C669 C1567 ) C669_=_C1569( C669 C1569 ) \nC669_=_C1570( C669 C1570 ) C669_=_C1571( C669 C1571 ) C669_=_C1572( C669 C1572 ) C670_=_C870( C670 C870 ) C670_=_C1245( C670 C1245 ) C670_=_C1407( C670 C1407 ) \nC670_=_C1569( C670 C1569 ) C670_=_C1704( C670 C1704 ) C670_=_C1835( C670 C1835 ) C670_=_C1962( C670 C1962 ) C670_=_C1963( C670 C1963 ) C670_=_C1964( C670 C1964 ) \nC687_=_C690( C687 C690 ) C687_=_C692( C687 C692 ) C687_=_C693( C687 C693 ) C687_=_C880( C687 C880 ) C687_=_C1075( C687 C1075 ) C687_=_C1076( C687 C1076 ) \nC687_=_C1077( C687 C1077 ) C687_=_C1078( C687 C1078 ) C687_=_C1079( C687 C1079 ) C687_=_C1081( C687 C1081 ) C687_=_C1082( C687 C1082 ) C687_=_C1083( C687 C1083 ) \nC690_=_C692( C690 C692 ) C690_=_C693( C690 C693 ) C690_=_C882( C690 C882 ) C690_=_C1077( C690 C1077 ) C690_=_C1256( C690 C1256 ) C690_=_C1423( C690 C1423 ) \nC690_=_C1584( C690 C1584 ) C690_=_C1586( C690 C1586 ) C690_=_C1588( C690 C1588 ) C690_=_C1589( C690 C1589 ) C690_=_C1590( C690 C1590 ) C690_=_C1591( C690 C1591 ) \nC692_=_C693( C692 C693 ) C692_=_C1079( C692 C1079 ) C692_=_C1425( C692 C1425 ) C692_=_C1845( C692 C1845 ) C693_=_C1426( C693 C1426 ) C693_=_C1588( C693 C1588 ) \nC693_=_C1971( C693 C1971 ) C710_=_C713( C710 C713 ) C710_=_C715( C710 C715 ) C710_=_C716( C710 C716 ) C710_=_C1091( C710 C1091 ) C710_=_C1092( C710 C1092 ) \nC710_=_C1093( C710 C1093 ) C713_=_C715( C713 C715 ) C713_=_C716( C713 C716 ) C713_=_C892( C713 C892 ) C713_=_C1092( C713 C1092 ) C713_=_C1271( C713 C1271 ) \nC713_=_C1436( C713 C1436 ) C713_=_C1602( C713 C1602 ) C713_=_C1604( C713 C1604 ) C713_=_C1606( C713 C1606 ) C713_=_C1607( C713 C1607 ) C713_=_C1608( C713 C1608 ) \nC713_=_C1609( C713 C1609 ) C715_=_C716( C715 C716 ) C715_=_C1273( C715 C1273 ) C715_=_C1727( C715 C1727 ) C715_=_C1853( C715 C1853 ) C716_=_C894( C716 C894 ) \nC716_=_C1274( C716 C1274 ) C716_=_C1438( C716 C1438 ) C716_=_C1606( C716 C1606 ) C716_=_C1728( C716 C1728 ) C716_=_C1853( C716 C1853 ) C716_=_C1984( C716 C1984 ) \nC716_=_C1985( C716 C1985 ) C716_=_C1986( C716 C1986 ) C732_=_C735( C732 C735 ) C732_=_C737( C732 C737 ) C732_=_C738( C732 C738 ) C732_=_C906( C732 C906 ) \nC732_=_C1102( C732 C1102 ) C732_=_C1103( C732 C1103 ) C732_=_C1104( C732 C1104 ) C732_=_C1106( C732 C1106 ) C735_=_C737( C735 C737 ) C735_=_C738( C735 C738 ) \nC735_=_C909( C735 C909 ) C735_=_C1290( C735 C1290 ) C735_=_C1450( C735 C1450 ) C735_=_C1615( C735 C1615 ) C735_=_C1616( C735 C1616 ) C737_=_C738( C737 C738 ) \nC737_=_C911( C737 C911 ) C737_=_C1104( C737 C1104 ) C737_=_C1292( C737 C1292 ) C737_=_C1452( C737 C1452 ) C737_=_C1738( C737 C1738 ) C737_=_C1865( C737 C1865 ) \nC737_=_C1866( C737 C1866 ) C737_=_C1867( C737 C1867 ) C737_=_C1868( C737 C1868 ) C738_=_C912( C738 C912 ) C738_=_C1293( C738 C1293 ) C738_=_C1453( C738 C1453 ) \nC738_=_C1615( C738 C1615 ) C738_=_C1739( C738 C1739 ) C738_=_C1865( C738 C1865 ) C738_=_C1998( C738 C1998 ) C738_=_C1999( C738 C1999 ) C738_=_C2000( C738 C2000 ) \nC753_=_C756( C753 C756 ) C753_=_C758( C753 C758 ) C753_=_C759( C753 C759 ) C753_=_C926( C753 C926 ) C753_=_C1117( C753 C1117 ) C753_=_C1118( C753 C1118 ) \nC753_=_C1119( C753 C1119 ) C753_=_C1120( C753 C1120 ) C753_=_C1121( C753 C1121 ) C753_=_C1123( C753 C1123 ) C753_=_C1124( C753 C1124 ) C753_=_C1125( C753 C1125 ) \nC756_=_C758( C756 C758 ) C756_=_C759( C756 C759 ) C756_=_C929( C756 C929 ) C756_=_C1119( C756 C1119 ) C756_=_C1621( C756 C1621 ) C756_=_C1622( C756 C1622 ) \nC756_=_C1623( C756 C1623 ) C756_=_C1624( C756 C1624 ) C758_=_C759( C758 C759 ) C758_=_C931( C758 C931 ) C758_=_C1121( C758 C1121 ) C758_=_C1751( C758 C1751 ) \nC758_=_C1875( C758 C1875 ) C758_=_C1876( C758 C1876 ) C758_=_C1877( C758 C1877 ) C759_=_C932( C759 C932 ) C759_=_C1303( C759 C1303 ) C759_=_C1463( C759 C1463 ) \nC759_=_C1622( C759 C1622 ) C759_=_C1752( C759 C1752 ) C759_=_C1875( C759 C1875 ) C759_=_C2011( C759 C2011 ) C759_=_C2012( C759 C2012 ) C759_=_C2013( C759 C2013 ) \nC767_=_C769( C767 C769 ) C767_=_C945( C767 C945 ) C767_=_C1135( C767 C1135 ) C767_=_C1137( C767 C1137 ) C767_=_C1138( C767 C1138 ) C767_=_C1139( C767 C1139 ) \nC767_=_C1141( C767 C1141 ) C767_=_C1142( C767 C1142 ) C767_=_C1143( C767 C1143 ) C769_=_C951( C769 C951 ) C769_=_C1312( C769 C1312 ) C769_=_C1630( C769 C1630 ) \nC769_=_C1766( C769 C1766 ) C769_=_C1884( C769 C1884 ) C769_=_C2023( C769 C2023 ) C769_=_C2024( C769 C2024 ) C769_=_C2025( C769 C2025 ) C775_=_C777( C775 C777 ) \nC775_=_C963( C775 C963 ) C775_=_C1152( C775 C1152 ) C775_=_C1153( C775 C1153 ) C775_=_C1154( C775 C1154 ) C775_=_C1155( C775 C1155 ) C775_=_C1156( C775 C1156 ) \nC775_=_C1158( C775 C1158 ) C775_=_C1159( C775 C1159 ) C775_=_C1160( C775 C1160 ) C777_=_C968( C777 C968 ) C777_=_C1156( C777 C1156 ) C777_=_C1325( C777 C1325 ) \nC777_=_C1479( C777 C1479 ) C777_=_C1774( C777 C1774 ) C777_=_C1894( C777 C1894 ) C777_=_C1895( C777 C1895 ) C777_=_C1896( C777 C1896 ) C777_=_C1897( C777 C1897 ) \nC788_=_C791( C788 C791 ) C788_=_C793( C788 C793 ) C788_=_C794( C788 C794 ) C788_=_C1165( C788 C1165 ) C788_=_C1166( C788 C1166 ) C788_=_C1167( C788 C1167 ) \nC791_=_C793( C791 C793 ) C791_=_C794( C791 C794 ) C791_=_C977( C791 C977 ) C791_=_C1166( C791 C1166 ) C791_=_C1335( C791 C1335 ) C791_=_C1489( C791 C1489 ) \nC791_=_C1644( C791 C1644 ) C791_=_C1646( C791 C1646 ) C791_=_C1648( C791 C1648 ) C791_=_C1649( C791 C1649 ) C791_=_C1650( C791 C1650 ) C791_=_C1651( C791 C1651 ) \nC793_=_C794( C793 C794 ) C793_=_C1491( C793 C1491 ) C793_=_C1784( C793 C1784 ) C793_=_C1903( C793 C1903 ) C794_=_C979( C794 C979 ) C794_=_C1337( C794 C1337 ) \nC794_=_C1492( C794 C1492 ) C794_=_C1648( C794 C1648 ) C794_=_C1785( C794 C1785 ) C794_=_C1903( C794 C1903 ) C794_=_C2037( C794 C2037 ) C794_=_C2038( C794 C2038 ) \nC794_=_C2039( C794 C2039 ) C805_=_C808( C805 C808 ) C805_=_C810( C805 C810 ) C805_=_C811( C805 C811 ) C805_=_C986( C805 C986 ) C805_=_C1175( C805 C1175 ) \nC805_=_C1176( C805 C1176 ) C805_=_C1177( C805 C1177 ) C805_=_C1178( C805 C1178 ) C805_=_C1179( C805 C1179 ) C805_=_C1181( C805 C1181 ) C805_=_C1182( C805 C1182 ) \nC805_=_C1183( C805 C1183 ) C808_=_C810( C808 C810 ) C808_=_C811( C808 C811 ) C808_=_C989( C808 C989 ) C808_=_C1177( C808 C1177 ) C808_=_C1502( C808 C1502 ) \nC808_=_C1655( C808 C1655 ) C810_=_C811( C810 C811 ) C810_=_C991( C810 C991 ) C810_=_C1179( C810 C1179 ) C810_=_C1504( C810 C1504 ) C810_=_C1909( C810 C1909 ) \nC811_=_C992( C811 C992 ) C811_=_C1505( C811 C1505 ) C811_=_C2041( C811 C2041 ) C819_=_C1006( C819 C1006 ) C819_=_C1189( C819 C1189 ) C819_=_C1352( C819 C1352 ) \nC819_=_C1513( C819 C1513 ) C819_=_C1798( C819 C1798 ) C819_=_C1915( C819 C1915 ) C819_=_C1916( C819 C1916 ) C819_=_C1917( C819 C1917 ) C819_=_C1918( C819 C1918 ) \nC823_=_C826( C823 C826 ) C823_=_C827( C823 C827 ) C823_=_C1012( C823 C1012 ) C823_=_C1196( C823 C1196 ) C823_=_C1197( C823 C1197 ) C823_=_C1198( C823 C1198 ) \nC823_=_C1199( C823 C1199 ) C823_=_C1200( C823 C1200 ) C823_=_C1202( C823 C1202 ) C823_=_C1203( C823 C1203 ) C823_=_C1204( C823 C1204 ) C826_=_C827( C826 C827 ) \nC826_=_C1015( C826 C1015 ) C826_=_C1198( C826 C1198 ) C826_=_C1362( C826 C1362 ) C826_=_C1520( C826 C1520 ) C826_=_C1665( C826 C1665 ) C826_=_C1667( C826 C1667 ) \nC826_=_C1669( C826 C1669 ) C826_=_C1670( C826 C1670 ) C826_=_C1671( C826 C1671 ) C826_=_C1672( C826 C1672 ) C827_=_C1016( C827 C1016 ) C827_=_C1200( C827 C1200 ) \nC827_=_C1364( C827 C1364 ) C827_=_C1522( C827 C1522 ) C827_=_C1805( C827 C1805 ) C827_=_C1923( C827 C1923 ) C827_=_C1924( C827 C1924 ) C827_=_C1925( C827 C1925 ) \nC827_=_C1926( C827 C1926 ) C834_=_C837( C834 C837 ) C834_=_C839( C834 C839 ) C834_=_C840( C834 C840 ) C834_=_C1022( C834 C1022 ) C834_=_C1207( C834 C1207 ) \nC834_=_C1208( C834 C1208 ) C834_=_C1209( C834 C1209 ) C837_=_C839( C837 C839 ) C837_=_C840( C837 C840 ) C837_=_C1025( C837 C1025 ) C837_=_C1207( C837 C1207 ) \nC837_=_C1371( C837 C1371 ) C837_=_C1529( C837 C1529 ) C837_=_C1674( C837 C1674 ) C837_=_C1676( C837 C1676 ) C837_=_C1678( C837 C1678 ) C837_=_C1679( C837 C1679 ) \nC837_=_C1680( C837 C1680 ) C837_=_C1681( C837 C1681 ) C839_=_C840( C839 C840 ) C839_=_C1027( C839 C1027 ) C839_=_C1208( C839 C1208 ) C839_=_C1372( C839 C1372 ) \nC839_=_C1530( C839 C1530 ) C839_=_C1810( C839 C1810 ) C839_=_C1930( C839 C1930 ) C839_=_C1931( C839 C1931 ) C839_=_C1932( C839 C1932 ) C839_=_C1933( C839 C1933 ) \nC840_=_C1028( C840 C1028 ) C840_=_C1678( C840 C1678 ) C840_=_C1930( C840 C1930 ) C840_=_C2049( C840 C2049 ) C845_=_C847( C845 C847 ) C845_=_C1033( C845 C1033 ) \nC845_=_C1213( C845 C1213 ) C845_=_C1377( C845 C1377 ) C845_=_C1534( C845 C1534 ) C845_=_C1682( C845 C1682 ) C845_=_C1684( C845 C1684 ) C845_=_C1686( C845 C1686 ) \nC845_=_C1687( C845 C1687 ) C845_=_C1688( C845 C1688 ) C845_=_C1689( C845 C1689 ) C847_=_C1035( C847 C1035 ) C847_=_C1215( C847 C1215 ) C847_=_C1379( C847 C1379 ) \nC847_=_C1536( C847 C1536 ) C847_=_C1814( C847 C1814 ) C847_=_C1936( C847 C1936 ) C847_=_C1937( C847 C1937 ) C847_=_C1938( C847 C1938 ) C847_=_C1939( C847 C1939 ) \nC850_=_C1038( C850 C1038 ) C850_=_C1219( C850 C1219 ) C850_=_C1220( C850 C1220 ) C850_=_C1222( C850 C1222 ) C850_=_C1223( C850 C1223 ) C850_=_C1225( C850 C1225 ) \nC850_=_C1226( C850 C1226 ) C850_=_C1227( C850 C1227 ) C856_=_C859( C856 C859 ) C856_=_C860( C856 C860 ) C856_=_C1044( C856 C1044 ) C856_=_C1228( C856 C1228 ) \nC856_=_C1229( C856 C1229 ) C856_=_C1230( C856 C1230 ) C856_=_C1231( C856 C1231 ) C856_=_C1232( C856 C1232 ) C856_=_C1234( C856 C1234 ) C856_=_C1236( C856 C1236 ) \nC859_=_C860( C859 C860 ) C859_=_C1047( C859 C1047 ) C859_=_C1232( C859 C1232 ) C859_=_C1394( C859 C1394 ) C859_=_C1548( C859 C1548 ) C859_=_C1825( C859 C1825 ) \nC859_=_C1944( C859 C1944 ) C859_=_C1945( C859 C1945 ) C859_=_C1946( C859 C1946 ) C859_=_C1947( C859 C1947 ) C860_=_C1048( C860 C1048</w:t>
      </w:r>
    </w:p>
    <w:p>
      <w:pPr>
        <w:pStyle w:val="PreformattedText"/>
        <w:bidi w:val="0"/>
        <w:spacing w:before="0" w:after="0"/>
        <w:jc w:val="left"/>
        <w:rPr/>
      </w:pPr>
      <w:r>
        <w:rPr/>
        <w:t xml:space="preserve"> </w:t>
      </w:r>
      <w:r>
        <w:rPr/>
        <w:t>) C860_=_C1395( C860 C1395 ) \nC860_=_C1549( C860 C1549 ) C860_=_C1695( C860 C1695 ) C860_=_C1826( C860 C1826 ) C860_=_C1944( C860 C1944 ) C860_=_C2057( C860 C2057 ) C860_=_C2059( C860 C2059 ) \nC869_=_C870( C869 C870 ) C869_=_C1058( C869 C1058 ) C869_=_C1244( C869 C1244 ) C869_=_C1406( C869 C1406 ) C869_=_C1565( C869 C1565 ) C869_=_C1567( C869 C1567 ) \nC869_=_C1569( C869 C1569 ) C869_=_C1570( C869 C1570 ) C869_=_C1571( C869 C1571 ) C869_=_C1572( C869 C1572 ) C870_=_C1245( C870 C1245 ) C870_=_C1407( C870 C1407 ) \nC870_=_C1569( C870 C1569 ) C870_=_C1704( C870 C1704 ) C870_=_C1835( C870 C1835 ) C870_=_C1962( C870 C1962 ) C870_=_C1963( C870 C1963 ) C870_=_C1964( C870 C1964 ) \nC880_=_C882( C880 C882 ) C880_=_C1075( C880 C1075 ) C880_=_C1076( C880 C1076 ) C880_=_C1077( C880 C1077 ) C880_=_C1078( C880 C1078 ) C880_=_C1079( C880 C1079 ) \nC880_=_C1081( C880 C1081 ) C880_=_C1082( C880 C1082 ) C880_=_C1083( C880 C1083 ) C882_=_C1077( C882 C1077 ) C882_=_C1256( C882 C1256 ) C882_=_C1423( C882 C1423 ) \nC882_=_C1584( C882 C1584 ) C882_=_C1586( C882 C1586 ) C882_=_C1588( C882 C1588 ) C882_=_C1589( C882 C1589 ) C882_=_C1590( C882 C1590 ) C882_=_C1591( C882 C1591 ) \nC892_=_C894( C892 C894 ) C892_=_C1092( C892 C1092 ) C892_=_C1271( C892 C1271 ) C892_=_C1436( C892 C1436 ) C892_=_C1602( C892 C1602 ) C892_=_C1604( C892 C1604 ) \nC892_=_C1606( C892 C1606 ) C892_=_C1607( C892 C1607 ) C892_=_C1608( C892 C1608 ) C892_=_C1609( C892 C1609 ) C894_=_C1274( C894 C1274 ) C894_=_C1438( C894 C1438 ) \nC894_=_C1606( C894 C1606 ) C894_=_C1728( C894 C1728 ) C894_=_C1853( C894 C1853 ) C894_=_C1984( C894 C1984 ) C894_=_C1985( C894 C1985 ) C894_=_C1986( C894 C1986 ) \nC906_=_C909( C906 C909 ) C906_=_C911( C906 C911 ) C906_=_C912( C906 C912 ) C906_=_C1102( C906 C1102 ) C906_=_C1103( C906 C1103 ) C906_=_C1104( C906 C1104 ) \nC906_=_C1106( C906 C1106 ) C909_=_C911( C909 C911 ) C909_=_C912( C909 C912 ) C909_=_C1290( C909 C1290 ) C909_=_C1450( C909 C1450 ) C909_=_C1615( C909 C1615 ) \nC909_=_C1616( C909 C1616 ) C911_=_C912( C911 C912 ) C911_=_C1104( C911 C1104 ) C911_=_C1292( C911 C1292 ) C911_=_C1452( C911 C1452 ) C911_=_C1738( C911 C1738 ) \nC911_=_C1865( C911 C1865 ) C911_=_C1866( C911 C1866 ) C911_=_C1867( C911 C1867 ) C911_=_C1868( C911 C1868 ) C912_=_C1293( C912 C1293 ) C912_=_C1453( C912 C1453 ) \nC912_=_C1615( C912 C1615 ) C912_=_C1739( C912 C1739 ) C912_=_C1865( C912 C1865 ) C912_=_C1998( C912 C1998 ) C912_=_C1999( C912 C1999 ) C912_=_C2000( C912 C2000 ) \nC926_=_C929( C926 C929 ) C926_=_C931( C926 C931 ) C926_=_C932( C926 C932 ) C926_=_C1117( C926 C1117 ) C926_=_C1118( C926 C1118 ) C926_=_C1119( C926 C1119 ) \nC926_=_C1120( C926 C1120 ) C926_=_C1121( C926 C1121 ) C926_=_C1123( C926 C1123 ) C926_=_C1124( C926 C1124 ) C926_=_C1125( C926 C1125 ) C929_=_C931( C929 C931 ) \nC929_=_C932( C929 C932 ) C929_=_C1119( C929 C1119 ) C929_=_C1621( C929 C1621 ) C929_=_C1622( C929 C1622 ) C929_=_C1623( C929 C1623 ) C929_=_C1624( C929 C1624 ) \nC931_=_C932( C931 C932 ) C931_=_C1121( C931 C1121 ) C931_=_C1751( C931 C1751 ) C931_=_C1875( C931 C1875 ) C931_=_C1876( C931 C1876 ) C931_=_C1877( C931 C1877 ) \nC932_=_C1303( C932 C1303 ) C932_=_C1463( C932 C1463 ) C932_=_C1622( C932 C1622 ) C932_=_C1752( C932 C1752 ) C932_=_C1875( C932 C1875 ) C932_=_C2011( C932 C2011 ) \nC932_=_C2012( C932 C2012 ) C932_=_C2013( C932 C2013 ) C945_=_C947( C945 C947 ) C945_=_C948( C945 C948 ) C945_=_C950( C945 C950 ) C945_=_C951( C945 C951 ) \nC945_=_C1135( C945 C1135 ) C945_=_C1137( C945 C1137 ) C945_=_C1138( C945 C1138 ) C945_=_C1139( C945 C1139 ) C945_=_C1141( C945 C1141 ) C945_=_C1142( C945 C1142 ) \nC945_=_C1143( C945 C1143 ) C947_=_C948( C947 C948 ) C947_=_C950( C947 C950 ) C947_=_C951( C947 C951 ) C947_=_C1413( C947 C1413 ) C947_=_C1440( C947 C1440 ) \nC947_=_C1466( C947 C1466 ) C947_=_C1467( C947 C1467 ) C947_=_C1468( C947 C1468 ) C947_=_C1469( C947 C1469 ) C947_=_C1470( C947 C1470 ) C947_=_C1471( C947 C1471 ) \nC947_=_C1473( C947 C1473 ) C948_=_C950( C948 C950 ) C948_=_C951( C948 C951 ) C948_=_C1137( C948 C1137 ) C948_=_C1629( C948 C1629 ) C948_=_C1630( C948 C1630 ) \nC948_=_C1631( C948 C1631 ) C950_=_C951( C950 C951 ) C950_=_C1139( C950 C1139 ) C950_=_C1765( C950 C1765 ) C950_=_C1884( C950 C1884 ) C950_=_C1885( C950 C1885 ) \nC951_=_C1312( C951 C1312 ) C951_=_C1630( C951 C1630 ) C951_=_C1766( C951 C1766 ) C951_=_C1884( C951 C1884 ) C951_=_C2023( C951 C2023 ) C951_=_C2024( C951 C2024 ) \nC951_=_C2025( C951 C2025 ) C963_=_C966( C963 C966 ) C963_=_C968( C963 C968 ) C963_=_C969( C963 C969 ) C963_=_C1152( C963 C1152 ) C963_=_C1153( C963 C1153 ) \nC963_=_C1154( C963 C1154 ) C963_=_C1155( C963 C1155 ) C963_=_C1156( C963 C1156 ) C963_=_C1158( C963 C1158 ) C963_=_C1159( C963 C1159 ) C963_=_C1160( C963 C1160 ) \nC966_=_C968( C966 C968 ) C966_=_C969( C966 C969 ) C966_=_C1154( C966 C1154 ) C966_=_C1323( C966 C1323 ) C966_=_C1637( C966 C1637 ) C966_=_C1638( C966 C1638 ) \nC968_=_C969( C968 C969 ) C968_=_C1156( C968 C1156 ) C968_=_C1325( C968 C1325 ) C968_=_C1479( C968 C1479 ) C968_=_C1774( C968 C1774 ) C968_=_C1894( C968 C1894 ) \nC968_=_C1895( C968 C1895 ) C968_=_C1896( C968 C1896 ) C968_=_C1897( C968 C1897 ) C969_=_C1326( C969 C1326 ) C969_=_C1894( C969 C1894 ) C969_=_C2028( C969 C2028 ) \nC969_=_C2029( C969 C2029 ) C977_=_C979( C977 C979 ) C977_=_C1166( C977 C1166 ) C977_=_C1335( C977 C1335 ) C977_=_C1489( C977 C1489 ) C977_=_C1644( C977 C1644 ) \nC977_=_C1646( C977 C1646 ) C977_=_C1648( C977 C1648 ) C977_=_C1649( C977 C1649 ) C977_=_C1650( C977 C1650 ) C977_=_C1651( C977 C1651 ) C979_=_C1337( C979 C1337 ) \nC979_=_C1492( C979 C1492 ) C979_=_C1648( C979 C1648 ) C979_=_C1785( C979 C1785 ) C979_=_C1903( C979 C1903 ) C979_=_C2037( C979 C2037 ) C979_=_C2038( C979 C2038 ) \nC979_=_C2039( C979 C2039 ) C986_=_C989( C986 C989 ) C986_=_C991( C986 C991 ) C986_=_C992( C986 C992 ) C986_=_C1175( C986 C1175 ) C986_=_C1176( C986 C1176 ) \nC986_=_C1177( C986 C1177 ) C986_=_C1178( C986 C1178 ) C986_=_C1179( C986 C1179 ) C986_=_C1181( C986 C1181 ) C986_=_C1182( C986 C1182 ) C986_=_C1183( C986 C1183 ) \nC989_=_C991( C989 C991 ) C989_=_C992( C989 C992 ) C989_=_C1177( C989 C1177 ) C989_=_C1502( C989 C1502 ) C989_=_C1655( C989 C1655 ) C991_=_C992( C991 C992 ) \nC991_=_C1179( C991 C1179 ) C991_=_C1504( C991 C1504 ) C991_=_C1909( C991 C1909 ) C992_=_C1505( C992 C1505 ) C992_=_C2041( C992 C2041 ) C1001_=_C1004( C1001 C1004 ) \nC1001_=_C1006( C1001 C1006 ) C1001_=_C1007( C1001 C1007 ) C1001_=_C1187( C1001 C1187 ) C1001_=_C1188( C1001 C1188 ) C1001_=_C1189( C1001 C1189 ) C1001_=_C1190( C1001 C1190 ) \nC1001_=_C1191( C1001 C1191 ) C1004_=_C1006( C1004 C1006 ) C1004_=_C1007( C1004 C1007 ) C1004_=_C1350( C1004 C1350 ) C1004_=_C1659( C1004 C1659 ) C1004_=_C1661( C1004 C1661 ) \nC1004_=_C1662( C1004 C1662 ) C1006_=_C1007( C1006 C1007 ) C1006_=_C1189( C1006 C1189 ) C1006_=_C1352( C1006 C1352 ) C1006_=_C1513( C1006 C1513 ) C1006_=_C1798( C1006 C1798 ) \nC1006_=_C1915( C1006 C1915 ) C1006_=_C1916( C1006 C1916 ) C1006_=_C1917( C1006 C1917 ) C1006_=_C1918( C1006 C1918 ) C1007_=_C1353( C1007 C1353 ) C1007_=_C1799( C1007 C1799 ) \nC1007_=_C1915( C1007 C1915 ) C1007_=_C2043( C1007 C2043 ) C1007_=_C2044( C1007 C2044 ) C1012_=_C1015( C1012 C1015 ) C1012_=_C1016( C1012 C1016 ) C1012_=_C1196( C1012 C1196 ) \nC1012_=_C1197( C1012 C1197 ) C1012_=_C1198( C1012 C1198 ) C1012_=_C1199( C1012 C1199 ) C1012_=_C1200( C1012 C1200 ) C1012_=_C1202( C1012 C1202 ) C1012_=_C1203( C1012 C1203 ) \nC1012_=_C1204( C1012 C1204 ) C1015_=_C1016( C1015 C1016 ) C1015_=_C1198( C1015 C1198 ) C1015_=_C1362( C1015 C1362 ) C1015_=_C1520( C1015 C1520 ) C1015_=_C1665( C1015 C1665 ) \nC1015_=_C1667( C1015 C1667 ) C1015_=_C1669( C1015 C1669 ) C1015_=_C1670( C1015 C1670 ) C1015_=_C1671( C1015 C1671 ) C1015_=_C1672( C1015 C1672 ) C1016_=_C1200( C1016 C1200 ) \nC1016_=_C1364( C1016 C1364 ) C1016_=_C1522( C1016 C1522 ) C1016_=_C1805( C1016 C1805 ) C1016_=_C1923( C1016 C1923 ) C1016_=_C1924( C1016 C1924 ) C1016_=_C1925( C1016 C1925 ) \nC1016_=_C1926( C1016 C1926 ) C1022_=_C1025( C1022 C1025 ) C1022_=_C1027( C1022 C1027 ) C1022_=_C1028( C1022 C1028 ) C1022_=_C1207( C1022 C1207 ) C1022_=_C1208( C1022 C1208 ) \nC1022_=_C1209( C1022 C1209 ) C1025_=_C1027( C1025 C1027 ) C1025_=_C1028( C1025 C1028 ) C1025_=_C1207( C1025 C1207 ) C1025_=_C1371( C1025 C1371 ) C1025_=_C1529( C1025 C1529 ) \nC1025_=_C1674( C1025 C1674 ) C1025_=_C1676( C1025 C1676 ) C1025_=_C1678( C1025 C1678 ) C1025_=_C1679( C1025 C1679 ) C1025_=_C1680( C1025 C1680 ) C1025_=_C1681( C1025 C1681 ) \nC1027_=_C1028( C1027 C1028 ) C1027_=_C1208( C1027 C1208 ) C1027_=_C1372( C1027 C1372 ) C1027_=_C1530( C1027 C1530 ) C1027_=_C1810( C1027 C1810 ) C1027_=_C1930( C1027 C1930 ) \nC1027_=_C1931( C1027 C1931 ) C1027_=_C1932( C1027 C1932 ) C1027_=_C1933( C1027 C1933 ) C1028_=_C1678( C1028 C1678 ) C1028_=_C1930( C1028 C1930 ) C1028_=_C2049( C1028 C2049 ) \nC1033_=_C1035( C1033 C1035 ) C1033_=_C1213( C1033 C1213 ) C1033_=_C1377( C1033 C1377 ) C1033_=_C1534( C1033 C1534 ) C1033_=_C1682( C1033 C1682 ) C1033_=_C1684( C1033 C1684 ) \nC1033_=_C1686( C1033 C1686 ) C1033_=_C1687( C1033 C1687 ) C1033_=_C1688( C1033 C1688 ) C1033_=_C1689( C1033 C1689 ) C1035_=_C1215( C1035 C1215 ) C1035_=_C1379( C1035 C1379 ) \nC1035_=_C1536( C1035 C1536 ) C1035_=_C1814( C1035 C1814 ) C1035_=_C1936( C1035 C1936 ) C1035_=_C1937( C1035 C1937 ) C1035_=_C1938( C1035 C1938 ) C1035_=_C1939( C1035 C1939 ) \nC1038_=_C1219( C1038 C1219 ) C1038_=_C1220( C1038 C1220 ) C1038_=_C1222( C1038 C1222 ) C1038_=_C1223( C1038 C1223 ) C1038_=_C1225( C1038 C1225 ) C1038_=_C1226( C1038 C1226 ) \nC1038_=_C1227( C1038 C1227 ) C1044_=_C1047( C1044 C1047 ) C1044_=_C1048( C1044 C1048 ) C1044_=_C1228( C1044 C1228 ) C1044_=_C1229( C1044 C1229 ) C1044_=_C1230( C1044 C1230 ) \nC1044_=_C1231( C1044 C1231 ) C1044_=_C1232( C1044 C1232 ) C1044_=_C1234( C1044 C1234 ) C1044_=_C1236( C1044 C1236 ) C1047_=_C1048( C1047 C1048 ) C1047_=_C1232( C1047 C1232 ) \nC1047_=_C1394( C1047 C1394</w:t>
      </w:r>
    </w:p>
    <w:p>
      <w:pPr>
        <w:pStyle w:val="PreformattedText"/>
        <w:bidi w:val="0"/>
        <w:spacing w:before="0" w:after="0"/>
        <w:jc w:val="left"/>
        <w:rPr/>
      </w:pPr>
      <w:r>
        <w:rPr/>
        <w:t xml:space="preserve"> </w:t>
      </w:r>
      <w:r>
        <w:rPr/>
        <w:t>) C1047_=_C1548( C1047 C1548 ) C1047_=_C1825( C1047 C1825 ) C1047_=_C1944( C1047 C1944 ) C1047_=_C1945( C1047 C1945 ) C1047_=_C1946( C1047 C1946 ) \nC1047_=_C1947( C1047 C1947 ) C1048_=_C1395( C1048 C1395 ) C1048_=_C1549( C1048 C1549 ) C1048_=_C1695( C1048 C1695 ) C1048_=_C1826( C1048 C1826 ) C1048_=_C1944( C1048 C1944 ) \nC1048_=_C2057( C1048 C2057 ) C1048_=_C2059( C1048 C2059 ) C1058_=_C1060( C1058 C1060 ) C1058_=_C1061( C1058 C1061 ) C1058_=_C1244( C1058 C1244 ) C1058_=_C1406( C1058 C1406 ) \nC1058_=_C1565( C1058 C1565 ) C1058_=_C1567( C1058 C1567 ) C1058_=_C1569( C1058 C1569 ) C1058_=_C1570( C1058 C1570 ) C1058_=_C1571( C1058 C1571 ) C1058_=_C1572( C1058 C1572 ) \nC1060_=_C1061( C1060 C1061 ) C1060_=_C1570( C1060 C1570 ) C1060_=_C1836( C1060 C1836 ) C1060_=_C1962( C1060 C1962 ) C1061_=_C1572( C1061 C1572 ) C1061_=_C1837( C1061 C1837 ) \nC1061_=_C1964( C1061 C1964 ) C1075_=_C1076( C1075 C1076 ) C1075_=_C1077( C1075 C1077 ) C1075_=_C1078( C1075 C1078 ) C1075_=_C1079( C1075 C1079 ) C1075_=_C1081( C1075 C1081 ) \nC1075_=_C1082( C1075 C1082 ) C1075_=_C1083( C1075 C1083 ) C1075_=_C1256( C1075 C1256 ) C1076_=_C1077( C1076 C1077 ) C1076_=_C1078( C1076 C1078 ) C1076_=_C1079( C1076 C1079 ) \nC1076_=_C1081( C1076 C1081 ) C1076_=_C1082( C1076 C1082 ) C1076_=_C1083( C1076 C1083 ) C1076_=_C1413( C1076 C1413 ) C1076_=_C1423( C1076 C1423 ) C1076_=_C1425( C1076 C1425 ) \nC1076_=_C1426( C1076 C1426 ) C1077_=_C1078( C1077 C1078 ) C1077_=_C1079( C1077 C1079 ) C1077_=_C1081( C1077 C1081 ) C1077_=_C1082( C1077 C1082 ) C1077_=_C1083( C1077 C1083 ) \nC1077_=_C1256( C1077 C1256 ) C1077_=_C1423( C1077 C1423 ) C1077_=_C1584( C1077 C1584 ) C1077_=_C1586( C1077 C1586 ) C1077_=_C1588( C1077 C1588 ) C1077_=_C1589( C1077 C1589 ) \nC1077_=_C1590( C1077 C1590 ) C1077_=_C1591( C1077 C1591 ) C1078_=_C1079( C1078 C1079 ) C1078_=_C1081( C1078 C1081 ) C1078_=_C1082( C1078 C1082 ) C1078_=_C1083( C1078 C1083 ) \nC1078_=_C1586( C1078 C1586 ) C1079_=_C1081( C1079 C1081 ) C1079_=_C1082( C1079 C1082 ) C1079_=_C1083( C1079 C1083 ) C1079_=_C1425( C1079 C1425 ) C1079_=_C1845( C1079 C1845 ) \nC1081_=_C1082( C1081 C1082 ) C1081_=_C1083( C1081 C1083 ) C1081_=_C1589( C1081 C1589 ) C1082_=_C1083( C1082 C1083 ) C1082_=_C1590( C1082 C1590 ) C1082_=_C1845( C1082 C1845 ) \nC1082_=_C1971( C1082 C1971 ) C1082_=_C2179( C1082 C2179 ) C1083_=_C1591( C1083 C1591 ) C1091_=_C1092( C1091 C1092 ) C1091_=_C1093( C1091 C1093 ) C1091_=_C1271( C1091 C1271 ) \nC1091_=_C1273( C1091 C1273 ) C1091_=_C1274( C1091 C1274 ) C1092_=_C1093( C1092 C1093 ) C1092_=_C1271( C1092 C1271 ) C1092_=_C1436( C1092 C1436 ) C1092_=_C1602( C1092 C1602 ) \nC1092_=_C1604( C1092 C1604 ) C1092_=_C1606( C1092 C1606 ) C1092_=_C1607( C1092 C1607 ) C1092_=_C1608( C1092 C1608 ) C1092_=_C1609( C1092 C1609 ) C1093_=_C1604( C1093 C1604 ) \nC1093_=_C1727( C1093 C1727 ) C1093_=_C1728( C1093 C1728 ) C1102_=_C1103( C1102 C1103 ) C1102_=_C1104( C1102 C1104 ) C1102_=_C1106( C1102 C1106 ) C1102_=_C1290( C1102 C1290 ) \nC1102_=_C1292( C1102 C1292 ) C1102_=_C1293( C1102 C1293 ) C1103_=_C1104( C1103 C1104 ) C1103_=_C1106( C1103 C1106 ) C1103_=_C1440( C1103 C1440 ) C1103_=_C1450( C1103 C1450 ) \nC1103_=_C1452( C1103 C1452 ) C1103_=_C1453( C1103 C1453 ) C1104_=_C1106( C1104 C1106 ) C1104_=_C1292( C1104 C1292 ) C1104_=_C1452( C1104 C1452 ) C1104_=_C1738( C1104 C1738 ) \nC1104_=_C1865( C1104 C1865 ) C1104_=_C1866( C1104 C1866 ) C1104_=_C1867( C1104 C1867 ) C1104_=_C1868( C1104 C1868 ) C1106_=_C1616( C1106 C1616 ) C1106_=_C1866( C1106 C1866 ) \nC1106_=_C1998( C1106 C1998 ) C1117_=_C1118( C1117 C1118 ) C1117_=_C1119( C1117 C1119 ) C1117_=_C1120( C1117 C1120 ) C1117_=_C1121( C1117 C1121 ) C1117_=_C1123( C1117 C1123 ) \nC1117_=_C1124( C1117 C1124 ) C1117_=_C1125( C1117 C1125 ) C1117_=_C1303( C1117 C1303 ) C1118_=_C1119( C1118 C1119 ) C1118_=_C1120( C1118 C1120 ) C1118_=_C1121( C1118 C1121 ) \nC1118_=_C1123( C1118 C1123 ) C1118_=_C1124( C1118 C1124 ) C1118_=_C1125( C1118 C1125 ) C1118_=_C1463( C1118 C1463 ) C1119_=_C1120( C1119 C1120 ) C1119_=_C1121( C1119 C1121 ) \nC1119_=_C1123( C1119 C1123 ) C1119_=_C1124( C1119 C1124 ) C1119_=_C1125( C1119 C1125 ) C1119_=_C1621( C1119 C1621 ) C1119_=_C1622( C1119 C1622 ) C1119_=_C1623( C1119 C1623 ) \nC1119_=_C1624( C1119 C1624 ) C1120_=_C1121( C1120 C1121 ) C1120_=_C1123( C1120 C1123 ) C1120_=_C1124( C1120 C1124 ) C1120_=_C1125( C1120 C1125 ) C1120_=_C1621( C1120 C1621 ) \nC1120_=_C1751( C1120 C1751 ) C1120_=_C1752( C1120 C1752 ) C1121_=_C1123( C1121 C1123 ) C1121_=_C1124( C1121 C1124 ) C1121_=_C1125( C1121 C1125 ) C1121_=_C1751( C1121 C1751 ) \nC1121_=_C1875( C1121 C1875 ) C1121_=_C1876( C1121 C1876 ) C1121_=_C1877( C1121 C1877 ) C1123_=_C1124( C1123 C1124 ) C1123_=_C1125( C1123 C1125 ) C1123_=_C2011( C1123 C2011 ) \nC1124_=_C1125( C1124 C1125 ) C1124_=_C1623( C1124 C1623 ) C1124_=_C1876( C1124 C1876 ) C1124_=_C2012( C1124 C2012 ) C1124_=_C2202( C1124 C2202 ) C1125_=_C1624( C1125 C1624 ) \nC1125_=_C1877( C1125 C1877 ) C1125_=_C2013( C1125 C2013 ) C1135_=_C1137( C1135 C1137 ) C1135_=_C1138( C1135 C1138 ) C1135_=_C1139( C1135 C1139 ) C1135_=_C1141( C1135 C1141 ) \nC1135_=_C1142( C1135 C1142 ) C1135_=_C1143( C1135 C1143 ) C1135_=_C1312( C1135 C1312 ) C1137_=_C1138( C1137 C1138 ) C1137_=_C1139( C1137 C1139 ) C1137_=_C1141( C1137 C1141 ) \nC1137_=_C1142( C1137 C1142 ) C1137_=_C1143( C1137 C1143 ) C1137_=_C1629( C1137 C1629 ) C1137_=_C1630( C1137 C1630 ) C1137_=_C1631( C1137 C1631 ) C1138_=_C1139( C1138 C1139 ) \nC1138_=_C1141( C1138 C1141 ) C1138_=_C1142( C1138 C1142 ) C1138_=_C1143( C1138 C1143 ) C1138_=_C1471( C1138 C1471 ) C1138_=_C1629( C1138 C1629 ) C1138_=_C1765( C1138 C1765 ) \nC1138_=_C1766( C1138 C1766 ) C1139_=_C1141( C1139 C1141 ) C1139_=_C1142( C1139 C1142 ) C1139_=_C1143( C1139 C1143 ) C1139_=_C1765( C1139 C1765 ) C1139_=_C1884( C1139 C1884 ) \nC1139_=_C1885( C1139 C1885 ) C1141_=_C1142( C1141 C1142 ) C1141_=_C1143( C1141 C1143 ) C1141_=_C2023( C1141 C2023 ) C1142_=_C1143( C1142 C1143 ) C1142_=_C1473( C1142 C1473 ) \nC1142_=_C1631( C1142 C1631 ) C1142_=_C1885( C1142 C1885 ) C1142_=_C2024( C1142 C2024 ) C1142_=_C2212( C1142 C2212 ) C1143_=_C2025( C1143 C2025 ) C1152_=_C1153( C1152 C1153 ) \nC1152_=_C1154( C1152 C1154 ) C1152_=_C1155( C1152 C1155 ) C1152_=_C1156( C1152 C1156 ) C1152_=_C1158( C1152 C1158 ) C1152_=_C1159( C1152 C1159 ) C1152_=_C1160( C1152 C1160 ) \nC1152_=_C1323( C1152 C1323 ) C1152_=_C1325( C1152 C1325 ) C1152_=_C1326( C1152 C1326 ) C1153_=_C1154( C1153 C1154 ) C1153_=_C1155( C1153 C1155 ) C1153_=_C1156( C1153 C1156 ) \nC1153_=_C1158( C1153 C1158 ) C1153_=_C1159( C1153 C1159 ) C1153_=_C1160( C1153 C1160 ) C1153_=_C1479( C1153 C1479 ) C1154_=_C1155( C1154 C1155 ) C1154_=_C1156( C1154 C1156 ) \nC1154_=_C1158( C1154 C1158 ) C1154_=_C1159( C1154 C1159 ) C1154_=_C1160( C1154 C1160 ) C1154_=_C1323( C1154 C1323 ) C1154_=_C1637( C1154 C1637 ) C1154_=_C1638( C1154 C1638 ) \nC1155_=_C1156( C1155 C1156 ) C1155_=_C1158( C1155 C1158 ) C1155_=_C1159( C1155 C1159 ) C1155_=_C1160( C1155 C1160 ) C1155_=_C1774( C1155 C1774 ) C1156_=_C1158( C1156 C1158 ) \nC1156_=_C1159( C1156 C1159 ) C1156_=_C1160( C1156 C1160 ) C1156_=_C1325( C1156 C1325 ) C1156_=_C1479( C1156 C1479 ) C1156_=_C1774( C1156 C1774 ) C1156_=_C1894( C1156 C1894 ) \nC1156_=_C1895( C1156 C1895 ) C1156_=_C1896( C1156 C1896 ) C1156_=_C1897( C1156 C1897 ) C1158_=_C1159( C1158 C1159 ) C1158_=_C1160( C1158 C1160 ) C1158_=_C1637( C1158 C1637 ) \nC1158_=_C1895( C1158 C1895 ) C1158_=_C2028( C1158 C2028 ) C1159_=_C1160( C1159 C1160 ) C1159_=_C1896( C1159 C1896 ) C1160_=_C1638( C1160 C1638 ) C1160_=_C1897( C1160 C1897 ) \nC1160_=_C2029( C1160 C2029 ) C1165_=_C1166( C1165 C1166 ) C1165_=_C1167( C1165 C1167 ) C1165_=_C1466( C1165 C1466 ) C1165_=_C1489( C1165 C1489 ) C1165_=_C1491( C1165 C1491 ) \nC1165_=_C1492( C1165 C1492 ) C1166_=_C1167( C1166 C1167 ) C1166_=_C1335( C1166 C1335 ) C1166_=_C1489( C1166 C1489 ) C1166_=_C1644( C1166 C1644 ) C1166_=_C1646( C1166 C1646 ) \nC1166_=_C1648( C1166 C1648 ) C1166_=_C1649( C1166 C1649 ) C1166_=_C1650( C1166 C1650 ) C1166_=_C1651( C1166 C1651 ) C1167_=_C1646( C1167 C1646 ) C1167_=_C1784( C1167 C1784 ) \nC1167_=_C1785( C1167 C1785 ) C1175_=_C1176( C1175 C1176 ) C1175_=_C1177( C1175 C1177 ) C1175_=_C1178( C1175 C1178 ) C1175_=_C1179( C1175 C1179 ) C1175_=_C1181( C1175 C1181 ) \nC1175_=_C1182( C1175 C1182 ) C1175_=_C1183( C1175 C1183 ) C1176_=_C1177( C1176 C1177 ) C1176_=_C1178( C1176 C1178 ) C1176_=_C1179( C1176 C1179 ) C1176_=_C1181( C1176 C1181 ) \nC1176_=_C1182( C1176 C1182 ) C1176_=_C1183( C1176 C1183 ) C1176_=_C1467( C1176 C1467 ) C1176_=_C1502( C1176 C1502 ) C1176_=_C1504( C1176 C1504 ) C1176_=_C1505( C1176 C1505 ) \nC1177_=_C1178( C1177 C1178 ) C1177_=_C1179( C1177 C1179 ) C1177_=_C1181( C1177 C1181 ) C1177_=_C1182( C1177 C1182 ) C1177_=_C1183( C1177 C1183 ) C1177_=_C1502( C1177 C1502 ) \nC1177_=_C1655( C1177 C1655 ) C1178_=_C1179( C1178 C1179 ) C1178_=_C1181( C1178 C1181 ) C1178_=_C1182( C1178 C1182 ) C1178_=_C1183( C1178 C1183 ) C1179_=_C1181( C1179 C1181 ) \nC1179_=_C1182( C1179 C1182 ) C1179_=_C1183( C1179 C1183 ) C1179_=_C1504( C1179 C1504 ) C1179_=_C1909( C1179 C1909 ) C1181_=_C1182( C1181 C1182 ) C1181_=_C1183( C1181 C1183 ) \nC1182_=_C1183( C1182 C1183 ) C1183_=_C1655( C1183 C1655 ) C1183_=_C1909( C1183 C1909 ) C1183_=_C2041( C1183 C2041 ) C1187_=_C1188( C1187 C1188 ) C1187_=_C1189( C1187 C1189 ) \nC1187_=_C1190( C1187 C1190 ) C1187_=_C1191( C1187 C1191 ) C1187_=_C1350( C1187 C1350 ) C1187_=_C1352( C1187 C1352 ) C1187_=_C1353( C1187 C1353 ) C1188_=_C1189( C1188 C1189 ) \nC1188_=_C1190( C1188 C1190 ) C1188_=_C1191( C1188 C1191 ) C1188_=_C1659( C1188 C1659 ) C1188_=_C1798( C1188 C1798 ) C1188_=_C1799( C1188 C1799 ) C1189_=_C1190( C1189 C1190 ) \nC1189_=_C1191( C1189 C1191 ) C1189_=_C1352( C1189 C1352 ) C1189_=_C1513( C1189 C1513 ) C1189_=_C1798( C1189 C1798 ) C1189_=_C1915( C1189 C1915 ) C1189_=_C1916( C1189 C1916 ) \nC1189_=_C1917( C1189 C1917 ) C1189_=_C1918( C1189 C1918 ) C1190_=_C1191(</w:t>
      </w:r>
    </w:p>
    <w:p>
      <w:pPr>
        <w:pStyle w:val="PreformattedText"/>
        <w:bidi w:val="0"/>
        <w:spacing w:before="0" w:after="0"/>
        <w:jc w:val="left"/>
        <w:rPr/>
      </w:pPr>
      <w:r>
        <w:rPr/>
        <w:t xml:space="preserve"> </w:t>
      </w:r>
      <w:r>
        <w:rPr/>
        <w:t>C1190 C1191 ) C1190_=_C1661( C1190 C1661 ) C1190_=_C1916( C1190 C1916 ) C1190_=_C2043( C1190 C2043 ) \nC1191_=_C1662( C1191 C1662 ) C1191_=_C1917( C1191 C1917 ) C1191_=_C2044( C1191 C2044 ) C1191_=_C2232( C1191 C2232 ) C1196_=_C1197( C1196 C1197 ) C1196_=_C1198( C1196 C1198 ) \nC1196_=_C1199( C1196 C1199 ) C1196_=_C1200( C1196 C1200 ) C1196_=_C1202( C1196 C1202 ) C1196_=_C1203( C1196 C1203 ) C1196_=_C1204( C1196 C1204 ) C1196_=_C1362( C1196 C1362 ) \nC1196_=_C1364( C1196 C1364 ) C1196_=_C1365( C1196 C1365 ) C1197_=_C1198( C1197 C1198 ) C1197_=_C1199( C1197 C1199 ) C1197_=_C1200( C1197 C1200 ) C1197_=_C1202( C1197 C1202 ) \nC1197_=_C1203( C1197 C1203 ) C1197_=_C1204( C1197 C1204 ) C1197_=_C1468( C1197 C1468 ) C1197_=_C1520( C1197 C1520 ) C1197_=_C1522( C1197 C1522 ) C1197_=_C1523( C1197 C1523 ) \nC1198_=_C1199( C1198 C1199 ) C1198_=_C1200( C1198 C1200 ) C1198_=_C1202( C1198 C1202 ) C1198_=_C1203( C1198 C1203 ) C1198_=_C1204( C1198 C1204 ) C1198_=_C1362( C1198 C1362 ) \nC1198_=_C1520( C1198 C1520 ) C1198_=_C1665( C1198 C1665 ) C1198_=_C1667( C1198 C1667 ) C1198_=_C1669( C1198 C1669 ) C1198_=_C1670( C1198 C1670 ) C1198_=_C1671( C1198 C1671 ) \nC1198_=_C1672( C1198 C1672 ) C1199_=_C1200( C1199 C1200 ) C1199_=_C1202( C1199 C1202 ) C1199_=_C1203( C1199 C1203 ) C1199_=_C1204( C1199 C1204 ) C1199_=_C1667( C1199 C1667 ) \nC1199_=_C1805( C1199 C1805 ) C1200_=_C1202( C1200 C1202 ) C1200_=_C1203( C1200 C1203 ) C1200_=_C1204( C1200 C1204 ) C1200_=_C1364( C1200 C1364 ) C1200_=_C1522( C1200 C1522 ) \nC1200_=_C1805( C1200 C1805 ) C1200_=_C1923( C1200 C1923 ) C1200_=_C1924( C1200 C1924 ) C1200_=_C1925( C1200 C1925 ) C1200_=_C1926( C1200 C1926 ) C1202_=_C1203( C1202 C1203 ) \nC1202_=_C1204( C1202 C1204 ) C1202_=_C1670( C1202 C1670 ) C1202_=_C1924( C1202 C1924 ) C1203_=_C1204( C1203 C1204 ) C1203_=_C1671( C1203 C1671 ) C1203_=_C1925( C1203 C1925 ) \nC1203_=_C2046( C1203 C2046 ) C1203_=_C2237( C1203 C2237 ) C1204_=_C1672( C1204 C1672 ) C1204_=_C1926( C1204 C1926 ) C1204_=_C2047( C1204 C2047 ) C1207_=_C1208( C1207 C1208 ) \nC1207_=_C1209( C1207 C1209 ) C1207_=_C1371( C1207 C1371 ) C1207_=_C1529( C1207 C1529 ) C1207_=_C1674( C1207 C1674 ) C1207_=_C1676( C1207 C1676 ) C1207_=_C1678( C1207 C1678 ) \nC1207_=_C1679( C1207 C1679 ) C1207_=_C1680( C1207 C1680 ) C1207_=_C1681( C1207 C1681 ) C1208_=_C1209( C1208 C1209 ) C1208_=_C1372( C1208 C1372 ) C1208_=_C1530( C1208 C1530 ) \nC1208_=_C1810( C1208 C1810 ) C1208_=_C1930( C1208 C1930 ) C1208_=_C1931( C1208 C1931 ) C1208_=_C1932( C1208 C1932 ) C1208_=_C1933( C1208 C1933 ) C1209_=_C1681( C1209 C1681 ) \nC1209_=_C1933( C1209 C1933 ) C1209_=_C2049( C1209 C2049 ) C1212_=_C1213( C1212 C1213 ) C1212_=_C1214( C1212 C1214 ) C1212_=_C1215( C1212 C1215 ) C1212_=_C1216( C1212 C1216 ) \nC1212_=_C1217( C1212 C1217 ) C1212_=_C1469( C1212 C1469 ) C1212_=_C1534( C1212 C1534 ) C1212_=_C1536( C1212 C1536 ) C1212_=_C1537( C1212 C1537 ) C1213_=_C1214( C1213 C1214 ) \nC1213_=_C1215( C1213 C1215 ) C1213_=_C1216( C1213 C1216 ) C1213_=_C1217( C1213 C1217 ) C1213_=_C1377( C1213 C1377 ) C1213_=_C1534( C1213 C1534 ) C1213_=_C1682( C1213 C1682 ) \nC1213_=_C1684( C1213 C1684 ) C1213_=_C1686( C1213 C1686 ) C1213_=_C1687( C1213 C1687 ) C1213_=_C1688( C1213 C1688 ) C1213_=_C1689( C1213 C1689 ) C1214_=_C1215( C1214 C1215 ) \nC1214_=_C1216( C1214 C1216 ) C1214_=_C1217( C1214 C1217 ) C1214_=_C1684( C1214 C1684 ) C1214_=_C1814( C1214 C1814 ) C1214_=_C1815( C1214 C1815 ) C1215_=_C1216( C1215 C1216 ) \nC1215_=_C1217( C1215 C1217 ) C1215_=_C1379( C1215 C1379 ) C1215_=_C1536( C1215 C1536 ) C1215_=_C1814( C1215 C1814 ) C1215_=_C1936( C1215 C1936 ) C1215_=_C1937( C1215 C1937 ) \nC1215_=_C1938( C1215 C1938 ) C1215_=_C1939( C1215 C1939 ) C1216_=_C1217( C1216 C1217 ) C1216_=_C1687( C1216 C1687 ) C1216_=_C1937( C1216 C1937 ) C1216_=_C2051( C1216 C2051 ) \nC1217_=_C1688( C1217 C1688 ) C1217_=_C1938( C1217 C1938 ) C1217_=_C2052( C1217 C2052 ) C1217_=_C2243( C1217 C2243 ) C1219_=_C1220( C1219 C1220 ) C1219_=_C1222( C1219 C1222 ) \nC1219_=_C1223( C1219 C1223 ) C1219_=_C1225( C1219 C1225 ) C1219_=_C1226( C1219 C1226 ) C1219_=_C1227( C1219 C1227 ) C1219_=_C1384( C1219 C1384 ) C1219_=_C1386( C1219 C1386 ) \nC1219_=_C1387( C1219 C1387 ) C1220_=_C1222( C1220 C1222 ) C1220_=_C1223( C1220 C1223 ) C1220_=_C1225( C1220 C1225 ) C1220_=_C1226( C1220 C1226 ) C1220_=_C1227( C1220 C1227 ) \nC1222_=_C1223( C1222 C1223 ) C1222_=_C1225( C1222 C1225 ) C1222_=_C1226( C1222 C1226 ) C1222_=_C1227( C1222 C1227 ) C1222_=_C1690( C1222 C1690 ) C1222_=_C1820( C1222 C1820 ) \nC1222_=_C1821( C1222 C1821 ) C1223_=_C1225( C1223 C1225 ) C1223_=_C1226( C1223 C1226 ) C1223_=_C1227( C1223 C1227 ) C1223_=_C1386( C1223 C1386 ) C1223_=_C1820( C1223 C1820 ) \nC1223_=_C1941( C1223 C1941 ) C1223_=_C1942( C1223 C1942 ) C1223_=_C1943( C1223 C1943 ) C1225_=_C1226( C1225 C1226 ) C1225_=_C1227( C1225 C1227 ) C1225_=_C1691( C1225 C1691 ) \nC1225_=_C1941( C1225 C1941 ) C1225_=_C2054( C1225 C2054 ) C1226_=_C1227( C1226 C1227 ) C1226_=_C1692( C1226 C1692 ) C1226_=_C1942( C1226 C1942 ) C1226_=_C2055( C1226 C2055 ) \nC1226_=_C2245( C1226 C2245 ) C1227_=_C1693( C1227 C1693 ) C1227_=_C1943( C1227 C1943 ) C1227_=_C2056( C1227 C2056 ) C1228_=_C1229( C1228 C1229 ) C1228_=_C1230( C1228 C1230 ) \nC1228_=_C1231( C1228 C1231 ) C1228_=_C1232( C1228 C1232 ) C1228_=_C1234( C1228 C1234 ) C1228_=_C1236( C1228 C1236 ) C1228_=_C1392( C1228 C1392 ) C1228_=_C1394( C1228 C1394 ) \nC1228_=_C1395( C1228 C1395 ) C1228_=_C1397( C1228 C1397 ) C1229_=_C1230( C1229 C1230 ) C1229_=_C1231( C1229 C1231 ) C1229_=_C1232( C1229 C1232 ) C1229_=_C1234( C1229 C1234 ) \nC1229_=_C1236( C1229 C1236 ) C1229_=_C1470( C1229 C1470 ) C1229_=_C1546( C1229 C1546 ) C1229_=_C1548( C1229 C1548 ) C1229_=_C1549( C1229 C1549 ) C1229_=_C1551( C1229 C1551 ) \nC1230_=_C1231( C1230 C1231 ) C1230_=_C1232( C1230 C1232 ) C1230_=_C1234( C1230 C1234 ) C1230_=_C1236( C1230 C1236 ) C1230_=_C1392( C1230 C1392 ) C1230_=_C1546( C1230 C1546 ) \nC1230_=_C1695( C1230 C1695 ) C1230_=_C1696( C1230 C1696 ) C1231_=_C1232( C1231 C1232 ) C1231_=_C1234( C1231 C1234 ) C1231_=_C1236( C1231 C1236 ) C1231_=_C1825( C1231 C1825 ) \nC1231_=_C1826( C1231 C1826 ) C1232_=_C1234( C1232 C1234 ) C1232_=_C1236( C1232 C1236 ) C1232_=_C1394( C1232 C1394 ) C1232_=_C1548( C1232 C1548 ) C1232_=_C1825( C1232 C1825 ) \nC1232_=_C1944( C1232 C1944 ) C1232_=_C1945( C1232 C1945 ) C1232_=_C1946( C1232 C1946 ) C1232_=_C1947( C1232 C1947 ) C1234_=_C1236( C1234 C1236 ) C1234_=_C1696( C1234 C1696 ) \nC1234_=_C1945( C1234 C1945 ) C1234_=_C2057( C1234 C2057 ) C1234_=_C2157( C1234 C2157 ) C1236_=_C1947( C1236 C1947 ) C1236_=_C2059( C1236 C2059 ) C1244_=_C1245( C1244 C1245 ) \nC1244_=_C1406( C1244 C1406 ) C1244_=_C1565( C1244 C1565 ) C1244_=_C1567( C1244 C1567 ) C1244_=_C1569( C1244 C1569 ) C1244_=_C1570( C1244 C1570 ) C1244_=_C1571( C1244 C1571 ) \nC1244_=_C1572( C1244 C1572 ) C1245_=_C1407( C1245 C1407 ) C1245_=_C1569( C1245 C1569 ) C1245_=_C1704( C1245 C1704 ) C1245_=_C1835( C1245 C1835 ) C1245_=_C1962( C1245 C1962 ) \nC1245_=_C1963( C1245 C1963 ) C1245_=_C1964( C1245 C1964 ) C1256_=_C1423( C1256 C1423 ) C1256_=_C1584( C1256 C1584 ) C1256_=_C1586( C1256 C1586 ) C1256_=_C1588( C1256 C1588 ) \nC1256_=_C1589( C1256 C1589 ) C1256_=_C1590( C1256 C1590 ) C1256_=_C1591( C1256 C1591 ) C1271_=_C1273( C1271 C1273 ) C1271_=_C1274( C1271 C1274 ) C1271_=_C1436( C1271 C1436 ) \nC1271_=_C1602( C1271 C1602 ) C1271_=_C1604( C1271 C1604 ) C1271_=_C1606( C1271 C1606 ) C1271_=_C1607( C1271 C1607 ) C1271_=_C1608( C1271 C1608 ) C1271_=_C1609( C1271 C1609 ) \nC1273_=_C1274( C1273 C1274 ) C1273_=_C1727( C1273 C1727 ) C1273_=_C1853( C1273 C1853 ) C1274_=_C1438( C1274 C1438 ) C1274_=_C1606( C1274 C1606 ) C1274_=_C1728( C1274 C1728 ) \nC1274_=_C1853( C1274 C1853 ) C1274_=_C1984( C1274 C1984 ) C1274_=_C1985( C1274 C1985 ) C1274_=_C1986( C1274 C1986 ) C1290_=_C1292( C1290 C1292 ) C1290_=_C1293( C1290 C1293 ) \nC1290_=_C1450( C1290 C1450 ) C1290_=_C1615( C1290 C1615 ) C1290_=_C1616( C1290 C1616 ) C1292_=_C1293( C1292 C1293 ) C1292_=_C1452( C1292 C1452 ) C1292_=_C1738( C1292 C1738 ) \nC1292_=_C1865( C1292 C1865 ) C1292_=_C1866( C1292 C1866 ) C1292_=_C1867( C1292 C1867 ) C1292_=_C1868( C1292 C1868 ) C1293_=_C1453( C1293 C1453 ) C1293_=_C1615( C1293 C1615 ) \nC1293_=_C1739( C1293 C1739 ) C1293_=_C1865( C1293 C1865 ) C1293_=_C1998( C1293 C1998 ) C1293_=_C1999( C1293 C1999 ) C1293_=_C2000( C1293 C2000 ) C1303_=_C1463( C1303 C1463 ) \nC1303_=_C1622( C1303 C1622 ) C1303_=_C1752( C1303 C1752 ) C1303_=_C1875( C1303 C1875 ) C1303_=_C2011( C1303 C2011 ) C1303_=_C2012( C1303 C2012 ) C1303_=_C2013( C1303 C2013 ) \nC1312_=_C1630( C1312 C1630 ) C1312_=_C1766( C1312 C1766 ) C1312_=_C1884( C1312 C1884 ) C1312_=_C2023( C1312 C2023 ) C1312_=_C2024( C1312 C2024 ) C1312_=_C2025( C1312 C2025 ) \nC1323_=_C1325( C1323 C1325 ) C1323_=_C1326( C1323 C1326 ) C1323_=_C1637( C1323 C1637 ) C1323_=_C1638( C1323 C1638 ) C1325_=_C1326( C1325 C1326 ) C1325_=_C1479( C1325 C1479 ) \nC1325_=_C1774( C1325 C1774 ) C1325_=_C1894( C1325 C1894 ) C1325_=_C1895( C1325 C1895 ) C1325_=_C1896( C1325 C1896 ) C1325_=_C1897( C1325 C1897 ) C1326_=_C1894( C1326 C1894 ) \nC1326_=_C2028( C1326 C2028 ) C1326_=_C2029( C1326 C2029 ) C1335_=_C1337( C1335 C1337 ) C1335_=_C1489( C1335 C1489 ) C1335_=_C1644( C1335 C1644 ) C1335_=_C1646( C1335 C1646 ) \nC1335_=_C1648( C1335 C1648 ) C1335_=_C1649( C1335 C1649 ) C1335_=_C1650( C1335 C1650 ) C1335_=_C1651( C1335 C1651 ) C1337_=_C1492( C1337 C1492 ) C1337_=_C1648( C1337 C1648 ) \nC1337_=_C1785( C1337 C1785 ) C1337_=_C1903( C1337 C1903 ) C1337_=_C2037( C1337 C2037 ) C1337_=_C2038( C1337 C2038 ) C1337_=_C2039( C1337 C2039 ) C1350_=_C1352( C1350 C1352 ) \nC1350_=_C1353( C1350 C1353 ) C1350_=_C1659( C1350 C1659 ) C1350_=_C1661( C1350 C1661 ) C1350_=_C1662( C1350 C1662 ) C1352_=_C1353( C1352 C1353 ) C1352_=_C1513( C1352 C1513 ) \nC1352_=_C1798( C1352 C1798 ) C1352_=_C1915( C1352 C1915 ) C1352_=_C1916( C1352 C1916 ) C1352_=_C1917( C1352 C1917 ) C1352_=_C1918(</w:t>
      </w:r>
    </w:p>
    <w:p>
      <w:pPr>
        <w:pStyle w:val="PreformattedText"/>
        <w:bidi w:val="0"/>
        <w:spacing w:before="0" w:after="0"/>
        <w:jc w:val="left"/>
        <w:rPr/>
      </w:pPr>
      <w:r>
        <w:rPr/>
        <w:t xml:space="preserve"> </w:t>
      </w:r>
      <w:r>
        <w:rPr/>
        <w:t>C1352 C1918 ) C1353_=_C1799( C1353 C1799 ) \nC1353_=_C1915( C1353 C1915 ) C1353_=_C2043( C1353 C2043 ) C1353_=_C2044( C1353 C2044 ) C1362_=_C1364( C1362 C1364 ) C1362_=_C1365( C1362 C1365 ) C1362_=_C1520( C1362 C1520 ) \nC1362_=_C1665( C1362 C1665 ) C1362_=_C1667( C1362 C1667 ) C1362_=_C1669( C1362 C1669 ) C1362_=_C1670( C1362 C1670 ) C1362_=_C1671( C1362 C1671 ) C1362_=_C1672( C1362 C1672 ) \nC1364_=_C1365( C1364 C1365 ) C1364_=_C1522( C1364 C1522 ) C1364_=_C1805( C1364 C1805 ) C1364_=_C1923( C1364 C1923 ) C1364_=_C1924( C1364 C1924 ) C1364_=_C1925( C1364 C1925 ) \nC1364_=_C1926( C1364 C1926 ) C1365_=_C1523( C1365 C1523 ) C1365_=_C1669( C1365 C1669 ) C1365_=_C1923( C1365 C1923 ) C1365_=_C2046( C1365 C2046 ) C1365_=_C2047( C1365 C2047 ) \nC1371_=_C1372( C1371 C1372 ) C1371_=_C1529( C1371 C1529 ) C1371_=_C1674( C1371 C1674 ) C1371_=_C1676( C1371 C1676 ) C1371_=_C1678( C1371 C1678 ) C1371_=_C1679( C1371 C1679 ) \nC1371_=_C1680( C1371 C1680 ) C1371_=_C1681( C1371 C1681 ) C1372_=_C1530( C1372 C1530 ) C1372_=_C1810( C1372 C1810 ) C1372_=_C1930( C1372 C1930 ) C1372_=_C1931( C1372 C1931 ) \nC1372_=_C1932( C1372 C1932 ) C1372_=_C1933( C1372 C1933 ) C1377_=_C1379( C1377 C1379 ) C1377_=_C1534( C1377 C1534 ) C1377_=_C1682( C1377 C1682 ) C1377_=_C1684( C1377 C1684 ) \nC1377_=_C1686( C1377 C1686 ) C1377_=_C1687( C1377 C1687 ) C1377_=_C1688( C1377 C1688 ) C1377_=_C1689( C1377 C1689 ) C1379_=_C1536( C1379 C1536 ) C1379_=_C1814( C1379 C1814 ) \nC1379_=_C1936( C1379 C1936 ) C1379_=_C1937( C1379 C1937 ) C1379_=_C1938( C1379 C1938 ) C1379_=_C1939( C1379 C1939 ) C1384_=_C1386( C1384 C1386 ) C1384_=_C1387( C1384 C1387 ) \nC1384_=_C1565( C1384 C1565 ) C1384_=_C1584( C1384 C1584 ) C1384_=_C1602( C1384 C1602 ) C1384_=_C1644( C1384 C1644 ) C1384_=_C1665( C1384 C1665 ) C1384_=_C1674( C1384 C1674 ) \nC1384_=_C1682( C1384 C1682 ) C1384_=_C1690( C1384 C1690 ) C1384_=_C1691( C1384 C1691 ) C1384_=_C1692( C1384 C1692 ) C1384_=_C1693( C1384 C1693 ) C1386_=_C1387( C1386 C1387 ) \nC1386_=_C1820( C1386 C1820 ) C1386_=_C1941( C1386 C1941 ) C1386_=_C1942( C1386 C1942 ) C1386_=_C1943( C1386 C1943 ) C1387_=_C1821( C1387 C1821 ) C1387_=_C2054( C1387 C2054 ) \nC1387_=_C2055( C1387 C2055 ) C1387_=_C2056( C1387 C2056 ) C1392_=_C1394( C1392 C1394 ) C1392_=_C1395( C1392 C1395 ) C1392_=_C1397( C1392 C1397 ) C1392_=_C1546( C1392 C1546 ) \nC1392_=_C1695( C1392 C1695 ) C1392_=_C1696( C1392 C1696 ) C1394_=_C1395( C1394 C1395 ) C1394_=_C1397( C1394 C1397 ) C1394_=_C1548( C1394 C1548 ) C1394_=_C1825( C1394 C1825 ) \nC1394_=_C1944( C1394 C1944 ) C1394_=_C1945( C1394 C1945 ) C1394_=_C1946( C1394 C1946 ) C1394_=_C1947( C1394 C1947 ) C1395_=_C1397( C1395 C1397 ) C1395_=_C1549( C1395 C1549 ) \nC1395_=_C1695( C1395 C1695 ) C1395_=_C1826( C1395 C1826 ) C1395_=_C1944( C1395 C1944 ) C1395_=_C2057( C1395 C2057 ) C1395_=_C2059( C1395 C2059 ) C1397_=_C1551( C1397 C1551 ) \nC1397_=_C1946( C1397 C1946 ) C1397_=_C2157( C1397 C2157 ) C1397_=_C2179( C1397 C2179 ) C1397_=_C2202( C1397 C2202 ) C1397_=_C2212( C1397 C2212 ) C1397_=_C2232( C1397 C2232 ) \nC1397_=_C2237( C1397 C2237 ) C1397_=_C2243( C1397 C2243 ) C1397_=_C2245( C1397 C2245 ) C1406_=_C1407( C1406 C1407 ) C1406_=_C1565( C1406 C1565 ) C1406_=_C1567( C1406 C1567 ) \nC1406_=_C1569( C1406 C1569 ) C1406_=_C1570( C1406 C1570 ) C1406_=_C1571( C1406 C1571 ) C1406_=_C1572( C1406 C1572 ) C1407_=_C1569( C1407 C1569 ) C1407_=_C1704( C1407 C1704 ) \nC1407_=_C1835( C1407 C1835 ) C1407_=_C1962( C1407 C1962 ) C1407_=_C1963( C1407 C1963 ) C1407_=_C1964( C1407 C1964 ) C1413_=_C1423( C1413 C1423 ) C1413_=_C1425( C1413 C1425 ) \nC1413_=_C1426( C1413 C1426 ) C1413_=_C1440( C1413 C1440 ) C1413_=_C1466( C1413 C1466 ) C1413_=_C1467( C1413 C1467 ) C1413_=_C1468( C1413 C1468 ) C1413_=_C1469( C1413 C1469 ) \nC1413_=_C1470( C1413 C1470 ) C1413_=_C1471( C1413 C1471 ) C1413_=_C1473( C1413 C1473 ) C1423_=_C1425( C1423 C1425 ) C1423_=_C1426( C1423 C1426 ) C1423_=_C1584( C1423 C1584 ) \nC1423_=_C1586( C1423 C1586 ) C1423_=_C1588( C1423 C1588 ) C1423_=_C1589( C1423 C1589 ) C1423_=_C1590( C1423 C1590 ) C1423_=_C1591( C1423 C1591 ) C1425_=_C1426( C1425 C1426 ) \nC1425_=_C1845( C1425 C1845 ) C1426_=_C1588( C1426 C1588 ) C1426_=_C1971( C1426 C1971 ) C1436_=_C1438( C1436 C1438 ) C1436_=_C1602( C1436 C1602 ) C1436_=_C1604( C1436 C1604 ) \nC1436_=_C1606( C1436 C1606 ) C1436_=_C1607( C1436 C1607 ) C1436_=_C1608( C1436 C1608 ) C1436_=_C1609( C1436 C1609 ) C1438_=_C1606( C1438 C1606 ) C1438_=_C1728( C1438 C1728 ) \nC1438_=_C1853( C1438 C1853 ) C1438_=_C1984( C1438 C1984 ) C1438_=_C1985( C1438 C1985 ) C1438_=_C1986( C1438 C1986 ) C1440_=_C1450( C1440 C1450 ) C1440_=_C1452( C1440 C1452 ) \nC1440_=_C1453( C1440 C1453 ) C1440_=_C1466( C1440 C1466 ) C1440_=_C1467( C1440 C1467 ) C1440_=_C1468( C1440 C1468 ) C1440_=_C1469( C1440 C1469 ) C1440_=_C1470( C1440 C1470 ) \nC1440_=_C1471( C1440 C1471 ) C1440_=_C1473( C1440 C1473 ) C1450_=_C1452( C1450 C1452 ) C1450_=_C1453( C1450 C1453 ) C1450_=_C1615( C1450 C1615 ) C1450_=_C1616( C1450 C1616 ) \nC1452_=_C1453( C1452 C1453 ) C1452_=_C1738( C1452 C1738 ) C1452_=_C1865( C1452 C1865 ) C1452_=_C1866( C1452 C1866 ) C1452_=_C1867( C1452 C1867 ) C1452_=_C1868( C1452 C1868 ) \nC1453_=_C1615( C1453 C1615 ) C1453_=_C1739( C1453 C1739 ) C1453_=_C1865( C1453 C1865 ) C1453_=_C1998( C1453 C1998 ) C1453_=_C1999( C1453 C1999 ) C1453_=_C2000( C1453 C2000 ) \nC1463_=_C1622( C1463 C1622 ) C1463_=_C1752( C1463 C1752 ) C1463_=_C1875( C1463 C1875 ) C1463_=_C2011( C1463 C2011 ) C1463_=_C2012( C1463 C2012 ) C1463_=_C2013( C1463 C2013 ) \nC1466_=_C1467( C1466 C1467 ) C1466_=_C1468( C1466 C1468 ) C1466_=_C1469( C1466 C1469 ) C1466_=_C1470( C1466 C1470 ) C1466_=_C1471( C1466 C1471 ) C1466_=_C1473( C1466 C1473 ) \nC1466_=_C1489( C1466 C1489 ) C1466_=_C1491( C1466 C1491 ) C1466_=_C1492( C1466 C1492 ) C1467_=_C1468( C1467 C1468 ) C1467_=_C1469( C1467 C1469 ) C1467_=_C1470( C1467 C1470 ) \nC1467_=_C1471( C1467 C1471 ) C1467_=_C1473( C1467 C1473 ) C1467_=_C1502( C1467 C1502 ) C1467_=_C1504( C1467 C1504 ) C1467_=_C1505( C1467 C1505 ) C1468_=_C1469( C1468 C1469 ) \nC1468_=_C1470( C1468 C1470 ) C1468_=_C1471( C1468 C1471 ) C1468_=_C1473( C1468 C1473 ) C1468_=_C1520( C1468 C1520 ) C1468_=_C1522( C1468 C1522 ) C1468_=_C1523( C1468 C1523 ) \nC1469_=_C1470( C1469 C1470 ) C1469_=_C1471( C1469 C1471 ) C1469_=_C1473( C1469 C1473 ) C1469_=_C1534( C1469 C1534 ) C1469_=_C1536( C1469 C1536 ) C1469_=_C1537( C1469 C1537 ) \nC1470_=_C1471( C1470 C1471 ) C1470_=_C1473( C1470 C1473 ) C1470_=_C1546( C1470 C1546 ) C1470_=_C1548( C1470 C1548 ) C1470_=_C1549( C1470 C1549 ) C1470_=_C1551( C1470 C1551 ) \nC1471_=_C1473( C1471 C1473 ) C1471_=_C1629( C1471 C1629 ) C1471_=_C1765( C1471 C1765 ) C1471_=_C1766( C1471 C1766 ) C1473_=_C1631( C1473 C1631 ) C1473_=_C1885( C1473 C1885 ) \nC1473_=_C2024( C1473 C2024 ) C1473_=_C2212( C1473 C2212 ) C1479_=_C1774( C1479 C1774 ) C1479_=_C1894( C1479 C1894 ) C1479_=_C1895( C1479 C1895 ) C1479_=_C1896( C1479 C1896 ) \nC1479_=_C1897( C1479 C1897 ) C1489_=_C1491( C1489 C1491 ) C1489_=_C1492( C1489 C1492 ) C1489_=_C1644( C1489 C1644 ) C1489_=_C1646( C1489 C1646 ) C1489_=_C1648( C1489 C1648 ) \nC1489_=_C1649( C1489 C1649 ) C1489_=_C1650( C1489 C1650 ) C1489_=_C1651( C1489 C1651 ) C1491_=_C1492( C1491 C1492 ) C1491_=_C1784( C1491 C1784 ) C1491_=_C1903( C1491 C1903 ) \nC1492_=_C1648( C1492 C1648 ) C1492_=_C1785( C1492 C1785 ) C1492_=_C1903( C1492 C1903 ) C1492_=_C2037( C1492 C2037 ) C1492_=_C2038( C1492 C2038 ) C1492_=_C2039( C1492 C2039 ) \nC1502_=_C1504( C1502 C1504 ) C1502_=_C1505( C1502 C1505 ) C1502_=_C1655( C1502 C1655 ) C1504_=_C1505( C1504 C1505 ) C1504_=_C1909( C1504 C1909 ) C1505_=_C2041( C1505 C2041 ) \nC1513_=_C1798( C1513 C1798 ) C1513_=_C1915( C1513 C1915 ) C1513_=_C1916( C1513 C1916 ) C1513_=_C1917( C1513 C1917 ) C1513_=_C1918( C1513 C1918 ) C1520_=_C1522( C1520 C1522 ) \nC1520_=_C1523( C1520 C1523 ) C1520_=_C1665( C1520 C1665 ) C1520_=_C1667( C1520 C1667 ) C1520_=_C1669( C1520 C1669 ) C1520_=_C1670( C1520 C1670 ) C1520_=_C1671( C1520 C1671 ) \nC1520_=_C1672( C1520 C1672 ) C1522_=_C1523( C1522 C1523 ) C1522_=_C1805( C1522 C1805 ) C1522_=_C1923( C1522 C1923 ) C1522_=_C1924( C1522 C1924 ) C1522_=_C1925( C1522 C1925 ) \nC1522_=_C1926( C1522 C1926 ) C1523_=_C1669( C1523 C1669 ) C1523_=_C1923( C1523 C1923 ) C1523_=_C2046( C1523 C2046 ) C1523_=_C2047( C1523 C2047 ) C1529_=_C1530( C1529 C1530 ) \nC1529_=_C1674( C1529 C1674 ) C1529_=_C1676( C1529 C1676 ) C1529_=_C1678( C1529 C1678 ) C1529_=_C1679( C1529 C1679 ) C1529_=_C1680( C1529 C1680 ) C1529_=_C1681( C1529 C1681 ) \nC1530_=_C1810( C1530 C1810 ) C1530_=_C1930( C1530 C1930 ) C1530_=_C1931( C1530 C1931 ) C1530_=_C1932( C1530 C1932 ) C1530_=_C1933( C1530 C1933 ) C1534_=_C1536( C1534 C1536 ) \nC1534_=_C1537( C1534 C1537 ) C1534_=_C1682( C1534 C1682 ) C1534_=_C1684( C1534 C1684 ) C1534_=_C1686( C1534 C1686 ) C1534_=_C1687( C1534 C1687 ) C1534_=_C1688( C1534 C1688 ) \nC1534_=_C1689( C1534 C1689 ) C1536_=_C1537( C1536 C1537 ) C1536_=_C1814( C1536 C1814 ) C1536_=_C1936( C1536 C1936 ) C1536_=_C1937( C1536 C1937 ) C1536_=_C1938( C1536 C1938 ) \nC1536_=_C1939( C1536 C1939 ) C1537_=_C1686( C1537 C1686 ) C1537_=_C1815( C1537 C1815 ) C1537_=_C1936( C1537 C1936 ) C1537_=_C2051( C1537 C2051 ) C1537_=_C2052( C1537 C2052 ) \nC1546_=_C1548( C1546 C1548 ) C1546_=_C1549( C1546 C1549 ) C1546_=_C1551( C1546 C1551 ) C1546_=_C1695( C1546 C1695 ) C1546_=_C1696( C1546 C1696 ) C1548_=_C1549( C1548 C1549 ) \nC1548_=_C1551( C1548 C1551 ) C1548_=_C1825( C1548 C1825 ) C1548_=_C1944( C1548 C1944 ) C1548_=_C1945( C1548 C1945 ) C1548_=_C1946( C1548 C1946 ) C1548_=_C1947( C1548 C1947 ) \nC1549_=_C1551( C1549 C1551 ) C1549_=_C1695( C1549 C1695 ) C1549_=_C1826( C1549 C1826 ) C1549_=_C1944( C1549 C1944 ) C1549_=_C2057( C1549 C2057 ) C1549_=_C2059( C1549 C2059 ) \nC1551_=_C1946( C1551 C1946 ) C1551_=_C2157( C1551 C2157 ) C1551_=_C2179( C1551 C2179 ) C1551_=_C2202( C1551 C2202 ) C1551_=_C2212( C1551 C2212 ) C1551_=_C2232( C1551 C2232 ) \nC1551_=_C2237(</w:t>
      </w:r>
    </w:p>
    <w:p>
      <w:pPr>
        <w:pStyle w:val="PreformattedText"/>
        <w:bidi w:val="0"/>
        <w:spacing w:before="0" w:after="0"/>
        <w:jc w:val="left"/>
        <w:rPr/>
      </w:pPr>
      <w:r>
        <w:rPr/>
        <w:t xml:space="preserve"> </w:t>
      </w:r>
      <w:r>
        <w:rPr/>
        <w:t>C1551 C2237 ) C1551_=_C2243( C1551 C2243 ) C1551_=_C2245( C1551 C2245 ) C1565_=_C1567( C1565 C1567 ) C1565_=_C1569( C1565 C1569 ) C1565_=_C1570( C1565 C1570 ) \nC1565_=_C1571( C1565 C1571 ) C1565_=_C1572( C1565 C1572 ) C1565_=_C1584( C1565 C1584 ) C1565_=_C1602( C1565 C1602 ) C1565_=_C1644( C1565 C1644 ) C1565_=_C1665( C1565 C1665 ) \nC1565_=_C1674( C1565 C1674 ) C1565_=_C1682( C1565 C1682 ) C1565_=_C1690( C1565 C1690 ) C1565_=_C1691( C1565 C1691 ) C1565_=_C1692( C1565 C1692 ) C1565_=_C1693( C1565 C1693 ) \nC1567_=_C1569( C1567 C1569 ) C1567_=_C1570( C1567 C1570 ) C1567_=_C1571( C1567 C1571 ) C1567_=_C1572( C1567 C1572 ) C1567_=_C1704( C1567 C1704 ) C1569_=_C1570( C1569 C1570 ) \nC1569_=_C1571( C1569 C1571 ) C1569_=_C1572( C1569 C1572 ) C1569_=_C1704( C1569 C1704 ) C1569_=_C1835( C1569 C1835 ) C1569_=_C1962( C1569 C1962 ) C1569_=_C1963( C1569 C1963 ) \nC1569_=_C1964( C1569 C1964 ) C1570_=_C1571( C1570 C1571 ) C1570_=_C1572( C1570 C1572 ) C1570_=_C1836( C1570 C1836 ) C1570_=_C1962( C1570 C1962 ) C1571_=_C1572( C1571 C1572 ) \nC1571_=_C1963( C1571 C1963 ) C1572_=_C1837( C1572 C1837 ) C1572_=_C1964( C1572 C1964 ) C1584_=_C1586( C1584 C1586 ) C1584_=_C1588( C1584 C1588 ) C1584_=_C1589( C1584 C1589 ) \nC1584_=_C1590( C1584 C1590 ) C1584_=_C1591( C1584 C1591 ) C1584_=_C1602( C1584 C1602 ) C1584_=_C1644( C1584 C1644 ) C1584_=_C1665( C1584 C1665 ) C1584_=_C1674( C1584 C1674 ) \nC1584_=_C1682( C1584 C1682 ) C1584_=_C1690( C1584 C1690 ) C1584_=_C1691( C1584 C1691 ) C1584_=_C1692( C1584 C1692 ) C1584_=_C1693( C1584 C1693 ) C1586_=_C1588( C1586 C1588 ) \nC1586_=_C1589( C1586 C1589 ) C1586_=_C1590( C1586 C1590 ) C1586_=_C1591( C1586 C1591 ) C1588_=_C1589( C1588 C1589 ) C1588_=_C1590( C1588 C1590 ) C1588_=_C1591( C1588 C1591 ) \nC1588_=_C1971( C1588 C1971 ) C1589_=_C1590( C1589 C1590 ) C1589_=_C1591( C1589 C1591 ) C1590_=_C1591( C1590 C1591 ) C1590_=_C1845( C1590 C1845 ) C1590_=_C1971( C1590 C1971 ) \nC1590_=_C2179( C1590 C2179 ) C1602_=_C1604( C1602 C1604 ) C1602_=_C1606( C1602 C1606 ) C1602_=_C1607( C1602 C1607 ) C1602_=_C1608( C1602 C1608 ) C1602_=_C1609( C1602 C1609 ) \nC1602_=_C1644( C1602 C1644 ) C1602_=_C1665( C1602 C1665 ) C1602_=_C1674( C1602 C1674 ) C1602_=_C1682( C1602 C1682 ) C1602_=_C1690( C1602 C1690 ) C1602_=_C1691( C1602 C1691 ) \nC1602_=_C1692( C1602 C1692 ) C1602_=_C1693( C1602 C1693 ) C1604_=_C1606( C1604 C1606 ) C1604_=_C1607( C1604 C1607 ) C1604_=_C1608( C1604 C1608 ) C1604_=_C1609( C1604 C1609 ) \nC1604_=_C1727( C1604 C1727 ) C1604_=_C1728( C1604 C1728 ) C1606_=_C1607( C1606 C1607 ) C1606_=_C1608( C1606 C1608 ) C1606_=_C1609( C1606 C1609 ) C1606_=_C1728( C1606 C1728 ) \nC1606_=_C1853( C1606 C1853 ) C1606_=_C1984( C1606 C1984 ) C1606_=_C1985( C1606 C1985 ) C1606_=_C1986( C1606 C1986 ) C1607_=_C1608( C1607 C1608 ) C1607_=_C1609( C1607 C1609 ) \nC1607_=_C1984( C1607 C1984 ) C1608_=_C1609( C1608 C1609 ) C1608_=_C1985( C1608 C1985 ) C1609_=_C1986( C1609 C1986 ) C1615_=_C1616( C1615 C1616 ) C1615_=_C1739( C1615 C1739 ) \nC1615_=_C1865( C1615 C1865 ) C1615_=_C1998( C1615 C1998 ) C1615_=_C1999( C1615 C1999 ) C1615_=_C2000( C1615 C2000 ) C1616_=_C1866( C1616 C1866 ) C1616_=_C1998( C1616 C1998 ) \nC1621_=_C1622( C1621 C1622 ) C1621_=_C1623( C1621 C1623 ) C1621_=_C1624( C1621 C1624 ) C1621_=_C1751( C1621 C1751 ) C1621_=_C1752( C1621 C1752 ) C1622_=_C1623( C1622 C1623 ) \nC1622_=_C1624( C1622 C1624 ) C1622_=_C1752( C1622 C1752 ) C1622_=_C1875( C1622 C1875 ) C1622_=_C2011( C1622 C2011 ) C1622_=_C2012( C1622 C2012 ) C1622_=_C2013( C1622 C2013 ) \nC1623_=_C1624( C1623 C1624 ) C1623_=_C1876( C1623 C1876 ) C1623_=_C2012( C1623 C2012 ) C1623_=_C2202( C1623 C2202 ) C1624_=_C1877( C1624 C1877 ) C1624_=_C2013( C1624 C2013 ) \nC1629_=_C1630( C1629 C1630 ) C1629_=_C1631( C1629 C1631 ) C1629_=_C1765( C1629 C1765 ) C1629_=_C1766( C1629 C1766 ) C1630_=_C1631( C1630 C1631 ) C1630_=_C1766( C1630 C1766 ) \nC1630_=_C1884( C1630 C1884 ) C1630_=_C2023( C1630 C2023 ) C1630_=_C2024( C1630 C2024 ) C1630_=_C2025( C1630 C2025 ) C1631_=_C1885( C1631 C1885 ) C1631_=_C2024( C1631 C2024 ) \nC1631_=_C2212( C1631 C2212 ) C1637_=_C1638( C1637 C1638 ) C1637_=_C1895( C1637 C1895 ) C1637_=_C2028( C1637 C2028 ) C1638_=_C1897( C1638 C1897 ) C1638_=_C2029( C1638 C2029 ) \nC1644_=_C1646( C1644 C1646 ) C1644_=_C1648( C1644 C1648 ) C1644_=_C1649( C1644 C1649 ) C1644_=_C1650( C1644 C1650 ) C1644_=_C1651( C1644 C1651 ) C1644_=_C1665( C1644 C1665 ) \nC1644_=_C1674( C1644 C1674 ) C1644_=_C1682( C1644 C1682 ) C1644_=_C1690( C1644 C1690 ) C1644_=_C1691( C1644 C1691 ) C1644_=_C1692( C1644 C1692 ) C1644_=_C1693( C1644 C1693 ) \nC1646_=_C1648( C1646 C1648 ) C1646_=_C1649( C1646 C1649 ) C1646_=_C1650( C1646 C1650 ) C1646_=_C1651( C1646 C1651 ) C1646_=_C1784( C1646 C1784 ) C1646_=_C1785( C1646 C1785 ) \nC1648_=_C1649( C1648 C1649 ) C1648_=_C1650( C1648 C1650 ) C1648_=_C1651( C1648 C1651 ) C1648_=_C1785( C1648 C1785 ) C1648_=_C1903( C1648 C1903 ) C1648_=_C2037( C1648 C2037 ) \nC1648_=_C2038( C1648 C2038 ) C1648_=_C2039( C1648 C2039 ) C1649_=_C1650( C1649 C1650 ) C1649_=_C1651( C1649 C1651 ) C1649_=_C2037( C1649 C2037 ) C1650_=_C1651( C1650 C1651 ) \nC1650_=_C2038( C1650 C2038 ) C1651_=_C2039( C1651 C2039 ) C1655_=_C1909( C1655 C1909 ) C1655_=_C2041( C1655 C2041 ) C1659_=_C1661( C1659 C1661 ) C1659_=_C1662( C1659 C1662 ) \nC1659_=_C1798( C1659 C1798 ) C1659_=_C1799( C1659 C1799 ) C1661_=_C1662( C1661 C1662 ) C1661_=_C1916( C1661 C1916 ) C1661_=_C2043( C1661 C2043 ) C1662_=_C1917( C1662 C1917 ) \nC1662_=_C2044( C1662 C2044 ) C1662_=_C2232( C1662 C2232 ) C1665_=_C1667( C1665 C1667 ) C1665_=_C1669( C1665 C1669 ) C1665_=_C1670( C1665 C1670 ) C1665_=_C1671( C1665 C1671 ) \nC1665_=_C1672( C1665 C1672 ) C1665_=_C1674( C1665 C1674 ) C1665_=_C1682( C1665 C1682 ) C1665_=_C1690( C1665 C1690 ) C1665_=_C1691( C1665 C1691 ) C1665_=_C1692( C1665 C1692 ) \nC1665_=_C1693( C1665 C1693 ) C1667_=_C1669( C1667 C1669 ) C1667_=_C1670( C1667 C1670 ) C1667_=_C1671( C1667 C1671 ) C1667_=_C1672( C1667 C1672 ) C1667_=_C1805( C1667 C1805 ) \nC1669_=_C1670( C1669 C1670 ) C1669_=_C1671( C1669 C1671 ) C1669_=_C1672( C1669 C1672 ) C1669_=_C1923( C1669 C1923 ) C1669_=_C2046( C1669 C2046 ) C1669_=_C2047( C1669 C2047 ) \nC1670_=_C1671( C1670 C1671 ) C1670_=_C1672( C1670 C1672 ) C1670_=_C1924( C1670 C1924 ) C1671_=_C1672( C1671 C1672 ) C1671_=_C1925( C1671 C1925 ) C1671_=_C2046( C1671 C2046 ) \nC1671_=_C2237( C1671 C2237 ) C1672_=_C1926( C1672 C1926 ) C1672_=_C2047( C1672 C2047 ) C1674_=_C1676( C1674 C1676 ) C1674_=_C1678( C1674 C1678 ) C1674_=_C1679( C1674 C1679 ) \nC1674_=_C1680( C1674 C1680 ) C1674_=_C1681( C1674 C1681 ) C1674_=_C1682( C1674 C1682 ) C1674_=_C1690( C1674 C1690 ) C1674_=_C1691( C1674 C1691 ) C1674_=_C1692( C1674 C1692 ) \nC1674_=_C1693( C1674 C1693 ) C1676_=_C1678( C1676 C1678 ) C1676_=_C1679( C1676 C1679 ) C1676_=_C1680( C1676 C1680 ) C1676_=_C1681( C1676 C1681 ) C1676_=_C1810( C1676 C1810 ) \nC1678_=_C1679( C1678 C1679 ) C1678_=_C1680( C1678 C1680 ) C1678_=_C1681( C1678 C1681 ) C1678_=_C1930( C1678 C1930 ) C1678_=_C2049( C1678 C2049 ) C1679_=_C1680( C1679 C1680 ) \nC1679_=_C1681( C1679 C1681 ) C1679_=_C1931( C1679 C1931 ) C1680_=_C1681( C1680 C1681 ) C1680_=_C1932( C1680 C1932 ) C1681_=_C1933( C1681 C1933 ) C1681_=_C2049( C1681 C2049 ) \nC1682_=_C1684( C1682 C1684 ) C1682_=_C1686( C1682 C1686 ) C1682_=_C1687( C1682 C1687 ) C1682_=_C1688( C1682 C1688 ) C1682_=_C1689( C1682 C1689 ) C1682_=_C1690( C1682 C1690 ) \nC1682_=_C1691( C1682 C1691 ) C1682_=_C1692( C1682 C1692 ) C1682_=_C1693( C1682 C1693 ) C1684_=_C1686( C1684 C1686 ) C1684_=_C1687( C1684 C1687 ) C1684_=_C1688( C1684 C1688 ) \nC1684_=_C1689( C1684 C1689 ) C1684_=_C1814( C1684 C1814 ) C1684_=_C1815( C1684 C1815 ) C1686_=_C1687( C1686 C1687 ) C1686_=_C1688( C1686 C1688 ) C1686_=_C1689( C1686 C1689 ) \nC1686_=_C1815( C1686 C1815 ) C1686_=_C1936( C1686 C1936 ) C1686_=_C2051( C1686 C2051 ) C1686_=_C2052( C1686 C2052 ) C1687_=_C1688( C1687 C1688 ) C1687_=_C1689( C1687 C1689 ) \nC1687_=_C1937( C1687 C1937 ) C1687_=_C2051( C1687 C2051 ) C1688_=_C1689( C1688 C1689 ) C1688_=_C1938( C1688 C1938 ) C1688_=_C2052( C1688 C2052 ) C1688_=_C2243( C1688 C2243 ) \nC1689_=_C1939( C1689 C1939 ) C1690_=_C1691( C1690 C1691 ) C1690_=_C1692( C1690 C1692 ) C1690_=_C1693( C1690 C1693 ) C1690_=_C1820( C1690 C1820 ) C1690_=_C1821( C1690 C1821 ) \nC1691_=_C1692( C1691 C1692 ) C1691_=_C1693( C1691 C1693 ) C1691_=_C1941( C1691 C1941 ) C1691_=_C2054( C1691 C2054 ) C1692_=_C1693( C1692 C1693 ) C1692_=_C1942( C1692 C1942 ) \nC1692_=_C2055( C1692 C2055 ) C1692_=_C2245( C1692 C2245 ) C1693_=_C1943( C1693 C1943 ) C1693_=_C2056( C1693 C2056 ) C1695_=_C1696( C1695 C1696 ) C1695_=_C1826( C1695 C1826 ) \nC1695_=_C1944( C1695 C1944 ) C1695_=_C2057( C1695 C2057 ) C1695_=_C2059( C1695 C2059 ) C1696_=_C1945( C1696 C1945 ) C1696_=_C2057( C1696 C2057 ) C1696_=_C2157( C1696 C2157 ) \nC1704_=_C1835( C1704 C1835 ) C1704_=_C1962( C1704 C1962 ) C1704_=_C1963( C1704 C1963 ) C1704_=_C1964( C1704 C1964 ) C1727_=_C1728( C1727 C1728 ) C1727_=_C1853( C1727 C1853 ) \nC1728_=_C1853( C1728 C1853 ) C1728_=_C1984( C1728 C1984 ) C1728_=_C1985( C1728 C1985 ) C1728_=_C1986( C1728 C1986 ) C1738_=_C1739( C1738 C1739 ) C1738_=_C1865( C1738 C1865 ) \nC1738_=_C1866( C1738 C1866 ) C1738_=_C1867( C1738 C1867 ) C1738_=_C1868( C1738 C1868 ) C1739_=_C1865( C1739 C1865 ) C1739_=_C1998( C1739 C1998 ) C1739_=_C1999( C1739 C1999 ) \nC1739_=_C2000( C1739 C2000 ) C1751_=_C1752( C1751 C1752 ) C1751_=_C1875( C1751 C1875 ) C1751_=_C1876( C1751 C1876 ) C1751_=_C1877( C1751 C1877 ) C1752_=_C1875( C1752 C1875 ) \nC1752_=_C2011( C1752 C2011 ) C1752_=_C2012( C1752 C2012 ) C1752_=_C2013( C1752 C2013 ) C1765_=_C1766( C1765 C1766 ) C1765_=_C1884( C1765 C1884 ) C1765_=_C1885( C1765 C1885 ) \nC1766_=_C1884( C1766 C1884 ) C1766_=_C2023( C1766 C2023 ) C1766_=_C2024( C1766 C2024 ) C1766_=_C2025( C1766 C2025 ) C1774_=_C1894( C1774 C1894 ) C1774_=_C1895( C1774 C1895 ) \nC1774_=_C1896( C1774 C1896 ) C1774_=_C1897( C1774 C1897 ) C1784_=_C1785(</w:t>
      </w:r>
    </w:p>
    <w:p>
      <w:pPr>
        <w:pStyle w:val="PreformattedText"/>
        <w:bidi w:val="0"/>
        <w:spacing w:before="0" w:after="0"/>
        <w:jc w:val="left"/>
        <w:rPr/>
      </w:pPr>
      <w:r>
        <w:rPr/>
        <w:t xml:space="preserve"> </w:t>
      </w:r>
      <w:r>
        <w:rPr/>
        <w:t>C1784 C1785 ) C1784_=_C1903( C1784 C1903 ) C1785_=_C1903( C1785 C1903 ) C1785_=_C2037( C1785 C2037 ) \nC1785_=_C2038( C1785 C2038 ) C1785_=_C2039( C1785 C2039 ) C1798_=_C1799( C1798 C1799 ) C1798_=_C1915( C1798 C1915 ) C1798_=_C1916( C1798 C1916 ) C1798_=_C1917( C1798 C1917 ) \nC1798_=_C1918( C1798 C1918 ) C1799_=_C1915( C1799 C1915 ) C1799_=_C2043( C1799 C2043 ) C1799_=_C2044( C1799 C2044 ) C1805_=_C1923( C1805 C1923 ) C1805_=_C1924( C1805 C1924 ) \nC1805_=_C1925( C1805 C1925 ) C1805_=_C1926( C1805 C1926 ) C1810_=_C1930( C1810 C1930 ) C1810_=_C1931( C1810 C1931 ) C1810_=_C1932( C1810 C1932 ) C1810_=_C1933( C1810 C1933 ) \nC1814_=_C1815( C1814 C1815 ) C1814_=_C1936( C1814 C1936 ) C1814_=_C1937( C1814 C1937 ) C1814_=_C1938( C1814 C1938 ) C1814_=_C1939( C1814 C1939 ) C1815_=_C1936( C1815 C1936 ) \nC1815_=_C2051( C1815 C2051 ) C1815_=_C2052( C1815 C2052 ) C1820_=_C1821( C1820 C1821 ) C1820_=_C1941( C1820 C1941 ) C1820_=_C1942( C1820 C1942 ) C1820_=_C1943( C1820 C1943 ) \nC1821_=_C2054( C1821 C2054 ) C1821_=_C2055( C1821 C2055 ) C1821_=_C2056( C1821 C2056 ) C1825_=_C1826( C1825 C1826 ) C1825_=_C1944( C1825 C1944 ) C1825_=_C1945( C1825 C1945 ) \nC1825_=_C1946( C1825 C1946 ) C1825_=_C1947( C1825 C1947 ) C1826_=_C1944( C1826 C1944 ) C1826_=_C2057( C1826 C2057 ) C1826_=_C2059( C1826 C2059 ) C1835_=_C1836( C1835 C1836 ) \nC1835_=_C1837( C1835 C1837 ) C1835_=_C1962( C1835 C1962 ) C1835_=_C1963( C1835 C1963 ) C1835_=_C1964( C1835 C1964 ) C1836_=_C1837( C1836 C1837 ) C1836_=_C1962( C1836 C1962 ) \nC1837_=_C1964( C1837 C1964 ) C1845_=_C1971( C1845 C1971 ) C1845_=_C2179( C1845 C2179 ) C1853_=_C1984( C1853 C1984 ) C1853_=_C1985( C1853 C1985 ) C1853_=_C1986( C1853 C1986 ) \nC1865_=_C1866( C1865 C1866 ) C1865_=_C1867( C1865 C1867 ) C1865_=_C1868( C1865 C1868 ) C1865_=_C1998( C1865 C1998 ) C1865_=_C1999( C1865 C1999 ) C1865_=_C2000( C1865 C2000 ) \nC1866_=_C1867( C1866 C1867 ) C1866_=_C1868( C1866 C1868 ) C1866_=_C1998( C1866 C1998 ) C1867_=_C1868( C1867 C1868 ) C1867_=_C1999( C1867 C1999 ) C1868_=_C2000( C1868 C2000 ) \nC1875_=_C1876( C1875 C1876 ) C1875_=_C1877( C1875 C1877 ) C1875_=_C2011( C1875 C2011 ) C1875_=_C2012( C1875 C2012 ) C1875_=_C2013( C1875 C2013 ) C1876_=_C1877( C1876 C1877 ) \nC1876_=_C2012( C1876 C2012 ) C1876_=_C2202( C1876 C2202 ) C1877_=_C2013( C1877 C2013 ) C1884_=_C1885( C1884 C1885 ) C1884_=_C2023( C1884 C2023 ) C1884_=_C2024( C1884 C2024 ) \nC1884_=_C2025( C1884 C2025 ) C1885_=_C2024( C1885 C2024 ) C1885_=_C2212( C1885 C2212 ) C1894_=_C1895( C1894 C1895 ) C1894_=_C1896( C1894 C1896 ) C1894_=_C1897( C1894 C1897 ) \nC1894_=_C2028( C1894 C2028 ) C1894_=_C2029( C1894 C2029 ) C1895_=_C1896( C1895 C1896 ) C1895_=_C1897( C1895 C1897 ) C1895_=_C2028( C1895 C2028 ) C1896_=_C1897( C1896 C1897 ) \nC1897_=_C2029( C1897 C2029 ) C1903_=_C2037( C1903 C2037 ) C1903_=_C2038( C1903 C2038 ) C1903_=_C2039( C1903 C2039 ) C1909_=_C2041( C1909 C2041 ) C1915_=_C1916( C1915 C1916 ) \nC1915_=_C1917( C1915 C1917 ) C1915_=_C1918( C1915 C1918 ) C1915_=_C2043( C1915 C2043 ) C1915_=_C2044( C1915 C2044 ) C1916_=_C1917( C1916 C1917 ) C1916_=_C1918( C1916 C1918 ) \nC1916_=_C2043( C1916 C2043 ) C1917_=_C1918( C1917 C1918 ) C1917_=_C2044( C1917 C2044 ) C1917_=_C2232( C1917 C2232 ) C1923_=_C1924( C1923 C1924 ) C1923_=_C1925( C1923 C1925 ) \nC1923_=_C1926( C1923 C1926 ) C1923_=_C2046( C1923 C2046 ) C1923_=_C2047( C1923 C2047 ) C1924_=_C1925( C1924 C1925 ) C1924_=_C1926( C1924 C1926 ) C1925_=_C1926( C1925 C1926 ) \nC1925_=_C2046( C1925 C2046 ) C1925_=_C2237( C1925 C2237 ) C1926_=_C2047( C1926 C2047 ) C1930_=_C1931( C1930 C1931 ) C1930_=_C1932( C1930 C1932 ) C1930_=_C1933( C1930 C1933 ) \nC1930_=_C2049( C1930 C2049 ) C1931_=_C1932( C1931 C1932 ) C1931_=_C1933( C1931 C1933 ) C1932_=_C1933( C1932 C1933 ) C1933_=_C2049( C1933 C2049 ) C1936_=_C1937( C1936 C1937 ) \nC1936_=_C1938( C1936 C1938 ) C1936_=_C1939( C1936 C1939 ) C1936_=_C2051( C1936 C2051 ) C1936_=_C2052( C1936 C2052 ) C1937_=_C1938( C1937 C1938 ) C1937_=_C1939( C1937 C1939 ) \nC1937_=_C2051( C1937 C2051 ) C1938_=_C1939( C1938 C1939 ) C1938_=_C2052( C1938 C2052 ) C1938_=_C2243( C1938 C2243 ) C1941_=_C1942( C1941 C1942 ) C1941_=_C1943( C1941 C1943 ) \nC1941_=_C2054( C1941 C2054 ) C1942_=_C1943( C1942 C1943 ) C1942_=_C2055( C1942 C2055 ) C1942_=_C2245( C1942 C2245 ) C1943_=_C2056( C1943 C2056 ) C1944_=_C1945( C1944 C1945 ) \nC1944_=_C1946( C1944 C1946 ) C1944_=_C1947( C1944 C1947 ) C1944_=_C2057( C1944 C2057 ) C1944_=_C2059( C1944 C2059 ) C1945_=_C1946( C1945 C1946 ) C1945_=_C1947( C1945 C1947 ) \nC1945_=_C2057( C1945 C2057 ) C1945_=_C2157( C1945 C2157 ) C1946_=_C1947( C1946 C1947 ) C1946_=_C2157( C1946 C2157 ) C1946_=_C2179( C1946 C2179 ) C1946_=_C2202( C1946 C2202 ) \nC1946_=_C2212( C1946 C2212 ) C1946_=_C2232( C1946 C2232 ) C1946_=_C2237( C1946 C2237 ) C1946_=_C2243( C1946 C2243 ) C1946_=_C2245( C1946 C2245 ) C1947_=_C2059( C1947 C2059 ) \nC1962_=_C1963( C1962 C1963 ) C1962_=_C1964( C1962 C1964 ) C1963_=_C1964( C1963 C1964 ) C1971_=_C2179( C1971 C2179 ) C1984_=_C1985( C1984 C1985 ) C1984_=_C1986( C1984 C1986 ) \nC1985_=_C1986( C1985 C1986 ) C1998_=_C1999( C1998 C1999 ) C1998_=_C2000( C1998 C2000 ) C1999_=_C2000( C1999 C2000 ) C2011_=_C2012( C2011 C2012 ) C2011_=_C2013( C2011 C2013 ) \nC2012_=_C2013( C2012 C2013 ) C2012_=_C2202( C2012 C2202 ) C2023_=_C2024( C2023 C2024 ) C2023_=_C2025( C2023 C2025 ) C2024_=_C2025( C2024 C2025 ) C2024_=_C2212( C2024 C2212 ) \nC2028_=_C2029( C2028 C2029 ) C2037_=_C2038( C2037 C2038 ) C2037_=_C2039( C2037 C2039 ) C2038_=_C2039( C2038 C2039 ) C2043_=_C2044( C2043 C2044 ) C2044_=_C2232( C2044 C2232 ) \nC2046_=_C2047( C2046 C2047 ) C2046_=_C2237( C2046 C2237 ) C2051_=_C2052( C2051 C2052 ) C2052_=_C2243( C2052 C2243 ) C2054_=_C2055( C2054 C2055 ) C2054_=_C2056( C2054 C2056 ) \nC2055_=_C2056( C2055 C2056 ) C2055_=_C2245( C2055 C2245 ) C2057_=_C2059( C2057 C2059 ) C2057_=_C2157( C2057 C2157 ) C2157_=_C2179( C2157 C2179 ) C2157_=_C2202( C2157 C2202 ) \nC2157_=_C2212( C2157 C2212 ) C2157_=_C2232( C2157 C2232 ) C2157_=_C2237( C2157 C2237 ) C2157_=_C2243( C2157 C2243 ) C2157_=_C2245( C2157 C2245 ) C2179_=_C2202( C2179 C2202 ) \nC2179_=_C2212( C2179 C2212 ) C2179_=_C2232( C2179 C2232 ) C2179_=_C2237( C2179 C2237 ) C2179_=_C2243( C2179 C2243 ) C2179_=_C2245( C2179 C2245 ) C2202_=_C2212( C2202 C2212 ) \nC2202_=_C2232( C2202 C2232 ) C2202_=_C2237( C2202 C2237 ) C2202_=_C2243( C2202 C2243 ) C2202_=_C2245( C2202 C2245 ) C2212_=_C2232( C2212 C2232 ) C2212_=_C2237( C2212 C2237 ) \nC2212_=_C2243( C2212 C2243 ) C2212_=_C2245( C2212 C2245 ) C2232_=_C2237( C2232 C2237 ) C2232_=_C2243( C2232 C2243 ) C2232_=_C2245( C2232 C2245 ) C2237_=_C2243( C2237 C2243 ) \nC2237_=_C2245( C2237 C2245 ) C2243_=_C2245( C2243 C2245 ) "];127-&gt;129[label="535: C18 C21 C23 C24 C45 \nC48 C50 C51 C60 C64 C66 \nC76 C77 C86 C88 C100 C104 \nC106 C107 C109 C110 C126 C129 \nC131 C132 C147 C150 C152 C153 \nC167 C170 C172 C173 C182 C189 \nC193 C196 C198 C199 C207 C208 \nC212 C214 C218 C225 C228 C229 \nC232 C235 C240 C248 C251 C253 \nC254 C258 C261 C266 C274 C277 \nC279 C280 C284 C285 C287 C288 \nC289 C290 C292 C293 C294 C295 \nC296 C297 C298 C300 C301 C303 \nC306 C307 C308 C317 C318 C326 \nC328 C331 C332 C333 C334 C335 \nC336 C338 C340 C346 C348 C353 \nC361 C364 C366 C367 C372 C380 \nC383 C385 C386 C396 C399 C400 \nC402 C403 C406 C407 C414 C417 \nC419 C420 C429 C432 C434 C435 \nC440 C447 C450 C451 C469 C472 \nC474 C475 C486 C488 C504 C507 \nC509 C510 C523 C524 C533 C535 \nC549 C551 C552 C554 C555 C564 \nC566 C575 C577 C584 C594 C597 \nC599 C600 C607 C610 C611 C619 \nC622 C624 C625 C632 C634 C640 \nC643 C645 C646 C652 C655 C657 \nC658 C660 C669 C670 C687 C690 \nC692 C693 C710 C713 C715 C716 \nC732 C735 C737 C738 C753 C756 \nC758 C759 C767 C769 C775 C777 \nC788 C791 C793 C794 C805 C808 \nC810 C811 C819 C823 C826 C827 \nC834 C837 C839 C840 C845 C847 \nC850 C856 C859 C860 C869 C870 \nC880 C882 C892 C894 C906 C909 \nC911 C912 C926 C929 C931 C932 \nC945 C947 C948 C950 C951 C963 \nC966 C968 C969 C977 C979 C986 \nC989 C991 C992 C1001 C1004 C1006 \nC1007 C1012 C1015 C1016 C1022 C1025 \nC1027 C1028 C1033 C1035 C1038 C1044 \nC1047 C1048 C1060 C1061 C1075 C1076 \nC1078 C1081 C1082 C1083 C1091 C1093 \nC1102 C1103 C1106 C1117 C1118 C1120 \nC1123 C1124 C1125 C1135 C1138 C1141 \nC1142 C1143 C1152 C1153 C1155 C1158 \nC1159 C1160 C1165 C1167 C1175 C1176 \nC1178 C1181 C1182 C1183 C1187 C1188 \nC1190 C1191 C1196 C1197 C1199 C1202 \nC1203 C1204 C1209 C1212 C1214 C1216 \nC1217 C1219 C1220 C1222 C1225 C1226 \nC1227 C1228 C1229 C1231 C1234 C1236 \nC1244 C1245 C1256 C1271 C1273 C1274 \nC1290 C1292 C1293 C1303 C1312 C1323 \nC1325 C1326 C1335 C1337 C1350 C1352 \nC1353 C1362 C1364 C1365 C1371 C1372 \nC1377 C1379 C1384 C1386 C1387 C1392 \nC1394 C1395 C1397 C1406 C1407 C1413 \nC1423 C1425 C1426 C1436 C1438 C1440 \nC1450 C1452 C1453 C1463 C1466 C1467 \nC1468 C1469 C1470 C1471 C1473 C1479 \nC1489 C1491 C1492 C1502 C1504 C1505 \nC1513 C1520 C1522 C1523 C1529 C1530 \nC1534 C1536 C1537 C1546 C1548 C1549 \nC1551 C1567 C1570 C1571 C1572 C1586 \nC1589 C1590 C1591 C1604 C1607 C1608 \nC1609 C1616 C1621 C1623 C1624 C1629 \nC1631 C1637 C1638 C1646 C1649 C1650 \nC1651 C1655 C1659 C1661 C1662 C1667 \nC1670 C1671 C1672 C1676 C1679 C1680 \nC1681 C1684 C1687 C1688 C1689 C1690 \nC1691 C1692 C1693 C1696 C1704 C1727 \nC1728 C1738 C1739 C1751 C1752 C1765 \nC1766 C1774 C1784 C1785 C1798 C1799 \nC1805 C1810 C1814 C1815 C1820 C1821 \nC1825 C1826 C1836 C1837 C1845 C1866 \nC1867 C1868 C1876 C1877 C1885 C1895 \nC1896 C1897 C1909 C1916 C1917 C1918 \nC1924 C1925 C1926 C1931 C1932 C1933 \nC1937 C1938 C1939 C1941 C1942 C1943 \nC1945 C1947 C1962 C1963 C1964 C1971 \nC1984 C1985 C1986 C1998 C1999 C2000 \nC2011 C2012 C2013 C2023 C2024 C2025 \nC2028 C2029 C2037 C2038 C2039 C2041 \nC2043 C2044 C2046 C2047 C2049 C2051 \nC2052 C2054 C2055 C2056 C2057 C2059 \nC2157 C2179 C2202 C2212 C2232 C2237 \nC2243 C2245 \n3100: C18_=_C21 ,C18_=_C23 ,C18_=_C24 ,C18_=_C248 ,C18_=_C469 ,\nC18_=_C1060</w:t>
      </w:r>
    </w:p>
    <w:p>
      <w:pPr>
        <w:pStyle w:val="PreformattedText"/>
        <w:bidi w:val="0"/>
        <w:spacing w:before="0" w:after="0"/>
        <w:jc w:val="left"/>
        <w:rPr/>
      </w:pPr>
      <w:r>
        <w:rPr/>
        <w:t xml:space="preserve"> </w:t>
      </w:r>
      <w:r>
        <w:rPr/>
        <w:t>,C18_=_C1061 ,C21_=_C23 ,C21_=_C24 ,C21_=_C251 ,C21_=_C472 ,\nC21_=_C669 ,C21_=_C869 ,C21_=_C1244 ,C21_=_C1406 ,C21_=_C1567 ,C21_=_C1570 ,\nC21_=_C1571 ,C21_=_C1572 ,C23_=_C24 ,C23_=_C253 ,C23_=_C474 ,C23_=_C1836 ,\nC23_=_C1837 ,C24_=_C254 ,C24_=_C475 ,C24_=_C670 ,C24_=_C870 ,C24_=_C1245 ,\nC24_=_C1407 ,C24_=_C1704 ,C24_=_C1962 ,C24_=_C1963 ,C24_=_C1964 ,C45_=_C48 ,\nC45_=_C50 ,C45_=_C51 ,C45_=_C274 ,C45_=_C486 ,C45_=_C687 ,C45_=_C880 ,\nC45_=_C1075 ,C45_=_C1076 ,C45_=_C1078 ,C45_=_C1081 ,C45_=_C1082 ,C45_=_C1083 ,\nC48_=_C50 ,C48_=_C51 ,C48_=_C277 ,C48_=_C488 ,C48_=_C690 ,C48_=_C882 ,\nC48_=_C1256 ,C48_=_C1423 ,C48_=_C1586 ,C48_=_C1589 ,C48_=_C1590 ,C48_=_C1591 ,\nC50_=_C51 ,C50_=_C279 ,C50_=_C692 ,C50_=_C1425 ,C50_=_C1845 ,C51_=_C280 ,\nC51_=_C693 ,C51_=_C1426 ,C51_=_C1971 ,C60_=_C64 ,C60_=_C66 ,C60_=_C232 ,\nC60_=_C258 ,C60_=_C284 ,C60_=_C285 ,C60_=_C287 ,C60_=_C288 ,C60_=_C289 ,\nC60_=_C290 ,C60_=_C292 ,C60_=_C293 ,C60_=_C294 ,C60_=_C295 ,C60_=_C296 ,\nC60_=_C297 ,C60_=_C298 ,C60_=_C300 ,C60_=_C301 ,C60_=_C303 ,C60_=_C306 ,\nC60_=_C307 ,C60_=_C308 ,C64_=_C66 ,C64_=_C507 ,C64_=_C713 ,C64_=_C892 ,\nC64_=_C1271 ,C64_=_C1436 ,C64_=_C1604 ,C64_=_C1607 ,C64_=_C1608 ,C64_=_C1609 ,\nC66_=_C510 ,C66_=_C716 ,C66_=_C894 ,C66_=_C1274 ,C66_=_C1438 ,C66_=_C1728 ,\nC66_=_C1984 ,C66_=_C1985 ,C66_=_C1986 ,C76_=_C77 ,C76_=_C317 ,C76_=_C523 ,\nC76_=_C737 ,C76_=_C911 ,C76_=_C1292 ,C76_=_C1452 ,C76_=_C1738 ,C76_=_C1866 ,\nC76_=_C1867 ,C76_=_C1868 ,C77_=_C318 ,C77_=_C524 ,C77_=_C738 ,C77_=_C912 ,\nC77_=_C1293 ,C77_=_C1453 ,C77_=_C1739 ,C77_=_C1998 ,C77_=_C1999 ,C77_=_C2000 ,\nC86_=_C88 ,C86_=_C326 ,C86_=_C533 ,C86_=_C753 ,C86_=_C926 ,C86_=_C1117 ,\nC86_=_C1118 ,C86_=_C1120 ,C86_=_C1123 ,C86_=_C1124 ,C86_=_C1125 ,C88_=_C328 ,\nC88_=_C535 ,C88_=_C759 ,C88_=_C932 ,C88_=_C1303 ,C88_=_C1463 ,C88_=_C1752 ,\nC88_=_C2011 ,C88_=_C2012 ,C88_=_C2013 ,C100_=_C104 ,C100_=_C106 ,C100_=_C107 ,\nC100_=_C109 ,C100_=_C110 ,C100_=_C235 ,C100_=_C261 ,C100_=_C331 ,C100_=_C332 ,\nC100_=_C333 ,C100_=_C334 ,C100_=_C335 ,C100_=_C336 ,C100_=_C338 ,C100_=_C340 ,\nC104_=_C106 ,C104_=_C107 ,C104_=_C109 ,C104_=_C110 ,C104_=_C549 ,C104_=_C767 ,\nC104_=_C945 ,C104_=_C1135 ,C104_=_C1138 ,C104_=_C1141 ,C104_=_C1142 ,C104_=_C1143 ,\nC106_=_C107 ,C106_=_C109 ,C106_=_C110 ,C106_=_C551 ,C106_=_C947 ,C106_=_C1413 ,\nC106_=_C1440 ,C106_=_C1466 ,C106_=_C1467 ,C106_=_C1468 ,C106_=_C1469 ,C106_=_C1470 ,\nC106_=_C1471 ,C106_=_C1473 ,C107_=_C109 ,C107_=_C110 ,C107_=_C552 ,C107_=_C948 ,\nC107_=_C1629 ,C107_=_C1631 ,C109_=_C110 ,C109_=_C554 ,C109_=_C950 ,C109_=_C1765 ,\nC109_=_C1885 ,C110_=_C555 ,C110_=_C769 ,C110_=_C951 ,C110_=_C1312 ,C110_=_C1766 ,\nC110_=_C2023 ,C110_=_C2024 ,C110_=_C2025 ,C126_=_C129 ,C126_=_C131 ,C126_=_C132 ,\nC126_=_C346 ,C126_=_C564 ,C126_=_C775 ,C126_=_C963 ,C126_=_C1152 ,C126_=_C1153 ,\nC126_=_C1155 ,C126_=_C1158 ,C126_=_C1159 ,C126_=_C1160 ,C129_=_C131 ,C129_=_C132 ,\nC129_=_C966 ,C129_=_C1323 ,C129_=_C1637 ,C129_=_C1638 ,C131_=_C132 ,C131_=_C348 ,\nC131_=_C566 ,C131_=_C777 ,C131_=_C968 ,C131_=_C1325 ,C131_=_C1479 ,C131_=_C1774 ,\nC131_=_C1895 ,C131_=_C1896 ,C131_=_C1897 ,C132_=_C969 ,C132_=_C1326 ,C132_=_C2028 ,\nC132_=_C2029 ,C147_=_C150 ,C147_=_C152 ,C147_=_C153 ,C147_=_C361 ,C147_=_C788 ,\nC147_=_C1165 ,C147_=_C1167 ,C150_=_C152 ,C150_=_C153 ,C150_=_C364 ,C150_=_C575 ,\nC150_=_C791 ,C150_=_C977 ,C150_=_C1335 ,C150_=_C1489 ,C150_=_C1646 ,C150_=_C1649 ,\nC150_=_C1650 ,C150_=_C1651 ,C152_=_C153 ,C152_=_C366 ,C152_=_C793 ,C152_=_C1491 ,\nC152_=_C1784 ,C153_=_C367 ,C153_=_C577 ,C153_=_C794 ,C153_=_C979 ,C153_=_C1337 ,\nC153_=_C1492 ,C153_=_C1785 ,C153_=_C2037 ,C153_=_C2038 ,C153_=_C2039 ,C167_=_C170 ,\nC167_=_C172 ,C167_=_C173 ,C167_=_C380 ,C167_=_C584 ,C167_=_C805 ,C167_=_C986 ,\nC167_=_C1175 ,C167_=_C1176 ,C167_=_C1178 ,C167_=_C1181 ,C167_=_C1182 ,C167_=_C1183 ,\nC170_=_C172 ,C170_=_C173 ,C170_=_C383 ,C170_=_C808 ,C170_=_C989 ,C170_=_C1502 ,\nC170_=_C1655 ,C172_=_C173 ,C172_=_C385 ,C172_=_C810 ,C172_=_C991 ,C172_=_C1504 ,\nC172_=_C1909 ,C173_=_C386 ,C173_=_C811 ,C173_=_C992 ,C173_=_C1505 ,C173_=_C2041 ,\nC182_=_C396 ,C182_=_C599 ,C182_=_C819 ,C182_=_C1006 ,C182_=_C1352 ,C182_=_C1513 ,\nC182_=_C1798 ,C182_=_C1916 ,C182_=_C1917 ,C182_=_C1918 ,C189_=_C193 ,C189_=_C196 ,\nC189_=_C198 ,C189_=_C199 ,C189_=_C240 ,C189_=_C266 ,C189_=_C353 ,C189_=_C372 ,\nC189_=_C399 ,C189_=_C400 ,C189_=_C402 ,C189_=_C403 ,C189_=_C406 ,C189_=_C407 ,\nC193_=_C196 ,C193_=_C198 ,C193_=_C199 ,C193_=_C607 ,C193_=_C823 ,C193_=_C1012 ,\nC193_=_C1196 ,C193_=_C1197 ,C193_=_C1199 ,C193_=_C1202 ,C193_=_C1203 ,C193_=_C1204 ,\nC196_=_C198 ,C196_=_C199 ,C196_=_C610 ,C196_=_C826 ,C196_=_C1015 ,C196_=_C1362 ,\nC196_=_C1520 ,C196_=_C1667 ,C196_=_C1670 ,C196_=_C1671 ,C196_=_C1672 ,C198_=_C199 ,\nC198_=_C611 ,C198_=_C827 ,C198_=_C1016 ,C198_=_C1364 ,C198_=_C1522 ,C198_=_C1805 ,\nC198_=_C1924 ,C198_=_C1925 ,C198_=_C1926 ,C199_=_C1365 ,C199_=_C1523 ,C199_=_C2046 ,\nC199_=_C2047 ,C207_=_C208 ,C207_=_C417 ,C207_=_C622 ,C207_=_C837 ,C207_=_C1025 ,\nC207_=_C1371 ,C207_=_C1529 ,C207_=_C1676 ,C207_=_C1679 ,C207_=_C1680 ,C207_=_C1681 ,\nC208_=_C419 ,C208_=_C624 ,C208_=_C839 ,C208_=_C1027 ,C208_=_C1372 ,C208_=_C1530 ,\nC208_=_C1810 ,C208_=_C1931 ,C208_=_C1932 ,C208_=_C1933 ,C212_=_C214 ,C212_=_C432 ,\nC212_=_C632 ,C212_=_C845 ,C212_=_C1033 ,C212_=_C1377 ,C212_=_C1534 ,C212_=_C1684 ,\nC212_=_C1687 ,C212_=_C1688 ,C212_=_C1689 ,C214_=_C434 ,C214_=_C634 ,C214_=_C847 ,\nC214_=_C1035 ,C214_=_C1379 ,C214_=_C1536 ,C214_=_C1814 ,C214_=_C1937 ,C214_=_C1938 ,\nC214_=_C1939 ,C218_=_C440 ,C218_=_C640 ,C218_=_C850 ,C218_=_C1038 ,C218_=_C1219 ,\nC218_=_C1220 ,C218_=_C1222 ,C218_=_C1225 ,C218_=_C1226 ,C218_=_C1227 ,C225_=_C228 ,\nC225_=_C229 ,C225_=_C447 ,C225_=_C652 ,C225_=_C856 ,C225_=_C1044 ,C225_=_C1228 ,\nC225_=_C1229 ,C225_=_C1231 ,C225_=_C1234 ,C225_=_C1236 ,C228_=_C229 ,C228_=_C450 ,\nC228_=_C657 ,C228_=_C859 ,C228_=_C1047 ,C228_=_C1394 ,C228_=_C1548 ,C228_=_C1825 ,\nC228_=_C1945 ,C228_=_C1947 ,C229_=_C451 ,C229_=_C658 ,C229_=_C860 ,C229_=_C1048 ,\nC229_=_C1395 ,C229_=_C1549 ,C229_=_C1826 ,C229_=_C2057 ,C229_=_C2059 ,C232_=_C235 ,\nC232_=_C240 ,C232_=_C248 ,C232_=_C251 ,C232_=_C253 ,C232_=_C254 ,C232_=_C258 ,\nC232_=_C284 ,C232_=_C285 ,C232_=_C287 ,C232_=_C288 ,C232_=_C289 ,C232_=_C290 ,\nC232_=_C292 ,C232_=_C293 ,C232_=_C294 ,C232_=_C295 ,C232_=_C296 ,C232_=_C297 ,\nC232_=_C298 ,C232_=_C300 ,C232_=_C301 ,C232_=_C303 ,C232_=_C306 ,C232_=_C307 ,\nC232_=_C308 ,C235_=_C240 ,C235_=_C248 ,C235_=_C251 ,C235_=_C253 ,C235_=_C254 ,\nC235_=_C261 ,C235_=_C331 ,C235_=_C332 ,C235_=_C333 ,C235_=_C334 ,C235_=_C335 ,\nC235_=_C336 ,C235_=_C338 ,C235_=_C340 ,C240_=_C248 ,C240_=_C251 ,C240_=_C253 ,\nC240_=_C254 ,C240_=_C266 ,C240_=_C353 ,C240_=_C372 ,C240_=_C399 ,C240_=_C400 ,\nC240_=_C402 ,C240_=_C403 ,C240_=_C406 ,C240_=_C407 ,C248_=_C251 ,C248_=_C253 ,\nC248_=_C254 ,C248_=_C469 ,C248_=_C1060 ,C248_=_C1061 ,C251_=_C253 ,C251_=_C254 ,\nC251_=_C472 ,C251_=_C669 ,C251_=_C869 ,C251_=_C1244 ,C251_=_C1406 ,C251_=_C1567 ,\nC251_=_C1570 ,C251_=_C1571 ,C251_=_C1572 ,C253_=_C254 ,C253_=_C474 ,C253_=_C1836 ,\nC253_=_C1837 ,C254_=_C475 ,C254_=_C670 ,C254_=_C870 ,C254_=_C1245 ,C254_=_C1407 ,\nC254_=_C1704 ,C254_=_C1962 ,C254_=_C1963 ,C254_=_C1964 ,C258_=_C261 ,C258_=_C266 ,\nC258_=_C274 ,C258_=_C277 ,C258_=_C279 ,C258_=_C280 ,C258_=_C284 ,C258_=_C285 ,\nC258_=_C287 ,C258_=_C288 ,C258_=_C289 ,C258_=_C290 ,C258_=_C292 ,C258_=_C293 ,\nC258_=_C294 ,C258_=_C295 ,C258_=_C296 ,C258_=_C297 ,C258_=_C298 ,C258_=_C300 ,\nC258_=_C301 ,C258_=_C303 ,C258_=_C306 ,C258_=_C307 ,C258_=_C308 ,C261_=_C266 ,\nC261_=_C274 ,C261_=_C277 ,C261_=_C279 ,C261_=_C280 ,C261_=_C331 ,C261_=_C332 ,\nC261_=_C333 ,C261_=_C334 ,C261_=_C335 ,C261_=_C336 ,C261_=_C338 ,C261_=_C340 ,\nC266_=_C274 ,C266_=_C277 ,C266_=_C279 ,C266_=_C280 ,C266_=_C353 ,C266_=_C372 ,\nC266_=_C399 ,C266_=_C400 ,C266_=_C402 ,C266_=_C403 ,C266_=_C406 ,C266_=_C407 ,\nC274_=_C277 ,C274_=_C279 ,C274_=_C280 ,C274_=_C486 ,C274_=_C687 ,C274_=_C880 ,\nC274_=_C1075 ,C274_=_C1076 ,C274_=_C1078 ,C274_=_C1081 ,C274_=_C1082 ,C274_=_C1083 ,\nC277_=_C279 ,C277_=_C280 ,C277_=_C488 ,C277_=_C690 ,C277_=_C882 ,C277_=_C1256 ,\nC277_=_C1423 ,C277_=_C1586 ,C277_=_C1589 ,C277_=_C1590 ,C277_=_C1591 ,C279_=_C280 ,\nC279_=_C692 ,C279_=_C1425 ,C279_=_C1845 ,C280_=_C693 ,C280_=_C1426 ,C280_=_C1971 ,\nC284_=_C285 ,C284_=_C287 ,C284_=_C288 ,C284_=_C289 ,C284_=_C290 ,C284_=_C292 ,\nC284_=_C293 ,C284_=_C294 ,C284_=_C295 ,C284_=_C296 ,C284_=_C297 ,C284_=_C298 ,\nC284_=_C300 ,C284_=_C301 ,C284_=_C303 ,C284_=_C306 ,C284_=_C307 ,C284_=_C308 ,\nC284_=_C317 ,C284_=_C318 ,C285_=_C287 ,C285_=_C288 ,C285_=_C289 ,C285_=_C290 ,\nC285_=_C292 ,C285_=_C293 ,C285_=_C294 ,C285_=_C295 ,C285_=_C296 ,C285_=_C297 ,\nC285_=_C298 ,C285_=_C300 ,C285_=_C301 ,C285_=_C303 ,C285_=_C306 ,C285_=_C307 ,\nC285_=_C308 ,C285_=_C326 ,C285_=_C328 ,C287_=_C288 ,C287_=_C289 ,C287_=_C290 ,\nC287_=_C292 ,C287_=_C293 ,C287_=_C294 ,C287_=_C295 ,C287_=_C296 ,C287_=_C297 ,\nC287_=_C298 ,C287_=_C300 ,C287_=_C301 ,C287_=_C303 ,C287_=_C306 ,C287_=_C307 ,\nC287_=_C308 ,C287_=_C346 ,C287_=_C348 ,C288_=_C289 ,C288_=_C290 ,C288_=_C292 ,\nC288_=_C293 ,C288_=_C294 ,C288_=_C295 ,C288_=_C296 ,C288_=_C297 ,C288_=_C298 ,\nC288_=_C300 ,C288_=_C301 ,C288_=_C303 ,C288_=_C306 ,C288_=_C307 ,C288_=_C308 ,\nC288_=_C331 ,C288_=_C353 ,C288_=_C361 ,C288_=_C364 ,C288_=_C366 ,C288_=_C367 ,\nC289_=_C290 ,C289_=_C292 ,C289_=_C293 ,C289_=_C294 ,C289_=_C295 ,C289_=_C296 ,\nC289_=_C297 ,C289_=_C298 ,C289_=_C300 ,C289_=_C301 ,C289_=_C303 ,C289_=_C306 ,\nC289_=_C307 ,C289_=_C308 ,C289_=_C332 ,C289_=_C372 ,C289_=_C380 ,C289_=_C383 ,\nC289_=_C385 ,C289_=_C386 ,C290_=_C292 ,C290_=_C293 ,C290_=_C294 ,C290_=_C295 ,\nC290_=_C296 ,C290_=_C297 ,C290_=_C298 ,C290_=_C300 ,C290_=_C301 ,C290_=_C303 ,\nC290_=_C306 ,C290_=_C307 ,C290_=_C308 ,C290_=_C396 ,C292_=_C293 ,C292_=_C294 ,\nC292_=_C295 ,C292_=_C296 ,C292_=_C297 ,C292_=_C298 ,C292_=_C300 ,C292_=_C301 ,\nC292_=_C303 ,C292_=_C306 ,C292_=_C307 ,C292_=_C308 ,C292_=_C333</w:t>
      </w:r>
    </w:p>
    <w:p>
      <w:pPr>
        <w:pStyle w:val="PreformattedText"/>
        <w:bidi w:val="0"/>
        <w:spacing w:before="0" w:after="0"/>
        <w:jc w:val="left"/>
        <w:rPr/>
      </w:pPr>
      <w:r>
        <w:rPr/>
        <w:t xml:space="preserve"> </w:t>
      </w:r>
      <w:r>
        <w:rPr/>
        <w:t>,C292_=_C399 ,\nC292_=_C414 ,C292_=_C417 ,C292_=_C419 ,C292_=_C420 ,C293_=_C294 ,C293_=_C295 ,\nC293_=_C296 ,C293_=_C297 ,C293_=_C298 ,C293_=_C300 ,C293_=_C301 ,C293_=_C303 ,\nC293_=_C306 ,C293_=_C307 ,C293_=_C308 ,C293_=_C334 ,C293_=_C400 ,C293_=_C429 ,\nC293_=_C432 ,C293_=_C434 ,C293_=_C435 ,C294_=_C295 ,C294_=_C296 ,C294_=_C297 ,\nC294_=_C298 ,C294_=_C300 ,C294_=_C301 ,C294_=_C303 ,C294_=_C306 ,C294_=_C307 ,\nC294_=_C308 ,C294_=_C440 ,C295_=_C296 ,C295_=_C297 ,C295_=_C298 ,C295_=_C300 ,\nC295_=_C301 ,C295_=_C303 ,C295_=_C306 ,C295_=_C307 ,C295_=_C308 ,C295_=_C447 ,\nC295_=_C450 ,C295_=_C451 ,C296_=_C297 ,C296_=_C298 ,C296_=_C300 ,C296_=_C301 ,\nC296_=_C303 ,C296_=_C306 ,C296_=_C307 ,C296_=_C308 ,C296_=_C504 ,C296_=_C507 ,\nC296_=_C509 ,C296_=_C510 ,C297_=_C298 ,C297_=_C300 ,C297_=_C301 ,C297_=_C303 ,\nC297_=_C306 ,C297_=_C307 ,C297_=_C308 ,C297_=_C710 ,C297_=_C713 ,C297_=_C715 ,\nC297_=_C716 ,C298_=_C300 ,C298_=_C301 ,C298_=_C303 ,C298_=_C306 ,C298_=_C307 ,\nC298_=_C308 ,C298_=_C892 ,C298_=_C894 ,C300_=_C301 ,C300_=_C303 ,C300_=_C306 ,\nC300_=_C307 ,C300_=_C308 ,C300_=_C1091 ,C300_=_C1271 ,C300_=_C1273 ,C300_=_C1274 ,\nC301_=_C303 ,C301_=_C306 ,C301_=_C307 ,C301_=_C308 ,C301_=_C1436 ,C301_=_C1438 ,\nC303_=_C306 ,C303_=_C307 ,C303_=_C308 ,C303_=_C1093 ,C303_=_C1604 ,C303_=_C1727 ,\nC303_=_C1728 ,C306_=_C307 ,C306_=_C308 ,C306_=_C1607 ,C306_=_C1984 ,C307_=_C308 ,\nC307_=_C1608 ,C307_=_C1985 ,C308_=_C1609 ,C308_=_C1986 ,C317_=_C318 ,C317_=_C523 ,\nC317_=_C737 ,C317_=_C911 ,C317_=_C1292 ,C317_=_C1452 ,C317_=_C1738 ,C317_=_C1866 ,\nC317_=_C1867 ,C317_=_C1868 ,C318_=_C524 ,C318_=_C738 ,C318_=_C912 ,C318_=_C1293 ,\nC318_=_C1453 ,C318_=_C1739 ,C318_=_C1998 ,C318_=_C1999 ,C318_=_C2000 ,C326_=_C328 ,\nC326_=_C533 ,C326_=_C753 ,C326_=_C926 ,C326_=_C1117 ,C326_=_C1118 ,C326_=_C1120 ,\nC326_=_C1123 ,C326_=_C1124 ,C326_=_C1125 ,C328_=_C535 ,C328_=_C759 ,C328_=_C932 ,\nC328_=_C1303 ,C328_=_C1463 ,C328_=_C1752 ,C328_=_C2011 ,C328_=_C2012 ,C328_=_C2013 ,\nC331_=_C332 ,C331_=_C333 ,C331_=_C334 ,C331_=_C335 ,C331_=_C336 ,C331_=_C338 ,\nC331_=_C340 ,C331_=_C353 ,C331_=_C361 ,C331_=_C364 ,C331_=_C366 ,C331_=_C367 ,\nC332_=_C333 ,C332_=_C334 ,C332_=_C335 ,C332_=_C336 ,C332_=_C338 ,C332_=_C340 ,\nC332_=_C372 ,C332_=_C380 ,C332_=_C383 ,C332_=_C385 ,C332_=_C386 ,C333_=_C334 ,\nC333_=_C335 ,C333_=_C336 ,C333_=_C338 ,C333_=_C340 ,C333_=_C399 ,C333_=_C414 ,\nC333_=_C417 ,C333_=_C419 ,C333_=_C420 ,C334_=_C335 ,C334_=_C336 ,C334_=_C338 ,\nC334_=_C340 ,C334_=_C400 ,C334_=_C429 ,C334_=_C432 ,C334_=_C434 ,C334_=_C435 ,\nC335_=_C336 ,C335_=_C338 ,C335_=_C340 ,C335_=_C549 ,C335_=_C551 ,C335_=_C552 ,\nC335_=_C554 ,C335_=_C555 ,C336_=_C338 ,C336_=_C340 ,C336_=_C945 ,C336_=_C947 ,\nC336_=_C948 ,C336_=_C950 ,C336_=_C951 ,C338_=_C340 ,C338_=_C1138 ,C338_=_C1471 ,\nC338_=_C1629 ,C338_=_C1765 ,C338_=_C1766 ,C340_=_C1142 ,C340_=_C1473 ,C340_=_C1631 ,\nC340_=_C1885 ,C340_=_C2024 ,C340_=_C2212 ,C346_=_C348 ,C346_=_C564 ,C346_=_C775 ,\nC346_=_C963 ,C346_=_C1152 ,C346_=_C1153 ,C346_=_C1155 ,C346_=_C1158 ,C346_=_C1159 ,\nC346_=_C1160 ,C348_=_C566 ,C348_=_C777 ,C348_=_C968 ,C348_=_C1325 ,C348_=_C1479 ,\nC348_=_C1774 ,C348_=_C1895 ,C348_=_C1896 ,C348_=_C1897 ,C353_=_C361 ,C353_=_C364 ,\nC353_=_C366 ,C353_=_C367 ,C353_=_C372 ,C353_=_C399 ,C353_=_C400 ,C353_=_C402 ,\nC353_=_C403 ,C353_=_C406 ,C353_=_C407 ,C361_=_C364 ,C361_=_C366 ,C361_=_C367 ,\nC361_=_C788 ,C361_=_C1165 ,C361_=_C1167 ,C364_=_C366 ,C364_=_C367 ,C364_=_C575 ,\nC364_=_C791 ,C364_=_C977 ,C364_=_C1335 ,C364_=_C1489 ,C364_=_C1646 ,C364_=_C1649 ,\nC364_=_C1650 ,C364_=_C1651 ,C366_=_C367 ,C366_=_C793 ,C366_=_C1491 ,C366_=_C1784 ,\nC367_=_C577 ,C367_=_C794 ,C367_=_C979 ,C367_=_C1337 ,C367_=_C1492 ,C367_=_C1785 ,\nC367_=_C2037 ,C367_=_C2038 ,C367_=_C2039 ,C372_=_C380 ,C372_=_C383 ,C372_=_C385 ,\nC372_=_C386 ,C372_=_C399 ,C372_=_C400 ,C372_=_C402 ,C372_=_C403 ,C372_=_C406 ,\nC372_=_C407 ,C380_=_C383 ,C380_=_C385 ,C380_=_C386 ,C380_=_C584 ,C380_=_C805 ,\nC380_=_C986 ,C380_=_C1175 ,C380_=_C1176 ,C380_=_C1178 ,C380_=_C1181 ,C380_=_C1182 ,\nC380_=_C1183 ,C383_=_C385 ,C383_=_C386 ,C383_=_C808 ,C383_=_C989 ,C383_=_C1502 ,\nC383_=_C1655 ,C385_=_C386 ,C385_=_C810 ,C385_=_C991 ,C385_=_C1504 ,C385_=_C1909 ,\nC386_=_C811 ,C386_=_C992 ,C386_=_C1505 ,C386_=_C2041 ,C396_=_C599 ,C396_=_C819 ,\nC396_=_C1006 ,C396_=_C1352 ,C396_=_C1513 ,C396_=_C1798 ,C396_=_C1916 ,C396_=_C1917 ,\nC396_=_C1918 ,C399_=_C400 ,C399_=_C402 ,C399_=_C403 ,C399_=_C406 ,C399_=_C407 ,\nC399_=_C414 ,C399_=_C417 ,C399_=_C419 ,C399_=_C420 ,C400_=_C402 ,C400_=_C403 ,\nC400_=_C406 ,C400_=_C407 ,C400_=_C429 ,C400_=_C432 ,C400_=_C434 ,C400_=_C435 ,\nC402_=_C403 ,C402_=_C406 ,C402_=_C407 ,C402_=_C1196 ,C402_=_C1362 ,C402_=_C1364 ,\nC402_=_C1365 ,C403_=_C406 ,C403_=_C407 ,C403_=_C1197 ,C403_=_C1468 ,C403_=_C1520 ,\nC403_=_C1522 ,C403_=_C1523 ,C406_=_C407 ,C406_=_C1203 ,C406_=_C1671 ,C406_=_C1925 ,\nC406_=_C2046 ,C406_=_C2237 ,C407_=_C1204 ,C407_=_C1672 ,C407_=_C1926 ,C407_=_C2047 ,\nC414_=_C417 ,C414_=_C419 ,C414_=_C420 ,C414_=_C619 ,C414_=_C834 ,C414_=_C1022 ,\nC414_=_C1209 ,C417_=_C419 ,C417_=_C420 ,C417_=_C622 ,C417_=_C837 ,C417_=_C1025 ,\nC417_=_C1371 ,C417_=_C1529 ,C417_=_C1676 ,C417_=_C1679 ,C417_=_C1680 ,C417_=_C1681 ,\nC419_=_C420 ,C419_=_C624 ,C419_=_C839 ,C419_=_C1027 ,C419_=_C1372 ,C419_=_C1530 ,\nC419_=_C1810 ,C419_=_C1931 ,C419_=_C1932 ,C419_=_C1933 ,C420_=_C625 ,C420_=_C840 ,\nC420_=_C1028 ,C420_=_C2049 ,C429_=_C432 ,C429_=_C434 ,C429_=_C435 ,C429_=_C1212 ,\nC429_=_C1214 ,C429_=_C1216 ,C429_=_C1217 ,C432_=_C434 ,C432_=_C435 ,C432_=_C632 ,\nC432_=_C845 ,C432_=_C1033 ,C432_=_C1377 ,C432_=_C1534 ,C432_=_C1684 ,C432_=_C1687 ,\nC432_=_C1688 ,C432_=_C1689 ,C434_=_C435 ,C434_=_C634 ,C434_=_C847 ,C434_=_C1035 ,\nC434_=_C1379 ,C434_=_C1536 ,C434_=_C1814 ,C434_=_C1937 ,C434_=_C1938 ,C434_=_C1939 ,\nC435_=_C1537 ,C435_=_C1815 ,C435_=_C2051 ,C435_=_C2052 ,C440_=_C640 ,C440_=_C850 ,\nC440_=_C1038 ,C440_=_C1219 ,C440_=_C1220 ,C440_=_C1222 ,C440_=_C1225 ,C440_=_C1226 ,\nC440_=_C1227 ,C447_=_C450 ,C447_=_C451 ,C447_=_C652 ,C447_=_C856 ,C447_=_C1044 ,\nC447_=_C1228 ,C447_=_C1229 ,C447_=_C1231 ,C447_=_C1234 ,C447_=_C1236 ,C450_=_C451 ,\nC450_=_C657 ,C450_=_C859 ,C450_=_C1047 ,C450_=_C1394 ,C450_=_C1548 ,C450_=_C1825 ,\nC450_=_C1945 ,C450_=_C1947 ,C451_=_C658 ,C451_=_C860 ,C451_=_C1048 ,C451_=_C1395 ,\nC451_=_C1549 ,C451_=_C1826 ,C451_=_C2057 ,C451_=_C2059 ,C469_=_C472 ,C469_=_C474 ,\nC469_=_C475 ,C469_=_C1060 ,C469_=_C1061 ,C472_=_C474 ,C472_=_C475 ,C472_=_C669 ,\nC472_=_C869 ,C472_=_C1244 ,C472_=_C1406 ,C472_=_C1567 ,C472_=_C1570 ,C472_=_C1571 ,\nC472_=_C1572 ,C474_=_C475 ,C474_=_C1836 ,C474_=_C1837 ,C475_=_C670 ,C475_=_C870 ,\nC475_=_C1245 ,C475_=_C1407 ,C475_=_C1704 ,C475_=_C1962 ,C475_=_C1963 ,C475_=_C1964 ,\nC486_=_C488 ,C486_=_C687 ,C486_=_C880 ,C486_=_C1075 ,C486_=_C1076 ,C486_=_C1078 ,\nC486_=_C1081 ,C486_=_C1082 ,C486_=_C1083 ,C488_=_C690 ,C488_=_C882 ,C488_=_C1256 ,\nC488_=_C1423 ,C488_=_C1586 ,C488_=_C1589 ,C488_=_C1590 ,C488_=_C1591 ,C504_=_C507 ,\nC504_=_C509 ,C504_=_C510 ,C504_=_C710 ,C504_=_C1091 ,C504_=_C1093 ,C507_=_C509 ,\nC507_=_C510 ,C507_=_C713 ,C507_=_C892 ,C507_=_C1271 ,C507_=_C1436 ,C507_=_C1604 ,\nC507_=_C1607 ,C507_=_C1608 ,C507_=_C1609 ,C509_=_C510 ,C509_=_C715 ,C509_=_C1273 ,\nC509_=_C1727 ,C510_=_C716 ,C510_=_C894 ,C510_=_C1274 ,C510_=_C1438 ,C510_=_C1728 ,\nC510_=_C1984 ,C510_=_C1985 ,C510_=_C1986 ,C523_=_C524 ,C523_=_C737 ,C523_=_C911 ,\nC523_=_C1292 ,C523_=_C1452 ,C523_=_C1738 ,C523_=_C1866 ,C523_=_C1867 ,C523_=_C1868 ,\nC524_=_C738 ,C524_=_C912 ,C524_=_C1293 ,C524_=_C1453 ,C524_=_C1739 ,C524_=_C1998 ,\nC524_=_C1999 ,C524_=_C2000 ,C533_=_C535 ,C533_=_C753 ,C533_=_C926 ,C533_=_C1117 ,\nC533_=_C1118 ,C533_=_C1120 ,C533_=_C1123 ,C533_=_C1124 ,C533_=_C1125 ,C535_=_C759 ,\nC535_=_C932 ,C535_=_C1303 ,C535_=_C1463 ,C535_=_C1752 ,C535_=_C2011 ,C535_=_C2012 ,\nC535_=_C2013 ,C549_=_C551 ,C549_=_C552 ,C549_=_C554 ,C549_=_C555 ,C549_=_C767 ,\nC549_=_C945 ,C549_=_C1135 ,C549_=_C1138 ,C549_=_C1141 ,C549_=_C1142 ,C549_=_C1143 ,\nC551_=_C552 ,C551_=_C554 ,C551_=_C555 ,C551_=_C947 ,C551_=_C1413 ,C551_=_C1440 ,\nC551_=_C1466 ,C551_=_C1467 ,C551_=_C1468 ,C551_=_C1469 ,C551_=_C1470 ,C551_=_C1471 ,\nC551_=_C1473 ,C552_=_C554 ,C552_=_C555 ,C552_=_C948 ,C552_=_C1629 ,C552_=_C1631 ,\nC554_=_C555 ,C554_=_C950 ,C554_=_C1765 ,C554_=_C1885 ,C555_=_C769 ,C555_=_C951 ,\nC555_=_C1312 ,C555_=_C1766 ,C555_=_C2023 ,C555_=_C2024 ,C555_=_C2025 ,C564_=_C566 ,\nC564_=_C775 ,C564_=_C963 ,C564_=_C1152 ,C564_=_C1153 ,C564_=_C1155 ,C564_=_C1158 ,\nC564_=_C1159 ,C564_=_C1160 ,C566_=_C777 ,C566_=_C968 ,C566_=_C1325 ,C566_=_C1479 ,\nC566_=_C1774 ,C566_=_C1895 ,C566_=_C1896 ,C566_=_C1897 ,C575_=_C577 ,C575_=_C791 ,\nC575_=_C977 ,C575_=_C1335 ,C575_=_C1489 ,C575_=_C1646 ,C575_=_C1649 ,C575_=_C1650 ,\nC575_=_C1651 ,C577_=_C794 ,C577_=_C979 ,C577_=_C1337 ,C577_=_C1492 ,C577_=_C1785 ,\nC577_=_C2037 ,C577_=_C2038 ,C577_=_C2039 ,C584_=_C805 ,C584_=_C986 ,C584_=_C1175 ,\nC584_=_C1176 ,C584_=_C1178 ,C584_=_C1181 ,C584_=_C1182 ,C584_=_C1183 ,C594_=_C597 ,\nC594_=_C599 ,C594_=_C600 ,C594_=_C1001 ,C594_=_C1187 ,C594_=_C1188 ,C594_=_C1190 ,\nC594_=_C1191 ,C597_=_C599 ,C597_=_C600 ,C597_=_C1004 ,C597_=_C1350 ,C597_=_C1659 ,\nC597_=_C1661 ,C597_=_C1662 ,C599_=_C600 ,C599_=_C819 ,C599_=_C1006 ,C599_=_C1352 ,\nC599_=_C1513 ,C599_=_C1798 ,C599_=_C1916 ,C599_=_C1917 ,C599_=_C1918 ,C600_=_C1007 ,\nC600_=_C1353 ,C600_=_C1799 ,C600_=_C2043 ,C600_=_C2044 ,C607_=_C610 ,C607_=_C611 ,\nC607_=_C823 ,C607_=_C1012 ,C607_=_C1196 ,C607_=_C1197 ,C607_=_C1199 ,C607_=_C1202 ,\nC607_=_C1203 ,C607_=_C1204 ,C610_=_C611 ,C610_=_C826 ,C610_=_C1015 ,C610_=_C1362 ,\nC610_=_C1520 ,C610_=_C1667 ,C610_=_C1670 ,C610_=_C1671 ,C610_=_C1672 ,C611_=_C827 ,\nC611_=_C1016 ,C611_=_C1364 ,C611_=_C1522 ,C611_=_C1805 ,C611_=_C1924 ,C611_=_C1925 ,\nC611_=_C1926 ,C619_=_C622 ,C619_=_C624 ,C619_=_C625 ,C619_=_C834 ,C619_=_C1022 ,\nC619_=_C1209 ,C622_=_C624 ,C622_=_C625 ,C622_=_C837 ,C622_=_C1025 ,C622_=_C1371 ,\nC622_=_C1529 ,C622_=_C1676</w:t>
      </w:r>
    </w:p>
    <w:p>
      <w:pPr>
        <w:pStyle w:val="PreformattedText"/>
        <w:bidi w:val="0"/>
        <w:spacing w:before="0" w:after="0"/>
        <w:jc w:val="left"/>
        <w:rPr/>
      </w:pPr>
      <w:r>
        <w:rPr/>
        <w:t xml:space="preserve"> </w:t>
      </w:r>
      <w:r>
        <w:rPr/>
        <w:t>,C622_=_C1679 ,C622_=_C1680 ,C622_=_C1681 ,C624_=_C625 ,\nC624_=_C839 ,C624_=_C1027 ,C624_=_C1372 ,C624_=_C1530 ,C624_=_C1810 ,C624_=_C1931 ,\nC624_=_C1932 ,C624_=_C1933 ,C625_=_C840 ,C625_=_C1028 ,C625_=_C2049 ,C632_=_C634 ,\nC632_=_C845 ,C632_=_C1033 ,C632_=_C1377 ,C632_=_C1534 ,C632_=_C1684 ,C632_=_C1687 ,\nC632_=_C1688 ,C632_=_C1689 ,C634_=_C847 ,C634_=_C1035 ,C634_=_C1379 ,C634_=_C1536 ,\nC634_=_C1814 ,C634_=_C1937 ,C634_=_C1938 ,C634_=_C1939 ,C640_=_C643 ,C640_=_C645 ,\nC640_=_C646 ,C640_=_C850 ,C640_=_C1038 ,C640_=_C1219 ,C640_=_C1220 ,C640_=_C1222 ,\nC640_=_C1225 ,C640_=_C1226 ,C640_=_C1227 ,C643_=_C645 ,C643_=_C646 ,C643_=_C1384 ,\nC643_=_C1690 ,C643_=_C1691 ,C643_=_C1692 ,C643_=_C1693 ,C645_=_C646 ,C645_=_C1386 ,\nC645_=_C1820 ,C645_=_C1941 ,C645_=_C1942 ,C645_=_C1943 ,C646_=_C1387 ,C646_=_C1821 ,\nC646_=_C2054 ,C646_=_C2055 ,C646_=_C2056 ,C652_=_C655 ,C652_=_C657 ,C652_=_C658 ,\nC652_=_C660 ,C652_=_C856 ,C652_=_C1044 ,C652_=_C1228 ,C652_=_C1229 ,C652_=_C1231 ,\nC652_=_C1234 ,C652_=_C1236 ,C655_=_C657 ,C655_=_C658 ,C655_=_C660 ,C655_=_C1392 ,\nC655_=_C1546 ,C655_=_C1696 ,C657_=_C658 ,C657_=_C660 ,C657_=_C859 ,C657_=_C1047 ,\nC657_=_C1394 ,C657_=_C1548 ,C657_=_C1825 ,C657_=_C1945 ,C657_=_C1947 ,C658_=_C660 ,\nC658_=_C860 ,C658_=_C1048 ,C658_=_C1395 ,C658_=_C1549 ,C658_=_C1826 ,C658_=_C2057 ,\nC658_=_C2059 ,C660_=_C1397 ,C660_=_C1551 ,C660_=_C2157 ,C660_=_C2179 ,C660_=_C2202 ,\nC660_=_C2212 ,C660_=_C2232 ,C660_=_C2237 ,C660_=_C2243 ,C660_=_C2245 ,C669_=_C670 ,\nC669_=_C869 ,C669_=_C1244 ,C669_=_C1406 ,C669_=_C1567 ,C669_=_C1570 ,C669_=_C1571 ,\nC669_=_C1572 ,C670_=_C870 ,C670_=_C1245 ,C670_=_C1407 ,C670_=_C1704 ,C670_=_C1962 ,\nC670_=_C1963 ,C670_=_C1964 ,C687_=_C690 ,C687_=_C692 ,C687_=_C693 ,C687_=_C880 ,\nC687_=_C1075 ,C687_=_C1076 ,C687_=_C1078 ,C687_=_C1081 ,C687_=_C1082 ,C687_=_C1083 ,\nC690_=_C692 ,C690_=_C693 ,C690_=_C882 ,C690_=_C1256 ,C690_=_C1423 ,C690_=_C1586 ,\nC690_=_C1589 ,C690_=_C1590 ,C690_=_C1591 ,C692_=_C693 ,C692_=_C1425 ,C692_=_C1845 ,\nC693_=_C1426 ,C693_=_C1971 ,C710_=_C713 ,C710_=_C715 ,C710_=_C716 ,C710_=_C1091 ,\nC710_=_C1093 ,C713_=_C715 ,C713_=_C716 ,C713_=_C892 ,C713_=_C1271 ,C713_=_C1436 ,\nC713_=_C1604 ,C713_=_C1607 ,C713_=_C1608 ,C713_=_C1609 ,C715_=_C716 ,C715_=_C1273 ,\nC715_=_C1727 ,C716_=_C894 ,C716_=_C1274 ,C716_=_C1438 ,C716_=_C1728 ,C716_=_C1984 ,\nC716_=_C1985 ,C716_=_C1986 ,C732_=_C735 ,C732_=_C737 ,C732_=_C738 ,C732_=_C906 ,\nC732_=_C1102 ,C732_=_C1103 ,C732_=_C1106 ,C735_=_C737 ,C735_=_C738 ,C735_=_C909 ,\nC735_=_C1290 ,C735_=_C1450 ,C735_=_C1616 ,C737_=_C738 ,C737_=_C911 ,C737_=_C1292 ,\nC737_=_C1452 ,C737_=_C1738 ,C737_=_C1866 ,C737_=_C1867 ,C737_=_C1868 ,C738_=_C912 ,\nC738_=_C1293 ,C738_=_C1453 ,C738_=_C1739 ,C738_=_C1998 ,C738_=_C1999 ,C738_=_C2000 ,\nC753_=_C756 ,C753_=_C758 ,C753_=_C759 ,C753_=_C926 ,C753_=_C1117 ,C753_=_C1118 ,\nC753_=_C1120 ,C753_=_C1123 ,C753_=_C1124 ,C753_=_C1125 ,C756_=_C758 ,C756_=_C759 ,\nC756_=_C929 ,C756_=_C1621 ,C756_=_C1623 ,C756_=_C1624 ,C758_=_C759 ,C758_=_C931 ,\nC758_=_C1751 ,C758_=_C1876 ,C758_=_C1877 ,C759_=_C932 ,C759_=_C1303 ,C759_=_C1463 ,\nC759_=_C1752 ,C759_=_C2011 ,C759_=_C2012 ,C759_=_C2013 ,C767_=_C769 ,C767_=_C945 ,\nC767_=_C1135 ,C767_=_C1138 ,C767_=_C1141 ,C767_=_C1142 ,C767_=_C1143 ,C769_=_C951 ,\nC769_=_C1312 ,C769_=_C1766 ,C769_=_C2023 ,C769_=_C2024 ,C769_=_C2025 ,C775_=_C777 ,\nC775_=_C963 ,C775_=_C1152 ,C775_=_C1153 ,C775_=_C1155 ,C775_=_C1158 ,C775_=_C1159 ,\nC775_=_C1160 ,C777_=_C968 ,C777_=_C1325 ,C777_=_C1479 ,C777_=_C1774 ,C777_=_C1895 ,\nC777_=_C1896 ,C777_=_C1897 ,C788_=_C791 ,C788_=_C793 ,C788_=_C794 ,C788_=_C1165 ,\nC788_=_C1167 ,C791_=_C793 ,C791_=_C794 ,C791_=_C977 ,C791_=_C1335 ,C791_=_C1489 ,\nC791_=_C1646 ,C791_=_C1649 ,C791_=_C1650 ,C791_=_C1651 ,C793_=_C794 ,C793_=_C1491 ,\nC793_=_C1784 ,C794_=_C979 ,C794_=_C1337 ,C794_=_C1492 ,C794_=_C1785 ,C794_=_C2037 ,\nC794_=_C2038 ,C794_=_C2039 ,C805_=_C808 ,C805_=_C810 ,C805_=_C811 ,C805_=_C986 ,\nC805_=_C1175 ,C805_=_C1176 ,C805_=_C1178 ,C805_=_C1181 ,C805_=_C1182 ,C805_=_C1183 ,\nC808_=_C810 ,C808_=_C811 ,C808_=_C989 ,C808_=_C1502 ,C808_=_C1655 ,C810_=_C811 ,\nC810_=_C991 ,C810_=_C1504 ,C810_=_C1909 ,C811_=_C992 ,C811_=_C1505 ,C811_=_C2041 ,\nC819_=_C1006 ,C819_=_C1352 ,C819_=_C1513 ,C819_=_C1798 ,C819_=_C1916 ,C819_=_C1917 ,\nC819_=_C1918 ,C823_=_C826 ,C823_=_C827 ,C823_=_C1012 ,C823_=_C1196 ,C823_=_C1197 ,\nC823_=_C1199 ,C823_=_C1202 ,C823_=_C1203 ,C823_=_C1204 ,C826_=_C827 ,C826_=_C1015 ,\nC826_=_C1362 ,C826_=_C1520 ,C826_=_C1667 ,C826_=_C1670 ,C826_=_C1671 ,C826_=_C1672 ,\nC827_=_C1016 ,C827_=_C1364 ,C827_=_C1522 ,C827_=_C1805 ,C827_=_C1924 ,C827_=_C1925 ,\nC827_=_C1926 ,C834_=_C837 ,C834_=_C839 ,C834_=_C840 ,C834_=_C1022 ,C834_=_C1209 ,\nC837_=_C839 ,C837_=_C840 ,C837_=_C1025 ,C837_=_C1371 ,C837_=_C1529 ,C837_=_C1676 ,\nC837_=_C1679 ,C837_=_C1680 ,C837_=_C1681 ,C839_=_C840 ,C839_=_C1027 ,C839_=_C1372 ,\nC839_=_C1530 ,C839_=_C1810 ,C839_=_C1931 ,C839_=_C1932 ,C839_=_C1933 ,C840_=_C1028 ,\nC840_=_C2049 ,C845_=_C847 ,C845_=_C1033 ,C845_=_C1377 ,C845_=_C1534 ,C845_=_C1684 ,\nC845_=_C1687 ,C845_=_C1688 ,C845_=_C1689 ,C847_=_C1035 ,C847_=_C1379 ,C847_=_C1536 ,\nC847_=_C1814 ,C847_=_C1937 ,C847_=_C1938 ,C847_=_C1939 ,C850_=_C1038 ,C850_=_C1219 ,\nC850_=_C1220 ,C850_=_C1222 ,C850_=_C1225 ,C850_=_C1226 ,C850_=_C1227 ,C856_=_C859 ,\nC856_=_C860 ,C856_=_C1044 ,C856_=_C1228 ,C856_=_C1229 ,C856_=_C1231 ,C856_=_C1234 ,\nC856_=_C1236 ,C859_=_C860 ,C859_=_C1047 ,C859_=_C1394 ,C859_=_C1548 ,C859_=_C1825 ,\nC859_=_C1945 ,C859_=_C1947 ,C860_=_C1048 ,C860_=_C1395 ,C860_=_C1549 ,C860_=_C1826 ,\nC860_=_C2057 ,C860_=_C2059 ,C869_=_C870 ,C869_=_C1244 ,C869_=_C1406 ,C869_=_C1567 ,\nC869_=_C1570 ,C869_=_C1571 ,C869_=_C1572 ,C870_=_C1245 ,C870_=_C1407 ,C870_=_C1704 ,\nC870_=_C1962 ,C870_=_C1963 ,C870_=_C1964 ,C880_=_C882 ,C880_=_C1075 ,C880_=_C1076 ,\nC880_=_C1078 ,C880_=_C1081 ,C880_=_C1082 ,C880_=_C1083 ,C882_=_C1256 ,C882_=_C1423 ,\nC882_=_C1586 ,C882_=_C1589 ,C882_=_C1590 ,C882_=_C1591 ,C892_=_C894 ,C892_=_C1271 ,\nC892_=_C1436 ,C892_=_C1604 ,C892_=_C1607 ,C892_=_C1608 ,C892_=_C1609 ,C894_=_C1274 ,\nC894_=_C1438 ,C894_=_C1728 ,C894_=_C1984 ,C894_=_C1985 ,C894_=_C1986 ,C906_=_C909 ,\nC906_=_C911 ,C906_=_C912 ,C906_=_C1102 ,C906_=_C1103 ,C906_=_C1106 ,C909_=_C911 ,\nC909_=_C912 ,C909_=_C1290 ,C909_=_C1450 ,C909_=_C1616 ,C911_=_C912 ,C911_=_C1292 ,\nC911_=_C1452 ,C911_=_C1738 ,C911_=_C1866 ,C911_=_C1867 ,C911_=_C1868 ,C912_=_C1293 ,\nC912_=_C1453 ,C912_=_C1739 ,C912_=_C1998 ,C912_=_C1999 ,C912_=_C2000 ,C926_=_C929 ,\nC926_=_C931 ,C926_=_C932 ,C926_=_C1117 ,C926_=_C1118 ,C926_=_C1120 ,C926_=_C1123 ,\nC926_=_C1124 ,C926_=_C1125 ,C929_=_C931 ,C929_=_C932 ,C929_=_C1621 ,C929_=_C1623 ,\nC929_=_C1624 ,C931_=_C932 ,C931_=_C1751 ,C931_=_C1876 ,C931_=_C1877 ,C932_=_C1303 ,\nC932_=_C1463 ,C932_=_C1752 ,C932_=_C2011 ,C932_=_C2012 ,C932_=_C2013 ,C945_=_C947 ,\nC945_=_C948 ,C945_=_C950 ,C945_=_C951 ,C945_=_C1135 ,C945_=_C1138 ,C945_=_C1141 ,\nC945_=_C1142 ,C945_=_C1143 ,C947_=_C948 ,C947_=_C950 ,C947_=_C951 ,C947_=_C1413 ,\nC947_=_C1440 ,C947_=_C1466 ,C947_=_C1467 ,C947_=_C1468 ,C947_=_C1469 ,C947_=_C1470 ,\nC947_=_C1471 ,C947_=_C1473 ,C948_=_C950 ,C948_=_C951 ,C948_=_C1629 ,C948_=_C1631 ,\nC950_=_C951 ,C950_=_C1765 ,C950_=_C1885 ,C951_=_C1312 ,C951_=_C1766 ,C951_=_C2023 ,\nC951_=_C2024 ,C951_=_C2025 ,C963_=_C966 ,C963_=_C968 ,C963_=_C969 ,C963_=_C1152 ,\nC963_=_C1153 ,C963_=_C1155 ,C963_=_C1158 ,C963_=_C1159 ,C963_=_C1160 ,C966_=_C968 ,\nC966_=_C969 ,C966_=_C1323 ,C966_=_C1637 ,C966_=_C1638 ,C968_=_C969 ,C968_=_C1325 ,\nC968_=_C1479 ,C968_=_C1774 ,C968_=_C1895 ,C968_=_C1896 ,C968_=_C1897 ,C969_=_C1326 ,\nC969_=_C2028 ,C969_=_C2029 ,C977_=_C979 ,C977_=_C1335 ,C977_=_C1489 ,C977_=_C1646 ,\nC977_=_C1649 ,C977_=_C1650 ,C977_=_C1651 ,C979_=_C1337 ,C979_=_C1492 ,C979_=_C1785 ,\nC979_=_C2037 ,C979_=_C2038 ,C979_=_C2039 ,C986_=_C989 ,C986_=_C991 ,C986_=_C992 ,\nC986_=_C1175 ,C986_=_C1176 ,C986_=_C1178 ,C986_=_C1181 ,C986_=_C1182 ,C986_=_C1183 ,\nC989_=_C991 ,C989_=_C992 ,C989_=_C1502 ,C989_=_C1655 ,C991_=_C992 ,C991_=_C1504 ,\nC991_=_C1909 ,C992_=_C1505 ,C992_=_C2041 ,C1001_=_C1004 ,C1001_=_C1006 ,C1001_=_C1007 ,\nC1001_=_C1187 ,C1001_=_C1188 ,C1001_=_C1190 ,C1001_=_C1191 ,C1004_=_C1006 ,C1004_=_C1007 ,\nC1004_=_C1350 ,C1004_=_C1659 ,C1004_=_C1661 ,C1004_=_C1662 ,C1006_=_C1007 ,C1006_=_C1352 ,\nC1006_=_C1513 ,C1006_=_C1798 ,C1006_=_C1916 ,C1006_=_C1917 ,C1006_=_C1918 ,C1007_=_C1353 ,\nC1007_=_C1799 ,C1007_=_C2043 ,C1007_=_C2044 ,C1012_=_C1015 ,C1012_=_C1016 ,C1012_=_C1196 ,\nC1012_=_C1197 ,C1012_=_C1199 ,C1012_=_C1202 ,C1012_=_C1203 ,C1012_=_C1204 ,C1015_=_C1016 ,\nC1015_=_C1362 ,C1015_=_C1520 ,C1015_=_C1667 ,C1015_=_C1670 ,C1015_=_C1671 ,C1015_=_C1672 ,\nC1016_=_C1364 ,C1016_=_C1522 ,C1016_=_C1805 ,C1016_=_C1924 ,C1016_=_C1925 ,C1016_=_C1926 ,\nC1022_=_C1025 ,C1022_=_C1027 ,C1022_=_C1028 ,C1022_=_C1209 ,C1025_=_C1027 ,C1025_=_C1028 ,\nC1025_=_C1371 ,C1025_=_C1529 ,C1025_=_C1676 ,C1025_=_C1679 ,C1025_=_C1680 ,C1025_=_C1681 ,\nC1027_=_C1028 ,C1027_=_C1372 ,C1027_=_C1530 ,C1027_=_C1810 ,C1027_=_C1931 ,C1027_=_C1932 ,\nC1027_=_C1933 ,C1028_=_C2049 ,C1033_=_C1035 ,C1033_=_C1377 ,C1033_=_C1534 ,C1033_=_C1684 ,\nC1033_=_C1687 ,C1033_=_C1688 ,C1033_=_C1689 ,C1035_=_C1379 ,C1035_=_C1536 ,C1035_=_C1814 ,\nC1035_=_C1937 ,C1035_=_C1938 ,C1035_=_C1939 ,C1038_=_C1219 ,C1038_=_C1220 ,C1038_=_C1222 ,\nC1038_=_C1225 ,C1038_=_C1226 ,C1038_=_C1227 ,C1044_=_C1047 ,C1044_=_C1048 ,C1044_=_C1228 ,\nC1044_=_C1229 ,C1044_=_C1231 ,C1044_=_C1234 ,C1044_=_C1236 ,C1047_=_C1048 ,C1047_=_C1394 ,\nC1047_=_C1548 ,C1047_=_C1825 ,C1047_=_C1945 ,C1047_=_C1947 ,C1048_=_C1395 ,C1048_=_C1549 ,\nC1048_=_C1826 ,C1048_=_C2057 ,C1048_=_C2059 ,C1060_=_C1061 ,C1060_=_C1570 ,C1060_=_C1836 ,\nC1060_=_C1962 ,C1061_=_C1572 ,C1061_=_C1837 ,C1061_=_C1964 ,C1075_=_C1076 ,C1075_=_C1078 ,\nC1075_=_C1081 ,C1075_=_C1082 ,C1075_=_C1083 ,C1075_=_C1256 ,C1076_=_C1078 ,C1076_=_C1081 ,\nC1076_=_C1082 ,C1076_=_C1083 ,C1076_=_C1413 ,C1076_=_C1423 ,C1076_=_C1425</w:t>
      </w:r>
    </w:p>
    <w:p>
      <w:pPr>
        <w:pStyle w:val="PreformattedText"/>
        <w:bidi w:val="0"/>
        <w:spacing w:before="0" w:after="0"/>
        <w:jc w:val="left"/>
        <w:rPr/>
      </w:pPr>
      <w:r>
        <w:rPr/>
        <w:t xml:space="preserve"> </w:t>
      </w:r>
      <w:r>
        <w:rPr/>
        <w:t>,C1076_=_C1426 ,\nC1078_=_C1081 ,C1078_=_C1082 ,C1078_=_C1083 ,C1078_=_C1586 ,C1081_=_C1082 ,C1081_=_C1083 ,\nC1081_=_C1589 ,C1082_=_C1083 ,C1082_=_C1590 ,C1082_=_C1845 ,C1082_=_C1971 ,C1082_=_C2179 ,\nC1083_=_C1591 ,C1091_=_C1093 ,C1091_=_C1271 ,C1091_=_C1273 ,C1091_=_C1274 ,C1093_=_C1604 ,\nC1093_=_C1727 ,C1093_=_C1728 ,C1102_=_C1103 ,C1102_=_C1106 ,C1102_=_C1290 ,C1102_=_C1292 ,\nC1102_=_C1293 ,C1103_=_C1106 ,C1103_=_C1440 ,C1103_=_C1450 ,C1103_=_C1452 ,C1103_=_C1453 ,\nC1106_=_C1616 ,C1106_=_C1866 ,C1106_=_C1998 ,C1117_=_C1118 ,C1117_=_C1120 ,C1117_=_C1123 ,\nC1117_=_C1124 ,C1117_=_C1125 ,C1117_=_C1303 ,C1118_=_C1120 ,C1118_=_C1123 ,C1118_=_C1124 ,\nC1118_=_C1125 ,C1118_=_C1463 ,C1120_=_C1123 ,C1120_=_C1124 ,C1120_=_C1125 ,C1120_=_C1621 ,\nC1120_=_C1751 ,C1120_=_C1752 ,C1123_=_C1124 ,C1123_=_C1125 ,C1123_=_C2011 ,C1124_=_C1125 ,\nC1124_=_C1623 ,C1124_=_C1876 ,C1124_=_C2012 ,C1124_=_C2202 ,C1125_=_C1624 ,C1125_=_C1877 ,\nC1125_=_C2013 ,C1135_=_C1138 ,C1135_=_C1141 ,C1135_=_C1142 ,C1135_=_C1143 ,C1135_=_C1312 ,\nC1138_=_C1141 ,C1138_=_C1142 ,C1138_=_C1143 ,C1138_=_C1471 ,C1138_=_C1629 ,C1138_=_C1765 ,\nC1138_=_C1766 ,C1141_=_C1142 ,C1141_=_C1143 ,C1141_=_C2023 ,C1142_=_C1143 ,C1142_=_C1473 ,\nC1142_=_C1631 ,C1142_=_C1885 ,C1142_=_C2024 ,C1142_=_C2212 ,C1143_=_C2025 ,C1152_=_C1153 ,\nC1152_=_C1155 ,C1152_=_C1158 ,C1152_=_C1159 ,C1152_=_C1160 ,C1152_=_C1323 ,C1152_=_C1325 ,\nC1152_=_C1326 ,C1153_=_C1155 ,C1153_=_C1158 ,C1153_=_C1159 ,C1153_=_C1160 ,C1153_=_C1479 ,\nC1155_=_C1158 ,C1155_=_C1159 ,C1155_=_C1160 ,C1155_=_C1774 ,C1158_=_C1159 ,C1158_=_C1160 ,\nC1158_=_C1637 ,C1158_=_C1895 ,C1158_=_C2028 ,C1159_=_C1160 ,C1159_=_C1896 ,C1160_=_C1638 ,\nC1160_=_C1897 ,C1160_=_C2029 ,C1165_=_C1167 ,C1165_=_C1466 ,C1165_=_C1489 ,C1165_=_C1491 ,\nC1165_=_C1492 ,C1167_=_C1646 ,C1167_=_C1784 ,C1167_=_C1785 ,C1175_=_C1176 ,C1175_=_C1178 ,\nC1175_=_C1181 ,C1175_=_C1182 ,C1175_=_C1183 ,C1176_=_C1178 ,C1176_=_C1181 ,C1176_=_C1182 ,\nC1176_=_C1183 ,C1176_=_C1467 ,C1176_=_C1502 ,C1176_=_C1504 ,C1176_=_C1505 ,C1178_=_C1181 ,\nC1178_=_C1182 ,C1178_=_C1183 ,C1181_=_C1182 ,C1181_=_C1183 ,C1182_=_C1183 ,C1183_=_C1655 ,\nC1183_=_C1909 ,C1183_=_C2041 ,C1187_=_C1188 ,C1187_=_C1190 ,C1187_=_C1191 ,C1187_=_C1350 ,\nC1187_=_C1352 ,C1187_=_C1353 ,C1188_=_C1190 ,C1188_=_C1191 ,C1188_=_C1659 ,C1188_=_C1798 ,\nC1188_=_C1799 ,C1190_=_C1191 ,C1190_=_C1661 ,C1190_=_C1916 ,C1190_=_C2043 ,C1191_=_C1662 ,\nC1191_=_C1917 ,C1191_=_C2044 ,C1191_=_C2232 ,C1196_=_C1197 ,C1196_=_C1199 ,C1196_=_C1202 ,\nC1196_=_C1203 ,C1196_=_C1204 ,C1196_=_C1362 ,C1196_=_C1364 ,C1196_=_C1365 ,C1197_=_C1199 ,\nC1197_=_C1202 ,C1197_=_C1203 ,C1197_=_C1204 ,C1197_=_C1468 ,C1197_=_C1520 ,C1197_=_C1522 ,\nC1197_=_C1523 ,C1199_=_C1202 ,C1199_=_C1203 ,C1199_=_C1204 ,C1199_=_C1667 ,C1199_=_C1805 ,\nC1202_=_C1203 ,C1202_=_C1204 ,C1202_=_C1670 ,C1202_=_C1924 ,C1203_=_C1204 ,C1203_=_C1671 ,\nC1203_=_C1925 ,C1203_=_C2046 ,C1203_=_C2237 ,C1204_=_C1672 ,C1204_=_C1926 ,C1204_=_C2047 ,\nC1209_=_C1681 ,C1209_=_C1933 ,C1209_=_C2049 ,C1212_=_C1214 ,C1212_=_C1216 ,C1212_=_C1217 ,\nC1212_=_C1469 ,C1212_=_C1534 ,C1212_=_C1536 ,C1212_=_C1537 ,C1214_=_C1216 ,C1214_=_C1217 ,\nC1214_=_C1684 ,C1214_=_C1814 ,C1214_=_C1815 ,C1216_=_C1217 ,C1216_=_C1687 ,C1216_=_C1937 ,\nC1216_=_C2051 ,C1217_=_C1688 ,C1217_=_C1938 ,C1217_=_C2052 ,C1217_=_C2243 ,C1219_=_C1220 ,\nC1219_=_C1222 ,C1219_=_C1225 ,C1219_=_C1226 ,C1219_=_C1227 ,C1219_=_C1384 ,C1219_=_C1386 ,\nC1219_=_C1387 ,C1220_=_C1222 ,C1220_=_C1225 ,C1220_=_C1226 ,C1220_=_C1227 ,C1222_=_C1225 ,\nC1222_=_C1226 ,C1222_=_C1227 ,C1222_=_C1690 ,C1222_=_C1820 ,C1222_=_C1821 ,C1225_=_C1226 ,\nC1225_=_C1227 ,C1225_=_C1691 ,C1225_=_C1941 ,C1225_=_C2054 ,C1226_=_C1227 ,C1226_=_C1692 ,\nC1226_=_C1942 ,C1226_=_C2055 ,C1226_=_C2245 ,C1227_=_C1693 ,C1227_=_C1943 ,C1227_=_C2056 ,\nC1228_=_C1229 ,C1228_=_C1231 ,C1228_=_C1234 ,C1228_=_C1236 ,C1228_=_C1392 ,C1228_=_C1394 ,\nC1228_=_C1395 ,C1228_=_C1397 ,C1229_=_C1231 ,C1229_=_C1234 ,C1229_=_C1236 ,C1229_=_C1470 ,\nC1229_=_C1546 ,C1229_=_C1548 ,C1229_=_C1549 ,C1229_=_C1551 ,C1231_=_C1234 ,C1231_=_C1236 ,\nC1231_=_C1825 ,C1231_=_C1826 ,C1234_=_C1236 ,C1234_=_C1696 ,C1234_=_C1945 ,C1234_=_C2057 ,\nC1234_=_C2157 ,C1236_=_C1947 ,C1236_=_C2059 ,C1244_=_C1245 ,C1244_=_C1406 ,C1244_=_C1567 ,\nC1244_=_C1570 ,C1244_=_C1571 ,C1244_=_C1572 ,C1245_=_C1407 ,C1245_=_C1704 ,C1245_=_C1962 ,\nC1245_=_C1963 ,C1245_=_C1964 ,C1256_=_C1423 ,C1256_=_C1586 ,C1256_=_C1589 ,C1256_=_C1590 ,\nC1256_=_C1591 ,C1271_=_C1273 ,C1271_=_C1274 ,C1271_=_C1436 ,C1271_=_C1604 ,C1271_=_C1607 ,\nC1271_=_C1608 ,C1271_=_C1609 ,C1273_=_C1274 ,C1273_=_C1727 ,C1274_=_C1438 ,C1274_=_C1728 ,\nC1274_=_C1984 ,C1274_=_C1985 ,C1274_=_C1986 ,C1290_=_C1292 ,C1290_=_C1293 ,C1290_=_C1450 ,\nC1290_=_C1616 ,C1292_=_C1293 ,C1292_=_C1452 ,C1292_=_C1738 ,C1292_=_C1866 ,C1292_=_C1867 ,\nC1292_=_C1868 ,C1293_=_C1453 ,C1293_=_C1739 ,C1293_=_C1998 ,C1293_=_C1999 ,C1293_=_C2000 ,\nC1303_=_C1463 ,C1303_=_C1752 ,C1303_=_C2011 ,C1303_=_C2012 ,C1303_=_C2013 ,C1312_=_C1766 ,\nC1312_=_C2023 ,C1312_=_C2024 ,C1312_=_C2025 ,C1323_=_C1325 ,C1323_=_C1326 ,C1323_=_C1637 ,\nC1323_=_C1638 ,C1325_=_C1326 ,C1325_=_C1479 ,C1325_=_C1774 ,C1325_=_C1895 ,C1325_=_C1896 ,\nC1325_=_C1897 ,C1326_=_C2028 ,C1326_=_C2029 ,C1335_=_C1337 ,C1335_=_C1489 ,C1335_=_C1646 ,\nC1335_=_C1649 ,C1335_=_C1650 ,C1335_=_C1651 ,C1337_=_C1492 ,C1337_=_C1785 ,C1337_=_C2037 ,\nC1337_=_C2038 ,C1337_=_C2039 ,C1350_=_C1352 ,C1350_=_C1353 ,C1350_=_C1659 ,C1350_=_C1661 ,\nC1350_=_C1662 ,C1352_=_C1353 ,C1352_=_C1513 ,C1352_=_C1798 ,C1352_=_C1916 ,C1352_=_C1917 ,\nC1352_=_C1918 ,C1353_=_C1799 ,C1353_=_C2043 ,C1353_=_C2044 ,C1362_=_C1364 ,C1362_=_C1365 ,\nC1362_=_C1520 ,C1362_=_C1667 ,C1362_=_C1670 ,C1362_=_C1671 ,C1362_=_C1672 ,C1364_=_C1365 ,\nC1364_=_C1522 ,C1364_=_C1805 ,C1364_=_C1924 ,C1364_=_C1925 ,C1364_=_C1926 ,C1365_=_C1523 ,\nC1365_=_C2046 ,C1365_=_C2047 ,C1371_=_C1372 ,C1371_=_C1529 ,C1371_=_C1676 ,C1371_=_C1679 ,\nC1371_=_C1680 ,C1371_=_C1681 ,C1372_=_C1530 ,C1372_=_C1810 ,C1372_=_C1931 ,C1372_=_C1932 ,\nC1372_=_C1933 ,C1377_=_C1379 ,C1377_=_C1534 ,C1377_=_C1684 ,C1377_=_C1687 ,C1377_=_C1688 ,\nC1377_=_C1689 ,C1379_=_C1536 ,C1379_=_C1814 ,C1379_=_C1937 ,C1379_=_C1938 ,C1379_=_C1939 ,\nC1384_=_C1386 ,C1384_=_C1387 ,C1384_=_C1690 ,C1384_=_C1691 ,C1384_=_C1692 ,C1384_=_C1693 ,\nC1386_=_C1387 ,C1386_=_C1820 ,C1386_=_C1941 ,C1386_=_C1942 ,C1386_=_C1943 ,C1387_=_C1821 ,\nC1387_=_C2054 ,C1387_=_C2055 ,C1387_=_C2056 ,C1392_=_C1394 ,C1392_=_C1395 ,C1392_=_C1397 ,\nC1392_=_C1546 ,C1392_=_C1696 ,C1394_=_C1395 ,C1394_=_C1397 ,C1394_=_C1548 ,C1394_=_C1825 ,\nC1394_=_C1945 ,C1394_=_C1947 ,C1395_=_C1397 ,C1395_=_C1549 ,C1395_=_C1826 ,C1395_=_C2057 ,\nC1395_=_C2059 ,C1397_=_C1551 ,C1397_=_C2157 ,C1397_=_C2179 ,C1397_=_C2202 ,C1397_=_C2212 ,\nC1397_=_C2232 ,C1397_=_C2237 ,C1397_=_C2243 ,C1397_=_C2245 ,C1406_=_C1407 ,C1406_=_C1567 ,\nC1406_=_C1570 ,C1406_=_C1571 ,C1406_=_C1572 ,C1407_=_C1704 ,C1407_=_C1962 ,C1407_=_C1963 ,\nC1407_=_C1964 ,C1413_=_C1423 ,C1413_=_C1425 ,C1413_=_C1426 ,C1413_=_C1440 ,C1413_=_C1466 ,\nC1413_=_C1467 ,C1413_=_C1468 ,C1413_=_C1469 ,C1413_=_C1470 ,C1413_=_C1471 ,C1413_=_C1473 ,\nC1423_=_C1425 ,C1423_=_C1426 ,C1423_=_C1586 ,C1423_=_C1589 ,C1423_=_C1590 ,C1423_=_C1591 ,\nC1425_=_C1426 ,C1425_=_C1845 ,C1426_=_C1971 ,C1436_=_C1438 ,C1436_=_C1604 ,C1436_=_C1607 ,\nC1436_=_C1608 ,C1436_=_C1609 ,C1438_=_C1728 ,C1438_=_C1984 ,C1438_=_C1985 ,C1438_=_C1986 ,\nC1440_=_C1450 ,C1440_=_C1452 ,C1440_=_C1453 ,C1440_=_C1466 ,C1440_=_C1467 ,C1440_=_C1468 ,\nC1440_=_C1469 ,C1440_=_C1470 ,C1440_=_C1471 ,C1440_=_C1473 ,C1450_=_C1452 ,C1450_=_C1453 ,\nC1450_=_C1616 ,C1452_=_C1453 ,C1452_=_C1738 ,C1452_=_C1866 ,C1452_=_C1867 ,C1452_=_C1868 ,\nC1453_=_C1739 ,C1453_=_C1998 ,C1453_=_C1999 ,C1453_=_C2000 ,C1463_=_C1752 ,C1463_=_C2011 ,\nC1463_=_C2012 ,C1463_=_C2013 ,C1466_=_C1467 ,C1466_=_C1468 ,C1466_=_C1469 ,C1466_=_C1470 ,\nC1466_=_C1471 ,C1466_=_C1473 ,C1466_=_C1489 ,C1466_=_C1491 ,C1466_=_C1492 ,C1467_=_C1468 ,\nC1467_=_C1469 ,C1467_=_C1470 ,C1467_=_C1471 ,C1467_=_C1473 ,C1467_=_C1502 ,C1467_=_C1504 ,\nC1467_=_C1505 ,C1468_=_C1469 ,C1468_=_C1470 ,C1468_=_C1471 ,C1468_=_C1473 ,C1468_=_C1520 ,\nC1468_=_C1522 ,C1468_=_C1523 ,C1469_=_C1470 ,C1469_=_C1471 ,C1469_=_C1473 ,C1469_=_C1534 ,\nC1469_=_C1536 ,C1469_=_C1537 ,C1470_=_C1471 ,C1470_=_C1473 ,C1470_=_C1546 ,C1470_=_C1548 ,\nC1470_=_C1549 ,C1470_=_C1551 ,C1471_=_C1473 ,C1471_=_C1629 ,C1471_=_C1765 ,C1471_=_C1766 ,\nC1473_=_C1631 ,C1473_=_C1885 ,C1473_=_C2024 ,C1473_=_C2212 ,C1479_=_C1774 ,C1479_=_C1895 ,\nC1479_=_C1896 ,C1479_=_C1897 ,C1489_=_C1491 ,C1489_=_C1492 ,C1489_=_C1646 ,C1489_=_C1649 ,\nC1489_=_C1650 ,C1489_=_C1651 ,C1491_=_C1492 ,C1491_=_C1784 ,C1492_=_C1785 ,C1492_=_C2037 ,\nC1492_=_C2038 ,C1492_=_C2039 ,C1502_=_C1504 ,C1502_=_C1505 ,C1502_=_C1655 ,C1504_=_C1505 ,\nC1504_=_C1909 ,C1505_=_C2041 ,C1513_=_C1798 ,C1513_=_C1916 ,C1513_=_C1917 ,C1513_=_C1918 ,\nC1520_=_C1522 ,C1520_=_C1523 ,C1520_=_C1667 ,C1520_=_C1670 ,C1520_=_C1671 ,C1520_=_C1672 ,\nC1522_=_C1523 ,C1522_=_C1805 ,C1522_=_C1924 ,C1522_=_C1925 ,C1522_=_C1926 ,C1523_=_C2046 ,\nC1523_=_C2047 ,C1529_=_C1530 ,C1529_=_C1676 ,C1529_=_C1679 ,C1529_=_C1680 ,C1529_=_C1681 ,\nC1530_=_C1810 ,C1530_=_C1931 ,C1530_=_C1932 ,C1530_=_C1933 ,C1534_=_C1536 ,C1534_=_C1537 ,\nC1534_=_C1684 ,C1534_=_C1687 ,C1534_=_C1688 ,C1534_=_C1689 ,C1536_=_C1537 ,C1536_=_C1814 ,\nC1536_=_C1937 ,C1536_=_C1938 ,C1536_=_C1939 ,C1537_=_C1815 ,C1537_=_C2051 ,C1537_=_C2052 ,\nC1546_=_C1548 ,C1546_=_C1549 ,C1546_=_C1551 ,C1546_=_C1696 ,C1548_=_C1549 ,C1548_=_C1551 ,\nC1548_=_C1825 ,C1548_=_C1945 ,C1548_=_C1947 ,C1549_=_C1551 ,C1549_=_C1826 ,C1549_=_C2057 ,\nC1549_=_C2059 ,C1551_=_C2157 ,C1551_=_C2179 ,C1551_=_C2202 ,C1551_=_C2212 ,C1551_=_C2232 ,\nC1551_=_C2237 ,C1551_=_C2243 ,C1551_=_C2245 ,C1567_=_C1570 ,C1567_=_C1571 ,C1567_=_C1572 ,\nC1567_=_C1704 ,C1570_=_C1571 ,C1570_=_C1572 ,C1570_=_C1836 ,C1570_=_C1962 ,C1571_=_C1572 ,\nC1571_=_C1963 ,C1572_=_C1837 ,C1572_=_C1964</w:t>
      </w:r>
    </w:p>
    <w:p>
      <w:pPr>
        <w:pStyle w:val="PreformattedText"/>
        <w:bidi w:val="0"/>
        <w:spacing w:before="0" w:after="0"/>
        <w:jc w:val="left"/>
        <w:rPr/>
      </w:pPr>
      <w:r>
        <w:rPr/>
        <w:t xml:space="preserve"> </w:t>
      </w:r>
      <w:r>
        <w:rPr/>
        <w:t>,C1586_=_C1589 ,C1586_=_C1590 ,C1586_=_C1591 ,\nC1589_=_C1590 ,C1589_=_C1591 ,C1590_=_C1591 ,C1590_=_C1845 ,C1590_=_C1971 ,C1590_=_C2179 ,\nC1604_=_C1607 ,C1604_=_C1608 ,C1604_=_C1609 ,C1604_=_C1727 ,C1604_=_C1728 ,C1607_=_C1608 ,\nC1607_=_C1609 ,C1607_=_C1984 ,C1608_=_C1609 ,C1608_=_C1985 ,C1609_=_C1986 ,C1616_=_C1866 ,\nC1616_=_C1998 ,C1621_=_C1623 ,C1621_=_C1624 ,C1621_=_C1751 ,C1621_=_C1752 ,C1623_=_C1624 ,\nC1623_=_C1876 ,C1623_=_C2012 ,C1623_=_C2202 ,C1624_=_C1877 ,C1624_=_C2013 ,C1629_=_C1631 ,\nC1629_=_C1765 ,C1629_=_C1766 ,C1631_=_C1885 ,C1631_=_C2024 ,C1631_=_C2212 ,C1637_=_C1638 ,\nC1637_=_C1895 ,C1637_=_C2028 ,C1638_=_C1897 ,C1638_=_C2029 ,C1646_=_C1649 ,C1646_=_C1650 ,\nC1646_=_C1651 ,C1646_=_C1784 ,C1646_=_C1785 ,C1649_=_C1650 ,C1649_=_C1651 ,C1649_=_C2037 ,\nC1650_=_C1651 ,C1650_=_C2038 ,C1651_=_C2039 ,C1655_=_C1909 ,C1655_=_C2041 ,C1659_=_C1661 ,\nC1659_=_C1662 ,C1659_=_C1798 ,C1659_=_C1799 ,C1661_=_C1662 ,C1661_=_C1916 ,C1661_=_C2043 ,\nC1662_=_C1917 ,C1662_=_C2044 ,C1662_=_C2232 ,C1667_=_C1670 ,C1667_=_C1671 ,C1667_=_C1672 ,\nC1667_=_C1805 ,C1670_=_C1671 ,C1670_=_C1672 ,C1670_=_C1924 ,C1671_=_C1672 ,C1671_=_C1925 ,\nC1671_=_C2046 ,C1671_=_C2237 ,C1672_=_C1926 ,C1672_=_C2047 ,C1676_=_C1679 ,C1676_=_C1680 ,\nC1676_=_C1681 ,C1676_=_C1810 ,C1679_=_C1680 ,C1679_=_C1681 ,C1679_=_C1931 ,C1680_=_C1681 ,\nC1680_=_C1932 ,C1681_=_C1933 ,C1681_=_C2049 ,C1684_=_C1687 ,C1684_=_C1688 ,C1684_=_C1689 ,\nC1684_=_C1814 ,C1684_=_C1815 ,C1687_=_C1688 ,C1687_=_C1689 ,C1687_=_C1937 ,C1687_=_C2051 ,\nC1688_=_C1689 ,C1688_=_C1938 ,C1688_=_C2052 ,C1688_=_C2243 ,C1689_=_C1939 ,C1690_=_C1691 ,\nC1690_=_C1692 ,C1690_=_C1693 ,C1690_=_C1820 ,C1690_=_C1821 ,C1691_=_C1692 ,C1691_=_C1693 ,\nC1691_=_C1941 ,C1691_=_C2054 ,C1692_=_C1693 ,C1692_=_C1942 ,C1692_=_C2055 ,C1692_=_C2245 ,\nC1693_=_C1943 ,C1693_=_C2056 ,C1696_=_C1945 ,C1696_=_C2057 ,C1696_=_C2157 ,C1704_=_C1962 ,\nC1704_=_C1963 ,C1704_=_C1964 ,C1727_=_C1728 ,C1728_=_C1984 ,C1728_=_C1985 ,C1728_=_C1986 ,\nC1738_=_C1739 ,C1738_=_C1866 ,C1738_=_C1867 ,C1738_=_C1868 ,C1739_=_C1998 ,C1739_=_C1999 ,\nC1739_=_C2000 ,C1751_=_C1752 ,C1751_=_C1876 ,C1751_=_C1877 ,C1752_=_C2011 ,C1752_=_C2012 ,\nC1752_=_C2013 ,C1765_=_C1766 ,C1765_=_C1885 ,C1766_=_C2023 ,C1766_=_C2024 ,C1766_=_C2025 ,\nC1774_=_C1895 ,C1774_=_C1896 ,C1774_=_C1897 ,C1784_=_C1785 ,C1785_=_C2037 ,C1785_=_C2038 ,\nC1785_=_C2039 ,C1798_=_C1799 ,C1798_=_C1916 ,C1798_=_C1917 ,C1798_=_C1918 ,C1799_=_C2043 ,\nC1799_=_C2044 ,C1805_=_C1924 ,C1805_=_C1925 ,C1805_=_C1926 ,C1810_=_C1931 ,C1810_=_C1932 ,\nC1810_=_C1933 ,C1814_=_C1815 ,C1814_=_C1937 ,C1814_=_C1938 ,C1814_=_C1939 ,C1815_=_C2051 ,\nC1815_=_C2052 ,C1820_=_C1821 ,C1820_=_C1941 ,C1820_=_C1942 ,C1820_=_C1943 ,C1821_=_C2054 ,\nC1821_=_C2055 ,C1821_=_C2056 ,C1825_=_C1826 ,C1825_=_C1945 ,C1825_=_C1947 ,C1826_=_C2057 ,\nC1826_=_C2059 ,C1836_=_C1837 ,C1836_=_C1962 ,C1837_=_C1964 ,C1845_=_C1971 ,C1845_=_C2179 ,\nC1866_=_C1867 ,C1866_=_C1868 ,C1866_=_C1998 ,C1867_=_C1868 ,C1867_=_C1999 ,C1868_=_C2000 ,\nC1876_=_C1877 ,C1876_=_C2012 ,C1876_=_C2202 ,C1877_=_C2013 ,C1885_=_C2024 ,C1885_=_C2212 ,\nC1895_=_C1896 ,C1895_=_C1897 ,C1895_=_C2028 ,C1896_=_C1897 ,C1897_=_C2029 ,C1909_=_C2041 ,\nC1916_=_C1917 ,C1916_=_C1918 ,C1916_=_C2043 ,C1917_=_C1918 ,C1917_=_C2044 ,C1917_=_C2232 ,\nC1924_=_C1925 ,C1924_=_C1926 ,C1925_=_C1926 ,C1925_=_C2046 ,C1925_=_C2237 ,C1926_=_C2047 ,\nC1931_=_C1932 ,C1931_=_C1933 ,C1932_=_C1933 ,C1933_=_C2049 ,C1937_=_C1938 ,C1937_=_C1939 ,\nC1937_=_C2051 ,C1938_=_C1939 ,C1938_=_C2052 ,C1938_=_C2243 ,C1941_=_C1942 ,C1941_=_C1943 ,\nC1941_=_C2054 ,C1942_=_C1943 ,C1942_=_C2055 ,C1942_=_C2245 ,C1943_=_C2056 ,C1945_=_C1947 ,\nC1945_=_C2057 ,C1945_=_C2157 ,C1947_=_C2059 ,C1962_=_C1963 ,C1962_=_C1964 ,C1963_=_C1964 ,\nC1971_=_C2179 ,C1984_=_C1985 ,C1984_=_C1986 ,C1985_=_C1986 ,C1998_=_C1999 ,C1998_=_C2000 ,\nC1999_=_C2000 ,C2011_=_C2012 ,C2011_=_C2013 ,C2012_=_C2013 ,C2012_=_C2202 ,C2023_=_C2024 ,\nC2023_=_C2025 ,C2024_=_C2025 ,C2024_=_C2212 ,C2028_=_C2029 ,C2037_=_C2038 ,C2037_=_C2039 ,\nC2038_=_C2039 ,C2043_=_C2044 ,C2044_=_C2232 ,C2046_=_C2047 ,C2046_=_C2237 ,C2051_=_C2052 ,\nC2052_=_C2243 ,C2054_=_C2055 ,C2054_=_C2056 ,C2055_=_C2056 ,C2055_=_C2245 ,C2057_=_C2059 ,\nC2057_=_C2157 ,C2157_=_C2179 ,C2157_=_C2202 ,C2157_=_C2212 ,C2157_=_C2232 ,C2157_=_C2237 ,\nC2157_=_C2243 ,C2157_=_C2245 ,C2179_=_C2202 ,C2179_=_C2212 ,C2179_=_C2232 ,C2179_=_C2237 ,\nC2179_=_C2243 ,C2179_=_C2245 ,C2202_=_C2212 ,C2202_=_C2232 ,C2202_=_C2237 ,C2202_=_C2243 ,\nC2202_=_C2245 ,C2212_=_C2232 ,C2212_=_C2237 ,C2212_=_C2243 ,C2212_=_C2245 ,C2232_=_C2237 ,\nC2232_=_C2243 ,C2232_=_C2245 ,C2237_=_C2243 ,C2237_=_C2245 ,C2243_=_C2245 ,"];130[shape=box, label="id:130 level: 1\n798: C14 C17 C18 C19 C20 \nC21 C22 C23 C24 C25 C27 \nC41 C44 C45 C46 C47 C48 \nC49 C50 C51 C52 C54 C60 \nC63 C64 C65 C66 C73 C74 \nC75 C76 C77 C78 C85 C86 \nC87 C88 C90 C100 C103 C104 \nC105 C106 C107 C108 C109 C110 \nC111 C113 C122 C125 C126 C127 \nC128 C129 C130 C131 C132 C133 \nC135 C143 C146 C147 C148 C149 \nC150 C151 C152 C153 C154 C156 \nC163 C166 C167 C168 C169 C170 \nC171 C172 C173 C174 C176 C179 \nC180 C181 C182 C183 C189 C192 \nC193 C194 C195 C196 C197 C198 \nC199 C200 C202 C203 C206 C207 \nC208 C209 C210 C211 C212 C213 \nC214 C215 C218 C219 C220 C221 \nC223 C225 C226 C227 C228 C229 \nC230 C245 C246 C247 C250 C252 \nC256 C257 C271 C272 C273 C276 \nC278 C282 C283 C296 C297 C298 \nC301 C303 C307 C308 C313 C314 \nC316 C324 C325 C327 C329 C330 \nC335 C336 C338 C340 C345 C350 \nC358 C359 C360 C363 C365 C369 \nC370 C377 C378 C379 C382 C384 \nC388 C389 C392 C393 C395 C398 \nC403 C406 C407 C411 C412 C413 \nC416 C418 C422 C423 C426 C427 \nC428 C431 C433 C437 C438 C439 \nC442 C444 C445 C446 C449 C468 \nC469 C470 C471 C472 C473 C474 \nC475 C476 C478 C486 C487 C488 \nC503 C504 C505 C506 C507 C508 \nC509 C510 C511 C513 C520 C521 \nC522 C523 C524 C525 C532 C533 \nC534 C535 C537 C548 C549 C550 \nC551 C552 C553 C554 C555 C556 \nC558 C563 C564 C565 C566 C567 \nC568 C574 C575 C576 C577 C583 \nC584 C585 C586 C593 C594 C595 \nC596 C597 C598 C599 C600 C601 \nC603 C607 C608 C609 C610 C611 \nC613 C618 C619 C620 C621 C622 \nC623 C624 C625 C626 C628 C631 \nC632 C633 C634 C635 C639 C640 \nC641 C642 C643 C644 C645 C646 \nC647 C649 C651 C652 C653 C654 \nC655 C656 C657 C658 C659 C660 \nC661 C669 C670 C671 C672 C686 \nC687 C688 C689 C690 C691 C692 \nC693 C694 C696 C709 C710 C711 \nC712 C713 C714 C715 C716 C717 \nC719 C731 C732 C733 C734 C735 \nC736 C737 C738 C739 C741 C752 \nC753 C754 C755 C756 C757 C758 \nC759 C760 C762 C766 C767 C768 \nC769 C774 C775 C776 C777 C778 \nC779 C787 C788 C789 C790 C791 \nC792 C793 C794 C795 C797 C804 \nC805 C806 C807 C808 C809 C810 \nC811 C812 C814 C816 C817 C818 \nC819 C820 C823 C824 C825 C826 \nC827 C829 C833 C834 C835 C836 \nC837 C838 C839 C840 C841 C843 \nC844 C845 C846 C847 C848 C850 \nC851 C852 C853 C855 C856 C857 \nC858 C859 C860 C861 C869 C870 \nC871 C880 C882 C883 C891 C892 \nC894 C906 C907 C909 C911 C912 \nC913 C914 C926 C927 C929 C931 \nC932 C933 C934 C945 C946 C947 \nC948 C950 C951 C952 C953 C963 \nC964 C966 C968 C969 C970 C971 \nC977 C979 C986 C987 C989 C991 \nC992 C993 C994 C1001 C1002 C1004 \nC1006 C1007 C1008 C1009 C1012 C1013 \nC1015 C1016 C1017 C1022 C1023 C1025 \nC1027 C1028 C1029 C1030 C1033 C1035 \nC1036 C1037 C1038 C1039 C1041 C1042 \nC1044 C1045 C1047 C1048 C1049 C1061 \nC1076 C1078 C1082 C1083 C1093 C1103 \nC1118 C1120 C1124 C1125 C1138 C1142 \nC1143 C1153 C1155 C1159 C1160 C1165 \nC1167 C1176 C1178 C1182 C1183 C1188 \nC1191 C1197 C1199 C1203 C1204 C1209 \nC1212 C1214 C1217 C1220 C1222 C1226 \nC1227 C1229 C1231 C1236 C1247 C1255 \nC1257 C1270 C1272 C1276 C1277 C1289 \nC1291 C1295 C1296 C1302 C1304 C1305 \nC1311 C1313 C1322 C1324 C1328 C1329 \nC1334 C1336 C1342 C1343 C1349 C1351 \nC1355 C1356 C1361 C1363 C1367 C1368 \nC1373 C1376 C1378 C1381 C1383 C1385 \nC1389 C1390 C1391 C1393 C1398 C1406 \nC1407 C1408 C1413 C1423 C1425 C1426 \nC1427 C1428 C1436 C1438 C1440 C1450 \nC1452 C1453 C1454 C1455 C1463 C1464 \nC1466 C1467 C1468 C1469 C1470 C1471 \nC1473 C1479 C1480 C1489 C1491 C1492 \nC1493 C1494 C1502 C1504 C1505 C1506 \nC1507 C1513 C1514 C1515 C1520 C1522 \nC1523 C1524 C1525 C1529 C1530 C1534 \nC1536 C1537 C1538 C1539 C1543 C1544 \nC1546 C1548 C1549 C1550 C1551 C1567 \nC1571 C1572 C1586 C1590 C1591 C1604 \nC1608 C1609 C1621 C1623 C1624 C1629 \nC1631 C1638 C1646 C1650 C1651 C1655 \nC1659 C1662 C1667 C1671 C1672 C1676 \nC1680 C1681 C1684 C1688 C1689 C1690 \nC1692 C1693 C1704 C1705 C1714 C1727 \nC1728 C1729 C1730 C1738 C1739 C1740 \nC1751 C1752 C1753 C1754 C1765 C1766 \nC1767 C1768 C1774 C1775 C1784 C1785 \nC1786 C1787 C1798 C1799 C1800 C1801 \nC1805 C1806 C1810 C1814 C1815 C1816 \nC1817 C1820 C1821 C1822 C1823 C1825 \nC1826 C1827 C1837 C1845 C1867 C1868 \nC1876 C1877 C1885 C1896 C1897 C1909 \nC1917 C1918 C1925 C1926 C1932 C1933 \nC1938 C1939 C1942 C1943 C1947 C1963 \nC1964 C1971 C1985 C1986 C1999 C2000 \nC2012 C2013 C2024 C2025 C2029 C2038 \nC2039 C2041 C2044 C2046 C2047 C2049 \nC2052 C2055 C2056 C2059 C2074 C2075 \nC2082 C2100 C2101 C2107 C2108 C2114 \nC2123 C2124 C2133 C2139 C2140 C2144 \nC2145 C2149 C2152 C2153 C2155 C2156 \nC2158 C2166 C2179 C2180 C2202 C2203 \nC2212 C2213 C2218 C2227 C2232 C2233 \nC2237 C2238 C2241 C2243 C2244 C2245 \nC2246 \n5794: C14_=_C17( C14 C17 ) C14_=_C18( C14 C18 ) C14_=_C19( C14 C19 ) C14_=_C20( C14 C20 ) C14_=_C21( C14 C21 ) \nC14_=_C22( C14 C22 ) C14_=_C23( C14 C23 ) C14_=_C24( C14 C24 ) C14_=_C25( C14 C25 ) C14_=_C27( C14 C27 ) C14_=_C245( C14 C245 ) \nC14_=_C246( C14 C246 ) C14_=_C247( C14 C247 ) C14_=_C250( C14 C250 ) C14_=_C252( C14 C252 ) C14_=_C256( C14 C256 ) C14_=_C257( C14 C257 ) \nC17_=_C18( C17 C18 ) C17_=_C19( C17 C19 ) C17_=_C20( C17 C20 ) C17_=_C21( C17 C21 ) C17_=_C22( C17 C22 ) C17_=_C23( C17 C23 ) \nC17_=_C24( C17 C24 ) C17_=_C25( C17 C25 ) C17_=_C27( C17 C27 ) C17_=_C247( C17 C247 ) C17_=_C468( C17 C468 ) C17_=_C869( C17 C869 ) \nC17_=_C870( C17 C870 )</w:t>
      </w:r>
    </w:p>
    <w:p>
      <w:pPr>
        <w:pStyle w:val="PreformattedText"/>
        <w:bidi w:val="0"/>
        <w:spacing w:before="0" w:after="0"/>
        <w:jc w:val="left"/>
        <w:rPr/>
      </w:pPr>
      <w:r>
        <w:rPr/>
        <w:t xml:space="preserve"> </w:t>
      </w:r>
      <w:r>
        <w:rPr/>
        <w:t>C17_=_C871( C17 C871 ) C18_=_C19( C18 C19 ) C18_=_C20( C18 C20 ) C18_=_C21( C18 C21 ) C18_=_C22( C18 C22 ) \nC18_=_C23( C18 C23 ) C18_=_C24( C18 C24 ) C18_=_C25( C18 C25 ) C18_=_C27( C18 C27 ) C18_=_C469( C18 C469 ) C18_=_C1061( C18 C1061 ) \nC19_=_C20( C19 C20 ) C19_=_C21( C19 C21 ) C19_=_C22( C19 C22 ) C19_=_C23( C19 C23 ) C19_=_C24( C19 C24 ) C19_=_C25( C19 C25 ) \nC19_=_C27( C19 C27 ) C19_=_C470( C19 C470 ) C19_=_C1247( C19 C1247 ) C20_=_C21( C20 C21 ) C20_=_C22( C20 C22 ) C20_=_C23( C20 C23 ) \nC20_=_C24( C20 C24 ) C20_=_C25( C20 C25 ) C20_=_C27( C20 C27 ) C20_=_C250( C20 C250 ) C20_=_C471( C20 C471 ) C20_=_C1406( C20 C1406 ) \nC20_=_C1407( C20 C1407 ) C20_=_C1408( C20 C1408 ) C21_=_C22( C21 C22 ) C21_=_C23( C21 C23 ) C21_=_C24( C21 C24 ) C21_=_C25( C21 C25 ) \nC21_=_C27( C21 C27 ) C21_=_C472( C21 C472 ) C21_=_C669( C21 C669 ) C21_=_C869( C21 C869 ) C21_=_C1406( C21 C1406 ) C21_=_C1567( C21 C1567 ) \nC21_=_C1571( C21 C1571 ) C21_=_C1572( C21 C1572 ) C22_=_C23( C22 C23 ) C22_=_C24( C22 C24 ) C22_=_C25( C22 C25 ) C22_=_C27( C22 C27 ) \nC22_=_C252( C22 C252 ) C22_=_C473( C22 C473 ) C22_=_C1567( C22 C1567 ) C22_=_C1704( C22 C1704 ) C22_=_C1705( C22 C1705 ) C23_=_C24( C23 C24 ) \nC23_=_C25( C23 C25 ) C23_=_C27( C23 C27 ) C23_=_C474( C23 C474 ) C23_=_C1837( C23 C1837 ) C24_=_C25( C24 C25 ) C24_=_C27( C24 C27 ) \nC24_=_C475( C24 C475 ) C24_=_C670( C24 C670 ) C24_=_C870( C24 C870 ) C24_=_C1407( C24 C1407 ) C24_=_C1704( C24 C1704 ) C24_=_C1963( C24 C1963 ) \nC24_=_C1964( C24 C1964 ) C25_=_C27( C25 C27 ) C25_=_C476( C25 C476 ) C25_=_C671( C25 C671 ) C25_=_C871( C25 C871 ) C25_=_C1408( C25 C1408 ) \nC25_=_C1705( C25 C1705 ) C25_=_C2074( C25 C2074 ) C25_=_C2075( C25 C2075 ) C27_=_C257( C27 C257 ) C27_=_C478( C27 C478 ) C27_=_C672( C27 C672 ) \nC27_=_C1061( C27 C1061 ) C27_=_C1247( C27 C1247 ) C27_=_C1572( C27 C1572 ) C27_=_C1837( C27 C1837 ) C27_=_C1964( C27 C1964 ) C27_=_C2075( C27 C2075 ) \nC27_=_C2166( C27 C2166 ) C41_=_C44( C41 C44 ) C41_=_C45( C41 C45 ) C41_=_C46( C41 C46 ) C41_=_C47( C41 C47 ) C41_=_C48( C41 C48 ) \nC41_=_C49( C41 C49 ) C41_=_C50( C41 C50 ) C41_=_C51( C41 C51 ) C41_=_C52( C41 C52 ) C41_=_C54( C41 C54 ) C41_=_C271( C41 C271 ) \nC41_=_C272( C41 C272 ) C41_=_C273( C41 C273 ) C41_=_C276( C41 C276 ) C41_=_C278( C41 C278 ) C41_=_C282( C41 C282 ) C41_=_C283( C41 C283 ) \nC44_=_C45( C44 C45 ) C44_=_C46( C44 C46 ) C44_=_C47( C44 C47 ) C44_=_C48( C44 C48 ) C44_=_C49( C44 C49 ) C44_=_C50( C44 C50 ) \nC44_=_C51( C44 C51 ) C44_=_C52( C44 C52 ) C44_=_C54( C44 C54 ) C44_=_C273( C44 C273 ) C44_=_C686( C44 C686 ) C44_=_C880( C44 C880 ) \nC44_=_C882( C44 C882 ) C44_=_C883( C44 C883 ) C45_=_C46( C45 C46 ) C45_=_C47( C45 C47 ) C45_=_C48( C45 C48 ) C45_=_C49( C45 C49 ) \nC45_=_C50( C45 C50 ) C45_=_C51( C45 C51 ) C45_=_C52( C45 C52 ) C45_=_C54( C45 C54 ) C45_=_C486( C45 C486 ) C45_=_C687( C45 C687 ) \nC45_=_C880( C45 C880 ) C45_=_C1076( C45 C1076 ) C45_=_C1078( C45 C1078 ) C45_=_C1082( C45 C1082 ) C45_=_C1083( C45 C1083 ) C46_=_C47( C46 C47 ) \nC46_=_C48( C46 C48 ) C46_=_C49( C46 C49 ) C46_=_C50( C46 C50 ) C46_=_C51( C46 C51 ) C46_=_C52( C46 C52 ) C46_=_C54( C46 C54 ) \nC46_=_C688( C46 C688 ) C46_=_C1255( C46 C1255 ) C46_=_C1257( C46 C1257 ) C47_=_C48( C47 C48 ) C47_=_C49( C47 C49 ) C47_=_C50( C47 C50 ) \nC47_=_C51( C47 C51 ) C47_=_C52( C47 C52 ) C47_=_C54( C47 C54 ) C47_=_C276( C47 C276 ) C47_=_C487( C47 C487 ) C47_=_C689( C47 C689 ) \nC47_=_C1076( C47 C1076 ) C47_=_C1255( C47 C1255 ) C47_=_C1413( C47 C1413 ) C47_=_C1423( C47 C1423 ) C47_=_C1425( C47 C1425 ) C47_=_C1426( C47 C1426 ) \nC47_=_C1427( C47 C1427 ) C47_=_C1428( C47 C1428 ) C48_=_C49( C48 C49 ) C48_=_C50( C48 C50 ) C48_=_C51( C48 C51 ) C48_=_C52( C48 C52 ) \nC48_=_C54( C48 C54 ) C48_=_C488( C48 C488 ) C48_=_C690( C48 C690 ) C48_=_C882( C48 C882 ) C48_=_C1423( C48 C1423 ) C48_=_C1586( C48 C1586 ) \nC48_=_C1590( C48 C1590 ) C48_=_C1591( C48 C1591 ) C49_=_C50( C49 C50 ) C49_=_C51( C49 C51 ) C49_=_C52( C49 C52 ) C49_=_C54( C49 C54 ) \nC49_=_C278( C49 C278 ) C49_=_C691( C49 C691 ) C49_=_C1078( C49 C1078 ) C49_=_C1586( C49 C1586 ) C49_=_C1714( C49 C1714 ) C50_=_C51( C50 C51 ) \nC50_=_C52( C50 C52 ) C50_=_C54( C50 C54 ) C50_=_C692( C50 C692 ) C50_=_C1425( C50 C1425 ) C50_=_C1845( C50 C1845 ) C51_=_C52( C51 C52 ) \nC51_=_C54( C51 C54 ) C51_=_C693( C51 C693 ) C51_=_C1426( C51 C1426 ) C51_=_C1971( C51 C1971 ) C52_=_C54( C52 C54 ) C52_=_C694( C52 C694 ) \nC52_=_C1427( C52 C1427 ) C52_=_C2082( C52 C2082 ) C54_=_C283( C54 C283 ) C54_=_C696( C54 C696 ) C54_=_C1083( C54 C1083 ) C54_=_C1591( C54 C1591 ) \nC54_=_C2180( C54 C2180 ) C60_=_C63( C60 C63 ) C60_=_C64( C60 C64 ) C60_=_C65( C60 C65 ) C60_=_C66( C60 C66 ) C60_=_C296( C60 C296 ) \nC60_=_C297( C60 C297 ) C60_=_C298( C60 C298 ) C60_=_C301( C60 C301 ) C60_=_C303( C60 C303 ) C60_=_C307( C60 C307 ) C60_=_C308( C60 C308 ) \nC63_=_C64( C63 C64 ) C63_=_C65( C63 C65 ) C63_=_C66( C63 C66 ) C63_=_C505( C63 C505 ) C63_=_C711( C63 C711 ) C63_=_C891( C63 C891 ) \nC63_=_C1270( C63 C1270 ) C63_=_C1272( C63 C1272 ) C63_=_C1276( C63 C1276 ) C63_=_C1277( C63 C1277 ) C64_=_C65( C64 C65 ) C64_=_C66( C64 C66 ) \nC64_=_C507( C64 C507 ) C64_=_C713( C64 C713 ) C64_=_C892( C64 C892 ) C64_=_C1436( C64 C1436 ) C64_=_C1604( C64 C1604 ) C64_=_C1608( C64 C1608 ) \nC64_=_C1609( C64 C1609 ) C65_=_C66( C65 C66 ) C65_=_C303( C65 C303 ) C65_=_C508( C65 C508 ) C65_=_C714( C65 C714 ) C65_=_C1093( C65 C1093 ) \nC65_=_C1272( C65 C1272 ) C65_=_C1604( C65 C1604 ) C65_=_C1727( C65 C1727 ) C65_=_C1728( C65 C1728 ) C65_=_C1729( C65 C1729 ) C65_=_C1730( C65 C1730 ) \nC66_=_C510( C66 C510 ) C66_=_C716( C66 C716 ) C66_=_C894( C66 C894 ) C66_=_C1438( C66 C1438 ) C66_=_C1728( C66 C1728 ) C66_=_C1985( C66 C1985 ) \nC66_=_C1986( C66 C1986 ) C73_=_C74( C73 C74 ) C73_=_C75( C73 C75 ) C73_=_C76( C73 C76 ) C73_=_C77( C73 C77 ) C73_=_C78( C73 C78 ) \nC73_=_C314( C73 C314 ) C73_=_C520( C73 C520 ) C73_=_C731( C73 C731 ) C73_=_C906( C73 C906 ) C73_=_C907( C73 C907 ) C73_=_C909( C73 C909 ) \nC73_=_C911( C73 C911 ) C73_=_C912( C73 C912 ) C73_=_C913( C73 C913 ) C73_=_C914( C73 C914 ) C74_=_C75( C74 C75 ) C74_=_C76( C74 C76 ) \nC74_=_C77( C74 C77 ) C74_=_C78( C74 C78 ) C74_=_C521( C74 C521 ) C74_=_C733( C74 C733 ) C74_=_C907( C74 C907 ) C74_=_C1289( C74 C1289 ) \nC74_=_C1291( C74 C1291 ) C74_=_C1295( C74 C1295 ) C74_=_C1296( C74 C1296 ) C75_=_C76( C75 C76 ) C75_=_C77( C75 C77 ) C75_=_C78( C75 C78 ) \nC75_=_C316( C75 C316 ) C75_=_C522( C75 C522 ) C75_=_C734( C75 C734 ) C75_=_C1103( C75 C1103 ) C75_=_C1289( C75 C1289 ) C75_=_C1440( C75 C1440 ) \nC75_=_C1450( C75 C1450 ) C75_=_C1452( C75 C1452 ) C75_=_C1453( C75 C1453 ) C75_=_C1454( C75 C1454 ) C75_=_C1455( C75 C1455 ) C76_=_C77( C76 C77 ) \nC76_=_C78( C76 C78 ) C76_=_C523( C76 C523 ) C76_=_C737( C76 C737 ) C76_=_C911( C76 C911 ) C76_=_C1452( C76 C1452 ) C76_=_C1738( C76 C1738 ) \nC76_=_C1867( C76 C1867 ) C76_=_C1868( C76 C1868 ) C77_=_C78( C77 C78 ) C77_=_C524( C77 C524 ) C77_=_C738( C77 C738 ) C77_=_C912( C77 C912 ) \nC77_=_C1453( C77 C1453 ) C77_=_C1739( C77 C1739 ) C77_=_C1999( C77 C1999 ) C77_=_C2000( C77 C2000 ) C78_=_C525( C78 C525 ) C78_=_C739( C78 C739 ) \nC78_=_C913( C78 C913 ) C78_=_C1454( C78 C1454 ) C78_=_C1740( C78 C1740 ) C78_=_C2100( C78 C2100 ) C78_=_C2101( C78 C2101 ) C85_=_C86( C85 C86 ) \nC85_=_C87( C85 C87 ) C85_=_C88( C85 C88 ) C85_=_C90( C85 C90 ) C85_=_C325( C85 C325 ) C85_=_C532( C85 C532 ) C85_=_C752( C85 C752 ) \nC85_=_C926( C85 C926 ) C85_=_C927( C85 C927 ) C85_=_C929( C85 C929 ) C85_=_C931( C85 C931 ) C85_=_C932( C85 C932 ) C85_=_C933( C85 C933 ) \nC85_=_C934( C85 C934 ) C86_=_C87( C86 C87 ) C86_=_C88( C86 C88 ) C86_=_C90( C86 C90 ) C86_=_C533( C86 C533 ) C86_=_C753( C86 C753 ) \nC86_=_C926( C86 C926 ) C86_=_C1118( C86 C1118 ) C86_=_C1120( C86 C1120 ) C86_=_C1124( C86 C1124 ) C86_=_C1125( C86 C1125 ) C87_=_C88( C87 C88 ) \nC87_=_C90( C87 C90 ) C87_=_C327( C87 C327 ) C87_=_C534( C87 C534 ) C87_=_C757( C87 C757 ) C87_=_C1120( C87 C1120 ) C87_=_C1302( C87 C1302 ) \nC87_=_C1621( C87 C1621 ) C87_=_C1751( C87 C1751 ) C87_=_C1752( C87 C1752 ) C87_=_C1753( C87 C1753 ) C87_=_C1754( C87 C1754 ) C88_=_C90( C88 C90 ) \nC88_=_C535( C88 C535 ) C88_=_C759( C88 C759 ) C88_=_C932( C88 C932 ) C88_=_C1463( C88 C1463 ) C88_=_C1752( C88 C1752 ) C88_=_C2012( C88 C2012 ) \nC88_=_C2013( C88 C2013 ) C90_=_C330( C90 C330 ) C90_=_C537( C90 C537 ) C90_=_C762( C90 C762 ) C90_=_C1125( C90 C1125 ) C90_=_C1305( C90 C1305 ) \nC90_=_C1624( C90 C1624 ) C90_=_C1877( C90 C1877 ) C90_=_C2013( C90 C2013 ) C90_=_C2108( C90 C2108 ) C90_=_C2203( C90 C2203 ) C100_=_C103( C100 C103 ) \nC100_=_C104( C100 C104 ) C100_=_C105( C100 C105 ) C100_=_C106( C100 C106 ) C100_=_C107( C100 C107 ) C100_=_C108( C100 C108 ) C100_=_C109( C100 C109 ) \nC100_=_C110( C100 C110 ) C100_=_C111( C100 C111 ) C100_=_C113( C100 C113 ) C100_=_C335( C100 C335 ) C100_=_C336( C100 C336 ) C100_=_C338( C100 C338 ) \nC100_=_C340( C100 C340 ) C103_=_C104( C103 C104 ) C103_=_C105( C103 C105 ) C103_=_C106( C103 C106 ) C103_=_C107( C103 C107 ) C103_=_C108( C103 C108 ) \nC103_=_C109( C103 C109 ) C103_=_C110( C103 C110 ) C103_=_C111( C103 C111 ) C103_=_C113( C103 C113 ) C103_=_C336( C103 C336 ) C103_=_C548( C103 C548 ) \nC103_=_C766( C103 C766 ) C103_=_C945( C103 C945 ) C103_=_C946( C103 C946 ) C103_=_C947( C103 C947 ) C103_=_C948( C103 C948 ) C103_=_C950( C103 C950 ) \nC103_=_C951( C103 C951 ) C103_=_C952( C103 C952 ) C103_=_C953( C103 C953 ) C104_=_C105( C104 C105 ) C104_=_C106( C104 C106 ) C104_=_C107( C104 C107 ) \nC104_=_C108( C104 C108 ) C104_=_C109( C104 C109 ) C104_=_C110( C104 C110 ) C104_=_C111( C104 C111 ) C104_=_C113( C104 C113 ) C104_=_C549( C104 C549 ) \nC104_=_C767( C104 C767 ) C104_=_C945( C104 C945 ) C104_=_C1138( C104 C1138 ) C104_=_C1142( C104 C1142 ) C104_=_C1143( C104 C1143 ) C105_=_C106( C105 C106 ) \nC105_=_C107( C105 C107 ) C105_=_C108( C105 C108 ) C105_=_C109( C105 C109 ) C105_=_C110( C105 C110 ) C105_=_C111( C105 C111 ) C105_=_C113( C105 C113 ) \nC105_=_C550(</w:t>
      </w:r>
    </w:p>
    <w:p>
      <w:pPr>
        <w:pStyle w:val="PreformattedText"/>
        <w:bidi w:val="0"/>
        <w:spacing w:before="0" w:after="0"/>
        <w:jc w:val="left"/>
        <w:rPr/>
      </w:pPr>
      <w:r>
        <w:rPr/>
        <w:t xml:space="preserve"> </w:t>
      </w:r>
      <w:r>
        <w:rPr/>
        <w:t>C105 C550 ) C105_=_C946( C105 C946 ) C105_=_C1311( C105 C1311 ) C105_=_C1313( C105 C1313 ) C106_=_C107( C106 C107 ) C106_=_C108( C106 C108 ) \nC106_=_C109( C106 C109 ) C106_=_C110( C106 C110 ) C106_=_C111( C106 C111 ) C106_=_C113( C106 C113 ) C106_=_C551( C106 C551 ) C106_=_C947( C106 C947 ) \nC106_=_C1413( C106 C1413 ) C106_=_C1440( C106 C1440 ) C106_=_C1466( C106 C1466 ) C106_=_C1467( C106 C1467 ) C106_=_C1468( C106 C1468 ) C106_=_C1469( C106 C1469 ) \nC106_=_C1470( C106 C1470 ) C106_=_C1471( C106 C1471 ) C106_=_C1473( C106 C1473 ) C107_=_C108( C107 C108 ) C107_=_C109( C107 C109 ) C107_=_C110( C107 C110 ) \nC107_=_C111( C107 C111 ) C107_=_C113( C107 C113 ) C107_=_C552( C107 C552 ) C107_=_C948( C107 C948 ) C107_=_C1629( C107 C1629 ) C107_=_C1631( C107 C1631 ) \nC108_=_C109( C108 C109 ) C108_=_C110( C108 C110 ) C108_=_C111( C108 C111 ) C108_=_C113( C108 C113 ) C108_=_C338( C108 C338 ) C108_=_C553( C108 C553 ) \nC108_=_C768( C108 C768 ) C108_=_C1138( C108 C1138 ) C108_=_C1311( C108 C1311 ) C108_=_C1471( C108 C1471 ) C108_=_C1629( C108 C1629 ) C108_=_C1765( C108 C1765 ) \nC108_=_C1766( C108 C1766 ) C108_=_C1767( C108 C1767 ) C108_=_C1768( C108 C1768 ) C109_=_C110( C109 C110 ) C109_=_C111( C109 C111 ) C109_=_C113( C109 C113 ) \nC109_=_C554( C109 C554 ) C109_=_C950( C109 C950 ) C109_=_C1765( C109 C1765 ) C109_=_C1885( C109 C1885 ) C110_=_C111( C110 C111 ) C110_=_C113( C110 C113 ) \nC110_=_C555( C110 C555 ) C110_=_C769( C110 C769 ) C110_=_C951( C110 C951 ) C110_=_C1766( C110 C1766 ) C110_=_C2024( C110 C2024 ) C110_=_C2025( C110 C2025 ) \nC111_=_C113( C111 C113 ) C111_=_C556( C111 C556 ) C111_=_C952( C111 C952 ) C111_=_C1767( C111 C1767 ) C111_=_C2114( C111 C2114 ) C113_=_C558( C113 C558 ) \nC113_=_C1143( C113 C1143 ) C113_=_C2025( C113 C2025 ) C113_=_C2213( C113 C2213 ) C122_=_C125( C122 C125 ) C122_=_C126( C122 C126 ) C122_=_C127( C122 C127 ) \nC122_=_C128( C122 C128 ) C122_=_C129( C122 C129 ) C122_=_C130( C122 C130 ) C122_=_C131( C122 C131 ) C122_=_C132( C122 C132 ) C122_=_C133( C122 C133 ) \nC122_=_C135( C122 C135 ) C122_=_C345( C122 C345 ) C122_=_C350( C122 C350 ) C125_=_C126( C125 C126 ) C125_=_C127( C125 C127 ) C125_=_C128( C125 C128 ) \nC125_=_C129( C125 C129 ) C125_=_C130( C125 C130 ) C125_=_C131( C125 C131 ) C125_=_C132( C125 C132 ) C125_=_C133( C125 C133 ) C125_=_C135( C125 C135 ) \nC125_=_C345( C125 C345 ) C125_=_C563( C125 C563 ) C125_=_C774( C125 C774 ) C125_=_C963( C125 C963 ) C125_=_C964( C125 C964 ) C125_=_C966( C125 C966 ) \nC125_=_C968( C125 C968 ) C125_=_C969( C125 C969 ) C125_=_C970( C125 C970 ) C125_=_C971( C125 C971 ) C126_=_C127( C126 C127 ) C126_=_C128( C126 C128 ) \nC126_=_C129( C126 C129 ) C126_=_C130( C126 C130 ) C126_=_C131( C126 C131 ) C126_=_C132( C126 C132 ) C126_=_C133( C126 C133 ) C126_=_C135( C126 C135 ) \nC126_=_C564( C126 C564 ) C126_=_C775( C126 C775 ) C126_=_C963( C126 C963 ) C126_=_C1153( C126 C1153 ) C126_=_C1155( C126 C1155 ) C126_=_C1159( C126 C1159 ) \nC126_=_C1160( C126 C1160 ) C127_=_C128( C127 C128 ) C127_=_C129( C127 C129 ) C127_=_C130( C127 C130 ) C127_=_C131( C127 C131 ) C127_=_C132( C127 C132 ) \nC127_=_C133( C127 C133 ) C127_=_C135( C127 C135 ) C127_=_C565( C127 C565 ) C127_=_C776( C127 C776 ) C127_=_C964( C127 C964 ) C127_=_C1322( C127 C1322 ) \nC127_=_C1324( C127 C1324 ) C127_=_C1328( C127 C1328 ) C127_=_C1329( C127 C1329 ) C128_=_C129( C128 C129 ) C128_=_C130( C128 C130 ) C128_=_C131( C128 C131 ) \nC128_=_C132( C128 C132 ) C128_=_C133( C128 C133 ) C128_=_C135( C128 C135 ) C128_=_C1153( C128 C1153 ) C128_=_C1322( C128 C1322 ) C128_=_C1479( C128 C1479 ) \nC128_=_C1480( C128 C1480 ) C129_=_C130( C129 C130 ) C129_=_C131( C129 C131 ) C129_=_C132( C129 C132 ) C129_=_C133( C129 C133 ) C129_=_C135( C129 C135 ) \nC129_=_C966( C129 C966 ) C129_=_C1638( C129 C1638 ) C130_=_C131( C130 C131 ) C130_=_C132( C130 C132 ) C130_=_C133( C130 C133 ) C130_=_C135( C130 C135 ) \nC130_=_C1155( C130 C1155 ) C130_=_C1324( C130 C1324 ) C130_=_C1774( C130 C1774 ) C130_=_C1775( C130 C1775 ) C131_=_C132( C131 C132 ) C131_=_C133( C131 C133 ) \nC131_=_C135( C131 C135 ) C131_=_C566( C131 C566 ) C131_=_C777( C131 C777 ) C131_=_C968( C131 C968 ) C131_=_C1479( C131 C1479 ) C131_=_C1774( C131 C1774 ) \nC131_=_C1896( C131 C1896 ) C131_=_C1897( C131 C1897 ) C132_=_C133( C132 C133 ) C132_=_C135( C132 C135 ) C132_=_C969( C132 C969 ) C132_=_C2029( C132 C2029 ) \nC133_=_C135( C133 C135 ) C133_=_C567( C133 C567 ) C133_=_C778( C133 C778 ) C133_=_C970( C133 C970 ) C133_=_C1480( C133 C1480 ) C133_=_C1775( C133 C1775 ) \nC133_=_C2123( C133 C2123 ) C133_=_C2124( C133 C2124 ) C135_=_C350( C135 C350 ) C135_=_C568( C135 C568 ) C135_=_C779( C135 C779 ) C135_=_C1160( C135 C1160 ) \nC135_=_C1329( C135 C1329 ) C135_=_C1638( C135 C1638 ) C135_=_C1897( C135 C1897 ) C135_=_C2029( C135 C2029 ) C135_=_C2124( C135 C2124 ) C135_=_C2218( C135 C2218 ) \nC143_=_C146( C143 C146 ) C143_=_C147( C143 C147 ) C143_=_C148( C143 C148 ) C143_=_C149( C143 C149 ) C143_=_C150( C143 C150 ) C143_=_C151( C143 C151 ) \nC143_=_C152( C143 C152 ) C143_=_C153( C143 C153 ) C143_=_C154( C143 C154 ) C143_=_C156( C143 C156 ) C143_=_C358( C143 C358 ) C143_=_C359( C143 C359 ) \nC143_=_C360( C143 C360 ) C143_=_C363( C143 C363 ) C143_=_C365( C143 C365 ) C143_=_C369( C143 C369 ) C143_=_C370( C143 C370 ) C146_=_C147( C146 C147 ) \nC146_=_C148( C146 C148 ) C146_=_C149( C146 C149 ) C146_=_C150( C146 C150 ) C146_=_C151( C146 C151 ) C146_=_C152( C146 C152 ) C146_=_C153( C146 C153 ) \nC146_=_C154( C146 C154 ) C146_=_C156( C146 C156 ) C146_=_C360( C146 C360 ) C146_=_C787( C146 C787 ) C146_=_C977( C146 C977 ) C146_=_C979( C146 C979 ) \nC147_=_C148( C147 C148 ) C147_=_C149( C147 C149 ) C147_=_C150( C147 C150 ) C147_=_C151( C147 C151 ) C147_=_C152( C147 C152 ) C147_=_C153( C147 C153 ) \nC147_=_C154( C147 C154 ) C147_=_C156( C147 C156 ) C147_=_C788( C147 C788 ) C147_=_C1165( C147 C1165 ) C147_=_C1167( C147 C1167 ) C148_=_C149( C148 C149 ) \nC148_=_C150( C148 C150 ) C148_=_C151( C148 C151 ) C148_=_C152( C148 C152 ) C148_=_C153( C148 C153 ) C148_=_C154( C148 C154 ) C148_=_C156( C148 C156 ) \nC148_=_C789( C148 C789 ) C148_=_C1334( C148 C1334 ) C148_=_C1336( C148 C1336 ) C149_=_C150( C149 C150 ) C149_=_C151( C149 C151 ) C149_=_C152( C149 C152 ) \nC149_=_C153( C149 C153 ) C149_=_C154( C149 C154 ) C149_=_C156( C149 C156 ) C149_=_C363( C149 C363 ) C149_=_C574( C149 C574 ) C149_=_C790( C149 C790 ) \nC149_=_C1165( C149 C1165 ) C149_=_C1334( C149 C1334 ) C149_=_C1466( C149 C1466 ) C149_=_C1489( C149 C1489 ) C149_=_C1491( C149 C1491 ) C149_=_C1492( C149 C1492 ) \nC149_=_C1493( C149 C1493 ) C149_=_C1494( C149 C1494 ) C150_=_C151( C150 C151 ) C150_=_C152( C150 C152 ) C150_=_C153( C150 C153 ) C150_=_C154( C150 C154 ) \nC150_=_C156( C150 C156 ) C150_=_C575( C150 C575 ) C150_=_C791( C150 C791 ) C150_=_C977( C150 C977 ) C150_=_C1489( C150 C1489 ) C150_=_C1646( C150 C1646 ) \nC150_=_C1650( C150 C1650 ) C150_=_C1651( C150 C1651 ) C151_=_C152( C151 C152 ) C151_=_C153( C151 C153 ) C151_=_C154( C151 C154 ) C151_=_C156( C151 C156 ) \nC151_=_C365( C151 C365 ) C151_=_C576( C151 C576 ) C151_=_C792( C151 C792 ) C151_=_C1167( C151 C1167 ) C151_=_C1336( C151 C1336 ) C151_=_C1646( C151 C1646 ) \nC151_=_C1784( C151 C1784 ) C151_=_C1785( C151 C1785 ) C151_=_C1786( C151 C1786 ) C151_=_C1787( C151 C1787 ) C152_=_C153( C152 C153 ) C152_=_C154( C152 C154 ) \nC152_=_C156( C152 C156 ) C152_=_C793( C152 C793 ) C152_=_C1491( C152 C1491 ) C152_=_C1784( C152 C1784 ) C153_=_C154( C153 C154 ) C153_=_C156( C153 C156 ) \nC153_=_C577( C153 C577 ) C153_=_C794( C153 C794 ) C153_=_C979( C153 C979 ) C153_=_C1492( C153 C1492 ) C153_=_C1785( C153 C1785 ) C153_=_C2038( C153 C2038 ) \nC153_=_C2039( C153 C2039 ) C154_=_C156( C154 C156 ) C154_=_C795( C154 C795 ) C154_=_C1493( C154 C1493 ) C154_=_C1786( C154 C1786 ) C156_=_C370( C156 C370 ) \nC156_=_C797( C156 C797 ) C156_=_C1651( C156 C1651 ) C156_=_C2039( C156 C2039 ) C163_=_C166( C163 C166 ) C163_=_C167( C163 C167 ) C163_=_C168( C163 C168 ) \nC163_=_C169( C163 C169 ) C163_=_C170( C163 C170 ) C163_=_C171( C163 C171 ) C163_=_C172( C163 C172 ) C163_=_C173( C163 C173 ) C163_=_C174( C163 C174 ) \nC163_=_C176( C163 C176 ) C163_=_C377( C163 C377 ) C163_=_C378( C163 C378 ) C163_=_C379( C163 C379 ) C163_=_C382( C163 C382 ) C163_=_C384( C163 C384 ) \nC163_=_C388( C163 C388 ) C163_=_C389( C163 C389 ) C166_=_C167( C166 C167 ) C166_=_C168( C166 C168 ) C166_=_C169( C166 C169 ) C166_=_C170( C166 C170 ) \nC166_=_C171( C166 C171 ) C166_=_C172( C166 C172 ) C166_=_C173( C166 C173 ) C166_=_C174( C166 C174 ) C166_=_C176( C166 C176 ) C166_=_C379( C166 C379 ) \nC166_=_C583( C166 C583 ) C166_=_C804( C166 C804 ) C166_=_C986( C166 C986 ) C166_=_C987( C166 C987 ) C166_=_C989( C166 C989 ) C166_=_C991( C166 C991 ) \nC166_=_C992( C166 C992 ) C166_=_C993( C166 C993 ) C166_=_C994( C166 C994 ) C167_=_C168( C167 C168 ) C167_=_C169( C167 C169 ) C167_=_C170( C167 C170 ) \nC167_=_C171( C167 C171 ) C167_=_C172( C167 C172 ) C167_=_C173( C167 C173 ) C167_=_C174( C167 C174 ) C167_=_C176( C167 C176 ) C167_=_C584( C167 C584 ) \nC167_=_C805( C167 C805 ) C167_=_C986( C167 C986 ) C167_=_C1176( C167 C1176 ) C167_=_C1178( C167 C1178 ) C167_=_C1182( C167 C1182 ) C167_=_C1183( C167 C1183 ) \nC168_=_C169( C168 C169 ) C168_=_C170( C168 C170 ) C168_=_C171( C168 C171 ) C168_=_C172( C168 C172 ) C168_=_C173( C168 C173 ) C168_=_C174( C168 C174 ) \nC168_=_C176( C168 C176 ) C168_=_C806( C168 C806 ) C168_=_C987( C168 C987 ) C168_=_C1342( C168 C1342 ) C168_=_C1343( C168 C1343 ) C169_=_C170( C169 C170 ) \nC169_=_C171( C169 C171 ) C169_=_C172( C169 C172 ) C169_=_C173( C169 C173 ) C169_=_C174( C169 C174 ) C169_=_C176( C169 C176 ) C169_=_C382( C169 C382 ) \nC169_=_C585( C169 C585 ) C169_=_C807( C169 C807 ) C169_=_C1176( C169 C1176 ) C169_=_C1342( C169 C1342 ) C169_=_C1467( C169 C1467 ) C169_=_C1502( C169 C1502 ) \nC169_=_C1504( C169 C1504 ) C169_=_C1505( C169 C1505 ) C169_=_C1506( C169 C1506 ) C169_=_C1507( C169 C1507 ) C170_=_C171( C170</w:t>
      </w:r>
    </w:p>
    <w:p>
      <w:pPr>
        <w:pStyle w:val="PreformattedText"/>
        <w:bidi w:val="0"/>
        <w:spacing w:before="0" w:after="0"/>
        <w:jc w:val="left"/>
        <w:rPr/>
      </w:pPr>
      <w:r>
        <w:rPr/>
        <w:t xml:space="preserve"> </w:t>
      </w:r>
      <w:r>
        <w:rPr/>
        <w:t>C171 ) C170_=_C172( C170 C172 ) \nC170_=_C173( C170 C173 ) C170_=_C174( C170 C174 ) C170_=_C176( C170 C176 ) C170_=_C808( C170 C808 ) C170_=_C989( C170 C989 ) C170_=_C1502( C170 C1502 ) \nC170_=_C1655( C170 C1655 ) C171_=_C172( C171 C172 ) C171_=_C173( C171 C173 ) C171_=_C174( C171 C174 ) C171_=_C176( C171 C176 ) C171_=_C384( C171 C384 ) \nC171_=_C809( C171 C809 ) C171_=_C1178( C171 C1178 ) C172_=_C173( C172 C173 ) C172_=_C174( C172 C174 ) C172_=_C176( C172 C176 ) C172_=_C810( C172 C810 ) \nC172_=_C991( C172 C991 ) C172_=_C1504( C172 C1504 ) C172_=_C1909( C172 C1909 ) C173_=_C174( C173 C174 ) C173_=_C176( C173 C176 ) C173_=_C811( C173 C811 ) \nC173_=_C992( C173 C992 ) C173_=_C1505( C173 C1505 ) C173_=_C2041( C173 C2041 ) C174_=_C176( C174 C176 ) C174_=_C812( C174 C812 ) C174_=_C993( C174 C993 ) \nC174_=_C1506( C174 C1506 ) C174_=_C2133( C174 C2133 ) C176_=_C389( C176 C389 ) C176_=_C586( C176 C586 ) C176_=_C814( C176 C814 ) C176_=_C1183( C176 C1183 ) \nC176_=_C1343( C176 C1343 ) C176_=_C1655( C176 C1655 ) C176_=_C1909( C176 C1909 ) C176_=_C2041( C176 C2041 ) C176_=_C2133( C176 C2133 ) C176_=_C2227( C176 C2227 ) \nC179_=_C180( C179 C180 ) C179_=_C181( C179 C181 ) C179_=_C182( C179 C182 ) C179_=_C183( C179 C183 ) C179_=_C393( C179 C393 ) C179_=_C593( C179 C593 ) \nC179_=_C816( C179 C816 ) C179_=_C1001( C179 C1001 ) C179_=_C1002( C179 C1002 ) C179_=_C1004( C179 C1004 ) C179_=_C1006( C179 C1006 ) C179_=_C1007( C179 C1007 ) \nC179_=_C1008( C179 C1008 ) C179_=_C1009( C179 C1009 ) C180_=_C181( C180 C181 ) C180_=_C182( C180 C182 ) C180_=_C183( C180 C183 ) C180_=_C595( C180 C595 ) \nC180_=_C817( C180 C817 ) C180_=_C1002( C180 C1002 ) C180_=_C1349( C180 C1349 ) C180_=_C1351( C180 C1351 ) C180_=_C1355( C180 C1355 ) C180_=_C1356( C180 C1356 ) \nC181_=_C182( C181 C182 ) C181_=_C183( C181 C183 ) C181_=_C395( C181 C395 ) C181_=_C598( C181 C598 ) C181_=_C818( C181 C818 ) C181_=_C1188( C181 C1188 ) \nC181_=_C1351( C181 C1351 ) C181_=_C1659( C181 C1659 ) C181_=_C1798( C181 C1798 ) C181_=_C1799( C181 C1799 ) C181_=_C1800( C181 C1800 ) C181_=_C1801( C181 C1801 ) \nC182_=_C183( C182 C183 ) C182_=_C599( C182 C599 ) C182_=_C819( C182 C819 ) C182_=_C1006( C182 C1006 ) C182_=_C1513( C182 C1513 ) C182_=_C1798( C182 C1798 ) \nC182_=_C1917( C182 C1917 ) C182_=_C1918( C182 C1918 ) C183_=_C601( C183 C601 ) C183_=_C820( C183 C820 ) C183_=_C1008( C183 C1008 ) C183_=_C1514( C183 C1514 ) \nC183_=_C1800( C183 C1800 ) C183_=_C2139( C183 C2139 ) C183_=_C2140( C183 C2140 ) C189_=_C192( C189 C192 ) C189_=_C193( C189 C193 ) C189_=_C194( C189 C194 ) \nC189_=_C195( C189 C195 ) C189_=_C196( C189 C196 ) C189_=_C197( C189 C197 ) C189_=_C198( C189 C198 ) C189_=_C199( C189 C199 ) C189_=_C200( C189 C200 ) \nC189_=_C202( C189 C202 ) C189_=_C403( C189 C403 ) C189_=_C406( C189 C406 ) C189_=_C407( C189 C407 ) C192_=_C193( C192 C193 ) C192_=_C194( C192 C194 ) \nC192_=_C195( C192 C195 ) C192_=_C196( C192 C196 ) C192_=_C197( C192 C197 ) C192_=_C198( C192 C198 ) C192_=_C199( C192 C199 ) C192_=_C200( C192 C200 ) \nC192_=_C202( C192 C202 ) C192_=_C1012( C192 C1012 ) C192_=_C1013( C192 C1013 ) C192_=_C1015( C192 C1015 ) C192_=_C1016( C192 C1016 ) C192_=_C1017( C192 C1017 ) \nC193_=_C194( C193 C194 ) C193_=_C195( C193 C195 ) C193_=_C196( C193 C196 ) C193_=_C197( C193 C197 ) C193_=_C198( C193 C198 ) C193_=_C199( C193 C199 ) \nC193_=_C200( C193 C200 ) C193_=_C202( C193 C202 ) C193_=_C607( C193 C607 ) C193_=_C823( C193 C823 ) C193_=_C1012( C193 C1012 ) C193_=_C1197( C193 C1197 ) \nC193_=_C1199( C193 C1199 ) C193_=_C1203( C193 C1203 ) C193_=_C1204( C193 C1204 ) C194_=_C195( C194 C195 ) C194_=_C196( C194 C196 ) C194_=_C197( C194 C197 ) \nC194_=_C198( C194 C198 ) C194_=_C199( C194 C199 ) C194_=_C200( C194 C200 ) C194_=_C202( C194 C202 ) C194_=_C608( C194 C608 ) C194_=_C824( C194 C824 ) \nC194_=_C1013( C194 C1013 ) C194_=_C1361( C194 C1361 ) C194_=_C1363( C194 C1363 ) C194_=_C1367( C194 C1367 ) C194_=_C1368( C194 C1368 ) C195_=_C196( C195 C196 ) \nC195_=_C197( C195 C197 ) C195_=_C198( C195 C198 ) C195_=_C199( C195 C199 ) C195_=_C200( C195 C200 ) C195_=_C202( C195 C202 ) C195_=_C403( C195 C403 ) \nC195_=_C609( C195 C609 ) C195_=_C825( C195 C825 ) C195_=_C1197( C195 C1197 ) C195_=_C1361( C195 C1361 ) C195_=_C1468( C195 C1468 ) C195_=_C1520( C195 C1520 ) \nC195_=_C1522( C195 C1522 ) C195_=_C1523( C195 C1523 ) C195_=_C1524( C195 C1524 ) C195_=_C1525( C195 C1525 ) C196_=_C197( C196 C197 ) C196_=_C198( C196 C198 ) \nC196_=_C199( C196 C199 ) C196_=_C200( C196 C200 ) C196_=_C202( C196 C202 ) C196_=_C610( C196 C610 ) C196_=_C826( C196 C826 ) C196_=_C1015( C196 C1015 ) \nC196_=_C1520( C196 C1520 ) C196_=_C1667( C196 C1667 ) C196_=_C1671( C196 C1671 ) C196_=_C1672( C196 C1672 ) C197_=_C198( C197 C198 ) C197_=_C199( C197 C199 ) \nC197_=_C200( C197 C200 ) C197_=_C202( C197 C202 ) C197_=_C1199( C197 C1199 ) C197_=_C1363( C197 C1363 ) C197_=_C1667( C197 C1667 ) C197_=_C1805( C197 C1805 ) \nC197_=_C1806( C197 C1806 ) C198_=_C199( C198 C199 ) C198_=_C200( C198 C200 ) C198_=_C202( C198 C202 ) C198_=_C611( C198 C611 ) C198_=_C827( C198 C827 ) \nC198_=_C1016( C198 C1016 ) C198_=_C1522( C198 C1522 ) C198_=_C1805( C198 C1805 ) C198_=_C1925( C198 C1925 ) C198_=_C1926( C198 C1926 ) C199_=_C200( C199 C200 ) \nC199_=_C202( C199 C202 ) C199_=_C1523( C199 C1523 ) C199_=_C2046( C199 C2046 ) C199_=_C2047( C199 C2047 ) C200_=_C202( C200 C202 ) C200_=_C1524( C200 C1524 ) \nC200_=_C2144( C200 C2144 ) C200_=_C2145( C200 C2145 ) C202_=_C407( C202 C407 ) C202_=_C613( C202 C613 ) C202_=_C829( C202 C829 ) C202_=_C1204( C202 C1204 ) \nC202_=_C1368( C202 C1368 ) C202_=_C1672( C202 C1672 ) C202_=_C1926( C202 C1926 ) C202_=_C2047( C202 C2047 ) C202_=_C2145( C202 C2145 ) C202_=_C2238( C202 C2238 ) \nC203_=_C206( C203 C206 ) C203_=_C207( C203 C207 ) C203_=_C208( C203 C208 ) C203_=_C209( C203 C209 ) C203_=_C411( C203 C411 ) C203_=_C412( C203 C412 ) \nC203_=_C413( C203 C413 ) C203_=_C416( C203 C416 ) C203_=_C418( C203 C418 ) C203_=_C422( C203 C422 ) C203_=_C423( C203 C423 ) C206_=_C207( C206 C207 ) \nC206_=_C208( C206 C208 ) C206_=_C209( C206 C209 ) C206_=_C413( C206 C413 ) C206_=_C618( C206 C618 ) C206_=_C833( C206 C833 ) C206_=_C1022( C206 C1022 ) \nC206_=_C1023( C206 C1023 ) C206_=_C1025( C206 C1025 ) C206_=_C1027( C206 C1027 ) C206_=_C1028( C206 C1028 ) C206_=_C1029( C206 C1029 ) C206_=_C1030( C206 C1030 ) \nC207_=_C208( C207 C208 ) C207_=_C209( C207 C209 ) C207_=_C622( C207 C622 ) C207_=_C837( C207 C837 ) C207_=_C1025( C207 C1025 ) C207_=_C1529( C207 C1529 ) \nC207_=_C1676( C207 C1676 ) C207_=_C1680( C207 C1680 ) C207_=_C1681( C207 C1681 ) C208_=_C209( C208 C209 ) C208_=_C624( C208 C624 ) C208_=_C839( C208 C839 ) \nC208_=_C1027( C208 C1027 ) C208_=_C1530( C208 C1530 ) C208_=_C1810( C208 C1810 ) C208_=_C1932( C208 C1932 ) C208_=_C1933( C208 C1933 ) C209_=_C423( C209 C423 ) \nC209_=_C628( C209 C628 ) C209_=_C843( C209 C843 ) C209_=_C1209( C209 C1209 ) C209_=_C1373( C209 C1373 ) C209_=_C1681( C209 C1681 ) C209_=_C1933( C209 C1933 ) \nC209_=_C2049( C209 C2049 ) C209_=_C2149( C209 C2149 ) C209_=_C2241( C209 C2241 ) C210_=_C211( C210 C211 ) C210_=_C212( C210 C212 ) C210_=_C213( C210 C213 ) \nC210_=_C214( C210 C214 ) C210_=_C215( C210 C215 ) C210_=_C426( C210 C426 ) C210_=_C427( C210 C427 ) C210_=_C428( C210 C428 ) C210_=_C431( C210 C431 ) \nC210_=_C433( C210 C433 ) C210_=_C437( C210 C437 ) C210_=_C438( C210 C438 ) C211_=_C212( C211 C212 ) C211_=_C213( C211 C213 ) C211_=_C214( C211 C214 ) \nC211_=_C215( C211 C215 ) C211_=_C431( C211 C431 ) C211_=_C631( C211 C631 ) C211_=_C844( C211 C844 ) C211_=_C1212( C211 C1212 ) C211_=_C1376( C211 C1376 ) \nC211_=_C1469( C211 C1469 ) C211_=_C1534( C211 C1534 ) C211_=_C1536( C211 C1536 ) C211_=_C1537( C211 C1537 ) C211_=_C1538( C211 C1538 ) C211_=_C1539( C211 C1539 ) \nC212_=_C213( C212 C213 ) C212_=_C214( C212 C214 ) C212_=_C215( C212 C215 ) C212_=_C632( C212 C632 ) C212_=_C845( C212 C845 ) C212_=_C1033( C212 C1033 ) \nC212_=_C1534( C212 C1534 ) C212_=_C1684( C212 C1684 ) C212_=_C1688( C212 C1688 ) C212_=_C1689( C212 C1689 ) C213_=_C214( C213 C214 ) C213_=_C215( C213 C215 ) \nC213_=_C433( C213 C433 ) C213_=_C633( C213 C633 ) C213_=_C846( C213 C846 ) C213_=_C1214( C213 C1214 ) C213_=_C1378( C213 C1378 ) C213_=_C1684( C213 C1684 ) \nC213_=_C1814( C213 C1814 ) C213_=_C1815( C213 C1815 ) C213_=_C1816( C213 C1816 ) C213_=_C1817( C213 C1817 ) C214_=_C215( C214 C215 ) C214_=_C634( C214 C634 ) \nC214_=_C847( C214 C847 ) C214_=_C1035( C214 C1035 ) C214_=_C1536( C214 C1536 ) C214_=_C1814( C214 C1814 ) C214_=_C1938( C214 C1938 ) C214_=_C1939( C214 C1939 ) \nC215_=_C635( C215 C635 ) C215_=_C848( C215 C848 ) C215_=_C1036( C215 C1036 ) C215_=_C1538( C215 C1538 ) C215_=_C1816( C215 C1816 ) C215_=_C2152( C215 C2152 ) \nC215_=_C2153( C215 C2153 ) C218_=_C219( C218 C219 ) C218_=_C220( C218 C220 ) C218_=_C221( C218 C221 ) C218_=_C223( C218 C223 ) C218_=_C640( C218 C640 ) \nC218_=_C850( C218 C850 ) C218_=_C1038( C218 C1038 ) C218_=_C1220( C218 C1220 ) C218_=_C1222( C218 C1222 ) C218_=_C1226( C218 C1226 ) C218_=_C1227( C218 C1227 ) \nC219_=_C220( C219 C220 ) C219_=_C221( C219 C221 ) C219_=_C223( C219 C223 ) C219_=_C641( C219 C641 ) C219_=_C851( C219 C851 ) C219_=_C1039( C219 C1039 ) \nC219_=_C1383( C219 C1383 ) C219_=_C1385( C219 C1385 ) C219_=_C1389( C219 C1389 ) C219_=_C1390( C219 C1390 ) C220_=_C221( C220 C221 ) C220_=_C223( C220 C223 ) \nC220_=_C442( C220 C442 ) C220_=_C644( C220 C644 ) C220_=_C852( C220 C852 ) C220_=_C1222( C220 C1222 ) C220_=_C1385( C220 C1385 ) C220_=_C1690( C220 C1690 ) \nC220_=_C1820( C220 C1820 ) C220_=_C1821( C220 C1821 ) C220_=_C1822( C220 C1822 ) C220_=_C1823( C220 C1823 ) C221_=_C223( C221 C223 ) C221_=_C647( C221 C647 ) \nC221_=_C853( C221 C853 ) C221_=_C1041( C221 C1041 ) C221_=_C1543( C221 C1543 ) C221_=_C1822( C221 C1822 ) C221_=_C2155( C221 C2155 ) C221_=_C2156( C221 C2156 ) \nC223_=_C445( C223 C445 ) C223_=_C649( C223 C649 ) C223_=_C855( C223 C855 ) C223_=_C1227( C223 C1227</w:t>
      </w:r>
    </w:p>
    <w:p>
      <w:pPr>
        <w:pStyle w:val="PreformattedText"/>
        <w:bidi w:val="0"/>
        <w:spacing w:before="0" w:after="0"/>
        <w:jc w:val="left"/>
        <w:rPr/>
      </w:pPr>
      <w:r>
        <w:rPr/>
        <w:t xml:space="preserve"> </w:t>
      </w:r>
      <w:r>
        <w:rPr/>
        <w:t>) C223_=_C1390( C223 C1390 ) C223_=_C1693( C223 C1693 ) \nC223_=_C1943( C223 C1943 ) C223_=_C2056( C223 C2056 ) C223_=_C2156( C223 C2156 ) C223_=_C2246( C223 C2246 ) C225_=_C226( C225 C226 ) C225_=_C227( C225 C227 ) \nC225_=_C228( C225 C228 ) C225_=_C229( C225 C229 ) C225_=_C230( C225 C230 ) C225_=_C652( C225 C652 ) C225_=_C856( C225 C856 ) C225_=_C1044( C225 C1044 ) \nC225_=_C1229( C225 C1229 ) C225_=_C1231( C225 C1231 ) C225_=_C1236( C225 C1236 ) C226_=_C227( C226 C227 ) C226_=_C228( C226 C228 ) C226_=_C229( C226 C229 ) \nC226_=_C230( C226 C230 ) C226_=_C653( C226 C653 ) C226_=_C857( C226 C857 ) C226_=_C1045( C226 C1045 ) C226_=_C1391( C226 C1391 ) C226_=_C1393( C226 C1393 ) \nC226_=_C1398( C226 C1398 ) C227_=_C228( C227 C228 ) C227_=_C229( C227 C229 ) C227_=_C230( C227 C230 ) C227_=_C449( C227 C449 ) C227_=_C654( C227 C654 ) \nC227_=_C858( C227 C858 ) C227_=_C1229( C227 C1229 ) C227_=_C1391( C227 C1391 ) C227_=_C1470( C227 C1470 ) C227_=_C1546( C227 C1546 ) C227_=_C1548( C227 C1548 ) \nC227_=_C1549( C227 C1549 ) C227_=_C1550( C227 C1550 ) C227_=_C1551( C227 C1551 ) C228_=_C229( C228 C229 ) C228_=_C230( C228 C230 ) C228_=_C657( C228 C657 ) \nC228_=_C859( C228 C859 ) C228_=_C1047( C228 C1047 ) C228_=_C1548( C228 C1548 ) C228_=_C1825( C228 C1825 ) C228_=_C1947( C228 C1947 ) C229_=_C230( C229 C230 ) \nC229_=_C658( C229 C658 ) C229_=_C860( C229 C860 ) C229_=_C1048( C229 C1048 ) C229_=_C1549( C229 C1549 ) C229_=_C1826( C229 C1826 ) C229_=_C2059( C229 C2059 ) \nC230_=_C659( C230 C659 ) C230_=_C861( C230 C861 ) C230_=_C1049( C230 C1049 ) C230_=_C1550( C230 C1550 ) C230_=_C1827( C230 C1827 ) C230_=_C2158( C230 C2158 ) \nC245_=_C246( C245 C246 ) C245_=_C247( C245 C247 ) C245_=_C250( C245 C250 ) C245_=_C252( C245 C252 ) C245_=_C256( C245 C256 ) C245_=_C257( C245 C257 ) \nC245_=_C468( C245 C468 ) C245_=_C469( C245 C469 ) C245_=_C470( C245 C470 ) C245_=_C471( C245 C471 ) C245_=_C472( C245 C472 ) C245_=_C473( C245 C473 ) \nC245_=_C474( C245 C474 ) C245_=_C475( C245 C475 ) C245_=_C476( C245 C476 ) C245_=_C478( C245 C478 ) C246_=_C247( C246 C247 ) C246_=_C250( C246 C250 ) \nC246_=_C252( C246 C252 ) C246_=_C256( C246 C256 ) C246_=_C257( C246 C257 ) C246_=_C669( C246 C669 ) C246_=_C670( C246 C670 ) C246_=_C671( C246 C671 ) \nC246_=_C672( C246 C672 ) C247_=_C250( C247 C250 ) C247_=_C252( C247 C252 ) C247_=_C256( C247 C256 ) C247_=_C257( C247 C257 ) C247_=_C468( C247 C468 ) \nC247_=_C869( C247 C869 ) C247_=_C870( C247 C870 ) C247_=_C871( C247 C871 ) C250_=_C252( C250 C252 ) C250_=_C256( C250 C256 ) C250_=_C257( C250 C257 ) \nC250_=_C471( C250 C471 ) C250_=_C1406( C250 C1406 ) C250_=_C1407( C250 C1407 ) C250_=_C1408( C250 C1408 ) C252_=_C256( C252 C256 ) C252_=_C257( C252 C257 ) \nC252_=_C473( C252 C473 ) C252_=_C1567( C252 C1567 ) C252_=_C1704( C252 C1704 ) C252_=_C1705( C252 C1705 ) C256_=_C257( C256 C257 ) C256_=_C1571( C256 C1571 ) \nC256_=_C1963( C256 C1963 ) C256_=_C2074( C256 C2074 ) C256_=_C2166( C256 C2166 ) C257_=_C478( C257 C478 ) C257_=_C672( C257 C672 ) C257_=_C1061( C257 C1061 ) \nC257_=_C1247( C257 C1247 ) C257_=_C1572( C257 C1572 ) C257_=_C1837( C257 C1837 ) C257_=_C1964( C257 C1964 ) C257_=_C2075( C257 C2075 ) C257_=_C2166( C257 C2166 ) \nC271_=_C272( C271 C272 ) C271_=_C273( C271 C273 ) C271_=_C276( C271 C276 ) C271_=_C278( C271 C278 ) C271_=_C282( C271 C282 ) C271_=_C283( C271 C283 ) \nC271_=_C486( C271 C486 ) C271_=_C487( C271 C487 ) C271_=_C488( C271 C488 ) C272_=_C273( C272 C273 ) C272_=_C276( C272 C276 ) C272_=_C278( C272 C278 ) \nC272_=_C282( C272 C282 ) C272_=_C283( C272 C283 ) C272_=_C686( C272 C686 ) C272_=_C687( C272 C687 ) C272_=_C688( C272 C688 ) C272_=_C689( C272 C689 ) \nC272_=_C690( C272 C690 ) C272_=_C691( C272 C691 ) C272_=_C692( C272 C692 ) C272_=_C693( C272 C693 ) C272_=_C694( C272 C694 ) C272_=_C696( C272 C696 ) \nC273_=_C276( C273 C276 ) C273_=_C278( C273 C278 ) C273_=_C282( C273 C282 ) C273_=_C283( C273 C283 ) C273_=_C686( C273 C686 ) C273_=_C880( C273 C880 ) \nC273_=_C882( C273 C882 ) C273_=_C883( C273 C883 ) C276_=_C278( C276 C278 ) C276_=_C282( C276 C282 ) C276_=_C283( C276 C283 ) C276_=_C487( C276 C487 ) \nC276_=_C689( C276 C689 ) C276_=_C1076( C276 C1076 ) C276_=_C1255( C276 C1255 ) C276_=_C1413( C276 C1413 ) C276_=_C1423( C276 C1423 ) C276_=_C1425( C276 C1425 ) \nC276_=_C1426( C276 C1426 ) C276_=_C1427( C276 C1427 ) C276_=_C1428( C276 C1428 ) C278_=_C282( C278 C282 ) C278_=_C283( C278 C283 ) C278_=_C691( C278 C691 ) \nC278_=_C1078( C278 C1078 ) C278_=_C1586( C278 C1586 ) C278_=_C1714( C278 C1714 ) C282_=_C283( C282 C283 ) C282_=_C883( C282 C883 ) C282_=_C1082( C282 C1082 ) \nC282_=_C1257( C282 C1257 ) C282_=_C1428( C282 C1428 ) C282_=_C1590( C282 C1590 ) C282_=_C1714( C282 C1714 ) C282_=_C1845( C282 C1845 ) C282_=_C1971( C282 C1971 ) \nC282_=_C2082( C282 C2082 ) C282_=_C2179( C282 C2179 ) C282_=_C2180( C282 C2180 ) C283_=_C696( C283 C696 ) C283_=_C1083( C283 C1083 ) C283_=_C1591( C283 C1591 ) \nC283_=_C2180( C283 C2180 ) C296_=_C297( C296 C297 ) C296_=_C298( C296 C298 ) C296_=_C301( C296 C301 ) C296_=_C303( C296 C303 ) C296_=_C307( C296 C307 ) \nC296_=_C308( C296 C308 ) C296_=_C503( C296 C503 ) C296_=_C504( C296 C504 ) C296_=_C505( C296 C505 ) C296_=_C506( C296 C506 ) C296_=_C507( C296 C507 ) \nC296_=_C508( C296 C508 ) C296_=_C509( C296 C509 ) C296_=_C510( C296 C510 ) C296_=_C511( C296 C511 ) C296_=_C513( C296 C513 ) C297_=_C298( C297 C298 ) \nC297_=_C301( C297 C301 ) C297_=_C303( C297 C303 ) C297_=_C307( C297 C307 ) C297_=_C308( C297 C308 ) C297_=_C709( C297 C709 ) C297_=_C710( C297 C710 ) \nC297_=_C711( C297 C711 ) C297_=_C712( C297 C712 ) C297_=_C713( C297 C713 ) C297_=_C714( C297 C714 ) C297_=_C715( C297 C715 ) C297_=_C716( C297 C716 ) \nC297_=_C717( C297 C717 ) C297_=_C719( C297 C719 ) C298_=_C301( C298 C301 ) C298_=_C303( C298 C303 ) C298_=_C307( C298 C307 ) C298_=_C308( C298 C308 ) \nC298_=_C503( C298 C503 ) C298_=_C709( C298 C709 ) C298_=_C891( C298 C891 ) C298_=_C892( C298 C892 ) C298_=_C894( C298 C894 ) C301_=_C303( C301 C303 ) \nC301_=_C307( C301 C307 ) C301_=_C308( C301 C308 ) C301_=_C506( C301 C506 ) C301_=_C712( C301 C712 ) C301_=_C1270( C301 C1270 ) C301_=_C1436( C301 C1436 ) \nC301_=_C1438( C301 C1438 ) C303_=_C307( C303 C307 ) C303_=_C308( C303 C308 ) C303_=_C508( C303 C508 ) C303_=_C714( C303 C714 ) C303_=_C1093( C303 C1093 ) \nC303_=_C1272( C303 C1272 ) C303_=_C1604( C303 C1604 ) C303_=_C1727( C303 C1727 ) C303_=_C1728( C303 C1728 ) C303_=_C1729( C303 C1729 ) C303_=_C1730( C303 C1730 ) \nC307_=_C308( C307 C308 ) C307_=_C1276( C307 C1276 ) C307_=_C1608( C307 C1608 ) C307_=_C1730( C307 C1730 ) C307_=_C1985( C307 C1985 ) C308_=_C513( C308 C513 ) \nC308_=_C719( C308 C719 ) C308_=_C1277( C308 C1277 ) C308_=_C1609( C308 C1609 ) C308_=_C1986( C308 C1986 ) C313_=_C314( C313 C314 ) C313_=_C316( C313 C316 ) \nC313_=_C731( C313 C731 ) C313_=_C732( C313 C732 ) C313_=_C733( C313 C733 ) C313_=_C734( C313 C734 ) C313_=_C735( C313 C735 ) C313_=_C736( C313 C736 ) \nC313_=_C737( C313 C737 ) C313_=_C738( C313 C738 ) C313_=_C739( C313 C739 ) C313_=_C741( C313 C741 ) C314_=_C316( C314 C316 ) C314_=_C520( C314 C520 ) \nC314_=_C731( C314 C731 ) C314_=_C906( C314 C906 ) C314_=_C907( C314 C907 ) C314_=_C909( C314 C909 ) C314_=_C911( C314 C911 ) C314_=_C912( C314 C912 ) \nC314_=_C913( C314 C913 ) C314_=_C914( C314 C914 ) C316_=_C522( C316 C522 ) C316_=_C734( C316 C734 ) C316_=_C1103( C316 C1103 ) C316_=_C1289( C316 C1289 ) \nC316_=_C1440( C316 C1440 ) C316_=_C1450( C316 C1450 ) C316_=_C1452( C316 C1452 ) C316_=_C1453( C316 C1453 ) C316_=_C1454( C316 C1454 ) C316_=_C1455( C316 C1455 ) \nC324_=_C325( C324 C325 ) C324_=_C327( C324 C327 ) C324_=_C329( C324 C329 ) C324_=_C330( C324 C330 ) C324_=_C752( C324 C752 ) C324_=_C753( C324 C753 ) \nC324_=_C754( C324 C754 ) C324_=_C755( C324 C755 ) C324_=_C756( C324 C756 ) C324_=_C757( C324 C757 ) C324_=_C758( C324 C758 ) C324_=_C759( C324 C759 ) \nC324_=_C760( C324 C760 ) C324_=_C762( C324 C762 ) C325_=_C327( C325 C327 ) C325_=_C329( C325 C329 ) C325_=_C330( C325 C330 ) C325_=_C532( C325 C532 ) \nC325_=_C752( C325 C752 ) C325_=_C926( C325 C926 ) C325_=_C927( C325 C927 ) C325_=_C929( C325 C929 ) C325_=_C931( C325 C931 ) C325_=_C932( C325 C932 ) \nC325_=_C933( C325 C933 ) C325_=_C934( C325 C934 ) C327_=_C329( C327 C329 ) C327_=_C330( C327 C330 ) C327_=_C534( C327 C534 ) C327_=_C757( C327 C757 ) \nC327_=_C1120( C327 C1120 ) C327_=_C1302( C327 C1302 ) C327_=_C1621( C327 C1621 ) C327_=_C1751( C327 C1751 ) C327_=_C1752( C327 C1752 ) C327_=_C1753( C327 C1753 ) \nC327_=_C1754( C327 C1754 ) C329_=_C330( C329 C330 ) C329_=_C934( C329 C934 ) C329_=_C1124( C329 C1124 ) C329_=_C1304( C329 C1304 ) C329_=_C1464( C329 C1464 ) \nC329_=_C1623( C329 C1623 ) C329_=_C1754( C329 C1754 ) C329_=_C1876( C329 C1876 ) C329_=_C2012( C329 C2012 ) C329_=_C2107( C329 C2107 ) C329_=_C2202( C329 C2202 ) \nC329_=_C2203( C329 C2203 ) C330_=_C537( C330 C537 ) C330_=_C762( C330 C762 ) C330_=_C1125( C330 C1125 ) C330_=_C1305( C330 C1305 ) C330_=_C1624( C330 C1624 ) \nC330_=_C1877( C330 C1877 ) C330_=_C2013( C330 C2013 ) C330_=_C2108( C330 C2108 ) C330_=_C2203( C330 C2203 ) C335_=_C336( C335 C336 ) C335_=_C338( C335 C338 ) \nC335_=_C340( C335 C340 ) C335_=_C548( C335 C548 ) C335_=_C549( C335 C549 ) C335_=_C550( C335 C550 ) C335_=_C551( C335 C551 ) C335_=_C552( C335 C552 ) \nC335_=_C553( C335 C553 ) C335_=_C554( C335 C554 ) C335_=_C555( C335 C555 ) C335_=_C556( C335 C556 ) C335_=_C558( C335 C558 ) C336_=_C338( C336 C338 ) \nC336_=_C340( C336 C340 ) C336_=_C548( C336 C548 ) C336_=_C766( C336 C766 ) C336_=_C945( C336 C945 ) C336_=_C946( C336 C946 ) C336_=_C947( C336 C947 ) \nC336_=_C948( C336 C948 ) C336_=_C950( C336 C950 ) C336_=_C951( C336 C951 ) C336_=_C952( C336 C952 ) C336_=_C953( C336 C953 ) C338_=_C340( C338 C340 ) \nC338_=_C553( C338 C553 ) C338_=_C768( C338 C768 ) C338_=_C1138( C338 C1138 ) C338_=_C1311( C338 C1311 ) C338_=_C1471( C338 C1471 ) C338_=_C1629( C338 C1629 ) \nC338_=_C1765(</w:t>
      </w:r>
    </w:p>
    <w:p>
      <w:pPr>
        <w:pStyle w:val="PreformattedText"/>
        <w:bidi w:val="0"/>
        <w:spacing w:before="0" w:after="0"/>
        <w:jc w:val="left"/>
        <w:rPr/>
      </w:pPr>
      <w:r>
        <w:rPr/>
        <w:t xml:space="preserve"> </w:t>
      </w:r>
      <w:r>
        <w:rPr/>
        <w:t>C338 C1765 ) C338_=_C1766( C338 C1766 ) C338_=_C1767( C338 C1767 ) C338_=_C1768( C338 C1768 ) C340_=_C953( C340 C953 ) C340_=_C1142( C340 C1142 ) \nC340_=_C1313( C340 C1313 ) C340_=_C1473( C340 C1473 ) C340_=_C1631( C340 C1631 ) C340_=_C1768( C340 C1768 ) C340_=_C1885( C340 C1885 ) C340_=_C2024( C340 C2024 ) \nC340_=_C2114( C340 C2114 ) C340_=_C2212( C340 C2212 ) C340_=_C2213( C340 C2213 ) C345_=_C350( C345 C350 ) C345_=_C563( C345 C563 ) C345_=_C774( C345 C774 ) \nC345_=_C963( C345 C963 ) C345_=_C964( C345 C964 ) C345_=_C966( C345 C966 ) C345_=_C968( C345 C968 ) C345_=_C969( C345 C969 ) C345_=_C970( C345 C970 ) \nC345_=_C971( C345 C971 ) C350_=_C568( C350 C568 ) C350_=_C779( C350 C779 ) C350_=_C1160( C350 C1160 ) C350_=_C1329( C350 C1329 ) C350_=_C1638( C350 C1638 ) \nC350_=_C1897( C350 C1897 ) C350_=_C2029( C350 C2029 ) C350_=_C2124( C350 C2124 ) C350_=_C2218( C350 C2218 ) C358_=_C359( C358 C359 ) C358_=_C360( C358 C360 ) \nC358_=_C363( C358 C363 ) C358_=_C365( C358 C365 ) C358_=_C369( C358 C369 ) C358_=_C370( C358 C370 ) C358_=_C574( C358 C574 ) C358_=_C575( C358 C575 ) \nC358_=_C576( C358 C576 ) C358_=_C577( C358 C577 ) C359_=_C360( C359 C360 ) C359_=_C363( C359 C363 ) C359_=_C365( C359 C365 ) C359_=_C369( C359 C369 ) \nC359_=_C370( C359 C370 ) C359_=_C787( C359 C787 ) C359_=_C788( C359 C788 ) C359_=_C789( C359 C789 ) C359_=_C790( C359 C790 ) C359_=_C791( C359 C791 ) \nC359_=_C792( C359 C792 ) C359_=_C793( C359 C793 ) C359_=_C794( C359 C794 ) C359_=_C795( C359 C795 ) C359_=_C797( C359 C797 ) C360_=_C363( C360 C363 ) \nC360_=_C365( C360 C365 ) C360_=_C369( C360 C369 ) C360_=_C370( C360 C370 ) C360_=_C787( C360 C787 ) C360_=_C977( C360 C977 ) C360_=_C979( C360 C979 ) \nC363_=_C365( C363 C365 ) C363_=_C369( C363 C369 ) C363_=_C370( C363 C370 ) C363_=_C574( C363 C574 ) C363_=_C790( C363 C790 ) C363_=_C1165( C363 C1165 ) \nC363_=_C1334( C363 C1334 ) C363_=_C1466( C363 C1466 ) C363_=_C1489( C363 C1489 ) C363_=_C1491( C363 C1491 ) C363_=_C1492( C363 C1492 ) C363_=_C1493( C363 C1493 ) \nC363_=_C1494( C363 C1494 ) C365_=_C369( C365 C369 ) C365_=_C370( C365 C370 ) C365_=_C576( C365 C576 ) C365_=_C792( C365 C792 ) C365_=_C1167( C365 C1167 ) \nC365_=_C1336( C365 C1336 ) C365_=_C1646( C365 C1646 ) C365_=_C1784( C365 C1784 ) C365_=_C1785( C365 C1785 ) C365_=_C1786( C365 C1786 ) C365_=_C1787( C365 C1787 ) \nC369_=_C370( C369 C370 ) C369_=_C1494( C369 C1494 ) C369_=_C1650( C369 C1650 ) C369_=_C1787( C369 C1787 ) C369_=_C2038( C369 C2038 ) C370_=_C797( C370 C797 ) \nC370_=_C1651( C370 C1651 ) C370_=_C2039( C370 C2039 ) C377_=_C378( C377 C378 ) C377_=_C379( C377 C379 ) C377_=_C382( C377 C382 ) C377_=_C384( C377 C384 ) \nC377_=_C388( C377 C388 ) C377_=_C389( C377 C389 ) C377_=_C583( C377 C583 ) C377_=_C584( C377 C584 ) C377_=_C585( C377 C585 ) C377_=_C586( C377 C586 ) \nC378_=_C379( C378 C379 ) C378_=_C382( C378 C382 ) C378_=_C384( C378 C384 ) C378_=_C388( C378 C388 ) C378_=_C389( C378 C389 ) C378_=_C804( C378 C804 ) \nC378_=_C805( C378 C805 ) C378_=_C806( C378 C806 ) C378_=_C807( C378 C807 ) C378_=_C808( C378 C808 ) C378_=_C809( C378 C809 ) C378_=_C810( C378 C810 ) \nC378_=_C811( C378 C811 ) C378_=_C812( C378 C812 ) C378_=_C814( C378 C814 ) C379_=_C382( C379 C382 ) C379_=_C384( C379 C384 ) C379_=_C388( C379 C388 ) \nC379_=_C389( C379 C389 ) C379_=_C583( C379 C583 ) C379_=_C804( C379 C804 ) C379_=_C986( C379 C986 ) C379_=_C987( C379 C987 ) C379_=_C989( C379 C989 ) \nC379_=_C991( C379 C991 ) C379_=_C992( C379 C992 ) C379_=_C993( C379 C993 ) C379_=_C994( C379 C994 ) C382_=_C384( C382 C384 ) C382_=_C388( C382 C388 ) \nC382_=_C389( C382 C389 ) C382_=_C585( C382 C585 ) C382_=_C807( C382 C807 ) C382_=_C1176( C382 C1176 ) C382_=_C1342( C382 C1342 ) C382_=_C1467( C382 C1467 ) \nC382_=_C1502( C382 C1502 ) C382_=_C1504( C382 C1504 ) C382_=_C1505( C382 C1505 ) C382_=_C1506( C382 C1506 ) C382_=_C1507( C382 C1507 ) C384_=_C388( C384 C388 ) \nC384_=_C389( C384 C389 ) C384_=_C809( C384 C809 ) C384_=_C1178( C384 C1178 ) C388_=_C389( C388 C389 ) C388_=_C994( C388 C994 ) C388_=_C1182( C388 C1182 ) \nC388_=_C1507( C388 C1507 ) C388_=_C2227( C388 C2227 ) C389_=_C586( C389 C586 ) C389_=_C814( C389 C814 ) C389_=_C1183( C389 C1183 ) C389_=_C1343( C389 C1343 ) \nC389_=_C1655( C389 C1655 ) C389_=_C1909( C389 C1909 ) C389_=_C2041( C389 C2041 ) C389_=_C2133( C389 C2133 ) C389_=_C2227( C389 C2227 ) C392_=_C393( C392 C393 ) \nC392_=_C395( C392 C395 ) C392_=_C398( C392 C398 ) C392_=_C593( C392 C593 ) C392_=_C594( C392 C594 ) C392_=_C595( C392 C595 ) C392_=_C596( C392 C596 ) \nC392_=_C597( C392 C597 ) C392_=_C598( C392 C598 ) C392_=_C599( C392 C599 ) C392_=_C600( C392 C600 ) C392_=_C601( C392 C601 ) C392_=_C603( C392 C603 ) \nC393_=_C395( C393 C395 ) C393_=_C398( C393 C398 ) C393_=_C593( C393 C593 ) C393_=_C816( C393 C816 ) C393_=_C1001( C393 C1001 ) C393_=_C1002( C393 C1002 ) \nC393_=_C1004( C393 C1004 ) C393_=_C1006( C393 C1006 ) C393_=_C1007( C393 C1007 ) C393_=_C1008( C393 C1008 ) C393_=_C1009( C393 C1009 ) C395_=_C398( C395 C398 ) \nC395_=_C598( C395 C598 ) C395_=_C818( C395 C818 ) C395_=_C1188( C395 C1188 ) C395_=_C1351( C395 C1351 ) C395_=_C1659( C395 C1659 ) C395_=_C1798( C395 C1798 ) \nC395_=_C1799( C395 C1799 ) C395_=_C1800( C395 C1800 ) C395_=_C1801( C395 C1801 ) C398_=_C1009( C398 C1009 ) C398_=_C1191( C398 C1191 ) C398_=_C1355( C398 C1355 ) \nC398_=_C1515( C398 C1515 ) C398_=_C1662( C398 C1662 ) C398_=_C1801( C398 C1801 ) C398_=_C1917( C398 C1917 ) C398_=_C2044( C398 C2044 ) C398_=_C2139( C398 C2139 ) \nC398_=_C2232( C398 C2232 ) C398_=_C2233( C398 C2233 ) C403_=_C406( C403 C406 ) C403_=_C407( C403 C407 ) C403_=_C609( C403 C609 ) C403_=_C825( C403 C825 ) \nC403_=_C1197( C403 C1197 ) C403_=_C1361( C403 C1361 ) C403_=_C1468( C403 C1468 ) C403_=_C1520( C403 C1520 ) C403_=_C1522( C403 C1522 ) C403_=_C1523( C403 C1523 ) \nC403_=_C1524( C403 C1524 ) C403_=_C1525( C403 C1525 ) C406_=_C407( C406 C407 ) C406_=_C1017( C406 C1017 ) C406_=_C1203( C406 C1203 ) C406_=_C1367( C406 C1367 ) \nC406_=_C1525( C406 C1525 ) C406_=_C1671( C406 C1671 ) C406_=_C1806( C406 C1806 ) C406_=_C1925( C406 C1925 ) C406_=_C2046( C406 C2046 ) C406_=_C2144( C406 C2144 ) \nC406_=_C2237( C406 C2237 ) C406_=_C2238( C406 C2238 ) C407_=_C613( C407 C613 ) C407_=_C829( C407 C829 ) C407_=_C1204( C407 C1204 ) C407_=_C1368( C407 C1368 ) \nC407_=_C1672( C407 C1672 ) C407_=_C1926( C407 C1926 ) C407_=_C2047( C407 C2047 ) C407_=_C2145( C407 C2145 ) C407_=_C2238( C407 C2238 ) C411_=_C412( C411 C412 ) \nC411_=_C413( C411 C413 ) C411_=_C416( C411 C416 ) C411_=_C418( C411 C418 ) C411_=_C422( C411 C422 ) C411_=_C423( C411 C423 ) C411_=_C618( C411 C618 ) \nC411_=_C619( C411 C619 ) C411_=_C620( C411 C620 ) C411_=_C621( C411 C621 ) C411_=_C622( C411 C622 ) C411_=_C623( C411 C623 ) C411_=_C624( C411 C624 ) \nC411_=_C625( C411 C625 ) C411_=_C626( C411 C626 ) C411_=_C628( C411 C628 ) C412_=_C413( C412 C413 ) C412_=_C416( C412 C416 ) C412_=_C418( C412 C418 ) \nC412_=_C422( C412 C422 ) C412_=_C423( C412 C423 ) C412_=_C833( C412 C833 ) C412_=_C834( C412 C834 ) C412_=_C835( C412 C835 ) C412_=_C836( C412 C836 ) \nC412_=_C837( C412 C837 ) C412_=_C838( C412 C838 ) C412_=_C839( C412 C839 ) C412_=_C840( C412 C840 ) C412_=_C841( C412 C841 ) C412_=_C843( C412 C843 ) \nC413_=_C416( C413 C416 ) C413_=_C418( C413 C418 ) C413_=_C422( C413 C422 ) C413_=_C423( C413 C423 ) C413_=_C618( C413 C618 ) C413_=_C833( C413 C833 ) \nC413_=_C1022( C413 C1022 ) C413_=_C1023( C413 C1023 ) C413_=_C1025( C413 C1025 ) C413_=_C1027( C413 C1027 ) C413_=_C1028( C413 C1028 ) C413_=_C1029( C413 C1029 ) \nC413_=_C1030( C413 C1030 ) C416_=_C418( C416 C418 ) C416_=_C422( C416 C422 ) C416_=_C423( C416 C423 ) C416_=_C621( C416 C621 ) C416_=_C836( C416 C836 ) \nC416_=_C1529( C416 C1529 ) C416_=_C1530( C416 C1530 ) C418_=_C422( C418 C422 ) C418_=_C423( C418 C423 ) C418_=_C623( C418 C623 ) C418_=_C838( C418 C838 ) \nC418_=_C1676( C418 C1676 ) C418_=_C1810( C418 C1810 ) C422_=_C423( C422 C423 ) C422_=_C1030( C422 C1030 ) C422_=_C1680( C422 C1680 ) C422_=_C1932( C422 C1932 ) \nC422_=_C2241( C422 C2241 ) C423_=_C628( C423 C628 ) C423_=_C843( C423 C843 ) C423_=_C1209( C423 C1209 ) C423_=_C1373( C423 C1373 ) C423_=_C1681( C423 C1681 ) \nC423_=_C1933( C423 C1933 ) C423_=_C2049( C423 C2049 ) C423_=_C2149( C423 C2149 ) C423_=_C2241( C423 C2241 ) C426_=_C427( C426 C427 ) C426_=_C428( C426 C428 ) \nC426_=_C431( C426 C431 ) C426_=_C433( C426 C433 ) C426_=_C437( C426 C437 ) C426_=_C438( C426 C438 ) C426_=_C631( C426 C631 ) C426_=_C632( C426 C632 ) \nC426_=_C633( C426 C633 ) C426_=_C634( C426 C634 ) C426_=_C635( C426 C635 ) C427_=_C428( C427 C428 ) C427_=_C431( C427 C431 ) C427_=_C433( C427 C433 ) \nC427_=_C437( C427 C437 ) C427_=_C438( C427 C438 ) C427_=_C844( C427 C844 ) C427_=_C845( C427 C845 ) C427_=_C846( C427 C846 ) C427_=_C847( C427 C847 ) \nC427_=_C848( C427 C848 ) C428_=_C431( C428 C431 ) C428_=_C433( C428 C433 ) C428_=_C437( C428 C437 ) C428_=_C438( C428 C438 ) C428_=_C1033( C428 C1033 ) \nC428_=_C1035( C428 C1035 ) C428_=_C1036( C428 C1036 ) C428_=_C1037( C428 C1037 ) C431_=_C433( C431 C433 ) C431_=_C437( C431 C437 ) C431_=_C438( C431 C438 ) \nC431_=_C631( C431 C631 ) C431_=_C844( C431 C844 ) C431_=_C1212( C431 C1212 ) C431_=_C1376( C431 C1376 ) C431_=_C1469( C431 C1469 ) C431_=_C1534( C431 C1534 ) \nC431_=_C1536( C431 C1536 ) C431_=_C1537( C431 C1537 ) C431_=_C1538( C431 C1538 ) C431_=_C1539( C431 C1539 ) C433_=_C437( C433 C437 ) C433_=_C438( C433 C438 ) \nC433_=_C633( C433 C633 ) C433_=_C846( C433 C846 ) C433_=_C1214( C433 C1214 ) C433_=_C1378( C433 C1378 ) C433_=_C1684( C433 C1684 ) C433_=_C1814( C433 C1814 ) \nC433_=_C1815( C433 C1815 ) C433_=_C1816( C433 C1816 ) C433_=_C1817( C433 C1817 ) C437_=_C438( C437 C438 ) C437_=_C1037( C437 C1037 ) C437_=_C1217( C437 C1217 ) \nC437_=_C1381( C437 C1381 ) C437_=_C1539( C437 C1539 ) C437_=_C1688( C437 C1688 ) C437_=_C1817( C437 C1817 ) C437_=_C1938( C437 C1938 ) C437_=_C2052( C437 C2052 ) \nC437_=_C2152( C437</w:t>
      </w:r>
    </w:p>
    <w:p>
      <w:pPr>
        <w:pStyle w:val="PreformattedText"/>
        <w:bidi w:val="0"/>
        <w:spacing w:before="0" w:after="0"/>
        <w:jc w:val="left"/>
        <w:rPr/>
      </w:pPr>
      <w:r>
        <w:rPr/>
        <w:t xml:space="preserve"> </w:t>
      </w:r>
      <w:r>
        <w:rPr/>
        <w:t>C2152 ) C437_=_C2243( C437 C2243 ) C437_=_C2244( C437 C2244 ) C438_=_C1689( C438 C1689 ) C438_=_C1939( C438 C1939 ) C438_=_C2153( C438 C2153 ) \nC438_=_C2244( C438 C2244 ) C439_=_C442( C439 C442 ) C439_=_C444( C439 C444 ) C439_=_C445( C439 C445 ) C439_=_C639( C439 C639 ) C439_=_C640( C439 C640 ) \nC439_=_C641( C439 C641 ) C439_=_C642( C439 C642 ) C439_=_C643( C439 C643 ) C439_=_C644( C439 C644 ) C439_=_C645( C439 C645 ) C439_=_C646( C439 C646 ) \nC439_=_C647( C439 C647 ) C439_=_C649( C439 C649 ) C442_=_C444( C442 C444 ) C442_=_C445( C442 C445 ) C442_=_C644( C442 C644 ) C442_=_C852( C442 C852 ) \nC442_=_C1222( C442 C1222 ) C442_=_C1385( C442 C1385 ) C442_=_C1690( C442 C1690 ) C442_=_C1820( C442 C1820 ) C442_=_C1821( C442 C1821 ) C442_=_C1822( C442 C1822 ) \nC442_=_C1823( C442 C1823 ) C444_=_C445( C444 C445 ) C444_=_C1042( C444 C1042 ) C444_=_C1226( C444 C1226 ) C444_=_C1389( C444 C1389 ) C444_=_C1544( C444 C1544 ) \nC444_=_C1692( C444 C1692 ) C444_=_C1823( C444 C1823 ) C444_=_C1942( C444 C1942 ) C444_=_C2055( C444 C2055 ) C444_=_C2155( C444 C2155 ) C444_=_C2245( C444 C2245 ) \nC444_=_C2246( C444 C2246 ) C445_=_C649( C445 C649 ) C445_=_C855( C445 C855 ) C445_=_C1227( C445 C1227 ) C445_=_C1390( C445 C1390 ) C445_=_C1693( C445 C1693 ) \nC445_=_C1943( C445 C1943 ) C445_=_C2056( C445 C2056 ) C445_=_C2156( C445 C2156 ) C445_=_C2246( C445 C2246 ) C446_=_C449( C446 C449 ) C446_=_C651( C446 C651 ) \nC446_=_C652( C446 C652 ) C446_=_C653( C446 C653 ) C446_=_C654( C446 C654 ) C446_=_C655( C446 C655 ) C446_=_C656( C446 C656 ) C446_=_C657( C446 C657 ) \nC446_=_C658( C446 C658 ) C446_=_C659( C446 C659 ) C446_=_C660( C446 C660 ) C446_=_C661( C446 C661 ) C449_=_C654( C449 C654 ) C449_=_C858( C449 C858 ) \nC449_=_C1229( C449 C1229 ) C449_=_C1391( C449 C1391 ) C449_=_C1470( C449 C1470 ) C449_=_C1546( C449 C1546 ) C449_=_C1548( C449 C1548 ) C449_=_C1549( C449 C1549 ) \nC449_=_C1550( C449 C1550 ) C449_=_C1551( C449 C1551 ) C468_=_C469( C468 C469 ) C468_=_C470( C468 C470 ) C468_=_C471( C468 C471 ) C468_=_C472( C468 C472 ) \nC468_=_C473( C468 C473 ) C468_=_C474( C468 C474 ) C468_=_C475( C468 C475 ) C468_=_C476( C468 C476 ) C468_=_C478( C468 C478 ) C468_=_C869( C468 C869 ) \nC468_=_C870( C468 C870 ) C468_=_C871( C468 C871 ) C469_=_C470( C469 C470 ) C469_=_C471( C469 C471 ) C469_=_C472( C469 C472 ) C469_=_C473( C469 C473 ) \nC469_=_C474( C469 C474 ) C469_=_C475( C469 C475 ) C469_=_C476( C469 C476 ) C469_=_C478( C469 C478 ) C469_=_C1061( C469 C1061 ) C470_=_C471( C470 C471 ) \nC470_=_C472( C470 C472 ) C470_=_C473( C470 C473 ) C470_=_C474( C470 C474 ) C470_=_C475( C470 C475 ) C470_=_C476( C470 C476 ) C470_=_C478( C470 C478 ) \nC470_=_C1247( C470 C1247 ) C471_=_C472( C471 C472 ) C471_=_C473( C471 C473 ) C471_=_C474( C471 C474 ) C471_=_C475( C471 C475 ) C471_=_C476( C471 C476 ) \nC471_=_C478( C471 C478 ) C471_=_C1406( C471 C1406 ) C471_=_C1407( C471 C1407 ) C471_=_C1408( C471 C1408 ) C472_=_C473( C472 C473 ) C472_=_C474( C472 C474 ) \nC472_=_C475( C472 C475 ) C472_=_C476( C472 C476 ) C472_=_C478( C472 C478 ) C472_=_C669( C472 C669 ) C472_=_C869( C472 C869 ) C472_=_C1406( C472 C1406 ) \nC472_=_C1567( C472 C1567 ) C472_=_C1571( C472 C1571 ) C472_=_C1572( C472 C1572 ) C473_=_C474( C473 C474 ) C473_=_C475( C473 C475 ) C473_=_C476( C473 C476 ) \nC473_=_C478( C473 C478 ) C473_=_C1567( C473 C1567 ) C473_=_C1704( C473 C1704 ) C473_=_C1705( C473 C1705 ) C474_=_C475( C474 C475 ) C474_=_C476( C474 C476 ) \nC474_=_C478( C474 C478 ) C474_=_C1837( C474 C1837 ) C475_=_C476( C475 C476 ) C475_=_C478( C475 C478 ) C475_=_C670( C475 C670 ) C475_=_C870( C475 C870 ) \nC475_=_C1407( C475 C1407 ) C475_=_C1704( C475 C1704 ) C475_=_C1963( C475 C1963 ) C475_=_C1964( C475 C1964 ) C476_=_C478( C476 C478 ) C476_=_C671( C476 C671 ) \nC476_=_C871( C476 C871 ) C476_=_C1408( C476 C1408 ) C476_=_C1705( C476 C1705 ) C476_=_C2074( C476 C2074 ) C476_=_C2075( C476 C2075 ) C478_=_C672( C478 C672 ) \nC478_=_C1061( C478 C1061 ) C478_=_C1247( C478 C1247 ) C478_=_C1572( C478 C1572 ) C478_=_C1837( C478 C1837 ) C478_=_C1964( C478 C1964 ) C478_=_C2075( C478 C2075 ) \nC478_=_C2166( C478 C2166 ) C486_=_C487( C486 C487 ) C486_=_C488( C486 C488 ) C486_=_C687( C486 C687 ) C486_=_C880( C486 C880 ) C486_=_C1076( C486 C1076 ) \nC486_=_C1078( C486 C1078 ) C486_=_C1082( C486 C1082 ) C486_=_C1083( C486 C1083 ) C487_=_C488( C487 C488 ) C487_=_C689( C487 C689 ) C487_=_C1076( C487 C1076 ) \nC487_=_C1255( C487 C1255 ) C487_=_C1413( C487 C1413 ) C487_=_C1423( C487 C1423 ) C487_=_C1425( C487 C1425 ) C487_=_C1426( C487 C1426 ) C487_=_C1427( C487 C1427 ) \nC487_=_C1428( C487 C1428 ) C488_=_C690( C488 C690 ) C488_=_C882( C488 C882 ) C488_=_C1423( C488 C1423 ) C488_=_C1586( C488 C1586 ) C488_=_C1590( C488 C1590 ) \nC488_=_C1591( C488 C1591 ) C503_=_C504( C503 C504 ) C503_=_C505( C503 C505 ) C503_=_C506( C503 C506 ) C503_=_C507( C503 C507 ) C503_=_C508( C503 C508 ) \nC503_=_C509( C503 C509 ) C503_=_C510( C503 C510 ) C503_=_C511( C503 C511 ) C503_=_C513( C503 C513 ) C503_=_C709( C503 C709 ) C503_=_C891( C503 C891 ) \nC503_=_C892( C503 C892 ) C503_=_C894( C503 C894 ) C504_=_C505( C504 C505 ) C504_=_C506( C504 C506 ) C504_=_C507( C504 C507 ) C504_=_C508( C504 C508 ) \nC504_=_C509( C504 C509 ) C504_=_C510( C504 C510 ) C504_=_C511( C504 C511 ) C504_=_C513( C504 C513 ) C504_=_C710( C504 C710 ) C504_=_C1093( C504 C1093 ) \nC505_=_C506( C505 C506 ) C505_=_C507( C505 C507 ) C505_=_C508( C505 C508 ) C505_=_C509( C505 C509 ) C505_=_C510( C505 C510 ) C505_=_C511( C505 C511 ) \nC505_=_C513( C505 C513 ) C505_=_C711( C505 C711 ) C505_=_C891( C505 C891 ) C505_=_C1270( C505 C1270 ) C505_=_C1272( C505 C1272 ) C505_=_C1276( C505 C1276 ) \nC505_=_C1277( C505 C1277 ) C506_=_C507( C506 C507 ) C506_=_C508( C506 C508 ) C506_=_C509( C506 C509 ) C506_=_C510( C506 C510 ) C506_=_C511( C506 C511 ) \nC506_=_C513( C506 C513 ) C506_=_C712( C506 C712 ) C506_=_C1270( C506 C1270 ) C506_=_C1436( C506 C1436 ) C506_=_C1438( C506 C1438 ) C507_=_C508( C507 C508 ) \nC507_=_C509( C507 C509 ) C507_=_C510( C507 C510 ) C507_=_C511( C507 C511 ) C507_=_C513( C507 C513 ) C507_=_C713( C507 C713 ) C507_=_C892( C507 C892 ) \nC507_=_C1436( C507 C1436 ) C507_=_C1604( C507 C1604 ) C507_=_C1608( C507 C1608 ) C507_=_C1609( C507 C1609 ) C508_=_C509( C508 C509 ) C508_=_C510( C508 C510 ) \nC508_=_C511( C508 C511 ) C508_=_C513( C508 C513 ) C508_=_C714( C508 C714 ) C508_=_C1093( C508 C1093 ) C508_=_C1272( C508 C1272 ) C508_=_C1604( C508 C1604 ) \nC508_=_C1727( C508 C1727 ) C508_=_C1728( C508 C1728 ) C508_=_C1729( C508 C1729 ) C508_=_C1730( C508 C1730 ) C509_=_C510( C509 C510 ) C509_=_C511( C509 C511 ) \nC509_=_C513( C509 C513 ) C509_=_C715( C509 C715 ) C509_=_C1727( C509 C1727 ) C510_=_C511( C510 C511 ) C510_=_C513( C510 C513 ) C510_=_C716( C510 C716 ) \nC510_=_C894( C510 C894 ) C510_=_C1438( C510 C1438 ) C510_=_C1728( C510 C1728 ) C510_=_C1985( C510 C1985 ) C510_=_C1986( C510 C1986 ) C511_=_C513( C511 C513 ) \nC511_=_C717( C511 C717 ) C511_=_C1729( C511 C1729 ) C513_=_C719( C513 C719 ) C513_=_C1277( C513 C1277 ) C513_=_C1609( C513 C1609 ) C513_=_C1986( C513 C1986 ) \nC520_=_C521( C520 C521 ) C520_=_C522( C520 C522 ) C520_=_C523( C520 C523 ) C520_=_C524( C520 C524 ) C520_=_C525( C520 C525 ) C520_=_C731( C520 C731 ) \nC520_=_C906( C520 C906 ) C520_=_C907( C520 C907 ) C520_=_C909( C520 C909 ) C520_=_C911( C520 C911 ) C520_=_C912( C520 C912 ) C520_=_C913( C520 C913 ) \nC520_=_C914( C520 C914 ) C521_=_C522( C521 C522 ) C521_=_C523( C521 C523 ) C521_=_C524( C521 C524 ) C521_=_C525( C521 C525 ) C521_=_C733( C521 C733 ) \nC521_=_C907( C521 C907 ) C521_=_C1289( C521 C1289 ) C521_=_C1291( C521 C1291 ) C521_=_C1295( C521 C1295 ) C521_=_C1296( C521 C1296 ) C522_=_C523( C522 C523 ) \nC522_=_C524( C522 C524 ) C522_=_C525( C522 C525 ) C522_=_C734( C522 C734 ) C522_=_C1103( C522 C1103 ) C522_=_C1289( C522 C1289 ) C522_=_C1440( C522 C1440 ) \nC522_=_C1450( C522 C1450 ) C522_=_C1452( C522 C1452 ) C522_=_C1453( C522 C1453 ) C522_=_C1454( C522 C1454 ) C522_=_C1455( C522 C1455 ) C523_=_C524( C523 C524 ) \nC523_=_C525( C523 C525 ) C523_=_C737( C523 C737 ) C523_=_C911( C523 C911 ) C523_=_C1452( C523 C1452 ) C523_=_C1738( C523 C1738 ) C523_=_C1867( C523 C1867 ) \nC523_=_C1868( C523 C1868 ) C524_=_C525( C524 C525 ) C524_=_C738( C524 C738 ) C524_=_C912( C524 C912 ) C524_=_C1453( C524 C1453 ) C524_=_C1739( C524 C1739 ) \nC524_=_C1999( C524 C1999 ) C524_=_C2000( C524 C2000 ) C525_=_C739( C525 C739 ) C525_=_C913( C525 C913 ) C525_=_C1454( C525 C1454 ) C525_=_C1740( C525 C1740 ) \nC525_=_C2100( C525 C2100 ) C525_=_C2101( C525 C2101 ) C532_=_C533( C532 C533 ) C532_=_C534( C532 C534 ) C532_=_C535( C532 C535 ) C532_=_C537( C532 C537 ) \nC532_=_C752( C532 C752 ) C532_=_C926( C532 C926 ) C532_=_C927( C532 C927 ) C532_=_C929( C532 C929 ) C532_=_C931( C532 C931 ) C532_=_C932( C532 C932 ) \nC532_=_C933( C532 C933 ) C532_=_C934( C532 C934 ) C533_=_C534( C533 C534 ) C533_=_C535( C533 C535 ) C533_=_C537( C533 C537 ) C533_=_C753( C533 C753 ) \nC533_=_C926( C533 C926 ) C533_=_C1118( C533 C1118 ) C533_=_C1120( C533 C1120 ) C533_=_C1124( C533 C1124 ) C533_=_C1125( C533 C1125 ) C534_=_C535( C534 C535 ) \nC534_=_C537( C534 C537 ) C534_=_C757( C534 C757 ) C534_=_C1120( C534 C1120 ) C534_=_C1302( C534 C1302 ) C534_=_C1621( C534 C1621 ) C534_=_C1751( C534 C1751 ) \nC534_=_C1752( C534 C1752 ) C534_=_C1753( C534 C1753 ) C534_=_C1754( C534 C1754 ) C535_=_C537( C535 C537 ) C535_=_C759( C535 C759 ) C535_=_C932( C535 C932 ) \nC535_=_C1463( C535 C1463 ) C535_=_C1752( C535 C1752 ) C535_=_C2012( C535 C2012 ) C535_=_C2013( C535 C2013 ) C537_=_C762( C537 C762 ) C537_=_C1125( C537 C1125 ) \nC537_=_C1305( C537 C1305 ) C537_=_C1624( C537 C1624 ) C537_=_C1877( C537 C1877 ) C537_=_C2013( C537 C2013 ) C537_=_C2108( C537 C2108 ) C537_=_C2203( C537 C2203 ) \nC548_=_C549( C548 C549 ) C548_=_C550( C548 C550 ) C548_=_C551( C548 C551 ) C548_=_C552( C548 C552 ) C548_=_C553( C548 C553 ) C548_=_C554( C548 C554 ) \nC548_=_C555( C548 C555 ) C548_=_C556(</w:t>
      </w:r>
    </w:p>
    <w:p>
      <w:pPr>
        <w:pStyle w:val="PreformattedText"/>
        <w:bidi w:val="0"/>
        <w:spacing w:before="0" w:after="0"/>
        <w:jc w:val="left"/>
        <w:rPr/>
      </w:pPr>
      <w:r>
        <w:rPr/>
        <w:t xml:space="preserve"> </w:t>
      </w:r>
      <w:r>
        <w:rPr/>
        <w:t>C548 C556 ) C548_=_C558( C548 C558 ) C548_=_C766( C548 C766 ) C548_=_C945( C548 C945 ) C548_=_C946( C548 C946 ) \nC548_=_C947( C548 C947 ) C548_=_C948( C548 C948 ) C548_=_C950( C548 C950 ) C548_=_C951( C548 C951 ) C548_=_C952( C548 C952 ) C548_=_C953( C548 C953 ) \nC549_=_C550( C549 C550 ) C549_=_C551( C549 C551 ) C549_=_C552( C549 C552 ) C549_=_C553( C549 C553 ) C549_=_C554( C549 C554 ) C549_=_C555( C549 C555 ) \nC549_=_C556( C549 C556 ) C549_=_C558( C549 C558 ) C549_=_C767( C549 C767 ) C549_=_C945( C549 C945 ) C549_=_C1138( C549 C1138 ) C549_=_C1142( C549 C1142 ) \nC549_=_C1143( C549 C1143 ) C550_=_C551( C550 C551 ) C550_=_C552( C550 C552 ) C550_=_C553( C550 C553 ) C550_=_C554( C550 C554 ) C550_=_C555( C550 C555 ) \nC550_=_C556( C550 C556 ) C550_=_C558( C550 C558 ) C550_=_C946( C550 C946 ) C550_=_C1311( C550 C1311 ) C550_=_C1313( C550 C1313 ) C551_=_C552( C551 C552 ) \nC551_=_C553( C551 C553 ) C551_=_C554( C551 C554 ) C551_=_C555( C551 C555 ) C551_=_C556( C551 C556 ) C551_=_C558( C551 C558 ) C551_=_C947( C551 C947 ) \nC551_=_C1413( C551 C1413 ) C551_=_C1440( C551 C1440 ) C551_=_C1466( C551 C1466 ) C551_=_C1467( C551 C1467 ) C551_=_C1468( C551 C1468 ) C551_=_C1469( C551 C1469 ) \nC551_=_C1470( C551 C1470 ) C551_=_C1471( C551 C1471 ) C551_=_C1473( C551 C1473 ) C552_=_C553( C552 C553 ) C552_=_C554( C552 C554 ) C552_=_C555( C552 C555 ) \nC552_=_C556( C552 C556 ) C552_=_C558( C552 C558 ) C552_=_C948( C552 C948 ) C552_=_C1629( C552 C1629 ) C552_=_C1631( C552 C1631 ) C553_=_C554( C553 C554 ) \nC553_=_C555( C553 C555 ) C553_=_C556( C553 C556 ) C553_=_C558( C553 C558 ) C553_=_C768( C553 C768 ) C553_=_C1138( C553 C1138 ) C553_=_C1311( C553 C1311 ) \nC553_=_C1471( C553 C1471 ) C553_=_C1629( C553 C1629 ) C553_=_C1765( C553 C1765 ) C553_=_C1766( C553 C1766 ) C553_=_C1767( C553 C1767 ) C553_=_C1768( C553 C1768 ) \nC554_=_C555( C554 C555 ) C554_=_C556( C554 C556 ) C554_=_C558( C554 C558 ) C554_=_C950( C554 C950 ) C554_=_C1765( C554 C1765 ) C554_=_C1885( C554 C1885 ) \nC555_=_C556( C555 C556 ) C555_=_C558( C555 C558 ) C555_=_C769( C555 C769 ) C555_=_C951( C555 C951 ) C555_=_C1766( C555 C1766 ) C555_=_C2024( C555 C2024 ) \nC555_=_C2025( C555 C2025 ) C556_=_C558( C556 C558 ) C556_=_C952( C556 C952 ) C556_=_C1767( C556 C1767 ) C556_=_C2114( C556 C2114 ) C558_=_C1143( C558 C1143 ) \nC558_=_C2025( C558 C2025 ) C558_=_C2213( C558 C2213 ) C563_=_C564( C563 C564 ) C563_=_C565( C563 C565 ) C563_=_C566( C563 C566 ) C563_=_C567( C563 C567 ) \nC563_=_C568( C563 C568 ) C563_=_C774( C563 C774 ) C563_=_C963( C563 C963 ) C563_=_C964( C563 C964 ) C563_=_C966( C563 C966 ) C563_=_C968( C563 C968 ) \nC563_=_C969( C563 C969 ) C563_=_C970( C563 C970 ) C563_=_C971( C563 C971 ) C564_=_C565( C564 C565 ) C564_=_C566( C564 C566 ) C564_=_C567( C564 C567 ) \nC564_=_C568( C564 C568 ) C564_=_C775( C564 C775 ) C564_=_C963( C564 C963 ) C564_=_C1153( C564 C1153 ) C564_=_C1155( C564 C1155 ) C564_=_C1159( C564 C1159 ) \nC564_=_C1160( C564 C1160 ) C565_=_C566( C565 C566 ) C565_=_C567( C565 C567 ) C565_=_C568( C565 C568 ) C565_=_C776( C565 C776 ) C565_=_C964( C565 C964 ) \nC565_=_C1322( C565 C1322 ) C565_=_C1324( C565 C1324 ) C565_=_C1328( C565 C1328 ) C565_=_C1329( C565 C1329 ) C566_=_C567( C566 C567 ) C566_=_C568( C566 C568 ) \nC566_=_C777( C566 C777 ) C566_=_C968( C566 C968 ) C566_=_C1479( C566 C1479 ) C566_=_C1774( C566 C1774 ) C566_=_C1896( C566 C1896 ) C566_=_C1897( C566 C1897 ) \nC567_=_C568( C567 C568 ) C567_=_C778( C567 C778 ) C567_=_C970( C567 C970 ) C567_=_C1480( C567 C1480 ) C567_=_C1775( C567 C1775 ) C567_=_C2123( C567 C2123 ) \nC567_=_C2124( C567 C2124 ) C568_=_C779( C568 C779 ) C568_=_C1160( C568 C1160 ) C568_=_C1329( C568 C1329 ) C568_=_C1638( C568 C1638 ) C568_=_C1897( C568 C1897 ) \nC568_=_C2029( C568 C2029 ) C568_=_C2124( C568 C2124 ) C568_=_C2218( C568 C2218 ) C574_=_C575( C574 C575 ) C574_=_C576( C574 C576 ) C574_=_C577( C574 C577 ) \nC574_=_C790( C574 C790 ) C574_=_C1165( C574 C1165 ) C574_=_C1334( C574 C1334 ) C574_=_C1466( C574 C1466 ) C574_=_C1489( C574 C1489 ) C574_=_C1491( C574 C1491 ) \nC574_=_C1492( C574 C1492 ) C574_=_C1493( C574 C1493 ) C574_=_C1494( C574 C1494 ) C575_=_C576( C575 C576 ) C575_=_C577( C575 C577 ) C575_=_C791( C575 C791 ) \nC575_=_C977( C575 C977 ) C575_=_C1489( C575 C1489 ) C575_=_C1646( C575 C1646 ) C575_=_C1650( C575 C1650 ) C575_=_C1651( C575 C1651 ) C576_=_C577( C576 C577 ) \nC576_=_C792( C576 C792 ) C576_=_C1167( C576 C1167 ) C576_=_C1336( C576 C1336 ) C576_=_C1646( C576 C1646 ) C576_=_C1784( C576 C1784 ) C576_=_C1785( C576 C1785 ) \nC576_=_C1786( C576 C1786 ) C576_=_C1787( C576 C1787 ) C577_=_C794( C577 C794 ) C577_=_C979( C577 C979 ) C577_=_C1492( C577 C1492 ) C577_=_C1785( C577 C1785 ) \nC577_=_C2038( C577 C2038 ) C577_=_C2039( C577 C2039 ) C583_=_C584( C583 C584 ) C583_=_C585( C583 C585 ) C583_=_C586( C583 C586 ) C583_=_C804( C583 C804 ) \nC583_=_C986( C583 C986 ) C583_=_C987( C583 C987 ) C583_=_C989( C583 C989 ) C583_=_C991( C583 C991 ) C583_=_C992( C583 C992 ) C583_=_C993( C583 C993 ) \nC583_=_C994( C583 C994 ) C584_=_C585( C584 C585 ) C584_=_C586( C584 C586 ) C584_=_C805( C584 C805 ) C584_=_C986( C584 C986 ) C584_=_C1176( C584 C1176 ) \nC584_=_C1178( C584 C1178 ) C584_=_C1182( C584 C1182 ) C584_=_C1183( C584 C1183 ) C585_=_C586( C585 C586 ) C585_=_C807( C585 C807 ) C585_=_C1176( C585 C1176 ) \nC585_=_C1342( C585 C1342 ) C585_=_C1467( C585 C1467 ) C585_=_C1502( C585 C1502 ) C585_=_C1504( C585 C1504 ) C585_=_C1505( C585 C1505 ) C585_=_C1506( C585 C1506 ) \nC585_=_C1507( C585 C1507 ) C586_=_C814( C586 C814 ) C586_=_C1183( C586 C1183 ) C586_=_C1343( C586 C1343 ) C586_=_C1655( C586 C1655 ) C586_=_C1909( C586 C1909 ) \nC586_=_C2041( C586 C2041 ) C586_=_C2133( C586 C2133 ) C586_=_C2227( C586 C2227 ) C593_=_C594( C593 C594 ) C593_=_C595( C593 C595 ) C593_=_C596( C593 C596 ) \nC593_=_C597( C593 C597 ) C593_=_C598( C593 C598 ) C593_=_C599( C593 C599 ) C593_=_C600( C593 C600 ) C593_=_C601( C593 C601 ) C593_=_C603( C593 C603 ) \nC593_=_C816( C593 C816 ) C593_=_C1001( C593 C1001 ) C593_=_C1002( C593 C1002 ) C593_=_C1004( C593 C1004 ) C593_=_C1006( C593 C1006 ) C593_=_C1007( C593 C1007 ) \nC593_=_C1008( C593 C1008 ) C593_=_C1009( C593 C1009 ) C594_=_C595( C594 C595 ) C594_=_C596( C594 C596 ) C594_=_C597( C594 C597 ) C594_=_C598( C594 C598 ) \nC594_=_C599( C594 C599 ) C594_=_C600( C594 C600 ) C594_=_C601( C594 C601 ) C594_=_C603( C594 C603 ) C594_=_C1001( C594 C1001 ) C594_=_C1188( C594 C1188 ) \nC594_=_C1191( C594 C1191 ) C595_=_C596( C595 C596 ) C595_=_C597( C595 C597 ) C595_=_C598( C595 C598 ) C595_=_C599( C595 C599 ) C595_=_C600( C595 C600 ) \nC595_=_C601( C595 C601 ) C595_=_C603( C595 C603 ) C595_=_C817( C595 C817 ) C595_=_C1002( C595 C1002 ) C595_=_C1349( C595 C1349 ) C595_=_C1351( C595 C1351 ) \nC595_=_C1355( C595 C1355 ) C595_=_C1356( C595 C1356 ) C596_=_C597( C596 C597 ) C596_=_C598( C596 C598 ) C596_=_C599( C596 C599 ) C596_=_C600( C596 C600 ) \nC596_=_C601( C596 C601 ) C596_=_C603( C596 C603 ) C596_=_C1349( C596 C1349 ) C596_=_C1513( C596 C1513 ) C596_=_C1514( C596 C1514 ) C596_=_C1515( C596 C1515 ) \nC597_=_C598( C597 C598 ) C597_=_C599( C597 C599 ) C597_=_C600( C597 C600 ) C597_=_C601( C597 C601 ) C597_=_C603( C597 C603 ) C597_=_C1004( C597 C1004 ) \nC597_=_C1659( C597 C1659 ) C597_=_C1662( C597 C1662 ) C598_=_C599( C598 C599 ) C598_=_C600( C598 C600 ) C598_=_C601( C598 C601 ) C598_=_C603( C598 C603 ) \nC598_=_C818( C598 C818 ) C598_=_C1188( C598 C1188 ) C598_=_C1351( C598 C1351 ) C598_=_C1659( C598 C1659 ) C598_=_C1798( C598 C1798 ) C598_=_C1799( C598 C1799 ) \nC598_=_C1800( C598 C1800 ) C598_=_C1801( C598 C1801 ) C599_=_C600( C599 C600 ) C599_=_C601( C599 C601 ) C599_=_C603( C599 C603 ) C599_=_C819( C599 C819 ) \nC599_=_C1006( C599 C1006 ) C599_=_C1513( C599 C1513 ) C599_=_C1798( C599 C1798 ) C599_=_C1917( C599 C1917 ) C599_=_C1918( C599 C1918 ) C600_=_C601( C600 C601 ) \nC600_=_C603( C600 C603 ) C600_=_C1007( C600 C1007 ) C600_=_C1799( C600 C1799 ) C600_=_C2044( C600 C2044 ) C601_=_C603( C601 C603 ) C601_=_C820( C601 C820 ) \nC601_=_C1008( C601 C1008 ) C601_=_C1514( C601 C1514 ) C601_=_C1800( C601 C1800 ) C601_=_C2139( C601 C2139 ) C601_=_C2140( C601 C2140 ) C603_=_C1356( C603 C1356 ) \nC603_=_C1918( C603 C1918 ) C603_=_C2140( C603 C2140 ) C603_=_C2233( C603 C2233 ) C607_=_C608( C607 C608 ) C607_=_C609( C607 C609 ) C607_=_C610( C607 C610 ) \nC607_=_C611( C607 C611 ) C607_=_C613( C607 C613 ) C607_=_C823( C607 C823 ) C607_=_C1012( C607 C1012 ) C607_=_C1197( C607 C1197 ) C607_=_C1199( C607 C1199 ) \nC607_=_C1203( C607 C1203 ) C607_=_C1204( C607 C1204 ) C608_=_C609( C608 C609 ) C608_=_C610( C608 C610 ) C608_=_C611( C608 C611 ) C608_=_C613( C608 C613 ) \nC608_=_C824( C608 C824 ) C608_=_C1013( C608 C1013 ) C608_=_C1361( C608 C1361 ) C608_=_C1363( C608 C1363 ) C608_=_C1367( C608 C1367 ) C608_=_C1368( C608 C1368 ) \nC609_=_C610( C609 C610 ) C609_=_C611( C609 C611 ) C609_=_C613( C609 C613 ) C609_=_C825( C609 C825 ) C609_=_C1197( C609 C1197 ) C609_=_C1361( C609 C1361 ) \nC609_=_C1468( C609 C1468 ) C609_=_C1520( C609 C1520 ) C609_=_C1522( C609 C1522 ) C609_=_C1523( C609 C1523 ) C609_=_C1524( C609 C1524 ) C609_=_C1525( C609 C1525 ) \nC610_=_C611( C610 C611 ) C610_=_C613( C610 C613 ) C610_=_C826( C610 C826 ) C610_=_C1015( C610 C1015 ) C610_=_C1520( C610 C1520 ) C610_=_C1667( C610 C1667 ) \nC610_=_C1671( C610 C1671 ) C610_=_C1672( C610 C1672 ) C611_=_C613( C611 C613 ) C611_=_C827( C611 C827 ) C611_=_C1016( C611 C1016 ) C611_=_C1522( C611 C1522 ) \nC611_=_C1805( C611 C1805 ) C611_=_C1925( C611 C1925 ) C611_=_C1926( C611 C1926 ) C613_=_C829( C613 C829 ) C613_=_C1204( C613 C1204 ) C613_=_C1368( C613 C1368 ) \nC613_=_C1672( C613 C1672 ) C613_=_C1926( C613 C1926 ) C613_=_C2047( C613 C2047 ) C613_=_C2145( C613 C2145 ) C613_=_C2238( C613 C2238 ) C618_=_C619( C618 C619 ) \nC618_=_C620( C618 C620 ) C618_=_C621( C618 C621 ) C618_=_C622( C618 C622 ) C618_=_C623( C618 C623 ) C618_=_C624( C618 C624 ) C618_=_C625( C618 C625 ) \nC618_=_C626(</w:t>
      </w:r>
    </w:p>
    <w:p>
      <w:pPr>
        <w:pStyle w:val="PreformattedText"/>
        <w:bidi w:val="0"/>
        <w:spacing w:before="0" w:after="0"/>
        <w:jc w:val="left"/>
        <w:rPr/>
      </w:pPr>
      <w:r>
        <w:rPr/>
        <w:t xml:space="preserve"> </w:t>
      </w:r>
      <w:r>
        <w:rPr/>
        <w:t>C618 C626 ) C618_=_C628( C618 C628 ) C618_=_C833( C618 C833 ) C618_=_C1022( C618 C1022 ) C618_=_C1023( C618 C1023 ) C618_=_C1025( C618 C1025 ) \nC618_=_C1027( C618 C1027 ) C618_=_C1028( C618 C1028 ) C618_=_C1029( C618 C1029 ) C618_=_C1030( C618 C1030 ) C619_=_C620( C619 C620 ) C619_=_C621( C619 C621 ) \nC619_=_C622( C619 C622 ) C619_=_C623( C619 C623 ) C619_=_C624( C619 C624 ) C619_=_C625( C619 C625 ) C619_=_C626( C619 C626 ) C619_=_C628( C619 C628 ) \nC619_=_C834( C619 C834 ) C619_=_C1022( C619 C1022 ) C619_=_C1209( C619 C1209 ) C620_=_C621( C620 C621 ) C620_=_C622( C620 C622 ) C620_=_C623( C620 C623 ) \nC620_=_C624( C620 C624 ) C620_=_C625( C620 C625 ) C620_=_C626( C620 C626 ) C620_=_C628( C620 C628 ) C620_=_C835( C620 C835 ) C620_=_C1023( C620 C1023 ) \nC620_=_C1373( C620 C1373 ) C621_=_C622( C621 C622 ) C621_=_C623( C621 C623 ) C621_=_C624( C621 C624 ) C621_=_C625( C621 C625 ) C621_=_C626( C621 C626 ) \nC621_=_C628( C621 C628 ) C621_=_C836( C621 C836 ) C621_=_C1529( C621 C1529 ) C621_=_C1530( C621 C1530 ) C622_=_C623( C622 C623 ) C622_=_C624( C622 C624 ) \nC622_=_C625( C622 C625 ) C622_=_C626( C622 C626 ) C622_=_C628( C622 C628 ) C622_=_C837( C622 C837 ) C622_=_C1025( C622 C1025 ) C622_=_C1529( C622 C1529 ) \nC622_=_C1676( C622 C1676 ) C622_=_C1680( C622 C1680 ) C622_=_C1681( C622 C1681 ) C623_=_C624( C623 C624 ) C623_=_C625( C623 C625 ) C623_=_C626( C623 C626 ) \nC623_=_C628( C623 C628 ) C623_=_C838( C623 C838 ) C623_=_C1676( C623 C1676 ) C623_=_C1810( C623 C1810 ) C624_=_C625( C624 C625 ) C624_=_C626( C624 C626 ) \nC624_=_C628( C624 C628 ) C624_=_C839( C624 C839 ) C624_=_C1027( C624 C1027 ) C624_=_C1530( C624 C1530 ) C624_=_C1810( C624 C1810 ) C624_=_C1932( C624 C1932 ) \nC624_=_C1933( C624 C1933 ) C625_=_C626( C625 C626 ) C625_=_C628( C625 C628 ) C625_=_C840( C625 C840 ) C625_=_C1028( C625 C1028 ) C625_=_C2049( C625 C2049 ) \nC626_=_C628( C626 C628 ) C626_=_C841( C626 C841 ) C626_=_C1029( C626 C1029 ) C626_=_C2149( C626 C2149 ) C628_=_C843( C628 C843 ) C628_=_C1209( C628 C1209 ) \nC628_=_C1373( C628 C1373 ) C628_=_C1681( C628 C1681 ) C628_=_C1933( C628 C1933 ) C628_=_C2049( C628 C2049 ) C628_=_C2149( C628 C2149 ) C628_=_C2241( C628 C2241 ) \nC631_=_C632( C631 C632 ) C631_=_C633( C631 C633 ) C631_=_C634( C631 C634 ) C631_=_C635( C631 C635 ) C631_=_C844( C631 C844 ) C631_=_C1212( C631 C1212 ) \nC631_=_C1376( C631 C1376 ) C631_=_C1469( C631 C1469 ) C631_=_C1534( C631 C1534 ) C631_=_C1536( C631 C1536 ) C631_=_C1537( C631 C1537 ) C631_=_C1538( C631 C1538 ) \nC631_=_C1539( C631 C1539 ) C632_=_C633( C632 C633 ) C632_=_C634( C632 C634 ) C632_=_C635( C632 C635 ) C632_=_C845( C632 C845 ) C632_=_C1033( C632 C1033 ) \nC632_=_C1534( C632 C1534 ) C632_=_C1684( C632 C1684 ) C632_=_C1688( C632 C1688 ) C632_=_C1689( C632 C1689 ) C633_=_C634( C633 C634 ) C633_=_C635( C633 C635 ) \nC633_=_C846( C633 C846 ) C633_=_C1214( C633 C1214 ) C633_=_C1378( C633 C1378 ) C633_=_C1684( C633 C1684 ) C633_=_C1814( C633 C1814 ) C633_=_C1815( C633 C1815 ) \nC633_=_C1816( C633 C1816 ) C633_=_C1817( C633 C1817 ) C634_=_C635( C634 C635 ) C634_=_C847( C634 C847 ) C634_=_C1035( C634 C1035 ) C634_=_C1536( C634 C1536 ) \nC634_=_C1814( C634 C1814 ) C634_=_C1938( C634 C1938 ) C634_=_C1939( C634 C1939 ) C635_=_C848( C635 C848 ) C635_=_C1036( C635 C1036 ) C635_=_C1538( C635 C1538 ) \nC635_=_C1816( C635 C1816 ) C635_=_C2152( C635 C2152 ) C635_=_C2153( C635 C2153 ) C639_=_C640( C639 C640 ) C639_=_C641( C639 C641 ) C639_=_C642( C639 C642 ) \nC639_=_C643( C639 C643 ) C639_=_C644( C639 C644 ) C639_=_C645( C639 C645 ) C639_=_C646( C639 C646 ) C639_=_C647( C639 C647 ) C639_=_C649( C639 C649 ) \nC639_=_C1038( C639 C1038 ) C639_=_C1039( C639 C1039 ) C639_=_C1041( C639 C1041 ) C639_=_C1042( C639 C1042 ) C640_=_C641( C640 C641 ) C640_=_C642( C640 C642 ) \nC640_=_C643( C640 C643 ) C640_=_C644( C640 C644 ) C640_=_C645( C640 C645 ) C640_=_C646( C640 C646 ) C640_=_C647( C640 C647 ) C640_=_C649( C640 C649 ) \nC640_=_C850( C640 C850 ) C640_=_C1038( C640 C1038 ) C640_=_C1220( C640 C1220 ) C640_=_C1222( C640 C1222 ) C640_=_C1226( C640 C1226 ) C640_=_C1227( C640 C1227 ) \nC641_=_C642( C641 C642 ) C641_=_C643( C641 C643 ) C641_=_C644( C641 C644 ) C641_=_C645( C641 C645 ) C641_=_C646( C641 C646 ) C641_=_C647( C641 C647 ) \nC641_=_C649( C641 C649 ) C641_=_C851( C641 C851 ) C641_=_C1039( C641 C1039 ) C641_=_C1383( C641 C1383 ) C641_=_C1385( C641 C1385 ) C641_=_C1389( C641 C1389 ) \nC641_=_C1390( C641 C1390 ) C642_=_C643( C642 C643 ) C642_=_C644( C642 C644 ) C642_=_C645( C642 C645 ) C642_=_C646( C642 C646 ) C642_=_C647( C642 C647 ) \nC642_=_C649( C642 C649 ) C642_=_C1220( C642 C1220 ) C642_=_C1383( C642 C1383 ) C642_=_C1543( C642 C1543 ) C642_=_C1544( C642 C1544 ) C643_=_C644( C643 C644 ) \nC643_=_C645( C643 C645 ) C643_=_C646( C643 C646 ) C643_=_C647( C643 C647 ) C643_=_C649( C643 C649 ) C643_=_C1690( C643 C1690 ) C643_=_C1692( C643 C1692 ) \nC643_=_C1693( C643 C1693 ) C644_=_C645( C644 C645 ) C644_=_C646( C644 C646 ) C644_=_C647( C644 C647 ) C644_=_C649( C644 C649 ) C644_=_C852( C644 C852 ) \nC644_=_C1222( C644 C1222 ) C644_=_C1385( C644 C1385 ) C644_=_C1690( C644 C1690 ) C644_=_C1820( C644 C1820 ) C644_=_C1821( C644 C1821 ) C644_=_C1822( C644 C1822 ) \nC644_=_C1823( C644 C1823 ) C645_=_C646( C645 C646 ) C645_=_C647( C645 C647 ) C645_=_C649( C645 C649 ) C645_=_C1820( C645 C1820 ) C645_=_C1942( C645 C1942 ) \nC645_=_C1943( C645 C1943 ) C646_=_C647( C646 C647 ) C646_=_C649( C646 C649 ) C646_=_C1821( C646 C1821 ) C646_=_C2055( C646 C2055 ) C646_=_C2056( C646 C2056 ) \nC647_=_C649( C647 C649 ) C647_=_C853( C647 C853 ) C647_=_C1041( C647 C1041 ) C647_=_C1543( C647 C1543 ) C647_=_C1822( C647 C1822 ) C647_=_C2155( C647 C2155 ) \nC647_=_C2156( C647 C2156 ) C649_=_C855( C649 C855 ) C649_=_C1227( C649 C1227 ) C649_=_C1390( C649 C1390 ) C649_=_C1693( C649 C1693 ) C649_=_C1943( C649 C1943 ) \nC649_=_C2056( C649 C2056 ) C649_=_C2156( C649 C2156 ) C649_=_C2246( C649 C2246 ) C651_=_C652( C651 C652 ) C651_=_C653( C651 C653 ) C651_=_C654( C651 C654 ) \nC651_=_C655( C651 C655 ) C651_=_C656( C651 C656 ) C651_=_C657( C651 C657 ) C651_=_C658( C651 C658 ) C651_=_C659( C651 C659 ) C651_=_C660( C651 C660 ) \nC651_=_C661( C651 C661 ) C651_=_C1044( C651 C1044 ) C651_=_C1045( C651 C1045 ) C651_=_C1047( C651 C1047 ) C651_=_C1048( C651 C1048 ) C651_=_C1049( C651 C1049 ) \nC652_=_C653( C652 C653 ) C652_=_C654( C652 C654 ) C652_=_C655( C652 C655 ) C652_=_C656( C652 C656 ) C652_=_C657( C652 C657 ) C652_=_C658( C652 C658 ) \nC652_=_C659( C652 C659 ) C652_=_C660( C652 C660 ) C652_=_C661( C652 C661 ) C652_=_C856( C652 C856 ) C652_=_C1044( C652 C1044 ) C652_=_C1229( C652 C1229 ) \nC652_=_C1231( C652 C1231 ) C652_=_C1236( C652 C1236 ) C653_=_C654( C653 C654 ) C653_=_C655( C653 C655 ) C653_=_C656( C653 C656 ) C653_=_C657( C653 C657 ) \nC653_=_C658( C653 C658 ) C653_=_C659( C653 C659 ) C653_=_C660( C653 C660 ) C653_=_C661( C653 C661 ) C653_=_C857( C653 C857 ) C653_=_C1045( C653 C1045 ) \nC653_=_C1391( C653 C1391 ) C653_=_C1393( C653 C1393 ) C653_=_C1398( C653 C1398 ) C654_=_C655( C654 C655 ) C654_=_C656( C654 C656 ) C654_=_C657( C654 C657 ) \nC654_=_C658( C654 C658 ) C654_=_C659( C654 C659 ) C654_=_C660( C654 C660 ) C654_=_C661( C654 C661 ) C654_=_C858( C654 C858 ) C654_=_C1229( C654 C1229 ) \nC654_=_C1391( C654 C1391 ) C654_=_C1470( C654 C1470 ) C654_=_C1546( C654 C1546 ) C654_=_C1548( C654 C1548 ) C654_=_C1549( C654 C1549 ) C654_=_C1550( C654 C1550 ) \nC654_=_C1551( C654 C1551 ) C655_=_C656( C655 C656 ) C655_=_C657( C655 C657 ) C655_=_C658( C655 C658 ) C655_=_C659( C655 C659 ) C655_=_C660( C655 C660 ) \nC655_=_C661( C655 C661 ) C655_=_C1546( C655 C1546 ) C656_=_C657( C656 C657 ) C656_=_C658( C656 C658 ) C656_=_C659( C656 C659 ) C656_=_C660( C656 C660 ) \nC656_=_C661( C656 C661 ) C656_=_C1231( C656 C1231 ) C656_=_C1393( C656 C1393 ) C656_=_C1825( C656 C1825 ) C656_=_C1826( C656 C1826 ) C656_=_C1827( C656 C1827 ) \nC657_=_C658( C657 C658 ) C657_=_C659( C657 C659 ) C657_=_C660( C657 C660 ) C657_=_C661( C657 C661 ) C657_=_C859( C657 C859 ) C657_=_C1047( C657 C1047 ) \nC657_=_C1548( C657 C1548 ) C657_=_C1825( C657 C1825 ) C657_=_C1947( C657 C1947 ) C658_=_C659( C658 C659 ) C658_=_C660( C658 C660 ) C658_=_C661( C658 C661 ) \nC658_=_C860( C658 C860 ) C658_=_C1048( C658 C1048 ) C658_=_C1549( C658 C1549 ) C658_=_C1826( C658 C1826 ) C658_=_C2059( C658 C2059 ) C659_=_C660( C659 C660 ) \nC659_=_C661( C659 C661 ) C659_=_C861( C659 C861 ) C659_=_C1049( C659 C1049 ) C659_=_C1550( C659 C1550 ) C659_=_C1827( C659 C1827 ) C659_=_C2158( C659 C2158 ) \nC660_=_C661( C660 C661 ) C660_=_C1551( C660 C1551 ) C660_=_C2179( C660 C2179 ) C660_=_C2202( C660 C2202 ) C660_=_C2212( C660 C2212 ) C660_=_C2232( C660 C2232 ) \nC660_=_C2237( C660 C2237 ) C660_=_C2243( C660 C2243 ) C660_=_C2245( C660 C2245 ) C661_=_C1236( C661 C1236 ) C661_=_C1398( C661 C1398 ) C661_=_C1947( C661 C1947 ) \nC661_=_C2059( C661 C2059 ) C661_=_C2158( C661 C2158 ) C669_=_C670( C669 C670 ) C669_=_C671( C669 C671 ) C669_=_C672( C669 C672 ) C669_=_C869( C669 C869 ) \nC669_=_C1406( C669 C1406 ) C669_=_C1567( C669 C1567 ) C669_=_C1571( C669 C1571 ) C669_=_C1572( C669 C1572 ) C670_=_C671( C670 C671 ) C670_=_C672( C670 C672 ) \nC670_=_C870( C670 C870 ) C670_=_C1407( C670 C1407 ) C670_=_C1704( C670 C1704 ) C670_=_C1963( C670 C1963 ) C670_=_C1964( C670 C1964 ) C671_=_C672( C671 C672 ) \nC671_=_C871( C671 C871 ) C671_=_C1408( C671 C1408 ) C671_=_C1705( C671 C1705 ) C671_=_C2074( C671 C2074 ) C671_=_C2075( C671 C2075 ) C672_=_C1061( C672 C1061 ) \nC672_=_C1247( C672 C1247 ) C672_=_C1572( C672 C1572 ) C672_=_C1837( C672 C1837 ) C672_=_C1964( C672 C1964 ) C672_=_C2075( C672 C2075 ) C672_=_C2166( C672 C2166 ) \nC686_=_C687( C686 C687 ) C686_=_C688( C686 C688 ) C686_=_C689( C686 C689 ) C686_=_C690( C686 C690 ) C686_=_C691( C686 C691 ) C686_=_C692( C686 C692 ) \nC686_=_C693( C686 C693 ) C686_=_C694( C686 C694 ) C686_=_C696( C686 C696 ) C686_=_C880( C686 C880 ) C686_=_C882( C686 C882</w:t>
      </w:r>
    </w:p>
    <w:p>
      <w:pPr>
        <w:pStyle w:val="PreformattedText"/>
        <w:bidi w:val="0"/>
        <w:spacing w:before="0" w:after="0"/>
        <w:jc w:val="left"/>
        <w:rPr/>
      </w:pPr>
      <w:r>
        <w:rPr/>
        <w:t xml:space="preserve"> </w:t>
      </w:r>
      <w:r>
        <w:rPr/>
        <w:t>) C686_=_C883( C686 C883 ) \nC687_=_C688( C687 C688 ) C687_=_C689( C687 C689 ) C687_=_C690( C687 C690 ) C687_=_C691( C687 C691 ) C687_=_C692( C687 C692 ) C687_=_C693( C687 C693 ) \nC687_=_C694( C687 C694 ) C687_=_C696( C687 C696 ) C687_=_C880( C687 C880 ) C687_=_C1076( C687 C1076 ) C687_=_C1078( C687 C1078 ) C687_=_C1082( C687 C1082 ) \nC687_=_C1083( C687 C1083 ) C688_=_C689( C688 C689 ) C688_=_C690( C688 C690 ) C688_=_C691( C688 C691 ) C688_=_C692( C688 C692 ) C688_=_C693( C688 C693 ) \nC688_=_C694( C688 C694 ) C688_=_C696( C688 C696 ) C688_=_C1255( C688 C1255 ) C688_=_C1257( C688 C1257 ) C689_=_C690( C689 C690 ) C689_=_C691( C689 C691 ) \nC689_=_C692( C689 C692 ) C689_=_C693( C689 C693 ) C689_=_C694( C689 C694 ) C689_=_C696( C689 C696 ) C689_=_C1076( C689 C1076 ) C689_=_C1255( C689 C1255 ) \nC689_=_C1413( C689 C1413 ) C689_=_C1423( C689 C1423 ) C689_=_C1425( C689 C1425 ) C689_=_C1426( C689 C1426 ) C689_=_C1427( C689 C1427 ) C689_=_C1428( C689 C1428 ) \nC690_=_C691( C690 C691 ) C690_=_C692( C690 C692 ) C690_=_C693( C690 C693 ) C690_=_C694( C690 C694 ) C690_=_C696( C690 C696 ) C690_=_C882( C690 C882 ) \nC690_=_C1423( C690 C1423 ) C690_=_C1586( C690 C1586 ) C690_=_C1590( C690 C1590 ) C690_=_C1591( C690 C1591 ) C691_=_C692( C691 C692 ) C691_=_C693( C691 C693 ) \nC691_=_C694( C691 C694 ) C691_=_C696( C691 C696 ) C691_=_C1078( C691 C1078 ) C691_=_C1586( C691 C1586 ) C691_=_C1714( C691 C1714 ) C692_=_C693( C692 C693 ) \nC692_=_C694( C692 C694 ) C692_=_C696( C692 C696 ) C692_=_C1425( C692 C1425 ) C692_=_C1845( C692 C1845 ) C693_=_C694( C693 C694 ) C693_=_C696( C693 C696 ) \nC693_=_C1426( C693 C1426 ) C693_=_C1971( C693 C1971 ) C694_=_C696( C694 C696 ) C694_=_C1427( C694 C1427 ) C694_=_C2082( C694 C2082 ) C696_=_C1083( C696 C1083 ) \nC696_=_C1591( C696 C1591 ) C696_=_C2180( C696 C2180 ) C709_=_C710( C709 C710 ) C709_=_C711( C709 C711 ) C709_=_C712( C709 C712 ) C709_=_C713( C709 C713 ) \nC709_=_C714( C709 C714 ) C709_=_C715( C709 C715 ) C709_=_C716( C709 C716 ) C709_=_C717( C709 C717 ) C709_=_C719( C709 C719 ) C709_=_C891( C709 C891 ) \nC709_=_C892( C709 C892 ) C709_=_C894( C709 C894 ) C710_=_C711( C710 C711 ) C710_=_C712( C710 C712 ) C710_=_C713( C710 C713 ) C710_=_C714( C710 C714 ) \nC710_=_C715( C710 C715 ) C710_=_C716( C710 C716 ) C710_=_C717( C710 C717 ) C710_=_C719( C710 C719 ) C710_=_C1093( C710 C1093 ) C711_=_C712( C711 C712 ) \nC711_=_C713( C711 C713 ) C711_=_C714( C711 C714 ) C711_=_C715( C711 C715 ) C711_=_C716( C711 C716 ) C711_=_C717( C711 C717 ) C711_=_C719( C711 C719 ) \nC711_=_C891( C711 C891 ) C711_=_C1270( C711 C1270 ) C711_=_C1272( C711 C1272 ) C711_=_C1276( C711 C1276 ) C711_=_C1277( C711 C1277 ) C712_=_C713( C712 C713 ) \nC712_=_C714( C712 C714 ) C712_=_C715( C712 C715 ) C712_=_C716( C712 C716 ) C712_=_C717( C712 C717 ) C712_=_C719( C712 C719 ) C712_=_C1270( C712 C1270 ) \nC712_=_C1436( C712 C1436 ) C712_=_C1438( C712 C1438 ) C713_=_C714( C713 C714 ) C713_=_C715( C713 C715 ) C713_=_C716( C713 C716 ) C713_=_C717( C713 C717 ) \nC713_=_C719( C713 C719 ) C713_=_C892( C713 C892 ) C713_=_C1436( C713 C1436 ) C713_=_C1604( C713 C1604 ) C713_=_C1608( C713 C1608 ) C713_=_C1609( C713 C1609 ) \nC714_=_C715( C714 C715 ) C714_=_C716( C714 C716 ) C714_=_C717( C714 C717 ) C714_=_C719( C714 C719 ) C714_=_C1093( C714 C1093 ) C714_=_C1272( C714 C1272 ) \nC714_=_C1604( C714 C1604 ) C714_=_C1727( C714 C1727 ) C714_=_C1728( C714 C1728 ) C714_=_C1729( C714 C1729 ) C714_=_C1730( C714 C1730 ) C715_=_C716( C715 C716 ) \nC715_=_C717( C715 C717 ) C715_=_C719( C715 C719 ) C715_=_C1727( C715 C1727 ) C716_=_C717( C716 C717 ) C716_=_C719( C716 C719 ) C716_=_C894( C716 C894 ) \nC716_=_C1438( C716 C1438 ) C716_=_C1728( C716 C1728 ) C716_=_C1985( C716 C1985 ) C716_=_C1986( C716 C1986 ) C717_=_C719( C717 C719 ) C717_=_C1729( C717 C1729 ) \nC719_=_C1277( C719 C1277 ) C719_=_C1609( C719 C1609 ) C719_=_C1986( C719 C1986 ) C731_=_C732( C731 C732 ) C731_=_C733( C731 C733 ) C731_=_C734( C731 C734 ) \nC731_=_C735( C731 C735 ) C731_=_C736( C731 C736 ) C731_=_C737( C731 C737 ) C731_=_C738( C731 C738 ) C731_=_C739( C731 C739 ) C731_=_C741( C731 C741 ) \nC731_=_C906( C731 C906 ) C731_=_C907( C731 C907 ) C731_=_C909( C731 C909 ) C731_=_C911( C731 C911 ) C731_=_C912( C731 C912 ) C731_=_C913( C731 C913 ) \nC731_=_C914( C731 C914 ) C732_=_C733( C732 C733 ) C732_=_C734( C732 C734 ) C732_=_C735( C732 C735 ) C732_=_C736( C732 C736 ) C732_=_C737( C732 C737 ) \nC732_=_C738( C732 C738 ) C732_=_C739( C732 C739 ) C732_=_C741( C732 C741 ) C732_=_C906( C732 C906 ) C732_=_C1103( C732 C1103 ) C733_=_C734( C733 C734 ) \nC733_=_C735( C733 C735 ) C733_=_C736( C733 C736 ) C733_=_C737( C733 C737 ) C733_=_C738( C733 C738 ) C733_=_C739( C733 C739 ) C733_=_C741( C733 C741 ) \nC733_=_C907( C733 C907 ) C733_=_C1289( C733 C1289 ) C733_=_C1291( C733 C1291 ) C733_=_C1295( C733 C1295 ) C733_=_C1296( C733 C1296 ) C734_=_C735( C734 C735 ) \nC734_=_C736( C734 C736 ) C734_=_C737( C734 C737 ) C734_=_C738( C734 C738 ) C734_=_C739( C734 C739 ) C734_=_C741( C734 C741 ) C734_=_C1103( C734 C1103 ) \nC734_=_C1289( C734 C1289 ) C734_=_C1440( C734 C1440 ) C734_=_C1450( C734 C1450 ) C734_=_C1452( C734 C1452 ) C734_=_C1453( C734 C1453 ) C734_=_C1454( C734 C1454 ) \nC734_=_C1455( C734 C1455 ) C735_=_C736( C735 C736 ) C735_=_C737( C735 C737 ) C735_=_C738( C735 C738 ) C735_=_C739( C735 C739 ) C735_=_C741( C735 C741 ) \nC735_=_C909( C735 C909 ) C735_=_C1450( C735 C1450 ) C736_=_C737( C736 C737 ) C736_=_C738( C736 C738 ) C736_=_C739( C736 C739 ) C736_=_C741( C736 C741 ) \nC736_=_C1291( C736 C1291 ) C736_=_C1738( C736 C1738 ) C736_=_C1739( C736 C1739 ) C736_=_C1740( C736 C1740 ) C737_=_C738( C737 C738 ) C737_=_C739( C737 C739 ) \nC737_=_C741( C737 C741 ) C737_=_C911( C737 C911 ) C737_=_C1452( C737 C1452 ) C737_=_C1738( C737 C1738 ) C737_=_C1867( C737 C1867 ) C737_=_C1868( C737 C1868 ) \nC738_=_C739( C738 C739 ) C738_=_C741( C738 C741 ) C738_=_C912( C738 C912 ) C738_=_C1453( C738 C1453 ) C738_=_C1739( C738 C1739 ) C738_=_C1999( C738 C1999 ) \nC738_=_C2000( C738 C2000 ) C739_=_C741( C739 C741 ) C739_=_C913( C739 C913 ) C739_=_C1454( C739 C1454 ) C739_=_C1740( C739 C1740 ) C739_=_C2100( C739 C2100 ) \nC739_=_C2101( C739 C2101 ) C741_=_C1296( C741 C1296 ) C741_=_C1868( C741 C1868 ) C741_=_C2000( C741 C2000 ) C741_=_C2101( C741 C2101 ) C752_=_C753( C752 C753 ) \nC752_=_C754( C752 C754 ) C752_=_C755( C752 C755 ) C752_=_C756( C752 C756 ) C752_=_C757( C752 C757 ) C752_=_C758( C752 C758 ) C752_=_C759( C752 C759 ) \nC752_=_C760( C752 C760 ) C752_=_C762( C752 C762 ) C752_=_C926( C752 C926 ) C752_=_C927( C752 C927 ) C752_=_C929( C752 C929 ) C752_=_C931( C752 C931 ) \nC752_=_C932( C752 C932 ) C752_=_C933( C752 C933 ) C752_=_C934( C752 C934 ) C753_=_C754( C753 C754 ) C753_=_C755( C753 C755 ) C753_=_C756( C753 C756 ) \nC753_=_C757( C753 C757 ) C753_=_C758( C753 C758 ) C753_=_C759( C753 C759 ) C753_=_C760( C753 C760 ) C753_=_C762( C753 C762 ) C753_=_C926( C753 C926 ) \nC753_=_C1118( C753 C1118 ) C753_=_C1120( C753 C1120 ) C753_=_C1124( C753 C1124 ) C753_=_C1125( C753 C1125 ) C754_=_C755( C754 C755 ) C754_=_C756( C754 C756 ) \nC754_=_C757( C754 C757 ) C754_=_C758( C754 C758 ) C754_=_C759( C754 C759 ) C754_=_C760( C754 C760 ) C754_=_C762( C754 C762 ) C754_=_C927( C754 C927 ) \nC754_=_C1302( C754 C1302 ) C754_=_C1304( C754 C1304 ) C754_=_C1305( C754 C1305 ) C755_=_C756( C755 C756 ) C755_=_C757( C755 C757 ) C755_=_C758( C755 C758 ) \nC755_=_C759( C755 C759 ) C755_=_C760( C755 C760 ) C755_=_C762( C755 C762 ) C755_=_C1118( C755 C1118 ) C755_=_C1463( C755 C1463 ) C755_=_C1464( C755 C1464 ) \nC756_=_C757( C756 C757 ) C756_=_C758( C756 C758 ) C756_=_C759( C756 C759 ) C756_=_C760( C756 C760 ) C756_=_C762( C756 C762 ) C756_=_C929( C756 C929 ) \nC756_=_C1621( C756 C1621 ) C756_=_C1623( C756 C1623 ) C756_=_C1624( C756 C1624 ) C757_=_C758( C757 C758 ) C757_=_C759( C757 C759 ) C757_=_C760( C757 C760 ) \nC757_=_C762( C757 C762 ) C757_=_C1120( C757 C1120 ) C757_=_C1302( C757 C1302 ) C757_=_C1621( C757 C1621 ) C757_=_C1751( C757 C1751 ) C757_=_C1752( C757 C1752 ) \nC757_=_C1753( C757 C1753 ) C757_=_C1754( C757 C1754 ) C758_=_C759( C758 C759 ) C758_=_C760( C758 C760 ) C758_=_C762( C758 C762 ) C758_=_C931( C758 C931 ) \nC758_=_C1751( C758 C1751 ) C758_=_C1876( C758 C1876 ) C758_=_C1877( C758 C1877 ) C759_=_C760( C759 C760 ) C759_=_C762( C759 C762 ) C759_=_C932( C759 C932 ) \nC759_=_C1463( C759 C1463 ) C759_=_C1752( C759 C1752 ) C759_=_C2012( C759 C2012 ) C759_=_C2013( C759 C2013 ) C760_=_C762( C760 C762 ) C760_=_C933( C760 C933 ) \nC760_=_C1753( C760 C1753 ) C760_=_C2107( C760 C2107 ) C760_=_C2108( C760 C2108 ) C762_=_C1125( C762 C1125 ) C762_=_C1305( C762 C1305 ) C762_=_C1624( C762 C1624 ) \nC762_=_C1877( C762 C1877 ) C762_=_C2013( C762 C2013 ) C762_=_C2108( C762 C2108 ) C762_=_C2203( C762 C2203 ) C766_=_C767( C766 C767 ) C766_=_C768( C766 C768 ) \nC766_=_C769( C766 C769 ) C766_=_C945( C766 C945 ) C766_=_C946( C766 C946 ) C766_=_C947( C766 C947 ) C766_=_C948( C766 C948 ) C766_=_C950( C766 C950 ) \nC766_=_C951( C766 C951 ) C766_=_C952( C766 C952 ) C766_=_C953( C766 C953 ) C767_=_C768( C767 C768 ) C767_=_C769( C767 C769 ) C767_=_C945( C767 C945 ) \nC767_=_C1138( C767 C1138 ) C767_=_C1142( C767 C1142 ) C767_=_C1143( C767 C1143 ) C768_=_C769( C768 C769 ) C768_=_C1138( C768 C1138 ) C768_=_C1311( C768 C1311 ) \nC768_=_C1471( C768 C1471 ) C768_=_C1629( C768 C1629 ) C768_=_C1765( C768 C1765 ) C768_=_C1766( C768 C1766 ) C768_=_C1767( C768 C1767 ) C768_=_C1768( C768 C1768 ) \nC769_=_C951( C769 C951 ) C769_=_C1766( C769 C1766 ) C769_=_C2024( C769 C2024 ) C769_=_C2025( C769 C2025 ) C774_=_C775( C774 C775 ) C774_=_C776( C774 C776 ) \nC774_=_C777( C774 C777 ) C774_=_C778( C774 C778 ) C774_=_C779( C774 C779 ) C774_=_C963( C774 C963 ) C774_=_C964( C774 C964 ) C774_=_C966( C774 C966 ) \nC774_=_C968( C774 C968 ) C774_=_C969( C774 C969 ) C774_=_C970( C774 C970 ) C774_=_C971( C774 C971 ) C775_=_C776( C775 C776 ) C775_=_C777( C775 C777 ) \nC775_=_C778(</w:t>
      </w:r>
    </w:p>
    <w:p>
      <w:pPr>
        <w:pStyle w:val="PreformattedText"/>
        <w:bidi w:val="0"/>
        <w:spacing w:before="0" w:after="0"/>
        <w:jc w:val="left"/>
        <w:rPr/>
      </w:pPr>
      <w:r>
        <w:rPr/>
        <w:t xml:space="preserve"> </w:t>
      </w:r>
      <w:r>
        <w:rPr/>
        <w:t>C775 C778 ) C775_=_C779( C775 C779 ) C775_=_C963( C775 C963 ) C775_=_C1153( C775 C1153 ) C775_=_C1155( C775 C1155 ) C775_=_C1159( C775 C1159 ) \nC775_=_C1160( C775 C1160 ) C776_=_C777( C776 C777 ) C776_=_C778( C776 C778 ) C776_=_C779( C776 C779 ) C776_=_C964( C776 C964 ) C776_=_C1322( C776 C1322 ) \nC776_=_C1324( C776 C1324 ) C776_=_C1328( C776 C1328 ) C776_=_C1329( C776 C1329 ) C777_=_C778( C777 C778 ) C777_=_C779( C777 C779 ) C777_=_C968( C777 C968 ) \nC777_=_C1479( C777 C1479 ) C777_=_C1774( C777 C1774 ) C777_=_C1896( C777 C1896 ) C777_=_C1897( C777 C1897 ) C778_=_C779( C778 C779 ) C778_=_C970( C778 C970 ) \nC778_=_C1480( C778 C1480 ) C778_=_C1775( C778 C1775 ) C778_=_C2123( C778 C2123 ) C778_=_C2124( C778 C2124 ) C779_=_C1160( C779 C1160 ) C779_=_C1329( C779 C1329 ) \nC779_=_C1638( C779 C1638 ) C779_=_C1897( C779 C1897 ) C779_=_C2029( C779 C2029 ) C779_=_C2124( C779 C2124 ) C779_=_C2218( C779 C2218 ) C787_=_C788( C787 C788 ) \nC787_=_C789( C787 C789 ) C787_=_C790( C787 C790 ) C787_=_C791( C787 C791 ) C787_=_C792( C787 C792 ) C787_=_C793( C787 C793 ) C787_=_C794( C787 C794 ) \nC787_=_C795( C787 C795 ) C787_=_C797( C787 C797 ) C787_=_C977( C787 C977 ) C787_=_C979( C787 C979 ) C788_=_C789( C788 C789 ) C788_=_C790( C788 C790 ) \nC788_=_C791( C788 C791 ) C788_=_C792( C788 C792 ) C788_=_C793( C788 C793 ) C788_=_C794( C788 C794 ) C788_=_C795( C788 C795 ) C788_=_C797( C788 C797 ) \nC788_=_C1165( C788 C1165 ) C788_=_C1167( C788 C1167 ) C789_=_C790( C789 C790 ) C789_=_C791( C789 C791 ) C789_=_C792( C789 C792 ) C789_=_C793( C789 C793 ) \nC789_=_C794( C789 C794 ) C789_=_C795( C789 C795 ) C789_=_C797( C789 C797 ) C789_=_C1334( C789 C1334 ) C789_=_C1336( C789 C1336 ) C790_=_C791( C790 C791 ) \nC790_=_C792( C790 C792 ) C790_=_C793( C790 C793 ) C790_=_C794( C790 C794 ) C790_=_C795( C790 C795 ) C790_=_C797( C790 C797 ) C790_=_C1165( C790 C1165 ) \nC790_=_C1334( C790 C1334 ) C790_=_C1466( C790 C1466 ) C790_=_C1489( C790 C1489 ) C790_=_C1491( C790 C1491 ) C790_=_C1492( C790 C1492 ) C790_=_C1493( C790 C1493 ) \nC790_=_C1494( C790 C1494 ) C791_=_C792( C791 C792 ) C791_=_C793( C791 C793 ) C791_=_C794( C791 C794 ) C791_=_C795( C791 C795 ) C791_=_C797( C791 C797 ) \nC791_=_C977( C791 C977 ) C791_=_C1489( C791 C1489 ) C791_=_C1646( C791 C1646 ) C791_=_C1650( C791 C1650 ) C791_=_C1651( C791 C1651 ) C792_=_C793( C792 C793 ) \nC792_=_C794( C792 C794 ) C792_=_C795( C792 C795 ) C792_=_C797( C792 C797 ) C792_=_C1167( C792 C1167 ) C792_=_C1336( C792 C1336 ) C792_=_C1646( C792 C1646 ) \nC792_=_C1784( C792 C1784 ) C792_=_C1785( C792 C1785 ) C792_=_C1786( C792 C1786 ) C792_=_C1787( C792 C1787 ) C793_=_C794( C793 C794 ) C793_=_C795( C793 C795 ) \nC793_=_C797( C793 C797 ) C793_=_C1491( C793 C1491 ) C793_=_C1784( C793 C1784 ) C794_=_C795( C794 C795 ) C794_=_C797( C794 C797 ) C794_=_C979( C794 C979 ) \nC794_=_C1492( C794 C1492 ) C794_=_C1785( C794 C1785 ) C794_=_C2038( C794 C2038 ) C794_=_C2039( C794 C2039 ) C795_=_C797( C795 C797 ) C795_=_C1493( C795 C1493 ) \nC795_=_C1786( C795 C1786 ) C797_=_C1651( C797 C1651 ) C797_=_C2039( C797 C2039 ) C804_=_C805( C804 C805 ) C804_=_C806( C804 C806 ) C804_=_C807( C804 C807 ) \nC804_=_C808( C804 C808 ) C804_=_C809( C804 C809 ) C804_=_C810( C804 C810 ) C804_=_C811( C804 C811 ) C804_=_C812( C804 C812 ) C804_=_C814( C804 C814 ) \nC804_=_C986( C804 C986 ) C804_=_C987( C804 C987 ) C804_=_C989( C804 C989 ) C804_=_C991( C804 C991 ) C804_=_C992( C804 C992 ) C804_=_C993( C804 C993 ) \nC804_=_C994( C804 C994 ) C805_=_C806( C805 C806 ) C805_=_C807( C805 C807 ) C805_=_C808( C805 C808 ) C805_=_C809( C805 C809 ) C805_=_C810( C805 C810 ) \nC805_=_C811( C805 C811 ) C805_=_C812( C805 C812 ) C805_=_C814( C805 C814 ) C805_=_C986( C805 C986 ) C805_=_C1176( C805 C1176 ) C805_=_C1178( C805 C1178 ) \nC805_=_C1182( C805 C1182 ) C805_=_C1183( C805 C1183 ) C806_=_C807( C806 C807 ) C806_=_C808( C806 C808 ) C806_=_C809( C806 C809 ) C806_=_C810( C806 C810 ) \nC806_=_C811( C806 C811 ) C806_=_C812( C806 C812 ) C806_=_C814( C806 C814 ) C806_=_C987( C806 C987 ) C806_=_C1342( C806 C1342 ) C806_=_C1343( C806 C1343 ) \nC807_=_C808( C807 C808 ) C807_=_C809( C807 C809 ) C807_=_C810( C807 C810 ) C807_=_C811( C807 C811 ) C807_=_C812( C807 C812 ) C807_=_C814( C807 C814 ) \nC807_=_C1176( C807 C1176 ) C807_=_C1342( C807 C1342 ) C807_=_C1467( C807 C1467 ) C807_=_C1502( C807 C1502 ) C807_=_C1504( C807 C1504 ) C807_=_C1505( C807 C1505 ) \nC807_=_C1506( C807 C1506 ) C807_=_C1507( C807 C1507 ) C808_=_C809( C808 C809 ) C808_=_C810( C808 C810 ) C808_=_C811( C808 C811 ) C808_=_C812( C808 C812 ) \nC808_=_C814( C808 C814 ) C808_=_C989( C808 C989 ) C808_=_C1502( C808 C1502 ) C808_=_C1655( C808 C1655 ) C809_=_C810( C809 C810 ) C809_=_C811( C809 C811 ) \nC809_=_C812( C809 C812 ) C809_=_C814( C809 C814 ) C809_=_C1178( C809 C1178 ) C810_=_C811( C810 C811 ) C810_=_C812( C810 C812 ) C810_=_C814( C810 C814 ) \nC810_=_C991( C810 C991 ) C810_=_C1504( C810 C1504 ) C810_=_C1909( C810 C1909 ) C811_=_C812( C811 C812 ) C811_=_C814( C811 C814 ) C811_=_C992( C811 C992 ) \nC811_=_C1505( C811 C1505 ) C811_=_C2041( C811 C2041 ) C812_=_C814( C812 C814 ) C812_=_C993( C812 C993 ) C812_=_C1506( C812 C1506 ) C812_=_C2133( C812 C2133 ) \nC814_=_C1183( C814 C1183 ) C814_=_C1343( C814 C1343 ) C814_=_C1655( C814 C1655 ) C814_=_C1909( C814 C1909 ) C814_=_C2041( C814 C2041 ) C814_=_C2133( C814 C2133 ) \nC814_=_C2227( C814 C2227 ) C816_=_C817( C816 C817 ) C816_=_C818( C816 C818 ) C816_=_C819( C816 C819 ) C816_=_C820( C816 C820 ) C816_=_C1001( C816 C1001 ) \nC816_=_C1002( C816 C1002 ) C816_=_C1004( C816 C1004 ) C816_=_C1006( C816 C1006 ) C816_=_C1007( C816 C1007 ) C816_=_C1008( C816 C1008 ) C816_=_C1009( C816 C1009 ) \nC817_=_C818( C817 C818 ) C817_=_C819( C817 C819 ) C817_=_C820( C817 C820 ) C817_=_C1002( C817 C1002 ) C817_=_C1349( C817 C1349 ) C817_=_C1351( C817 C1351 ) \nC817_=_C1355( C817 C1355 ) C817_=_C1356( C817 C1356 ) C818_=_C819( C818 C819 ) C818_=_C820( C818 C820 ) C818_=_C1188( C818 C1188 ) C818_=_C1351( C818 C1351 ) \nC818_=_C1659( C818 C1659 ) C818_=_C1798( C818 C1798 ) C818_=_C1799( C818 C1799 ) C818_=_C1800( C818 C1800 ) C818_=_C1801( C818 C1801 ) C819_=_C820( C819 C820 ) \nC819_=_C1006( C819 C1006 ) C819_=_C1513( C819 C1513 ) C819_=_C1798( C819 C1798 ) C819_=_C1917( C819 C1917 ) C819_=_C1918( C819 C1918 ) C820_=_C1008( C820 C1008 ) \nC820_=_C1514( C820 C1514 ) C820_=_C1800( C820 C1800 ) C820_=_C2139( C820 C2139 ) C820_=_C2140( C820 C2140 ) C823_=_C824( C823 C824 ) C823_=_C825( C823 C825 ) \nC823_=_C826( C823 C826 ) C823_=_C827( C823 C827 ) C823_=_C829( C823 C829 ) C823_=_C1012( C823 C1012 ) C823_=_C1197( C823 C1197 ) C823_=_C1199( C823 C1199 ) \nC823_=_C1203( C823 C1203 ) C823_=_C1204( C823 C1204 ) C824_=_C825( C824 C825 ) C824_=_C826( C824 C826 ) C824_=_C827( C824 C827 ) C824_=_C829( C824 C829 ) \nC824_=_C1013( C824 C1013 ) C824_=_C1361( C824 C1361 ) C824_=_C1363( C824 C1363 ) C824_=_C1367( C824 C1367 ) C824_=_C1368( C824 C1368 ) C825_=_C826( C825 C826 ) \nC825_=_C827( C825 C827 ) C825_=_C829( C825 C829 ) C825_=_C1197( C825 C1197 ) C825_=_C1361( C825 C1361 ) C825_=_C1468( C825 C1468 ) C825_=_C1520( C825 C1520 ) \nC825_=_C1522( C825 C1522 ) C825_=_C1523( C825 C1523 ) C825_=_C1524( C825 C1524 ) C825_=_C1525( C825 C1525 ) C826_=_C827( C826 C827 ) C826_=_C829( C826 C829 ) \nC826_=_C1015( C826 C1015 ) C826_=_C1520( C826 C1520 ) C826_=_C1667( C826 C1667 ) C826_=_C1671( C826 C1671 ) C826_=_C1672( C826 C1672 ) C827_=_C829( C827 C829 ) \nC827_=_C1016( C827 C1016 ) C827_=_C1522( C827 C1522 ) C827_=_C1805( C827 C1805 ) C827_=_C1925( C827 C1925 ) C827_=_C1926( C827 C1926 ) C829_=_C1204( C829 C1204 ) \nC829_=_C1368( C829 C1368 ) C829_=_C1672( C829 C1672 ) C829_=_C1926( C829 C1926 ) C829_=_C2047( C829 C2047 ) C829_=_C2145( C829 C2145 ) C829_=_C2238( C829 C2238 ) \nC833_=_C834( C833 C834 ) C833_=_C835( C833 C835 ) C833_=_C836( C833 C836 ) C833_=_C837( C833 C837 ) C833_=_C838( C833 C838 ) C833_=_C839( C833 C839 ) \nC833_=_C840( C833 C840 ) C833_=_C841( C833 C841 ) C833_=_C843( C833 C843 ) C833_=_C1022( C833 C1022 ) C833_=_C1023( C833 C1023 ) C833_=_C1025( C833 C1025 ) \nC833_=_C1027( C833 C1027 ) C833_=_C1028( C833 C1028 ) C833_=_C1029( C833 C1029 ) C833_=_C1030( C833 C1030 ) C834_=_C835( C834 C835 ) C834_=_C836( C834 C836 ) \nC834_=_C837( C834 C837 ) C834_=_C838( C834 C838 ) C834_=_C839( C834 C839 ) C834_=_C840( C834 C840 ) C834_=_C841( C834 C841 ) C834_=_C843( C834 C843 ) \nC834_=_C1022( C834 C1022 ) C834_=_C1209( C834 C1209 ) C835_=_C836( C835 C836 ) C835_=_C837( C835 C837 ) C835_=_C838( C835 C838 ) C835_=_C839( C835 C839 ) \nC835_=_C840( C835 C840 ) C835_=_C841( C835 C841 ) C835_=_C843( C835 C843 ) C835_=_C1023( C835 C1023 ) C835_=_C1373( C835 C1373 ) C836_=_C837( C836 C837 ) \nC836_=_C838( C836 C838 ) C836_=_C839( C836 C839 ) C836_=_C840( C836 C840 ) C836_=_C841( C836 C841 ) C836_=_C843( C836 C843 ) C836_=_C1529( C836 C1529 ) \nC836_=_C1530( C836 C1530 ) C837_=_C838( C837 C838 ) C837_=_C839( C837 C839 ) C837_=_C840( C837 C840 ) C837_=_C841( C837 C841 ) C837_=_C843( C837 C843 ) \nC837_=_C1025( C837 C1025 ) C837_=_C1529( C837 C1529 ) C837_=_C1676( C837 C1676 ) C837_=_C1680( C837 C1680 ) C837_=_C1681( C837 C1681 ) C838_=_C839( C838 C839 ) \nC838_=_C840( C838 C840 ) C838_=_C841( C838 C841 ) C838_=_C843( C838 C843 ) C838_=_C1676( C838 C1676 ) C838_=_C1810( C838 C1810 ) C839_=_C840( C839 C840 ) \nC839_=_C841( C839 C841 ) C839_=_C843( C839 C843 ) C839_=_C1027( C839 C1027 ) C839_=_C1530( C839 C1530 ) C839_=_C1810( C839 C1810 ) C839_=_C1932( C839 C1932 ) \nC839_=_C1933( C839 C1933 ) C840_=_C841( C840 C841 ) C840_=_C843( C840 C843 ) C840_=_C1028( C840 C1028 ) C840_=_C2049( C840 C2049 ) C841_=_C843( C841 C843 ) \nC841_=_C1029( C841 C1029 ) C841_=_C2149( C841 C2149 ) C843_=_C1209( C843 C1209 ) C843_=_C1373( C843 C1373 ) C843_=_C1681( C843 C1681 ) C843_=_C1933( C843 C1933 ) \nC843_=_C2049( C843 C2049 ) C843_=_C2149( C843 C2149 ) C843_=_C2241( C843 C2241 ) C844_=_C845( C844 C845 ) C844_=_C846( C844</w:t>
      </w:r>
    </w:p>
    <w:p>
      <w:pPr>
        <w:pStyle w:val="PreformattedText"/>
        <w:bidi w:val="0"/>
        <w:spacing w:before="0" w:after="0"/>
        <w:jc w:val="left"/>
        <w:rPr/>
      </w:pPr>
      <w:r>
        <w:rPr/>
        <w:t xml:space="preserve"> </w:t>
      </w:r>
      <w:r>
        <w:rPr/>
        <w:t>C846 ) C844_=_C847( C844 C847 ) \nC844_=_C848( C844 C848 ) C844_=_C1212( C844 C1212 ) C844_=_C1376( C844 C1376 ) C844_=_C1469( C844 C1469 ) C844_=_C1534( C844 C1534 ) C844_=_C1536( C844 C1536 ) \nC844_=_C1537( C844 C1537 ) C844_=_C1538( C844 C1538 ) C844_=_C1539( C844 C1539 ) C845_=_C846( C845 C846 ) C845_=_C847( C845 C847 ) C845_=_C848( C845 C848 ) \nC845_=_C1033( C845 C1033 ) C845_=_C1534( C845 C1534 ) C845_=_C1684( C845 C1684 ) C845_=_C1688( C845 C1688 ) C845_=_C1689( C845 C1689 ) C846_=_C847( C846 C847 ) \nC846_=_C848( C846 C848 ) C846_=_C1214( C846 C1214 ) C846_=_C1378( C846 C1378 ) C846_=_C1684( C846 C1684 ) C846_=_C1814( C846 C1814 ) C846_=_C1815( C846 C1815 ) \nC846_=_C1816( C846 C1816 ) C846_=_C1817( C846 C1817 ) C847_=_C848( C847 C848 ) C847_=_C1035( C847 C1035 ) C847_=_C1536( C847 C1536 ) C847_=_C1814( C847 C1814 ) \nC847_=_C1938( C847 C1938 ) C847_=_C1939( C847 C1939 ) C848_=_C1036( C848 C1036 ) C848_=_C1538( C848 C1538 ) C848_=_C1816( C848 C1816 ) C848_=_C2152( C848 C2152 ) \nC848_=_C2153( C848 C2153 ) C850_=_C851( C850 C851 ) C850_=_C852( C850 C852 ) C850_=_C853( C850 C853 ) C850_=_C855( C850 C855 ) C850_=_C1038( C850 C1038 ) \nC850_=_C1220( C850 C1220 ) C850_=_C1222( C850 C1222 ) C850_=_C1226( C850 C1226 ) C850_=_C1227( C850 C1227 ) C851_=_C852( C851 C852 ) C851_=_C853( C851 C853 ) \nC851_=_C855( C851 C855 ) C851_=_C1039( C851 C1039 ) C851_=_C1383( C851 C1383 ) C851_=_C1385( C851 C1385 ) C851_=_C1389( C851 C1389 ) C851_=_C1390( C851 C1390 ) \nC852_=_C853( C852 C853 ) C852_=_C855( C852 C855 ) C852_=_C1222( C852 C1222 ) C852_=_C1385( C852 C1385 ) C852_=_C1690( C852 C1690 ) C852_=_C1820( C852 C1820 ) \nC852_=_C1821( C852 C1821 ) C852_=_C1822( C852 C1822 ) C852_=_C1823( C852 C1823 ) C853_=_C855( C853 C855 ) C853_=_C1041( C853 C1041 ) C853_=_C1543( C853 C1543 ) \nC853_=_C1822( C853 C1822 ) C853_=_C2155( C853 C2155 ) C853_=_C2156( C853 C2156 ) C855_=_C1227( C855 C1227 ) C855_=_C1390( C855 C1390 ) C855_=_C1693( C855 C1693 ) \nC855_=_C1943( C855 C1943 ) C855_=_C2056( C855 C2056 ) C855_=_C2156( C855 C2156 ) C855_=_C2246( C855 C2246 ) C856_=_C857( C856 C857 ) C856_=_C858( C856 C858 ) \nC856_=_C859( C856 C859 ) C856_=_C860( C856 C860 ) C856_=_C861( C856 C861 ) C856_=_C1044( C856 C1044 ) C856_=_C1229( C856 C1229 ) C856_=_C1231( C856 C1231 ) \nC856_=_C1236( C856 C1236 ) C857_=_C858( C857 C858 ) C857_=_C859( C857 C859 ) C857_=_C860( C857 C860 ) C857_=_C861( C857 C861 ) C857_=_C1045( C857 C1045 ) \nC857_=_C1391( C857 C1391 ) C857_=_C1393( C857 C1393 ) C857_=_C1398( C857 C1398 ) C858_=_C859( C858 C859 ) C858_=_C860( C858 C860 ) C858_=_C861( C858 C861 ) \nC858_=_C1229( C858 C1229 ) C858_=_C1391( C858 C1391 ) C858_=_C1470( C858 C1470 ) C858_=_C1546( C858 C1546 ) C858_=_C1548( C858 C1548 ) C858_=_C1549( C858 C1549 ) \nC858_=_C1550( C858 C1550 ) C858_=_C1551( C858 C1551 ) C859_=_C860( C859 C860 ) C859_=_C861( C859 C861 ) C859_=_C1047( C859 C1047 ) C859_=_C1548( C859 C1548 ) \nC859_=_C1825( C859 C1825 ) C859_=_C1947( C859 C1947 ) C860_=_C861( C860 C861 ) C860_=_C1048( C860 C1048 ) C860_=_C1549( C860 C1549 ) C860_=_C1826( C860 C1826 ) \nC860_=_C2059( C860 C2059 ) C861_=_C1049( C861 C1049 ) C861_=_C1550( C861 C1550 ) C861_=_C1827( C861 C1827 ) C861_=_C2158( C861 C2158 ) C869_=_C870( C869 C870 ) \nC869_=_C871( C869 C871 ) C869_=_C1406( C869 C1406 ) C869_=_C1567( C869 C1567 ) C869_=_C1571( C869 C1571 ) C869_=_C1572( C869 C1572 ) C870_=_C871( C870 C871 ) \nC870_=_C1407( C870 C1407 ) C870_=_C1704( C870 C1704 ) C870_=_C1963( C870 C1963 ) C870_=_C1964( C870 C1964 ) C871_=_C1408( C871 C1408 ) C871_=_C1705( C871 C1705 ) \nC871_=_C2074( C871 C2074 ) C871_=_C2075( C871 C2075 ) C880_=_C882( C880 C882 ) C880_=_C883( C880 C883 ) C880_=_C1076( C880 C1076 ) C880_=_C1078( C880 C1078 ) \nC880_=_C1082( C880 C1082 ) C880_=_C1083( C880 C1083 ) C882_=_C883( C882 C883 ) C882_=_C1423( C882 C1423 ) C882_=_C1586( C882 C1586 ) C882_=_C1590( C882 C1590 ) \nC882_=_C1591( C882 C1591 ) C883_=_C1082( C883 C1082 ) C883_=_C1257( C883 C1257 ) C883_=_C1428( C883 C1428 ) C883_=_C1590( C883 C1590 ) C883_=_C1714( C883 C1714 ) \nC883_=_C1845( C883 C1845 ) C883_=_C1971( C883 C1971 ) C883_=_C2082( C883 C2082 ) C883_=_C2179( C883 C2179 ) C883_=_C2180( C883 C2180 ) C891_=_C892( C891 C892 ) \nC891_=_C894( C891 C894 ) C891_=_C1270( C891 C1270 ) C891_=_C1272( C891 C1272 ) C891_=_C1276( C891 C1276 ) C891_=_C1277( C891 C1277 ) C892_=_C894( C892 C894 ) \nC892_=_C1436( C892 C1436 ) C892_=_C1604( C892 C1604 ) C892_=_C1608( C892 C1608 ) C892_=_C1609( C892 C1609 ) C894_=_C1438( C894 C1438 ) C894_=_C1728( C894 C1728 ) \nC894_=_C1985( C894 C1985 ) C894_=_C1986( C894 C1986 ) C906_=_C907( C906 C907 ) C906_=_C909( C906 C909 ) C906_=_C911( C906 C911 ) C906_=_C912( C906 C912 ) \nC906_=_C913( C906 C913 ) C906_=_C914( C906 C914 ) C906_=_C1103( C906 C1103 ) C907_=_C909( C907 C909 ) C907_=_C911( C907 C911 ) C907_=_C912( C907 C912 ) \nC907_=_C913( C907 C913 ) C907_=_C914( C907 C914 ) C907_=_C1289( C907 C1289 ) C907_=_C1291( C907 C1291 ) C907_=_C1295( C907 C1295 ) C907_=_C1296( C907 C1296 ) \nC909_=_C911( C909 C911 ) C909_=_C912( C909 C912 ) C909_=_C913( C909 C913 ) C909_=_C914( C909 C914 ) C909_=_C1450( C909 C1450 ) C911_=_C912( C911 C912 ) \nC911_=_C913( C911 C913 ) C911_=_C914( C911 C914 ) C911_=_C1452( C911 C1452 ) C911_=_C1738( C911 C1738 ) C911_=_C1867( C911 C1867 ) C911_=_C1868( C911 C1868 ) \nC912_=_C913( C912 C913 ) C912_=_C914( C912 C914 ) C912_=_C1453( C912 C1453 ) C912_=_C1739( C912 C1739 ) C912_=_C1999( C912 C1999 ) C912_=_C2000( C912 C2000 ) \nC913_=_C914( C913 C914 ) C913_=_C1454( C913 C1454 ) C913_=_C1740( C913 C1740 ) C913_=_C2100( C913 C2100 ) C913_=_C2101( C913 C2101 ) C914_=_C1295( C914 C1295 ) \nC914_=_C1455( C914 C1455 ) C914_=_C1867( C914 C1867 ) C914_=_C1999( C914 C1999 ) C914_=_C2100( C914 C2100 ) C926_=_C927( C926 C927 ) C926_=_C929( C926 C929 ) \nC926_=_C931( C926 C931 ) C926_=_C932( C926 C932 ) C926_=_C933( C926 C933 ) C926_=_C934( C926 C934 ) C926_=_C1118( C926 C1118 ) C926_=_C1120( C926 C1120 ) \nC926_=_C1124( C926 C1124 ) C926_=_C1125( C926 C1125 ) C927_=_C929( C927 C929 ) C927_=_C931( C927 C931 ) C927_=_C932( C927 C932 ) C927_=_C933( C927 C933 ) \nC927_=_C934( C927 C934 ) C927_=_C1302( C927 C1302 ) C927_=_C1304( C927 C1304 ) C927_=_C1305( C927 C1305 ) C929_=_C931( C929 C931 ) C929_=_C932( C929 C932 ) \nC929_=_C933( C929 C933 ) C929_=_C934( C929 C934 ) C929_=_C1621( C929 C1621 ) C929_=_C1623( C929 C1623 ) C929_=_C1624( C929 C1624 ) C931_=_C932( C931 C932 ) \nC931_=_C933( C931 C933 ) C931_=_C934( C931 C934 ) C931_=_C1751( C931 C1751 ) C931_=_C1876( C931 C1876 ) C931_=_C1877( C931 C1877 ) C932_=_C933( C932 C933 ) \nC932_=_C934( C932 C934 ) C932_=_C1463( C932 C1463 ) C932_=_C1752( C932 C1752 ) C932_=_C2012( C932 C2012 ) C932_=_C2013( C932 C2013 ) C933_=_C934( C933 C934 ) \nC933_=_C1753( C933 C1753 ) C933_=_C2107( C933 C2107 ) C933_=_C2108( C933 C2108 ) C934_=_C1124( C934 C1124 ) C934_=_C1304( C934 C1304 ) C934_=_C1464( C934 C1464 ) \nC934_=_C1623( C934 C1623 ) C934_=_C1754( C934 C1754 ) C934_=_C1876( C934 C1876 ) C934_=_C2012( C934 C2012 ) C934_=_C2107( C934 C2107 ) C934_=_C2202( C934 C2202 ) \nC934_=_C2203( C934 C2203 ) C945_=_C946( C945 C946 ) C945_=_C947( C945 C947 ) C945_=_C948( C945 C948 ) C945_=_C950( C945 C950 ) C945_=_C951( C945 C951 ) \nC945_=_C952( C945 C952 ) C945_=_C953( C945 C953 ) C945_=_C1138( C945 C1138 ) C945_=_C1142( C945 C1142 ) C945_=_C1143( C945 C1143 ) C946_=_C947( C946 C947 ) \nC946_=_C948( C946 C948 ) C946_=_C950( C946 C950 ) C946_=_C951( C946 C951 ) C946_=_C952( C946 C952 ) C946_=_C953( C946 C953 ) C946_=_C1311( C946 C1311 ) \nC946_=_C1313( C946 C1313 ) C947_=_C948( C947 C948 ) C947_=_C950( C947 C950 ) C947_=_C951( C947 C951 ) C947_=_C952( C947 C952 ) C947_=_C953( C947 C953 ) \nC947_=_C1413( C947 C1413 ) C947_=_C1440( C947 C1440 ) C947_=_C1466( C947 C1466 ) C947_=_C1467( C947 C1467 ) C947_=_C1468( C947 C1468 ) C947_=_C1469( C947 C1469 ) \nC947_=_C1470( C947 C1470 ) C947_=_C1471( C947 C1471 ) C947_=_C1473( C947 C1473 ) C948_=_C950( C948 C950 ) C948_=_C951( C948 C951 ) C948_=_C952( C948 C952 ) \nC948_=_C953( C948 C953 ) C948_=_C1629( C948 C1629 ) C948_=_C1631( C948 C1631 ) C950_=_C951( C950 C951 ) C950_=_C952( C950 C952 ) C950_=_C953( C950 C953 ) \nC950_=_C1765( C950 C1765 ) C950_=_C1885( C950 C1885 ) C951_=_C952( C951 C952 ) C951_=_C953( C951 C953 ) C951_=_C1766( C951 C1766 ) C951_=_C2024( C951 C2024 ) \nC951_=_C2025( C951 C2025 ) C952_=_C953( C952 C953 ) C952_=_C1767( C952 C1767 ) C952_=_C2114( C952 C2114 ) C953_=_C1142( C953 C1142 ) C953_=_C1313( C953 C1313 ) \nC953_=_C1473( C953 C1473 ) C953_=_C1631( C953 C1631 ) C953_=_C1768( C953 C1768 ) C953_=_C1885( C953 C1885 ) C953_=_C2024( C953 C2024 ) C953_=_C2114( C953 C2114 ) \nC953_=_C2212( C953 C2212 ) C953_=_C2213( C953 C2213 ) C963_=_C964( C963 C964 ) C963_=_C966( C963 C966 ) C963_=_C968( C963 C968 ) C963_=_C969( C963 C969 ) \nC963_=_C970( C963 C970 ) C963_=_C971( C963 C971 ) C963_=_C1153( C963 C1153 ) C963_=_C1155( C963 C1155 ) C963_=_C1159( C963 C1159 ) C963_=_C1160( C963 C1160 ) \nC964_=_C966( C964 C966 ) C964_=_C968( C964 C968 ) C964_=_C969( C964 C969 ) C964_=_C970( C964 C970 ) C964_=_C971( C964 C971 ) C964_=_C1322( C964 C1322 ) \nC964_=_C1324( C964 C1324 ) C964_=_C1328( C964 C1328 ) C964_=_C1329( C964 C1329 ) C966_=_C968( C966 C968 ) C966_=_C969( C966 C969 ) C966_=_C970( C966 C970 ) \nC966_=_C971( C966 C971 ) C966_=_C1638( C966 C1638 ) C968_=_C969( C968 C969 ) C968_=_C970( C968 C970 ) C968_=_C971( C968 C971 ) C968_=_C1479( C968 C1479 ) \nC968_=_C1774( C968 C1774 ) C968_=_C1896( C968 C1896 ) C968_=_C1897( C968 C1897 ) C969_=_C970( C969 C970 ) C969_=_C971( C969 C971 ) C969_=_C2029( C969 C2029 ) \nC970_=_C971( C970 C971 ) C970_=_C1480( C970 C1480 ) C970_=_C1775( C970 C1775 ) C970_=_C2123( C970 C2123 ) C970_=_C2124( C970 C2124 ) C971_=_C1159( C971 C1159 ) \nC971_=_C1328( C971 C1328 ) C971_=_C1896( C971 C1896 ) C971_=_C2123( C971 C2123 ) C971_=_C2218( C971 C2218 ) C977_=_C979( C977</w:t>
      </w:r>
    </w:p>
    <w:p>
      <w:pPr>
        <w:pStyle w:val="PreformattedText"/>
        <w:bidi w:val="0"/>
        <w:spacing w:before="0" w:after="0"/>
        <w:jc w:val="left"/>
        <w:rPr/>
      </w:pPr>
      <w:r>
        <w:rPr/>
        <w:t xml:space="preserve"> </w:t>
      </w:r>
      <w:r>
        <w:rPr/>
        <w:t>C979 ) C977_=_C1489( C977 C1489 ) \nC977_=_C1646( C977 C1646 ) C977_=_C1650( C977 C1650 ) C977_=_C1651( C977 C1651 ) C979_=_C1492( C979 C1492 ) C979_=_C1785( C979 C1785 ) C979_=_C2038( C979 C2038 ) \nC979_=_C2039( C979 C2039 ) C986_=_C987( C986 C987 ) C986_=_C989( C986 C989 ) C986_=_C991( C986 C991 ) C986_=_C992( C986 C992 ) C986_=_C993( C986 C993 ) \nC986_=_C994( C986 C994 ) C986_=_C1176( C986 C1176 ) C986_=_C1178( C986 C1178 ) C986_=_C1182( C986 C1182 ) C986_=_C1183( C986 C1183 ) C987_=_C989( C987 C989 ) \nC987_=_C991( C987 C991 ) C987_=_C992( C987 C992 ) C987_=_C993( C987 C993 ) C987_=_C994( C987 C994 ) C987_=_C1342( C987 C1342 ) C987_=_C1343( C987 C1343 ) \nC989_=_C991( C989 C991 ) C989_=_C992( C989 C992 ) C989_=_C993( C989 C993 ) C989_=_C994( C989 C994 ) C989_=_C1502( C989 C1502 ) C989_=_C1655( C989 C1655 ) \nC991_=_C992( C991 C992 ) C991_=_C993( C991 C993 ) C991_=_C994( C991 C994 ) C991_=_C1504( C991 C1504 ) C991_=_C1909( C991 C1909 ) C992_=_C993( C992 C993 ) \nC992_=_C994( C992 C994 ) C992_=_C1505( C992 C1505 ) C992_=_C2041( C992 C2041 ) C993_=_C994( C993 C994 ) C993_=_C1506( C993 C1506 ) C993_=_C2133( C993 C2133 ) \nC994_=_C1182( C994 C1182 ) C994_=_C1507( C994 C1507 ) C994_=_C2227( C994 C2227 ) C1001_=_C1002( C1001 C1002 ) C1001_=_C1004( C1001 C1004 ) C1001_=_C1006( C1001 C1006 ) \nC1001_=_C1007( C1001 C1007 ) C1001_=_C1008( C1001 C1008 ) C1001_=_C1009( C1001 C1009 ) C1001_=_C1188( C1001 C1188 ) C1001_=_C1191( C1001 C1191 ) C1002_=_C1004( C1002 C1004 ) \nC1002_=_C1006( C1002 C1006 ) C1002_=_C1007( C1002 C1007 ) C1002_=_C1008( C1002 C1008 ) C1002_=_C1009( C1002 C1009 ) C1002_=_C1349( C1002 C1349 ) C1002_=_C1351( C1002 C1351 ) \nC1002_=_C1355( C1002 C1355 ) C1002_=_C1356( C1002 C1356 ) C1004_=_C1006( C1004 C1006 ) C1004_=_C1007( C1004 C1007 ) C1004_=_C1008( C1004 C1008 ) C1004_=_C1009( C1004 C1009 ) \nC1004_=_C1659( C1004 C1659 ) C1004_=_C1662( C1004 C1662 ) C1006_=_C1007( C1006 C1007 ) C1006_=_C1008( C1006 C1008 ) C1006_=_C1009( C1006 C1009 ) C1006_=_C1513( C1006 C1513 ) \nC1006_=_C1798( C1006 C1798 ) C1006_=_C1917( C1006 C1917 ) C1006_=_C1918( C1006 C1918 ) C1007_=_C1008( C1007 C1008 ) C1007_=_C1009( C1007 C1009 ) C1007_=_C1799( C1007 C1799 ) \nC1007_=_C2044( C1007 C2044 ) C1008_=_C1009( C1008 C1009 ) C1008_=_C1514( C1008 C1514 ) C1008_=_C1800( C1008 C1800 ) C1008_=_C2139( C1008 C2139 ) C1008_=_C2140( C1008 C2140 ) \nC1009_=_C1191( C1009 C1191 ) C1009_=_C1355( C1009 C1355 ) C1009_=_C1515( C1009 C1515 ) C1009_=_C1662( C1009 C1662 ) C1009_=_C1801( C1009 C1801 ) C1009_=_C1917( C1009 C1917 ) \nC1009_=_C2044( C1009 C2044 ) C1009_=_C2139( C1009 C2139 ) C1009_=_C2232( C1009 C2232 ) C1009_=_C2233( C1009 C2233 ) C1012_=_C1013( C1012 C1013 ) C1012_=_C1015( C1012 C1015 ) \nC1012_=_C1016( C1012 C1016 ) C1012_=_C1017( C1012 C1017 ) C1012_=_C1197( C1012 C1197 ) C1012_=_C1199( C1012 C1199 ) C1012_=_C1203( C1012 C1203 ) C1012_=_C1204( C1012 C1204 ) \nC1013_=_C1015( C1013 C1015 ) C1013_=_C1016( C1013 C1016 ) C1013_=_C1017( C1013 C1017 ) C1013_=_C1361( C1013 C1361 ) C1013_=_C1363( C1013 C1363 ) C1013_=_C1367( C1013 C1367 ) \nC1013_=_C1368( C1013 C1368 ) C1015_=_C1016( C1015 C1016 ) C1015_=_C1017( C1015 C1017 ) C1015_=_C1520( C1015 C1520 ) C1015_=_C1667( C1015 C1667 ) C1015_=_C1671( C1015 C1671 ) \nC1015_=_C1672( C1015 C1672 ) C1016_=_C1017( C1016 C1017 ) C1016_=_C1522( C1016 C1522 ) C1016_=_C1805( C1016 C1805 ) C1016_=_C1925( C1016 C1925 ) C1016_=_C1926( C1016 C1926 ) \nC1017_=_C1203( C1017 C1203 ) C1017_=_C1367( C1017 C1367 ) C1017_=_C1525( C1017 C1525 ) C1017_=_C1671( C1017 C1671 ) C1017_=_C1806( C1017 C1806 ) C1017_=_C1925( C1017 C1925 ) \nC1017_=_C2046( C1017 C2046 ) C1017_=_C2144( C1017 C2144 ) C1017_=_C2237( C1017 C2237 ) C1017_=_C2238( C1017 C2238 ) C1022_=_C1023( C1022 C1023 ) C1022_=_C1025( C1022 C1025 ) \nC1022_=_C1027( C1022 C1027 ) C1022_=_C1028( C1022 C1028 ) C1022_=_C1029( C1022 C1029 ) C1022_=_C1030( C1022 C1030 ) C1022_=_C1209( C1022 C1209 ) C1023_=_C1025( C1023 C1025 ) \nC1023_=_C1027( C1023 C1027 ) C1023_=_C1028( C1023 C1028 ) C1023_=_C1029( C1023 C1029 ) C1023_=_C1030( C1023 C1030 ) C1023_=_C1373( C1023 C1373 ) C1025_=_C1027( C1025 C1027 ) \nC1025_=_C1028( C1025 C1028 ) C1025_=_C1029( C1025 C1029 ) C1025_=_C1030( C1025 C1030 ) C1025_=_C1529( C1025 C1529 ) C1025_=_C1676( C1025 C1676 ) C1025_=_C1680( C1025 C1680 ) \nC1025_=_C1681( C1025 C1681 ) C1027_=_C1028( C1027 C1028 ) C1027_=_C1029( C1027 C1029 ) C1027_=_C1030( C1027 C1030 ) C1027_=_C1530( C1027 C1530 ) C1027_=_C1810( C1027 C1810 ) \nC1027_=_C1932( C1027 C1932 ) C1027_=_C1933( C1027 C1933 ) C1028_=_C1029( C1028 C1029 ) C1028_=_C1030( C1028 C1030 ) C1028_=_C2049( C1028 C2049 ) C1029_=_C1030( C1029 C1030 ) \nC1029_=_C2149( C1029 C2149 ) C1030_=_C1680( C1030 C1680 ) C1030_=_C1932( C1030 C1932 ) C1030_=_C2241( C1030 C2241 ) C1033_=_C1035( C1033 C1035 ) C1033_=_C1036( C1033 C1036 ) \nC1033_=_C1037( C1033 C1037 ) C1033_=_C1534( C1033 C1534 ) C1033_=_C1684( C1033 C1684 ) C1033_=_C1688( C1033 C1688 ) C1033_=_C1689( C1033 C1689 ) C1035_=_C1036( C1035 C1036 ) \nC1035_=_C1037( C1035 C1037 ) C1035_=_C1536( C1035 C1536 ) C1035_=_C1814( C1035 C1814 ) C1035_=_C1938( C1035 C1938 ) C1035_=_C1939( C1035 C1939 ) C1036_=_C1037( C1036 C1037 ) \nC1036_=_C1538( C1036 C1538 ) C1036_=_C1816( C1036 C1816 ) C1036_=_C2152( C1036 C2152 ) C1036_=_C2153( C1036 C2153 ) C1037_=_C1217( C1037 C1217 ) C1037_=_C1381( C1037 C1381 ) \nC1037_=_C1539( C1037 C1539 ) C1037_=_C1688( C1037 C1688 ) C1037_=_C1817( C1037 C1817 ) C1037_=_C1938( C1037 C1938 ) C1037_=_C2052( C1037 C2052 ) C1037_=_C2152( C1037 C2152 ) \nC1037_=_C2243( C1037 C2243 ) C1037_=_C2244( C1037 C2244 ) C1038_=_C1039( C1038 C1039 ) C1038_=_C1041( C1038 C1041 ) C1038_=_C1042( C1038 C1042 ) C1038_=_C1220( C1038 C1220 ) \nC1038_=_C1222( C1038 C1222 ) C1038_=_C1226( C1038 C1226 ) C1038_=_C1227( C1038 C1227 ) C1039_=_C1041( C1039 C1041 ) C1039_=_C1042( C1039 C1042 ) C1039_=_C1383( C1039 C1383 ) \nC1039_=_C1385( C1039 C1385 ) C1039_=_C1389( C1039 C1389 ) C1039_=_C1390( C1039 C1390 ) C1041_=_C1042( C1041 C1042 ) C1041_=_C1543( C1041 C1543 ) C1041_=_C1822( C1041 C1822 ) \nC1041_=_C2155( C1041 C2155 ) C1041_=_C2156( C1041 C2156 ) C1042_=_C1226( C1042 C1226 ) C1042_=_C1389( C1042 C1389 ) C1042_=_C1544( C1042 C1544 ) C1042_=_C1692( C1042 C1692 ) \nC1042_=_C1823( C1042 C1823 ) C1042_=_C1942( C1042 C1942 ) C1042_=_C2055( C1042 C2055 ) C1042_=_C2155( C1042 C2155 ) C1042_=_C2245( C1042 C2245 ) C1042_=_C2246( C1042 C2246 ) \nC1044_=_C1045( C1044 C1045 ) C1044_=_C1047( C1044 C1047 ) C1044_=_C1048( C1044 C1048 ) C1044_=_C1049( C1044 C1049 ) C1044_=_C1229( C1044 C1229 ) C1044_=_C1231( C1044 C1231 ) \nC1044_=_C1236( C1044 C1236 ) C1045_=_C1047( C1045 C1047 ) C1045_=_C1048( C1045 C1048 ) C1045_=_C1049( C1045 C1049 ) C1045_=_C1391( C1045 C1391 ) C1045_=_C1393( C1045 C1393 ) \nC1045_=_C1398( C1045 C1398 ) C1047_=_C1048( C1047 C1048 ) C1047_=_C1049( C1047 C1049 ) C1047_=_C1548( C1047 C1548 ) C1047_=_C1825( C1047 C1825 ) C1047_=_C1947( C1047 C1947 ) \nC1048_=_C1049( C1048 C1049 ) C1048_=_C1549( C1048 C1549 ) C1048_=_C1826( C1048 C1826 ) C1048_=_C2059( C1048 C2059 ) C1049_=_C1550( C1049 C1550 ) C1049_=_C1827( C1049 C1827 ) \nC1049_=_C2158( C1049 C2158 ) C1061_=_C1247( C1061 C1247 ) C1061_=_C1572( C1061 C1572 ) C1061_=_C1837( C1061 C1837 ) C1061_=_C1964( C1061 C1964 ) C1061_=_C2075( C1061 C2075 ) \nC1061_=_C2166( C1061 C2166 ) C1076_=_C1078( C1076 C1078 ) C1076_=_C1082( C1076 C1082 ) C1076_=_C1083( C1076 C1083 ) C1076_=_C1255( C1076 C1255 ) C1076_=_C1413( C1076 C1413 ) \nC1076_=_C1423( C1076 C1423 ) C1076_=_C1425( C1076 C1425 ) C1076_=_C1426( C1076 C1426 ) C1076_=_C1427( C1076 C1427 ) C1076_=_C1428( C1076 C1428 ) C1078_=_C1082( C1078 C1082 ) \nC1078_=_C1083( C1078 C1083 ) C1078_=_C1586( C1078 C1586 ) C1078_=_C1714( C1078 C1714 ) C1082_=_C1083( C1082 C1083 ) C1082_=_C1257( C1082 C1257 ) C1082_=_C1428( C1082 C1428 ) \nC1082_=_C1590( C1082 C1590 ) C1082_=_C1714( C1082 C1714 ) C1082_=_C1845( C1082 C1845 ) C1082_=_C1971( C1082 C1971 ) C1082_=_C2082( C1082 C2082 ) C1082_=_C2179( C1082 C2179 ) \nC1082_=_C2180( C1082 C2180 ) C1083_=_C1591( C1083 C1591 ) C1083_=_C2180( C1083 C2180 ) C1093_=_C1272( C1093 C1272 ) C1093_=_C1604( C1093 C1604 ) C1093_=_C1727( C1093 C1727 ) \nC1093_=_C1728( C1093 C1728 ) C1093_=_C1729( C1093 C1729 ) C1093_=_C1730( C1093 C1730 ) C1103_=_C1289( C1103 C1289 ) C1103_=_C1440( C1103 C1440 ) C1103_=_C1450( C1103 C1450 ) \nC1103_=_C1452( C1103 C1452 ) C1103_=_C1453( C1103 C1453 ) C1103_=_C1454( C1103 C1454 ) C1103_=_C1455( C1103 C1455 ) C1118_=_C1120( C1118 C1120 ) C1118_=_C1124( C1118 C1124 ) \nC1118_=_C1125( C1118 C1125 ) C1118_=_C1463( C1118 C1463 ) C1118_=_C1464( C1118 C1464 ) C1120_=_C1124( C1120 C1124 ) C1120_=_C1125( C1120 C1125 ) C1120_=_C1302( C1120 C1302 ) \nC1120_=_C1621( C1120 C1621 ) C1120_=_C1751( C1120 C1751 ) C1120_=_C1752( C1120 C1752 ) C1120_=_C1753( C1120 C1753 ) C1120_=_C1754( C1120 C1754 ) C1124_=_C1125( C1124 C1125 ) \nC1124_=_C1304( C1124 C1304 ) C1124_=_C1464( C1124 C1464 ) C1124_=_C1623( C1124 C1623 ) C1124_=_C1754( C1124 C1754 ) C1124_=_C1876( C1124 C1876 ) C1124_=_C2012( C1124 C2012 ) \nC1124_=_C2107( C1124 C2107 ) C1124_=_C2202( C1124 C2202 ) C1124_=_C2203( C1124 C2203 ) C1125_=_C1305( C1125 C1305 ) C1125_=_C1624( C1125 C1624 ) C1125_=_C1877( C1125 C1877 ) \nC1125_=_C2013( C1125 C2013 ) C1125_=_C2108( C1125 C2108 ) C1125_=_C2203( C1125 C2203 ) C1138_=_C1142( C1138 C1142 ) C1138_=_C1143( C1138 C1143 ) C1138_=_C1311( C1138 C1311 ) \nC1138_=_C1471( C1138 C1471 ) C1138_=_C1629( C1138 C1629 ) C1138_=_C1765( C1138 C1765 ) C1138_=_C1766( C1138 C1766 ) C1138_=_C1767( C1138 C1767 ) C1138_=_C1768( C1138 C1768 ) \nC1142_=_C1143( C1142 C1143 ) C1142_=_C1313( C1142 C1313 ) C1142_=_C1473( C1142 C1473 ) C1142_=_C1631( C1142 C1631 ) C1142_=_C1768( C1142 C1768 ) C1142_=_C1885( C1142 C1885 ) \nC1142_=_C2024( C1142 C2024 ) C1142_=_C2114( C1142 C2114 ) C1142_=_C2212( C1142 C2212 ) C1142_=_C2213( C1142 C2213 ) C1143_=_C2025( C1143 C2025</w:t>
      </w:r>
    </w:p>
    <w:p>
      <w:pPr>
        <w:pStyle w:val="PreformattedText"/>
        <w:bidi w:val="0"/>
        <w:spacing w:before="0" w:after="0"/>
        <w:jc w:val="left"/>
        <w:rPr/>
      </w:pPr>
      <w:r>
        <w:rPr/>
        <w:t xml:space="preserve"> </w:t>
      </w:r>
      <w:r>
        <w:rPr/>
        <w:t>) C1143_=_C2213( C1143 C2213 ) \nC1153_=_C1155( C1153 C1155 ) C1153_=_C1159( C1153 C1159 ) C1153_=_C1160( C1153 C1160 ) C1153_=_C1322( C1153 C1322 ) C1153_=_C1479( C1153 C1479 ) C1153_=_C1480( C1153 C1480 ) \nC1155_=_C1159( C1155 C1159 ) C1155_=_C1160( C1155 C1160 ) C1155_=_C1324( C1155 C1324 ) C1155_=_C1774( C1155 C1774 ) C1155_=_C1775( C1155 C1775 ) C1159_=_C1160( C1159 C1160 ) \nC1159_=_C1328( C1159 C1328 ) C1159_=_C1896( C1159 C1896 ) C1159_=_C2123( C1159 C2123 ) C1159_=_C2218( C1159 C2218 ) C1160_=_C1329( C1160 C1329 ) C1160_=_C1638( C1160 C1638 ) \nC1160_=_C1897( C1160 C1897 ) C1160_=_C2029( C1160 C2029 ) C1160_=_C2124( C1160 C2124 ) C1160_=_C2218( C1160 C2218 ) C1165_=_C1167( C1165 C1167 ) C1165_=_C1334( C1165 C1334 ) \nC1165_=_C1466( C1165 C1466 ) C1165_=_C1489( C1165 C1489 ) C1165_=_C1491( C1165 C1491 ) C1165_=_C1492( C1165 C1492 ) C1165_=_C1493( C1165 C1493 ) C1165_=_C1494( C1165 C1494 ) \nC1167_=_C1336( C1167 C1336 ) C1167_=_C1646( C1167 C1646 ) C1167_=_C1784( C1167 C1784 ) C1167_=_C1785( C1167 C1785 ) C1167_=_C1786( C1167 C1786 ) C1167_=_C1787( C1167 C1787 ) \nC1176_=_C1178( C1176 C1178 ) C1176_=_C1182( C1176 C1182 ) C1176_=_C1183( C1176 C1183 ) C1176_=_C1342( C1176 C1342 ) C1176_=_C1467( C1176 C1467 ) C1176_=_C1502( C1176 C1502 ) \nC1176_=_C1504( C1176 C1504 ) C1176_=_C1505( C1176 C1505 ) C1176_=_C1506( C1176 C1506 ) C1176_=_C1507( C1176 C1507 ) C1178_=_C1182( C1178 C1182 ) C1178_=_C1183( C1178 C1183 ) \nC1182_=_C1183( C1182 C1183 ) C1182_=_C1507( C1182 C1507 ) C1182_=_C2227( C1182 C2227 ) C1183_=_C1343( C1183 C1343 ) C1183_=_C1655( C1183 C1655 ) C1183_=_C1909( C1183 C1909 ) \nC1183_=_C2041( C1183 C2041 ) C1183_=_C2133( C1183 C2133 ) C1183_=_C2227( C1183 C2227 ) C1188_=_C1191( C1188 C1191 ) C1188_=_C1351( C1188 C1351 ) C1188_=_C1659( C1188 C1659 ) \nC1188_=_C1798( C1188 C1798 ) C1188_=_C1799( C1188 C1799 ) C1188_=_C1800( C1188 C1800 ) C1188_=_C1801( C1188 C1801 ) C1191_=_C1355( C1191 C1355 ) C1191_=_C1515( C1191 C1515 ) \nC1191_=_C1662( C1191 C1662 ) C1191_=_C1801( C1191 C1801 ) C1191_=_C1917( C1191 C1917 ) C1191_=_C2044( C1191 C2044 ) C1191_=_C2139( C1191 C2139 ) C1191_=_C2232( C1191 C2232 ) \nC1191_=_C2233( C1191 C2233 ) C1197_=_C1199( C1197 C1199 ) C1197_=_C1203( C1197 C1203 ) C1197_=_C1204( C1197 C1204 ) C1197_=_C1361( C1197 C1361 ) C1197_=_C1468( C1197 C1468 ) \nC1197_=_C1520( C1197 C1520 ) C1197_=_C1522( C1197 C1522 ) C1197_=_C1523( C1197 C1523 ) C1197_=_C1524( C1197 C1524 ) C1197_=_C1525( C1197 C1525 ) C1199_=_C1203( C1199 C1203 ) \nC1199_=_C1204( C1199 C1204 ) C1199_=_C1363( C1199 C1363 ) C1199_=_C1667( C1199 C1667 ) C1199_=_C1805( C1199 C1805 ) C1199_=_C1806( C1199 C1806 ) C1203_=_C1204( C1203 C1204 ) \nC1203_=_C1367( C1203 C1367 ) C1203_=_C1525( C1203 C1525 ) C1203_=_C1671( C1203 C1671 ) C1203_=_C1806( C1203 C1806 ) C1203_=_C1925( C1203 C1925 ) C1203_=_C2046( C1203 C2046 ) \nC1203_=_C2144( C1203 C2144 ) C1203_=_C2237( C1203 C2237 ) C1203_=_C2238( C1203 C2238 ) C1204_=_C1368( C1204 C1368 ) C1204_=_C1672( C1204 C1672 ) C1204_=_C1926( C1204 C1926 ) \nC1204_=_C2047( C1204 C2047 ) C1204_=_C2145( C1204 C2145 ) C1204_=_C2238( C1204 C2238 ) C1209_=_C1373( C1209 C1373 ) C1209_=_C1681( C1209 C1681 ) C1209_=_C1933( C1209 C1933 ) \nC1209_=_C2049( C1209 C2049 ) C1209_=_C2149( C1209 C2149 ) C1209_=_C2241( C1209 C2241 ) C1212_=_C1214( C1212 C1214 ) C1212_=_C1217( C1212 C1217 ) C1212_=_C1376( C1212 C1376 ) \nC1212_=_C1469( C1212 C1469 ) C1212_=_C1534( C1212 C1534 ) C1212_=_C1536( C1212 C1536 ) C1212_=_C1537( C1212 C1537 ) C1212_=_C1538( C1212 C1538 ) C1212_=_C1539( C1212 C1539 ) \nC1214_=_C1217( C1214 C1217 ) C1214_=_C1378( C1214 C1378 ) C1214_=_C1684( C1214 C1684 ) C1214_=_C1814( C1214 C1814 ) C1214_=_C1815( C1214 C1815 ) C1214_=_C1816( C1214 C1816 ) \nC1214_=_C1817( C1214 C1817 ) C1217_=_C1381( C1217 C1381 ) C1217_=_C1539( C1217 C1539 ) C1217_=_C1688( C1217 C1688 ) C1217_=_C1817( C1217 C1817 ) C1217_=_C1938( C1217 C1938 ) \nC1217_=_C2052( C1217 C2052 ) C1217_=_C2152( C1217 C2152 ) C1217_=_C2243( C1217 C2243 ) C1217_=_C2244( C1217 C2244 ) C1220_=_C1222( C1220 C1222 ) C1220_=_C1226( C1220 C1226 ) \nC1220_=_C1227( C1220 C1227 ) C1220_=_C1383( C1220 C1383 ) C1220_=_C1543( C1220 C1543 ) C1220_=_C1544( C1220 C1544 ) C1222_=_C1226( C1222 C1226 ) C1222_=_C1227( C1222 C1227 ) \nC1222_=_C1385( C1222 C1385 ) C1222_=_C1690( C1222 C1690 ) C1222_=_C1820( C1222 C1820 ) C1222_=_C1821( C1222 C1821 ) C1222_=_C1822( C1222 C1822 ) C1222_=_C1823( C1222 C1823 ) \nC1226_=_C1227( C1226 C1227 ) C1226_=_C1389( C1226 C1389 ) C1226_=_C1544( C1226 C1544 ) C1226_=_C1692( C1226 C1692 ) C1226_=_C1823( C1226 C1823 ) C1226_=_C1942( C1226 C1942 ) \nC1226_=_C2055( C1226 C2055 ) C1226_=_C2155( C1226 C2155 ) C1226_=_C2245( C1226 C2245 ) C1226_=_C2246( C1226 C2246 ) C1227_=_C1390( C1227 C1390 ) C1227_=_C1693( C1227 C1693 ) \nC1227_=_C1943( C1227 C1943 ) C1227_=_C2056( C1227 C2056 ) C1227_=_C2156( C1227 C2156 ) C1227_=_C2246( C1227 C2246 ) C1229_=_C1231( C1229 C1231 ) C1229_=_C1236( C1229 C1236 ) \nC1229_=_C1391( C1229 C1391 ) C1229_=_C1470( C1229 C1470 ) C1229_=_C1546( C1229 C1546 ) C1229_=_C1548( C1229 C1548 ) C1229_=_C1549( C1229 C1549 ) C1229_=_C1550( C1229 C1550 ) \nC1229_=_C1551( C1229 C1551 ) C1231_=_C1236( C1231 C1236 ) C1231_=_C1393( C1231 C1393 ) C1231_=_C1825( C1231 C1825 ) C1231_=_C1826( C1231 C1826 ) C1231_=_C1827( C1231 C1827 ) \nC1236_=_C1398( C1236 C1398 ) C1236_=_C1947( C1236 C1947 ) C1236_=_C2059( C1236 C2059 ) C1236_=_C2158( C1236 C2158 ) C1247_=_C1572( C1247 C1572 ) C1247_=_C1837( C1247 C1837 ) \nC1247_=_C1964( C1247 C1964 ) C1247_=_C2075( C1247 C2075 ) C1247_=_C2166( C1247 C2166 ) C1255_=_C1257( C1255 C1257 ) C1255_=_C1413( C1255 C1413 ) C1255_=_C1423( C1255 C1423 ) \nC1255_=_C1425( C1255 C1425 ) C1255_=_C1426( C1255 C1426 ) C1255_=_C1427( C1255 C1427 ) C1255_=_C1428( C1255 C1428 ) C1257_=_C1428( C1257 C1428 ) C1257_=_C1590( C1257 C1590 ) \nC1257_=_C1714( C1257 C1714 ) C1257_=_C1845( C1257 C1845 ) C1257_=_C1971( C1257 C1971 ) C1257_=_C2082( C1257 C2082 ) C1257_=_C2179( C1257 C2179 ) C1257_=_C2180( C1257 C2180 ) \nC1270_=_C1272( C1270 C1272 ) C1270_=_C1276( C1270 C1276 ) C1270_=_C1277( C1270 C1277 ) C1270_=_C1436( C1270 C1436 ) C1270_=_C1438( C1270 C1438 ) C1272_=_C1276( C1272 C1276 ) \nC1272_=_C1277( C1272 C1277 ) C1272_=_C1604( C1272 C1604 ) C1272_=_C1727( C1272 C1727 ) C1272_=_C1728( C1272 C1728 ) C1272_=_C1729( C1272 C1729 ) C1272_=_C1730( C1272 C1730 ) \nC1276_=_C1277( C1276 C1277 ) C1276_=_C1608( C1276 C1608 ) C1276_=_C1730( C1276 C1730 ) C1276_=_C1985( C1276 C1985 ) C1277_=_C1609( C1277 C1609 ) C1277_=_C1986( C1277 C1986 ) \nC1289_=_C1291( C1289 C1291 ) C1289_=_C1295( C1289 C1295 ) C1289_=_C1296( C1289 C1296 ) C1289_=_C1440( C1289 C1440 ) C1289_=_C1450( C1289 C1450 ) C1289_=_C1452( C1289 C1452 ) \nC1289_=_C1453( C1289 C1453 ) C1289_=_C1454( C1289 C1454 ) C1289_=_C1455( C1289 C1455 ) C1291_=_C1295( C1291 C1295 ) C1291_=_C1296( C1291 C1296 ) C1291_=_C1738( C1291 C1738 ) \nC1291_=_C1739( C1291 C1739 ) C1291_=_C1740( C1291 C1740 ) C1295_=_C1296( C1295 C1296 ) C1295_=_C1455( C1295 C1455 ) C1295_=_C1867( C1295 C1867 ) C1295_=_C1999( C1295 C1999 ) \nC1295_=_C2100( C1295 C2100 ) C1296_=_C1868( C1296 C1868 ) C1296_=_C2000( C1296 C2000 ) C1296_=_C2101( C1296 C2101 ) C1302_=_C1304( C1302 C1304 ) C1302_=_C1305( C1302 C1305 ) \nC1302_=_C1621( C1302 C1621 ) C1302_=_C1751( C1302 C1751 ) C1302_=_C1752( C1302 C1752 ) C1302_=_C1753( C1302 C1753 ) C1302_=_C1754( C1302 C1754 ) C1304_=_C1305( C1304 C1305 ) \nC1304_=_C1464( C1304 C1464 ) C1304_=_C1623( C1304 C1623 ) C1304_=_C1754( C1304 C1754 ) C1304_=_C1876( C1304 C1876 ) C1304_=_C2012( C1304 C2012 ) C1304_=_C2107( C1304 C2107 ) \nC1304_=_C2202( C1304 C2202 ) C1304_=_C2203( C1304 C2203 ) C1305_=_C1624( C1305 C1624 ) C1305_=_C1877( C1305 C1877 ) C1305_=_C2013( C1305 C2013 ) C1305_=_C2108( C1305 C2108 ) \nC1305_=_C2203( C1305 C2203 ) C1311_=_C1313( C1311 C1313 ) C1311_=_C1471( C1311 C1471 ) C1311_=_C1629( C1311 C1629 ) C1311_=_C1765( C1311 C1765 ) C1311_=_C1766( C1311 C1766 ) \nC1311_=_C1767( C1311 C1767 ) C1311_=_C1768( C1311 C1768 ) C1313_=_C1473( C1313 C1473 ) C1313_=_C1631( C1313 C1631 ) C1313_=_C1768( C1313 C1768 ) C1313_=_C1885( C1313 C1885 ) \nC1313_=_C2024( C1313 C2024 ) C1313_=_C2114( C1313 C2114 ) C1313_=_C2212( C1313 C2212 ) C1313_=_C2213( C1313 C2213 ) C1322_=_C1324( C1322 C1324 ) C1322_=_C1328( C1322 C1328 ) \nC1322_=_C1329( C1322 C1329 ) C1322_=_C1479( C1322 C1479 ) C1322_=_C1480( C1322 C1480 ) C1324_=_C1328( C1324 C1328 ) C1324_=_C1329( C1324 C1329 ) C1324_=_C1774( C1324 C1774 ) \nC1324_=_C1775( C1324 C1775 ) C1328_=_C1329( C1328 C1329 ) C1328_=_C1896( C1328 C1896 ) C1328_=_C2123( C1328 C2123 ) C1328_=_C2218( C1328 C2218 ) C1329_=_C1638( C1329 C1638 ) \nC1329_=_C1897( C1329 C1897 ) C1329_=_C2029( C1329 C2029 ) C1329_=_C2124( C1329 C2124 ) C1329_=_C2218( C1329 C2218 ) C1334_=_C1336( C1334 C1336 ) C1334_=_C1466( C1334 C1466 ) \nC1334_=_C1489( C1334 C1489 ) C1334_=_C1491( C1334 C1491 ) C1334_=_C1492( C1334 C1492 ) C1334_=_C1493( C1334 C1493 ) C1334_=_C1494( C1334 C1494 ) C1336_=_C1646( C1336 C1646 ) \nC1336_=_C1784( C1336 C1784 ) C1336_=_C1785( C1336 C1785 ) C1336_=_C1786( C1336 C1786 ) C1336_=_C1787( C1336 C1787 ) C1342_=_C1343( C1342 C1343 ) C1342_=_C1467( C1342 C1467 ) \nC1342_=_C1502( C1342 C1502 ) C1342_=_C1504( C1342 C1504 ) C1342_=_C1505( C1342 C1505 ) C1342_=_C1506( C1342 C1506 ) C1342_=_C1507( C1342 C1507 ) C1343_=_C1655( C1343 C1655 ) \nC1343_=_C1909( C1343 C1909 ) C1343_=_C2041( C1343 C2041 ) C1343_=_C2133( C1343 C2133 ) C1343_=_C2227( C1343 C2227 ) C1349_=_C1351( C1349 C1351 ) C1349_=_C1355( C1349 C1355 ) \nC1349_=_C1356( C1349 C1356 ) C1349_=_C1513( C1349 C1513 ) C1349_=_C1514( C1349 C1514 ) C1349_=_C1515( C1349 C1515 ) C1351_=_C1355( C1351 C1355 ) C1351_=_C1356( C1351 C1356 ) \nC1351_=_C1659( C1351 C1659 ) C1351_=_C1798( C1351 C1798 ) C1351_=_C1799( C1351 C1799 ) C1351_=_C1800( C1351 C1800 ) C1351_=_C1801( C1351 C1801 ) C1355_=_C1356( C1355 C1356 ) \nC1355_=_C1515(</w:t>
      </w:r>
    </w:p>
    <w:p>
      <w:pPr>
        <w:pStyle w:val="PreformattedText"/>
        <w:bidi w:val="0"/>
        <w:spacing w:before="0" w:after="0"/>
        <w:jc w:val="left"/>
        <w:rPr/>
      </w:pPr>
      <w:r>
        <w:rPr/>
        <w:t xml:space="preserve"> </w:t>
      </w:r>
      <w:r>
        <w:rPr/>
        <w:t>C1355 C1515 ) C1355_=_C1662( C1355 C1662 ) C1355_=_C1801( C1355 C1801 ) C1355_=_C1917( C1355 C1917 ) C1355_=_C2044( C1355 C2044 ) C1355_=_C2139( C1355 C2139 ) \nC1355_=_C2232( C1355 C2232 ) C1355_=_C2233( C1355 C2233 ) C1356_=_C1918( C1356 C1918 ) C1356_=_C2140( C1356 C2140 ) C1356_=_C2233( C1356 C2233 ) C1361_=_C1363( C1361 C1363 ) \nC1361_=_C1367( C1361 C1367 ) C1361_=_C1368( C1361 C1368 ) C1361_=_C1468( C1361 C1468 ) C1361_=_C1520( C1361 C1520 ) C1361_=_C1522( C1361 C1522 ) C1361_=_C1523( C1361 C1523 ) \nC1361_=_C1524( C1361 C1524 ) C1361_=_C1525( C1361 C1525 ) C1363_=_C1367( C1363 C1367 ) C1363_=_C1368( C1363 C1368 ) C1363_=_C1667( C1363 C1667 ) C1363_=_C1805( C1363 C1805 ) \nC1363_=_C1806( C1363 C1806 ) C1367_=_C1368( C1367 C1368 ) C1367_=_C1525( C1367 C1525 ) C1367_=_C1671( C1367 C1671 ) C1367_=_C1806( C1367 C1806 ) C1367_=_C1925( C1367 C1925 ) \nC1367_=_C2046( C1367 C2046 ) C1367_=_C2144( C1367 C2144 ) C1367_=_C2237( C1367 C2237 ) C1367_=_C2238( C1367 C2238 ) C1368_=_C1672( C1368 C1672 ) C1368_=_C1926( C1368 C1926 ) \nC1368_=_C2047( C1368 C2047 ) C1368_=_C2145( C1368 C2145 ) C1368_=_C2238( C1368 C2238 ) C1373_=_C1681( C1373 C1681 ) C1373_=_C1933( C1373 C1933 ) C1373_=_C2049( C1373 C2049 ) \nC1373_=_C2149( C1373 C2149 ) C1373_=_C2241( C1373 C2241 ) C1376_=_C1378( C1376 C1378 ) C1376_=_C1381( C1376 C1381 ) C1376_=_C1469( C1376 C1469 ) C1376_=_C1534( C1376 C1534 ) \nC1376_=_C1536( C1376 C1536 ) C1376_=_C1537( C1376 C1537 ) C1376_=_C1538( C1376 C1538 ) C1376_=_C1539( C1376 C1539 ) C1378_=_C1381( C1378 C1381 ) C1378_=_C1684( C1378 C1684 ) \nC1378_=_C1814( C1378 C1814 ) C1378_=_C1815( C1378 C1815 ) C1378_=_C1816( C1378 C1816 ) C1378_=_C1817( C1378 C1817 ) C1381_=_C1539( C1381 C1539 ) C1381_=_C1688( C1381 C1688 ) \nC1381_=_C1817( C1381 C1817 ) C1381_=_C1938( C1381 C1938 ) C1381_=_C2052( C1381 C2052 ) C1381_=_C2152( C1381 C2152 ) C1381_=_C2243( C1381 C2243 ) C1381_=_C2244( C1381 C2244 ) \nC1383_=_C1385( C1383 C1385 ) C1383_=_C1389( C1383 C1389 ) C1383_=_C1390( C1383 C1390 ) C1383_=_C1543( C1383 C1543 ) C1383_=_C1544( C1383 C1544 ) C1385_=_C1389( C1385 C1389 ) \nC1385_=_C1390( C1385 C1390 ) C1385_=_C1690( C1385 C1690 ) C1385_=_C1820( C1385 C1820 ) C1385_=_C1821( C1385 C1821 ) C1385_=_C1822( C1385 C1822 ) C1385_=_C1823( C1385 C1823 ) \nC1389_=_C1390( C1389 C1390 ) C1389_=_C1544( C1389 C1544 ) C1389_=_C1692( C1389 C1692 ) C1389_=_C1823( C1389 C1823 ) C1389_=_C1942( C1389 C1942 ) C1389_=_C2055( C1389 C2055 ) \nC1389_=_C2155( C1389 C2155 ) C1389_=_C2245( C1389 C2245 ) C1389_=_C2246( C1389 C2246 ) C1390_=_C1693( C1390 C1693 ) C1390_=_C1943( C1390 C1943 ) C1390_=_C2056( C1390 C2056 ) \nC1390_=_C2156( C1390 C2156 ) C1390_=_C2246( C1390 C2246 ) C1391_=_C1393( C1391 C1393 ) C1391_=_C1398( C1391 C1398 ) C1391_=_C1470( C1391 C1470 ) C1391_=_C1546( C1391 C1546 ) \nC1391_=_C1548( C1391 C1548 ) C1391_=_C1549( C1391 C1549 ) C1391_=_C1550( C1391 C1550 ) C1391_=_C1551( C1391 C1551 ) C1393_=_C1398( C1393 C1398 ) C1393_=_C1825( C1393 C1825 ) \nC1393_=_C1826( C1393 C1826 ) C1393_=_C1827( C1393 C1827 ) C1398_=_C1947( C1398 C1947 ) C1398_=_C2059( C1398 C2059 ) C1398_=_C2158( C1398 C2158 ) C1406_=_C1407( C1406 C1407 ) \nC1406_=_C1408( C1406 C1408 ) C1406_=_C1567( C1406 C1567 ) C1406_=_C1571( C1406 C1571 ) C1406_=_C1572( C1406 C1572 ) C1407_=_C1408( C1407 C1408 ) C1407_=_C1704( C1407 C1704 ) \nC1407_=_C1963( C1407 C1963 ) C1407_=_C1964( C1407 C1964 ) C1408_=_C1705( C1408 C1705 ) C1408_=_C2074( C1408 C2074 ) C1408_=_C2075( C1408 C2075 ) C1413_=_C1423( C1413 C1423 ) \nC1413_=_C1425( C1413 C1425 ) C1413_=_C1426( C1413 C1426 ) C1413_=_C1427( C1413 C1427 ) C1413_=_C1428( C1413 C1428 ) C1413_=_C1440( C1413 C1440 ) C1413_=_C1466( C1413 C1466 ) \nC1413_=_C1467( C1413 C1467 ) C1413_=_C1468( C1413 C1468 ) C1413_=_C1469( C1413 C1469 ) C1413_=_C1470( C1413 C1470 ) C1413_=_C1471( C1413 C1471 ) C1413_=_C1473( C1413 C1473 ) \nC1423_=_C1425( C1423 C1425 ) C1423_=_C1426( C1423 C1426 ) C1423_=_C1427( C1423 C1427 ) C1423_=_C1428( C1423 C1428 ) C1423_=_C1586( C1423 C1586 ) C1423_=_C1590( C1423 C1590 ) \nC1423_=_C1591( C1423 C1591 ) C1425_=_C1426( C1425 C1426 ) C1425_=_C1427( C1425 C1427 ) C1425_=_C1428( C1425 C1428 ) C1425_=_C1845( C1425 C1845 ) C1426_=_C1427( C1426 C1427 ) \nC1426_=_C1428( C1426 C1428 ) C1426_=_C1971( C1426 C1971 ) C1427_=_C1428( C1427 C1428 ) C1427_=_C2082( C1427 C2082 ) C1428_=_C1590( C1428 C1590 ) C1428_=_C1714( C1428 C1714 ) \nC1428_=_C1845( C1428 C1845 ) C1428_=_C1971( C1428 C1971 ) C1428_=_C2082( C1428 C2082 ) C1428_=_C2179( C1428 C2179 ) C1428_=_C2180( C1428 C2180 ) C1436_=_C1438( C1436 C1438 ) \nC1436_=_C1604( C1436 C1604 ) C1436_=_C1608( C1436 C1608 ) C1436_=_C1609( C1436 C1609 ) C1438_=_C1728( C1438 C1728 ) C1438_=_C1985( C1438 C1985 ) C1438_=_C1986( C1438 C1986 ) \nC1440_=_C1450( C1440 C1450 ) C1440_=_C1452( C1440 C1452 ) C1440_=_C1453( C1440 C1453 ) C1440_=_C1454( C1440 C1454 ) C1440_=_C1455( C1440 C1455 ) C1440_=_C1466( C1440 C1466 ) \nC1440_=_C1467( C1440 C1467 ) C1440_=_C1468( C1440 C1468 ) C1440_=_C1469( C1440 C1469 ) C1440_=_C1470( C1440 C1470 ) C1440_=_C1471( C1440 C1471 ) C1440_=_C1473( C1440 C1473 ) \nC1450_=_C1452( C1450 C1452 ) C1450_=_C1453( C1450 C1453 ) C1450_=_C1454( C1450 C1454 ) C1450_=_C1455( C1450 C1455 ) C1452_=_C1453( C1452 C1453 ) C1452_=_C1454( C1452 C1454 ) \nC1452_=_C1455( C1452 C1455 ) C1452_=_C1738( C1452 C1738 ) C1452_=_C1867( C1452 C1867 ) C1452_=_C1868( C1452 C1868 ) C1453_=_C1454( C1453 C1454 ) C1453_=_C1455( C1453 C1455 ) \nC1453_=_C1739( C1453 C1739 ) C1453_=_C1999( C1453 C1999 ) C1453_=_C2000( C1453 C2000 ) C1454_=_C1455( C1454 C1455 ) C1454_=_C1740( C1454 C1740 ) C1454_=_C2100( C1454 C2100 ) \nC1454_=_C2101( C1454 C2101 ) C1455_=_C1867( C1455 C1867 ) C1455_=_C1999( C1455 C1999 ) C1455_=_C2100( C1455 C2100 ) C1463_=_C1464( C1463 C1464 ) C1463_=_C1752( C1463 C1752 ) \nC1463_=_C2012( C1463 C2012 ) C1463_=_C2013( C1463 C2013 ) C1464_=_C1623( C1464 C1623 ) C1464_=_C1754( C1464 C1754 ) C1464_=_C1876( C1464 C1876 ) C1464_=_C2012( C1464 C2012 ) \nC1464_=_C2107( C1464 C2107 ) C1464_=_C2202( C1464 C2202 ) C1464_=_C2203( C1464 C2203 ) C1466_=_C1467( C1466 C1467 ) C1466_=_C1468( C1466 C1468 ) C1466_=_C1469( C1466 C1469 ) \nC1466_=_C1470( C1466 C1470 ) C1466_=_C1471( C1466 C1471 ) C1466_=_C1473( C1466 C1473 ) C1466_=_C1489( C1466 C1489 ) C1466_=_C1491( C1466 C1491 ) C1466_=_C1492( C1466 C1492 ) \nC1466_=_C1493( C1466 C1493 ) C1466_=_C1494( C1466 C1494 ) C1467_=_C1468( C1467 C1468 ) C1467_=_C1469( C1467 C1469 ) C1467_=_C1470( C1467 C1470 ) C1467_=_C1471( C1467 C1471 ) \nC1467_=_C1473( C1467 C1473 ) C1467_=_C1502( C1467 C1502 ) C1467_=_C1504( C1467 C1504 ) C1467_=_C1505( C1467 C1505 ) C1467_=_C1506( C1467 C1506 ) C1467_=_C1507( C1467 C1507 ) \nC1468_=_C1469( C1468 C1469 ) C1468_=_C1470( C1468 C1470 ) C1468_=_C1471( C1468 C1471 ) C1468_=_C1473( C1468 C1473 ) C1468_=_C1520( C1468 C1520 ) C1468_=_C1522( C1468 C1522 ) \nC1468_=_C1523( C1468 C1523 ) C1468_=_C1524( C1468 C1524 ) C1468_=_C1525( C1468 C1525 ) C1469_=_C1470( C1469 C1470 ) C1469_=_C1471( C1469 C1471 ) C1469_=_C1473( C1469 C1473 ) \nC1469_=_C1534( C1469 C1534 ) C1469_=_C1536( C1469 C1536 ) C1469_=_C1537( C1469 C1537 ) C1469_=_C1538( C1469 C1538 ) C1469_=_C1539( C1469 C1539 ) C1470_=_C1471( C1470 C1471 ) \nC1470_=_C1473( C1470 C1473 ) C1470_=_C1546( C1470 C1546 ) C1470_=_C1548( C1470 C1548 ) C1470_=_C1549( C1470 C1549 ) C1470_=_C1550( C1470 C1550 ) C1470_=_C1551( C1470 C1551 ) \nC1471_=_C1473( C1471 C1473 ) C1471_=_C1629( C1471 C1629 ) C1471_=_C1765( C1471 C1765 ) C1471_=_C1766( C1471 C1766 ) C1471_=_C1767( C1471 C1767 ) C1471_=_C1768( C1471 C1768 ) \nC1473_=_C1631( C1473 C1631 ) C1473_=_C1768( C1473 C1768 ) C1473_=_C1885( C1473 C1885 ) C1473_=_C2024( C1473 C2024 ) C1473_=_C2114( C1473 C2114 ) C1473_=_C2212( C1473 C2212 ) \nC1473_=_C2213( C1473 C2213 ) C1479_=_C1480( C1479 C1480 ) C1479_=_C1774( C1479 C1774 ) C1479_=_C1896( C1479 C1896 ) C1479_=_C1897( C1479 C1897 ) C1480_=_C1775( C1480 C1775 ) \nC1480_=_C2123( C1480 C2123 ) C1480_=_C2124( C1480 C2124 ) C1489_=_C1491( C1489 C1491 ) C1489_=_C1492( C1489 C1492 ) C1489_=_C1493( C1489 C1493 ) C1489_=_C1494( C1489 C1494 ) \nC1489_=_C1646( C1489 C1646 ) C1489_=_C1650( C1489 C1650 ) C1489_=_C1651( C1489 C1651 ) C1491_=_C1492( C1491 C1492 ) C1491_=_C1493( C1491 C1493 ) C1491_=_C1494( C1491 C1494 ) \nC1491_=_C1784( C1491 C1784 ) C1492_=_C1493( C1492 C1493 ) C1492_=_C1494( C1492 C1494 ) C1492_=_C1785( C1492 C1785 ) C1492_=_C2038( C1492 C2038 ) C1492_=_C2039( C1492 C2039 ) \nC1493_=_C1494( C1493 C1494 ) C1493_=_C1786( C1493 C1786 ) C1494_=_C1650( C1494 C1650 ) C1494_=_C1787( C1494 C1787 ) C1494_=_C2038( C1494 C2038 ) C1502_=_C1504( C1502 C1504 ) \nC1502_=_C1505( C1502 C1505 ) C1502_=_C1506( C1502 C1506 ) C1502_=_C1507( C1502 C1507 ) C1502_=_C1655( C1502 C1655 ) C1504_=_C1505( C1504 C1505 ) C1504_=_C1506( C1504 C1506 ) \nC1504_=_C1507( C1504 C1507 ) C1504_=_C1909( C1504 C1909 ) C1505_=_C1506( C1505 C1506 ) C1505_=_C1507( C1505 C1507 ) C1505_=_C2041( C1505 C2041 ) C1506_=_C1507( C1506 C1507 ) \nC1506_=_C2133( C1506 C2133 ) C1507_=_C2227( C1507 C2227 ) C1513_=_C1514( C1513 C1514 ) C1513_=_C1515( C1513 C1515 ) C1513_=_C1798( C1513 C1798 ) C1513_=_C1917( C1513 C1917 ) \nC1513_=_C1918( C1513 C1918 ) C1514_=_C1515( C1514 C1515 ) C1514_=_C1800( C1514 C1800 ) C1514_=_C2139( C1514 C2139 ) C1514_=_C2140( C1514 C2140 ) C1515_=_C1662( C1515 C1662 ) \nC1515_=_C1801( C1515 C1801 ) C1515_=_C1917( C1515 C1917 ) C1515_=_C2044( C1515 C2044 ) C1515_=_C2139( C1515 C2139 ) C1515_=_C2232( C1515 C2232 ) C1515_=_C2233( C1515 C2233 ) \nC1520_=_C1522( C1520 C1522 ) C1520_=_C1523( C1520 C1523 ) C1520_=_C1524( C1520 C1524 ) C1520_=_C1525( C1520 C1525 ) C1520_=_C1667( C1520 C1667 ) C1520_=_C1671( C1520 C1671 ) \nC1520_=_C1672( C1520 C1672 ) C1522_=_C1523( C1522 C1523 ) C1522_=_C1524( C1522 C1524 ) C1522_=_C1525( C1522 C1525 ) C1522_=_C1805( C1522 C1805 ) C1522_=_C1925( C1522 C1925 ) \nC1522_=_C1926( C1522 C1926 ) C1523_=_C1524( C1523 C1524 ) C1523_=_C1525(</w:t>
      </w:r>
    </w:p>
    <w:p>
      <w:pPr>
        <w:pStyle w:val="PreformattedText"/>
        <w:bidi w:val="0"/>
        <w:spacing w:before="0" w:after="0"/>
        <w:jc w:val="left"/>
        <w:rPr/>
      </w:pPr>
      <w:r>
        <w:rPr/>
        <w:t xml:space="preserve"> </w:t>
      </w:r>
      <w:r>
        <w:rPr/>
        <w:t>C1523 C1525 ) C1523_=_C2046( C1523 C2046 ) C1523_=_C2047( C1523 C2047 ) C1524_=_C1525( C1524 C1525 ) \nC1524_=_C2144( C1524 C2144 ) C1524_=_C2145( C1524 C2145 ) C1525_=_C1671( C1525 C1671 ) C1525_=_C1806( C1525 C1806 ) C1525_=_C1925( C1525 C1925 ) C1525_=_C2046( C1525 C2046 ) \nC1525_=_C2144( C1525 C2144 ) C1525_=_C2237( C1525 C2237 ) C1525_=_C2238( C1525 C2238 ) C1529_=_C1530( C1529 C1530 ) C1529_=_C1676( C1529 C1676 ) C1529_=_C1680( C1529 C1680 ) \nC1529_=_C1681( C1529 C1681 ) C1530_=_C1810( C1530 C1810 ) C1530_=_C1932( C1530 C1932 ) C1530_=_C1933( C1530 C1933 ) C1534_=_C1536( C1534 C1536 ) C1534_=_C1537( C1534 C1537 ) \nC1534_=_C1538( C1534 C1538 ) C1534_=_C1539( C1534 C1539 ) C1534_=_C1684( C1534 C1684 ) C1534_=_C1688( C1534 C1688 ) C1534_=_C1689( C1534 C1689 ) C1536_=_C1537( C1536 C1537 ) \nC1536_=_C1538( C1536 C1538 ) C1536_=_C1539( C1536 C1539 ) C1536_=_C1814( C1536 C1814 ) C1536_=_C1938( C1536 C1938 ) C1536_=_C1939( C1536 C1939 ) C1537_=_C1538( C1537 C1538 ) \nC1537_=_C1539( C1537 C1539 ) C1537_=_C1815( C1537 C1815 ) C1537_=_C2052( C1537 C2052 ) C1538_=_C1539( C1538 C1539 ) C1538_=_C1816( C1538 C1816 ) C1538_=_C2152( C1538 C2152 ) \nC1538_=_C2153( C1538 C2153 ) C1539_=_C1688( C1539 C1688 ) C1539_=_C1817( C1539 C1817 ) C1539_=_C1938( C1539 C1938 ) C1539_=_C2052( C1539 C2052 ) C1539_=_C2152( C1539 C2152 ) \nC1539_=_C2243( C1539 C2243 ) C1539_=_C2244( C1539 C2244 ) C1543_=_C1544( C1543 C1544 ) C1543_=_C1822( C1543 C1822 ) C1543_=_C2155( C1543 C2155 ) C1543_=_C2156( C1543 C2156 ) \nC1544_=_C1692( C1544 C1692 ) C1544_=_C1823( C1544 C1823 ) C1544_=_C1942( C1544 C1942 ) C1544_=_C2055( C1544 C2055 ) C1544_=_C2155( C1544 C2155 ) C1544_=_C2245( C1544 C2245 ) \nC1544_=_C2246( C1544 C2246 ) C1546_=_C1548( C1546 C1548 ) C1546_=_C1549( C1546 C1549 ) C1546_=_C1550( C1546 C1550 ) C1546_=_C1551( C1546 C1551 ) C1548_=_C1549( C1548 C1549 ) \nC1548_=_C1550( C1548 C1550 ) C1548_=_C1551( C1548 C1551 ) C1548_=_C1825( C1548 C1825 ) C1548_=_C1947( C1548 C1947 ) C1549_=_C1550( C1549 C1550 ) C1549_=_C1551( C1549 C1551 ) \nC1549_=_C1826( C1549 C1826 ) C1549_=_C2059( C1549 C2059 ) C1550_=_C1551( C1550 C1551 ) C1550_=_C1827( C1550 C1827 ) C1550_=_C2158( C1550 C2158 ) C1551_=_C2179( C1551 C2179 ) \nC1551_=_C2202( C1551 C2202 ) C1551_=_C2212( C1551 C2212 ) C1551_=_C2232( C1551 C2232 ) C1551_=_C2237( C1551 C2237 ) C1551_=_C2243( C1551 C2243 ) C1551_=_C2245( C1551 C2245 ) \nC1567_=_C1571( C1567 C1571 ) C1567_=_C1572( C1567 C1572 ) C1567_=_C1704( C1567 C1704 ) C1567_=_C1705( C1567 C1705 ) C1571_=_C1572( C1571 C1572 ) C1571_=_C1963( C1571 C1963 ) \nC1571_=_C2074( C1571 C2074 ) C1571_=_C2166( C1571 C2166 ) C1572_=_C1837( C1572 C1837 ) C1572_=_C1964( C1572 C1964 ) C1572_=_C2075( C1572 C2075 ) C1572_=_C2166( C1572 C2166 ) \nC1586_=_C1590( C1586 C1590 ) C1586_=_C1591( C1586 C1591 ) C1586_=_C1714( C1586 C1714 ) C1590_=_C1591( C1590 C1591 ) C1590_=_C1714( C1590 C1714 ) C1590_=_C1845( C1590 C1845 ) \nC1590_=_C1971( C1590 C1971 ) C1590_=_C2082( C1590 C2082 ) C1590_=_C2179( C1590 C2179 ) C1590_=_C2180( C1590 C2180 ) C1591_=_C2180( C1591 C2180 ) C1604_=_C1608( C1604 C1608 ) \nC1604_=_C1609( C1604 C1609 ) C1604_=_C1727( C1604 C1727 ) C1604_=_C1728( C1604 C1728 ) C1604_=_C1729( C1604 C1729 ) C1604_=_C1730( C1604 C1730 ) C1608_=_C1609( C1608 C1609 ) \nC1608_=_C1730( C1608 C1730 ) C1608_=_C1985( C1608 C1985 ) C1609_=_C1986( C1609 C1986 ) C1621_=_C1623( C1621 C1623 ) C1621_=_C1624( C1621 C1624 ) C1621_=_C1751( C1621 C1751 ) \nC1621_=_C1752( C1621 C1752 ) C1621_=_C1753( C1621 C1753 ) C1621_=_C1754( C1621 C1754 ) C1623_=_C1624( C1623 C1624 ) C1623_=_C1754( C1623 C1754 ) C1623_=_C1876( C1623 C1876 ) \nC1623_=_C2012( C1623 C2012 ) C1623_=_C2107( C1623 C2107 ) C1623_=_C2202( C1623 C2202 ) C1623_=_C2203( C1623 C2203 ) C1624_=_C1877( C1624 C1877 ) C1624_=_C2013( C1624 C2013 ) \nC1624_=_C2108( C1624 C2108 ) C1624_=_C2203( C1624 C2203 ) C1629_=_C1631( C1629 C1631 ) C1629_=_C1765( C1629 C1765 ) C1629_=_C1766( C1629 C1766 ) C1629_=_C1767( C1629 C1767 ) \nC1629_=_C1768( C1629 C1768 ) C1631_=_C1768( C1631 C1768 ) C1631_=_C1885( C1631 C1885 ) C1631_=_C2024( C1631 C2024 ) C1631_=_C2114( C1631 C2114 ) C1631_=_C2212( C1631 C2212 ) \nC1631_=_C2213( C1631 C2213 ) C1638_=_C1897( C1638 C1897 ) C1638_=_C2029( C1638 C2029 ) C1638_=_C2124( C1638 C2124 ) C1638_=_C2218( C1638 C2218 ) C1646_=_C1650( C1646 C1650 ) \nC1646_=_C1651( C1646 C1651 ) C1646_=_C1784( C1646 C1784 ) C1646_=_C1785( C1646 C1785 ) C1646_=_C1786( C1646 C1786 ) C1646_=_C1787( C1646 C1787 ) C1650_=_C1651( C1650 C1651 ) \nC1650_=_C1787( C1650 C1787 ) C1650_=_C2038( C1650 C2038 ) C1651_=_C2039( C1651 C2039 ) C1655_=_C1909( C1655 C1909 ) C1655_=_C2041( C1655 C2041 ) C1655_=_C2133( C1655 C2133 ) \nC1655_=_C2227( C1655 C2227 ) C1659_=_C1662( C1659 C1662 ) C1659_=_C1798( C1659 C1798 ) C1659_=_C1799( C1659 C1799 ) C1659_=_C1800( C1659 C1800 ) C1659_=_C1801( C1659 C1801 ) \nC1662_=_C1801( C1662 C1801 ) C1662_=_C1917( C1662 C1917 ) C1662_=_C2044( C1662 C2044 ) C1662_=_C2139( C1662 C2139 ) C1662_=_C2232( C1662 C2232 ) C1662_=_C2233( C1662 C2233 ) \nC1667_=_C1671( C1667 C1671 ) C1667_=_C1672( C1667 C1672 ) C1667_=_C1805( C1667 C1805 ) C1667_=_C1806( C1667 C1806 ) C1671_=_C1672( C1671 C1672 ) C1671_=_C1806( C1671 C1806 ) \nC1671_=_C1925( C1671 C1925 ) C1671_=_C2046( C1671 C2046 ) C1671_=_C2144( C1671 C2144 ) C1671_=_C2237( C1671 C2237 ) C1671_=_C2238( C1671 C2238 ) C1672_=_C1926( C1672 C1926 ) \nC1672_=_C2047( C1672 C2047 ) C1672_=_C2145( C1672 C2145 ) C1672_=_C2238( C1672 C2238 ) C1676_=_C1680( C1676 C1680 ) C1676_=_C1681( C1676 C1681 ) C1676_=_C1810( C1676 C1810 ) \nC1680_=_C1681( C1680 C1681 ) C1680_=_C1932( C1680 C1932 ) C1680_=_C2241( C1680 C2241 ) C1681_=_C1933( C1681 C1933 ) C1681_=_C2049( C1681 C2049 ) C1681_=_C2149( C1681 C2149 ) \nC1681_=_C2241( C1681 C2241 ) C1684_=_C1688( C1684 C1688 ) C1684_=_C1689( C1684 C1689 ) C1684_=_C1814( C1684 C1814 ) C1684_=_C1815( C1684 C1815 ) C1684_=_C1816( C1684 C1816 ) \nC1684_=_C1817( C1684 C1817 ) C1688_=_C1689( C1688 C1689 ) C1688_=_C1817( C1688 C1817 ) C1688_=_C1938( C1688 C1938 ) C1688_=_C2052( C1688 C2052 ) C1688_=_C2152( C1688 C2152 ) \nC1688_=_C2243( C1688 C2243 ) C1688_=_C2244( C1688 C2244 ) C1689_=_C1939( C1689 C1939 ) C1689_=_C2153( C1689 C2153 ) C1689_=_C2244( C1689 C2244 ) C1690_=_C1692( C1690 C1692 ) \nC1690_=_C1693( C1690 C1693 ) C1690_=_C1820( C1690 C1820 ) C1690_=_C1821( C1690 C1821 ) C1690_=_C1822( C1690 C1822 ) C1690_=_C1823( C1690 C1823 ) C1692_=_C1693( C1692 C1693 ) \nC1692_=_C1823( C1692 C1823 ) C1692_=_C1942( C1692 C1942 ) C1692_=_C2055( C1692 C2055 ) C1692_=_C2155( C1692 C2155 ) C1692_=_C2245( C1692 C2245 ) C1692_=_C2246( C1692 C2246 ) \nC1693_=_C1943( C1693 C1943 ) C1693_=_C2056( C1693 C2056 ) C1693_=_C2156( C1693 C2156 ) C1693_=_C2246( C1693 C2246 ) C1704_=_C1705( C1704 C1705 ) C1704_=_C1963( C1704 C1963 ) \nC1704_=_C1964( C1704 C1964 ) C1705_=_C2074( C1705 C2074 ) C1705_=_C2075( C1705 C2075 ) C1714_=_C1845( C1714 C1845 ) C1714_=_C1971( C1714 C1971 ) C1714_=_C2082( C1714 C2082 ) \nC1714_=_C2179( C1714 C2179 ) C1714_=_C2180( C1714 C2180 ) C1727_=_C1728( C1727 C1728 ) C1727_=_C1729( C1727 C1729 ) C1727_=_C1730( C1727 C1730 ) C1728_=_C1729( C1728 C1729 ) \nC1728_=_C1730( C1728 C1730 ) C1728_=_C1985( C1728 C1985 ) C1728_=_C1986( C1728 C1986 ) C1729_=_C1730( C1729 C1730 ) C1730_=_C1985( C1730 C1985 ) C1738_=_C1739( C1738 C1739 ) \nC1738_=_C1740( C1738 C1740 ) C1738_=_C1867( C1738 C1867 ) C1738_=_C1868( C1738 C1868 ) C1739_=_C1740( C1739 C1740 ) C1739_=_C1999( C1739 C1999 ) C1739_=_C2000( C1739 C2000 ) \nC1740_=_C2100( C1740 C2100 ) C1740_=_C2101( C1740 C2101 ) C1751_=_C1752( C1751 C1752 ) C1751_=_C1753( C1751 C1753 ) C1751_=_C1754( C1751 C1754 ) C1751_=_C1876( C1751 C1876 ) \nC1751_=_C1877( C1751 C1877 ) C1752_=_C1753( C1752 C1753 ) C1752_=_C1754( C1752 C1754 ) C1752_=_C2012( C1752 C2012 ) C1752_=_C2013( C1752 C2013 ) C1753_=_C1754( C1753 C1754 ) \nC1753_=_C2107( C1753 C2107 ) C1753_=_C2108( C1753 C2108 ) C1754_=_C1876( C1754 C1876 ) C1754_=_C2012( C1754 C2012 ) C1754_=_C2107( C1754 C2107 ) C1754_=_C2202( C1754 C2202 ) \nC1754_=_C2203( C1754 C2203 ) C1765_=_C1766( C1765 C1766 ) C1765_=_C1767( C1765 C1767 ) C1765_=_C1768( C1765 C1768 ) C1765_=_C1885( C1765 C1885 ) C1766_=_C1767( C1766 C1767 ) \nC1766_=_C1768( C1766 C1768 ) C1766_=_C2024( C1766 C2024 ) C1766_=_C2025( C1766 C2025 ) C1767_=_C1768( C1767 C1768 ) C1767_=_C2114( C1767 C2114 ) C1768_=_C1885( C1768 C1885 ) \nC1768_=_C2024( C1768 C2024 ) C1768_=_C2114( C1768 C2114 ) C1768_=_C2212( C1768 C2212 ) C1768_=_C2213( C1768 C2213 ) C1774_=_C1775( C1774 C1775 ) C1774_=_C1896( C1774 C1896 ) \nC1774_=_C1897( C1774 C1897 ) C1775_=_C2123( C1775 C2123 ) C1775_=_C2124( C1775 C2124 ) C1784_=_C1785( C1784 C1785 ) C1784_=_C1786( C1784 C1786 ) C1784_=_C1787( C1784 C1787 ) \nC1785_=_C1786( C1785 C1786 ) C1785_=_C1787( C1785 C1787 ) C1785_=_C2038( C1785 C2038 ) C1785_=_C2039( C1785 C2039 ) C1786_=_C1787( C1786 C1787 ) C1787_=_C2038( C1787 C2038 ) \nC1798_=_C1799( C1798 C1799 ) C1798_=_C1800( C1798 C1800 ) C1798_=_C1801( C1798 C1801 ) C1798_=_C1917( C1798 C1917 ) C1798_=_C1918( C1798 C1918 ) C1799_=_C1800( C1799 C1800 ) \nC1799_=_C1801( C1799 C1801 ) C1799_=_C2044( C1799 C2044 ) C1800_=_C1801( C1800 C1801 ) C1800_=_C2139( C1800 C2139 ) C1800_=_C2140( C1800 C2140 ) C1801_=_C1917( C1801 C1917 ) \nC1801_=_C2044( C1801 C2044 ) C1801_=_C2139( C1801 C2139 ) C1801_=_C2232( C1801 C2232 ) C1801_=_C2233( C1801 C2233 ) C1805_=_C1806( C1805 C1806 ) C1805_=_C1925( C1805 C1925 ) \nC1805_=_C1926( C1805 C1926 ) C1806_=_C1925( C1806 C1925 ) C1806_=_C2046( C1806 C2046 ) C1806_=_C2144( C1806 C2144 ) C1806_=_C2237( C1806 C2237 ) C1806_=_C2238( C1806 C2238 ) \nC1810_=_C1932( C1810 C1932 ) C1810_=_C1933( C1810 C1933 ) C1814_=_C1815( C1814 C1815 ) C1814_=_C1816( C1814 C1816 ) C1814_=_C1817( C1814 C1817 ) C1814_=_C1938( C1814 C1938 ) \nC1814_=_C1939( C1814 C1939 ) C1815_=_C1816( C1815 C1816 ) C1815_=_C1817( C1815 C1817 ) C1815_=_C2052( C1815 C2052 ) C1816_=_C1817(</w:t>
      </w:r>
    </w:p>
    <w:p>
      <w:pPr>
        <w:pStyle w:val="PreformattedText"/>
        <w:bidi w:val="0"/>
        <w:spacing w:before="0" w:after="0"/>
        <w:jc w:val="left"/>
        <w:rPr/>
      </w:pPr>
      <w:r>
        <w:rPr/>
        <w:t xml:space="preserve"> </w:t>
      </w:r>
      <w:r>
        <w:rPr/>
        <w:t>C1816 C1817 ) C1816_=_C2152( C1816 C2152 ) \nC1816_=_C2153( C1816 C2153 ) C1817_=_C1938( C1817 C1938 ) C1817_=_C2052( C1817 C2052 ) C1817_=_C2152( C1817 C2152 ) C1817_=_C2243( C1817 C2243 ) C1817_=_C2244( C1817 C2244 ) \nC1820_=_C1821( C1820 C1821 ) C1820_=_C1822( C1820 C1822 ) C1820_=_C1823( C1820 C1823 ) C1820_=_C1942( C1820 C1942 ) C1820_=_C1943( C1820 C1943 ) C1821_=_C1822( C1821 C1822 ) \nC1821_=_C1823( C1821 C1823 ) C1821_=_C2055( C1821 C2055 ) C1821_=_C2056( C1821 C2056 ) C1822_=_C1823( C1822 C1823 ) C1822_=_C2155( C1822 C2155 ) C1822_=_C2156( C1822 C2156 ) \nC1823_=_C1942( C1823 C1942 ) C1823_=_C2055( C1823 C2055 ) C1823_=_C2155( C1823 C2155 ) C1823_=_C2245( C1823 C2245 ) C1823_=_C2246( C1823 C2246 ) C1825_=_C1826( C1825 C1826 ) \nC1825_=_C1827( C1825 C1827 ) C1825_=_C1947( C1825 C1947 ) C1826_=_C1827( C1826 C1827 ) C1826_=_C2059( C1826 C2059 ) C1827_=_C2158( C1827 C2158 ) C1837_=_C1964( C1837 C1964 ) \nC1837_=_C2075( C1837 C2075 ) C1837_=_C2166( C1837 C2166 ) C1845_=_C1971( C1845 C1971 ) C1845_=_C2082( C1845 C2082 ) C1845_=_C2179( C1845 C2179 ) C1845_=_C2180( C1845 C2180 ) \nC1867_=_C1868( C1867 C1868 ) C1867_=_C1999( C1867 C1999 ) C1867_=_C2100( C1867 C2100 ) C1868_=_C2000( C1868 C2000 ) C1868_=_C2101( C1868 C2101 ) C1876_=_C1877( C1876 C1877 ) \nC1876_=_C2012( C1876 C2012 ) C1876_=_C2107( C1876 C2107 ) C1876_=_C2202( C1876 C2202 ) C1876_=_C2203( C1876 C2203 ) C1877_=_C2013( C1877 C2013 ) C1877_=_C2108( C1877 C2108 ) \nC1877_=_C2203( C1877 C2203 ) C1885_=_C2024( C1885 C2024 ) C1885_=_C2114( C1885 C2114 ) C1885_=_C2212( C1885 C2212 ) C1885_=_C2213( C1885 C2213 ) C1896_=_C1897( C1896 C1897 ) \nC1896_=_C2123( C1896 C2123 ) C1896_=_C2218( C1896 C2218 ) C1897_=_C2029( C1897 C2029 ) C1897_=_C2124( C1897 C2124 ) C1897_=_C2218( C1897 C2218 ) C1909_=_C2041( C1909 C2041 ) \nC1909_=_C2133( C1909 C2133 ) C1909_=_C2227( C1909 C2227 ) C1917_=_C1918( C1917 C1918 ) C1917_=_C2044( C1917 C2044 ) C1917_=_C2139( C1917 C2139 ) C1917_=_C2232( C1917 C2232 ) \nC1917_=_C2233( C1917 C2233 ) C1918_=_C2140( C1918 C2140 ) C1918_=_C2233( C1918 C2233 ) C1925_=_C1926( C1925 C1926 ) C1925_=_C2046( C1925 C2046 ) C1925_=_C2144( C1925 C2144 ) \nC1925_=_C2237( C1925 C2237 ) C1925_=_C2238( C1925 C2238 ) C1926_=_C2047( C1926 C2047 ) C1926_=_C2145( C1926 C2145 ) C1926_=_C2238( C1926 C2238 ) C1932_=_C1933( C1932 C1933 ) \nC1932_=_C2241( C1932 C2241 ) C1933_=_C2049( C1933 C2049 ) C1933_=_C2149( C1933 C2149 ) C1933_=_C2241( C1933 C2241 ) C1938_=_C1939( C1938 C1939 ) C1938_=_C2052( C1938 C2052 ) \nC1938_=_C2152( C1938 C2152 ) C1938_=_C2243( C1938 C2243 ) C1938_=_C2244( C1938 C2244 ) C1939_=_C2153( C1939 C2153 ) C1939_=_C2244( C1939 C2244 ) C1942_=_C1943( C1942 C1943 ) \nC1942_=_C2055( C1942 C2055 ) C1942_=_C2155( C1942 C2155 ) C1942_=_C2245( C1942 C2245 ) C1942_=_C2246( C1942 C2246 ) C1943_=_C2056( C1943 C2056 ) C1943_=_C2156( C1943 C2156 ) \nC1943_=_C2246( C1943 C2246 ) C1947_=_C2059( C1947 C2059 ) C1947_=_C2158( C1947 C2158 ) C1963_=_C1964( C1963 C1964 ) C1963_=_C2074( C1963 C2074 ) C1963_=_C2166( C1963 C2166 ) \nC1964_=_C2075( C1964 C2075 ) C1964_=_C2166( C1964 C2166 ) C1971_=_C2082( C1971 C2082 ) C1971_=_C2179( C1971 C2179 ) C1971_=_C2180( C1971 C2180 ) C1985_=_C1986( C1985 C1986 ) \nC1999_=_C2000( C1999 C2000 ) C1999_=_C2100( C1999 C2100 ) C2000_=_C2101( C2000 C2101 ) C2012_=_C2013( C2012 C2013 ) C2012_=_C2107( C2012 C2107 ) C2012_=_C2202( C2012 C2202 ) \nC2012_=_C2203( C2012 C2203 ) C2013_=_C2108( C2013 C2108 ) C2013_=_C2203( C2013 C2203 ) C2024_=_C2025( C2024 C2025 ) C2024_=_C2114( C2024 C2114 ) C2024_=_C2212( C2024 C2212 ) \nC2024_=_C2213( C2024 C2213 ) C2025_=_C2213( C2025 C2213 ) C2029_=_C2124( C2029 C2124 ) C2029_=_C2218( C2029 C2218 ) C2038_=_C2039( C2038 C2039 ) C2041_=_C2133( C2041 C2133 ) \nC2041_=_C2227( C2041 C2227 ) C2044_=_C2139( C2044 C2139 ) C2044_=_C2232( C2044 C2232 ) C2044_=_C2233( C2044 C2233 ) C2046_=_C2047( C2046 C2047 ) C2046_=_C2144( C2046 C2144 ) \nC2046_=_C2237( C2046 C2237 ) C2046_=_C2238( C2046 C2238 ) C2047_=_C2145( C2047 C2145 ) C2047_=_C2238( C2047 C2238 ) C2049_=_C2149( C2049 C2149 ) C2049_=_C2241( C2049 C2241 ) \nC2052_=_C2152( C2052 C2152 ) C2052_=_C2243( C2052 C2243 ) C2052_=_C2244( C2052 C2244 ) C2055_=_C2056( C2055 C2056 ) C2055_=_C2155( C2055 C2155 ) C2055_=_C2245( C2055 C2245 ) \nC2055_=_C2246( C2055 C2246 ) C2056_=_C2156( C2056 C2156 ) C2056_=_C2246( C2056 C2246 ) C2059_=_C2158( C2059 C2158 ) C2074_=_C2075( C2074 C2075 ) C2074_=_C2166( C2074 C2166 ) \nC2075_=_C2166( C2075 C2166 ) C2082_=_C2179( C2082 C2179 ) C2082_=_C2180( C2082 C2180 ) C2100_=_C2101( C2100 C2101 ) C2107_=_C2108( C2107 C2108 ) C2107_=_C2202( C2107 C2202 ) \nC2107_=_C2203( C2107 C2203 ) C2108_=_C2203( C2108 C2203 ) C2114_=_C2212( C2114 C2212 ) C2114_=_C2213( C2114 C2213 ) C2123_=_C2124( C2123 C2124 ) C2123_=_C2218( C2123 C2218 ) \nC2124_=_C2218( C2124 C2218 ) C2133_=_C2227( C2133 C2227 ) C2139_=_C2140( C2139 C2140 ) C2139_=_C2232( C2139 C2232 ) C2139_=_C2233( C2139 C2233 ) C2140_=_C2233( C2140 C2233 ) \nC2144_=_C2145( C2144 C2145 ) C2144_=_C2237( C2144 C2237 ) C2144_=_C2238( C2144 C2238 ) C2145_=_C2238( C2145 C2238 ) C2149_=_C2241( C2149 C2241 ) C2152_=_C2153( C2152 C2153 ) \nC2152_=_C2243( C2152 C2243 ) C2152_=_C2244( C2152 C2244 ) C2153_=_C2244( C2153 C2244 ) C2155_=_C2156( C2155 C2156 ) C2155_=_C2245( C2155 C2245 ) C2155_=_C2246( C2155 C2246 ) \nC2156_=_C2246( C2156 C2246 ) C2179_=_C2180( C2179 C2180 ) C2179_=_C2202( C2179 C2202 ) C2179_=_C2212( C2179 C2212 ) C2179_=_C2232( C2179 C2232 ) C2179_=_C2237( C2179 C2237 ) \nC2179_=_C2243( C2179 C2243 ) C2179_=_C2245( C2179 C2245 ) C2202_=_C2203( C2202 C2203 ) C2202_=_C2212( C2202 C2212 ) C2202_=_C2232( C2202 C2232 ) C2202_=_C2237( C2202 C2237 ) \nC2202_=_C2243( C2202 C2243 ) C2202_=_C2245( C2202 C2245 ) C2212_=_C2213( C2212 C2213 ) C2212_=_C2232( C2212 C2232 ) C2212_=_C2237( C2212 C2237 ) C2212_=_C2243( C2212 C2243 ) \nC2212_=_C2245( C2212 C2245 ) C2232_=_C2233( C2232 C2233 ) C2232_=_C2237( C2232 C2237 ) C2232_=_C2243( C2232 C2243 ) C2232_=_C2245( C2232 C2245 ) C2237_=_C2238( C2237 C2238 ) \nC2237_=_C2243( C2237 C2243 ) C2237_=_C2245( C2237 C2245 ) C2243_=_C2244( C2243 C2244 ) C2243_=_C2245( C2243 C2245 ) C2245_=_C2246( C2245 C2246 ) "];127-&gt;130[label="630: C14 C18 C19 C21 C23 \nC24 C25 C41 C45 C46 C48 \nC50 C51 C52 C60 C63 C64 \nC66 C74 C76 C77 C78 C86 \nC88 C100 C104 C105 C106 C107 \nC109 C110 C111 C122 C126 C127 \nC129 C131 C132 C133 C143 C147 \nC148 C150 C152 C153 C154 C163 \nC167 C168 C170 C172 C173 C174 \nC180 C182 C183 C189 C193 C194 \nC196 C198 C199 C200 C203 C207 \nC208 C210 C212 C214 C215 C218 \nC219 C221 C225 C226 C228 C229 \nC230 C245 C246 C247 C250 C252 \nC256 C257 C271 C272 C273 C276 \nC278 C282 C283 C296 C297 C298 \nC301 C303 C307 C308 C313 C314 \nC316 C324 C325 C327 C329 C330 \nC335 C336 C338 C340 C345 C350 \nC358 C359 C360 C363 C365 C369 \nC370 C377 C378 C379 C382 C384 \nC388 C389 C392 C393 C395 C398 \nC403 C406 C407 C411 C412 C413 \nC416 C418 C422 C423 C426 C427 \nC428 C431 C433 C437 C438 C439 \nC442 C444 C445 C446 C449 C469 \nC470 C472 C474 C475 C476 C486 \nC488 C504 C505 C507 C509 C510 \nC511 C521 C523 C524 C525 C533 \nC535 C549 C550 C551 C552 C554 \nC555 C556 C564 C565 C566 C567 \nC575 C577 C584 C594 C595 C597 \nC599 C600 C601 C607 C608 C610 \nC611 C619 C620 C622 C624 C625 \nC626 C632 C634 C635 C640 C641 \nC643 C645 C646 C647 C652 C653 \nC655 C657 C658 C659 C660 C669 \nC670 C671 C687 C688 C690 C692 \nC693 C694 C710 C711 C713 C715 \nC716 C717 C732 C733 C735 C737 \nC738 C739 C753 C754 C756 C758 \nC759 C760 C767 C769 C775 C776 \nC777 C778 C788 C789 C791 C793 \nC794 C795 C805 C806 C808 C810 \nC811 C812 C817 C819 C820 C823 \nC824 C826 C827 C834 C835 C837 \nC839 C840 C841 C845 C847 C848 \nC850 C851 C853 C856 C857 C859 \nC860 C861 C869 C870 C871 C880 \nC882 C891 C892 C894 C906 C907 \nC909 C911 C912 C913 C926 C927 \nC929 C931 C932 C933 C945 C946 \nC947 C948 C950 C951 C952 C963 \nC964 C966 C968 C969 C970 C977 \nC979 C986 C987 C989 C991 C992 \nC993 C1001 C1002 C1004 C1006 C1007 \nC1008 C1012 C1013 C1015 C1016 C1022 \nC1023 C1025 C1027 C1028 C1029 C1033 \nC1035 C1036 C1038 C1039 C1041 C1044 \nC1045 C1047 C1048 C1049 C1061 C1076 \nC1078 C1082 C1083 C1093 C1103 C1118 \nC1120 C1124 C1125 C1138 C1142 C1143 \nC1153 C1155 C1159 C1160 C1165 C1167 \nC1176 C1178 C1182 C1183 C1188 C1191 \nC1197 C1199 C1203 C1204 C1209 C1212 \nC1214 C1217 C1220 C1222 C1226 C1227 \nC1229 C1231 C1236 C1247 C1255 C1257 \nC1270 C1272 C1276 C1277 C1289 C1291 \nC1295 C1296 C1302 C1304 C1305 C1311 \nC1313 C1322 C1324 C1328 C1329 C1334 \nC1336 C1342 C1343 C1349 C1351 C1355 \nC1356 C1361 C1363 C1367 C1368 C1373 \nC1376 C1378 C1381 C1383 C1385 C1389 \nC1390 C1391 C1393 C1398 C1406 C1407 \nC1408 C1413 C1423 C1425 C1426 C1427 \nC1436 C1438 C1440 C1450 C1452 C1453 \nC1454 C1463 C1466 C1467 C1468 C1469 \nC1470 C1471 C1473 C1479 C1480 C1489 \nC1491 C1492 C1493 C1502 C1504 C1505 \nC1506 C1513 C1514 C1520 C1522 C1523 \nC1524 C1529 C1530 C1534 C1536 C1537 \nC1538 C1543 C1546 C1548 C1549 C1550 \nC1551 C1567 C1571 C1572 C1586 C1590 \nC1591 C1604 C1608 C1609 C1621 C1623 \nC1624 C1629 C1631 C1638 C1646 C1650 \nC1651 C1655 C1659 C1662 C1667 C1671 \nC1672 C1676 C1680 C1681 C1684 C1688 \nC1689 C1690 C1692 C1693 C1704 C1705 \nC1727 C1728 C1729 C1738 C1739 C1740 \nC1751 C1752 C1753 C1765 C1766 C1767 \nC1774 C1775 C1784 C1785 C1786 C1798 \nC1799 C1800 C1805 C1810 C1814 C1815 \nC1816 C1820 C1821 C1822 C1825 C1826 \nC1827 C1837 C1845 C1867 C1868 C1876 \nC1877 C1885 C1896 C1897 C1909 C1917 \nC1918 C1925 C1926 C1932 C1933 C1938 \nC1939 C1942 C1943 C1947 C1963 C1964 \nC1971 C1985 C1986 C1999 C2000 C2012 \nC2013 C2024 C2025 C2029 C2038 C2039 \nC2041 C2044 C2046 C2047 C2049 C2052 \nC2055 C2056 C2059 C2074 C2075 C2082 \nC2100 C2101 C2107 C2108 C2114 C2123 \nC2124 C2133 C2139 C2140 C2144 C2145 \nC2149 C2152 C2153 C2155 C2156 C2158 \nC2179 C2202 C2212 C2232 C2237 C2243 \nC2245 \n3405: C14_=_C18 ,C14_=_C19 ,C14_=_C21 ,C14_=_C23 ,C14_=_C24 ,\nC14_=_C25</w:t>
      </w:r>
    </w:p>
    <w:p>
      <w:pPr>
        <w:pStyle w:val="PreformattedText"/>
        <w:bidi w:val="0"/>
        <w:spacing w:before="0" w:after="0"/>
        <w:jc w:val="left"/>
        <w:rPr/>
      </w:pPr>
      <w:r>
        <w:rPr/>
        <w:t xml:space="preserve"> </w:t>
      </w:r>
      <w:r>
        <w:rPr/>
        <w:t>,C14_=_C245 ,C14_=_C246 ,C14_=_C247 ,C14_=_C250 ,C14_=_C252 ,\nC14_=_C256 ,C14_=_C257 ,C18_=_C19 ,C18_=_C21 ,C18_=_C23 ,C18_=_C24 ,\nC18_=_C25 ,C18_=_C469 ,C18_=_C1061 ,C19_=_C21 ,C19_=_C23 ,C19_=_C24 ,\nC19_=_C25 ,C19_=_C470 ,C19_=_C1247 ,C21_=_C23 ,C21_=_C24 ,C21_=_C25 ,\nC21_=_C472 ,C21_=_C669 ,C21_=_C869 ,C21_=_C1406 ,C21_=_C1567 ,C21_=_C1571 ,\nC21_=_C1572 ,C23_=_C24 ,C23_=_C25 ,C23_=_C474 ,C23_=_C1837 ,C24_=_C25 ,\nC24_=_C475 ,C24_=_C670 ,C24_=_C870 ,C24_=_C1407 ,C24_=_C1704 ,C24_=_C1963 ,\nC24_=_C1964 ,C25_=_C476 ,C25_=_C671 ,C25_=_C871 ,C25_=_C1408 ,C25_=_C1705 ,\nC25_=_C2074 ,C25_=_C2075 ,C41_=_C45 ,C41_=_C46 ,C41_=_C48 ,C41_=_C50 ,\nC41_=_C51 ,C41_=_C52 ,C41_=_C271 ,C41_=_C272 ,C41_=_C273 ,C41_=_C276 ,\nC41_=_C278 ,C41_=_C282 ,C41_=_C283 ,C45_=_C46 ,C45_=_C48 ,C45_=_C50 ,\nC45_=_C51 ,C45_=_C52 ,C45_=_C486 ,C45_=_C687 ,C45_=_C880 ,C45_=_C1076 ,\nC45_=_C1078 ,C45_=_C1082 ,C45_=_C1083 ,C46_=_C48 ,C46_=_C50 ,C46_=_C51 ,\nC46_=_C52 ,C46_=_C688 ,C46_=_C1255 ,C46_=_C1257 ,C48_=_C50 ,C48_=_C51 ,\nC48_=_C52 ,C48_=_C488 ,C48_=_C690 ,C48_=_C882 ,C48_=_C1423 ,C48_=_C1586 ,\nC48_=_C1590 ,C48_=_C1591 ,C50_=_C51 ,C50_=_C52 ,C50_=_C692 ,C50_=_C1425 ,\nC50_=_C1845 ,C51_=_C52 ,C51_=_C693 ,C51_=_C1426 ,C51_=_C1971 ,C52_=_C694 ,\nC52_=_C1427 ,C52_=_C2082 ,C60_=_C63 ,C60_=_C64 ,C60_=_C66 ,C60_=_C296 ,\nC60_=_C297 ,C60_=_C298 ,C60_=_C301 ,C60_=_C303 ,C60_=_C307 ,C60_=_C308 ,\nC63_=_C64 ,C63_=_C66 ,C63_=_C505 ,C63_=_C711 ,C63_=_C891 ,C63_=_C1270 ,\nC63_=_C1272 ,C63_=_C1276 ,C63_=_C1277 ,C64_=_C66 ,C64_=_C507 ,C64_=_C713 ,\nC64_=_C892 ,C64_=_C1436 ,C64_=_C1604 ,C64_=_C1608 ,C64_=_C1609 ,C66_=_C510 ,\nC66_=_C716 ,C66_=_C894 ,C66_=_C1438 ,C66_=_C1728 ,C66_=_C1985 ,C66_=_C1986 ,\nC74_=_C76 ,C74_=_C77 ,C74_=_C78 ,C74_=_C521 ,C74_=_C733 ,C74_=_C907 ,\nC74_=_C1289 ,C74_=_C1291 ,C74_=_C1295 ,C74_=_C1296 ,C76_=_C77 ,C76_=_C78 ,\nC76_=_C523 ,C76_=_C737 ,C76_=_C911 ,C76_=_C1452 ,C76_=_C1738 ,C76_=_C1867 ,\nC76_=_C1868 ,C77_=_C78 ,C77_=_C524 ,C77_=_C738 ,C77_=_C912 ,C77_=_C1453 ,\nC77_=_C1739 ,C77_=_C1999 ,C77_=_C2000 ,C78_=_C525 ,C78_=_C739 ,C78_=_C913 ,\nC78_=_C1454 ,C78_=_C1740 ,C78_=_C2100 ,C78_=_C2101 ,C86_=_C88 ,C86_=_C533 ,\nC86_=_C753 ,C86_=_C926 ,C86_=_C1118 ,C86_=_C1120 ,C86_=_C1124 ,C86_=_C1125 ,\nC88_=_C535 ,C88_=_C759 ,C88_=_C932 ,C88_=_C1463 ,C88_=_C1752 ,C88_=_C2012 ,\nC88_=_C2013 ,C100_=_C104 ,C100_=_C105 ,C100_=_C106 ,C100_=_C107 ,C100_=_C109 ,\nC100_=_C110 ,C100_=_C111 ,C100_=_C335 ,C100_=_C336 ,C100_=_C338 ,C100_=_C340 ,\nC104_=_C105 ,C104_=_C106 ,C104_=_C107 ,C104_=_C109 ,C104_=_C110 ,C104_=_C111 ,\nC104_=_C549 ,C104_=_C767 ,C104_=_C945 ,C104_=_C1138 ,C104_=_C1142 ,C104_=_C1143 ,\nC105_=_C106 ,C105_=_C107 ,C105_=_C109 ,C105_=_C110 ,C105_=_C111 ,C105_=_C550 ,\nC105_=_C946 ,C105_=_C1311 ,C105_=_C1313 ,C106_=_C107 ,C106_=_C109 ,C106_=_C110 ,\nC106_=_C111 ,C106_=_C551 ,C106_=_C947 ,C106_=_C1413 ,C106_=_C1440 ,C106_=_C1466 ,\nC106_=_C1467 ,C106_=_C1468 ,C106_=_C1469 ,C106_=_C1470 ,C106_=_C1471 ,C106_=_C1473 ,\nC107_=_C109 ,C107_=_C110 ,C107_=_C111 ,C107_=_C552 ,C107_=_C948 ,C107_=_C1629 ,\nC107_=_C1631 ,C109_=_C110 ,C109_=_C111 ,C109_=_C554 ,C109_=_C950 ,C109_=_C1765 ,\nC109_=_C1885 ,C110_=_C111 ,C110_=_C555 ,C110_=_C769 ,C110_=_C951 ,C110_=_C1766 ,\nC110_=_C2024 ,C110_=_C2025 ,C111_=_C556 ,C111_=_C952 ,C111_=_C1767 ,C111_=_C2114 ,\nC122_=_C126 ,C122_=_C127 ,C122_=_C129 ,C122_=_C131 ,C122_=_C132 ,C122_=_C133 ,\nC122_=_C345 ,C122_=_C350 ,C126_=_C127 ,C126_=_C129 ,C126_=_C131 ,C126_=_C132 ,\nC126_=_C133 ,C126_=_C564 ,C126_=_C775 ,C126_=_C963 ,C126_=_C1153 ,C126_=_C1155 ,\nC126_=_C1159 ,C126_=_C1160 ,C127_=_C129 ,C127_=_C131 ,C127_=_C132 ,C127_=_C133 ,\nC127_=_C565 ,C127_=_C776 ,C127_=_C964 ,C127_=_C1322 ,C127_=_C1324 ,C127_=_C1328 ,\nC127_=_C1329 ,C129_=_C131 ,C129_=_C132 ,C129_=_C133 ,C129_=_C966 ,C129_=_C1638 ,\nC131_=_C132 ,C131_=_C133 ,C131_=_C566 ,C131_=_C777 ,C131_=_C968 ,C131_=_C1479 ,\nC131_=_C1774 ,C131_=_C1896 ,C131_=_C1897 ,C132_=_C133 ,C132_=_C969 ,C132_=_C2029 ,\nC133_=_C567 ,C133_=_C778 ,C133_=_C970 ,C133_=_C1480 ,C133_=_C1775 ,C133_=_C2123 ,\nC133_=_C2124 ,C143_=_C147 ,C143_=_C148 ,C143_=_C150 ,C143_=_C152 ,C143_=_C153 ,\nC143_=_C154 ,C143_=_C358 ,C143_=_C359 ,C143_=_C360 ,C143_=_C363 ,C143_=_C365 ,\nC143_=_C369 ,C143_=_C370 ,C147_=_C148 ,C147_=_C150 ,C147_=_C152 ,C147_=_C153 ,\nC147_=_C154 ,C147_=_C788 ,C147_=_C1165 ,C147_=_C1167 ,C148_=_C150 ,C148_=_C152 ,\nC148_=_C153 ,C148_=_C154 ,C148_=_C789 ,C148_=_C1334 ,C148_=_C1336 ,C150_=_C152 ,\nC150_=_C153 ,C150_=_C154 ,C150_=_C575 ,C150_=_C791 ,C150_=_C977 ,C150_=_C1489 ,\nC150_=_C1646 ,C150_=_C1650 ,C150_=_C1651 ,C152_=_C153 ,C152_=_C154 ,C152_=_C793 ,\nC152_=_C1491 ,C152_=_C1784 ,C153_=_C154 ,C153_=_C577 ,C153_=_C794 ,C153_=_C979 ,\nC153_=_C1492 ,C153_=_C1785 ,C153_=_C2038 ,C153_=_C2039 ,C154_=_C795 ,C154_=_C1493 ,\nC154_=_C1786 ,C163_=_C167 ,C163_=_C168 ,C163_=_C170 ,C163_=_C172 ,C163_=_C173 ,\nC163_=_C174 ,C163_=_C377 ,C163_=_C378 ,C163_=_C379 ,C163_=_C382 ,C163_=_C384 ,\nC163_=_C388 ,C163_=_C389 ,C167_=_C168 ,C167_=_C170 ,C167_=_C172 ,C167_=_C173 ,\nC167_=_C174 ,C167_=_C584 ,C167_=_C805 ,C167_=_C986 ,C167_=_C1176 ,C167_=_C1178 ,\nC167_=_C1182 ,C167_=_C1183 ,C168_=_C170 ,C168_=_C172 ,C168_=_C173 ,C168_=_C174 ,\nC168_=_C806 ,C168_=_C987 ,C168_=_C1342 ,C168_=_C1343 ,C170_=_C172 ,C170_=_C173 ,\nC170_=_C174 ,C170_=_C808 ,C170_=_C989 ,C170_=_C1502 ,C170_=_C1655 ,C172_=_C173 ,\nC172_=_C174 ,C172_=_C810 ,C172_=_C991 ,C172_=_C1504 ,C172_=_C1909 ,C173_=_C174 ,\nC173_=_C811 ,C173_=_C992 ,C173_=_C1505 ,C173_=_C2041 ,C174_=_C812 ,C174_=_C993 ,\nC174_=_C1506 ,C174_=_C2133 ,C180_=_C182 ,C180_=_C183 ,C180_=_C595 ,C180_=_C817 ,\nC180_=_C1002 ,C180_=_C1349 ,C180_=_C1351 ,C180_=_C1355 ,C180_=_C1356 ,C182_=_C183 ,\nC182_=_C599 ,C182_=_C819 ,C182_=_C1006 ,C182_=_C1513 ,C182_=_C1798 ,C182_=_C1917 ,\nC182_=_C1918 ,C183_=_C601 ,C183_=_C820 ,C183_=_C1008 ,C183_=_C1514 ,C183_=_C1800 ,\nC183_=_C2139 ,C183_=_C2140 ,C189_=_C193 ,C189_=_C194 ,C189_=_C196 ,C189_=_C198 ,\nC189_=_C199 ,C189_=_C200 ,C189_=_C403 ,C189_=_C406 ,C189_=_C407 ,C193_=_C194 ,\nC193_=_C196 ,C193_=_C198 ,C193_=_C199 ,C193_=_C200 ,C193_=_C607 ,C193_=_C823 ,\nC193_=_C1012 ,C193_=_C1197 ,C193_=_C1199 ,C193_=_C1203 ,C193_=_C1204 ,C194_=_C196 ,\nC194_=_C198 ,C194_=_C199 ,C194_=_C200 ,C194_=_C608 ,C194_=_C824 ,C194_=_C1013 ,\nC194_=_C1361 ,C194_=_C1363 ,C194_=_C1367 ,C194_=_C1368 ,C196_=_C198 ,C196_=_C199 ,\nC196_=_C200 ,C196_=_C610 ,C196_=_C826 ,C196_=_C1015 ,C196_=_C1520 ,C196_=_C1667 ,\nC196_=_C1671 ,C196_=_C1672 ,C198_=_C199 ,C198_=_C200 ,C198_=_C611 ,C198_=_C827 ,\nC198_=_C1016 ,C198_=_C1522 ,C198_=_C1805 ,C198_=_C1925 ,C198_=_C1926 ,C199_=_C200 ,\nC199_=_C1523 ,C199_=_C2046 ,C199_=_C2047 ,C200_=_C1524 ,C200_=_C2144 ,C200_=_C2145 ,\nC203_=_C207 ,C203_=_C208 ,C203_=_C411 ,C203_=_C412 ,C203_=_C413 ,C203_=_C416 ,\nC203_=_C418 ,C203_=_C422 ,C203_=_C423 ,C207_=_C208 ,C207_=_C622 ,C207_=_C837 ,\nC207_=_C1025 ,C207_=_C1529 ,C207_=_C1676 ,C207_=_C1680 ,C207_=_C1681 ,C208_=_C624 ,\nC208_=_C839 ,C208_=_C1027 ,C208_=_C1530 ,C208_=_C1810 ,C208_=_C1932 ,C208_=_C1933 ,\nC210_=_C212 ,C210_=_C214 ,C210_=_C215 ,C210_=_C426 ,C210_=_C427 ,C210_=_C428 ,\nC210_=_C431 ,C210_=_C433 ,C210_=_C437 ,C210_=_C438 ,C212_=_C214 ,C212_=_C215 ,\nC212_=_C632 ,C212_=_C845 ,C212_=_C1033 ,C212_=_C1534 ,C212_=_C1684 ,C212_=_C1688 ,\nC212_=_C1689 ,C214_=_C215 ,C214_=_C634 ,C214_=_C847 ,C214_=_C1035 ,C214_=_C1536 ,\nC214_=_C1814 ,C214_=_C1938 ,C214_=_C1939 ,C215_=_C635 ,C215_=_C848 ,C215_=_C1036 ,\nC215_=_C1538 ,C215_=_C1816 ,C215_=_C2152 ,C215_=_C2153 ,C218_=_C219 ,C218_=_C221 ,\nC218_=_C640 ,C218_=_C850 ,C218_=_C1038 ,C218_=_C1220 ,C218_=_C1222 ,C218_=_C1226 ,\nC218_=_C1227 ,C219_=_C221 ,C219_=_C641 ,C219_=_C851 ,C219_=_C1039 ,C219_=_C1383 ,\nC219_=_C1385 ,C219_=_C1389 ,C219_=_C1390 ,C221_=_C647 ,C221_=_C853 ,C221_=_C1041 ,\nC221_=_C1543 ,C221_=_C1822 ,C221_=_C2155 ,C221_=_C2156 ,C225_=_C226 ,C225_=_C228 ,\nC225_=_C229 ,C225_=_C230 ,C225_=_C652 ,C225_=_C856 ,C225_=_C1044 ,C225_=_C1229 ,\nC225_=_C1231 ,C225_=_C1236 ,C226_=_C228 ,C226_=_C229 ,C226_=_C230 ,C226_=_C653 ,\nC226_=_C857 ,C226_=_C1045 ,C226_=_C1391 ,C226_=_C1393 ,C226_=_C1398 ,C228_=_C229 ,\nC228_=_C230 ,C228_=_C657 ,C228_=_C859 ,C228_=_C1047 ,C228_=_C1548 ,C228_=_C1825 ,\nC228_=_C1947 ,C229_=_C230 ,C229_=_C658 ,C229_=_C860 ,C229_=_C1048 ,C229_=_C1549 ,\nC229_=_C1826 ,C229_=_C2059 ,C230_=_C659 ,C230_=_C861 ,C230_=_C1049 ,C230_=_C1550 ,\nC230_=_C1827 ,C230_=_C2158 ,C245_=_C246 ,C245_=_C247 ,C245_=_C250 ,C245_=_C252 ,\nC245_=_C256 ,C245_=_C257 ,C245_=_C469 ,C245_=_C470 ,C245_=_C472 ,C245_=_C474 ,\nC245_=_C475 ,C245_=_C476 ,C246_=_C247 ,C246_=_C250 ,C246_=_C252 ,C246_=_C256 ,\nC246_=_C257 ,C246_=_C669 ,C246_=_C670 ,C246_=_C671 ,C247_=_C250 ,C247_=_C252 ,\nC247_=_C256 ,C247_=_C257 ,C247_=_C869 ,C247_=_C870 ,C247_=_C871 ,C250_=_C252 ,\nC250_=_C256 ,C250_=_C257 ,C250_=_C1406 ,C250_=_C1407 ,C250_=_C1408 ,C252_=_C256 ,\nC252_=_C257 ,C252_=_C1567 ,C252_=_C1704 ,C252_=_C1705 ,C256_=_C257 ,C256_=_C1571 ,\nC256_=_C1963 ,C256_=_C2074 ,C257_=_C1061 ,C257_=_C1247 ,C257_=_C1572 ,C257_=_C1837 ,\nC257_=_C1964 ,C257_=_C2075 ,C271_=_C272 ,C271_=_C273 ,C271_=_C276 ,C271_=_C278 ,\nC271_=_C282 ,C271_=_C283 ,C271_=_C486 ,C271_=_C488 ,C272_=_C273 ,C272_=_C276 ,\nC272_=_C278 ,C272_=_C282 ,C272_=_C283 ,C272_=_C687 ,C272_=_C688 ,C272_=_C690 ,\nC272_=_C692 ,C272_=_C693 ,C272_=_C694 ,C273_=_C276 ,C273_=_C278 ,C273_=_C282 ,\nC273_=_C283 ,C273_=_C880 ,C273_=_C882 ,C276_=_C278 ,C276_=_C282 ,C276_=_C283 ,\nC276_=_C1076 ,C276_=_C1255 ,C276_=_C1413 ,C276_=_C1423 ,C276_=_C1425 ,C276_=_C1426 ,\nC276_=_C1427 ,C278_=_C282 ,C278_=_C283 ,C278_=_C1078 ,C278_=_C1586 ,C282_=_C283 ,\nC282_=_C1082 ,C282_=_C1257 ,C282_=_C1590 ,C282_=_C1845 ,C282_=_C1971 ,C282_=_C2082 ,\nC282_=_C2179 ,C283_=_C1083 ,C283_=_C1591 ,C296_=_C297 ,C296_=_C298 ,C296_=_C301 ,\nC296_=_C303 ,C296_=_C307 ,C296_=_C308 ,C296_=_C504 ,C296_=_C505 ,C296_=_C507 ,\nC296_=_C509 ,C296_=_C510 ,C296_=_C511 ,C297_=_C298 ,C297_=_C301 ,C297_=_C303 ,\nC297_=_C307 ,C297_=_C308 ,C297_=_C710</w:t>
      </w:r>
    </w:p>
    <w:p>
      <w:pPr>
        <w:pStyle w:val="PreformattedText"/>
        <w:bidi w:val="0"/>
        <w:spacing w:before="0" w:after="0"/>
        <w:jc w:val="left"/>
        <w:rPr/>
      </w:pPr>
      <w:r>
        <w:rPr/>
        <w:t xml:space="preserve"> </w:t>
      </w:r>
      <w:r>
        <w:rPr/>
        <w:t>,C297_=_C711 ,C297_=_C713 ,C297_=_C715 ,\nC297_=_C716 ,C297_=_C717 ,C298_=_C301 ,C298_=_C303 ,C298_=_C307 ,C298_=_C308 ,\nC298_=_C891 ,C298_=_C892 ,C298_=_C894 ,C301_=_C303 ,C301_=_C307 ,C301_=_C308 ,\nC301_=_C1270 ,C301_=_C1436 ,C301_=_C1438 ,C303_=_C307 ,C303_=_C308 ,C303_=_C1093 ,\nC303_=_C1272 ,C303_=_C1604 ,C303_=_C1727 ,C303_=_C1728 ,C303_=_C1729 ,C307_=_C308 ,\nC307_=_C1276 ,C307_=_C1608 ,C307_=_C1985 ,C308_=_C1277 ,C308_=_C1609 ,C308_=_C1986 ,\nC313_=_C314 ,C313_=_C316 ,C313_=_C732 ,C313_=_C733 ,C313_=_C735 ,C313_=_C737 ,\nC313_=_C738 ,C313_=_C739 ,C314_=_C316 ,C314_=_C906 ,C314_=_C907 ,C314_=_C909 ,\nC314_=_C911 ,C314_=_C912 ,C314_=_C913 ,C316_=_C1103 ,C316_=_C1289 ,C316_=_C1440 ,\nC316_=_C1450 ,C316_=_C1452 ,C316_=_C1453 ,C316_=_C1454 ,C324_=_C325 ,C324_=_C327 ,\nC324_=_C329 ,C324_=_C330 ,C324_=_C753 ,C324_=_C754 ,C324_=_C756 ,C324_=_C758 ,\nC324_=_C759 ,C324_=_C760 ,C325_=_C327 ,C325_=_C329 ,C325_=_C330 ,C325_=_C926 ,\nC325_=_C927 ,C325_=_C929 ,C325_=_C931 ,C325_=_C932 ,C325_=_C933 ,C327_=_C329 ,\nC327_=_C330 ,C327_=_C1120 ,C327_=_C1302 ,C327_=_C1621 ,C327_=_C1751 ,C327_=_C1752 ,\nC327_=_C1753 ,C329_=_C330 ,C329_=_C1124 ,C329_=_C1304 ,C329_=_C1623 ,C329_=_C1876 ,\nC329_=_C2012 ,C329_=_C2107 ,C329_=_C2202 ,C330_=_C1125 ,C330_=_C1305 ,C330_=_C1624 ,\nC330_=_C1877 ,C330_=_C2013 ,C330_=_C2108 ,C335_=_C336 ,C335_=_C338 ,C335_=_C340 ,\nC335_=_C549 ,C335_=_C550 ,C335_=_C551 ,C335_=_C552 ,C335_=_C554 ,C335_=_C555 ,\nC335_=_C556 ,C336_=_C338 ,C336_=_C340 ,C336_=_C945 ,C336_=_C946 ,C336_=_C947 ,\nC336_=_C948 ,C336_=_C950 ,C336_=_C951 ,C336_=_C952 ,C338_=_C340 ,C338_=_C1138 ,\nC338_=_C1311 ,C338_=_C1471 ,C338_=_C1629 ,C338_=_C1765 ,C338_=_C1766 ,C338_=_C1767 ,\nC340_=_C1142 ,C340_=_C1313 ,C340_=_C1473 ,C340_=_C1631 ,C340_=_C1885 ,C340_=_C2024 ,\nC340_=_C2114 ,C340_=_C2212 ,C345_=_C350 ,C345_=_C963 ,C345_=_C964 ,C345_=_C966 ,\nC345_=_C968 ,C345_=_C969 ,C345_=_C970 ,C350_=_C1160 ,C350_=_C1329 ,C350_=_C1638 ,\nC350_=_C1897 ,C350_=_C2029 ,C350_=_C2124 ,C358_=_C359 ,C358_=_C360 ,C358_=_C363 ,\nC358_=_C365 ,C358_=_C369 ,C358_=_C370 ,C358_=_C575 ,C358_=_C577 ,C359_=_C360 ,\nC359_=_C363 ,C359_=_C365 ,C359_=_C369 ,C359_=_C370 ,C359_=_C788 ,C359_=_C789 ,\nC359_=_C791 ,C359_=_C793 ,C359_=_C794 ,C359_=_C795 ,C360_=_C363 ,C360_=_C365 ,\nC360_=_C369 ,C360_=_C370 ,C360_=_C977 ,C360_=_C979 ,C363_=_C365 ,C363_=_C369 ,\nC363_=_C370 ,C363_=_C1165 ,C363_=_C1334 ,C363_=_C1466 ,C363_=_C1489 ,C363_=_C1491 ,\nC363_=_C1492 ,C363_=_C1493 ,C365_=_C369 ,C365_=_C370 ,C365_=_C1167 ,C365_=_C1336 ,\nC365_=_C1646 ,C365_=_C1784 ,C365_=_C1785 ,C365_=_C1786 ,C369_=_C370 ,C369_=_C1650 ,\nC369_=_C2038 ,C370_=_C1651 ,C370_=_C2039 ,C377_=_C378 ,C377_=_C379 ,C377_=_C382 ,\nC377_=_C384 ,C377_=_C388 ,C377_=_C389 ,C377_=_C584 ,C378_=_C379 ,C378_=_C382 ,\nC378_=_C384 ,C378_=_C388 ,C378_=_C389 ,C378_=_C805 ,C378_=_C806 ,C378_=_C808 ,\nC378_=_C810 ,C378_=_C811 ,C378_=_C812 ,C379_=_C382 ,C379_=_C384 ,C379_=_C388 ,\nC379_=_C389 ,C379_=_C986 ,C379_=_C987 ,C379_=_C989 ,C379_=_C991 ,C379_=_C992 ,\nC379_=_C993 ,C382_=_C384 ,C382_=_C388 ,C382_=_C389 ,C382_=_C1176 ,C382_=_C1342 ,\nC382_=_C1467 ,C382_=_C1502 ,C382_=_C1504 ,C382_=_C1505 ,C382_=_C1506 ,C384_=_C388 ,\nC384_=_C389 ,C384_=_C1178 ,C388_=_C389 ,C388_=_C1182 ,C389_=_C1183 ,C389_=_C1343 ,\nC389_=_C1655 ,C389_=_C1909 ,C389_=_C2041 ,C389_=_C2133 ,C392_=_C393 ,C392_=_C395 ,\nC392_=_C398 ,C392_=_C594 ,C392_=_C595 ,C392_=_C597 ,C392_=_C599 ,C392_=_C600 ,\nC392_=_C601 ,C393_=_C395 ,C393_=_C398 ,C393_=_C1001 ,C393_=_C1002 ,C393_=_C1004 ,\nC393_=_C1006 ,C393_=_C1007 ,C393_=_C1008 ,C395_=_C398 ,C395_=_C1188 ,C395_=_C1351 ,\nC395_=_C1659 ,C395_=_C1798 ,C395_=_C1799 ,C395_=_C1800 ,C398_=_C1191 ,C398_=_C1355 ,\nC398_=_C1662 ,C398_=_C1917 ,C398_=_C2044 ,C398_=_C2139 ,C398_=_C2232 ,C403_=_C406 ,\nC403_=_C407 ,C403_=_C1197 ,C403_=_C1361 ,C403_=_C1468 ,C403_=_C1520 ,C403_=_C1522 ,\nC403_=_C1523 ,C403_=_C1524 ,C406_=_C407 ,C406_=_C1203 ,C406_=_C1367 ,C406_=_C1671 ,\nC406_=_C1925 ,C406_=_C2046 ,C406_=_C2144 ,C406_=_C2237 ,C407_=_C1204 ,C407_=_C1368 ,\nC407_=_C1672 ,C407_=_C1926 ,C407_=_C2047 ,C407_=_C2145 ,C411_=_C412 ,C411_=_C413 ,\nC411_=_C416 ,C411_=_C418 ,C411_=_C422 ,C411_=_C423 ,C411_=_C619 ,C411_=_C620 ,\nC411_=_C622 ,C411_=_C624 ,C411_=_C625 ,C411_=_C626 ,C412_=_C413 ,C412_=_C416 ,\nC412_=_C418 ,C412_=_C422 ,C412_=_C423 ,C412_=_C834 ,C412_=_C835 ,C412_=_C837 ,\nC412_=_C839 ,C412_=_C840 ,C412_=_C841 ,C413_=_C416 ,C413_=_C418 ,C413_=_C422 ,\nC413_=_C423 ,C413_=_C1022 ,C413_=_C1023 ,C413_=_C1025 ,C413_=_C1027 ,C413_=_C1028 ,\nC413_=_C1029 ,C416_=_C418 ,C416_=_C422 ,C416_=_C423 ,C416_=_C1529 ,C416_=_C1530 ,\nC418_=_C422 ,C418_=_C423 ,C418_=_C1676 ,C418_=_C1810 ,C422_=_C423 ,C422_=_C1680 ,\nC422_=_C1932 ,C423_=_C1209 ,C423_=_C1373 ,C423_=_C1681 ,C423_=_C1933 ,C423_=_C2049 ,\nC423_=_C2149 ,C426_=_C427 ,C426_=_C428 ,C426_=_C431 ,C426_=_C433 ,C426_=_C437 ,\nC426_=_C438 ,C426_=_C632 ,C426_=_C634 ,C426_=_C635 ,C427_=_C428 ,C427_=_C431 ,\nC427_=_C433 ,C427_=_C437 ,C427_=_C438 ,C427_=_C845 ,C427_=_C847 ,C427_=_C848 ,\nC428_=_C431 ,C428_=_C433 ,C428_=_C437 ,C428_=_C438 ,C428_=_C1033 ,C428_=_C1035 ,\nC428_=_C1036 ,C431_=_C433 ,C431_=_C437 ,C431_=_C438 ,C431_=_C1212 ,C431_=_C1376 ,\nC431_=_C1469 ,C431_=_C1534 ,C431_=_C1536 ,C431_=_C1537 ,C431_=_C1538 ,C433_=_C437 ,\nC433_=_C438 ,C433_=_C1214 ,C433_=_C1378 ,C433_=_C1684 ,C433_=_C1814 ,C433_=_C1815 ,\nC433_=_C1816 ,C437_=_C438 ,C437_=_C1217 ,C437_=_C1381 ,C437_=_C1688 ,C437_=_C1938 ,\nC437_=_C2052 ,C437_=_C2152 ,C437_=_C2243 ,C438_=_C1689 ,C438_=_C1939 ,C438_=_C2153 ,\nC439_=_C442 ,C439_=_C444 ,C439_=_C445 ,C439_=_C640 ,C439_=_C641 ,C439_=_C643 ,\nC439_=_C645 ,C439_=_C646 ,C439_=_C647 ,C442_=_C444 ,C442_=_C445 ,C442_=_C1222 ,\nC442_=_C1385 ,C442_=_C1690 ,C442_=_C1820 ,C442_=_C1821 ,C442_=_C1822 ,C444_=_C445 ,\nC444_=_C1226 ,C444_=_C1389 ,C444_=_C1692 ,C444_=_C1942 ,C444_=_C2055 ,C444_=_C2155 ,\nC444_=_C2245 ,C445_=_C1227 ,C445_=_C1390 ,C445_=_C1693 ,C445_=_C1943 ,C445_=_C2056 ,\nC445_=_C2156 ,C446_=_C449 ,C446_=_C652 ,C446_=_C653 ,C446_=_C655 ,C446_=_C657 ,\nC446_=_C658 ,C446_=_C659 ,C446_=_C660 ,C449_=_C1229 ,C449_=_C1391 ,C449_=_C1470 ,\nC449_=_C1546 ,C449_=_C1548 ,C449_=_C1549 ,C449_=_C1550 ,C449_=_C1551 ,C469_=_C470 ,\nC469_=_C472 ,C469_=_C474 ,C469_=_C475 ,C469_=_C476 ,C469_=_C1061 ,C470_=_C472 ,\nC470_=_C474 ,C470_=_C475 ,C470_=_C476 ,C470_=_C1247 ,C472_=_C474 ,C472_=_C475 ,\nC472_=_C476 ,C472_=_C669 ,C472_=_C869 ,C472_=_C1406 ,C472_=_C1567 ,C472_=_C1571 ,\nC472_=_C1572 ,C474_=_C475 ,C474_=_C476 ,C474_=_C1837 ,C475_=_C476 ,C475_=_C670 ,\nC475_=_C870 ,C475_=_C1407 ,C475_=_C1704 ,C475_=_C1963 ,C475_=_C1964 ,C476_=_C671 ,\nC476_=_C871 ,C476_=_C1408 ,C476_=_C1705 ,C476_=_C2074 ,C476_=_C2075 ,C486_=_C488 ,\nC486_=_C687 ,C486_=_C880 ,C486_=_C1076 ,C486_=_C1078 ,C486_=_C1082 ,C486_=_C1083 ,\nC488_=_C690 ,C488_=_C882 ,C488_=_C1423 ,C488_=_C1586 ,C488_=_C1590 ,C488_=_C1591 ,\nC504_=_C505 ,C504_=_C507 ,C504_=_C509 ,C504_=_C510 ,C504_=_C511 ,C504_=_C710 ,\nC504_=_C1093 ,C505_=_C507 ,C505_=_C509 ,C505_=_C510 ,C505_=_C511 ,C505_=_C711 ,\nC505_=_C891 ,C505_=_C1270 ,C505_=_C1272 ,C505_=_C1276 ,C505_=_C1277 ,C507_=_C509 ,\nC507_=_C510 ,C507_=_C511 ,C507_=_C713 ,C507_=_C892 ,C507_=_C1436 ,C507_=_C1604 ,\nC507_=_C1608 ,C507_=_C1609 ,C509_=_C510 ,C509_=_C511 ,C509_=_C715 ,C509_=_C1727 ,\nC510_=_C511 ,C510_=_C716 ,C510_=_C894 ,C510_=_C1438 ,C510_=_C1728 ,C510_=_C1985 ,\nC510_=_C1986 ,C511_=_C717 ,C511_=_C1729 ,C521_=_C523 ,C521_=_C524 ,C521_=_C525 ,\nC521_=_C733 ,C521_=_C907 ,C521_=_C1289 ,C521_=_C1291 ,C521_=_C1295 ,C521_=_C1296 ,\nC523_=_C524 ,C523_=_C525 ,C523_=_C737 ,C523_=_C911 ,C523_=_C1452 ,C523_=_C1738 ,\nC523_=_C1867 ,C523_=_C1868 ,C524_=_C525 ,C524_=_C738 ,C524_=_C912 ,C524_=_C1453 ,\nC524_=_C1739 ,C524_=_C1999 ,C524_=_C2000 ,C525_=_C739 ,C525_=_C913 ,C525_=_C1454 ,\nC525_=_C1740 ,C525_=_C2100 ,C525_=_C2101 ,C533_=_C535 ,C533_=_C753 ,C533_=_C926 ,\nC533_=_C1118 ,C533_=_C1120 ,C533_=_C1124 ,C533_=_C1125 ,C535_=_C759 ,C535_=_C932 ,\nC535_=_C1463 ,C535_=_C1752 ,C535_=_C2012 ,C535_=_C2013 ,C549_=_C550 ,C549_=_C551 ,\nC549_=_C552 ,C549_=_C554 ,C549_=_C555 ,C549_=_C556 ,C549_=_C767 ,C549_=_C945 ,\nC549_=_C1138 ,C549_=_C1142 ,C549_=_C1143 ,C550_=_C551 ,C550_=_C552 ,C550_=_C554 ,\nC550_=_C555 ,C550_=_C556 ,C550_=_C946 ,C550_=_C1311 ,C550_=_C1313 ,C551_=_C552 ,\nC551_=_C554 ,C551_=_C555 ,C551_=_C556 ,C551_=_C947 ,C551_=_C1413 ,C551_=_C1440 ,\nC551_=_C1466 ,C551_=_C1467 ,C551_=_C1468 ,C551_=_C1469 ,C551_=_C1470 ,C551_=_C1471 ,\nC551_=_C1473 ,C552_=_C554 ,C552_=_C555 ,C552_=_C556 ,C552_=_C948 ,C552_=_C1629 ,\nC552_=_C1631 ,C554_=_C555 ,C554_=_C556 ,C554_=_C950 ,C554_=_C1765 ,C554_=_C1885 ,\nC555_=_C556 ,C555_=_C769 ,C555_=_C951 ,C555_=_C1766 ,C555_=_C2024 ,C555_=_C2025 ,\nC556_=_C952 ,C556_=_C1767 ,C556_=_C2114 ,C564_=_C565 ,C564_=_C566 ,C564_=_C567 ,\nC564_=_C775 ,C564_=_C963 ,C564_=_C1153 ,C564_=_C1155 ,C564_=_C1159 ,C564_=_C1160 ,\nC565_=_C566 ,C565_=_C567 ,C565_=_C776 ,C565_=_C964 ,C565_=_C1322 ,C565_=_C1324 ,\nC565_=_C1328 ,C565_=_C1329 ,C566_=_C567 ,C566_=_C777 ,C566_=_C968 ,C566_=_C1479 ,\nC566_=_C1774 ,C566_=_C1896 ,C566_=_C1897 ,C567_=_C778 ,C567_=_C970 ,C567_=_C1480 ,\nC567_=_C1775 ,C567_=_C2123 ,C567_=_C2124 ,C575_=_C577 ,C575_=_C791 ,C575_=_C977 ,\nC575_=_C1489 ,C575_=_C1646 ,C575_=_C1650 ,C575_=_C1651 ,C577_=_C794 ,C577_=_C979 ,\nC577_=_C1492 ,C577_=_C1785 ,C577_=_C2038 ,C577_=_C2039 ,C584_=_C805 ,C584_=_C986 ,\nC584_=_C1176 ,C584_=_C1178 ,C584_=_C1182 ,C584_=_C1183 ,C594_=_C595 ,C594_=_C597 ,\nC594_=_C599 ,C594_=_C600 ,C594_=_C601 ,C594_=_C1001 ,C594_=_C1188 ,C594_=_C1191 ,\nC595_=_C597 ,C595_=_C599 ,C595_=_C600 ,C595_=_C601 ,C595_=_C817 ,C595_=_C1002 ,\nC595_=_C1349 ,C595_=_C1351 ,C595_=_C1355 ,C595_=_C1356 ,C597_=_C599 ,C597_=_C600 ,\nC597_=_C601 ,C597_=_C1004 ,C597_=_C1659 ,C597_=_C1662 ,C599_=_C600 ,C599_=_C601 ,\nC599_=_C819 ,C599_=_C1006 ,C599_=_C1513 ,C599_=_C1798 ,C599_=_C1917 ,C599_=_C1918 ,\nC600_=_C601 ,C600_=_C1007 ,C600_=_C1799 ,C600_=_C2044 ,C601_=_C820 ,C601_=_C1008 ,\nC601_=_C1514</w:t>
      </w:r>
    </w:p>
    <w:p>
      <w:pPr>
        <w:pStyle w:val="PreformattedText"/>
        <w:bidi w:val="0"/>
        <w:spacing w:before="0" w:after="0"/>
        <w:jc w:val="left"/>
        <w:rPr/>
      </w:pPr>
      <w:r>
        <w:rPr/>
        <w:t xml:space="preserve"> </w:t>
      </w:r>
      <w:r>
        <w:rPr/>
        <w:t>,C601_=_C1800 ,C601_=_C2139 ,C601_=_C2140 ,C607_=_C608 ,C607_=_C610 ,\nC607_=_C611 ,C607_=_C823 ,C607_=_C1012 ,C607_=_C1197 ,C607_=_C1199 ,C607_=_C1203 ,\nC607_=_C1204 ,C608_=_C610 ,C608_=_C611 ,C608_=_C824 ,C608_=_C1013 ,C608_=_C1361 ,\nC608_=_C1363 ,C608_=_C1367 ,C608_=_C1368 ,C610_=_C611 ,C610_=_C826 ,C610_=_C1015 ,\nC610_=_C1520 ,C610_=_C1667 ,C610_=_C1671 ,C610_=_C1672 ,C611_=_C827 ,C611_=_C1016 ,\nC611_=_C1522 ,C611_=_C1805 ,C611_=_C1925 ,C611_=_C1926 ,C619_=_C620 ,C619_=_C622 ,\nC619_=_C624 ,C619_=_C625 ,C619_=_C626 ,C619_=_C834 ,C619_=_C1022 ,C619_=_C1209 ,\nC620_=_C622 ,C620_=_C624 ,C620_=_C625 ,C620_=_C626 ,C620_=_C835 ,C620_=_C1023 ,\nC620_=_C1373 ,C622_=_C624 ,C622_=_C625 ,C622_=_C626 ,C622_=_C837 ,C622_=_C1025 ,\nC622_=_C1529 ,C622_=_C1676 ,C622_=_C1680 ,C622_=_C1681 ,C624_=_C625 ,C624_=_C626 ,\nC624_=_C839 ,C624_=_C1027 ,C624_=_C1530 ,C624_=_C1810 ,C624_=_C1932 ,C624_=_C1933 ,\nC625_=_C626 ,C625_=_C840 ,C625_=_C1028 ,C625_=_C2049 ,C626_=_C841 ,C626_=_C1029 ,\nC626_=_C2149 ,C632_=_C634 ,C632_=_C635 ,C632_=_C845 ,C632_=_C1033 ,C632_=_C1534 ,\nC632_=_C1684 ,C632_=_C1688 ,C632_=_C1689 ,C634_=_C635 ,C634_=_C847 ,C634_=_C1035 ,\nC634_=_C1536 ,C634_=_C1814 ,C634_=_C1938 ,C634_=_C1939 ,C635_=_C848 ,C635_=_C1036 ,\nC635_=_C1538 ,C635_=_C1816 ,C635_=_C2152 ,C635_=_C2153 ,C640_=_C641 ,C640_=_C643 ,\nC640_=_C645 ,C640_=_C646 ,C640_=_C647 ,C640_=_C850 ,C640_=_C1038 ,C640_=_C1220 ,\nC640_=_C1222 ,C640_=_C1226 ,C640_=_C1227 ,C641_=_C643 ,C641_=_C645 ,C641_=_C646 ,\nC641_=_C647 ,C641_=_C851 ,C641_=_C1039 ,C641_=_C1383 ,C641_=_C1385 ,C641_=_C1389 ,\nC641_=_C1390 ,C643_=_C645 ,C643_=_C646 ,C643_=_C647 ,C643_=_C1690 ,C643_=_C1692 ,\nC643_=_C1693 ,C645_=_C646 ,C645_=_C647 ,C645_=_C1820 ,C645_=_C1942 ,C645_=_C1943 ,\nC646_=_C647 ,C646_=_C1821 ,C646_=_C2055 ,C646_=_C2056 ,C647_=_C853 ,C647_=_C1041 ,\nC647_=_C1543 ,C647_=_C1822 ,C647_=_C2155 ,C647_=_C2156 ,C652_=_C653 ,C652_=_C655 ,\nC652_=_C657 ,C652_=_C658 ,C652_=_C659 ,C652_=_C660 ,C652_=_C856 ,C652_=_C1044 ,\nC652_=_C1229 ,C652_=_C1231 ,C652_=_C1236 ,C653_=_C655 ,C653_=_C657 ,C653_=_C658 ,\nC653_=_C659 ,C653_=_C660 ,C653_=_C857 ,C653_=_C1045 ,C653_=_C1391 ,C653_=_C1393 ,\nC653_=_C1398 ,C655_=_C657 ,C655_=_C658 ,C655_=_C659 ,C655_=_C660 ,C655_=_C1546 ,\nC657_=_C658 ,C657_=_C659 ,C657_=_C660 ,C657_=_C859 ,C657_=_C1047 ,C657_=_C1548 ,\nC657_=_C1825 ,C657_=_C1947 ,C658_=_C659 ,C658_=_C660 ,C658_=_C860 ,C658_=_C1048 ,\nC658_=_C1549 ,C658_=_C1826 ,C658_=_C2059 ,C659_=_C660 ,C659_=_C861 ,C659_=_C1049 ,\nC659_=_C1550 ,C659_=_C1827 ,C659_=_C2158 ,C660_=_C1551 ,C660_=_C2179 ,C660_=_C2202 ,\nC660_=_C2212 ,C660_=_C2232 ,C660_=_C2237 ,C660_=_C2243 ,C660_=_C2245 ,C669_=_C670 ,\nC669_=_C671 ,C669_=_C869 ,C669_=_C1406 ,C669_=_C1567 ,C669_=_C1571 ,C669_=_C1572 ,\nC670_=_C671 ,C670_=_C870 ,C670_=_C1407 ,C670_=_C1704 ,C670_=_C1963 ,C670_=_C1964 ,\nC671_=_C871 ,C671_=_C1408 ,C671_=_C1705 ,C671_=_C2074 ,C671_=_C2075 ,C687_=_C688 ,\nC687_=_C690 ,C687_=_C692 ,C687_=_C693 ,C687_=_C694 ,C687_=_C880 ,C687_=_C1076 ,\nC687_=_C1078 ,C687_=_C1082 ,C687_=_C1083 ,C688_=_C690 ,C688_=_C692 ,C688_=_C693 ,\nC688_=_C694 ,C688_=_C1255 ,C688_=_C1257 ,C690_=_C692 ,C690_=_C693 ,C690_=_C694 ,\nC690_=_C882 ,C690_=_C1423 ,C690_=_C1586 ,C690_=_C1590 ,C690_=_C1591 ,C692_=_C693 ,\nC692_=_C694 ,C692_=_C1425 ,C692_=_C1845 ,C693_=_C694 ,C693_=_C1426 ,C693_=_C1971 ,\nC694_=_C1427 ,C694_=_C2082 ,C710_=_C711 ,C710_=_C713 ,C710_=_C715 ,C710_=_C716 ,\nC710_=_C717 ,C710_=_C1093 ,C711_=_C713 ,C711_=_C715 ,C711_=_C716 ,C711_=_C717 ,\nC711_=_C891 ,C711_=_C1270 ,C711_=_C1272 ,C711_=_C1276 ,C711_=_C1277 ,C713_=_C715 ,\nC713_=_C716 ,C713_=_C717 ,C713_=_C892 ,C713_=_C1436 ,C713_=_C1604 ,C713_=_C1608 ,\nC713_=_C1609 ,C715_=_C716 ,C715_=_C717 ,C715_=_C1727 ,C716_=_C717 ,C716_=_C894 ,\nC716_=_C1438 ,C716_=_C1728 ,C716_=_C1985 ,C716_=_C1986 ,C717_=_C1729 ,C732_=_C733 ,\nC732_=_C735 ,C732_=_C737 ,C732_=_C738 ,C732_=_C739 ,C732_=_C906 ,C732_=_C1103 ,\nC733_=_C735 ,C733_=_C737 ,C733_=_C738 ,C733_=_C739 ,C733_=_C907 ,C733_=_C1289 ,\nC733_=_C1291 ,C733_=_C1295 ,C733_=_C1296 ,C735_=_C737 ,C735_=_C738 ,C735_=_C739 ,\nC735_=_C909 ,C735_=_C1450 ,C737_=_C738 ,C737_=_C739 ,C737_=_C911 ,C737_=_C1452 ,\nC737_=_C1738 ,C737_=_C1867 ,C737_=_C1868 ,C738_=_C739 ,C738_=_C912 ,C738_=_C1453 ,\nC738_=_C1739 ,C738_=_C1999 ,C738_=_C2000 ,C739_=_C913 ,C739_=_C1454 ,C739_=_C1740 ,\nC739_=_C2100 ,C739_=_C2101 ,C753_=_C754 ,C753_=_C756 ,C753_=_C758 ,C753_=_C759 ,\nC753_=_C760 ,C753_=_C926 ,C753_=_C1118 ,C753_=_C1120 ,C753_=_C1124 ,C753_=_C1125 ,\nC754_=_C756 ,C754_=_C758 ,C754_=_C759 ,C754_=_C760 ,C754_=_C927 ,C754_=_C1302 ,\nC754_=_C1304 ,C754_=_C1305 ,C756_=_C758 ,C756_=_C759 ,C756_=_C760 ,C756_=_C929 ,\nC756_=_C1621 ,C756_=_C1623 ,C756_=_C1624 ,C758_=_C759 ,C758_=_C760 ,C758_=_C931 ,\nC758_=_C1751 ,C758_=_C1876 ,C758_=_C1877 ,C759_=_C760 ,C759_=_C932 ,C759_=_C1463 ,\nC759_=_C1752 ,C759_=_C2012 ,C759_=_C2013 ,C760_=_C933 ,C760_=_C1753 ,C760_=_C2107 ,\nC760_=_C2108 ,C767_=_C769 ,C767_=_C945 ,C767_=_C1138 ,C767_=_C1142 ,C767_=_C1143 ,\nC769_=_C951 ,C769_=_C1766 ,C769_=_C2024 ,C769_=_C2025 ,C775_=_C776 ,C775_=_C777 ,\nC775_=_C778 ,C775_=_C963 ,C775_=_C1153 ,C775_=_C1155 ,C775_=_C1159 ,C775_=_C1160 ,\nC776_=_C777 ,C776_=_C778 ,C776_=_C964 ,C776_=_C1322 ,C776_=_C1324 ,C776_=_C1328 ,\nC776_=_C1329 ,C777_=_C778 ,C777_=_C968 ,C777_=_C1479 ,C777_=_C1774 ,C777_=_C1896 ,\nC777_=_C1897 ,C778_=_C970 ,C778_=_C1480 ,C778_=_C1775 ,C778_=_C2123 ,C778_=_C2124 ,\nC788_=_C789 ,C788_=_C791 ,C788_=_C793 ,C788_=_C794 ,C788_=_C795 ,C788_=_C1165 ,\nC788_=_C1167 ,C789_=_C791 ,C789_=_C793 ,C789_=_C794 ,C789_=_C795 ,C789_=_C1334 ,\nC789_=_C1336 ,C791_=_C793 ,C791_=_C794 ,C791_=_C795 ,C791_=_C977 ,C791_=_C1489 ,\nC791_=_C1646 ,C791_=_C1650 ,C791_=_C1651 ,C793_=_C794 ,C793_=_C795 ,C793_=_C1491 ,\nC793_=_C1784 ,C794_=_C795 ,C794_=_C979 ,C794_=_C1492 ,C794_=_C1785 ,C794_=_C2038 ,\nC794_=_C2039 ,C795_=_C1493 ,C795_=_C1786 ,C805_=_C806 ,C805_=_C808 ,C805_=_C810 ,\nC805_=_C811 ,C805_=_C812 ,C805_=_C986 ,C805_=_C1176 ,C805_=_C1178 ,C805_=_C1182 ,\nC805_=_C1183 ,C806_=_C808 ,C806_=_C810 ,C806_=_C811 ,C806_=_C812 ,C806_=_C987 ,\nC806_=_C1342 ,C806_=_C1343 ,C808_=_C810 ,C808_=_C811 ,C808_=_C812 ,C808_=_C989 ,\nC808_=_C1502 ,C808_=_C1655 ,C810_=_C811 ,C810_=_C812 ,C810_=_C991 ,C810_=_C1504 ,\nC810_=_C1909 ,C811_=_C812 ,C811_=_C992 ,C811_=_C1505 ,C811_=_C2041 ,C812_=_C993 ,\nC812_=_C1506 ,C812_=_C2133 ,C817_=_C819 ,C817_=_C820 ,C817_=_C1002 ,C817_=_C1349 ,\nC817_=_C1351 ,C817_=_C1355 ,C817_=_C1356 ,C819_=_C820 ,C819_=_C1006 ,C819_=_C1513 ,\nC819_=_C1798 ,C819_=_C1917 ,C819_=_C1918 ,C820_=_C1008 ,C820_=_C1514 ,C820_=_C1800 ,\nC820_=_C2139 ,C820_=_C2140 ,C823_=_C824 ,C823_=_C826 ,C823_=_C827 ,C823_=_C1012 ,\nC823_=_C1197 ,C823_=_C1199 ,C823_=_C1203 ,C823_=_C1204 ,C824_=_C826 ,C824_=_C827 ,\nC824_=_C1013 ,C824_=_C1361 ,C824_=_C1363 ,C824_=_C1367 ,C824_=_C1368 ,C826_=_C827 ,\nC826_=_C1015 ,C826_=_C1520 ,C826_=_C1667 ,C826_=_C1671 ,C826_=_C1672 ,C827_=_C1016 ,\nC827_=_C1522 ,C827_=_C1805 ,C827_=_C1925 ,C827_=_C1926 ,C834_=_C835 ,C834_=_C837 ,\nC834_=_C839 ,C834_=_C840 ,C834_=_C841 ,C834_=_C1022 ,C834_=_C1209 ,C835_=_C837 ,\nC835_=_C839 ,C835_=_C840 ,C835_=_C841 ,C835_=_C1023 ,C835_=_C1373 ,C837_=_C839 ,\nC837_=_C840 ,C837_=_C841 ,C837_=_C1025 ,C837_=_C1529 ,C837_=_C1676 ,C837_=_C1680 ,\nC837_=_C1681 ,C839_=_C840 ,C839_=_C841 ,C839_=_C1027 ,C839_=_C1530 ,C839_=_C1810 ,\nC839_=_C1932 ,C839_=_C1933 ,C840_=_C841 ,C840_=_C1028 ,C840_=_C2049 ,C841_=_C1029 ,\nC841_=_C2149 ,C845_=_C847 ,C845_=_C848 ,C845_=_C1033 ,C845_=_C1534 ,C845_=_C1684 ,\nC845_=_C1688 ,C845_=_C1689 ,C847_=_C848 ,C847_=_C1035 ,C847_=_C1536 ,C847_=_C1814 ,\nC847_=_C1938 ,C847_=_C1939 ,C848_=_C1036 ,C848_=_C1538 ,C848_=_C1816 ,C848_=_C2152 ,\nC848_=_C2153 ,C850_=_C851 ,C850_=_C853 ,C850_=_C1038 ,C850_=_C1220 ,C850_=_C1222 ,\nC850_=_C1226 ,C850_=_C1227 ,C851_=_C853 ,C851_=_C1039 ,C851_=_C1383 ,C851_=_C1385 ,\nC851_=_C1389 ,C851_=_C1390 ,C853_=_C1041 ,C853_=_C1543 ,C853_=_C1822 ,C853_=_C2155 ,\nC853_=_C2156 ,C856_=_C857 ,C856_=_C859 ,C856_=_C860 ,C856_=_C861 ,C856_=_C1044 ,\nC856_=_C1229 ,C856_=_C1231 ,C856_=_C1236 ,C857_=_C859 ,C857_=_C860 ,C857_=_C861 ,\nC857_=_C1045 ,C857_=_C1391 ,C857_=_C1393 ,C857_=_C1398 ,C859_=_C860 ,C859_=_C861 ,\nC859_=_C1047 ,C859_=_C1548 ,C859_=_C1825 ,C859_=_C1947 ,C860_=_C861 ,C860_=_C1048 ,\nC860_=_C1549 ,C860_=_C1826 ,C860_=_C2059 ,C861_=_C1049 ,C861_=_C1550 ,C861_=_C1827 ,\nC861_=_C2158 ,C869_=_C870 ,C869_=_C871 ,C869_=_C1406 ,C869_=_C1567 ,C869_=_C1571 ,\nC869_=_C1572 ,C870_=_C871 ,C870_=_C1407 ,C870_=_C1704 ,C870_=_C1963 ,C870_=_C1964 ,\nC871_=_C1408 ,C871_=_C1705 ,C871_=_C2074 ,C871_=_C2075 ,C880_=_C882 ,C880_=_C1076 ,\nC880_=_C1078 ,C880_=_C1082 ,C880_=_C1083 ,C882_=_C1423 ,C882_=_C1586 ,C882_=_C1590 ,\nC882_=_C1591 ,C891_=_C892 ,C891_=_C894 ,C891_=_C1270 ,C891_=_C1272 ,C891_=_C1276 ,\nC891_=_C1277 ,C892_=_C894 ,C892_=_C1436 ,C892_=_C1604 ,C892_=_C1608 ,C892_=_C1609 ,\nC894_=_C1438 ,C894_=_C1728 ,C894_=_C1985 ,C894_=_C1986 ,C906_=_C907 ,C906_=_C909 ,\nC906_=_C911 ,C906_=_C912 ,C906_=_C913 ,C906_=_C1103 ,C907_=_C909 ,C907_=_C911 ,\nC907_=_C912 ,C907_=_C913 ,C907_=_C1289 ,C907_=_C1291 ,C907_=_C1295 ,C907_=_C1296 ,\nC909_=_C911 ,C909_=_C912 ,C909_=_C913 ,C909_=_C1450 ,C911_=_C912 ,C911_=_C913 ,\nC911_=_C1452 ,C911_=_C1738 ,C911_=_C1867 ,C911_=_C1868 ,C912_=_C913 ,C912_=_C1453 ,\nC912_=_C1739 ,C912_=_C1999 ,C912_=_C2000 ,C913_=_C1454 ,C913_=_C1740 ,C913_=_C2100 ,\nC913_=_C2101 ,C926_=_C927 ,C926_=_C929 ,C926_=_C931 ,C926_=_C932 ,C926_=_C933 ,\nC926_=_C1118 ,C926_=_C1120 ,C926_=_C1124 ,C926_=_C1125 ,C927_=_C929 ,C927_=_C931 ,\nC927_=_C932 ,C927_=_C933 ,C927_=_C1302 ,C927_=_C1304 ,C927_=_C1305 ,C929_=_C931 ,\nC929_=_C932 ,C929_=_C933 ,C929_=_C1621 ,C929_=_C1623 ,C929_=_C1624 ,C931_=_C932 ,\nC931_=_C933 ,C931_=_C1751 ,C931_=_C1876 ,C931_=_C1877 ,C932_=_C933 ,C932_=_C1463 ,\nC932_=_C1752 ,C932_=_C2012 ,C932_=_C2013 ,C933_=_C1753 ,C933_=_C2107 ,C933_=_C2108 ,\nC945_=_C946 ,C945_=_C947 ,C945_=_C948 ,C945_=_C950 ,C945_=_C951</w:t>
      </w:r>
    </w:p>
    <w:p>
      <w:pPr>
        <w:pStyle w:val="PreformattedText"/>
        <w:bidi w:val="0"/>
        <w:spacing w:before="0" w:after="0"/>
        <w:jc w:val="left"/>
        <w:rPr/>
      </w:pPr>
      <w:r>
        <w:rPr/>
        <w:t xml:space="preserve"> </w:t>
      </w:r>
      <w:r>
        <w:rPr/>
        <w:t>,C945_=_C952 ,\nC945_=_C1138 ,C945_=_C1142 ,C945_=_C1143 ,C946_=_C947 ,C946_=_C948 ,C946_=_C950 ,\nC946_=_C951 ,C946_=_C952 ,C946_=_C1311 ,C946_=_C1313 ,C947_=_C948 ,C947_=_C950 ,\nC947_=_C951 ,C947_=_C952 ,C947_=_C1413 ,C947_=_C1440 ,C947_=_C1466 ,C947_=_C1467 ,\nC947_=_C1468 ,C947_=_C1469 ,C947_=_C1470 ,C947_=_C1471 ,C947_=_C1473 ,C948_=_C950 ,\nC948_=_C951 ,C948_=_C952 ,C948_=_C1629 ,C948_=_C1631 ,C950_=_C951 ,C950_=_C952 ,\nC950_=_C1765 ,C950_=_C1885 ,C951_=_C952 ,C951_=_C1766 ,C951_=_C2024 ,C951_=_C2025 ,\nC952_=_C1767 ,C952_=_C2114 ,C963_=_C964 ,C963_=_C966 ,C963_=_C968 ,C963_=_C969 ,\nC963_=_C970 ,C963_=_C1153 ,C963_=_C1155 ,C963_=_C1159 ,C963_=_C1160 ,C964_=_C966 ,\nC964_=_C968 ,C964_=_C969 ,C964_=_C970 ,C964_=_C1322 ,C964_=_C1324 ,C964_=_C1328 ,\nC964_=_C1329 ,C966_=_C968 ,C966_=_C969 ,C966_=_C970 ,C966_=_C1638 ,C968_=_C969 ,\nC968_=_C970 ,C968_=_C1479 ,C968_=_C1774 ,C968_=_C1896 ,C968_=_C1897 ,C969_=_C970 ,\nC969_=_C2029 ,C970_=_C1480 ,C970_=_C1775 ,C970_=_C2123 ,C970_=_C2124 ,C977_=_C979 ,\nC977_=_C1489 ,C977_=_C1646 ,C977_=_C1650 ,C977_=_C1651 ,C979_=_C1492 ,C979_=_C1785 ,\nC979_=_C2038 ,C979_=_C2039 ,C986_=_C987 ,C986_=_C989 ,C986_=_C991 ,C986_=_C992 ,\nC986_=_C993 ,C986_=_C1176 ,C986_=_C1178 ,C986_=_C1182 ,C986_=_C1183 ,C987_=_C989 ,\nC987_=_C991 ,C987_=_C992 ,C987_=_C993 ,C987_=_C1342 ,C987_=_C1343 ,C989_=_C991 ,\nC989_=_C992 ,C989_=_C993 ,C989_=_C1502 ,C989_=_C1655 ,C991_=_C992 ,C991_=_C993 ,\nC991_=_C1504 ,C991_=_C1909 ,C992_=_C993 ,C992_=_C1505 ,C992_=_C2041 ,C993_=_C1506 ,\nC993_=_C2133 ,C1001_=_C1002 ,C1001_=_C1004 ,C1001_=_C1006 ,C1001_=_C1007 ,C1001_=_C1008 ,\nC1001_=_C1188 ,C1001_=_C1191 ,C1002_=_C1004 ,C1002_=_C1006 ,C1002_=_C1007 ,C1002_=_C1008 ,\nC1002_=_C1349 ,C1002_=_C1351 ,C1002_=_C1355 ,C1002_=_C1356 ,C1004_=_C1006 ,C1004_=_C1007 ,\nC1004_=_C1008 ,C1004_=_C1659 ,C1004_=_C1662 ,C1006_=_C1007 ,C1006_=_C1008 ,C1006_=_C1513 ,\nC1006_=_C1798 ,C1006_=_C1917 ,C1006_=_C1918 ,C1007_=_C1008 ,C1007_=_C1799 ,C1007_=_C2044 ,\nC1008_=_C1514 ,C1008_=_C1800 ,C1008_=_C2139 ,C1008_=_C2140 ,C1012_=_C1013 ,C1012_=_C1015 ,\nC1012_=_C1016 ,C1012_=_C1197 ,C1012_=_C1199 ,C1012_=_C1203 ,C1012_=_C1204 ,C1013_=_C1015 ,\nC1013_=_C1016 ,C1013_=_C1361 ,C1013_=_C1363 ,C1013_=_C1367 ,C1013_=_C1368 ,C1015_=_C1016 ,\nC1015_=_C1520 ,C1015_=_C1667 ,C1015_=_C1671 ,C1015_=_C1672 ,C1016_=_C1522 ,C1016_=_C1805 ,\nC1016_=_C1925 ,C1016_=_C1926 ,C1022_=_C1023 ,C1022_=_C1025 ,C1022_=_C1027 ,C1022_=_C1028 ,\nC1022_=_C1029 ,C1022_=_C1209 ,C1023_=_C1025 ,C1023_=_C1027 ,C1023_=_C1028 ,C1023_=_C1029 ,\nC1023_=_C1373 ,C1025_=_C1027 ,C1025_=_C1028 ,C1025_=_C1029 ,C1025_=_C1529 ,C1025_=_C1676 ,\nC1025_=_C1680 ,C1025_=_C1681 ,C1027_=_C1028 ,C1027_=_C1029 ,C1027_=_C1530 ,C1027_=_C1810 ,\nC1027_=_C1932 ,C1027_=_C1933 ,C1028_=_C1029 ,C1028_=_C2049 ,C1029_=_C2149 ,C1033_=_C1035 ,\nC1033_=_C1036 ,C1033_=_C1534 ,C1033_=_C1684 ,C1033_=_C1688 ,C1033_=_C1689 ,C1035_=_C1036 ,\nC1035_=_C1536 ,C1035_=_C1814 ,C1035_=_C1938 ,C1035_=_C1939 ,C1036_=_C1538 ,C1036_=_C1816 ,\nC1036_=_C2152 ,C1036_=_C2153 ,C1038_=_C1039 ,C1038_=_C1041 ,C1038_=_C1220 ,C1038_=_C1222 ,\nC1038_=_C1226 ,C1038_=_C1227 ,C1039_=_C1041 ,C1039_=_C1383 ,C1039_=_C1385 ,C1039_=_C1389 ,\nC1039_=_C1390 ,C1041_=_C1543 ,C1041_=_C1822 ,C1041_=_C2155 ,C1041_=_C2156 ,C1044_=_C1045 ,\nC1044_=_C1047 ,C1044_=_C1048 ,C1044_=_C1049 ,C1044_=_C1229 ,C1044_=_C1231 ,C1044_=_C1236 ,\nC1045_=_C1047 ,C1045_=_C1048 ,C1045_=_C1049 ,C1045_=_C1391 ,C1045_=_C1393 ,C1045_=_C1398 ,\nC1047_=_C1048 ,C1047_=_C1049 ,C1047_=_C1548 ,C1047_=_C1825 ,C1047_=_C1947 ,C1048_=_C1049 ,\nC1048_=_C1549 ,C1048_=_C1826 ,C1048_=_C2059 ,C1049_=_C1550 ,C1049_=_C1827 ,C1049_=_C2158 ,\nC1061_=_C1247 ,C1061_=_C1572 ,C1061_=_C1837 ,C1061_=_C1964 ,C1061_=_C2075 ,C1076_=_C1078 ,\nC1076_=_C1082 ,C1076_=_C1083 ,C1076_=_C1255 ,C1076_=_C1413 ,C1076_=_C1423 ,C1076_=_C1425 ,\nC1076_=_C1426 ,C1076_=_C1427 ,C1078_=_C1082 ,C1078_=_C1083 ,C1078_=_C1586 ,C1082_=_C1083 ,\nC1082_=_C1257 ,C1082_=_C1590 ,C1082_=_C1845 ,C1082_=_C1971 ,C1082_=_C2082 ,C1082_=_C2179 ,\nC1083_=_C1591 ,C1093_=_C1272 ,C1093_=_C1604 ,C1093_=_C1727 ,C1093_=_C1728 ,C1093_=_C1729 ,\nC1103_=_C1289 ,C1103_=_C1440 ,C1103_=_C1450 ,C1103_=_C1452 ,C1103_=_C1453 ,C1103_=_C1454 ,\nC1118_=_C1120 ,C1118_=_C1124 ,C1118_=_C1125 ,C1118_=_C1463 ,C1120_=_C1124 ,C1120_=_C1125 ,\nC1120_=_C1302 ,C1120_=_C1621 ,C1120_=_C1751 ,C1120_=_C1752 ,C1120_=_C1753 ,C1124_=_C1125 ,\nC1124_=_C1304 ,C1124_=_C1623 ,C1124_=_C1876 ,C1124_=_C2012 ,C1124_=_C2107 ,C1124_=_C2202 ,\nC1125_=_C1305 ,C1125_=_C1624 ,C1125_=_C1877 ,C1125_=_C2013 ,C1125_=_C2108 ,C1138_=_C1142 ,\nC1138_=_C1143 ,C1138_=_C1311 ,C1138_=_C1471 ,C1138_=_C1629 ,C1138_=_C1765 ,C1138_=_C1766 ,\nC1138_=_C1767 ,C1142_=_C1143 ,C1142_=_C1313 ,C1142_=_C1473 ,C1142_=_C1631 ,C1142_=_C1885 ,\nC1142_=_C2024 ,C1142_=_C2114 ,C1142_=_C2212 ,C1143_=_C2025 ,C1153_=_C1155 ,C1153_=_C1159 ,\nC1153_=_C1160 ,C1153_=_C1322 ,C1153_=_C1479 ,C1153_=_C1480 ,C1155_=_C1159 ,C1155_=_C1160 ,\nC1155_=_C1324 ,C1155_=_C1774 ,C1155_=_C1775 ,C1159_=_C1160 ,C1159_=_C1328 ,C1159_=_C1896 ,\nC1159_=_C2123 ,C1160_=_C1329 ,C1160_=_C1638 ,C1160_=_C1897 ,C1160_=_C2029 ,C1160_=_C2124 ,\nC1165_=_C1167 ,C1165_=_C1334 ,C1165_=_C1466 ,C1165_=_C1489 ,C1165_=_C1491 ,C1165_=_C1492 ,\nC1165_=_C1493 ,C1167_=_C1336 ,C1167_=_C1646 ,C1167_=_C1784 ,C1167_=_C1785 ,C1167_=_C1786 ,\nC1176_=_C1178 ,C1176_=_C1182 ,C1176_=_C1183 ,C1176_=_C1342 ,C1176_=_C1467 ,C1176_=_C1502 ,\nC1176_=_C1504 ,C1176_=_C1505 ,C1176_=_C1506 ,C1178_=_C1182 ,C1178_=_C1183 ,C1182_=_C1183 ,\nC1183_=_C1343 ,C1183_=_C1655 ,C1183_=_C1909 ,C1183_=_C2041 ,C1183_=_C2133 ,C1188_=_C1191 ,\nC1188_=_C1351 ,C1188_=_C1659 ,C1188_=_C1798 ,C1188_=_C1799 ,C1188_=_C1800 ,C1191_=_C1355 ,\nC1191_=_C1662 ,C1191_=_C1917 ,C1191_=_C2044 ,C1191_=_C2139 ,C1191_=_C2232 ,C1197_=_C1199 ,\nC1197_=_C1203 ,C1197_=_C1204 ,C1197_=_C1361 ,C1197_=_C1468 ,C1197_=_C1520 ,C1197_=_C1522 ,\nC1197_=_C1523 ,C1197_=_C1524 ,C1199_=_C1203 ,C1199_=_C1204 ,C1199_=_C1363 ,C1199_=_C1667 ,\nC1199_=_C1805 ,C1203_=_C1204 ,C1203_=_C1367 ,C1203_=_C1671 ,C1203_=_C1925 ,C1203_=_C2046 ,\nC1203_=_C2144 ,C1203_=_C2237 ,C1204_=_C1368 ,C1204_=_C1672 ,C1204_=_C1926 ,C1204_=_C2047 ,\nC1204_=_C2145 ,C1209_=_C1373 ,C1209_=_C1681 ,C1209_=_C1933 ,C1209_=_C2049 ,C1209_=_C2149 ,\nC1212_=_C1214 ,C1212_=_C1217 ,C1212_=_C1376 ,C1212_=_C1469 ,C1212_=_C1534 ,C1212_=_C1536 ,\nC1212_=_C1537 ,C1212_=_C1538 ,C1214_=_C1217 ,C1214_=_C1378 ,C1214_=_C1684 ,C1214_=_C1814 ,\nC1214_=_C1815 ,C1214_=_C1816 ,C1217_=_C1381 ,C1217_=_C1688 ,C1217_=_C1938 ,C1217_=_C2052 ,\nC1217_=_C2152 ,C1217_=_C2243 ,C1220_=_C1222 ,C1220_=_C1226 ,C1220_=_C1227 ,C1220_=_C1383 ,\nC1220_=_C1543 ,C1222_=_C1226 ,C1222_=_C1227 ,C1222_=_C1385 ,C1222_=_C1690 ,C1222_=_C1820 ,\nC1222_=_C1821 ,C1222_=_C1822 ,C1226_=_C1227 ,C1226_=_C1389 ,C1226_=_C1692 ,C1226_=_C1942 ,\nC1226_=_C2055 ,C1226_=_C2155 ,C1226_=_C2245 ,C1227_=_C1390 ,C1227_=_C1693 ,C1227_=_C1943 ,\nC1227_=_C2056 ,C1227_=_C2156 ,C1229_=_C1231 ,C1229_=_C1236 ,C1229_=_C1391 ,C1229_=_C1470 ,\nC1229_=_C1546 ,C1229_=_C1548 ,C1229_=_C1549 ,C1229_=_C1550 ,C1229_=_C1551 ,C1231_=_C1236 ,\nC1231_=_C1393 ,C1231_=_C1825 ,C1231_=_C1826 ,C1231_=_C1827 ,C1236_=_C1398 ,C1236_=_C1947 ,\nC1236_=_C2059 ,C1236_=_C2158 ,C1247_=_C1572 ,C1247_=_C1837 ,C1247_=_C1964 ,C1247_=_C2075 ,\nC1255_=_C1257 ,C1255_=_C1413 ,C1255_=_C1423 ,C1255_=_C1425 ,C1255_=_C1426 ,C1255_=_C1427 ,\nC1257_=_C1590 ,C1257_=_C1845 ,C1257_=_C1971 ,C1257_=_C2082 ,C1257_=_C2179 ,C1270_=_C1272 ,\nC1270_=_C1276 ,C1270_=_C1277 ,C1270_=_C1436 ,C1270_=_C1438 ,C1272_=_C1276 ,C1272_=_C1277 ,\nC1272_=_C1604 ,C1272_=_C1727 ,C1272_=_C1728 ,C1272_=_C1729 ,C1276_=_C1277 ,C1276_=_C1608 ,\nC1276_=_C1985 ,C1277_=_C1609 ,C1277_=_C1986 ,C1289_=_C1291 ,C1289_=_C1295 ,C1289_=_C1296 ,\nC1289_=_C1440 ,C1289_=_C1450 ,C1289_=_C1452 ,C1289_=_C1453 ,C1289_=_C1454 ,C1291_=_C1295 ,\nC1291_=_C1296 ,C1291_=_C1738 ,C1291_=_C1739 ,C1291_=_C1740 ,C1295_=_C1296 ,C1295_=_C1867 ,\nC1295_=_C1999 ,C1295_=_C2100 ,C1296_=_C1868 ,C1296_=_C2000 ,C1296_=_C2101 ,C1302_=_C1304 ,\nC1302_=_C1305 ,C1302_=_C1621 ,C1302_=_C1751 ,C1302_=_C1752 ,C1302_=_C1753 ,C1304_=_C1305 ,\nC1304_=_C1623 ,C1304_=_C1876 ,C1304_=_C2012 ,C1304_=_C2107 ,C1304_=_C2202 ,C1305_=_C1624 ,\nC1305_=_C1877 ,C1305_=_C2013 ,C1305_=_C2108 ,C1311_=_C1313 ,C1311_=_C1471 ,C1311_=_C1629 ,\nC1311_=_C1765 ,C1311_=_C1766 ,C1311_=_C1767 ,C1313_=_C1473 ,C1313_=_C1631 ,C1313_=_C1885 ,\nC1313_=_C2024 ,C1313_=_C2114 ,C1313_=_C2212 ,C1322_=_C1324 ,C1322_=_C1328 ,C1322_=_C1329 ,\nC1322_=_C1479 ,C1322_=_C1480 ,C1324_=_C1328 ,C1324_=_C1329 ,C1324_=_C1774 ,C1324_=_C1775 ,\nC1328_=_C1329 ,C1328_=_C1896 ,C1328_=_C2123 ,C1329_=_C1638 ,C1329_=_C1897 ,C1329_=_C2029 ,\nC1329_=_C2124 ,C1334_=_C1336 ,C1334_=_C1466 ,C1334_=_C1489 ,C1334_=_C1491 ,C1334_=_C1492 ,\nC1334_=_C1493 ,C1336_=_C1646 ,C1336_=_C1784 ,C1336_=_C1785 ,C1336_=_C1786 ,C1342_=_C1343 ,\nC1342_=_C1467 ,C1342_=_C1502 ,C1342_=_C1504 ,C1342_=_C1505 ,C1342_=_C1506 ,C1343_=_C1655 ,\nC1343_=_C1909 ,C1343_=_C2041 ,C1343_=_C2133 ,C1349_=_C1351 ,C1349_=_C1355 ,C1349_=_C1356 ,\nC1349_=_C1513 ,C1349_=_C1514 ,C1351_=_C1355 ,C1351_=_C1356 ,C1351_=_C1659 ,C1351_=_C1798 ,\nC1351_=_C1799 ,C1351_=_C1800 ,C1355_=_C1356 ,C1355_=_C1662 ,C1355_=_C1917 ,C1355_=_C2044 ,\nC1355_=_C2139 ,C1355_=_C2232 ,C1356_=_C1918 ,C1356_=_C2140 ,C1361_=_C1363 ,C1361_=_C1367 ,\nC1361_=_C1368 ,C1361_=_C1468 ,C1361_=_C1520 ,C1361_=_C1522 ,C1361_=_C1523 ,C1361_=_C1524 ,\nC1363_=_C1367 ,C1363_=_C1368 ,C1363_=_C1667 ,C1363_=_C1805 ,C1367_=_C1368 ,C1367_=_C1671 ,\nC1367_=_C1925 ,C1367_=_C2046 ,C1367_=_C2144 ,C1367_=_C2237 ,C1368_=_C1672 ,C1368_=_C1926 ,\nC1368_=_C2047 ,C1368_=_C2145 ,C1373_=_C1681 ,C1373_=_C1933 ,C1373_=_C2049 ,C1373_=_C2149 ,\nC1376_=_C1378 ,C1376_=_C1381 ,C1376_=_C1469 ,C1376_=_C1534 ,C1376_=_C1536 ,C1376_=_C1537 ,\nC1376_=_C1538 ,C1378_=_C1381 ,C1378_=_C1684 ,C1378_=_C1814 ,C1378_=_C1815 ,C1378_=_C1816 ,\nC1381_=_C1688 ,C1381_=_C1938 ,C1381_=_C2052 ,C1381_=_C2152 ,C1381_=_C2243 ,C1383_=_C1385 ,\nC1383_=_C1389</w:t>
      </w:r>
    </w:p>
    <w:p>
      <w:pPr>
        <w:pStyle w:val="PreformattedText"/>
        <w:bidi w:val="0"/>
        <w:spacing w:before="0" w:after="0"/>
        <w:jc w:val="left"/>
        <w:rPr/>
      </w:pPr>
      <w:r>
        <w:rPr/>
        <w:t xml:space="preserve"> </w:t>
      </w:r>
      <w:r>
        <w:rPr/>
        <w:t>,C1383_=_C1390 ,C1383_=_C1543 ,C1385_=_C1389 ,C1385_=_C1390 ,C1385_=_C1690 ,\nC1385_=_C1820 ,C1385_=_C1821 ,C1385_=_C1822 ,C1389_=_C1390 ,C1389_=_C1692 ,C1389_=_C1942 ,\nC1389_=_C2055 ,C1389_=_C2155 ,C1389_=_C2245 ,C1390_=_C1693 ,C1390_=_C1943 ,C1390_=_C2056 ,\nC1390_=_C2156 ,C1391_=_C1393 ,C1391_=_C1398 ,C1391_=_C1470 ,C1391_=_C1546 ,C1391_=_C1548 ,\nC1391_=_C1549 ,C1391_=_C1550 ,C1391_=_C1551 ,C1393_=_C1398 ,C1393_=_C1825 ,C1393_=_C1826 ,\nC1393_=_C1827 ,C1398_=_C1947 ,C1398_=_C2059 ,C1398_=_C2158 ,C1406_=_C1407 ,C1406_=_C1408 ,\nC1406_=_C1567 ,C1406_=_C1571 ,C1406_=_C1572 ,C1407_=_C1408 ,C1407_=_C1704 ,C1407_=_C1963 ,\nC1407_=_C1964 ,C1408_=_C1705 ,C1408_=_C2074 ,C1408_=_C2075 ,C1413_=_C1423 ,C1413_=_C1425 ,\nC1413_=_C1426 ,C1413_=_C1427 ,C1413_=_C1440 ,C1413_=_C1466 ,C1413_=_C1467 ,C1413_=_C1468 ,\nC1413_=_C1469 ,C1413_=_C1470 ,C1413_=_C1471 ,C1413_=_C1473 ,C1423_=_C1425 ,C1423_=_C1426 ,\nC1423_=_C1427 ,C1423_=_C1586 ,C1423_=_C1590 ,C1423_=_C1591 ,C1425_=_C1426 ,C1425_=_C1427 ,\nC1425_=_C1845 ,C1426_=_C1427 ,C1426_=_C1971 ,C1427_=_C2082 ,C1436_=_C1438 ,C1436_=_C1604 ,\nC1436_=_C1608 ,C1436_=_C1609 ,C1438_=_C1728 ,C1438_=_C1985 ,C1438_=_C1986 ,C1440_=_C1450 ,\nC1440_=_C1452 ,C1440_=_C1453 ,C1440_=_C1454 ,C1440_=_C1466 ,C1440_=_C1467 ,C1440_=_C1468 ,\nC1440_=_C1469 ,C1440_=_C1470 ,C1440_=_C1471 ,C1440_=_C1473 ,C1450_=_C1452 ,C1450_=_C1453 ,\nC1450_=_C1454 ,C1452_=_C1453 ,C1452_=_C1454 ,C1452_=_C1738 ,C1452_=_C1867 ,C1452_=_C1868 ,\nC1453_=_C1454 ,C1453_=_C1739 ,C1453_=_C1999 ,C1453_=_C2000 ,C1454_=_C1740 ,C1454_=_C2100 ,\nC1454_=_C2101 ,C1463_=_C1752 ,C1463_=_C2012 ,C1463_=_C2013 ,C1466_=_C1467 ,C1466_=_C1468 ,\nC1466_=_C1469 ,C1466_=_C1470 ,C1466_=_C1471 ,C1466_=_C1473 ,C1466_=_C1489 ,C1466_=_C1491 ,\nC1466_=_C1492 ,C1466_=_C1493 ,C1467_=_C1468 ,C1467_=_C1469 ,C1467_=_C1470 ,C1467_=_C1471 ,\nC1467_=_C1473 ,C1467_=_C1502 ,C1467_=_C1504 ,C1467_=_C1505 ,C1467_=_C1506 ,C1468_=_C1469 ,\nC1468_=_C1470 ,C1468_=_C1471 ,C1468_=_C1473 ,C1468_=_C1520 ,C1468_=_C1522 ,C1468_=_C1523 ,\nC1468_=_C1524 ,C1469_=_C1470 ,C1469_=_C1471 ,C1469_=_C1473 ,C1469_=_C1534 ,C1469_=_C1536 ,\nC1469_=_C1537 ,C1469_=_C1538 ,C1470_=_C1471 ,C1470_=_C1473 ,C1470_=_C1546 ,C1470_=_C1548 ,\nC1470_=_C1549 ,C1470_=_C1550 ,C1470_=_C1551 ,C1471_=_C1473 ,C1471_=_C1629 ,C1471_=_C1765 ,\nC1471_=_C1766 ,C1471_=_C1767 ,C1473_=_C1631 ,C1473_=_C1885 ,C1473_=_C2024 ,C1473_=_C2114 ,\nC1473_=_C2212 ,C1479_=_C1480 ,C1479_=_C1774 ,C1479_=_C1896 ,C1479_=_C1897 ,C1480_=_C1775 ,\nC1480_=_C2123 ,C1480_=_C2124 ,C1489_=_C1491 ,C1489_=_C1492 ,C1489_=_C1493 ,C1489_=_C1646 ,\nC1489_=_C1650 ,C1489_=_C1651 ,C1491_=_C1492 ,C1491_=_C1493 ,C1491_=_C1784 ,C1492_=_C1493 ,\nC1492_=_C1785 ,C1492_=_C2038 ,C1492_=_C2039 ,C1493_=_C1786 ,C1502_=_C1504 ,C1502_=_C1505 ,\nC1502_=_C1506 ,C1502_=_C1655 ,C1504_=_C1505 ,C1504_=_C1506 ,C1504_=_C1909 ,C1505_=_C1506 ,\nC1505_=_C2041 ,C1506_=_C2133 ,C1513_=_C1514 ,C1513_=_C1798 ,C1513_=_C1917 ,C1513_=_C1918 ,\nC1514_=_C1800 ,C1514_=_C2139 ,C1514_=_C2140 ,C1520_=_C1522 ,C1520_=_C1523 ,C1520_=_C1524 ,\nC1520_=_C1667 ,C1520_=_C1671 ,C1520_=_C1672 ,C1522_=_C1523 ,C1522_=_C1524 ,C1522_=_C1805 ,\nC1522_=_C1925 ,C1522_=_C1926 ,C1523_=_C1524 ,C1523_=_C2046 ,C1523_=_C2047 ,C1524_=_C2144 ,\nC1524_=_C2145 ,C1529_=_C1530 ,C1529_=_C1676 ,C1529_=_C1680 ,C1529_=_C1681 ,C1530_=_C1810 ,\nC1530_=_C1932 ,C1530_=_C1933 ,C1534_=_C1536 ,C1534_=_C1537 ,C1534_=_C1538 ,C1534_=_C1684 ,\nC1534_=_C1688 ,C1534_=_C1689 ,C1536_=_C1537 ,C1536_=_C1538 ,C1536_=_C1814 ,C1536_=_C1938 ,\nC1536_=_C1939 ,C1537_=_C1538 ,C1537_=_C1815 ,C1537_=_C2052 ,C1538_=_C1816 ,C1538_=_C2152 ,\nC1538_=_C2153 ,C1543_=_C1822 ,C1543_=_C2155 ,C1543_=_C2156 ,C1546_=_C1548 ,C1546_=_C1549 ,\nC1546_=_C1550 ,C1546_=_C1551 ,C1548_=_C1549 ,C1548_=_C1550 ,C1548_=_C1551 ,C1548_=_C1825 ,\nC1548_=_C1947 ,C1549_=_C1550 ,C1549_=_C1551 ,C1549_=_C1826 ,C1549_=_C2059 ,C1550_=_C1551 ,\nC1550_=_C1827 ,C1550_=_C2158 ,C1551_=_C2179 ,C1551_=_C2202 ,C1551_=_C2212 ,C1551_=_C2232 ,\nC1551_=_C2237 ,C1551_=_C2243 ,C1551_=_C2245 ,C1567_=_C1571 ,C1567_=_C1572 ,C1567_=_C1704 ,\nC1567_=_C1705 ,C1571_=_C1572 ,C1571_=_C1963 ,C1571_=_C2074 ,C1572_=_C1837 ,C1572_=_C1964 ,\nC1572_=_C2075 ,C1586_=_C1590 ,C1586_=_C1591 ,C1590_=_C1591 ,C1590_=_C1845 ,C1590_=_C1971 ,\nC1590_=_C2082 ,C1590_=_C2179 ,C1604_=_C1608 ,C1604_=_C1609 ,C1604_=_C1727 ,C1604_=_C1728 ,\nC1604_=_C1729 ,C1608_=_C1609 ,C1608_=_C1985 ,C1609_=_C1986 ,C1621_=_C1623 ,C1621_=_C1624 ,\nC1621_=_C1751 ,C1621_=_C1752 ,C1621_=_C1753 ,C1623_=_C1624 ,C1623_=_C1876 ,C1623_=_C2012 ,\nC1623_=_C2107 ,C1623_=_C2202 ,C1624_=_C1877 ,C1624_=_C2013 ,C1624_=_C2108 ,C1629_=_C1631 ,\nC1629_=_C1765 ,C1629_=_C1766 ,C1629_=_C1767 ,C1631_=_C1885 ,C1631_=_C2024 ,C1631_=_C2114 ,\nC1631_=_C2212 ,C1638_=_C1897 ,C1638_=_C2029 ,C1638_=_C2124 ,C1646_=_C1650 ,C1646_=_C1651 ,\nC1646_=_C1784 ,C1646_=_C1785 ,C1646_=_C1786 ,C1650_=_C1651 ,C1650_=_C2038 ,C1651_=_C2039 ,\nC1655_=_C1909 ,C1655_=_C2041 ,C1655_=_C2133 ,C1659_=_C1662 ,C1659_=_C1798 ,C1659_=_C1799 ,\nC1659_=_C1800 ,C1662_=_C1917 ,C1662_=_C2044 ,C1662_=_C2139 ,C1662_=_C2232 ,C1667_=_C1671 ,\nC1667_=_C1672 ,C1667_=_C1805 ,C1671_=_C1672 ,C1671_=_C1925 ,C1671_=_C2046 ,C1671_=_C2144 ,\nC1671_=_C2237 ,C1672_=_C1926 ,C1672_=_C2047 ,C1672_=_C2145 ,C1676_=_C1680 ,C1676_=_C1681 ,\nC1676_=_C1810 ,C1680_=_C1681 ,C1680_=_C1932 ,C1681_=_C1933 ,C1681_=_C2049 ,C1681_=_C2149 ,\nC1684_=_C1688 ,C1684_=_C1689 ,C1684_=_C1814 ,C1684_=_C1815 ,C1684_=_C1816 ,C1688_=_C1689 ,\nC1688_=_C1938 ,C1688_=_C2052 ,C1688_=_C2152 ,C1688_=_C2243 ,C1689_=_C1939 ,C1689_=_C2153 ,\nC1690_=_C1692 ,C1690_=_C1693 ,C1690_=_C1820 ,C1690_=_C1821 ,C1690_=_C1822 ,C1692_=_C1693 ,\nC1692_=_C1942 ,C1692_=_C2055 ,C1692_=_C2155 ,C1692_=_C2245 ,C1693_=_C1943 ,C1693_=_C2056 ,\nC1693_=_C2156 ,C1704_=_C1705 ,C1704_=_C1963 ,C1704_=_C1964 ,C1705_=_C2074 ,C1705_=_C2075 ,\nC1727_=_C1728 ,C1727_=_C1729 ,C1728_=_C1729 ,C1728_=_C1985 ,C1728_=_C1986 ,C1738_=_C1739 ,\nC1738_=_C1740 ,C1738_=_C1867 ,C1738_=_C1868 ,C1739_=_C1740 ,C1739_=_C1999 ,C1739_=_C2000 ,\nC1740_=_C2100 ,C1740_=_C2101 ,C1751_=_C1752 ,C1751_=_C1753 ,C1751_=_C1876 ,C1751_=_C1877 ,\nC1752_=_C1753 ,C1752_=_C2012 ,C1752_=_C2013 ,C1753_=_C2107 ,C1753_=_C2108 ,C1765_=_C1766 ,\nC1765_=_C1767 ,C1765_=_C1885 ,C1766_=_C1767 ,C1766_=_C2024 ,C1766_=_C2025 ,C1767_=_C2114 ,\nC1774_=_C1775 ,C1774_=_C1896 ,C1774_=_C1897 ,C1775_=_C2123 ,C1775_=_C2124 ,C1784_=_C1785 ,\nC1784_=_C1786 ,C1785_=_C1786 ,C1785_=_C2038 ,C1785_=_C2039 ,C1798_=_C1799 ,C1798_=_C1800 ,\nC1798_=_C1917 ,C1798_=_C1918 ,C1799_=_C1800 ,C1799_=_C2044 ,C1800_=_C2139 ,C1800_=_C2140 ,\nC1805_=_C1925 ,C1805_=_C1926 ,C1810_=_C1932 ,C1810_=_C1933 ,C1814_=_C1815 ,C1814_=_C1816 ,\nC1814_=_C1938 ,C1814_=_C1939 ,C1815_=_C1816 ,C1815_=_C2052 ,C1816_=_C2152 ,C1816_=_C2153 ,\nC1820_=_C1821 ,C1820_=_C1822 ,C1820_=_C1942 ,C1820_=_C1943 ,C1821_=_C1822 ,C1821_=_C2055 ,\nC1821_=_C2056 ,C1822_=_C2155 ,C1822_=_C2156 ,C1825_=_C1826 ,C1825_=_C1827 ,C1825_=_C1947 ,\nC1826_=_C1827 ,C1826_=_C2059 ,C1827_=_C2158 ,C1837_=_C1964 ,C1837_=_C2075 ,C1845_=_C1971 ,\nC1845_=_C2082 ,C1845_=_C2179 ,C1867_=_C1868 ,C1867_=_C1999 ,C1867_=_C2100 ,C1868_=_C2000 ,\nC1868_=_C2101 ,C1876_=_C1877 ,C1876_=_C2012 ,C1876_=_C2107 ,C1876_=_C2202 ,C1877_=_C2013 ,\nC1877_=_C2108 ,C1885_=_C2024 ,C1885_=_C2114 ,C1885_=_C2212 ,C1896_=_C1897 ,C1896_=_C2123 ,\nC1897_=_C2029 ,C1897_=_C2124 ,C1909_=_C2041 ,C1909_=_C2133 ,C1917_=_C1918 ,C1917_=_C2044 ,\nC1917_=_C2139 ,C1917_=_C2232 ,C1918_=_C2140 ,C1925_=_C1926 ,C1925_=_C2046 ,C1925_=_C2144 ,\nC1925_=_C2237 ,C1926_=_C2047 ,C1926_=_C2145 ,C1932_=_C1933 ,C1933_=_C2049 ,C1933_=_C2149 ,\nC1938_=_C1939 ,C1938_=_C2052 ,C1938_=_C2152 ,C1938_=_C2243 ,C1939_=_C2153 ,C1942_=_C1943 ,\nC1942_=_C2055 ,C1942_=_C2155 ,C1942_=_C2245 ,C1943_=_C2056 ,C1943_=_C2156 ,C1947_=_C2059 ,\nC1947_=_C2158 ,C1963_=_C1964 ,C1963_=_C2074 ,C1964_=_C2075 ,C1971_=_C2082 ,C1971_=_C2179 ,\nC1985_=_C1986 ,C1999_=_C2000 ,C1999_=_C2100 ,C2000_=_C2101 ,C2012_=_C2013 ,C2012_=_C2107 ,\nC2012_=_C2202 ,C2013_=_C2108 ,C2024_=_C2025 ,C2024_=_C2114 ,C2024_=_C2212 ,C2029_=_C2124 ,\nC2038_=_C2039 ,C2041_=_C2133 ,C2044_=_C2139 ,C2044_=_C2232 ,C2046_=_C2047 ,C2046_=_C2144 ,\nC2046_=_C2237 ,C2047_=_C2145 ,C2049_=_C2149 ,C2052_=_C2152 ,C2052_=_C2243 ,C2055_=_C2056 ,\nC2055_=_C2155 ,C2055_=_C2245 ,C2056_=_C2156 ,C2059_=_C2158 ,C2074_=_C2075 ,C2082_=_C2179 ,\nC2100_=_C2101 ,C2107_=_C2108 ,C2107_=_C2202 ,C2114_=_C2212 ,C2123_=_C2124 ,C2139_=_C2140 ,\nC2139_=_C2232 ,C2144_=_C2145 ,C2144_=_C2237 ,C2152_=_C2153 ,C2152_=_C2243 ,C2155_=_C2156 ,\nC2155_=_C2245 ,C2179_=_C2202 ,C2179_=_C2212 ,C2179_=_C2232 ,C2179_=_C2237 ,C2179_=_C2243 ,\nC2179_=_C2245 ,C2202_=_C2212 ,C2202_=_C2232 ,C2202_=_C2237 ,C2202_=_C2243 ,C2202_=_C2245 ,\nC2212_=_C2232 ,C2212_=_C2237 ,C2212_=_C2243 ,C2212_=_C2245 ,C2232_=_C2237 ,C2232_=_C2243 ,\nC2232_=_C2245 ,C2237_=_C2243 ,C2237_=_C2245 ,C2243_=_C2245 ,"];131[shape=box, label="id:131 level: 2\n228: C25 C52 C78 C105 C111 \nC133 C154 C174 C180 C183 C200 \nC215 C221 C230 C255 C281 C306 \nC319 C349 C368 C387 C394 C397 \nC421 C430 C436 C443 C452 C476 \nC511 C525 C550 C556 C567 C595 \nC601 C626 C635 C647 C659 C671 \nC694 C717 C739 C760 C778 C795 \nC812 C817 C820 C841 C848 C853 \nC861 C871 C913 C933 C946 C952 \nC970 C993 C1002 C1008 C1029 C1036 \nC1041 C1049 C1060 C1081 C1106 C1123 \nC1135 C1141 C1158 C1181 C1187 C1190 \nC1202 C1216 C1225 C1234 C1240 C1246 \nC1251 C1260 C1264 C1267 C1275 C1279 \nC1283 C1286 C1294 C1298 C1306 C1308 \nC1309 C1310 C1311 C1312 C1313 C1316 \nC1319 C1327 C1330 C1338 C1344 C1345 \nC1347 C1348 C1349 C1350 C1351 C1352 \nC1353 C1355 C1356 C1358 C1366 C1374 \nC1375 C1376 C1377 C1378 C1379 C1380 \nC1381 C1388 C1396 C1408 C1427 C1454 \nC1480 C1493 C1506 C1514 C1524 C1538 \nC1543 C1550 C1570 C1589 C1607 C1616 \nC1637 C1649 C1661 C1670 C1679 C1687 \nC1691 C1696 C1705 C1729 C1740 C1753 \nC1767 C1775 C1786 C1800 C1816 C1822 \nC1827 C1836 C1866 C1895 C1916 C1924 \nC1931 C1937 C1941 C1945 C1962 C1984 \nC1998 C2011 C2023 C2028 C2037 C2043</w:t>
      </w:r>
    </w:p>
    <w:p>
      <w:pPr>
        <w:pStyle w:val="PreformattedText"/>
        <w:bidi w:val="0"/>
        <w:spacing w:before="0" w:after="0"/>
        <w:jc w:val="left"/>
        <w:rPr/>
      </w:pPr>
      <w:r>
        <w:rPr/>
        <w:t xml:space="preserve"> </w:t>
      </w:r>
      <w:r>
        <w:rPr/>
        <w:t>\nC2051 C2054 C2057 C2064 C2068 C2069 \nC2074 C2075 C2078 C2082 C2085 C2090 \nC2094 C2095 C2100 C2101 C2103 C2107 \nC2108 C2109 C2111 C2112 C2113 C2114 \nC2117 C2118 C2123 C2124 C2125 C2129 \nC2133 C2135 C2136 C2137 C2138 C2139 \nC2140 C2141 C2142 C2143 C2144 C2145 \nC2149 C2152 C2153 C2155 C2156 C2157 \nC2158 \n1972: C25_=_C255( C25 C255 ) C25_=_C476( C25 C476 ) C25_=_C671( C25 C671 ) C25_=_C871( C25 C871 ) C25_=_C1060( C25 C1060 ) \nC25_=_C1246( C25 C1246 ) C25_=_C1408( C25 C1408 ) C25_=_C1570( C25 C1570 ) C25_=_C1705( C25 C1705 ) C25_=_C1836( C25 C1836 ) C25_=_C1962( C25 C1962 ) \nC25_=_C2064( C25 C2064 ) C25_=_C2068( C25 C2068 ) C25_=_C2069( C25 C2069 ) C25_=_C2074( C25 C2074 ) C25_=_C2075( C25 C2075 ) C52_=_C281( C52 C281 ) \nC52_=_C694( C52 C694 ) C52_=_C1081( C52 C1081 ) C52_=_C1427( C52 C1427 ) C52_=_C1589( C52 C1589 ) C52_=_C2078( C52 C2078 ) C52_=_C2082( C52 C2082 ) \nC78_=_C319( C78 C319 ) C78_=_C525( C78 C525 ) C78_=_C739( C78 C739 ) C78_=_C913( C78 C913 ) C78_=_C1106( C78 C1106 ) C78_=_C1294( C78 C1294 ) \nC78_=_C1454( C78 C1454 ) C78_=_C1616( C78 C1616 ) C78_=_C1740( C78 C1740 ) C78_=_C1866( C78 C1866 ) C78_=_C1998( C78 C1998 ) C78_=_C2090( C78 C2090 ) \nC78_=_C2094( C78 C2094 ) C78_=_C2095( C78 C2095 ) C78_=_C2100( C78 C2100 ) C78_=_C2101( C78 C2101 ) C105_=_C111( C105 C111 ) C105_=_C550( C105 C550 ) \nC105_=_C946( C105 C946 ) C105_=_C1135( C105 C1135 ) C105_=_C1260( C105 C1260 ) C105_=_C1279( C105 C1279 ) C105_=_C1306( C105 C1306 ) C105_=_C1308( C105 C1308 ) \nC105_=_C1309( C105 C1309 ) C105_=_C1310( C105 C1310 ) C105_=_C1311( C105 C1311 ) C105_=_C1312( C105 C1312 ) C105_=_C1313( C105 C1313 ) C111_=_C556( C111 C556 ) \nC111_=_C952( C111 C952 ) C111_=_C1141( C111 C1141 ) C111_=_C1767( C111 C1767 ) C111_=_C2023( C111 C2023 ) C111_=_C2064( C111 C2064 ) C111_=_C2090( C111 C2090 ) \nC111_=_C2109( C111 C2109 ) C111_=_C2111( C111 C2111 ) C111_=_C2112( C111 C2112 ) C111_=_C2113( C111 C2113 ) C111_=_C2114( C111 C2114 ) C133_=_C349( C133 C349 ) \nC133_=_C567( C133 C567 ) C133_=_C778( C133 C778 ) C133_=_C970( C133 C970 ) C133_=_C1158( C133 C1158 ) C133_=_C1327( C133 C1327 ) C133_=_C1480( C133 C1480 ) \nC133_=_C1637( C133 C1637 ) C133_=_C1775( C133 C1775 ) C133_=_C1895( C133 C1895 ) C133_=_C2028( C133 C2028 ) C133_=_C2109( C133 C2109 ) C133_=_C2117( C133 C2117 ) \nC133_=_C2118( C133 C2118 ) C133_=_C2123( C133 C2123 ) C133_=_C2124( C133 C2124 ) C154_=_C368( C154 C368 ) C154_=_C795( C154 C795 ) C154_=_C1493( C154 C1493 ) \nC154_=_C1649( C154 C1649 ) C154_=_C1786( C154 C1786 ) C154_=_C2037( C154 C2037 ) C154_=_C2125( C154 C2125 ) C174_=_C387( C174 C387 ) C174_=_C812( C174 C812 ) \nC174_=_C993( C174 C993 ) C174_=_C1181( C174 C1181 ) C174_=_C1506( C174 C1506 ) C174_=_C2129( C174 C2129 ) C174_=_C2133( C174 C2133 ) C180_=_C183( C180 C183 ) \nC180_=_C394( C180 C394 ) C180_=_C595( C180 C595 ) C180_=_C817( C180 C817 ) C180_=_C1002( C180 C1002 ) C180_=_C1187( C180 C1187 ) C180_=_C1240( C180 C1240 ) \nC180_=_C1251( C180 C1251 ) C180_=_C1264( C180 C1264 ) C180_=_C1283( C180 C1283 ) C180_=_C1298( C180 C1298 ) C180_=_C1316( C180 C1316 ) C180_=_C1330( C180 C1330 ) \nC180_=_C1338( C180 C1338 ) C180_=_C1344( C180 C1344 ) C180_=_C1345( C180 C1345 ) C180_=_C1347( C180 C1347 ) C180_=_C1348( C180 C1348 ) C180_=_C1349( C180 C1349 ) \nC180_=_C1350( C180 C1350 ) C180_=_C1351( C180 C1351 ) C180_=_C1352( C180 C1352 ) C180_=_C1353( C180 C1353 ) C180_=_C1355( C180 C1355 ) C180_=_C1356( C180 C1356 ) \nC183_=_C397( C183 C397 ) C183_=_C601( C183 C601 ) C183_=_C820( C183 C820 ) C183_=_C1008( C183 C1008 ) C183_=_C1190( C183 C1190 ) C183_=_C1514( C183 C1514 ) \nC183_=_C1661( C183 C1661 ) C183_=_C1800( C183 C1800 ) C183_=_C1916( C183 C1916 ) C183_=_C2043( C183 C2043 ) C183_=_C2068( C183 C2068 ) C183_=_C2078( C183 C2078 ) \nC183_=_C2085( C183 C2085 ) C183_=_C2094( C183 C2094 ) C183_=_C2103( C183 C2103 ) C183_=_C2117( C183 C2117 ) C183_=_C2125( C183 C2125 ) C183_=_C2129( C183 C2129 ) \nC183_=_C2135( C183 C2135 ) C183_=_C2136( C183 C2136 ) C183_=_C2137( C183 C2137 ) C183_=_C2138( C183 C2138 ) C183_=_C2139( C183 C2139 ) C183_=_C2140( C183 C2140 ) \nC200_=_C1202( C200 C1202 ) C200_=_C1366( C200 C1366 ) C200_=_C1524( C200 C1524 ) C200_=_C1670( C200 C1670 ) C200_=_C1924( C200 C1924 ) C200_=_C2069( C200 C2069 ) \nC200_=_C2095( C200 C2095 ) C200_=_C2118( C200 C2118 ) C200_=_C2141( C200 C2141 ) C200_=_C2142( C200 C2142 ) C200_=_C2143( C200 C2143 ) C200_=_C2144( C200 C2144 ) \nC200_=_C2145( C200 C2145 ) C215_=_C436( C215 C436 ) C215_=_C635( C215 C635 ) C215_=_C848( C215 C848 ) C215_=_C1036( C215 C1036 ) C215_=_C1216( C215 C1216 ) \nC215_=_C1380( C215 C1380 ) C215_=_C1538( C215 C1538 ) C215_=_C1687( C215 C1687 ) C215_=_C1816( C215 C1816 ) C215_=_C1937( C215 C1937 ) C215_=_C2051( C215 C2051 ) \nC215_=_C2111( C215 C2111 ) C215_=_C2136( C215 C2136 ) C215_=_C2141( C215 C2141 ) C215_=_C2152( C215 C2152 ) C215_=_C2153( C215 C2153 ) C221_=_C443( C221 C443 ) \nC221_=_C647( C221 C647 ) C221_=_C853( C221 C853 ) C221_=_C1041( C221 C1041 ) C221_=_C1225( C221 C1225 ) C221_=_C1388( C221 C1388 ) C221_=_C1543( C221 C1543 ) \nC221_=_C1691( C221 C1691 ) C221_=_C1822( C221 C1822 ) C221_=_C1941( C221 C1941 ) C221_=_C2054( C221 C2054 ) C221_=_C2112( C221 C2112 ) C221_=_C2137( C221 C2137 ) \nC221_=_C2142( C221 C2142 ) C221_=_C2155( C221 C2155 ) C221_=_C2156( C221 C2156 ) C230_=_C452( C230 C452 ) C230_=_C659( C230 C659 ) C230_=_C861( C230 C861 ) \nC230_=_C1049( C230 C1049 ) C230_=_C1234( C230 C1234 ) C230_=_C1396( C230 C1396 ) C230_=_C1550( C230 C1550 ) C230_=_C1696( C230 C1696 ) C230_=_C1827( C230 C1827 ) \nC230_=_C1945( C230 C1945 ) C230_=_C2057( C230 C2057 ) C230_=_C2113( C230 C2113 ) C230_=_C2138( C230 C2138 ) C230_=_C2143( C230 C2143 ) C230_=_C2157( C230 C2157 ) \nC230_=_C2158( C230 C2158 ) C255_=_C476( C255 C476 ) C255_=_C671( C255 C671 ) C255_=_C871( C255 C871 ) C255_=_C1060( C255 C1060 ) C255_=_C1246( C255 C1246 ) \nC255_=_C1408( C255 C1408 ) C255_=_C1570( C255 C1570 ) C255_=_C1705( C255 C1705 ) C255_=_C1836( C255 C1836 ) C255_=_C1962( C255 C1962 ) C255_=_C2064( C255 C2064 ) \nC255_=_C2068( C255 C2068 ) C255_=_C2069( C255 C2069 ) C255_=_C2074( C255 C2074 ) C255_=_C2075( C255 C2075 ) C281_=_C694( C281 C694 ) C281_=_C1081( C281 C1081 ) \nC281_=_C1427( C281 C1427 ) C281_=_C1589( C281 C1589 ) C281_=_C2078( C281 C2078 ) C281_=_C2082( C281 C2082 ) C306_=_C511( C306 C511 ) C306_=_C717( C306 C717 ) \nC306_=_C1275( C306 C1275 ) C306_=_C1607( C306 C1607 ) C306_=_C1729( C306 C1729 ) C306_=_C1984( C306 C1984 ) C306_=_C2085( C306 C2085 ) C319_=_C525( C319 C525 ) \nC319_=_C739( C319 C739 ) C319_=_C913( C319 C913 ) C319_=_C1106( C319 C1106 ) C319_=_C1294( C319 C1294 ) C319_=_C1454( C319 C1454 ) C319_=_C1616( C319 C1616 ) \nC319_=_C1740( C319 C1740 ) C319_=_C1866( C319 C1866 ) C319_=_C1998( C319 C1998 ) C319_=_C2090( C319 C2090 ) C319_=_C2094( C319 C2094 ) C319_=_C2095( C319 C2095 ) \nC319_=_C2100( C319 C2100 ) C319_=_C2101( C319 C2101 ) C349_=_C567( C349 C567 ) C349_=_C778( C349 C778 ) C349_=_C970( C349 C970 ) C349_=_C1158( C349 C1158 ) \nC349_=_C1327( C349 C1327 ) C349_=_C1480( C349 C1480 ) C349_=_C1637( C349 C1637 ) C349_=_C1775( C349 C1775 ) C349_=_C1895( C349 C1895 ) C349_=_C2028( C349 C2028 ) \nC349_=_C2109( C349 C2109 ) C349_=_C2117( C349 C2117 ) C349_=_C2118( C349 C2118 ) C349_=_C2123( C349 C2123 ) C349_=_C2124( C349 C2124 ) C368_=_C795( C368 C795 ) \nC368_=_C1493( C368 C1493 ) C368_=_C1649( C368 C1649 ) C368_=_C1786( C368 C1786 ) C368_=_C2037( C368 C2037 ) C368_=_C2125( C368 C2125 ) C387_=_C812( C387 C812 ) \nC387_=_C993( C387 C993 ) C387_=_C1181( C387 C1181 ) C387_=_C1506( C387 C1506 ) C387_=_C2129( C387 C2129 ) C387_=_C2133( C387 C2133 ) C394_=_C397( C394 C397 ) \nC394_=_C595( C394 C595 ) C394_=_C817( C394 C817 ) C394_=_C1002( C394 C1002 ) C394_=_C1187( C394 C1187 ) C394_=_C1240( C394 C1240 ) C394_=_C1251( C394 C1251 ) \nC394_=_C1264( C394 C1264 ) C394_=_C1283( C394 C1283 ) C394_=_C1298( C394 C1298 ) C394_=_C1316( C394 C1316 ) C394_=_C1330( C394 C1330 ) C394_=_C1338( C394 C1338 ) \nC394_=_C1344( C394 C1344 ) C394_=_C1345( C394 C1345 ) C394_=_C1347( C394 C1347 ) C394_=_C1348( C394 C1348 ) C394_=_C1349( C394 C1349 ) C394_=_C1350( C394 C1350 ) \nC394_=_C1351( C394 C1351 ) C394_=_C1352( C394 C1352 ) C394_=_C1353( C394 C1353 ) C394_=_C1355( C394 C1355 ) C394_=_C1356( C394 C1356 ) C397_=_C601( C397 C601 ) \nC397_=_C820( C397 C820 ) C397_=_C1008( C397 C1008 ) C397_=_C1190( C397 C1190 ) C397_=_C1514( C397 C1514 ) C397_=_C1661( C397 C1661 ) C397_=_C1800( C397 C1800 ) \nC397_=_C1916( C397 C1916 ) C397_=_C2043( C397 C2043 ) C397_=_C2068( C397 C2068 ) C397_=_C2078( C397 C2078 ) C397_=_C2085( C397 C2085 ) C397_=_C2094( C397 C2094 ) \nC397_=_C2103( C397 C2103 ) C397_=_C2117( C397 C2117 ) C397_=_C2125( C397 C2125 ) C397_=_C2129( C397 C2129 ) C397_=_C2135( C397 C2135 ) C397_=_C2136( C397 C2136 ) \nC397_=_C2137( C397 C2137 ) C397_=_C2138( C397 C2138 ) C397_=_C2139( C397 C2139 ) C397_=_C2140( C397 C2140 ) C421_=_C626( C421 C626 ) C421_=_C841( C421 C841 ) \nC421_=_C1029( C421 C1029 ) C421_=_C1679( C421 C1679 ) C421_=_C1931( C421 C1931 ) C421_=_C2135( C421 C2135 ) C421_=_C2149( C421 C2149 ) C430_=_C436( C430 C436 ) \nC430_=_C1267( C430 C1267 ) C430_=_C1286( C430 C1286 ) C430_=_C1319( C430 C1319 ) C430_=_C1358( C430 C1358 ) C430_=_C1374( C430 C1374 ) C430_=_C1375( C430 C1375 ) \nC430_=_C1376( C430 C1376 ) C430_=_C1377( C430 C1377 ) C430_=_C1378( C430 C1378 ) C430_=_C1379( C430 C1379 ) C430_=_C1380( C430 C1380 ) C430_=_C1381( C430 C1381 ) \nC436_=_C635( C436 C635 ) C436_=_C848( C436 C848 ) C436_=_C1036( C436 C1036 ) C436_=_C1216( C436 C1216 ) C436_=_C1380( C436 C1380 ) C436_=_C1538( C436 C1538 ) \nC436_=_C1687( C436 C1687 ) C436_=_C1816( C436 C1816 ) C436_=_C1937( C436 C1937 ) C436_=_C2051( C436 C2051 ) C436_=_C2111( C436 C2111 ) C436_=_C2136( C436 C2136 ) \nC436_=_C2141( C436 C2141 ) C436_=_C2152( C436 C2152 ) C436_=_C2153( C436 C2153 ) C443_=_C647( C443 C647 ) C443_=_C853( C443 C853 ) C443_=_C1041(</w:t>
      </w:r>
    </w:p>
    <w:p>
      <w:pPr>
        <w:pStyle w:val="PreformattedText"/>
        <w:bidi w:val="0"/>
        <w:spacing w:before="0" w:after="0"/>
        <w:jc w:val="left"/>
        <w:rPr/>
      </w:pPr>
      <w:r>
        <w:rPr/>
        <w:t xml:space="preserve"> </w:t>
      </w:r>
      <w:r>
        <w:rPr/>
        <w:t>C443 C1041 ) \nC443_=_C1225( C443 C1225 ) C443_=_C1388( C443 C1388 ) C443_=_C1543( C443 C1543 ) C443_=_C1691( C443 C1691 ) C443_=_C1822( C443 C1822 ) C443_=_C1941( C443 C1941 ) \nC443_=_C2054( C443 C2054 ) C443_=_C2112( C443 C2112 ) C443_=_C2137( C443 C2137 ) C443_=_C2142( C443 C2142 ) C443_=_C2155( C443 C2155 ) C443_=_C2156( C443 C2156 ) \nC452_=_C659( C452 C659 ) C452_=_C861( C452 C861 ) C452_=_C1049( C452 C1049 ) C452_=_C1234( C452 C1234 ) C452_=_C1396( C452 C1396 ) C452_=_C1550( C452 C1550 ) \nC452_=_C1696( C452 C1696 ) C452_=_C1827( C452 C1827 ) C452_=_C1945( C452 C1945 ) C452_=_C2057( C452 C2057 ) C452_=_C2113( C452 C2113 ) C452_=_C2138( C452 C2138 ) \nC452_=_C2143( C452 C2143 ) C452_=_C2157( C452 C2157 ) C452_=_C2158( C452 C2158 ) C476_=_C671( C476 C671 ) C476_=_C871( C476 C871 ) C476_=_C1060( C476 C1060 ) \nC476_=_C1246( C476 C1246 ) C476_=_C1408( C476 C1408 ) C476_=_C1570( C476 C1570 ) C476_=_C1705( C476 C1705 ) C476_=_C1836( C476 C1836 ) C476_=_C1962( C476 C1962 ) \nC476_=_C2064( C476 C2064 ) C476_=_C2068( C476 C2068 ) C476_=_C2069( C476 C2069 ) C476_=_C2074( C476 C2074 ) C476_=_C2075( C476 C2075 ) C511_=_C717( C511 C717 ) \nC511_=_C1275( C511 C1275 ) C511_=_C1607( C511 C1607 ) C511_=_C1729( C511 C1729 ) C511_=_C1984( C511 C1984 ) C511_=_C2085( C511 C2085 ) C525_=_C739( C525 C739 ) \nC525_=_C913( C525 C913 ) C525_=_C1106( C525 C1106 ) C525_=_C1294( C525 C1294 ) C525_=_C1454( C525 C1454 ) C525_=_C1616( C525 C1616 ) C525_=_C1740( C525 C1740 ) \nC525_=_C1866( C525 C1866 ) C525_=_C1998( C525 C1998 ) C525_=_C2090( C525 C2090 ) C525_=_C2094( C525 C2094 ) C525_=_C2095( C525 C2095 ) C525_=_C2100( C525 C2100 ) \nC525_=_C2101( C525 C2101 ) C550_=_C556( C550 C556 ) C550_=_C946( C550 C946 ) C550_=_C1135( C550 C1135 ) C550_=_C1260( C550 C1260 ) C550_=_C1279( C550 C1279 ) \nC550_=_C1306( C550 C1306 ) C550_=_C1308( C550 C1308 ) C550_=_C1309( C550 C1309 ) C550_=_C1310( C550 C1310 ) C550_=_C1311( C550 C1311 ) C550_=_C1312( C550 C1312 ) \nC550_=_C1313( C550 C1313 ) C556_=_C952( C556 C952 ) C556_=_C1141( C556 C1141 ) C556_=_C1767( C556 C1767 ) C556_=_C2023( C556 C2023 ) C556_=_C2064( C556 C2064 ) \nC556_=_C2090( C556 C2090 ) C556_=_C2109( C556 C2109 ) C556_=_C2111( C556 C2111 ) C556_=_C2112( C556 C2112 ) C556_=_C2113( C556 C2113 ) C556_=_C2114( C556 C2114 ) \nC567_=_C778( C567 C778 ) C567_=_C970( C567 C970 ) C567_=_C1158( C567 C1158 ) C567_=_C1327( C567 C1327 ) C567_=_C1480( C567 C1480 ) C567_=_C1637( C567 C1637 ) \nC567_=_C1775( C567 C1775 ) C567_=_C1895( C567 C1895 ) C567_=_C2028( C567 C2028 ) C567_=_C2109( C567 C2109 ) C567_=_C2117( C567 C2117 ) C567_=_C2118( C567 C2118 ) \nC567_=_C2123( C567 C2123 ) C567_=_C2124( C567 C2124 ) C595_=_C601( C595 C601 ) C595_=_C817( C595 C817 ) C595_=_C1002( C595 C1002 ) C595_=_C1187( C595 C1187 ) \nC595_=_C1240( C595 C1240 ) C595_=_C1251( C595 C1251 ) C595_=_C1264( C595 C1264 ) C595_=_C1283( C595 C1283 ) C595_=_C1298( C595 C1298 ) C595_=_C1316( C595 C1316 ) \nC595_=_C1330( C595 C1330 ) C595_=_C1338( C595 C1338 ) C595_=_C1344( C595 C1344 ) C595_=_C1345( C595 C1345 ) C595_=_C1347( C595 C1347 ) C595_=_C1348( C595 C1348 ) \nC595_=_C1349( C595 C1349 ) C595_=_C1350( C595 C1350 ) C595_=_C1351( C595 C1351 ) C595_=_C1352( C595 C1352 ) C595_=_C1353( C595 C1353 ) C595_=_C1355( C595 C1355 ) \nC595_=_C1356( C595 C1356 ) C601_=_C820( C601 C820 ) C601_=_C1008( C601 C1008 ) C601_=_C1190( C601 C1190 ) C601_=_C1514( C601 C1514 ) C601_=_C1661( C601 C1661 ) \nC601_=_C1800( C601 C1800 ) C601_=_C1916( C601 C1916 ) C601_=_C2043( C601 C2043 ) C601_=_C2068( C601 C2068 ) C601_=_C2078( C601 C2078 ) C601_=_C2085( C601 C2085 ) \nC601_=_C2094( C601 C2094 ) C601_=_C2103( C601 C2103 ) C601_=_C2117( C601 C2117 ) C601_=_C2125( C601 C2125 ) C601_=_C2129( C601 C2129 ) C601_=_C2135( C601 C2135 ) \nC601_=_C2136( C601 C2136 ) C601_=_C2137( C601 C2137 ) C601_=_C2138( C601 C2138 ) C601_=_C2139( C601 C2139 ) C601_=_C2140( C601 C2140 ) C626_=_C841( C626 C841 ) \nC626_=_C1029( C626 C1029 ) C626_=_C1679( C626 C1679 ) C626_=_C1931( C626 C1931 ) C626_=_C2135( C626 C2135 ) C626_=_C2149( C626 C2149 ) C635_=_C848( C635 C848 ) \nC635_=_C1036( C635 C1036 ) C635_=_C1216( C635 C1216 ) C635_=_C1380( C635 C1380 ) C635_=_C1538( C635 C1538 ) C635_=_C1687( C635 C1687 ) C635_=_C1816( C635 C1816 ) \nC635_=_C1937( C635 C1937 ) C635_=_C2051( C635 C2051 ) C635_=_C2111( C635 C2111 ) C635_=_C2136( C635 C2136 ) C635_=_C2141( C635 C2141 ) C635_=_C2152( C635 C2152 ) \nC635_=_C2153( C635 C2153 ) C647_=_C853( C647 C853 ) C647_=_C1041( C647 C1041 ) C647_=_C1225( C647 C1225 ) C647_=_C1388( C647 C1388 ) C647_=_C1543( C647 C1543 ) \nC647_=_C1691( C647 C1691 ) C647_=_C1822( C647 C1822 ) C647_=_C1941( C647 C1941 ) C647_=_C2054( C647 C2054 ) C647_=_C2112( C647 C2112 ) C647_=_C2137( C647 C2137 ) \nC647_=_C2142( C647 C2142 ) C647_=_C2155( C647 C2155 ) C647_=_C2156( C647 C2156 ) C659_=_C861( C659 C861 ) C659_=_C1049( C659 C1049 ) C659_=_C1234( C659 C1234 ) \nC659_=_C1396( C659 C1396 ) C659_=_C1550( C659 C1550 ) C659_=_C1696( C659 C1696 ) C659_=_C1827( C659 C1827 ) C659_=_C1945( C659 C1945 ) C659_=_C2057( C659 C2057 ) \nC659_=_C2113( C659 C2113 ) C659_=_C2138( C659 C2138 ) C659_=_C2143( C659 C2143 ) C659_=_C2157( C659 C2157 ) C659_=_C2158( C659 C2158 ) C671_=_C871( C671 C871 ) \nC671_=_C1060( C671 C1060 ) C671_=_C1246( C671 C1246 ) C671_=_C1408( C671 C1408 ) C671_=_C1570( C671 C1570 ) C671_=_C1705( C671 C1705 ) C671_=_C1836( C671 C1836 ) \nC671_=_C1962( C671 C1962 ) C671_=_C2064( C671 C2064 ) C671_=_C2068( C671 C2068 ) C671_=_C2069( C671 C2069 ) C671_=_C2074( C671 C2074 ) C671_=_C2075( C671 C2075 ) \nC694_=_C1081( C694 C1081 ) C694_=_C1427( C694 C1427 ) C694_=_C1589( C694 C1589 ) C694_=_C2078( C694 C2078 ) C694_=_C2082( C694 C2082 ) C717_=_C1275( C717 C1275 ) \nC717_=_C1607( C717 C1607 ) C717_=_C1729( C717 C1729 ) C717_=_C1984( C717 C1984 ) C717_=_C2085( C717 C2085 ) C739_=_C913( C739 C913 ) C739_=_C1106( C739 C1106 ) \nC739_=_C1294( C739 C1294 ) C739_=_C1454( C739 C1454 ) C739_=_C1616( C739 C1616 ) C739_=_C1740( C739 C1740 ) C739_=_C1866( C739 C1866 ) C739_=_C1998( C739 C1998 ) \nC739_=_C2090( C739 C2090 ) C739_=_C2094( C739 C2094 ) C739_=_C2095( C739 C2095 ) C739_=_C2100( C739 C2100 ) C739_=_C2101( C739 C2101 ) C760_=_C933( C760 C933 ) \nC760_=_C1123( C760 C1123 ) C760_=_C1753( C760 C1753 ) C760_=_C2011( C760 C2011 ) C760_=_C2103( C760 C2103 ) C760_=_C2107( C760 C2107 ) C760_=_C2108( C760 C2108 ) \nC778_=_C970( C778 C970 ) C778_=_C1158( C778 C1158 ) C778_=_C1327( C778 C1327 ) C778_=_C1480( C778 C1480 ) C778_=_C1637( C778 C1637 ) C778_=_C1775( C778 C1775 ) \nC778_=_C1895( C778 C1895 ) C778_=_C2028( C778 C2028 ) C778_=_C2109( C778 C2109 ) C778_=_C2117( C778 C2117 ) C778_=_C2118( C778 C2118 ) C778_=_C2123( C778 C2123 ) \nC778_=_C2124( C778 C2124 ) C795_=_C1493( C795 C1493 ) C795_=_C1649( C795 C1649 ) C795_=_C1786( C795 C1786 ) C795_=_C2037( C795 C2037 ) C795_=_C2125( C795 C2125 ) \nC812_=_C993( C812 C993 ) C812_=_C1181( C812 C1181 ) C812_=_C1506( C812 C1506 ) C812_=_C2129( C812 C2129 ) C812_=_C2133( C812 C2133 ) C817_=_C820( C817 C820 ) \nC817_=_C1002( C817 C1002 ) C817_=_C1187( C817 C1187 ) C817_=_C1240( C817 C1240 ) C817_=_C1251( C817 C1251 ) C817_=_C1264( C817 C1264 ) C817_=_C1283( C817 C1283 ) \nC817_=_C1298( C817 C1298 ) C817_=_C1316( C817 C1316 ) C817_=_C1330( C817 C1330 ) C817_=_C1338( C817 C1338 ) C817_=_C1344( C817 C1344 ) C817_=_C1345( C817 C1345 ) \nC817_=_C1347( C817 C1347 ) C817_=_C1348( C817 C1348 ) C817_=_C1349( C817 C1349 ) C817_=_C1350( C817 C1350 ) C817_=_C1351( C817 C1351 ) C817_=_C1352( C817 C1352 ) \nC817_=_C1353( C817 C1353 ) C817_=_C1355( C817 C1355 ) C817_=_C1356( C817 C1356 ) C820_=_C1008( C820 C1008 ) C820_=_C1190( C820 C1190 ) C820_=_C1514( C820 C1514 ) \nC820_=_C1661( C820 C1661 ) C820_=_C1800( C820 C1800 ) C820_=_C1916( C820 C1916 ) C820_=_C2043( C820 C2043 ) C820_=_C2068( C820 C2068 ) C820_=_C2078( C820 C2078 ) \nC820_=_C2085( C820 C2085 ) C820_=_C2094( C820 C2094 ) C820_=_C2103( C820 C2103 ) C820_=_C2117( C820 C2117 ) C820_=_C2125( C820 C2125 ) C820_=_C2129( C820 C2129 ) \nC820_=_C2135( C820 C2135 ) C820_=_C2136( C820 C2136 ) C820_=_C2137( C820 C2137 ) C820_=_C2138( C820 C2138 ) C820_=_C2139( C820 C2139 ) C820_=_C2140( C820 C2140 ) \nC841_=_C1029( C841 C1029 ) C841_=_C1679( C841 C1679 ) C841_=_C1931( C841 C1931 ) C841_=_C2135( C841 C2135 ) C841_=_C2149( C841 C2149 ) C848_=_C1036( C848 C1036 ) \nC848_=_C1216( C848 C1216 ) C848_=_C1380( C848 C1380 ) C848_=_C1538( C848 C1538 ) C848_=_C1687( C848 C1687 ) C848_=_C1816( C848 C1816 ) C848_=_C1937( C848 C1937 ) \nC848_=_C2051( C848 C2051 ) C848_=_C2111( C848 C2111 ) C848_=_C2136( C848 C2136 ) C848_=_C2141( C848 C2141 ) C848_=_C2152( C848 C2152 ) C848_=_C2153( C848 C2153 ) \nC853_=_C1041( C853 C1041 ) C853_=_C1225( C853 C1225 ) C853_=_C1388( C853 C1388 ) C853_=_C1543( C853 C1543 ) C853_=_C1691( C853 C1691 ) C853_=_C1822( C853 C1822 ) \nC853_=_C1941( C853 C1941 ) C853_=_C2054( C853 C2054 ) C853_=_C2112( C853 C2112 ) C853_=_C2137( C853 C2137 ) C853_=_C2142( C853 C2142 ) C853_=_C2155( C853 C2155 ) \nC853_=_C2156( C853 C2156 ) C861_=_C1049( C861 C1049 ) C861_=_C1234( C861 C1234 ) C861_=_C1396( C861 C1396 ) C861_=_C1550( C861 C1550 ) C861_=_C1696( C861 C1696 ) \nC861_=_C1827( C861 C1827 ) C861_=_C1945( C861 C1945 ) C861_=_C2057( C861 C2057 ) C861_=_C2113( C861 C2113 ) C861_=_C2138( C861 C2138 ) C861_=_C2143( C861 C2143 ) \nC861_=_C2157( C861 C2157 ) C861_=_C2158( C861 C2158 ) C871_=_C1060( C871 C1060 ) C871_=_C1246( C871 C1246 ) C871_=_C1408( C871 C1408 ) C871_=_C1570( C871 C1570 ) \nC871_=_C1705( C871 C1705 ) C871_=_C1836( C871 C1836 ) C871_=_C1962( C871 C1962 ) C871_=_C2064( C871 C2064 ) C871_=_C2068( C871 C2068 ) C871_=_C2069( C871 C2069 ) \nC871_=_C2074( C871 C2074 ) C871_=_C2075( C871 C2075 ) C913_=_C1106( C913 C1106 ) C913_=_C1294( C913 C1294 ) C913_=_C1454( C913 C1454 ) C913_=_C1616( C913 C1616 ) \nC913_=_C1740( C913 C1740 ) C913_=_C1866( C913 C1866 ) C913_=_C1998( C913 C1998 ) C913_=_C2090(</w:t>
      </w:r>
    </w:p>
    <w:p>
      <w:pPr>
        <w:pStyle w:val="PreformattedText"/>
        <w:bidi w:val="0"/>
        <w:spacing w:before="0" w:after="0"/>
        <w:jc w:val="left"/>
        <w:rPr/>
      </w:pPr>
      <w:r>
        <w:rPr/>
        <w:t xml:space="preserve"> </w:t>
      </w:r>
      <w:r>
        <w:rPr/>
        <w:t>C913 C2090 ) C913_=_C2094( C913 C2094 ) C913_=_C2095( C913 C2095 ) \nC913_=_C2100( C913 C2100 ) C913_=_C2101( C913 C2101 ) C933_=_C1123( C933 C1123 ) C933_=_C1753( C933 C1753 ) C933_=_C2011( C933 C2011 ) C933_=_C2103( C933 C2103 ) \nC933_=_C2107( C933 C2107 ) C933_=_C2108( C933 C2108 ) C946_=_C952( C946 C952 ) C946_=_C1135( C946 C1135 ) C946_=_C1260( C946 C1260 ) C946_=_C1279( C946 C1279 ) \nC946_=_C1306( C946 C1306 ) C946_=_C1308( C946 C1308 ) C946_=_C1309( C946 C1309 ) C946_=_C1310( C946 C1310 ) C946_=_C1311( C946 C1311 ) C946_=_C1312( C946 C1312 ) \nC946_=_C1313( C946 C1313 ) C952_=_C1141( C952 C1141 ) C952_=_C1767( C952 C1767 ) C952_=_C2023( C952 C2023 ) C952_=_C2064( C952 C2064 ) C952_=_C2090( C952 C2090 ) \nC952_=_C2109( C952 C2109 ) C952_=_C2111( C952 C2111 ) C952_=_C2112( C952 C2112 ) C952_=_C2113( C952 C2113 ) C952_=_C2114( C952 C2114 ) C970_=_C1158( C970 C1158 ) \nC970_=_C1327( C970 C1327 ) C970_=_C1480( C970 C1480 ) C970_=_C1637( C970 C1637 ) C970_=_C1775( C970 C1775 ) C970_=_C1895( C970 C1895 ) C970_=_C2028( C970 C2028 ) \nC970_=_C2109( C970 C2109 ) C970_=_C2117( C970 C2117 ) C970_=_C2118( C970 C2118 ) C970_=_C2123( C970 C2123 ) C970_=_C2124( C970 C2124 ) C993_=_C1181( C993 C1181 ) \nC993_=_C1506( C993 C1506 ) C993_=_C2129( C993 C2129 ) C993_=_C2133( C993 C2133 ) C1002_=_C1008( C1002 C1008 ) C1002_=_C1187( C1002 C1187 ) C1002_=_C1240( C1002 C1240 ) \nC1002_=_C1251( C1002 C1251 ) C1002_=_C1264( C1002 C1264 ) C1002_=_C1283( C1002 C1283 ) C1002_=_C1298( C1002 C1298 ) C1002_=_C1316( C1002 C1316 ) C1002_=_C1330( C1002 C1330 ) \nC1002_=_C1338( C1002 C1338 ) C1002_=_C1344( C1002 C1344 ) C1002_=_C1345( C1002 C1345 ) C1002_=_C1347( C1002 C1347 ) C1002_=_C1348( C1002 C1348 ) C1002_=_C1349( C1002 C1349 ) \nC1002_=_C1350( C1002 C1350 ) C1002_=_C1351( C1002 C1351 ) C1002_=_C1352( C1002 C1352 ) C1002_=_C1353( C1002 C1353 ) C1002_=_C1355( C1002 C1355 ) C1002_=_C1356( C1002 C1356 ) \nC1008_=_C1190( C1008 C1190 ) C1008_=_C1514( C1008 C1514 ) C1008_=_C1661( C1008 C1661 ) C1008_=_C1800( C1008 C1800 ) C1008_=_C1916( C1008 C1916 ) C1008_=_C2043( C1008 C2043 ) \nC1008_=_C2068( C1008 C2068 ) C1008_=_C2078( C1008 C2078 ) C1008_=_C2085( C1008 C2085 ) C1008_=_C2094( C1008 C2094 ) C1008_=_C2103( C1008 C2103 ) C1008_=_C2117( C1008 C2117 ) \nC1008_=_C2125( C1008 C2125 ) C1008_=_C2129( C1008 C2129 ) C1008_=_C2135( C1008 C2135 ) C1008_=_C2136( C1008 C2136 ) C1008_=_C2137( C1008 C2137 ) C1008_=_C2138( C1008 C2138 ) \nC1008_=_C2139( C1008 C2139 ) C1008_=_C2140( C1008 C2140 ) C1029_=_C1679( C1029 C1679 ) C1029_=_C1931( C1029 C1931 ) C1029_=_C2135( C1029 C2135 ) C1029_=_C2149( C1029 C2149 ) \nC1036_=_C1216( C1036 C1216 ) C1036_=_C1380( C1036 C1380 ) C1036_=_C1538( C1036 C1538 ) C1036_=_C1687( C1036 C1687 ) C1036_=_C1816( C1036 C1816 ) C1036_=_C1937( C1036 C1937 ) \nC1036_=_C2051( C1036 C2051 ) C1036_=_C2111( C1036 C2111 ) C1036_=_C2136( C1036 C2136 ) C1036_=_C2141( C1036 C2141 ) C1036_=_C2152( C1036 C2152 ) C1036_=_C2153( C1036 C2153 ) \nC1041_=_C1225( C1041 C1225 ) C1041_=_C1388( C1041 C1388 ) C1041_=_C1543( C1041 C1543 ) C1041_=_C1691( C1041 C1691 ) C1041_=_C1822( C1041 C1822 ) C1041_=_C1941( C1041 C1941 ) \nC1041_=_C2054( C1041 C2054 ) C1041_=_C2112( C1041 C2112 ) C1041_=_C2137( C1041 C2137 ) C1041_=_C2142( C1041 C2142 ) C1041_=_C2155( C1041 C2155 ) C1041_=_C2156( C1041 C2156 ) \nC1049_=_C1234( C1049 C1234 ) C1049_=_C1396( C1049 C1396 ) C1049_=_C1550( C1049 C1550 ) C1049_=_C1696( C1049 C1696 ) C1049_=_C1827( C1049 C1827 ) C1049_=_C1945( C1049 C1945 ) \nC1049_=_C2057( C1049 C2057 ) C1049_=_C2113( C1049 C2113 ) C1049_=_C2138( C1049 C2138 ) C1049_=_C2143( C1049 C2143 ) C1049_=_C2157( C1049 C2157 ) C1049_=_C2158( C1049 C2158 ) \nC1060_=_C1246( C1060 C1246 ) C1060_=_C1408( C1060 C1408 ) C1060_=_C1570( C1060 C1570 ) C1060_=_C1705( C1060 C1705 ) C1060_=_C1836( C1060 C1836 ) C1060_=_C1962( C1060 C1962 ) \nC1060_=_C2064( C1060 C2064 ) C1060_=_C2068( C1060 C2068 ) C1060_=_C2069( C1060 C2069 ) C1060_=_C2074( C1060 C2074 ) C1060_=_C2075( C1060 C2075 ) C1081_=_C1427( C1081 C1427 ) \nC1081_=_C1589( C1081 C1589 ) C1081_=_C2078( C1081 C2078 ) C1081_=_C2082( C1081 C2082 ) C1106_=_C1294( C1106 C1294 ) C1106_=_C1454( C1106 C1454 ) C1106_=_C1616( C1106 C1616 ) \nC1106_=_C1740( C1106 C1740 ) C1106_=_C1866( C1106 C1866 ) C1106_=_C1998( C1106 C1998 ) C1106_=_C2090( C1106 C2090 ) C1106_=_C2094( C1106 C2094 ) C1106_=_C2095( C1106 C2095 ) \nC1106_=_C2100( C1106 C2100 ) C1106_=_C2101( C1106 C2101 ) C1123_=_C1753( C1123 C1753 ) C1123_=_C2011( C1123 C2011 ) C1123_=_C2103( C1123 C2103 ) C1123_=_C2107( C1123 C2107 ) \nC1123_=_C2108( C1123 C2108 ) C1135_=_C1141( C1135 C1141 ) C1135_=_C1260( C1135 C1260 ) C1135_=_C1279( C1135 C1279 ) C1135_=_C1306( C1135 C1306 ) C1135_=_C1308( C1135 C1308 ) \nC1135_=_C1309( C1135 C1309 ) C1135_=_C1310( C1135 C1310 ) C1135_=_C1311( C1135 C1311 ) C1135_=_C1312( C1135 C1312 ) C1135_=_C1313( C1135 C1313 ) C1141_=_C1767( C1141 C1767 ) \nC1141_=_C2023( C1141 C2023 ) C1141_=_C2064( C1141 C2064 ) C1141_=_C2090( C1141 C2090 ) C1141_=_C2109( C1141 C2109 ) C1141_=_C2111( C1141 C2111 ) C1141_=_C2112( C1141 C2112 ) \nC1141_=_C2113( C1141 C2113 ) C1141_=_C2114( C1141 C2114 ) C1158_=_C1327( C1158 C1327 ) C1158_=_C1480( C1158 C1480 ) C1158_=_C1637( C1158 C1637 ) C1158_=_C1775( C1158 C1775 ) \nC1158_=_C1895( C1158 C1895 ) C1158_=_C2028( C1158 C2028 ) C1158_=_C2109( C1158 C2109 ) C1158_=_C2117( C1158 C2117 ) C1158_=_C2118( C1158 C2118 ) C1158_=_C2123( C1158 C2123 ) \nC1158_=_C2124( C1158 C2124 ) C1181_=_C1506( C1181 C1506 ) C1181_=_C2129( C1181 C2129 ) C1181_=_C2133( C1181 C2133 ) C1187_=_C1190( C1187 C1190 ) C1187_=_C1240( C1187 C1240 ) \nC1187_=_C1251( C1187 C1251 ) C1187_=_C1264( C1187 C1264 ) C1187_=_C1283( C1187 C1283 ) C1187_=_C1298( C1187 C1298 ) C1187_=_C1316( C1187 C1316 ) C1187_=_C1330( C1187 C1330 ) \nC1187_=_C1338( C1187 C1338 ) C1187_=_C1344( C1187 C1344 ) C1187_=_C1345( C1187 C1345 ) C1187_=_C1347( C1187 C1347 ) C1187_=_C1348( C1187 C1348 ) C1187_=_C1349( C1187 C1349 ) \nC1187_=_C1350( C1187 C1350 ) C1187_=_C1351( C1187 C1351 ) C1187_=_C1352( C1187 C1352 ) C1187_=_C1353( C1187 C1353 ) C1187_=_C1355( C1187 C1355 ) C1187_=_C1356( C1187 C1356 ) \nC1190_=_C1514( C1190 C1514 ) C1190_=_C1661( C1190 C1661 ) C1190_=_C1800( C1190 C1800 ) C1190_=_C1916( C1190 C1916 ) C1190_=_C2043( C1190 C2043 ) C1190_=_C2068( C1190 C2068 ) \nC1190_=_C2078( C1190 C2078 ) C1190_=_C2085( C1190 C2085 ) C1190_=_C2094( C1190 C2094 ) C1190_=_C2103( C1190 C2103 ) C1190_=_C2117( C1190 C2117 ) C1190_=_C2125( C1190 C2125 ) \nC1190_=_C2129( C1190 C2129 ) C1190_=_C2135( C1190 C2135 ) C1190_=_C2136( C1190 C2136 ) C1190_=_C2137( C1190 C2137 ) C1190_=_C2138( C1190 C2138 ) C1190_=_C2139( C1190 C2139 ) \nC1190_=_C2140( C1190 C2140 ) C1202_=_C1366( C1202 C1366 ) C1202_=_C1524( C1202 C1524 ) C1202_=_C1670( C1202 C1670 ) C1202_=_C1924( C1202 C1924 ) C1202_=_C2069( C1202 C2069 ) \nC1202_=_C2095( C1202 C2095 ) C1202_=_C2118( C1202 C2118 ) C1202_=_C2141( C1202 C2141 ) C1202_=_C2142( C1202 C2142 ) C1202_=_C2143( C1202 C2143 ) C1202_=_C2144( C1202 C2144 ) \nC1202_=_C2145( C1202 C2145 ) C1216_=_C1380( C1216 C1380 ) C1216_=_C1538( C1216 C1538 ) C1216_=_C1687( C1216 C1687 ) C1216_=_C1816( C1216 C1816 ) C1216_=_C1937( C1216 C1937 ) \nC1216_=_C2051( C1216 C2051 ) C1216_=_C2111( C1216 C2111 ) C1216_=_C2136( C1216 C2136 ) C1216_=_C2141( C1216 C2141 ) C1216_=_C2152( C1216 C2152 ) C1216_=_C2153( C1216 C2153 ) \nC1225_=_C1388( C1225 C1388 ) C1225_=_C1543( C1225 C1543 ) C1225_=_C1691( C1225 C1691 ) C1225_=_C1822( C1225 C1822 ) C1225_=_C1941( C1225 C1941 ) C1225_=_C2054( C1225 C2054 ) \nC1225_=_C2112( C1225 C2112 ) C1225_=_C2137( C1225 C2137 ) C1225_=_C2142( C1225 C2142 ) C1225_=_C2155( C1225 C2155 ) C1225_=_C2156( C1225 C2156 ) C1234_=_C1396( C1234 C1396 ) \nC1234_=_C1550( C1234 C1550 ) C1234_=_C1696( C1234 C1696 ) C1234_=_C1827( C1234 C1827 ) C1234_=_C1945( C1234 C1945 ) C1234_=_C2057( C1234 C2057 ) C1234_=_C2113( C1234 C2113 ) \nC1234_=_C2138( C1234 C2138 ) C1234_=_C2143( C1234 C2143 ) C1234_=_C2157( C1234 C2157 ) C1234_=_C2158( C1234 C2158 ) C1240_=_C1246( C1240 C1246 ) C1240_=_C1251( C1240 C1251 ) \nC1240_=_C1264( C1240 C1264 ) C1240_=_C1283( C1240 C1283 ) C1240_=_C1298( C1240 C1298 ) C1240_=_C1316( C1240 C1316 ) C1240_=_C1330( C1240 C1330 ) C1240_=_C1338( C1240 C1338 ) \nC1240_=_C1344( C1240 C1344 ) C1240_=_C1345( C1240 C1345 ) C1240_=_C1347( C1240 C1347 ) C1240_=_C1348( C1240 C1348 ) C1240_=_C1349( C1240 C1349 ) C1240_=_C1350( C1240 C1350 ) \nC1240_=_C1351( C1240 C1351 ) C1240_=_C1352( C1240 C1352 ) C1240_=_C1353( C1240 C1353 ) C1240_=_C1355( C1240 C1355 ) C1240_=_C1356( C1240 C1356 ) C1246_=_C1408( C1246 C1408 ) \nC1246_=_C1570( C1246 C1570 ) C1246_=_C1705( C1246 C1705 ) C1246_=_C1836( C1246 C1836 ) C1246_=_C1962( C1246 C1962 ) C1246_=_C2064( C1246 C2064 ) C1246_=_C2068( C1246 C2068 ) \nC1246_=_C2069( C1246 C2069 ) C1246_=_C2074( C1246 C2074 ) C1246_=_C2075( C1246 C2075 ) C1251_=_C1264( C1251 C1264 ) C1251_=_C1283( C1251 C1283 ) C1251_=_C1298( C1251 C1298 ) \nC1251_=_C1316( C1251 C1316 ) C1251_=_C1330( C1251 C1330 ) C1251_=_C1338( C1251 C1338 ) C1251_=_C1344( C1251 C1344 ) C1251_=_C1345( C1251 C1345 ) C1251_=_C1347( C1251 C1347 ) \nC1251_=_C1348( C1251 C1348 ) C1251_=_C1349( C1251 C1349 ) C1251_=_C1350( C1251 C1350 ) C1251_=_C1351( C1251 C1351 ) C1251_=_C1352( C1251 C1352 ) C1251_=_C1353( C1251 C1353 ) \nC1251_=_C1355( C1251 C1355 ) C1251_=_C1356( C1251 C1356 ) C1260_=_C1264( C1260 C1264 ) C1260_=_C1267( C1260 C1267 ) C1260_=_C1275( C1260 C1275 ) C1260_=_C1279( C1260 C1279 ) \nC1260_=_C1306( C1260 C1306 ) C1260_=_C1308( C1260 C1308 ) C1260_=_C1309( C1260 C1309 ) C1260_=_C1310( C1260 C1310 ) C1260_=_C1311( C1260 C1311 ) C1260_=_C1312( C1260 C1312 ) \nC1260_=_C1313( C1260 C1313 ) C1264_=_C1267( C1264 C1267 ) C1264_=_C1275( C1264 C1275 ) C1264_=_C1283( C1264 C1283 ) C1264_=_C1298( C1264 C1298 ) C1264_=_C1316( C1264 C1316 ) \nC1264_=_C1330( C1264 C1330 ) C1264_=_C1338( C1264 C1338 ) C1264_=_C1344(</w:t>
      </w:r>
    </w:p>
    <w:p>
      <w:pPr>
        <w:pStyle w:val="PreformattedText"/>
        <w:bidi w:val="0"/>
        <w:spacing w:before="0" w:after="0"/>
        <w:jc w:val="left"/>
        <w:rPr/>
      </w:pPr>
      <w:r>
        <w:rPr/>
        <w:t xml:space="preserve"> </w:t>
      </w:r>
      <w:r>
        <w:rPr/>
        <w:t>C1264 C1344 ) C1264_=_C1345( C1264 C1345 ) C1264_=_C1347( C1264 C1347 ) C1264_=_C1348( C1264 C1348 ) \nC1264_=_C1349( C1264 C1349 ) C1264_=_C1350( C1264 C1350 ) C1264_=_C1351( C1264 C1351 ) C1264_=_C1352( C1264 C1352 ) C1264_=_C1353( C1264 C1353 ) C1264_=_C1355( C1264 C1355 ) \nC1264_=_C1356( C1264 C1356 ) C1267_=_C1275( C1267 C1275 ) C1267_=_C1286( C1267 C1286 ) C1267_=_C1319( C1267 C1319 ) C1267_=_C1358( C1267 C1358 ) C1267_=_C1374( C1267 C1374 ) \nC1267_=_C1375( C1267 C1375 ) C1267_=_C1376( C1267 C1376 ) C1267_=_C1377( C1267 C1377 ) C1267_=_C1378( C1267 C1378 ) C1267_=_C1379( C1267 C1379 ) C1267_=_C1380( C1267 C1380 ) \nC1267_=_C1381( C1267 C1381 ) C1275_=_C1607( C1275 C1607 ) C1275_=_C1729( C1275 C1729 ) C1275_=_C1984( C1275 C1984 ) C1275_=_C2085( C1275 C2085 ) C1279_=_C1283( C1279 C1283 ) \nC1279_=_C1286( C1279 C1286 ) C1279_=_C1294( C1279 C1294 ) C1279_=_C1306( C1279 C1306 ) C1279_=_C1308( C1279 C1308 ) C1279_=_C1309( C1279 C1309 ) C1279_=_C1310( C1279 C1310 ) \nC1279_=_C1311( C1279 C1311 ) C1279_=_C1312( C1279 C1312 ) C1279_=_C1313( C1279 C1313 ) C1283_=_C1286( C1283 C1286 ) C1283_=_C1294( C1283 C1294 ) C1283_=_C1298( C1283 C1298 ) \nC1283_=_C1316( C1283 C1316 ) C1283_=_C1330( C1283 C1330 ) C1283_=_C1338( C1283 C1338 ) C1283_=_C1344( C1283 C1344 ) C1283_=_C1345( C1283 C1345 ) C1283_=_C1347( C1283 C1347 ) \nC1283_=_C1348( C1283 C1348 ) C1283_=_C1349( C1283 C1349 ) C1283_=_C1350( C1283 C1350 ) C1283_=_C1351( C1283 C1351 ) C1283_=_C1352( C1283 C1352 ) C1283_=_C1353( C1283 C1353 ) \nC1283_=_C1355( C1283 C1355 ) C1283_=_C1356( C1283 C1356 ) C1286_=_C1294( C1286 C1294 ) C1286_=_C1319( C1286 C1319 ) C1286_=_C1358( C1286 C1358 ) C1286_=_C1374( C1286 C1374 ) \nC1286_=_C1375( C1286 C1375 ) C1286_=_C1376( C1286 C1376 ) C1286_=_C1377( C1286 C1377 ) C1286_=_C1378( C1286 C1378 ) C1286_=_C1379( C1286 C1379 ) C1286_=_C1380( C1286 C1380 ) \nC1286_=_C1381( C1286 C1381 ) C1294_=_C1454( C1294 C1454 ) C1294_=_C1616( C1294 C1616 ) C1294_=_C1740( C1294 C1740 ) C1294_=_C1866( C1294 C1866 ) C1294_=_C1998( C1294 C1998 ) \nC1294_=_C2090( C1294 C2090 ) C1294_=_C2094( C1294 C2094 ) C1294_=_C2095( C1294 C2095 ) C1294_=_C2100( C1294 C2100 ) C1294_=_C2101( C1294 C2101 ) C1298_=_C1316( C1298 C1316 ) \nC1298_=_C1330( C1298 C1330 ) C1298_=_C1338( C1298 C1338 ) C1298_=_C1344( C1298 C1344 ) C1298_=_C1345( C1298 C1345 ) C1298_=_C1347( C1298 C1347 ) C1298_=_C1348( C1298 C1348 ) \nC1298_=_C1349( C1298 C1349 ) C1298_=_C1350( C1298 C1350 ) C1298_=_C1351( C1298 C1351 ) C1298_=_C1352( C1298 C1352 ) C1298_=_C1353( C1298 C1353 ) C1298_=_C1355( C1298 C1355 ) \nC1298_=_C1356( C1298 C1356 ) C1306_=_C1308( C1306 C1308 ) C1306_=_C1309( C1306 C1309 ) C1306_=_C1310( C1306 C1310 ) C1306_=_C1311( C1306 C1311 ) C1306_=_C1312( C1306 C1312 ) \nC1306_=_C1313( C1306 C1313 ) C1306_=_C1316( C1306 C1316 ) C1306_=_C1319( C1306 C1319 ) C1306_=_C1327( C1306 C1327 ) C1308_=_C1309( C1308 C1309 ) C1308_=_C1310( C1308 C1310 ) \nC1308_=_C1311( C1308 C1311 ) C1308_=_C1312( C1308 C1312 ) C1308_=_C1313( C1308 C1313 ) C1308_=_C1344( C1308 C1344 ) C1308_=_C1358( C1308 C1358 ) C1308_=_C1366( C1308 C1366 ) \nC1309_=_C1310( C1309 C1310 ) C1309_=_C1311( C1309 C1311 ) C1309_=_C1312( C1309 C1312 ) C1309_=_C1313( C1309 C1313 ) C1309_=_C1347( C1309 C1347 ) C1309_=_C1374( C1309 C1374 ) \nC1309_=_C1388( C1309 C1388 ) C1310_=_C1311( C1310 C1311 ) C1310_=_C1312( C1310 C1312 ) C1310_=_C1313( C1310 C1313 ) C1310_=_C1348( C1310 C1348 ) C1310_=_C1375( C1310 C1375 ) \nC1310_=_C1396( C1310 C1396 ) C1311_=_C1312( C1311 C1312 ) C1311_=_C1313( C1311 C1313 ) C1311_=_C1767( C1311 C1767 ) C1312_=_C1313( C1312 C1313 ) C1312_=_C2023( C1312 C2023 ) \nC1313_=_C2114( C1313 C2114 ) C1316_=_C1319( C1316 C1319 ) C1316_=_C1327( C1316 C1327 ) C1316_=_C1330( C1316 C1330 ) C1316_=_C1338( C1316 C1338 ) C1316_=_C1344( C1316 C1344 ) \nC1316_=_C1345( C1316 C1345 ) C1316_=_C1347( C1316 C1347 ) C1316_=_C1348( C1316 C1348 ) C1316_=_C1349( C1316 C1349 ) C1316_=_C1350( C1316 C1350 ) C1316_=_C1351( C1316 C1351 ) \nC1316_=_C1352( C1316 C1352 ) C1316_=_C1353( C1316 C1353 ) C1316_=_C1355( C1316 C1355 ) C1316_=_C1356( C1316 C1356 ) C1319_=_C1327( C1319 C1327 ) C1319_=_C1358( C1319 C1358 ) \nC1319_=_C1374( C1319 C1374 ) C1319_=_C1375( C1319 C1375 ) C1319_=_C1376( C1319 C1376 ) C1319_=_C1377( C1319 C1377 ) C1319_=_C1378( C1319 C1378 ) C1319_=_C1379( C1319 C1379 ) \nC1319_=_C1380( C1319 C1380 ) C1319_=_C1381( C1319 C1381 ) C1327_=_C1480( C1327 C1480 ) C1327_=_C1637( C1327 C1637 ) C1327_=_C1775( C1327 C1775 ) C1327_=_C1895( C1327 C1895 ) \nC1327_=_C2028( C1327 C2028 ) C1327_=_C2109( C1327 C2109 ) C1327_=_C2117( C1327 C2117 ) C1327_=_C2118( C1327 C2118 ) C1327_=_C2123( C1327 C2123 ) C1327_=_C2124( C1327 C2124 ) \nC1330_=_C1338( C1330 C1338 ) C1330_=_C1344( C1330 C1344 ) C1330_=_C1345( C1330 C1345 ) C1330_=_C1347( C1330 C1347 ) C1330_=_C1348( C1330 C1348 ) C1330_=_C1349( C1330 C1349 ) \nC1330_=_C1350( C1330 C1350 ) C1330_=_C1351( C1330 C1351 ) C1330_=_C1352( C1330 C1352 ) C1330_=_C1353( C1330 C1353 ) C1330_=_C1355( C1330 C1355 ) C1330_=_C1356( C1330 C1356 ) \nC1338_=_C1344( C1338 C1344 ) C1338_=_C1345( C1338 C1345 ) C1338_=_C1347( C1338 C1347 ) C1338_=_C1348( C1338 C1348 ) C1338_=_C1349( C1338 C1349 ) C1338_=_C1350( C1338 C1350 ) \nC1338_=_C1351( C1338 C1351 ) C1338_=_C1352( C1338 C1352 ) C1338_=_C1353( C1338 C1353 ) C1338_=_C1355( C1338 C1355 ) C1338_=_C1356( C1338 C1356 ) C1344_=_C1345( C1344 C1345 ) \nC1344_=_C1347( C1344 C1347 ) C1344_=_C1348( C1344 C1348 ) C1344_=_C1349( C1344 C1349 ) C1344_=_C1350( C1344 C1350 ) C1344_=_C1351( C1344 C1351 ) C1344_=_C1352( C1344 C1352 ) \nC1344_=_C1353( C1344 C1353 ) C1344_=_C1355( C1344 C1355 ) C1344_=_C1356( C1344 C1356 ) C1344_=_C1358( C1344 C1358 ) C1344_=_C1366( C1344 C1366 ) C1345_=_C1347( C1345 C1347 ) \nC1345_=_C1348( C1345 C1348 ) C1345_=_C1349( C1345 C1349 ) C1345_=_C1350( C1345 C1350 ) C1345_=_C1351( C1345 C1351 ) C1345_=_C1352( C1345 C1352 ) C1345_=_C1353( C1345 C1353 ) \nC1345_=_C1355( C1345 C1355 ) C1345_=_C1356( C1345 C1356 ) C1347_=_C1348( C1347 C1348 ) C1347_=_C1349( C1347 C1349 ) C1347_=_C1350( C1347 C1350 ) C1347_=_C1351( C1347 C1351 ) \nC1347_=_C1352( C1347 C1352 ) C1347_=_C1353( C1347 C1353 ) C1347_=_C1355( C1347 C1355 ) C1347_=_C1356( C1347 C1356 ) C1347_=_C1374( C1347 C1374 ) C1347_=_C1388( C1347 C1388 ) \nC1348_=_C1349( C1348 C1349 ) C1348_=_C1350( C1348 C1350 ) C1348_=_C1351( C1348 C1351 ) C1348_=_C1352( C1348 C1352 ) C1348_=_C1353( C1348 C1353 ) C1348_=_C1355( C1348 C1355 ) \nC1348_=_C1356( C1348 C1356 ) C1348_=_C1375( C1348 C1375 ) C1348_=_C1396( C1348 C1396 ) C1349_=_C1350( C1349 C1350 ) C1349_=_C1351( C1349 C1351 ) C1349_=_C1352( C1349 C1352 ) \nC1349_=_C1353( C1349 C1353 ) C1349_=_C1355( C1349 C1355 ) C1349_=_C1356( C1349 C1356 ) C1349_=_C1514( C1349 C1514 ) C1350_=_C1351( C1350 C1351 ) C1350_=_C1352( C1350 C1352 ) \nC1350_=_C1353( C1350 C1353 ) C1350_=_C1355( C1350 C1355 ) C1350_=_C1356( C1350 C1356 ) C1350_=_C1661( C1350 C1661 ) C1351_=_C1352( C1351 C1352 ) C1351_=_C1353( C1351 C1353 ) \nC1351_=_C1355( C1351 C1355 ) C1351_=_C1356( C1351 C1356 ) C1351_=_C1800( C1351 C1800 ) C1352_=_C1353( C1352 C1353 ) C1352_=_C1355( C1352 C1355 ) C1352_=_C1356( C1352 C1356 ) \nC1352_=_C1916( C1352 C1916 ) C1353_=_C1355( C1353 C1355 ) C1353_=_C1356( C1353 C1356 ) C1353_=_C2043( C1353 C2043 ) C1355_=_C1356( C1355 C1356 ) C1355_=_C2139( C1355 C2139 ) \nC1356_=_C2140( C1356 C2140 ) C1358_=_C1366( C1358 C1366 ) C1358_=_C1374( C1358 C1374 ) C1358_=_C1375( C1358 C1375 ) C1358_=_C1376( C1358 C1376 ) C1358_=_C1377( C1358 C1377 ) \nC1358_=_C1378( C1358 C1378 ) C1358_=_C1379( C1358 C1379 ) C1358_=_C1380( C1358 C1380 ) C1358_=_C1381( C1358 C1381 ) C1366_=_C1524( C1366 C1524 ) C1366_=_C1670( C1366 C1670 ) \nC1366_=_C1924( C1366 C1924 ) C1366_=_C2069( C1366 C2069 ) C1366_=_C2095( C1366 C2095 ) C1366_=_C2118( C1366 C2118 ) C1366_=_C2141( C1366 C2141 ) C1366_=_C2142( C1366 C2142 ) \nC1366_=_C2143( C1366 C2143 ) C1366_=_C2144( C1366 C2144 ) C1366_=_C2145( C1366 C2145 ) C1374_=_C1375( C1374 C1375 ) C1374_=_C1376( C1374 C1376 ) C1374_=_C1377( C1374 C1377 ) \nC1374_=_C1378( C1374 C1378 ) C1374_=_C1379( C1374 C1379 ) C1374_=_C1380( C1374 C1380 ) C1374_=_C1381( C1374 C1381 ) C1374_=_C1388( C1374 C1388 ) C1375_=_C1376( C1375 C1376 ) \nC1375_=_C1377( C1375 C1377 ) C1375_=_C1378( C1375 C1378 ) C1375_=_C1379( C1375 C1379 ) C1375_=_C1380( C1375 C1380 ) C1375_=_C1381( C1375 C1381 ) C1375_=_C1396( C1375 C1396 ) \nC1376_=_C1377( C1376 C1377 ) C1376_=_C1378( C1376 C1378 ) C1376_=_C1379( C1376 C1379 ) C1376_=_C1380( C1376 C1380 ) C1376_=_C1381( C1376 C1381 ) C1376_=_C1538( C1376 C1538 ) \nC1377_=_C1378( C1377 C1378 ) C1377_=_C1379( C1377 C1379 ) C1377_=_C1380( C1377 C1380 ) C1377_=_C1381( C1377 C1381 ) C1377_=_C1687( C1377 C1687 ) C1378_=_C1379( C1378 C1379 ) \nC1378_=_C1380( C1378 C1380 ) C1378_=_C1381( C1378 C1381 ) C1378_=_C1816( C1378 C1816 ) C1379_=_C1380( C1379 C1380 ) C1379_=_C1381( C1379 C1381 ) C1379_=_C1937( C1379 C1937 ) \nC1380_=_C1381( C1380 C1381 ) C1380_=_C1538( C1380 C1538 ) C1380_=_C1687( C1380 C1687 ) C1380_=_C1816( C1380 C1816 ) C1380_=_C1937( C1380 C1937 ) C1380_=_C2051( C1380 C2051 ) \nC1380_=_C2111( C1380 C2111 ) C1380_=_C2136( C1380 C2136 ) C1380_=_C2141( C1380 C2141 ) C1380_=_C2152( C1380 C2152 ) C1380_=_C2153( C1380 C2153 ) C1381_=_C2152( C1381 C2152 ) \nC1388_=_C1543( C1388 C1543 ) C1388_=_C1691( C1388 C1691 ) C1388_=_C1822( C1388 C1822 ) C1388_=_C1941( C1388 C1941 ) C1388_=_C2054( C1388 C2054 ) C1388_=_C2112( C1388 C2112 ) \nC1388_=_C2137( C1388 C2137 ) C1388_=_C2142( C1388 C2142 ) C1388_=_C2155( C1388 C2155 ) C1388_=_C2156( C1388 C2156 ) C1396_=_C1550( C1396 C1550 ) C1396_=_C1696( C1396 C1696 ) \nC1396_=_C1827( C1396 C1827 ) C1396_=_C1945( C1396 C1945 ) C1396_=_C2057( C1396 C2057 ) C1396_=_C2113( C1396 C2113 ) C1396_=_C2138( C1396 C2138 ) C1396_=_C2143( C1396 C2143 ) \nC1396_=_C2157( C1396 C2157 ) C1396_=_C2158( C1396 C2158 ) C1408_=_C1570( C1408 C1570 ) C1408_=_C1705( C1408 C1705 ) C1408_=_C1836(</w:t>
      </w:r>
    </w:p>
    <w:p>
      <w:pPr>
        <w:pStyle w:val="PreformattedText"/>
        <w:bidi w:val="0"/>
        <w:spacing w:before="0" w:after="0"/>
        <w:jc w:val="left"/>
        <w:rPr/>
      </w:pPr>
      <w:r>
        <w:rPr/>
        <w:t xml:space="preserve"> </w:t>
      </w:r>
      <w:r>
        <w:rPr/>
        <w:t>C1408 C1836 ) C1408_=_C1962( C1408 C1962 ) \nC1408_=_C2064( C1408 C2064 ) C1408_=_C2068( C1408 C2068 ) C1408_=_C2069( C1408 C2069 ) C1408_=_C2074( C1408 C2074 ) C1408_=_C2075( C1408 C2075 ) C1427_=_C1589( C1427 C1589 ) \nC1427_=_C2078( C1427 C2078 ) C1427_=_C2082( C1427 C2082 ) C1454_=_C1616( C1454 C1616 ) C1454_=_C1740( C1454 C1740 ) C1454_=_C1866( C1454 C1866 ) C1454_=_C1998( C1454 C1998 ) \nC1454_=_C2090( C1454 C2090 ) C1454_=_C2094( C1454 C2094 ) C1454_=_C2095( C1454 C2095 ) C1454_=_C2100( C1454 C2100 ) C1454_=_C2101( C1454 C2101 ) C1480_=_C1637( C1480 C1637 ) \nC1480_=_C1775( C1480 C1775 ) C1480_=_C1895( C1480 C1895 ) C1480_=_C2028( C1480 C2028 ) C1480_=_C2109( C1480 C2109 ) C1480_=_C2117( C1480 C2117 ) C1480_=_C2118( C1480 C2118 ) \nC1480_=_C2123( C1480 C2123 ) C1480_=_C2124( C1480 C2124 ) C1493_=_C1649( C1493 C1649 ) C1493_=_C1786( C1493 C1786 ) C1493_=_C2037( C1493 C2037 ) C1493_=_C2125( C1493 C2125 ) \nC1506_=_C2129( C1506 C2129 ) C1506_=_C2133( C1506 C2133 ) C1514_=_C1661( C1514 C1661 ) C1514_=_C1800( C1514 C1800 ) C1514_=_C1916( C1514 C1916 ) C1514_=_C2043( C1514 C2043 ) \nC1514_=_C2068( C1514 C2068 ) C1514_=_C2078( C1514 C2078 ) C1514_=_C2085( C1514 C2085 ) C1514_=_C2094( C1514 C2094 ) C1514_=_C2103( C1514 C2103 ) C1514_=_C2117( C1514 C2117 ) \nC1514_=_C2125( C1514 C2125 ) C1514_=_C2129( C1514 C2129 ) C1514_=_C2135( C1514 C2135 ) C1514_=_C2136( C1514 C2136 ) C1514_=_C2137( C1514 C2137 ) C1514_=_C2138( C1514 C2138 ) \nC1514_=_C2139( C1514 C2139 ) C1514_=_C2140( C1514 C2140 ) C1524_=_C1670( C1524 C1670 ) C1524_=_C1924( C1524 C1924 ) C1524_=_C2069( C1524 C2069 ) C1524_=_C2095( C1524 C2095 ) \nC1524_=_C2118( C1524 C2118 ) C1524_=_C2141( C1524 C2141 ) C1524_=_C2142( C1524 C2142 ) C1524_=_C2143( C1524 C2143 ) C1524_=_C2144( C1524 C2144 ) C1524_=_C2145( C1524 C2145 ) \nC1538_=_C1687( C1538 C1687 ) C1538_=_C1816( C1538 C1816 ) C1538_=_C1937( C1538 C1937 ) C1538_=_C2051( C1538 C2051 ) C1538_=_C2111( C1538 C2111 ) C1538_=_C2136( C1538 C2136 ) \nC1538_=_C2141( C1538 C2141 ) C1538_=_C2152( C1538 C2152 ) C1538_=_C2153( C1538 C2153 ) C1543_=_C1691( C1543 C1691 ) C1543_=_C1822( C1543 C1822 ) C1543_=_C1941( C1543 C1941 ) \nC1543_=_C2054( C1543 C2054 ) C1543_=_C2112( C1543 C2112 ) C1543_=_C2137( C1543 C2137 ) C1543_=_C2142( C1543 C2142 ) C1543_=_C2155( C1543 C2155 ) C1543_=_C2156( C1543 C2156 ) \nC1550_=_C1696( C1550 C1696 ) C1550_=_C1827( C1550 C1827 ) C1550_=_C1945( C1550 C1945 ) C1550_=_C2057( C1550 C2057 ) C1550_=_C2113( C1550 C2113 ) C1550_=_C2138( C1550 C2138 ) \nC1550_=_C2143( C1550 C2143 ) C1550_=_C2157( C1550 C2157 ) C1550_=_C2158( C1550 C2158 ) C1570_=_C1705( C1570 C1705 ) C1570_=_C1836( C1570 C1836 ) C1570_=_C1962( C1570 C1962 ) \nC1570_=_C2064( C1570 C2064 ) C1570_=_C2068( C1570 C2068 ) C1570_=_C2069( C1570 C2069 ) C1570_=_C2074( C1570 C2074 ) C1570_=_C2075( C1570 C2075 ) C1589_=_C2078( C1589 C2078 ) \nC1589_=_C2082( C1589 C2082 ) C1607_=_C1729( C1607 C1729 ) C1607_=_C1984( C1607 C1984 ) C1607_=_C2085( C1607 C2085 ) C1616_=_C1740( C1616 C1740 ) C1616_=_C1866( C1616 C1866 ) \nC1616_=_C1998( C1616 C1998 ) C1616_=_C2090( C1616 C2090 ) C1616_=_C2094( C1616 C2094 ) C1616_=_C2095( C1616 C2095 ) C1616_=_C2100( C1616 C2100 ) C1616_=_C2101( C1616 C2101 ) \nC1637_=_C1775( C1637 C1775 ) C1637_=_C1895( C1637 C1895 ) C1637_=_C2028( C1637 C2028 ) C1637_=_C2109( C1637 C2109 ) C1637_=_C2117( C1637 C2117 ) C1637_=_C2118( C1637 C2118 ) \nC1637_=_C2123( C1637 C2123 ) C1637_=_C2124( C1637 C2124 ) C1649_=_C1786( C1649 C1786 ) C1649_=_C2037( C1649 C2037 ) C1649_=_C2125( C1649 C2125 ) C1661_=_C1800( C1661 C1800 ) \nC1661_=_C1916( C1661 C1916 ) C1661_=_C2043( C1661 C2043 ) C1661_=_C2068( C1661 C2068 ) C1661_=_C2078( C1661 C2078 ) C1661_=_C2085( C1661 C2085 ) C1661_=_C2094( C1661 C2094 ) \nC1661_=_C2103( C1661 C2103 ) C1661_=_C2117( C1661 C2117 ) C1661_=_C2125( C1661 C2125 ) C1661_=_C2129( C1661 C2129 ) C1661_=_C2135( C1661 C2135 ) C1661_=_C2136( C1661 C2136 ) \nC1661_=_C2137( C1661 C2137 ) C1661_=_C2138( C1661 C2138 ) C1661_=_C2139( C1661 C2139 ) C1661_=_C2140( C1661 C2140 ) C1670_=_C1924( C1670 C1924 ) C1670_=_C2069( C1670 C2069 ) \nC1670_=_C2095( C1670 C2095 ) C1670_=_C2118( C1670 C2118 ) C1670_=_C2141( C1670 C2141 ) C1670_=_C2142( C1670 C2142 ) C1670_=_C2143( C1670 C2143 ) C1670_=_C2144( C1670 C2144 ) \nC1670_=_C2145( C1670 C2145 ) C1679_=_C1931( C1679 C1931 ) C1679_=_C2135( C1679 C2135 ) C1679_=_C2149( C1679 C2149 ) C1687_=_C1816( C1687 C1816 ) C1687_=_C1937( C1687 C1937 ) \nC1687_=_C2051( C1687 C2051 ) C1687_=_C2111( C1687 C2111 ) C1687_=_C2136( C1687 C2136 ) C1687_=_C2141( C1687 C2141 ) C1687_=_C2152( C1687 C2152 ) C1687_=_C2153( C1687 C2153 ) \nC1691_=_C1822( C1691 C1822 ) C1691_=_C1941( C1691 C1941 ) C1691_=_C2054( C1691 C2054 ) C1691_=_C2112( C1691 C2112 ) C1691_=_C2137( C1691 C2137 ) C1691_=_C2142( C1691 C2142 ) \nC1691_=_C2155( C1691 C2155 ) C1691_=_C2156( C1691 C2156 ) C1696_=_C1827( C1696 C1827 ) C1696_=_C1945( C1696 C1945 ) C1696_=_C2057( C1696 C2057 ) C1696_=_C2113( C1696 C2113 ) \nC1696_=_C2138( C1696 C2138 ) C1696_=_C2143( C1696 C2143 ) C1696_=_C2157( C1696 C2157 ) C1696_=_C2158( C1696 C2158 ) C1705_=_C1836( C1705 C1836 ) C1705_=_C1962( C1705 C1962 ) \nC1705_=_C2064( C1705 C2064 ) C1705_=_C2068( C1705 C2068 ) C1705_=_C2069( C1705 C2069 ) C1705_=_C2074( C1705 C2074 ) C1705_=_C2075( C1705 C2075 ) C1729_=_C1984( C1729 C1984 ) \nC1729_=_C2085( C1729 C2085 ) C1740_=_C1866( C1740 C1866 ) C1740_=_C1998( C1740 C1998 ) C1740_=_C2090( C1740 C2090 ) C1740_=_C2094( C1740 C2094 ) C1740_=_C2095( C1740 C2095 ) \nC1740_=_C2100( C1740 C2100 ) C1740_=_C2101( C1740 C2101 ) C1753_=_C2011( C1753 C2011 ) C1753_=_C2103( C1753 C2103 ) C1753_=_C2107( C1753 C2107 ) C1753_=_C2108( C1753 C2108 ) \nC1767_=_C2023( C1767 C2023 ) C1767_=_C2064( C1767 C2064 ) C1767_=_C2090( C1767 C2090 ) C1767_=_C2109( C1767 C2109 ) C1767_=_C2111( C1767 C2111 ) C1767_=_C2112( C1767 C2112 ) \nC1767_=_C2113( C1767 C2113 ) C1767_=_C2114( C1767 C2114 ) C1775_=_C1895( C1775 C1895 ) C1775_=_C2028( C1775 C2028 ) C1775_=_C2109( C1775 C2109 ) C1775_=_C2117( C1775 C2117 ) \nC1775_=_C2118( C1775 C2118 ) C1775_=_C2123( C1775 C2123 ) C1775_=_C2124( C1775 C2124 ) C1786_=_C2037( C1786 C2037 ) C1786_=_C2125( C1786 C2125 ) C1800_=_C1916( C1800 C1916 ) \nC1800_=_C2043( C1800 C2043 ) C1800_=_C2068( C1800 C2068 ) C1800_=_C2078( C1800 C2078 ) C1800_=_C2085( C1800 C2085 ) C1800_=_C2094( C1800 C2094 ) C1800_=_C2103( C1800 C2103 ) \nC1800_=_C2117( C1800 C2117 ) C1800_=_C2125( C1800 C2125 ) C1800_=_C2129( C1800 C2129 ) C1800_=_C2135( C1800 C2135 ) C1800_=_C2136( C1800 C2136 ) C1800_=_C2137( C1800 C2137 ) \nC1800_=_C2138( C1800 C2138 ) C1800_=_C2139( C1800 C2139 ) C1800_=_C2140( C1800 C2140 ) C1816_=_C1937( C1816 C1937 ) C1816_=_C2051( C1816 C2051 ) C1816_=_C2111( C1816 C2111 ) \nC1816_=_C2136( C1816 C2136 ) C1816_=_C2141( C1816 C2141 ) C1816_=_C2152( C1816 C2152 ) C1816_=_C2153( C1816 C2153 ) C1822_=_C1941( C1822 C1941 ) C1822_=_C2054( C1822 C2054 ) \nC1822_=_C2112( C1822 C2112 ) C1822_=_C2137( C1822 C2137 ) C1822_=_C2142( C1822 C2142 ) C1822_=_C2155( C1822 C2155 ) C1822_=_C2156( C1822 C2156 ) C1827_=_C1945( C1827 C1945 ) \nC1827_=_C2057( C1827 C2057 ) C1827_=_C2113( C1827 C2113 ) C1827_=_C2138( C1827 C2138 ) C1827_=_C2143( C1827 C2143 ) C1827_=_C2157( C1827 C2157 ) C1827_=_C2158( C1827 C2158 ) \nC1836_=_C1962( C1836 C1962 ) C1836_=_C2064( C1836 C2064 ) C1836_=_C2068( C1836 C2068 ) C1836_=_C2069( C1836 C2069 ) C1836_=_C2074( C1836 C2074 ) C1836_=_C2075( C1836 C2075 ) \nC1866_=_C1998( C1866 C1998 ) C1866_=_C2090( C1866 C2090 ) C1866_=_C2094( C1866 C2094 ) C1866_=_C2095( C1866 C2095 ) C1866_=_C2100( C1866 C2100 ) C1866_=_C2101( C1866 C2101 ) \nC1895_=_C2028( C1895 C2028 ) C1895_=_C2109( C1895 C2109 ) C1895_=_C2117( C1895 C2117 ) C1895_=_C2118( C1895 C2118 ) C1895_=_C2123( C1895 C2123 ) C1895_=_C2124( C1895 C2124 ) \nC1916_=_C2043( C1916 C2043 ) C1916_=_C2068( C1916 C2068 ) C1916_=_C2078( C1916 C2078 ) C1916_=_C2085( C1916 C2085 ) C1916_=_C2094( C1916 C2094 ) C1916_=_C2103( C1916 C2103 ) \nC1916_=_C2117( C1916 C2117 ) C1916_=_C2125( C1916 C2125 ) C1916_=_C2129( C1916 C2129 ) C1916_=_C2135( C1916 C2135 ) C1916_=_C2136( C1916 C2136 ) C1916_=_C2137( C1916 C2137 ) \nC1916_=_C2138( C1916 C2138 ) C1916_=_C2139( C1916 C2139 ) C1916_=_C2140( C1916 C2140 ) C1924_=_C2069( C1924 C2069 ) C1924_=_C2095( C1924 C2095 ) C1924_=_C2118( C1924 C2118 ) \nC1924_=_C2141( C1924 C2141 ) C1924_=_C2142( C1924 C2142 ) C1924_=_C2143( C1924 C2143 ) C1924_=_C2144( C1924 C2144 ) C1924_=_C2145( C1924 C2145 ) C1931_=_C2135( C1931 C2135 ) \nC1931_=_C2149( C1931 C2149 ) C1937_=_C2051( C1937 C2051 ) C1937_=_C2111( C1937 C2111 ) C1937_=_C2136( C1937 C2136 ) C1937_=_C2141( C1937 C2141 ) C1937_=_C2152( C1937 C2152 ) \nC1937_=_C2153( C1937 C2153 ) C1941_=_C2054( C1941 C2054 ) C1941_=_C2112( C1941 C2112 ) C1941_=_C2137( C1941 C2137 ) C1941_=_C2142( C1941 C2142 ) C1941_=_C2155( C1941 C2155 ) \nC1941_=_C2156( C1941 C2156 ) C1945_=_C2057( C1945 C2057 ) C1945_=_C2113( C1945 C2113 ) C1945_=_C2138( C1945 C2138 ) C1945_=_C2143( C1945 C2143 ) C1945_=_C2157( C1945 C2157 ) \nC1945_=_C2158( C1945 C2158 ) C1962_=_C2064( C1962 C2064 ) C1962_=_C2068( C1962 C2068 ) C1962_=_C2069( C1962 C2069 ) C1962_=_C2074( C1962 C2074 ) C1962_=_C2075( C1962 C2075 ) \nC1984_=_C2085( C1984 C2085 ) C1998_=_C2090( C1998 C2090 ) C1998_=_C2094( C1998 C2094 ) C1998_=_C2095( C1998 C2095 ) C1998_=_C2100( C1998 C2100 ) C1998_=_C2101( C1998 C2101 ) \nC2011_=_C2103( C2011 C2103 ) C2011_=_C2107( C2011 C2107 ) C2011_=_C2108( C2011 C2108 ) C2023_=_C2064( C2023 C2064 ) C2023_=_C2090( C2023 C2090 ) C2023_=_C2109( C2023 C2109 ) \nC2023_=_C2111( C2023 C2111 ) C2023_=_C2112( C2023 C2112 ) C2023_=_C2113( C2023 C2113 ) C2023_=_C2114( C2023 C2114 ) C2028_=_C2109( C2028 C2109 ) C2028_=_C2117( C2028 C2117 ) \nC2028_=_C2118( C2028 C2118 ) C2028_=_C2123( C2028 C2123 ) C2028_=_C2124( C2028 C2124 ) C2037_=_C2125( C2037 C2125 ) C2043_=_C2068( C2043 C2068 ) C2043_=_C2078( C2043 C2078 ) \nC2043_=_C2085(</w:t>
      </w:r>
    </w:p>
    <w:p>
      <w:pPr>
        <w:pStyle w:val="PreformattedText"/>
        <w:bidi w:val="0"/>
        <w:spacing w:before="0" w:after="0"/>
        <w:jc w:val="left"/>
        <w:rPr/>
      </w:pPr>
      <w:r>
        <w:rPr/>
        <w:t xml:space="preserve"> </w:t>
      </w:r>
      <w:r>
        <w:rPr/>
        <w:t>C2043 C2085 ) C2043_=_C2094( C2043 C2094 ) C2043_=_C2103( C2043 C2103 ) C2043_=_C2117( C2043 C2117 ) C2043_=_C2125( C2043 C2125 ) C2043_=_C2129( C2043 C2129 ) \nC2043_=_C2135( C2043 C2135 ) C2043_=_C2136( C2043 C2136 ) C2043_=_C2137( C2043 C2137 ) C2043_=_C2138( C2043 C2138 ) C2043_=_C2139( C2043 C2139 ) C2043_=_C2140( C2043 C2140 ) \nC2051_=_C2111( C2051 C2111 ) C2051_=_C2136( C2051 C2136 ) C2051_=_C2141( C2051 C2141 ) C2051_=_C2152( C2051 C2152 ) C2051_=_C2153( C2051 C2153 ) C2054_=_C2112( C2054 C2112 ) \nC2054_=_C2137( C2054 C2137 ) C2054_=_C2142( C2054 C2142 ) C2054_=_C2155( C2054 C2155 ) C2054_=_C2156( C2054 C2156 ) C2057_=_C2113( C2057 C2113 ) C2057_=_C2138( C2057 C2138 ) \nC2057_=_C2143( C2057 C2143 ) C2057_=_C2157( C2057 C2157 ) C2057_=_C2158( C2057 C2158 ) C2064_=_C2068( C2064 C2068 ) C2064_=_C2069( C2064 C2069 ) C2064_=_C2074( C2064 C2074 ) \nC2064_=_C2075( C2064 C2075 ) C2064_=_C2090( C2064 C2090 ) C2064_=_C2109( C2064 C2109 ) C2064_=_C2111( C2064 C2111 ) C2064_=_C2112( C2064 C2112 ) C2064_=_C2113( C2064 C2113 ) \nC2064_=_C2114( C2064 C2114 ) C2068_=_C2069( C2068 C2069 ) C2068_=_C2074( C2068 C2074 ) C2068_=_C2075( C2068 C2075 ) C2068_=_C2078( C2068 C2078 ) C2068_=_C2085( C2068 C2085 ) \nC2068_=_C2094( C2068 C2094 ) C2068_=_C2103( C2068 C2103 ) C2068_=_C2117( C2068 C2117 ) C2068_=_C2125( C2068 C2125 ) C2068_=_C2129( C2068 C2129 ) C2068_=_C2135( C2068 C2135 ) \nC2068_=_C2136( C2068 C2136 ) C2068_=_C2137( C2068 C2137 ) C2068_=_C2138( C2068 C2138 ) C2068_=_C2139( C2068 C2139 ) C2068_=_C2140( C2068 C2140 ) C2069_=_C2074( C2069 C2074 ) \nC2069_=_C2075( C2069 C2075 ) C2069_=_C2095( C2069 C2095 ) C2069_=_C2118( C2069 C2118 ) C2069_=_C2141( C2069 C2141 ) C2069_=_C2142( C2069 C2142 ) C2069_=_C2143( C2069 C2143 ) \nC2069_=_C2144( C2069 C2144 ) C2069_=_C2145( C2069 C2145 ) C2074_=_C2075( C2074 C2075 ) C2078_=_C2082( C2078 C2082 ) C2078_=_C2085( C2078 C2085 ) C2078_=_C2094( C2078 C2094 ) \nC2078_=_C2103( C2078 C2103 ) C2078_=_C2117( C2078 C2117 ) C2078_=_C2125( C2078 C2125 ) C2078_=_C2129( C2078 C2129 ) C2078_=_C2135( C2078 C2135 ) C2078_=_C2136( C2078 C2136 ) \nC2078_=_C2137( C2078 C2137 ) C2078_=_C2138( C2078 C2138 ) C2078_=_C2139( C2078 C2139 ) C2078_=_C2140( C2078 C2140 ) C2085_=_C2094( C2085 C2094 ) C2085_=_C2103( C2085 C2103 ) \nC2085_=_C2117( C2085 C2117 ) C2085_=_C2125( C2085 C2125 ) C2085_=_C2129( C2085 C2129 ) C2085_=_C2135( C2085 C2135 ) C2085_=_C2136( C2085 C2136 ) C2085_=_C2137( C2085 C2137 ) \nC2085_=_C2138( C2085 C2138 ) C2085_=_C2139( C2085 C2139 ) C2085_=_C2140( C2085 C2140 ) C2090_=_C2094( C2090 C2094 ) C2090_=_C2095( C2090 C2095 ) C2090_=_C2100( C2090 C2100 ) \nC2090_=_C2101( C2090 C2101 ) C2090_=_C2109( C2090 C2109 ) C2090_=_C2111( C2090 C2111 ) C2090_=_C2112( C2090 C2112 ) C2090_=_C2113( C2090 C2113 ) C2090_=_C2114( C2090 C2114 ) \nC2094_=_C2095( C2094 C2095 ) C2094_=_C2100( C2094 C2100 ) C2094_=_C2101( C2094 C2101 ) C2094_=_C2103( C2094 C2103 ) C2094_=_C2117( C2094 C2117 ) C2094_=_C2125( C2094 C2125 ) \nC2094_=_C2129( C2094 C2129 ) C2094_=_C2135( C2094 C2135 ) C2094_=_C2136( C2094 C2136 ) C2094_=_C2137( C2094 C2137 ) C2094_=_C2138( C2094 C2138 ) C2094_=_C2139( C2094 C2139 ) \nC2094_=_C2140( C2094 C2140 ) C2095_=_C2100( C2095 C2100 ) C2095_=_C2101( C2095 C2101 ) C2095_=_C2118( C2095 C2118 ) C2095_=_C2141( C2095 C2141 ) C2095_=_C2142( C2095 C2142 ) \nC2095_=_C2143( C2095 C2143 ) C2095_=_C2144( C2095 C2144 ) C2095_=_C2145( C2095 C2145 ) C2100_=_C2101( C2100 C2101 ) C2103_=_C2107( C2103 C2107 ) C2103_=_C2108( C2103 C2108 ) \nC2103_=_C2117( C2103 C2117 ) C2103_=_C2125( C2103 C2125 ) C2103_=_C2129( C2103 C2129 ) C2103_=_C2135( C2103 C2135 ) C2103_=_C2136( C2103 C2136 ) C2103_=_C2137( C2103 C2137 ) \nC2103_=_C2138( C2103 C2138 ) C2103_=_C2139( C2103 C2139 ) C2103_=_C2140( C2103 C2140 ) C2107_=_C2108( C2107 C2108 ) C2109_=_C2111( C2109 C2111 ) C2109_=_C2112( C2109 C2112 ) \nC2109_=_C2113( C2109 C2113 ) C2109_=_C2114( C2109 C2114 ) C2109_=_C2117( C2109 C2117 ) C2109_=_C2118( C2109 C2118 ) C2109_=_C2123( C2109 C2123 ) C2109_=_C2124( C2109 C2124 ) \nC2111_=_C2112( C2111 C2112 ) C2111_=_C2113( C2111 C2113 ) C2111_=_C2114( C2111 C2114 ) C2111_=_C2136( C2111 C2136 ) C2111_=_C2141( C2111 C2141 ) C2111_=_C2152( C2111 C2152 ) \nC2111_=_C2153( C2111 C2153 ) C2112_=_C2113( C2112 C2113 ) C2112_=_C2114( C2112 C2114 ) C2112_=_C2137( C2112 C2137 ) C2112_=_C2142( C2112 C2142 ) C2112_=_C2155( C2112 C2155 ) \nC2112_=_C2156( C2112 C2156 ) C2113_=_C2114( C2113 C2114 ) C2113_=_C2138( C2113 C2138 ) C2113_=_C2143( C2113 C2143 ) C2113_=_C2157( C2113 C2157 ) C2113_=_C2158( C2113 C2158 ) \nC2117_=_C2118( C2117 C2118 ) C2117_=_C2123( C2117 C2123 ) C2117_=_C2124( C2117 C2124 ) C2117_=_C2125( C2117 C2125 ) C2117_=_C2129( C2117 C2129 ) C2117_=_C2135( C2117 C2135 ) \nC2117_=_C2136( C2117 C2136 ) C2117_=_C2137( C2117 C2137 ) C2117_=_C2138( C2117 C2138 ) C2117_=_C2139( C2117 C2139 ) C2117_=_C2140( C2117 C2140 ) C2118_=_C2123( C2118 C2123 ) \nC2118_=_C2124( C2118 C2124 ) C2118_=_C2141( C2118 C2141 ) C2118_=_C2142( C2118 C2142 ) C2118_=_C2143( C2118 C2143 ) C2118_=_C2144( C2118 C2144 ) C2118_=_C2145( C2118 C2145 ) \nC2123_=_C2124( C2123 C2124 ) C2125_=_C2129( C2125 C2129 ) C2125_=_C2135( C2125 C2135 ) C2125_=_C2136( C2125 C2136 ) C2125_=_C2137( C2125 C2137 ) C2125_=_C2138( C2125 C2138 ) \nC2125_=_C2139( C2125 C2139 ) C2125_=_C2140( C2125 C2140 ) C2129_=_C2133( C2129 C2133 ) C2129_=_C2135( C2129 C2135 ) C2129_=_C2136( C2129 C2136 ) C2129_=_C2137( C2129 C2137 ) \nC2129_=_C2138( C2129 C2138 ) C2129_=_C2139( C2129 C2139 ) C2129_=_C2140( C2129 C2140 ) C2135_=_C2136( C2135 C2136 ) C2135_=_C2137( C2135 C2137 ) C2135_=_C2138( C2135 C2138 ) \nC2135_=_C2139( C2135 C2139 ) C2135_=_C2140( C2135 C2140 ) C2135_=_C2149( C2135 C2149 ) C2136_=_C2137( C2136 C2137 ) C2136_=_C2138( C2136 C2138 ) C2136_=_C2139( C2136 C2139 ) \nC2136_=_C2140( C2136 C2140 ) C2136_=_C2141( C2136 C2141 ) C2136_=_C2152( C2136 C2152 ) C2136_=_C2153( C2136 C2153 ) C2137_=_C2138( C2137 C2138 ) C2137_=_C2139( C2137 C2139 ) \nC2137_=_C2140( C2137 C2140 ) C2137_=_C2142( C2137 C2142 ) C2137_=_C2155( C2137 C2155 ) C2137_=_C2156( C2137 C2156 ) C2138_=_C2139( C2138 C2139 ) C2138_=_C2140( C2138 C2140 ) \nC2138_=_C2143( C2138 C2143 ) C2138_=_C2157( C2138 C2157 ) C2138_=_C2158( C2138 C2158 ) C2139_=_C2140( C2139 C2140 ) C2141_=_C2142( C2141 C2142 ) C2141_=_C2143( C2141 C2143 ) \nC2141_=_C2144( C2141 C2144 ) C2141_=_C2145( C2141 C2145 ) C2141_=_C2152( C2141 C2152 ) C2141_=_C2153( C2141 C2153 ) C2142_=_C2143( C2142 C2143 ) C2142_=_C2144( C2142 C2144 ) \nC2142_=_C2145( C2142 C2145 ) C2142_=_C2155( C2142 C2155 ) C2142_=_C2156( C2142 C2156 ) C2143_=_C2144( C2143 C2144 ) C2143_=_C2145( C2143 C2145 ) C2143_=_C2157( C2143 C2157 ) \nC2143_=_C2158( C2143 C2158 ) C2144_=_C2145( C2144 C2145 ) C2152_=_C2153( C2152 C2153 ) C2155_=_C2156( C2155 C2156 ) C2157_=_C2158( C2157 C2158 ) "];128-&gt;131[label="203: C25 C52 C78 C105 C111 \nC133 C154 C174 C180 C183 C200 \nC215 C221 C230 C255 C281 C306 \nC319 C349 C368 C387 C394 C397 \nC421 C430 C436 C443 C452 C476 \nC511 C525 C550 C556 C567 C595 \nC601 C626 C635 C647 C659 C671 \nC694 C717 C739 C760 C778 C795 \nC812 C817 C820 C841 C848 C853 \nC861 C871 C913 C933 C946 C952 \nC970 C993 C1002 C1008 C1029 C1036 \nC1041 C1049 C1060 C1081 C1106 C1123 \nC1135 C1141 C1158 C1181 C1187 C1190 \nC1202 C1216 C1225 C1234 C1240 C1246 \nC1251 C1260 C1264 C1267 C1275 C1279 \nC1283 C1286 C1294 C1298 C1306 C1308 \nC1309 C1310 C1311 C1312 C1313 C1316 \nC1319 C1327 C1330 C1338 C1344 C1345 \nC1347 C1348 C1349 C1350 C1351 C1352 \nC1353 C1355 C1356 C1358 C1366 C1374 \nC1375 C1376 C1377 C1378 C1379 C1381 \nC1388 C1396 C1408 C1427 C1454 C1480 \nC1493 C1506 C1514 C1524 C1538 C1543 \nC1550 C1570 C1589 C1607 C1616 C1637 \nC1649 C1661 C1670 C1679 C1687 C1691 \nC1696 C1705 C1729 C1740 C1753 C1767 \nC1775 C1786 C1800 C1816 C1822 C1827 \nC1836 C1866 C1895 C1916 C1924 C1931 \nC1937 C1941 C1945 C1962 C1984 C1998 \nC2011 C2023 C2028 C2037 C2043 C2051 \nC2054 C2057 C2074 C2075 C2082 C2100 \nC2101 C2107 C2108 C2114 C2123 C2124 \nC2133 C2139 C2140 C2144 C2145 C2149 \nC2152 C2153 C2155 C2156 C2157 C2158 \n1293: C25_=_C255 ,C25_=_C476 ,C25_=_C671 ,C25_=_C871 ,C25_=_C1060 ,\nC25_=_C1246 ,C25_=_C1408 ,C25_=_C1570 ,C25_=_C1705 ,C25_=_C1836 ,C25_=_C1962 ,\nC25_=_C2074 ,C25_=_C2075 ,C52_=_C281 ,C52_=_C694 ,C52_=_C1081 ,C52_=_C1427 ,\nC52_=_C1589 ,C52_=_C2082 ,C78_=_C319 ,C78_=_C525 ,C78_=_C739 ,C78_=_C913 ,\nC78_=_C1106 ,C78_=_C1294 ,C78_=_C1454 ,C78_=_C1616 ,C78_=_C1740 ,C78_=_C1866 ,\nC78_=_C1998 ,C78_=_C2100 ,C78_=_C2101 ,C105_=_C111 ,C105_=_C550 ,C105_=_C946 ,\nC105_=_C1135 ,C105_=_C1260 ,C105_=_C1279 ,C105_=_C1306 ,C105_=_C1308 ,C105_=_C1309 ,\nC105_=_C1310 ,C105_=_C1311 ,C105_=_C1312 ,C105_=_C1313 ,C111_=_C556 ,C111_=_C952 ,\nC111_=_C1141 ,C111_=_C1767 ,C111_=_C2023 ,C111_=_C2114 ,C133_=_C349 ,C133_=_C567 ,\nC133_=_C778 ,C133_=_C970 ,C133_=_C1158 ,C133_=_C1327 ,C133_=_C1480 ,C133_=_C1637 ,\nC133_=_C1775 ,C133_=_C1895 ,C133_=_C2028 ,C133_=_C2123 ,C133_=_C2124 ,C154_=_C368 ,\nC154_=_C795 ,C154_=_C1493 ,C154_=_C1649 ,C154_=_C1786 ,C154_=_C2037 ,C174_=_C387 ,\nC174_=_C812 ,C174_=_C993 ,C174_=_C1181 ,C174_=_C1506 ,C174_=_C2133 ,C180_=_C183 ,\nC180_=_C394 ,C180_=_C595 ,C180_=_C817 ,C180_=_C1002 ,C180_=_C1187 ,C180_=_C1240 ,\nC180_=_C1251 ,C180_=_C1264 ,C180_=_C1283 ,C180_=_C1298 ,C180_=_C1316 ,C180_=_C1330 ,\nC180_=_C1338 ,C180_=_C1344 ,C180_=_C1345 ,C180_=_C1347 ,C180_=_C1348 ,C180_=_C1349 ,\nC180_=_C1350 ,C180_=_C1351 ,C180_=_C1352 ,C180_=_C1353 ,C180_=_C1355 ,C180_=_C1356 ,\nC183_=_C397 ,C183_=_C601 ,C183_=_C820 ,C183_=_C1008 ,C183_=_C1190 ,C183_=_C1514 ,\nC183_=_C1661 ,C183_=_C1800 ,C183_=_C1916 ,C183_=_C2043 ,C183_=_C2139 ,C183_=_C2140 ,\nC200_=_C1202 ,C200_=_C1366 ,C200_=_C1524 ,C200_=_C1670 ,C200_=_C1924 ,C200_=_C2144 ,\nC200_=_C2145 ,C215_=_C436 ,C215_=_C635 ,C215_=_C848 ,C215_=_C1036 ,C215_=_C1216 ,\nC215_=_C1538 ,C215_=_C1687 ,C215_=_C1816 ,C215_=_C1937 ,C215_=_C2051 ,C215_=_C2152 ,\nC215_=_C2153 ,C221_=_C443</w:t>
      </w:r>
    </w:p>
    <w:p>
      <w:pPr>
        <w:pStyle w:val="PreformattedText"/>
        <w:bidi w:val="0"/>
        <w:spacing w:before="0" w:after="0"/>
        <w:jc w:val="left"/>
        <w:rPr/>
      </w:pPr>
      <w:r>
        <w:rPr/>
        <w:t xml:space="preserve"> </w:t>
      </w:r>
      <w:r>
        <w:rPr/>
        <w:t>,C221_=_C647 ,C221_=_C853 ,C221_=_C1041 ,C221_=_C1225 ,\nC221_=_C1388 ,C221_=_C1543 ,C221_=_C1691 ,C221_=_C1822 ,C221_=_C1941 ,C221_=_C2054 ,\nC221_=_C2155 ,C221_=_C2156 ,C230_=_C452 ,C230_=_C659 ,C230_=_C861 ,C230_=_C1049 ,\nC230_=_C1234 ,C230_=_C1396 ,C230_=_C1550 ,C230_=_C1696 ,C230_=_C1827 ,C230_=_C1945 ,\nC230_=_C2057 ,C230_=_C2157 ,C230_=_C2158 ,C255_=_C476 ,C255_=_C671 ,C255_=_C871 ,\nC255_=_C1060 ,C255_=_C1246 ,C255_=_C1408 ,C255_=_C1570 ,C255_=_C1705 ,C255_=_C1836 ,\nC255_=_C1962 ,C255_=_C2074 ,C255_=_C2075 ,C281_=_C694 ,C281_=_C1081 ,C281_=_C1427 ,\nC281_=_C1589 ,C281_=_C2082 ,C306_=_C511 ,C306_=_C717 ,C306_=_C1275 ,C306_=_C1607 ,\nC306_=_C1729 ,C306_=_C1984 ,C319_=_C525 ,C319_=_C739 ,C319_=_C913 ,C319_=_C1106 ,\nC319_=_C1294 ,C319_=_C1454 ,C319_=_C1616 ,C319_=_C1740 ,C319_=_C1866 ,C319_=_C1998 ,\nC319_=_C2100 ,C319_=_C2101 ,C349_=_C567 ,C349_=_C778 ,C349_=_C970 ,C349_=_C1158 ,\nC349_=_C1327 ,C349_=_C1480 ,C349_=_C1637 ,C349_=_C1775 ,C349_=_C1895 ,C349_=_C2028 ,\nC349_=_C2123 ,C349_=_C2124 ,C368_=_C795 ,C368_=_C1493 ,C368_=_C1649 ,C368_=_C1786 ,\nC368_=_C2037 ,C387_=_C812 ,C387_=_C993 ,C387_=_C1181 ,C387_=_C1506 ,C387_=_C2133 ,\nC394_=_C397 ,C394_=_C595 ,C394_=_C817 ,C394_=_C1002 ,C394_=_C1187 ,C394_=_C1240 ,\nC394_=_C1251 ,C394_=_C1264 ,C394_=_C1283 ,C394_=_C1298 ,C394_=_C1316 ,C394_=_C1330 ,\nC394_=_C1338 ,C394_=_C1344 ,C394_=_C1345 ,C394_=_C1347 ,C394_=_C1348 ,C394_=_C1349 ,\nC394_=_C1350 ,C394_=_C1351 ,C394_=_C1352 ,C394_=_C1353 ,C394_=_C1355 ,C394_=_C1356 ,\nC397_=_C601 ,C397_=_C820 ,C397_=_C1008 ,C397_=_C1190 ,C397_=_C1514 ,C397_=_C1661 ,\nC397_=_C1800 ,C397_=_C1916 ,C397_=_C2043 ,C397_=_C2139 ,C397_=_C2140 ,C421_=_C626 ,\nC421_=_C841 ,C421_=_C1029 ,C421_=_C1679 ,C421_=_C1931 ,C421_=_C2149 ,C430_=_C436 ,\nC430_=_C1267 ,C430_=_C1286 ,C430_=_C1319 ,C430_=_C1358 ,C430_=_C1374 ,C430_=_C1375 ,\nC430_=_C1376 ,C430_=_C1377 ,C430_=_C1378 ,C430_=_C1379 ,C430_=_C1381 ,C436_=_C635 ,\nC436_=_C848 ,C436_=_C1036 ,C436_=_C1216 ,C436_=_C1538 ,C436_=_C1687 ,C436_=_C1816 ,\nC436_=_C1937 ,C436_=_C2051 ,C436_=_C2152 ,C436_=_C2153 ,C443_=_C647 ,C443_=_C853 ,\nC443_=_C1041 ,C443_=_C1225 ,C443_=_C1388 ,C443_=_C1543 ,C443_=_C1691 ,C443_=_C1822 ,\nC443_=_C1941 ,C443_=_C2054 ,C443_=_C2155 ,C443_=_C2156 ,C452_=_C659 ,C452_=_C861 ,\nC452_=_C1049 ,C452_=_C1234 ,C452_=_C1396 ,C452_=_C1550 ,C452_=_C1696 ,C452_=_C1827 ,\nC452_=_C1945 ,C452_=_C2057 ,C452_=_C2157 ,C452_=_C2158 ,C476_=_C671 ,C476_=_C871 ,\nC476_=_C1060 ,C476_=_C1246 ,C476_=_C1408 ,C476_=_C1570 ,C476_=_C1705 ,C476_=_C1836 ,\nC476_=_C1962 ,C476_=_C2074 ,C476_=_C2075 ,C511_=_C717 ,C511_=_C1275 ,C511_=_C1607 ,\nC511_=_C1729 ,C511_=_C1984 ,C525_=_C739 ,C525_=_C913 ,C525_=_C1106 ,C525_=_C1294 ,\nC525_=_C1454 ,C525_=_C1616 ,C525_=_C1740 ,C525_=_C1866 ,C525_=_C1998 ,C525_=_C2100 ,\nC525_=_C2101 ,C550_=_C556 ,C550_=_C946 ,C550_=_C1135 ,C550_=_C1260 ,C550_=_C1279 ,\nC550_=_C1306 ,C550_=_C1308 ,C550_=_C1309 ,C550_=_C1310 ,C550_=_C1311 ,C550_=_C1312 ,\nC550_=_C1313 ,C556_=_C952 ,C556_=_C1141 ,C556_=_C1767 ,C556_=_C2023 ,C556_=_C2114 ,\nC567_=_C778 ,C567_=_C970 ,C567_=_C1158 ,C567_=_C1327 ,C567_=_C1480 ,C567_=_C1637 ,\nC567_=_C1775 ,C567_=_C1895 ,C567_=_C2028 ,C567_=_C2123 ,C567_=_C2124 ,C595_=_C601 ,\nC595_=_C817 ,C595_=_C1002 ,C595_=_C1187 ,C595_=_C1240 ,C595_=_C1251 ,C595_=_C1264 ,\nC595_=_C1283 ,C595_=_C1298 ,C595_=_C1316 ,C595_=_C1330 ,C595_=_C1338 ,C595_=_C1344 ,\nC595_=_C1345 ,C595_=_C1347 ,C595_=_C1348 ,C595_=_C1349 ,C595_=_C1350 ,C595_=_C1351 ,\nC595_=_C1352 ,C595_=_C1353 ,C595_=_C1355 ,C595_=_C1356 ,C601_=_C820 ,C601_=_C1008 ,\nC601_=_C1190 ,C601_=_C1514 ,C601_=_C1661 ,C601_=_C1800 ,C601_=_C1916 ,C601_=_C2043 ,\nC601_=_C2139 ,C601_=_C2140 ,C626_=_C841 ,C626_=_C1029 ,C626_=_C1679 ,C626_=_C1931 ,\nC626_=_C2149 ,C635_=_C848 ,C635_=_C1036 ,C635_=_C1216 ,C635_=_C1538 ,C635_=_C1687 ,\nC635_=_C1816 ,C635_=_C1937 ,C635_=_C2051 ,C635_=_C2152 ,C635_=_C2153 ,C647_=_C853 ,\nC647_=_C1041 ,C647_=_C1225 ,C647_=_C1388 ,C647_=_C1543 ,C647_=_C1691 ,C647_=_C1822 ,\nC647_=_C1941 ,C647_=_C2054 ,C647_=_C2155 ,C647_=_C2156 ,C659_=_C861 ,C659_=_C1049 ,\nC659_=_C1234 ,C659_=_C1396 ,C659_=_C1550 ,C659_=_C1696 ,C659_=_C1827 ,C659_=_C1945 ,\nC659_=_C2057 ,C659_=_C2157 ,C659_=_C2158 ,C671_=_C871 ,C671_=_C1060 ,C671_=_C1246 ,\nC671_=_C1408 ,C671_=_C1570 ,C671_=_C1705 ,C671_=_C1836 ,C671_=_C1962 ,C671_=_C2074 ,\nC671_=_C2075 ,C694_=_C1081 ,C694_=_C1427 ,C694_=_C1589 ,C694_=_C2082 ,C717_=_C1275 ,\nC717_=_C1607 ,C717_=_C1729 ,C717_=_C1984 ,C739_=_C913 ,C739_=_C1106 ,C739_=_C1294 ,\nC739_=_C1454 ,C739_=_C1616 ,C739_=_C1740 ,C739_=_C1866 ,C739_=_C1998 ,C739_=_C2100 ,\nC739_=_C2101 ,C760_=_C933 ,C760_=_C1123 ,C760_=_C1753 ,C760_=_C2011 ,C760_=_C2107 ,\nC760_=_C2108 ,C778_=_C970 ,C778_=_C1158 ,C778_=_C1327 ,C778_=_C1480 ,C778_=_C1637 ,\nC778_=_C1775 ,C778_=_C1895 ,C778_=_C2028 ,C778_=_C2123 ,C778_=_C2124 ,C795_=_C1493 ,\nC795_=_C1649 ,C795_=_C1786 ,C795_=_C2037 ,C812_=_C993 ,C812_=_C1181 ,C812_=_C1506 ,\nC812_=_C2133 ,C817_=_C820 ,C817_=_C1002 ,C817_=_C1187 ,C817_=_C1240 ,C817_=_C1251 ,\nC817_=_C1264 ,C817_=_C1283 ,C817_=_C1298 ,C817_=_C1316 ,C817_=_C1330 ,C817_=_C1338 ,\nC817_=_C1344 ,C817_=_C1345 ,C817_=_C1347 ,C817_=_C1348 ,C817_=_C1349 ,C817_=_C1350 ,\nC817_=_C1351 ,C817_=_C1352 ,C817_=_C1353 ,C817_=_C1355 ,C817_=_C1356 ,C820_=_C1008 ,\nC820_=_C1190 ,C820_=_C1514 ,C820_=_C1661 ,C820_=_C1800 ,C820_=_C1916 ,C820_=_C2043 ,\nC820_=_C2139 ,C820_=_C2140 ,C841_=_C1029 ,C841_=_C1679 ,C841_=_C1931 ,C841_=_C2149 ,\nC848_=_C1036 ,C848_=_C1216 ,C848_=_C1538 ,C848_=_C1687 ,C848_=_C1816 ,C848_=_C1937 ,\nC848_=_C2051 ,C848_=_C2152 ,C848_=_C2153 ,C853_=_C1041 ,C853_=_C1225 ,C853_=_C1388 ,\nC853_=_C1543 ,C853_=_C1691 ,C853_=_C1822 ,C853_=_C1941 ,C853_=_C2054 ,C853_=_C2155 ,\nC853_=_C2156 ,C861_=_C1049 ,C861_=_C1234 ,C861_=_C1396 ,C861_=_C1550 ,C861_=_C1696 ,\nC861_=_C1827 ,C861_=_C1945 ,C861_=_C2057 ,C861_=_C2157 ,C861_=_C2158 ,C871_=_C1060 ,\nC871_=_C1246 ,C871_=_C1408 ,C871_=_C1570 ,C871_=_C1705 ,C871_=_C1836 ,C871_=_C1962 ,\nC871_=_C2074 ,C871_=_C2075 ,C913_=_C1106 ,C913_=_C1294 ,C913_=_C1454 ,C913_=_C1616 ,\nC913_=_C1740 ,C913_=_C1866 ,C913_=_C1998 ,C913_=_C2100 ,C913_=_C2101 ,C933_=_C1123 ,\nC933_=_C1753 ,C933_=_C2011 ,C933_=_C2107 ,C933_=_C2108 ,C946_=_C952 ,C946_=_C1135 ,\nC946_=_C1260 ,C946_=_C1279 ,C946_=_C1306 ,C946_=_C1308 ,C946_=_C1309 ,C946_=_C1310 ,\nC946_=_C1311 ,C946_=_C1312 ,C946_=_C1313 ,C952_=_C1141 ,C952_=_C1767 ,C952_=_C2023 ,\nC952_=_C2114 ,C970_=_C1158 ,C970_=_C1327 ,C970_=_C1480 ,C970_=_C1637 ,C970_=_C1775 ,\nC970_=_C1895 ,C970_=_C2028 ,C970_=_C2123 ,C970_=_C2124 ,C993_=_C1181 ,C993_=_C1506 ,\nC993_=_C2133 ,C1002_=_C1008 ,C1002_=_C1187 ,C1002_=_C1240 ,C1002_=_C1251 ,C1002_=_C1264 ,\nC1002_=_C1283 ,C1002_=_C1298 ,C1002_=_C1316 ,C1002_=_C1330 ,C1002_=_C1338 ,C1002_=_C1344 ,\nC1002_=_C1345 ,C1002_=_C1347 ,C1002_=_C1348 ,C1002_=_C1349 ,C1002_=_C1350 ,C1002_=_C1351 ,\nC1002_=_C1352 ,C1002_=_C1353 ,C1002_=_C1355 ,C1002_=_C1356 ,C1008_=_C1190 ,C1008_=_C1514 ,\nC1008_=_C1661 ,C1008_=_C1800 ,C1008_=_C1916 ,C1008_=_C2043 ,C1008_=_C2139 ,C1008_=_C2140 ,\nC1029_=_C1679 ,C1029_=_C1931 ,C1029_=_C2149 ,C1036_=_C1216 ,C1036_=_C1538 ,C1036_=_C1687 ,\nC1036_=_C1816 ,C1036_=_C1937 ,C1036_=_C2051 ,C1036_=_C2152 ,C1036_=_C2153 ,C1041_=_C1225 ,\nC1041_=_C1388 ,C1041_=_C1543 ,C1041_=_C1691 ,C1041_=_C1822 ,C1041_=_C1941 ,C1041_=_C2054 ,\nC1041_=_C2155 ,C1041_=_C2156 ,C1049_=_C1234 ,C1049_=_C1396 ,C1049_=_C1550 ,C1049_=_C1696 ,\nC1049_=_C1827 ,C1049_=_C1945 ,C1049_=_C2057 ,C1049_=_C2157 ,C1049_=_C2158 ,C1060_=_C1246 ,\nC1060_=_C1408 ,C1060_=_C1570 ,C1060_=_C1705 ,C1060_=_C1836 ,C1060_=_C1962 ,C1060_=_C2074 ,\nC1060_=_C2075 ,C1081_=_C1427 ,C1081_=_C1589 ,C1081_=_C2082 ,C1106_=_C1294 ,C1106_=_C1454 ,\nC1106_=_C1616 ,C1106_=_C1740 ,C1106_=_C1866 ,C1106_=_C1998 ,C1106_=_C2100 ,C1106_=_C2101 ,\nC1123_=_C1753 ,C1123_=_C2011 ,C1123_=_C2107 ,C1123_=_C2108 ,C1135_=_C1141 ,C1135_=_C1260 ,\nC1135_=_C1279 ,C1135_=_C1306 ,C1135_=_C1308 ,C1135_=_C1309 ,C1135_=_C1310 ,C1135_=_C1311 ,\nC1135_=_C1312 ,C1135_=_C1313 ,C1141_=_C1767 ,C1141_=_C2023 ,C1141_=_C2114 ,C1158_=_C1327 ,\nC1158_=_C1480 ,C1158_=_C1637 ,C1158_=_C1775 ,C1158_=_C1895 ,C1158_=_C2028 ,C1158_=_C2123 ,\nC1158_=_C2124 ,C1181_=_C1506 ,C1181_=_C2133 ,C1187_=_C1190 ,C1187_=_C1240 ,C1187_=_C1251 ,\nC1187_=_C1264 ,C1187_=_C1283 ,C1187_=_C1298 ,C1187_=_C1316 ,C1187_=_C1330 ,C1187_=_C1338 ,\nC1187_=_C1344 ,C1187_=_C1345 ,C1187_=_C1347 ,C1187_=_C1348 ,C1187_=_C1349 ,C1187_=_C1350 ,\nC1187_=_C1351 ,C1187_=_C1352 ,C1187_=_C1353 ,C1187_=_C1355 ,C1187_=_C1356 ,C1190_=_C1514 ,\nC1190_=_C1661 ,C1190_=_C1800 ,C1190_=_C1916 ,C1190_=_C2043 ,C1190_=_C2139 ,C1190_=_C2140 ,\nC1202_=_C1366 ,C1202_=_C1524 ,C1202_=_C1670 ,C1202_=_C1924 ,C1202_=_C2144 ,C1202_=_C2145 ,\nC1216_=_C1538 ,C1216_=_C1687 ,C1216_=_C1816 ,C1216_=_C1937 ,C1216_=_C2051 ,C1216_=_C2152 ,\nC1216_=_C2153 ,C1225_=_C1388 ,C1225_=_C1543 ,C1225_=_C1691 ,C1225_=_C1822 ,C1225_=_C1941 ,\nC1225_=_C2054 ,C1225_=_C2155 ,C1225_=_C2156 ,C1234_=_C1396 ,C1234_=_C1550 ,C1234_=_C1696 ,\nC1234_=_C1827 ,C1234_=_C1945 ,C1234_=_C2057 ,C1234_=_C2157 ,C1234_=_C2158 ,C1240_=_C1246 ,\nC1240_=_C1251 ,C1240_=_C1264 ,C1240_=_C1283 ,C1240_=_C1298 ,C1240_=_C1316 ,C1240_=_C1330 ,\nC1240_=_C1338 ,C1240_=_C1344 ,C1240_=_C1345 ,C1240_=_C1347 ,C1240_=_C1348 ,C1240_=_C1349 ,\nC1240_=_C1350 ,C1240_=_C1351 ,C1240_=_C1352 ,C1240_=_C1353 ,C1240_=_C1355 ,C1240_=_C1356 ,\nC1246_=_C1408 ,C1246_=_C1570 ,C1246_=_C1705 ,C1246_=_C1836 ,C1246_=_C1962 ,C1246_=_C2074 ,\nC1246_=_C2075 ,C1251_=_C1264 ,C1251_=_C1283 ,C1251_=_C1298 ,C1251_=_C1316 ,C1251_=_C1330 ,\nC1251_=_C1338 ,C1251_=_C1344 ,C1251_=_C1345 ,C1251_=_C1347 ,C1251_=_C1348 ,C1251_=_C1349 ,\nC1251_=_C1350 ,C1251_=_C1351 ,C1251_=_C1352 ,C1251_=_C1353 ,C1251_=_C1355 ,C1251_=_C1356 ,\nC1260_=_C1264 ,C1260_=_C1267 ,C1260_=_C1275 ,C1260_=_C1279 ,C1260_=_C1306 ,C1260_=_C1308 ,\nC1260_=_C1309 ,C1260_=_C1310 ,C1260_=_C1311 ,C1260_=_C1312 ,C1260_=_C1313 ,C1264_=_C1267 ,\nC1264_=_C1275 ,C1264_=_C1283 ,C1264_=_C1298 ,C1264_=_C1316</w:t>
      </w:r>
    </w:p>
    <w:p>
      <w:pPr>
        <w:pStyle w:val="PreformattedText"/>
        <w:bidi w:val="0"/>
        <w:spacing w:before="0" w:after="0"/>
        <w:jc w:val="left"/>
        <w:rPr/>
      </w:pPr>
      <w:r>
        <w:rPr/>
        <w:t xml:space="preserve"> </w:t>
      </w:r>
      <w:r>
        <w:rPr/>
        <w:t>,C1264_=_C1330 ,C1264_=_C1338 ,\nC1264_=_C1344 ,C1264_=_C1345 ,C1264_=_C1347 ,C1264_=_C1348 ,C1264_=_C1349 ,C1264_=_C1350 ,\nC1264_=_C1351 ,C1264_=_C1352 ,C1264_=_C1353 ,C1264_=_C1355 ,C1264_=_C1356 ,C1267_=_C1275 ,\nC1267_=_C1286 ,C1267_=_C1319 ,C1267_=_C1358 ,C1267_=_C1374 ,C1267_=_C1375 ,C1267_=_C1376 ,\nC1267_=_C1377 ,C1267_=_C1378 ,C1267_=_C1379 ,C1267_=_C1381 ,C1275_=_C1607 ,C1275_=_C1729 ,\nC1275_=_C1984 ,C1279_=_C1283 ,C1279_=_C1286 ,C1279_=_C1294 ,C1279_=_C1306 ,C1279_=_C1308 ,\nC1279_=_C1309 ,C1279_=_C1310 ,C1279_=_C1311 ,C1279_=_C1312 ,C1279_=_C1313 ,C1283_=_C1286 ,\nC1283_=_C1294 ,C1283_=_C1298 ,C1283_=_C1316 ,C1283_=_C1330 ,C1283_=_C1338 ,C1283_=_C1344 ,\nC1283_=_C1345 ,C1283_=_C1347 ,C1283_=_C1348 ,C1283_=_C1349 ,C1283_=_C1350 ,C1283_=_C1351 ,\nC1283_=_C1352 ,C1283_=_C1353 ,C1283_=_C1355 ,C1283_=_C1356 ,C1286_=_C1294 ,C1286_=_C1319 ,\nC1286_=_C1358 ,C1286_=_C1374 ,C1286_=_C1375 ,C1286_=_C1376 ,C1286_=_C1377 ,C1286_=_C1378 ,\nC1286_=_C1379 ,C1286_=_C1381 ,C1294_=_C1454 ,C1294_=_C1616 ,C1294_=_C1740 ,C1294_=_C1866 ,\nC1294_=_C1998 ,C1294_=_C2100 ,C1294_=_C2101 ,C1298_=_C1316 ,C1298_=_C1330 ,C1298_=_C1338 ,\nC1298_=_C1344 ,C1298_=_C1345 ,C1298_=_C1347 ,C1298_=_C1348 ,C1298_=_C1349 ,C1298_=_C1350 ,\nC1298_=_C1351 ,C1298_=_C1352 ,C1298_=_C1353 ,C1298_=_C1355 ,C1298_=_C1356 ,C1306_=_C1308 ,\nC1306_=_C1309 ,C1306_=_C1310 ,C1306_=_C1311 ,C1306_=_C1312 ,C1306_=_C1313 ,C1306_=_C1316 ,\nC1306_=_C1319 ,C1306_=_C1327 ,C1308_=_C1309 ,C1308_=_C1310 ,C1308_=_C1311 ,C1308_=_C1312 ,\nC1308_=_C1313 ,C1308_=_C1344 ,C1308_=_C1358 ,C1308_=_C1366 ,C1309_=_C1310 ,C1309_=_C1311 ,\nC1309_=_C1312 ,C1309_=_C1313 ,C1309_=_C1347 ,C1309_=_C1374 ,C1309_=_C1388 ,C1310_=_C1311 ,\nC1310_=_C1312 ,C1310_=_C1313 ,C1310_=_C1348 ,C1310_=_C1375 ,C1310_=_C1396 ,C1311_=_C1312 ,\nC1311_=_C1313 ,C1311_=_C1767 ,C1312_=_C1313 ,C1312_=_C2023 ,C1313_=_C2114 ,C1316_=_C1319 ,\nC1316_=_C1327 ,C1316_=_C1330 ,C1316_=_C1338 ,C1316_=_C1344 ,C1316_=_C1345 ,C1316_=_C1347 ,\nC1316_=_C1348 ,C1316_=_C1349 ,C1316_=_C1350 ,C1316_=_C1351 ,C1316_=_C1352 ,C1316_=_C1353 ,\nC1316_=_C1355 ,C1316_=_C1356 ,C1319_=_C1327 ,C1319_=_C1358 ,C1319_=_C1374 ,C1319_=_C1375 ,\nC1319_=_C1376 ,C1319_=_C1377 ,C1319_=_C1378 ,C1319_=_C1379 ,C1319_=_C1381 ,C1327_=_C1480 ,\nC1327_=_C1637 ,C1327_=_C1775 ,C1327_=_C1895 ,C1327_=_C2028 ,C1327_=_C2123 ,C1327_=_C2124 ,\nC1330_=_C1338 ,C1330_=_C1344 ,C1330_=_C1345 ,C1330_=_C1347 ,C1330_=_C1348 ,C1330_=_C1349 ,\nC1330_=_C1350 ,C1330_=_C1351 ,C1330_=_C1352 ,C1330_=_C1353 ,C1330_=_C1355 ,C1330_=_C1356 ,\nC1338_=_C1344 ,C1338_=_C1345 ,C1338_=_C1347 ,C1338_=_C1348 ,C1338_=_C1349 ,C1338_=_C1350 ,\nC1338_=_C1351 ,C1338_=_C1352 ,C1338_=_C1353 ,C1338_=_C1355 ,C1338_=_C1356 ,C1344_=_C1345 ,\nC1344_=_C1347 ,C1344_=_C1348 ,C1344_=_C1349 ,C1344_=_C1350 ,C1344_=_C1351 ,C1344_=_C1352 ,\nC1344_=_C1353 ,C1344_=_C1355 ,C1344_=_C1356 ,C1344_=_C1358 ,C1344_=_C1366 ,C1345_=_C1347 ,\nC1345_=_C1348 ,C1345_=_C1349 ,C1345_=_C1350 ,C1345_=_C1351 ,C1345_=_C1352 ,C1345_=_C1353 ,\nC1345_=_C1355 ,C1345_=_C1356 ,C1347_=_C1348 ,C1347_=_C1349 ,C1347_=_C1350 ,C1347_=_C1351 ,\nC1347_=_C1352 ,C1347_=_C1353 ,C1347_=_C1355 ,C1347_=_C1356 ,C1347_=_C1374 ,C1347_=_C1388 ,\nC1348_=_C1349 ,C1348_=_C1350 ,C1348_=_C1351 ,C1348_=_C1352 ,C1348_=_C1353 ,C1348_=_C1355 ,\nC1348_=_C1356 ,C1348_=_C1375 ,C1348_=_C1396 ,C1349_=_C1350 ,C1349_=_C1351 ,C1349_=_C1352 ,\nC1349_=_C1353 ,C1349_=_C1355 ,C1349_=_C1356 ,C1349_=_C1514 ,C1350_=_C1351 ,C1350_=_C1352 ,\nC1350_=_C1353 ,C1350_=_C1355 ,C1350_=_C1356 ,C1350_=_C1661 ,C1351_=_C1352 ,C1351_=_C1353 ,\nC1351_=_C1355 ,C1351_=_C1356 ,C1351_=_C1800 ,C1352_=_C1353 ,C1352_=_C1355 ,C1352_=_C1356 ,\nC1352_=_C1916 ,C1353_=_C1355 ,C1353_=_C1356 ,C1353_=_C2043 ,C1355_=_C1356 ,C1355_=_C2139 ,\nC1356_=_C2140 ,C1358_=_C1366 ,C1358_=_C1374 ,C1358_=_C1375 ,C1358_=_C1376 ,C1358_=_C1377 ,\nC1358_=_C1378 ,C1358_=_C1379 ,C1358_=_C1381 ,C1366_=_C1524 ,C1366_=_C1670 ,C1366_=_C1924 ,\nC1366_=_C2144 ,C1366_=_C2145 ,C1374_=_C1375 ,C1374_=_C1376 ,C1374_=_C1377 ,C1374_=_C1378 ,\nC1374_=_C1379 ,C1374_=_C1381 ,C1374_=_C1388 ,C1375_=_C1376 ,C1375_=_C1377 ,C1375_=_C1378 ,\nC1375_=_C1379 ,C1375_=_C1381 ,C1375_=_C1396 ,C1376_=_C1377 ,C1376_=_C1378 ,C1376_=_C1379 ,\nC1376_=_C1381 ,C1376_=_C1538 ,C1377_=_C1378 ,C1377_=_C1379 ,C1377_=_C1381 ,C1377_=_C1687 ,\nC1378_=_C1379 ,C1378_=_C1381 ,C1378_=_C1816 ,C1379_=_C1381 ,C1379_=_C1937 ,C1381_=_C2152 ,\nC1388_=_C1543 ,C1388_=_C1691 ,C1388_=_C1822 ,C1388_=_C1941 ,C1388_=_C2054 ,C1388_=_C2155 ,\nC1388_=_C2156 ,C1396_=_C1550 ,C1396_=_C1696 ,C1396_=_C1827 ,C1396_=_C1945 ,C1396_=_C2057 ,\nC1396_=_C2157 ,C1396_=_C2158 ,C1408_=_C1570 ,C1408_=_C1705 ,C1408_=_C1836 ,C1408_=_C1962 ,\nC1408_=_C2074 ,C1408_=_C2075 ,C1427_=_C1589 ,C1427_=_C2082 ,C1454_=_C1616 ,C1454_=_C1740 ,\nC1454_=_C1866 ,C1454_=_C1998 ,C1454_=_C2100 ,C1454_=_C2101 ,C1480_=_C1637 ,C1480_=_C1775 ,\nC1480_=_C1895 ,C1480_=_C2028 ,C1480_=_C2123 ,C1480_=_C2124 ,C1493_=_C1649 ,C1493_=_C1786 ,\nC1493_=_C2037 ,C1506_=_C2133 ,C1514_=_C1661 ,C1514_=_C1800 ,C1514_=_C1916 ,C1514_=_C2043 ,\nC1514_=_C2139 ,C1514_=_C2140 ,C1524_=_C1670 ,C1524_=_C1924 ,C1524_=_C2144 ,C1524_=_C2145 ,\nC1538_=_C1687 ,C1538_=_C1816 ,C1538_=_C1937 ,C1538_=_C2051 ,C1538_=_C2152 ,C1538_=_C2153 ,\nC1543_=_C1691 ,C1543_=_C1822 ,C1543_=_C1941 ,C1543_=_C2054 ,C1543_=_C2155 ,C1543_=_C2156 ,\nC1550_=_C1696 ,C1550_=_C1827 ,C1550_=_C1945 ,C1550_=_C2057 ,C1550_=_C2157 ,C1550_=_C2158 ,\nC1570_=_C1705 ,C1570_=_C1836 ,C1570_=_C1962 ,C1570_=_C2074 ,C1570_=_C2075 ,C1589_=_C2082 ,\nC1607_=_C1729 ,C1607_=_C1984 ,C1616_=_C1740 ,C1616_=_C1866 ,C1616_=_C1998 ,C1616_=_C2100 ,\nC1616_=_C2101 ,C1637_=_C1775 ,C1637_=_C1895 ,C1637_=_C2028 ,C1637_=_C2123 ,C1637_=_C2124 ,\nC1649_=_C1786 ,C1649_=_C2037 ,C1661_=_C1800 ,C1661_=_C1916 ,C1661_=_C2043 ,C1661_=_C2139 ,\nC1661_=_C2140 ,C1670_=_C1924 ,C1670_=_C2144 ,C1670_=_C2145 ,C1679_=_C1931 ,C1679_=_C2149 ,\nC1687_=_C1816 ,C1687_=_C1937 ,C1687_=_C2051 ,C1687_=_C2152 ,C1687_=_C2153 ,C1691_=_C1822 ,\nC1691_=_C1941 ,C1691_=_C2054 ,C1691_=_C2155 ,C1691_=_C2156 ,C1696_=_C1827 ,C1696_=_C1945 ,\nC1696_=_C2057 ,C1696_=_C2157 ,C1696_=_C2158 ,C1705_=_C1836 ,C1705_=_C1962 ,C1705_=_C2074 ,\nC1705_=_C2075 ,C1729_=_C1984 ,C1740_=_C1866 ,C1740_=_C1998 ,C1740_=_C2100 ,C1740_=_C2101 ,\nC1753_=_C2011 ,C1753_=_C2107 ,C1753_=_C2108 ,C1767_=_C2023 ,C1767_=_C2114 ,C1775_=_C1895 ,\nC1775_=_C2028 ,C1775_=_C2123 ,C1775_=_C2124 ,C1786_=_C2037 ,C1800_=_C1916 ,C1800_=_C2043 ,\nC1800_=_C2139 ,C1800_=_C2140 ,C1816_=_C1937 ,C1816_=_C2051 ,C1816_=_C2152 ,C1816_=_C2153 ,\nC1822_=_C1941 ,C1822_=_C2054 ,C1822_=_C2155 ,C1822_=_C2156 ,C1827_=_C1945 ,C1827_=_C2057 ,\nC1827_=_C2157 ,C1827_=_C2158 ,C1836_=_C1962 ,C1836_=_C2074 ,C1836_=_C2075 ,C1866_=_C1998 ,\nC1866_=_C2100 ,C1866_=_C2101 ,C1895_=_C2028 ,C1895_=_C2123 ,C1895_=_C2124 ,C1916_=_C2043 ,\nC1916_=_C2139 ,C1916_=_C2140 ,C1924_=_C2144 ,C1924_=_C2145 ,C1931_=_C2149 ,C1937_=_C2051 ,\nC1937_=_C2152 ,C1937_=_C2153 ,C1941_=_C2054 ,C1941_=_C2155 ,C1941_=_C2156 ,C1945_=_C2057 ,\nC1945_=_C2157 ,C1945_=_C2158 ,C1962_=_C2074 ,C1962_=_C2075 ,C1998_=_C2100 ,C1998_=_C2101 ,\nC2011_=_C2107 ,C2011_=_C2108 ,C2023_=_C2114 ,C2028_=_C2123 ,C2028_=_C2124 ,C2043_=_C2139 ,\nC2043_=_C2140 ,C2051_=_C2152 ,C2051_=_C2153 ,C2054_=_C2155 ,C2054_=_C2156 ,C2057_=_C2157 ,\nC2057_=_C2158 ,C2074_=_C2075 ,C2100_=_C2101 ,C2107_=_C2108 ,C2123_=_C2124 ,C2139_=_C2140 ,\nC2144_=_C2145 ,C2152_=_C2153 ,C2155_=_C2156 ,C2157_=_C2158 ,"];132[shape=box, label="id:132 level: 2\n291: C14 C19 C41 C46 C63 \nC74 C122 C127 C143 C148 C163 \nC168 C194 C203 C210 C219 C226 \nC232 C235 C240 C245 C246 C247 \nC248 C249 C250 C251 C252 C253 \nC254 C255 C256 C257 C258 C261 \nC266 C271 C272 C273 C274 C275 \nC276 C277 C278 C279 C280 C281 \nC282 C283 C284 C285 C287 C288 \nC289 C290 C292 C293 C294 C295 \nC300 C313 C314 C315 C316 C317 \nC318 C319 C324 C325 C326 C327 \nC328 C329 C330 C331 C332 C333 \nC334 C345 C346 C347 C348 C349 \nC350 C353 C358 C359 C360 C361 \nC362 C363 C364 C365 C366 C367 \nC368 C369 C370 C372 C377 C378 \nC379 C380 C381 C382 C383 C384 \nC385 C386 C387 C388 C389 C392 \nC393 C394 C395 C396 C397 C398 \nC399 C400 C402 C411 C412 C413 \nC414 C415 C416 C417 C418 C419 \nC420 C421 C422 C423 C426 C427 \nC428 C429 C430 C431 C432 C433 \nC434 C435 C436 C437 C438 C439 \nC440 C441 C442 C443 C444 C445 \nC446 C447 C448 C449 C450 C451 \nC452 C470 C505 C521 C565 C608 \nC620 C641 C653 C688 C711 C733 \nC754 C776 C789 C806 C824 C835 \nC851 C857 C891 C907 C927 C964 \nC987 C1013 C1023 C1039 C1045 C1075 \nC1091 C1102 C1117 C1152 C1175 C1196 \nC1219 C1228 C1240 C1244 C1245 C1246 \nC1247 C1251 C1255 C1256 C1257 C1260 \nC1264 C1267 C1270 C1271 C1272 C1273 \nC1274 C1275 C1276 C1277 C1279 C1283 \nC1286 C1289 C1290 C1291 C1292 C1293 \nC1294 C1295 C1296 C1298 C1302 C1303 \nC1304 C1305 C1306 C1308 C1309 C1310 \nC1316 C1319 C1322 C1323 C1324 C1325 \nC1326 C1327 C1328 C1329 C1330 C1334 \nC1335 C1336 C1337 C1338 C1342 C1343 \nC1344 C1345 C1347 C1348 C1358 C1361 \nC1362 C1363 C1364 C1365 C1366 C1367 \nC1368 C1371 C1372 C1373 C1374 C1375 \nC1383 C1384 C1385 C1386 C1387 C1388 \nC1389 C1390 C1391 C1392 C1393 C1394 \nC1395 C1396 C1397 C1398 \n2257: C14_=_C19( C14 C19 ) C14_=_C232( C14 C232 ) C14_=_C235( C14 C235 ) C14_=_C240( C14 C240 ) C14_=_C245( C14 C245 ) \nC14_=_C246( C14 C246 ) C14_=_C247( C14 C247 ) C14_=_C248( C14 C248 ) C14_=_C249( C14 C249 ) C14_=_C250( C14 C250 ) C14_=_C251( C14 C251 ) \nC14_=_C252( C14 C252 ) C14_=_C253( C14 C253 ) C14_=_C254( C14 C254 ) C14_=_C255( C14 C255 ) C14_=_C256( C14 C256 ) C14_=_C257( C14 C257 ) \nC19_=_C249( C19 C249 ) C19_=_C470( C19 C470 ) C19_=_C1240( C19 C1240 ) C19_=_C1244( C19 C1244 ) C19_=_C1245( C19 C1245 ) C19_=_C1246( C19 C1246 ) \nC19_=_C1247( C19 C1247 ) C41_=_C46( C41 C46 ) C41_=_C258( C41 C258 ) C41_=_C261( C41 C261 ) C41_=_C266( C41 C266 ) C41_=_C271( C41 C271 ) \nC41_=_C272( C41 C272 ) C41_=_C273( C41 C273 ) C41_=_C274( C41 C274 ) C41_=_C275( C41 C275 ) C41_=_C276( C41 C276 ) C41_=_C277( C41 C277 ) \nC41_=_C278(</w:t>
      </w:r>
    </w:p>
    <w:p>
      <w:pPr>
        <w:pStyle w:val="PreformattedText"/>
        <w:bidi w:val="0"/>
        <w:spacing w:before="0" w:after="0"/>
        <w:jc w:val="left"/>
        <w:rPr/>
      </w:pPr>
      <w:r>
        <w:rPr/>
        <w:t xml:space="preserve"> </w:t>
      </w:r>
      <w:r>
        <w:rPr/>
        <w:t>C41 C278 ) C41_=_C279( C41 C279 ) C41_=_C280( C41 C280 ) C41_=_C281( C41 C281 ) C41_=_C282( C41 C282 ) C41_=_C283( C41 C283 ) \nC46_=_C275( C46 C275 ) C46_=_C688( C46 C688 ) C46_=_C1075( C46 C1075 ) C46_=_C1251( C46 C1251 ) C46_=_C1255( C46 C1255 ) C46_=_C1256( C46 C1256 ) \nC46_=_C1257( C46 C1257 ) C63_=_C300( C63 C300 ) C63_=_C505( C63 C505 ) C63_=_C711( C63 C711 ) C63_=_C891( C63 C891 ) C63_=_C1091( C63 C1091 ) \nC63_=_C1260( C63 C1260 ) C63_=_C1264( C63 C1264 ) C63_=_C1267( C63 C1267 ) C63_=_C1270( C63 C1270 ) C63_=_C1271( C63 C1271 ) C63_=_C1272( C63 C1272 ) \nC63_=_C1273( C63 C1273 ) C63_=_C1274( C63 C1274 ) C63_=_C1275( C63 C1275 ) C63_=_C1276( C63 C1276 ) C63_=_C1277( C63 C1277 ) C74_=_C315( C74 C315 ) \nC74_=_C521( C74 C521 ) C74_=_C733( C74 C733 ) C74_=_C907( C74 C907 ) C74_=_C1102( C74 C1102 ) C74_=_C1279( C74 C1279 ) C74_=_C1283( C74 C1283 ) \nC74_=_C1286( C74 C1286 ) C74_=_C1289( C74 C1289 ) C74_=_C1290( C74 C1290 ) C74_=_C1291( C74 C1291 ) C74_=_C1292( C74 C1292 ) C74_=_C1293( C74 C1293 ) \nC74_=_C1294( C74 C1294 ) C74_=_C1295( C74 C1295 ) C74_=_C1296( C74 C1296 ) C122_=_C127( C122 C127 ) C122_=_C287( C122 C287 ) C122_=_C345( C122 C345 ) \nC122_=_C346( C122 C346 ) C122_=_C347( C122 C347 ) C122_=_C348( C122 C348 ) C122_=_C349( C122 C349 ) C122_=_C350( C122 C350 ) C127_=_C347( C127 C347 ) \nC127_=_C565( C127 C565 ) C127_=_C776( C127 C776 ) C127_=_C964( C127 C964 ) C127_=_C1152( C127 C1152 ) C127_=_C1306( C127 C1306 ) C127_=_C1316( C127 C1316 ) \nC127_=_C1319( C127 C1319 ) C127_=_C1322( C127 C1322 ) C127_=_C1323( C127 C1323 ) C127_=_C1324( C127 C1324 ) C127_=_C1325( C127 C1325 ) C127_=_C1326( C127 C1326 ) \nC127_=_C1327( C127 C1327 ) C127_=_C1328( C127 C1328 ) C127_=_C1329( C127 C1329 ) C143_=_C148( C143 C148 ) C143_=_C288( C143 C288 ) C143_=_C331( C143 C331 ) \nC143_=_C353( C143 C353 ) C143_=_C358( C143 C358 ) C143_=_C359( C143 C359 ) C143_=_C360( C143 C360 ) C143_=_C361( C143 C361 ) C143_=_C362( C143 C362 ) \nC143_=_C363( C143 C363 ) C143_=_C364( C143 C364 ) C143_=_C365( C143 C365 ) C143_=_C366( C143 C366 ) C143_=_C367( C143 C367 ) C143_=_C368( C143 C368 ) \nC143_=_C369( C143 C369 ) C143_=_C370( C143 C370 ) C148_=_C362( C148 C362 ) C148_=_C789( C148 C789 ) C148_=_C1330( C148 C1330 ) C148_=_C1334( C148 C1334 ) \nC148_=_C1335( C148 C1335 ) C148_=_C1336( C148 C1336 ) C148_=_C1337( C148 C1337 ) C163_=_C168( C163 C168 ) C163_=_C289( C163 C289 ) C163_=_C332( C163 C332 ) \nC163_=_C372( C163 C372 ) C163_=_C377( C163 C377 ) C163_=_C378( C163 C378 ) C163_=_C379( C163 C379 ) C163_=_C380( C163 C380 ) C163_=_C381( C163 C381 ) \nC163_=_C382( C163 C382 ) C163_=_C383( C163 C383 ) C163_=_C384( C163 C384 ) C163_=_C385( C163 C385 ) C163_=_C386( C163 C386 ) C163_=_C387( C163 C387 ) \nC163_=_C388( C163 C388 ) C163_=_C389( C163 C389 ) C168_=_C381( C168 C381 ) C168_=_C806( C168 C806 ) C168_=_C987( C168 C987 ) C168_=_C1175( C168 C1175 ) \nC168_=_C1338( C168 C1338 ) C168_=_C1342( C168 C1342 ) C168_=_C1343( C168 C1343 ) C194_=_C402( C194 C402 ) C194_=_C608( C194 C608 ) C194_=_C824( C194 C824 ) \nC194_=_C1013( C194 C1013 ) C194_=_C1196( C194 C1196 ) C194_=_C1308( C194 C1308 ) C194_=_C1344( C194 C1344 ) C194_=_C1358( C194 C1358 ) C194_=_C1361( C194 C1361 ) \nC194_=_C1362( C194 C1362 ) C194_=_C1363( C194 C1363 ) C194_=_C1364( C194 C1364 ) C194_=_C1365( C194 C1365 ) C194_=_C1366( C194 C1366 ) C194_=_C1367( C194 C1367 ) \nC194_=_C1368( C194 C1368 ) C203_=_C292( C203 C292 ) C203_=_C333( C203 C333 ) C203_=_C399( C203 C399 ) C203_=_C411( C203 C411 ) C203_=_C412( C203 C412 ) \nC203_=_C413( C203 C413 ) C203_=_C414( C203 C414 ) C203_=_C415( C203 C415 ) C203_=_C416( C203 C416 ) C203_=_C417( C203 C417 ) C203_=_C418( C203 C418 ) \nC203_=_C419( C203 C419 ) C203_=_C420( C203 C420 ) C203_=_C421( C203 C421 ) C203_=_C422( C203 C422 ) C203_=_C423( C203 C423 ) C210_=_C293( C210 C293 ) \nC210_=_C334( C210 C334 ) C210_=_C400( C210 C400 ) C210_=_C426( C210 C426 ) C210_=_C427( C210 C427 ) C210_=_C428( C210 C428 ) C210_=_C429( C210 C429 ) \nC210_=_C430( C210 C430 ) C210_=_C431( C210 C431 ) C210_=_C432( C210 C432 ) C210_=_C433( C210 C433 ) C210_=_C434( C210 C434 ) C210_=_C435( C210 C435 ) \nC210_=_C436( C210 C436 ) C210_=_C437( C210 C437 ) C210_=_C438( C210 C438 ) C219_=_C441( C219 C441 ) C219_=_C641( C219 C641 ) C219_=_C851( C219 C851 ) \nC219_=_C1039( C219 C1039 ) C219_=_C1219( C219 C1219 ) C219_=_C1309( C219 C1309 ) C219_=_C1347( C219 C1347 ) C219_=_C1374( C219 C1374 ) C219_=_C1383( C219 C1383 ) \nC219_=_C1384( C219 C1384 ) C219_=_C1385( C219 C1385 ) C219_=_C1386( C219 C1386 ) C219_=_C1387( C219 C1387 ) C219_=_C1388( C219 C1388 ) C219_=_C1389( C219 C1389 ) \nC219_=_C1390( C219 C1390 ) C226_=_C448( C226 C448 ) C226_=_C653( C226 C653 ) C226_=_C857( C226 C857 ) C226_=_C1045( C226 C1045 ) C226_=_C1228( C226 C1228 ) \nC226_=_C1310( C226 C1310 ) C226_=_C1348( C226 C1348 ) C226_=_C1375( C226 C1375 ) C226_=_C1391( C226 C1391 ) C226_=_C1392( C226 C1392 ) C226_=_C1393( C226 C1393 ) \nC226_=_C1394( C226 C1394 ) C226_=_C1395( C226 C1395 ) C226_=_C1396( C226 C1396 ) C226_=_C1397( C226 C1397 ) C226_=_C1398( C226 C1398 ) C232_=_C235( C232 C235 ) \nC232_=_C240( C232 C240 ) C232_=_C245( C232 C245 ) C232_=_C246( C232 C246 ) C232_=_C247( C232 C247 ) C232_=_C248( C232 C248 ) C232_=_C249( C232 C249 ) \nC232_=_C250( C232 C250 ) C232_=_C251( C232 C251 ) C232_=_C252( C232 C252 ) C232_=_C253( C232 C253 ) C232_=_C254( C232 C254 ) C232_=_C255( C232 C255 ) \nC232_=_C256( C232 C256 ) C232_=_C257( C232 C257 ) C232_=_C258( C232 C258 ) C232_=_C284( C232 C284 ) C232_=_C285( C232 C285 ) C232_=_C287( C232 C287 ) \nC232_=_C288( C232 C288 ) C232_=_C289( C232 C289 ) C232_=_C290( C232 C290 ) C232_=_C292( C232 C292 ) C232_=_C293( C232 C293 ) C232_=_C294( C232 C294 ) \nC232_=_C295( C232 C295 ) C232_=_C300( C232 C300 ) C235_=_C240( C235 C240 ) C235_=_C245( C235 C245 ) C235_=_C246( C235 C246 ) C235_=_C247( C235 C247 ) \nC235_=_C248( C235 C248 ) C235_=_C249( C235 C249 ) C235_=_C250( C235 C250 ) C235_=_C251( C235 C251 ) C235_=_C252( C235 C252 ) C235_=_C253( C235 C253 ) \nC235_=_C254( C235 C254 ) C235_=_C255( C235 C255 ) C235_=_C256( C235 C256 ) C235_=_C257( C235 C257 ) C235_=_C261( C235 C261 ) C235_=_C331( C235 C331 ) \nC235_=_C332( C235 C332 ) C235_=_C333( C235 C333 ) C235_=_C334( C235 C33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66( C240 C266 ) C240_=_C353( C240 C353 ) \nC240_=_C372( C240 C372 ) C240_=_C399( C240 C399 ) C240_=_C400( C240 C400 ) C240_=_C402( C240 C402 ) C245_=_C246( C245 C246 ) C245_=_C247( C245 C247 ) \nC245_=_C248( C245 C248 ) C245_=_C249( C245 C249 ) C245_=_C250( C245 C250 ) C245_=_C251( C245 C251 ) C245_=_C252( C245 C252 ) C245_=_C253( C245 C253 ) \nC245_=_C254( C245 C254 ) C245_=_C255( C245 C255 ) C245_=_C256( C245 C256 ) C245_=_C257( C245 C257 ) C245_=_C470( C245 C470 ) C246_=_C247( C246 C247 ) \nC246_=_C248( C246 C248 ) C246_=_C249( C246 C249 ) C246_=_C250( C246 C250 ) C246_=_C251( C246 C251 ) C246_=_C252( C246 C252 ) C246_=_C253( C246 C253 ) \nC246_=_C254( C246 C254 ) C246_=_C255( C246 C255 ) C246_=_C256( C246 C256 ) C246_=_C257( C246 C257 ) C247_=_C248( C247 C248 ) C247_=_C249( C247 C249 ) \nC247_=_C250( C247 C250 ) C247_=_C251( C247 C251 ) C247_=_C252( C247 C252 ) C247_=_C253( C247 C253 ) C247_=_C254( C247 C254 ) C247_=_C255( C247 C255 ) \nC247_=_C256( C247 C256 ) C247_=_C257( C247 C257 ) C248_=_C249( C248 C249 ) C248_=_C250( C248 C250 ) C248_=_C251( C248 C251 ) C248_=_C252( C248 C252 ) \nC248_=_C253( C248 C253 ) C248_=_C254( C248 C254 ) C248_=_C255( C248 C255 ) C248_=_C256( C248 C256 ) C248_=_C257( C248 C257 ) C249_=_C250( C249 C250 ) \nC249_=_C251( C249 C251 ) C249_=_C252( C249 C252 ) C249_=_C253( C249 C253 ) C249_=_C254( C249 C254 ) C249_=_C255( C249 C255 ) C249_=_C256( C249 C256 ) \nC249_=_C257( C249 C257 ) C249_=_C470( C249 C470 ) C249_=_C1240( C249 C1240 ) C249_=_C1244( C249 C1244 ) C249_=_C1245( C249 C1245 ) C249_=_C1246( C249 C1246 ) \nC249_=_C1247( C249 C1247 ) C250_=_C251( C250 C251 ) C250_=_C252( C250 C252 ) C250_=_C253( C250 C253 ) C250_=_C254( C250 C254 ) C250_=_C255( C250 C255 ) \nC250_=_C256( C250 C256 ) C250_=_C257( C250 C257 ) C251_=_C252( C251 C252 ) C251_=_C253( C251 C253 ) C251_=_C254( C251 C254 ) C251_=_C255( C251 C255 ) \nC251_=_C256( C251 C256 ) C251_=_C257( C251 C257 ) C251_=_C1244( C251 C1244 ) C252_=_C253( C252 C253 ) C252_=_C254( C252 C254 ) C252_=_C255( C252 C255 ) \nC252_=_C256( C252 C256 ) C252_=_C257( C252 C257 ) C253_=_C254( C253 C254 ) C253_=_C255( C253 C255 ) C253_=_C256( C253 C256 ) C253_=_C257( C253 C257 ) \nC254_=_C255( C254 C255 ) C254_=_C256( C254 C256 ) C254_=_C257( C254 C257 ) C254_=_C1245( C254 C1245 ) C255_=_C256( C255 C256 ) C255_=_C257( C255 C257 ) \nC255_=_C1246( C255 C1246 ) C256_=_C257( C256 C257 ) C257_=_C1247( C257 C1247 ) C258_=_C261( C258 C261 ) C258_=_C266( C258 C266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7( C258 C287 ) C258_=_C288( C258 C288 ) C258_=_C289( C258 C289 ) C258_=_C290( C258 C290 ) \nC258_=_C292( C258 C292 ) C258_=_C293( C258 C293 ) C258_=_C294( C258 C294 ) C258_=_C295( C258 C295 ) C258_=_C300( C258 C300 ) C261_=_C266( C261 C266 ) \nC261_=_C271( C261 C271 ) C261_=_C272( C261 C272 ) C261_=_C273( C261 C273 ) C261_=_C274( C261 C274 ) C261_=_C275( C261 C275 ) C261_=_C276( C261 C276 ) \nC261_=_C277( C261 C277 ) C261_=_C278( C261 C278 ) C261_=_C279( C261 C279 ) C261_=_C280(</w:t>
      </w:r>
    </w:p>
    <w:p>
      <w:pPr>
        <w:pStyle w:val="PreformattedText"/>
        <w:bidi w:val="0"/>
        <w:spacing w:before="0" w:after="0"/>
        <w:jc w:val="left"/>
        <w:rPr/>
      </w:pPr>
      <w:r>
        <w:rPr/>
        <w:t xml:space="preserve"> </w:t>
      </w:r>
      <w:r>
        <w:rPr/>
        <w:t>C261 C280 ) C261_=_C281( C261 C281 ) C261_=_C282( C261 C282 ) \nC261_=_C283( C261 C283 ) C261_=_C331( C261 C331 ) C261_=_C332( C261 C332 ) C261_=_C333( C261 C333 ) C261_=_C334( C261 C334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353( C266 C353 ) C266_=_C372( C266 C372 ) C266_=_C399( C266 C399 ) C266_=_C400( C266 C400 ) C266_=_C402( C266 C402 ) C271_=_C272( C271 C272 ) \nC271_=_C273( C271 C273 ) C271_=_C274( C271 C274 ) C271_=_C275( C271 C275 ) C271_=_C276( C271 C276 ) C271_=_C277( C271 C277 ) C271_=_C278( C271 C278 ) \nC271_=_C279( C271 C279 ) C271_=_C280( C271 C280 ) C271_=_C281( C271 C281 ) C271_=_C282( C271 C282 ) C271_=_C283( C271 C283 ) C272_=_C273( C272 C273 ) \nC272_=_C274( C272 C274 ) C272_=_C275( C272 C275 ) C272_=_C276( C272 C276 ) C272_=_C277( C272 C277 ) C272_=_C278( C272 C278 ) C272_=_C279( C272 C279 ) \nC272_=_C280( C272 C280 ) C272_=_C281( C272 C281 ) C272_=_C282( C272 C282 ) C272_=_C283( C272 C283 ) C272_=_C688( C272 C688 ) C273_=_C274( C273 C274 ) \nC273_=_C275( C273 C275 ) C273_=_C276( C273 C276 ) C273_=_C277( C273 C277 ) C273_=_C278( C273 C278 ) C273_=_C279( C273 C279 ) C273_=_C280( C273 C280 ) \nC273_=_C281( C273 C281 ) C273_=_C282( C273 C282 ) C273_=_C283( C273 C283 ) C274_=_C275( C274 C275 ) C274_=_C276( C274 C276 ) C274_=_C277( C274 C277 ) \nC274_=_C278( C274 C278 ) C274_=_C279( C274 C279 ) C274_=_C280( C274 C280 ) C274_=_C281( C274 C281 ) C274_=_C282( C274 C282 ) C274_=_C283( C274 C283 ) \nC274_=_C1075( C274 C1075 ) C275_=_C276( C275 C276 ) C275_=_C277( C275 C277 ) C275_=_C278( C275 C278 ) C275_=_C279( C275 C279 ) C275_=_C280( C275 C280 ) \nC275_=_C281( C275 C281 ) C275_=_C282( C275 C282 ) C275_=_C283( C275 C283 ) C275_=_C688( C275 C688 ) C275_=_C1075( C275 C1075 ) C275_=_C1251( C275 C1251 ) \nC275_=_C1255( C275 C1255 ) C275_=_C1256( C275 C1256 ) C275_=_C1257( C275 C1257 ) C276_=_C277( C276 C277 ) C276_=_C278( C276 C278 ) C276_=_C279( C276 C279 ) \nC276_=_C280( C276 C280 ) C276_=_C281( C276 C281 ) C276_=_C282( C276 C282 ) C276_=_C283( C276 C283 ) C276_=_C1255( C276 C1255 ) C277_=_C278( C277 C278 ) \nC277_=_C279( C277 C279 ) C277_=_C280( C277 C280 ) C277_=_C281( C277 C281 ) C277_=_C282( C277 C282 ) C277_=_C283( C277 C283 ) C277_=_C1256( C277 C1256 ) \nC278_=_C279( C278 C279 ) C278_=_C280( C278 C280 ) C278_=_C281( C278 C281 ) C278_=_C282( C278 C282 ) C278_=_C283( C278 C283 ) C279_=_C280( C279 C280 ) \nC279_=_C281( C279 C281 ) C279_=_C282( C279 C282 ) C279_=_C283( C279 C283 ) C280_=_C281( C280 C281 ) C280_=_C282( C280 C282 ) C280_=_C283( C280 C283 ) \nC281_=_C282( C281 C282 ) C281_=_C283( C281 C283 ) C282_=_C283( C282 C283 ) C282_=_C1257( C282 C1257 ) C284_=_C285( C284 C285 ) C284_=_C287( C284 C287 ) \nC284_=_C288( C284 C288 ) C284_=_C289( C284 C289 ) C284_=_C290( C284 C290 ) C284_=_C292( C284 C292 ) C284_=_C293( C284 C293 ) C284_=_C294( C284 C294 ) \nC284_=_C295( C284 C295 ) C284_=_C300( C284 C300 ) C284_=_C313( C284 C313 ) C284_=_C314( C284 C314 ) C284_=_C315( C284 C315 ) C284_=_C316( C284 C316 ) \nC284_=_C317( C284 C317 ) C284_=_C318( C284 C318 ) C284_=_C319( C284 C319 ) C285_=_C287( C285 C287 ) C285_=_C288( C285 C288 ) C285_=_C289( C285 C289 ) \nC285_=_C290( C285 C290 ) C285_=_C292( C285 C292 ) C285_=_C293( C285 C293 ) C285_=_C294( C285 C294 ) C285_=_C295( C285 C295 ) C285_=_C300( C285 C300 ) \nC285_=_C324( C285 C324 ) C285_=_C325( C285 C325 ) C285_=_C326( C285 C326 ) C285_=_C327( C285 C327 ) C285_=_C328( C285 C328 ) C285_=_C329( C285 C329 ) \nC285_=_C330( C285 C330 ) C287_=_C288( C287 C288 ) C287_=_C289( C287 C289 ) C287_=_C290( C287 C290 ) C287_=_C292( C287 C292 ) C287_=_C293( C287 C293 ) \nC287_=_C294( C287 C294 ) C287_=_C295( C287 C295 ) C287_=_C300( C287 C300 ) C287_=_C345( C287 C345 ) C287_=_C346( C287 C346 ) C287_=_C347( C287 C347 ) \nC287_=_C348( C287 C348 ) C287_=_C349( C287 C349 ) C287_=_C350( C287 C350 ) C288_=_C289( C288 C289 ) C288_=_C290( C288 C290 ) C288_=_C292( C288 C292 ) \nC288_=_C293( C288 C293 ) C288_=_C294( C288 C294 ) C288_=_C295( C288 C295 ) C288_=_C300( C288 C300 ) C288_=_C331( C288 C331 ) C288_=_C353( C288 C353 ) \nC288_=_C358( C288 C358 ) C288_=_C359( C288 C359 ) C288_=_C360( C288 C360 ) C288_=_C361( C288 C361 ) C288_=_C362( C288 C362 ) C288_=_C363( C288 C363 ) \nC288_=_C364( C288 C364 ) C288_=_C365( C288 C365 ) C288_=_C366( C288 C366 ) C288_=_C367( C288 C367 ) C288_=_C368( C288 C368 ) C288_=_C369( C288 C369 ) \nC288_=_C370( C288 C370 ) C289_=_C290( C289 C290 ) C289_=_C292( C289 C292 ) C289_=_C293( C289 C293 ) C289_=_C294( C289 C294 ) C289_=_C295( C289 C295 ) \nC289_=_C300( C289 C300 ) C289_=_C332( C289 C332 ) C289_=_C372( C289 C372 ) C289_=_C377( C289 C377 ) C289_=_C378( C289 C378 ) C289_=_C379( C289 C379 ) \nC289_=_C380( C289 C380 ) C289_=_C381( C289 C381 ) C289_=_C382( C289 C382 ) C289_=_C383( C289 C383 ) C289_=_C384( C289 C384 ) C289_=_C385( C289 C385 ) \nC289_=_C386( C289 C386 ) C289_=_C387( C289 C387 ) C289_=_C388( C289 C388 ) C289_=_C389( C289 C389 ) C290_=_C292( C290 C292 ) C290_=_C293( C290 C293 ) \nC290_=_C294( C290 C294 ) C290_=_C295( C290 C295 ) C290_=_C300( C290 C300 ) C290_=_C392( C290 C392 ) C290_=_C393( C290 C393 ) C290_=_C394( C290 C394 ) \nC290_=_C395( C290 C395 ) C290_=_C396( C290 C396 ) C290_=_C397( C290 C397 ) C290_=_C398( C290 C398 ) C292_=_C293( C292 C293 ) C292_=_C294( C292 C294 ) \nC292_=_C295( C292 C295 ) C292_=_C300( C292 C300 ) C292_=_C333( C292 C333 ) C292_=_C399( C292 C399 ) C292_=_C411( C292 C411 ) C292_=_C412( C292 C412 ) \nC292_=_C413( C292 C413 ) C292_=_C414( C292 C414 ) C292_=_C415( C292 C415 ) C292_=_C416( C292 C416 ) C292_=_C417( C292 C417 ) C292_=_C418( C292 C418 ) \nC292_=_C419( C292 C419 ) C292_=_C420( C292 C420 ) C292_=_C421( C292 C421 ) C292_=_C422( C292 C422 ) C292_=_C423( C292 C423 ) C293_=_C294( C293 C294 ) \nC293_=_C295( C293 C295 ) C293_=_C300( C293 C300 ) C293_=_C334( C293 C334 ) C293_=_C400( C293 C400 ) C293_=_C426( C293 C426 ) C293_=_C427( C293 C427 ) \nC293_=_C428( C293 C428 ) C293_=_C429( C293 C429 ) C293_=_C430( C293 C430 ) C293_=_C431( C293 C431 ) C293_=_C432( C293 C432 ) C293_=_C433( C293 C433 ) \nC293_=_C434( C293 C434 ) C293_=_C435( C293 C435 ) C293_=_C436( C293 C436 ) C293_=_C437( C293 C437 ) C293_=_C438( C293 C438 ) C294_=_C295( C294 C295 ) \nC294_=_C300( C294 C300 ) C294_=_C439( C294 C439 ) C294_=_C440( C294 C440 ) C294_=_C441( C294 C441 ) C294_=_C442( C294 C442 ) C294_=_C443( C294 C443 ) \nC294_=_C444( C294 C444 ) C294_=_C445( C294 C445 ) C295_=_C300( C295 C300 ) C295_=_C446( C295 C446 ) C295_=_C447( C295 C447 ) C295_=_C448( C295 C448 ) \nC295_=_C449( C295 C449 ) C295_=_C450( C295 C450 ) C295_=_C451( C295 C451 ) C295_=_C452( C295 C452 ) C300_=_C505( C300 C505 ) C300_=_C711( C300 C711 ) \nC300_=_C891( C300 C891 ) C300_=_C1091( C300 C1091 ) C300_=_C1260( C300 C1260 ) C300_=_C1264( C300 C1264 ) C300_=_C1267( C300 C1267 ) C300_=_C1270( C300 C1270 ) \nC300_=_C1271( C300 C1271 ) C300_=_C1272( C300 C1272 ) C300_=_C1273( C300 C1273 ) C300_=_C1274( C300 C1274 ) C300_=_C1275( C300 C1275 ) C300_=_C1276( C300 C1276 ) \nC300_=_C1277( C300 C1277 ) C313_=_C314( C313 C314 ) C313_=_C315( C313 C315 ) C313_=_C316( C313 C316 ) C313_=_C317( C313 C317 ) C313_=_C318( C313 C318 ) \nC313_=_C319( C313 C319 ) C313_=_C733( C313 C733 ) C314_=_C315( C314 C315 ) C314_=_C316( C314 C316 ) C314_=_C317( C314 C317 ) C314_=_C318( C314 C318 ) \nC314_=_C319( C314 C319 ) C314_=_C907( C314 C907 ) C315_=_C316( C315 C316 ) C315_=_C317( C315 C317 ) C315_=_C318( C315 C318 ) C315_=_C319( C315 C319 ) \nC315_=_C521( C315 C521 ) C315_=_C733( C315 C733 ) C315_=_C907( C315 C907 ) C315_=_C1102( C315 C1102 ) C315_=_C1279( C315 C1279 ) C315_=_C1283( C315 C1283 ) \nC315_=_C1286( C315 C1286 ) C315_=_C1289( C315 C1289 ) C315_=_C1290( C315 C1290 ) C315_=_C1291( C315 C1291 ) C315_=_C1292( C315 C1292 ) C315_=_C1293( C315 C1293 ) \nC315_=_C1294( C315 C1294 ) C315_=_C1295( C315 C1295 ) C315_=_C1296( C315 C1296 ) C316_=_C317( C316 C317 ) C316_=_C318( C316 C318 ) C316_=_C319( C316 C319 ) \nC316_=_C1289( C316 C1289 ) C317_=_C318( C317 C318 ) C317_=_C319( C317 C319 ) C317_=_C1292( C317 C1292 ) C318_=_C319( C318 C319 ) C318_=_C1293( C318 C1293 ) \nC319_=_C1294( C319 C1294 ) C324_=_C325( C324 C325 ) C324_=_C326( C324 C326 ) C324_=_C327( C324 C327 ) C324_=_C328( C324 C328 ) C324_=_C329( C324 C329 ) \nC324_=_C330( C324 C330 ) C324_=_C754( C324 C754 ) C325_=_C326( C325 C326 ) C325_=_C327( C325 C327 ) C325_=_C328( C325 C328 ) C325_=_C329( C325 C329 ) \nC325_=_C330( C325 C330 ) C325_=_C927( C325 C927 ) C326_=_C327( C326 C327 ) C326_=_C328( C326 C328 ) C326_=_C329( C326 C329 ) C326_=_C330( C326 C330 ) \nC326_=_C1117( C326 C1117 ) C327_=_C328( C327 C328 ) C327_=_C329( C327 C329 ) C327_=_C330( C327 C330 ) C327_=_C1302( C327 C1302 ) C328_=_C329( C328 C329 ) \nC328_=_C330( C328 C330 ) C328_=_C1303( C328 C1303 ) C329_=_C330( C329 C330 ) C329_=_C1304( C329 C1304 ) C330_=_C1305( C330 C1305 ) C331_=_C332( C331 C332 ) \nC331_=_C333( C331 C333 ) C331_=_C334( C331 C334 ) C331_=_C353( C331 C353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2_=_C333( C332 C333 ) C332_=_C334( C332 C334 ) \nC332_=_C372( C332 C372 ) C332_=_C377( C332 C377 ) C332_=_C378( C332 C378 ) C332_=_C379( C332 C379 ) C332_=_C380( C332 C380 ) C332_=_C381( C332 C381 ) \nC332_=_C382( C332 C382 ) C332_=_C383( C332 C383 ) C332_=_C384( C332 C384 ) C332_=_C385( C332 C385 ) C332_=_C386( C332 C386 ) C332_=_C387( C332 C387 ) \nC332_=_C388( C332 C388 )</w:t>
      </w:r>
    </w:p>
    <w:p>
      <w:pPr>
        <w:pStyle w:val="PreformattedText"/>
        <w:bidi w:val="0"/>
        <w:spacing w:before="0" w:after="0"/>
        <w:jc w:val="left"/>
        <w:rPr/>
      </w:pPr>
      <w:r>
        <w:rPr/>
        <w:t xml:space="preserve"> </w:t>
      </w:r>
      <w:r>
        <w:rPr/>
        <w:t>C332_=_C389( C332 C389 ) C333_=_C334( C333 C334 ) C333_=_C399( C333 C399 ) C333_=_C411( C333 C411 ) C333_=_C412( C333 C412 ) \nC333_=_C413( C333 C413 ) C333_=_C414( C333 C414 ) C333_=_C415( C333 C415 ) C333_=_C416( C333 C416 ) C333_=_C417( C333 C417 ) C333_=_C418( C333 C418 ) \nC333_=_C419( C333 C419 ) C333_=_C420( C333 C420 ) C333_=_C421( C333 C421 ) C333_=_C422( C333 C422 ) C333_=_C423( C333 C423 ) C334_=_C400( C334 C400 ) \nC334_=_C426( C334 C426 ) C334_=_C427( C334 C427 ) C334_=_C428( C334 C428 ) C334_=_C429( C334 C429 ) C334_=_C430( C334 C430 ) C334_=_C431( C334 C431 ) \nC334_=_C432( C334 C432 ) C334_=_C433( C334 C433 ) C334_=_C434( C334 C434 ) C334_=_C435( C334 C435 ) C334_=_C436( C334 C436 ) C334_=_C437( C334 C437 ) \nC334_=_C438( C334 C438 ) C345_=_C346( C345 C346 ) C345_=_C347( C345 C347 ) C345_=_C348( C345 C348 ) C345_=_C349( C345 C349 ) C345_=_C350( C345 C350 ) \nC345_=_C964( C345 C964 ) C346_=_C347( C346 C347 ) C346_=_C348( C346 C348 ) C346_=_C349( C346 C349 ) C346_=_C350( C346 C350 ) C346_=_C1152( C346 C1152 ) \nC347_=_C348( C347 C348 ) C347_=_C349( C347 C349 ) C347_=_C350( C347 C350 ) C347_=_C565( C347 C565 ) C347_=_C776( C347 C776 ) C347_=_C964( C347 C964 ) \nC347_=_C1152( C347 C1152 ) C347_=_C1306( C347 C1306 ) C347_=_C1316( C347 C1316 ) C347_=_C1319( C347 C1319 ) C347_=_C1322( C347 C1322 ) C347_=_C1323( C347 C1323 ) \nC347_=_C1324( C347 C1324 ) C347_=_C1325( C347 C1325 ) C347_=_C1326( C347 C1326 ) C347_=_C1327( C347 C1327 ) C347_=_C1328( C347 C1328 ) C347_=_C1329( C347 C1329 ) \nC348_=_C349( C348 C349 ) C348_=_C350( C348 C350 ) C348_=_C1325( C348 C1325 ) C349_=_C350( C349 C350 ) C349_=_C1327( C349 C1327 ) C350_=_C1329( C350 C1329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372( C353 C372 ) C353_=_C399( C353 C399 ) C353_=_C400( C353 C400 ) C353_=_C402( C353 C402 ) C358_=_C359( C358 C359 ) \nC358_=_C360( C358 C360 ) C358_=_C361( C358 C361 ) C358_=_C362( C358 C362 ) C358_=_C363( C358 C363 ) C358_=_C364( C358 C364 ) C358_=_C365( C358 C365 ) \nC358_=_C366( C358 C366 ) C358_=_C367( C358 C367 ) C358_=_C368( C358 C368 ) C358_=_C369( C358 C369 ) C358_=_C370( C358 C370 ) C359_=_C360( C359 C360 ) \nC359_=_C361( C359 C361 ) C359_=_C362( C359 C362 ) C359_=_C363( C359 C363 ) C359_=_C364( C359 C364 ) C359_=_C365( C359 C365 ) C359_=_C366( C359 C366 ) \nC359_=_C367( C359 C367 ) C359_=_C368( C359 C368 ) C359_=_C369( C359 C369 ) C359_=_C370( C359 C370 ) C359_=_C789( C359 C789 ) C360_=_C361( C360 C361 ) \nC360_=_C362( C360 C362 ) C360_=_C363( C360 C363 ) C360_=_C364( C360 C364 ) C360_=_C365( C360 C365 ) C360_=_C366( C360 C366 ) C360_=_C367( C360 C367 ) \nC360_=_C368( C360 C368 ) C360_=_C369( C360 C369 ) C360_=_C370( C360 C370 ) C361_=_C362( C361 C362 ) C361_=_C363( C361 C363 ) C361_=_C364( C361 C364 ) \nC361_=_C365( C361 C365 ) C361_=_C366( C361 C366 ) C361_=_C367( C361 C367 ) C361_=_C368( C361 C368 ) C361_=_C369( C361 C369 ) C361_=_C370( C361 C370 ) \nC362_=_C363( C362 C363 ) C362_=_C364( C362 C364 ) C362_=_C365( C362 C365 ) C362_=_C366( C362 C366 ) C362_=_C367( C362 C367 ) C362_=_C368( C362 C368 ) \nC362_=_C369( C362 C369 ) C362_=_C370( C362 C370 ) C362_=_C789( C362 C789 ) C362_=_C1330( C362 C1330 ) C362_=_C1334( C362 C1334 ) C362_=_C1335( C362 C1335 ) \nC362_=_C1336( C362 C1336 ) C362_=_C1337( C362 C1337 ) C363_=_C364( C363 C364 ) C363_=_C365( C363 C365 ) C363_=_C366( C363 C366 ) C363_=_C367( C363 C367 ) \nC363_=_C368( C363 C368 ) C363_=_C369( C363 C369 ) C363_=_C370( C363 C370 ) C363_=_C1334( C363 C1334 ) C364_=_C365( C364 C365 ) C364_=_C366( C364 C366 ) \nC364_=_C367( C364 C367 ) C364_=_C368( C364 C368 ) C364_=_C369( C364 C369 ) C364_=_C370( C364 C370 ) C364_=_C1335( C364 C1335 ) C365_=_C366( C365 C366 ) \nC365_=_C367( C365 C367 ) C365_=_C368( C365 C368 ) C365_=_C369( C365 C369 ) C365_=_C370( C365 C370 ) C365_=_C1336( C365 C1336 ) C366_=_C367( C366 C367 ) \nC366_=_C368( C366 C368 ) C366_=_C369( C366 C369 ) C366_=_C370( C366 C370 ) C367_=_C368( C367 C368 ) C367_=_C369( C367 C369 ) C367_=_C370( C367 C370 ) \nC367_=_C1337( C367 C1337 ) C368_=_C369( C368 C369 ) C368_=_C370( C368 C370 ) C369_=_C370( C369 C370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9( C372 C399 ) \nC372_=_C400( C372 C400 ) C372_=_C402( C372 C402 ) C377_=_C378( C377 C378 ) C377_=_C379( C377 C379 ) C377_=_C380( C377 C380 ) C377_=_C381( C377 C381 ) \nC377_=_C382( C377 C382 ) C377_=_C383( C377 C383 ) C377_=_C384( C377 C384 ) C377_=_C385( C377 C385 ) C377_=_C386( C377 C386 ) C377_=_C387( C377 C387 ) \nC377_=_C388( C377 C388 ) C377_=_C389( C377 C389 ) C378_=_C379( C378 C379 ) C378_=_C380( C378 C380 ) C378_=_C381( C378 C381 ) C378_=_C382( C378 C382 ) \nC378_=_C383( C378 C383 ) C378_=_C384( C378 C384 ) C378_=_C385( C378 C385 ) C378_=_C386( C378 C386 ) C378_=_C387( C378 C387 ) C378_=_C388( C378 C388 ) \nC378_=_C389( C378 C389 ) C378_=_C806( C378 C806 ) C379_=_C380( C379 C380 ) C379_=_C381( C379 C381 ) C379_=_C382( C379 C382 ) C379_=_C383( C379 C383 ) \nC379_=_C384( C379 C384 ) C379_=_C385( C379 C385 ) C379_=_C386( C379 C386 ) C379_=_C387( C379 C387 ) C379_=_C388( C379 C388 ) C379_=_C389( C379 C389 ) \nC379_=_C987( C379 C987 ) C380_=_C381( C380 C381 ) C380_=_C382( C380 C382 ) C380_=_C383( C380 C383 ) C380_=_C384( C380 C384 ) C380_=_C385( C380 C385 ) \nC380_=_C386( C380 C386 ) C380_=_C387( C380 C387 ) C380_=_C388( C380 C388 ) C380_=_C389( C380 C389 ) C380_=_C1175( C380 C1175 ) C381_=_C382( C381 C382 ) \nC381_=_C383( C381 C383 ) C381_=_C384( C381 C384 ) C381_=_C385( C381 C385 ) C381_=_C386( C381 C386 ) C381_=_C387( C381 C387 ) C381_=_C388( C381 C388 ) \nC381_=_C389( C381 C389 ) C381_=_C806( C381 C806 ) C381_=_C987( C381 C987 ) C381_=_C1175( C381 C1175 ) C381_=_C1338( C381 C1338 ) C381_=_C1342( C381 C1342 ) \nC381_=_C1343( C381 C1343 ) C382_=_C383( C382 C383 ) C382_=_C384( C382 C384 ) C382_=_C385( C382 C385 ) C382_=_C386( C382 C386 ) C382_=_C387( C382 C387 ) \nC382_=_C388( C382 C388 ) C382_=_C389( C382 C389 ) C382_=_C1342( C382 C1342 ) C383_=_C384( C383 C384 ) C383_=_C385( C383 C385 ) C383_=_C386( C383 C386 ) \nC383_=_C387( C383 C387 ) C383_=_C388( C383 C388 ) C383_=_C389( C383 C389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nC389_=_C1343( C389 C1343 ) C392_=_C393( C392 C393 ) C392_=_C394( C392 C394 ) C392_=_C395( C392 C395 ) C392_=_C396( C392 C396 ) C392_=_C397( C392 C397 ) \nC392_=_C398( C392 C398 ) C393_=_C394( C393 C394 ) C393_=_C395( C393 C395 ) C393_=_C396( C393 C396 ) C393_=_C397( C393 C397 ) C393_=_C398( C393 C398 ) \nC394_=_C395( C394 C395 ) C394_=_C396( C394 C396 ) C394_=_C397( C394 C397 ) C394_=_C398( C394 C398 ) C394_=_C1240( C394 C1240 ) C394_=_C1251( C394 C1251 ) \nC394_=_C1264( C394 C1264 ) C394_=_C1283( C394 C1283 ) C394_=_C1298( C394 C1298 ) C394_=_C1316( C394 C1316 ) C394_=_C1330( C394 C1330 ) C394_=_C1338( C394 C1338 ) \nC394_=_C1344( C394 C1344 ) C394_=_C1345( C394 C1345 ) C394_=_C1347( C394 C1347 ) C394_=_C1348( C394 C1348 ) C395_=_C396( C395 C396 ) C395_=_C397( C395 C397 ) \nC395_=_C398( C395 C398 ) C396_=_C397( C396 C397 ) C396_=_C398( C396 C398 ) C397_=_C398( C397 C398 ) C399_=_C400( C399 C400 ) C399_=_C402( C399 C402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400_=_C402( C400 C402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2_=_C608( C402 C608 ) C402_=_C824( C402 C824 ) C402_=_C1013( C402 C1013 ) \nC402_=_C1196( C402 C1196 ) C402_=_C1308( C402 C1308 ) C402_=_C1344( C402 C1344 ) C402_=_C1358( C402 C1358 ) C402_=_C1361( C402 C1361 ) C402_=_C1362( C402 C1362 ) \nC402_=_C1363( C402 C1363 ) C402_=_C1364( C402 C1364 ) C402_=_C1365( C402 C1365 ) C402_=_C1366( C402 C1366 ) C402_=_C1367( C402 C1367 ) C402_=_C1368( C402 C1368 ) \nC411_=_C412( C411 C412 ) C411_=_C413( C411 C413 ) C411_=_C414( C411 C414 ) C411_=_C415( C411 C415 ) C411_=_C416( C411 C416 ) C411_=_C417( C411 C417 ) \nC411_=_C418( C411 C418 ) C411_=_C419( C411 C419 ) C411_=_C420( C411 C420 ) C411_=_C421( C411 C421 ) C411_=_C422( C411 C422 ) C411_=_C423( C411 C423 ) \nC411_=_C620( C411 C620 ) C412_=_C413( C412 C413 ) C412_=_C414( C412 C414 ) C412_=_C415( C412 C415 ) C412_=_C416( C412 C416 ) C412_=_C417( C412 C417 ) \nC412_=_C418( C412 C418 ) C412_=_C419( C412 C419 ) C412_=_C420( C412 C420 ) C412_=_C421( C412 C421 ) C412_=_C422( C412 C422 ) C412_=_C423( C412 C423 ) \nC412_=_C835( C412 C835 ) C413_=_C414( C413 C414 ) C413_=_C415( C413 C415 ) C413_=_C416( C413 C416 ) C413_=_C417( C413 C417 ) C413_=_C418( C413 C418 ) \nC413_=_C419( C413 C419 ) C413_=_C420( C413 C420 ) C413_=_C421( C413 C421 ) C413_=_C422(</w:t>
      </w:r>
    </w:p>
    <w:p>
      <w:pPr>
        <w:pStyle w:val="PreformattedText"/>
        <w:bidi w:val="0"/>
        <w:spacing w:before="0" w:after="0"/>
        <w:jc w:val="left"/>
        <w:rPr/>
      </w:pPr>
      <w:r>
        <w:rPr/>
        <w:t xml:space="preserve"> </w:t>
      </w:r>
      <w:r>
        <w:rPr/>
        <w:t>C413 C422 ) C413_=_C423( C413 C423 ) C413_=_C1023( C413 C1023 ) \nC414_=_C415( C414 C415 ) C414_=_C416( C414 C416 ) C414_=_C417( C414 C417 ) C414_=_C418( C414 C418 ) C414_=_C419( C414 C419 ) C414_=_C420( C414 C420 ) \nC414_=_C421( C414 C421 ) C414_=_C422( C414 C422 ) C414_=_C423( C414 C423 ) C415_=_C416( C415 C416 ) C415_=_C417( C415 C417 ) C415_=_C418( C415 C418 ) \nC415_=_C419( C415 C419 ) C415_=_C420( C415 C420 ) C415_=_C421( C415 C421 ) C415_=_C422( C415 C422 ) C415_=_C423( C415 C423 ) C415_=_C620( C415 C620 ) \nC415_=_C835( C415 C835 ) C415_=_C1023( C415 C1023 ) C415_=_C1345( C415 C1345 ) C415_=_C1371( C415 C1371 ) C415_=_C1372( C415 C1372 ) C415_=_C1373( C415 C1373 ) \nC416_=_C417( C416 C417 ) C416_=_C418( C416 C418 ) C416_=_C419( C416 C419 ) C416_=_C420( C416 C420 ) C416_=_C421( C416 C421 ) C416_=_C422( C416 C422 ) \nC416_=_C423( C416 C423 ) C417_=_C418( C417 C418 ) C417_=_C419( C417 C419 ) C417_=_C420( C417 C420 ) C417_=_C421( C417 C421 ) C417_=_C422( C417 C422 ) \nC417_=_C423( C417 C423 ) C417_=_C1371( C417 C1371 ) C418_=_C419( C418 C419 ) C418_=_C420( C418 C420 ) C418_=_C421( C418 C421 ) C418_=_C422( C418 C422 ) \nC418_=_C423( C418 C423 ) C419_=_C420( C419 C420 ) C419_=_C421( C419 C421 ) C419_=_C422( C419 C422 ) C419_=_C423( C419 C423 ) C419_=_C1372( C419 C1372 ) \nC420_=_C421( C420 C421 ) C420_=_C422( C420 C422 ) C420_=_C423( C420 C423 ) C421_=_C422( C421 C422 ) C421_=_C423( C421 C423 ) C422_=_C423( C422 C423 ) \nC423_=_C1373( C423 C1373 ) C426_=_C427( C426 C427 ) C426_=_C428( C426 C428 ) C426_=_C429( C426 C429 ) C426_=_C430( C426 C430 ) C426_=_C431( C426 C431 ) \nC426_=_C432( C426 C432 ) C426_=_C433( C426 C433 ) C426_=_C434( C426 C434 ) C426_=_C435( C426 C435 ) C426_=_C436( C426 C436 ) C426_=_C437( C426 C437 ) \nC426_=_C438( C426 C438 ) C427_=_C428( C427 C428 ) C427_=_C429( C427 C429 ) C427_=_C430( C427 C430 ) C427_=_C431( C427 C431 ) C427_=_C432( C427 C432 ) \nC427_=_C433( C427 C433 ) C427_=_C434( C427 C434 ) C427_=_C435( C427 C435 ) C427_=_C436( C427 C436 ) C427_=_C437( C427 C437 ) C427_=_C438( C427 C438 ) \nC428_=_C429( C428 C429 ) C428_=_C430( C428 C430 ) C428_=_C431( C428 C431 ) C428_=_C432( C428 C432 ) C428_=_C433( C428 C433 ) C428_=_C434( C428 C434 ) \nC428_=_C435( C428 C435 ) C428_=_C436( C428 C436 ) C428_=_C437( C428 C437 ) C428_=_C438( C428 C438 ) C429_=_C430( C429 C430 ) C429_=_C431( C429 C431 ) \nC429_=_C432( C429 C432 ) C429_=_C433( C429 C433 ) C429_=_C434( C429 C434 ) C429_=_C435( C429 C435 ) C429_=_C436( C429 C436 ) C429_=_C437( C429 C437 ) \nC429_=_C438( C429 C438 ) C430_=_C431( C430 C431 ) C430_=_C432( C430 C432 ) C430_=_C433( C430 C433 ) C430_=_C434( C430 C434 ) C430_=_C435( C430 C435 ) \nC430_=_C436( C430 C436 ) C430_=_C437( C430 C437 ) C430_=_C438( C430 C438 ) C430_=_C1267( C430 C1267 ) C430_=_C1286( C430 C1286 ) C430_=_C1319( C430 C1319 ) \nC430_=_C1358( C430 C1358 ) C430_=_C1374( C430 C1374 ) C430_=_C1375( C430 C1375 ) C431_=_C432( C431 C432 ) C431_=_C433( C431 C433 ) C431_=_C434( C431 C434 ) \nC431_=_C435( C431 C435 ) C431_=_C436( C431 C436 ) C431_=_C437( C431 C437 ) C431_=_C438( C431 C438 ) C432_=_C433( C432 C433 ) C432_=_C434( C432 C434 ) \nC432_=_C435( C432 C435 ) C432_=_C436( C432 C436 ) C432_=_C437( C432 C437 ) C432_=_C438( C432 C438 ) C433_=_C434( C433 C434 ) C433_=_C435( C433 C435 ) \nC433_=_C436( C433 C436 ) C433_=_C437( C433 C437 ) C433_=_C438( C433 C438 ) C434_=_C435( C434 C435 ) C434_=_C436( C434 C436 ) C434_=_C437( C434 C437 ) \nC434_=_C438( C434 C438 ) C435_=_C436( C435 C436 ) C435_=_C437( C435 C437 ) C435_=_C438( C435 C438 ) C436_=_C437( C436 C437 ) C436_=_C438( C436 C438 ) \nC437_=_C438( C437 C438 ) C439_=_C440( C439 C440 ) C439_=_C441( C439 C441 ) C439_=_C442( C439 C442 ) C439_=_C443( C439 C443 ) C439_=_C444( C439 C444 ) \nC439_=_C445( C439 C445 ) C439_=_C641( C439 C641 ) C440_=_C441( C440 C441 ) C440_=_C442( C440 C442 ) C440_=_C443( C440 C443 ) C440_=_C444( C440 C444 ) \nC440_=_C445( C440 C445 ) C440_=_C1219( C440 C1219 ) C441_=_C442( C441 C442 ) C441_=_C443( C441 C443 ) C441_=_C444( C441 C444 ) C441_=_C445( C441 C445 ) \nC441_=_C641( C441 C641 ) C441_=_C851( C441 C851 ) C441_=_C1039( C441 C1039 ) C441_=_C1219( C441 C1219 ) C441_=_C1309( C441 C1309 ) C441_=_C1347( C441 C1347 ) \nC441_=_C1374( C441 C1374 ) C441_=_C1383( C441 C1383 ) C441_=_C1384( C441 C1384 ) C441_=_C1385( C441 C1385 ) C441_=_C1386( C441 C1386 ) C441_=_C1387( C441 C1387 ) \nC441_=_C1388( C441 C1388 ) C441_=_C1389( C441 C1389 ) C441_=_C1390( C441 C1390 ) C442_=_C443( C442 C443 ) C442_=_C444( C442 C444 ) C442_=_C445( C442 C445 ) \nC442_=_C1385( C442 C1385 ) C443_=_C444( C443 C444 ) C443_=_C445( C443 C445 ) C443_=_C1388( C443 C1388 ) C444_=_C445( C444 C445 ) C444_=_C1389( C444 C1389 ) \nC445_=_C1390( C445 C1390 ) C446_=_C447( C446 C447 ) C446_=_C448( C446 C448 ) C446_=_C449( C446 C449 ) C446_=_C450( C446 C450 ) C446_=_C451( C446 C451 ) \nC446_=_C452( C446 C452 ) C446_=_C653( C446 C653 ) C447_=_C448( C447 C448 ) C447_=_C449( C447 C449 ) C447_=_C450( C447 C450 ) C447_=_C451( C447 C451 ) \nC447_=_C452( C447 C452 ) C447_=_C1228( C447 C1228 ) C448_=_C449( C448 C449 ) C448_=_C450( C448 C450 ) C448_=_C451( C448 C451 ) C448_=_C452( C448 C452 ) \nC448_=_C653( C448 C653 ) C448_=_C857( C448 C857 ) C448_=_C1045( C448 C1045 ) C448_=_C1228( C448 C1228 ) C448_=_C1310( C448 C1310 ) C448_=_C1348( C448 C1348 ) \nC448_=_C1375( C448 C1375 ) C448_=_C1391( C448 C1391 ) C448_=_C1392( C448 C1392 ) C448_=_C1393( C448 C1393 ) C448_=_C1394( C448 C1394 ) C448_=_C1395( C448 C1395 ) \nC448_=_C1396( C448 C1396 ) C448_=_C1397( C448 C1397 ) C448_=_C1398( C448 C1398 ) C449_=_C450( C449 C450 ) C449_=_C451( C449 C451 ) C449_=_C452( C449 C452 ) \nC449_=_C1391( C449 C1391 ) C450_=_C451( C450 C451 ) C450_=_C452( C450 C452 ) C450_=_C1394( C450 C1394 ) C451_=_C452( C451 C452 ) C451_=_C1395( C451 C1395 ) \nC452_=_C1396( C452 C1396 ) C470_=_C1240( C470 C1240 ) C470_=_C1244( C470 C1244 ) C470_=_C1245( C470 C1245 ) C470_=_C1246( C470 C1246 ) C470_=_C1247( C470 C1247 ) \nC505_=_C711( C505 C711 ) C505_=_C891( C505 C891 ) C505_=_C1091( C505 C1091 ) C505_=_C1260( C505 C1260 ) C505_=_C1264( C505 C1264 ) C505_=_C1267( C505 C1267 ) \nC505_=_C1270( C505 C1270 ) C505_=_C1271( C505 C1271 ) C505_=_C1272( C505 C1272 ) C505_=_C1273( C505 C1273 ) C505_=_C1274( C505 C1274 ) C505_=_C1275( C505 C1275 ) \nC505_=_C1276( C505 C1276 ) C505_=_C1277( C505 C1277 ) C521_=_C733( C521 C733 ) C521_=_C907( C521 C907 ) C521_=_C1102( C521 C1102 ) C521_=_C1279( C521 C1279 ) \nC521_=_C1283( C521 C1283 ) C521_=_C1286( C521 C1286 ) C521_=_C1289( C521 C1289 ) C521_=_C1290( C521 C1290 ) C521_=_C1291( C521 C1291 ) C521_=_C1292( C521 C1292 ) \nC521_=_C1293( C521 C1293 ) C521_=_C1294( C521 C1294 ) C521_=_C1295( C521 C1295 ) C521_=_C1296( C521 C1296 ) C565_=_C776( C565 C776 ) C565_=_C964( C565 C964 ) \nC565_=_C1152( C565 C1152 ) C565_=_C1306( C565 C1306 ) C565_=_C1316( C565 C1316 ) C565_=_C1319( C565 C1319 ) C565_=_C1322( C565 C1322 ) C565_=_C1323( C565 C1323 ) \nC565_=_C1324( C565 C1324 ) C565_=_C1325( C565 C1325 ) C565_=_C1326( C565 C1326 ) C565_=_C1327( C565 C1327 ) C565_=_C1328( C565 C1328 ) C565_=_C1329( C565 C1329 ) \nC608_=_C824( C608 C824 ) C608_=_C1013( C608 C1013 ) C608_=_C1196( C608 C1196 ) C608_=_C1308( C608 C1308 ) C608_=_C1344( C608 C1344 ) C608_=_C1358( C608 C1358 ) \nC608_=_C1361( C608 C1361 ) C608_=_C1362( C608 C1362 ) C608_=_C1363( C608 C1363 ) C608_=_C1364( C608 C1364 ) C608_=_C1365( C608 C1365 ) C608_=_C1366( C608 C1366 ) \nC608_=_C1367( C608 C1367 ) C608_=_C1368( C608 C1368 ) C620_=_C835( C620 C835 ) C620_=_C1023( C620 C1023 ) C620_=_C1345( C620 C1345 ) C620_=_C1371( C620 C1371 ) \nC620_=_C1372( C620 C1372 ) C620_=_C1373( C620 C1373 ) C641_=_C851( C641 C851 ) C641_=_C1039( C641 C1039 ) C641_=_C1219( C641 C1219 ) C641_=_C1309( C641 C1309 ) \nC641_=_C1347( C641 C1347 ) C641_=_C1374( C641 C1374 ) C641_=_C1383( C641 C1383 ) C641_=_C1384( C641 C1384 ) C641_=_C1385( C641 C1385 ) C641_=_C1386( C641 C1386 ) \nC641_=_C1387( C641 C1387 ) C641_=_C1388( C641 C1388 ) C641_=_C1389( C641 C1389 ) C641_=_C1390( C641 C1390 ) C653_=_C857( C653 C857 ) C653_=_C1045( C653 C1045 ) \nC653_=_C1228( C653 C1228 ) C653_=_C1310( C653 C1310 ) C653_=_C1348( C653 C1348 ) C653_=_C1375( C653 C1375 ) C653_=_C1391( C653 C1391 ) C653_=_C1392( C653 C1392 ) \nC653_=_C1393( C653 C1393 ) C653_=_C1394( C653 C1394 ) C653_=_C1395( C653 C1395 ) C653_=_C1396( C653 C1396 ) C653_=_C1397( C653 C1397 ) C653_=_C1398( C653 C1398 ) \nC688_=_C1075( C688 C1075 ) C688_=_C1251( C688 C1251 ) C688_=_C1255( C688 C1255 ) C688_=_C1256( C688 C1256 ) C688_=_C1257( C688 C1257 ) C711_=_C891( C711 C891 ) \nC711_=_C1091( C711 C1091 ) C711_=_C1260( C711 C1260 ) C711_=_C1264( C711 C1264 ) C711_=_C1267( C711 C1267 ) C711_=_C1270( C711 C1270 ) C711_=_C1271( C711 C1271 ) \nC711_=_C1272( C711 C1272 ) C711_=_C1273( C711 C1273 ) C711_=_C1274( C711 C1274 ) C711_=_C1275( C711 C1275 ) C711_=_C1276( C711 C1276 ) C711_=_C1277( C711 C1277 ) \nC733_=_C907( C733 C907 ) C733_=_C1102( C733 C1102 ) C733_=_C1279( C733 C1279 ) C733_=_C1283( C733 C1283 ) C733_=_C1286( C733 C1286 ) C733_=_C1289( C733 C1289 ) \nC733_=_C1290( C733 C1290 ) C733_=_C1291( C733 C1291 ) C733_=_C1292( C733 C1292 ) C733_=_C1293( C733 C1293 ) C733_=_C1294( C733 C1294 ) C733_=_C1295( C733 C1295 ) \nC733_=_C1296( C733 C1296 ) C754_=_C927( C754 C927 ) C754_=_C1117( C754 C1117 ) C754_=_C1298( C754 C1298 ) C754_=_C1302( C754 C1302 ) C754_=_C1303( C754 C1303 ) \nC754_=_C1304( C754 C1304 ) C754_=_C1305( C754 C1305 ) C776_=_C964( C776 C964 ) C776_=_C1152( C776 C1152 ) C776_=_C1306( C776 C1306 ) C776_=_C1316( C776 C1316 ) \nC776_=_C1319( C776 C1319 ) C776_=_C1322( C776 C1322 ) C776_=_C1323( C776 C1323 ) C776_=_C1324( C776 C1324 ) C776_=_C1325( C776 C1325 ) C776_=_C1326( C776 C1326 ) \nC776_=_C1327( C776 C1327 ) C776_=_C1328( C776 C1328 ) C776_=_C1329( C776 C1329 ) C789_=_C1330( C789 C1330 ) C789_=_C1334( C789 C1334 ) C789_=_C1335( C789 C1335 ) \nC789_=_C1336( C789 C1336 ) C789_=_C1337(</w:t>
      </w:r>
    </w:p>
    <w:p>
      <w:pPr>
        <w:pStyle w:val="PreformattedText"/>
        <w:bidi w:val="0"/>
        <w:spacing w:before="0" w:after="0"/>
        <w:jc w:val="left"/>
        <w:rPr/>
      </w:pPr>
      <w:r>
        <w:rPr/>
        <w:t xml:space="preserve"> </w:t>
      </w:r>
      <w:r>
        <w:rPr/>
        <w:t>C789 C1337 ) C806_=_C987( C806 C987 ) C806_=_C1175( C806 C1175 ) C806_=_C1338( C806 C1338 ) C806_=_C1342( C806 C1342 ) \nC806_=_C1343( C806 C1343 ) C824_=_C1013( C824 C1013 ) C824_=_C1196( C824 C1196 ) C824_=_C1308( C824 C1308 ) C824_=_C1344( C824 C1344 ) C824_=_C1358( C824 C1358 ) \nC824_=_C1361( C824 C1361 ) C824_=_C1362( C824 C1362 ) C824_=_C1363( C824 C1363 ) C824_=_C1364( C824 C1364 ) C824_=_C1365( C824 C1365 ) C824_=_C1366( C824 C1366 ) \nC824_=_C1367( C824 C1367 ) C824_=_C1368( C824 C1368 ) C835_=_C1023( C835 C1023 ) C835_=_C1345( C835 C1345 ) C835_=_C1371( C835 C1371 ) C835_=_C1372( C835 C1372 ) \nC835_=_C1373( C835 C1373 ) C851_=_C1039( C851 C1039 ) C851_=_C1219( C851 C1219 ) C851_=_C1309( C851 C1309 ) C851_=_C1347( C851 C1347 ) C851_=_C1374( C851 C1374 ) \nC851_=_C1383( C851 C1383 ) C851_=_C1384( C851 C1384 ) C851_=_C1385( C851 C1385 ) C851_=_C1386( C851 C1386 ) C851_=_C1387( C851 C1387 ) C851_=_C1388( C851 C1388 ) \nC851_=_C1389( C851 C1389 ) C851_=_C1390( C851 C1390 ) C857_=_C1045( C857 C1045 ) C857_=_C1228( C857 C1228 ) C857_=_C1310( C857 C1310 ) C857_=_C1348( C857 C1348 ) \nC857_=_C1375( C857 C1375 ) C857_=_C1391( C857 C1391 ) C857_=_C1392( C857 C1392 ) C857_=_C1393( C857 C1393 ) C857_=_C1394( C857 C1394 ) C857_=_C1395( C857 C1395 ) \nC857_=_C1396( C857 C1396 ) C857_=_C1397( C857 C1397 ) C857_=_C1398( C857 C1398 ) C891_=_C1091( C891 C1091 ) C891_=_C1260( C891 C1260 ) C891_=_C1264( C891 C1264 ) \nC891_=_C1267( C891 C1267 ) C891_=_C1270( C891 C1270 ) C891_=_C1271( C891 C1271 ) C891_=_C1272( C891 C1272 ) C891_=_C1273( C891 C1273 ) C891_=_C1274( C891 C1274 ) \nC891_=_C1275( C891 C1275 ) C891_=_C1276( C891 C1276 ) C891_=_C1277( C891 C1277 ) C907_=_C1102( C907 C1102 ) C907_=_C1279( C907 C1279 ) C907_=_C1283( C907 C1283 ) \nC907_=_C1286( C907 C1286 ) C907_=_C1289( C907 C1289 ) C907_=_C1290( C907 C1290 ) C907_=_C1291( C907 C1291 ) C907_=_C1292( C907 C1292 ) C907_=_C1293( C907 C1293 ) \nC907_=_C1294( C907 C1294 ) C907_=_C1295( C907 C1295 ) C907_=_C1296( C907 C1296 ) C927_=_C1117( C927 C1117 ) C927_=_C1298( C927 C1298 ) C927_=_C1302( C927 C1302 ) \nC927_=_C1303( C927 C1303 ) C927_=_C1304( C927 C1304 ) C927_=_C1305( C927 C1305 ) C964_=_C1152( C964 C1152 ) C964_=_C1306( C964 C1306 ) C964_=_C1316( C964 C1316 ) \nC964_=_C1319( C964 C1319 ) C964_=_C1322( C964 C1322 ) C964_=_C1323( C964 C1323 ) C964_=_C1324( C964 C1324 ) C964_=_C1325( C964 C1325 ) C964_=_C1326( C964 C1326 ) \nC964_=_C1327( C964 C1327 ) C964_=_C1328( C964 C1328 ) C964_=_C1329( C964 C1329 ) C987_=_C1175( C987 C1175 ) C987_=_C1338( C987 C1338 ) C987_=_C1342( C987 C1342 ) \nC987_=_C1343( C987 C1343 ) C1013_=_C1196( C1013 C1196 ) C1013_=_C1308( C1013 C1308 ) C1013_=_C1344( C1013 C1344 ) C1013_=_C1358( C1013 C1358 ) C1013_=_C1361( C1013 C1361 ) \nC1013_=_C1362( C1013 C1362 ) C1013_=_C1363( C1013 C1363 ) C1013_=_C1364( C1013 C1364 ) C1013_=_C1365( C1013 C1365 ) C1013_=_C1366( C1013 C1366 ) C1013_=_C1367( C1013 C1367 ) \nC1013_=_C1368( C1013 C1368 ) C1023_=_C1345( C1023 C1345 ) C1023_=_C1371( C1023 C1371 ) C1023_=_C1372( C1023 C1372 ) C1023_=_C1373( C1023 C1373 ) C1039_=_C1219( C1039 C1219 ) \nC1039_=_C1309( C1039 C1309 ) C1039_=_C1347( C1039 C1347 ) C1039_=_C1374( C1039 C1374 ) C1039_=_C1383( C1039 C1383 ) C1039_=_C1384( C1039 C1384 ) C1039_=_C1385( C1039 C1385 ) \nC1039_=_C1386( C1039 C1386 ) C1039_=_C1387( C1039 C1387 ) C1039_=_C1388( C1039 C1388 ) C1039_=_C1389( C1039 C1389 ) C1039_=_C1390( C1039 C1390 ) C1045_=_C1228( C1045 C1228 ) \nC1045_=_C1310( C1045 C1310 ) C1045_=_C1348( C1045 C1348 ) C1045_=_C1375( C1045 C1375 ) C1045_=_C1391( C1045 C1391 ) C1045_=_C1392( C1045 C1392 ) C1045_=_C1393( C1045 C1393 ) \nC1045_=_C1394( C1045 C1394 ) C1045_=_C1395( C1045 C1395 ) C1045_=_C1396( C1045 C1396 ) C1045_=_C1397( C1045 C1397 ) C1045_=_C1398( C1045 C1398 ) C1075_=_C1251( C1075 C1251 ) \nC1075_=_C1255( C1075 C1255 ) C1075_=_C1256( C1075 C1256 ) C1075_=_C1257( C1075 C1257 ) C1091_=_C1260( C1091 C1260 ) C1091_=_C1264( C1091 C1264 ) C1091_=_C1267( C1091 C1267 ) \nC1091_=_C1270( C1091 C1270 ) C1091_=_C1271( C1091 C1271 ) C1091_=_C1272( C1091 C1272 ) C1091_=_C1273( C1091 C1273 ) C1091_=_C1274( C1091 C1274 ) C1091_=_C1275( C1091 C1275 ) \nC1091_=_C1276( C1091 C1276 ) C1091_=_C1277( C1091 C1277 ) C1102_=_C1279( C1102 C1279 ) C1102_=_C1283( C1102 C1283 ) C1102_=_C1286( C1102 C1286 ) C1102_=_C1289( C1102 C1289 ) \nC1102_=_C1290( C1102 C1290 ) C1102_=_C1291( C1102 C1291 ) C1102_=_C1292( C1102 C1292 ) C1102_=_C1293( C1102 C1293 ) C1102_=_C1294( C1102 C1294 ) C1102_=_C1295( C1102 C1295 ) \nC1102_=_C1296( C1102 C1296 ) C1117_=_C1298( C1117 C1298 ) C1117_=_C1302( C1117 C1302 ) C1117_=_C1303( C1117 C1303 ) C1117_=_C1304( C1117 C1304 ) C1117_=_C1305( C1117 C1305 ) \nC1152_=_C1306( C1152 C1306 ) C1152_=_C1316( C1152 C1316 ) C1152_=_C1319( C1152 C1319 ) C1152_=_C1322( C1152 C1322 ) C1152_=_C1323( C1152 C1323 ) C1152_=_C1324( C1152 C1324 ) \nC1152_=_C1325( C1152 C1325 ) C1152_=_C1326( C1152 C1326 ) C1152_=_C1327( C1152 C1327 ) C1152_=_C1328( C1152 C1328 ) C1152_=_C1329( C1152 C1329 ) C1175_=_C1338( C1175 C1338 ) \nC1175_=_C1342( C1175 C1342 ) C1175_=_C1343( C1175 C1343 ) C1196_=_C1308( C1196 C1308 ) C1196_=_C1344( C1196 C1344 ) C1196_=_C1358( C1196 C1358 ) C1196_=_C1361( C1196 C1361 ) \nC1196_=_C1362( C1196 C1362 ) C1196_=_C1363( C1196 C1363 ) C1196_=_C1364( C1196 C1364 ) C1196_=_C1365( C1196 C1365 ) C1196_=_C1366( C1196 C1366 ) C1196_=_C1367( C1196 C1367 ) \nC1196_=_C1368( C1196 C1368 ) C1219_=_C1309( C1219 C1309 ) C1219_=_C1347( C1219 C1347 ) C1219_=_C1374( C1219 C1374 ) C1219_=_C1383( C1219 C1383 ) C1219_=_C1384( C1219 C1384 ) \nC1219_=_C1385( C1219 C1385 ) C1219_=_C1386( C1219 C1386 ) C1219_=_C1387( C1219 C1387 ) C1219_=_C1388( C1219 C1388 ) C1219_=_C1389( C1219 C1389 ) C1219_=_C1390( C1219 C1390 ) \nC1228_=_C1310( C1228 C1310 ) C1228_=_C1348( C1228 C1348 ) C1228_=_C1375( C1228 C1375 ) C1228_=_C1391( C1228 C1391 ) C1228_=_C1392( C1228 C1392 ) C1228_=_C1393( C1228 C1393 ) \nC1228_=_C1394( C1228 C1394 ) C1228_=_C1395( C1228 C1395 ) C1228_=_C1396( C1228 C1396 ) C1228_=_C1397( C1228 C1397 ) C1228_=_C1398( C1228 C1398 ) C1240_=_C1244( C1240 C1244 ) \nC1240_=_C1245( C1240 C1245 ) C1240_=_C1246( C1240 C1246 ) C1240_=_C1247( C1240 C1247 ) C1240_=_C1251( C1240 C1251 ) C1240_=_C1264( C1240 C1264 ) C1240_=_C1283( C1240 C1283 ) \nC1240_=_C1298( C1240 C1298 ) C1240_=_C1316( C1240 C1316 ) C1240_=_C1330( C1240 C1330 ) C1240_=_C1338( C1240 C1338 ) C1240_=_C1344( C1240 C1344 ) C1240_=_C1345( C1240 C1345 ) \nC1240_=_C1347( C1240 C1347 ) C1240_=_C1348( C1240 C1348 ) C1244_=_C1245( C1244 C1245 ) C1244_=_C1246( C1244 C1246 ) C1244_=_C1247( C1244 C1247 ) C1245_=_C1246( C1245 C1246 ) \nC1245_=_C1247( C1245 C1247 ) C1246_=_C1247( C1246 C1247 ) C1251_=_C1255( C1251 C1255 ) C1251_=_C1256( C1251 C1256 ) C1251_=_C1257( C1251 C1257 ) C1251_=_C1264( C1251 C1264 ) \nC1251_=_C1283( C1251 C1283 ) C1251_=_C1298( C1251 C1298 ) C1251_=_C1316( C1251 C1316 ) C1251_=_C1330( C1251 C1330 ) C1251_=_C1338( C1251 C1338 ) C1251_=_C1344( C1251 C1344 ) \nC1251_=_C1345( C1251 C1345 ) C1251_=_C1347( C1251 C1347 ) C1251_=_C1348( C1251 C1348 ) C1255_=_C1256( C1255 C1256 ) C1255_=_C1257( C1255 C1257 ) C1256_=_C1257( C1256 C1257 ) \nC1260_=_C1264( C1260 C1264 ) C1260_=_C1267( C1260 C1267 ) C1260_=_C1270( C1260 C1270 ) C1260_=_C1271( C1260 C1271 ) C1260_=_C1272( C1260 C1272 ) C1260_=_C1273( C1260 C1273 ) \nC1260_=_C1274( C1260 C1274 ) C1260_=_C1275( C1260 C1275 ) C1260_=_C1276( C1260 C1276 ) C1260_=_C1277( C1260 C1277 ) C1260_=_C1279( C1260 C1279 ) C1260_=_C1306( C1260 C1306 ) \nC1260_=_C1308( C1260 C1308 ) C1260_=_C1309( C1260 C1309 ) C1260_=_C1310( C1260 C1310 ) C1264_=_C1267( C1264 C1267 ) C1264_=_C1270( C1264 C1270 ) C1264_=_C1271( C1264 C1271 ) \nC1264_=_C1272( C1264 C1272 ) C1264_=_C1273( C1264 C1273 ) C1264_=_C1274( C1264 C1274 ) C1264_=_C1275( C1264 C1275 ) C1264_=_C1276( C1264 C1276 ) C1264_=_C1277( C1264 C1277 ) \nC1264_=_C1283( C1264 C1283 ) C1264_=_C1298( C1264 C1298 ) C1264_=_C1316( C1264 C1316 ) C1264_=_C1330( C1264 C1330 ) C1264_=_C1338( C1264 C1338 ) C1264_=_C1344( C1264 C1344 ) \nC1264_=_C1345( C1264 C1345 ) C1264_=_C1347( C1264 C1347 ) C1264_=_C1348( C1264 C1348 ) C1267_=_C1270( C1267 C1270 ) C1267_=_C1271( C1267 C1271 ) C1267_=_C1272( C1267 C1272 ) \nC1267_=_C1273( C1267 C1273 ) C1267_=_C1274( C1267 C1274 ) C1267_=_C1275( C1267 C1275 ) C1267_=_C1276( C1267 C1276 ) C1267_=_C1277( C1267 C1277 ) C1267_=_C1286( C1267 C1286 ) \nC1267_=_C1319( C1267 C1319 ) C1267_=_C1358( C1267 C1358 ) C1267_=_C1374( C1267 C1374 ) C1267_=_C1375( C1267 C1375 ) C1270_=_C1271( C1270 C1271 ) C1270_=_C1272( C1270 C1272 ) \nC1270_=_C1273( C1270 C1273 ) C1270_=_C1274( C1270 C1274 ) C1270_=_C1275( C1270 C1275 ) C1270_=_C1276( C1270 C1276 ) C1270_=_C1277( C1270 C1277 ) C1271_=_C1272( C1271 C1272 ) \nC1271_=_C1273( C1271 C1273 ) C1271_=_C1274( C1271 C1274 ) C1271_=_C1275( C1271 C1275 ) C1271_=_C1276( C1271 C1276 ) C1271_=_C1277( C1271 C1277 ) C1272_=_C1273( C1272 C1273 ) \nC1272_=_C1274( C1272 C1274 ) C1272_=_C1275( C1272 C1275 ) C1272_=_C1276( C1272 C1276 ) C1272_=_C1277( C1272 C1277 ) C1273_=_C1274( C1273 C1274 ) C1273_=_C1275( C1273 C1275 ) \nC1273_=_C1276( C1273 C1276 ) C1273_=_C1277( C1273 C1277 ) C1274_=_C1275( C1274 C1275 ) C1274_=_C1276( C1274 C1276 ) C1274_=_C1277( C1274 C1277 ) C1275_=_C1276( C1275 C1276 ) \nC1275_=_C1277( C1275 C1277 ) C1276_=_C1277( C1276 C1277 ) C1279_=_C1283( C1279 C1283 ) C1279_=_C1286( C1279 C1286 ) C1279_=_C1289( C1279 C1289 ) C1279_=_C1290( C1279 C1290 ) \nC1279_=_C1291( C1279 C1291 ) C1279_=_C1292( C1279 C1292 ) C1279_=_C1293( C1279 C1293 ) C1279_=_C1294( C1279 C1294 ) C1279_=_C1295( C1279 C1295 ) C1279_=_C1296( C1279 C1296 ) \nC1279_=_C1306( C1279 C1306 ) C1279_=_C1308( C1279 C1308 ) C1279_=_C1309( C1279 C1309 ) C1279_=_C1310( C1279 C1310 ) C1283_=_C1286( C1283 C1286 ) C1283_=_C1289( C1283 C1289 ) \nC1283_=_C1290( C1283 C1290 ) C1283_=_C1291( C1283 C1291 ) C1283_=_C1292( C1283 C1292 ) C1283_=_C1293( C1283</w:t>
      </w:r>
    </w:p>
    <w:p>
      <w:pPr>
        <w:pStyle w:val="PreformattedText"/>
        <w:bidi w:val="0"/>
        <w:spacing w:before="0" w:after="0"/>
        <w:jc w:val="left"/>
        <w:rPr/>
      </w:pPr>
      <w:r>
        <w:rPr/>
        <w:t xml:space="preserve"> </w:t>
      </w:r>
      <w:r>
        <w:rPr/>
        <w:t>C1293 ) C1283_=_C1294( C1283 C1294 ) C1283_=_C1295( C1283 C1295 ) \nC1283_=_C1296( C1283 C1296 ) C1283_=_C1298( C1283 C1298 ) C1283_=_C1316( C1283 C1316 ) C1283_=_C1330( C1283 C1330 ) C1283_=_C1338( C1283 C1338 ) C1283_=_C1344( C1283 C1344 ) \nC1283_=_C1345( C1283 C1345 ) C1283_=_C1347( C1283 C1347 ) C1283_=_C1348( C1283 C1348 ) C1286_=_C1289( C1286 C1289 ) C1286_=_C1290( C1286 C1290 ) C1286_=_C1291( C1286 C1291 ) \nC1286_=_C1292( C1286 C1292 ) C1286_=_C1293( C1286 C1293 ) C1286_=_C1294( C1286 C1294 ) C1286_=_C1295( C1286 C1295 ) C1286_=_C1296( C1286 C1296 ) C1286_=_C1319( C1286 C1319 ) \nC1286_=_C1358( C1286 C1358 ) C1286_=_C1374( C1286 C1374 ) C1286_=_C1375( C1286 C1375 ) C1289_=_C1290( C1289 C1290 ) C1289_=_C1291( C1289 C1291 ) C1289_=_C1292( C1289 C1292 ) \nC1289_=_C1293( C1289 C1293 ) C1289_=_C1294( C1289 C1294 ) C1289_=_C1295( C1289 C1295 ) C1289_=_C1296( C1289 C1296 ) C1290_=_C1291( C1290 C1291 ) C1290_=_C1292( C1290 C1292 ) \nC1290_=_C1293( C1290 C1293 ) C1290_=_C1294( C1290 C1294 ) C1290_=_C1295( C1290 C1295 ) C1290_=_C1296( C1290 C1296 ) C1291_=_C1292( C1291 C1292 ) C1291_=_C1293( C1291 C1293 ) \nC1291_=_C1294( C1291 C1294 ) C1291_=_C1295( C1291 C1295 ) C1291_=_C1296( C1291 C1296 ) C1292_=_C1293( C1292 C1293 ) C1292_=_C1294( C1292 C1294 ) C1292_=_C1295( C1292 C1295 ) \nC1292_=_C1296( C1292 C1296 ) C1293_=_C1294( C1293 C1294 ) C1293_=_C1295( C1293 C1295 ) C1293_=_C1296( C1293 C1296 ) C1294_=_C1295( C1294 C1295 ) C1294_=_C1296( C1294 C1296 ) \nC1295_=_C1296( C1295 C1296 ) C1298_=_C1302( C1298 C1302 ) C1298_=_C1303( C1298 C1303 ) C1298_=_C1304( C1298 C1304 ) C1298_=_C1305( C1298 C1305 ) C1298_=_C1316( C1298 C1316 ) \nC1298_=_C1330( C1298 C1330 ) C1298_=_C1338( C1298 C1338 ) C1298_=_C1344( C1298 C1344 ) C1298_=_C1345( C1298 C1345 ) C1298_=_C1347( C1298 C1347 ) C1298_=_C1348( C1298 C1348 ) \nC1302_=_C1303( C1302 C1303 ) C1302_=_C1304( C1302 C1304 ) C1302_=_C1305( C1302 C1305 ) C1303_=_C1304( C1303 C1304 ) C1303_=_C1305( C1303 C1305 ) C1304_=_C1305( C1304 C1305 ) \nC1306_=_C1308( C1306 C1308 ) C1306_=_C1309( C1306 C1309 ) C1306_=_C1310( C1306 C1310 ) C1306_=_C1316( C1306 C1316 ) C1306_=_C1319( C1306 C1319 ) C1306_=_C1322( C1306 C1322 ) \nC1306_=_C1323( C1306 C1323 ) C1306_=_C1324( C1306 C1324 ) C1306_=_C1325( C1306 C1325 ) C1306_=_C1326( C1306 C1326 ) C1306_=_C1327( C1306 C1327 ) C1306_=_C1328( C1306 C1328 ) \nC1306_=_C1329( C1306 C1329 ) C1308_=_C1309( C1308 C1309 ) C1308_=_C1310( C1308 C1310 ) C1308_=_C1344( C1308 C1344 ) C1308_=_C1358( C1308 C1358 ) C1308_=_C1361( C1308 C1361 ) \nC1308_=_C1362( C1308 C1362 ) C1308_=_C1363( C1308 C1363 ) C1308_=_C1364( C1308 C1364 ) C1308_=_C1365( C1308 C1365 ) C1308_=_C1366( C1308 C1366 ) C1308_=_C1367( C1308 C1367 ) \nC1308_=_C1368( C1308 C1368 ) C1309_=_C1310( C1309 C1310 ) C1309_=_C1347( C1309 C1347 ) C1309_=_C1374( C1309 C1374 ) C1309_=_C1383( C1309 C1383 ) C1309_=_C1384( C1309 C1384 ) \nC1309_=_C1385( C1309 C1385 ) C1309_=_C1386( C1309 C1386 ) C1309_=_C1387( C1309 C1387 ) C1309_=_C1388( C1309 C1388 ) C1309_=_C1389( C1309 C1389 ) C1309_=_C1390( C1309 C1390 ) \nC1310_=_C1348( C1310 C1348 ) C1310_=_C1375( C1310 C1375 ) C1310_=_C1391( C1310 C1391 ) C1310_=_C1392( C1310 C1392 ) C1310_=_C1393( C1310 C1393 ) C1310_=_C1394( C1310 C1394 ) \nC1310_=_C1395( C1310 C1395 ) C1310_=_C1396( C1310 C1396 ) C1310_=_C1397( C1310 C1397 ) C1310_=_C1398( C1310 C1398 ) C1316_=_C1319( C1316 C1319 ) C1316_=_C1322( C1316 C1322 ) \nC1316_=_C1323( C1316 C1323 ) C1316_=_C1324( C1316 C1324 ) C1316_=_C1325( C1316 C1325 ) C1316_=_C1326( C1316 C1326 ) C1316_=_C1327( C1316 C1327 ) C1316_=_C1328( C1316 C1328 ) \nC1316_=_C1329( C1316 C1329 ) C1316_=_C1330( C1316 C1330 ) C1316_=_C1338( C1316 C1338 ) C1316_=_C1344( C1316 C1344 ) C1316_=_C1345( C1316 C1345 ) C1316_=_C1347( C1316 C1347 ) \nC1316_=_C1348( C1316 C1348 ) C1319_=_C1322( C1319 C1322 ) C1319_=_C1323( C1319 C1323 ) C1319_=_C1324( C1319 C1324 ) C1319_=_C1325( C1319 C1325 ) C1319_=_C1326( C1319 C1326 ) \nC1319_=_C1327( C1319 C1327 ) C1319_=_C1328( C1319 C1328 ) C1319_=_C1329( C1319 C1329 ) C1319_=_C1358( C1319 C1358 ) C1319_=_C1374( C1319 C1374 ) C1319_=_C1375( C1319 C1375 ) \nC1322_=_C1323( C1322 C1323 ) C1322_=_C1324( C1322 C1324 ) C1322_=_C1325( C1322 C1325 ) C1322_=_C1326( C1322 C1326 ) C1322_=_C1327( C1322 C1327 ) C1322_=_C1328( C1322 C1328 ) \nC1322_=_C1329( C1322 C1329 ) C1323_=_C1324( C1323 C1324 ) C1323_=_C1325( C1323 C1325 ) C1323_=_C1326( C1323 C1326 ) C1323_=_C1327( C1323 C1327 ) C1323_=_C1328( C1323 C1328 ) \nC1323_=_C1329( C1323 C1329 ) C1324_=_C1325( C1324 C1325 ) C1324_=_C1326( C1324 C1326 ) C1324_=_C1327( C1324 C1327 ) C1324_=_C1328( C1324 C1328 ) C1324_=_C1329( C1324 C1329 ) \nC1325_=_C1326( C1325 C1326 ) C1325_=_C1327( C1325 C1327 ) C1325_=_C1328( C1325 C1328 ) C1325_=_C1329( C1325 C1329 ) C1326_=_C1327( C1326 C1327 ) C1326_=_C1328( C1326 C1328 ) \nC1326_=_C1329( C1326 C1329 ) C1327_=_C1328( C1327 C1328 ) C1327_=_C1329( C1327 C1329 ) C1328_=_C1329( C1328 C1329 ) C1330_=_C1334( C1330 C1334 ) C1330_=_C1335( C1330 C1335 ) \nC1330_=_C1336( C1330 C1336 ) C1330_=_C1337( C1330 C1337 ) C1330_=_C1338( C1330 C1338 ) C1330_=_C1344( C1330 C1344 ) C1330_=_C1345( C1330 C1345 ) C1330_=_C1347( C1330 C1347 ) \nC1330_=_C1348( C1330 C1348 ) C1334_=_C1335( C1334 C1335 ) C1334_=_C1336( C1334 C1336 ) C1334_=_C1337( C1334 C1337 ) C1335_=_C1336( C1335 C1336 ) C1335_=_C1337( C1335 C1337 ) \nC1336_=_C1337( C1336 C1337 ) C1338_=_C1342( C1338 C1342 ) C1338_=_C1343( C1338 C1343 ) C1338_=_C1344( C1338 C1344 ) C1338_=_C1345( C1338 C1345 ) C1338_=_C1347( C1338 C1347 ) \nC1338_=_C1348( C1338 C1348 ) C1342_=_C1343( C1342 C1343 ) C1344_=_C1345( C1344 C1345 ) C1344_=_C1347( C1344 C1347 ) C1344_=_C1348( C1344 C1348 ) C1344_=_C1358( C1344 C1358 ) \nC1344_=_C1361( C1344 C1361 ) C1344_=_C1362( C1344 C1362 ) C1344_=_C1363( C1344 C1363 ) C1344_=_C1364( C1344 C1364 ) C1344_=_C1365( C1344 C1365 ) C1344_=_C1366( C1344 C1366 ) \nC1344_=_C1367( C1344 C1367 ) C1344_=_C1368( C1344 C1368 ) C1345_=_C1347( C1345 C1347 ) C1345_=_C1348( C1345 C1348 ) C1345_=_C1371( C1345 C1371 ) C1345_=_C1372( C1345 C1372 ) \nC1345_=_C1373( C1345 C1373 ) C1347_=_C1348( C1347 C1348 ) C1347_=_C1374( C1347 C1374 ) C1347_=_C1383( C1347 C1383 ) C1347_=_C1384( C1347 C1384 ) C1347_=_C1385( C1347 C1385 ) \nC1347_=_C1386( C1347 C1386 ) C1347_=_C1387( C1347 C1387 ) C1347_=_C1388( C1347 C1388 ) C1347_=_C1389( C1347 C1389 ) C1347_=_C1390( C1347 C1390 ) C1348_=_C1375( C1348 C1375 ) \nC1348_=_C1391( C1348 C1391 ) C1348_=_C1392( C1348 C1392 ) C1348_=_C1393( C1348 C1393 ) C1348_=_C1394( C1348 C1394 ) C1348_=_C1395( C1348 C1395 ) C1348_=_C1396( C1348 C1396 ) \nC1348_=_C1397( C1348 C1397 ) C1348_=_C1398( C1348 C1398 ) C1358_=_C1361( C1358 C1361 ) C1358_=_C1362( C1358 C1362 ) C1358_=_C1363( C1358 C1363 ) C1358_=_C1364( C1358 C1364 ) \nC1358_=_C1365( C1358 C1365 ) C1358_=_C1366( C1358 C1366 ) C1358_=_C1367( C1358 C1367 ) C1358_=_C1368( C1358 C1368 ) C1358_=_C1374( C1358 C1374 ) C1358_=_C1375( C1358 C1375 ) \nC1361_=_C1362( C1361 C1362 ) C1361_=_C1363( C1361 C1363 ) C1361_=_C1364( C1361 C1364 ) C1361_=_C1365( C1361 C1365 ) C1361_=_C1366( C1361 C1366 ) C1361_=_C1367( C1361 C1367 ) \nC1361_=_C1368( C1361 C1368 ) C1362_=_C1363( C1362 C1363 ) C1362_=_C1364( C1362 C1364 ) C1362_=_C1365( C1362 C1365 ) C1362_=_C1366( C1362 C1366 ) C1362_=_C1367( C1362 C1367 ) \nC1362_=_C1368( C1362 C1368 ) C1363_=_C1364( C1363 C1364 ) C1363_=_C1365( C1363 C1365 ) C1363_=_C1366( C1363 C1366 ) C1363_=_C1367( C1363 C1367 ) C1363_=_C1368( C1363 C1368 ) \nC1364_=_C1365( C1364 C1365 ) C1364_=_C1366( C1364 C1366 ) C1364_=_C1367( C1364 C1367 ) C1364_=_C1368( C1364 C1368 ) C1365_=_C1366( C1365 C1366 ) C1365_=_C1367( C1365 C1367 ) \nC1365_=_C1368( C1365 C1368 ) C1366_=_C1367( C1366 C1367 ) C1366_=_C1368( C1366 C1368 ) C1367_=_C1368( C1367 C1368 ) C1371_=_C1372( C1371 C1372 ) C1371_=_C1373( C1371 C1373 ) \nC1372_=_C1373( C1372 C1373 ) C1374_=_C1375( C1374 C1375 ) C1374_=_C1383( C1374 C1383 ) C1374_=_C1384( C1374 C1384 ) C1374_=_C1385( C1374 C1385 ) C1374_=_C1386( C1374 C1386 ) \nC1374_=_C1387( C1374 C1387 ) C1374_=_C1388( C1374 C1388 ) C1374_=_C1389( C1374 C1389 ) C1374_=_C1390( C1374 C1390 ) C1375_=_C1391( C1375 C1391 ) C1375_=_C1392( C1375 C1392 ) \nC1375_=_C1393( C1375 C1393 ) C1375_=_C1394( C1375 C1394 ) C1375_=_C1395( C1375 C1395 ) C1375_=_C1396( C1375 C1396 ) C1375_=_C1397( C1375 C1397 ) C1375_=_C1398( C1375 C1398 ) \nC1383_=_C1384( C1383 C1384 ) C1383_=_C1385( C1383 C1385 ) C1383_=_C1386( C1383 C1386 ) C1383_=_C1387( C1383 C1387 ) C1383_=_C1388( C1383 C1388 ) C1383_=_C1389( C1383 C1389 ) \nC1383_=_C1390( C1383 C1390 ) C1384_=_C1385( C1384 C1385 ) C1384_=_C1386( C1384 C1386 ) C1384_=_C1387( C1384 C1387 ) C1384_=_C1388( C1384 C1388 ) C1384_=_C1389( C1384 C1389 ) \nC1384_=_C1390( C1384 C1390 ) C1385_=_C1386( C1385 C1386 ) C1385_=_C1387( C1385 C1387 ) C1385_=_C1388( C1385 C1388 ) C1385_=_C1389( C1385 C1389 ) C1385_=_C1390( C1385 C1390 ) \nC1386_=_C1387( C1386 C1387 ) C1386_=_C1388( C1386 C1388 ) C1386_=_C1389( C1386 C1389 ) C1386_=_C1390( C1386 C1390 ) C1387_=_C1388( C1387 C1388 ) C1387_=_C1389( C1387 C1389 ) \nC1387_=_C1390( C1387 C1390 ) C1388_=_C1389( C1388 C1389 ) C1388_=_C1390( C1388 C1390 ) C1389_=_C1390( C1389 C1390 ) C1391_=_C1392( C1391 C1392 ) C1391_=_C1393( C1391 C1393 ) \nC1391_=_C1394( C1391 C1394 ) C1391_=_C1395( C1391 C1395 ) C1391_=_C1396( C1391 C1396 ) C1391_=_C1397( C1391 C1397 ) C1391_=_C1398( C1391 C1398 ) C1392_=_C1393( C1392 C1393 ) \nC1392_=_C1394( C1392 C1394 ) C1392_=_C1395( C1392 C1395 ) C1392_=_C1396( C1392 C1396 ) C1392_=_C1397( C1392 C1397 ) C1392_=_C1398( C1392 C1398 ) C1393_=_C1394( C1393 C1394 ) \nC1393_=_C1395( C1393 C1395 ) C1393_=_C1396( C1393 C1396 ) C1393_=_C1397( C1393 C1397 ) C1393_=_C1398( C1393 C1398 ) C1394_=_C1395( C1394 C1395 ) C1394_=_C1396( C1394 C1396 ) \nC1394_=_C1397( C1394 C1397 ) C1394_=_C1398( C1394 C1398 ) C1395_=_C1396( C1395 C1396 ) C1395_=_C1397( C1395 C1397 ) C1395_=_C1398( C1395 C1398 ) C1396_=_C1397(</w:t>
      </w:r>
    </w:p>
    <w:p>
      <w:pPr>
        <w:pStyle w:val="PreformattedText"/>
        <w:bidi w:val="0"/>
        <w:spacing w:before="0" w:after="0"/>
        <w:jc w:val="left"/>
        <w:rPr/>
      </w:pPr>
      <w:r>
        <w:rPr/>
        <w:t xml:space="preserve"> </w:t>
      </w:r>
      <w:r>
        <w:rPr/>
        <w:t>C1396 C1397 ) \nC1396_=_C1398( C1396 C1398 ) C1397_=_C1398( C1397 C1398 ) "];128-&gt;132[label="282: C14 C19 C41 C46 C63 \nC74 C122 C127 C143 C148 C163 \nC168 C194 C203 C210 C219 C226 \nC232 C235 C240 C245 C246 C247 \nC248 C250 C251 C252 C253 C254 \nC255 C256 C257 C258 C261 C266 \nC271 C272 C273 C274 C276 C277 \nC278 C279 C280 C281 C282 C283 \nC284 C285 C287 C288 C289 C290 \nC292 C293 C294 C295 C300 C313 \nC314 C316 C317 C318 C319 C324 \nC325 C326 C327 C328 C329 C330 \nC331 C332 C333 C334 C345 C346 \nC348 C349 C350 C353 C358 C359 \nC360 C361 C363 C364 C365 C366 \nC367 C368 C369 C370 C372 C377 \nC378 C379 C380 C382 C383 C384 \nC385 C386 C387 C388 C389 C392 \nC393 C394 C395 C396 C397 C398 \nC399 C400 C402 C411 C412 C413 \nC414 C416 C417 C418 C419 C420 \nC421 C422 C423 C426 C427 C428 \nC429 C430 C431 C432 C433 C434 \nC435 C436 C437 C438 C439 C440 \nC442 C443 C444 C445 C446 C447 \nC449 C450 C451 C452 C470 C505 \nC521 C565 C608 C620 C641 C653 \nC688 C711 C733 C754 C776 C789 \nC806 C824 C835 C851 C857 C891 \nC907 C927 C964 C987 C1013 C1023 \nC1039 C1045 C1075 C1091 C1102 C1117 \nC1152 C1175 C1196 C1219 C1228 C1240 \nC1244 C1245 C1246 C1247 C1251 C1255 \nC1256 C1257 C1260 C1264 C1267 C1270 \nC1271 C1272 C1273 C1274 C1275 C1276 \nC1277 C1279 C1283 C1286 C1289 C1290 \nC1291 C1292 C1293 C1294 C1295 C1296 \nC1298 C1302 C1303 C1304 C1305 C1306 \nC1308 C1309 C1310 C1316 C1319 C1322 \nC1323 C1324 C1325 C1326 C1327 C1328 \nC1329 C1330 C1334 C1335 C1336 C1337 \nC1338 C1342 C1343 C1344 C1345 C1347 \nC1348 C1358 C1361 C1362 C1363 C1364 \nC1365 C1366 C1367 C1368 C1371 C1372 \nC1373 C1374 C1375 C1383 C1384 C1385 \nC1386 C1387 C1388 C1389 C1390 C1391 \nC1392 C1393 C1394 C1395 C1396 C1397 \nC1398 \n2050: C14_=_C19 ,C14_=_C232 ,C14_=_C235 ,C14_=_C240 ,C14_=_C245 ,\nC14_=_C246 ,C14_=_C247 ,C14_=_C248 ,C14_=_C250 ,C14_=_C251 ,C14_=_C252 ,\nC14_=_C253 ,C14_=_C254 ,C14_=_C255 ,C14_=_C256 ,C14_=_C257 ,C19_=_C470 ,\nC19_=_C1240 ,C19_=_C1244 ,C19_=_C1245 ,C19_=_C1246 ,C19_=_C1247 ,C41_=_C46 ,\nC41_=_C258 ,C41_=_C261 ,C41_=_C266 ,C41_=_C271 ,C41_=_C272 ,C41_=_C273 ,\nC41_=_C274 ,C41_=_C276 ,C41_=_C277 ,C41_=_C278 ,C41_=_C279 ,C41_=_C280 ,\nC41_=_C281 ,C41_=_C282 ,C41_=_C283 ,C46_=_C688 ,C46_=_C1075 ,C46_=_C1251 ,\nC46_=_C1255 ,C46_=_C1256 ,C46_=_C1257 ,C63_=_C300 ,C63_=_C505 ,C63_=_C711 ,\nC63_=_C891 ,C63_=_C1091 ,C63_=_C1260 ,C63_=_C1264 ,C63_=_C1267 ,C63_=_C1270 ,\nC63_=_C1271 ,C63_=_C1272 ,C63_=_C1273 ,C63_=_C1274 ,C63_=_C1275 ,C63_=_C1276 ,\nC63_=_C1277 ,C74_=_C521 ,C74_=_C733 ,C74_=_C907 ,C74_=_C1102 ,C74_=_C1279 ,\nC74_=_C1283 ,C74_=_C1286 ,C74_=_C1289 ,C74_=_C1290 ,C74_=_C1291 ,C74_=_C1292 ,\nC74_=_C1293 ,C74_=_C1294 ,C74_=_C1295 ,C74_=_C1296 ,C122_=_C127 ,C122_=_C287 ,\nC122_=_C345 ,C122_=_C346 ,C122_=_C348 ,C122_=_C349 ,C122_=_C350 ,C127_=_C565 ,\nC127_=_C776 ,C127_=_C964 ,C127_=_C1152 ,C127_=_C1306 ,C127_=_C1316 ,C127_=_C1319 ,\nC127_=_C1322 ,C127_=_C1323 ,C127_=_C1324 ,C127_=_C1325 ,C127_=_C1326 ,C127_=_C1327 ,\nC127_=_C1328 ,C127_=_C1329 ,C143_=_C148 ,C143_=_C288 ,C143_=_C331 ,C143_=_C353 ,\nC143_=_C358 ,C143_=_C359 ,C143_=_C360 ,C143_=_C361 ,C143_=_C363 ,C143_=_C364 ,\nC143_=_C365 ,C143_=_C366 ,C143_=_C367 ,C143_=_C368 ,C143_=_C369 ,C143_=_C370 ,\nC148_=_C789 ,C148_=_C1330 ,C148_=_C1334 ,C148_=_C1335 ,C148_=_C1336 ,C148_=_C1337 ,\nC163_=_C168 ,C163_=_C289 ,C163_=_C332 ,C163_=_C372 ,C163_=_C377 ,C163_=_C378 ,\nC163_=_C379 ,C163_=_C380 ,C163_=_C382 ,C163_=_C383 ,C163_=_C384 ,C163_=_C385 ,\nC163_=_C386 ,C163_=_C387 ,C163_=_C388 ,C163_=_C389 ,C168_=_C806 ,C168_=_C987 ,\nC168_=_C1175 ,C168_=_C1338 ,C168_=_C1342 ,C168_=_C1343 ,C194_=_C402 ,C194_=_C608 ,\nC194_=_C824 ,C194_=_C1013 ,C194_=_C1196 ,C194_=_C1308 ,C194_=_C1344 ,C194_=_C1358 ,\nC194_=_C1361 ,C194_=_C1362 ,C194_=_C1363 ,C194_=_C1364 ,C194_=_C1365 ,C194_=_C1366 ,\nC194_=_C1367 ,C194_=_C1368 ,C203_=_C292 ,C203_=_C333 ,C203_=_C399 ,C203_=_C411 ,\nC203_=_C412 ,C203_=_C413 ,C203_=_C414 ,C203_=_C416 ,C203_=_C417 ,C203_=_C418 ,\nC203_=_C419 ,C203_=_C420 ,C203_=_C421 ,C203_=_C422 ,C203_=_C423 ,C210_=_C293 ,\nC210_=_C334 ,C210_=_C400 ,C210_=_C426 ,C210_=_C427 ,C210_=_C428 ,C210_=_C429 ,\nC210_=_C430 ,C210_=_C431 ,C210_=_C432 ,C210_=_C433 ,C210_=_C434 ,C210_=_C435 ,\nC210_=_C436 ,C210_=_C437 ,C210_=_C438 ,C219_=_C641 ,C219_=_C851 ,C219_=_C1039 ,\nC219_=_C1219 ,C219_=_C1309 ,C219_=_C1347 ,C219_=_C1374 ,C219_=_C1383 ,C219_=_C1384 ,\nC219_=_C1385 ,C219_=_C1386 ,C219_=_C1387 ,C219_=_C1388 ,C219_=_C1389 ,C219_=_C1390 ,\nC226_=_C653 ,C226_=_C857 ,C226_=_C1045 ,C226_=_C1228 ,C226_=_C1310 ,C226_=_C1348 ,\nC226_=_C1375 ,C226_=_C1391 ,C226_=_C1392 ,C226_=_C1393 ,C226_=_C1394 ,C226_=_C1395 ,\nC226_=_C1396 ,C226_=_C1397 ,C226_=_C1398 ,C232_=_C235 ,C232_=_C240 ,C232_=_C245 ,\nC232_=_C246 ,C232_=_C247 ,C232_=_C248 ,C232_=_C250 ,C232_=_C251 ,C232_=_C252 ,\nC232_=_C253 ,C232_=_C254 ,C232_=_C255 ,C232_=_C256 ,C232_=_C257 ,C232_=_C258 ,\nC232_=_C284 ,C232_=_C285 ,C232_=_C287 ,C232_=_C288 ,C232_=_C289 ,C232_=_C290 ,\nC232_=_C292 ,C232_=_C293 ,C232_=_C294 ,C232_=_C295 ,C232_=_C300 ,C235_=_C240 ,\nC235_=_C245 ,C235_=_C246 ,C235_=_C247 ,C235_=_C248 ,C235_=_C250 ,C235_=_C251 ,\nC235_=_C252 ,C235_=_C253 ,C235_=_C254 ,C235_=_C255 ,C235_=_C256 ,C235_=_C257 ,\nC235_=_C261 ,C235_=_C331 ,C235_=_C332 ,C235_=_C333 ,C235_=_C334 ,C240_=_C245 ,\nC240_=_C246 ,C240_=_C247 ,C240_=_C248 ,C240_=_C250 ,C240_=_C251 ,C240_=_C252 ,\nC240_=_C253 ,C240_=_C254 ,C240_=_C255 ,C240_=_C256 ,C240_=_C257 ,C240_=_C266 ,\nC240_=_C353 ,C240_=_C372 ,C240_=_C399 ,C240_=_C400 ,C240_=_C402 ,C245_=_C246 ,\nC245_=_C247 ,C245_=_C248 ,C245_=_C250 ,C245_=_C251 ,C245_=_C252 ,C245_=_C253 ,\nC245_=_C254 ,C245_=_C255 ,C245_=_C256 ,C245_=_C257 ,C245_=_C470 ,C246_=_C247 ,\nC246_=_C248 ,C246_=_C250 ,C246_=_C251 ,C246_=_C252 ,C246_=_C253 ,C246_=_C254 ,\nC246_=_C255 ,C246_=_C256 ,C246_=_C257 ,C247_=_C248 ,C247_=_C250 ,C247_=_C251 ,\nC247_=_C252 ,C247_=_C253 ,C247_=_C254 ,C247_=_C255 ,C247_=_C256 ,C247_=_C257 ,\nC248_=_C250 ,C248_=_C251 ,C248_=_C252 ,C248_=_C253 ,C248_=_C254 ,C248_=_C255 ,\nC248_=_C256 ,C248_=_C257 ,C250_=_C251 ,C250_=_C252 ,C250_=_C253 ,C250_=_C254 ,\nC250_=_C255 ,C250_=_C256 ,C250_=_C257 ,C251_=_C252 ,C251_=_C253 ,C251_=_C254 ,\nC251_=_C255 ,C251_=_C256 ,C251_=_C257 ,C251_=_C1244 ,C252_=_C253 ,C252_=_C254 ,\nC252_=_C255 ,C252_=_C256 ,C252_=_C257 ,C253_=_C254 ,C253_=_C255 ,C253_=_C256 ,\nC253_=_C257 ,C254_=_C255 ,C254_=_C256 ,C254_=_C257 ,C254_=_C1245 ,C255_=_C256 ,\nC255_=_C257 ,C255_=_C1246 ,C256_=_C257 ,C257_=_C1247 ,C258_=_C261 ,C258_=_C266 ,\nC258_=_C271 ,C258_=_C272 ,C258_=_C273 ,C258_=_C274 ,C258_=_C276 ,C258_=_C277 ,\nC258_=_C278 ,C258_=_C279 ,C258_=_C280 ,C258_=_C281 ,C258_=_C282 ,C258_=_C283 ,\nC258_=_C284 ,C258_=_C285 ,C258_=_C287 ,C258_=_C288 ,C258_=_C289 ,C258_=_C290 ,\nC258_=_C292 ,C258_=_C293 ,C258_=_C294 ,C258_=_C295 ,C258_=_C300 ,C261_=_C266 ,\nC261_=_C271 ,C261_=_C272 ,C261_=_C273 ,C261_=_C274 ,C261_=_C276 ,C261_=_C277 ,\nC261_=_C278 ,C261_=_C279 ,C261_=_C280 ,C261_=_C281 ,C261_=_C282 ,C261_=_C283 ,\nC261_=_C331 ,C261_=_C332 ,C261_=_C333 ,C261_=_C334 ,C266_=_C271 ,C266_=_C272 ,\nC266_=_C273 ,C266_=_C274 ,C266_=_C276 ,C266_=_C277 ,C266_=_C278 ,C266_=_C279 ,\nC266_=_C280 ,C266_=_C281 ,C266_=_C282 ,C266_=_C283 ,C266_=_C353 ,C266_=_C372 ,\nC266_=_C399 ,C266_=_C400 ,C266_=_C402 ,C271_=_C272 ,C271_=_C273 ,C271_=_C274 ,\nC271_=_C276 ,C271_=_C277 ,C271_=_C278 ,C271_=_C279 ,C271_=_C280 ,C271_=_C281 ,\nC271_=_C282 ,C271_=_C283 ,C272_=_C273 ,C272_=_C274 ,C272_=_C276 ,C272_=_C277 ,\nC272_=_C278 ,C272_=_C279 ,C272_=_C280 ,C272_=_C281 ,C272_=_C282 ,C272_=_C283 ,\nC272_=_C688 ,C273_=_C274 ,C273_=_C276 ,C273_=_C277 ,C273_=_C278 ,C273_=_C279 ,\nC273_=_C280 ,C273_=_C281 ,C273_=_C282 ,C273_=_C283 ,C274_=_C276 ,C274_=_C277 ,\nC274_=_C278 ,C274_=_C279 ,C274_=_C280 ,C274_=_C281 ,C274_=_C282 ,C274_=_C283 ,\nC274_=_C1075 ,C276_=_C277 ,C276_=_C278 ,C276_=_C279 ,C276_=_C280 ,C276_=_C281 ,\nC276_=_C282 ,C276_=_C283 ,C276_=_C1255 ,C277_=_C278 ,C277_=_C279 ,C277_=_C280 ,\nC277_=_C281 ,C277_=_C282 ,C277_=_C283 ,C277_=_C1256 ,C278_=_C279 ,C278_=_C280 ,\nC278_=_C281 ,C278_=_C282 ,C278_=_C283 ,C279_=_C280 ,C279_=_C281 ,C279_=_C282 ,\nC279_=_C283 ,C280_=_C281 ,C280_=_C282 ,C280_=_C283 ,C281_=_C282 ,C281_=_C283 ,\nC282_=_C283 ,C282_=_C1257 ,C284_=_C285 ,C284_=_C287 ,C284_=_C288 ,C284_=_C289 ,\nC284_=_C290 ,C284_=_C292 ,C284_=_C293 ,C284_=_C294 ,C284_=_C295 ,C284_=_C300 ,\nC284_=_C313 ,C284_=_C314 ,C284_=_C316 ,C284_=_C317 ,C284_=_C318 ,C284_=_C319 ,\nC285_=_C287 ,C285_=_C288 ,C285_=_C289 ,C285_=_C290 ,C285_=_C292 ,C285_=_C293 ,\nC285_=_C294 ,C285_=_C295 ,C285_=_C300 ,C285_=_C324 ,C285_=_C325 ,C285_=_C326 ,\nC285_=_C327 ,C285_=_C328 ,C285_=_C329 ,C285_=_C330 ,C287_=_C288 ,C287_=_C289 ,\nC287_=_C290 ,C287_=_C292 ,C287_=_C293 ,C287_=_C294 ,C287_=_C295 ,C287_=_C300 ,\nC287_=_C345 ,C287_=_C346 ,C287_=_C348 ,C287_=_C349 ,C287_=_C350 ,C288_=_C289 ,\nC288_=_C290 ,C288_=_C292 ,C288_=_C293 ,C288_=_C294 ,C288_=_C295 ,C288_=_C300 ,\nC288_=_C331 ,C288_=_C353 ,C288_=_C358 ,C288_=_C359 ,C288_=_C360 ,C288_=_C361 ,\nC288_=_C363 ,C288_=_C364 ,C288_=_C365 ,C288_=_C366 ,C288_=_C367 ,C288_=_C368 ,\nC288_=_C369 ,C288_=_C370 ,C289_=_C290 ,C289_=_C292 ,C289_=_C293 ,C289_=_C294 ,\nC289_=_C295 ,C289_=_C300 ,C289_=_C332 ,C289_=_C372 ,C289_=_C377 ,C289_=_C378 ,\nC289_=_C379 ,C289_=_C380 ,C289_=_C382 ,C289_=_C383 ,C289_=_C384 ,C289_=_C385 ,\nC289_=_C386 ,C289_=_C387 ,C289_=_C388 ,C289_=_C389 ,C290_=_C292 ,C290_=_C293 ,\nC290_=_C294 ,C290_=_C295 ,C290_=_C300 ,C290_=_C392 ,C290_=_C393 ,C290_=_C394 ,\nC290_=_C395 ,C290_=_C396 ,C290_=_C397 ,C290_=_C398 ,C292_=_C293 ,C292_=_C294 ,\nC292_=_C295 ,C292_=_C300 ,C292_=_C333 ,C292_=_C399 ,C292_=_C411 ,C292_=_C412 ,\nC292_=_C413 ,C292_=_C414 ,C292_=_C416 ,C292_=_C417 ,C292_=_C418 ,C292_=_C419 ,\nC292_=_C420 ,C292_=_C421 ,C292_=_C422 ,C292_=_C423 ,C293_=_C294 ,C293_=_C295 ,\nC293_=_C300 ,C293_=_C334 ,C293_=_C400 ,C293_=_C426 ,C293_=_C427 ,C293_=_C428 ,\nC293_=_C429 ,C293_=_C430 ,C293_=_C431 ,C293_=_C432 ,C293_=_C433 ,C293_=_C434 ,\nC293_=_C435 ,C293_=_C436</w:t>
      </w:r>
    </w:p>
    <w:p>
      <w:pPr>
        <w:pStyle w:val="PreformattedText"/>
        <w:bidi w:val="0"/>
        <w:spacing w:before="0" w:after="0"/>
        <w:jc w:val="left"/>
        <w:rPr/>
      </w:pPr>
      <w:r>
        <w:rPr/>
        <w:t xml:space="preserve"> </w:t>
      </w:r>
      <w:r>
        <w:rPr/>
        <w:t>,C293_=_C437 ,C293_=_C438 ,C294_=_C295 ,C294_=_C300 ,\nC294_=_C439 ,C294_=_C440 ,C294_=_C442 ,C294_=_C443 ,C294_=_C444 ,C294_=_C445 ,\nC295_=_C300 ,C295_=_C446 ,C295_=_C447 ,C295_=_C449 ,C295_=_C450 ,C295_=_C451 ,\nC295_=_C452 ,C300_=_C505 ,C300_=_C711 ,C300_=_C891 ,C300_=_C1091 ,C300_=_C1260 ,\nC300_=_C1264 ,C300_=_C1267 ,C300_=_C1270 ,C300_=_C1271 ,C300_=_C1272 ,C300_=_C1273 ,\nC300_=_C1274 ,C300_=_C1275 ,C300_=_C1276 ,C300_=_C1277 ,C313_=_C314 ,C313_=_C316 ,\nC313_=_C317 ,C313_=_C318 ,C313_=_C319 ,C313_=_C733 ,C314_=_C316 ,C314_=_C317 ,\nC314_=_C318 ,C314_=_C319 ,C314_=_C907 ,C316_=_C317 ,C316_=_C318 ,C316_=_C319 ,\nC316_=_C1289 ,C317_=_C318 ,C317_=_C319 ,C317_=_C1292 ,C318_=_C319 ,C318_=_C1293 ,\nC319_=_C1294 ,C324_=_C325 ,C324_=_C326 ,C324_=_C327 ,C324_=_C328 ,C324_=_C329 ,\nC324_=_C330 ,C324_=_C754 ,C325_=_C326 ,C325_=_C327 ,C325_=_C328 ,C325_=_C329 ,\nC325_=_C330 ,C325_=_C927 ,C326_=_C327 ,C326_=_C328 ,C326_=_C329 ,C326_=_C330 ,\nC326_=_C1117 ,C327_=_C328 ,C327_=_C329 ,C327_=_C330 ,C327_=_C1302 ,C328_=_C329 ,\nC328_=_C330 ,C328_=_C1303 ,C329_=_C330 ,C329_=_C1304 ,C330_=_C1305 ,C331_=_C332 ,\nC331_=_C333 ,C331_=_C334 ,C331_=_C353 ,C331_=_C358 ,C331_=_C359 ,C331_=_C360 ,\nC331_=_C361 ,C331_=_C363 ,C331_=_C364 ,C331_=_C365 ,C331_=_C366 ,C331_=_C367 ,\nC331_=_C368 ,C331_=_C369 ,C331_=_C370 ,C332_=_C333 ,C332_=_C334 ,C332_=_C372 ,\nC332_=_C377 ,C332_=_C378 ,C332_=_C379 ,C332_=_C380 ,C332_=_C382 ,C332_=_C383 ,\nC332_=_C384 ,C332_=_C385 ,C332_=_C386 ,C332_=_C387 ,C332_=_C388 ,C332_=_C389 ,\nC333_=_C334 ,C333_=_C399 ,C333_=_C411 ,C333_=_C412 ,C333_=_C413 ,C333_=_C414 ,\nC333_=_C416 ,C333_=_C417 ,C333_=_C418 ,C333_=_C419 ,C333_=_C420 ,C333_=_C421 ,\nC333_=_C422 ,C333_=_C423 ,C334_=_C400 ,C334_=_C426 ,C334_=_C427 ,C334_=_C428 ,\nC334_=_C429 ,C334_=_C430 ,C334_=_C431 ,C334_=_C432 ,C334_=_C433 ,C334_=_C434 ,\nC334_=_C435 ,C334_=_C436 ,C334_=_C437 ,C334_=_C438 ,C345_=_C346 ,C345_=_C348 ,\nC345_=_C349 ,C345_=_C350 ,C345_=_C964 ,C346_=_C348 ,C346_=_C349 ,C346_=_C350 ,\nC346_=_C1152 ,C348_=_C349 ,C348_=_C350 ,C348_=_C1325 ,C349_=_C350 ,C349_=_C1327 ,\nC350_=_C1329 ,C353_=_C358 ,C353_=_C359 ,C353_=_C360 ,C353_=_C361 ,C353_=_C363 ,\nC353_=_C364 ,C353_=_C365 ,C353_=_C366 ,C353_=_C367 ,C353_=_C368 ,C353_=_C369 ,\nC353_=_C370 ,C353_=_C372 ,C353_=_C399 ,C353_=_C400 ,C353_=_C402 ,C358_=_C359 ,\nC358_=_C360 ,C358_=_C361 ,C358_=_C363 ,C358_=_C364 ,C358_=_C365 ,C358_=_C366 ,\nC358_=_C367 ,C358_=_C368 ,C358_=_C369 ,C358_=_C370 ,C359_=_C360 ,C359_=_C361 ,\nC359_=_C363 ,C359_=_C364 ,C359_=_C365 ,C359_=_C366 ,C359_=_C367 ,C359_=_C368 ,\nC359_=_C369 ,C359_=_C370 ,C359_=_C789 ,C360_=_C361 ,C360_=_C363 ,C360_=_C364 ,\nC360_=_C365 ,C360_=_C366 ,C360_=_C367 ,C360_=_C368 ,C360_=_C369 ,C360_=_C370 ,\nC361_=_C363 ,C361_=_C364 ,C361_=_C365 ,C361_=_C366 ,C361_=_C367 ,C361_=_C368 ,\nC361_=_C369 ,C361_=_C370 ,C363_=_C364 ,C363_=_C365 ,C363_=_C366 ,C363_=_C367 ,\nC363_=_C368 ,C363_=_C369 ,C363_=_C370 ,C363_=_C1334 ,C364_=_C365 ,C364_=_C366 ,\nC364_=_C367 ,C364_=_C368 ,C364_=_C369 ,C364_=_C370 ,C364_=_C1335 ,C365_=_C366 ,\nC365_=_C367 ,C365_=_C368 ,C365_=_C369 ,C365_=_C370 ,C365_=_C1336 ,C366_=_C367 ,\nC366_=_C368 ,C366_=_C369 ,C366_=_C370 ,C367_=_C368 ,C367_=_C369 ,C367_=_C370 ,\nC367_=_C1337 ,C368_=_C369 ,C368_=_C370 ,C369_=_C370 ,C372_=_C377 ,C372_=_C378 ,\nC372_=_C379 ,C372_=_C380 ,C372_=_C382 ,C372_=_C383 ,C372_=_C384 ,C372_=_C385 ,\nC372_=_C386 ,C372_=_C387 ,C372_=_C388 ,C372_=_C389 ,C372_=_C399 ,C372_=_C400 ,\nC372_=_C402 ,C377_=_C378 ,C377_=_C379 ,C377_=_C380 ,C377_=_C382 ,C377_=_C383 ,\nC377_=_C384 ,C377_=_C385 ,C377_=_C386 ,C377_=_C387 ,C377_=_C388 ,C377_=_C389 ,\nC378_=_C379 ,C378_=_C380 ,C378_=_C382 ,C378_=_C383 ,C378_=_C384 ,C378_=_C385 ,\nC378_=_C386 ,C378_=_C387 ,C378_=_C388 ,C378_=_C389 ,C378_=_C806 ,C379_=_C380 ,\nC379_=_C382 ,C379_=_C383 ,C379_=_C384 ,C379_=_C385 ,C379_=_C386 ,C379_=_C387 ,\nC379_=_C388 ,C379_=_C389 ,C379_=_C987 ,C380_=_C382 ,C380_=_C383 ,C380_=_C384 ,\nC380_=_C385 ,C380_=_C386 ,C380_=_C387 ,C380_=_C388 ,C380_=_C389 ,C380_=_C1175 ,\nC382_=_C383 ,C382_=_C384 ,C382_=_C385 ,C382_=_C386 ,C382_=_C387 ,C382_=_C388 ,\nC382_=_C389 ,C382_=_C1342 ,C383_=_C384 ,C383_=_C385 ,C383_=_C386 ,C383_=_C387 ,\nC383_=_C388 ,C383_=_C389 ,C384_=_C385 ,C384_=_C386 ,C384_=_C387 ,C384_=_C388 ,\nC384_=_C389 ,C385_=_C386 ,C385_=_C387 ,C385_=_C388 ,C385_=_C389 ,C386_=_C387 ,\nC386_=_C388 ,C386_=_C389 ,C387_=_C388 ,C387_=_C389 ,C388_=_C389 ,C389_=_C1343 ,\nC392_=_C393 ,C392_=_C394 ,C392_=_C395 ,C392_=_C396 ,C392_=_C397 ,C392_=_C398 ,\nC393_=_C394 ,C393_=_C395 ,C393_=_C396 ,C393_=_C397 ,C393_=_C398 ,C394_=_C395 ,\nC394_=_C396 ,C394_=_C397 ,C394_=_C398 ,C394_=_C1240 ,C394_=_C1251 ,C394_=_C1264 ,\nC394_=_C1283 ,C394_=_C1298 ,C394_=_C1316 ,C394_=_C1330 ,C394_=_C1338 ,C394_=_C1344 ,\nC394_=_C1345 ,C394_=_C1347 ,C394_=_C1348 ,C395_=_C396 ,C395_=_C397 ,C395_=_C398 ,\nC396_=_C397 ,C396_=_C398 ,C397_=_C398 ,C399_=_C400 ,C399_=_C402 ,C399_=_C411 ,\nC399_=_C412 ,C399_=_C413 ,C399_=_C414 ,C399_=_C416 ,C399_=_C417 ,C399_=_C418 ,\nC399_=_C419 ,C399_=_C420 ,C399_=_C421 ,C399_=_C422 ,C399_=_C423 ,C400_=_C402 ,\nC400_=_C426 ,C400_=_C427 ,C400_=_C428 ,C400_=_C429 ,C400_=_C430 ,C400_=_C431 ,\nC400_=_C432 ,C400_=_C433 ,C400_=_C434 ,C400_=_C435 ,C400_=_C436 ,C400_=_C437 ,\nC400_=_C438 ,C402_=_C608 ,C402_=_C824 ,C402_=_C1013 ,C402_=_C1196 ,C402_=_C1308 ,\nC402_=_C1344 ,C402_=_C1358 ,C402_=_C1361 ,C402_=_C1362 ,C402_=_C1363 ,C402_=_C1364 ,\nC402_=_C1365 ,C402_=_C1366 ,C402_=_C1367 ,C402_=_C1368 ,C411_=_C412 ,C411_=_C413 ,\nC411_=_C414 ,C411_=_C416 ,C411_=_C417 ,C411_=_C418 ,C411_=_C419 ,C411_=_C420 ,\nC411_=_C421 ,C411_=_C422 ,C411_=_C423 ,C411_=_C620 ,C412_=_C413 ,C412_=_C414 ,\nC412_=_C416 ,C412_=_C417 ,C412_=_C418 ,C412_=_C419 ,C412_=_C420 ,C412_=_C421 ,\nC412_=_C422 ,C412_=_C423 ,C412_=_C835 ,C413_=_C414 ,C413_=_C416 ,C413_=_C417 ,\nC413_=_C418 ,C413_=_C419 ,C413_=_C420 ,C413_=_C421 ,C413_=_C422 ,C413_=_C423 ,\nC413_=_C1023 ,C414_=_C416 ,C414_=_C417 ,C414_=_C418 ,C414_=_C419 ,C414_=_C420 ,\nC414_=_C421 ,C414_=_C422 ,C414_=_C423 ,C416_=_C417 ,C416_=_C418 ,C416_=_C419 ,\nC416_=_C420 ,C416_=_C421 ,C416_=_C422 ,C416_=_C423 ,C417_=_C418 ,C417_=_C419 ,\nC417_=_C420 ,C417_=_C421 ,C417_=_C422 ,C417_=_C423 ,C417_=_C1371 ,C418_=_C419 ,\nC418_=_C420 ,C418_=_C421 ,C418_=_C422 ,C418_=_C423 ,C419_=_C420 ,C419_=_C421 ,\nC419_=_C422 ,C419_=_C423 ,C419_=_C1372 ,C420_=_C421 ,C420_=_C422 ,C420_=_C423 ,\nC421_=_C422 ,C421_=_C423 ,C422_=_C423 ,C423_=_C1373 ,C426_=_C427 ,C426_=_C428 ,\nC426_=_C429 ,C426_=_C430 ,C426_=_C431 ,C426_=_C432 ,C426_=_C433 ,C426_=_C434 ,\nC426_=_C435 ,C426_=_C436 ,C426_=_C437 ,C426_=_C438 ,C427_=_C428 ,C427_=_C429 ,\nC427_=_C430 ,C427_=_C431 ,C427_=_C432 ,C427_=_C433 ,C427_=_C434 ,C427_=_C435 ,\nC427_=_C436 ,C427_=_C437 ,C427_=_C438 ,C428_=_C429 ,C428_=_C430 ,C428_=_C431 ,\nC428_=_C432 ,C428_=_C433 ,C428_=_C434 ,C428_=_C435 ,C428_=_C436 ,C428_=_C437 ,\nC428_=_C438 ,C429_=_C430 ,C429_=_C431 ,C429_=_C432 ,C429_=_C433 ,C429_=_C434 ,\nC429_=_C435 ,C429_=_C436 ,C429_=_C437 ,C429_=_C438 ,C430_=_C431 ,C430_=_C432 ,\nC430_=_C433 ,C430_=_C434 ,C430_=_C435 ,C430_=_C436 ,C430_=_C437 ,C430_=_C438 ,\nC430_=_C1267 ,C430_=_C1286 ,C430_=_C1319 ,C430_=_C1358 ,C430_=_C1374 ,C430_=_C1375 ,\nC431_=_C432 ,C431_=_C433 ,C431_=_C434 ,C431_=_C435 ,C431_=_C436 ,C431_=_C437 ,\nC431_=_C438 ,C432_=_C433 ,C432_=_C434 ,C432_=_C435 ,C432_=_C436 ,C432_=_C437 ,\nC432_=_C438 ,C433_=_C434 ,C433_=_C435 ,C433_=_C436 ,C433_=_C437 ,C433_=_C438 ,\nC434_=_C435 ,C434_=_C436 ,C434_=_C437 ,C434_=_C438 ,C435_=_C436 ,C435_=_C437 ,\nC435_=_C438 ,C436_=_C437 ,C436_=_C438 ,C437_=_C438 ,C439_=_C440 ,C439_=_C442 ,\nC439_=_C443 ,C439_=_C444 ,C439_=_C445 ,C439_=_C641 ,C440_=_C442 ,C440_=_C443 ,\nC440_=_C444 ,C440_=_C445 ,C440_=_C1219 ,C442_=_C443 ,C442_=_C444 ,C442_=_C445 ,\nC442_=_C1385 ,C443_=_C444 ,C443_=_C445 ,C443_=_C1388 ,C444_=_C445 ,C444_=_C1389 ,\nC445_=_C1390 ,C446_=_C447 ,C446_=_C449 ,C446_=_C450 ,C446_=_C451 ,C446_=_C452 ,\nC446_=_C653 ,C447_=_C449 ,C447_=_C450 ,C447_=_C451 ,C447_=_C452 ,C447_=_C1228 ,\nC449_=_C450 ,C449_=_C451 ,C449_=_C452 ,C449_=_C1391 ,C450_=_C451 ,C450_=_C452 ,\nC450_=_C1394 ,C451_=_C452 ,C451_=_C1395 ,C452_=_C1396 ,C470_=_C1240 ,C470_=_C1244 ,\nC470_=_C1245 ,C470_=_C1246 ,C470_=_C1247 ,C505_=_C711 ,C505_=_C891 ,C505_=_C1091 ,\nC505_=_C1260 ,C505_=_C1264 ,C505_=_C1267 ,C505_=_C1270 ,C505_=_C1271 ,C505_=_C1272 ,\nC505_=_C1273 ,C505_=_C1274 ,C505_=_C1275 ,C505_=_C1276 ,C505_=_C1277 ,C521_=_C733 ,\nC521_=_C907 ,C521_=_C1102 ,C521_=_C1279 ,C521_=_C1283 ,C521_=_C1286 ,C521_=_C1289 ,\nC521_=_C1290 ,C521_=_C1291 ,C521_=_C1292 ,C521_=_C1293 ,C521_=_C1294 ,C521_=_C1295 ,\nC521_=_C1296 ,C565_=_C776 ,C565_=_C964 ,C565_=_C1152 ,C565_=_C1306 ,C565_=_C1316 ,\nC565_=_C1319 ,C565_=_C1322 ,C565_=_C1323 ,C565_=_C1324 ,C565_=_C1325 ,C565_=_C1326 ,\nC565_=_C1327 ,C565_=_C1328 ,C565_=_C1329 ,C608_=_C824 ,C608_=_C1013 ,C608_=_C1196 ,\nC608_=_C1308 ,C608_=_C1344 ,C608_=_C1358 ,C608_=_C1361 ,C608_=_C1362 ,C608_=_C1363 ,\nC608_=_C1364 ,C608_=_C1365 ,C608_=_C1366 ,C608_=_C1367 ,C608_=_C1368 ,C620_=_C835 ,\nC620_=_C1023 ,C620_=_C1345 ,C620_=_C1371 ,C620_=_C1372 ,C620_=_C1373 ,C641_=_C851 ,\nC641_=_C1039 ,C641_=_C1219 ,C641_=_C1309 ,C641_=_C1347 ,C641_=_C1374 ,C641_=_C1383 ,\nC641_=_C1384 ,C641_=_C1385 ,C641_=_C1386 ,C641_=_C1387 ,C641_=_C1388 ,C641_=_C1389 ,\nC641_=_C1390 ,C653_=_C857 ,C653_=_C1045 ,C653_=_C1228 ,C653_=_C1310 ,C653_=_C1348 ,\nC653_=_C1375 ,C653_=_C1391 ,C653_=_C1392 ,C653_=_C1393 ,C653_=_C1394 ,C653_=_C1395 ,\nC653_=_C1396 ,C653_=_C1397 ,C653_=_C1398 ,C688_=_C1075 ,C688_=_C1251 ,C688_=_C1255 ,\nC688_=_C1256 ,C688_=_C1257 ,C711_=_C891 ,C711_=_C1091 ,C711_=_C1260 ,C711_=_C1264 ,\nC711_=_C1267 ,C711_=_C1270 ,C711_=_C1271 ,C711_=_C1272 ,C711_=_C1273 ,C711_=_C1274 ,\nC711_=_C1275 ,C711_=_C1276 ,C711_=_C1277 ,C733_=_C907 ,C733_=_C1102 ,C733_=_C1279 ,\nC733_=_C1283 ,C733_=_C1286 ,C733_=_C1289 ,C733_=_C1290 ,C733_=_C1291 ,C733_=_C1292 ,\nC733_=_C1293 ,C733_=_C1294 ,C733_=_C1295 ,C733_=_C1296 ,C754_=_C927</w:t>
      </w:r>
    </w:p>
    <w:p>
      <w:pPr>
        <w:pStyle w:val="PreformattedText"/>
        <w:bidi w:val="0"/>
        <w:spacing w:before="0" w:after="0"/>
        <w:jc w:val="left"/>
        <w:rPr/>
      </w:pPr>
      <w:r>
        <w:rPr/>
        <w:t xml:space="preserve"> </w:t>
      </w:r>
      <w:r>
        <w:rPr/>
        <w:t>,C754_=_C1117 ,\nC754_=_C1298 ,C754_=_C1302 ,C754_=_C1303 ,C754_=_C1304 ,C754_=_C1305 ,C776_=_C964 ,\nC776_=_C1152 ,C776_=_C1306 ,C776_=_C1316 ,C776_=_C1319 ,C776_=_C1322 ,C776_=_C1323 ,\nC776_=_C1324 ,C776_=_C1325 ,C776_=_C1326 ,C776_=_C1327 ,C776_=_C1328 ,C776_=_C1329 ,\nC789_=_C1330 ,C789_=_C1334 ,C789_=_C1335 ,C789_=_C1336 ,C789_=_C1337 ,C806_=_C987 ,\nC806_=_C1175 ,C806_=_C1338 ,C806_=_C1342 ,C806_=_C1343 ,C824_=_C1013 ,C824_=_C1196 ,\nC824_=_C1308 ,C824_=_C1344 ,C824_=_C1358 ,C824_=_C1361 ,C824_=_C1362 ,C824_=_C1363 ,\nC824_=_C1364 ,C824_=_C1365 ,C824_=_C1366 ,C824_=_C1367 ,C824_=_C1368 ,C835_=_C1023 ,\nC835_=_C1345 ,C835_=_C1371 ,C835_=_C1372 ,C835_=_C1373 ,C851_=_C1039 ,C851_=_C1219 ,\nC851_=_C1309 ,C851_=_C1347 ,C851_=_C1374 ,C851_=_C1383 ,C851_=_C1384 ,C851_=_C1385 ,\nC851_=_C1386 ,C851_=_C1387 ,C851_=_C1388 ,C851_=_C1389 ,C851_=_C1390 ,C857_=_C1045 ,\nC857_=_C1228 ,C857_=_C1310 ,C857_=_C1348 ,C857_=_C1375 ,C857_=_C1391 ,C857_=_C1392 ,\nC857_=_C1393 ,C857_=_C1394 ,C857_=_C1395 ,C857_=_C1396 ,C857_=_C1397 ,C857_=_C1398 ,\nC891_=_C1091 ,C891_=_C1260 ,C891_=_C1264 ,C891_=_C1267 ,C891_=_C1270 ,C891_=_C1271 ,\nC891_=_C1272 ,C891_=_C1273 ,C891_=_C1274 ,C891_=_C1275 ,C891_=_C1276 ,C891_=_C1277 ,\nC907_=_C1102 ,C907_=_C1279 ,C907_=_C1283 ,C907_=_C1286 ,C907_=_C1289 ,C907_=_C1290 ,\nC907_=_C1291 ,C907_=_C1292 ,C907_=_C1293 ,C907_=_C1294 ,C907_=_C1295 ,C907_=_C1296 ,\nC927_=_C1117 ,C927_=_C1298 ,C927_=_C1302 ,C927_=_C1303 ,C927_=_C1304 ,C927_=_C1305 ,\nC964_=_C1152 ,C964_=_C1306 ,C964_=_C1316 ,C964_=_C1319 ,C964_=_C1322 ,C964_=_C1323 ,\nC964_=_C1324 ,C964_=_C1325 ,C964_=_C1326 ,C964_=_C1327 ,C964_=_C1328 ,C964_=_C1329 ,\nC987_=_C1175 ,C987_=_C1338 ,C987_=_C1342 ,C987_=_C1343 ,C1013_=_C1196 ,C1013_=_C1308 ,\nC1013_=_C1344 ,C1013_=_C1358 ,C1013_=_C1361 ,C1013_=_C1362 ,C1013_=_C1363 ,C1013_=_C1364 ,\nC1013_=_C1365 ,C1013_=_C1366 ,C1013_=_C1367 ,C1013_=_C1368 ,C1023_=_C1345 ,C1023_=_C1371 ,\nC1023_=_C1372 ,C1023_=_C1373 ,C1039_=_C1219 ,C1039_=_C1309 ,C1039_=_C1347 ,C1039_=_C1374 ,\nC1039_=_C1383 ,C1039_=_C1384 ,C1039_=_C1385 ,C1039_=_C1386 ,C1039_=_C1387 ,C1039_=_C1388 ,\nC1039_=_C1389 ,C1039_=_C1390 ,C1045_=_C1228 ,C1045_=_C1310 ,C1045_=_C1348 ,C1045_=_C1375 ,\nC1045_=_C1391 ,C1045_=_C1392 ,C1045_=_C1393 ,C1045_=_C1394 ,C1045_=_C1395 ,C1045_=_C1396 ,\nC1045_=_C1397 ,C1045_=_C1398 ,C1075_=_C1251 ,C1075_=_C1255 ,C1075_=_C1256 ,C1075_=_C1257 ,\nC1091_=_C1260 ,C1091_=_C1264 ,C1091_=_C1267 ,C1091_=_C1270 ,C1091_=_C1271 ,C1091_=_C1272 ,\nC1091_=_C1273 ,C1091_=_C1274 ,C1091_=_C1275 ,C1091_=_C1276 ,C1091_=_C1277 ,C1102_=_C1279 ,\nC1102_=_C1283 ,C1102_=_C1286 ,C1102_=_C1289 ,C1102_=_C1290 ,C1102_=_C1291 ,C1102_=_C1292 ,\nC1102_=_C1293 ,C1102_=_C1294 ,C1102_=_C1295 ,C1102_=_C1296 ,C1117_=_C1298 ,C1117_=_C1302 ,\nC1117_=_C1303 ,C1117_=_C1304 ,C1117_=_C1305 ,C1152_=_C1306 ,C1152_=_C1316 ,C1152_=_C1319 ,\nC1152_=_C1322 ,C1152_=_C1323 ,C1152_=_C1324 ,C1152_=_C1325 ,C1152_=_C1326 ,C1152_=_C1327 ,\nC1152_=_C1328 ,C1152_=_C1329 ,C1175_=_C1338 ,C1175_=_C1342 ,C1175_=_C1343 ,C1196_=_C1308 ,\nC1196_=_C1344 ,C1196_=_C1358 ,C1196_=_C1361 ,C1196_=_C1362 ,C1196_=_C1363 ,C1196_=_C1364 ,\nC1196_=_C1365 ,C1196_=_C1366 ,C1196_=_C1367 ,C1196_=_C1368 ,C1219_=_C1309 ,C1219_=_C1347 ,\nC1219_=_C1374 ,C1219_=_C1383 ,C1219_=_C1384 ,C1219_=_C1385 ,C1219_=_C1386 ,C1219_=_C1387 ,\nC1219_=_C1388 ,C1219_=_C1389 ,C1219_=_C1390 ,C1228_=_C1310 ,C1228_=_C1348 ,C1228_=_C1375 ,\nC1228_=_C1391 ,C1228_=_C1392 ,C1228_=_C1393 ,C1228_=_C1394 ,C1228_=_C1395 ,C1228_=_C1396 ,\nC1228_=_C1397 ,C1228_=_C1398 ,C1240_=_C1244 ,C1240_=_C1245 ,C1240_=_C1246 ,C1240_=_C1247 ,\nC1240_=_C1251 ,C1240_=_C1264 ,C1240_=_C1283 ,C1240_=_C1298 ,C1240_=_C1316 ,C1240_=_C1330 ,\nC1240_=_C1338 ,C1240_=_C1344 ,C1240_=_C1345 ,C1240_=_C1347 ,C1240_=_C1348 ,C1244_=_C1245 ,\nC1244_=_C1246 ,C1244_=_C1247 ,C1245_=_C1246 ,C1245_=_C1247 ,C1246_=_C1247 ,C1251_=_C1255 ,\nC1251_=_C1256 ,C1251_=_C1257 ,C1251_=_C1264 ,C1251_=_C1283 ,C1251_=_C1298 ,C1251_=_C1316 ,\nC1251_=_C1330 ,C1251_=_C1338 ,C1251_=_C1344 ,C1251_=_C1345 ,C1251_=_C1347 ,C1251_=_C1348 ,\nC1255_=_C1256 ,C1255_=_C1257 ,C1256_=_C1257 ,C1260_=_C1264 ,C1260_=_C1267 ,C1260_=_C1270 ,\nC1260_=_C1271 ,C1260_=_C1272 ,C1260_=_C1273 ,C1260_=_C1274 ,C1260_=_C1275 ,C1260_=_C1276 ,\nC1260_=_C1277 ,C1260_=_C1279 ,C1260_=_C1306 ,C1260_=_C1308 ,C1260_=_C1309 ,C1260_=_C1310 ,\nC1264_=_C1267 ,C1264_=_C1270 ,C1264_=_C1271 ,C1264_=_C1272 ,C1264_=_C1273 ,C1264_=_C1274 ,\nC1264_=_C1275 ,C1264_=_C1276 ,C1264_=_C1277 ,C1264_=_C1283 ,C1264_=_C1298 ,C1264_=_C1316 ,\nC1264_=_C1330 ,C1264_=_C1338 ,C1264_=_C1344 ,C1264_=_C1345 ,C1264_=_C1347 ,C1264_=_C1348 ,\nC1267_=_C1270 ,C1267_=_C1271 ,C1267_=_C1272 ,C1267_=_C1273 ,C1267_=_C1274 ,C1267_=_C1275 ,\nC1267_=_C1276 ,C1267_=_C1277 ,C1267_=_C1286 ,C1267_=_C1319 ,C1267_=_C1358 ,C1267_=_C1374 ,\nC1267_=_C1375 ,C1270_=_C1271 ,C1270_=_C1272 ,C1270_=_C1273 ,C1270_=_C1274 ,C1270_=_C1275 ,\nC1270_=_C1276 ,C1270_=_C1277 ,C1271_=_C1272 ,C1271_=_C1273 ,C1271_=_C1274 ,C1271_=_C1275 ,\nC1271_=_C1276 ,C1271_=_C1277 ,C1272_=_C1273 ,C1272_=_C1274 ,C1272_=_C1275 ,C1272_=_C1276 ,\nC1272_=_C1277 ,C1273_=_C1274 ,C1273_=_C1275 ,C1273_=_C1276 ,C1273_=_C1277 ,C1274_=_C1275 ,\nC1274_=_C1276 ,C1274_=_C1277 ,C1275_=_C1276 ,C1275_=_C1277 ,C1276_=_C1277 ,C1279_=_C1283 ,\nC1279_=_C1286 ,C1279_=_C1289 ,C1279_=_C1290 ,C1279_=_C1291 ,C1279_=_C1292 ,C1279_=_C1293 ,\nC1279_=_C1294 ,C1279_=_C1295 ,C1279_=_C1296 ,C1279_=_C1306 ,C1279_=_C1308 ,C1279_=_C1309 ,\nC1279_=_C1310 ,C1283_=_C1286 ,C1283_=_C1289 ,C1283_=_C1290 ,C1283_=_C1291 ,C1283_=_C1292 ,\nC1283_=_C1293 ,C1283_=_C1294 ,C1283_=_C1295 ,C1283_=_C1296 ,C1283_=_C1298 ,C1283_=_C1316 ,\nC1283_=_C1330 ,C1283_=_C1338 ,C1283_=_C1344 ,C1283_=_C1345 ,C1283_=_C1347 ,C1283_=_C1348 ,\nC1286_=_C1289 ,C1286_=_C1290 ,C1286_=_C1291 ,C1286_=_C1292 ,C1286_=_C1293 ,C1286_=_C1294 ,\nC1286_=_C1295 ,C1286_=_C1296 ,C1286_=_C1319 ,C1286_=_C1358 ,C1286_=_C1374 ,C1286_=_C1375 ,\nC1289_=_C1290 ,C1289_=_C1291 ,C1289_=_C1292 ,C1289_=_C1293 ,C1289_=_C1294 ,C1289_=_C1295 ,\nC1289_=_C1296 ,C1290_=_C1291 ,C1290_=_C1292 ,C1290_=_C1293 ,C1290_=_C1294 ,C1290_=_C1295 ,\nC1290_=_C1296 ,C1291_=_C1292 ,C1291_=_C1293 ,C1291_=_C1294 ,C1291_=_C1295 ,C1291_=_C1296 ,\nC1292_=_C1293 ,C1292_=_C1294 ,C1292_=_C1295 ,C1292_=_C1296 ,C1293_=_C1294 ,C1293_=_C1295 ,\nC1293_=_C1296 ,C1294_=_C1295 ,C1294_=_C1296 ,C1295_=_C1296 ,C1298_=_C1302 ,C1298_=_C1303 ,\nC1298_=_C1304 ,C1298_=_C1305 ,C1298_=_C1316 ,C1298_=_C1330 ,C1298_=_C1338 ,C1298_=_C1344 ,\nC1298_=_C1345 ,C1298_=_C1347 ,C1298_=_C1348 ,C1302_=_C1303 ,C1302_=_C1304 ,C1302_=_C1305 ,\nC1303_=_C1304 ,C1303_=_C1305 ,C1304_=_C1305 ,C1306_=_C1308 ,C1306_=_C1309 ,C1306_=_C1310 ,\nC1306_=_C1316 ,C1306_=_C1319 ,C1306_=_C1322 ,C1306_=_C1323 ,C1306_=_C1324 ,C1306_=_C1325 ,\nC1306_=_C1326 ,C1306_=_C1327 ,C1306_=_C1328 ,C1306_=_C1329 ,C1308_=_C1309 ,C1308_=_C1310 ,\nC1308_=_C1344 ,C1308_=_C1358 ,C1308_=_C1361 ,C1308_=_C1362 ,C1308_=_C1363 ,C1308_=_C1364 ,\nC1308_=_C1365 ,C1308_=_C1366 ,C1308_=_C1367 ,C1308_=_C1368 ,C1309_=_C1310 ,C1309_=_C1347 ,\nC1309_=_C1374 ,C1309_=_C1383 ,C1309_=_C1384 ,C1309_=_C1385 ,C1309_=_C1386 ,C1309_=_C1387 ,\nC1309_=_C1388 ,C1309_=_C1389 ,C1309_=_C1390 ,C1310_=_C1348 ,C1310_=_C1375 ,C1310_=_C1391 ,\nC1310_=_C1392 ,C1310_=_C1393 ,C1310_=_C1394 ,C1310_=_C1395 ,C1310_=_C1396 ,C1310_=_C1397 ,\nC1310_=_C1398 ,C1316_=_C1319 ,C1316_=_C1322 ,C1316_=_C1323 ,C1316_=_C1324 ,C1316_=_C1325 ,\nC1316_=_C1326 ,C1316_=_C1327 ,C1316_=_C1328 ,C1316_=_C1329 ,C1316_=_C1330 ,C1316_=_C1338 ,\nC1316_=_C1344 ,C1316_=_C1345 ,C1316_=_C1347 ,C1316_=_C1348 ,C1319_=_C1322 ,C1319_=_C1323 ,\nC1319_=_C1324 ,C1319_=_C1325 ,C1319_=_C1326 ,C1319_=_C1327 ,C1319_=_C1328 ,C1319_=_C1329 ,\nC1319_=_C1358 ,C1319_=_C1374 ,C1319_=_C1375 ,C1322_=_C1323 ,C1322_=_C1324 ,C1322_=_C1325 ,\nC1322_=_C1326 ,C1322_=_C1327 ,C1322_=_C1328 ,C1322_=_C1329 ,C1323_=_C1324 ,C1323_=_C1325 ,\nC1323_=_C1326 ,C1323_=_C1327 ,C1323_=_C1328 ,C1323_=_C1329 ,C1324_=_C1325 ,C1324_=_C1326 ,\nC1324_=_C1327 ,C1324_=_C1328 ,C1324_=_C1329 ,C1325_=_C1326 ,C1325_=_C1327 ,C1325_=_C1328 ,\nC1325_=_C1329 ,C1326_=_C1327 ,C1326_=_C1328 ,C1326_=_C1329 ,C1327_=_C1328 ,C1327_=_C1329 ,\nC1328_=_C1329 ,C1330_=_C1334 ,C1330_=_C1335 ,C1330_=_C1336 ,C1330_=_C1337 ,C1330_=_C1338 ,\nC1330_=_C1344 ,C1330_=_C1345 ,C1330_=_C1347 ,C1330_=_C1348 ,C1334_=_C1335 ,C1334_=_C1336 ,\nC1334_=_C1337 ,C1335_=_C1336 ,C1335_=_C1337 ,C1336_=_C1337 ,C1338_=_C1342 ,C1338_=_C1343 ,\nC1338_=_C1344 ,C1338_=_C1345 ,C1338_=_C1347 ,C1338_=_C1348 ,C1342_=_C1343 ,C1344_=_C1345 ,\nC1344_=_C1347 ,C1344_=_C1348 ,C1344_=_C1358 ,C1344_=_C1361 ,C1344_=_C1362 ,C1344_=_C1363 ,\nC1344_=_C1364 ,C1344_=_C1365 ,C1344_=_C1366 ,C1344_=_C1367 ,C1344_=_C1368 ,C1345_=_C1347 ,\nC1345_=_C1348 ,C1345_=_C1371 ,C1345_=_C1372 ,C1345_=_C1373 ,C1347_=_C1348 ,C1347_=_C1374 ,\nC1347_=_C1383 ,C1347_=_C1384 ,C1347_=_C1385 ,C1347_=_C1386 ,C1347_=_C1387 ,C1347_=_C1388 ,\nC1347_=_C1389 ,C1347_=_C1390 ,C1348_=_C1375 ,C1348_=_C1391 ,C1348_=_C1392 ,C1348_=_C1393 ,\nC1348_=_C1394 ,C1348_=_C1395 ,C1348_=_C1396 ,C1348_=_C1397 ,C1348_=_C1398 ,C1358_=_C1361 ,\nC1358_=_C1362 ,C1358_=_C1363 ,C1358_=_C1364 ,C1358_=_C1365 ,C1358_=_C1366 ,C1358_=_C1367 ,\nC1358_=_C1368 ,C1358_=_C1374 ,C1358_=_C1375 ,C1361_=_C1362 ,C1361_=_C1363 ,C1361_=_C1364 ,\nC1361_=_C1365 ,C1361_=_C1366 ,C1361_=_C1367 ,C1361_=_C1368 ,C1362_=_C1363 ,C1362_=_C1364 ,\nC1362_=_C1365 ,C1362_=_C1366 ,C1362_=_C1367 ,C1362_=_C1368 ,C1363_=_C1364 ,C1363_=_C1365 ,\nC1363_=_C1366 ,C1363_=_C1367 ,C1363_=_C1368 ,C1364_=_C1365 ,C1364_=_C1366 ,C1364_=_C1367 ,\nC1364_=_C1368 ,C1365_=_C1366 ,C1365_=_C1367 ,C1365_=_C1368 ,C1366_=_C1367 ,C1366_=_C1368 ,\nC1367_=_C1368 ,C1371_=_C1372 ,C1371_=_C1373 ,C1372_=_C1373 ,C1374_=_C1375 ,C1374_=_C1383 ,\nC1374_=_C1384 ,C1374_=_C1385 ,C1374_=_C1386 ,C1374_=_C1387 ,C1374_=_C1388 ,C1374_=_C1389 ,\nC1374_=_C1390 ,C1375_=_C1391 ,C1375_=_C1392 ,C1375_=_C1393 ,C1375_=_C1394 ,C1375_=_C1395 ,\nC1375_=_C1396 ,C1375_=_C1397 ,C1375_=_C1398 ,C1383_=_C1384 ,C1383_=_C1385</w:t>
      </w:r>
    </w:p>
    <w:p>
      <w:pPr>
        <w:pStyle w:val="PreformattedText"/>
        <w:bidi w:val="0"/>
        <w:spacing w:before="0" w:after="0"/>
        <w:jc w:val="left"/>
        <w:rPr/>
      </w:pPr>
      <w:r>
        <w:rPr/>
        <w:t xml:space="preserve"> </w:t>
      </w:r>
      <w:r>
        <w:rPr/>
        <w:t>,C1383_=_C1386 ,\nC1383_=_C1387 ,C1383_=_C1388 ,C1383_=_C1389 ,C1383_=_C1390 ,C1384_=_C1385 ,C1384_=_C1386 ,\nC1384_=_C1387 ,C1384_=_C1388 ,C1384_=_C1389 ,C1384_=_C1390 ,C1385_=_C1386 ,C1385_=_C1387 ,\nC1385_=_C1388 ,C1385_=_C1389 ,C1385_=_C1390 ,C1386_=_C1387 ,C1386_=_C1388 ,C1386_=_C1389 ,\nC1386_=_C1390 ,C1387_=_C1388 ,C1387_=_C1389 ,C1387_=_C1390 ,C1388_=_C1389 ,C1388_=_C1390 ,\nC1389_=_C1390 ,C1391_=_C1392 ,C1391_=_C1393 ,C1391_=_C1394 ,C1391_=_C1395 ,C1391_=_C1396 ,\nC1391_=_C1397 ,C1391_=_C1398 ,C1392_=_C1393 ,C1392_=_C1394 ,C1392_=_C1395 ,C1392_=_C1396 ,\nC1392_=_C1397 ,C1392_=_C1398 ,C1393_=_C1394 ,C1393_=_C1395 ,C1393_=_C1396 ,C1393_=_C1397 ,\nC1393_=_C1398 ,C1394_=_C1395 ,C1394_=_C1396 ,C1394_=_C1397 ,C1394_=_C1398 ,C1395_=_C1396 ,\nC1395_=_C1397 ,C1395_=_C1398 ,C1396_=_C1397 ,C1396_=_C1398 ,C1397_=_C1398 ,"];133[shape=box, label="id:133 level: 2\n313: C21 C23 C48 C50 C64 \nC76 C107 C109 C129 C131 C150 \nC152 C170 C172 C182 C196 C198 \nC207 C208 C212 C214 C228 C251 \nC253 C277 C279 C302 C304 C317 \nC348 C364 C366 C383 C385 C396 \nC404 C405 C417 C419 C432 C434 \nC450 C472 C474 C488 C507 C509 \nC523 C552 C554 C566 C575 C597 \nC599 C610 C611 C622 C624 C632 \nC634 C645 C655 C657 C669 C690 \nC692 C713 C715 C735 C737 C756 \nC758 C777 C791 C793 C808 C810 \nC819 C826 C827 C837 C839 C845 \nC847 C859 C869 C882 C892 C909 \nC911 C929 C931 C948 C950 C966 \nC968 C977 C989 C991 C1004 C1006 \nC1015 C1016 C1025 C1027 C1033 C1035 \nC1047 C1058 C1077 C1079 C1092 C1104 \nC1119 C1121 C1137 C1139 C1154 C1156 \nC1166 C1177 C1179 C1189 C1198 C1200 \nC1207 C1208 C1213 C1215 C1223 C1230 \nC1232 C1244 C1256 C1271 C1273 C1290 \nC1292 C1323 C1325 C1335 C1350 C1352 \nC1362 C1364 C1371 C1372 C1377 C1379 \nC1386 C1392 C1394 C1406 C1423 C1425 \nC1436 C1450 C1452 C1479 C1489 C1491 \nC1502 C1504 C1513 C1520 C1522 C1529 \nC1530 C1534 C1536 C1546 C1548 C1553 \nC1555 C1565 C1567 C1568 C1569 C1570 \nC1571 C1572 C1573 C1575 C1576 C1577 \nC1578 C1579 C1580 C1581 C1582 C1583 \nC1584 C1585 C1586 C1588 C1589 C1590 \nC1591 C1592 C1602 C1604 C1605 C1606 \nC1607 C1608 C1609 C1610 C1611 C1612 \nC1613 C1615 C1616 C1621 C1622 C1623 \nC1624 C1629 C1630 C1631 C1636 C1637 \nC1638 C1644 C1646 C1647 C1648 C1649 \nC1650 C1651 C1655 C1659 C1660 C1661 \nC1662 C1665 C1667 C1668 C1669 C1670 \nC1671 C1672 C1674 C1676 C1677 C1678 \nC1679 C1680 C1681 C1682 C1684 C1685 \nC1686 C1687 C1688 C1689 C1694 C1695 \nC1696 C1727 C1738 C1751 C1765 C1774 \nC1784 C1798 C1805 C1810 C1814 C1820 \nC1825 C1835 C1836 C1837 C1845 C1853 \nC1865 C1866 C1867 C1868 C1875 C1876 \nC1877 C1884 C1885 C1894 C1895 C1896 \nC1897 C1903 C1909 C1915 C1916 C1917 \nC1918 C1923 C1924 C1925 C1926 C1930 \nC1931 C1932 C1933 C1936 C1937 C1938 \nC1939 C1941 C1942 C1943 C1944 C1945 \nC1946 C1947 \n2290: C21_=_C23( C21 C23 ) C21_=_C251( C21 C251 ) C21_=_C472( C21 C472 ) C21_=_C669( C21 C669 ) C21_=_C869( C21 C869 ) \nC21_=_C1058( C21 C1058 ) C21_=_C1244( C21 C1244 ) C21_=_C1406( C21 C1406 ) C21_=_C1553( C21 C1553 ) C21_=_C1555( C21 C1555 ) C21_=_C1565( C21 C1565 ) \nC21_=_C1567( C21 C1567 ) C21_=_C1568( C21 C1568 ) C21_=_C1569( C21 C1569 ) C21_=_C1570( C21 C1570 ) C21_=_C1571( C21 C1571 ) C21_=_C1572( C21 C1572 ) \nC23_=_C253( C23 C253 ) C23_=_C474( C23 C474 ) C23_=_C1568( C23 C1568 ) C23_=_C1835( C23 C1835 ) C23_=_C1836( C23 C1836 ) C23_=_C1837( C23 C1837 ) \nC48_=_C50( C48 C50 ) C48_=_C277( C48 C277 ) C48_=_C488( C48 C488 ) C48_=_C690( C48 C690 ) C48_=_C882( C48 C882 ) C48_=_C1077( C48 C1077 ) \nC48_=_C1256( C48 C1256 ) C48_=_C1423( C48 C1423 ) C48_=_C1553( C48 C1553 ) C48_=_C1573( C48 C1573 ) C48_=_C1575( C48 C1575 ) C48_=_C1576( C48 C1576 ) \nC48_=_C1577( C48 C1577 ) C48_=_C1578( C48 C1578 ) C48_=_C1579( C48 C1579 ) C48_=_C1580( C48 C1580 ) C48_=_C1581( C48 C1581 ) C48_=_C1582( C48 C1582 ) \nC48_=_C1583( C48 C1583 ) C48_=_C1584( C48 C1584 ) C48_=_C1585( C48 C1585 ) C48_=_C1586( C48 C1586 ) C48_=_C1588( C48 C1588 ) C48_=_C1589( C48 C1589 ) \nC48_=_C1590( C48 C1590 ) C48_=_C1591( C48 C1591 ) C50_=_C279( C50 C279 ) C50_=_C692( C50 C692 ) C50_=_C1079( C50 C1079 ) C50_=_C1425( C50 C1425 ) \nC50_=_C1845( C50 C1845 ) C64_=_C302( C64 C302 ) C64_=_C507( C64 C507 ) C64_=_C713( C64 C713 ) C64_=_C892( C64 C892 ) C64_=_C1092( C64 C1092 ) \nC64_=_C1271( C64 C1271 ) C64_=_C1436( C64 C1436 ) C64_=_C1573( C64 C1573 ) C64_=_C1592( C64 C1592 ) C64_=_C1602( C64 C1602 ) C64_=_C1604( C64 C1604 ) \nC64_=_C1605( C64 C1605 ) C64_=_C1606( C64 C1606 ) C64_=_C1607( C64 C1607 ) C64_=_C1608( C64 C1608 ) C64_=_C1609( C64 C1609 ) C76_=_C317( C76 C317 ) \nC76_=_C523( C76 C523 ) C76_=_C737( C76 C737 ) C76_=_C911( C76 C911 ) C76_=_C1104( C76 C1104 ) C76_=_C1292( C76 C1292 ) C76_=_C1452( C76 C1452 ) \nC76_=_C1738( C76 C1738 ) C76_=_C1865( C76 C1865 ) C76_=_C1866( C76 C1866 ) C76_=_C1867( C76 C1867 ) C76_=_C1868( C76 C1868 ) C107_=_C109( C107 C109 ) \nC107_=_C552( C107 C552 ) C107_=_C948( C107 C948 ) C107_=_C1137( C107 C1137 ) C107_=_C1576( C107 C1576 ) C107_=_C1629( C107 C1629 ) C107_=_C1630( C107 C1630 ) \nC107_=_C1631( C107 C1631 ) C109_=_C554( C109 C554 ) C109_=_C950( C109 C950 ) C109_=_C1139( C109 C1139 ) C109_=_C1765( C109 C1765 ) C109_=_C1884( C109 C1884 ) \nC109_=_C1885( C109 C1885 ) C129_=_C131( C129 C131 ) C129_=_C966( C129 C966 ) C129_=_C1154( C129 C1154 ) C129_=_C1323( C129 C1323 ) C129_=_C1577( C129 C1577 ) \nC129_=_C1636( C129 C1636 ) C129_=_C1637( C129 C1637 ) C129_=_C1638( C129 C1638 ) C131_=_C348( C131 C348 ) C131_=_C566( C131 C566 ) C131_=_C777( C131 C777 ) \nC131_=_C968( C131 C968 ) C131_=_C1156( C131 C1156 ) C131_=_C1325( C131 C1325 ) C131_=_C1479( C131 C1479 ) C131_=_C1636( C131 C1636 ) C131_=_C1774( C131 C1774 ) \nC131_=_C1894( C131 C1894 ) C131_=_C1895( C131 C1895 ) C131_=_C1896( C131 C1896 ) C131_=_C1897( C131 C1897 ) C150_=_C152( C150 C152 ) C150_=_C364( C150 C364 ) \nC150_=_C575( C150 C575 ) C150_=_C791( C150 C791 ) C150_=_C977( C150 C977 ) C150_=_C1166( C150 C1166 ) C150_=_C1335( C150 C1335 ) C150_=_C1489( C150 C1489 ) \nC150_=_C1578( C150 C1578 ) C150_=_C1610( C150 C1610 ) C150_=_C1644( C150 C1644 ) C150_=_C1646( C150 C1646 ) C150_=_C1647( C150 C1647 ) C150_=_C1648( C150 C1648 ) \nC150_=_C1649( C150 C1649 ) C150_=_C1650( C150 C1650 ) C150_=_C1651( C150 C1651 ) C152_=_C366( C152 C366 ) C152_=_C793( C152 C793 ) C152_=_C1491( C152 C1491 ) \nC152_=_C1647( C152 C1647 ) C152_=_C1784( C152 C1784 ) C152_=_C1903( C152 C1903 ) C170_=_C172( C170 C172 ) C170_=_C383( C170 C383 ) C170_=_C808( C170 C808 ) \nC170_=_C989( C170 C989 ) C170_=_C1177( C170 C1177 ) C170_=_C1502( C170 C1502 ) C170_=_C1579( C170 C1579 ) C170_=_C1655( C170 C1655 ) C172_=_C385( C172 C385 ) \nC172_=_C810( C172 C810 ) C172_=_C991( C172 C991 ) C172_=_C1179( C172 C1179 ) C172_=_C1504( C172 C1504 ) C172_=_C1909( C172 C1909 ) C182_=_C396( C182 C396 ) \nC182_=_C599( C182 C599 ) C182_=_C819( C182 C819 ) C182_=_C1006( C182 C1006 ) C182_=_C1189( C182 C1189 ) C182_=_C1352( C182 C1352 ) C182_=_C1513( C182 C1513 ) \nC182_=_C1660( C182 C1660 ) C182_=_C1798( C182 C1798 ) C182_=_C1915( C182 C1915 ) C182_=_C1916( C182 C1916 ) C182_=_C1917( C182 C1917 ) C182_=_C1918( C182 C1918 ) \nC196_=_C198( C196 C198 ) C196_=_C404( C196 C404 ) C196_=_C610( C196 C610 ) C196_=_C826( C196 C826 ) C196_=_C1015( C196 C1015 ) C196_=_C1198( C196 C1198 ) \nC196_=_C1362( C196 C1362 ) C196_=_C1520( C196 C1520 ) C196_=_C1581( C196 C1581 ) C196_=_C1611( C196 C1611 ) C196_=_C1665( C196 C1665 ) C196_=_C1667( C196 C1667 ) \nC196_=_C1668( C196 C1668 ) C196_=_C1669( C196 C1669 ) C196_=_C1670( C196 C1670 ) C196_=_C1671( C196 C1671 ) C196_=_C1672( C196 C1672 ) C198_=_C405( C198 C405 ) \nC198_=_C611( C198 C611 ) C198_=_C827( C198 C827 ) C198_=_C1016( C198 C1016 ) C198_=_C1200( C198 C1200 ) C198_=_C1364( C198 C1364 ) C198_=_C1522( C198 C1522 ) \nC198_=_C1668( C198 C1668 ) C198_=_C1805( C198 C1805 ) C198_=_C1923( C198 C1923 ) C198_=_C1924( C198 C1924 ) C198_=_C1925( C198 C1925 ) C198_=_C1926( C198 C1926 ) \nC207_=_C208( C207 C208 ) C207_=_C417( C207 C417 ) C207_=_C622( C207 C622 ) C207_=_C837( C207 C837 ) C207_=_C1025( C207 C1025 ) C207_=_C1207( C207 C1207 ) \nC207_=_C1371( C207 C1371 ) C207_=_C1529( C207 C1529 ) C207_=_C1582( C207 C1582 ) C207_=_C1612( C207 C1612 ) C207_=_C1674( C207 C1674 ) C207_=_C1676( C207 C1676 ) \nC207_=_C1677( C207 C1677 ) C207_=_C1678( C207 C1678 ) C207_=_C1679( C207 C1679 ) C207_=_C1680( C207 C1680 ) C207_=_C1681( C207 C1681 ) C208_=_C419( C208 C419 ) \nC208_=_C624( C208 C624 ) C208_=_C839( C208 C839 ) C208_=_C1027( C208 C1027 ) C208_=_C1208( C208 C1208 ) C208_=_C1372( C208 C1372 ) C208_=_C1530( C208 C1530 ) \nC208_=_C1677( C208 C1677 ) C208_=_C1810( C208 C1810 ) C208_=_C1930( C208 C1930 ) C208_=_C1931( C208 C1931 ) C208_=_C1932( C208 C1932 ) C208_=_C1933( C208 C1933 ) \nC212_=_C214( C212 C214 ) C212_=_C432( C212 C432 ) C212_=_C632( C212 C632 ) C212_=_C845( C212 C845 ) C212_=_C1033( C212 C1033 ) C212_=_C1213( C212 C1213 ) \nC212_=_C1377( C212 C1377 ) C212_=_C1534( C212 C1534 ) C212_=_C1583( C212 C1583 ) C212_=_C1613( C212 C1613 ) C212_=_C1682( C212 C1682 ) C212_=_C1684( C212 C1684 ) \nC212_=_C1685( C212 C1685 ) C212_=_C1686( C212 C1686 ) C212_=_C1687( C212 C1687 ) C212_=_C1688( C212 C1688 ) C212_=_C1689( C212 C1689 ) C214_=_C434( C214 C434 ) \nC214_=_C634( C214 C634 ) C214_=_C847( C214 C847 ) C214_=_C1035( C214 C1035 ) C214_=_C1215( C214 C1215 ) C214_=_C1379( C214 C1379 ) C214_=_C1536( C214 C1536 ) \nC214_=_C1685( C214 C1685 ) C214_=_C1814( C214 C1814 ) C214_=_C1936( C214 C1936 ) C214_=_C1937( C214 C1937 ) C214_=_C1938( C214 C1938 ) C214_=_C1939( C214 C1939 ) \nC228_=_C450( C228 C450 ) C228_=_C657( C228 C657 ) C228_=_C859( C228 C859 ) C228_=_C1047( C228 C1047 ) C228_=_C1232( C228 C1232 ) C228_=_C1394( C228 C1394 ) \nC228_=_C1548( C228 C1548 ) C228_=_C1694( C228 C1694 ) C228_=_C1825( C228 C1825 ) C228_=_C1944( C228 C1944 ) C228_=_C1945( C228 C1945 ) C228_=_C1946( C228 C1946 ) \nC228_=_C1947( C228 C1947 ) C251_=_C253( C251 C253 ) C251_=_C472( C251 C472 ) C251_=_C669( C251 C669 )</w:t>
      </w:r>
    </w:p>
    <w:p>
      <w:pPr>
        <w:pStyle w:val="PreformattedText"/>
        <w:bidi w:val="0"/>
        <w:spacing w:before="0" w:after="0"/>
        <w:jc w:val="left"/>
        <w:rPr/>
      </w:pPr>
      <w:r>
        <w:rPr/>
        <w:t xml:space="preserve"> </w:t>
      </w:r>
      <w:r>
        <w:rPr/>
        <w:t>C251_=_C869( C251 C869 ) C251_=_C1058( C251 C1058 ) \nC251_=_C1244( C251 C1244 ) C251_=_C1406( C251 C1406 ) C251_=_C1553( C251 C1553 ) C251_=_C1555( C251 C1555 ) C251_=_C1565( C251 C1565 ) C251_=_C1567( C251 C1567 ) \nC251_=_C1568( C251 C1568 ) C251_=_C1569( C251 C1569 ) C251_=_C1570( C251 C1570 ) C251_=_C1571( C251 C1571 ) C251_=_C1572( C251 C1572 ) C253_=_C474( C253 C474 ) \nC253_=_C1568( C253 C1568 ) C253_=_C1835( C253 C1835 ) C253_=_C1836( C253 C1836 ) C253_=_C1837( C253 C1837 ) C277_=_C279( C277 C279 ) C277_=_C488( C277 C488 ) \nC277_=_C690( C277 C690 ) C277_=_C882( C277 C882 ) C277_=_C1077( C277 C1077 ) C277_=_C1256( C277 C1256 ) C277_=_C1423( C277 C1423 ) C277_=_C1553( C277 C1553 ) \nC277_=_C1573( C277 C1573 ) C277_=_C1575( C277 C1575 ) C277_=_C1576( C277 C1576 ) C277_=_C1577( C277 C1577 ) C277_=_C1578( C277 C1578 ) C277_=_C1579( C277 C1579 ) \nC277_=_C1580( C277 C1580 ) C277_=_C1581( C277 C1581 ) C277_=_C1582( C277 C1582 ) C277_=_C1583( C277 C1583 ) C277_=_C1584( C277 C1584 ) C277_=_C1585( C277 C1585 ) \nC277_=_C1586( C277 C1586 ) C277_=_C1588( C277 C1588 ) C277_=_C1589( C277 C1589 ) C277_=_C1590( C277 C1590 ) C277_=_C1591( C277 C1591 ) C279_=_C692( C279 C692 ) \nC279_=_C1079( C279 C1079 ) C279_=_C1425( C279 C1425 ) C279_=_C1845( C279 C1845 ) C302_=_C304( C302 C304 ) C302_=_C507( C302 C507 ) C302_=_C713( C302 C713 ) \nC302_=_C892( C302 C892 ) C302_=_C1092( C302 C1092 ) C302_=_C1271( C302 C1271 ) C302_=_C1436( C302 C1436 ) C302_=_C1573( C302 C1573 ) C302_=_C1592( C302 C1592 ) \nC302_=_C1602( C302 C1602 ) C302_=_C1604( C302 C1604 ) C302_=_C1605( C302 C1605 ) C302_=_C1606( C302 C1606 ) C302_=_C1607( C302 C1607 ) C302_=_C1608( C302 C1608 ) \nC302_=_C1609( C302 C1609 ) C304_=_C509( C304 C509 ) C304_=_C715( C304 C715 ) C304_=_C1273( C304 C1273 ) C304_=_C1605( C304 C1605 ) C304_=_C1727( C304 C1727 ) \nC304_=_C1853( C304 C1853 ) C317_=_C523( C317 C523 ) C317_=_C737( C317 C737 ) C317_=_C911( C317 C911 ) C317_=_C1104( C317 C1104 ) C317_=_C1292( C317 C1292 ) \nC317_=_C1452( C317 C1452 ) C317_=_C1738( C317 C1738 ) C317_=_C1865( C317 C1865 ) C317_=_C1866( C317 C1866 ) C317_=_C1867( C317 C1867 ) C317_=_C1868( C317 C1868 ) \nC348_=_C566( C348 C566 ) C348_=_C777( C348 C777 ) C348_=_C968( C348 C968 ) C348_=_C1156( C348 C1156 ) C348_=_C1325( C348 C1325 ) C348_=_C1479( C348 C1479 ) \nC348_=_C1636( C348 C1636 ) C348_=_C1774( C348 C1774 ) C348_=_C1894( C348 C1894 ) C348_=_C1895( C348 C1895 ) C348_=_C1896( C348 C1896 ) C348_=_C1897( C348 C1897 ) \nC364_=_C366( C364 C366 ) C364_=_C575( C364 C575 ) C364_=_C791( C364 C791 ) C364_=_C977( C364 C977 ) C364_=_C1166( C364 C1166 ) C364_=_C1335( C364 C1335 ) \nC364_=_C1489( C364 C1489 ) C364_=_C1578( C364 C1578 ) C364_=_C1610( C364 C1610 ) C364_=_C1644( C364 C1644 ) C364_=_C1646( C364 C1646 ) C364_=_C1647( C364 C1647 ) \nC364_=_C1648( C364 C1648 ) C364_=_C1649( C364 C1649 ) C364_=_C1650( C364 C1650 ) C364_=_C1651( C364 C1651 ) C366_=_C793( C366 C793 ) C366_=_C1491( C366 C1491 ) \nC366_=_C1647( C366 C1647 ) C366_=_C1784( C366 C1784 ) C366_=_C1903( C366 C1903 ) C383_=_C385( C383 C385 ) C383_=_C808( C383 C808 ) C383_=_C989( C383 C989 ) \nC383_=_C1177( C383 C1177 ) C383_=_C1502( C383 C1502 ) C383_=_C1579( C383 C1579 ) C383_=_C1655( C383 C1655 ) C385_=_C810( C385 C810 ) C385_=_C991( C385 C991 ) \nC385_=_C1179( C385 C1179 ) C385_=_C1504( C385 C1504 ) C385_=_C1909( C385 C1909 ) C396_=_C599( C396 C599 ) C396_=_C819( C396 C819 ) C396_=_C1006( C396 C1006 ) \nC396_=_C1189( C396 C1189 ) C396_=_C1352( C396 C1352 ) C396_=_C1513( C396 C1513 ) C396_=_C1660( C396 C1660 ) C396_=_C1798( C396 C1798 ) C396_=_C1915( C396 C1915 ) \nC396_=_C1916( C396 C1916 ) C396_=_C1917( C396 C1917 ) C396_=_C1918( C396 C1918 ) C404_=_C405( C404 C405 ) C404_=_C610( C404 C610 ) C404_=_C826( C404 C826 ) \nC404_=_C1015( C404 C1015 ) C404_=_C1198( C404 C1198 ) C404_=_C1362( C404 C1362 ) C404_=_C1520( C404 C1520 ) C404_=_C1581( C404 C1581 ) C404_=_C1611( C404 C1611 ) \nC404_=_C1665( C404 C1665 ) C404_=_C1667( C404 C1667 ) C404_=_C1668( C404 C1668 ) C404_=_C1669( C404 C1669 ) C404_=_C1670( C404 C1670 ) C404_=_C1671( C404 C1671 ) \nC404_=_C1672( C404 C1672 ) C405_=_C611( C405 C611 ) C405_=_C827( C405 C827 ) C405_=_C1016( C405 C1016 ) C405_=_C1200( C405 C1200 ) C405_=_C1364( C405 C1364 ) \nC405_=_C1522( C405 C1522 ) C405_=_C1668( C405 C1668 ) C405_=_C1805( C405 C1805 ) C405_=_C1923( C405 C1923 ) C405_=_C1924( C405 C1924 ) C405_=_C1925( C405 C1925 ) \nC405_=_C1926( C405 C1926 ) C417_=_C419( C417 C419 ) C417_=_C622( C417 C622 ) C417_=_C837( C417 C837 ) C417_=_C1025( C417 C1025 ) C417_=_C1207( C417 C1207 ) \nC417_=_C1371( C417 C1371 ) C417_=_C1529( C417 C1529 ) C417_=_C1582( C417 C1582 ) C417_=_C1612( C417 C1612 ) C417_=_C1674( C417 C1674 ) C417_=_C1676( C417 C1676 ) \nC417_=_C1677( C417 C1677 ) C417_=_C1678( C417 C1678 ) C417_=_C1679( C417 C1679 ) C417_=_C1680( C417 C1680 ) C417_=_C1681( C417 C1681 ) C419_=_C624( C419 C624 ) \nC419_=_C839( C419 C839 ) C419_=_C1027( C419 C1027 ) C419_=_C1208( C419 C1208 ) C419_=_C1372( C419 C1372 ) C419_=_C1530( C419 C1530 ) C419_=_C1677( C419 C1677 ) \nC419_=_C1810( C419 C1810 ) C419_=_C1930( C419 C1930 ) C419_=_C1931( C419 C1931 ) C419_=_C1932( C419 C1932 ) C419_=_C1933( C419 C1933 ) C432_=_C434( C432 C434 ) \nC432_=_C632( C432 C632 ) C432_=_C845( C432 C845 ) C432_=_C1033( C432 C1033 ) C432_=_C1213( C432 C1213 ) C432_=_C1377( C432 C1377 ) C432_=_C1534( C432 C1534 ) \nC432_=_C1583( C432 C1583 ) C432_=_C1613( C432 C1613 ) C432_=_C1682( C432 C1682 ) C432_=_C1684( C432 C1684 ) C432_=_C1685( C432 C1685 ) C432_=_C1686( C432 C1686 ) \nC432_=_C1687( C432 C1687 ) C432_=_C1688( C432 C1688 ) C432_=_C1689( C432 C1689 ) C434_=_C634( C434 C634 ) C434_=_C847( C434 C847 ) C434_=_C1035( C434 C1035 ) \nC434_=_C1215( C434 C1215 ) C434_=_C1379( C434 C1379 ) C434_=_C1536( C434 C1536 ) C434_=_C1685( C434 C1685 ) C434_=_C1814( C434 C1814 ) C434_=_C1936( C434 C1936 ) \nC434_=_C1937( C434 C1937 ) C434_=_C1938( C434 C1938 ) C434_=_C1939( C434 C1939 ) C450_=_C657( C450 C657 ) C450_=_C859( C450 C859 ) C450_=_C1047( C450 C1047 ) \nC450_=_C1232( C450 C1232 ) C450_=_C1394( C450 C1394 ) C450_=_C1548( C450 C1548 ) C450_=_C1694( C450 C1694 ) C450_=_C1825( C450 C1825 ) C450_=_C1944( C450 C1944 ) \nC450_=_C1945( C450 C1945 ) C450_=_C1946( C450 C1946 ) C450_=_C1947( C450 C1947 ) C472_=_C474( C472 C474 ) C472_=_C669( C472 C669 ) C472_=_C869( C472 C869 ) \nC472_=_C1058( C472 C1058 ) C472_=_C1244( C472 C1244 ) C472_=_C1406( C472 C1406 ) C472_=_C1553( C472 C1553 ) C472_=_C1555( C472 C1555 ) C472_=_C1565( C472 C1565 ) \nC472_=_C1567( C472 C1567 ) C472_=_C1568( C472 C1568 ) C472_=_C1569( C472 C1569 ) C472_=_C1570( C472 C1570 ) C472_=_C1571( C472 C1571 ) C472_=_C1572( C472 C1572 ) \nC474_=_C1568( C474 C1568 ) C474_=_C1835( C474 C1835 ) C474_=_C1836( C474 C1836 ) C474_=_C1837( C474 C1837 ) C488_=_C690( C488 C690 ) C488_=_C882( C488 C882 ) \nC488_=_C1077( C488 C1077 ) C488_=_C1256( C488 C1256 ) C488_=_C1423( C488 C1423 ) C488_=_C1553( C488 C1553 ) C488_=_C1573( C488 C1573 ) C488_=_C1575( C488 C1575 ) \nC488_=_C1576( C488 C1576 ) C488_=_C1577( C488 C1577 ) C488_=_C1578( C488 C1578 ) C488_=_C1579( C488 C1579 ) C488_=_C1580( C488 C1580 ) C488_=_C1581( C488 C1581 ) \nC488_=_C1582( C488 C1582 ) C488_=_C1583( C488 C1583 ) C488_=_C1584( C488 C1584 ) C488_=_C1585( C488 C1585 ) C488_=_C1586( C488 C1586 ) C488_=_C1588( C488 C1588 ) \nC488_=_C1589( C488 C1589 ) C488_=_C1590( C488 C1590 ) C488_=_C1591( C488 C1591 ) C507_=_C509( C507 C509 ) C507_=_C713( C507 C713 ) C507_=_C892( C507 C892 ) \nC507_=_C1092( C507 C1092 ) C507_=_C1271( C507 C1271 ) C507_=_C1436( C507 C1436 ) C507_=_C1573( C507 C1573 ) C507_=_C1592( C507 C1592 ) C507_=_C1602( C507 C1602 ) \nC507_=_C1604( C507 C1604 ) C507_=_C1605( C507 C1605 ) C507_=_C1606( C507 C1606 ) C507_=_C1607( C507 C1607 ) C507_=_C1608( C507 C1608 ) C507_=_C1609( C507 C1609 ) \nC509_=_C715( C509 C715 ) C509_=_C1273( C509 C1273 ) C509_=_C1605( C509 C1605 ) C509_=_C1727( C509 C1727 ) C509_=_C1853( C509 C1853 ) C523_=_C737( C523 C737 ) \nC523_=_C911( C523 C911 ) C523_=_C1104( C523 C1104 ) C523_=_C1292( C523 C1292 ) C523_=_C1452( C523 C1452 ) C523_=_C1738( C523 C1738 ) C523_=_C1865( C523 C1865 ) \nC523_=_C1866( C523 C1866 ) C523_=_C1867( C523 C1867 ) C523_=_C1868( C523 C1868 ) C552_=_C554( C552 C554 ) C552_=_C948( C552 C948 ) C552_=_C1137( C552 C1137 ) \nC552_=_C1576( C552 C1576 ) C552_=_C1629( C552 C1629 ) C552_=_C1630( C552 C1630 ) C552_=_C1631( C552 C1631 ) C554_=_C950( C554 C950 ) C554_=_C1139( C554 C1139 ) \nC554_=_C1765( C554 C1765 ) C554_=_C1884( C554 C1884 ) C554_=_C1885( C554 C1885 ) C566_=_C777( C566 C777 ) C566_=_C968( C566 C968 ) C566_=_C1156( C566 C1156 ) \nC566_=_C1325( C566 C1325 ) C566_=_C1479( C566 C1479 ) C566_=_C1636( C566 C1636 ) C566_=_C1774( C566 C1774 ) C566_=_C1894( C566 C1894 ) C566_=_C1895( C566 C1895 ) \nC566_=_C1896( C566 C1896 ) C566_=_C1897( C566 C1897 ) C575_=_C791( C575 C791 ) C575_=_C977( C575 C977 ) C575_=_C1166( C575 C1166 ) C575_=_C1335( C575 C1335 ) \nC575_=_C1489( C575 C1489 ) C575_=_C1578( C575 C1578 ) C575_=_C1610( C575 C1610 ) C575_=_C1644( C575 C1644 ) C575_=_C1646( C575 C1646 ) C575_=_C1647( C575 C1647 ) \nC575_=_C1648( C575 C1648 ) C575_=_C1649( C575 C1649 ) C575_=_C1650( C575 C1650 ) C575_=_C1651( C575 C1651 ) C597_=_C599( C597 C599 ) C597_=_C1004( C597 C1004 ) \nC597_=_C1350( C597 C1350 ) C597_=_C1580( C597 C1580 ) C597_=_C1659( C597 C1659 ) C597_=_C1660( C597 C1660 ) C597_=_C1661( C597 C1661 ) C597_=_C1662( C597 C1662 ) \nC599_=_C819( C599 C819 ) C599_=_C1006( C599 C1006 ) C599_=_C1189( C599 C1189 ) C599_=_C1352( C599 C1352 ) C599_=_C1513( C599 C1513 ) C599_=_C1660( C599 C1660 ) \nC599_=_C1798( C599 C1798 ) C599_=_C1915( C599 C1915 ) C599_=_C1916( C599 C1916 ) C599_=_C1917( C599 C1917 ) C599_=_C1918( C599 C1918 ) C610_=_C611( C610 C611 ) \nC610_=_C826( C610 C826 ) C610_=_C1015( C610 C1015 ) C610_=_C1198( C610 C1198 ) C610_=_C1362( C610 C1362 ) C610_=_C1520( C610 C1520 ) C610_=_C1581(</w:t>
      </w:r>
    </w:p>
    <w:p>
      <w:pPr>
        <w:pStyle w:val="PreformattedText"/>
        <w:bidi w:val="0"/>
        <w:spacing w:before="0" w:after="0"/>
        <w:jc w:val="left"/>
        <w:rPr/>
      </w:pPr>
      <w:r>
        <w:rPr/>
        <w:t xml:space="preserve"> </w:t>
      </w:r>
      <w:r>
        <w:rPr/>
        <w:t>C610 C1581 ) \nC610_=_C1611( C610 C1611 ) C610_=_C1665( C610 C1665 ) C610_=_C1667( C610 C1667 ) C610_=_C1668( C610 C1668 ) C610_=_C1669( C610 C1669 ) C610_=_C1670( C610 C1670 ) \nC610_=_C1671( C610 C1671 ) C610_=_C1672( C610 C1672 ) C611_=_C827( C611 C827 ) C611_=_C1016( C611 C1016 ) C611_=_C1200( C611 C1200 ) C611_=_C1364( C611 C1364 ) \nC611_=_C1522( C611 C1522 ) C611_=_C1668( C611 C1668 ) C611_=_C1805( C611 C1805 ) C611_=_C1923( C611 C1923 ) C611_=_C1924( C611 C1924 ) C611_=_C1925( C611 C1925 ) \nC611_=_C1926( C611 C1926 ) C622_=_C624( C622 C624 ) C622_=_C837( C622 C837 ) C622_=_C1025( C622 C1025 ) C622_=_C1207( C622 C1207 ) C622_=_C1371( C622 C1371 ) \nC622_=_C1529( C622 C1529 ) C622_=_C1582( C622 C1582 ) C622_=_C1612( C622 C1612 ) C622_=_C1674( C622 C1674 ) C622_=_C1676( C622 C1676 ) C622_=_C1677( C622 C1677 ) \nC622_=_C1678( C622 C1678 ) C622_=_C1679( C622 C1679 ) C622_=_C1680( C622 C1680 ) C622_=_C1681( C622 C1681 ) C624_=_C839( C624 C839 ) C624_=_C1027( C624 C1027 ) \nC624_=_C1208( C624 C1208 ) C624_=_C1372( C624 C1372 ) C624_=_C1530( C624 C1530 ) C624_=_C1677( C624 C1677 ) C624_=_C1810( C624 C1810 ) C624_=_C1930( C624 C1930 ) \nC624_=_C1931( C624 C1931 ) C624_=_C1932( C624 C1932 ) C624_=_C1933( C624 C1933 ) C632_=_C634( C632 C634 ) C632_=_C845( C632 C845 ) C632_=_C1033( C632 C1033 ) \nC632_=_C1213( C632 C1213 ) C632_=_C1377( C632 C1377 ) C632_=_C1534( C632 C1534 ) C632_=_C1583( C632 C1583 ) C632_=_C1613( C632 C1613 ) C632_=_C1682( C632 C1682 ) \nC632_=_C1684( C632 C1684 ) C632_=_C1685( C632 C1685 ) C632_=_C1686( C632 C1686 ) C632_=_C1687( C632 C1687 ) C632_=_C1688( C632 C1688 ) C632_=_C1689( C632 C1689 ) \nC634_=_C847( C634 C847 ) C634_=_C1035( C634 C1035 ) C634_=_C1215( C634 C1215 ) C634_=_C1379( C634 C1379 ) C634_=_C1536( C634 C1536 ) C634_=_C1685( C634 C1685 ) \nC634_=_C1814( C634 C1814 ) C634_=_C1936( C634 C1936 ) C634_=_C1937( C634 C1937 ) C634_=_C1938( C634 C1938 ) C634_=_C1939( C634 C1939 ) C645_=_C1223( C645 C1223 ) \nC645_=_C1386( C645 C1386 ) C645_=_C1820( C645 C1820 ) C645_=_C1941( C645 C1941 ) C645_=_C1942( C645 C1942 ) C645_=_C1943( C645 C1943 ) C655_=_C657( C655 C657 ) \nC655_=_C1230( C655 C1230 ) C655_=_C1392( C655 C1392 ) C655_=_C1546( C655 C1546 ) C655_=_C1585( C655 C1585 ) C655_=_C1694( C655 C1694 ) C655_=_C1695( C655 C1695 ) \nC655_=_C1696( C655 C1696 ) C657_=_C859( C657 C859 ) C657_=_C1047( C657 C1047 ) C657_=_C1232( C657 C1232 ) C657_=_C1394( C657 C1394 ) C657_=_C1548( C657 C1548 ) \nC657_=_C1694( C657 C1694 ) C657_=_C1825( C657 C1825 ) C657_=_C1944( C657 C1944 ) C657_=_C1945( C657 C1945 ) C657_=_C1946( C657 C1946 ) C657_=_C1947( C657 C1947 ) \nC669_=_C869( C669 C869 ) C669_=_C1058( C669 C1058 ) C669_=_C1244( C669 C1244 ) C669_=_C1406( C669 C1406 ) C669_=_C1553( C669 C1553 ) C669_=_C1555( C669 C1555 ) \nC669_=_C1565( C669 C1565 ) C669_=_C1567( C669 C1567 ) C669_=_C1568( C669 C1568 ) C669_=_C1569( C669 C1569 ) C669_=_C1570( C669 C1570 ) C669_=_C1571( C669 C1571 ) \nC669_=_C1572( C669 C1572 ) C690_=_C692( C690 C692 ) C690_=_C882( C690 C882 ) C690_=_C1077( C690 C1077 ) C690_=_C1256( C690 C1256 ) C690_=_C1423( C690 C1423 ) \nC690_=_C1553( C690 C1553 ) C690_=_C1573( C690 C1573 ) C690_=_C1575( C690 C1575 ) C690_=_C1576( C690 C1576 ) C690_=_C1577( C690 C1577 ) C690_=_C1578( C690 C1578 ) \nC690_=_C1579( C690 C1579 ) C690_=_C1580( C690 C1580 ) C690_=_C1581( C690 C1581 ) C690_=_C1582( C690 C1582 ) C690_=_C1583( C690 C1583 ) C690_=_C1584( C690 C1584 ) \nC690_=_C1585( C690 C1585 ) C690_=_C1586( C690 C1586 ) C690_=_C1588( C690 C1588 ) C690_=_C1589( C690 C1589 ) C690_=_C1590( C690 C1590 ) C690_=_C1591( C690 C1591 ) \nC692_=_C1079( C692 C1079 ) C692_=_C1425( C692 C1425 ) C692_=_C1845( C692 C1845 ) C713_=_C715( C713 C715 ) C713_=_C892( C713 C892 ) C713_=_C1092( C713 C1092 ) \nC713_=_C1271( C713 C1271 ) C713_=_C1436( C713 C1436 ) C713_=_C1573( C713 C1573 ) C713_=_C1592( C713 C1592 ) C713_=_C1602( C713 C1602 ) C713_=_C1604( C713 C1604 ) \nC713_=_C1605( C713 C1605 ) C713_=_C1606( C713 C1606 ) C713_=_C1607( C713 C1607 ) C713_=_C1608( C713 C1608 ) C713_=_C1609( C713 C1609 ) C715_=_C1273( C715 C1273 ) \nC715_=_C1605( C715 C1605 ) C715_=_C1727( C715 C1727 ) C715_=_C1853( C715 C1853 ) C735_=_C737( C735 C737 ) C735_=_C909( C735 C909 ) C735_=_C1290( C735 C1290 ) \nC735_=_C1450( C735 C1450 ) C735_=_C1555( C735 C1555 ) C735_=_C1592( C735 C1592 ) C735_=_C1610( C735 C1610 ) C735_=_C1611( C735 C1611 ) C735_=_C1612( C735 C1612 ) \nC735_=_C1613( C735 C1613 ) C735_=_C1615( C735 C1615 ) C735_=_C1616( C735 C1616 ) C737_=_C911( C737 C911 ) C737_=_C1104( C737 C1104 ) C737_=_C1292( C737 C1292 ) \nC737_=_C1452( C737 C1452 ) C737_=_C1738( C737 C1738 ) C737_=_C1865( C737 C1865 ) C737_=_C1866( C737 C1866 ) C737_=_C1867( C737 C1867 ) C737_=_C1868( C737 C1868 ) \nC756_=_C758( C756 C758 ) C756_=_C929( C756 C929 ) C756_=_C1119( C756 C1119 ) C756_=_C1575( C756 C1575 ) C756_=_C1621( C756 C1621 ) C756_=_C1622( C756 C1622 ) \nC756_=_C1623( C756 C1623 ) C756_=_C1624( C756 C1624 ) C758_=_C931( C758 C931 ) C758_=_C1121( C758 C1121 ) C758_=_C1751( C758 C1751 ) C758_=_C1875( C758 C1875 ) \nC758_=_C1876( C758 C1876 ) C758_=_C1877( C758 C1877 ) C777_=_C968( C777 C968 ) C777_=_C1156( C777 C1156 ) C777_=_C1325( C777 C1325 ) C777_=_C1479( C777 C1479 ) \nC777_=_C1636( C777 C1636 ) C777_=_C1774( C777 C1774 ) C777_=_C1894( C777 C1894 ) C777_=_C1895( C777 C1895 ) C777_=_C1896( C777 C1896 ) C777_=_C1897( C777 C1897 ) \nC791_=_C793( C791 C793 ) C791_=_C977( C791 C977 ) C791_=_C1166( C791 C1166 ) C791_=_C1335( C791 C1335 ) C791_=_C1489( C791 C1489 ) C791_=_C1578( C791 C1578 ) \nC791_=_C1610( C791 C1610 ) C791_=_C1644( C791 C1644 ) C791_=_C1646( C791 C1646 ) C791_=_C1647( C791 C1647 ) C791_=_C1648( C791 C1648 ) C791_=_C1649( C791 C1649 ) \nC791_=_C1650( C791 C1650 ) C791_=_C1651( C791 C1651 ) C793_=_C1491( C793 C1491 ) C793_=_C1647( C793 C1647 ) C793_=_C1784( C793 C1784 ) C793_=_C1903( C793 C1903 ) \nC808_=_C810( C808 C810 ) C808_=_C989( C808 C989 ) C808_=_C1177( C808 C1177 ) C808_=_C1502( C808 C1502 ) C808_=_C1579( C808 C1579 ) C808_=_C1655( C808 C1655 ) \nC810_=_C991( C810 C991 ) C810_=_C1179( C810 C1179 ) C810_=_C1504( C810 C1504 ) C810_=_C1909( C810 C1909 ) C819_=_C1006( C819 C1006 ) C819_=_C1189( C819 C1189 ) \nC819_=_C1352( C819 C1352 ) C819_=_C1513( C819 C1513 ) C819_=_C1660( C819 C1660 ) C819_=_C1798( C819 C1798 ) C819_=_C1915( C819 C1915 ) C819_=_C1916( C819 C1916 ) \nC819_=_C1917( C819 C1917 ) C819_=_C1918( C819 C1918 ) C826_=_C827( C826 C827 ) C826_=_C1015( C826 C1015 ) C826_=_C1198( C826 C1198 ) C826_=_C1362( C826 C1362 ) \nC826_=_C1520( C826 C1520 ) C826_=_C1581( C826 C1581 ) C826_=_C1611( C826 C1611 ) C826_=_C1665( C826 C1665 ) C826_=_C1667( C826 C1667 ) C826_=_C1668( C826 C1668 ) \nC826_=_C1669( C826 C1669 ) C826_=_C1670( C826 C1670 ) C826_=_C1671( C826 C1671 ) C826_=_C1672( C826 C1672 ) C827_=_C1016( C827 C1016 ) C827_=_C1200( C827 C1200 ) \nC827_=_C1364( C827 C1364 ) C827_=_C1522( C827 C1522 ) C827_=_C1668( C827 C1668 ) C827_=_C1805( C827 C1805 ) C827_=_C1923( C827 C1923 ) C827_=_C1924( C827 C1924 ) \nC827_=_C1925( C827 C1925 ) C827_=_C1926( C827 C1926 ) C837_=_C839( C837 C839 ) C837_=_C1025( C837 C1025 ) C837_=_C1207( C837 C1207 ) C837_=_C1371( C837 C1371 ) \nC837_=_C1529( C837 C1529 ) C837_=_C1582( C837 C1582 ) C837_=_C1612( C837 C1612 ) C837_=_C1674( C837 C1674 ) C837_=_C1676( C837 C1676 ) C837_=_C1677( C837 C1677 ) \nC837_=_C1678( C837 C1678 ) C837_=_C1679( C837 C1679 ) C837_=_C1680( C837 C1680 ) C837_=_C1681( C837 C1681 ) C839_=_C1027( C839 C1027 ) C839_=_C1208( C839 C1208 ) \nC839_=_C1372( C839 C1372 ) C839_=_C1530( C839 C1530 ) C839_=_C1677( C839 C1677 ) C839_=_C1810( C839 C1810 ) C839_=_C1930( C839 C1930 ) C839_=_C1931( C839 C1931 ) \nC839_=_C1932( C839 C1932 ) C839_=_C1933( C839 C1933 ) C845_=_C847( C845 C847 ) C845_=_C1033( C845 C1033 ) C845_=_C1213( C845 C1213 ) C845_=_C1377( C845 C1377 ) \nC845_=_C1534( C845 C1534 ) C845_=_C1583( C845 C1583 ) C845_=_C1613( C845 C1613 ) C845_=_C1682( C845 C1682 ) C845_=_C1684( C845 C1684 ) C845_=_C1685( C845 C1685 ) \nC845_=_C1686( C845 C1686 ) C845_=_C1687( C845 C1687 ) C845_=_C1688( C845 C1688 ) C845_=_C1689( C845 C1689 ) C847_=_C1035( C847 C1035 ) C847_=_C1215( C847 C1215 ) \nC847_=_C1379( C847 C1379 ) C847_=_C1536( C847 C1536 ) C847_=_C1685( C847 C1685 ) C847_=_C1814( C847 C1814 ) C847_=_C1936( C847 C1936 ) C847_=_C1937( C847 C1937 ) \nC847_=_C1938( C847 C1938 ) C847_=_C1939( C847 C1939 ) C859_=_C1047( C859 C1047 ) C859_=_C1232( C859 C1232 ) C859_=_C1394( C859 C1394 ) C859_=_C1548( C859 C1548 ) \nC859_=_C1694( C859 C1694 ) C859_=_C1825( C859 C1825 ) C859_=_C1944( C859 C1944 ) C859_=_C1945( C859 C1945 ) C859_=_C1946( C859 C1946 ) C859_=_C1947( C859 C1947 ) \nC869_=_C1058( C869 C1058 ) C869_=_C1244( C869 C1244 ) C869_=_C1406( C869 C1406 ) C869_=_C1553( C869 C1553 ) C869_=_C1555( C869 C1555 ) C869_=_C1565( C869 C1565 ) \nC869_=_C1567( C869 C1567 ) C869_=_C1568( C869 C1568 ) C869_=_C1569( C869 C1569 ) C869_=_C1570( C869 C1570 ) C869_=_C1571( C869 C1571 ) C869_=_C1572( C869 C1572 ) \nC882_=_C1077( C882 C1077 ) C882_=_C1256( C882 C1256 ) C882_=_C1423( C882 C1423 ) C882_=_C1553( C882 C1553 ) C882_=_C1573( C882 C1573 ) C882_=_C1575( C882 C1575 ) \nC882_=_C1576( C882 C1576 ) C882_=_C1577( C882 C1577 ) C882_=_C1578( C882 C1578 ) C882_=_C1579( C882 C1579 ) C882_=_C1580( C882 C1580 ) C882_=_C1581( C882 C1581 ) \nC882_=_C1582( C882 C1582 ) C882_=_C1583( C882 C1583 ) C882_=_C1584( C882 C1584 ) C882_=_C1585( C882 C1585 ) C882_=_C1586( C882 C1586 ) C882_=_C1588( C882 C1588 ) \nC882_=_C1589( C882 C1589 ) C882_=_C1590( C882 C1590 ) C882_=_C1591( C882 C1591 ) C892_=_C1092( C892 C1092 ) C892_=_C1271( C892 C1271 ) C892_=_C1436( C892 C1436 ) \nC892_=_C1573( C892 C1573 ) C892_=_C1592( C892 C1592 ) C892_=_C1602( C892 C1602 ) C892_=_C1604( C892 C1604 ) C892_=_C1605( C892 C1605 ) C892_=_C1606( C892 C1606 ) \nC892_=_C1607( C892 C1607 ) C892_=_C1608( C892 C1608 ) C892_=_C1609( C892 C1609 ) C909_=_C911( C909 C911</w:t>
      </w:r>
    </w:p>
    <w:p>
      <w:pPr>
        <w:pStyle w:val="PreformattedText"/>
        <w:bidi w:val="0"/>
        <w:spacing w:before="0" w:after="0"/>
        <w:jc w:val="left"/>
        <w:rPr/>
      </w:pPr>
      <w:r>
        <w:rPr/>
        <w:t xml:space="preserve"> </w:t>
      </w:r>
      <w:r>
        <w:rPr/>
        <w:t>) C909_=_C1290( C909 C1290 ) C909_=_C1450( C909 C1450 ) \nC909_=_C1555( C909 C1555 ) C909_=_C1592( C909 C1592 ) C909_=_C1610( C909 C1610 ) C909_=_C1611( C909 C1611 ) C909_=_C1612( C909 C1612 ) C909_=_C1613( C909 C1613 ) \nC909_=_C1615( C909 C1615 ) C909_=_C1616( C909 C1616 ) C911_=_C1104( C911 C1104 ) C911_=_C1292( C911 C1292 ) C911_=_C1452( C911 C1452 ) C911_=_C1738( C911 C1738 ) \nC911_=_C1865( C911 C1865 ) C911_=_C1866( C911 C1866 ) C911_=_C1867( C911 C1867 ) C911_=_C1868( C911 C1868 ) C929_=_C931( C929 C931 ) C929_=_C1119( C929 C1119 ) \nC929_=_C1575( C929 C1575 ) C929_=_C1621( C929 C1621 ) C929_=_C1622( C929 C1622 ) C929_=_C1623( C929 C1623 ) C929_=_C1624( C929 C1624 ) C931_=_C1121( C931 C1121 ) \nC931_=_C1751( C931 C1751 ) C931_=_C1875( C931 C1875 ) C931_=_C1876( C931 C1876 ) C931_=_C1877( C931 C1877 ) C948_=_C950( C948 C950 ) C948_=_C1137( C948 C1137 ) \nC948_=_C1576( C948 C1576 ) C948_=_C1629( C948 C1629 ) C948_=_C1630( C948 C1630 ) C948_=_C1631( C948 C1631 ) C950_=_C1139( C950 C1139 ) C950_=_C1765( C950 C1765 ) \nC950_=_C1884( C950 C1884 ) C950_=_C1885( C950 C1885 ) C966_=_C968( C966 C968 ) C966_=_C1154( C966 C1154 ) C966_=_C1323( C966 C1323 ) C966_=_C1577( C966 C1577 ) \nC966_=_C1636( C966 C1636 ) C966_=_C1637( C966 C1637 ) C966_=_C1638( C966 C1638 ) C968_=_C1156( C968 C1156 ) C968_=_C1325( C968 C1325 ) C968_=_C1479( C968 C1479 ) \nC968_=_C1636( C968 C1636 ) C968_=_C1774( C968 C1774 ) C968_=_C1894( C968 C1894 ) C968_=_C1895( C968 C1895 ) C968_=_C1896( C968 C1896 ) C968_=_C1897( C968 C1897 ) \nC977_=_C1166( C977 C1166 ) C977_=_C1335( C977 C1335 ) C977_=_C1489( C977 C1489 ) C977_=_C1578( C977 C1578 ) C977_=_C1610( C977 C1610 ) C977_=_C1644( C977 C1644 ) \nC977_=_C1646( C977 C1646 ) C977_=_C1647( C977 C1647 ) C977_=_C1648( C977 C1648 ) C977_=_C1649( C977 C1649 ) C977_=_C1650( C977 C1650 ) C977_=_C1651( C977 C1651 ) \nC989_=_C991( C989 C991 ) C989_=_C1177( C989 C1177 ) C989_=_C1502( C989 C1502 ) C989_=_C1579( C989 C1579 ) C989_=_C1655( C989 C1655 ) C991_=_C1179( C991 C1179 ) \nC991_=_C1504( C991 C1504 ) C991_=_C1909( C991 C1909 ) C1004_=_C1006( C1004 C1006 ) C1004_=_C1350( C1004 C1350 ) C1004_=_C1580( C1004 C1580 ) C1004_=_C1659( C1004 C1659 ) \nC1004_=_C1660( C1004 C1660 ) C1004_=_C1661( C1004 C1661 ) C1004_=_C1662( C1004 C1662 ) C1006_=_C1189( C1006 C1189 ) C1006_=_C1352( C1006 C1352 ) C1006_=_C1513( C1006 C1513 ) \nC1006_=_C1660( C1006 C1660 ) C1006_=_C1798( C1006 C1798 ) C1006_=_C1915( C1006 C1915 ) C1006_=_C1916( C1006 C1916 ) C1006_=_C1917( C1006 C1917 ) C1006_=_C1918( C1006 C1918 ) \nC1015_=_C1016( C1015 C1016 ) C1015_=_C1198( C1015 C1198 ) C1015_=_C1362( C1015 C1362 ) C1015_=_C1520( C1015 C1520 ) C1015_=_C1581( C1015 C1581 ) C1015_=_C1611( C1015 C1611 ) \nC1015_=_C1665( C1015 C1665 ) C1015_=_C1667( C1015 C1667 ) C1015_=_C1668( C1015 C1668 ) C1015_=_C1669( C1015 C1669 ) C1015_=_C1670( C1015 C1670 ) C1015_=_C1671( C1015 C1671 ) \nC1015_=_C1672( C1015 C1672 ) C1016_=_C1200( C1016 C1200 ) C1016_=_C1364( C1016 C1364 ) C1016_=_C1522( C1016 C1522 ) C1016_=_C1668( C1016 C1668 ) C1016_=_C1805( C1016 C1805 ) \nC1016_=_C1923( C1016 C1923 ) C1016_=_C1924( C1016 C1924 ) C1016_=_C1925( C1016 C1925 ) C1016_=_C1926( C1016 C1926 ) C1025_=_C1027( C1025 C1027 ) C1025_=_C1207( C1025 C1207 ) \nC1025_=_C1371( C1025 C1371 ) C1025_=_C1529( C1025 C1529 ) C1025_=_C1582( C1025 C1582 ) C1025_=_C1612( C1025 C1612 ) C1025_=_C1674( C1025 C1674 ) C1025_=_C1676( C1025 C1676 ) \nC1025_=_C1677( C1025 C1677 ) C1025_=_C1678( C1025 C1678 ) C1025_=_C1679( C1025 C1679 ) C1025_=_C1680( C1025 C1680 ) C1025_=_C1681( C1025 C1681 ) C1027_=_C1208( C1027 C1208 ) \nC1027_=_C1372( C1027 C1372 ) C1027_=_C1530( C1027 C1530 ) C1027_=_C1677( C1027 C1677 ) C1027_=_C1810( C1027 C1810 ) C1027_=_C1930( C1027 C1930 ) C1027_=_C1931( C1027 C1931 ) \nC1027_=_C1932( C1027 C1932 ) C1027_=_C1933( C1027 C1933 ) C1033_=_C1035( C1033 C1035 ) C1033_=_C1213( C1033 C1213 ) C1033_=_C1377( C1033 C1377 ) C1033_=_C1534( C1033 C1534 ) \nC1033_=_C1583( C1033 C1583 ) C1033_=_C1613( C1033 C1613 ) C1033_=_C1682( C1033 C1682 ) C1033_=_C1684( C1033 C1684 ) C1033_=_C1685( C1033 C1685 ) C1033_=_C1686( C1033 C1686 ) \nC1033_=_C1687( C1033 C1687 ) C1033_=_C1688( C1033 C1688 ) C1033_=_C1689( C1033 C1689 ) C1035_=_C1215( C1035 C1215 ) C1035_=_C1379( C1035 C1379 ) C1035_=_C1536( C1035 C1536 ) \nC1035_=_C1685( C1035 C1685 ) C1035_=_C1814( C1035 C1814 ) C1035_=_C1936( C1035 C1936 ) C1035_=_C1937( C1035 C1937 ) C1035_=_C1938( C1035 C1938 ) C1035_=_C1939( C1035 C1939 ) \nC1047_=_C1232( C1047 C1232 ) C1047_=_C1394( C1047 C1394 ) C1047_=_C1548( C1047 C1548 ) C1047_=_C1694( C1047 C1694 ) C1047_=_C1825( C1047 C1825 ) C1047_=_C1944( C1047 C1944 ) \nC1047_=_C1945( C1047 C1945 ) C1047_=_C1946( C1047 C1946 ) C1047_=_C1947( C1047 C1947 ) C1058_=_C1244( C1058 C1244 ) C1058_=_C1406( C1058 C1406 ) C1058_=_C1553( C1058 C1553 ) \nC1058_=_C1555( C1058 C1555 ) C1058_=_C1565( C1058 C1565 ) C1058_=_C1567( C1058 C1567 ) C1058_=_C1568( C1058 C1568 ) C1058_=_C1569( C1058 C1569 ) C1058_=_C1570( C1058 C1570 ) \nC1058_=_C1571( C1058 C1571 ) C1058_=_C1572( C1058 C1572 ) C1077_=_C1079( C1077 C1079 ) C1077_=_C1256( C1077 C1256 ) C1077_=_C1423( C1077 C1423 ) C1077_=_C1553( C1077 C1553 ) \nC1077_=_C1573( C1077 C1573 ) C1077_=_C1575( C1077 C1575 ) C1077_=_C1576( C1077 C1576 ) C1077_=_C1577( C1077 C1577 ) C1077_=_C1578( C1077 C1578 ) C1077_=_C1579( C1077 C1579 ) \nC1077_=_C1580( C1077 C1580 ) C1077_=_C1581( C1077 C1581 ) C1077_=_C1582( C1077 C1582 ) C1077_=_C1583( C1077 C1583 ) C1077_=_C1584( C1077 C1584 ) C1077_=_C1585( C1077 C1585 ) \nC1077_=_C1586( C1077 C1586 ) C1077_=_C1588( C1077 C1588 ) C1077_=_C1589( C1077 C1589 ) C1077_=_C1590( C1077 C1590 ) C1077_=_C1591( C1077 C1591 ) C1079_=_C1425( C1079 C1425 ) \nC1079_=_C1845( C1079 C1845 ) C1092_=_C1271( C1092 C1271 ) C1092_=_C1436( C1092 C1436 ) C1092_=_C1573( C1092 C1573 ) C1092_=_C1592( C1092 C1592 ) C1092_=_C1602( C1092 C1602 ) \nC1092_=_C1604( C1092 C1604 ) C1092_=_C1605( C1092 C1605 ) C1092_=_C1606( C1092 C1606 ) C1092_=_C1607( C1092 C1607 ) C1092_=_C1608( C1092 C1608 ) C1092_=_C1609( C1092 C1609 ) \nC1104_=_C1292( C1104 C1292 ) C1104_=_C1452( C1104 C1452 ) C1104_=_C1738( C1104 C1738 ) C1104_=_C1865( C1104 C1865 ) C1104_=_C1866( C1104 C1866 ) C1104_=_C1867( C1104 C1867 ) \nC1104_=_C1868( C1104 C1868 ) C1119_=_C1121( C1119 C1121 ) C1119_=_C1575( C1119 C1575 ) C1119_=_C1621( C1119 C1621 ) C1119_=_C1622( C1119 C1622 ) C1119_=_C1623( C1119 C1623 ) \nC1119_=_C1624( C1119 C1624 ) C1121_=_C1751( C1121 C1751 ) C1121_=_C1875( C1121 C1875 ) C1121_=_C1876( C1121 C1876 ) C1121_=_C1877( C1121 C1877 ) C1137_=_C1139( C1137 C1139 ) \nC1137_=_C1576( C1137 C1576 ) C1137_=_C1629( C1137 C1629 ) C1137_=_C1630( C1137 C1630 ) C1137_=_C1631( C1137 C1631 ) C1139_=_C1765( C1139 C1765 ) C1139_=_C1884( C1139 C1884 ) \nC1139_=_C1885( C1139 C1885 ) C1154_=_C1156( C1154 C1156 ) C1154_=_C1323( C1154 C1323 ) C1154_=_C1577( C1154 C1577 ) C1154_=_C1636( C1154 C1636 ) C1154_=_C1637( C1154 C1637 ) \nC1154_=_C1638( C1154 C1638 ) C1156_=_C1325( C1156 C1325 ) C1156_=_C1479( C1156 C1479 ) C1156_=_C1636( C1156 C1636 ) C1156_=_C1774( C1156 C1774 ) C1156_=_C1894( C1156 C1894 ) \nC1156_=_C1895( C1156 C1895 ) C1156_=_C1896( C1156 C1896 ) C1156_=_C1897( C1156 C1897 ) C1166_=_C1335( C1166 C1335 ) C1166_=_C1489( C1166 C1489 ) C1166_=_C1578( C1166 C1578 ) \nC1166_=_C1610( C1166 C1610 ) C1166_=_C1644( C1166 C1644 ) C1166_=_C1646( C1166 C1646 ) C1166_=_C1647( C1166 C1647 ) C1166_=_C1648( C1166 C1648 ) C1166_=_C1649( C1166 C1649 ) \nC1166_=_C1650( C1166 C1650 ) C1166_=_C1651( C1166 C1651 ) C1177_=_C1179( C1177 C1179 ) C1177_=_C1502( C1177 C1502 ) C1177_=_C1579( C1177 C1579 ) C1177_=_C1655( C1177 C1655 ) \nC1179_=_C1504( C1179 C1504 ) C1179_=_C1909( C1179 C1909 ) C1189_=_C1352( C1189 C1352 ) C1189_=_C1513( C1189 C1513 ) C1189_=_C1660( C1189 C1660 ) C1189_=_C1798( C1189 C1798 ) \nC1189_=_C1915( C1189 C1915 ) C1189_=_C1916( C1189 C1916 ) C1189_=_C1917( C1189 C1917 ) C1189_=_C1918( C1189 C1918 ) C1198_=_C1200( C1198 C1200 ) C1198_=_C1362( C1198 C1362 ) \nC1198_=_C1520( C1198 C1520 ) C1198_=_C1581( C1198 C1581 ) C1198_=_C1611( C1198 C1611 ) C1198_=_C1665( C1198 C1665 ) C1198_=_C1667( C1198 C1667 ) C1198_=_C1668( C1198 C1668 ) \nC1198_=_C1669( C1198 C1669 ) C1198_=_C1670( C1198 C1670 ) C1198_=_C1671( C1198 C1671 ) C1198_=_C1672( C1198 C1672 ) C1200_=_C1364( C1200 C1364 ) C1200_=_C1522( C1200 C1522 ) \nC1200_=_C1668( C1200 C1668 ) C1200_=_C1805( C1200 C1805 ) C1200_=_C1923( C1200 C1923 ) C1200_=_C1924( C1200 C1924 ) C1200_=_C1925( C1200 C1925 ) C1200_=_C1926( C1200 C1926 ) \nC1207_=_C1208( C1207 C1208 ) C1207_=_C1371( C1207 C1371 ) C1207_=_C1529( C1207 C1529 ) C1207_=_C1582( C1207 C1582 ) C1207_=_C1612( C1207 C1612 ) C1207_=_C1674( C1207 C1674 ) \nC1207_=_C1676( C1207 C1676 ) C1207_=_C1677( C1207 C1677 ) C1207_=_C1678( C1207 C1678 ) C1207_=_C1679( C1207 C1679 ) C1207_=_C1680( C1207 C1680 ) C1207_=_C1681( C1207 C1681 ) \nC1208_=_C1372( C1208 C1372 ) C1208_=_C1530( C1208 C1530 ) C1208_=_C1677( C1208 C1677 ) C1208_=_C1810( C1208 C1810 ) C1208_=_C1930( C1208 C1930 ) C1208_=_C1931( C1208 C1931 ) \nC1208_=_C1932( C1208 C1932 ) C1208_=_C1933( C1208 C1933 ) C1213_=_C1215( C1213 C1215 ) C1213_=_C1377( C1213 C1377 ) C1213_=_C1534( C1213 C1534 ) C1213_=_C1583( C1213 C1583 ) \nC1213_=_C1613( C1213 C1613 ) C1213_=_C1682( C1213 C1682 ) C1213_=_C1684( C1213 C1684 ) C1213_=_C1685( C1213 C1685 ) C1213_=_C1686( C1213 C1686 ) C1213_=_C1687( C1213 C1687 ) \nC1213_=_C1688( C1213 C1688 ) C1213_=_C1689( C1213 C1689 ) C1215_=_C1379( C1215 C1379 ) C1215_=_C1536( C1215 C1536 ) C1215_=_C1685( C1215 C1685 ) C1215_=_C1814( C1215 C1814 ) \nC1215_=_C1936( C1215 C1936 ) C1215_=_C1937( C1215 C1937 ) C1215_=_C1938( C1215 C1938 ) C1215_=_C1939( C1215 C1939 ) C1223_=_C1386( C1223 C1386 ) C1223_=_C1820( C1223 C1820 ) \nC1223_=_C1941( C1223 C1941 ) C1223_=_C1942( C1223 C1942 ) C1223_=_C1943( C1223 C1943 ) C1230_=_C1232( C1230 C1232 ) C1230_=_C1392( C1230 C1392</w:t>
      </w:r>
    </w:p>
    <w:p>
      <w:pPr>
        <w:pStyle w:val="PreformattedText"/>
        <w:bidi w:val="0"/>
        <w:spacing w:before="0" w:after="0"/>
        <w:jc w:val="left"/>
        <w:rPr/>
      </w:pPr>
      <w:r>
        <w:rPr/>
        <w:t xml:space="preserve"> </w:t>
      </w:r>
      <w:r>
        <w:rPr/>
        <w:t>) C1230_=_C1546( C1230 C1546 ) \nC1230_=_C1585( C1230 C1585 ) C1230_=_C1694( C1230 C1694 ) C1230_=_C1695( C1230 C1695 ) C1230_=_C1696( C1230 C1696 ) C1232_=_C1394( C1232 C1394 ) C1232_=_C1548( C1232 C1548 ) \nC1232_=_C1694( C1232 C1694 ) C1232_=_C1825( C1232 C1825 ) C1232_=_C1944( C1232 C1944 ) C1232_=_C1945( C1232 C1945 ) C1232_=_C1946( C1232 C1946 ) C1232_=_C1947( C1232 C1947 ) \nC1244_=_C1406( C1244 C1406 ) C1244_=_C1553( C1244 C1553 ) C1244_=_C1555( C1244 C1555 ) C1244_=_C1565( C1244 C1565 ) C1244_=_C1567( C1244 C1567 ) C1244_=_C1568( C1244 C1568 ) \nC1244_=_C1569( C1244 C1569 ) C1244_=_C1570( C1244 C1570 ) C1244_=_C1571( C1244 C1571 ) C1244_=_C1572( C1244 C1572 ) C1256_=_C1423( C1256 C1423 ) C1256_=_C1553( C1256 C1553 ) \nC1256_=_C1573( C1256 C1573 ) C1256_=_C1575( C1256 C1575 ) C1256_=_C1576( C1256 C1576 ) C1256_=_C1577( C1256 C1577 ) C1256_=_C1578( C1256 C1578 ) C1256_=_C1579( C1256 C1579 ) \nC1256_=_C1580( C1256 C1580 ) C1256_=_C1581( C1256 C1581 ) C1256_=_C1582( C1256 C1582 ) C1256_=_C1583( C1256 C1583 ) C1256_=_C1584( C1256 C1584 ) C1256_=_C1585( C1256 C1585 ) \nC1256_=_C1586( C1256 C1586 ) C1256_=_C1588( C1256 C1588 ) C1256_=_C1589( C1256 C1589 ) C1256_=_C1590( C1256 C1590 ) C1256_=_C1591( C1256 C1591 ) C1271_=_C1273( C1271 C1273 ) \nC1271_=_C1436( C1271 C1436 ) C1271_=_C1573( C1271 C1573 ) C1271_=_C1592( C1271 C1592 ) C1271_=_C1602( C1271 C1602 ) C1271_=_C1604( C1271 C1604 ) C1271_=_C1605( C1271 C1605 ) \nC1271_=_C1606( C1271 C1606 ) C1271_=_C1607( C1271 C1607 ) C1271_=_C1608( C1271 C1608 ) C1271_=_C1609( C1271 C1609 ) C1273_=_C1605( C1273 C1605 ) C1273_=_C1727( C1273 C1727 ) \nC1273_=_C1853( C1273 C1853 ) C1290_=_C1292( C1290 C1292 ) C1290_=_C1450( C1290 C1450 ) C1290_=_C1555( C1290 C1555 ) C1290_=_C1592( C1290 C1592 ) C1290_=_C1610( C1290 C1610 ) \nC1290_=_C1611( C1290 C1611 ) C1290_=_C1612( C1290 C1612 ) C1290_=_C1613( C1290 C1613 ) C1290_=_C1615( C1290 C1615 ) C1290_=_C1616( C1290 C1616 ) C1292_=_C1452( C1292 C1452 ) \nC1292_=_C1738( C1292 C1738 ) C1292_=_C1865( C1292 C1865 ) C1292_=_C1866( C1292 C1866 ) C1292_=_C1867( C1292 C1867 ) C1292_=_C1868( C1292 C1868 ) C1323_=_C1325( C1323 C1325 ) \nC1323_=_C1577( C1323 C1577 ) C1323_=_C1636( C1323 C1636 ) C1323_=_C1637( C1323 C1637 ) C1323_=_C1638( C1323 C1638 ) C1325_=_C1479( C1325 C1479 ) C1325_=_C1636( C1325 C1636 ) \nC1325_=_C1774( C1325 C1774 ) C1325_=_C1894( C1325 C1894 ) C1325_=_C1895( C1325 C1895 ) C1325_=_C1896( C1325 C1896 ) C1325_=_C1897( C1325 C1897 ) C1335_=_C1489( C1335 C1489 ) \nC1335_=_C1578( C1335 C1578 ) C1335_=_C1610( C1335 C1610 ) C1335_=_C1644( C1335 C1644 ) C1335_=_C1646( C1335 C1646 ) C1335_=_C1647( C1335 C1647 ) C1335_=_C1648( C1335 C1648 ) \nC1335_=_C1649( C1335 C1649 ) C1335_=_C1650( C1335 C1650 ) C1335_=_C1651( C1335 C1651 ) C1350_=_C1352( C1350 C1352 ) C1350_=_C1580( C1350 C1580 ) C1350_=_C1659( C1350 C1659 ) \nC1350_=_C1660( C1350 C1660 ) C1350_=_C1661( C1350 C1661 ) C1350_=_C1662( C1350 C1662 ) C1352_=_C1513( C1352 C1513 ) C1352_=_C1660( C1352 C1660 ) C1352_=_C1798( C1352 C1798 ) \nC1352_=_C1915( C1352 C1915 ) C1352_=_C1916( C1352 C1916 ) C1352_=_C1917( C1352 C1917 ) C1352_=_C1918( C1352 C1918 ) C1362_=_C1364( C1362 C1364 ) C1362_=_C1520( C1362 C1520 ) \nC1362_=_C1581( C1362 C1581 ) C1362_=_C1611( C1362 C1611 ) C1362_=_C1665( C1362 C1665 ) C1362_=_C1667( C1362 C1667 ) C1362_=_C1668( C1362 C1668 ) C1362_=_C1669( C1362 C1669 ) \nC1362_=_C1670( C1362 C1670 ) C1362_=_C1671( C1362 C1671 ) C1362_=_C1672( C1362 C1672 ) C1364_=_C1522( C1364 C1522 ) C1364_=_C1668( C1364 C1668 ) C1364_=_C1805( C1364 C1805 ) \nC1364_=_C1923( C1364 C1923 ) C1364_=_C1924( C1364 C1924 ) C1364_=_C1925( C1364 C1925 ) C1364_=_C1926( C1364 C1926 ) C1371_=_C1372( C1371 C1372 ) C1371_=_C1529( C1371 C1529 ) \nC1371_=_C1582( C1371 C1582 ) C1371_=_C1612( C1371 C1612 ) C1371_=_C1674( C1371 C1674 ) C1371_=_C1676( C1371 C1676 ) C1371_=_C1677( C1371 C1677 ) C1371_=_C1678( C1371 C1678 ) \nC1371_=_C1679( C1371 C1679 ) C1371_=_C1680( C1371 C1680 ) C1371_=_C1681( C1371 C1681 ) C1372_=_C1530( C1372 C1530 ) C1372_=_C1677( C1372 C1677 ) C1372_=_C1810( C1372 C1810 ) \nC1372_=_C1930( C1372 C1930 ) C1372_=_C1931( C1372 C1931 ) C1372_=_C1932( C1372 C1932 ) C1372_=_C1933( C1372 C1933 ) C1377_=_C1379( C1377 C1379 ) C1377_=_C1534( C1377 C1534 ) \nC1377_=_C1583( C1377 C1583 ) C1377_=_C1613( C1377 C1613 ) C1377_=_C1682( C1377 C1682 ) C1377_=_C1684( C1377 C1684 ) C1377_=_C1685( C1377 C1685 ) C1377_=_C1686( C1377 C1686 ) \nC1377_=_C1687( C1377 C1687 ) C1377_=_C1688( C1377 C1688 ) C1377_=_C1689( C1377 C1689 ) C1379_=_C1536( C1379 C1536 ) C1379_=_C1685( C1379 C1685 ) C1379_=_C1814( C1379 C1814 ) \nC1379_=_C1936( C1379 C1936 ) C1379_=_C1937( C1379 C1937 ) C1379_=_C1938( C1379 C1938 ) C1379_=_C1939( C1379 C1939 ) C1386_=_C1820( C1386 C1820 ) C1386_=_C1941( C1386 C1941 ) \nC1386_=_C1942( C1386 C1942 ) C1386_=_C1943( C1386 C1943 ) C1392_=_C1394( C1392 C1394 ) C1392_=_C1546( C1392 C1546 ) C1392_=_C1585( C1392 C1585 ) C1392_=_C1694( C1392 C1694 ) \nC1392_=_C1695( C1392 C1695 ) C1392_=_C1696( C1392 C1696 ) C1394_=_C1548( C1394 C1548 ) C1394_=_C1694( C1394 C1694 ) C1394_=_C1825( C1394 C1825 ) C1394_=_C1944( C1394 C1944 ) \nC1394_=_C1945( C1394 C1945 ) C1394_=_C1946( C1394 C1946 ) C1394_=_C1947( C1394 C1947 ) C1406_=_C1553( C1406 C1553 ) C1406_=_C1555( C1406 C1555 ) C1406_=_C1565( C1406 C1565 ) \nC1406_=_C1567( C1406 C1567 ) C1406_=_C1568( C1406 C1568 ) C1406_=_C1569( C1406 C1569 ) C1406_=_C1570( C1406 C1570 ) C1406_=_C1571( C1406 C1571 ) C1406_=_C1572( C1406 C1572 ) \nC1423_=_C1425( C1423 C1425 ) C1423_=_C1553( C1423 C1553 ) C1423_=_C1573( C1423 C1573 ) C1423_=_C1575( C1423 C1575 ) C1423_=_C1576( C1423 C1576 ) C1423_=_C1577( C1423 C1577 ) \nC1423_=_C1578( C1423 C1578 ) C1423_=_C1579( C1423 C1579 ) C1423_=_C1580( C1423 C1580 ) C1423_=_C1581( C1423 C1581 ) C1423_=_C1582( C1423 C1582 ) C1423_=_C1583( C1423 C1583 ) \nC1423_=_C1584( C1423 C1584 ) C1423_=_C1585( C1423 C1585 ) C1423_=_C1586( C1423 C1586 ) C1423_=_C1588( C1423 C1588 ) C1423_=_C1589( C1423 C1589 ) C1423_=_C1590( C1423 C1590 ) \nC1423_=_C1591( C1423 C1591 ) C1425_=_C1845( C1425 C1845 ) C1436_=_C1573( C1436 C1573 ) C1436_=_C1592( C1436 C1592 ) C1436_=_C1602( C1436 C1602 ) C1436_=_C1604( C1436 C1604 ) \nC1436_=_C1605( C1436 C1605 ) C1436_=_C1606( C1436 C1606 ) C1436_=_C1607( C1436 C1607 ) C1436_=_C1608( C1436 C1608 ) C1436_=_C1609( C1436 C1609 ) C1450_=_C1452( C1450 C1452 ) \nC1450_=_C1555( C1450 C1555 ) C1450_=_C1592( C1450 C1592 ) C1450_=_C1610( C1450 C1610 ) C1450_=_C1611( C1450 C1611 ) C1450_=_C1612( C1450 C1612 ) C1450_=_C1613( C1450 C1613 ) \nC1450_=_C1615( C1450 C1615 ) C1450_=_C1616( C1450 C1616 ) C1452_=_C1738( C1452 C1738 ) C1452_=_C1865( C1452 C1865 ) C1452_=_C1866( C1452 C1866 ) C1452_=_C1867( C1452 C1867 ) \nC1452_=_C1868( C1452 C1868 ) C1479_=_C1636( C1479 C1636 ) C1479_=_C1774( C1479 C1774 ) C1479_=_C1894( C1479 C1894 ) C1479_=_C1895( C1479 C1895 ) C1479_=_C1896( C1479 C1896 ) \nC1479_=_C1897( C1479 C1897 ) C1489_=_C1491( C1489 C1491 ) C1489_=_C1578( C1489 C1578 ) C1489_=_C1610( C1489 C1610 ) C1489_=_C1644( C1489 C1644 ) C1489_=_C1646( C1489 C1646 ) \nC1489_=_C1647( C1489 C1647 ) C1489_=_C1648( C1489 C1648 ) C1489_=_C1649( C1489 C1649 ) C1489_=_C1650( C1489 C1650 ) C1489_=_C1651( C1489 C1651 ) C1491_=_C1647( C1491 C1647 ) \nC1491_=_C1784( C1491 C1784 ) C1491_=_C1903( C1491 C1903 ) C1502_=_C1504( C1502 C1504 ) C1502_=_C1579( C1502 C1579 ) C1502_=_C1655( C1502 C1655 ) C1504_=_C1909( C1504 C1909 ) \nC1513_=_C1660( C1513 C1660 ) C1513_=_C1798( C1513 C1798 ) C1513_=_C1915( C1513 C1915 ) C1513_=_C1916( C1513 C1916 ) C1513_=_C1917( C1513 C1917 ) C1513_=_C1918( C1513 C1918 ) \nC1520_=_C1522( C1520 C1522 ) C1520_=_C1581( C1520 C1581 ) C1520_=_C1611( C1520 C1611 ) C1520_=_C1665( C1520 C1665 ) C1520_=_C1667( C1520 C1667 ) C1520_=_C1668( C1520 C1668 ) \nC1520_=_C1669( C1520 C1669 ) C1520_=_C1670( C1520 C1670 ) C1520_=_C1671( C1520 C1671 ) C1520_=_C1672( C1520 C1672 ) C1522_=_C1668( C1522 C1668 ) C1522_=_C1805( C1522 C1805 ) \nC1522_=_C1923( C1522 C1923 ) C1522_=_C1924( C1522 C1924 ) C1522_=_C1925( C1522 C1925 ) C1522_=_C1926( C1522 C1926 ) C1529_=_C1530( C1529 C1530 ) C1529_=_C1582( C1529 C1582 ) \nC1529_=_C1612( C1529 C1612 ) C1529_=_C1674( C1529 C1674 ) C1529_=_C1676( C1529 C1676 ) C1529_=_C1677( C1529 C1677 ) C1529_=_C1678( C1529 C1678 ) C1529_=_C1679( C1529 C1679 ) \nC1529_=_C1680( C1529 C1680 ) C1529_=_C1681( C1529 C1681 ) C1530_=_C1677( C1530 C1677 ) C1530_=_C1810( C1530 C1810 ) C1530_=_C1930( C1530 C1930 ) C1530_=_C1931( C1530 C1931 ) \nC1530_=_C1932( C1530 C1932 ) C1530_=_C1933( C1530 C1933 ) C1534_=_C1536( C1534 C1536 ) C1534_=_C1583( C1534 C1583 ) C1534_=_C1613( C1534 C1613 ) C1534_=_C1682( C1534 C1682 ) \nC1534_=_C1684( C1534 C1684 ) C1534_=_C1685( C1534 C1685 ) C1534_=_C1686( C1534 C1686 ) C1534_=_C1687( C1534 C1687 ) C1534_=_C1688( C1534 C1688 ) C1534_=_C1689( C1534 C1689 ) \nC1536_=_C1685( C1536 C1685 ) C1536_=_C1814( C1536 C1814 ) C1536_=_C1936( C1536 C1936 ) C1536_=_C1937( C1536 C1937 ) C1536_=_C1938( C1536 C1938 ) C1536_=_C1939( C1536 C1939 ) \nC1546_=_C1548( C1546 C1548 ) C1546_=_C1585( C1546 C1585 ) C1546_=_C1694( C1546 C1694 ) C1546_=_C1695( C1546 C1695 ) C1546_=_C1696( C1546 C1696 ) C1548_=_C1694( C1548 C1694 ) \nC1548_=_C1825( C1548 C1825 ) C1548_=_C1944( C1548 C1944 ) C1548_=_C1945( C1548 C1945 ) C1548_=_C1946( C1548 C1946 ) C1548_=_C1947( C1548 C1947 ) C1553_=_C1555( C1553 C1555 ) \nC1553_=_C1565( C1553 C1565 ) C1553_=_C1567( C1553 C1567 ) C1553_=_C1568( C1553 C1568 ) C1553_=_C1569( C1553 C1569 ) C1553_=_C1570( C1553 C1570 ) C1553_=_C1571( C1553 C1571 ) \nC1553_=_C1572( C1553 C1572 ) C1553_=_C1573( C1553 C1573 ) C1553_=_C1575( C1553 C1575 ) C1553_=_C1576( C1553 C1576 ) C1553_=_C1577( C1553 C1577 ) C1553_=_C1578( C1553 C1578 ) \nC1553_=_C1579( C1553 C1579 ) C1553_=_C1580( C1553 C1580 ) C1553_=_C1581( C1553 C1581 ) C1553_=_C1582( C1553 C1582 ) C1553_=_C1583( C1553 C1583 ) C1553_=_C1584( C1553 C1584 ) \nC1553_=_C1585(</w:t>
      </w:r>
    </w:p>
    <w:p>
      <w:pPr>
        <w:pStyle w:val="PreformattedText"/>
        <w:bidi w:val="0"/>
        <w:spacing w:before="0" w:after="0"/>
        <w:jc w:val="left"/>
        <w:rPr/>
      </w:pPr>
      <w:r>
        <w:rPr/>
        <w:t xml:space="preserve"> </w:t>
      </w:r>
      <w:r>
        <w:rPr/>
        <w:t>C1553 C1585 ) C1553_=_C1586( C1553 C1586 ) C1553_=_C1588( C1553 C1588 ) C1553_=_C1589( C1553 C1589 ) C1553_=_C1590( C1553 C1590 ) C1553_=_C1591( C1553 C1591 ) \nC1555_=_C1565( C1555 C1565 ) C1555_=_C1567( C1555 C1567 ) C1555_=_C1568( C1555 C1568 ) C1555_=_C1569( C1555 C1569 ) C1555_=_C1570( C1555 C1570 ) C1555_=_C1571( C1555 C1571 ) \nC1555_=_C1572( C1555 C1572 ) C1555_=_C1592( C1555 C1592 ) C1555_=_C1610( C1555 C1610 ) C1555_=_C1611( C1555 C1611 ) C1555_=_C1612( C1555 C1612 ) C1555_=_C1613( C1555 C1613 ) \nC1555_=_C1615( C1555 C1615 ) C1555_=_C1616( C1555 C1616 ) C1565_=_C1567( C1565 C1567 ) C1565_=_C1568( C1565 C1568 ) C1565_=_C1569( C1565 C1569 ) C1565_=_C1570( C1565 C1570 ) \nC1565_=_C1571( C1565 C1571 ) C1565_=_C1572( C1565 C1572 ) C1565_=_C1584( C1565 C1584 ) C1565_=_C1602( C1565 C1602 ) C1565_=_C1644( C1565 C1644 ) C1565_=_C1665( C1565 C1665 ) \nC1565_=_C1674( C1565 C1674 ) C1565_=_C1682( C1565 C1682 ) C1567_=_C1568( C1567 C1568 ) C1567_=_C1569( C1567 C1569 ) C1567_=_C1570( C1567 C1570 ) C1567_=_C1571( C1567 C1571 ) \nC1567_=_C1572( C1567 C1572 ) C1568_=_C1569( C1568 C1569 ) C1568_=_C1570( C1568 C1570 ) C1568_=_C1571( C1568 C1571 ) C1568_=_C1572( C1568 C1572 ) C1568_=_C1835( C1568 C1835 ) \nC1568_=_C1836( C1568 C1836 ) C1568_=_C1837( C1568 C1837 ) C1569_=_C1570( C1569 C1570 ) C1569_=_C1571( C1569 C1571 ) C1569_=_C1572( C1569 C1572 ) C1569_=_C1835( C1569 C1835 ) \nC1570_=_C1571( C1570 C1571 ) C1570_=_C1572( C1570 C1572 ) C1570_=_C1836( C1570 C1836 ) C1571_=_C1572( C1571 C1572 ) C1572_=_C1837( C1572 C1837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8( C1573 C1588 ) \nC1573_=_C1589( C1573 C1589 ) C1573_=_C1590( C1573 C1590 ) C1573_=_C1591( C1573 C1591 ) C1573_=_C1592( C1573 C1592 ) C1573_=_C1602( C1573 C1602 ) C1573_=_C1604( C1573 C1604 ) \nC1573_=_C1605( C1573 C1605 ) C1573_=_C1606( C1573 C1606 ) C1573_=_C1607( C1573 C1607 ) C1573_=_C1608( C1573 C1608 ) C1573_=_C1609( C1573 C1609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8( C1575 C1588 ) C1575_=_C1589( C1575 C1589 ) \nC1575_=_C1590( C1575 C1590 ) C1575_=_C1591( C1575 C1591 ) C1575_=_C1621( C1575 C1621 ) C1575_=_C1622( C1575 C1622 ) C1575_=_C1623( C1575 C1623 ) C1575_=_C1624( C1575 C1624 ) \nC1576_=_C1577( C1576 C1577 ) C1576_=_C1578( C1576 C1578 ) C1576_=_C1579( C1576 C1579 ) C1576_=_C1580( C1576 C1580 ) C1576_=_C1581( C1576 C1581 ) C1576_=_C1582( C1576 C1582 ) \nC1576_=_C1583( C1576 C1583 ) C1576_=_C1584( C1576 C1584 ) C1576_=_C1585( C1576 C1585 ) C1576_=_C1586( C1576 C1586 ) C1576_=_C1588( C1576 C1588 ) C1576_=_C1589( C1576 C1589 ) \nC1576_=_C1590( C1576 C1590 ) C1576_=_C1591( C1576 C1591 ) C1576_=_C1629( C1576 C1629 ) C1576_=_C1630( C1576 C1630 ) C1576_=_C1631( C1576 C1631 ) C1577_=_C1578( C1577 C1578 ) \nC1577_=_C1579( C1577 C1579 ) C1577_=_C1580( C1577 C1580 ) C1577_=_C1581( C1577 C1581 ) C1577_=_C1582( C1577 C1582 ) C1577_=_C1583( C1577 C1583 ) C1577_=_C1584( C1577 C1584 ) \nC1577_=_C1585( C1577 C1585 ) C1577_=_C1586( C1577 C1586 ) C1577_=_C1588( C1577 C1588 ) C1577_=_C1589( C1577 C1589 ) C1577_=_C1590( C1577 C1590 ) C1577_=_C1591( C1577 C1591 ) \nC1577_=_C1636( C1577 C1636 ) C1577_=_C1637( C1577 C1637 ) C1577_=_C1638( C1577 C1638 ) C1578_=_C1579( C1578 C1579 ) C1578_=_C1580( C1578 C1580 ) C1578_=_C1581( C1578 C1581 ) \nC1578_=_C1582( C1578 C1582 ) C1578_=_C1583( C1578 C1583 ) C1578_=_C1584( C1578 C1584 ) C1578_=_C1585( C1578 C1585 ) C1578_=_C1586( C1578 C1586 ) C1578_=_C1588( C1578 C1588 ) \nC1578_=_C1589( C1578 C1589 ) C1578_=_C1590( C1578 C1590 ) C1578_=_C1591( C1578 C1591 ) C1578_=_C1610( C1578 C1610 ) C1578_=_C1644( C1578 C1644 ) C1578_=_C1646( C1578 C1646 ) \nC1578_=_C1647( C1578 C1647 ) C1578_=_C1648( C1578 C1648 ) C1578_=_C1649( C1578 C1649 ) C1578_=_C1650( C1578 C1650 ) C1578_=_C1651( C1578 C1651 ) C1579_=_C1580( C1579 C1580 ) \nC1579_=_C1581( C1579 C1581 ) C1579_=_C1582( C1579 C1582 ) C1579_=_C1583( C1579 C1583 ) C1579_=_C1584( C1579 C1584 ) C1579_=_C1585( C1579 C1585 ) C1579_=_C1586( C1579 C1586 ) \nC1579_=_C1588( C1579 C1588 ) C1579_=_C1589( C1579 C1589 ) C1579_=_C1590( C1579 C1590 ) C1579_=_C1591( C1579 C1591 ) C1579_=_C1655( C1579 C1655 ) C1580_=_C1581( C1580 C1581 ) \nC1580_=_C1582( C1580 C1582 ) C1580_=_C1583( C1580 C1583 ) C1580_=_C1584( C1580 C1584 ) C1580_=_C1585( C1580 C1585 ) C1580_=_C1586( C1580 C1586 ) C1580_=_C1588( C1580 C1588 ) \nC1580_=_C1589( C1580 C1589 ) C1580_=_C1590( C1580 C1590 ) C1580_=_C1591( C1580 C1591 ) C1580_=_C1659( C1580 C1659 ) C1580_=_C1660( C1580 C1660 ) C1580_=_C1661( C1580 C1661 ) \nC1580_=_C1662( C1580 C1662 ) C1581_=_C1582( C1581 C1582 ) C1581_=_C1583( C1581 C1583 ) C1581_=_C1584( C1581 C1584 ) C1581_=_C1585( C1581 C1585 ) C1581_=_C1586( C1581 C1586 ) \nC1581_=_C1588( C1581 C1588 ) C1581_=_C1589( C1581 C1589 ) C1581_=_C1590( C1581 C1590 ) C1581_=_C1591( C1581 C1591 ) C1581_=_C1611( C1581 C1611 ) C1581_=_C1665( C1581 C1665 ) \nC1581_=_C1667( C1581 C1667 ) C1581_=_C1668( C1581 C1668 ) C1581_=_C1669( C1581 C1669 ) C1581_=_C1670( C1581 C1670 ) C1581_=_C1671( C1581 C1671 ) C1581_=_C1672( C1581 C1672 ) \nC1582_=_C1583( C1582 C1583 ) C1582_=_C1584( C1582 C1584 ) C1582_=_C1585( C1582 C1585 ) C1582_=_C1586( C1582 C1586 ) C1582_=_C1588( C1582 C1588 ) C1582_=_C1589( C1582 C1589 ) \nC1582_=_C1590( C1582 C1590 ) C1582_=_C1591( C1582 C1591 ) C1582_=_C1612( C1582 C1612 ) C1582_=_C1674( C1582 C1674 ) C1582_=_C1676( C1582 C1676 ) C1582_=_C1677( C1582 C1677 ) \nC1582_=_C1678( C1582 C1678 ) C1582_=_C1679( C1582 C1679 ) C1582_=_C1680( C1582 C1680 ) C1582_=_C1681( C1582 C1681 ) C1583_=_C1584( C1583 C1584 ) C1583_=_C1585( C1583 C1585 ) \nC1583_=_C1586( C1583 C1586 ) C1583_=_C1588( C1583 C1588 ) C1583_=_C1589( C1583 C1589 ) C1583_=_C1590( C1583 C1590 ) C1583_=_C1591( C1583 C1591 ) C1583_=_C1613( C1583 C1613 ) \nC1583_=_C1682( C1583 C1682 ) C1583_=_C1684( C1583 C1684 ) C1583_=_C1685( C1583 C1685 ) C1583_=_C1686( C1583 C1686 ) C1583_=_C1687( C1583 C1687 ) C1583_=_C1688( C1583 C1688 ) \nC1583_=_C1689( C1583 C1689 ) C1584_=_C1585( C1584 C1585 ) C1584_=_C1586( C1584 C1586 ) C1584_=_C1588( C1584 C1588 ) C1584_=_C1589( C1584 C1589 ) C1584_=_C1590( C1584 C1590 ) \nC1584_=_C1591( C1584 C1591 ) C1584_=_C1602( C1584 C1602 ) C1584_=_C1644( C1584 C1644 ) C1584_=_C1665( C1584 C1665 ) C1584_=_C1674( C1584 C1674 ) C1584_=_C1682( C1584 C1682 ) \nC1585_=_C1586( C1585 C1586 ) C1585_=_C1588( C1585 C1588 ) C1585_=_C1589( C1585 C1589 ) C1585_=_C1590( C1585 C1590 ) C1585_=_C1591( C1585 C1591 ) C1585_=_C1694( C1585 C1694 ) \nC1585_=_C1695( C1585 C1695 ) C1585_=_C1696( C1585 C1696 ) C1586_=_C1588( C1586 C1588 ) C1586_=_C1589( C1586 C1589 ) C1586_=_C1590( C1586 C1590 ) C1586_=_C1591( C1586 C1591 ) \nC1588_=_C1589( C1588 C1589 ) C1588_=_C1590( C1588 C1590 ) C1588_=_C1591( C1588 C1591 ) C1589_=_C1590( C1589 C1590 ) C1589_=_C1591( C1589 C1591 ) C1590_=_C1591( C1590 C1591 ) \nC1590_=_C1845( C1590 C1845 ) C1592_=_C1602( C1592 C1602 ) C1592_=_C1604( C1592 C1604 ) C1592_=_C1605( C1592 C1605 ) C1592_=_C1606( C1592 C1606 ) C1592_=_C1607( C1592 C1607 ) \nC1592_=_C1608( C1592 C1608 ) C1592_=_C1609( C1592 C1609 ) C1592_=_C1610( C1592 C1610 ) C1592_=_C1611( C1592 C1611 ) C1592_=_C1612( C1592 C1612 ) C1592_=_C1613( C1592 C1613 ) \nC1592_=_C1615( C1592 C1615 ) C1592_=_C1616( C1592 C1616 ) C1602_=_C1604( C1602 C1604 ) C1602_=_C1605( C1602 C1605 ) C1602_=_C1606( C1602 C1606 ) C1602_=_C1607( C1602 C1607 ) \nC1602_=_C1608( C1602 C1608 ) C1602_=_C1609( C1602 C1609 ) C1602_=_C1644( C1602 C1644 ) C1602_=_C1665( C1602 C1665 ) C1602_=_C1674( C1602 C1674 ) C1602_=_C1682( C1602 C1682 ) \nC1604_=_C1605( C1604 C1605 ) C1604_=_C1606( C1604 C1606 ) C1604_=_C1607( C1604 C1607 ) C1604_=_C1608( C1604 C1608 ) C1604_=_C1609( C1604 C1609 ) C1604_=_C1727( C1604 C1727 ) \nC1605_=_C1606( C1605 C1606 ) C1605_=_C1607( C1605 C1607 ) C1605_=_C1608( C1605 C1608 ) C1605_=_C1609( C1605 C1609 ) C1605_=_C1727( C1605 C1727 ) C1605_=_C1853( C1605 C1853 ) \nC1606_=_C1607( C1606 C1607 ) C1606_=_C1608( C1606 C1608 ) C1606_=_C1609( C1606 C1609 ) C1606_=_C1853( C1606 C1853 ) C1607_=_C1608( C1607 C1608 ) C1607_=_C1609( C1607 C1609 ) \nC1608_=_C1609( C1608 C1609 ) C1610_=_C1611( C1610 C1611 ) C1610_=_C1612( C1610 C1612 ) C1610_=_C1613( C1610 C1613 ) C1610_=_C1615( C1610 C1615 ) C1610_=_C1616( C1610 C1616 ) \nC1610_=_C1644( C1610 C1644 ) C1610_=_C1646( C1610 C1646 ) C1610_=_C1647( C1610 C1647 ) C1610_=_C1648( C1610 C1648 ) C1610_=_C1649( C1610 C1649 ) C1610_=_C1650( C1610 C1650 ) \nC1610_=_C1651( C1610 C1651 ) C1611_=_C1612( C1611 C1612 ) C1611_=_C1613( C1611 C1613 ) C1611_=_C1615( C1611 C1615 ) C1611_=_C1616( C1611 C1616 ) C1611_=_C1665( C1611 C1665 ) \nC1611_=_C1667( C1611 C1667 ) C1611_=_C1668( C1611 C1668 ) C1611_=_C1669( C1611 C1669 ) C1611_=_C1670( C1611 C1670 ) C1611_=_C1671( C1611 C1671 ) C1611_=_C1672( C1611 C1672 ) \nC1612_=_C1613( C1612 C1613 ) C1612_=_C1615( C1612 C1615 ) C1612_=_C1616( C1612 C1616 ) C1612_=_C1674( C1612 C1674 ) C1612_=_C1676( C1612 C1676 ) C1612_=_C1677( C1612 C1677 ) \nC1612_=_C1678( C1612 C1678 ) C1612_=_C1679( C1612 C1679 ) C1612_=_C1680( C1612 C1680 ) C1612_=_C1681( C1612 C1681 ) C1613_=_C1615( C1613 C1615 ) C1613_=_C1616( C1613 C1616 ) \nC1613_=_C1682( C1613 C1682 ) C1613_=_C1684( C1613 C1684 ) C1613_=_C1685( C1613 C1685 ) C1613_=_C1686( C1613 C1686 ) C1613_=_C1687( C1613 C1687 ) C1613_=_C1688( C1613 C1688 ) \nC1613_=_C1689( C1613 C1689 ) C1615_=_C1616( C1615 C1616 ) C1615_=_C1865(</w:t>
      </w:r>
    </w:p>
    <w:p>
      <w:pPr>
        <w:pStyle w:val="PreformattedText"/>
        <w:bidi w:val="0"/>
        <w:spacing w:before="0" w:after="0"/>
        <w:jc w:val="left"/>
        <w:rPr/>
      </w:pPr>
      <w:r>
        <w:rPr/>
        <w:t xml:space="preserve"> </w:t>
      </w:r>
      <w:r>
        <w:rPr/>
        <w:t>C1615 C1865 ) C1616_=_C1866( C1616 C1866 ) C1621_=_C1622( C1621 C1622 ) C1621_=_C1623( C1621 C1623 ) \nC1621_=_C1624( C1621 C1624 ) C1621_=_C1751( C1621 C1751 ) C1622_=_C1623( C1622 C1623 ) C1622_=_C1624( C1622 C1624 ) C1622_=_C1875( C1622 C1875 ) C1623_=_C1624( C1623 C1624 ) \nC1623_=_C1876( C1623 C1876 ) C1624_=_C1877( C1624 C1877 ) C1629_=_C1630( C1629 C1630 ) C1629_=_C1631( C1629 C1631 ) C1629_=_C1765( C1629 C1765 ) C1630_=_C1631( C1630 C1631 ) \nC1630_=_C1884( C1630 C1884 ) C1631_=_C1885( C1631 C1885 ) C1636_=_C1637( C1636 C1637 ) C1636_=_C1638( C1636 C1638 ) C1636_=_C1774( C1636 C1774 ) C1636_=_C1894( C1636 C1894 ) \nC1636_=_C1895( C1636 C1895 ) C1636_=_C1896( C1636 C1896 ) C1636_=_C1897( C1636 C1897 ) C1637_=_C1638( C1637 C1638 ) C1637_=_C1895( C1637 C1895 ) C1638_=_C1897( C1638 C1897 ) \nC1644_=_C1646( C1644 C1646 ) C1644_=_C1647( C1644 C1647 ) C1644_=_C1648( C1644 C1648 ) C1644_=_C1649( C1644 C1649 ) C1644_=_C1650( C1644 C1650 ) C1644_=_C1651( C1644 C1651 ) \nC1644_=_C1665( C1644 C1665 ) C1644_=_C1674( C1644 C1674 ) C1644_=_C1682( C1644 C1682 ) C1646_=_C1647( C1646 C1647 ) C1646_=_C1648( C1646 C1648 ) C1646_=_C1649( C1646 C1649 ) \nC1646_=_C1650( C1646 C1650 ) C1646_=_C1651( C1646 C1651 ) C1646_=_C1784( C1646 C1784 ) C1647_=_C1648( C1647 C1648 ) C1647_=_C1649( C1647 C1649 ) C1647_=_C1650( C1647 C1650 ) \nC1647_=_C1651( C1647 C1651 ) C1647_=_C1784( C1647 C1784 ) C1647_=_C1903( C1647 C1903 ) C1648_=_C1649( C1648 C1649 ) C1648_=_C1650( C1648 C1650 ) C1648_=_C1651( C1648 C1651 ) \nC1648_=_C1903( C1648 C1903 ) C1649_=_C1650( C1649 C1650 ) C1649_=_C1651( C1649 C1651 ) C1650_=_C1651( C1650 C1651 ) C1655_=_C1909( C1655 C1909 ) C1659_=_C1660( C1659 C1660 ) \nC1659_=_C1661( C1659 C1661 ) C1659_=_C1662( C1659 C1662 ) C1659_=_C1798( C1659 C1798 ) C1660_=_C1661( C1660 C1661 ) C1660_=_C1662( C1660 C1662 ) C1660_=_C1798( C1660 C1798 ) \nC1660_=_C1915( C1660 C1915 ) C1660_=_C1916( C1660 C1916 ) C1660_=_C1917( C1660 C1917 ) C1660_=_C1918( C1660 C1918 ) C1661_=_C1662( C1661 C1662 ) C1661_=_C1916( C1661 C1916 ) \nC1662_=_C1917( C1662 C1917 ) C1665_=_C1667( C1665 C1667 ) C1665_=_C1668( C1665 C1668 ) C1665_=_C1669( C1665 C1669 ) C1665_=_C1670( C1665 C1670 ) C1665_=_C1671( C1665 C1671 ) \nC1665_=_C1672( C1665 C1672 ) C1665_=_C1674( C1665 C1674 ) C1665_=_C1682( C1665 C1682 ) C1667_=_C1668( C1667 C1668 ) C1667_=_C1669( C1667 C1669 ) C1667_=_C1670( C1667 C1670 ) \nC1667_=_C1671( C1667 C1671 ) C1667_=_C1672( C1667 C1672 ) C1667_=_C1805( C1667 C1805 ) C1668_=_C1669( C1668 C1669 ) C1668_=_C1670( C1668 C1670 ) C1668_=_C1671( C1668 C1671 ) \nC1668_=_C1672( C1668 C1672 ) C1668_=_C1805( C1668 C1805 ) C1668_=_C1923( C1668 C1923 ) C1668_=_C1924( C1668 C1924 ) C1668_=_C1925( C1668 C1925 ) C1668_=_C1926( C1668 C1926 ) \nC1669_=_C1670( C1669 C1670 ) C1669_=_C1671( C1669 C1671 ) C1669_=_C1672( C1669 C1672 ) C1669_=_C1923( C1669 C1923 ) C1670_=_C1671( C1670 C1671 ) C1670_=_C1672( C1670 C1672 ) \nC1670_=_C1924( C1670 C1924 ) C1671_=_C1672( C1671 C1672 ) C1671_=_C1925( C1671 C1925 ) C1672_=_C1926( C1672 C1926 ) C1674_=_C1676( C1674 C1676 ) C1674_=_C1677( C1674 C1677 ) \nC1674_=_C1678( C1674 C1678 ) C1674_=_C1679( C1674 C1679 ) C1674_=_C1680( C1674 C1680 ) C1674_=_C1681( C1674 C1681 ) C1674_=_C1682( C1674 C1682 ) C1676_=_C1677( C1676 C1677 ) \nC1676_=_C1678( C1676 C1678 ) C1676_=_C1679( C1676 C1679 ) C1676_=_C1680( C1676 C1680 ) C1676_=_C1681( C1676 C1681 ) C1676_=_C1810( C1676 C1810 ) C1677_=_C1678( C1677 C1678 ) \nC1677_=_C1679( C1677 C1679 ) C1677_=_C1680( C1677 C1680 ) C1677_=_C1681( C1677 C1681 ) C1677_=_C1810( C1677 C1810 ) C1677_=_C1930( C1677 C1930 ) C1677_=_C1931( C1677 C1931 ) \nC1677_=_C1932( C1677 C1932 ) C1677_=_C1933( C1677 C1933 ) C1678_=_C1679( C1678 C1679 ) C1678_=_C1680( C1678 C1680 ) C1678_=_C1681( C1678 C1681 ) C1678_=_C1930( C1678 C1930 ) \nC1679_=_C1680( C1679 C1680 ) C1679_=_C1681( C1679 C1681 ) C1679_=_C1931( C1679 C1931 ) C1680_=_C1681( C1680 C1681 ) C1680_=_C1932( C1680 C1932 ) C1681_=_C1933( C1681 C1933 ) \nC1682_=_C1684( C1682 C1684 ) C1682_=_C1685( C1682 C1685 ) C1682_=_C1686( C1682 C1686 ) C1682_=_C1687( C1682 C1687 ) C1682_=_C1688( C1682 C1688 ) C1682_=_C1689( C1682 C1689 ) \nC1684_=_C1685( C1684 C1685 ) C1684_=_C1686( C1684 C1686 ) C1684_=_C1687( C1684 C1687 ) C1684_=_C1688( C1684 C1688 ) C1684_=_C1689( C1684 C1689 ) C1684_=_C1814( C1684 C1814 ) \nC1685_=_C1686( C1685 C1686 ) C1685_=_C1687( C1685 C1687 ) C1685_=_C1688( C1685 C1688 ) C1685_=_C1689( C1685 C1689 ) C1685_=_C1814( C1685 C1814 ) C1685_=_C1936( C1685 C1936 ) \nC1685_=_C1937( C1685 C1937 ) C1685_=_C1938( C1685 C1938 ) C1685_=_C1939( C1685 C1939 ) C1686_=_C1687( C1686 C1687 ) C1686_=_C1688( C1686 C1688 ) C1686_=_C1689( C1686 C1689 ) \nC1686_=_C1936( C1686 C1936 ) C1687_=_C1688( C1687 C1688 ) C1687_=_C1689( C1687 C1689 ) C1687_=_C1937( C1687 C1937 ) C1688_=_C1689( C1688 C1689 ) C1688_=_C1938( C1688 C1938 ) \nC1689_=_C1939( C1689 C1939 ) C1694_=_C1695( C1694 C1695 ) C1694_=_C1696( C1694 C1696 ) C1694_=_C1825( C1694 C1825 ) C1694_=_C1944( C1694 C1944 ) C1694_=_C1945( C1694 C1945 ) \nC1694_=_C1946( C1694 C1946 ) C1694_=_C1947( C1694 C1947 ) C1695_=_C1696( C1695 C1696 ) C1695_=_C1944( C1695 C1944 ) C1696_=_C1945( C1696 C1945 ) C1727_=_C1853( C1727 C1853 ) \nC1738_=_C1865( C1738 C1865 ) C1738_=_C1866( C1738 C1866 ) C1738_=_C1867( C1738 C1867 ) C1738_=_C1868( C1738 C1868 ) C1751_=_C1875( C1751 C1875 ) C1751_=_C1876( C1751 C1876 ) \nC1751_=_C1877( C1751 C1877 ) C1765_=_C1884( C1765 C1884 ) C1765_=_C1885( C1765 C1885 ) C1774_=_C1894( C1774 C1894 ) C1774_=_C1895( C1774 C1895 ) C1774_=_C1896( C1774 C1896 ) \nC1774_=_C1897( C1774 C1897 ) C1784_=_C1903( C1784 C1903 ) C1798_=_C1915( C1798 C1915 ) C1798_=_C1916( C1798 C1916 ) C1798_=_C1917( C1798 C1917 ) C1798_=_C1918( C1798 C1918 ) \nC1805_=_C1923( C1805 C1923 ) C1805_=_C1924( C1805 C1924 ) C1805_=_C1925( C1805 C1925 ) C1805_=_C1926( C1805 C1926 ) C1810_=_C1930( C1810 C1930 ) C1810_=_C1931( C1810 C1931 ) \nC1810_=_C1932( C1810 C1932 ) C1810_=_C1933( C1810 C1933 ) C1814_=_C1936( C1814 C1936 ) C1814_=_C1937( C1814 C1937 ) C1814_=_C1938( C1814 C1938 ) C1814_=_C1939( C1814 C1939 ) \nC1820_=_C1941( C1820 C1941 ) C1820_=_C1942( C1820 C1942 ) C1820_=_C1943( C1820 C1943 ) C1825_=_C1944( C1825 C1944 ) C1825_=_C1945( C1825 C1945 ) C1825_=_C1946( C1825 C1946 ) \nC1825_=_C1947( C1825 C1947 ) C1835_=_C1836( C1835 C1836 ) C1835_=_C1837( C1835 C1837 ) C1836_=_C1837( C1836 C1837 ) C1865_=_C1866( C1865 C1866 ) C1865_=_C1867( C1865 C1867 ) \nC1865_=_C1868( C1865 C1868 ) C1866_=_C1867( C1866 C1867 ) C1866_=_C1868( C1866 C1868 ) C1867_=_C1868( C1867 C1868 ) C1875_=_C1876( C1875 C1876 ) C1875_=_C1877( C1875 C1877 ) \nC1876_=_C1877( C1876 C1877 ) C1884_=_C1885( C1884 C1885 ) C1894_=_C1895( C1894 C1895 ) C1894_=_C1896( C1894 C1896 ) C1894_=_C1897( C1894 C1897 ) C1895_=_C1896( C1895 C1896 ) \nC1895_=_C1897( C1895 C1897 ) C1896_=_C1897( C1896 C1897 ) C1915_=_C1916( C1915 C1916 ) C1915_=_C1917( C1915 C1917 ) C1915_=_C1918( C1915 C1918 ) C1916_=_C1917( C1916 C1917 ) \nC1916_=_C1918( C1916 C1918 ) C1917_=_C1918( C1917 C1918 ) C1923_=_C1924( C1923 C1924 ) C1923_=_C1925( C1923 C1925 ) C1923_=_C1926( C1923 C1926 ) C1924_=_C1925( C1924 C1925 ) \nC1924_=_C1926( C1924 C1926 ) C1925_=_C1926( C1925 C1926 ) C1930_=_C1931( C1930 C1931 ) C1930_=_C1932( C1930 C1932 ) C1930_=_C1933( C1930 C1933 ) C1931_=_C1932( C1931 C1932 ) \nC1931_=_C1933( C1931 C1933 ) C1932_=_C1933( C1932 C1933 ) C1936_=_C1937( C1936 C1937 ) C1936_=_C1938( C1936 C1938 ) C1936_=_C1939( C1936 C1939 ) C1937_=_C1938( C1937 C1938 ) \nC1937_=_C1939( C1937 C1939 ) C1938_=_C1939( C1938 C1939 ) C1941_=_C1942( C1941 C1942 ) C1941_=_C1943( C1941 C1943 ) C1942_=_C1943( C1942 C1943 ) C1944_=_C1945( C1944 C1945 ) \nC1944_=_C1946( C1944 C1946 ) C1944_=_C1947( C1944 C1947 ) C1945_=_C1946( C1945 C1946 ) C1945_=_C1947( C1945 C1947 ) C1946_=_C1947( C1946 C1947 ) "];129-&gt;133[label="286: C21 C23 C48 C50 C64 \nC76 C107 C109 C129 C131 C150 \nC152 C170 C172 C182 C196 C198 \nC207 C208 C212 C214 C228 C251 \nC253 C277 C279 C302 C304 C317 \nC348 C364 C366 C383 C385 C396 \nC404 C405 C417 C419 C432 C434 \nC450 C472 C474 C488 C507 C509 \nC523 C552 C554 C566 C575 C597 \nC599 C610 C611 C622 C624 C632 \nC634 C645 C655 C657 C669 C690 \nC692 C713 C715 C735 C737 C756 \nC758 C777 C791 C793 C808 C810 \nC819 C826 C827 C837 C839 C845 \nC847 C859 C869 C882 C892 C909 \nC911 C929 C931 C948 C950 C966 \nC968 C977 C989 C991 C1004 C1006 \nC1015 C1016 C1025 C1027 C1033 C1035 \nC1047 C1058 C1077 C1079 C1092 C1104 \nC1119 C1121 C1137 C1139 C1154 C1156 \nC1166 C1177 C1179 C1189 C1198 C1200 \nC1207 C1208 C1213 C1215 C1223 C1230 \nC1232 C1244 C1256 C1271 C1273 C1290 \nC1292 C1323 C1325 C1335 C1350 C1352 \nC1362 C1364 C1371 C1372 C1377 C1379 \nC1386 C1392 C1394 C1406 C1423 C1425 \nC1436 C1450 C1452 C1479 C1489 C1491 \nC1502 C1504 C1513 C1520 C1522 C1529 \nC1530 C1534 C1536 C1546 C1548 C1565 \nC1567 C1569 C1570 C1571 C1572 C1584 \nC1586 C1588 C1589 C1590 C1591 C1602 \nC1604 C1606 C1607 C1608 C1609 C1615 \nC1616 C1621 C1622 C1623 C1624 C1629 \nC1630 C1631 C1637 C1638 C1644 C1646 \nC1648 C1649 C1650 C1651 C1655 C1659 \nC1661 C1662 C1665 C1667 C1669 C1670 \nC1671 C1672 C1674 C1676 C1678 C1679 \nC1680 C1681 C1682 C1684 C1686 C1687 \nC1688 C1689 C1695 C1696 C1727 C1738 \nC1751 C1765 C1774 C1784 C1798 C1805 \nC1810 C1814 C1820 C1825 C1835 C1836 \nC1837 C1845 C1853 C1865 C1866 C1867 \nC1868 C1875 C1876 C1877 C1884 C1885 \nC1894 C1895 C1896 C1897 C1903 C1909 \nC1915 C1916 C1917 C1918 C1923 C1924 \nC1925 C1926 C1930 C1931 C1932 C1933 \nC1936 C1937 C1938 C1939 C1941 C1942 \nC1943 C1944 C1945 C1946 C1947 \n1579: C21_=_C23 ,C21_=_C251 ,C21_=_C472 ,C21_=_C669 ,C21_=_C869 ,\nC21_=_C1058 ,C21_=_C1244 ,C21_=_C1406 ,C21_=_C1565 ,C21_=_C1567 ,C21_=_C1569 ,\nC21_=_C1570 ,C21_=_C1571 ,C21_=_C1572 ,C23_=_C253 ,C23_=_C474 ,C23_=_C1835 ,\nC23_=_C1836 ,C23_=_C1837 ,C48_=_C50 ,C48_=_C277 ,C48_=_C488 ,C48_=_C690 ,\nC48_=_C882 ,C48_=_C1077 ,C48_=_C1256 ,C48_=_C1423 ,C48_=_C1584</w:t>
      </w:r>
    </w:p>
    <w:p>
      <w:pPr>
        <w:pStyle w:val="PreformattedText"/>
        <w:bidi w:val="0"/>
        <w:spacing w:before="0" w:after="0"/>
        <w:jc w:val="left"/>
        <w:rPr/>
      </w:pPr>
      <w:r>
        <w:rPr/>
        <w:t xml:space="preserve"> </w:t>
      </w:r>
      <w:r>
        <w:rPr/>
        <w:t>,C48_=_C1586 ,\nC48_=_C1588 ,C48_=_C1589 ,C48_=_C1590 ,C48_=_C1591 ,C50_=_C279 ,C50_=_C692 ,\nC50_=_C1079 ,C50_=_C1425 ,C50_=_C1845 ,C64_=_C302 ,C64_=_C507 ,C64_=_C713 ,\nC64_=_C892 ,C64_=_C1092 ,C64_=_C1271 ,C64_=_C1436 ,C64_=_C1602 ,C64_=_C1604 ,\nC64_=_C1606 ,C64_=_C1607 ,C64_=_C1608 ,C64_=_C1609 ,C76_=_C317 ,C76_=_C523 ,\nC76_=_C737 ,C76_=_C911 ,C76_=_C1104 ,C76_=_C1292 ,C76_=_C1452 ,C76_=_C1738 ,\nC76_=_C1865 ,C76_=_C1866 ,C76_=_C1867 ,C76_=_C1868 ,C107_=_C109 ,C107_=_C552 ,\nC107_=_C948 ,C107_=_C1137 ,C107_=_C1629 ,C107_=_C1630 ,C107_=_C1631 ,C109_=_C554 ,\nC109_=_C950 ,C109_=_C1139 ,C109_=_C1765 ,C109_=_C1884 ,C109_=_C1885 ,C129_=_C131 ,\nC129_=_C966 ,C129_=_C1154 ,C129_=_C1323 ,C129_=_C1637 ,C129_=_C1638 ,C131_=_C348 ,\nC131_=_C566 ,C131_=_C777 ,C131_=_C968 ,C131_=_C1156 ,C131_=_C1325 ,C131_=_C1479 ,\nC131_=_C1774 ,C131_=_C1894 ,C131_=_C1895 ,C131_=_C1896 ,C131_=_C1897 ,C150_=_C152 ,\nC150_=_C364 ,C150_=_C575 ,C150_=_C791 ,C150_=_C977 ,C150_=_C1166 ,C150_=_C1335 ,\nC150_=_C1489 ,C150_=_C1644 ,C150_=_C1646 ,C150_=_C1648 ,C150_=_C1649 ,C150_=_C1650 ,\nC150_=_C1651 ,C152_=_C366 ,C152_=_C793 ,C152_=_C1491 ,C152_=_C1784 ,C152_=_C1903 ,\nC170_=_C172 ,C170_=_C383 ,C170_=_C808 ,C170_=_C989 ,C170_=_C1177 ,C170_=_C1502 ,\nC170_=_C1655 ,C172_=_C385 ,C172_=_C810 ,C172_=_C991 ,C172_=_C1179 ,C172_=_C1504 ,\nC172_=_C1909 ,C182_=_C396 ,C182_=_C599 ,C182_=_C819 ,C182_=_C1006 ,C182_=_C1189 ,\nC182_=_C1352 ,C182_=_C1513 ,C182_=_C1798 ,C182_=_C1915 ,C182_=_C1916 ,C182_=_C1917 ,\nC182_=_C1918 ,C196_=_C198 ,C196_=_C404 ,C196_=_C610 ,C196_=_C826 ,C196_=_C1015 ,\nC196_=_C1198 ,C196_=_C1362 ,C196_=_C1520 ,C196_=_C1665 ,C196_=_C1667 ,C196_=_C1669 ,\nC196_=_C1670 ,C196_=_C1671 ,C196_=_C1672 ,C198_=_C405 ,C198_=_C611 ,C198_=_C827 ,\nC198_=_C1016 ,C198_=_C1200 ,C198_=_C1364 ,C198_=_C1522 ,C198_=_C1805 ,C198_=_C1923 ,\nC198_=_C1924 ,C198_=_C1925 ,C198_=_C1926 ,C207_=_C208 ,C207_=_C417 ,C207_=_C622 ,\nC207_=_C837 ,C207_=_C1025 ,C207_=_C1207 ,C207_=_C1371 ,C207_=_C1529 ,C207_=_C1674 ,\nC207_=_C1676 ,C207_=_C1678 ,C207_=_C1679 ,C207_=_C1680 ,C207_=_C1681 ,C208_=_C419 ,\nC208_=_C624 ,C208_=_C839 ,C208_=_C1027 ,C208_=_C1208 ,C208_=_C1372 ,C208_=_C1530 ,\nC208_=_C1810 ,C208_=_C1930 ,C208_=_C1931 ,C208_=_C1932 ,C208_=_C1933 ,C212_=_C214 ,\nC212_=_C432 ,C212_=_C632 ,C212_=_C845 ,C212_=_C1033 ,C212_=_C1213 ,C212_=_C1377 ,\nC212_=_C1534 ,C212_=_C1682 ,C212_=_C1684 ,C212_=_C1686 ,C212_=_C1687 ,C212_=_C1688 ,\nC212_=_C1689 ,C214_=_C434 ,C214_=_C634 ,C214_=_C847 ,C214_=_C1035 ,C214_=_C1215 ,\nC214_=_C1379 ,C214_=_C1536 ,C214_=_C1814 ,C214_=_C1936 ,C214_=_C1937 ,C214_=_C1938 ,\nC214_=_C1939 ,C228_=_C450 ,C228_=_C657 ,C228_=_C859 ,C228_=_C1047 ,C228_=_C1232 ,\nC228_=_C1394 ,C228_=_C1548 ,C228_=_C1825 ,C228_=_C1944 ,C228_=_C1945 ,C228_=_C1946 ,\nC228_=_C1947 ,C251_=_C253 ,C251_=_C472 ,C251_=_C669 ,C251_=_C869 ,C251_=_C1058 ,\nC251_=_C1244 ,C251_=_C1406 ,C251_=_C1565 ,C251_=_C1567 ,C251_=_C1569 ,C251_=_C1570 ,\nC251_=_C1571 ,C251_=_C1572 ,C253_=_C474 ,C253_=_C1835 ,C253_=_C1836 ,C253_=_C1837 ,\nC277_=_C279 ,C277_=_C488 ,C277_=_C690 ,C277_=_C882 ,C277_=_C1077 ,C277_=_C1256 ,\nC277_=_C1423 ,C277_=_C1584 ,C277_=_C1586 ,C277_=_C1588 ,C277_=_C1589 ,C277_=_C1590 ,\nC277_=_C1591 ,C279_=_C692 ,C279_=_C1079 ,C279_=_C1425 ,C279_=_C1845 ,C302_=_C304 ,\nC302_=_C507 ,C302_=_C713 ,C302_=_C892 ,C302_=_C1092 ,C302_=_C1271 ,C302_=_C1436 ,\nC302_=_C1602 ,C302_=_C1604 ,C302_=_C1606 ,C302_=_C1607 ,C302_=_C1608 ,C302_=_C1609 ,\nC304_=_C509 ,C304_=_C715 ,C304_=_C1273 ,C304_=_C1727 ,C304_=_C1853 ,C317_=_C523 ,\nC317_=_C737 ,C317_=_C911 ,C317_=_C1104 ,C317_=_C1292 ,C317_=_C1452 ,C317_=_C1738 ,\nC317_=_C1865 ,C317_=_C1866 ,C317_=_C1867 ,C317_=_C1868 ,C348_=_C566 ,C348_=_C777 ,\nC348_=_C968 ,C348_=_C1156 ,C348_=_C1325 ,C348_=_C1479 ,C348_=_C1774 ,C348_=_C1894 ,\nC348_=_C1895 ,C348_=_C1896 ,C348_=_C1897 ,C364_=_C366 ,C364_=_C575 ,C364_=_C791 ,\nC364_=_C977 ,C364_=_C1166 ,C364_=_C1335 ,C364_=_C1489 ,C364_=_C1644 ,C364_=_C1646 ,\nC364_=_C1648 ,C364_=_C1649 ,C364_=_C1650 ,C364_=_C1651 ,C366_=_C793 ,C366_=_C1491 ,\nC366_=_C1784 ,C366_=_C1903 ,C383_=_C385 ,C383_=_C808 ,C383_=_C989 ,C383_=_C1177 ,\nC383_=_C1502 ,C383_=_C1655 ,C385_=_C810 ,C385_=_C991 ,C385_=_C1179 ,C385_=_C1504 ,\nC385_=_C1909 ,C396_=_C599 ,C396_=_C819 ,C396_=_C1006 ,C396_=_C1189 ,C396_=_C1352 ,\nC396_=_C1513 ,C396_=_C1798 ,C396_=_C1915 ,C396_=_C1916 ,C396_=_C1917 ,C396_=_C1918 ,\nC404_=_C405 ,C404_=_C610 ,C404_=_C826 ,C404_=_C1015 ,C404_=_C1198 ,C404_=_C1362 ,\nC404_=_C1520 ,C404_=_C1665 ,C404_=_C1667 ,C404_=_C1669 ,C404_=_C1670 ,C404_=_C1671 ,\nC404_=_C1672 ,C405_=_C611 ,C405_=_C827 ,C405_=_C1016 ,C405_=_C1200 ,C405_=_C1364 ,\nC405_=_C1522 ,C405_=_C1805 ,C405_=_C1923 ,C405_=_C1924 ,C405_=_C1925 ,C405_=_C1926 ,\nC417_=_C419 ,C417_=_C622 ,C417_=_C837 ,C417_=_C1025 ,C417_=_C1207 ,C417_=_C1371 ,\nC417_=_C1529 ,C417_=_C1674 ,C417_=_C1676 ,C417_=_C1678 ,C417_=_C1679 ,C417_=_C1680 ,\nC417_=_C1681 ,C419_=_C624 ,C419_=_C839 ,C419_=_C1027 ,C419_=_C1208 ,C419_=_C1372 ,\nC419_=_C1530 ,C419_=_C1810 ,C419_=_C1930 ,C419_=_C1931 ,C419_=_C1932 ,C419_=_C1933 ,\nC432_=_C434 ,C432_=_C632 ,C432_=_C845 ,C432_=_C1033 ,C432_=_C1213 ,C432_=_C1377 ,\nC432_=_C1534 ,C432_=_C1682 ,C432_=_C1684 ,C432_=_C1686 ,C432_=_C1687 ,C432_=_C1688 ,\nC432_=_C1689 ,C434_=_C634 ,C434_=_C847 ,C434_=_C1035 ,C434_=_C1215 ,C434_=_C1379 ,\nC434_=_C1536 ,C434_=_C1814 ,C434_=_C1936 ,C434_=_C1937 ,C434_=_C1938 ,C434_=_C1939 ,\nC450_=_C657 ,C450_=_C859 ,C450_=_C1047 ,C450_=_C1232 ,C450_=_C1394 ,C450_=_C1548 ,\nC450_=_C1825 ,C450_=_C1944 ,C450_=_C1945 ,C450_=_C1946 ,C450_=_C1947 ,C472_=_C474 ,\nC472_=_C669 ,C472_=_C869 ,C472_=_C1058 ,C472_=_C1244 ,C472_=_C1406 ,C472_=_C1565 ,\nC472_=_C1567 ,C472_=_C1569 ,C472_=_C1570 ,C472_=_C1571 ,C472_=_C1572 ,C474_=_C1835 ,\nC474_=_C1836 ,C474_=_C1837 ,C488_=_C690 ,C488_=_C882 ,C488_=_C1077 ,C488_=_C1256 ,\nC488_=_C1423 ,C488_=_C1584 ,C488_=_C1586 ,C488_=_C1588 ,C488_=_C1589 ,C488_=_C1590 ,\nC488_=_C1591 ,C507_=_C509 ,C507_=_C713 ,C507_=_C892 ,C507_=_C1092 ,C507_=_C1271 ,\nC507_=_C1436 ,C507_=_C1602 ,C507_=_C1604 ,C507_=_C1606 ,C507_=_C1607 ,C507_=_C1608 ,\nC507_=_C1609 ,C509_=_C715 ,C509_=_C1273 ,C509_=_C1727 ,C509_=_C1853 ,C523_=_C737 ,\nC523_=_C911 ,C523_=_C1104 ,C523_=_C1292 ,C523_=_C1452 ,C523_=_C1738 ,C523_=_C1865 ,\nC523_=_C1866 ,C523_=_C1867 ,C523_=_C1868 ,C552_=_C554 ,C552_=_C948 ,C552_=_C1137 ,\nC552_=_C1629 ,C552_=_C1630 ,C552_=_C1631 ,C554_=_C950 ,C554_=_C1139 ,C554_=_C1765 ,\nC554_=_C1884 ,C554_=_C1885 ,C566_=_C777 ,C566_=_C968 ,C566_=_C1156 ,C566_=_C1325 ,\nC566_=_C1479 ,C566_=_C1774 ,C566_=_C1894 ,C566_=_C1895 ,C566_=_C1896 ,C566_=_C1897 ,\nC575_=_C791 ,C575_=_C977 ,C575_=_C1166 ,C575_=_C1335 ,C575_=_C1489 ,C575_=_C1644 ,\nC575_=_C1646 ,C575_=_C1648 ,C575_=_C1649 ,C575_=_C1650 ,C575_=_C1651 ,C597_=_C599 ,\nC597_=_C1004 ,C597_=_C1350 ,C597_=_C1659 ,C597_=_C1661 ,C597_=_C1662 ,C599_=_C819 ,\nC599_=_C1006 ,C599_=_C1189 ,C599_=_C1352 ,C599_=_C1513 ,C599_=_C1798 ,C599_=_C1915 ,\nC599_=_C1916 ,C599_=_C1917 ,C599_=_C1918 ,C610_=_C611 ,C610_=_C826 ,C610_=_C1015 ,\nC610_=_C1198 ,C610_=_C1362 ,C610_=_C1520 ,C610_=_C1665 ,C610_=_C1667 ,C610_=_C1669 ,\nC610_=_C1670 ,C610_=_C1671 ,C610_=_C1672 ,C611_=_C827 ,C611_=_C1016 ,C611_=_C1200 ,\nC611_=_C1364 ,C611_=_C1522 ,C611_=_C1805 ,C611_=_C1923 ,C611_=_C1924 ,C611_=_C1925 ,\nC611_=_C1926 ,C622_=_C624 ,C622_=_C837 ,C622_=_C1025 ,C622_=_C1207 ,C622_=_C1371 ,\nC622_=_C1529 ,C622_=_C1674 ,C622_=_C1676 ,C622_=_C1678 ,C622_=_C1679 ,C622_=_C1680 ,\nC622_=_C1681 ,C624_=_C839 ,C624_=_C1027 ,C624_=_C1208 ,C624_=_C1372 ,C624_=_C1530 ,\nC624_=_C1810 ,C624_=_C1930 ,C624_=_C1931 ,C624_=_C1932 ,C624_=_C1933 ,C632_=_C634 ,\nC632_=_C845 ,C632_=_C1033 ,C632_=_C1213 ,C632_=_C1377 ,C632_=_C1534 ,C632_=_C1682 ,\nC632_=_C1684 ,C632_=_C1686 ,C632_=_C1687 ,C632_=_C1688 ,C632_=_C1689 ,C634_=_C847 ,\nC634_=_C1035 ,C634_=_C1215 ,C634_=_C1379 ,C634_=_C1536 ,C634_=_C1814 ,C634_=_C1936 ,\nC634_=_C1937 ,C634_=_C1938 ,C634_=_C1939 ,C645_=_C1223 ,C645_=_C1386 ,C645_=_C1820 ,\nC645_=_C1941 ,C645_=_C1942 ,C645_=_C1943 ,C655_=_C657 ,C655_=_C1230 ,C655_=_C1392 ,\nC655_=_C1546 ,C655_=_C1695 ,C655_=_C1696 ,C657_=_C859 ,C657_=_C1047 ,C657_=_C1232 ,\nC657_=_C1394 ,C657_=_C1548 ,C657_=_C1825 ,C657_=_C1944 ,C657_=_C1945 ,C657_=_C1946 ,\nC657_=_C1947 ,C669_=_C869 ,C669_=_C1058 ,C669_=_C1244 ,C669_=_C1406 ,C669_=_C1565 ,\nC669_=_C1567 ,C669_=_C1569 ,C669_=_C1570 ,C669_=_C1571 ,C669_=_C1572 ,C690_=_C692 ,\nC690_=_C882 ,C690_=_C1077 ,C690_=_C1256 ,C690_=_C1423 ,C690_=_C1584 ,C690_=_C1586 ,\nC690_=_C1588 ,C690_=_C1589 ,C690_=_C1590 ,C690_=_C1591 ,C692_=_C1079 ,C692_=_C1425 ,\nC692_=_C1845 ,C713_=_C715 ,C713_=_C892 ,C713_=_C1092 ,C713_=_C1271 ,C713_=_C1436 ,\nC713_=_C1602 ,C713_=_C1604 ,C713_=_C1606 ,C713_=_C1607 ,C713_=_C1608 ,C713_=_C1609 ,\nC715_=_C1273 ,C715_=_C1727 ,C715_=_C1853 ,C735_=_C737 ,C735_=_C909 ,C735_=_C1290 ,\nC735_=_C1450 ,C735_=_C1615 ,C735_=_C1616 ,C737_=_C911 ,C737_=_C1104 ,C737_=_C1292 ,\nC737_=_C1452 ,C737_=_C1738 ,C737_=_C1865 ,C737_=_C1866 ,C737_=_C1867 ,C737_=_C1868 ,\nC756_=_C758 ,C756_=_C929 ,C756_=_C1119 ,C756_=_C1621 ,C756_=_C1622 ,C756_=_C1623 ,\nC756_=_C1624 ,C758_=_C931 ,C758_=_C1121 ,C758_=_C1751 ,C758_=_C1875 ,C758_=_C1876 ,\nC758_=_C1877 ,C777_=_C968 ,C777_=_C1156 ,C777_=_C1325 ,C777_=_C1479 ,C777_=_C1774 ,\nC777_=_C1894 ,C777_=_C1895 ,C777_=_C1896 ,C777_=_C1897 ,C791_=_C793 ,C791_=_C977 ,\nC791_=_C1166 ,C791_=_C1335 ,C791_=_C1489 ,C791_=_C1644 ,C791_=_C1646 ,C791_=_C1648 ,\nC791_=_C1649 ,C791_=_C1650 ,C791_=_C1651 ,C793_=_C1491 ,C793_=_C1784 ,C793_=_C1903 ,\nC808_=_C810 ,C808_=_C989 ,C808_=_C1177 ,C808_=_C1502 ,C808_=_C1655 ,C810_=_C991 ,\nC810_=_C1179 ,C810_=_C1504 ,C810_=_C1909 ,C819_=_C1006 ,C819_=_C1189 ,C819_=_C1352 ,\nC819_=_C1513 ,C819_=_C1798 ,C819_=_C1915 ,C819_=_C1916 ,C819_=_C1917 ,C819_=_C1918 ,\nC826_=_C827 ,C826_=_C1015 ,C826_=_C1198 ,C826_=_C1362 ,C826_=_C1520 ,C826_=_C1665 ,\nC826_=_C1667 ,C826_=_C1669 ,C826_=_C1670 ,C826_=_C1671 ,C826_=_C1672 ,C827_=_C1016 ,\nC827_=_C1200 ,C827_=_C1364</w:t>
      </w:r>
    </w:p>
    <w:p>
      <w:pPr>
        <w:pStyle w:val="PreformattedText"/>
        <w:bidi w:val="0"/>
        <w:spacing w:before="0" w:after="0"/>
        <w:jc w:val="left"/>
        <w:rPr/>
      </w:pPr>
      <w:r>
        <w:rPr/>
        <w:t xml:space="preserve"> </w:t>
      </w:r>
      <w:r>
        <w:rPr/>
        <w:t>,C827_=_C1522 ,C827_=_C1805 ,C827_=_C1923 ,C827_=_C1924 ,\nC827_=_C1925 ,C827_=_C1926 ,C837_=_C839 ,C837_=_C1025 ,C837_=_C1207 ,C837_=_C1371 ,\nC837_=_C1529 ,C837_=_C1674 ,C837_=_C1676 ,C837_=_C1678 ,C837_=_C1679 ,C837_=_C1680 ,\nC837_=_C1681 ,C839_=_C1027 ,C839_=_C1208 ,C839_=_C1372 ,C839_=_C1530 ,C839_=_C1810 ,\nC839_=_C1930 ,C839_=_C1931 ,C839_=_C1932 ,C839_=_C1933 ,C845_=_C847 ,C845_=_C1033 ,\nC845_=_C1213 ,C845_=_C1377 ,C845_=_C1534 ,C845_=_C1682 ,C845_=_C1684 ,C845_=_C1686 ,\nC845_=_C1687 ,C845_=_C1688 ,C845_=_C1689 ,C847_=_C1035 ,C847_=_C1215 ,C847_=_C1379 ,\nC847_=_C1536 ,C847_=_C1814 ,C847_=_C1936 ,C847_=_C1937 ,C847_=_C1938 ,C847_=_C1939 ,\nC859_=_C1047 ,C859_=_C1232 ,C859_=_C1394 ,C859_=_C1548 ,C859_=_C1825 ,C859_=_C1944 ,\nC859_=_C1945 ,C859_=_C1946 ,C859_=_C1947 ,C869_=_C1058 ,C869_=_C1244 ,C869_=_C1406 ,\nC869_=_C1565 ,C869_=_C1567 ,C869_=_C1569 ,C869_=_C1570 ,C869_=_C1571 ,C869_=_C1572 ,\nC882_=_C1077 ,C882_=_C1256 ,C882_=_C1423 ,C882_=_C1584 ,C882_=_C1586 ,C882_=_C1588 ,\nC882_=_C1589 ,C882_=_C1590 ,C882_=_C1591 ,C892_=_C1092 ,C892_=_C1271 ,C892_=_C1436 ,\nC892_=_C1602 ,C892_=_C1604 ,C892_=_C1606 ,C892_=_C1607 ,C892_=_C1608 ,C892_=_C1609 ,\nC909_=_C911 ,C909_=_C1290 ,C909_=_C1450 ,C909_=_C1615 ,C909_=_C1616 ,C911_=_C1104 ,\nC911_=_C1292 ,C911_=_C1452 ,C911_=_C1738 ,C911_=_C1865 ,C911_=_C1866 ,C911_=_C1867 ,\nC911_=_C1868 ,C929_=_C931 ,C929_=_C1119 ,C929_=_C1621 ,C929_=_C1622 ,C929_=_C1623 ,\nC929_=_C1624 ,C931_=_C1121 ,C931_=_C1751 ,C931_=_C1875 ,C931_=_C1876 ,C931_=_C1877 ,\nC948_=_C950 ,C948_=_C1137 ,C948_=_C1629 ,C948_=_C1630 ,C948_=_C1631 ,C950_=_C1139 ,\nC950_=_C1765 ,C950_=_C1884 ,C950_=_C1885 ,C966_=_C968 ,C966_=_C1154 ,C966_=_C1323 ,\nC966_=_C1637 ,C966_=_C1638 ,C968_=_C1156 ,C968_=_C1325 ,C968_=_C1479 ,C968_=_C1774 ,\nC968_=_C1894 ,C968_=_C1895 ,C968_=_C1896 ,C968_=_C1897 ,C977_=_C1166 ,C977_=_C1335 ,\nC977_=_C1489 ,C977_=_C1644 ,C977_=_C1646 ,C977_=_C1648 ,C977_=_C1649 ,C977_=_C1650 ,\nC977_=_C1651 ,C989_=_C991 ,C989_=_C1177 ,C989_=_C1502 ,C989_=_C1655 ,C991_=_C1179 ,\nC991_=_C1504 ,C991_=_C1909 ,C1004_=_C1006 ,C1004_=_C1350 ,C1004_=_C1659 ,C1004_=_C1661 ,\nC1004_=_C1662 ,C1006_=_C1189 ,C1006_=_C1352 ,C1006_=_C1513 ,C1006_=_C1798 ,C1006_=_C1915 ,\nC1006_=_C1916 ,C1006_=_C1917 ,C1006_=_C1918 ,C1015_=_C1016 ,C1015_=_C1198 ,C1015_=_C1362 ,\nC1015_=_C1520 ,C1015_=_C1665 ,C1015_=_C1667 ,C1015_=_C1669 ,C1015_=_C1670 ,C1015_=_C1671 ,\nC1015_=_C1672 ,C1016_=_C1200 ,C1016_=_C1364 ,C1016_=_C1522 ,C1016_=_C1805 ,C1016_=_C1923 ,\nC1016_=_C1924 ,C1016_=_C1925 ,C1016_=_C1926 ,C1025_=_C1027 ,C1025_=_C1207 ,C1025_=_C1371 ,\nC1025_=_C1529 ,C1025_=_C1674 ,C1025_=_C1676 ,C1025_=_C1678 ,C1025_=_C1679 ,C1025_=_C1680 ,\nC1025_=_C1681 ,C1027_=_C1208 ,C1027_=_C1372 ,C1027_=_C1530 ,C1027_=_C1810 ,C1027_=_C1930 ,\nC1027_=_C1931 ,C1027_=_C1932 ,C1027_=_C1933 ,C1033_=_C1035 ,C1033_=_C1213 ,C1033_=_C1377 ,\nC1033_=_C1534 ,C1033_=_C1682 ,C1033_=_C1684 ,C1033_=_C1686 ,C1033_=_C1687 ,C1033_=_C1688 ,\nC1033_=_C1689 ,C1035_=_C1215 ,C1035_=_C1379 ,C1035_=_C1536 ,C1035_=_C1814 ,C1035_=_C1936 ,\nC1035_=_C1937 ,C1035_=_C1938 ,C1035_=_C1939 ,C1047_=_C1232 ,C1047_=_C1394 ,C1047_=_C1548 ,\nC1047_=_C1825 ,C1047_=_C1944 ,C1047_=_C1945 ,C1047_=_C1946 ,C1047_=_C1947 ,C1058_=_C1244 ,\nC1058_=_C1406 ,C1058_=_C1565 ,C1058_=_C1567 ,C1058_=_C1569 ,C1058_=_C1570 ,C1058_=_C1571 ,\nC1058_=_C1572 ,C1077_=_C1079 ,C1077_=_C1256 ,C1077_=_C1423 ,C1077_=_C1584 ,C1077_=_C1586 ,\nC1077_=_C1588 ,C1077_=_C1589 ,C1077_=_C1590 ,C1077_=_C1591 ,C1079_=_C1425 ,C1079_=_C1845 ,\nC1092_=_C1271 ,C1092_=_C1436 ,C1092_=_C1602 ,C1092_=_C1604 ,C1092_=_C1606 ,C1092_=_C1607 ,\nC1092_=_C1608 ,C1092_=_C1609 ,C1104_=_C1292 ,C1104_=_C1452 ,C1104_=_C1738 ,C1104_=_C1865 ,\nC1104_=_C1866 ,C1104_=_C1867 ,C1104_=_C1868 ,C1119_=_C1121 ,C1119_=_C1621 ,C1119_=_C1622 ,\nC1119_=_C1623 ,C1119_=_C1624 ,C1121_=_C1751 ,C1121_=_C1875 ,C1121_=_C1876 ,C1121_=_C1877 ,\nC1137_=_C1139 ,C1137_=_C1629 ,C1137_=_C1630 ,C1137_=_C1631 ,C1139_=_C1765 ,C1139_=_C1884 ,\nC1139_=_C1885 ,C1154_=_C1156 ,C1154_=_C1323 ,C1154_=_C1637 ,C1154_=_C1638 ,C1156_=_C1325 ,\nC1156_=_C1479 ,C1156_=_C1774 ,C1156_=_C1894 ,C1156_=_C1895 ,C1156_=_C1896 ,C1156_=_C1897 ,\nC1166_=_C1335 ,C1166_=_C1489 ,C1166_=_C1644 ,C1166_=_C1646 ,C1166_=_C1648 ,C1166_=_C1649 ,\nC1166_=_C1650 ,C1166_=_C1651 ,C1177_=_C1179 ,C1177_=_C1502 ,C1177_=_C1655 ,C1179_=_C1504 ,\nC1179_=_C1909 ,C1189_=_C1352 ,C1189_=_C1513 ,C1189_=_C1798 ,C1189_=_C1915 ,C1189_=_C1916 ,\nC1189_=_C1917 ,C1189_=_C1918 ,C1198_=_C1200 ,C1198_=_C1362 ,C1198_=_C1520 ,C1198_=_C1665 ,\nC1198_=_C1667 ,C1198_=_C1669 ,C1198_=_C1670 ,C1198_=_C1671 ,C1198_=_C1672 ,C1200_=_C1364 ,\nC1200_=_C1522 ,C1200_=_C1805 ,C1200_=_C1923 ,C1200_=_C1924 ,C1200_=_C1925 ,C1200_=_C1926 ,\nC1207_=_C1208 ,C1207_=_C1371 ,C1207_=_C1529 ,C1207_=_C1674 ,C1207_=_C1676 ,C1207_=_C1678 ,\nC1207_=_C1679 ,C1207_=_C1680 ,C1207_=_C1681 ,C1208_=_C1372 ,C1208_=_C1530 ,C1208_=_C1810 ,\nC1208_=_C1930 ,C1208_=_C1931 ,C1208_=_C1932 ,C1208_=_C1933 ,C1213_=_C1215 ,C1213_=_C1377 ,\nC1213_=_C1534 ,C1213_=_C1682 ,C1213_=_C1684 ,C1213_=_C1686 ,C1213_=_C1687 ,C1213_=_C1688 ,\nC1213_=_C1689 ,C1215_=_C1379 ,C1215_=_C1536 ,C1215_=_C1814 ,C1215_=_C1936 ,C1215_=_C1937 ,\nC1215_=_C1938 ,C1215_=_C1939 ,C1223_=_C1386 ,C1223_=_C1820 ,C1223_=_C1941 ,C1223_=_C1942 ,\nC1223_=_C1943 ,C1230_=_C1232 ,C1230_=_C1392 ,C1230_=_C1546 ,C1230_=_C1695 ,C1230_=_C1696 ,\nC1232_=_C1394 ,C1232_=_C1548 ,C1232_=_C1825 ,C1232_=_C1944 ,C1232_=_C1945 ,C1232_=_C1946 ,\nC1232_=_C1947 ,C1244_=_C1406 ,C1244_=_C1565 ,C1244_=_C1567 ,C1244_=_C1569 ,C1244_=_C1570 ,\nC1244_=_C1571 ,C1244_=_C1572 ,C1256_=_C1423 ,C1256_=_C1584 ,C1256_=_C1586 ,C1256_=_C1588 ,\nC1256_=_C1589 ,C1256_=_C1590 ,C1256_=_C1591 ,C1271_=_C1273 ,C1271_=_C1436 ,C1271_=_C1602 ,\nC1271_=_C1604 ,C1271_=_C1606 ,C1271_=_C1607 ,C1271_=_C1608 ,C1271_=_C1609 ,C1273_=_C1727 ,\nC1273_=_C1853 ,C1290_=_C1292 ,C1290_=_C1450 ,C1290_=_C1615 ,C1290_=_C1616 ,C1292_=_C1452 ,\nC1292_=_C1738 ,C1292_=_C1865 ,C1292_=_C1866 ,C1292_=_C1867 ,C1292_=_C1868 ,C1323_=_C1325 ,\nC1323_=_C1637 ,C1323_=_C1638 ,C1325_=_C1479 ,C1325_=_C1774 ,C1325_=_C1894 ,C1325_=_C1895 ,\nC1325_=_C1896 ,C1325_=_C1897 ,C1335_=_C1489 ,C1335_=_C1644 ,C1335_=_C1646 ,C1335_=_C1648 ,\nC1335_=_C1649 ,C1335_=_C1650 ,C1335_=_C1651 ,C1350_=_C1352 ,C1350_=_C1659 ,C1350_=_C1661 ,\nC1350_=_C1662 ,C1352_=_C1513 ,C1352_=_C1798 ,C1352_=_C1915 ,C1352_=_C1916 ,C1352_=_C1917 ,\nC1352_=_C1918 ,C1362_=_C1364 ,C1362_=_C1520 ,C1362_=_C1665 ,C1362_=_C1667 ,C1362_=_C1669 ,\nC1362_=_C1670 ,C1362_=_C1671 ,C1362_=_C1672 ,C1364_=_C1522 ,C1364_=_C1805 ,C1364_=_C1923 ,\nC1364_=_C1924 ,C1364_=_C1925 ,C1364_=_C1926 ,C1371_=_C1372 ,C1371_=_C1529 ,C1371_=_C1674 ,\nC1371_=_C1676 ,C1371_=_C1678 ,C1371_=_C1679 ,C1371_=_C1680 ,C1371_=_C1681 ,C1372_=_C1530 ,\nC1372_=_C1810 ,C1372_=_C1930 ,C1372_=_C1931 ,C1372_=_C1932 ,C1372_=_C1933 ,C1377_=_C1379 ,\nC1377_=_C1534 ,C1377_=_C1682 ,C1377_=_C1684 ,C1377_=_C1686 ,C1377_=_C1687 ,C1377_=_C1688 ,\nC1377_=_C1689 ,C1379_=_C1536 ,C1379_=_C1814 ,C1379_=_C1936 ,C1379_=_C1937 ,C1379_=_C1938 ,\nC1379_=_C1939 ,C1386_=_C1820 ,C1386_=_C1941 ,C1386_=_C1942 ,C1386_=_C1943 ,C1392_=_C1394 ,\nC1392_=_C1546 ,C1392_=_C1695 ,C1392_=_C1696 ,C1394_=_C1548 ,C1394_=_C1825 ,C1394_=_C1944 ,\nC1394_=_C1945 ,C1394_=_C1946 ,C1394_=_C1947 ,C1406_=_C1565 ,C1406_=_C1567 ,C1406_=_C1569 ,\nC1406_=_C1570 ,C1406_=_C1571 ,C1406_=_C1572 ,C1423_=_C1425 ,C1423_=_C1584 ,C1423_=_C1586 ,\nC1423_=_C1588 ,C1423_=_C1589 ,C1423_=_C1590 ,C1423_=_C1591 ,C1425_=_C1845 ,C1436_=_C1602 ,\nC1436_=_C1604 ,C1436_=_C1606 ,C1436_=_C1607 ,C1436_=_C1608 ,C1436_=_C1609 ,C1450_=_C1452 ,\nC1450_=_C1615 ,C1450_=_C1616 ,C1452_=_C1738 ,C1452_=_C1865 ,C1452_=_C1866 ,C1452_=_C1867 ,\nC1452_=_C1868 ,C1479_=_C1774 ,C1479_=_C1894 ,C1479_=_C1895 ,C1479_=_C1896 ,C1479_=_C1897 ,\nC1489_=_C1491 ,C1489_=_C1644 ,C1489_=_C1646 ,C1489_=_C1648 ,C1489_=_C1649 ,C1489_=_C1650 ,\nC1489_=_C1651 ,C1491_=_C1784 ,C1491_=_C1903 ,C1502_=_C1504 ,C1502_=_C1655 ,C1504_=_C1909 ,\nC1513_=_C1798 ,C1513_=_C1915 ,C1513_=_C1916 ,C1513_=_C1917 ,C1513_=_C1918 ,C1520_=_C1522 ,\nC1520_=_C1665 ,C1520_=_C1667 ,C1520_=_C1669 ,C1520_=_C1670 ,C1520_=_C1671 ,C1520_=_C1672 ,\nC1522_=_C1805 ,C1522_=_C1923 ,C1522_=_C1924 ,C1522_=_C1925 ,C1522_=_C1926 ,C1529_=_C1530 ,\nC1529_=_C1674 ,C1529_=_C1676 ,C1529_=_C1678 ,C1529_=_C1679 ,C1529_=_C1680 ,C1529_=_C1681 ,\nC1530_=_C1810 ,C1530_=_C1930 ,C1530_=_C1931 ,C1530_=_C1932 ,C1530_=_C1933 ,C1534_=_C1536 ,\nC1534_=_C1682 ,C1534_=_C1684 ,C1534_=_C1686 ,C1534_=_C1687 ,C1534_=_C1688 ,C1534_=_C1689 ,\nC1536_=_C1814 ,C1536_=_C1936 ,C1536_=_C1937 ,C1536_=_C1938 ,C1536_=_C1939 ,C1546_=_C1548 ,\nC1546_=_C1695 ,C1546_=_C1696 ,C1548_=_C1825 ,C1548_=_C1944 ,C1548_=_C1945 ,C1548_=_C1946 ,\nC1548_=_C1947 ,C1565_=_C1567 ,C1565_=_C1569 ,C1565_=_C1570 ,C1565_=_C1571 ,C1565_=_C1572 ,\nC1565_=_C1584 ,C1565_=_C1602 ,C1565_=_C1644 ,C1565_=_C1665 ,C1565_=_C1674 ,C1565_=_C1682 ,\nC1567_=_C1569 ,C1567_=_C1570 ,C1567_=_C1571 ,C1567_=_C1572 ,C1569_=_C1570 ,C1569_=_C1571 ,\nC1569_=_C1572 ,C1569_=_C1835 ,C1570_=_C1571 ,C1570_=_C1572 ,C1570_=_C1836 ,C1571_=_C1572 ,\nC1572_=_C1837 ,C1584_=_C1586 ,C1584_=_C1588 ,C1584_=_C1589 ,C1584_=_C1590 ,C1584_=_C1591 ,\nC1584_=_C1602 ,C1584_=_C1644 ,C1584_=_C1665 ,C1584_=_C1674 ,C1584_=_C1682 ,C1586_=_C1588 ,\nC1586_=_C1589 ,C1586_=_C1590 ,C1586_=_C1591 ,C1588_=_C1589 ,C1588_=_C1590 ,C1588_=_C1591 ,\nC1589_=_C1590 ,C1589_=_C1591 ,C1590_=_C1591 ,C1590_=_C1845 ,C1602_=_C1604 ,C1602_=_C1606 ,\nC1602_=_C1607 ,C1602_=_C1608 ,C1602_=_C1609 ,C1602_=_C1644 ,C1602_=_C1665 ,C1602_=_C1674 ,\nC1602_=_C1682 ,C1604_=_C1606 ,C1604_=_C1607 ,C1604_=_C1608 ,C1604_=_C1609 ,C1604_=_C1727 ,\nC1606_=_C1607 ,C1606_=_C1608 ,C1606_=_C1609 ,C1606_=_C1853 ,C1607_=_C1608 ,C1607_=_C1609 ,\nC1608_=_C1609 ,C1615_=_C1616 ,C1615_=_C1865 ,C1616_=_C1866 ,C1621_=_C1622 ,C1621_=_C1623 ,\nC1621_=_C1624 ,C1621_=_C1751 ,C1622_=_C1623 ,C1622_=_C1624 ,C1622_=_C1875 ,C1623_=_C1624 ,\nC1623_=_C1876 ,C1624_=_C1877 ,C1629_=_C1630 ,C1629_=_C1631</w:t>
      </w:r>
    </w:p>
    <w:p>
      <w:pPr>
        <w:pStyle w:val="PreformattedText"/>
        <w:bidi w:val="0"/>
        <w:spacing w:before="0" w:after="0"/>
        <w:jc w:val="left"/>
        <w:rPr/>
      </w:pPr>
      <w:r>
        <w:rPr/>
        <w:t xml:space="preserve"> </w:t>
      </w:r>
      <w:r>
        <w:rPr/>
        <w:t>,C1629_=_C1765 ,C1630_=_C1631 ,\nC1630_=_C1884 ,C1631_=_C1885 ,C1637_=_C1638 ,C1637_=_C1895 ,C1638_=_C1897 ,C1644_=_C1646 ,\nC1644_=_C1648 ,C1644_=_C1649 ,C1644_=_C1650 ,C1644_=_C1651 ,C1644_=_C1665 ,C1644_=_C1674 ,\nC1644_=_C1682 ,C1646_=_C1648 ,C1646_=_C1649 ,C1646_=_C1650 ,C1646_=_C1651 ,C1646_=_C1784 ,\nC1648_=_C1649 ,C1648_=_C1650 ,C1648_=_C1651 ,C1648_=_C1903 ,C1649_=_C1650 ,C1649_=_C1651 ,\nC1650_=_C1651 ,C1655_=_C1909 ,C1659_=_C1661 ,C1659_=_C1662 ,C1659_=_C1798 ,C1661_=_C1662 ,\nC1661_=_C1916 ,C1662_=_C1917 ,C1665_=_C1667 ,C1665_=_C1669 ,C1665_=_C1670 ,C1665_=_C1671 ,\nC1665_=_C1672 ,C1665_=_C1674 ,C1665_=_C1682 ,C1667_=_C1669 ,C1667_=_C1670 ,C1667_=_C1671 ,\nC1667_=_C1672 ,C1667_=_C1805 ,C1669_=_C1670 ,C1669_=_C1671 ,C1669_=_C1672 ,C1669_=_C1923 ,\nC1670_=_C1671 ,C1670_=_C1672 ,C1670_=_C1924 ,C1671_=_C1672 ,C1671_=_C1925 ,C1672_=_C1926 ,\nC1674_=_C1676 ,C1674_=_C1678 ,C1674_=_C1679 ,C1674_=_C1680 ,C1674_=_C1681 ,C1674_=_C1682 ,\nC1676_=_C1678 ,C1676_=_C1679 ,C1676_=_C1680 ,C1676_=_C1681 ,C1676_=_C1810 ,C1678_=_C1679 ,\nC1678_=_C1680 ,C1678_=_C1681 ,C1678_=_C1930 ,C1679_=_C1680 ,C1679_=_C1681 ,C1679_=_C1931 ,\nC1680_=_C1681 ,C1680_=_C1932 ,C1681_=_C1933 ,C1682_=_C1684 ,C1682_=_C1686 ,C1682_=_C1687 ,\nC1682_=_C1688 ,C1682_=_C1689 ,C1684_=_C1686 ,C1684_=_C1687 ,C1684_=_C1688 ,C1684_=_C1689 ,\nC1684_=_C1814 ,C1686_=_C1687 ,C1686_=_C1688 ,C1686_=_C1689 ,C1686_=_C1936 ,C1687_=_C1688 ,\nC1687_=_C1689 ,C1687_=_C1937 ,C1688_=_C1689 ,C1688_=_C1938 ,C1689_=_C1939 ,C1695_=_C1696 ,\nC1695_=_C1944 ,C1696_=_C1945 ,C1727_=_C1853 ,C1738_=_C1865 ,C1738_=_C1866 ,C1738_=_C1867 ,\nC1738_=_C1868 ,C1751_=_C1875 ,C1751_=_C1876 ,C1751_=_C1877 ,C1765_=_C1884 ,C1765_=_C1885 ,\nC1774_=_C1894 ,C1774_=_C1895 ,C1774_=_C1896 ,C1774_=_C1897 ,C1784_=_C1903 ,C1798_=_C1915 ,\nC1798_=_C1916 ,C1798_=_C1917 ,C1798_=_C1918 ,C1805_=_C1923 ,C1805_=_C1924 ,C1805_=_C1925 ,\nC1805_=_C1926 ,C1810_=_C1930 ,C1810_=_C1931 ,C1810_=_C1932 ,C1810_=_C1933 ,C1814_=_C1936 ,\nC1814_=_C1937 ,C1814_=_C1938 ,C1814_=_C1939 ,C1820_=_C1941 ,C1820_=_C1942 ,C1820_=_C1943 ,\nC1825_=_C1944 ,C1825_=_C1945 ,C1825_=_C1946 ,C1825_=_C1947 ,C1835_=_C1836 ,C1835_=_C1837 ,\nC1836_=_C1837 ,C1865_=_C1866 ,C1865_=_C1867 ,C1865_=_C1868 ,C1866_=_C1867 ,C1866_=_C1868 ,\nC1867_=_C1868 ,C1875_=_C1876 ,C1875_=_C1877 ,C1876_=_C1877 ,C1884_=_C1885 ,C1894_=_C1895 ,\nC1894_=_C1896 ,C1894_=_C1897 ,C1895_=_C1896 ,C1895_=_C1897 ,C1896_=_C1897 ,C1915_=_C1916 ,\nC1915_=_C1917 ,C1915_=_C1918 ,C1916_=_C1917 ,C1916_=_C1918 ,C1917_=_C1918 ,C1923_=_C1924 ,\nC1923_=_C1925 ,C1923_=_C1926 ,C1924_=_C1925 ,C1924_=_C1926 ,C1925_=_C1926 ,C1930_=_C1931 ,\nC1930_=_C1932 ,C1930_=_C1933 ,C1931_=_C1932 ,C1931_=_C1933 ,C1932_=_C1933 ,C1936_=_C1937 ,\nC1936_=_C1938 ,C1936_=_C1939 ,C1937_=_C1938 ,C1937_=_C1939 ,C1938_=_C1939 ,C1941_=_C1942 ,\nC1941_=_C1943 ,C1942_=_C1943 ,C1944_=_C1945 ,C1944_=_C1946 ,C1944_=_C1947 ,C1945_=_C1946 ,\nC1945_=_C1947 ,C1946_=_C1947 ,"];134[shape=box, label="id:134 level: 2\n384: C18 C24 C45 C51 C60 \nC66 C77 C86 C88 C100 C104 \nC106 C110 C126 C132 C147 C153 \nC167 C173 C189 C193 C199 C218 \nC225 C229 C232 C235 C240 C248 \nC254 C258 C261 C266 C274 C280 \nC284 C285 C287 C288 C289 C290 \nC292 C293 C294 C295 C296 C297 \nC298 C299 C300 C301 C302 C303 \nC304 C306 C307 C308 C318 C326 \nC328 C331 C332 C333 C334 C335 \nC336 C337 C338 C340 C346 C353 \nC361 C367 C372 C380 C386 C399 \nC400 C401 C402 C403 C404 C405 \nC406 C407 C414 C420 C429 C435 \nC440 C447 C451 C469 C475 C486 \nC504 C510 C524 C533 C535 C549 \nC551 C555 C564 C577 C584 C594 \nC600 C607 C619 C625 C640 C643 \nC646 C652 C658 C660 C670 C687 \nC693 C710 C716 C732 C738 C753 \nC759 C767 C769 C775 C788 C794 \nC805 C811 C823 C834 C840 C850 \nC856 C860 C870 C880 C894 C906 \nC912 C926 C932 C945 C947 C951 \nC963 C969 C979 C986 C992 C1001 \nC1007 C1012 C1022 C1028 C1038 C1044 \nC1048 C1058 C1059 C1060 C1061 C1075 \nC1076 C1077 C1078 C1079 C1080 C1081 \nC1082 C1083 C1091 C1092 C1093 C1094 \nC1102 C1103 C1104 C1105 C1106 C1117 \nC1118 C1119 C1120 C1121 C1122 C1123 \nC1124 C1125 C1135 C1137 C1138 C1139 \nC1140 C1141 C1142 C1143 C1152 C1153 \nC1154 C1155 C1156 C1157 C1158 C1159 \nC1160 C1165 C1166 C1167 C1168 C1175 \nC1176 C1177 C1178 C1179 C1180 C1181 \nC1182 C1183 C1187 C1188 C1189 C1190 \nC1191 C1196 C1197 C1198 C1199 C1200 \nC1201 C1202 C1203 C1204 C1207 C1208 \nC1209 C1212 C1213 C1214 C1215 C1216 \nC1217 C1219 C1220 C1222 C1223 C1224 \nC1225 C1226 C1227 C1228 C1229 C1230 \nC1231 C1232 C1233 C1234 C1236 C1245 \nC1274 C1293 C1303 C1312 C1326 C1337 \nC1353 C1365 C1384 C1387 C1395 C1397 \nC1407 C1413 C1426 C1438 C1440 C1453 \nC1463 C1466 C1467 C1468 C1469 C1470 \nC1471 C1472 C1473 C1492 C1505 C1523 \nC1537 C1549 C1551 C1565 C1569 C1584 \nC1588 C1602 C1606 C1615 C1622 C1630 \nC1644 C1648 C1665 C1669 C1674 C1678 \nC1682 C1686 C1690 C1691 C1692 C1693 \nC1695 C1704 C1728 C1739 C1752 C1766 \nC1785 C1799 C1815 C1821 C1826 C1835 \nC1853 C1865 C1875 C1884 C1894 C1903 \nC1915 C1923 C1930 C1936 C1944 C1946 \nC1962 C1963 C1964 C1971 C1984 C1985 \nC1986 C1998 C1999 C2000 C2011 C2012 \nC2013 C2023 C2024 C2025 C2028 C2029 \nC2037 C2038 C2039 C2041 C2043 C2044 \nC2046 C2047 C2049 C2051 C2052 C2054 \nC2055 C2056 C2057 C2058 C2059 C2157 \nC2179 C2202 C2212 C2232 C2237 C2243 \nC2245 \n2613: C18_=_C24( C18 C24 ) C18_=_C248( C18 C248 ) C18_=_C469( C18 C469 ) C18_=_C1058( C18 C1058 ) C18_=_C1059( C18 C1059 ) \nC18_=_C1060( C18 C1060 ) C18_=_C1061( C18 C1061 ) C24_=_C254( C24 C254 ) C24_=_C475( C24 C475 ) C24_=_C670( C24 C670 ) C24_=_C870( C24 C870 ) \nC24_=_C1059( C24 C1059 ) C24_=_C1245( C24 C1245 ) C24_=_C1407( C24 C1407 ) C24_=_C1569( C24 C1569 ) C24_=_C1704( C24 C1704 ) C24_=_C1835( C24 C1835 ) \nC24_=_C1962( C24 C1962 ) C24_=_C1963( C24 C1963 ) C24_=_C1964( C24 C1964 ) C45_=_C51( C45 C51 ) C45_=_C274( C45 C274 ) C45_=_C486( C45 C486 ) \nC45_=_C687( C45 C687 ) C45_=_C880( C45 C880 ) C45_=_C1075( C45 C1075 ) C45_=_C1076( C45 C1076 ) C45_=_C1077( C45 C1077 ) C45_=_C1078( C45 C1078 ) \nC45_=_C1079( C45 C1079 ) C45_=_C1080( C45 C1080 ) C45_=_C1081( C45 C1081 ) C45_=_C1082( C45 C1082 ) C45_=_C1083( C45 C1083 ) C51_=_C280( C51 C280 ) \nC51_=_C693( C51 C693 ) C51_=_C1080( C51 C1080 ) C51_=_C1426( C51 C1426 ) C51_=_C1588( C51 C1588 ) C51_=_C1971( C51 C1971 ) C60_=_C66( C60 C66 ) \nC60_=_C232( C60 C232 ) C60_=_C258( C60 C258 ) C60_=_C284( C60 C284 ) C60_=_C285( C60 C285 ) C60_=_C287( C60 C287 ) C60_=_C288( C60 C288 ) \nC60_=_C289( C60 C289 ) C60_=_C290( C60 C290 ) C60_=_C292( C60 C292 ) C60_=_C293( C60 C293 ) C60_=_C294( C60 C294 ) C60_=_C295( C60 C295 ) \nC60_=_C296( C60 C296 ) C60_=_C297( C60 C297 ) C60_=_C298( C60 C298 ) C60_=_C299( C60 C299 ) C60_=_C300( C60 C300 ) C60_=_C301( C60 C301 ) \nC60_=_C302( C60 C302 ) C60_=_C303( C60 C303 ) C60_=_C304( C60 C304 ) C60_=_C306( C60 C306 ) C60_=_C307( C60 C307 ) C60_=_C308( C60 C308 ) \nC66_=_C510( C66 C510 ) C66_=_C716( C66 C716 ) C66_=_C894( C66 C894 ) C66_=_C1094( C66 C1094 ) C66_=_C1274( C66 C1274 ) C66_=_C1438( C66 C1438 ) \nC66_=_C1606( C66 C1606 ) C66_=_C1728( C66 C1728 ) C66_=_C1853( C66 C1853 ) C66_=_C1984( C66 C1984 ) C66_=_C1985( C66 C1985 ) C66_=_C1986( C66 C1986 ) \nC77_=_C318( C77 C318 ) C77_=_C524( C77 C524 ) C77_=_C738( C77 C738 ) C77_=_C912( C77 C912 ) C77_=_C1105( C77 C1105 ) C77_=_C1293( C77 C1293 ) \nC77_=_C1453( C77 C1453 ) C77_=_C1615( C77 C1615 ) C77_=_C1739( C77 C1739 ) C77_=_C1865( C77 C1865 ) C77_=_C1998( C77 C1998 ) C77_=_C1999( C77 C1999 ) \nC77_=_C2000( C77 C2000 ) C86_=_C88( C86 C88 ) C86_=_C326( C86 C326 ) C86_=_C533( C86 C533 ) C86_=_C753( C86 C753 ) C86_=_C926( C86 C926 ) \nC86_=_C1117( C86 C1117 ) C86_=_C1118( C86 C1118 ) C86_=_C1119( C86 C1119 ) C86_=_C1120( C86 C1120 ) C86_=_C1121( C86 C1121 ) C86_=_C1122( C86 C1122 ) \nC86_=_C1123( C86 C1123 ) C86_=_C1124( C86 C1124 ) C86_=_C1125( C86 C1125 ) C88_=_C328( C88 C328 ) C88_=_C535( C88 C535 ) C88_=_C759( C88 C759 ) \nC88_=_C932( C88 C932 ) C88_=_C1122( C88 C1122 ) C88_=_C1303( C88 C1303 ) C88_=_C1463( C88 C1463 ) C88_=_C1622( C88 C1622 ) C88_=_C1752( C88 C1752 ) \nC88_=_C1875( C88 C1875 ) C88_=_C2011( C88 C2011 ) C88_=_C2012( C88 C2012 ) C88_=_C2013( C88 C2013 ) C100_=_C104( C100 C104 ) C100_=_C106( C100 C106 ) \nC100_=_C110( C100 C110 ) C100_=_C235( C100 C235 ) C100_=_C261( C100 C261 ) C100_=_C331( C100 C331 ) C100_=_C332( C100 C332 ) C100_=_C333( C100 C333 ) \nC100_=_C334( C100 C334 ) C100_=_C335( C100 C335 ) C100_=_C336( C100 C336 ) C100_=_C337( C100 C337 ) C100_=_C338( C100 C338 ) C100_=_C340( C100 C340 ) \nC104_=_C106( C104 C106 ) C104_=_C110( C104 C110 ) C104_=_C337( C104 C337 ) C104_=_C549( C104 C549 ) C104_=_C767( C104 C767 ) C104_=_C945( C104 C945 ) \nC104_=_C1135( C104 C1135 ) C104_=_C1137( C104 C1137 ) C104_=_C1138( C104 C1138 ) C104_=_C1139( C104 C1139 ) C104_=_C1140( C104 C1140 ) C104_=_C1141( C104 C1141 ) \nC104_=_C1142( C104 C1142 ) C104_=_C1143( C104 C1143 ) C106_=_C110( C106 C110 ) C106_=_C551( C106 C551 ) C106_=_C947( C106 C947 ) C106_=_C1413( C106 C1413 ) \nC106_=_C1440( C106 C1440 ) C106_=_C1466( C106 C1466 ) C106_=_C1467( C106 C1467 ) C106_=_C1468( C106 C1468 ) C106_=_C1469( C106 C1469 ) C106_=_C1470( C106 C1470 ) \nC106_=_C1471( C106 C1471 ) C106_=_C1472( C106 C1472 ) C106_=_C1473( C106 C1473 ) C110_=_C555( C110 C555 ) C110_=_C769( C110 C769 ) C110_=_C951( C110 C951 ) \nC110_=_C1140( C110 C1140 ) C110_=_C1312( C110 C1312 ) C110_=_C1472( C110 C1472 ) C110_=_C1630( C110 C1630 ) C110_=_C1766( C110 C1766 ) C110_=_C1884( C110 C1884 ) \nC110_=_C2023( C110 C2023 ) C110_=_C2024( C110 C2024 ) C110_=_C2025( C110 C2025 ) C126_=_C132( C126 C132 ) C126_=_C346( C126 C346 ) C126_=_C564( C126 C564 ) \nC126_=_C775( C126 C775 ) C126_=_C963( C126 C963 ) C126_=_C1152( C126 C1152 ) C126_=_C1153( C126 C1153 ) C126_=_C1154( C126 C1154 ) C126_=_C1155( C126 C1155 ) \nC126_=_C1156( C126 C1156 ) C126_=_C1157( C126 C1157 ) C126_=_C1158( C126 C1158 ) C126_=_C1159( C126 C1159 ) C126_=_C1160( C126 C1160 ) C132_=_C969( C132 C969 ) \nC132_=_C1157( C132 C1157</w:t>
      </w:r>
    </w:p>
    <w:p>
      <w:pPr>
        <w:pStyle w:val="PreformattedText"/>
        <w:bidi w:val="0"/>
        <w:spacing w:before="0" w:after="0"/>
        <w:jc w:val="left"/>
        <w:rPr/>
      </w:pPr>
      <w:r>
        <w:rPr/>
        <w:t xml:space="preserve"> </w:t>
      </w:r>
      <w:r>
        <w:rPr/>
        <w:t>) C132_=_C1326( C132 C1326 ) C132_=_C1894( C132 C1894 ) C132_=_C2028( C132 C2028 ) C132_=_C2029( C132 C2029 ) C147_=_C153( C147 C153 ) \nC147_=_C361( C147 C361 ) C147_=_C788( C147 C788 ) C147_=_C1165( C147 C1165 ) C147_=_C1166( C147 C1166 ) C147_=_C1167( C147 C1167 ) C147_=_C1168( C147 C1168 ) \nC153_=_C367( C153 C367 ) C153_=_C577( C153 C577 ) C153_=_C794( C153 C794 ) C153_=_C979( C153 C979 ) C153_=_C1168( C153 C1168 ) C153_=_C1337( C153 C1337 ) \nC153_=_C1492( C153 C1492 ) C153_=_C1648( C153 C1648 ) C153_=_C1785( C153 C1785 ) C153_=_C1903( C153 C1903 ) C153_=_C2037( C153 C2037 ) C153_=_C2038( C153 C2038 ) \nC153_=_C2039( C153 C2039 ) C167_=_C173( C167 C173 ) C167_=_C380( C167 C380 ) C167_=_C584( C167 C584 ) C167_=_C805( C167 C805 ) C167_=_C986( C167 C986 ) \nC167_=_C1175( C167 C1175 ) C167_=_C1176( C167 C1176 ) C167_=_C1177( C167 C1177 ) C167_=_C1178( C167 C1178 ) C167_=_C1179( C167 C1179 ) C167_=_C1180( C167 C1180 ) \nC167_=_C1181( C167 C1181 ) C167_=_C1182( C167 C1182 ) C167_=_C1183( C167 C1183 ) C173_=_C386( C173 C386 ) C173_=_C811( C173 C811 ) C173_=_C992( C173 C992 ) \nC173_=_C1180( C173 C1180 ) C173_=_C1505( C173 C1505 ) C173_=_C2041( C173 C2041 ) C189_=_C193( C189 C193 ) C189_=_C199( C189 C199 ) C189_=_C240( C189 C240 ) \nC189_=_C266( C189 C266 ) C189_=_C353( C189 C353 ) C189_=_C372( C189 C372 ) C189_=_C399( C189 C399 ) C189_=_C400( C189 C400 ) C189_=_C401( C189 C401 ) \nC189_=_C402( C189 C402 ) C189_=_C403( C189 C403 ) C189_=_C404( C189 C404 ) C189_=_C405( C189 C405 ) C189_=_C406( C189 C406 ) C189_=_C407( C189 C407 ) \nC193_=_C199( C193 C199 ) C193_=_C401( C193 C401 ) C193_=_C607( C193 C607 ) C193_=_C823( C193 C823 ) C193_=_C1012( C193 C1012 ) C193_=_C1196( C193 C1196 ) \nC193_=_C1197( C193 C1197 ) C193_=_C1198( C193 C1198 ) C193_=_C1199( C193 C1199 ) C193_=_C1200( C193 C1200 ) C193_=_C1201( C193 C1201 ) C193_=_C1202( C193 C1202 ) \nC193_=_C1203( C193 C1203 ) C193_=_C1204( C193 C1204 ) C199_=_C1201( C199 C1201 ) C199_=_C1365( C199 C1365 ) C199_=_C1523( C199 C1523 ) C199_=_C1669( C199 C1669 ) \nC199_=_C1923( C199 C1923 ) C199_=_C2046( C199 C2046 ) C199_=_C2047( C199 C2047 ) C218_=_C440( C218 C440 ) C218_=_C640( C218 C640 ) C218_=_C850( C218 C850 ) \nC218_=_C1038( C218 C1038 ) C218_=_C1219( C218 C1219 ) C218_=_C1220( C218 C1220 ) C218_=_C1222( C218 C1222 ) C218_=_C1223( C218 C1223 ) C218_=_C1224( C218 C1224 ) \nC218_=_C1225( C218 C1225 ) C218_=_C1226( C218 C1226 ) C218_=_C1227( C218 C1227 ) C225_=_C229( C225 C229 ) C225_=_C447( C225 C447 ) C225_=_C652( C225 C652 ) \nC225_=_C856( C225 C856 ) C225_=_C1044( C225 C1044 ) C225_=_C1228( C225 C1228 ) C225_=_C1229( C225 C1229 ) C225_=_C1230( C225 C1230 ) C225_=_C1231( C225 C1231 ) \nC225_=_C1232( C225 C1232 ) C225_=_C1233( C225 C1233 ) C225_=_C1234( C225 C1234 ) C225_=_C1236( C225 C1236 ) C229_=_C451( C229 C451 ) C229_=_C658( C229 C658 ) \nC229_=_C860( C229 C860 ) C229_=_C1048( C229 C1048 ) C229_=_C1233( C229 C1233 ) C229_=_C1395( C229 C1395 ) C229_=_C1549( C229 C1549 ) C229_=_C1695( C229 C1695 ) \nC229_=_C1826( C229 C1826 ) C229_=_C1944( C229 C1944 ) C229_=_C2057( C229 C2057 ) C229_=_C2058( C229 C2058 ) C229_=_C2059( C229 C2059 ) C232_=_C235( C232 C235 ) \nC232_=_C240( C232 C240 ) C232_=_C248( C232 C248 ) C232_=_C254( C232 C254 ) C232_=_C258( C232 C258 ) C232_=_C284( C232 C284 ) C232_=_C285( C232 C285 ) \nC232_=_C287( C232 C287 ) C232_=_C288( C232 C288 ) C232_=_C289( C232 C289 ) C232_=_C290( C232 C290 ) C232_=_C292( C232 C292 ) C232_=_C293( C232 C293 ) \nC232_=_C294( C232 C294 ) C232_=_C295( C232 C295 ) C232_=_C296( C232 C296 ) C232_=_C297( C232 C297 ) C232_=_C298( C232 C298 ) C232_=_C299( C232 C299 ) \nC232_=_C300( C232 C300 ) C232_=_C301( C232 C301 ) C232_=_C302( C232 C302 ) C232_=_C303( C232 C303 ) C232_=_C304( C232 C304 ) C232_=_C306( C232 C306 ) \nC232_=_C307( C232 C307 ) C232_=_C308( C232 C308 ) C235_=_C240( C235 C240 ) C235_=_C248( C235 C248 ) C235_=_C254( C235 C254 ) C235_=_C261( C235 C261 ) \nC235_=_C331( C235 C331 ) C235_=_C332( C235 C332 ) C235_=_C333( C235 C333 ) C235_=_C334( C235 C334 ) C235_=_C335( C235 C335 ) C235_=_C336( C235 C336 ) \nC235_=_C337( C235 C337 ) C235_=_C338( C235 C338 ) C235_=_C340( C235 C340 ) C240_=_C248( C240 C248 ) C240_=_C254( C240 C254 ) C240_=_C266( C240 C266 ) \nC240_=_C353( C240 C353 ) C240_=_C372( C240 C372 ) C240_=_C399( C240 C399 ) C240_=_C400( C240 C400 ) C240_=_C401( C240 C401 ) C240_=_C402( C240 C402 ) \nC240_=_C403( C240 C403 ) C240_=_C404( C240 C404 ) C240_=_C405( C240 C405 ) C240_=_C406( C240 C406 ) C240_=_C407( C240 C407 ) C248_=_C254( C248 C254 ) \nC248_=_C469( C248 C469 ) C248_=_C1058( C248 C1058 ) C248_=_C1059( C248 C1059 ) C248_=_C1060( C248 C1060 ) C248_=_C1061( C248 C1061 ) C254_=_C475( C254 C475 ) \nC254_=_C670( C254 C670 ) C254_=_C870( C254 C870 ) C254_=_C1059( C254 C1059 ) C254_=_C1245( C254 C1245 ) C254_=_C1407( C254 C1407 ) C254_=_C1569( C254 C1569 ) \nC254_=_C1704( C254 C1704 ) C254_=_C1835( C254 C1835 ) C254_=_C1962( C254 C1962 ) C254_=_C1963( C254 C1963 ) C254_=_C1964( C254 C1964 ) C258_=_C261( C258 C261 ) \nC258_=_C266( C258 C266 ) C258_=_C274( C258 C274 ) C258_=_C280( C258 C280 ) C258_=_C284( C258 C284 ) C258_=_C285( C258 C285 ) C258_=_C287( C258 C287 ) \nC258_=_C288( C258 C288 ) C258_=_C289( C258 C289 ) C258_=_C290( C258 C290 ) C258_=_C292( C258 C292 ) C258_=_C293( C258 C293 ) C258_=_C294( C258 C294 ) \nC258_=_C295( C258 C295 ) C258_=_C296( C258 C296 ) C258_=_C297( C258 C297 ) C258_=_C298( C258 C298 ) C258_=_C299( C258 C299 ) C258_=_C300( C258 C300 ) \nC258_=_C301( C258 C301 ) C258_=_C302( C258 C302 ) C258_=_C303( C258 C303 ) C258_=_C304( C258 C304 ) C258_=_C306( C258 C306 ) C258_=_C307( C258 C307 ) \nC258_=_C308( C258 C308 ) C261_=_C266( C261 C266 ) C261_=_C274( C261 C274 ) C261_=_C280( C261 C280 ) C261_=_C331( C261 C331 ) C261_=_C332( C261 C332 ) \nC261_=_C333( C261 C333 ) C261_=_C334( C261 C334 ) C261_=_C335( C261 C335 ) C261_=_C336( C261 C336 ) C261_=_C337( C261 C337 ) C261_=_C338( C261 C338 ) \nC261_=_C340( C261 C340 ) C266_=_C274( C266 C274 ) C266_=_C280( C266 C280 ) C266_=_C353( C266 C353 ) C266_=_C372( C266 C372 ) C266_=_C399( C266 C399 ) \nC266_=_C400( C266 C400 ) C266_=_C401( C266 C401 ) C266_=_C402( C266 C402 ) C266_=_C403( C266 C403 ) C266_=_C404( C266 C404 ) C266_=_C405( C266 C405 ) \nC266_=_C406( C266 C406 ) C266_=_C407( C266 C407 ) C274_=_C280( C274 C280 ) C274_=_C486( C274 C486 ) C274_=_C687( C274 C687 ) C274_=_C880( C274 C880 ) \nC274_=_C1075( C274 C1075 ) C274_=_C1076( C274 C1076 ) C274_=_C1077( C274 C1077 ) C274_=_C1078( C274 C1078 ) C274_=_C1079( C274 C1079 ) C274_=_C1080( C274 C1080 ) \nC274_=_C1081( C274 C1081 ) C274_=_C1082( C274 C1082 ) C274_=_C1083( C274 C1083 ) C280_=_C693( C280 C693 ) C280_=_C1080( C280 C1080 ) C280_=_C1426( C280 C1426 ) \nC280_=_C1588( C280 C1588 ) C280_=_C1971( C280 C1971 ) C284_=_C285( C284 C285 ) C284_=_C287( C284 C287 ) C284_=_C288( C284 C288 ) C284_=_C289( C284 C289 ) \nC284_=_C290( C284 C290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6( C284 C306 ) C284_=_C307( C284 C307 ) C284_=_C308( C284 C308 ) C284_=_C318( C284 C318 ) \nC285_=_C287( C285 C287 ) C285_=_C288( C285 C288 ) C285_=_C289( C285 C289 ) C285_=_C290( C285 C290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6( C285 C306 ) \nC285_=_C307( C285 C307 ) C285_=_C308( C285 C308 ) C285_=_C326( C285 C326 ) C285_=_C328( C285 C328 ) C287_=_C288( C287 C288 ) C287_=_C289( C287 C289 ) \nC287_=_C290( C287 C290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06( C287 C306 ) C287_=_C307( C287 C307 ) C287_=_C308( C287 C308 ) C287_=_C346( C287 C346 ) \nC288_=_C289( C288 C289 ) C288_=_C290( C288 C290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6( C288 C306 ) C288_=_C307( C288 C307 ) C288_=_C308( C288 C308 ) \nC288_=_C331( C288 C331 ) C288_=_C353( C288 C353 ) C288_=_C361( C288 C361 ) C288_=_C367( C288 C367 ) C289_=_C290( C289 C290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6( C289 C306 ) C289_=_C307( C289 C307 ) C289_=_C308( C289 C308 ) C289_=_C332( C289 C332 ) C289_=_C372( C289 C372 ) C289_=_C380( C289 C380 ) \nC289_=_C386( C289 C386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6( C290 C306 ) C290_=_C307( C290 C307 ) C290_=_C308( C290 C308 ) C292_=_C293( C292 C293</w:t>
      </w:r>
    </w:p>
    <w:p>
      <w:pPr>
        <w:pStyle w:val="PreformattedText"/>
        <w:bidi w:val="0"/>
        <w:spacing w:before="0" w:after="0"/>
        <w:jc w:val="left"/>
        <w:rPr/>
      </w:pPr>
      <w:r>
        <w:rPr/>
        <w:t xml:space="preserve"> </w:t>
      </w:r>
      <w:r>
        <w:rPr/>
        <w:t>) \nC292_=_C294( C292 C294 ) C292_=_C295( C292 C295 ) C292_=_C296( C292 C296 ) C292_=_C297( C292 C297 ) C292_=_C298( C292 C298 ) C292_=_C299( C292 C299 ) \nC292_=_C300( C292 C300 ) C292_=_C301( C292 C301 ) C292_=_C302( C292 C302 ) C292_=_C303( C292 C303 ) C292_=_C304( C292 C304 ) C292_=_C306( C292 C306 ) \nC292_=_C307( C292 C307 ) C292_=_C308( C292 C308 ) C292_=_C333( C292 C333 ) C292_=_C399( C292 C399 ) C292_=_C414( C292 C414 ) C292_=_C420( C292 C420 ) \nC293_=_C294( C293 C294 ) C293_=_C295( C293 C295 ) C293_=_C296( C293 C296 ) C293_=_C297( C293 C297 ) C293_=_C298( C293 C298 ) C293_=_C299( C293 C299 ) \nC293_=_C300( C293 C300 ) C293_=_C301( C293 C301 ) C293_=_C302( C293 C302 ) C293_=_C303( C293 C303 ) C293_=_C304( C293 C304 ) C293_=_C306( C293 C306 ) \nC293_=_C307( C293 C307 ) C293_=_C308( C293 C308 ) C293_=_C334( C293 C334 ) C293_=_C400( C293 C400 ) C293_=_C429( C293 C429 ) C293_=_C435( C293 C435 ) \nC294_=_C295( C294 C295 ) C294_=_C296( C294 C296 ) C294_=_C297( C294 C297 ) C294_=_C298( C294 C298 ) C294_=_C299( C294 C299 ) C294_=_C300( C294 C300 ) \nC294_=_C301( C294 C301 ) C294_=_C302( C294 C302 ) C294_=_C303( C294 C303 ) C294_=_C304( C294 C304 ) C294_=_C306( C294 C306 ) C294_=_C307( C294 C307 ) \nC294_=_C308( C294 C308 ) C294_=_C440( C294 C440 ) C295_=_C296( C295 C296 ) C295_=_C297( C295 C297 ) C295_=_C298( C295 C298 ) C295_=_C299( C295 C299 ) \nC295_=_C300( C295 C300 ) C295_=_C301( C295 C301 ) C295_=_C302( C295 C302 ) C295_=_C303( C295 C303 ) C295_=_C304( C295 C304 ) C295_=_C306( C295 C306 ) \nC295_=_C307( C295 C307 ) C295_=_C308( C295 C308 ) C295_=_C447( C295 C447 ) C295_=_C451( C295 C451 ) C296_=_C297( C296 C297 ) C296_=_C298( C296 C298 ) \nC296_=_C299( C296 C299 ) C296_=_C300( C296 C300 ) C296_=_C301( C296 C301 ) C296_=_C302( C296 C302 ) C296_=_C303( C296 C303 ) C296_=_C304( C296 C304 ) \nC296_=_C306( C296 C306 ) C296_=_C307( C296 C307 ) C296_=_C308( C296 C308 ) C296_=_C504( C296 C504 ) C296_=_C510( C296 C510 ) C297_=_C298( C297 C298 ) \nC297_=_C299( C297 C299 ) C297_=_C300( C297 C300 ) C297_=_C301( C297 C301 ) C297_=_C302( C297 C302 ) C297_=_C303( C297 C303 ) C297_=_C304( C297 C304 ) \nC297_=_C306( C297 C306 ) C297_=_C307( C297 C307 ) C297_=_C308( C297 C308 ) C297_=_C710( C297 C710 ) C297_=_C716( C297 C716 ) C298_=_C299( C298 C299 ) \nC298_=_C300( C298 C300 ) C298_=_C301( C298 C301 ) C298_=_C302( C298 C302 ) C298_=_C303( C298 C303 ) C298_=_C304( C298 C304 ) C298_=_C306( C298 C306 ) \nC298_=_C307( C298 C307 ) C298_=_C308( C298 C308 ) C298_=_C894( C298 C894 ) C299_=_C300( C299 C300 ) C299_=_C301( C299 C301 ) C299_=_C302( C299 C302 ) \nC299_=_C303( C299 C303 ) C299_=_C304( C299 C304 ) C299_=_C306( C299 C306 ) C299_=_C307( C299 C307 ) C299_=_C308( C299 C308 ) C299_=_C504( C299 C504 ) \nC299_=_C710( C299 C710 ) C299_=_C1091( C299 C1091 ) C299_=_C1092( C299 C1092 ) C299_=_C1093( C299 C1093 ) C299_=_C1094( C299 C1094 ) C300_=_C301( C300 C301 ) \nC300_=_C302( C300 C302 ) C300_=_C303( C300 C303 ) C300_=_C304( C300 C304 ) C300_=_C306( C300 C306 ) C300_=_C307( C300 C307 ) C300_=_C308( C300 C308 ) \nC300_=_C1091( C300 C1091 ) C300_=_C1274( C300 C1274 ) C301_=_C302( C301 C302 ) C301_=_C303( C301 C303 ) C301_=_C304( C301 C304 ) C301_=_C306( C301 C306 ) \nC301_=_C307( C301 C307 ) C301_=_C308( C301 C308 ) C301_=_C1438( C301 C1438 ) C302_=_C303( C302 C303 ) C302_=_C304( C302 C304 ) C302_=_C306( C302 C306 ) \nC302_=_C307( C302 C307 ) C302_=_C308( C302 C308 ) C302_=_C1092( C302 C1092 ) C302_=_C1602( C302 C1602 ) C302_=_C1606( C302 C1606 ) C303_=_C304( C303 C304 ) \nC303_=_C306( C303 C306 ) C303_=_C307( C303 C307 ) C303_=_C308( C303 C308 ) C303_=_C1093( C303 C1093 ) C303_=_C1728( C303 C1728 ) C304_=_C306( C304 C306 ) \nC304_=_C307( C304 C307 ) C304_=_C308( C304 C308 ) C304_=_C1853( C304 C1853 ) C306_=_C307( C306 C307 ) C306_=_C308( C306 C308 ) C306_=_C1984( C306 C1984 ) \nC307_=_C308( C307 C308 ) C307_=_C1985( C307 C1985 ) C308_=_C1986( C308 C1986 ) C318_=_C524( C318 C524 ) C318_=_C738( C318 C738 ) C318_=_C912( C318 C912 ) \nC318_=_C1105( C318 C1105 ) C318_=_C1293( C318 C1293 ) C318_=_C1453( C318 C1453 ) C318_=_C1615( C318 C1615 ) C318_=_C1739( C318 C1739 ) C318_=_C1865( C318 C1865 ) \nC318_=_C1998( C318 C1998 ) C318_=_C1999( C318 C1999 ) C318_=_C2000( C318 C2000 ) C326_=_C328( C326 C328 ) C326_=_C533( C326 C533 ) C326_=_C753( C326 C753 ) \nC326_=_C926( C326 C926 ) C326_=_C1117( C326 C1117 ) C326_=_C1118( C326 C1118 ) C326_=_C1119( C326 C1119 ) C326_=_C1120( C326 C1120 ) C326_=_C1121( C326 C1121 ) \nC326_=_C1122( C326 C1122 ) C326_=_C1123( C326 C1123 ) C326_=_C1124( C326 C1124 ) C326_=_C1125( C326 C1125 ) C328_=_C535( C328 C535 ) C328_=_C759( C328 C759 ) \nC328_=_C932( C328 C932 ) C328_=_C1122( C328 C1122 ) C328_=_C1303( C328 C1303 ) C328_=_C1463( C328 C1463 ) C328_=_C1622( C328 C1622 ) C328_=_C1752( C328 C1752 ) \nC328_=_C1875( C328 C1875 ) C328_=_C2011( C328 C2011 ) C328_=_C2012( C328 C2012 ) C328_=_C2013( C328 C2013 ) C331_=_C332( C331 C332 ) C331_=_C333( C331 C333 ) \nC331_=_C334( C331 C334 ) C331_=_C335( C331 C335 ) C331_=_C336( C331 C336 ) C331_=_C337( C331 C337 ) C331_=_C338( C331 C338 ) C331_=_C340( C331 C340 ) \nC331_=_C353( C331 C353 ) C331_=_C361( C331 C361 ) C331_=_C367( C331 C367 ) C332_=_C333( C332 C333 ) C332_=_C334( C332 C334 ) C332_=_C335( C332 C335 ) \nC332_=_C336( C332 C336 ) C332_=_C337( C332 C337 ) C332_=_C338( C332 C338 ) C332_=_C340( C332 C340 ) C332_=_C372( C332 C372 ) C332_=_C380( C332 C380 ) \nC332_=_C386( C332 C386 ) C333_=_C334( C333 C334 ) C333_=_C335( C333 C335 ) C333_=_C336( C333 C336 ) C333_=_C337( C333 C337 ) C333_=_C338( C333 C338 ) \nC333_=_C340( C333 C340 ) C333_=_C399( C333 C399 ) C333_=_C414( C333 C414 ) C333_=_C420( C333 C420 ) C334_=_C335( C334 C335 ) C334_=_C336( C334 C336 ) \nC334_=_C337( C334 C337 ) C334_=_C338( C334 C338 ) C334_=_C340( C334 C340 ) C334_=_C400( C334 C400 ) C334_=_C429( C334 C429 ) C334_=_C435( C334 C435 ) \nC335_=_C336( C335 C336 ) C335_=_C337( C335 C337 ) C335_=_C338( C335 C338 ) C335_=_C340( C335 C340 ) C335_=_C549( C335 C549 ) C335_=_C551( C335 C551 ) \nC335_=_C555( C335 C555 ) C336_=_C337( C336 C337 ) C336_=_C338( C336 C338 ) C336_=_C340( C336 C340 ) C336_=_C945( C336 C945 ) C336_=_C947( C336 C947 ) \nC336_=_C951( C336 C951 ) C337_=_C338( C337 C338 ) C337_=_C340( C337 C340 ) C337_=_C549( C337 C549 ) C337_=_C767( C337 C767 ) C337_=_C945( C337 C945 ) \nC337_=_C1135( C337 C1135 ) C337_=_C1137( C337 C1137 ) C337_=_C1138( C337 C1138 ) C337_=_C1139( C337 C1139 ) C337_=_C1140( C337 C1140 ) C337_=_C1141( C337 C1141 ) \nC337_=_C1142( C337 C1142 ) C337_=_C1143( C337 C1143 ) C338_=_C340( C338 C340 ) C338_=_C1138( C338 C1138 ) C338_=_C1471( C338 C1471 ) C338_=_C1766( C338 C1766 ) \nC340_=_C1142( C340 C1142 ) C340_=_C1473( C340 C1473 ) C340_=_C2024( C340 C2024 ) C340_=_C2212( C340 C2212 ) C346_=_C564( C346 C564 ) C346_=_C775( C346 C775 ) \nC346_=_C963( C346 C963 ) C346_=_C1152( C346 C1152 ) C346_=_C1153( C346 C1153 ) C346_=_C1154( C346 C1154 ) C346_=_C1155( C346 C1155 ) C346_=_C1156( C346 C1156 ) \nC346_=_C1157( C346 C1157 ) C346_=_C1158( C346 C1158 ) C346_=_C1159( C346 C1159 ) C346_=_C1160( C346 C1160 ) C353_=_C361( C353 C361 ) C353_=_C367( C353 C367 ) \nC353_=_C372( C353 C372 ) C353_=_C399( C353 C399 ) C353_=_C400( C353 C400 ) C353_=_C401( C353 C401 ) C353_=_C402( C353 C402 ) C353_=_C403( C353 C403 ) \nC353_=_C404( C353 C404 ) C353_=_C405( C353 C405 ) C353_=_C406( C353 C406 ) C353_=_C407( C353 C407 ) C361_=_C367( C361 C367 ) C361_=_C788( C361 C788 ) \nC361_=_C1165( C361 C1165 ) C361_=_C1166( C361 C1166 ) C361_=_C1167( C361 C1167 ) C361_=_C1168( C361 C1168 ) C367_=_C577( C367 C577 ) C367_=_C794( C367 C794 ) \nC367_=_C979( C367 C979 ) C367_=_C1168( C367 C1168 ) C367_=_C1337( C367 C1337 ) C367_=_C1492( C367 C1492 ) C367_=_C1648( C367 C1648 ) C367_=_C1785( C367 C1785 ) \nC367_=_C1903( C367 C1903 ) C367_=_C2037( C367 C2037 ) C367_=_C2038( C367 C2038 ) C367_=_C2039( C367 C2039 ) C372_=_C380( C372 C380 ) C372_=_C386( C372 C386 ) \nC372_=_C399( C372 C399 ) C372_=_C400( C372 C400 ) C372_=_C401( C372 C401 ) C372_=_C402( C372 C402 ) C372_=_C403( C372 C403 ) C372_=_C404( C372 C404 ) \nC372_=_C405( C372 C405 ) C372_=_C406( C372 C406 ) C372_=_C407( C372 C407 ) C380_=_C386( C380 C386 ) C380_=_C584( C380 C584 ) C380_=_C805( C380 C805 ) \nC380_=_C986( C380 C986 ) C380_=_C1175( C380 C1175 ) C380_=_C1176( C380 C1176 ) C380_=_C1177( C380 C1177 ) C380_=_C1178( C380 C1178 ) C380_=_C1179( C380 C1179 ) \nC380_=_C1180( C380 C1180 ) C380_=_C1181( C380 C1181 ) C380_=_C1182( C380 C1182 ) C380_=_C1183( C380 C1183 ) C386_=_C811( C386 C811 ) C386_=_C992( C386 C992 ) \nC386_=_C1180( C386 C1180 ) C386_=_C1505( C386 C1505 ) C386_=_C2041( C386 C2041 ) C399_=_C400( C399 C400 ) C399_=_C401( C399 C401 ) C399_=_C402( C399 C402 ) \nC399_=_C403( C399 C403 ) C399_=_C404( C399 C404 ) C399_=_C405( C399 C405 ) C399_=_C406( C399 C406 ) C399_=_C407( C399 C407 ) C399_=_C414( C399 C414 ) \nC399_=_C420( C399 C420 ) C400_=_C401( C400 C401 ) C400_=_C402( C400 C402 ) C400_=_C403( C400 C403 ) C400_=_C404( C400 C404 ) C400_=_C405( C400 C405 ) \nC400_=_C406( C400 C406 ) C400_=_C407( C400 C407 ) C400_=_C429( C400 C429 ) C400_=_C435( C400 C435 ) C401_=_C402( C401 C402 ) C401_=_C403( C401 C403 ) \nC401_=_C404( C401 C404 ) C401_=_C405( C401 C405 ) C401_=_C406( C401 C406 ) C401_=_C407( C401 C407 ) C401_=_C607( C401 C607 ) C401_=_C823( C401 C823 ) \nC401_=_C1012( C401 C1012 ) C401_=_C1196( C401 C1196 ) C401_=_C1197( C401 C1197 ) C401_=_C1198( C401 C1198 ) C401_=_C1199( C401 C1199 ) C401_=_C1200( C401 C1200 ) \nC401_=_C1201( C401 C1201 ) C401_=_C1202( C401 C1202 ) C401_=_C1203( C401 C1203 ) C401_=_C1204( C401 C1204 ) C402_=_C403( C402 C403 ) C402_=_C404( C402 C404 ) \nC402_=_C405( C402 C405 ) C402_=_C406( C402 C406 ) C402_=_C407( C402 C407 ) C402_=_C1196( C402 C1196 ) C402_=_C1365( C402 C1365 ) C403_=_C404( C403 C404 ) \nC403_=_C405( C403 C405 ) C403_=_C406( C403 C406 ) C403_=_C407( C403 C407 ) C403_=_C1197( C403 C1197 ) C403_=_C1468(</w:t>
      </w:r>
    </w:p>
    <w:p>
      <w:pPr>
        <w:pStyle w:val="PreformattedText"/>
        <w:bidi w:val="0"/>
        <w:spacing w:before="0" w:after="0"/>
        <w:jc w:val="left"/>
        <w:rPr/>
      </w:pPr>
      <w:r>
        <w:rPr/>
        <w:t xml:space="preserve"> </w:t>
      </w:r>
      <w:r>
        <w:rPr/>
        <w:t>C403 C1468 ) C403_=_C1523( C403 C1523 ) \nC404_=_C405( C404 C405 ) C404_=_C406( C404 C406 ) C404_=_C407( C404 C407 ) C404_=_C1198( C404 C1198 ) C404_=_C1665( C404 C1665 ) C404_=_C1669( C404 C1669 ) \nC405_=_C406( C405 C406 ) C405_=_C407( C405 C407 ) C405_=_C1200( C405 C1200 ) C405_=_C1923( C405 C1923 ) C406_=_C407( C406 C407 ) C406_=_C1203( C406 C1203 ) \nC406_=_C2046( C406 C2046 ) C406_=_C2237( C406 C2237 ) C407_=_C1204( C407 C1204 ) C407_=_C2047( C407 C2047 ) C414_=_C420( C414 C420 ) C414_=_C619( C414 C619 ) \nC414_=_C834( C414 C834 ) C414_=_C1022( C414 C1022 ) C414_=_C1207( C414 C1207 ) C414_=_C1208( C414 C1208 ) C414_=_C1209( C414 C1209 ) C420_=_C625( C420 C625 ) \nC420_=_C840( C420 C840 ) C420_=_C1028( C420 C1028 ) C420_=_C1678( C420 C1678 ) C420_=_C1930( C420 C1930 ) C420_=_C2049( C420 C2049 ) C429_=_C435( C429 C435 ) \nC429_=_C1212( C429 C1212 ) C429_=_C1213( C429 C1213 ) C429_=_C1214( C429 C1214 ) C429_=_C1215( C429 C1215 ) C429_=_C1216( C429 C1216 ) C429_=_C1217( C429 C1217 ) \nC435_=_C1537( C435 C1537 ) C435_=_C1686( C435 C1686 ) C435_=_C1815( C435 C1815 ) C435_=_C1936( C435 C1936 ) C435_=_C2051( C435 C2051 ) C435_=_C2052( C435 C2052 ) \nC440_=_C640( C440 C640 ) C440_=_C850( C440 C850 ) C440_=_C1038( C440 C1038 ) C440_=_C1219( C440 C1219 ) C440_=_C1220( C440 C1220 ) C440_=_C1222( C440 C1222 ) \nC440_=_C1223( C440 C1223 ) C440_=_C1224( C440 C1224 ) C440_=_C1225( C440 C1225 ) C440_=_C1226( C440 C1226 ) C440_=_C1227( C440 C1227 ) C447_=_C451( C447 C451 ) \nC447_=_C652( C447 C652 ) C447_=_C856( C447 C856 ) C447_=_C1044( C447 C1044 ) C447_=_C1228( C447 C1228 ) C447_=_C1229( C447 C1229 ) C447_=_C1230( C447 C1230 ) \nC447_=_C1231( C447 C1231 ) C447_=_C1232( C447 C1232 ) C447_=_C1233( C447 C1233 ) C447_=_C1234( C447 C1234 ) C447_=_C1236( C447 C1236 ) C451_=_C658( C451 C658 ) \nC451_=_C860( C451 C860 ) C451_=_C1048( C451 C1048 ) C451_=_C1233( C451 C1233 ) C451_=_C1395( C451 C1395 ) C451_=_C1549( C451 C1549 ) C451_=_C1695( C451 C1695 ) \nC451_=_C1826( C451 C1826 ) C451_=_C1944( C451 C1944 ) C451_=_C2057( C451 C2057 ) C451_=_C2058( C451 C2058 ) C451_=_C2059( C451 C2059 ) C469_=_C475( C469 C475 ) \nC469_=_C1058( C469 C1058 ) C469_=_C1059( C469 C1059 ) C469_=_C1060( C469 C1060 ) C469_=_C1061( C469 C1061 ) C475_=_C670( C475 C670 ) C475_=_C870( C475 C870 ) \nC475_=_C1059( C475 C1059 ) C475_=_C1245( C475 C1245 ) C475_=_C1407( C475 C1407 ) C475_=_C1569( C475 C1569 ) C475_=_C1704( C475 C1704 ) C475_=_C1835( C475 C1835 ) \nC475_=_C1962( C475 C1962 ) C475_=_C1963( C475 C1963 ) C475_=_C1964( C475 C1964 ) C486_=_C687( C486 C687 ) C486_=_C880( C486 C880 ) C486_=_C1075( C486 C1075 ) \nC486_=_C1076( C486 C1076 ) C486_=_C1077( C486 C1077 ) C486_=_C1078( C486 C1078 ) C486_=_C1079( C486 C1079 ) C486_=_C1080( C486 C1080 ) C486_=_C1081( C486 C1081 ) \nC486_=_C1082( C486 C1082 ) C486_=_C1083( C486 C1083 ) C504_=_C510( C504 C510 ) C504_=_C710( C504 C710 ) C504_=_C1091( C504 C1091 ) C504_=_C1092( C504 C1092 ) \nC504_=_C1093( C504 C1093 ) C504_=_C1094( C504 C1094 ) C510_=_C716( C510 C716 ) C510_=_C894( C510 C894 ) C510_=_C1094( C510 C1094 ) C510_=_C1274( C510 C1274 ) \nC510_=_C1438( C510 C1438 ) C510_=_C1606( C510 C1606 ) C510_=_C1728( C510 C1728 ) C510_=_C1853( C510 C1853 ) C510_=_C1984( C510 C1984 ) C510_=_C1985( C510 C1985 ) \nC510_=_C1986( C510 C1986 ) C524_=_C738( C524 C738 ) C524_=_C912( C524 C912 ) C524_=_C1105( C524 C1105 ) C524_=_C1293( C524 C1293 ) C524_=_C1453( C524 C1453 ) \nC524_=_C1615( C524 C1615 ) C524_=_C1739( C524 C1739 ) C524_=_C1865( C524 C1865 ) C524_=_C1998( C524 C1998 ) C524_=_C1999( C524 C1999 ) C524_=_C2000( C524 C2000 ) \nC533_=_C535( C533 C535 ) C533_=_C753( C533 C753 ) C533_=_C926( C533 C926 ) C533_=_C1117( C533 C1117 ) C533_=_C1118( C533 C1118 ) C533_=_C1119( C533 C1119 ) \nC533_=_C1120( C533 C1120 ) C533_=_C1121( C533 C1121 ) C533_=_C1122( C533 C1122 ) C533_=_C1123( C533 C1123 ) C533_=_C1124( C533 C1124 ) C533_=_C1125( C533 C1125 ) \nC535_=_C759( C535 C759 ) C535_=_C932( C535 C932 ) C535_=_C1122( C535 C1122 ) C535_=_C1303( C535 C1303 ) C535_=_C1463( C535 C1463 ) C535_=_C1622( C535 C1622 ) \nC535_=_C1752( C535 C1752 ) C535_=_C1875( C535 C1875 ) C535_=_C2011( C535 C2011 ) C535_=_C2012( C535 C2012 ) C535_=_C2013( C535 C2013 ) C549_=_C551( C549 C551 ) \nC549_=_C555( C549 C555 ) C549_=_C767( C549 C767 ) C549_=_C945( C549 C945 ) C549_=_C1135( C549 C1135 ) C549_=_C1137( C549 C1137 ) C549_=_C1138( C549 C1138 ) \nC549_=_C1139( C549 C1139 ) C549_=_C1140( C549 C1140 ) C549_=_C1141( C549 C1141 ) C549_=_C1142( C549 C1142 ) C549_=_C1143( C549 C1143 ) C551_=_C555( C551 C555 ) \nC551_=_C947( C551 C947 ) C551_=_C1413( C551 C1413 ) C551_=_C1440( C551 C1440 ) C551_=_C1466( C551 C1466 ) C551_=_C1467( C551 C1467 ) C551_=_C1468( C551 C1468 ) \nC551_=_C1469( C551 C1469 ) C551_=_C1470( C551 C1470 ) C551_=_C1471( C551 C1471 ) C551_=_C1472( C551 C1472 ) C551_=_C1473( C551 C1473 ) C555_=_C769( C555 C769 ) \nC555_=_C951( C555 C951 ) C555_=_C1140( C555 C1140 ) C555_=_C1312( C555 C1312 ) C555_=_C1472( C555 C1472 ) C555_=_C1630( C555 C1630 ) C555_=_C1766( C555 C1766 ) \nC555_=_C1884( C555 C1884 ) C555_=_C2023( C555 C2023 ) C555_=_C2024( C555 C2024 ) C555_=_C2025( C555 C2025 ) C564_=_C775( C564 C775 ) C564_=_C963( C564 C963 ) \nC564_=_C1152( C564 C1152 ) C564_=_C1153( C564 C1153 ) C564_=_C1154( C564 C1154 ) C564_=_C1155( C564 C1155 ) C564_=_C1156( C564 C1156 ) C564_=_C1157( C564 C1157 ) \nC564_=_C1158( C564 C1158 ) C564_=_C1159( C564 C1159 ) C564_=_C1160( C564 C1160 ) C577_=_C794( C577 C794 ) C577_=_C979( C577 C979 ) C577_=_C1168( C577 C1168 ) \nC577_=_C1337( C577 C1337 ) C577_=_C1492( C577 C1492 ) C577_=_C1648( C577 C1648 ) C577_=_C1785( C577 C1785 ) C577_=_C1903( C577 C1903 ) C577_=_C2037( C577 C2037 ) \nC577_=_C2038( C577 C2038 ) C577_=_C2039( C577 C2039 ) C584_=_C805( C584 C805 ) C584_=_C986( C584 C986 ) C584_=_C1175( C584 C1175 ) C584_=_C1176( C584 C1176 ) \nC584_=_C1177( C584 C1177 ) C584_=_C1178( C584 C1178 ) C584_=_C1179( C584 C1179 ) C584_=_C1180( C584 C1180 ) C584_=_C1181( C584 C1181 ) C584_=_C1182( C584 C1182 ) \nC584_=_C1183( C584 C1183 ) C594_=_C600( C594 C600 ) C594_=_C1001( C594 C1001 ) C594_=_C1187( C594 C1187 ) C594_=_C1188( C594 C1188 ) C594_=_C1189( C594 C1189 ) \nC594_=_C1190( C594 C1190 ) C594_=_C1191( C594 C1191 ) C600_=_C1007( C600 C1007 ) C600_=_C1353( C600 C1353 ) C600_=_C1799( C600 C1799 ) C600_=_C1915( C600 C1915 ) \nC600_=_C2043( C600 C2043 ) C600_=_C2044( C600 C2044 ) C607_=_C823( C607 C823 ) C607_=_C1012( C607 C1012 ) C607_=_C1196( C607 C1196 ) C607_=_C1197( C607 C1197 ) \nC607_=_C1198( C607 C1198 ) C607_=_C1199( C607 C1199 ) C607_=_C1200( C607 C1200 ) C607_=_C1201( C607 C1201 ) C607_=_C1202( C607 C1202 ) C607_=_C1203( C607 C1203 ) \nC607_=_C1204( C607 C1204 ) C619_=_C625( C619 C625 ) C619_=_C834( C619 C834 ) C619_=_C1022( C619 C1022 ) C619_=_C1207( C619 C1207 ) C619_=_C1208( C619 C1208 ) \nC619_=_C1209( C619 C1209 ) C625_=_C840( C625 C840 ) C625_=_C1028( C625 C1028 ) C625_=_C1678( C625 C1678 ) C625_=_C1930( C625 C1930 ) C625_=_C2049( C625 C2049 ) \nC640_=_C643( C640 C643 ) C640_=_C646( C640 C646 ) C640_=_C850( C640 C850 ) C640_=_C1038( C640 C1038 ) C640_=_C1219( C640 C1219 ) C640_=_C1220( C640 C1220 ) \nC640_=_C1222( C640 C1222 ) C640_=_C1223( C640 C1223 ) C640_=_C1224( C640 C1224 ) C640_=_C1225( C640 C1225 ) C640_=_C1226( C640 C1226 ) C640_=_C1227( C640 C1227 ) \nC643_=_C646( C643 C646 ) C643_=_C1384( C643 C1384 ) C643_=_C1565( C643 C1565 ) C643_=_C1584( C643 C1584 ) C643_=_C1602( C643 C1602 ) C643_=_C1644( C643 C1644 ) \nC643_=_C1665( C643 C1665 ) C643_=_C1674( C643 C1674 ) C643_=_C1682( C643 C1682 ) C643_=_C1690( C643 C1690 ) C643_=_C1691( C643 C1691 ) C643_=_C1692( C643 C1692 ) \nC643_=_C1693( C643 C1693 ) C646_=_C1224( C646 C1224 ) C646_=_C1387( C646 C1387 ) C646_=_C1821( C646 C1821 ) C646_=_C2054( C646 C2054 ) C646_=_C2055( C646 C2055 ) \nC646_=_C2056( C646 C2056 ) C652_=_C658( C652 C658 ) C652_=_C660( C652 C660 ) C652_=_C856( C652 C856 ) C652_=_C1044( C652 C1044 ) C652_=_C1228( C652 C1228 ) \nC652_=_C1229( C652 C1229 ) C652_=_C1230( C652 C1230 ) C652_=_C1231( C652 C1231 ) C652_=_C1232( C652 C1232 ) C652_=_C1233( C652 C1233 ) C652_=_C1234( C652 C1234 ) \nC652_=_C1236( C652 C1236 ) C658_=_C660( C658 C660 ) C658_=_C860( C658 C860 ) C658_=_C1048( C658 C1048 ) C658_=_C1233( C658 C1233 ) C658_=_C1395( C658 C1395 ) \nC658_=_C1549( C658 C1549 ) C658_=_C1695( C658 C1695 ) C658_=_C1826( C658 C1826 ) C658_=_C1944( C658 C1944 ) C658_=_C2057( C658 C2057 ) C658_=_C2058( C658 C2058 ) \nC658_=_C2059( C658 C2059 ) C660_=_C1397( C660 C1397 ) C660_=_C1551( C660 C1551 ) C660_=_C1946( C660 C1946 ) C660_=_C2058( C660 C2058 ) C660_=_C2157( C660 C2157 ) \nC660_=_C2179( C660 C2179 ) C660_=_C2202( C660 C2202 ) C660_=_C2212( C660 C2212 ) C660_=_C2232( C660 C2232 ) C660_=_C2237( C660 C2237 ) C660_=_C2243( C660 C2243 ) \nC660_=_C2245( C660 C2245 ) C670_=_C870( C670 C870 ) C670_=_C1059( C670 C1059 ) C670_=_C1245( C670 C1245 ) C670_=_C1407( C670 C1407 ) C670_=_C1569( C670 C1569 ) \nC670_=_C1704( C670 C1704 ) C670_=_C1835( C670 C1835 ) C670_=_C1962( C670 C1962 ) C670_=_C1963( C670 C1963 ) C670_=_C1964( C670 C1964 ) C687_=_C693( C687 C693 ) \nC687_=_C880( C687 C880 ) C687_=_C1075( C687 C1075 ) C687_=_C1076( C687 C1076 ) C687_=_C1077( C687 C1077 ) C687_=_C1078( C687 C1078 ) C687_=_C1079( C687 C1079 ) \nC687_=_C1080( C687 C1080 ) C687_=_C1081( C687 C1081 ) C687_=_C1082( C687 C1082 ) C687_=_C1083( C687 C1083 ) C693_=_C1080( C693 C1080 ) C693_=_C1426( C693 C1426 ) \nC693_=_C1588( C693 C1588 ) C693_=_C1971( C693 C1971 ) C710_=_C716( C710 C716 ) C710_=_C1091( C710 C1091 ) C710_=_C1092( C710 C1092 ) C710_=_C1093( C710 C1093 ) \nC710_=_C1094( C710 C1094 ) C716_=_C894( C716 C894 ) C716_=_C1094( C716 C1094 ) C716_=_C1274( C716 C1274 ) C716_=_C1438( C716 C1438 ) C716_=_C1606( C716 C1606 ) \nC716_=_C1728( C716 C1728 ) C716_=_C1853( C716 C1853 ) C716_=_C1984( C716 C1984 ) C716_=_C1985( C716 C1985 ) C716_=_C1986( C716 C1986 ) C732_=_C738( C732 C738</w:t>
      </w:r>
    </w:p>
    <w:p>
      <w:pPr>
        <w:pStyle w:val="PreformattedText"/>
        <w:bidi w:val="0"/>
        <w:spacing w:before="0" w:after="0"/>
        <w:jc w:val="left"/>
        <w:rPr/>
      </w:pPr>
      <w:r>
        <w:rPr/>
        <w:t xml:space="preserve"> </w:t>
      </w:r>
      <w:r>
        <w:rPr/>
        <w:t>) \nC732_=_C906( C732 C906 ) C732_=_C1102( C732 C1102 ) C732_=_C1103( C732 C1103 ) C732_=_C1104( C732 C1104 ) C732_=_C1105( C732 C1105 ) C732_=_C1106( C732 C1106 ) \nC738_=_C912( C738 C912 ) C738_=_C1105( C738 C1105 ) C738_=_C1293( C738 C1293 ) C738_=_C1453( C738 C1453 ) C738_=_C1615( C738 C1615 ) C738_=_C1739( C738 C1739 ) \nC738_=_C1865( C738 C1865 ) C738_=_C1998( C738 C1998 ) C738_=_C1999( C738 C1999 ) C738_=_C2000( C738 C2000 ) C753_=_C759( C753 C759 ) C753_=_C926( C753 C926 ) \nC753_=_C1117( C753 C1117 ) C753_=_C1118( C753 C1118 ) C753_=_C1119( C753 C1119 ) C753_=_C1120( C753 C1120 ) C753_=_C1121( C753 C1121 ) C753_=_C1122( C753 C1122 ) \nC753_=_C1123( C753 C1123 ) C753_=_C1124( C753 C1124 ) C753_=_C1125( C753 C1125 ) C759_=_C932( C759 C932 ) C759_=_C1122( C759 C1122 ) C759_=_C1303( C759 C1303 ) \nC759_=_C1463( C759 C1463 ) C759_=_C1622( C759 C1622 ) C759_=_C1752( C759 C1752 ) C759_=_C1875( C759 C1875 ) C759_=_C2011( C759 C2011 ) C759_=_C2012( C759 C2012 ) \nC759_=_C2013( C759 C2013 ) C767_=_C769( C767 C769 ) C767_=_C945( C767 C945 ) C767_=_C1135( C767 C1135 ) C767_=_C1137( C767 C1137 ) C767_=_C1138( C767 C1138 ) \nC767_=_C1139( C767 C1139 ) C767_=_C1140( C767 C1140 ) C767_=_C1141( C767 C1141 ) C767_=_C1142( C767 C1142 ) C767_=_C1143( C767 C1143 ) C769_=_C951( C769 C951 ) \nC769_=_C1140( C769 C1140 ) C769_=_C1312( C769 C1312 ) C769_=_C1472( C769 C1472 ) C769_=_C1630( C769 C1630 ) C769_=_C1766( C769 C1766 ) C769_=_C1884( C769 C1884 ) \nC769_=_C2023( C769 C2023 ) C769_=_C2024( C769 C2024 ) C769_=_C2025( C769 C2025 ) C775_=_C963( C775 C963 ) C775_=_C1152( C775 C1152 ) C775_=_C1153( C775 C1153 ) \nC775_=_C1154( C775 C1154 ) C775_=_C1155( C775 C1155 ) C775_=_C1156( C775 C1156 ) C775_=_C1157( C775 C1157 ) C775_=_C1158( C775 C1158 ) C775_=_C1159( C775 C1159 ) \nC775_=_C1160( C775 C1160 ) C788_=_C794( C788 C794 ) C788_=_C1165( C788 C1165 ) C788_=_C1166( C788 C1166 ) C788_=_C1167( C788 C1167 ) C788_=_C1168( C788 C1168 ) \nC794_=_C979( C794 C979 ) C794_=_C1168( C794 C1168 ) C794_=_C1337( C794 C1337 ) C794_=_C1492( C794 C1492 ) C794_=_C1648( C794 C1648 ) C794_=_C1785( C794 C1785 ) \nC794_=_C1903( C794 C1903 ) C794_=_C2037( C794 C2037 ) C794_=_C2038( C794 C2038 ) C794_=_C2039( C794 C2039 ) C805_=_C811( C805 C811 ) C805_=_C986( C805 C986 ) \nC805_=_C1175( C805 C1175 ) C805_=_C1176( C805 C1176 ) C805_=_C1177( C805 C1177 ) C805_=_C1178( C805 C1178 ) C805_=_C1179( C805 C1179 ) C805_=_C1180( C805 C1180 ) \nC805_=_C1181( C805 C1181 ) C805_=_C1182( C805 C1182 ) C805_=_C1183( C805 C1183 ) C811_=_C992( C811 C992 ) C811_=_C1180( C811 C1180 ) C811_=_C1505( C811 C1505 ) \nC811_=_C2041( C811 C2041 ) C823_=_C1012( C823 C1012 ) C823_=_C1196( C823 C1196 ) C823_=_C1197( C823 C1197 ) C823_=_C1198( C823 C1198 ) C823_=_C1199( C823 C1199 ) \nC823_=_C1200( C823 C1200 ) C823_=_C1201( C823 C1201 ) C823_=_C1202( C823 C1202 ) C823_=_C1203( C823 C1203 ) C823_=_C1204( C823 C1204 ) C834_=_C840( C834 C840 ) \nC834_=_C1022( C834 C1022 ) C834_=_C1207( C834 C1207 ) C834_=_C1208( C834 C1208 ) C834_=_C1209( C834 C1209 ) C840_=_C1028( C840 C1028 ) C840_=_C1678( C840 C1678 ) \nC840_=_C1930( C840 C1930 ) C840_=_C2049( C840 C2049 ) C850_=_C1038( C850 C1038 ) C850_=_C1219( C850 C1219 ) C850_=_C1220( C850 C1220 ) C850_=_C1222( C850 C1222 ) \nC850_=_C1223( C850 C1223 ) C850_=_C1224( C850 C1224 ) C850_=_C1225( C850 C1225 ) C850_=_C1226( C850 C1226 ) C850_=_C1227( C850 C1227 ) C856_=_C860( C856 C860 ) \nC856_=_C1044( C856 C1044 ) C856_=_C1228( C856 C1228 ) C856_=_C1229( C856 C1229 ) C856_=_C1230( C856 C1230 ) C856_=_C1231( C856 C1231 ) C856_=_C1232( C856 C1232 ) \nC856_=_C1233( C856 C1233 ) C856_=_C1234( C856 C1234 ) C856_=_C1236( C856 C1236 ) C860_=_C1048( C860 C1048 ) C860_=_C1233( C860 C1233 ) C860_=_C1395( C860 C1395 ) \nC860_=_C1549( C860 C1549 ) C860_=_C1695( C860 C1695 ) C860_=_C1826( C860 C1826 ) C860_=_C1944( C860 C1944 ) C860_=_C2057( C860 C2057 ) C860_=_C2058( C860 C2058 ) \nC860_=_C2059( C860 C2059 ) C870_=_C1059( C870 C1059 ) C870_=_C1245( C870 C1245 ) C870_=_C1407( C870 C1407 ) C870_=_C1569( C870 C1569 ) C870_=_C1704( C870 C1704 ) \nC870_=_C1835( C870 C1835 ) C870_=_C1962( C870 C1962 ) C870_=_C1963( C870 C1963 ) C870_=_C1964( C870 C1964 ) C880_=_C1075( C880 C1075 ) C880_=_C1076( C880 C1076 ) \nC880_=_C1077( C880 C1077 ) C880_=_C1078( C880 C1078 ) C880_=_C1079( C880 C1079 ) C880_=_C1080( C880 C1080 ) C880_=_C1081( C880 C1081 ) C880_=_C1082( C880 C1082 ) \nC880_=_C1083( C880 C1083 ) C894_=_C1094( C894 C1094 ) C894_=_C1274( C894 C1274 ) C894_=_C1438( C894 C1438 ) C894_=_C1606( C894 C1606 ) C894_=_C1728( C894 C1728 ) \nC894_=_C1853( C894 C1853 ) C894_=_C1984( C894 C1984 ) C894_=_C1985( C894 C1985 ) C894_=_C1986( C894 C1986 ) C906_=_C912( C906 C912 ) C906_=_C1102( C906 C1102 ) \nC906_=_C1103( C906 C1103 ) C906_=_C1104( C906 C1104 ) C906_=_C1105( C906 C1105 ) C906_=_C1106( C906 C1106 ) C912_=_C1105( C912 C1105 ) C912_=_C1293( C912 C1293 ) \nC912_=_C1453( C912 C1453 ) C912_=_C1615( C912 C1615 ) C912_=_C1739( C912 C1739 ) C912_=_C1865( C912 C1865 ) C912_=_C1998( C912 C1998 ) C912_=_C1999( C912 C1999 ) \nC912_=_C2000( C912 C2000 ) C926_=_C932( C926 C932 ) C926_=_C1117( C926 C1117 ) C926_=_C1118( C926 C1118 ) C926_=_C1119( C926 C1119 ) C926_=_C1120( C926 C1120 ) \nC926_=_C1121( C926 C1121 ) C926_=_C1122( C926 C1122 ) C926_=_C1123( C926 C1123 ) C926_=_C1124( C926 C1124 ) C926_=_C1125( C926 C1125 ) C932_=_C1122( C932 C1122 ) \nC932_=_C1303( C932 C1303 ) C932_=_C1463( C932 C1463 ) C932_=_C1622( C932 C1622 ) C932_=_C1752( C932 C1752 ) C932_=_C1875( C932 C1875 ) C932_=_C2011( C932 C2011 ) \nC932_=_C2012( C932 C2012 ) C932_=_C2013( C932 C2013 ) C945_=_C947( C945 C947 ) C945_=_C951( C945 C951 ) C945_=_C1135( C945 C1135 ) C945_=_C1137( C945 C1137 ) \nC945_=_C1138( C945 C1138 ) C945_=_C1139( C945 C1139 ) C945_=_C1140( C945 C1140 ) C945_=_C1141( C945 C1141 ) C945_=_C1142( C945 C1142 ) C945_=_C1143( C945 C1143 ) \nC947_=_C951( C947 C951 ) C947_=_C1413( C947 C1413 ) C947_=_C1440( C947 C1440 ) C947_=_C1466( C947 C1466 ) C947_=_C1467( C947 C1467 ) C947_=_C1468( C947 C1468 ) \nC947_=_C1469( C947 C1469 ) C947_=_C1470( C947 C1470 ) C947_=_C1471( C947 C1471 ) C947_=_C1472( C947 C1472 ) C947_=_C1473( C947 C1473 ) C951_=_C1140( C951 C1140 ) \nC951_=_C1312( C951 C1312 ) C951_=_C1472( C951 C1472 ) C951_=_C1630( C951 C1630 ) C951_=_C1766( C951 C1766 ) C951_=_C1884( C951 C1884 ) C951_=_C2023( C951 C2023 ) \nC951_=_C2024( C951 C2024 ) C951_=_C2025( C951 C2025 ) C963_=_C969( C963 C969 ) C963_=_C1152( C963 C1152 ) C963_=_C1153( C963 C1153 ) C963_=_C1154( C963 C1154 ) \nC963_=_C1155( C963 C1155 ) C963_=_C1156( C963 C1156 ) C963_=_C1157( C963 C1157 ) C963_=_C1158( C963 C1158 ) C963_=_C1159( C963 C1159 ) C963_=_C1160( C963 C1160 ) \nC969_=_C1157( C969 C1157 ) C969_=_C1326( C969 C1326 ) C969_=_C1894( C969 C1894 ) C969_=_C2028( C969 C2028 ) C969_=_C2029( C969 C2029 ) C979_=_C1168( C979 C1168 ) \nC979_=_C1337( C979 C1337 ) C979_=_C1492( C979 C1492 ) C979_=_C1648( C979 C1648 ) C979_=_C1785( C979 C1785 ) C979_=_C1903( C979 C1903 ) C979_=_C2037( C979 C2037 ) \nC979_=_C2038( C979 C2038 ) C979_=_C2039( C979 C2039 ) C986_=_C992( C986 C992 ) C986_=_C1175( C986 C1175 ) C986_=_C1176( C986 C1176 ) C986_=_C1177( C986 C1177 ) \nC986_=_C1178( C986 C1178 ) C986_=_C1179( C986 C1179 ) C986_=_C1180( C986 C1180 ) C986_=_C1181( C986 C1181 ) C986_=_C1182( C986 C1182 ) C986_=_C1183( C986 C1183 ) \nC992_=_C1180( C992 C1180 ) C992_=_C1505( C992 C1505 ) C992_=_C2041( C992 C2041 ) C1001_=_C1007( C1001 C1007 ) C1001_=_C1187( C1001 C1187 ) C1001_=_C1188( C1001 C1188 ) \nC1001_=_C1189( C1001 C1189 ) C1001_=_C1190( C1001 C1190 ) C1001_=_C1191( C1001 C1191 ) C1007_=_C1353( C1007 C1353 ) C1007_=_C1799( C1007 C1799 ) C1007_=_C1915( C1007 C1915 ) \nC1007_=_C2043( C1007 C2043 ) C1007_=_C2044( C1007 C2044 ) C1012_=_C1196( C1012 C1196 ) C1012_=_C1197( C1012 C1197 ) C1012_=_C1198( C1012 C1198 ) C1012_=_C1199( C1012 C1199 ) \nC1012_=_C1200( C1012 C1200 ) C1012_=_C1201( C1012 C1201 ) C1012_=_C1202( C1012 C1202 ) C1012_=_C1203( C1012 C1203 ) C1012_=_C1204( C1012 C1204 ) C1022_=_C1028( C1022 C1028 ) \nC1022_=_C1207( C1022 C1207 ) C1022_=_C1208( C1022 C1208 ) C1022_=_C1209( C1022 C1209 ) C1028_=_C1678( C1028 C1678 ) C1028_=_C1930( C1028 C1930 ) C1028_=_C2049( C1028 C2049 ) \nC1038_=_C1219( C1038 C1219 ) C1038_=_C1220( C1038 C1220 ) C1038_=_C1222( C1038 C1222 ) C1038_=_C1223( C1038 C1223 ) C1038_=_C1224( C1038 C1224 ) C1038_=_C1225( C1038 C1225 ) \nC1038_=_C1226( C1038 C1226 ) C1038_=_C1227( C1038 C1227 ) C1044_=_C1048( C1044 C1048 ) C1044_=_C1228( C1044 C1228 ) C1044_=_C1229( C1044 C1229 ) C1044_=_C1230( C1044 C1230 ) \nC1044_=_C1231( C1044 C1231 ) C1044_=_C1232( C1044 C1232 ) C1044_=_C1233( C1044 C1233 ) C1044_=_C1234( C1044 C1234 ) C1044_=_C1236( C1044 C1236 ) C1048_=_C1233( C1048 C1233 ) \nC1048_=_C1395( C1048 C1395 ) C1048_=_C1549( C1048 C1549 ) C1048_=_C1695( C1048 C1695 ) C1048_=_C1826( C1048 C1826 ) C1048_=_C1944( C1048 C1944 ) C1048_=_C2057( C1048 C2057 ) \nC1048_=_C2058( C1048 C2058 ) C1048_=_C2059( C1048 C2059 ) C1058_=_C1059( C1058 C1059 ) C1058_=_C1060( C1058 C1060 ) C1058_=_C1061( C1058 C1061 ) C1058_=_C1565( C1058 C1565 ) \nC1058_=_C1569( C1058 C1569 ) C1059_=_C1060( C1059 C1060 ) C1059_=_C1061( C1059 C1061 ) C1059_=_C1245( C1059 C1245 ) C1059_=_C1407( C1059 C1407 ) C1059_=_C1569( C1059 C1569 ) \nC1059_=_C1704( C1059 C1704 ) C1059_=_C1835( C1059 C1835 ) C1059_=_C1962( C1059 C1962 ) C1059_=_C1963( C1059 C1963 ) C1059_=_C1964( C1059 C1964 ) C1060_=_C1061( C1060 C1061 ) \nC1060_=_C1962( C1060 C1962 ) C1061_=_C1964( C1061 C1964 ) C1075_=_C1076( C1075 C1076 ) C1075_=_C1077( C1075 C1077 ) C1075_=_C1078( C1075 C1078 ) C1075_=_C1079( C1075 C1079 ) \nC1075_=_C1080( C1075 C1080 ) C1075_=_C1081( C1075 C1081 ) C1075_=_C1082( C1075 C1082 ) C1075_=_C1083( C1075 C1083 ) C1076_=_C1077( C1076 C1077 ) C1076_=_C1078( C1076 C1078 ) \nC1076_=_C1079( C1076 C1079 ) C1076_=_C1080( C1076 C1080 ) C1076_=_C1081( C1076 C1081 ) C1076_=_C1082( C1076</w:t>
      </w:r>
    </w:p>
    <w:p>
      <w:pPr>
        <w:pStyle w:val="PreformattedText"/>
        <w:bidi w:val="0"/>
        <w:spacing w:before="0" w:after="0"/>
        <w:jc w:val="left"/>
        <w:rPr/>
      </w:pPr>
      <w:r>
        <w:rPr/>
        <w:t xml:space="preserve"> </w:t>
      </w:r>
      <w:r>
        <w:rPr/>
        <w:t>C1082 ) C1076_=_C1083( C1076 C1083 ) C1076_=_C1413( C1076 C1413 ) \nC1076_=_C1426( C1076 C1426 ) C1077_=_C1078( C1077 C1078 ) C1077_=_C1079( C1077 C1079 ) C1077_=_C1080( C1077 C1080 ) C1077_=_C1081( C1077 C1081 ) C1077_=_C1082( C1077 C1082 ) \nC1077_=_C1083( C1077 C1083 ) C1077_=_C1584( C1077 C1584 ) C1077_=_C1588( C1077 C1588 ) C1078_=_C1079( C1078 C1079 ) C1078_=_C1080( C1078 C1080 ) C1078_=_C1081( C1078 C1081 ) \nC1078_=_C1082( C1078 C1082 ) C1078_=_C1083( C1078 C1083 ) C1079_=_C1080( C1079 C1080 ) C1079_=_C1081( C1079 C1081 ) C1079_=_C1082( C1079 C1082 ) C1079_=_C1083( C1079 C1083 ) \nC1080_=_C1081( C1080 C1081 ) C1080_=_C1082( C1080 C1082 ) C1080_=_C1083( C1080 C1083 ) C1080_=_C1426( C1080 C1426 ) C1080_=_C1588( C1080 C1588 ) C1080_=_C1971( C1080 C1971 ) \nC1081_=_C1082( C1081 C1082 ) C1081_=_C1083( C1081 C1083 ) C1082_=_C1083( C1082 C1083 ) C1082_=_C1971( C1082 C1971 ) C1082_=_C2179( C1082 C2179 ) C1091_=_C1092( C1091 C1092 ) \nC1091_=_C1093( C1091 C1093 ) C1091_=_C1094( C1091 C1094 ) C1091_=_C1274( C1091 C1274 ) C1092_=_C1093( C1092 C1093 ) C1092_=_C1094( C1092 C1094 ) C1092_=_C1602( C1092 C1602 ) \nC1092_=_C1606( C1092 C1606 ) C1093_=_C1094( C1093 C1094 ) C1093_=_C1728( C1093 C1728 ) C1094_=_C1274( C1094 C1274 ) C1094_=_C1438( C1094 C1438 ) C1094_=_C1606( C1094 C1606 ) \nC1094_=_C1728( C1094 C1728 ) C1094_=_C1853( C1094 C1853 ) C1094_=_C1984( C1094 C1984 ) C1094_=_C1985( C1094 C1985 ) C1094_=_C1986( C1094 C1986 ) C1102_=_C1103( C1102 C1103 ) \nC1102_=_C1104( C1102 C1104 ) C1102_=_C1105( C1102 C1105 ) C1102_=_C1106( C1102 C1106 ) C1102_=_C1293( C1102 C1293 ) C1103_=_C1104( C1103 C1104 ) C1103_=_C1105( C1103 C1105 ) \nC1103_=_C1106( C1103 C1106 ) C1103_=_C1440( C1103 C1440 ) C1103_=_C1453( C1103 C1453 ) C1104_=_C1105( C1104 C1105 ) C1104_=_C1106( C1104 C1106 ) C1104_=_C1865( C1104 C1865 ) \nC1105_=_C1106( C1105 C1106 ) C1105_=_C1293( C1105 C1293 ) C1105_=_C1453( C1105 C1453 ) C1105_=_C1615( C1105 C1615 ) C1105_=_C1739( C1105 C1739 ) C1105_=_C1865( C1105 C1865 ) \nC1105_=_C1998( C1105 C1998 ) C1105_=_C1999( C1105 C1999 ) C1105_=_C2000( C1105 C2000 ) C1106_=_C1998( C1106 C1998 ) C1117_=_C1118( C1117 C1118 ) C1117_=_C1119( C1117 C1119 ) \nC1117_=_C1120( C1117 C1120 ) C1117_=_C1121( C1117 C1121 ) C1117_=_C1122( C1117 C1122 ) C1117_=_C1123( C1117 C1123 ) C1117_=_C1124( C1117 C1124 ) C1117_=_C1125( C1117 C1125 ) \nC1117_=_C1303( C1117 C1303 ) C1118_=_C1119( C1118 C1119 ) C1118_=_C1120( C1118 C1120 ) C1118_=_C1121( C1118 C1121 ) C1118_=_C1122( C1118 C1122 ) C1118_=_C1123( C1118 C1123 ) \nC1118_=_C1124( C1118 C1124 ) C1118_=_C1125( C1118 C1125 ) C1118_=_C1463( C1118 C1463 ) C1119_=_C1120( C1119 C1120 ) C1119_=_C1121( C1119 C1121 ) C1119_=_C1122( C1119 C1122 ) \nC1119_=_C1123( C1119 C1123 ) C1119_=_C1124( C1119 C1124 ) C1119_=_C1125( C1119 C1125 ) C1119_=_C1622( C1119 C1622 ) C1120_=_C1121( C1120 C1121 ) C1120_=_C1122( C1120 C1122 ) \nC1120_=_C1123( C1120 C1123 ) C1120_=_C1124( C1120 C1124 ) C1120_=_C1125( C1120 C1125 ) C1120_=_C1752( C1120 C1752 ) C1121_=_C1122( C1121 C1122 ) C1121_=_C1123( C1121 C1123 ) \nC1121_=_C1124( C1121 C1124 ) C1121_=_C1125( C1121 C1125 ) C1121_=_C1875( C1121 C1875 ) C1122_=_C1123( C1122 C1123 ) C1122_=_C1124( C1122 C1124 ) C1122_=_C1125( C1122 C1125 ) \nC1122_=_C1303( C1122 C1303 ) C1122_=_C1463( C1122 C1463 ) C1122_=_C1622( C1122 C1622 ) C1122_=_C1752( C1122 C1752 ) C1122_=_C1875( C1122 C1875 ) C1122_=_C2011( C1122 C2011 ) \nC1122_=_C2012( C1122 C2012 ) C1122_=_C2013( C1122 C2013 ) C1123_=_C1124( C1123 C1124 ) C1123_=_C1125( C1123 C1125 ) C1123_=_C2011( C1123 C2011 ) C1124_=_C1125( C1124 C1125 ) \nC1124_=_C2012( C1124 C2012 ) C1124_=_C2202( C1124 C2202 ) C1125_=_C2013( C1125 C2013 ) C1135_=_C1137( C1135 C1137 ) C1135_=_C1138( C1135 C1138 ) C1135_=_C1139( C1135 C1139 ) \nC1135_=_C1140( C1135 C1140 ) C1135_=_C1141( C1135 C1141 ) C1135_=_C1142( C1135 C1142 ) C1135_=_C1143( C1135 C1143 ) C1135_=_C1312( C1135 C1312 ) C1137_=_C1138( C1137 C1138 ) \nC1137_=_C1139( C1137 C1139 ) C1137_=_C1140( C1137 C1140 ) C1137_=_C1141( C1137 C1141 ) C1137_=_C1142( C1137 C1142 ) C1137_=_C1143( C1137 C1143 ) C1137_=_C1630( C1137 C1630 ) \nC1138_=_C1139( C1138 C1139 ) C1138_=_C1140( C1138 C1140 ) C1138_=_C1141( C1138 C1141 ) C1138_=_C1142( C1138 C1142 ) C1138_=_C1143( C1138 C1143 ) C1138_=_C1471( C1138 C1471 ) \nC1138_=_C1766( C1138 C1766 ) C1139_=_C1140( C1139 C1140 ) C1139_=_C1141( C1139 C1141 ) C1139_=_C1142( C1139 C1142 ) C1139_=_C1143( C1139 C1143 ) C1139_=_C1884( C1139 C1884 ) \nC1140_=_C1141( C1140 C1141 ) C1140_=_C1142( C1140 C1142 ) C1140_=_C1143( C1140 C1143 ) C1140_=_C1312( C1140 C1312 ) C1140_=_C1472( C1140 C1472 ) C1140_=_C1630( C1140 C1630 ) \nC1140_=_C1766( C1140 C1766 ) C1140_=_C1884( C1140 C1884 ) C1140_=_C2023( C1140 C2023 ) C1140_=_C2024( C1140 C2024 ) C1140_=_C2025( C1140 C2025 ) C1141_=_C1142( C1141 C1142 ) \nC1141_=_C1143( C1141 C1143 ) C1141_=_C2023( C1141 C2023 ) C1142_=_C1143( C1142 C1143 ) C1142_=_C1473( C1142 C1473 ) C1142_=_C2024( C1142 C2024 ) C1142_=_C2212( C1142 C2212 ) \nC1143_=_C2025( C1143 C2025 ) C1152_=_C1153( C1152 C1153 ) C1152_=_C1154( C1152 C1154 ) C1152_=_C1155( C1152 C1155 ) C1152_=_C1156( C1152 C1156 ) C1152_=_C1157( C1152 C1157 ) \nC1152_=_C1158( C1152 C1158 ) C1152_=_C1159( C1152 C1159 ) C1152_=_C1160( C1152 C1160 ) C1152_=_C1326( C1152 C1326 ) C1153_=_C1154( C1153 C1154 ) C1153_=_C1155( C1153 C1155 ) \nC1153_=_C1156( C1153 C1156 ) C1153_=_C1157( C1153 C1157 ) C1153_=_C1158( C1153 C1158 ) C1153_=_C1159( C1153 C1159 ) C1153_=_C1160( C1153 C1160 ) C1154_=_C1155( C1154 C1155 ) \nC1154_=_C1156( C1154 C1156 ) C1154_=_C1157( C1154 C1157 ) C1154_=_C1158( C1154 C1158 ) C1154_=_C1159( C1154 C1159 ) C1154_=_C1160( C1154 C1160 ) C1155_=_C1156( C1155 C1156 ) \nC1155_=_C1157( C1155 C1157 ) C1155_=_C1158( C1155 C1158 ) C1155_=_C1159( C1155 C1159 ) C1155_=_C1160( C1155 C1160 ) C1156_=_C1157( C1156 C1157 ) C1156_=_C1158( C1156 C1158 ) \nC1156_=_C1159( C1156 C1159 ) C1156_=_C1160( C1156 C1160 ) C1156_=_C1894( C1156 C1894 ) C1157_=_C1158( C1157 C1158 ) C1157_=_C1159( C1157 C1159 ) C1157_=_C1160( C1157 C1160 ) \nC1157_=_C1326( C1157 C1326 ) C1157_=_C1894( C1157 C1894 ) C1157_=_C2028( C1157 C2028 ) C1157_=_C2029( C1157 C2029 ) C1158_=_C1159( C1158 C1159 ) C1158_=_C1160( C1158 C1160 ) \nC1158_=_C2028( C1158 C2028 ) C1159_=_C1160( C1159 C1160 ) C1160_=_C2029( C1160 C2029 ) C1165_=_C1166( C1165 C1166 ) C1165_=_C1167( C1165 C1167 ) C1165_=_C1168( C1165 C1168 ) \nC1165_=_C1466( C1165 C1466 ) C1165_=_C1492( C1165 C1492 ) C1166_=_C1167( C1166 C1167 ) C1166_=_C1168( C1166 C1168 ) C1166_=_C1644( C1166 C1644 ) C1166_=_C1648( C1166 C1648 ) \nC1167_=_C1168( C1167 C1168 ) C1167_=_C1785( C1167 C1785 ) C1168_=_C1337( C1168 C1337 ) C1168_=_C1492( C1168 C1492 ) C1168_=_C1648( C1168 C1648 ) C1168_=_C1785( C1168 C1785 ) \nC1168_=_C1903( C1168 C1903 ) C1168_=_C2037( C1168 C2037 ) C1168_=_C2038( C1168 C2038 ) C1168_=_C2039( C1168 C2039 ) C1175_=_C1176( C1175 C1176 ) C1175_=_C1177( C1175 C1177 ) \nC1175_=_C1178( C1175 C1178 ) C1175_=_C1179( C1175 C1179 ) C1175_=_C1180( C1175 C1180 ) C1175_=_C1181( C1175 C1181 ) C1175_=_C1182( C1175 C1182 ) C1175_=_C1183( C1175 C1183 ) \nC1176_=_C1177( C1176 C1177 ) C1176_=_C1178( C1176 C1178 ) C1176_=_C1179( C1176 C1179 ) C1176_=_C1180( C1176 C1180 ) C1176_=_C1181( C1176 C1181 ) C1176_=_C1182( C1176 C1182 ) \nC1176_=_C1183( C1176 C1183 ) C1176_=_C1467( C1176 C1467 ) C1176_=_C1505( C1176 C1505 ) C1177_=_C1178( C1177 C1178 ) C1177_=_C1179( C1177 C1179 ) C1177_=_C1180( C1177 C1180 ) \nC1177_=_C1181( C1177 C1181 ) C1177_=_C1182( C1177 C1182 ) C1177_=_C1183( C1177 C1183 ) C1178_=_C1179( C1178 C1179 ) C1178_=_C1180( C1178 C1180 ) C1178_=_C1181( C1178 C1181 ) \nC1178_=_C1182( C1178 C1182 ) C1178_=_C1183( C1178 C1183 ) C1179_=_C1180( C1179 C1180 ) C1179_=_C1181( C1179 C1181 ) C1179_=_C1182( C1179 C1182 ) C1179_=_C1183( C1179 C1183 ) \nC1180_=_C1181( C1180 C1181 ) C1180_=_C1182( C1180 C1182 ) C1180_=_C1183( C1180 C1183 ) C1180_=_C1505( C1180 C1505 ) C1180_=_C2041( C1180 C2041 ) C1181_=_C1182( C1181 C1182 ) \nC1181_=_C1183( C1181 C1183 ) C1182_=_C1183( C1182 C1183 ) C1183_=_C2041( C1183 C2041 ) C1187_=_C1188( C1187 C1188 ) C1187_=_C1189( C1187 C1189 ) C1187_=_C1190( C1187 C1190 ) \nC1187_=_C1191( C1187 C1191 ) C1187_=_C1353( C1187 C1353 ) C1188_=_C1189( C1188 C1189 ) C1188_=_C1190( C1188 C1190 ) C1188_=_C1191( C1188 C1191 ) C1188_=_C1799( C1188 C1799 ) \nC1189_=_C1190( C1189 C1190 ) C1189_=_C1191( C1189 C1191 ) C1189_=_C1915( C1189 C1915 ) C1190_=_C1191( C1190 C1191 ) C1190_=_C2043( C1190 C2043 ) C1191_=_C2044( C1191 C2044 ) \nC1191_=_C2232( C1191 C2232 ) C1196_=_C1197( C1196 C1197 ) C1196_=_C1198( C1196 C1198 ) C1196_=_C1199( C1196 C1199 ) C1196_=_C1200( C1196 C1200 ) C1196_=_C1201( C1196 C1201 ) \nC1196_=_C1202( C1196 C1202 ) C1196_=_C1203( C1196 C1203 ) C1196_=_C1204( C1196 C1204 ) C1196_=_C1365( C1196 C1365 ) C1197_=_C1198( C1197 C1198 ) C1197_=_C1199( C1197 C1199 ) \nC1197_=_C1200( C1197 C1200 ) C1197_=_C1201( C1197 C1201 ) C1197_=_C1202( C1197 C1202 ) C1197_=_C1203( C1197 C1203 ) C1197_=_C1204( C1197 C1204 ) C1197_=_C1468( C1197 C1468 ) \nC1197_=_C1523( C1197 C1523 ) C1198_=_C1199( C1198 C1199 ) C1198_=_C1200( C1198 C1200 ) C1198_=_C1201( C1198 C1201 ) C1198_=_C1202( C1198 C1202 ) C1198_=_C1203( C1198 C1203 ) \nC1198_=_C1204( C1198 C1204 ) C1198_=_C1665( C1198 C1665 ) C1198_=_C1669( C1198 C1669 ) C1199_=_C1200( C1199 C1200 ) C1199_=_C1201( C1199 C1201 ) C1199_=_C1202( C1199 C1202 ) \nC1199_=_C1203( C1199 C1203 ) C1199_=_C1204( C1199 C1204 ) C1200_=_C1201( C1200 C1201 ) C1200_=_C1202( C1200 C1202 ) C1200_=_C1203( C1200 C1203 ) C1200_=_C1204( C1200 C1204 ) \nC1200_=_C1923( C1200 C1923 ) C1201_=_C1202( C1201 C1202 ) C1201_=_C1203( C1201 C1203 ) C1201_=_C1204( C1201 C1204 ) C1201_=_C1365( C1201 C1365 ) C1201_=_C1523( C1201 C1523 ) \nC1201_=_C1669( C1201 C1669 ) C1201_=_C1923( C1201 C1923 ) C1201_=_C2046( C1201 C2046 ) C1201_=_C2047( C1201 C2047 ) C1202_=_C1203( C1202 C1203 ) C1202_=_C1204(</w:t>
      </w:r>
    </w:p>
    <w:p>
      <w:pPr>
        <w:pStyle w:val="PreformattedText"/>
        <w:bidi w:val="0"/>
        <w:spacing w:before="0" w:after="0"/>
        <w:jc w:val="left"/>
        <w:rPr/>
      </w:pPr>
      <w:r>
        <w:rPr/>
        <w:t xml:space="preserve"> </w:t>
      </w:r>
      <w:r>
        <w:rPr/>
        <w:t>C1202 C1204 ) \nC1203_=_C1204( C1203 C1204 ) C1203_=_C2046( C1203 C2046 ) C1203_=_C2237( C1203 C2237 ) C1204_=_C2047( C1204 C2047 ) C1207_=_C1208( C1207 C1208 ) C1207_=_C1209( C1207 C1209 ) \nC1207_=_C1674( C1207 C1674 ) C1207_=_C1678( C1207 C1678 ) C1208_=_C1209( C1208 C1209 ) C1208_=_C1930( C1208 C1930 ) C1209_=_C2049( C1209 C2049 ) C1212_=_C1213( C1212 C1213 ) \nC1212_=_C1214( C1212 C1214 ) C1212_=_C1215( C1212 C1215 ) C1212_=_C1216( C1212 C1216 ) C1212_=_C1217( C1212 C1217 ) C1212_=_C1469( C1212 C1469 ) C1212_=_C1537( C1212 C1537 ) \nC1213_=_C1214( C1213 C1214 ) C1213_=_C1215( C1213 C1215 ) C1213_=_C1216( C1213 C1216 ) C1213_=_C1217( C1213 C1217 ) C1213_=_C1682( C1213 C1682 ) C1213_=_C1686( C1213 C1686 ) \nC1214_=_C1215( C1214 C1215 ) C1214_=_C1216( C1214 C1216 ) C1214_=_C1217( C1214 C1217 ) C1214_=_C1815( C1214 C1815 ) C1215_=_C1216( C1215 C1216 ) C1215_=_C1217( C1215 C1217 ) \nC1215_=_C1936( C1215 C1936 ) C1216_=_C1217( C1216 C1217 ) C1216_=_C2051( C1216 C2051 ) C1217_=_C2052( C1217 C2052 ) C1217_=_C2243( C1217 C2243 ) C1219_=_C1220( C1219 C1220 ) \nC1219_=_C1222( C1219 C1222 ) C1219_=_C1223( C1219 C1223 ) C1219_=_C1224( C1219 C1224 ) C1219_=_C1225( C1219 C1225 ) C1219_=_C1226( C1219 C1226 ) C1219_=_C1227( C1219 C1227 ) \nC1219_=_C1384( C1219 C1384 ) C1219_=_C1387( C1219 C1387 ) C1220_=_C1222( C1220 C1222 ) C1220_=_C1223( C1220 C1223 ) C1220_=_C1224( C1220 C1224 ) C1220_=_C1225( C1220 C1225 ) \nC1220_=_C1226( C1220 C1226 ) C1220_=_C1227( C1220 C1227 ) C1222_=_C1223( C1222 C1223 ) C1222_=_C1224( C1222 C1224 ) C1222_=_C1225( C1222 C1225 ) C1222_=_C1226( C1222 C1226 ) \nC1222_=_C1227( C1222 C1227 ) C1222_=_C1690( C1222 C1690 ) C1222_=_C1821( C1222 C1821 ) C1223_=_C1224( C1223 C1224 ) C1223_=_C1225( C1223 C1225 ) C1223_=_C1226( C1223 C1226 ) \nC1223_=_C1227( C1223 C1227 ) C1224_=_C1225( C1224 C1225 ) C1224_=_C1226( C1224 C1226 ) C1224_=_C1227( C1224 C1227 ) C1224_=_C1387( C1224 C1387 ) C1224_=_C1821( C1224 C1821 ) \nC1224_=_C2054( C1224 C2054 ) C1224_=_C2055( C1224 C2055 ) C1224_=_C2056( C1224 C2056 ) C1225_=_C1226( C1225 C1226 ) C1225_=_C1227( C1225 C1227 ) C1225_=_C1691( C1225 C1691 ) \nC1225_=_C2054( C1225 C2054 ) C1226_=_C1227( C1226 C1227 ) C1226_=_C1692( C1226 C1692 ) C1226_=_C2055( C1226 C2055 ) C1226_=_C2245( C1226 C2245 ) C1227_=_C1693( C1227 C1693 ) \nC1227_=_C2056( C1227 C2056 ) C1228_=_C1229( C1228 C1229 ) C1228_=_C1230( C1228 C1230 ) C1228_=_C1231( C1228 C1231 ) C1228_=_C1232( C1228 C1232 ) C1228_=_C1233( C1228 C1233 ) \nC1228_=_C1234( C1228 C1234 ) C1228_=_C1236( C1228 C1236 ) C1228_=_C1395( C1228 C1395 ) C1228_=_C1397( C1228 C1397 ) C1229_=_C1230( C1229 C1230 ) C1229_=_C1231( C1229 C1231 ) \nC1229_=_C1232( C1229 C1232 ) C1229_=_C1233( C1229 C1233 ) C1229_=_C1234( C1229 C1234 ) C1229_=_C1236( C1229 C1236 ) C1229_=_C1470( C1229 C1470 ) C1229_=_C1549( C1229 C1549 ) \nC1229_=_C1551( C1229 C1551 ) C1230_=_C1231( C1230 C1231 ) C1230_=_C1232( C1230 C1232 ) C1230_=_C1233( C1230 C1233 ) C1230_=_C1234( C1230 C1234 ) C1230_=_C1236( C1230 C1236 ) \nC1230_=_C1695( C1230 C1695 ) C1231_=_C1232( C1231 C1232 ) C1231_=_C1233( C1231 C1233 ) C1231_=_C1234( C1231 C1234 ) C1231_=_C1236( C1231 C1236 ) C1231_=_C1826( C1231 C1826 ) \nC1232_=_C1233( C1232 C1233 ) C1232_=_C1234( C1232 C1234 ) C1232_=_C1236( C1232 C1236 ) C1232_=_C1944( C1232 C1944 ) C1232_=_C1946( C1232 C1946 ) C1233_=_C1234( C1233 C1234 ) \nC1233_=_C1236( C1233 C1236 ) C1233_=_C1395( C1233 C1395 ) C1233_=_C1549( C1233 C1549 ) C1233_=_C1695( C1233 C1695 ) C1233_=_C1826( C1233 C1826 ) C1233_=_C1944( C1233 C1944 ) \nC1233_=_C2057( C1233 C2057 ) C1233_=_C2058( C1233 C2058 ) C1233_=_C2059( C1233 C2059 ) C1234_=_C1236( C1234 C1236 ) C1234_=_C2057( C1234 C2057 ) C1234_=_C2157( C1234 C2157 ) \nC1236_=_C2059( C1236 C2059 ) C1245_=_C1407( C1245 C1407 ) C1245_=_C1569( C1245 C1569 ) C1245_=_C1704( C1245 C1704 ) C1245_=_C1835( C1245 C1835 ) C1245_=_C1962( C1245 C1962 ) \nC1245_=_C1963( C1245 C1963 ) C1245_=_C1964( C1245 C1964 ) C1274_=_C1438( C1274 C1438 ) C1274_=_C1606( C1274 C1606 ) C1274_=_C1728( C1274 C1728 ) C1274_=_C1853( C1274 C1853 ) \nC1274_=_C1984( C1274 C1984 ) C1274_=_C1985( C1274 C1985 ) C1274_=_C1986( C1274 C1986 ) C1293_=_C1453( C1293 C1453 ) C1293_=_C1615( C1293 C1615 ) C1293_=_C1739( C1293 C1739 ) \nC1293_=_C1865( C1293 C1865 ) C1293_=_C1998( C1293 C1998 ) C1293_=_C1999( C1293 C1999 ) C1293_=_C2000( C1293 C2000 ) C1303_=_C1463( C1303 C1463 ) C1303_=_C1622( C1303 C1622 ) \nC1303_=_C1752( C1303 C1752 ) C1303_=_C1875( C1303 C1875 ) C1303_=_C2011( C1303 C2011 ) C1303_=_C2012( C1303 C2012 ) C1303_=_C2013( C1303 C2013 ) C1312_=_C1472( C1312 C1472 ) \nC1312_=_C1630( C1312 C1630 ) C1312_=_C1766( C1312 C1766 ) C1312_=_C1884( C1312 C1884 ) C1312_=_C2023( C1312 C2023 ) C1312_=_C2024( C1312 C2024 ) C1312_=_C2025( C1312 C2025 ) \nC1326_=_C1894( C1326 C1894 ) C1326_=_C2028( C1326 C2028 ) C1326_=_C2029( C1326 C2029 ) C1337_=_C1492( C1337 C1492 ) C1337_=_C1648( C1337 C1648 ) C1337_=_C1785( C1337 C1785 ) \nC1337_=_C1903( C1337 C1903 ) C1337_=_C2037( C1337 C2037 ) C1337_=_C2038( C1337 C2038 ) C1337_=_C2039( C1337 C2039 ) C1353_=_C1799( C1353 C1799 ) C1353_=_C1915( C1353 C1915 ) \nC1353_=_C2043( C1353 C2043 ) C1353_=_C2044( C1353 C2044 ) C1365_=_C1523( C1365 C1523 ) C1365_=_C1669( C1365 C1669 ) C1365_=_C1923( C1365 C1923 ) C1365_=_C2046( C1365 C2046 ) \nC1365_=_C2047( C1365 C2047 ) C1384_=_C1387( C1384 C1387 ) C1384_=_C1565( C1384 C1565 ) C1384_=_C1584( C1384 C1584 ) C1384_=_C1602( C1384 C1602 ) C1384_=_C1644( C1384 C1644 ) \nC1384_=_C1665( C1384 C1665 ) C1384_=_C1674( C1384 C1674 ) C1384_=_C1682( C1384 C1682 ) C1384_=_C1690( C1384 C1690 ) C1384_=_C1691( C1384 C1691 ) C1384_=_C1692( C1384 C1692 ) \nC1384_=_C1693( C1384 C1693 ) C1387_=_C1821( C1387 C1821 ) C1387_=_C2054( C1387 C2054 ) C1387_=_C2055( C1387 C2055 ) C1387_=_C2056( C1387 C2056 ) C1395_=_C1397( C1395 C1397 ) \nC1395_=_C1549( C1395 C1549 ) C1395_=_C1695( C1395 C1695 ) C1395_=_C1826( C1395 C1826 ) C1395_=_C1944( C1395 C1944 ) C1395_=_C2057( C1395 C2057 ) C1395_=_C2058( C1395 C2058 ) \nC1395_=_C2059( C1395 C2059 ) C1397_=_C1551( C1397 C1551 ) C1397_=_C1946( C1397 C1946 ) C1397_=_C2058( C1397 C2058 ) C1397_=_C2157( C1397 C2157 ) C1397_=_C2179( C1397 C2179 ) \nC1397_=_C2202( C1397 C2202 ) C1397_=_C2212( C1397 C2212 ) C1397_=_C2232( C1397 C2232 ) C1397_=_C2237( C1397 C2237 ) C1397_=_C2243( C1397 C2243 ) C1397_=_C2245( C1397 C2245 ) \nC1407_=_C1569( C1407 C1569 ) C1407_=_C1704( C1407 C1704 ) C1407_=_C1835( C1407 C1835 ) C1407_=_C1962( C1407 C1962 ) C1407_=_C1963( C1407 C1963 ) C1407_=_C1964( C1407 C1964 ) \nC1413_=_C1426( C1413 C1426 ) C1413_=_C1440( C1413 C1440 ) C1413_=_C1466( C1413 C1466 ) C1413_=_C1467( C1413 C1467 ) C1413_=_C1468( C1413 C1468 ) C1413_=_C1469( C1413 C1469 ) \nC1413_=_C1470( C1413 C1470 ) C1413_=_C1471( C1413 C1471 ) C1413_=_C1472( C1413 C1472 ) C1413_=_C1473( C1413 C1473 ) C1426_=_C1588( C1426 C1588 ) C1426_=_C1971( C1426 C1971 ) \nC1438_=_C1606( C1438 C1606 ) C1438_=_C1728( C1438 C1728 ) C1438_=_C1853( C1438 C1853 ) C1438_=_C1984( C1438 C1984 ) C1438_=_C1985( C1438 C1985 ) C1438_=_C1986( C1438 C1986 ) \nC1440_=_C1453( C1440 C1453 ) C1440_=_C1466( C1440 C1466 ) C1440_=_C1467( C1440 C1467 ) C1440_=_C1468( C1440 C1468 ) C1440_=_C1469( C1440 C1469 ) C1440_=_C1470( C1440 C1470 ) \nC1440_=_C1471( C1440 C1471 ) C1440_=_C1472( C1440 C1472 ) C1440_=_C1473( C1440 C1473 ) C1453_=_C1615( C1453 C1615 ) C1453_=_C1739( C1453 C1739 ) C1453_=_C1865( C1453 C1865 ) \nC1453_=_C1998( C1453 C1998 ) C1453_=_C1999( C1453 C1999 ) C1453_=_C2000( C1453 C2000 ) C1463_=_C1622( C1463 C1622 ) C1463_=_C1752( C1463 C1752 ) C1463_=_C1875( C1463 C1875 ) \nC1463_=_C2011( C1463 C2011 ) C1463_=_C2012( C1463 C2012 ) C1463_=_C2013( C1463 C2013 ) C1466_=_C1467( C1466 C1467 ) C1466_=_C1468( C1466 C1468 ) C1466_=_C1469( C1466 C1469 ) \nC1466_=_C1470( C1466 C1470 ) C1466_=_C1471( C1466 C1471 ) C1466_=_C1472( C1466 C1472 ) C1466_=_C1473( C1466 C1473 ) C1466_=_C1492( C1466 C1492 ) C1467_=_C1468( C1467 C1468 ) \nC1467_=_C1469( C1467 C1469 ) C1467_=_C1470( C1467 C1470 ) C1467_=_C1471( C1467 C1471 ) C1467_=_C1472( C1467 C1472 ) C1467_=_C1473( C1467 C1473 ) C1467_=_C1505( C1467 C1505 ) \nC1468_=_C1469( C1468 C1469 ) C1468_=_C1470( C1468 C1470 ) C1468_=_C1471( C1468 C1471 ) C1468_=_C1472( C1468 C1472 ) C1468_=_C1473( C1468 C1473 ) C1468_=_C1523( C1468 C1523 ) \nC1469_=_C1470( C1469 C1470 ) C1469_=_C1471( C1469 C1471 ) C1469_=_C1472( C1469 C1472 ) C1469_=_C1473( C1469 C1473 ) C1469_=_C1537( C1469 C1537 ) C1470_=_C1471( C1470 C1471 ) \nC1470_=_C1472( C1470 C1472 ) C1470_=_C1473( C1470 C1473 ) C1470_=_C1549( C1470 C1549 ) C1470_=_C1551( C1470 C1551 ) C1471_=_C1472( C1471 C1472 ) C1471_=_C1473( C1471 C1473 ) \nC1471_=_C1766( C1471 C1766 ) C1472_=_C1473( C1472 C1473 ) C1472_=_C1630( C1472 C1630 ) C1472_=_C1766( C1472 C1766 ) C1472_=_C1884( C1472 C1884 ) C1472_=_C2023( C1472 C2023 ) \nC1472_=_C2024( C1472 C2024 ) C1472_=_C2025( C1472 C2025 ) C1473_=_C2024( C1473 C2024 ) C1473_=_C2212( C1473 C2212 ) C1492_=_C1648( C1492 C1648 ) C1492_=_C1785( C1492 C1785 ) \nC1492_=_C1903( C1492 C1903 ) C1492_=_C2037( C1492 C2037 ) C1492_=_C2038( C1492 C2038 ) C1492_=_C2039( C1492 C2039 ) C1505_=_C2041( C1505 C2041 ) C1523_=_C1669( C1523 C1669 ) \nC1523_=_C1923( C1523 C1923 ) C1523_=_C2046( C1523 C2046 ) C1523_=_C2047( C1523 C2047 ) C1537_=_C1686( C1537 C1686 ) C1537_=_C1815( C1537 C1815 ) C1537_=_C1936( C1537 C1936 ) \nC1537_=_C2051( C1537 C2051 ) C1537_=_C2052( C1537 C2052 ) C1549_=_C1551( C1549 C1551 ) C1549_=_C1695( C1549 C1695 ) C1549_=_C1826( C1549 C1826 ) C1549_=_C1944( C1549 C1944 ) \nC1549_=_C2057( C1549 C2057 ) C1549_=_C2058( C1549 C2058 ) C1549_=_C2059( C1549 C2059 ) C1551_=_C1946( C1551 C1946 ) C1551_=_C2058( C1551 C2058 ) C1551_=_C2157( C1551 C2157 ) \nC1551_=_C2179( C1551 C2179 ) C1551_=_C2202( C1551 C2202 ) C1551_=_C2212( C1551 C2212 ) C1551_=_C2232( C1551 C2232 ) C1551_=_C2237( C1551 C2237 ) C1551_=_C2243( C1551 C2243 ) \nC1551_=_C2245( C1551 C2245 )</w:t>
      </w:r>
    </w:p>
    <w:p>
      <w:pPr>
        <w:pStyle w:val="PreformattedText"/>
        <w:bidi w:val="0"/>
        <w:spacing w:before="0" w:after="0"/>
        <w:jc w:val="left"/>
        <w:rPr/>
      </w:pPr>
      <w:r>
        <w:rPr/>
        <w:t xml:space="preserve"> </w:t>
      </w:r>
      <w:r>
        <w:rPr/>
        <w:t>C1565_=_C1569( C1565 C1569 ) C1565_=_C1584( C1565 C1584 ) C1565_=_C1602( C1565 C1602 ) C1565_=_C1644( C1565 C1644 ) C1565_=_C1665( C1565 C1665 ) \nC1565_=_C1674( C1565 C1674 ) C1565_=_C1682( C1565 C1682 ) C1565_=_C1690( C1565 C1690 ) C1565_=_C1691( C1565 C1691 ) C1565_=_C1692( C1565 C1692 ) C1565_=_C1693( C1565 C1693 ) \nC1569_=_C1704( C1569 C1704 ) C1569_=_C1835( C1569 C1835 ) C1569_=_C1962( C1569 C1962 ) C1569_=_C1963( C1569 C1963 ) C1569_=_C1964( C1569 C1964 ) C1584_=_C1588( C1584 C1588 ) \nC1584_=_C1602( C1584 C1602 ) C1584_=_C1644( C1584 C1644 ) C1584_=_C1665( C1584 C1665 ) C1584_=_C1674( C1584 C1674 ) C1584_=_C1682( C1584 C1682 ) C1584_=_C1690( C1584 C1690 ) \nC1584_=_C1691( C1584 C1691 ) C1584_=_C1692( C1584 C1692 ) C1584_=_C1693( C1584 C1693 ) C1588_=_C1971( C1588 C1971 ) C1602_=_C1606( C1602 C1606 ) C1602_=_C1644( C1602 C1644 ) \nC1602_=_C1665( C1602 C1665 ) C1602_=_C1674( C1602 C1674 ) C1602_=_C1682( C1602 C1682 ) C1602_=_C1690( C1602 C1690 ) C1602_=_C1691( C1602 C1691 ) C1602_=_C1692( C1602 C1692 ) \nC1602_=_C1693( C1602 C1693 ) C1606_=_C1728( C1606 C1728 ) C1606_=_C1853( C1606 C1853 ) C1606_=_C1984( C1606 C1984 ) C1606_=_C1985( C1606 C1985 ) C1606_=_C1986( C1606 C1986 ) \nC1615_=_C1739( C1615 C1739 ) C1615_=_C1865( C1615 C1865 ) C1615_=_C1998( C1615 C1998 ) C1615_=_C1999( C1615 C1999 ) C1615_=_C2000( C1615 C2000 ) C1622_=_C1752( C1622 C1752 ) \nC1622_=_C1875( C1622 C1875 ) C1622_=_C2011( C1622 C2011 ) C1622_=_C2012( C1622 C2012 ) C1622_=_C2013( C1622 C2013 ) C1630_=_C1766( C1630 C1766 ) C1630_=_C1884( C1630 C1884 ) \nC1630_=_C2023( C1630 C2023 ) C1630_=_C2024( C1630 C2024 ) C1630_=_C2025( C1630 C2025 ) C1644_=_C1648( C1644 C1648 ) C1644_=_C1665( C1644 C1665 ) C1644_=_C1674( C1644 C1674 ) \nC1644_=_C1682( C1644 C1682 ) C1644_=_C1690( C1644 C1690 ) C1644_=_C1691( C1644 C1691 ) C1644_=_C1692( C1644 C1692 ) C1644_=_C1693( C1644 C1693 ) C1648_=_C1785( C1648 C1785 ) \nC1648_=_C1903( C1648 C1903 ) C1648_=_C2037( C1648 C2037 ) C1648_=_C2038( C1648 C2038 ) C1648_=_C2039( C1648 C2039 ) C1665_=_C1669( C1665 C1669 ) C1665_=_C1674( C1665 C1674 ) \nC1665_=_C1682( C1665 C1682 ) C1665_=_C1690( C1665 C1690 ) C1665_=_C1691( C1665 C1691 ) C1665_=_C1692( C1665 C1692 ) C1665_=_C1693( C1665 C1693 ) C1669_=_C1923( C1669 C1923 ) \nC1669_=_C2046( C1669 C2046 ) C1669_=_C2047( C1669 C2047 ) C1674_=_C1678( C1674 C1678 ) C1674_=_C1682( C1674 C1682 ) C1674_=_C1690( C1674 C1690 ) C1674_=_C1691( C1674 C1691 ) \nC1674_=_C1692( C1674 C1692 ) C1674_=_C1693( C1674 C1693 ) C1678_=_C1930( C1678 C1930 ) C1678_=_C2049( C1678 C2049 ) C1682_=_C1686( C1682 C1686 ) C1682_=_C1690( C1682 C1690 ) \nC1682_=_C1691( C1682 C1691 ) C1682_=_C1692( C1682 C1692 ) C1682_=_C1693( C1682 C1693 ) C1686_=_C1815( C1686 C1815 ) C1686_=_C1936( C1686 C1936 ) C1686_=_C2051( C1686 C2051 ) \nC1686_=_C2052( C1686 C2052 ) C1690_=_C1691( C1690 C1691 ) C1690_=_C1692( C1690 C1692 ) C1690_=_C1693( C1690 C1693 ) C1690_=_C1821( C1690 C1821 ) C1691_=_C1692( C1691 C1692 ) \nC1691_=_C1693( C1691 C1693 ) C1691_=_C2054( C1691 C2054 ) C1692_=_C1693( C1692 C1693 ) C1692_=_C2055( C1692 C2055 ) C1692_=_C2245( C1692 C2245 ) C1693_=_C2056( C1693 C2056 ) \nC1695_=_C1826( C1695 C1826 ) C1695_=_C1944( C1695 C1944 ) C1695_=_C2057( C1695 C2057 ) C1695_=_C2058( C1695 C2058 ) C1695_=_C2059( C1695 C2059 ) C1704_=_C1835( C1704 C1835 ) \nC1704_=_C1962( C1704 C1962 ) C1704_=_C1963( C1704 C1963 ) C1704_=_C1964( C1704 C1964 ) C1728_=_C1853( C1728 C1853 ) C1728_=_C1984( C1728 C1984 ) C1728_=_C1985( C1728 C1985 ) \nC1728_=_C1986( C1728 C1986 ) C1739_=_C1865( C1739 C1865 ) C1739_=_C1998( C1739 C1998 ) C1739_=_C1999( C1739 C1999 ) C1739_=_C2000( C1739 C2000 ) C1752_=_C1875( C1752 C1875 ) \nC1752_=_C2011( C1752 C2011 ) C1752_=_C2012( C1752 C2012 ) C1752_=_C2013( C1752 C2013 ) C1766_=_C1884( C1766 C1884 ) C1766_=_C2023( C1766 C2023 ) C1766_=_C2024( C1766 C2024 ) \nC1766_=_C2025( C1766 C2025 ) C1785_=_C1903( C1785 C1903 ) C1785_=_C2037( C1785 C2037 ) C1785_=_C2038( C1785 C2038 ) C1785_=_C2039( C1785 C2039 ) C1799_=_C1915( C1799 C1915 ) \nC1799_=_C2043( C1799 C2043 ) C1799_=_C2044( C1799 C2044 ) C1815_=_C1936( C1815 C1936 ) C1815_=_C2051( C1815 C2051 ) C1815_=_C2052( C1815 C2052 ) C1821_=_C2054( C1821 C2054 ) \nC1821_=_C2055( C1821 C2055 ) C1821_=_C2056( C1821 C2056 ) C1826_=_C1944( C1826 C1944 ) C1826_=_C2057( C1826 C2057 ) C1826_=_C2058( C1826 C2058 ) C1826_=_C2059( C1826 C2059 ) \nC1835_=_C1962( C1835 C1962 ) C1835_=_C1963( C1835 C1963 ) C1835_=_C1964( C1835 C1964 ) C1853_=_C1984( C1853 C1984 ) C1853_=_C1985( C1853 C1985 ) C1853_=_C1986( C1853 C1986 ) \nC1865_=_C1998( C1865 C1998 ) C1865_=_C1999( C1865 C1999 ) C1865_=_C2000( C1865 C2000 ) C1875_=_C2011( C1875 C2011 ) C1875_=_C2012( C1875 C2012 ) C1875_=_C2013( C1875 C2013 ) \nC1884_=_C2023( C1884 C2023 ) C1884_=_C2024( C1884 C2024 ) C1884_=_C2025( C1884 C2025 ) C1894_=_C2028( C1894 C2028 ) C1894_=_C2029( C1894 C2029 ) C1903_=_C2037( C1903 C2037 ) \nC1903_=_C2038( C1903 C2038 ) C1903_=_C2039( C1903 C2039 ) C1915_=_C2043( C1915 C2043 ) C1915_=_C2044( C1915 C2044 ) C1923_=_C2046( C1923 C2046 ) C1923_=_C2047( C1923 C2047 ) \nC1930_=_C2049( C1930 C2049 ) C1936_=_C2051( C1936 C2051 ) C1936_=_C2052( C1936 C2052 ) C1944_=_C1946( C1944 C1946 ) C1944_=_C2057( C1944 C2057 ) C1944_=_C2058( C1944 C2058 ) \nC1944_=_C2059( C1944 C2059 ) C1946_=_C2058( C1946 C2058 ) C1946_=_C2157( C1946 C2157 ) C1946_=_C2179( C1946 C2179 ) C1946_=_C2202( C1946 C2202 ) C1946_=_C2212( C1946 C2212 ) \nC1946_=_C2232( C1946 C2232 ) C1946_=_C2237( C1946 C2237 ) C1946_=_C2243( C1946 C2243 ) C1946_=_C2245( C1946 C2245 ) C1962_=_C1963( C1962 C1963 ) C1962_=_C1964( C1962 C1964 ) \nC1963_=_C1964( C1963 C1964 ) C1971_=_C2179( C1971 C2179 ) C1984_=_C1985( C1984 C1985 ) C1984_=_C1986( C1984 C1986 ) C1985_=_C1986( C1985 C1986 ) C1998_=_C1999( C1998 C1999 ) \nC1998_=_C2000( C1998 C2000 ) C1999_=_C2000( C1999 C2000 ) C2011_=_C2012( C2011 C2012 ) C2011_=_C2013( C2011 C2013 ) C2012_=_C2013( C2012 C2013 ) C2012_=_C2202( C2012 C2202 ) \nC2023_=_C2024( C2023 C2024 ) C2023_=_C2025( C2023 C2025 ) C2024_=_C2025( C2024 C2025 ) C2024_=_C2212( C2024 C2212 ) C2028_=_C2029( C2028 C2029 ) C2037_=_C2038( C2037 C2038 ) \nC2037_=_C2039( C2037 C2039 ) C2038_=_C2039( C2038 C2039 ) C2043_=_C2044( C2043 C2044 ) C2044_=_C2232( C2044 C2232 ) C2046_=_C2047( C2046 C2047 ) C2046_=_C2237( C2046 C2237 ) \nC2051_=_C2052( C2051 C2052 ) C2052_=_C2243( C2052 C2243 ) C2054_=_C2055( C2054 C2055 ) C2054_=_C2056( C2054 C2056 ) C2055_=_C2056( C2055 C2056 ) C2055_=_C2245( C2055 C2245 ) \nC2057_=_C2058( C2057 C2058 ) C2057_=_C2059( C2057 C2059 ) C2057_=_C2157( C2057 C2157 ) C2058_=_C2059( C2058 C2059 ) C2058_=_C2157( C2058 C2157 ) C2058_=_C2179( C2058 C2179 ) \nC2058_=_C2202( C2058 C2202 ) C2058_=_C2212( C2058 C2212 ) C2058_=_C2232( C2058 C2232 ) C2058_=_C2237( C2058 C2237 ) C2058_=_C2243( C2058 C2243 ) C2058_=_C2245( C2058 C2245 ) \nC2157_=_C2179( C2157 C2179 ) C2157_=_C2202( C2157 C2202 ) C2157_=_C2212( C2157 C2212 ) C2157_=_C2232( C2157 C2232 ) C2157_=_C2237( C2157 C2237 ) C2157_=_C2243( C2157 C2243 ) \nC2157_=_C2245( C2157 C2245 ) C2179_=_C2202( C2179 C2202 ) C2179_=_C2212( C2179 C2212 ) C2179_=_C2232( C2179 C2232 ) C2179_=_C2237( C2179 C2237 ) C2179_=_C2243( C2179 C2243 ) \nC2179_=_C2245( C2179 C2245 ) C2202_=_C2212( C2202 C2212 ) C2202_=_C2232( C2202 C2232 ) C2202_=_C2237( C2202 C2237 ) C2202_=_C2243( C2202 C2243 ) C2202_=_C2245( C2202 C2245 ) \nC2212_=_C2232( C2212 C2232 ) C2212_=_C2237( C2212 C2237 ) C2212_=_C2243( C2212 C2243 ) C2212_=_C2245( C2212 C2245 ) C2232_=_C2237( C2232 C2237 ) C2232_=_C2243( C2232 C2243 ) \nC2232_=_C2245( C2232 C2245 ) C2237_=_C2243( C2237 C2243 ) C2237_=_C2245( C2237 C2245 ) C2243_=_C2245( C2243 C2245 ) "];129-&gt;134[label="367: C18 C24 C45 C51 C60 \nC66 C77 C86 C88 C100 C104 \nC106 C110 C126 C132 C147 C153 \nC167 C173 C189 C193 C199 C218 \nC225 C229 C232 C235 C240 C248 \nC254 C258 C261 C266 C274 C280 \nC284 C285 C287 C288 C289 C290 \nC292 C293 C294 C295 C296 C297 \nC298 C300 C301 C302 C303 C304 \nC306 C307 C308 C318 C326 C328 \nC331 C332 C333 C334 C335 C336 \nC338 C340 C346 C353 C361 C367 \nC372 C380 C386 C399 C400 C402 \nC403 C404 C405 C406 C407 C414 \nC420 C429 C435 C440 C447 C451 \nC469 C475 C486 C504 C510 C524 \nC533 C535 C549 C551 C555 C564 \nC577 C584 C594 C600 C607 C619 \nC625 C640 C643 C646 C652 C658 \nC660 C670 C687 C693 C710 C716 \nC732 C738 C753 C759 C767 C769 \nC775 C788 C794 C805 C811 C823 \nC834 C840 C850 C856 C860 C870 \nC880 C894 C906 C912 C926 C932 \nC945 C947 C951 C963 C969 C979 \nC986 C992 C1001 C1007 C1012 C1022 \nC1028 C1038 C1044 C1048 C1058 C1060 \nC1061 C1075 C1076 C1077 C1078 C1079 \nC1081 C1082 C1083 C1091 C1092 C1093 \nC1102 C1103 C1104 C1106 C1117 C1118 \nC1119 C1120 C1121 C1123 C1124 C1125 \nC1135 C1137 C1138 C1139 C1141 C1142 \nC1143 C1152 C1153 C1154 C1155 C1156 \nC1158 C1159 C1160 C1165 C1166 C1167 \nC1175 C1176 C1177 C1178 C1179 C1181 \nC1182 C1183 C1187 C1188 C1189 C1190 \nC1191 C1196 C1197 C1198 C1199 C1200 \nC1202 C1203 C1204 C1207 C1208 C1209 \nC1212 C1213 C1214 C1215 C1216 C1217 \nC1219 C1220 C1222 C1223 C1225 C1226 \nC1227 C1228 C1229 C1230 C1231 C1232 \nC1234 C1236 C1245 C1274 C1293 C1303 \nC1312 C1326 C1337 C1353 C1365 C1384 \nC1387 C1395 C1397 C1407 C1413 C1426 \nC1438 C1440 C1453 C1463 C1466 C1467 \nC1468 C1469 C1470 C1471 C1473 C1492 \nC1505 C1523 C1537 C1549 C1551 C1565 \nC1569 C1584 C1588 C1602 C1606 C1615 \nC1622 C1630 C1644 C1648 C1665 C1669 \nC1674 C1678 C1682 C1686 C1690 C1691 \nC1692 C1693 C1695 C1704 C1728 C1739 \nC1752 C1766 C1785 C1799 C1815 C1821 \nC1826 C1835 C1853 C1865 C1875 C1884 \nC1894 C1903 C1915 C1923 C1930 C1936 \nC1944 C1946 C1962 C1963 C1964 C1971 \nC1984 C1985 C1986 C1998 C1999 C2000 \nC2011 C2012 C2013 C2023 C2024 C2025 \nC2028 C2029 C2037 C2038 C2039 C2041 \nC2043 C2044 C2046 C2047 C2049 C2051 \nC2052 C2054 C2055 C2056 C2057 C2059 \nC2157 C2179 C2202 C2212 C2232 C2237 \nC2243 C2245 \n2245: C18_=_C24 ,C18_=_C248 ,C18_=_C469 ,C18_=_C1058 ,C18_=_C1060</w:t>
      </w:r>
    </w:p>
    <w:p>
      <w:pPr>
        <w:pStyle w:val="PreformattedText"/>
        <w:bidi w:val="0"/>
        <w:spacing w:before="0" w:after="0"/>
        <w:jc w:val="left"/>
        <w:rPr/>
      </w:pPr>
      <w:r>
        <w:rPr/>
        <w:t xml:space="preserve"> </w:t>
      </w:r>
      <w:r>
        <w:rPr/>
        <w:t>,\nC18_=_C1061 ,C24_=_C254 ,C24_=_C475 ,C24_=_C670 ,C24_=_C870 ,C24_=_C1245 ,\nC24_=_C1407 ,C24_=_C1569 ,C24_=_C1704 ,C24_=_C1835 ,C24_=_C1962 ,C24_=_C1963 ,\nC24_=_C1964 ,C45_=_C51 ,C45_=_C274 ,C45_=_C486 ,C45_=_C687 ,C45_=_C880 ,\nC45_=_C1075 ,C45_=_C1076 ,C45_=_C1077 ,C45_=_C1078 ,C45_=_C1079 ,C45_=_C1081 ,\nC45_=_C1082 ,C45_=_C1083 ,C51_=_C280 ,C51_=_C693 ,C51_=_C1426 ,C51_=_C1588 ,\nC51_=_C1971 ,C60_=_C66 ,C60_=_C232 ,C60_=_C258 ,C60_=_C284 ,C60_=_C285 ,\nC60_=_C287 ,C60_=_C288 ,C60_=_C289 ,C60_=_C290 ,C60_=_C292 ,C60_=_C293 ,\nC60_=_C294 ,C60_=_C295 ,C60_=_C296 ,C60_=_C297 ,C60_=_C298 ,C60_=_C300 ,\nC60_=_C301 ,C60_=_C302 ,C60_=_C303 ,C60_=_C304 ,C60_=_C306 ,C60_=_C307 ,\nC60_=_C308 ,C66_=_C510 ,C66_=_C716 ,C66_=_C894 ,C66_=_C1274 ,C66_=_C1438 ,\nC66_=_C1606 ,C66_=_C1728 ,C66_=_C1853 ,C66_=_C1984 ,C66_=_C1985 ,C66_=_C1986 ,\nC77_=_C318 ,C77_=_C524 ,C77_=_C738 ,C77_=_C912 ,C77_=_C1293 ,C77_=_C1453 ,\nC77_=_C1615 ,C77_=_C1739 ,C77_=_C1865 ,C77_=_C1998 ,C77_=_C1999 ,C77_=_C2000 ,\nC86_=_C88 ,C86_=_C326 ,C86_=_C533 ,C86_=_C753 ,C86_=_C926 ,C86_=_C1117 ,\nC86_=_C1118 ,C86_=_C1119 ,C86_=_C1120 ,C86_=_C1121 ,C86_=_C1123 ,C86_=_C1124 ,\nC86_=_C1125 ,C88_=_C328 ,C88_=_C535 ,C88_=_C759 ,C88_=_C932 ,C88_=_C1303 ,\nC88_=_C1463 ,C88_=_C1622 ,C88_=_C1752 ,C88_=_C1875 ,C88_=_C2011 ,C88_=_C2012 ,\nC88_=_C2013 ,C100_=_C104 ,C100_=_C106 ,C100_=_C110 ,C100_=_C235 ,C100_=_C261 ,\nC100_=_C331 ,C100_=_C332 ,C100_=_C333 ,C100_=_C334 ,C100_=_C335 ,C100_=_C336 ,\nC100_=_C338 ,C100_=_C340 ,C104_=_C106 ,C104_=_C110 ,C104_=_C549 ,C104_=_C767 ,\nC104_=_C945 ,C104_=_C1135 ,C104_=_C1137 ,C104_=_C1138 ,C104_=_C1139 ,C104_=_C1141 ,\nC104_=_C1142 ,C104_=_C1143 ,C106_=_C110 ,C106_=_C551 ,C106_=_C947 ,C106_=_C1413 ,\nC106_=_C1440 ,C106_=_C1466 ,C106_=_C1467 ,C106_=_C1468 ,C106_=_C1469 ,C106_=_C1470 ,\nC106_=_C1471 ,C106_=_C1473 ,C110_=_C555 ,C110_=_C769 ,C110_=_C951 ,C110_=_C1312 ,\nC110_=_C1630 ,C110_=_C1766 ,C110_=_C1884 ,C110_=_C2023 ,C110_=_C2024 ,C110_=_C2025 ,\nC126_=_C132 ,C126_=_C346 ,C126_=_C564 ,C126_=_C775 ,C126_=_C963 ,C126_=_C1152 ,\nC126_=_C1153 ,C126_=_C1154 ,C126_=_C1155 ,C126_=_C1156 ,C126_=_C1158 ,C126_=_C1159 ,\nC126_=_C1160 ,C132_=_C969 ,C132_=_C1326 ,C132_=_C1894 ,C132_=_C2028 ,C132_=_C2029 ,\nC147_=_C153 ,C147_=_C361 ,C147_=_C788 ,C147_=_C1165 ,C147_=_C1166 ,C147_=_C1167 ,\nC153_=_C367 ,C153_=_C577 ,C153_=_C794 ,C153_=_C979 ,C153_=_C1337 ,C153_=_C1492 ,\nC153_=_C1648 ,C153_=_C1785 ,C153_=_C1903 ,C153_=_C2037 ,C153_=_C2038 ,C153_=_C2039 ,\nC167_=_C173 ,C167_=_C380 ,C167_=_C584 ,C167_=_C805 ,C167_=_C986 ,C167_=_C1175 ,\nC167_=_C1176 ,C167_=_C1177 ,C167_=_C1178 ,C167_=_C1179 ,C167_=_C1181 ,C167_=_C1182 ,\nC167_=_C1183 ,C173_=_C386 ,C173_=_C811 ,C173_=_C992 ,C173_=_C1505 ,C173_=_C2041 ,\nC189_=_C193 ,C189_=_C199 ,C189_=_C240 ,C189_=_C266 ,C189_=_C353 ,C189_=_C372 ,\nC189_=_C399 ,C189_=_C400 ,C189_=_C402 ,C189_=_C403 ,C189_=_C404 ,C189_=_C405 ,\nC189_=_C406 ,C189_=_C407 ,C193_=_C199 ,C193_=_C607 ,C193_=_C823 ,C193_=_C1012 ,\nC193_=_C1196 ,C193_=_C1197 ,C193_=_C1198 ,C193_=_C1199 ,C193_=_C1200 ,C193_=_C1202 ,\nC193_=_C1203 ,C193_=_C1204 ,C199_=_C1365 ,C199_=_C1523 ,C199_=_C1669 ,C199_=_C1923 ,\nC199_=_C2046 ,C199_=_C2047 ,C218_=_C440 ,C218_=_C640 ,C218_=_C850 ,C218_=_C1038 ,\nC218_=_C1219 ,C218_=_C1220 ,C218_=_C1222 ,C218_=_C1223 ,C218_=_C1225 ,C218_=_C1226 ,\nC218_=_C1227 ,C225_=_C229 ,C225_=_C447 ,C225_=_C652 ,C225_=_C856 ,C225_=_C1044 ,\nC225_=_C1228 ,C225_=_C1229 ,C225_=_C1230 ,C225_=_C1231 ,C225_=_C1232 ,C225_=_C1234 ,\nC225_=_C1236 ,C229_=_C451 ,C229_=_C658 ,C229_=_C860 ,C229_=_C1048 ,C229_=_C1395 ,\nC229_=_C1549 ,C229_=_C1695 ,C229_=_C1826 ,C229_=_C1944 ,C229_=_C2057 ,C229_=_C2059 ,\nC232_=_C235 ,C232_=_C240 ,C232_=_C248 ,C232_=_C254 ,C232_=_C258 ,C232_=_C284 ,\nC232_=_C285 ,C232_=_C287 ,C232_=_C288 ,C232_=_C289 ,C232_=_C290 ,C232_=_C292 ,\nC232_=_C293 ,C232_=_C294 ,C232_=_C295 ,C232_=_C296 ,C232_=_C297 ,C232_=_C298 ,\nC232_=_C300 ,C232_=_C301 ,C232_=_C302 ,C232_=_C303 ,C232_=_C304 ,C232_=_C306 ,\nC232_=_C307 ,C232_=_C308 ,C235_=_C240 ,C235_=_C248 ,C235_=_C254 ,C235_=_C261 ,\nC235_=_C331 ,C235_=_C332 ,C235_=_C333 ,C235_=_C334 ,C235_=_C335 ,C235_=_C336 ,\nC235_=_C338 ,C235_=_C340 ,C240_=_C248 ,C240_=_C254 ,C240_=_C266 ,C240_=_C353 ,\nC240_=_C372 ,C240_=_C399 ,C240_=_C400 ,C240_=_C402 ,C240_=_C403 ,C240_=_C404 ,\nC240_=_C405 ,C240_=_C406 ,C240_=_C407 ,C248_=_C254 ,C248_=_C469 ,C248_=_C1058 ,\nC248_=_C1060 ,C248_=_C1061 ,C254_=_C475 ,C254_=_C670 ,C254_=_C870 ,C254_=_C1245 ,\nC254_=_C1407 ,C254_=_C1569 ,C254_=_C1704 ,C254_=_C1835 ,C254_=_C1962 ,C254_=_C1963 ,\nC254_=_C1964 ,C258_=_C261 ,C258_=_C266 ,C258_=_C274 ,C258_=_C280 ,C258_=_C284 ,\nC258_=_C285 ,C258_=_C287 ,C258_=_C288 ,C258_=_C289 ,C258_=_C290 ,C258_=_C292 ,\nC258_=_C293 ,C258_=_C294 ,C258_=_C295 ,C258_=_C296 ,C258_=_C297 ,C258_=_C298 ,\nC258_=_C300 ,C258_=_C301 ,C258_=_C302 ,C258_=_C303 ,C258_=_C304 ,C258_=_C306 ,\nC258_=_C307 ,C258_=_C308 ,C261_=_C266 ,C261_=_C274 ,C261_=_C280 ,C261_=_C331 ,\nC261_=_C332 ,C261_=_C333 ,C261_=_C334 ,C261_=_C335 ,C261_=_C336 ,C261_=_C338 ,\nC261_=_C340 ,C266_=_C274 ,C266_=_C280 ,C266_=_C353 ,C266_=_C372 ,C266_=_C399 ,\nC266_=_C400 ,C266_=_C402 ,C266_=_C403 ,C266_=_C404 ,C266_=_C405 ,C266_=_C406 ,\nC266_=_C407 ,C274_=_C280 ,C274_=_C486 ,C274_=_C687 ,C274_=_C880 ,C274_=_C1075 ,\nC274_=_C1076 ,C274_=_C1077 ,C274_=_C1078 ,C274_=_C1079 ,C274_=_C1081 ,C274_=_C1082 ,\nC274_=_C1083 ,C280_=_C693 ,C280_=_C1426 ,C280_=_C1588 ,C280_=_C1971 ,C284_=_C285 ,\nC284_=_C287 ,C284_=_C288 ,C284_=_C289 ,C284_=_C290 ,C284_=_C292 ,C284_=_C293 ,\nC284_=_C294 ,C284_=_C295 ,C284_=_C296 ,C284_=_C297 ,C284_=_C298 ,C284_=_C300 ,\nC284_=_C301 ,C284_=_C302 ,C284_=_C303 ,C284_=_C304 ,C284_=_C306 ,C284_=_C307 ,\nC284_=_C308 ,C284_=_C318 ,C285_=_C287 ,C285_=_C288 ,C285_=_C289 ,C285_=_C290 ,\nC285_=_C292 ,C285_=_C293 ,C285_=_C294 ,C285_=_C295 ,C285_=_C296 ,C285_=_C297 ,\nC285_=_C298 ,C285_=_C300 ,C285_=_C301 ,C285_=_C302 ,C285_=_C303 ,C285_=_C304 ,\nC285_=_C306 ,C285_=_C307 ,C285_=_C308 ,C285_=_C326 ,C285_=_C328 ,C287_=_C288 ,\nC287_=_C289 ,C287_=_C290 ,C287_=_C292 ,C287_=_C293 ,C287_=_C294 ,C287_=_C295 ,\nC287_=_C296 ,C287_=_C297 ,C287_=_C298 ,C287_=_C300 ,C287_=_C301 ,C287_=_C302 ,\nC287_=_C303 ,C287_=_C304 ,C287_=_C306 ,C287_=_C307 ,C287_=_C308 ,C287_=_C346 ,\nC288_=_C289 ,C288_=_C290 ,C288_=_C292 ,C288_=_C293 ,C288_=_C294 ,C288_=_C295 ,\nC288_=_C296 ,C288_=_C297 ,C288_=_C298 ,C288_=_C300 ,C288_=_C301 ,C288_=_C302 ,\nC288_=_C303 ,C288_=_C304 ,C288_=_C306 ,C288_=_C307 ,C288_=_C308 ,C288_=_C331 ,\nC288_=_C353 ,C288_=_C361 ,C288_=_C367 ,C289_=_C290 ,C289_=_C292 ,C289_=_C293 ,\nC289_=_C294 ,C289_=_C295 ,C289_=_C296 ,C289_=_C297 ,C289_=_C298 ,C289_=_C300 ,\nC289_=_C301 ,C289_=_C302 ,C289_=_C303 ,C289_=_C304 ,C289_=_C306 ,C289_=_C307 ,\nC289_=_C308 ,C289_=_C332 ,C289_=_C372 ,C289_=_C380 ,C289_=_C386 ,C290_=_C292 ,\nC290_=_C293 ,C290_=_C294 ,C290_=_C295 ,C290_=_C296 ,C290_=_C297 ,C290_=_C298 ,\nC290_=_C300 ,C290_=_C301 ,C290_=_C302 ,C290_=_C303 ,C290_=_C304 ,C290_=_C306 ,\nC290_=_C307 ,C290_=_C308 ,C292_=_C293 ,C292_=_C294 ,C292_=_C295 ,C292_=_C296 ,\nC292_=_C297 ,C292_=_C298 ,C292_=_C300 ,C292_=_C301 ,C292_=_C302 ,C292_=_C303 ,\nC292_=_C304 ,C292_=_C306 ,C292_=_C307 ,C292_=_C308 ,C292_=_C333 ,C292_=_C399 ,\nC292_=_C414 ,C292_=_C420 ,C293_=_C294 ,C293_=_C295 ,C293_=_C296 ,C293_=_C297 ,\nC293_=_C298 ,C293_=_C300 ,C293_=_C301 ,C293_=_C302 ,C293_=_C303 ,C293_=_C304 ,\nC293_=_C306 ,C293_=_C307 ,C293_=_C308 ,C293_=_C334 ,C293_=_C400 ,C293_=_C429 ,\nC293_=_C435 ,C294_=_C295 ,C294_=_C296 ,C294_=_C297 ,C294_=_C298 ,C294_=_C300 ,\nC294_=_C301 ,C294_=_C302 ,C294_=_C303 ,C294_=_C304 ,C294_=_C306 ,C294_=_C307 ,\nC294_=_C308 ,C294_=_C440 ,C295_=_C296 ,C295_=_C297 ,C295_=_C298 ,C295_=_C300 ,\nC295_=_C301 ,C295_=_C302 ,C295_=_C303 ,C295_=_C304 ,C295_=_C306 ,C295_=_C307 ,\nC295_=_C308 ,C295_=_C447 ,C295_=_C451 ,C296_=_C297 ,C296_=_C298 ,C296_=_C300 ,\nC296_=_C301 ,C296_=_C302 ,C296_=_C303 ,C296_=_C304 ,C296_=_C306 ,C296_=_C307 ,\nC296_=_C308 ,C296_=_C504 ,C296_=_C510 ,C297_=_C298 ,C297_=_C300 ,C297_=_C301 ,\nC297_=_C302 ,C297_=_C303 ,C297_=_C304 ,C297_=_C306 ,C297_=_C307 ,C297_=_C308 ,\nC297_=_C710 ,C297_=_C716 ,C298_=_C300 ,C298_=_C301 ,C298_=_C302 ,C298_=_C303 ,\nC298_=_C304 ,C298_=_C306 ,C298_=_C307 ,C298_=_C308 ,C298_=_C894 ,C300_=_C301 ,\nC300_=_C302 ,C300_=_C303 ,C300_=_C304 ,C300_=_C306 ,C300_=_C307 ,C300_=_C308 ,\nC300_=_C1091 ,C300_=_C1274 ,C301_=_C302 ,C301_=_C303 ,C301_=_C304 ,C301_=_C306 ,\nC301_=_C307 ,C301_=_C308 ,C301_=_C1438 ,C302_=_C303 ,C302_=_C304 ,C302_=_C306 ,\nC302_=_C307 ,C302_=_C308 ,C302_=_C1092 ,C302_=_C1602 ,C302_=_C1606 ,C303_=_C304 ,\nC303_=_C306 ,C303_=_C307 ,C303_=_C308 ,C303_=_C1093 ,C303_=_C1728 ,C304_=_C306 ,\nC304_=_C307 ,C304_=_C308 ,C304_=_C1853 ,C306_=_C307 ,C306_=_C308 ,C306_=_C1984 ,\nC307_=_C308 ,C307_=_C1985 ,C308_=_C1986 ,C318_=_C524 ,C318_=_C738 ,C318_=_C912 ,\nC318_=_C1293 ,C318_=_C1453 ,C318_=_C1615 ,C318_=_C1739 ,C318_=_C1865 ,C318_=_C1998 ,\nC318_=_C1999 ,C318_=_C2000 ,C326_=_C328 ,C326_=_C533 ,C326_=_C753 ,C326_=_C926 ,\nC326_=_C1117 ,C326_=_C1118 ,C326_=_C1119 ,C326_=_C1120 ,C326_=_C1121 ,C326_=_C1123 ,\nC326_=_C1124 ,C326_=_C1125 ,C328_=_C535 ,C328_=_C759 ,C328_=_C932 ,C328_=_C1303 ,\nC328_=_C1463 ,C328_=_C1622 ,C328_=_C1752 ,C328_=_C1875 ,C328_=_C2011 ,C328_=_C2012 ,\nC328_=_C2013 ,C331_=_C332 ,C331_=_C333 ,C331_=_C334 ,C331_=_C335 ,C331_=_C336 ,\nC331_=_C338 ,C331_=_C340 ,C331_=_C353 ,C331_=_C361 ,C331_=_C367 ,C332_=_C333 ,\nC332_=_C334 ,C332_=_C335 ,C332_=_C336 ,C332_=_C338 ,C332_=_C340 ,C332_=_C372 ,\nC332_=_C380 ,C332_=_C386 ,C333_=_C334 ,C333_=_C335 ,C333_=_C336 ,C333_=_C338 ,\nC333_=_C340 ,C333_=_C399 ,C333_=_C414 ,C333_=_C420 ,C334_=_C335 ,C334_=_C336 ,\nC334_=_C338 ,C334_=_C340 ,C334_=_C400 ,C334_=_C429 ,C334_=_C435 ,C335_=_C336 ,\nC335_=_C338 ,C335_=_C340 ,C335_=_C549 ,C335_=_C551 ,C335_=_C555 ,C336_=_C338 ,\nC336_=_C340 ,C336_=_C945 ,C336_=_C947 ,C336_=_C951 ,C338_=_C340 ,C338_=_C1138 ,\nC338_=_C1471 ,C338_=_C1766 ,C340_=_C1142</w:t>
      </w:r>
    </w:p>
    <w:p>
      <w:pPr>
        <w:pStyle w:val="PreformattedText"/>
        <w:bidi w:val="0"/>
        <w:spacing w:before="0" w:after="0"/>
        <w:jc w:val="left"/>
        <w:rPr/>
      </w:pPr>
      <w:r>
        <w:rPr/>
        <w:t xml:space="preserve"> </w:t>
      </w:r>
      <w:r>
        <w:rPr/>
        <w:t>,C340_=_C1473 ,C340_=_C2024 ,C340_=_C2212 ,\nC346_=_C564 ,C346_=_C775 ,C346_=_C963 ,C346_=_C1152 ,C346_=_C1153 ,C346_=_C1154 ,\nC346_=_C1155 ,C346_=_C1156 ,C346_=_C1158 ,C346_=_C1159 ,C346_=_C1160 ,C353_=_C361 ,\nC353_=_C367 ,C353_=_C372 ,C353_=_C399 ,C353_=_C400 ,C353_=_C402 ,C353_=_C403 ,\nC353_=_C404 ,C353_=_C405 ,C353_=_C406 ,C353_=_C407 ,C361_=_C367 ,C361_=_C788 ,\nC361_=_C1165 ,C361_=_C1166 ,C361_=_C1167 ,C367_=_C577 ,C367_=_C794 ,C367_=_C979 ,\nC367_=_C1337 ,C367_=_C1492 ,C367_=_C1648 ,C367_=_C1785 ,C367_=_C1903 ,C367_=_C2037 ,\nC367_=_C2038 ,C367_=_C2039 ,C372_=_C380 ,C372_=_C386 ,C372_=_C399 ,C372_=_C400 ,\nC372_=_C402 ,C372_=_C403 ,C372_=_C404 ,C372_=_C405 ,C372_=_C406 ,C372_=_C407 ,\nC380_=_C386 ,C380_=_C584 ,C380_=_C805 ,C380_=_C986 ,C380_=_C1175 ,C380_=_C1176 ,\nC380_=_C1177 ,C380_=_C1178 ,C380_=_C1179 ,C380_=_C1181 ,C380_=_C1182 ,C380_=_C1183 ,\nC386_=_C811 ,C386_=_C992 ,C386_=_C1505 ,C386_=_C2041 ,C399_=_C400 ,C399_=_C402 ,\nC399_=_C403 ,C399_=_C404 ,C399_=_C405 ,C399_=_C406 ,C399_=_C407 ,C399_=_C414 ,\nC399_=_C420 ,C400_=_C402 ,C400_=_C403 ,C400_=_C404 ,C400_=_C405 ,C400_=_C406 ,\nC400_=_C407 ,C400_=_C429 ,C400_=_C435 ,C402_=_C403 ,C402_=_C404 ,C402_=_C405 ,\nC402_=_C406 ,C402_=_C407 ,C402_=_C1196 ,C402_=_C1365 ,C403_=_C404 ,C403_=_C405 ,\nC403_=_C406 ,C403_=_C407 ,C403_=_C1197 ,C403_=_C1468 ,C403_=_C1523 ,C404_=_C405 ,\nC404_=_C406 ,C404_=_C407 ,C404_=_C1198 ,C404_=_C1665 ,C404_=_C1669 ,C405_=_C406 ,\nC405_=_C407 ,C405_=_C1200 ,C405_=_C1923 ,C406_=_C407 ,C406_=_C1203 ,C406_=_C2046 ,\nC406_=_C2237 ,C407_=_C1204 ,C407_=_C2047 ,C414_=_C420 ,C414_=_C619 ,C414_=_C834 ,\nC414_=_C1022 ,C414_=_C1207 ,C414_=_C1208 ,C414_=_C1209 ,C420_=_C625 ,C420_=_C840 ,\nC420_=_C1028 ,C420_=_C1678 ,C420_=_C1930 ,C420_=_C2049 ,C429_=_C435 ,C429_=_C1212 ,\nC429_=_C1213 ,C429_=_C1214 ,C429_=_C1215 ,C429_=_C1216 ,C429_=_C1217 ,C435_=_C1537 ,\nC435_=_C1686 ,C435_=_C1815 ,C435_=_C1936 ,C435_=_C2051 ,C435_=_C2052 ,C440_=_C640 ,\nC440_=_C850 ,C440_=_C1038 ,C440_=_C1219 ,C440_=_C1220 ,C440_=_C1222 ,C440_=_C1223 ,\nC440_=_C1225 ,C440_=_C1226 ,C440_=_C1227 ,C447_=_C451 ,C447_=_C652 ,C447_=_C856 ,\nC447_=_C1044 ,C447_=_C1228 ,C447_=_C1229 ,C447_=_C1230 ,C447_=_C1231 ,C447_=_C1232 ,\nC447_=_C1234 ,C447_=_C1236 ,C451_=_C658 ,C451_=_C860 ,C451_=_C1048 ,C451_=_C1395 ,\nC451_=_C1549 ,C451_=_C1695 ,C451_=_C1826 ,C451_=_C1944 ,C451_=_C2057 ,C451_=_C2059 ,\nC469_=_C475 ,C469_=_C1058 ,C469_=_C1060 ,C469_=_C1061 ,C475_=_C670 ,C475_=_C870 ,\nC475_=_C1245 ,C475_=_C1407 ,C475_=_C1569 ,C475_=_C1704 ,C475_=_C1835 ,C475_=_C1962 ,\nC475_=_C1963 ,C475_=_C1964 ,C486_=_C687 ,C486_=_C880 ,C486_=_C1075 ,C486_=_C1076 ,\nC486_=_C1077 ,C486_=_C1078 ,C486_=_C1079 ,C486_=_C1081 ,C486_=_C1082 ,C486_=_C1083 ,\nC504_=_C510 ,C504_=_C710 ,C504_=_C1091 ,C504_=_C1092 ,C504_=_C1093 ,C510_=_C716 ,\nC510_=_C894 ,C510_=_C1274 ,C510_=_C1438 ,C510_=_C1606 ,C510_=_C1728 ,C510_=_C1853 ,\nC510_=_C1984 ,C510_=_C1985 ,C510_=_C1986 ,C524_=_C738 ,C524_=_C912 ,C524_=_C1293 ,\nC524_=_C1453 ,C524_=_C1615 ,C524_=_C1739 ,C524_=_C1865 ,C524_=_C1998 ,C524_=_C1999 ,\nC524_=_C2000 ,C533_=_C535 ,C533_=_C753 ,C533_=_C926 ,C533_=_C1117 ,C533_=_C1118 ,\nC533_=_C1119 ,C533_=_C1120 ,C533_=_C1121 ,C533_=_C1123 ,C533_=_C1124 ,C533_=_C1125 ,\nC535_=_C759 ,C535_=_C932 ,C535_=_C1303 ,C535_=_C1463 ,C535_=_C1622 ,C535_=_C1752 ,\nC535_=_C1875 ,C535_=_C2011 ,C535_=_C2012 ,C535_=_C2013 ,C549_=_C551 ,C549_=_C555 ,\nC549_=_C767 ,C549_=_C945 ,C549_=_C1135 ,C549_=_C1137 ,C549_=_C1138 ,C549_=_C1139 ,\nC549_=_C1141 ,C549_=_C1142 ,C549_=_C1143 ,C551_=_C555 ,C551_=_C947 ,C551_=_C1413 ,\nC551_=_C1440 ,C551_=_C1466 ,C551_=_C1467 ,C551_=_C1468 ,C551_=_C1469 ,C551_=_C1470 ,\nC551_=_C1471 ,C551_=_C1473 ,C555_=_C769 ,C555_=_C951 ,C555_=_C1312 ,C555_=_C1630 ,\nC555_=_C1766 ,C555_=_C1884 ,C555_=_C2023 ,C555_=_C2024 ,C555_=_C2025 ,C564_=_C775 ,\nC564_=_C963 ,C564_=_C1152 ,C564_=_C1153 ,C564_=_C1154 ,C564_=_C1155 ,C564_=_C1156 ,\nC564_=_C1158 ,C564_=_C1159 ,C564_=_C1160 ,C577_=_C794 ,C577_=_C979 ,C577_=_C1337 ,\nC577_=_C1492 ,C577_=_C1648 ,C577_=_C1785 ,C577_=_C1903 ,C577_=_C2037 ,C577_=_C2038 ,\nC577_=_C2039 ,C584_=_C805 ,C584_=_C986 ,C584_=_C1175 ,C584_=_C1176 ,C584_=_C1177 ,\nC584_=_C1178 ,C584_=_C1179 ,C584_=_C1181 ,C584_=_C1182 ,C584_=_C1183 ,C594_=_C600 ,\nC594_=_C1001 ,C594_=_C1187 ,C594_=_C1188 ,C594_=_C1189 ,C594_=_C1190 ,C594_=_C1191 ,\nC600_=_C1007 ,C600_=_C1353 ,C600_=_C1799 ,C600_=_C1915 ,C600_=_C2043 ,C600_=_C2044 ,\nC607_=_C823 ,C607_=_C1012 ,C607_=_C1196 ,C607_=_C1197 ,C607_=_C1198 ,C607_=_C1199 ,\nC607_=_C1200 ,C607_=_C1202 ,C607_=_C1203 ,C607_=_C1204 ,C619_=_C625 ,C619_=_C834 ,\nC619_=_C1022 ,C619_=_C1207 ,C619_=_C1208 ,C619_=_C1209 ,C625_=_C840 ,C625_=_C1028 ,\nC625_=_C1678 ,C625_=_C1930 ,C625_=_C2049 ,C640_=_C643 ,C640_=_C646 ,C640_=_C850 ,\nC640_=_C1038 ,C640_=_C1219 ,C640_=_C1220 ,C640_=_C1222 ,C640_=_C1223 ,C640_=_C1225 ,\nC640_=_C1226 ,C640_=_C1227 ,C643_=_C646 ,C643_=_C1384 ,C643_=_C1565 ,C643_=_C1584 ,\nC643_=_C1602 ,C643_=_C1644 ,C643_=_C1665 ,C643_=_C1674 ,C643_=_C1682 ,C643_=_C1690 ,\nC643_=_C1691 ,C643_=_C1692 ,C643_=_C1693 ,C646_=_C1387 ,C646_=_C1821 ,C646_=_C2054 ,\nC646_=_C2055 ,C646_=_C2056 ,C652_=_C658 ,C652_=_C660 ,C652_=_C856 ,C652_=_C1044 ,\nC652_=_C1228 ,C652_=_C1229 ,C652_=_C1230 ,C652_=_C1231 ,C652_=_C1232 ,C652_=_C1234 ,\nC652_=_C1236 ,C658_=_C660 ,C658_=_C860 ,C658_=_C1048 ,C658_=_C1395 ,C658_=_C1549 ,\nC658_=_C1695 ,C658_=_C1826 ,C658_=_C1944 ,C658_=_C2057 ,C658_=_C2059 ,C660_=_C1397 ,\nC660_=_C1551 ,C660_=_C1946 ,C660_=_C2157 ,C660_=_C2179 ,C660_=_C2202 ,C660_=_C2212 ,\nC660_=_C2232 ,C660_=_C2237 ,C660_=_C2243 ,C660_=_C2245 ,C670_=_C870 ,C670_=_C1245 ,\nC670_=_C1407 ,C670_=_C1569 ,C670_=_C1704 ,C670_=_C1835 ,C670_=_C1962 ,C670_=_C1963 ,\nC670_=_C1964 ,C687_=_C693 ,C687_=_C880 ,C687_=_C1075 ,C687_=_C1076 ,C687_=_C1077 ,\nC687_=_C1078 ,C687_=_C1079 ,C687_=_C1081 ,C687_=_C1082 ,C687_=_C1083 ,C693_=_C1426 ,\nC693_=_C1588 ,C693_=_C1971 ,C710_=_C716 ,C710_=_C1091 ,C710_=_C1092 ,C710_=_C1093 ,\nC716_=_C894 ,C716_=_C1274 ,C716_=_C1438 ,C716_=_C1606 ,C716_=_C1728 ,C716_=_C1853 ,\nC716_=_C1984 ,C716_=_C1985 ,C716_=_C1986 ,C732_=_C738 ,C732_=_C906 ,C732_=_C1102 ,\nC732_=_C1103 ,C732_=_C1104 ,C732_=_C1106 ,C738_=_C912 ,C738_=_C1293 ,C738_=_C1453 ,\nC738_=_C1615 ,C738_=_C1739 ,C738_=_C1865 ,C738_=_C1998 ,C738_=_C1999 ,C738_=_C2000 ,\nC753_=_C759 ,C753_=_C926 ,C753_=_C1117 ,C753_=_C1118 ,C753_=_C1119 ,C753_=_C1120 ,\nC753_=_C1121 ,C753_=_C1123 ,C753_=_C1124 ,C753_=_C1125 ,C759_=_C932 ,C759_=_C1303 ,\nC759_=_C1463 ,C759_=_C1622 ,C759_=_C1752 ,C759_=_C1875 ,C759_=_C2011 ,C759_=_C2012 ,\nC759_=_C2013 ,C767_=_C769 ,C767_=_C945 ,C767_=_C1135 ,C767_=_C1137 ,C767_=_C1138 ,\nC767_=_C1139 ,C767_=_C1141 ,C767_=_C1142 ,C767_=_C1143 ,C769_=_C951 ,C769_=_C1312 ,\nC769_=_C1630 ,C769_=_C1766 ,C769_=_C1884 ,C769_=_C2023 ,C769_=_C2024 ,C769_=_C2025 ,\nC775_=_C963 ,C775_=_C1152 ,C775_=_C1153 ,C775_=_C1154 ,C775_=_C1155 ,C775_=_C1156 ,\nC775_=_C1158 ,C775_=_C1159 ,C775_=_C1160 ,C788_=_C794 ,C788_=_C1165 ,C788_=_C1166 ,\nC788_=_C1167 ,C794_=_C979 ,C794_=_C1337 ,C794_=_C1492 ,C794_=_C1648 ,C794_=_C1785 ,\nC794_=_C1903 ,C794_=_C2037 ,C794_=_C2038 ,C794_=_C2039 ,C805_=_C811 ,C805_=_C986 ,\nC805_=_C1175 ,C805_=_C1176 ,C805_=_C1177 ,C805_=_C1178 ,C805_=_C1179 ,C805_=_C1181 ,\nC805_=_C1182 ,C805_=_C1183 ,C811_=_C992 ,C811_=_C1505 ,C811_=_C2041 ,C823_=_C1012 ,\nC823_=_C1196 ,C823_=_C1197 ,C823_=_C1198 ,C823_=_C1199 ,C823_=_C1200 ,C823_=_C1202 ,\nC823_=_C1203 ,C823_=_C1204 ,C834_=_C840 ,C834_=_C1022 ,C834_=_C1207 ,C834_=_C1208 ,\nC834_=_C1209 ,C840_=_C1028 ,C840_=_C1678 ,C840_=_C1930 ,C840_=_C2049 ,C850_=_C1038 ,\nC850_=_C1219 ,C850_=_C1220 ,C850_=_C1222 ,C850_=_C1223 ,C850_=_C1225 ,C850_=_C1226 ,\nC850_=_C1227 ,C856_=_C860 ,C856_=_C1044 ,C856_=_C1228 ,C856_=_C1229 ,C856_=_C1230 ,\nC856_=_C1231 ,C856_=_C1232 ,C856_=_C1234 ,C856_=_C1236 ,C860_=_C1048 ,C860_=_C1395 ,\nC860_=_C1549 ,C860_=_C1695 ,C860_=_C1826 ,C860_=_C1944 ,C860_=_C2057 ,C860_=_C2059 ,\nC870_=_C1245 ,C870_=_C1407 ,C870_=_C1569 ,C870_=_C1704 ,C870_=_C1835 ,C870_=_C1962 ,\nC870_=_C1963 ,C870_=_C1964 ,C880_=_C1075 ,C880_=_C1076 ,C880_=_C1077 ,C880_=_C1078 ,\nC880_=_C1079 ,C880_=_C1081 ,C880_=_C1082 ,C880_=_C1083 ,C894_=_C1274 ,C894_=_C1438 ,\nC894_=_C1606 ,C894_=_C1728 ,C894_=_C1853 ,C894_=_C1984 ,C894_=_C1985 ,C894_=_C1986 ,\nC906_=_C912 ,C906_=_C1102 ,C906_=_C1103 ,C906_=_C1104 ,C906_=_C1106 ,C912_=_C1293 ,\nC912_=_C1453 ,C912_=_C1615 ,C912_=_C1739 ,C912_=_C1865 ,C912_=_C1998 ,C912_=_C1999 ,\nC912_=_C2000 ,C926_=_C932 ,C926_=_C1117 ,C926_=_C1118 ,C926_=_C1119 ,C926_=_C1120 ,\nC926_=_C1121 ,C926_=_C1123 ,C926_=_C1124 ,C926_=_C1125 ,C932_=_C1303 ,C932_=_C1463 ,\nC932_=_C1622 ,C932_=_C1752 ,C932_=_C1875 ,C932_=_C2011 ,C932_=_C2012 ,C932_=_C2013 ,\nC945_=_C947 ,C945_=_C951 ,C945_=_C1135 ,C945_=_C1137 ,C945_=_C1138 ,C945_=_C1139 ,\nC945_=_C1141 ,C945_=_C1142 ,C945_=_C1143 ,C947_=_C951 ,C947_=_C1413 ,C947_=_C1440 ,\nC947_=_C1466 ,C947_=_C1467 ,C947_=_C1468 ,C947_=_C1469 ,C947_=_C1470 ,C947_=_C1471 ,\nC947_=_C1473 ,C951_=_C1312 ,C951_=_C1630 ,C951_=_C1766 ,C951_=_C1884 ,C951_=_C2023 ,\nC951_=_C2024 ,C951_=_C2025 ,C963_=_C969 ,C963_=_C1152 ,C963_=_C1153 ,C963_=_C1154 ,\nC963_=_C1155 ,C963_=_C1156 ,C963_=_C1158 ,C963_=_C1159 ,C963_=_C1160 ,C969_=_C1326 ,\nC969_=_C1894 ,C969_=_C2028 ,C969_=_C2029 ,C979_=_C1337 ,C979_=_C1492 ,C979_=_C1648 ,\nC979_=_C1785 ,C979_=_C1903 ,C979_=_C2037 ,C979_=_C2038 ,C979_=_C2039 ,C986_=_C992 ,\nC986_=_C1175 ,C986_=_C1176 ,C986_=_C1177 ,C986_=_C1178 ,C986_=_C1179 ,C986_=_C1181 ,\nC986_=_C1182 ,C986_=_C1183 ,C992_=_C1505 ,C992_=_C2041 ,C1001_=_C1007 ,C1001_=_C1187 ,\nC1001_=_C1188 ,C1001_=_C1189 ,C1001_=_C1190 ,C1001_=_C1191 ,C1007_=_C1353 ,C1007_=_C1799 ,\nC1007_=_C1915 ,C1007_=_C2043 ,C1007_=_C2044 ,C1012_=_C1196 ,C1012_=_C1197 ,C1012_=_C1198 ,\nC1012_=_C1199 ,C1012_=_C1200 ,C1012_=_C1202 ,C1012_=_C1203 ,C1012_=_C1204 ,C1022_=_C1028 ,\nC1022_=_C1207 ,C1022_=_C1208 ,C1022_=_C1209 ,C1028_=_C1678 ,C1028_=_C1930 ,C1028_=_C2049 ,\nC1038_=_C1219</w:t>
      </w:r>
    </w:p>
    <w:p>
      <w:pPr>
        <w:pStyle w:val="PreformattedText"/>
        <w:bidi w:val="0"/>
        <w:spacing w:before="0" w:after="0"/>
        <w:jc w:val="left"/>
        <w:rPr/>
      </w:pPr>
      <w:r>
        <w:rPr/>
        <w:t xml:space="preserve"> </w:t>
      </w:r>
      <w:r>
        <w:rPr/>
        <w:t>,C1038_=_C1220 ,C1038_=_C1222 ,C1038_=_C1223 ,C1038_=_C1225 ,C1038_=_C1226 ,\nC1038_=_C1227 ,C1044_=_C1048 ,C1044_=_C1228 ,C1044_=_C1229 ,C1044_=_C1230 ,C1044_=_C1231 ,\nC1044_=_C1232 ,C1044_=_C1234 ,C1044_=_C1236 ,C1048_=_C1395 ,C1048_=_C1549 ,C1048_=_C1695 ,\nC1048_=_C1826 ,C1048_=_C1944 ,C1048_=_C2057 ,C1048_=_C2059 ,C1058_=_C1060 ,C1058_=_C1061 ,\nC1058_=_C1565 ,C1058_=_C1569 ,C1060_=_C1061 ,C1060_=_C1962 ,C1061_=_C1964 ,C1075_=_C1076 ,\nC1075_=_C1077 ,C1075_=_C1078 ,C1075_=_C1079 ,C1075_=_C1081 ,C1075_=_C1082 ,C1075_=_C1083 ,\nC1076_=_C1077 ,C1076_=_C1078 ,C1076_=_C1079 ,C1076_=_C1081 ,C1076_=_C1082 ,C1076_=_C1083 ,\nC1076_=_C1413 ,C1076_=_C1426 ,C1077_=_C1078 ,C1077_=_C1079 ,C1077_=_C1081 ,C1077_=_C1082 ,\nC1077_=_C1083 ,C1077_=_C1584 ,C1077_=_C1588 ,C1078_=_C1079 ,C1078_=_C1081 ,C1078_=_C1082 ,\nC1078_=_C1083 ,C1079_=_C1081 ,C1079_=_C1082 ,C1079_=_C1083 ,C1081_=_C1082 ,C1081_=_C1083 ,\nC1082_=_C1083 ,C1082_=_C1971 ,C1082_=_C2179 ,C1091_=_C1092 ,C1091_=_C1093 ,C1091_=_C1274 ,\nC1092_=_C1093 ,C1092_=_C1602 ,C1092_=_C1606 ,C1093_=_C1728 ,C1102_=_C1103 ,C1102_=_C1104 ,\nC1102_=_C1106 ,C1102_=_C1293 ,C1103_=_C1104 ,C1103_=_C1106 ,C1103_=_C1440 ,C1103_=_C1453 ,\nC1104_=_C1106 ,C1104_=_C1865 ,C1106_=_C1998 ,C1117_=_C1118 ,C1117_=_C1119 ,C1117_=_C1120 ,\nC1117_=_C1121 ,C1117_=_C1123 ,C1117_=_C1124 ,C1117_=_C1125 ,C1117_=_C1303 ,C1118_=_C1119 ,\nC1118_=_C1120 ,C1118_=_C1121 ,C1118_=_C1123 ,C1118_=_C1124 ,C1118_=_C1125 ,C1118_=_C1463 ,\nC1119_=_C1120 ,C1119_=_C1121 ,C1119_=_C1123 ,C1119_=_C1124 ,C1119_=_C1125 ,C1119_=_C1622 ,\nC1120_=_C1121 ,C1120_=_C1123 ,C1120_=_C1124 ,C1120_=_C1125 ,C1120_=_C1752 ,C1121_=_C1123 ,\nC1121_=_C1124 ,C1121_=_C1125 ,C1121_=_C1875 ,C1123_=_C1124 ,C1123_=_C1125 ,C1123_=_C2011 ,\nC1124_=_C1125 ,C1124_=_C2012 ,C1124_=_C2202 ,C1125_=_C2013 ,C1135_=_C1137 ,C1135_=_C1138 ,\nC1135_=_C1139 ,C1135_=_C1141 ,C1135_=_C1142 ,C1135_=_C1143 ,C1135_=_C1312 ,C1137_=_C1138 ,\nC1137_=_C1139 ,C1137_=_C1141 ,C1137_=_C1142 ,C1137_=_C1143 ,C1137_=_C1630 ,C1138_=_C1139 ,\nC1138_=_C1141 ,C1138_=_C1142 ,C1138_=_C1143 ,C1138_=_C1471 ,C1138_=_C1766 ,C1139_=_C1141 ,\nC1139_=_C1142 ,C1139_=_C1143 ,C1139_=_C1884 ,C1141_=_C1142 ,C1141_=_C1143 ,C1141_=_C2023 ,\nC1142_=_C1143 ,C1142_=_C1473 ,C1142_=_C2024 ,C1142_=_C2212 ,C1143_=_C2025 ,C1152_=_C1153 ,\nC1152_=_C1154 ,C1152_=_C1155 ,C1152_=_C1156 ,C1152_=_C1158 ,C1152_=_C1159 ,C1152_=_C1160 ,\nC1152_=_C1326 ,C1153_=_C1154 ,C1153_=_C1155 ,C1153_=_C1156 ,C1153_=_C1158 ,C1153_=_C1159 ,\nC1153_=_C1160 ,C1154_=_C1155 ,C1154_=_C1156 ,C1154_=_C1158 ,C1154_=_C1159 ,C1154_=_C1160 ,\nC1155_=_C1156 ,C1155_=_C1158 ,C1155_=_C1159 ,C1155_=_C1160 ,C1156_=_C1158 ,C1156_=_C1159 ,\nC1156_=_C1160 ,C1156_=_C1894 ,C1158_=_C1159 ,C1158_=_C1160 ,C1158_=_C2028 ,C1159_=_C1160 ,\nC1160_=_C2029 ,C1165_=_C1166 ,C1165_=_C1167 ,C1165_=_C1466 ,C1165_=_C1492 ,C1166_=_C1167 ,\nC1166_=_C1644 ,C1166_=_C1648 ,C1167_=_C1785 ,C1175_=_C1176 ,C1175_=_C1177 ,C1175_=_C1178 ,\nC1175_=_C1179 ,C1175_=_C1181 ,C1175_=_C1182 ,C1175_=_C1183 ,C1176_=_C1177 ,C1176_=_C1178 ,\nC1176_=_C1179 ,C1176_=_C1181 ,C1176_=_C1182 ,C1176_=_C1183 ,C1176_=_C1467 ,C1176_=_C1505 ,\nC1177_=_C1178 ,C1177_=_C1179 ,C1177_=_C1181 ,C1177_=_C1182 ,C1177_=_C1183 ,C1178_=_C1179 ,\nC1178_=_C1181 ,C1178_=_C1182 ,C1178_=_C1183 ,C1179_=_C1181 ,C1179_=_C1182 ,C1179_=_C1183 ,\nC1181_=_C1182 ,C1181_=_C1183 ,C1182_=_C1183 ,C1183_=_C2041 ,C1187_=_C1188 ,C1187_=_C1189 ,\nC1187_=_C1190 ,C1187_=_C1191 ,C1187_=_C1353 ,C1188_=_C1189 ,C1188_=_C1190 ,C1188_=_C1191 ,\nC1188_=_C1799 ,C1189_=_C1190 ,C1189_=_C1191 ,C1189_=_C1915 ,C1190_=_C1191 ,C1190_=_C2043 ,\nC1191_=_C2044 ,C1191_=_C2232 ,C1196_=_C1197 ,C1196_=_C1198 ,C1196_=_C1199 ,C1196_=_C1200 ,\nC1196_=_C1202 ,C1196_=_C1203 ,C1196_=_C1204 ,C1196_=_C1365 ,C1197_=_C1198 ,C1197_=_C1199 ,\nC1197_=_C1200 ,C1197_=_C1202 ,C1197_=_C1203 ,C1197_=_C1204 ,C1197_=_C1468 ,C1197_=_C1523 ,\nC1198_=_C1199 ,C1198_=_C1200 ,C1198_=_C1202 ,C1198_=_C1203 ,C1198_=_C1204 ,C1198_=_C1665 ,\nC1198_=_C1669 ,C1199_=_C1200 ,C1199_=_C1202 ,C1199_=_C1203 ,C1199_=_C1204 ,C1200_=_C1202 ,\nC1200_=_C1203 ,C1200_=_C1204 ,C1200_=_C1923 ,C1202_=_C1203 ,C1202_=_C1204 ,C1203_=_C1204 ,\nC1203_=_C2046 ,C1203_=_C2237 ,C1204_=_C2047 ,C1207_=_C1208 ,C1207_=_C1209 ,C1207_=_C1674 ,\nC1207_=_C1678 ,C1208_=_C1209 ,C1208_=_C1930 ,C1209_=_C2049 ,C1212_=_C1213 ,C1212_=_C1214 ,\nC1212_=_C1215 ,C1212_=_C1216 ,C1212_=_C1217 ,C1212_=_C1469 ,C1212_=_C1537 ,C1213_=_C1214 ,\nC1213_=_C1215 ,C1213_=_C1216 ,C1213_=_C1217 ,C1213_=_C1682 ,C1213_=_C1686 ,C1214_=_C1215 ,\nC1214_=_C1216 ,C1214_=_C1217 ,C1214_=_C1815 ,C1215_=_C1216 ,C1215_=_C1217 ,C1215_=_C1936 ,\nC1216_=_C1217 ,C1216_=_C2051 ,C1217_=_C2052 ,C1217_=_C2243 ,C1219_=_C1220 ,C1219_=_C1222 ,\nC1219_=_C1223 ,C1219_=_C1225 ,C1219_=_C1226 ,C1219_=_C1227 ,C1219_=_C1384 ,C1219_=_C1387 ,\nC1220_=_C1222 ,C1220_=_C1223 ,C1220_=_C1225 ,C1220_=_C1226 ,C1220_=_C1227 ,C1222_=_C1223 ,\nC1222_=_C1225 ,C1222_=_C1226 ,C1222_=_C1227 ,C1222_=_C1690 ,C1222_=_C1821 ,C1223_=_C1225 ,\nC1223_=_C1226 ,C1223_=_C1227 ,C1225_=_C1226 ,C1225_=_C1227 ,C1225_=_C1691 ,C1225_=_C2054 ,\nC1226_=_C1227 ,C1226_=_C1692 ,C1226_=_C2055 ,C1226_=_C2245 ,C1227_=_C1693 ,C1227_=_C2056 ,\nC1228_=_C1229 ,C1228_=_C1230 ,C1228_=_C1231 ,C1228_=_C1232 ,C1228_=_C1234 ,C1228_=_C1236 ,\nC1228_=_C1395 ,C1228_=_C1397 ,C1229_=_C1230 ,C1229_=_C1231 ,C1229_=_C1232 ,C1229_=_C1234 ,\nC1229_=_C1236 ,C1229_=_C1470 ,C1229_=_C1549 ,C1229_=_C1551 ,C1230_=_C1231 ,C1230_=_C1232 ,\nC1230_=_C1234 ,C1230_=_C1236 ,C1230_=_C1695 ,C1231_=_C1232 ,C1231_=_C1234 ,C1231_=_C1236 ,\nC1231_=_C1826 ,C1232_=_C1234 ,C1232_=_C1236 ,C1232_=_C1944 ,C1232_=_C1946 ,C1234_=_C1236 ,\nC1234_=_C2057 ,C1234_=_C2157 ,C1236_=_C2059 ,C1245_=_C1407 ,C1245_=_C1569 ,C1245_=_C1704 ,\nC1245_=_C1835 ,C1245_=_C1962 ,C1245_=_C1963 ,C1245_=_C1964 ,C1274_=_C1438 ,C1274_=_C1606 ,\nC1274_=_C1728 ,C1274_=_C1853 ,C1274_=_C1984 ,C1274_=_C1985 ,C1274_=_C1986 ,C1293_=_C1453 ,\nC1293_=_C1615 ,C1293_=_C1739 ,C1293_=_C1865 ,C1293_=_C1998 ,C1293_=_C1999 ,C1293_=_C2000 ,\nC1303_=_C1463 ,C1303_=_C1622 ,C1303_=_C1752 ,C1303_=_C1875 ,C1303_=_C2011 ,C1303_=_C2012 ,\nC1303_=_C2013 ,C1312_=_C1630 ,C1312_=_C1766 ,C1312_=_C1884 ,C1312_=_C2023 ,C1312_=_C2024 ,\nC1312_=_C2025 ,C1326_=_C1894 ,C1326_=_C2028 ,C1326_=_C2029 ,C1337_=_C1492 ,C1337_=_C1648 ,\nC1337_=_C1785 ,C1337_=_C1903 ,C1337_=_C2037 ,C1337_=_C2038 ,C1337_=_C2039 ,C1353_=_C1799 ,\nC1353_=_C1915 ,C1353_=_C2043 ,C1353_=_C2044 ,C1365_=_C1523 ,C1365_=_C1669 ,C1365_=_C1923 ,\nC1365_=_C2046 ,C1365_=_C2047 ,C1384_=_C1387 ,C1384_=_C1565 ,C1384_=_C1584 ,C1384_=_C1602 ,\nC1384_=_C1644 ,C1384_=_C1665 ,C1384_=_C1674 ,C1384_=_C1682 ,C1384_=_C1690 ,C1384_=_C1691 ,\nC1384_=_C1692 ,C1384_=_C1693 ,C1387_=_C1821 ,C1387_=_C2054 ,C1387_=_C2055 ,C1387_=_C2056 ,\nC1395_=_C1397 ,C1395_=_C1549 ,C1395_=_C1695 ,C1395_=_C1826 ,C1395_=_C1944 ,C1395_=_C2057 ,\nC1395_=_C2059 ,C1397_=_C1551 ,C1397_=_C1946 ,C1397_=_C2157 ,C1397_=_C2179 ,C1397_=_C2202 ,\nC1397_=_C2212 ,C1397_=_C2232 ,C1397_=_C2237 ,C1397_=_C2243 ,C1397_=_C2245 ,C1407_=_C1569 ,\nC1407_=_C1704 ,C1407_=_C1835 ,C1407_=_C1962 ,C1407_=_C1963 ,C1407_=_C1964 ,C1413_=_C1426 ,\nC1413_=_C1440 ,C1413_=_C1466 ,C1413_=_C1467 ,C1413_=_C1468 ,C1413_=_C1469 ,C1413_=_C1470 ,\nC1413_=_C1471 ,C1413_=_C1473 ,C1426_=_C1588 ,C1426_=_C1971 ,C1438_=_C1606 ,C1438_=_C1728 ,\nC1438_=_C1853 ,C1438_=_C1984 ,C1438_=_C1985 ,C1438_=_C1986 ,C1440_=_C1453 ,C1440_=_C1466 ,\nC1440_=_C1467 ,C1440_=_C1468 ,C1440_=_C1469 ,C1440_=_C1470 ,C1440_=_C1471 ,C1440_=_C1473 ,\nC1453_=_C1615 ,C1453_=_C1739 ,C1453_=_C1865 ,C1453_=_C1998 ,C1453_=_C1999 ,C1453_=_C2000 ,\nC1463_=_C1622 ,C1463_=_C1752 ,C1463_=_C1875 ,C1463_=_C2011 ,C1463_=_C2012 ,C1463_=_C2013 ,\nC1466_=_C1467 ,C1466_=_C1468 ,C1466_=_C1469 ,C1466_=_C1470 ,C1466_=_C1471 ,C1466_=_C1473 ,\nC1466_=_C1492 ,C1467_=_C1468 ,C1467_=_C1469 ,C1467_=_C1470 ,C1467_=_C1471 ,C1467_=_C1473 ,\nC1467_=_C1505 ,C1468_=_C1469 ,C1468_=_C1470 ,C1468_=_C1471 ,C1468_=_C1473 ,C1468_=_C1523 ,\nC1469_=_C1470 ,C1469_=_C1471 ,C1469_=_C1473 ,C1469_=_C1537 ,C1470_=_C1471 ,C1470_=_C1473 ,\nC1470_=_C1549 ,C1470_=_C1551 ,C1471_=_C1473 ,C1471_=_C1766 ,C1473_=_C2024 ,C1473_=_C2212 ,\nC1492_=_C1648 ,C1492_=_C1785 ,C1492_=_C1903 ,C1492_=_C2037 ,C1492_=_C2038 ,C1492_=_C2039 ,\nC1505_=_C2041 ,C1523_=_C1669 ,C1523_=_C1923 ,C1523_=_C2046 ,C1523_=_C2047 ,C1537_=_C1686 ,\nC1537_=_C1815 ,C1537_=_C1936 ,C1537_=_C2051 ,C1537_=_C2052 ,C1549_=_C1551 ,C1549_=_C1695 ,\nC1549_=_C1826 ,C1549_=_C1944 ,C1549_=_C2057 ,C1549_=_C2059 ,C1551_=_C1946 ,C1551_=_C2157 ,\nC1551_=_C2179 ,C1551_=_C2202 ,C1551_=_C2212 ,C1551_=_C2232 ,C1551_=_C2237 ,C1551_=_C2243 ,\nC1551_=_C2245 ,C1565_=_C1569 ,C1565_=_C1584 ,C1565_=_C1602 ,C1565_=_C1644 ,C1565_=_C1665 ,\nC1565_=_C1674 ,C1565_=_C1682 ,C1565_=_C1690 ,C1565_=_C1691 ,C1565_=_C1692 ,C1565_=_C1693 ,\nC1569_=_C1704 ,C1569_=_C1835 ,C1569_=_C1962 ,C1569_=_C1963 ,C1569_=_C1964 ,C1584_=_C1588 ,\nC1584_=_C1602 ,C1584_=_C1644 ,C1584_=_C1665 ,C1584_=_C1674 ,C1584_=_C1682 ,C1584_=_C1690 ,\nC1584_=_C1691 ,C1584_=_C1692 ,C1584_=_C1693 ,C1588_=_C1971 ,C1602_=_C1606 ,C1602_=_C1644 ,\nC1602_=_C1665 ,C1602_=_C1674 ,C1602_=_C1682 ,C1602_=_C1690 ,C1602_=_C1691 ,C1602_=_C1692 ,\nC1602_=_C1693 ,C1606_=_C1728 ,C1606_=_C1853 ,C1606_=_C1984 ,C1606_=_C1985 ,C1606_=_C1986 ,\nC1615_=_C1739 ,C1615_=_C1865 ,C1615_=_C1998 ,C1615_=_C1999 ,C1615_=_C2000 ,C1622_=_C1752 ,\nC1622_=_C1875 ,C1622_=_C2011 ,C1622_=_C2012 ,C1622_=_C2013 ,C1630_=_C1766 ,C1630_=_C1884 ,\nC1630_=_C2023 ,C1630_=_C2024 ,C1630_=_C2025 ,C1644_=_C1648 ,C1644_=_C1665 ,C1644_=_C1674 ,\nC1644_=_C1682 ,C1644_=_C1690 ,C1644_=_C1691 ,C1644_=_C1692 ,C1644_=_C1693 ,C1648_=_C1785 ,\nC1648_=_C1903 ,C1648_=_C2037 ,C1648_=_C2038 ,C1648_=_C2039 ,C1665_=_C1669 ,C1665_=_C1674 ,\nC1665_=_C1682 ,C1665_=_C1690 ,C1665_=_C1691 ,C1665_=_C1692 ,C1665_=_C1693 ,C1669_=_C1923 ,\nC1669_=_C2046 ,C1669_=_C2047 ,C1674_=_C1678 ,C1674_=_C1682 ,C1674_=_C1690 ,C1674_=_C1691 ,\nC1674_=_C1692 ,C1674_=_C1693 ,C1678_=_C1930 ,C1678_=_C2049 ,C1682_=_C1686</w:t>
      </w:r>
    </w:p>
    <w:p>
      <w:pPr>
        <w:pStyle w:val="PreformattedText"/>
        <w:bidi w:val="0"/>
        <w:spacing w:before="0" w:after="0"/>
        <w:jc w:val="left"/>
        <w:rPr/>
      </w:pPr>
      <w:r>
        <w:rPr/>
        <w:t xml:space="preserve"> </w:t>
      </w:r>
      <w:r>
        <w:rPr/>
        <w:t>,C1682_=_C1690 ,\nC1682_=_C1691 ,C1682_=_C1692 ,C1682_=_C1693 ,C1686_=_C1815 ,C1686_=_C1936 ,C1686_=_C2051 ,\nC1686_=_C2052 ,C1690_=_C1691 ,C1690_=_C1692 ,C1690_=_C1693 ,C1690_=_C1821 ,C1691_=_C1692 ,\nC1691_=_C1693 ,C1691_=_C2054 ,C1692_=_C1693 ,C1692_=_C2055 ,C1692_=_C2245 ,C1693_=_C2056 ,\nC1695_=_C1826 ,C1695_=_C1944 ,C1695_=_C2057 ,C1695_=_C2059 ,C1704_=_C1835 ,C1704_=_C1962 ,\nC1704_=_C1963 ,C1704_=_C1964 ,C1728_=_C1853 ,C1728_=_C1984 ,C1728_=_C1985 ,C1728_=_C1986 ,\nC1739_=_C1865 ,C1739_=_C1998 ,C1739_=_C1999 ,C1739_=_C2000 ,C1752_=_C1875 ,C1752_=_C2011 ,\nC1752_=_C2012 ,C1752_=_C2013 ,C1766_=_C1884 ,C1766_=_C2023 ,C1766_=_C2024 ,C1766_=_C2025 ,\nC1785_=_C1903 ,C1785_=_C2037 ,C1785_=_C2038 ,C1785_=_C2039 ,C1799_=_C1915 ,C1799_=_C2043 ,\nC1799_=_C2044 ,C1815_=_C1936 ,C1815_=_C2051 ,C1815_=_C2052 ,C1821_=_C2054 ,C1821_=_C2055 ,\nC1821_=_C2056 ,C1826_=_C1944 ,C1826_=_C2057 ,C1826_=_C2059 ,C1835_=_C1962 ,C1835_=_C1963 ,\nC1835_=_C1964 ,C1853_=_C1984 ,C1853_=_C1985 ,C1853_=_C1986 ,C1865_=_C1998 ,C1865_=_C1999 ,\nC1865_=_C2000 ,C1875_=_C2011 ,C1875_=_C2012 ,C1875_=_C2013 ,C1884_=_C2023 ,C1884_=_C2024 ,\nC1884_=_C2025 ,C1894_=_C2028 ,C1894_=_C2029 ,C1903_=_C2037 ,C1903_=_C2038 ,C1903_=_C2039 ,\nC1915_=_C2043 ,C1915_=_C2044 ,C1923_=_C2046 ,C1923_=_C2047 ,C1930_=_C2049 ,C1936_=_C2051 ,\nC1936_=_C2052 ,C1944_=_C1946 ,C1944_=_C2057 ,C1944_=_C2059 ,C1946_=_C2157 ,C1946_=_C2179 ,\nC1946_=_C2202 ,C1946_=_C2212 ,C1946_=_C2232 ,C1946_=_C2237 ,C1946_=_C2243 ,C1946_=_C2245 ,\nC1962_=_C1963 ,C1962_=_C1964 ,C1963_=_C1964 ,C1971_=_C2179 ,C1984_=_C1985 ,C1984_=_C1986 ,\nC1985_=_C1986 ,C1998_=_C1999 ,C1998_=_C2000 ,C1999_=_C2000 ,C2011_=_C2012 ,C2011_=_C2013 ,\nC2012_=_C2013 ,C2012_=_C2202 ,C2023_=_C2024 ,C2023_=_C2025 ,C2024_=_C2025 ,C2024_=_C2212 ,\nC2028_=_C2029 ,C2037_=_C2038 ,C2037_=_C2039 ,C2038_=_C2039 ,C2043_=_C2044 ,C2044_=_C2232 ,\nC2046_=_C2047 ,C2046_=_C2237 ,C2051_=_C2052 ,C2052_=_C2243 ,C2054_=_C2055 ,C2054_=_C2056 ,\nC2055_=_C2056 ,C2055_=_C2245 ,C2057_=_C2059 ,C2057_=_C2157 ,C2157_=_C2179 ,C2157_=_C2202 ,\nC2157_=_C2212 ,C2157_=_C2232 ,C2157_=_C2237 ,C2157_=_C2243 ,C2157_=_C2245 ,C2179_=_C2202 ,\nC2179_=_C2212 ,C2179_=_C2232 ,C2179_=_C2237 ,C2179_=_C2243 ,C2179_=_C2245 ,C2202_=_C2212 ,\nC2202_=_C2232 ,C2202_=_C2237 ,C2202_=_C2243 ,C2202_=_C2245 ,C2212_=_C2232 ,C2212_=_C2237 ,\nC2212_=_C2243 ,C2212_=_C2245 ,C2232_=_C2237 ,C2232_=_C2243 ,C2232_=_C2245 ,C2237_=_C2243 ,\nC2237_=_C2245 ,C2243_=_C2245 ,"];135[shape=box, label="id:135 level: 2\n527: C14 C15 C16 C17 C18 \nC19 C20 C21 C22 C23 C24 \nC25 C27 C41 C42 C43 C44 \nC45 C46 C47 C48 C49 C50 \nC51 C52 C54 C60 C61 C62 \nC63 C64 C65 C66 C72 C73 \nC74 C75 C76 C77 C78 C84 \nC85 C86 C87 C88 C90 C100 \nC101 C102 C103 C104 C105 C106 \nC107 C108 C109 C110 C111 C113 \nC122 C123 C124 C125 C126 C127 \nC128 C129 C130 C131 C132 C133 \nC135 C143 C144 C145 C146 C147 \nC148 C149 C150 C151 C152 C153 \nC154 C156 C163 C164 C165 C166 \nC167 C168 C169 C170 C171 C172 \nC173 C174 C176 C178 C179 C180 \nC181 C182 C183 C189 C190 C191 \nC192 C193 C194 C195 C196 C197 \nC198 C199 C200 C202 C203 C204 \nC205 C206 C207 C208 C209 C210 \nC211 C212 C213 C214 C215 C217 \nC218 C219 C220 C221 C223 C224 \nC225 C226 C227 C228 C229 C230 \nC245 C246 C256 C271 C272 C282 \nC296 C297 C307 C313 C324 C329 \nC335 C340 C358 C359 C369 C377 \nC378 C388 C392 C398 C406 C411 \nC412 C422 C426 C427 C437 C439 \nC444 C446 C468 C469 C470 C471 \nC472 C473 C474 C475 C476 C477 \nC478 C486 C487 C488 C489 C503 \nC504 C505 C506 C507 C508 C509 \nC510 C511 C512 C513 C520 C521 \nC522 C523 C524 C525 C532 C533 \nC534 C535 C536 C537 C548 C549 \nC550 C551 C552 C553 C554 C555 \nC556 C557 C558 C563 C564 C565 \nC566 C567 C568 C574 C575 C576 \nC577 C583 C584 C585 C586 C593 \nC594 C595 C596 C597 C598 C599 \nC600 C601 C602 C603 C607 C608 \nC609 C610 C611 C612 C613 C618 \nC619 C620 C621 C622 C623 C624 \nC625 C626 C627 C628 C631 C632 \nC633 C634 C635 C636 C639 C640 \nC641 C642 C643 C644 C645 C646 \nC647 C648 C649 C651 C652 C653 \nC654 C655 C656 C657 C658 C659 \nC660 C661 C669 C670 C671 C672 \nC686 C687 C688 C689 C690 C691 \nC692 C693 C694 C695 C696 C709 \nC710 C711 C712 C713 C714 C715 \nC716 C717 C718 C719 C731 C732 \nC733 C734 C735 C736 C737 C738 \nC739 C740 C741 C752 C753 C754 \nC755 C756 C757 C758 C759 C760 \nC761 C762 C766 C767 C768 C769 \nC770 C774 C775 C776 C777 C778 \nC779 C787 C788 C789 C790 C791 \nC792 C793 C794 C795 C796 C797 \nC804 C805 C806 C807 C808 C809 \nC810 C811 C812 C813 C814 C816 \nC817 C818 C819 C820 C821 C823 \nC824 C825 C826 C827 C828 C829 \nC833 C834 C835 C836 C837 C838 \nC839 C840 C841 C842 C843 C844 \nC845 C846 C847 C848 C849 C850 \nC851 C852 C853 C854 C855 C856 \nC857 C858 C859 C860 C861 C883 \nC914 C934 C953 C971 C994 C1009 \nC1017 C1030 C1037 C1042 C1082 C1124 \nC1142 C1159 C1182 C1191 C1203 C1217 \nC1226 C1257 C1276 C1295 C1304 C1313 \nC1328 C1355 C1367 C1381 C1389 C1428 \nC1455 C1464 C1473 C1494 C1507 C1515 \nC1525 C1539 C1544 C1571 C1590 C1608 \nC1623 C1631 C1650 C1662 C1671 C1680 \nC1688 C1692 C1714 C1730 C1754 C1768 \nC1787 C1801 C1806 C1817 C1823 C1845 \nC1867 C1876 C1885 C1896 C1917 C1925 \nC1932 C1938 C1942 C1963 C1971 C1985 \nC1999 C2012 C2024 C2038 C2044 C2046 \nC2052 C2055 C2074 C2082 C2100 C2107 \nC2114 C2123 C2139 C2144 C2152 C2155 \nC2166 C2179 C2180 C2202 C2203 C2212 \nC2213 C2218 C2227 C2232 C2233 C2237 \nC2238 C2241 C2243 C2244 C2245 C2246 \n3405: C14_=_C15( C14 C15 ) C14_=_C16( C14 C16 ) C14_=_C17( C14 C17 ) C14_=_C18( C14 C18 ) C14_=_C19( C14 C19 ) \nC14_=_C20( C14 C20 ) C14_=_C21( C14 C21 ) C14_=_C22( C14 C22 ) C14_=_C23( C14 C23 ) C14_=_C24( C14 C24 ) C14_=_C25( C14 C25 ) \nC14_=_C27( C14 C27 ) C14_=_C245( C14 C245 ) C14_=_C246( C14 C246 ) C14_=_C256( C14 C256 ) C15_=_C16( C15 C16 ) C15_=_C17( C15 C17 ) \nC15_=_C18( C15 C18 ) C15_=_C19( C15 C19 ) C15_=_C20( C15 C20 ) C15_=_C21( C15 C21 ) C15_=_C22( C15 C22 ) C15_=_C23( C15 C23 ) \nC15_=_C24( C15 C24 ) C15_=_C25( C15 C25 ) C15_=_C27( C15 C27 ) C15_=_C245( C15 C245 ) C15_=_C468( C15 C468 ) C15_=_C469( C15 C469 ) \nC15_=_C470( C15 C470 ) C15_=_C471( C15 C471 ) C15_=_C472( C15 C472 ) C15_=_C473( C15 C473 ) C15_=_C474( C15 C474 ) C15_=_C475( C15 C475 ) \nC15_=_C476( C15 C476 ) C15_=_C477( C15 C477 ) C15_=_C478( C15 C478 ) C16_=_C17( C16 C17 ) C16_=_C18( C16 C18 ) C16_=_C19( C16 C19 ) \nC16_=_C20( C16 C20 ) C16_=_C21( C16 C21 ) C16_=_C22( C16 C22 ) C16_=_C23( C16 C23 ) C16_=_C24( C16 C24 ) C16_=_C25( C16 C25 ) \nC16_=_C27( C16 C27 ) C16_=_C246( C16 C246 ) C16_=_C669( C16 C669 ) C16_=_C670( C16 C670 ) C16_=_C671( C16 C671 ) C16_=_C672( C16 C672 ) \nC17_=_C18( C17 C18 ) C17_=_C19( C17 C19 ) C17_=_C20( C17 C20 ) C17_=_C21( C17 C21 ) C17_=_C22( C17 C22 ) C17_=_C23( C17 C23 ) \nC17_=_C24( C17 C24 ) C17_=_C25( C17 C25 ) C17_=_C27( C17 C27 ) C17_=_C468( C17 C468 ) C18_=_C19( C18 C19 ) C18_=_C20( C18 C20 ) \nC18_=_C21( C18 C21 ) C18_=_C22( C18 C22 ) C18_=_C23( C18 C23 ) C18_=_C24( C18 C24 ) C18_=_C25( C18 C25 ) C18_=_C27( C18 C27 ) \nC18_=_C469( C18 C469 ) C19_=_C20( C19 C20 ) C19_=_C21( C19 C21 ) C19_=_C22( C19 C22 ) C19_=_C23( C19 C23 ) C19_=_C24( C19 C24 ) \nC19_=_C25( C19 C25 ) C19_=_C27( C19 C27 ) C19_=_C470( C19 C470 ) C20_=_C21( C20 C21 ) C20_=_C22( C20 C22 ) C20_=_C23( C20 C23 ) \nC20_=_C24( C20 C24 ) C20_=_C25( C20 C25 ) C20_=_C27( C20 C27 ) C20_=_C471( C20 C471 ) C21_=_C22( C21 C22 ) C21_=_C23( C21 C23 ) \nC21_=_C24( C21 C24 ) C21_=_C25( C21 C25 ) C21_=_C27( C21 C27 ) C21_=_C472( C21 C472 ) C21_=_C669( C21 C669 ) C21_=_C1571( C21 C1571 ) \nC22_=_C23( C22 C23 ) C22_=_C24( C22 C24 ) C22_=_C25( C22 C25 ) C22_=_C27( C22 C27 ) C22_=_C473( C22 C473 ) C23_=_C24( C23 C24 ) \nC23_=_C25( C23 C25 ) C23_=_C27( C23 C27 ) C23_=_C474( C23 C474 ) C24_=_C25( C24 C25 ) C24_=_C27( C24 C27 ) C24_=_C475( C24 C475 ) \nC24_=_C670( C24 C670 ) C24_=_C1963( C24 C1963 ) C25_=_C27( C25 C27 ) C25_=_C476( C25 C476 ) C25_=_C671( C25 C671 ) C25_=_C2074( C25 C2074 ) \nC27_=_C478( C27 C478 ) C27_=_C672( C27 C672 ) C27_=_C2166( C27 C2166 ) C41_=_C42( C41 C42 ) C41_=_C43( C41 C43 ) C41_=_C44( C41 C44 ) \nC41_=_C45( C41 C45 ) C41_=_C46( C41 C46 ) C41_=_C47( C41 C47 ) C41_=_C48( C41 C48 ) C41_=_C49( C41 C49 ) C41_=_C50( C41 C50 ) \nC41_=_C51( C41 C51 ) C41_=_C52( C41 C52 ) C41_=_C54( C41 C54 ) C41_=_C271( C41 C271 ) C41_=_C272( C41 C272 ) C41_=_C282( C41 C282 ) \nC42_=_C43( C42 C43 ) C42_=_C44( C42 C44 ) C42_=_C45( C42 C45 ) C42_=_C46( C42 C46 ) C42_=_C47( C42 C47 ) C42_=_C48( C42 C48 ) \nC42_=_C49( C42 C49 ) C42_=_C50( C42 C50 ) C42_=_C51( C42 C51 ) C42_=_C52( C42 C52 ) C42_=_C54( C42 C54 ) C42_=_C271( C42 C271 ) \nC42_=_C486( C42 C486 ) C42_=_C487( C42 C487 ) C42_=_C488( C42 C488 ) C42_=_C489( C42 C489 ) C43_=_C44( C43 C44 ) C43_=_C45( C43 C45 ) \nC43_=_C46( C43 C46 ) C43_=_C47( C43 C47 ) C43_=_C48( C43 C48 ) C43_=_C49( C43 C49 ) C43_=_C50( C43 C50 ) C43_=_C51( C43 C51 ) \nC43_=_C52( C43 C52 ) C43_=_C54( C43 C54 ) C43_=_C272( C43 C272 ) C43_=_C686( C43 C686 ) C43_=_C687( C43 C687 ) C43_=_C688( C43 C688 ) \nC43_=_C689( C43 C689 ) C43_=_C690( C43 C690 ) C43_=_C691( C43 C691 ) C43_=_C692( C43 C692 ) C43_=_C693( C43 C693 ) C43_=_C694( C43 C694 ) \nC43_=_C695( C43 C695 ) C43_=_C696( C43 C696 ) C44_=_C45( C44 C45 ) C44_=_C46( C44 C46 ) C44_=_C47( C44 C47 ) C44_=_C48( C44 C48 ) \nC44_=_C49( C44 C49 ) C44_=_C50( C44 C50 ) C44_=_C51( C44 C51 ) C44_=_C52( C44 C52 ) C44_=_C54( C44 C54 ) C44_=_C686( C44 C686 ) \nC44_=_C883( C44 C883 ) C45_=_C46( C45 C46 ) C45_=_C47( C45 C47 ) C45_=_C48( C45 C48 ) C45_=_C49( C45 C49 ) C45_=_C50( C45 C50 ) \nC45_=_C51( C45 C51 ) C45_=_C52( C45 C52 ) C45_=_C54( C45 C54 ) C45_=_C486( C45 C486 ) C45_=_C687( C45 C687 ) C45_=_C1082( C45 C1082 ) \nC46_=_C47( C46 C47 ) C46_=_C48( C46 C48 ) C46_=_C49( C46 C49 ) C46_=_C50( C46 C50 ) C46_=_C51( C46 C51 ) C46_=_C52( C46 C52 ) \nC46_=_C54( C46 C54 ) C46_=_C688( C46 C688 ) C46_=_C1257( C46 C1257 ) C47_=_C48( C47 C48 ) C47_=_C49( C47 C49 ) C47_=_C50( C47 C50 ) \nC47_=_C51( C47 C51 ) C47_=_C52( C47 C52 ) C47_=_C54( C47 C54 ) C47_=_C487(</w:t>
      </w:r>
    </w:p>
    <w:p>
      <w:pPr>
        <w:pStyle w:val="PreformattedText"/>
        <w:bidi w:val="0"/>
        <w:spacing w:before="0" w:after="0"/>
        <w:jc w:val="left"/>
        <w:rPr/>
      </w:pPr>
      <w:r>
        <w:rPr/>
        <w:t xml:space="preserve"> </w:t>
      </w:r>
      <w:r>
        <w:rPr/>
        <w:t>C47 C487 ) C47_=_C689( C47 C689 ) C47_=_C1428( C47 C1428 ) \nC48_=_C49( C48 C49 ) C48_=_C50( C48 C50 ) C48_=_C51( C48 C51 ) C48_=_C52( C48 C52 ) C48_=_C54( C48 C54 ) C48_=_C488( C48 C488 ) \nC48_=_C690( C48 C690 ) C48_=_C1590( C48 C1590 ) C49_=_C50( C49 C50 ) C49_=_C51( C49 C51 ) C49_=_C52( C49 C52 ) C49_=_C54( C49 C54 ) \nC49_=_C691( C49 C691 ) C49_=_C1714( C49 C1714 ) C50_=_C51( C50 C51 ) C50_=_C52( C50 C52 ) C50_=_C54( C50 C54 ) C50_=_C692( C50 C692 ) \nC50_=_C1845( C50 C1845 ) C51_=_C52( C51 C52 ) C51_=_C54( C51 C54 ) C51_=_C693( C51 C693 ) C51_=_C1971( C51 C1971 ) C52_=_C54( C52 C54 ) \nC52_=_C694( C52 C694 ) C52_=_C2082( C52 C2082 ) C54_=_C696( C54 C696 ) C54_=_C2180( C54 C2180 ) C60_=_C61( C60 C61 ) C60_=_C62( C60 C62 ) \nC60_=_C63( C60 C63 ) C60_=_C64( C60 C64 ) C60_=_C65( C60 C65 ) C60_=_C66( C60 C66 ) C60_=_C296( C60 C296 ) C60_=_C297( C60 C297 ) \nC60_=_C307( C60 C307 ) C61_=_C62( C61 C62 ) C61_=_C63( C61 C63 ) C61_=_C64( C61 C64 ) C61_=_C65( C61 C65 ) C61_=_C66( C61 C66 ) \nC61_=_C296( C61 C296 ) C61_=_C503( C61 C503 ) C61_=_C504( C61 C504 ) C61_=_C505( C61 C505 ) C61_=_C506( C61 C506 ) C61_=_C507( C61 C507 ) \nC61_=_C508( C61 C508 ) C61_=_C509( C61 C509 ) C61_=_C510( C61 C510 ) C61_=_C511( C61 C511 ) C61_=_C512( C61 C512 ) C61_=_C513( C61 C513 ) \nC62_=_C63( C62 C63 ) C62_=_C64( C62 C64 ) C62_=_C65( C62 C65 ) C62_=_C66( C62 C66 ) C62_=_C297( C62 C297 ) C62_=_C709( C62 C709 ) \nC62_=_C710( C62 C710 ) C62_=_C711( C62 C711 ) C62_=_C712( C62 C712 ) C62_=_C713( C62 C713 ) C62_=_C714( C62 C714 ) C62_=_C715( C62 C715 ) \nC62_=_C716( C62 C716 ) C62_=_C717( C62 C717 ) C62_=_C718( C62 C718 ) C62_=_C719( C62 C719 ) C63_=_C64( C63 C64 ) C63_=_C65( C63 C65 ) \nC63_=_C66( C63 C66 ) C63_=_C505( C63 C505 ) C63_=_C711( C63 C711 ) C63_=_C1276( C63 C1276 ) C64_=_C65( C64 C65 ) C64_=_C66( C64 C66 ) \nC64_=_C507( C64 C507 ) C64_=_C713( C64 C713 ) C64_=_C1608( C64 C1608 ) C65_=_C66( C65 C66 ) C65_=_C508( C65 C508 ) C65_=_C714( C65 C714 ) \nC65_=_C1730( C65 C1730 ) C66_=_C510( C66 C510 ) C66_=_C716( C66 C716 ) C66_=_C1985( C66 C1985 ) C72_=_C73( C72 C73 ) C72_=_C74( C72 C74 ) \nC72_=_C75( C72 C75 ) C72_=_C76( C72 C76 ) C72_=_C77( C72 C77 ) C72_=_C78( C72 C78 ) C72_=_C313( C72 C313 ) C72_=_C731( C72 C731 ) \nC72_=_C732( C72 C732 ) C72_=_C733( C72 C733 ) C72_=_C734( C72 C734 ) C72_=_C735( C72 C735 ) C72_=_C736( C72 C736 ) C72_=_C737( C72 C737 ) \nC72_=_C738( C72 C738 ) C72_=_C739( C72 C739 ) C72_=_C740( C72 C740 ) C72_=_C741( C72 C741 ) C73_=_C74( C73 C74 ) C73_=_C75( C73 C75 ) \nC73_=_C76( C73 C76 ) C73_=_C77( C73 C77 ) C73_=_C78( C73 C78 ) C73_=_C520( C73 C520 ) C73_=_C731( C73 C731 ) C73_=_C914( C73 C914 ) \nC74_=_C75( C74 C75 ) C74_=_C76( C74 C76 ) C74_=_C77( C74 C77 ) C74_=_C78( C74 C78 ) C74_=_C521( C74 C521 ) C74_=_C733( C74 C733 ) \nC74_=_C1295( C74 C1295 ) C75_=_C76( C75 C76 ) C75_=_C77( C75 C77 ) C75_=_C78( C75 C78 ) C75_=_C522( C75 C522 ) C75_=_C734( C75 C734 ) \nC75_=_C1455( C75 C1455 ) C76_=_C77( C76 C77 ) C76_=_C78( C76 C78 ) C76_=_C523( C76 C523 ) C76_=_C737( C76 C737 ) C76_=_C1867( C76 C1867 ) \nC77_=_C78( C77 C78 ) C77_=_C524( C77 C524 ) C77_=_C738( C77 C738 ) C77_=_C1999( C77 C1999 ) C78_=_C525( C78 C525 ) C78_=_C739( C78 C739 ) \nC78_=_C2100( C78 C2100 ) C84_=_C85( C84 C85 ) C84_=_C86( C84 C86 ) C84_=_C87( C84 C87 ) C84_=_C88( C84 C88 ) C84_=_C90( C84 C90 ) \nC84_=_C324( C84 C324 ) C84_=_C752( C84 C752 ) C84_=_C753( C84 C753 ) C84_=_C754( C84 C754 ) C84_=_C755( C84 C755 ) C84_=_C756( C84 C756 ) \nC84_=_C757( C84 C757 ) C84_=_C758( C84 C758 ) C84_=_C759( C84 C759 ) C84_=_C760( C84 C760 ) C84_=_C761( C84 C761 ) C84_=_C762( C84 C762 ) \nC85_=_C86( C85 C86 ) C85_=_C87( C85 C87 ) C85_=_C88( C85 C88 ) C85_=_C90( C85 C90 ) C85_=_C532( C85 C532 ) C85_=_C752( C85 C752 ) \nC85_=_C934( C85 C934 ) C86_=_C87( C86 C87 ) C86_=_C88( C86 C88 ) C86_=_C90( C86 C90 ) C86_=_C533( C86 C533 ) C86_=_C753( C86 C753 ) \nC86_=_C1124( C86 C1124 ) C87_=_C88( C87 C88 ) C87_=_C90( C87 C90 ) C87_=_C534( C87 C534 ) C87_=_C757( C87 C757 ) C87_=_C1754( C87 C1754 ) \nC88_=_C90( C88 C90 ) C88_=_C535( C88 C535 ) C88_=_C759( C88 C759 ) C88_=_C2012( C88 C2012 ) C90_=_C537( C90 C537 ) C90_=_C762( C90 C762 ) \nC90_=_C2203( C90 C2203 ) C100_=_C101( C100 C101 ) C100_=_C102( C100 C102 ) C100_=_C103( C100 C103 ) C100_=_C104( C100 C104 ) C100_=_C105( C100 C105 ) \nC100_=_C106( C100 C106 ) C100_=_C107( C100 C107 ) C100_=_C108( C100 C108 ) C100_=_C109( C100 C109 ) C100_=_C110( C100 C110 ) C100_=_C111( C100 C111 ) \nC100_=_C113( C100 C113 ) C100_=_C335( C100 C335 ) C100_=_C340( C100 C340 ) C101_=_C102( C101 C102 ) C101_=_C103( C101 C103 ) C101_=_C104( C101 C104 ) \nC101_=_C105( C101 C105 ) C101_=_C106( C101 C106 ) C101_=_C107( C101 C107 ) C101_=_C108( C101 C108 ) C101_=_C109( C101 C109 ) C101_=_C110( C101 C110 ) \nC101_=_C111( C101 C111 ) C101_=_C113( C101 C113 ) C101_=_C335( C101 C335 ) C101_=_C548( C101 C548 ) C101_=_C549( C101 C549 ) C101_=_C550( C101 C550 ) \nC101_=_C551( C101 C551 ) C101_=_C552( C101 C552 ) C101_=_C553( C101 C553 ) C101_=_C554( C101 C554 ) C101_=_C555( C101 C555 ) C101_=_C556( C101 C556 ) \nC101_=_C557( C101 C557 ) C101_=_C558( C101 C558 ) C102_=_C103( C102 C103 ) C102_=_C104( C102 C104 ) C102_=_C105( C102 C105 ) C102_=_C106( C102 C106 ) \nC102_=_C107( C102 C107 ) C102_=_C108( C102 C108 ) C102_=_C109( C102 C109 ) C102_=_C110( C102 C110 ) C102_=_C111( C102 C111 ) C102_=_C113( C102 C113 ) \nC102_=_C766( C102 C766 ) C102_=_C767( C102 C767 ) C102_=_C768( C102 C768 ) C102_=_C769( C102 C769 ) C102_=_C770( C102 C770 ) C103_=_C104( C103 C104 ) \nC103_=_C105( C103 C105 ) C103_=_C106( C103 C106 ) C103_=_C107( C103 C107 ) C103_=_C108( C103 C108 ) C103_=_C109( C103 C109 ) C103_=_C110( C103 C110 ) \nC103_=_C111( C103 C111 ) C103_=_C113( C103 C113 ) C103_=_C548( C103 C548 ) C103_=_C766( C103 C766 ) C103_=_C953( C103 C953 ) C104_=_C105( C104 C105 ) \nC104_=_C106( C104 C106 ) C104_=_C107( C104 C107 ) C104_=_C108( C104 C108 ) C104_=_C109( C104 C109 ) C104_=_C110( C104 C110 ) C104_=_C111( C104 C111 ) \nC104_=_C113( C104 C113 ) C104_=_C549( C104 C549 ) C104_=_C767( C104 C767 ) C104_=_C1142( C104 C1142 ) C105_=_C106( C105 C106 ) C105_=_C107( C105 C107 ) \nC105_=_C108( C105 C108 ) C105_=_C109( C105 C109 ) C105_=_C110( C105 C110 ) C105_=_C111( C105 C111 ) C105_=_C113( C105 C113 ) C105_=_C550( C105 C550 ) \nC105_=_C1313( C105 C1313 ) C106_=_C107( C106 C107 ) C106_=_C108( C106 C108 ) C106_=_C109( C106 C109 ) C106_=_C110( C106 C110 ) C106_=_C111( C106 C111 ) \nC106_=_C113( C106 C113 ) C106_=_C551( C106 C551 ) C106_=_C1473( C106 C1473 ) C107_=_C108( C107 C108 ) C107_=_C109( C107 C109 ) C107_=_C110( C107 C110 ) \nC107_=_C111( C107 C111 ) C107_=_C113( C107 C113 ) C107_=_C552( C107 C552 ) C107_=_C1631( C107 C1631 ) C108_=_C109( C108 C109 ) C108_=_C110( C108 C110 ) \nC108_=_C111( C108 C111 ) C108_=_C113( C108 C113 ) C108_=_C553( C108 C553 ) C108_=_C768( C108 C768 ) C108_=_C1768( C108 C1768 ) C109_=_C110( C109 C110 ) \nC109_=_C111( C109 C111 ) C109_=_C113( C109 C113 ) C109_=_C554( C109 C554 ) C109_=_C1885( C109 C1885 ) C110_=_C111( C110 C111 ) C110_=_C113( C110 C113 ) \nC110_=_C555( C110 C555 ) C110_=_C769( C110 C769 ) C110_=_C2024( C110 C2024 ) C111_=_C113( C111 C113 ) C111_=_C556( C111 C556 ) C111_=_C2114( C111 C2114 ) \nC113_=_C558( C113 C558 ) C113_=_C2213( C113 C2213 ) C122_=_C123( C122 C123 ) C122_=_C124( C122 C124 ) C122_=_C125( C122 C125 ) C122_=_C126( C122 C126 ) \nC122_=_C127( C122 C127 ) C122_=_C128( C122 C128 ) C122_=_C129( C122 C129 ) C122_=_C130( C122 C130 ) C122_=_C131( C122 C131 ) C122_=_C132( C122 C132 ) \nC122_=_C133( C122 C133 ) C122_=_C135( C122 C135 ) C123_=_C124( C123 C124 ) C123_=_C125( C123 C125 ) C123_=_C126( C123 C126 ) C123_=_C127( C123 C127 ) \nC123_=_C128( C123 C128 ) C123_=_C129( C123 C129 ) C123_=_C130( C123 C130 ) C123_=_C131( C123 C131 ) C123_=_C132( C123 C132 ) C123_=_C133( C123 C133 ) \nC123_=_C135( C123 C135 ) C123_=_C563( C123 C563 ) C123_=_C564( C123 C564 ) C123_=_C565( C123 C565 ) C123_=_C566( C123 C566 ) C123_=_C567( C123 C567 ) \nC123_=_C568( C123 C568 ) C124_=_C125( C124 C125 ) C124_=_C126( C124 C126 ) C124_=_C127( C124 C127 ) C124_=_C128( C124 C128 ) C124_=_C129( C124 C129 ) \nC124_=_C130( C124 C130 ) C124_=_C131( C124 C131 ) C124_=_C132( C124 C132 ) C124_=_C133( C124 C133 ) C124_=_C135( C124 C135 ) C124_=_C774( C124 C774 ) \nC124_=_C775( C124 C775 ) C124_=_C776( C124 C776 ) C124_=_C777( C124 C777 ) C124_=_C778( C124 C778 ) C124_=_C779( C124 C779 ) C125_=_C126( C125 C126 ) \nC125_=_C127( C125 C127 ) C125_=_C128( C125 C128 ) C125_=_C129( C125 C129 ) C125_=_C130( C125 C130 ) C125_=_C131( C125 C131 ) C125_=_C132( C125 C132 ) \nC125_=_C133( C125 C133 ) C125_=_C135( C125 C135 ) C125_=_C563( C125 C563 ) C125_=_C774( C125 C774 ) C125_=_C971( C125 C971 ) C126_=_C127( C126 C127 ) \nC126_=_C128( C126 C128 ) C126_=_C129( C126 C129 ) C126_=_C130( C126 C130 ) C126_=_C131( C126 C131 ) C126_=_C132( C126 C132 ) C126_=_C133( C126 C133 ) \nC126_=_C135( C126 C135 ) C126_=_C564( C126 C564 ) C126_=_C775( C126 C775 ) C126_=_C1159( C126 C1159 ) C127_=_C128( C127 C128 ) C127_=_C129( C127 C129 ) \nC127_=_C130( C127 C130 ) C127_=_C131( C127 C131 ) C127_=_C132( C127 C132 ) C127_=_C133( C127 C133 ) C127_=_C135( C127 C135 ) C127_=_C565( C127 C565 ) \nC127_=_C776( C127 C776 ) C127_=_C1328( C127 C1328 ) C128_=_C129( C128 C129 ) C128_=_C130( C128 C130 ) C128_=_C131( C128 C131 ) C128_=_C132( C128 C132 ) \nC128_=_C133( C128 C133 ) C128_=_C135( C128 C135 ) C129_=_C130( C129 C130 ) C129_=_C131( C129 C131 ) C129_=_C132( C129 C132 ) C129_=_C133( C129 C133 ) \nC129_=_C135( C129 C135 ) C130_=_C131( C130 C131 ) C130_=_C132( C130 C132 ) C130_=_C133( C130 C133 ) C130_=_C135( C130 C135 ) C131_=_C132( C131 C132 ) \nC131_=_C133( C131 C133 ) C131_=_C135( C131 C135 ) C131_=_C566( C131 C566 ) C131_=_C777( C131 C777 ) C131_=_C1896( C131 C1896 ) C132_=_C133( C132 C133 ) \nC132_=_C135( C132 C135 ) C133_=_C135( C133 C135 ) C133_=_C567( C133 C567 ) C133_=_C778( C133 C778 )</w:t>
      </w:r>
    </w:p>
    <w:p>
      <w:pPr>
        <w:pStyle w:val="PreformattedText"/>
        <w:bidi w:val="0"/>
        <w:spacing w:before="0" w:after="0"/>
        <w:jc w:val="left"/>
        <w:rPr/>
      </w:pPr>
      <w:r>
        <w:rPr/>
        <w:t xml:space="preserve"> </w:t>
      </w:r>
      <w:r>
        <w:rPr/>
        <w:t>C133_=_C2123( C133 C2123 ) C135_=_C568( C135 C568 ) \nC135_=_C779( C135 C779 ) C135_=_C2218( C135 C2218 ) C143_=_C144( C143 C144 ) C143_=_C145( C143 C145 ) C143_=_C146( C143 C146 ) C143_=_C147( C143 C147 ) \nC143_=_C148( C143 C148 ) C143_=_C149( C143 C149 ) C143_=_C150( C143 C150 ) C143_=_C151( C143 C151 ) C143_=_C152( C143 C152 ) C143_=_C153( C143 C153 ) \nC143_=_C154( C143 C154 ) C143_=_C156( C143 C156 ) C143_=_C358( C143 C358 ) C143_=_C359( C143 C359 ) C143_=_C369( C143 C369 ) C144_=_C145( C144 C145 ) \nC144_=_C146( C144 C146 ) C144_=_C147( C144 C147 ) C144_=_C148( C144 C148 ) C144_=_C149( C144 C149 ) C144_=_C150( C144 C150 ) C144_=_C151( C144 C151 ) \nC144_=_C152( C144 C152 ) C144_=_C153( C144 C153 ) C144_=_C154( C144 C154 ) C144_=_C156( C144 C156 ) C144_=_C358( C144 C358 ) C144_=_C574( C144 C574 ) \nC144_=_C575( C144 C575 ) C144_=_C576( C144 C576 ) C144_=_C577( C144 C577 ) C145_=_C146( C145 C146 ) C145_=_C147( C145 C147 ) C145_=_C148( C145 C148 ) \nC145_=_C149( C145 C149 ) C145_=_C150( C145 C150 ) C145_=_C151( C145 C151 ) C145_=_C152( C145 C152 ) C145_=_C153( C145 C153 ) C145_=_C154( C145 C154 ) \nC145_=_C156( C145 C156 ) C145_=_C359( C145 C359 ) C145_=_C787( C145 C787 ) C145_=_C788( C145 C788 ) C145_=_C789( C145 C789 ) C145_=_C790( C145 C790 ) \nC145_=_C791( C145 C791 ) C145_=_C792( C145 C792 ) C145_=_C793( C145 C793 ) C145_=_C794( C145 C794 ) C145_=_C795( C145 C795 ) C145_=_C796( C145 C796 ) \nC145_=_C797( C145 C797 ) C146_=_C147( C146 C147 ) C146_=_C148( C146 C148 ) C146_=_C149( C146 C149 ) C146_=_C150( C146 C150 ) C146_=_C151( C146 C151 ) \nC146_=_C152( C146 C152 ) C146_=_C153( C146 C153 ) C146_=_C154( C146 C154 ) C146_=_C156( C146 C156 ) C146_=_C787( C146 C787 ) C147_=_C148( C147 C148 ) \nC147_=_C149( C147 C149 ) C147_=_C150( C147 C150 ) C147_=_C151( C147 C151 ) C147_=_C152( C147 C152 ) C147_=_C153( C147 C153 ) C147_=_C154( C147 C154 ) \nC147_=_C156( C147 C156 ) C147_=_C788( C147 C788 ) C148_=_C149( C148 C149 ) C148_=_C150( C148 C150 ) C148_=_C151( C148 C151 ) C148_=_C152( C148 C152 ) \nC148_=_C153( C148 C153 ) C148_=_C154( C148 C154 ) C148_=_C156( C148 C156 ) C148_=_C789( C148 C789 ) C149_=_C150( C149 C150 ) C149_=_C151( C149 C151 ) \nC149_=_C152( C149 C152 ) C149_=_C153( C149 C153 ) C149_=_C154( C149 C154 ) C149_=_C156( C149 C156 ) C149_=_C574( C149 C574 ) C149_=_C790( C149 C790 ) \nC149_=_C1494( C149 C1494 ) C150_=_C151( C150 C151 ) C150_=_C152( C150 C152 ) C150_=_C153( C150 C153 ) C150_=_C154( C150 C154 ) C150_=_C156( C150 C156 ) \nC150_=_C575( C150 C575 ) C150_=_C791( C150 C791 ) C150_=_C1650( C150 C1650 ) C151_=_C152( C151 C152 ) C151_=_C153( C151 C153 ) C151_=_C154( C151 C154 ) \nC151_=_C156( C151 C156 ) C151_=_C576( C151 C576 ) C151_=_C792( C151 C792 ) C151_=_C1787( C151 C1787 ) C152_=_C153( C152 C153 ) C152_=_C154( C152 C154 ) \nC152_=_C156( C152 C156 ) C152_=_C793( C152 C793 ) C153_=_C154( C153 C154 ) C153_=_C156( C153 C156 ) C153_=_C577( C153 C577 ) C153_=_C794( C153 C794 ) \nC153_=_C2038( C153 C2038 ) C154_=_C156( C154 C156 ) C154_=_C795( C154 C795 ) C156_=_C797( C156 C797 ) C163_=_C164( C163 C164 ) C163_=_C165( C163 C165 ) \nC163_=_C166( C163 C166 ) C163_=_C167( C163 C167 ) C163_=_C168( C163 C168 ) C163_=_C169( C163 C169 ) C163_=_C170( C163 C170 ) C163_=_C171( C163 C171 ) \nC163_=_C172( C163 C172 ) C163_=_C173( C163 C173 ) C163_=_C174( C163 C174 ) C163_=_C176( C163 C176 ) C163_=_C377( C163 C377 ) C163_=_C378( C163 C378 ) \nC163_=_C388( C163 C388 ) C164_=_C165( C164 C165 ) C164_=_C166( C164 C166 ) C164_=_C167( C164 C167 ) C164_=_C168( C164 C168 ) C164_=_C169( C164 C169 ) \nC164_=_C170( C164 C170 ) C164_=_C171( C164 C171 ) C164_=_C172( C164 C172 ) C164_=_C173( C164 C173 ) C164_=_C174( C164 C174 ) C164_=_C176( C164 C176 ) \nC164_=_C377( C164 C377 ) C164_=_C583( C164 C583 ) C164_=_C584( C164 C584 ) C164_=_C585( C164 C585 ) C164_=_C586( C164 C586 ) C165_=_C166( C165 C166 ) \nC165_=_C167( C165 C167 ) C165_=_C168( C165 C168 ) C165_=_C169( C165 C169 ) C165_=_C170( C165 C170 ) C165_=_C171( C165 C171 ) C165_=_C172( C165 C172 ) \nC165_=_C173( C165 C173 ) C165_=_C174( C165 C174 ) C165_=_C176( C165 C176 ) C165_=_C378( C165 C378 ) C165_=_C804( C165 C804 ) C165_=_C805( C165 C805 ) \nC165_=_C806( C165 C806 ) C165_=_C807( C165 C807 ) C165_=_C808( C165 C808 ) C165_=_C809( C165 C809 ) C165_=_C810( C165 C810 ) C165_=_C811( C165 C811 ) \nC165_=_C812( C165 C812 ) C165_=_C813( C165 C813 ) C165_=_C814( C165 C814 ) C166_=_C167( C166 C167 ) C166_=_C168( C166 C168 ) C166_=_C169( C166 C169 ) \nC166_=_C170( C166 C170 ) C166_=_C171( C166 C171 ) C166_=_C172( C166 C172 ) C166_=_C173( C166 C173 ) C166_=_C174( C166 C174 ) C166_=_C176( C166 C176 ) \nC166_=_C583( C166 C583 ) C166_=_C804( C166 C804 ) C166_=_C994( C166 C994 ) C167_=_C168( C167 C168 ) C167_=_C169( C167 C169 ) C167_=_C170( C167 C170 ) \nC167_=_C171( C167 C171 ) C167_=_C172( C167 C172 ) C167_=_C173( C167 C173 ) C167_=_C174( C167 C174 ) C167_=_C176( C167 C176 ) C167_=_C584( C167 C584 ) \nC167_=_C805( C167 C805 ) C167_=_C1182( C167 C1182 ) C168_=_C169( C168 C169 ) C168_=_C170( C168 C170 ) C168_=_C171( C168 C171 ) C168_=_C172( C168 C172 ) \nC168_=_C173( C168 C173 ) C168_=_C174( C168 C174 ) C168_=_C176( C168 C176 ) C168_=_C806( C168 C806 ) C169_=_C170( C169 C170 ) C169_=_C171( C169 C171 ) \nC169_=_C172( C169 C172 ) C169_=_C173( C169 C173 ) C169_=_C174( C169 C174 ) C169_=_C176( C169 C176 ) C169_=_C585( C169 C585 ) C169_=_C807( C169 C807 ) \nC169_=_C1507( C169 C1507 ) C170_=_C171( C170 C171 ) C170_=_C172( C170 C172 ) C170_=_C173( C170 C173 ) C170_=_C174( C170 C174 ) C170_=_C176( C170 C176 ) \nC170_=_C808( C170 C808 ) C171_=_C172( C171 C172 ) C171_=_C173( C171 C173 ) C171_=_C174( C171 C174 ) C171_=_C176( C171 C176 ) C171_=_C809( C171 C809 ) \nC172_=_C173( C172 C173 ) C172_=_C174( C172 C174 ) C172_=_C176( C172 C176 ) C172_=_C810( C172 C810 ) C173_=_C174( C173 C174 ) C173_=_C176( C173 C176 ) \nC173_=_C811( C173 C811 ) C174_=_C176( C174 C176 ) C174_=_C812( C174 C812 ) C176_=_C586( C176 C586 ) C176_=_C814( C176 C814 ) C176_=_C2227( C176 C2227 ) \nC178_=_C179( C178 C179 ) C178_=_C180( C178 C180 ) C178_=_C181( C178 C181 ) C178_=_C182( C178 C182 ) C178_=_C183( C178 C183 ) C178_=_C392( C178 C392 ) \nC178_=_C593( C178 C593 ) C178_=_C594( C178 C594 ) C178_=_C595( C178 C595 ) C178_=_C596( C178 C596 ) C178_=_C597( C178 C597 ) C178_=_C598( C178 C598 ) \nC178_=_C599( C178 C599 ) C178_=_C600( C178 C600 ) C178_=_C601( C178 C601 ) C178_=_C602( C178 C602 ) C178_=_C603( C178 C603 ) C179_=_C180( C179 C180 ) \nC179_=_C181( C179 C181 ) C179_=_C182( C179 C182 ) C179_=_C183( C179 C183 ) C179_=_C593( C179 C593 ) C179_=_C816( C179 C816 ) C179_=_C1009( C179 C1009 ) \nC180_=_C181( C180 C181 ) C180_=_C182( C180 C182 ) C180_=_C183( C180 C183 ) C180_=_C595( C180 C595 ) C180_=_C817( C180 C817 ) C180_=_C1355( C180 C1355 ) \nC181_=_C182( C181 C182 ) C181_=_C183( C181 C183 ) C181_=_C598( C181 C598 ) C181_=_C818( C181 C818 ) C181_=_C1801( C181 C1801 ) C182_=_C183( C182 C183 ) \nC182_=_C599( C182 C599 ) C182_=_C819( C182 C819 ) C182_=_C1917( C182 C1917 ) C183_=_C601( C183 C601 ) C183_=_C820( C183 C820 ) C183_=_C2139( C183 C2139 ) \nC189_=_C190( C189 C190 ) C189_=_C191( C189 C191 ) C189_=_C192( C189 C192 ) C189_=_C193( C189 C193 ) C189_=_C194( C189 C194 ) C189_=_C195( C189 C195 ) \nC189_=_C196( C189 C196 ) C189_=_C197( C189 C197 ) C189_=_C198( C189 C198 ) C189_=_C199( C189 C199 ) C189_=_C200( C189 C200 ) C189_=_C202( C189 C202 ) \nC189_=_C406( C189 C406 ) C190_=_C191( C190 C191 ) C190_=_C192( C190 C192 ) C190_=_C193( C190 C193 ) C190_=_C194( C190 C194 ) C190_=_C195( C190 C195 ) \nC190_=_C196( C190 C196 ) C190_=_C197( C190 C197 ) C190_=_C198( C190 C198 ) C190_=_C199( C190 C199 ) C190_=_C200( C190 C200 ) C190_=_C202( C190 C202 ) \nC190_=_C607( C190 C607 ) C190_=_C608( C190 C608 ) C190_=_C609( C190 C609 ) C190_=_C610( C190 C610 ) C190_=_C611( C190 C611 ) C190_=_C612( C190 C612 ) \nC190_=_C613( C190 C613 ) C191_=_C192( C191 C192 ) C191_=_C193( C191 C193 ) C191_=_C194( C191 C194 ) C191_=_C195( C191 C195 ) C191_=_C196( C191 C196 ) \nC191_=_C197( C191 C197 ) C191_=_C198( C191 C198 ) C191_=_C199( C191 C199 ) C191_=_C200( C191 C200 ) C191_=_C202( C191 C202 ) C191_=_C823( C191 C823 ) \nC191_=_C824( C191 C824 ) C191_=_C825( C191 C825 ) C191_=_C826( C191 C826 ) C191_=_C827( C191 C827 ) C191_=_C828( C191 C828 ) C191_=_C829( C191 C829 ) \nC192_=_C193( C192 C193 ) C192_=_C194( C192 C194 ) C192_=_C195( C192 C195 ) C192_=_C196( C192 C196 ) C192_=_C197( C192 C197 ) C192_=_C198( C192 C198 ) \nC192_=_C199( C192 C199 ) C192_=_C200( C192 C200 ) C192_=_C202( C192 C202 ) C192_=_C1017( C192 C1017 ) C193_=_C194( C193 C194 ) C193_=_C195( C193 C195 ) \nC193_=_C196( C193 C196 ) C193_=_C197( C193 C197 ) C193_=_C198( C193 C198 ) C193_=_C199( C193 C199 ) C193_=_C200( C193 C200 ) C193_=_C202( C193 C202 ) \nC193_=_C607( C193 C607 ) C193_=_C823( C193 C823 ) C193_=_C1203( C193 C1203 ) C194_=_C195( C194 C195 ) C194_=_C196( C194 C196 ) C194_=_C197( C194 C197 ) \nC194_=_C198( C194 C198 ) C194_=_C199( C194 C199 ) C194_=_C200( C194 C200 ) C194_=_C202( C194 C202 ) C194_=_C608( C194 C608 ) C194_=_C824( C194 C824 ) \nC194_=_C1367( C194 C1367 ) C195_=_C196( C195 C196 ) C195_=_C197( C195 C197 ) C195_=_C198( C195 C198 ) C195_=_C199( C195 C199 ) C195_=_C200( C195 C200 ) \nC195_=_C202( C195 C202 ) C195_=_C609( C195 C609 ) C195_=_C825( C195 C825 ) C195_=_C1525( C195 C1525 ) C196_=_C197( C196 C197 ) C196_=_C198( C196 C198 ) \nC196_=_C199( C196 C199 ) C196_=_C200( C196 C200 ) C196_=_C202( C196 C202 ) C196_=_C610( C196 C610 ) C196_=_C826( C196 C826 ) C196_=_C1671( C196 C1671 ) \nC197_=_C198( C197 C198 ) C197_=_C199( C197 C199 ) C197_=_C200( C197 C200 ) C197_=_C202( C197 C202 ) C197_=_C1806( C197 C1806 ) C198_=_C199( C198 C199 ) \nC198_=_C200( C198 C200 ) C198_=_C202( C198 C202 ) C198_=_C611( C198 C611 ) C198_=_C827( C198 C827 ) C198_=_C1925( C198 C1925 ) C199_=_C200( C199 C200 ) \nC199_=_C202( C199 C202 ) C199_=_C2046( C199 C2046 ) C200_=_C202( C200 C202 ) C200_=_C2144(</w:t>
      </w:r>
    </w:p>
    <w:p>
      <w:pPr>
        <w:pStyle w:val="PreformattedText"/>
        <w:bidi w:val="0"/>
        <w:spacing w:before="0" w:after="0"/>
        <w:jc w:val="left"/>
        <w:rPr/>
      </w:pPr>
      <w:r>
        <w:rPr/>
        <w:t xml:space="preserve"> </w:t>
      </w:r>
      <w:r>
        <w:rPr/>
        <w:t>C200 C2144 ) C202_=_C613( C202 C613 ) C202_=_C829( C202 C829 ) \nC202_=_C2238( C202 C2238 ) C203_=_C204( C203 C204 ) C203_=_C205( C203 C205 ) C203_=_C206( C203 C206 ) C203_=_C207( C203 C207 ) C203_=_C208( C203 C208 ) \nC203_=_C209( C203 C209 ) C203_=_C411( C203 C411 ) C203_=_C412( C203 C412 ) C203_=_C422( C203 C422 ) C204_=_C205( C204 C205 ) C204_=_C206( C204 C206 ) \nC204_=_C207( C204 C207 ) C204_=_C208( C204 C208 ) C204_=_C209( C204 C209 ) C204_=_C411( C204 C411 ) C204_=_C618( C204 C618 ) C204_=_C619( C204 C619 ) \nC204_=_C620( C204 C620 ) C204_=_C621( C204 C621 ) C204_=_C622( C204 C622 ) C204_=_C623( C204 C623 ) C204_=_C624( C204 C624 ) C204_=_C625( C204 C625 ) \nC204_=_C626( C204 C626 ) C204_=_C627( C204 C627 ) C204_=_C628( C204 C628 ) C205_=_C206( C205 C206 ) C205_=_C207( C205 C207 ) C205_=_C208( C205 C208 ) \nC205_=_C209( C205 C209 ) C205_=_C412( C205 C412 ) C205_=_C833( C205 C833 ) C205_=_C834( C205 C834 ) C205_=_C835( C205 C835 ) C205_=_C836( C205 C836 ) \nC205_=_C837( C205 C837 ) C205_=_C838( C205 C838 ) C205_=_C839( C205 C839 ) C205_=_C840( C205 C840 ) C205_=_C841( C205 C841 ) C205_=_C842( C205 C842 ) \nC205_=_C843( C205 C843 ) C206_=_C207( C206 C207 ) C206_=_C208( C206 C208 ) C206_=_C209( C206 C209 ) C206_=_C618( C206 C618 ) C206_=_C833( C206 C833 ) \nC206_=_C1030( C206 C1030 ) C207_=_C208( C207 C208 ) C207_=_C209( C207 C209 ) C207_=_C622( C207 C622 ) C207_=_C837( C207 C837 ) C207_=_C1680( C207 C1680 ) \nC208_=_C209( C208 C209 ) C208_=_C624( C208 C624 ) C208_=_C839( C208 C839 ) C208_=_C1932( C208 C1932 ) C209_=_C628( C209 C628 ) C209_=_C843( C209 C843 ) \nC209_=_C2241( C209 C2241 ) C210_=_C211( C210 C211 ) C210_=_C212( C210 C212 ) C210_=_C213( C210 C213 ) C210_=_C214( C210 C214 ) C210_=_C215( C210 C215 ) \nC210_=_C426( C210 C426 ) C210_=_C427( C210 C427 ) C210_=_C437( C210 C437 ) C211_=_C212( C211 C212 ) C211_=_C213( C211 C213 ) C211_=_C214( C211 C214 ) \nC211_=_C215( C211 C215 ) C211_=_C631( C211 C631 ) C211_=_C844( C211 C844 ) C211_=_C1539( C211 C1539 ) C212_=_C213( C212 C213 ) C212_=_C214( C212 C214 ) \nC212_=_C215( C212 C215 ) C212_=_C632( C212 C632 ) C212_=_C845( C212 C845 ) C212_=_C1688( C212 C1688 ) C213_=_C214( C213 C214 ) C213_=_C215( C213 C215 ) \nC213_=_C633( C213 C633 ) C213_=_C846( C213 C846 ) C213_=_C1817( C213 C1817 ) C214_=_C215( C214 C215 ) C214_=_C634( C214 C634 ) C214_=_C847( C214 C847 ) \nC214_=_C1938( C214 C1938 ) C215_=_C635( C215 C635 ) C215_=_C848( C215 C848 ) C215_=_C2152( C215 C2152 ) C217_=_C218( C217 C218 ) C217_=_C219( C217 C219 ) \nC217_=_C220( C217 C220 ) C217_=_C221( C217 C221 ) C217_=_C223( C217 C223 ) C217_=_C439( C217 C439 ) C217_=_C639( C217 C639 ) C217_=_C640( C217 C640 ) \nC217_=_C641( C217 C641 ) C217_=_C642( C217 C642 ) C217_=_C643( C217 C643 ) C217_=_C644( C217 C644 ) C217_=_C645( C217 C645 ) C217_=_C646( C217 C646 ) \nC217_=_C647( C217 C647 ) C217_=_C648( C217 C648 ) C217_=_C649( C217 C649 ) C218_=_C219( C218 C219 ) C218_=_C220( C218 C220 ) C218_=_C221( C218 C221 ) \nC218_=_C223( C218 C223 ) C218_=_C640( C218 C640 ) C218_=_C850( C218 C850 ) C218_=_C1226( C218 C1226 ) C219_=_C220( C219 C220 ) C219_=_C221( C219 C221 ) \nC219_=_C223( C219 C223 ) C219_=_C641( C219 C641 ) C219_=_C851( C219 C851 ) C219_=_C1389( C219 C1389 ) C220_=_C221( C220 C221 ) C220_=_C223( C220 C223 ) \nC220_=_C644( C220 C644 ) C220_=_C852( C220 C852 ) C220_=_C1823( C220 C1823 ) C221_=_C223( C221 C223 ) C221_=_C647( C221 C647 ) C221_=_C853( C221 C853 ) \nC221_=_C2155( C221 C2155 ) C223_=_C649( C223 C649 ) C223_=_C855( C223 C855 ) C223_=_C2246( C223 C2246 ) C224_=_C225( C224 C225 ) C224_=_C226( C224 C226 ) \nC224_=_C227( C224 C227 ) C224_=_C228( C224 C228 ) C224_=_C229( C224 C229 ) C224_=_C230( C224 C230 ) C224_=_C446( C224 C446 ) C224_=_C651( C224 C651 ) \nC224_=_C652( C224 C652 ) C224_=_C653( C224 C653 ) C224_=_C654( C224 C654 ) C224_=_C655( C224 C655 ) C224_=_C656( C224 C656 ) C224_=_C657( C224 C657 ) \nC224_=_C658( C224 C658 ) C224_=_C659( C224 C659 ) C224_=_C660( C224 C660 ) C224_=_C661( C224 C661 ) C225_=_C226( C225 C226 ) C225_=_C227( C225 C227 ) \nC225_=_C228( C225 C228 ) C225_=_C229( C225 C229 ) C225_=_C230( C225 C230 ) C225_=_C652( C225 C652 ) C225_=_C856( C225 C856 ) C226_=_C227( C226 C227 ) \nC226_=_C228( C226 C228 ) C226_=_C229( C226 C229 ) C226_=_C230( C226 C230 ) C226_=_C653( C226 C653 ) C226_=_C857( C226 C857 ) C227_=_C228( C227 C228 ) \nC227_=_C229( C227 C229 ) C227_=_C230( C227 C230 ) C227_=_C654( C227 C654 ) C227_=_C858( C227 C858 ) C228_=_C229( C228 C229 ) C228_=_C230( C228 C230 ) \nC228_=_C657( C228 C657 ) C228_=_C859( C228 C859 ) C229_=_C230( C229 C230 ) C229_=_C658( C229 C658 ) C229_=_C860( C229 C860 ) C230_=_C659( C230 C659 ) \nC230_=_C861( C230 C861 ) C245_=_C246( C245 C246 ) C245_=_C256( C245 C256 ) C245_=_C468( C245 C468 ) C245_=_C469( C245 C469 ) C245_=_C470( C245 C470 ) \nC245_=_C471( C245 C471 ) C245_=_C472( C245 C472 ) C245_=_C473( C245 C473 ) C245_=_C474( C245 C474 ) C245_=_C475( C245 C475 ) C245_=_C476( C245 C476 ) \nC245_=_C477( C245 C477 ) C245_=_C478( C245 C478 ) C246_=_C256( C246 C256 ) C246_=_C669( C246 C669 ) C246_=_C670( C246 C670 ) C246_=_C671( C246 C671 ) \nC246_=_C672( C246 C672 ) C256_=_C477( C256 C477 ) C256_=_C1571( C256 C1571 ) C256_=_C1963( C256 C1963 ) C256_=_C2074( C256 C2074 ) C256_=_C2166( C256 C2166 ) \nC271_=_C272( C271 C272 ) C271_=_C282( C271 C282 ) C271_=_C486( C271 C486 ) C271_=_C487( C271 C487 ) C271_=_C488( C271 C488 ) C271_=_C489( C271 C489 ) \nC272_=_C282( C272 C282 ) C272_=_C686( C272 C686 ) C272_=_C687( C272 C687 ) C272_=_C688( C272 C688 ) C272_=_C689( C272 C689 ) C272_=_C690( C272 C690 ) \nC272_=_C691( C272 C691 ) C272_=_C692( C272 C692 ) C272_=_C693( C272 C693 ) C272_=_C694( C272 C694 ) C272_=_C695( C272 C695 ) C272_=_C696( C272 C696 ) \nC282_=_C489( C282 C489 ) C282_=_C695( C282 C695 ) C282_=_C883( C282 C883 ) C282_=_C1082( C282 C1082 ) C282_=_C1257( C282 C1257 ) C282_=_C1428( C282 C1428 ) \nC282_=_C1590( C282 C1590 ) C282_=_C1714( C282 C1714 ) C282_=_C1845( C282 C1845 ) C282_=_C1971( C282 C1971 ) C282_=_C2082( C282 C2082 ) C282_=_C2179( C282 C2179 ) \nC282_=_C2180( C282 C2180 ) C296_=_C297( C296 C297 ) C296_=_C307( C296 C307 ) C296_=_C503( C296 C503 ) C296_=_C504( C296 C504 ) C296_=_C505( C296 C505 ) \nC296_=_C506( C296 C506 ) C296_=_C507( C296 C507 ) C296_=_C508( C296 C508 ) C296_=_C509( C296 C509 ) C296_=_C510( C296 C510 ) C296_=_C511( C296 C511 ) \nC296_=_C512( C296 C512 ) C296_=_C513( C296 C513 ) C297_=_C307( C297 C307 ) C297_=_C709( C297 C709 ) C297_=_C710( C297 C710 ) C297_=_C711( C297 C711 ) \nC297_=_C712( C297 C712 ) C297_=_C713( C297 C713 ) C297_=_C714( C297 C714 ) C297_=_C715( C297 C715 ) C297_=_C716( C297 C716 ) C297_=_C717( C297 C717 ) \nC297_=_C718( C297 C718 ) C297_=_C719( C297 C719 ) C307_=_C512( C307 C512 ) C307_=_C718( C307 C718 ) C307_=_C1276( C307 C1276 ) C307_=_C1608( C307 C1608 ) \nC307_=_C1730( C307 C1730 ) C307_=_C1985( C307 C1985 ) C313_=_C731( C313 C731 ) C313_=_C732( C313 C732 ) C313_=_C733( C313 C733 ) C313_=_C734( C313 C734 ) \nC313_=_C735( C313 C735 ) C313_=_C736( C313 C736 ) C313_=_C737( C313 C737 ) C313_=_C738( C313 C738 ) C313_=_C739( C313 C739 ) C313_=_C740( C313 C740 ) \nC313_=_C741( C313 C741 ) C324_=_C329( C324 C329 ) C324_=_C752( C324 C752 ) C324_=_C753( C324 C753 ) C324_=_C754( C324 C754 ) C324_=_C755( C324 C755 ) \nC324_=_C756( C324 C756 ) C324_=_C757( C324 C757 ) C324_=_C758( C324 C758 ) C324_=_C759( C324 C759 ) C324_=_C760( C324 C760 ) C324_=_C761( C324 C761 ) \nC324_=_C762( C324 C762 ) C329_=_C536( C329 C536 ) C329_=_C761( C329 C761 ) C329_=_C934( C329 C934 ) C329_=_C1124( C329 C1124 ) C329_=_C1304( C329 C1304 ) \nC329_=_C1464( C329 C1464 ) C329_=_C1623( C329 C1623 ) C329_=_C1754( C329 C1754 ) C329_=_C1876( C329 C1876 ) C329_=_C2012( C329 C2012 ) C329_=_C2107( C329 C2107 ) \nC329_=_C2202( C329 C2202 ) C329_=_C2203( C329 C2203 ) C335_=_C340( C335 C340 ) C335_=_C548( C335 C548 ) C335_=_C549( C335 C549 ) C335_=_C550( C335 C550 ) \nC335_=_C551( C335 C551 ) C335_=_C552( C335 C552 ) C335_=_C553( C335 C553 ) C335_=_C554( C335 C554 ) C335_=_C555( C335 C555 ) C335_=_C556( C335 C556 ) \nC335_=_C557( C335 C557 ) C335_=_C558( C335 C558 ) C340_=_C557( C340 C557 ) C340_=_C770( C340 C770 ) C340_=_C953( C340 C953 ) C340_=_C1142( C340 C1142 ) \nC340_=_C1313( C340 C1313 ) C340_=_C1473( C340 C1473 ) C340_=_C1631( C340 C1631 ) C340_=_C1768( C340 C1768 ) C340_=_C1885( C340 C1885 ) C340_=_C2024( C340 C2024 ) \nC340_=_C2114( C340 C2114 ) C340_=_C2212( C340 C2212 ) C340_=_C2213( C340 C2213 ) C358_=_C359( C358 C359 ) C358_=_C369( C358 C369 ) C358_=_C574( C358 C574 ) \nC358_=_C575( C358 C575 ) C358_=_C576( C358 C576 ) C358_=_C577( C358 C577 ) C359_=_C369( C359 C369 ) C359_=_C787( C359 C787 ) C359_=_C788( C359 C788 ) \nC359_=_C789( C359 C789 ) C359_=_C790( C359 C790 ) C359_=_C791( C359 C791 ) C359_=_C792( C359 C792 ) C359_=_C793( C359 C793 ) C359_=_C794( C359 C794 ) \nC359_=_C795( C359 C795 ) C359_=_C796( C359 C796 ) C359_=_C797( C359 C797 ) C369_=_C796( C369 C796 ) C369_=_C1494( C369 C1494 ) C369_=_C1650( C369 C1650 ) \nC369_=_C1787( C369 C1787 ) C369_=_C2038( C369 C2038 ) C377_=_C378( C377 C378 ) C377_=_C388( C377 C388 ) C377_=_C583( C377 C583 ) C377_=_C584( C377 C584 ) \nC377_=_C585( C377 C585 ) C377_=_C586( C377 C586 ) C378_=_C388( C378 C388 ) C378_=_C804( C378 C804 ) C378_=_C805( C378 C805 ) C378_=_C806( C378 C806 ) \nC378_=_C807( C378 C807 ) C378_=_C808( C378 C808 ) C378_=_C809( C378 C809 ) C378_=_C810( C378 C810 ) C378_=_C811( C378 C811 ) C378_=_C812( C378 C812 ) \nC378_=_C813( C378 C813 ) C378_=_C814( C378 C814 ) C388_=_C813( C388 C813 ) C388_=_C994( C388 C994 ) C388_=_C1182( C388 C1182 ) C388_=_C1507( C388 C1507 ) \nC388_=_C2227( C388 C2227 ) C392_=_C398( C392 C398 ) C392_=_C593( C392 C593 ) C392_=_C594( C392 C594 ) C392_=_C595( C392 C595 ) C392_=_C596( C392 C596 ) \nC392_=_C597( C392 C597 ) C392_=_C598( C392 C598 ) C392_=_C599( C392 C599 ) C392_=_C600( C392 C600 ) C392_=_C601( C392 C601 ) C392_=_C602( C392</w:t>
      </w:r>
    </w:p>
    <w:p>
      <w:pPr>
        <w:pStyle w:val="PreformattedText"/>
        <w:bidi w:val="0"/>
        <w:spacing w:before="0" w:after="0"/>
        <w:jc w:val="left"/>
        <w:rPr/>
      </w:pPr>
      <w:r>
        <w:rPr/>
        <w:t xml:space="preserve"> </w:t>
      </w:r>
      <w:r>
        <w:rPr/>
        <w:t>C602 ) \nC392_=_C603( C392 C603 ) C398_=_C602( C398 C602 ) C398_=_C821( C398 C821 ) C398_=_C1009( C398 C1009 ) C398_=_C1191( C398 C1191 ) C398_=_C1355( C398 C1355 ) \nC398_=_C1515( C398 C1515 ) C398_=_C1662( C398 C1662 ) C398_=_C1801( C398 C1801 ) C398_=_C1917( C398 C1917 ) C398_=_C2044( C398 C2044 ) C398_=_C2139( C398 C2139 ) \nC398_=_C2232( C398 C2232 ) C398_=_C2233( C398 C2233 ) C406_=_C612( C406 C612 ) C406_=_C828( C406 C828 ) C406_=_C1017( C406 C1017 ) C406_=_C1203( C406 C1203 ) \nC406_=_C1367( C406 C1367 ) C406_=_C1525( C406 C1525 ) C406_=_C1671( C406 C1671 ) C406_=_C1806( C406 C1806 ) C406_=_C1925( C406 C1925 ) C406_=_C2046( C406 C2046 ) \nC406_=_C2144( C406 C2144 ) C406_=_C2237( C406 C2237 ) C406_=_C2238( C406 C2238 ) C411_=_C412( C411 C412 ) C411_=_C422( C411 C422 ) C411_=_C618( C411 C618 ) \nC411_=_C619( C411 C619 ) C411_=_C620( C411 C620 ) C411_=_C621( C411 C621 ) C411_=_C622( C411 C622 ) C411_=_C623( C411 C623 ) C411_=_C624( C411 C624 ) \nC411_=_C625( C411 C625 ) C411_=_C626( C411 C626 ) C411_=_C627( C411 C627 ) C411_=_C628( C411 C628 ) C412_=_C422( C412 C422 ) C412_=_C833( C412 C833 ) \nC412_=_C834( C412 C834 ) C412_=_C835( C412 C835 ) C412_=_C836( C412 C836 ) C412_=_C837( C412 C837 ) C412_=_C838( C412 C838 ) C412_=_C839( C412 C839 ) \nC412_=_C840( C412 C840 ) C412_=_C841( C412 C841 ) C412_=_C842( C412 C842 ) C412_=_C843( C412 C843 ) C422_=_C627( C422 C627 ) C422_=_C842( C422 C842 ) \nC422_=_C1030( C422 C1030 ) C422_=_C1680( C422 C1680 ) C422_=_C1932( C422 C1932 ) C422_=_C2241( C422 C2241 ) C426_=_C427( C426 C427 ) C426_=_C437( C426 C437 ) \nC426_=_C631( C426 C631 ) C426_=_C632( C426 C632 ) C426_=_C633( C426 C633 ) C426_=_C634( C426 C634 ) C426_=_C635( C426 C635 ) C426_=_C636( C426 C636 ) \nC427_=_C437( C427 C437 ) C427_=_C844( C427 C844 ) C427_=_C845( C427 C845 ) C427_=_C846( C427 C846 ) C427_=_C847( C427 C847 ) C427_=_C848( C427 C848 ) \nC427_=_C849( C427 C849 ) C437_=_C636( C437 C636 ) C437_=_C849( C437 C849 ) C437_=_C1037( C437 C1037 ) C437_=_C1217( C437 C1217 ) C437_=_C1381( C437 C1381 ) \nC437_=_C1539( C437 C1539 ) C437_=_C1688( C437 C1688 ) C437_=_C1817( C437 C1817 ) C437_=_C1938( C437 C1938 ) C437_=_C2052( C437 C2052 ) C437_=_C2152( C437 C2152 ) \nC437_=_C2243( C437 C2243 ) C437_=_C2244( C437 C2244 ) C439_=_C444( C439 C444 ) C439_=_C639( C439 C639 ) C439_=_C640( C439 C640 ) C439_=_C641( C439 C641 ) \nC439_=_C642( C439 C642 ) C439_=_C643( C439 C643 ) C439_=_C644( C439 C644 ) C439_=_C645( C439 C645 ) C439_=_C646( C439 C646 ) C439_=_C647( C439 C647 ) \nC439_=_C648( C439 C648 ) C439_=_C649( C439 C649 ) C444_=_C648( C444 C648 ) C444_=_C854( C444 C854 ) C444_=_C1042( C444 C1042 ) C444_=_C1226( C444 C1226 ) \nC444_=_C1389( C444 C1389 ) C444_=_C1544( C444 C1544 ) C444_=_C1692( C444 C1692 ) C444_=_C1823( C444 C1823 ) C444_=_C1942( C444 C1942 ) C444_=_C2055( C444 C2055 ) \nC444_=_C2155( C444 C2155 ) C444_=_C2245( C444 C2245 ) C444_=_C2246( C444 C2246 ) C446_=_C651( C446 C651 ) C446_=_C652( C446 C652 ) C446_=_C653( C446 C653 ) \nC446_=_C654( C446 C654 ) C446_=_C655( C446 C655 ) C446_=_C656( C446 C656 ) C446_=_C657( C446 C657 ) C446_=_C658( C446 C658 ) C446_=_C659( C446 C659 ) \nC446_=_C660( C446 C660 ) C446_=_C661( C446 C661 ) C468_=_C469( C468 C469 ) C468_=_C470( C468 C470 ) C468_=_C471( C468 C471 ) C468_=_C472( C468 C472 ) \nC468_=_C473( C468 C473 ) C468_=_C474( C468 C474 ) C468_=_C475( C468 C475 ) C468_=_C476( C468 C476 ) C468_=_C477( C468 C477 ) C468_=_C478( C468 C478 ) \nC469_=_C470( C469 C470 ) C469_=_C471( C469 C471 ) C469_=_C472( C469 C472 ) C469_=_C473( C469 C473 ) C469_=_C474( C469 C474 ) C469_=_C475( C469 C475 ) \nC469_=_C476( C469 C476 ) C469_=_C477( C469 C477 ) C469_=_C478( C469 C478 ) C470_=_C471( C470 C471 ) C470_=_C472( C470 C472 ) C470_=_C473( C470 C473 ) \nC470_=_C474( C470 C474 ) C470_=_C475( C470 C475 ) C470_=_C476( C470 C476 ) C470_=_C477( C470 C477 ) C470_=_C478( C470 C478 ) C471_=_C472( C471 C472 ) \nC471_=_C473( C471 C473 ) C471_=_C474( C471 C474 ) C471_=_C475( C471 C475 ) C471_=_C476( C471 C476 ) C471_=_C477( C471 C477 ) C471_=_C478( C471 C478 ) \nC472_=_C473( C472 C473 ) C472_=_C474( C472 C474 ) C472_=_C475( C472 C475 ) C472_=_C476( C472 C476 ) C472_=_C477( C472 C477 ) C472_=_C478( C472 C478 ) \nC472_=_C669( C472 C669 ) C472_=_C1571( C472 C1571 ) C473_=_C474( C473 C474 ) C473_=_C475( C473 C475 ) C473_=_C476( C473 C476 ) C473_=_C477( C473 C477 ) \nC473_=_C478( C473 C478 ) C474_=_C475( C474 C475 ) C474_=_C476( C474 C476 ) C474_=_C477( C474 C477 ) C474_=_C478( C474 C478 ) C475_=_C476( C475 C476 ) \nC475_=_C477( C475 C477 ) C475_=_C478( C475 C478 ) C475_=_C670( C475 C670 ) C475_=_C1963( C475 C1963 ) C476_=_C477( C476 C477 ) C476_=_C478( C476 C478 ) \nC476_=_C671( C476 C671 ) C476_=_C2074( C476 C2074 ) C477_=_C478( C477 C478 ) C477_=_C1571( C477 C1571 ) C477_=_C1963( C477 C1963 ) C477_=_C2074( C477 C2074 ) \nC477_=_C2166( C477 C2166 ) C478_=_C672( C478 C672 ) C478_=_C2166( C478 C2166 ) C486_=_C487( C486 C487 ) C486_=_C488( C486 C488 ) C486_=_C489( C486 C489 ) \nC486_=_C687( C486 C687 ) C486_=_C1082( C486 C1082 ) C487_=_C488( C487 C488 ) C487_=_C489( C487 C489 ) C487_=_C689( C487 C689 ) C487_=_C1428( C487 C1428 ) \nC488_=_C489( C488 C489 ) C488_=_C690( C488 C690 ) C488_=_C1590( C488 C1590 ) C489_=_C695( C489 C695 ) C489_=_C883( C489 C883 ) C489_=_C1082( C489 C1082 ) \nC489_=_C1257( C489 C1257 ) C489_=_C1428( C489 C1428 ) C489_=_C1590( C489 C1590 ) C489_=_C1714( C489 C1714 ) C489_=_C1845( C489 C1845 ) C489_=_C1971( C489 C1971 ) \nC489_=_C2082( C489 C2082 ) C489_=_C2179( C489 C2179 ) C489_=_C2180( C489 C2180 ) C503_=_C504( C503 C504 ) C503_=_C505( C503 C505 ) C503_=_C506( C503 C506 ) \nC503_=_C507( C503 C507 ) C503_=_C508( C503 C508 ) C503_=_C509( C503 C509 ) C503_=_C510( C503 C510 ) C503_=_C511( C503 C511 ) C503_=_C512( C503 C512 ) \nC503_=_C513( C503 C513 ) C503_=_C709( C503 C709 ) C504_=_C505( C504 C505 ) C504_=_C506( C504 C506 ) C504_=_C507( C504 C507 ) C504_=_C508( C504 C508 ) \nC504_=_C509( C504 C509 ) C504_=_C510( C504 C510 ) C504_=_C511( C504 C511 ) C504_=_C512( C504 C512 ) C504_=_C513( C504 C513 ) C504_=_C710( C504 C710 ) \nC505_=_C506( C505 C506 ) C505_=_C507( C505 C507 ) C505_=_C508( C505 C508 ) C505_=_C509( C505 C509 ) C505_=_C510( C505 C510 ) C505_=_C511( C505 C511 ) \nC505_=_C512( C505 C512 ) C505_=_C513( C505 C513 ) C505_=_C711( C505 C711 ) C505_=_C1276( C505 C1276 ) C506_=_C507( C506 C507 ) C506_=_C508( C506 C508 ) \nC506_=_C509( C506 C509 ) C506_=_C510( C506 C510 ) C506_=_C511( C506 C511 ) C506_=_C512( C506 C512 ) C506_=_C513( C506 C513 ) C506_=_C712( C506 C712 ) \nC507_=_C508( C507 C508 ) C507_=_C509( C507 C509 ) C507_=_C510( C507 C510 ) C507_=_C511( C507 C511 ) C507_=_C512( C507 C512 ) C507_=_C513( C507 C513 ) \nC507_=_C713( C507 C713 ) C507_=_C1608( C507 C1608 ) C508_=_C509( C508 C509 ) C508_=_C510( C508 C510 ) C508_=_C511( C508 C511 ) C508_=_C512( C508 C512 ) \nC508_=_C513( C508 C513 ) C508_=_C714( C508 C714 ) C508_=_C1730( C508 C1730 ) C509_=_C510( C509 C510 ) C509_=_C511( C509 C511 ) C509_=_C512( C509 C512 ) \nC509_=_C513( C509 C513 ) C509_=_C715( C509 C715 ) C510_=_C511( C510 C511 ) C510_=_C512( C510 C512 ) C510_=_C513( C510 C513 ) C510_=_C716( C510 C716 ) \nC510_=_C1985( C510 C1985 ) C511_=_C512( C511 C512 ) C511_=_C513( C511 C513 ) C511_=_C717( C511 C717 ) C512_=_C513( C512 C513 ) C512_=_C718( C512 C718 ) \nC512_=_C1276( C512 C1276 ) C512_=_C1608( C512 C1608 ) C512_=_C1730( C512 C1730 ) C512_=_C1985( C512 C1985 ) C513_=_C719( C513 C719 ) C520_=_C521( C520 C521 ) \nC520_=_C522( C520 C522 ) C520_=_C523( C520 C523 ) C520_=_C524( C520 C524 ) C520_=_C525( C520 C525 ) C520_=_C731( C520 C731 ) C520_=_C914( C520 C914 ) \nC521_=_C522( C521 C522 ) C521_=_C523( C521 C523 ) C521_=_C524( C521 C524 ) C521_=_C525( C521 C525 ) C521_=_C733( C521 C733 ) C521_=_C1295( C521 C1295 ) \nC522_=_C523( C522 C523 ) C522_=_C524( C522 C524 ) C522_=_C525( C522 C525 ) C522_=_C734( C522 C734 ) C522_=_C1455( C522 C1455 ) C523_=_C524( C523 C524 ) \nC523_=_C525( C523 C525 ) C523_=_C737( C523 C737 ) C523_=_C1867( C523 C1867 ) C524_=_C525( C524 C525 ) C524_=_C738( C524 C738 ) C524_=_C1999( C524 C1999 ) \nC525_=_C739( C525 C739 ) C525_=_C2100( C525 C2100 ) C532_=_C533( C532 C533 ) C532_=_C534( C532 C534 ) C532_=_C535( C532 C535 ) C532_=_C536( C532 C536 ) \nC532_=_C537( C532 C537 ) C532_=_C752( C532 C752 ) C532_=_C934( C532 C934 ) C533_=_C534( C533 C534 ) C533_=_C535( C533 C535 ) C533_=_C536( C533 C536 ) \nC533_=_C537( C533 C537 ) C533_=_C753( C533 C753 ) C533_=_C1124( C533 C1124 ) C534_=_C535( C534 C535 ) C534_=_C536( C534 C536 ) C534_=_C537( C534 C537 ) \nC534_=_C757( C534 C757 ) C534_=_C1754( C534 C1754 ) C535_=_C536( C535 C536 ) C535_=_C537( C535 C537 ) C535_=_C759( C535 C759 ) C535_=_C2012( C535 C2012 ) \nC536_=_C537( C536 C537 ) C536_=_C761( C536 C761 ) C536_=_C934( C536 C934 ) C536_=_C1124( C536 C1124 ) C536_=_C1304( C536 C1304 ) C536_=_C1464( C536 C1464 ) \nC536_=_C1623( C536 C1623 ) C536_=_C1754( C536 C1754 ) C536_=_C1876( C536 C1876 ) C536_=_C2012( C536 C2012 ) C536_=_C2107( C536 C2107 ) C536_=_C2202( C536 C2202 ) \nC536_=_C2203( C536 C2203 ) C537_=_C762( C537 C762 ) C537_=_C2203( C537 C2203 ) C548_=_C549( C548 C549 ) C548_=_C550( C548 C550 ) C548_=_C551( C548 C551 ) \nC548_=_C552( C548 C552 ) C548_=_C553( C548 C553 ) C548_=_C554( C548 C554 ) C548_=_C555( C548 C555 ) C548_=_C556( C548 C556 ) C548_=_C557( C548 C557 ) \nC548_=_C558( C548 C558 ) C548_=_C766( C548 C766 ) C548_=_C953( C548 C953 ) C549_=_C550( C549 C550 ) C549_=_C551( C549 C551 ) C549_=_C552( C549 C552 ) \nC549_=_C553( C549 C553 ) C549_=_C554( C549 C554 ) C549_=_C555( C549 C555 ) C549_=_C556( C549 C556 ) C549_=_C557( C549 C557 ) C549_=_C558( C549 C558 ) \nC549_=_C767( C549 C767 ) C549_=_C1142( C549 C1142 ) C550_=_C551( C550 C551 ) C550_=_C552( C550 C552 ) C550_=_C553( C550 C553 ) C550_=_C554( C550 C554 ) \nC550_=_C555( C550 C555 ) C550_=_C556( C550 C556 ) C550_=_C557( C550 C557 ) C550_=_C558( C550 C558 ) C550_=_C1313( C550 C1313</w:t>
      </w:r>
    </w:p>
    <w:p>
      <w:pPr>
        <w:pStyle w:val="PreformattedText"/>
        <w:bidi w:val="0"/>
        <w:spacing w:before="0" w:after="0"/>
        <w:jc w:val="left"/>
        <w:rPr/>
      </w:pPr>
      <w:r>
        <w:rPr/>
        <w:t xml:space="preserve"> </w:t>
      </w:r>
      <w:r>
        <w:rPr/>
        <w:t>) C551_=_C552( C551 C552 ) \nC551_=_C553( C551 C553 ) C551_=_C554( C551 C554 ) C551_=_C555( C551 C555 ) C551_=_C556( C551 C556 ) C551_=_C557( C551 C557 ) C551_=_C558( C551 C558 ) \nC551_=_C1473( C551 C1473 ) C552_=_C553( C552 C553 ) C552_=_C554( C552 C554 ) C552_=_C555( C552 C555 ) C552_=_C556( C552 C556 ) C552_=_C557( C552 C557 ) \nC552_=_C558( C552 C558 ) C552_=_C1631( C552 C1631 ) C553_=_C554( C553 C554 ) C553_=_C555( C553 C555 ) C553_=_C556( C553 C556 ) C553_=_C557( C553 C557 ) \nC553_=_C558( C553 C558 ) C553_=_C768( C553 C768 ) C553_=_C1768( C553 C1768 ) C554_=_C555( C554 C555 ) C554_=_C556( C554 C556 ) C554_=_C557( C554 C557 ) \nC554_=_C558( C554 C558 ) C554_=_C1885( C554 C1885 ) C555_=_C556( C555 C556 ) C555_=_C557( C555 C557 ) C555_=_C558( C555 C558 ) C555_=_C769( C555 C769 ) \nC555_=_C2024( C555 C2024 ) C556_=_C557( C556 C557 ) C556_=_C558( C556 C558 ) C556_=_C2114( C556 C2114 ) C557_=_C558( C557 C558 ) C557_=_C770( C557 C770 ) \nC557_=_C953( C557 C953 ) C557_=_C1142( C557 C1142 ) C557_=_C1313( C557 C1313 ) C557_=_C1473( C557 C1473 ) C557_=_C1631( C557 C1631 ) C557_=_C1768( C557 C1768 ) \nC557_=_C1885( C557 C1885 ) C557_=_C2024( C557 C2024 ) C557_=_C2114( C557 C2114 ) C557_=_C2212( C557 C2212 ) C557_=_C2213( C557 C2213 ) C558_=_C2213( C558 C2213 ) \nC563_=_C564( C563 C564 ) C563_=_C565( C563 C565 ) C563_=_C566( C563 C566 ) C563_=_C567( C563 C567 ) C563_=_C568( C563 C568 ) C563_=_C774( C563 C774 ) \nC563_=_C971( C563 C971 ) C564_=_C565( C564 C565 ) C564_=_C566( C564 C566 ) C564_=_C567( C564 C567 ) C564_=_C568( C564 C568 ) C564_=_C775( C564 C775 ) \nC564_=_C1159( C564 C1159 ) C565_=_C566( C565 C566 ) C565_=_C567( C565 C567 ) C565_=_C568( C565 C568 ) C565_=_C776( C565 C776 ) C565_=_C1328( C565 C1328 ) \nC566_=_C567( C566 C567 ) C566_=_C568( C566 C568 ) C566_=_C777( C566 C777 ) C566_=_C1896( C566 C1896 ) C567_=_C568( C567 C568 ) C567_=_C778( C567 C778 ) \nC567_=_C2123( C567 C2123 ) C568_=_C779( C568 C779 ) C568_=_C2218( C568 C2218 ) C574_=_C575( C574 C575 ) C574_=_C576( C574 C576 ) C574_=_C577( C574 C577 ) \nC574_=_C790( C574 C790 ) C574_=_C1494( C574 C1494 ) C575_=_C576( C575 C576 ) C575_=_C577( C575 C577 ) C575_=_C791( C575 C791 ) C575_=_C1650( C575 C1650 ) \nC576_=_C577( C576 C577 ) C576_=_C792( C576 C792 ) C576_=_C1787( C576 C1787 ) C577_=_C794( C577 C794 ) C577_=_C2038( C577 C2038 ) C583_=_C584( C583 C584 ) \nC583_=_C585( C583 C585 ) C583_=_C586( C583 C586 ) C583_=_C804( C583 C804 ) C583_=_C994( C583 C994 ) C584_=_C585( C584 C585 ) C584_=_C586( C584 C586 ) \nC584_=_C805( C584 C805 ) C584_=_C1182( C584 C1182 ) C585_=_C586( C585 C586 ) C585_=_C807( C585 C807 ) C585_=_C1507( C585 C1507 ) C586_=_C814( C586 C814 ) \nC586_=_C2227( C586 C2227 ) C593_=_C594( C593 C594 ) C593_=_C595( C593 C595 ) C593_=_C596( C593 C596 ) C593_=_C597( C593 C597 ) C593_=_C598( C593 C598 ) \nC593_=_C599( C593 C599 ) C593_=_C600( C593 C600 ) C593_=_C601( C593 C601 ) C593_=_C602( C593 C602 ) C593_=_C603( C593 C603 ) C593_=_C816( C593 C816 ) \nC593_=_C1009( C593 C1009 ) C594_=_C595( C594 C595 ) C594_=_C596( C594 C596 ) C594_=_C597( C594 C597 ) C594_=_C598( C594 C598 ) C594_=_C599( C594 C599 ) \nC594_=_C600( C594 C600 ) C594_=_C601( C594 C601 ) C594_=_C602( C594 C602 ) C594_=_C603( C594 C603 ) C594_=_C1191( C594 C1191 ) C595_=_C596( C595 C596 ) \nC595_=_C597( C595 C597 ) C595_=_C598( C595 C598 ) C595_=_C599( C595 C599 ) C595_=_C600( C595 C600 ) C595_=_C601( C595 C601 ) C595_=_C602( C595 C602 ) \nC595_=_C603( C595 C603 ) C595_=_C817( C595 C817 ) C595_=_C1355( C595 C1355 ) C596_=_C597( C596 C597 ) C596_=_C598( C596 C598 ) C596_=_C599( C596 C599 ) \nC596_=_C600( C596 C600 ) C596_=_C601( C596 C601 ) C596_=_C602( C596 C602 ) C596_=_C603( C596 C603 ) C596_=_C1515( C596 C1515 ) C597_=_C598( C597 C598 ) \nC597_=_C599( C597 C599 ) C597_=_C600( C597 C600 ) C597_=_C601( C597 C601 ) C597_=_C602( C597 C602 ) C597_=_C603( C597 C603 ) C597_=_C1662( C597 C1662 ) \nC598_=_C599( C598 C599 ) C598_=_C600( C598 C600 ) C598_=_C601( C598 C601 ) C598_=_C602( C598 C602 ) C598_=_C603( C598 C603 ) C598_=_C818( C598 C818 ) \nC598_=_C1801( C598 C1801 ) C599_=_C600( C599 C600 ) C599_=_C601( C599 C601 ) C599_=_C602( C599 C602 ) C599_=_C603( C599 C603 ) C599_=_C819( C599 C819 ) \nC599_=_C1917( C599 C1917 ) C600_=_C601( C600 C601 ) C600_=_C602( C600 C602 ) C600_=_C603( C600 C603 ) C600_=_C2044( C600 C2044 ) C601_=_C602( C601 C602 ) \nC601_=_C603( C601 C603 ) C601_=_C820( C601 C820 ) C601_=_C2139( C601 C2139 ) C602_=_C603( C602 C603 ) C602_=_C821( C602 C821 ) C602_=_C1009( C602 C1009 ) \nC602_=_C1191( C602 C1191 ) C602_=_C1355( C602 C1355 ) C602_=_C1515( C602 C1515 ) C602_=_C1662( C602 C1662 ) C602_=_C1801( C602 C1801 ) C602_=_C1917( C602 C1917 ) \nC602_=_C2044( C602 C2044 ) C602_=_C2139( C602 C2139 ) C602_=_C2232( C602 C2232 ) C602_=_C2233( C602 C2233 ) C603_=_C2233( C603 C2233 ) C607_=_C608( C607 C608 ) \nC607_=_C609( C607 C609 ) C607_=_C610( C607 C610 ) C607_=_C611( C607 C611 ) C607_=_C612( C607 C612 ) C607_=_C613( C607 C613 ) C607_=_C823( C607 C823 ) \nC607_=_C1203( C607 C1203 ) C608_=_C609( C608 C609 ) C608_=_C610( C608 C610 ) C608_=_C611( C608 C611 ) C608_=_C612( C608 C612 ) C608_=_C613( C608 C613 ) \nC608_=_C824( C608 C824 ) C608_=_C1367( C608 C1367 ) C609_=_C610( C609 C610 ) C609_=_C611( C609 C611 ) C609_=_C612( C609 C612 ) C609_=_C613( C609 C613 ) \nC609_=_C825( C609 C825 ) C609_=_C1525( C609 C1525 ) C610_=_C611( C610 C611 ) C610_=_C612( C610 C612 ) C610_=_C613( C610 C613 ) C610_=_C826( C610 C826 ) \nC610_=_C1671( C610 C1671 ) C611_=_C612( C611 C612 ) C611_=_C613( C611 C613 ) C611_=_C827( C611 C827 ) C611_=_C1925( C611 C1925 ) C612_=_C613( C612 C613 ) \nC612_=_C828( C612 C828 ) C612_=_C1017( C612 C1017 ) C612_=_C1203( C612 C1203 ) C612_=_C1367( C612 C1367 ) C612_=_C1525( C612 C1525 ) C612_=_C1671( C612 C1671 ) \nC612_=_C1806( C612 C1806 ) C612_=_C1925( C612 C1925 ) C612_=_C2046( C612 C2046 ) C612_=_C2144( C612 C2144 ) C612_=_C2237( C612 C2237 ) C612_=_C2238( C612 C2238 ) \nC613_=_C829( C613 C829 ) C613_=_C2238( C613 C2238 ) C618_=_C619( C618 C619 ) C618_=_C620( C618 C620 ) C618_=_C621( C618 C621 ) C618_=_C622( C618 C622 ) \nC618_=_C623( C618 C623 ) C618_=_C624( C618 C624 ) C618_=_C625( C618 C625 ) C618_=_C626( C618 C626 ) C618_=_C627( C618 C627 ) C618_=_C628( C618 C628 ) \nC618_=_C833( C618 C833 ) C618_=_C1030( C618 C1030 ) C619_=_C620( C619 C620 ) C619_=_C621( C619 C621 ) C619_=_C622( C619 C622 ) C619_=_C623( C619 C623 ) \nC619_=_C624( C619 C624 ) C619_=_C625( C619 C625 ) C619_=_C626( C619 C626 ) C619_=_C627( C619 C627 ) C619_=_C628( C619 C628 ) C619_=_C834( C619 C834 ) \nC620_=_C621( C620 C621 ) C620_=_C622( C620 C622 ) C620_=_C623( C620 C623 ) C620_=_C624( C620 C624 ) C620_=_C625( C620 C625 ) C620_=_C626( C620 C626 ) \nC620_=_C627( C620 C627 ) C620_=_C628( C620 C628 ) C620_=_C835( C620 C835 ) C621_=_C622( C621 C622 ) C621_=_C623( C621 C623 ) C621_=_C624( C621 C624 ) \nC621_=_C625( C621 C625 ) C621_=_C626( C621 C626 ) C621_=_C627( C621 C627 ) C621_=_C628( C621 C628 ) C621_=_C836( C621 C836 ) C622_=_C623( C622 C623 ) \nC622_=_C624( C622 C624 ) C622_=_C625( C622 C625 ) C622_=_C626( C622 C626 ) C622_=_C627( C622 C627 ) C622_=_C628( C622 C628 ) C622_=_C837( C622 C837 ) \nC622_=_C1680( C622 C1680 ) C623_=_C624( C623 C624 ) C623_=_C625( C623 C625 ) C623_=_C626( C623 C626 ) C623_=_C627( C623 C627 ) C623_=_C628( C623 C628 ) \nC623_=_C838( C623 C838 ) C624_=_C625( C624 C625 ) C624_=_C626( C624 C626 ) C624_=_C627( C624 C627 ) C624_=_C628( C624 C628 ) C624_=_C839( C624 C839 ) \nC624_=_C1932( C624 C1932 ) C625_=_C626( C625 C626 ) C625_=_C627( C625 C627 ) C625_=_C628( C625 C628 ) C625_=_C840( C625 C840 ) C626_=_C627( C626 C627 ) \nC626_=_C628( C626 C628 ) C626_=_C841( C626 C841 ) C627_=_C628( C627 C628 ) C627_=_C842( C627 C842 ) C627_=_C1030( C627 C1030 ) C627_=_C1680( C627 C1680 ) \nC627_=_C1932( C627 C1932 ) C627_=_C2241( C627 C2241 ) C628_=_C843( C628 C843 ) C628_=_C2241( C628 C2241 ) C631_=_C632( C631 C632 ) C631_=_C633( C631 C633 ) \nC631_=_C634( C631 C634 ) C631_=_C635( C631 C635 ) C631_=_C636( C631 C636 ) C631_=_C844( C631 C844 ) C631_=_C1539( C631 C1539 ) C632_=_C633( C632 C633 ) \nC632_=_C634( C632 C634 ) C632_=_C635( C632 C635 ) C632_=_C636( C632 C636 ) C632_=_C845( C632 C845 ) C632_=_C1688( C632 C1688 ) C633_=_C634( C633 C634 ) \nC633_=_C635( C633 C635 ) C633_=_C636( C633 C636 ) C633_=_C846( C633 C846 ) C633_=_C1817( C633 C1817 ) C634_=_C635( C634 C635 ) C634_=_C636( C634 C636 ) \nC634_=_C847( C634 C847 ) C634_=_C1938( C634 C1938 ) C635_=_C636( C635 C636 ) C635_=_C848( C635 C848 ) C635_=_C2152( C635 C2152 ) C636_=_C849( C636 C849 ) \nC636_=_C1037( C636 C1037 ) C636_=_C1217( C636 C1217 ) C636_=_C1381( C636 C1381 ) C636_=_C1539( C636 C1539 ) C636_=_C1688( C636 C1688 ) C636_=_C1817( C636 C1817 ) \nC636_=_C1938( C636 C1938 ) C636_=_C2052( C636 C2052 ) C636_=_C2152( C636 C2152 ) C636_=_C2243( C636 C2243 ) C636_=_C2244( C636 C2244 ) C639_=_C640( C639 C640 ) \nC639_=_C641( C639 C641 ) C639_=_C642( C639 C642 ) C639_=_C643( C639 C643 ) C639_=_C644( C639 C644 ) C639_=_C645( C639 C645 ) C639_=_C646( C639 C646 ) \nC639_=_C647( C639 C647 ) C639_=_C648( C639 C648 ) C639_=_C649( C639 C649 ) C639_=_C1042( C639 C1042 ) C640_=_C641( C640 C641 ) C640_=_C642( C640 C642 ) \nC640_=_C643( C640 C643 ) C640_=_C644( C640 C644 ) C640_=_C645( C640 C645 ) C640_=_C646( C640 C646 ) C640_=_C647( C640 C647 ) C640_=_C648( C640 C648 ) \nC640_=_C649( C640 C649 ) C640_=_C850( C640 C850 ) C640_=_C1226( C640 C1226 ) C641_=_C642( C641 C642 ) C641_=_C643( C641 C643 ) C641_=_C644( C641 C644 ) \nC641_=_C645( C641 C645 ) C641_=_C646( C641 C646 ) C641_=_C647( C641 C647 ) C641_=_C648( C641 C648 ) C641_=_C649( C641 C649 ) C641_=_C851( C641 C851 ) \nC641_=_C1389( C641 C1389 ) C642_=_C643( C642 C643 ) C642_=_C644( C642 C644 ) C642_=_C645( C642 C645 ) C642_=_C646( C642 C646 ) C642_=_C647( C642 C647 ) \nC642_=_C648( C642 C648 ) C642_=_C649( C642 C649 ) C642_=_C1544( C642 C1544 ) C643_=_C644( C643 C644 ) C643_=_C645(</w:t>
      </w:r>
    </w:p>
    <w:p>
      <w:pPr>
        <w:pStyle w:val="PreformattedText"/>
        <w:bidi w:val="0"/>
        <w:spacing w:before="0" w:after="0"/>
        <w:jc w:val="left"/>
        <w:rPr/>
      </w:pPr>
      <w:r>
        <w:rPr/>
        <w:t xml:space="preserve"> </w:t>
      </w:r>
      <w:r>
        <w:rPr/>
        <w:t>C643 C645 ) C643_=_C646( C643 C646 ) \nC643_=_C647( C643 C647 ) C643_=_C648( C643 C648 ) C643_=_C649( C643 C649 ) C643_=_C1692( C643 C1692 ) C644_=_C645( C644 C645 ) C644_=_C646( C644 C646 ) \nC644_=_C647( C644 C647 ) C644_=_C648( C644 C648 ) C644_=_C649( C644 C649 ) C644_=_C852( C644 C852 ) C644_=_C1823( C644 C1823 ) C645_=_C646( C645 C646 ) \nC645_=_C647( C645 C647 ) C645_=_C648( C645 C648 ) C645_=_C649( C645 C649 ) C645_=_C1942( C645 C1942 ) C646_=_C647( C646 C647 ) C646_=_C648( C646 C648 ) \nC646_=_C649( C646 C649 ) C646_=_C2055( C646 C2055 ) C647_=_C648( C647 C648 ) C647_=_C649( C647 C649 ) C647_=_C853( C647 C853 ) C647_=_C2155( C647 C2155 ) \nC648_=_C649( C648 C649 ) C648_=_C854( C648 C854 ) C648_=_C1042( C648 C1042 ) C648_=_C1226( C648 C1226 ) C648_=_C1389( C648 C1389 ) C648_=_C1544( C648 C1544 ) \nC648_=_C1692( C648 C1692 ) C648_=_C1823( C648 C1823 ) C648_=_C1942( C648 C1942 ) C648_=_C2055( C648 C2055 ) C648_=_C2155( C648 C2155 ) C648_=_C2245( C648 C2245 ) \nC648_=_C2246( C648 C2246 ) C649_=_C855( C649 C855 ) C649_=_C2246( C649 C2246 ) C651_=_C652( C651 C652 ) C651_=_C653( C651 C653 ) C651_=_C654( C651 C654 ) \nC651_=_C655( C651 C655 ) C651_=_C656( C651 C656 ) C651_=_C657( C651 C657 ) C651_=_C658( C651 C658 ) C651_=_C659( C651 C659 ) C651_=_C660( C651 C660 ) \nC651_=_C661( C651 C661 ) C652_=_C653( C652 C653 ) C652_=_C654( C652 C654 ) C652_=_C655( C652 C655 ) C652_=_C656( C652 C656 ) C652_=_C657( C652 C657 ) \nC652_=_C658( C652 C658 ) C652_=_C659( C652 C659 ) C652_=_C660( C652 C660 ) C652_=_C661( C652 C661 ) C652_=_C856( C652 C856 ) C653_=_C654( C653 C654 ) \nC653_=_C655( C653 C655 ) C653_=_C656( C653 C656 ) C653_=_C657( C653 C657 ) C653_=_C658( C653 C658 ) C653_=_C659( C653 C659 ) C653_=_C660( C653 C660 ) \nC653_=_C661( C653 C661 ) C653_=_C857( C653 C857 ) C654_=_C655( C654 C655 ) C654_=_C656( C654 C656 ) C654_=_C657( C654 C657 ) C654_=_C658( C654 C658 ) \nC654_=_C659( C654 C659 ) C654_=_C660( C654 C660 ) C654_=_C661( C654 C661 ) C654_=_C858( C654 C858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7_=_C859( C657 C859 ) C658_=_C659( C658 C659 ) C658_=_C660( C658 C660 ) C658_=_C661( C658 C661 ) C658_=_C860( C658 C860 ) \nC659_=_C660( C659 C660 ) C659_=_C661( C659 C661 ) C659_=_C861( C659 C861 ) C660_=_C661( C660 C661 ) C660_=_C2179( C660 C2179 ) C660_=_C2202( C660 C2202 ) \nC660_=_C2212( C660 C2212 ) C660_=_C2232( C660 C2232 ) C660_=_C2237( C660 C2237 ) C660_=_C2243( C660 C2243 ) C660_=_C2245( C660 C2245 ) C669_=_C670( C669 C670 ) \nC669_=_C671( C669 C671 ) C669_=_C672( C669 C672 ) C669_=_C1571( C669 C1571 ) C670_=_C671( C670 C671 ) C670_=_C672( C670 C672 ) C670_=_C1963( C670 C1963 ) \nC671_=_C672( C671 C672 ) C671_=_C2074( C671 C2074 ) C672_=_C2166( C672 C2166 ) C686_=_C687( C686 C687 ) C686_=_C688( C686 C688 ) C686_=_C689( C686 C689 ) \nC686_=_C690( C686 C690 ) C686_=_C691( C686 C691 ) C686_=_C692( C686 C692 ) C686_=_C693( C686 C693 ) C686_=_C694( C686 C694 ) C686_=_C695( C686 C695 ) \nC686_=_C696( C686 C696 ) C686_=_C883( C686 C883 ) C687_=_C688( C687 C688 ) C687_=_C689( C687 C689 ) C687_=_C690( C687 C690 ) C687_=_C691( C687 C691 ) \nC687_=_C692( C687 C692 ) C687_=_C693( C687 C693 ) C687_=_C694( C687 C694 ) C687_=_C695( C687 C695 ) C687_=_C696( C687 C696 ) C687_=_C1082( C687 C1082 ) \nC688_=_C689( C688 C689 ) C688_=_C690( C688 C690 ) C688_=_C691( C688 C691 ) C688_=_C692( C688 C692 ) C688_=_C693( C688 C693 ) C688_=_C694( C688 C694 ) \nC688_=_C695( C688 C695 ) C688_=_C696( C688 C696 ) C688_=_C1257( C688 C1257 ) C689_=_C690( C689 C690 ) C689_=_C691( C689 C691 ) C689_=_C692( C689 C692 ) \nC689_=_C693( C689 C693 ) C689_=_C694( C689 C694 ) C689_=_C695( C689 C695 ) C689_=_C696( C689 C696 ) C689_=_C1428( C689 C1428 ) C690_=_C691( C690 C691 ) \nC690_=_C692( C690 C692 ) C690_=_C693( C690 C693 ) C690_=_C694( C690 C694 ) C690_=_C695( C690 C695 ) C690_=_C696( C690 C696 ) C690_=_C1590( C690 C1590 ) \nC691_=_C692( C691 C692 ) C691_=_C693( C691 C693 ) C691_=_C694( C691 C694 ) C691_=_C695( C691 C695 ) C691_=_C696( C691 C696 ) C691_=_C1714( C691 C1714 ) \nC692_=_C693( C692 C693 ) C692_=_C694( C692 C694 ) C692_=_C695( C692 C695 ) C692_=_C696( C692 C696 ) C692_=_C1845( C692 C1845 ) C693_=_C694( C693 C694 ) \nC693_=_C695( C693 C695 ) C693_=_C696( C693 C696 ) C693_=_C1971( C693 C1971 ) C694_=_C695( C694 C695 ) C694_=_C696( C694 C696 ) C694_=_C2082( C694 C2082 ) \nC695_=_C696( C695 C696 ) C695_=_C883( C695 C883 ) C695_=_C1082( C695 C1082 ) C695_=_C1257( C695 C1257 ) C695_=_C1428( C695 C1428 ) C695_=_C1590( C695 C1590 ) \nC695_=_C1714( C695 C1714 ) C695_=_C1845( C695 C1845 ) C695_=_C1971( C695 C1971 ) C695_=_C2082( C695 C2082 ) C695_=_C2179( C695 C2179 ) C695_=_C2180( C695 C2180 ) \nC696_=_C2180( C696 C2180 ) C709_=_C710( C709 C710 ) C709_=_C711( C709 C711 ) C709_=_C712( C709 C712 ) C709_=_C713( C709 C713 ) C709_=_C714( C709 C714 ) \nC709_=_C715( C709 C715 ) C709_=_C716( C709 C716 ) C709_=_C717( C709 C717 ) C709_=_C718( C709 C718 ) C709_=_C719( C709 C719 ) C710_=_C711( C710 C711 ) \nC710_=_C712( C710 C712 ) C710_=_C713( C710 C713 ) C710_=_C714( C710 C714 ) C710_=_C715( C710 C715 ) C710_=_C716( C710 C716 ) C710_=_C717( C710 C717 ) \nC710_=_C718( C710 C718 ) C710_=_C719( C710 C719 ) C711_=_C712( C711 C712 ) C711_=_C713( C711 C713 ) C711_=_C714( C711 C714 ) C711_=_C715( C711 C715 ) \nC711_=_C716( C711 C716 ) C711_=_C717( C711 C717 ) C711_=_C718( C711 C718 ) C711_=_C719( C711 C719 ) C711_=_C1276( C711 C1276 ) C712_=_C713( C712 C713 ) \nC712_=_C714( C712 C714 ) C712_=_C715( C712 C715 ) C712_=_C716( C712 C716 ) C712_=_C717( C712 C717 ) C712_=_C718( C712 C718 ) C712_=_C719( C712 C719 ) \nC713_=_C714( C713 C714 ) C713_=_C715( C713 C715 ) C713_=_C716( C713 C716 ) C713_=_C717( C713 C717 ) C713_=_C718( C713 C718 ) C713_=_C719( C713 C719 ) \nC713_=_C1608( C713 C1608 ) C714_=_C715( C714 C715 ) C714_=_C716( C714 C716 ) C714_=_C717( C714 C717 ) C714_=_C718( C714 C718 ) C714_=_C719( C714 C719 ) \nC714_=_C1730( C714 C1730 ) C715_=_C716( C715 C716 ) C715_=_C717( C715 C717 ) C715_=_C718( C715 C718 ) C715_=_C719( C715 C719 ) C716_=_C717( C716 C717 ) \nC716_=_C718( C716 C718 ) C716_=_C719( C716 C719 ) C716_=_C1985( C716 C1985 ) C717_=_C718( C717 C718 ) C717_=_C719( C717 C719 ) C718_=_C719( C718 C719 ) \nC718_=_C1276( C718 C1276 ) C718_=_C1608( C718 C1608 ) C718_=_C1730( C718 C1730 ) C718_=_C1985( C718 C1985 ) C731_=_C732( C731 C732 ) C731_=_C733( C731 C733 ) \nC731_=_C734( C731 C734 ) C731_=_C735( C731 C735 ) C731_=_C736( C731 C736 ) C731_=_C737( C731 C737 ) C731_=_C738( C731 C738 ) C731_=_C739( C731 C739 ) \nC731_=_C740( C731 C740 ) C731_=_C741( C731 C741 ) C731_=_C914( C731 C914 ) C732_=_C733( C732 C733 ) C732_=_C734( C732 C734 ) C732_=_C735( C732 C735 ) \nC732_=_C736( C732 C736 ) C732_=_C737( C732 C737 ) C732_=_C738( C732 C738 ) C732_=_C739( C732 C739 ) C732_=_C740( C732 C740 ) C732_=_C741( C732 C741 ) \nC733_=_C734( C733 C734 ) C733_=_C735( C733 C735 ) C733_=_C736( C733 C736 ) C733_=_C737( C733 C737 ) C733_=_C738( C733 C738 ) C733_=_C739( C733 C739 ) \nC733_=_C740( C733 C740 ) C733_=_C741( C733 C741 ) C733_=_C1295( C733 C1295 ) C734_=_C735( C734 C735 ) C734_=_C736( C734 C736 ) C734_=_C737( C734 C737 ) \nC734_=_C738( C734 C738 ) C734_=_C739( C734 C739 ) C734_=_C740( C734 C740 ) C734_=_C741( C734 C741 ) C734_=_C1455( C734 C1455 ) C735_=_C736( C735 C736 ) \nC735_=_C737( C735 C737 ) C735_=_C738( C735 C738 ) C735_=_C739( C735 C739 ) C735_=_C740( C735 C740 ) C735_=_C741( C735 C741 ) C736_=_C737( C736 C737 ) \nC736_=_C738( C736 C738 ) C736_=_C739( C736 C739 ) C736_=_C740( C736 C740 ) C736_=_C741( C736 C741 ) C737_=_C738( C737 C738 ) C737_=_C739( C737 C739 ) \nC737_=_C740( C737 C740 ) C737_=_C741( C737 C741 ) C737_=_C1867( C737 C1867 ) C738_=_C739( C738 C739 ) C738_=_C740( C738 C740 ) C738_=_C741( C738 C741 ) \nC738_=_C1999( C738 C1999 ) C739_=_C740( C739 C740 ) C739_=_C741( C739 C741 ) C739_=_C2100( C739 C2100 ) C740_=_C741( C740 C741 ) C740_=_C914( C740 C914 ) \nC740_=_C1295( C740 C1295 ) C740_=_C1455( C740 C1455 ) C740_=_C1867( C740 C1867 ) C740_=_C1999( C740 C1999 ) C740_=_C2100( C740 C2100 ) C752_=_C753( C752 C753 ) \nC752_=_C754( C752 C754 ) C752_=_C755( C752 C755 ) C752_=_C756( C752 C756 ) C752_=_C757( C752 C757 ) C752_=_C758( C752 C758 ) C752_=_C759( C752 C759 ) \nC752_=_C760( C752 C760 ) C752_=_C761( C752 C761 ) C752_=_C762( C752 C762 ) C752_=_C934( C752 C934 ) C753_=_C754( C753 C754 ) C753_=_C755( C753 C755 ) \nC753_=_C756( C753 C756 ) C753_=_C757( C753 C757 ) C753_=_C758( C753 C758 ) C753_=_C759( C753 C759 ) C753_=_C760( C753 C760 ) C753_=_C761( C753 C761 ) \nC753_=_C762( C753 C762 ) C753_=_C1124( C753 C1124 ) C754_=_C755( C754 C755 ) C754_=_C756( C754 C756 ) C754_=_C757( C754 C757 ) C754_=_C758( C754 C758 ) \nC754_=_C759( C754 C759 ) C754_=_C760( C754 C760 ) C754_=_C761( C754 C761 ) C754_=_C762( C754 C762 ) C754_=_C1304( C754 C1304 ) C755_=_C756( C755 C756 ) \nC755_=_C757( C755 C757 ) C755_=_C758( C755 C758 ) C755_=_C759( C755 C759 ) C755_=_C760( C755 C760 ) C755_=_C761( C755 C761 ) C755_=_C762( C755 C762 ) \nC755_=_C1464( C755 C1464 ) C756_=_C757( C756 C757 ) C756_=_C758( C756 C758 ) C756_=_C759( C756 C759 ) C756_=_C760( C756 C760 ) C756_=_C761( C756 C761 ) \nC756_=_C762( C756 C762 ) C756_=_C1623( C756 C1623 ) C757_=_C758( C757 C758 ) C757_=_C759( C757 C759 ) C757_=_C760( C757 C760 ) C757_=_C761( C757 C761 ) \nC757_=_C762( C757 C762 ) C757_=_C1754( C757 C1754 ) C758_=_C759( C758 C759 ) C758_=_C760( C758 C760 ) C758_=_C761( C758 C761 ) C758_=_C762( C758 C762 ) \nC758_=_C1876( C758 C1876 ) C759_=_C760( C759 C760 ) C759_=_C761( C759 C761 ) C759_=_C762( C759 C762 ) C759_=_C2012( C759 C2012 ) C760_=_C761( C760</w:t>
      </w:r>
    </w:p>
    <w:p>
      <w:pPr>
        <w:pStyle w:val="PreformattedText"/>
        <w:bidi w:val="0"/>
        <w:spacing w:before="0" w:after="0"/>
        <w:jc w:val="left"/>
        <w:rPr/>
      </w:pPr>
      <w:r>
        <w:rPr/>
        <w:t xml:space="preserve"> </w:t>
      </w:r>
      <w:r>
        <w:rPr/>
        <w:t>C761 ) \nC760_=_C762( C760 C762 ) C760_=_C2107( C760 C2107 ) C761_=_C762( C761 C762 ) C761_=_C934( C761 C934 ) C761_=_C1124( C761 C1124 ) C761_=_C1304( C761 C1304 ) \nC761_=_C1464( C761 C1464 ) C761_=_C1623( C761 C1623 ) C761_=_C1754( C761 C1754 ) C761_=_C1876( C761 C1876 ) C761_=_C2012( C761 C2012 ) C761_=_C2107( C761 C2107 ) \nC761_=_C2202( C761 C2202 ) C761_=_C2203( C761 C2203 ) C762_=_C2203( C762 C2203 ) C766_=_C767( C766 C767 ) C766_=_C768( C766 C768 ) C766_=_C769( C766 C769 ) \nC766_=_C770( C766 C770 ) C766_=_C953( C766 C953 ) C767_=_C768( C767 C768 ) C767_=_C769( C767 C769 ) C767_=_C770( C767 C770 ) C767_=_C1142( C767 C1142 ) \nC768_=_C769( C768 C769 ) C768_=_C770( C768 C770 ) C768_=_C1768( C768 C1768 ) C769_=_C770( C769 C770 ) C769_=_C2024( C769 C2024 ) C770_=_C953( C770 C953 ) \nC770_=_C1142( C770 C1142 ) C770_=_C1313( C770 C1313 ) C770_=_C1473( C770 C1473 ) C770_=_C1631( C770 C1631 ) C770_=_C1768( C770 C1768 ) C770_=_C1885( C770 C1885 ) \nC770_=_C2024( C770 C2024 ) C770_=_C2114( C770 C2114 ) C770_=_C2212( C770 C2212 ) C770_=_C2213( C770 C2213 ) C774_=_C775( C774 C775 ) C774_=_C776( C774 C776 ) \nC774_=_C777( C774 C777 ) C774_=_C778( C774 C778 ) C774_=_C779( C774 C779 ) C774_=_C971( C774 C971 ) C775_=_C776( C775 C776 ) C775_=_C777( C775 C777 ) \nC775_=_C778( C775 C778 ) C775_=_C779( C775 C779 ) C775_=_C1159( C775 C1159 ) C776_=_C777( C776 C777 ) C776_=_C778( C776 C778 ) C776_=_C779( C776 C779 ) \nC776_=_C1328( C776 C1328 ) C777_=_C778( C777 C778 ) C777_=_C779( C777 C779 ) C777_=_C1896( C777 C1896 ) C778_=_C779( C778 C779 ) C778_=_C2123( C778 C2123 ) \nC779_=_C2218( C779 C2218 ) C787_=_C788( C787 C788 ) C787_=_C789( C787 C789 ) C787_=_C790( C787 C790 ) C787_=_C791( C787 C791 ) C787_=_C792( C787 C792 ) \nC787_=_C793( C787 C793 ) C787_=_C794( C787 C794 ) C787_=_C795( C787 C795 ) C787_=_C796( C787 C796 ) C787_=_C797( C787 C797 ) C788_=_C789( C788 C789 ) \nC788_=_C790( C788 C790 ) C788_=_C791( C788 C791 ) C788_=_C792( C788 C792 ) C788_=_C793( C788 C793 ) C788_=_C794( C788 C794 ) C788_=_C795( C788 C795 ) \nC788_=_C796( C788 C796 ) C788_=_C797( C788 C797 ) C789_=_C790( C789 C790 ) C789_=_C791( C789 C791 ) C789_=_C792( C789 C792 ) C789_=_C793( C789 C793 ) \nC789_=_C794( C789 C794 ) C789_=_C795( C789 C795 ) C789_=_C796( C789 C796 ) C789_=_C797( C789 C797 ) C790_=_C791( C790 C791 ) C790_=_C792( C790 C792 ) \nC790_=_C793( C790 C793 ) C790_=_C794( C790 C794 ) C790_=_C795( C790 C795 ) C790_=_C796( C790 C796 ) C790_=_C797( C790 C797 ) C790_=_C1494( C790 C1494 ) \nC791_=_C792( C791 C792 ) C791_=_C793( C791 C793 ) C791_=_C794( C791 C794 ) C791_=_C795( C791 C795 ) C791_=_C796( C791 C796 ) C791_=_C797( C791 C797 ) \nC791_=_C1650( C791 C1650 ) C792_=_C793( C792 C793 ) C792_=_C794( C792 C794 ) C792_=_C795( C792 C795 ) C792_=_C796( C792 C796 ) C792_=_C797( C792 C797 ) \nC792_=_C1787( C792 C1787 ) C793_=_C794( C793 C794 ) C793_=_C795( C793 C795 ) C793_=_C796( C793 C796 ) C793_=_C797( C793 C797 ) C794_=_C795( C794 C795 ) \nC794_=_C796( C794 C796 ) C794_=_C797( C794 C797 ) C794_=_C2038( C794 C2038 ) C795_=_C796( C795 C796 ) C795_=_C797( C795 C797 ) C796_=_C797( C796 C797 ) \nC796_=_C1494( C796 C1494 ) C796_=_C1650( C796 C1650 ) C796_=_C1787( C796 C1787 ) C796_=_C2038( C796 C2038 ) C804_=_C805( C804 C805 ) C804_=_C806( C804 C806 ) \nC804_=_C807( C804 C807 ) C804_=_C808( C804 C808 ) C804_=_C809( C804 C809 ) C804_=_C810( C804 C810 ) C804_=_C811( C804 C811 ) C804_=_C812( C804 C812 ) \nC804_=_C813( C804 C813 ) C804_=_C814( C804 C814 ) C804_=_C994( C804 C994 ) C805_=_C806( C805 C806 ) C805_=_C807( C805 C807 ) C805_=_C808( C805 C808 ) \nC805_=_C809( C805 C809 ) C805_=_C810( C805 C810 ) C805_=_C811( C805 C811 ) C805_=_C812( C805 C812 ) C805_=_C813( C805 C813 ) C805_=_C814( C805 C814 ) \nC805_=_C1182( C805 C1182 ) C806_=_C807( C806 C807 ) C806_=_C808( C806 C808 ) C806_=_C809( C806 C809 ) C806_=_C810( C806 C810 ) C806_=_C811( C806 C811 ) \nC806_=_C812( C806 C812 ) C806_=_C813( C806 C813 ) C806_=_C814( C806 C814 ) C807_=_C808( C807 C808 ) C807_=_C809( C807 C809 ) C807_=_C810( C807 C810 ) \nC807_=_C811( C807 C811 ) C807_=_C812( C807 C812 ) C807_=_C813( C807 C813 ) C807_=_C814( C807 C814 ) C807_=_C1507( C807 C1507 ) C808_=_C809( C808 C809 ) \nC808_=_C810( C808 C810 ) C808_=_C811( C808 C811 ) C808_=_C812( C808 C812 ) C808_=_C813( C808 C813 ) C808_=_C814( C808 C814 ) C809_=_C810( C809 C810 ) \nC809_=_C811( C809 C811 ) C809_=_C812( C809 C812 ) C809_=_C813( C809 C813 ) C809_=_C814( C809 C814 ) C810_=_C811( C810 C811 ) C810_=_C812( C810 C812 ) \nC810_=_C813( C810 C813 ) C810_=_C814( C810 C814 ) C811_=_C812( C811 C812 ) C811_=_C813( C811 C813 ) C811_=_C814( C811 C814 ) C812_=_C813( C812 C813 ) \nC812_=_C814( C812 C814 ) C813_=_C814( C813 C814 ) C813_=_C994( C813 C994 ) C813_=_C1182( C813 C1182 ) C813_=_C1507( C813 C1507 ) C813_=_C2227( C813 C2227 ) \nC814_=_C2227( C814 C2227 ) C816_=_C817( C816 C817 ) C816_=_C818( C816 C818 ) C816_=_C819( C816 C819 ) C816_=_C820( C816 C820 ) C816_=_C821( C816 C821 ) \nC816_=_C1009( C816 C1009 ) C817_=_C818( C817 C818 ) C817_=_C819( C817 C819 ) C817_=_C820( C817 C820 ) C817_=_C821( C817 C821 ) C817_=_C1355( C817 C1355 ) \nC818_=_C819( C818 C819 ) C818_=_C820( C818 C820 ) C818_=_C821( C818 C821 ) C818_=_C1801( C818 C1801 ) C819_=_C820( C819 C820 ) C819_=_C821( C819 C821 ) \nC819_=_C1917( C819 C1917 ) C820_=_C821( C820 C821 ) C820_=_C2139( C820 C2139 ) C821_=_C1009( C821 C1009 ) C821_=_C1191( C821 C1191 ) C821_=_C1355( C821 C1355 ) \nC821_=_C1515( C821 C1515 ) C821_=_C1662( C821 C1662 ) C821_=_C1801( C821 C1801 ) C821_=_C1917( C821 C1917 ) C821_=_C2044( C821 C2044 ) C821_=_C2139( C821 C2139 ) \nC821_=_C2232( C821 C2232 ) C821_=_C2233( C821 C2233 ) C823_=_C824( C823 C824 ) C823_=_C825( C823 C825 ) C823_=_C826( C823 C826 ) C823_=_C827( C823 C827 ) \nC823_=_C828( C823 C828 ) C823_=_C829( C823 C829 ) C823_=_C1203( C823 C1203 ) C824_=_C825( C824 C825 ) C824_=_C826( C824 C826 ) C824_=_C827( C824 C827 ) \nC824_=_C828( C824 C828 ) C824_=_C829( C824 C829 ) C824_=_C1367( C824 C1367 ) C825_=_C826( C825 C826 ) C825_=_C827( C825 C827 ) C825_=_C828( C825 C828 ) \nC825_=_C829( C825 C829 ) C825_=_C1525( C825 C1525 ) C826_=_C827( C826 C827 ) C826_=_C828( C826 C828 ) C826_=_C829( C826 C829 ) C826_=_C1671( C826 C1671 ) \nC827_=_C828( C827 C828 ) C827_=_C829( C827 C829 ) C827_=_C1925( C827 C1925 ) C828_=_C829( C828 C829 ) C828_=_C1017( C828 C1017 ) C828_=_C1203( C828 C1203 ) \nC828_=_C1367( C828 C1367 ) C828_=_C1525( C828 C1525 ) C828_=_C1671( C828 C1671 ) C828_=_C1806( C828 C1806 ) C828_=_C1925( C828 C1925 ) C828_=_C2046( C828 C2046 ) \nC828_=_C2144( C828 C2144 ) C828_=_C2237( C828 C2237 ) C828_=_C2238( C828 C2238 ) C829_=_C2238( C829 C2238 ) C833_=_C834( C833 C834 ) C833_=_C835( C833 C835 ) \nC833_=_C836( C833 C836 ) C833_=_C837( C833 C837 ) C833_=_C838( C833 C838 ) C833_=_C839( C833 C839 ) C833_=_C840( C833 C840 ) C833_=_C841( C833 C841 ) \nC833_=_C842( C833 C842 ) C833_=_C843( C833 C843 ) C833_=_C1030( C833 C1030 ) C834_=_C835( C834 C835 ) C834_=_C836( C834 C836 ) C834_=_C837( C834 C837 ) \nC834_=_C838( C834 C838 ) C834_=_C839( C834 C839 ) C834_=_C840( C834 C840 ) C834_=_C841( C834 C841 ) C834_=_C842( C834 C842 ) C834_=_C843( C834 C843 ) \nC835_=_C836( C835 C836 ) C835_=_C837( C835 C837 ) C835_=_C838( C835 C838 ) C835_=_C839( C835 C839 ) C835_=_C840( C835 C840 ) C835_=_C841( C835 C841 ) \nC835_=_C842( C835 C842 ) C835_=_C843( C835 C843 ) C836_=_C837( C836 C837 ) C836_=_C838( C836 C838 ) C836_=_C839( C836 C839 ) C836_=_C840( C836 C840 ) \nC836_=_C841( C836 C841 ) C836_=_C842( C836 C842 ) C836_=_C843( C836 C843 ) C837_=_C838( C837 C838 ) C837_=_C839( C837 C839 ) C837_=_C840( C837 C840 ) \nC837_=_C841( C837 C841 ) C837_=_C842( C837 C842 ) C837_=_C843( C837 C843 ) C837_=_C1680( C837 C1680 ) C838_=_C839( C838 C839 ) C838_=_C840( C838 C840 ) \nC838_=_C841( C838 C841 ) C838_=_C842( C838 C842 ) C838_=_C843( C838 C843 ) C839_=_C840( C839 C840 ) C839_=_C841( C839 C841 ) C839_=_C842( C839 C842 ) \nC839_=_C843( C839 C843 ) C839_=_C1932( C839 C1932 ) C840_=_C841( C840 C841 ) C840_=_C842( C840 C842 ) C840_=_C843( C840 C843 ) C841_=_C842( C841 C842 ) \nC841_=_C843( C841 C843 ) C842_=_C843( C842 C843 ) C842_=_C1030( C842 C1030 ) C842_=_C1680( C842 C1680 ) C842_=_C1932( C842 C1932 ) C842_=_C2241( C842 C2241 ) \nC843_=_C2241( C843 C2241 ) C844_=_C845( C844 C845 ) C844_=_C846( C844 C846 ) C844_=_C847( C844 C847 ) C844_=_C848( C844 C848 ) C844_=_C849( C844 C849 ) \nC844_=_C1539( C844 C1539 ) C845_=_C846( C845 C846 ) C845_=_C847( C845 C847 ) C845_=_C848( C845 C848 ) C845_=_C849( C845 C849 ) C845_=_C1688( C845 C1688 ) \nC846_=_C847( C846 C847 ) C846_=_C848( C846 C848 ) C846_=_C849( C846 C849 ) C846_=_C1817( C846 C1817 ) C847_=_C848( C847 C848 ) C847_=_C849( C847 C849 ) \nC847_=_C1938( C847 C1938 ) C848_=_C849( C848 C849 ) C848_=_C2152( C848 C2152 ) C849_=_C1037( C849 C1037 ) C849_=_C1217( C849 C1217 ) C849_=_C1381( C849 C1381 ) \nC849_=_C1539( C849 C1539 ) C849_=_C1688( C849 C1688 ) C849_=_C1817( C849 C1817 ) C849_=_C1938( C849 C1938 ) C849_=_C2052( C849 C2052 ) C849_=_C2152( C849 C2152 ) \nC849_=_C2243( C849 C2243 ) C849_=_C2244( C849 C2244 ) C850_=_C851( C850 C851 ) C850_=_C852( C850 C852 ) C850_=_C853( C850 C853 ) C850_=_C854( C850 C854 ) \nC850_=_C855( C850 C855 ) C850_=_C1226( C850 C1226 ) C851_=_C852( C851 C852 ) C851_=_C853( C851 C853 ) C851_=_C854( C851 C854 ) C851_=_C855( C851 C855 ) \nC851_=_C1389( C851 C1389 ) C852_=_C853( C852 C853 ) C852_=_C854( C852 C854 ) C852_=_C855( C852 C855 ) C852_=_C1823( C852 C1823 ) C853_=_C854( C853 C854 ) \nC853_=_C855( C853 C855 ) C853_=_C2155( C853 C2155 ) C854_=_C855( C854 C855 ) C854_=_C1042( C854 C1042 ) C854_=_C1226( C854 C1226 ) C854_=_C1389( C854 C1389 ) \nC854_=_C1544( C854 C1544 ) C854_=_C1692( C854 C1692 ) C854_=_C1823( C854 C1823 ) C854_=_C1942( C854 C1942 ) C854_=_C2055( C854 C2055 ) C854_=_C2155( C854 C2155 ) \nC854_=_C2245( C854 C2245 ) C854_=_C2246( C854 C2246 ) C855_=_C2246( C855 C2246 ) C856_=_C857(</w:t>
      </w:r>
    </w:p>
    <w:p>
      <w:pPr>
        <w:pStyle w:val="PreformattedText"/>
        <w:bidi w:val="0"/>
        <w:spacing w:before="0" w:after="0"/>
        <w:jc w:val="left"/>
        <w:rPr/>
      </w:pPr>
      <w:r>
        <w:rPr/>
        <w:t xml:space="preserve"> </w:t>
      </w:r>
      <w:r>
        <w:rPr/>
        <w:t>C856 C857 ) C856_=_C858( C856 C858 ) C856_=_C859( C856 C859 ) \nC856_=_C860( C856 C860 ) C856_=_C861( C856 C861 ) C857_=_C858( C857 C858 ) C857_=_C859( C857 C859 ) C857_=_C860( C857 C860 ) C857_=_C861( C857 C861 ) \nC858_=_C859( C858 C859 ) C858_=_C860( C858 C860 ) C858_=_C861( C858 C861 ) C859_=_C860( C859 C860 ) C859_=_C861( C859 C861 ) C860_=_C861( C860 C861 ) \nC883_=_C1082( C883 C1082 ) C883_=_C1257( C883 C1257 ) C883_=_C1428( C883 C1428 ) C883_=_C1590( C883 C1590 ) C883_=_C1714( C883 C1714 ) C883_=_C1845( C883 C1845 ) \nC883_=_C1971( C883 C1971 ) C883_=_C2082( C883 C2082 ) C883_=_C2179( C883 C2179 ) C883_=_C2180( C883 C2180 ) C914_=_C1295( C914 C1295 ) C914_=_C1455( C914 C1455 ) \nC914_=_C1867( C914 C1867 ) C914_=_C1999( C914 C1999 ) C914_=_C2100( C914 C2100 ) C934_=_C1124( C934 C1124 ) C934_=_C1304( C934 C1304 ) C934_=_C1464( C934 C1464 ) \nC934_=_C1623( C934 C1623 ) C934_=_C1754( C934 C1754 ) C934_=_C1876( C934 C1876 ) C934_=_C2012( C934 C2012 ) C934_=_C2107( C934 C2107 ) C934_=_C2202( C934 C2202 ) \nC934_=_C2203( C934 C2203 ) C953_=_C1142( C953 C1142 ) C953_=_C1313( C953 C1313 ) C953_=_C1473( C953 C1473 ) C953_=_C1631( C953 C1631 ) C953_=_C1768( C953 C1768 ) \nC953_=_C1885( C953 C1885 ) C953_=_C2024( C953 C2024 ) C953_=_C2114( C953 C2114 ) C953_=_C2212( C953 C2212 ) C953_=_C2213( C953 C2213 ) C971_=_C1159( C971 C1159 ) \nC971_=_C1328( C971 C1328 ) C971_=_C1896( C971 C1896 ) C971_=_C2123( C971 C2123 ) C971_=_C2218( C971 C2218 ) C994_=_C1182( C994 C1182 ) C994_=_C1507( C994 C1507 ) \nC994_=_C2227( C994 C2227 ) C1009_=_C1191( C1009 C1191 ) C1009_=_C1355( C1009 C1355 ) C1009_=_C1515( C1009 C1515 ) C1009_=_C1662( C1009 C1662 ) C1009_=_C1801( C1009 C1801 ) \nC1009_=_C1917( C1009 C1917 ) C1009_=_C2044( C1009 C2044 ) C1009_=_C2139( C1009 C2139 ) C1009_=_C2232( C1009 C2232 ) C1009_=_C2233( C1009 C2233 ) C1017_=_C1203( C1017 C1203 ) \nC1017_=_C1367( C1017 C1367 ) C1017_=_C1525( C1017 C1525 ) C1017_=_C1671( C1017 C1671 ) C1017_=_C1806( C1017 C1806 ) C1017_=_C1925( C1017 C1925 ) C1017_=_C2046( C1017 C2046 ) \nC1017_=_C2144( C1017 C2144 ) C1017_=_C2237( C1017 C2237 ) C1017_=_C2238( C1017 C2238 ) C1030_=_C1680( C1030 C1680 ) C1030_=_C1932( C1030 C1932 ) C1030_=_C2241( C1030 C2241 ) \nC1037_=_C1217( C1037 C1217 ) C1037_=_C1381( C1037 C1381 ) C1037_=_C1539( C1037 C1539 ) C1037_=_C1688( C1037 C1688 ) C1037_=_C1817( C1037 C1817 ) C1037_=_C1938( C1037 C1938 ) \nC1037_=_C2052( C1037 C2052 ) C1037_=_C2152( C1037 C2152 ) C1037_=_C2243( C1037 C2243 ) C1037_=_C2244( C1037 C2244 ) C1042_=_C1226( C1042 C1226 ) C1042_=_C1389( C1042 C1389 ) \nC1042_=_C1544( C1042 C1544 ) C1042_=_C1692( C1042 C1692 ) C1042_=_C1823( C1042 C1823 ) C1042_=_C1942( C1042 C1942 ) C1042_=_C2055( C1042 C2055 ) C1042_=_C2155( C1042 C2155 ) \nC1042_=_C2245( C1042 C2245 ) C1042_=_C2246( C1042 C2246 ) C1082_=_C1257( C1082 C1257 ) C1082_=_C1428( C1082 C1428 ) C1082_=_C1590( C1082 C1590 ) C1082_=_C1714( C1082 C1714 ) \nC1082_=_C1845( C1082 C1845 ) C1082_=_C1971( C1082 C1971 ) C1082_=_C2082( C1082 C2082 ) C1082_=_C2179( C1082 C2179 ) C1082_=_C2180( C1082 C2180 ) C1124_=_C1304( C1124 C1304 ) \nC1124_=_C1464( C1124 C1464 ) C1124_=_C1623( C1124 C1623 ) C1124_=_C1754( C1124 C1754 ) C1124_=_C1876( C1124 C1876 ) C1124_=_C2012( C1124 C2012 ) C1124_=_C2107( C1124 C2107 ) \nC1124_=_C2202( C1124 C2202 ) C1124_=_C2203( C1124 C2203 ) C1142_=_C1313( C1142 C1313 ) C1142_=_C1473( C1142 C1473 ) C1142_=_C1631( C1142 C1631 ) C1142_=_C1768( C1142 C1768 ) \nC1142_=_C1885( C1142 C1885 ) C1142_=_C2024( C1142 C2024 ) C1142_=_C2114( C1142 C2114 ) C1142_=_C2212( C1142 C2212 ) C1142_=_C2213( C1142 C2213 ) C1159_=_C1328( C1159 C1328 ) \nC1159_=_C1896( C1159 C1896 ) C1159_=_C2123( C1159 C2123 ) C1159_=_C2218( C1159 C2218 ) C1182_=_C1507( C1182 C1507 ) C1182_=_C2227( C1182 C2227 ) C1191_=_C1355( C1191 C1355 ) \nC1191_=_C1515( C1191 C1515 ) C1191_=_C1662( C1191 C1662 ) C1191_=_C1801( C1191 C1801 ) C1191_=_C1917( C1191 C1917 ) C1191_=_C2044( C1191 C2044 ) C1191_=_C2139( C1191 C2139 ) \nC1191_=_C2232( C1191 C2232 ) C1191_=_C2233( C1191 C2233 ) C1203_=_C1367( C1203 C1367 ) C1203_=_C1525( C1203 C1525 ) C1203_=_C1671( C1203 C1671 ) C1203_=_C1806( C1203 C1806 ) \nC1203_=_C1925( C1203 C1925 ) C1203_=_C2046( C1203 C2046 ) C1203_=_C2144( C1203 C2144 ) C1203_=_C2237( C1203 C2237 ) C1203_=_C2238( C1203 C2238 ) C1217_=_C1381( C1217 C1381 ) \nC1217_=_C1539( C1217 C1539 ) C1217_=_C1688( C1217 C1688 ) C1217_=_C1817( C1217 C1817 ) C1217_=_C1938( C1217 C1938 ) C1217_=_C2052( C1217 C2052 ) C1217_=_C2152( C1217 C2152 ) \nC1217_=_C2243( C1217 C2243 ) C1217_=_C2244( C1217 C2244 ) C1226_=_C1389( C1226 C1389 ) C1226_=_C1544( C1226 C1544 ) C1226_=_C1692( C1226 C1692 ) C1226_=_C1823( C1226 C1823 ) \nC1226_=_C1942( C1226 C1942 ) C1226_=_C2055( C1226 C2055 ) C1226_=_C2155( C1226 C2155 ) C1226_=_C2245( C1226 C2245 ) C1226_=_C2246( C1226 C2246 ) C1257_=_C1428( C1257 C1428 ) \nC1257_=_C1590( C1257 C1590 ) C1257_=_C1714( C1257 C1714 ) C1257_=_C1845( C1257 C1845 ) C1257_=_C1971( C1257 C1971 ) C1257_=_C2082( C1257 C2082 ) C1257_=_C2179( C1257 C2179 ) \nC1257_=_C2180( C1257 C2180 ) C1276_=_C1608( C1276 C1608 ) C1276_=_C1730( C1276 C1730 ) C1276_=_C1985( C1276 C1985 ) C1295_=_C1455( C1295 C1455 ) C1295_=_C1867( C1295 C1867 ) \nC1295_=_C1999( C1295 C1999 ) C1295_=_C2100( C1295 C2100 ) C1304_=_C1464( C1304 C1464 ) C1304_=_C1623( C1304 C1623 ) C1304_=_C1754( C1304 C1754 ) C1304_=_C1876( C1304 C1876 ) \nC1304_=_C2012( C1304 C2012 ) C1304_=_C2107( C1304 C2107 ) C1304_=_C2202( C1304 C2202 ) C1304_=_C2203( C1304 C2203 ) C1313_=_C1473( C1313 C1473 ) C1313_=_C1631( C1313 C1631 ) \nC1313_=_C1768( C1313 C1768 ) C1313_=_C1885( C1313 C1885 ) C1313_=_C2024( C1313 C2024 ) C1313_=_C2114( C1313 C2114 ) C1313_=_C2212( C1313 C2212 ) C1313_=_C2213( C1313 C2213 ) \nC1328_=_C1896( C1328 C1896 ) C1328_=_C2123( C1328 C2123 ) C1328_=_C2218( C1328 C2218 ) C1355_=_C1515( C1355 C1515 ) C1355_=_C1662( C1355 C1662 ) C1355_=_C1801( C1355 C1801 ) \nC1355_=_C1917( C1355 C1917 ) C1355_=_C2044( C1355 C2044 ) C1355_=_C2139( C1355 C2139 ) C1355_=_C2232( C1355 C2232 ) C1355_=_C2233( C1355 C2233 ) C1367_=_C1525( C1367 C1525 ) \nC1367_=_C1671( C1367 C1671 ) C1367_=_C1806( C1367 C1806 ) C1367_=_C1925( C1367 C1925 ) C1367_=_C2046( C1367 C2046 ) C1367_=_C2144( C1367 C2144 ) C1367_=_C2237( C1367 C2237 ) \nC1367_=_C2238( C1367 C2238 ) C1381_=_C1539( C1381 C1539 ) C1381_=_C1688( C1381 C1688 ) C1381_=_C1817( C1381 C1817 ) C1381_=_C1938( C1381 C1938 ) C1381_=_C2052( C1381 C2052 ) \nC1381_=_C2152( C1381 C2152 ) C1381_=_C2243( C1381 C2243 ) C1381_=_C2244( C1381 C2244 ) C1389_=_C1544( C1389 C1544 ) C1389_=_C1692( C1389 C1692 ) C1389_=_C1823( C1389 C1823 ) \nC1389_=_C1942( C1389 C1942 ) C1389_=_C2055( C1389 C2055 ) C1389_=_C2155( C1389 C2155 ) C1389_=_C2245( C1389 C2245 ) C1389_=_C2246( C1389 C2246 ) C1428_=_C1590( C1428 C1590 ) \nC1428_=_C1714( C1428 C1714 ) C1428_=_C1845( C1428 C1845 ) C1428_=_C1971( C1428 C1971 ) C1428_=_C2082( C1428 C2082 ) C1428_=_C2179( C1428 C2179 ) C1428_=_C2180( C1428 C2180 ) \nC1455_=_C1867( C1455 C1867 ) C1455_=_C1999( C1455 C1999 ) C1455_=_C2100( C1455 C2100 ) C1464_=_C1623( C1464 C1623 ) C1464_=_C1754( C1464 C1754 ) C1464_=_C1876( C1464 C1876 ) \nC1464_=_C2012( C1464 C2012 ) C1464_=_C2107( C1464 C2107 ) C1464_=_C2202( C1464 C2202 ) C1464_=_C2203( C1464 C2203 ) C1473_=_C1631( C1473 C1631 ) C1473_=_C1768( C1473 C1768 ) \nC1473_=_C1885( C1473 C1885 ) C1473_=_C2024( C1473 C2024 ) C1473_=_C2114( C1473 C2114 ) C1473_=_C2212( C1473 C2212 ) C1473_=_C2213( C1473 C2213 ) C1494_=_C1650( C1494 C1650 ) \nC1494_=_C1787( C1494 C1787 ) C1494_=_C2038( C1494 C2038 ) C1507_=_C2227( C1507 C2227 ) C1515_=_C1662( C1515 C1662 ) C1515_=_C1801( C1515 C1801 ) C1515_=_C1917( C1515 C1917 ) \nC1515_=_C2044( C1515 C2044 ) C1515_=_C2139( C1515 C2139 ) C1515_=_C2232( C1515 C2232 ) C1515_=_C2233( C1515 C2233 ) C1525_=_C1671( C1525 C1671 ) C1525_=_C1806( C1525 C1806 ) \nC1525_=_C1925( C1525 C1925 ) C1525_=_C2046( C1525 C2046 ) C1525_=_C2144( C1525 C2144 ) C1525_=_C2237( C1525 C2237 ) C1525_=_C2238( C1525 C2238 ) C1539_=_C1688( C1539 C1688 ) \nC1539_=_C1817( C1539 C1817 ) C1539_=_C1938( C1539 C1938 ) C1539_=_C2052( C1539 C2052 ) C1539_=_C2152( C1539 C2152 ) C1539_=_C2243( C1539 C2243 ) C1539_=_C2244( C1539 C2244 ) \nC1544_=_C1692( C1544 C1692 ) C1544_=_C1823( C1544 C1823 ) C1544_=_C1942( C1544 C1942 ) C1544_=_C2055( C1544 C2055 ) C1544_=_C2155( C1544 C2155 ) C1544_=_C2245( C1544 C2245 ) \nC1544_=_C2246( C1544 C2246 ) C1571_=_C1963( C1571 C1963 ) C1571_=_C2074( C1571 C2074 ) C1571_=_C2166( C1571 C2166 ) C1590_=_C1714( C1590 C1714 ) C1590_=_C1845( C1590 C1845 ) \nC1590_=_C1971( C1590 C1971 ) C1590_=_C2082( C1590 C2082 ) C1590_=_C2179( C1590 C2179 ) C1590_=_C2180( C1590 C2180 ) C1608_=_C1730( C1608 C1730 ) C1608_=_C1985( C1608 C1985 ) \nC1623_=_C1754( C1623 C1754 ) C1623_=_C1876( C1623 C1876 ) C1623_=_C2012( C1623 C2012 ) C1623_=_C2107( C1623 C2107 ) C1623_=_C2202( C1623 C2202 ) C1623_=_C2203( C1623 C2203 ) \nC1631_=_C1768( C1631 C1768 ) C1631_=_C1885( C1631 C1885 ) C1631_=_C2024( C1631 C2024 ) C1631_=_C2114( C1631 C2114 ) C1631_=_C2212( C1631 C2212 ) C1631_=_C2213( C1631 C2213 ) \nC1650_=_C1787( C1650 C1787 ) C1650_=_C2038( C1650 C2038 ) C1662_=_C1801( C1662 C1801 ) C1662_=_C1917( C1662 C1917 ) C1662_=_C2044( C1662 C2044 ) C1662_=_C2139( C1662 C2139 ) \nC1662_=_C2232( C1662 C2232 ) C1662_=_C2233( C1662 C2233 ) C1671_=_C1806( C1671 C1806 ) C1671_=_C1925( C1671 C1925 ) C1671_=_C2046( C1671 C2046 ) C1671_=_C2144( C1671 C2144 ) \nC1671_=_C2237( C1671 C2237 ) C1671_=_C2238( C1671 C2238 ) C1680_=_C1932( C1680 C1932 ) C1680_=_C2241( C1680 C2241 ) C1688_=_C1817( C1688 C1817 ) C1688_=_C1938( C1688 C1938 ) \nC1688_=_C2052( C1688 C2052 ) C1688_=_C2152( C1688 C2152 ) C1688_=_C2243( C1688 C2243 ) C1688_=_C2244( C1688 C2244 ) C1692_=_C1823( C1692 C1823 ) C1692_=_C1942( C1692 C1942 ) \nC1692_=_C2055( C1692 C2055 ) C1692_=_C2155( C1692 C2155 ) C1692_=_C2245( C1692 C2245 ) C1692_=_C2246( C1692 C2246</w:t>
      </w:r>
    </w:p>
    <w:p>
      <w:pPr>
        <w:pStyle w:val="PreformattedText"/>
        <w:bidi w:val="0"/>
        <w:spacing w:before="0" w:after="0"/>
        <w:jc w:val="left"/>
        <w:rPr/>
      </w:pPr>
      <w:r>
        <w:rPr/>
        <w:t xml:space="preserve"> </w:t>
      </w:r>
      <w:r>
        <w:rPr/>
        <w:t>) C1714_=_C1845( C1714 C1845 ) C1714_=_C1971( C1714 C1971 ) \nC1714_=_C2082( C1714 C2082 ) C1714_=_C2179( C1714 C2179 ) C1714_=_C2180( C1714 C2180 ) C1730_=_C1985( C1730 C1985 ) C1754_=_C1876( C1754 C1876 ) C1754_=_C2012( C1754 C2012 ) \nC1754_=_C2107( C1754 C2107 ) C1754_=_C2202( C1754 C2202 ) C1754_=_C2203( C1754 C2203 ) C1768_=_C1885( C1768 C1885 ) C1768_=_C2024( C1768 C2024 ) C1768_=_C2114( C1768 C2114 ) \nC1768_=_C2212( C1768 C2212 ) C1768_=_C2213( C1768 C2213 ) C1787_=_C2038( C1787 C2038 ) C1801_=_C1917( C1801 C1917 ) C1801_=_C2044( C1801 C2044 ) C1801_=_C2139( C1801 C2139 ) \nC1801_=_C2232( C1801 C2232 ) C1801_=_C2233( C1801 C2233 ) C1806_=_C1925( C1806 C1925 ) C1806_=_C2046( C1806 C2046 ) C1806_=_C2144( C1806 C2144 ) C1806_=_C2237( C1806 C2237 ) \nC1806_=_C2238( C1806 C2238 ) C1817_=_C1938( C1817 C1938 ) C1817_=_C2052( C1817 C2052 ) C1817_=_C2152( C1817 C2152 ) C1817_=_C2243( C1817 C2243 ) C1817_=_C2244( C1817 C2244 ) \nC1823_=_C1942( C1823 C1942 ) C1823_=_C2055( C1823 C2055 ) C1823_=_C2155( C1823 C2155 ) C1823_=_C2245( C1823 C2245 ) C1823_=_C2246( C1823 C2246 ) C1845_=_C1971( C1845 C1971 ) \nC1845_=_C2082( C1845 C2082 ) C1845_=_C2179( C1845 C2179 ) C1845_=_C2180( C1845 C2180 ) C1867_=_C1999( C1867 C1999 ) C1867_=_C2100( C1867 C2100 ) C1876_=_C2012( C1876 C2012 ) \nC1876_=_C2107( C1876 C2107 ) C1876_=_C2202( C1876 C2202 ) C1876_=_C2203( C1876 C2203 ) C1885_=_C2024( C1885 C2024 ) C1885_=_C2114( C1885 C2114 ) C1885_=_C2212( C1885 C2212 ) \nC1885_=_C2213( C1885 C2213 ) C1896_=_C2123( C1896 C2123 ) C1896_=_C2218( C1896 C2218 ) C1917_=_C2044( C1917 C2044 ) C1917_=_C2139( C1917 C2139 ) C1917_=_C2232( C1917 C2232 ) \nC1917_=_C2233( C1917 C2233 ) C1925_=_C2046( C1925 C2046 ) C1925_=_C2144( C1925 C2144 ) C1925_=_C2237( C1925 C2237 ) C1925_=_C2238( C1925 C2238 ) C1932_=_C2241( C1932 C2241 ) \nC1938_=_C2052( C1938 C2052 ) C1938_=_C2152( C1938 C2152 ) C1938_=_C2243( C1938 C2243 ) C1938_=_C2244( C1938 C2244 ) C1942_=_C2055( C1942 C2055 ) C1942_=_C2155( C1942 C2155 ) \nC1942_=_C2245( C1942 C2245 ) C1942_=_C2246( C1942 C2246 ) C1963_=_C2074( C1963 C2074 ) C1963_=_C2166( C1963 C2166 ) C1971_=_C2082( C1971 C2082 ) C1971_=_C2179( C1971 C2179 ) \nC1971_=_C2180( C1971 C2180 ) C1999_=_C2100( C1999 C2100 ) C2012_=_C2107( C2012 C2107 ) C2012_=_C2202( C2012 C2202 ) C2012_=_C2203( C2012 C2203 ) C2024_=_C2114( C2024 C2114 ) \nC2024_=_C2212( C2024 C2212 ) C2024_=_C2213( C2024 C2213 ) C2044_=_C2139( C2044 C2139 ) C2044_=_C2232( C2044 C2232 ) C2044_=_C2233( C2044 C2233 ) C2046_=_C2144( C2046 C2144 ) \nC2046_=_C2237( C2046 C2237 ) C2046_=_C2238( C2046 C2238 ) C2052_=_C2152( C2052 C2152 ) C2052_=_C2243( C2052 C2243 ) C2052_=_C2244( C2052 C2244 ) C2055_=_C2155( C2055 C2155 ) \nC2055_=_C2245( C2055 C2245 ) C2055_=_C2246( C2055 C2246 ) C2074_=_C2166( C2074 C2166 ) C2082_=_C2179( C2082 C2179 ) C2082_=_C2180( C2082 C2180 ) C2107_=_C2202( C2107 C2202 ) \nC2107_=_C2203( C2107 C2203 ) C2114_=_C2212( C2114 C2212 ) C2114_=_C2213( C2114 C2213 ) C2123_=_C2218( C2123 C2218 ) C2139_=_C2232( C2139 C2232 ) C2139_=_C2233( C2139 C2233 ) \nC2144_=_C2237( C2144 C2237 ) C2144_=_C2238( C2144 C2238 ) C2152_=_C2243( C2152 C2243 ) C2152_=_C2244( C2152 C2244 ) C2155_=_C2245( C2155 C2245 ) C2155_=_C2246( C2155 C2246 ) \nC2179_=_C2180( C2179 C2180 ) C2179_=_C2202( C2179 C2202 ) C2179_=_C2212( C2179 C2212 ) C2179_=_C2232( C2179 C2232 ) C2179_=_C2237( C2179 C2237 ) C2179_=_C2243( C2179 C2243 ) \nC2179_=_C2245( C2179 C2245 ) C2202_=_C2203( C2202 C2203 ) C2202_=_C2212( C2202 C2212 ) C2202_=_C2232( C2202 C2232 ) C2202_=_C2237( C2202 C2237 ) C2202_=_C2243( C2202 C2243 ) \nC2202_=_C2245( C2202 C2245 ) C2212_=_C2213( C2212 C2213 ) C2212_=_C2232( C2212 C2232 ) C2212_=_C2237( C2212 C2237 ) C2212_=_C2243( C2212 C2243 ) C2212_=_C2245( C2212 C2245 ) \nC2232_=_C2233( C2232 C2233 ) C2232_=_C2237( C2232 C2237 ) C2232_=_C2243( C2232 C2243 ) C2232_=_C2245( C2232 C2245 ) C2237_=_C2238( C2237 C2238 ) C2237_=_C2243( C2237 C2243 ) \nC2237_=_C2245( C2237 C2245 ) C2243_=_C2244( C2243 C2244 ) C2243_=_C2245( C2243 C2245 ) C2245_=_C2246( C2245 C2246 ) "];130-&gt;135[label="482: C14 C17 C18 C19 C20 \nC21 C22 C23 C24 C25 C27 \nC41 C44 C45 C46 C47 C48 \nC49 C50 C51 C52 C54 C60 \nC63 C64 C65 C66 C73 C74 \nC75 C76 C77 C78 C85 C86 \nC87 C88 C90 C100 C103 C104 \nC105 C106 C107 C108 C109 C110 \nC111 C113 C122 C125 C126 C127 \nC128 C129 C130 C131 C132 C133 \nC135 C143 C146 C147 C148 C149 \nC150 C151 C152 C153 C154 C156 \nC163 C166 C167 C168 C169 C170 \nC171 C172 C173 C174 C176 C179 \nC180 C181 C182 C183 C189 C192 \nC193 C194 C195 C196 C197 C198 \nC199 C200 C202 C203 C206 C207 \nC208 C209 C210 C211 C212 C213 \nC214 C215 C218 C219 C220 C221 \nC223 C225 C226 C227 C228 C229 \nC230 C245 C246 C256 C271 C272 \nC282 C296 C297 C307 C313 C324 \nC329 C335 C340 C358 C359 C369 \nC377 C378 C388 C392 C398 C406 \nC411 C412 C422 C426 C427 C437 \nC439 C444 C446 C468 C469 C470 \nC471 C472 C473 C474 C475 C476 \nC478 C486 C487 C488 C503 C504 \nC505 C506 C507 C508 C509 C510 \nC511 C513 C520 C521 C522 C523 \nC524 C525 C532 C533 C534 C535 \nC537 C548 C549 C550 C551 C552 \nC553 C554 C555 C556 C558 C563 \nC564 C565 C566 C567 C568 C574 \nC575 C576 C577 C583 C584 C585 \nC586 C593 C594 C595 C596 C597 \nC598 C599 C600 C601 C603 C607 \nC608 C609 C610 C611 C613 C618 \nC619 C620 C621 C622 C623 C624 \nC625 C626 C628 C631 C632 C633 \nC634 C635 C639 C640 C641 C642 \nC643 C644 C645 C646 C647 C649 \nC651 C652 C653 C654 C655 C656 \nC657 C658 C659 C660 C661 C669 \nC670 C671 C672 C686 C687 C688 \nC689 C690 C691 C692 C693 C694 \nC696 C709 C710 C711 C712 C713 \nC714 C715 C716 C717 C719 C731 \nC732 C733 C734 C735 C736 C737 \nC738 C739 C741 C752 C753 C754 \nC755 C756 C757 C758 C759 C760 \nC762 C766 C767 C768 C769 C774 \nC775 C776 C777 C778 C779 C787 \nC788 C789 C790 C791 C792 C793 \nC794 C795 C797 C804 C805 C806 \nC807 C808 C809 C810 C811 C812 \nC814 C816 C817 C818 C819 C820 \nC823 C824 C825 C826 C827 C829 \nC833 C834 C835 C836 C837 C838 \nC839 C840 C841 C843 C844 C845 \nC846 C847 C848 C850 C851 C852 \nC853 C855 C856 C857 C858 C859 \nC860 C861 C883 C914 C934 C953 \nC971 C994 C1009 C1017 C1030 C1037 \nC1042 C1082 C1124 C1142 C1159 C1182 \nC1191 C1203 C1217 C1226 C1257 C1276 \nC1295 C1304 C1313 C1328 C1355 C1367 \nC1381 C1389 C1428 C1455 C1464 C1473 \nC1494 C1507 C1515 C1525 C1539 C1544 \nC1571 C1590 C1608 C1623 C1631 C1650 \nC1662 C1671 C1680 C1688 C1692 C1714 \nC1730 C1754 C1768 C1787 C1801 C1806 \nC1817 C1823 C1845 C1867 C1876 C1885 \nC1896 C1917 C1925 C1932 C1938 C1942 \nC1963 C1971 C1985 C1999 C2012 C2024 \nC2038 C2044 C2046 C2052 C2055 C2074 \nC2082 C2100 C2107 C2114 C2123 C2139 \nC2144 C2152 C2155 C2166 C2179 C2180 \nC2202 C2203 C2212 C2213 C2218 C2227 \nC2232 C2233 C2237 C2238 C2241 C2243 \nC2244 C2245 C2246 \n2568: C14_=_C17 ,C14_=_C18 ,C14_=_C19 ,C14_=_C20 ,C14_=_C21 ,\nC14_=_C22 ,C14_=_C23 ,C14_=_C24 ,C14_=_C25 ,C14_=_C27 ,C14_=_C245 ,\nC14_=_C246 ,C14_=_C256 ,C17_=_C18 ,C17_=_C19 ,C17_=_C20 ,C17_=_C21 ,\nC17_=_C22 ,C17_=_C23 ,C17_=_C24 ,C17_=_C25 ,C17_=_C27 ,C17_=_C468 ,\nC18_=_C19 ,C18_=_C20 ,C18_=_C21 ,C18_=_C22 ,C18_=_C23 ,C18_=_C24 ,\nC18_=_C25 ,C18_=_C27 ,C18_=_C469 ,C19_=_C20 ,C19_=_C21 ,C19_=_C22 ,\nC19_=_C23 ,C19_=_C24 ,C19_=_C25 ,C19_=_C27 ,C19_=_C470 ,C20_=_C21 ,\nC20_=_C22 ,C20_=_C23 ,C20_=_C24 ,C20_=_C25 ,C20_=_C27 ,C20_=_C471 ,\nC21_=_C22 ,C21_=_C23 ,C21_=_C24 ,C21_=_C25 ,C21_=_C27 ,C21_=_C472 ,\nC21_=_C669 ,C21_=_C1571 ,C22_=_C23 ,C22_=_C24 ,C22_=_C25 ,C22_=_C27 ,\nC22_=_C473 ,C23_=_C24 ,C23_=_C25 ,C23_=_C27 ,C23_=_C474 ,C24_=_C25 ,\nC24_=_C27 ,C24_=_C475 ,C24_=_C670 ,C24_=_C1963 ,C25_=_C27 ,C25_=_C476 ,\nC25_=_C671 ,C25_=_C2074 ,C27_=_C478 ,C27_=_C672 ,C27_=_C2166 ,C41_=_C44 ,\nC41_=_C45 ,C41_=_C46 ,C41_=_C47 ,C41_=_C48 ,C41_=_C49 ,C41_=_C50 ,\nC41_=_C51 ,C41_=_C52 ,C41_=_C54 ,C41_=_C271 ,C41_=_C272 ,C41_=_C282 ,\nC44_=_C45 ,C44_=_C46 ,C44_=_C47 ,C44_=_C48 ,C44_=_C49 ,C44_=_C50 ,\nC44_=_C51 ,C44_=_C52 ,C44_=_C54 ,C44_=_C686 ,C44_=_C883 ,C45_=_C46 ,\nC45_=_C47 ,C45_=_C48 ,C45_=_C49 ,C45_=_C50 ,C45_=_C51 ,C45_=_C52 ,\nC45_=_C54 ,C45_=_C486 ,C45_=_C687 ,C45_=_C1082 ,C46_=_C47 ,C46_=_C48 ,\nC46_=_C49 ,C46_=_C50 ,C46_=_C51 ,C46_=_C52 ,C46_=_C54 ,C46_=_C688 ,\nC46_=_C1257 ,C47_=_C48 ,C47_=_C49 ,C47_=_C50 ,C47_=_C51 ,C47_=_C52 ,\nC47_=_C54 ,C47_=_C487 ,C47_=_C689 ,C47_=_C1428 ,C48_=_C49 ,C48_=_C50 ,\nC48_=_C51 ,C48_=_C52 ,C48_=_C54 ,C48_=_C488 ,C48_=_C690 ,C48_=_C1590 ,\nC49_=_C50 ,C49_=_C51 ,C49_=_C52 ,C49_=_C54 ,C49_=_C691 ,C49_=_C1714 ,\nC50_=_C51 ,C50_=_C52 ,C50_=_C54 ,C50_=_C692 ,C50_=_C1845 ,C51_=_C52 ,\nC51_=_C54 ,C51_=_C693 ,C51_=_C1971 ,C52_=_C54 ,C52_=_C694 ,C52_=_C2082 ,\nC54_=_C696 ,C54_=_C2180 ,C60_=_C63 ,C60_=_C64 ,C60_=_C65 ,C60_=_C66 ,\nC60_=_C296 ,C60_=_C297 ,C60_=_C307 ,C63_=_C64 ,C63_=_C65 ,C63_=_C66 ,\nC63_=_C505 ,C63_=_C711 ,C63_=_C1276 ,C64_=_C65 ,C64_=_C66 ,C64_=_C507 ,\nC64_=_C713 ,C64_=_C1608 ,C65_=_C66 ,C65_=_C508 ,C65_=_C714 ,C65_=_C1730 ,\nC66_=_C510 ,C66_=_C716 ,C66_=_C1985 ,C73_=_C74 ,C73_=_C75 ,C73_=_C76 ,\nC73_=_C77 ,C73_=_C78 ,C73_=_C520 ,C73_=_C731 ,C73_=_C914 ,C74_=_C75 ,\nC74_=_C76 ,C74_=_C77 ,C74_=_C78 ,C74_=_C521 ,C74_=_C733 ,C74_=_C1295 ,\nC75_=_C76 ,C75_=_C77 ,C75_=_C78 ,C75_=_C522 ,C75_=_C734 ,C75_=_C1455 ,\nC76_=_C77 ,C76_=_C78 ,C76_=_C523 ,C76_=_C737 ,C76_=_C1867 ,C77_=_C78 ,\nC77_=_C524 ,C77_=_C738 ,C77_=_C1999 ,C78_=_C525 ,C78_=_C739 ,C78_=_C2100 ,\nC85_=_C86 ,C85_=_C87 ,C85_=_C88 ,C85_=_C90 ,C85_=_C532 ,C85_=_C752 ,\nC85_=_C934 ,C86_=_C87 ,C86_=_C88 ,C86_=_C90 ,C86_=_C533 ,C86_=_C753 ,\nC86_=_C1124 ,C87_=_C88 ,C87_=_C90 ,C87_=_C534 ,C87_=_C757 ,C87_=_C1754 ,\nC88_=_C90 ,C88_=_C535 ,C88_=_C759 ,C88_=_C2012 ,C90_=_C537 ,C90_=_C762 ,\nC90_=_C2203 ,C100_=_C103 ,C100_=_C104 ,C100_=_C105 ,C100_=_C106 ,C100_=_C107 ,\nC100_=_C108 ,C100_=_C109 ,C100_=_C110 ,C100_=_C111 ,C100_=_C113 ,C100_=_C335 ,\nC100_=_C340 ,C103_=_C104 ,C103_=_C105 ,C103_=_C106 ,C103_=_C107 ,C103_=_C108 ,\nC103_=_C109 ,C103_=_C110 ,C103_=_C111 ,C103_=_C113 ,C103_=_C548 ,C103_=_C766 ,\nC103_=_C953 ,C104_=_C105 ,C104_=_C106</w:t>
      </w:r>
    </w:p>
    <w:p>
      <w:pPr>
        <w:pStyle w:val="PreformattedText"/>
        <w:bidi w:val="0"/>
        <w:spacing w:before="0" w:after="0"/>
        <w:jc w:val="left"/>
        <w:rPr/>
      </w:pPr>
      <w:r>
        <w:rPr/>
        <w:t xml:space="preserve"> </w:t>
      </w:r>
      <w:r>
        <w:rPr/>
        <w:t>,C104_=_C107 ,C104_=_C108 ,C104_=_C109 ,\nC104_=_C110 ,C104_=_C111 ,C104_=_C113 ,C104_=_C549 ,C104_=_C767 ,C104_=_C1142 ,\nC105_=_C106 ,C105_=_C107 ,C105_=_C108 ,C105_=_C109 ,C105_=_C110 ,C105_=_C111 ,\nC105_=_C113 ,C105_=_C550 ,C105_=_C1313 ,C106_=_C107 ,C106_=_C108 ,C106_=_C109 ,\nC106_=_C110 ,C106_=_C111 ,C106_=_C113 ,C106_=_C551 ,C106_=_C1473 ,C107_=_C108 ,\nC107_=_C109 ,C107_=_C110 ,C107_=_C111 ,C107_=_C113 ,C107_=_C552 ,C107_=_C1631 ,\nC108_=_C109 ,C108_=_C110 ,C108_=_C111 ,C108_=_C113 ,C108_=_C553 ,C108_=_C768 ,\nC108_=_C1768 ,C109_=_C110 ,C109_=_C111 ,C109_=_C113 ,C109_=_C554 ,C109_=_C1885 ,\nC110_=_C111 ,C110_=_C113 ,C110_=_C555 ,C110_=_C769 ,C110_=_C2024 ,C111_=_C113 ,\nC111_=_C556 ,C111_=_C2114 ,C113_=_C558 ,C113_=_C2213 ,C122_=_C125 ,C122_=_C126 ,\nC122_=_C127 ,C122_=_C128 ,C122_=_C129 ,C122_=_C130 ,C122_=_C131 ,C122_=_C132 ,\nC122_=_C133 ,C122_=_C135 ,C125_=_C126 ,C125_=_C127 ,C125_=_C128 ,C125_=_C129 ,\nC125_=_C130 ,C125_=_C131 ,C125_=_C132 ,C125_=_C133 ,C125_=_C135 ,C125_=_C563 ,\nC125_=_C774 ,C125_=_C971 ,C126_=_C127 ,C126_=_C128 ,C126_=_C129 ,C126_=_C130 ,\nC126_=_C131 ,C126_=_C132 ,C126_=_C133 ,C126_=_C135 ,C126_=_C564 ,C126_=_C775 ,\nC126_=_C1159 ,C127_=_C128 ,C127_=_C129 ,C127_=_C130 ,C127_=_C131 ,C127_=_C132 ,\nC127_=_C133 ,C127_=_C135 ,C127_=_C565 ,C127_=_C776 ,C127_=_C1328 ,C128_=_C129 ,\nC128_=_C130 ,C128_=_C131 ,C128_=_C132 ,C128_=_C133 ,C128_=_C135 ,C129_=_C130 ,\nC129_=_C131 ,C129_=_C132 ,C129_=_C133 ,C129_=_C135 ,C130_=_C131 ,C130_=_C132 ,\nC130_=_C133 ,C130_=_C135 ,C131_=_C132 ,C131_=_C133 ,C131_=_C135 ,C131_=_C566 ,\nC131_=_C777 ,C131_=_C1896 ,C132_=_C133 ,C132_=_C135 ,C133_=_C135 ,C133_=_C567 ,\nC133_=_C778 ,C133_=_C2123 ,C135_=_C568 ,C135_=_C779 ,C135_=_C2218 ,C143_=_C146 ,\nC143_=_C147 ,C143_=_C148 ,C143_=_C149 ,C143_=_C150 ,C143_=_C151 ,C143_=_C152 ,\nC143_=_C153 ,C143_=_C154 ,C143_=_C156 ,C143_=_C358 ,C143_=_C359 ,C143_=_C369 ,\nC146_=_C147 ,C146_=_C148 ,C146_=_C149 ,C146_=_C150 ,C146_=_C151 ,C146_=_C152 ,\nC146_=_C153 ,C146_=_C154 ,C146_=_C156 ,C146_=_C787 ,C147_=_C148 ,C147_=_C149 ,\nC147_=_C150 ,C147_=_C151 ,C147_=_C152 ,C147_=_C153 ,C147_=_C154 ,C147_=_C156 ,\nC147_=_C788 ,C148_=_C149 ,C148_=_C150 ,C148_=_C151 ,C148_=_C152 ,C148_=_C153 ,\nC148_=_C154 ,C148_=_C156 ,C148_=_C789 ,C149_=_C150 ,C149_=_C151 ,C149_=_C152 ,\nC149_=_C153 ,C149_=_C154 ,C149_=_C156 ,C149_=_C574 ,C149_=_C790 ,C149_=_C1494 ,\nC150_=_C151 ,C150_=_C152 ,C150_=_C153 ,C150_=_C154 ,C150_=_C156 ,C150_=_C575 ,\nC150_=_C791 ,C150_=_C1650 ,C151_=_C152 ,C151_=_C153 ,C151_=_C154 ,C151_=_C156 ,\nC151_=_C576 ,C151_=_C792 ,C151_=_C1787 ,C152_=_C153 ,C152_=_C154 ,C152_=_C156 ,\nC152_=_C793 ,C153_=_C154 ,C153_=_C156 ,C153_=_C577 ,C153_=_C794 ,C153_=_C2038 ,\nC154_=_C156 ,C154_=_C795 ,C156_=_C797 ,C163_=_C166 ,C163_=_C167 ,C163_=_C168 ,\nC163_=_C169 ,C163_=_C170 ,C163_=_C171 ,C163_=_C172 ,C163_=_C173 ,C163_=_C174 ,\nC163_=_C176 ,C163_=_C377 ,C163_=_C378 ,C163_=_C388 ,C166_=_C167 ,C166_=_C168 ,\nC166_=_C169 ,C166_=_C170 ,C166_=_C171 ,C166_=_C172 ,C166_=_C173 ,C166_=_C174 ,\nC166_=_C176 ,C166_=_C583 ,C166_=_C804 ,C166_=_C994 ,C167_=_C168 ,C167_=_C169 ,\nC167_=_C170 ,C167_=_C171 ,C167_=_C172 ,C167_=_C173 ,C167_=_C174 ,C167_=_C176 ,\nC167_=_C584 ,C167_=_C805 ,C167_=_C1182 ,C168_=_C169 ,C168_=_C170 ,C168_=_C171 ,\nC168_=_C172 ,C168_=_C173 ,C168_=_C174 ,C168_=_C176 ,C168_=_C806 ,C169_=_C170 ,\nC169_=_C171 ,C169_=_C172 ,C169_=_C173 ,C169_=_C174 ,C169_=_C176 ,C169_=_C585 ,\nC169_=_C807 ,C169_=_C1507 ,C170_=_C171 ,C170_=_C172 ,C170_=_C173 ,C170_=_C174 ,\nC170_=_C176 ,C170_=_C808 ,C171_=_C172 ,C171_=_C173 ,C171_=_C174 ,C171_=_C176 ,\nC171_=_C809 ,C172_=_C173 ,C172_=_C174 ,C172_=_C176 ,C172_=_C810 ,C173_=_C174 ,\nC173_=_C176 ,C173_=_C811 ,C174_=_C176 ,C174_=_C812 ,C176_=_C586 ,C176_=_C814 ,\nC176_=_C2227 ,C179_=_C180 ,C179_=_C181 ,C179_=_C182 ,C179_=_C183 ,C179_=_C593 ,\nC179_=_C816 ,C179_=_C1009 ,C180_=_C181 ,C180_=_C182 ,C180_=_C183 ,C180_=_C595 ,\nC180_=_C817 ,C180_=_C1355 ,C181_=_C182 ,C181_=_C183 ,C181_=_C598 ,C181_=_C818 ,\nC181_=_C1801 ,C182_=_C183 ,C182_=_C599 ,C182_=_C819 ,C182_=_C1917 ,C183_=_C601 ,\nC183_=_C820 ,C183_=_C2139 ,C189_=_C192 ,C189_=_C193 ,C189_=_C194 ,C189_=_C195 ,\nC189_=_C196 ,C189_=_C197 ,C189_=_C198 ,C189_=_C199 ,C189_=_C200 ,C189_=_C202 ,\nC189_=_C406 ,C192_=_C193 ,C192_=_C194 ,C192_=_C195 ,C192_=_C196 ,C192_=_C197 ,\nC192_=_C198 ,C192_=_C199 ,C192_=_C200 ,C192_=_C202 ,C192_=_C1017 ,C193_=_C194 ,\nC193_=_C195 ,C193_=_C196 ,C193_=_C197 ,C193_=_C198 ,C193_=_C199 ,C193_=_C200 ,\nC193_=_C202 ,C193_=_C607 ,C193_=_C823 ,C193_=_C1203 ,C194_=_C195 ,C194_=_C196 ,\nC194_=_C197 ,C194_=_C198 ,C194_=_C199 ,C194_=_C200 ,C194_=_C202 ,C194_=_C608 ,\nC194_=_C824 ,C194_=_C1367 ,C195_=_C196 ,C195_=_C197 ,C195_=_C198 ,C195_=_C199 ,\nC195_=_C200 ,C195_=_C202 ,C195_=_C609 ,C195_=_C825 ,C195_=_C1525 ,C196_=_C197 ,\nC196_=_C198 ,C196_=_C199 ,C196_=_C200 ,C196_=_C202 ,C196_=_C610 ,C196_=_C826 ,\nC196_=_C1671 ,C197_=_C198 ,C197_=_C199 ,C197_=_C200 ,C197_=_C202 ,C197_=_C1806 ,\nC198_=_C199 ,C198_=_C200 ,C198_=_C202 ,C198_=_C611 ,C198_=_C827 ,C198_=_C1925 ,\nC199_=_C200 ,C199_=_C202 ,C199_=_C2046 ,C200_=_C202 ,C200_=_C2144 ,C202_=_C613 ,\nC202_=_C829 ,C202_=_C2238 ,C203_=_C206 ,C203_=_C207 ,C203_=_C208 ,C203_=_C209 ,\nC203_=_C411 ,C203_=_C412 ,C203_=_C422 ,C206_=_C207 ,C206_=_C208 ,C206_=_C209 ,\nC206_=_C618 ,C206_=_C833 ,C206_=_C1030 ,C207_=_C208 ,C207_=_C209 ,C207_=_C622 ,\nC207_=_C837 ,C207_=_C1680 ,C208_=_C209 ,C208_=_C624 ,C208_=_C839 ,C208_=_C1932 ,\nC209_=_C628 ,C209_=_C843 ,C209_=_C2241 ,C210_=_C211 ,C210_=_C212 ,C210_=_C213 ,\nC210_=_C214 ,C210_=_C215 ,C210_=_C426 ,C210_=_C427 ,C210_=_C437 ,C211_=_C212 ,\nC211_=_C213 ,C211_=_C214 ,C211_=_C215 ,C211_=_C631 ,C211_=_C844 ,C211_=_C1539 ,\nC212_=_C213 ,C212_=_C214 ,C212_=_C215 ,C212_=_C632 ,C212_=_C845 ,C212_=_C1688 ,\nC213_=_C214 ,C213_=_C215 ,C213_=_C633 ,C213_=_C846 ,C213_=_C1817 ,C214_=_C215 ,\nC214_=_C634 ,C214_=_C847 ,C214_=_C1938 ,C215_=_C635 ,C215_=_C848 ,C215_=_C2152 ,\nC218_=_C219 ,C218_=_C220 ,C218_=_C221 ,C218_=_C223 ,C218_=_C640 ,C218_=_C850 ,\nC218_=_C1226 ,C219_=_C220 ,C219_=_C221 ,C219_=_C223 ,C219_=_C641 ,C219_=_C851 ,\nC219_=_C1389 ,C220_=_C221 ,C220_=_C223 ,C220_=_C644 ,C220_=_C852 ,C220_=_C1823 ,\nC221_=_C223 ,C221_=_C647 ,C221_=_C853 ,C221_=_C2155 ,C223_=_C649 ,C223_=_C855 ,\nC223_=_C2246 ,C225_=_C226 ,C225_=_C227 ,C225_=_C228 ,C225_=_C229 ,C225_=_C230 ,\nC225_=_C652 ,C225_=_C856 ,C226_=_C227 ,C226_=_C228 ,C226_=_C229 ,C226_=_C230 ,\nC226_=_C653 ,C226_=_C857 ,C227_=_C228 ,C227_=_C229 ,C227_=_C230 ,C227_=_C654 ,\nC227_=_C858 ,C228_=_C229 ,C228_=_C230 ,C228_=_C657 ,C228_=_C859 ,C229_=_C230 ,\nC229_=_C658 ,C229_=_C860 ,C230_=_C659 ,C230_=_C861 ,C245_=_C246 ,C245_=_C256 ,\nC245_=_C468 ,C245_=_C469 ,C245_=_C470 ,C245_=_C471 ,C245_=_C472 ,C245_=_C473 ,\nC245_=_C474 ,C245_=_C475 ,C245_=_C476 ,C245_=_C478 ,C246_=_C256 ,C246_=_C669 ,\nC246_=_C670 ,C246_=_C671 ,C246_=_C672 ,C256_=_C1571 ,C256_=_C1963 ,C256_=_C2074 ,\nC256_=_C2166 ,C271_=_C272 ,C271_=_C282 ,C271_=_C486 ,C271_=_C487 ,C271_=_C488 ,\nC272_=_C282 ,C272_=_C686 ,C272_=_C687 ,C272_=_C688 ,C272_=_C689 ,C272_=_C690 ,\nC272_=_C691 ,C272_=_C692 ,C272_=_C693 ,C272_=_C694 ,C272_=_C696 ,C282_=_C883 ,\nC282_=_C1082 ,C282_=_C1257 ,C282_=_C1428 ,C282_=_C1590 ,C282_=_C1714 ,C282_=_C1845 ,\nC282_=_C1971 ,C282_=_C2082 ,C282_=_C2179 ,C282_=_C2180 ,C296_=_C297 ,C296_=_C307 ,\nC296_=_C503 ,C296_=_C504 ,C296_=_C505 ,C296_=_C506 ,C296_=_C507 ,C296_=_C508 ,\nC296_=_C509 ,C296_=_C510 ,C296_=_C511 ,C296_=_C513 ,C297_=_C307 ,C297_=_C709 ,\nC297_=_C710 ,C297_=_C711 ,C297_=_C712 ,C297_=_C713 ,C297_=_C714 ,C297_=_C715 ,\nC297_=_C716 ,C297_=_C717 ,C297_=_C719 ,C307_=_C1276 ,C307_=_C1608 ,C307_=_C1730 ,\nC307_=_C1985 ,C313_=_C731 ,C313_=_C732 ,C313_=_C733 ,C313_=_C734 ,C313_=_C735 ,\nC313_=_C736 ,C313_=_C737 ,C313_=_C738 ,C313_=_C739 ,C313_=_C741 ,C324_=_C329 ,\nC324_=_C752 ,C324_=_C753 ,C324_=_C754 ,C324_=_C755 ,C324_=_C756 ,C324_=_C757 ,\nC324_=_C758 ,C324_=_C759 ,C324_=_C760 ,C324_=_C762 ,C329_=_C934 ,C329_=_C1124 ,\nC329_=_C1304 ,C329_=_C1464 ,C329_=_C1623 ,C329_=_C1754 ,C329_=_C1876 ,C329_=_C2012 ,\nC329_=_C2107 ,C329_=_C2202 ,C329_=_C2203 ,C335_=_C340 ,C335_=_C548 ,C335_=_C549 ,\nC335_=_C550 ,C335_=_C551 ,C335_=_C552 ,C335_=_C553 ,C335_=_C554 ,C335_=_C555 ,\nC335_=_C556 ,C335_=_C558 ,C340_=_C953 ,C340_=_C1142 ,C340_=_C1313 ,C340_=_C1473 ,\nC340_=_C1631 ,C340_=_C1768 ,C340_=_C1885 ,C340_=_C2024 ,C340_=_C2114 ,C340_=_C2212 ,\nC340_=_C2213 ,C358_=_C359 ,C358_=_C369 ,C358_=_C574 ,C358_=_C575 ,C358_=_C576 ,\nC358_=_C577 ,C359_=_C369 ,C359_=_C787 ,C359_=_C788 ,C359_=_C789 ,C359_=_C790 ,\nC359_=_C791 ,C359_=_C792 ,C359_=_C793 ,C359_=_C794 ,C359_=_C795 ,C359_=_C797 ,\nC369_=_C1494 ,C369_=_C1650 ,C369_=_C1787 ,C369_=_C2038 ,C377_=_C378 ,C377_=_C388 ,\nC377_=_C583 ,C377_=_C584 ,C377_=_C585 ,C377_=_C586 ,C378_=_C388 ,C378_=_C804 ,\nC378_=_C805 ,C378_=_C806 ,C378_=_C807 ,C378_=_C808 ,C378_=_C809 ,C378_=_C810 ,\nC378_=_C811 ,C378_=_C812 ,C378_=_C814 ,C388_=_C994 ,C388_=_C1182 ,C388_=_C1507 ,\nC388_=_C2227 ,C392_=_C398 ,C392_=_C593 ,C392_=_C594 ,C392_=_C595 ,C392_=_C596 ,\nC392_=_C597 ,C392_=_C598 ,C392_=_C599 ,C392_=_C600 ,C392_=_C601 ,C392_=_C603 ,\nC398_=_C1009 ,C398_=_C1191 ,C398_=_C1355 ,C398_=_C1515 ,C398_=_C1662 ,C398_=_C1801 ,\nC398_=_C1917 ,C398_=_C2044 ,C398_=_C2139 ,C398_=_C2232 ,C398_=_C2233 ,C406_=_C1017 ,\nC406_=_C1203 ,C406_=_C1367 ,C406_=_C1525 ,C406_=_C1671 ,C406_=_C1806 ,C406_=_C1925 ,\nC406_=_C2046 ,C406_=_C2144 ,C406_=_C2237 ,C406_=_C2238 ,C411_=_C412 ,C411_=_C422 ,\nC411_=_C618 ,C411_=_C619 ,C411_=_C620 ,C411_=_C621 ,C411_=_C622 ,C411_=_C623 ,\nC411_=_C624 ,C411_=_C625 ,C411_=_C626 ,C411_=_C628 ,C412_=_C422 ,C412_=_C833 ,\nC412_=_C834 ,C412_=_C835 ,C412_=_C836 ,C412_=_C837 ,C412_=_C838 ,C412_=_C839 ,\nC412_=_C840 ,C412_=_C841 ,C412_=_C843 ,C422_=_C1030 ,C422_=_C1680 ,C422_=_C1932 ,\nC422_=_C2241 ,C426_=_C427 ,C426_=_C437 ,C426_=_C631 ,C426_=_C632 ,C426_=_C633 ,\nC426_=_C634 ,C426_=_C635 ,C427_=_C437 ,C427_=_C844 ,C427_=_C845</w:t>
      </w:r>
    </w:p>
    <w:p>
      <w:pPr>
        <w:pStyle w:val="PreformattedText"/>
        <w:bidi w:val="0"/>
        <w:spacing w:before="0" w:after="0"/>
        <w:jc w:val="left"/>
        <w:rPr/>
      </w:pPr>
      <w:r>
        <w:rPr/>
        <w:t xml:space="preserve"> </w:t>
      </w:r>
      <w:r>
        <w:rPr/>
        <w:t>,C427_=_C846 ,\nC427_=_C847 ,C427_=_C848 ,C437_=_C1037 ,C437_=_C1217 ,C437_=_C1381 ,C437_=_C1539 ,\nC437_=_C1688 ,C437_=_C1817 ,C437_=_C1938 ,C437_=_C2052 ,C437_=_C2152 ,C437_=_C2243 ,\nC437_=_C2244 ,C439_=_C444 ,C439_=_C639 ,C439_=_C640 ,C439_=_C641 ,C439_=_C642 ,\nC439_=_C643 ,C439_=_C644 ,C439_=_C645 ,C439_=_C646 ,C439_=_C647 ,C439_=_C649 ,\nC444_=_C1042 ,C444_=_C1226 ,C444_=_C1389 ,C444_=_C1544 ,C444_=_C1692 ,C444_=_C1823 ,\nC444_=_C1942 ,C444_=_C2055 ,C444_=_C2155 ,C444_=_C2245 ,C444_=_C2246 ,C446_=_C651 ,\nC446_=_C652 ,C446_=_C653 ,C446_=_C654 ,C446_=_C655 ,C446_=_C656 ,C446_=_C657 ,\nC446_=_C658 ,C446_=_C659 ,C446_=_C660 ,C446_=_C661 ,C468_=_C469 ,C468_=_C470 ,\nC468_=_C471 ,C468_=_C472 ,C468_=_C473 ,C468_=_C474 ,C468_=_C475 ,C468_=_C476 ,\nC468_=_C478 ,C469_=_C470 ,C469_=_C471 ,C469_=_C472 ,C469_=_C473 ,C469_=_C474 ,\nC469_=_C475 ,C469_=_C476 ,C469_=_C478 ,C470_=_C471 ,C470_=_C472 ,C470_=_C473 ,\nC470_=_C474 ,C470_=_C475 ,C470_=_C476 ,C470_=_C478 ,C471_=_C472 ,C471_=_C473 ,\nC471_=_C474 ,C471_=_C475 ,C471_=_C476 ,C471_=_C478 ,C472_=_C473 ,C472_=_C474 ,\nC472_=_C475 ,C472_=_C476 ,C472_=_C478 ,C472_=_C669 ,C472_=_C1571 ,C473_=_C474 ,\nC473_=_C475 ,C473_=_C476 ,C473_=_C478 ,C474_=_C475 ,C474_=_C476 ,C474_=_C478 ,\nC475_=_C476 ,C475_=_C478 ,C475_=_C670 ,C475_=_C1963 ,C476_=_C478 ,C476_=_C671 ,\nC476_=_C2074 ,C478_=_C672 ,C478_=_C2166 ,C486_=_C487 ,C486_=_C488 ,C486_=_C687 ,\nC486_=_C1082 ,C487_=_C488 ,C487_=_C689 ,C487_=_C1428 ,C488_=_C690 ,C488_=_C1590 ,\nC503_=_C504 ,C503_=_C505 ,C503_=_C506 ,C503_=_C507 ,C503_=_C508 ,C503_=_C509 ,\nC503_=_C510 ,C503_=_C511 ,C503_=_C513 ,C503_=_C709 ,C504_=_C505 ,C504_=_C506 ,\nC504_=_C507 ,C504_=_C508 ,C504_=_C509 ,C504_=_C510 ,C504_=_C511 ,C504_=_C513 ,\nC504_=_C710 ,C505_=_C506 ,C505_=_C507 ,C505_=_C508 ,C505_=_C509 ,C505_=_C510 ,\nC505_=_C511 ,C505_=_C513 ,C505_=_C711 ,C505_=_C1276 ,C506_=_C507 ,C506_=_C508 ,\nC506_=_C509 ,C506_=_C510 ,C506_=_C511 ,C506_=_C513 ,C506_=_C712 ,C507_=_C508 ,\nC507_=_C509 ,C507_=_C510 ,C507_=_C511 ,C507_=_C513 ,C507_=_C713 ,C507_=_C1608 ,\nC508_=_C509 ,C508_=_C510 ,C508_=_C511 ,C508_=_C513 ,C508_=_C714 ,C508_=_C1730 ,\nC509_=_C510 ,C509_=_C511 ,C509_=_C513 ,C509_=_C715 ,C510_=_C511 ,C510_=_C513 ,\nC510_=_C716 ,C510_=_C1985 ,C511_=_C513 ,C511_=_C717 ,C513_=_C719 ,C520_=_C521 ,\nC520_=_C522 ,C520_=_C523 ,C520_=_C524 ,C520_=_C525 ,C520_=_C731 ,C520_=_C914 ,\nC521_=_C522 ,C521_=_C523 ,C521_=_C524 ,C521_=_C525 ,C521_=_C733 ,C521_=_C1295 ,\nC522_=_C523 ,C522_=_C524 ,C522_=_C525 ,C522_=_C734 ,C522_=_C1455 ,C523_=_C524 ,\nC523_=_C525 ,C523_=_C737 ,C523_=_C1867 ,C524_=_C525 ,C524_=_C738 ,C524_=_C1999 ,\nC525_=_C739 ,C525_=_C2100 ,C532_=_C533 ,C532_=_C534 ,C532_=_C535 ,C532_=_C537 ,\nC532_=_C752 ,C532_=_C934 ,C533_=_C534 ,C533_=_C535 ,C533_=_C537 ,C533_=_C753 ,\nC533_=_C1124 ,C534_=_C535 ,C534_=_C537 ,C534_=_C757 ,C534_=_C1754 ,C535_=_C537 ,\nC535_=_C759 ,C535_=_C2012 ,C537_=_C762 ,C537_=_C2203 ,C548_=_C549 ,C548_=_C550 ,\nC548_=_C551 ,C548_=_C552 ,C548_=_C553 ,C548_=_C554 ,C548_=_C555 ,C548_=_C556 ,\nC548_=_C558 ,C548_=_C766 ,C548_=_C953 ,C549_=_C550 ,C549_=_C551 ,C549_=_C552 ,\nC549_=_C553 ,C549_=_C554 ,C549_=_C555 ,C549_=_C556 ,C549_=_C558 ,C549_=_C767 ,\nC549_=_C1142 ,C550_=_C551 ,C550_=_C552 ,C550_=_C553 ,C550_=_C554 ,C550_=_C555 ,\nC550_=_C556 ,C550_=_C558 ,C550_=_C1313 ,C551_=_C552 ,C551_=_C553 ,C551_=_C554 ,\nC551_=_C555 ,C551_=_C556 ,C551_=_C558 ,C551_=_C1473 ,C552_=_C553 ,C552_=_C554 ,\nC552_=_C555 ,C552_=_C556 ,C552_=_C558 ,C552_=_C1631 ,C553_=_C554 ,C553_=_C555 ,\nC553_=_C556 ,C553_=_C558 ,C553_=_C768 ,C553_=_C1768 ,C554_=_C555 ,C554_=_C556 ,\nC554_=_C558 ,C554_=_C1885 ,C555_=_C556 ,C555_=_C558 ,C555_=_C769 ,C555_=_C2024 ,\nC556_=_C558 ,C556_=_C2114 ,C558_=_C2213 ,C563_=_C564 ,C563_=_C565 ,C563_=_C566 ,\nC563_=_C567 ,C563_=_C568 ,C563_=_C774 ,C563_=_C971 ,C564_=_C565 ,C564_=_C566 ,\nC564_=_C567 ,C564_=_C568 ,C564_=_C775 ,C564_=_C1159 ,C565_=_C566 ,C565_=_C567 ,\nC565_=_C568 ,C565_=_C776 ,C565_=_C1328 ,C566_=_C567 ,C566_=_C568 ,C566_=_C777 ,\nC566_=_C1896 ,C567_=_C568 ,C567_=_C778 ,C567_=_C2123 ,C568_=_C779 ,C568_=_C2218 ,\nC574_=_C575 ,C574_=_C576 ,C574_=_C577 ,C574_=_C790 ,C574_=_C1494 ,C575_=_C576 ,\nC575_=_C577 ,C575_=_C791 ,C575_=_C1650 ,C576_=_C577 ,C576_=_C792 ,C576_=_C1787 ,\nC577_=_C794 ,C577_=_C2038 ,C583_=_C584 ,C583_=_C585 ,C583_=_C586 ,C583_=_C804 ,\nC583_=_C994 ,C584_=_C585 ,C584_=_C586 ,C584_=_C805 ,C584_=_C1182 ,C585_=_C586 ,\nC585_=_C807 ,C585_=_C1507 ,C586_=_C814 ,C586_=_C2227 ,C593_=_C594 ,C593_=_C595 ,\nC593_=_C596 ,C593_=_C597 ,C593_=_C598 ,C593_=_C599 ,C593_=_C600 ,C593_=_C601 ,\nC593_=_C603 ,C593_=_C816 ,C593_=_C1009 ,C594_=_C595 ,C594_=_C596 ,C594_=_C597 ,\nC594_=_C598 ,C594_=_C599 ,C594_=_C600 ,C594_=_C601 ,C594_=_C603 ,C594_=_C1191 ,\nC595_=_C596 ,C595_=_C597 ,C595_=_C598 ,C595_=_C599 ,C595_=_C600 ,C595_=_C601 ,\nC595_=_C603 ,C595_=_C817 ,C595_=_C1355 ,C596_=_C597 ,C596_=_C598 ,C596_=_C599 ,\nC596_=_C600 ,C596_=_C601 ,C596_=_C603 ,C596_=_C1515 ,C597_=_C598 ,C597_=_C599 ,\nC597_=_C600 ,C597_=_C601 ,C597_=_C603 ,C597_=_C1662 ,C598_=_C599 ,C598_=_C600 ,\nC598_=_C601 ,C598_=_C603 ,C598_=_C818 ,C598_=_C1801 ,C599_=_C600 ,C599_=_C601 ,\nC599_=_C603 ,C599_=_C819 ,C599_=_C1917 ,C600_=_C601 ,C600_=_C603 ,C600_=_C2044 ,\nC601_=_C603 ,C601_=_C820 ,C601_=_C2139 ,C603_=_C2233 ,C607_=_C608 ,C607_=_C609 ,\nC607_=_C610 ,C607_=_C611 ,C607_=_C613 ,C607_=_C823 ,C607_=_C1203 ,C608_=_C609 ,\nC608_=_C610 ,C608_=_C611 ,C608_=_C613 ,C608_=_C824 ,C608_=_C1367 ,C609_=_C610 ,\nC609_=_C611 ,C609_=_C613 ,C609_=_C825 ,C609_=_C1525 ,C610_=_C611 ,C610_=_C613 ,\nC610_=_C826 ,C610_=_C1671 ,C611_=_C613 ,C611_=_C827 ,C611_=_C1925 ,C613_=_C829 ,\nC613_=_C2238 ,C618_=_C619 ,C618_=_C620 ,C618_=_C621 ,C618_=_C622 ,C618_=_C623 ,\nC618_=_C624 ,C618_=_C625 ,C618_=_C626 ,C618_=_C628 ,C618_=_C833 ,C618_=_C1030 ,\nC619_=_C620 ,C619_=_C621 ,C619_=_C622 ,C619_=_C623 ,C619_=_C624 ,C619_=_C625 ,\nC619_=_C626 ,C619_=_C628 ,C619_=_C834 ,C620_=_C621 ,C620_=_C622 ,C620_=_C623 ,\nC620_=_C624 ,C620_=_C625 ,C620_=_C626 ,C620_=_C628 ,C620_=_C835 ,C621_=_C622 ,\nC621_=_C623 ,C621_=_C624 ,C621_=_C625 ,C621_=_C626 ,C621_=_C628 ,C621_=_C836 ,\nC622_=_C623 ,C622_=_C624 ,C622_=_C625 ,C622_=_C626 ,C622_=_C628 ,C622_=_C837 ,\nC622_=_C1680 ,C623_=_C624 ,C623_=_C625 ,C623_=_C626 ,C623_=_C628 ,C623_=_C838 ,\nC624_=_C625 ,C624_=_C626 ,C624_=_C628 ,C624_=_C839 ,C624_=_C1932 ,C625_=_C626 ,\nC625_=_C628 ,C625_=_C840 ,C626_=_C628 ,C626_=_C841 ,C628_=_C843 ,C628_=_C2241 ,\nC631_=_C632 ,C631_=_C633 ,C631_=_C634 ,C631_=_C635 ,C631_=_C844 ,C631_=_C1539 ,\nC632_=_C633 ,C632_=_C634 ,C632_=_C635 ,C632_=_C845 ,C632_=_C1688 ,C633_=_C634 ,\nC633_=_C635 ,C633_=_C846 ,C633_=_C1817 ,C634_=_C635 ,C634_=_C847 ,C634_=_C1938 ,\nC635_=_C848 ,C635_=_C2152 ,C639_=_C640 ,C639_=_C641 ,C639_=_C642 ,C639_=_C643 ,\nC639_=_C644 ,C639_=_C645 ,C639_=_C646 ,C639_=_C647 ,C639_=_C649 ,C639_=_C1042 ,\nC640_=_C641 ,C640_=_C642 ,C640_=_C643 ,C640_=_C644 ,C640_=_C645 ,C640_=_C646 ,\nC640_=_C647 ,C640_=_C649 ,C640_=_C850 ,C640_=_C1226 ,C641_=_C642 ,C641_=_C643 ,\nC641_=_C644 ,C641_=_C645 ,C641_=_C646 ,C641_=_C647 ,C641_=_C649 ,C641_=_C851 ,\nC641_=_C1389 ,C642_=_C643 ,C642_=_C644 ,C642_=_C645 ,C642_=_C646 ,C642_=_C647 ,\nC642_=_C649 ,C642_=_C1544 ,C643_=_C644 ,C643_=_C645 ,C643_=_C646 ,C643_=_C647 ,\nC643_=_C649 ,C643_=_C1692 ,C644_=_C645 ,C644_=_C646 ,C644_=_C647 ,C644_=_C649 ,\nC644_=_C852 ,C644_=_C1823 ,C645_=_C646 ,C645_=_C647 ,C645_=_C649 ,C645_=_C1942 ,\nC646_=_C647 ,C646_=_C649 ,C646_=_C2055 ,C647_=_C649 ,C647_=_C853 ,C647_=_C2155 ,\nC649_=_C855 ,C649_=_C2246 ,C651_=_C652 ,C651_=_C653 ,C651_=_C654 ,C651_=_C655 ,\nC651_=_C656 ,C651_=_C657 ,C651_=_C658 ,C651_=_C659 ,C651_=_C660 ,C651_=_C661 ,\nC652_=_C653 ,C652_=_C654 ,C652_=_C655 ,C652_=_C656 ,C652_=_C657 ,C652_=_C658 ,\nC652_=_C659 ,C652_=_C660 ,C652_=_C661 ,C652_=_C856 ,C653_=_C654 ,C653_=_C655 ,\nC653_=_C656 ,C653_=_C657 ,C653_=_C658 ,C653_=_C659 ,C653_=_C660 ,C653_=_C661 ,\nC653_=_C857 ,C654_=_C655 ,C654_=_C656 ,C654_=_C657 ,C654_=_C658 ,C654_=_C659 ,\nC654_=_C660 ,C654_=_C661 ,C654_=_C858 ,C655_=_C656 ,C655_=_C657 ,C655_=_C658 ,\nC655_=_C659 ,C655_=_C660 ,C655_=_C661 ,C656_=_C657 ,C656_=_C658 ,C656_=_C659 ,\nC656_=_C660 ,C656_=_C661 ,C657_=_C658 ,C657_=_C659 ,C657_=_C660 ,C657_=_C661 ,\nC657_=_C859 ,C658_=_C659 ,C658_=_C660 ,C658_=_C661 ,C658_=_C860 ,C659_=_C660 ,\nC659_=_C661 ,C659_=_C861 ,C660_=_C661 ,C660_=_C2179 ,C660_=_C2202 ,C660_=_C2212 ,\nC660_=_C2232 ,C660_=_C2237 ,C660_=_C2243 ,C660_=_C2245 ,C669_=_C670 ,C669_=_C671 ,\nC669_=_C672 ,C669_=_C1571 ,C670_=_C671 ,C670_=_C672 ,C670_=_C1963 ,C671_=_C672 ,\nC671_=_C2074 ,C672_=_C2166 ,C686_=_C687 ,C686_=_C688 ,C686_=_C689 ,C686_=_C690 ,\nC686_=_C691 ,C686_=_C692 ,C686_=_C693 ,C686_=_C694 ,C686_=_C696 ,C686_=_C883 ,\nC687_=_C688 ,C687_=_C689 ,C687_=_C690 ,C687_=_C691 ,C687_=_C692 ,C687_=_C693 ,\nC687_=_C694 ,C687_=_C696 ,C687_=_C1082 ,C688_=_C689 ,C688_=_C690 ,C688_=_C691 ,\nC688_=_C692 ,C688_=_C693 ,C688_=_C694 ,C688_=_C696 ,C688_=_C1257 ,C689_=_C690 ,\nC689_=_C691 ,C689_=_C692 ,C689_=_C693 ,C689_=_C694 ,C689_=_C696 ,C689_=_C1428 ,\nC690_=_C691 ,C690_=_C692 ,C690_=_C693 ,C690_=_C694 ,C690_=_C696 ,C690_=_C1590 ,\nC691_=_C692 ,C691_=_C693 ,C691_=_C694 ,C691_=_C696 ,C691_=_C1714 ,C692_=_C693 ,\nC692_=_C694 ,C692_=_C696 ,C692_=_C1845 ,C693_=_C694 ,C693_=_C696 ,C693_=_C1971 ,\nC694_=_C696 ,C694_=_C2082 ,C696_=_C2180 ,C709_=_C710 ,C709_=_C711 ,C709_=_C712 ,\nC709_=_C713 ,C709_=_C714 ,C709_=_C715 ,C709_=_C716 ,C709_=_C717 ,C709_=_C719 ,\nC710_=_C711 ,C710_=_C712 ,C710_=_C713 ,C710_=_C714 ,C710_=_C715 ,C710_=_C716 ,\nC710_=_C717 ,C710_=_C719 ,C711_=_C712 ,C711_=_C713 ,C711_=_C714 ,C711_=_C715 ,\nC711_=_C716 ,C711_=_C717 ,C711_=_C719 ,C711_=_C1276 ,C712_=_C713 ,C712_=_C714 ,\nC712_=_C715 ,C712_=_C716 ,C712_=_C717 ,C712_=_C719 ,C713_=_C714 ,C713_=_C715 ,\nC713_=_C716 ,C713_=_C717 ,C713_=_C719 ,C713_=_C1608 ,C714_=_C715 ,C714_=_C716 ,\nC714_=_C717 ,C714_=_C719 ,C714_=_C1730 ,C715_=_C716 ,C715_=_C717 ,C715_=_C719 ,\nC716_=_C717</w:t>
      </w:r>
    </w:p>
    <w:p>
      <w:pPr>
        <w:pStyle w:val="PreformattedText"/>
        <w:bidi w:val="0"/>
        <w:spacing w:before="0" w:after="0"/>
        <w:jc w:val="left"/>
        <w:rPr/>
      </w:pPr>
      <w:r>
        <w:rPr/>
        <w:t xml:space="preserve"> </w:t>
      </w:r>
      <w:r>
        <w:rPr/>
        <w:t>,C716_=_C719 ,C716_=_C1985 ,C717_=_C719 ,C731_=_C732 ,C731_=_C733 ,\nC731_=_C734 ,C731_=_C735 ,C731_=_C736 ,C731_=_C737 ,C731_=_C738 ,C731_=_C739 ,\nC731_=_C741 ,C731_=_C914 ,C732_=_C733 ,C732_=_C734 ,C732_=_C735 ,C732_=_C736 ,\nC732_=_C737 ,C732_=_C738 ,C732_=_C739 ,C732_=_C741 ,C733_=_C734 ,C733_=_C735 ,\nC733_=_C736 ,C733_=_C737 ,C733_=_C738 ,C733_=_C739 ,C733_=_C741 ,C733_=_C1295 ,\nC734_=_C735 ,C734_=_C736 ,C734_=_C737 ,C734_=_C738 ,C734_=_C739 ,C734_=_C741 ,\nC734_=_C1455 ,C735_=_C736 ,C735_=_C737 ,C735_=_C738 ,C735_=_C739 ,C735_=_C741 ,\nC736_=_C737 ,C736_=_C738 ,C736_=_C739 ,C736_=_C741 ,C737_=_C738 ,C737_=_C739 ,\nC737_=_C741 ,C737_=_C1867 ,C738_=_C739 ,C738_=_C741 ,C738_=_C1999 ,C739_=_C741 ,\nC739_=_C2100 ,C752_=_C753 ,C752_=_C754 ,C752_=_C755 ,C752_=_C756 ,C752_=_C757 ,\nC752_=_C758 ,C752_=_C759 ,C752_=_C760 ,C752_=_C762 ,C752_=_C934 ,C753_=_C754 ,\nC753_=_C755 ,C753_=_C756 ,C753_=_C757 ,C753_=_C758 ,C753_=_C759 ,C753_=_C760 ,\nC753_=_C762 ,C753_=_C1124 ,C754_=_C755 ,C754_=_C756 ,C754_=_C757 ,C754_=_C758 ,\nC754_=_C759 ,C754_=_C760 ,C754_=_C762 ,C754_=_C1304 ,C755_=_C756 ,C755_=_C757 ,\nC755_=_C758 ,C755_=_C759 ,C755_=_C760 ,C755_=_C762 ,C755_=_C1464 ,C756_=_C757 ,\nC756_=_C758 ,C756_=_C759 ,C756_=_C760 ,C756_=_C762 ,C756_=_C1623 ,C757_=_C758 ,\nC757_=_C759 ,C757_=_C760 ,C757_=_C762 ,C757_=_C1754 ,C758_=_C759 ,C758_=_C760 ,\nC758_=_C762 ,C758_=_C1876 ,C759_=_C760 ,C759_=_C762 ,C759_=_C2012 ,C760_=_C762 ,\nC760_=_C2107 ,C762_=_C2203 ,C766_=_C767 ,C766_=_C768 ,C766_=_C769 ,C766_=_C953 ,\nC767_=_C768 ,C767_=_C769 ,C767_=_C1142 ,C768_=_C769 ,C768_=_C1768 ,C769_=_C2024 ,\nC774_=_C775 ,C774_=_C776 ,C774_=_C777 ,C774_=_C778 ,C774_=_C779 ,C774_=_C971 ,\nC775_=_C776 ,C775_=_C777 ,C775_=_C778 ,C775_=_C779 ,C775_=_C1159 ,C776_=_C777 ,\nC776_=_C778 ,C776_=_C779 ,C776_=_C1328 ,C777_=_C778 ,C777_=_C779 ,C777_=_C1896 ,\nC778_=_C779 ,C778_=_C2123 ,C779_=_C2218 ,C787_=_C788 ,C787_=_C789 ,C787_=_C790 ,\nC787_=_C791 ,C787_=_C792 ,C787_=_C793 ,C787_=_C794 ,C787_=_C795 ,C787_=_C797 ,\nC788_=_C789 ,C788_=_C790 ,C788_=_C791 ,C788_=_C792 ,C788_=_C793 ,C788_=_C794 ,\nC788_=_C795 ,C788_=_C797 ,C789_=_C790 ,C789_=_C791 ,C789_=_C792 ,C789_=_C793 ,\nC789_=_C794 ,C789_=_C795 ,C789_=_C797 ,C790_=_C791 ,C790_=_C792 ,C790_=_C793 ,\nC790_=_C794 ,C790_=_C795 ,C790_=_C797 ,C790_=_C1494 ,C791_=_C792 ,C791_=_C793 ,\nC791_=_C794 ,C791_=_C795 ,C791_=_C797 ,C791_=_C1650 ,C792_=_C793 ,C792_=_C794 ,\nC792_=_C795 ,C792_=_C797 ,C792_=_C1787 ,C793_=_C794 ,C793_=_C795 ,C793_=_C797 ,\nC794_=_C795 ,C794_=_C797 ,C794_=_C2038 ,C795_=_C797 ,C804_=_C805 ,C804_=_C806 ,\nC804_=_C807 ,C804_=_C808 ,C804_=_C809 ,C804_=_C810 ,C804_=_C811 ,C804_=_C812 ,\nC804_=_C814 ,C804_=_C994 ,C805_=_C806 ,C805_=_C807 ,C805_=_C808 ,C805_=_C809 ,\nC805_=_C810 ,C805_=_C811 ,C805_=_C812 ,C805_=_C814 ,C805_=_C1182 ,C806_=_C807 ,\nC806_=_C808 ,C806_=_C809 ,C806_=_C810 ,C806_=_C811 ,C806_=_C812 ,C806_=_C814 ,\nC807_=_C808 ,C807_=_C809 ,C807_=_C810 ,C807_=_C811 ,C807_=_C812 ,C807_=_C814 ,\nC807_=_C1507 ,C808_=_C809 ,C808_=_C810 ,C808_=_C811 ,C808_=_C812 ,C808_=_C814 ,\nC809_=_C810 ,C809_=_C811 ,C809_=_C812 ,C809_=_C814 ,C810_=_C811 ,C810_=_C812 ,\nC810_=_C814 ,C811_=_C812 ,C811_=_C814 ,C812_=_C814 ,C814_=_C2227 ,C816_=_C817 ,\nC816_=_C818 ,C816_=_C819 ,C816_=_C820 ,C816_=_C1009 ,C817_=_C818 ,C817_=_C819 ,\nC817_=_C820 ,C817_=_C1355 ,C818_=_C819 ,C818_=_C820 ,C818_=_C1801 ,C819_=_C820 ,\nC819_=_C1917 ,C820_=_C2139 ,C823_=_C824 ,C823_=_C825 ,C823_=_C826 ,C823_=_C827 ,\nC823_=_C829 ,C823_=_C1203 ,C824_=_C825 ,C824_=_C826 ,C824_=_C827 ,C824_=_C829 ,\nC824_=_C1367 ,C825_=_C826 ,C825_=_C827 ,C825_=_C829 ,C825_=_C1525 ,C826_=_C827 ,\nC826_=_C829 ,C826_=_C1671 ,C827_=_C829 ,C827_=_C1925 ,C829_=_C2238 ,C833_=_C834 ,\nC833_=_C835 ,C833_=_C836 ,C833_=_C837 ,C833_=_C838 ,C833_=_C839 ,C833_=_C840 ,\nC833_=_C841 ,C833_=_C843 ,C833_=_C1030 ,C834_=_C835 ,C834_=_C836 ,C834_=_C837 ,\nC834_=_C838 ,C834_=_C839 ,C834_=_C840 ,C834_=_C841 ,C834_=_C843 ,C835_=_C836 ,\nC835_=_C837 ,C835_=_C838 ,C835_=_C839 ,C835_=_C840 ,C835_=_C841 ,C835_=_C843 ,\nC836_=_C837 ,C836_=_C838 ,C836_=_C839 ,C836_=_C840 ,C836_=_C841 ,C836_=_C843 ,\nC837_=_C838 ,C837_=_C839 ,C837_=_C840 ,C837_=_C841 ,C837_=_C843 ,C837_=_C1680 ,\nC838_=_C839 ,C838_=_C840 ,C838_=_C841 ,C838_=_C843 ,C839_=_C840 ,C839_=_C841 ,\nC839_=_C843 ,C839_=_C1932 ,C840_=_C841 ,C840_=_C843 ,C841_=_C843 ,C843_=_C2241 ,\nC844_=_C845 ,C844_=_C846 ,C844_=_C847 ,C844_=_C848 ,C844_=_C1539 ,C845_=_C846 ,\nC845_=_C847 ,C845_=_C848 ,C845_=_C1688 ,C846_=_C847 ,C846_=_C848 ,C846_=_C1817 ,\nC847_=_C848 ,C847_=_C1938 ,C848_=_C2152 ,C850_=_C851 ,C850_=_C852 ,C850_=_C853 ,\nC850_=_C855 ,C850_=_C1226 ,C851_=_C852 ,C851_=_C853 ,C851_=_C855 ,C851_=_C1389 ,\nC852_=_C853 ,C852_=_C855 ,C852_=_C1823 ,C853_=_C855 ,C853_=_C2155 ,C855_=_C2246 ,\nC856_=_C857 ,C856_=_C858 ,C856_=_C859 ,C856_=_C860 ,C856_=_C861 ,C857_=_C858 ,\nC857_=_C859 ,C857_=_C860 ,C857_=_C861 ,C858_=_C859 ,C858_=_C860 ,C858_=_C861 ,\nC859_=_C860 ,C859_=_C861 ,C860_=_C861 ,C883_=_C1082 ,C883_=_C1257 ,C883_=_C1428 ,\nC883_=_C1590 ,C883_=_C1714 ,C883_=_C1845 ,C883_=_C1971 ,C883_=_C2082 ,C883_=_C2179 ,\nC883_=_C2180 ,C914_=_C1295 ,C914_=_C1455 ,C914_=_C1867 ,C914_=_C1999 ,C914_=_C2100 ,\nC934_=_C1124 ,C934_=_C1304 ,C934_=_C1464 ,C934_=_C1623 ,C934_=_C1754 ,C934_=_C1876 ,\nC934_=_C2012 ,C934_=_C2107 ,C934_=_C2202 ,C934_=_C2203 ,C953_=_C1142 ,C953_=_C1313 ,\nC953_=_C1473 ,C953_=_C1631 ,C953_=_C1768 ,C953_=_C1885 ,C953_=_C2024 ,C953_=_C2114 ,\nC953_=_C2212 ,C953_=_C2213 ,C971_=_C1159 ,C971_=_C1328 ,C971_=_C1896 ,C971_=_C2123 ,\nC971_=_C2218 ,C994_=_C1182 ,C994_=_C1507 ,C994_=_C2227 ,C1009_=_C1191 ,C1009_=_C1355 ,\nC1009_=_C1515 ,C1009_=_C1662 ,C1009_=_C1801 ,C1009_=_C1917 ,C1009_=_C2044 ,C1009_=_C2139 ,\nC1009_=_C2232 ,C1009_=_C2233 ,C1017_=_C1203 ,C1017_=_C1367 ,C1017_=_C1525 ,C1017_=_C1671 ,\nC1017_=_C1806 ,C1017_=_C1925 ,C1017_=_C2046 ,C1017_=_C2144 ,C1017_=_C2237 ,C1017_=_C2238 ,\nC1030_=_C1680 ,C1030_=_C1932 ,C1030_=_C2241 ,C1037_=_C1217 ,C1037_=_C1381 ,C1037_=_C1539 ,\nC1037_=_C1688 ,C1037_=_C1817 ,C1037_=_C1938 ,C1037_=_C2052 ,C1037_=_C2152 ,C1037_=_C2243 ,\nC1037_=_C2244 ,C1042_=_C1226 ,C1042_=_C1389 ,C1042_=_C1544 ,C1042_=_C1692 ,C1042_=_C1823 ,\nC1042_=_C1942 ,C1042_=_C2055 ,C1042_=_C2155 ,C1042_=_C2245 ,C1042_=_C2246 ,C1082_=_C1257 ,\nC1082_=_C1428 ,C1082_=_C1590 ,C1082_=_C1714 ,C1082_=_C1845 ,C1082_=_C1971 ,C1082_=_C2082 ,\nC1082_=_C2179 ,C1082_=_C2180 ,C1124_=_C1304 ,C1124_=_C1464 ,C1124_=_C1623 ,C1124_=_C1754 ,\nC1124_=_C1876 ,C1124_=_C2012 ,C1124_=_C2107 ,C1124_=_C2202 ,C1124_=_C2203 ,C1142_=_C1313 ,\nC1142_=_C1473 ,C1142_=_C1631 ,C1142_=_C1768 ,C1142_=_C1885 ,C1142_=_C2024 ,C1142_=_C2114 ,\nC1142_=_C2212 ,C1142_=_C2213 ,C1159_=_C1328 ,C1159_=_C1896 ,C1159_=_C2123 ,C1159_=_C2218 ,\nC1182_=_C1507 ,C1182_=_C2227 ,C1191_=_C1355 ,C1191_=_C1515 ,C1191_=_C1662 ,C1191_=_C1801 ,\nC1191_=_C1917 ,C1191_=_C2044 ,C1191_=_C2139 ,C1191_=_C2232 ,C1191_=_C2233 ,C1203_=_C1367 ,\nC1203_=_C1525 ,C1203_=_C1671 ,C1203_=_C1806 ,C1203_=_C1925 ,C1203_=_C2046 ,C1203_=_C2144 ,\nC1203_=_C2237 ,C1203_=_C2238 ,C1217_=_C1381 ,C1217_=_C1539 ,C1217_=_C1688 ,C1217_=_C1817 ,\nC1217_=_C1938 ,C1217_=_C2052 ,C1217_=_C2152 ,C1217_=_C2243 ,C1217_=_C2244 ,C1226_=_C1389 ,\nC1226_=_C1544 ,C1226_=_C1692 ,C1226_=_C1823 ,C1226_=_C1942 ,C1226_=_C2055 ,C1226_=_C2155 ,\nC1226_=_C2245 ,C1226_=_C2246 ,C1257_=_C1428 ,C1257_=_C1590 ,C1257_=_C1714 ,C1257_=_C1845 ,\nC1257_=_C1971 ,C1257_=_C2082 ,C1257_=_C2179 ,C1257_=_C2180 ,C1276_=_C1608 ,C1276_=_C1730 ,\nC1276_=_C1985 ,C1295_=_C1455 ,C1295_=_C1867 ,C1295_=_C1999 ,C1295_=_C2100 ,C1304_=_C1464 ,\nC1304_=_C1623 ,C1304_=_C1754 ,C1304_=_C1876 ,C1304_=_C2012 ,C1304_=_C2107 ,C1304_=_C2202 ,\nC1304_=_C2203 ,C1313_=_C1473 ,C1313_=_C1631 ,C1313_=_C1768 ,C1313_=_C1885 ,C1313_=_C2024 ,\nC1313_=_C2114 ,C1313_=_C2212 ,C1313_=_C2213 ,C1328_=_C1896 ,C1328_=_C2123 ,C1328_=_C2218 ,\nC1355_=_C1515 ,C1355_=_C1662 ,C1355_=_C1801 ,C1355_=_C1917 ,C1355_=_C2044 ,C1355_=_C2139 ,\nC1355_=_C2232 ,C1355_=_C2233 ,C1367_=_C1525 ,C1367_=_C1671 ,C1367_=_C1806 ,C1367_=_C1925 ,\nC1367_=_C2046 ,C1367_=_C2144 ,C1367_=_C2237 ,C1367_=_C2238 ,C1381_=_C1539 ,C1381_=_C1688 ,\nC1381_=_C1817 ,C1381_=_C1938 ,C1381_=_C2052 ,C1381_=_C2152 ,C1381_=_C2243 ,C1381_=_C2244 ,\nC1389_=_C1544 ,C1389_=_C1692 ,C1389_=_C1823 ,C1389_=_C1942 ,C1389_=_C2055 ,C1389_=_C2155 ,\nC1389_=_C2245 ,C1389_=_C2246 ,C1428_=_C1590 ,C1428_=_C1714 ,C1428_=_C1845 ,C1428_=_C1971 ,\nC1428_=_C2082 ,C1428_=_C2179 ,C1428_=_C2180 ,C1455_=_C1867 ,C1455_=_C1999 ,C1455_=_C2100 ,\nC1464_=_C1623 ,C1464_=_C1754 ,C1464_=_C1876 ,C1464_=_C2012 ,C1464_=_C2107 ,C1464_=_C2202 ,\nC1464_=_C2203 ,C1473_=_C1631 ,C1473_=_C1768 ,C1473_=_C1885 ,C1473_=_C2024 ,C1473_=_C2114 ,\nC1473_=_C2212 ,C1473_=_C2213 ,C1494_=_C1650 ,C1494_=_C1787 ,C1494_=_C2038 ,C1507_=_C2227 ,\nC1515_=_C1662 ,C1515_=_C1801 ,C1515_=_C1917 ,C1515_=_C2044 ,C1515_=_C2139 ,C1515_=_C2232 ,\nC1515_=_C2233 ,C1525_=_C1671 ,C1525_=_C1806 ,C1525_=_C1925 ,C1525_=_C2046 ,C1525_=_C2144 ,\nC1525_=_C2237 ,C1525_=_C2238 ,C1539_=_C1688 ,C1539_=_C1817 ,C1539_=_C1938 ,C1539_=_C2052 ,\nC1539_=_C2152 ,C1539_=_C2243 ,C1539_=_C2244 ,C1544_=_C1692 ,C1544_=_C1823 ,C1544_=_C1942 ,\nC1544_=_C2055 ,C1544_=_C2155 ,C1544_=_C2245 ,C1544_=_C2246 ,C1571_=_C1963 ,C1571_=_C2074 ,\nC1571_=_C2166 ,C1590_=_C1714 ,C1590_=_C1845 ,C1590_=_C1971 ,C1590_=_C2082 ,C1590_=_C2179 ,\nC1590_=_C2180 ,C1608_=_C1730 ,C1608_=_C1985 ,C1623_=_C1754 ,C1623_=_C1876 ,C1623_=_C2012 ,\nC1623_=_C2107 ,C1623_=_C2202 ,C1623_=_C2203 ,C1631_=_C1768 ,C1631_=_C1885 ,C1631_=_C2024 ,\nC1631_=_C2114 ,C1631_=_C2212 ,C1631_=_C2213 ,C1650_=_C1787 ,C1650_=_C2038 ,C1662_=_C1801 ,\nC1662_=_C1917 ,C1662_=_C2044 ,C1662_=_C2139 ,C1662_=_C2232 ,C1662_=_C2233 ,C1671_=_C1806 ,\nC1671_=_C1925 ,C1671_=_C2046 ,C1671_=_C2144 ,C1671_=_C2237 ,C1671_=_C2238 ,C1680_=_C1932 ,\nC1680_=_C2241 ,C1688_=_C1817 ,C1688_=_C1938 ,C1688_=_C2052 ,C1688_=_C2152 ,C1688_=_C2243 ,\nC1688_=_C2244 ,C1692_=_C1823 ,C1692_=_C1942 ,C1692_=_C2055</w:t>
      </w:r>
    </w:p>
    <w:p>
      <w:pPr>
        <w:pStyle w:val="PreformattedText"/>
        <w:bidi w:val="0"/>
        <w:spacing w:before="0" w:after="0"/>
        <w:jc w:val="left"/>
        <w:rPr/>
      </w:pPr>
      <w:r>
        <w:rPr/>
        <w:t xml:space="preserve"> </w:t>
      </w:r>
      <w:r>
        <w:rPr/>
        <w:t>,C1692_=_C2155 ,C1692_=_C2245 ,\nC1692_=_C2246 ,C1714_=_C1845 ,C1714_=_C1971 ,C1714_=_C2082 ,C1714_=_C2179 ,C1714_=_C2180 ,\nC1730_=_C1985 ,C1754_=_C1876 ,C1754_=_C2012 ,C1754_=_C2107 ,C1754_=_C2202 ,C1754_=_C2203 ,\nC1768_=_C1885 ,C1768_=_C2024 ,C1768_=_C2114 ,C1768_=_C2212 ,C1768_=_C2213 ,C1787_=_C2038 ,\nC1801_=_C1917 ,C1801_=_C2044 ,C1801_=_C2139 ,C1801_=_C2232 ,C1801_=_C2233 ,C1806_=_C1925 ,\nC1806_=_C2046 ,C1806_=_C2144 ,C1806_=_C2237 ,C1806_=_C2238 ,C1817_=_C1938 ,C1817_=_C2052 ,\nC1817_=_C2152 ,C1817_=_C2243 ,C1817_=_C2244 ,C1823_=_C1942 ,C1823_=_C2055 ,C1823_=_C2155 ,\nC1823_=_C2245 ,C1823_=_C2246 ,C1845_=_C1971 ,C1845_=_C2082 ,C1845_=_C2179 ,C1845_=_C2180 ,\nC1867_=_C1999 ,C1867_=_C2100 ,C1876_=_C2012 ,C1876_=_C2107 ,C1876_=_C2202 ,C1876_=_C2203 ,\nC1885_=_C2024 ,C1885_=_C2114 ,C1885_=_C2212 ,C1885_=_C2213 ,C1896_=_C2123 ,C1896_=_C2218 ,\nC1917_=_C2044 ,C1917_=_C2139 ,C1917_=_C2232 ,C1917_=_C2233 ,C1925_=_C2046 ,C1925_=_C2144 ,\nC1925_=_C2237 ,C1925_=_C2238 ,C1932_=_C2241 ,C1938_=_C2052 ,C1938_=_C2152 ,C1938_=_C2243 ,\nC1938_=_C2244 ,C1942_=_C2055 ,C1942_=_C2155 ,C1942_=_C2245 ,C1942_=_C2246 ,C1963_=_C2074 ,\nC1963_=_C2166 ,C1971_=_C2082 ,C1971_=_C2179 ,C1971_=_C2180 ,C1999_=_C2100 ,C2012_=_C2107 ,\nC2012_=_C2202 ,C2012_=_C2203 ,C2024_=_C2114 ,C2024_=_C2212 ,C2024_=_C2213 ,C2044_=_C2139 ,\nC2044_=_C2232 ,C2044_=_C2233 ,C2046_=_C2144 ,C2046_=_C2237 ,C2046_=_C2238 ,C2052_=_C2152 ,\nC2052_=_C2243 ,C2052_=_C2244 ,C2055_=_C2155 ,C2055_=_C2245 ,C2055_=_C2246 ,C2074_=_C2166 ,\nC2082_=_C2179 ,C2082_=_C2180 ,C2107_=_C2202 ,C2107_=_C2203 ,C2114_=_C2212 ,C2114_=_C2213 ,\nC2123_=_C2218 ,C2139_=_C2232 ,C2139_=_C2233 ,C2144_=_C2237 ,C2144_=_C2238 ,C2152_=_C2243 ,\nC2152_=_C2244 ,C2155_=_C2245 ,C2155_=_C2246 ,C2179_=_C2180 ,C2179_=_C2202 ,C2179_=_C2212 ,\nC2179_=_C2232 ,C2179_=_C2237 ,C2179_=_C2243 ,C2179_=_C2245 ,C2202_=_C2203 ,C2202_=_C2212 ,\nC2202_=_C2232 ,C2202_=_C2237 ,C2202_=_C2243 ,C2202_=_C2245 ,C2212_=_C2213 ,C2212_=_C2232 ,\nC2212_=_C2237 ,C2212_=_C2243 ,C2212_=_C2245 ,C2232_=_C2233 ,C2232_=_C2237 ,C2232_=_C2243 ,\nC2232_=_C2245 ,C2237_=_C2238 ,C2237_=_C2243 ,C2237_=_C2245 ,C2243_=_C2244 ,C2243_=_C2245 ,\nC2245_=_C2246 ,"];136[shape=box, label="id:136 level: 2\n528: C17 C20 C22 C27 C44 \nC47 C49 C54 C65 C73 C75 \nC85 C87 C90 C103 C108 C113 \nC125 C128 C130 C135 C146 C149 \nC151 C156 C166 C169 C171 C176 \nC179 C181 C192 C195 C197 C202 \nC206 C209 C211 C213 C220 C223 \nC227 C247 C250 C252 C257 C273 \nC276 C278 C283 C298 C301 C303 \nC308 C314 C316 C325 C327 C330 \nC336 C338 C345 C350 C360 C363 \nC365 C370 C379 C382 C384 C389 \nC393 C395 C403 C407 C413 C416 \nC418 C423 C428 C431 C433 C438 \nC442 C445 C449 C468 C471 C473 \nC478 C487 C503 C506 C508 C513 \nC520 C522 C532 C534 C537 C548 \nC553 C558 C563 C568 C574 C576 \nC583 C585 C586 C593 C596 C598 \nC603 C609 C613 C618 C621 C623 \nC628 C631 C633 C639 C642 C644 \nC649 C651 C654 C656 C661 C672 \nC686 C689 C691 C696 C709 C712 \nC714 C719 C731 C734 C736 C741 \nC752 C755 C757 C762 C766 C768 \nC774 C779 C787 C790 C792 C797 \nC804 C807 C809 C814 C816 C818 \nC825 C829 C833 C836 C838 C843 \nC844 C846 C852 C855 C858 C869 \nC870 C871 C872 C880 C882 C883 \nC891 C892 C893 C894 C906 C907 \nC909 C910 C911 C912 C913 C914 \nC915 C926 C927 C929 C930 C931 \nC932 C933 C934 C935 C945 C946 \nC947 C948 C949 C950 C951 C952 \nC953 C954 C963 C964 C966 C967 \nC968 C969 C970 C971 C972 C977 \nC978 C979 C986 C987 C989 C990 \nC991 C992 C993 C994 C995 C1001 \nC1002 C1004 C1005 C1006 C1007 C1008 \nC1009 C1010 C1012 C1013 C1015 C1016 \nC1017 C1018 C1022 C1023 C1025 C1026 \nC1027 C1028 C1029 C1030 C1031 C1033 \nC1034 C1035 C1036 C1037 C1038 C1039 \nC1040 C1041 C1042 C1043 C1044 C1045 \nC1047 C1048 C1049 C1061 C1076 C1078 \nC1083 C1093 C1103 C1118 C1120 C1125 \nC1138 C1143 C1153 C1155 C1160 C1165 \nC1167 C1176 C1178 C1183 C1188 C1197 \nC1199 C1204 C1209 C1212 C1214 C1220 \nC1222 C1227 C1229 C1231 C1236 C1247 \nC1255 C1270 C1272 C1277 C1289 C1291 \nC1296 C1302 C1305 C1311 C1322 C1324 \nC1329 C1334 C1336 C1342 C1343 C1349 \nC1351 C1356 C1361 C1363 C1368 C1373 \nC1376 C1378 C1383 C1385 C1390 C1391 \nC1393 C1398 C1406 C1407 C1408 C1409 \nC1413 C1423 C1424 C1425 C1426 C1427 \nC1428 C1429 C1436 C1437 C1438 C1440 \nC1450 C1451 C1452 C1453 C1454 C1455 \nC1456 C1462 C1463 C1464 C1465 C1466 \nC1467 C1468 C1469 C1470 C1471 C1479 \nC1480 C1481 C1489 C1490 C1491 C1492 \nC1493 C1494 C1495 C1502 C1503 C1504 \nC1505 C1506 C1507 C1508 C1512 C1513 \nC1514 C1515 C1520 C1521 C1522 C1523 \nC1524 C1525 C1526 C1529 C1530 C1531 \nC1534 C1535 C1536 C1537 C1538 C1539 \nC1540 C1542 C1543 C1544 C1545 C1546 \nC1547 C1548 C1549 C1550 C1551 C1552 \nC1567 C1572 C1586 C1591 C1604 C1609 \nC1621 C1624 C1629 C1638 C1646 C1651 \nC1655 C1659 C1667 C1672 C1676 C1681 \nC1684 C1689 C1690 C1693 C1704 C1705 \nC1714 C1727 C1728 C1729 C1730 C1738 \nC1739 C1740 C1751 C1752 C1753 C1754 \nC1765 C1766 C1767 C1768 C1774 C1775 \nC1784 C1785 C1786 C1787 C1798 C1799 \nC1800 C1801 C1805 C1806 C1810 C1814 \nC1815 C1816 C1817 C1820 C1821 C1822 \nC1823 C1825 C1826 C1827 C1837 C1868 \nC1877 C1897 C1909 C1918 C1926 C1933 \nC1939 C1943 C1947 C1964 C1986 C2000 \nC2013 C2025 C2029 C2039 C2041 C2047 \nC2049 C2056 C2059 C2075 C2101 C2108 \nC2124 C2133 C2140 C2145 C2149 C2153 \nC2156 C2158 C2166 C2180 C2203 C2213 \nC2218 C2227 C2233 C2238 C2241 C2244 \nC2246 \n3421: C17_=_C20( C17 C20 ) C17_=_C22( C17 C22 ) C17_=_C27( C17 C27 ) C17_=_C247( C17 C247 ) C17_=_C468( C17 C468 ) \nC17_=_C869( C17 C869 ) C17_=_C870( C17 C870 ) C17_=_C871( C17 C871 ) C17_=_C872( C17 C872 ) C20_=_C22( C20 C22 ) C20_=_C27( C20 C27 ) \nC20_=_C250( C20 C250 ) C20_=_C471( C20 C471 ) C20_=_C1406( C20 C1406 ) C20_=_C1407( C20 C1407 ) C20_=_C1408( C20 C1408 ) C20_=_C1409( C20 C1409 ) \nC22_=_C27( C22 C27 ) C22_=_C252( C22 C252 ) C22_=_C473( C22 C473 ) C22_=_C1567( C22 C1567 ) C22_=_C1704( C22 C1704 ) C22_=_C1705( C22 C1705 ) \nC27_=_C257( C27 C257 ) C27_=_C478( C27 C478 ) C27_=_C672( C27 C672 ) C27_=_C872( C27 C872 ) C27_=_C1061( C27 C1061 ) C27_=_C1247( C27 C1247 ) \nC27_=_C1409( C27 C1409 ) C27_=_C1572( C27 C1572 ) C27_=_C1837( C27 C1837 ) C27_=_C1964( C27 C1964 ) C27_=_C2075( C27 C2075 ) C27_=_C2166( C27 C2166 ) \nC44_=_C47( C44 C47 ) C44_=_C49( C44 C49 ) C44_=_C54( C44 C54 ) C44_=_C273( C44 C273 ) C44_=_C686( C44 C686 ) C44_=_C880( C44 C880 ) \nC44_=_C882( C44 C882 ) C44_=_C883( C44 C883 ) C47_=_C49( C47 C49 ) C47_=_C54( C47 C54 ) C47_=_C276( C47 C276 ) C47_=_C487( C47 C487 ) \nC47_=_C689( C47 C689 ) C47_=_C1076( C47 C1076 ) C47_=_C1255( C47 C1255 ) C47_=_C1413( C47 C1413 ) C47_=_C1423( C47 C1423 ) C47_=_C1424( C47 C1424 ) \nC47_=_C1425( C47 C1425 ) C47_=_C1426( C47 C1426 ) C47_=_C1427( C47 C1427 ) C47_=_C1428( C47 C1428 ) C47_=_C1429( C47 C1429 ) C49_=_C54( C49 C54 ) \nC49_=_C278( C49 C278 ) C49_=_C691( C49 C691 ) C49_=_C1078( C49 C1078 ) C49_=_C1424( C49 C1424 ) C49_=_C1586( C49 C1586 ) C49_=_C1714( C49 C1714 ) \nC54_=_C283( C54 C283 ) C54_=_C696( C54 C696 ) C54_=_C1083( C54 C1083 ) C54_=_C1429( C54 C1429 ) C54_=_C1591( C54 C1591 ) C54_=_C2180( C54 C2180 ) \nC65_=_C303( C65 C303 ) C65_=_C508( C65 C508 ) C65_=_C714( C65 C714 ) C65_=_C893( C65 C893 ) C65_=_C1093( C65 C1093 ) C65_=_C1272( C65 C1272 ) \nC65_=_C1437( C65 C1437 ) C65_=_C1604( C65 C1604 ) C65_=_C1727( C65 C1727 ) C65_=_C1728( C65 C1728 ) C65_=_C1729( C65 C1729 ) C65_=_C1730( C65 C1730 ) \nC73_=_C75( C73 C75 ) C73_=_C314( C73 C314 ) C73_=_C520( C73 C520 ) C73_=_C731( C73 C731 ) C73_=_C906( C73 C906 ) C73_=_C907( C73 C907 ) \nC73_=_C909( C73 C909 ) C73_=_C910( C73 C910 ) C73_=_C911( C73 C911 ) C73_=_C912( C73 C912 ) C73_=_C913( C73 C913 ) C73_=_C914( C73 C914 ) \nC73_=_C915( C73 C915 ) C75_=_C316( C75 C316 ) C75_=_C522( C75 C522 ) C75_=_C734( C75 C734 ) C75_=_C1103( C75 C1103 ) C75_=_C1289( C75 C1289 ) \nC75_=_C1440( C75 C1440 ) C75_=_C1450( C75 C1450 ) C75_=_C1451( C75 C1451 ) C75_=_C1452( C75 C1452 ) C75_=_C1453( C75 C1453 ) C75_=_C1454( C75 C1454 ) \nC75_=_C1455( C75 C1455 ) C75_=_C1456( C75 C1456 ) C85_=_C87( C85 C87 ) C85_=_C90( C85 C90 ) C85_=_C325( C85 C325 ) C85_=_C532( C85 C532 ) \nC85_=_C752( C85 C752 ) C85_=_C926( C85 C926 ) C85_=_C927( C85 C927 ) C85_=_C929( C85 C929 ) C85_=_C930( C85 C930 ) C85_=_C931( C85 C931 ) \nC85_=_C932( C85 C932 ) C85_=_C933( C85 C933 ) C85_=_C934( C85 C934 ) C85_=_C935( C85 C935 ) C87_=_C90( C87 C90 ) C87_=_C327( C87 C327 ) \nC87_=_C534( C87 C534 ) C87_=_C757( C87 C757 ) C87_=_C930( C87 C930 ) C87_=_C1120( C87 C1120 ) C87_=_C1302( C87 C1302 ) C87_=_C1462( C87 C1462 ) \nC87_=_C1621( C87 C1621 ) C87_=_C1751( C87 C1751 ) C87_=_C1752( C87 C1752 ) C87_=_C1753( C87 C1753 ) C87_=_C1754( C87 C1754 ) C90_=_C330( C90 C330 ) \nC90_=_C537( C90 C537 ) C90_=_C762( C90 C762 ) C90_=_C935( C90 C935 ) C90_=_C1125( C90 C1125 ) C90_=_C1305( C90 C1305 ) C90_=_C1465( C90 C1465 ) \nC90_=_C1624( C90 C1624 ) C90_=_C1877( C90 C1877 ) C90_=_C2013( C90 C2013 ) C90_=_C2108( C90 C2108 ) C90_=_C2203( C90 C2203 ) C103_=_C108( C103 C108 ) \nC103_=_C113( C103 C113 ) C103_=_C336( C103 C336 ) C103_=_C548( C103 C548 ) C103_=_C766( C103 C766 ) C103_=_C945( C103 C945 ) C103_=_C946( C103 C946 ) \nC103_=_C947( C103 C947 ) C103_=_C948( C103 C948 ) C103_=_C949( C103 C949 ) C103_=_C950( C103 C950 ) C103_=_C951( C103 C951 ) C103_=_C952( C103 C952 ) \nC103_=_C953( C103 C953 ) C103_=_C954( C103 C954 ) C108_=_C113( C108 C113 ) C108_=_C338( C108 C338 ) C108_=_C553( C108 C553 ) C108_=_C768( C108 C768 ) \nC108_=_C949( C108 C949 ) C108_=_C1138( C108 C1138 ) C108_=_C1311( C108 C1311 ) C108_=_C1471( C108 C1471 ) C108_=_C1629( C108 C1629 ) C108_=_C1765( C108 C1765 ) \nC108_=_C1766( C108 C1766 ) C108_=_C1767( C108 C1767 ) C108_=_C1768( C108 C1768 ) C113_=_C558( C113 C558 ) C113_=_C954( C113 C954 ) C113_=_C1143( C113 C1143 ) \nC113_=_C2025( C113 C2025 ) C113_=_C2213( C113 C2213 ) C125_=_C128( C125 C128 ) C125_=_C130( C125 C130 ) C125_=_C135( C125 C135 ) C125_=_C345( C125 C345 ) \nC125_=_C563( C125 C563 ) C125_=_C774( C125 C774 ) C125_=_C963( C125</w:t>
      </w:r>
    </w:p>
    <w:p>
      <w:pPr>
        <w:pStyle w:val="PreformattedText"/>
        <w:bidi w:val="0"/>
        <w:spacing w:before="0" w:after="0"/>
        <w:jc w:val="left"/>
        <w:rPr/>
      </w:pPr>
      <w:r>
        <w:rPr/>
        <w:t xml:space="preserve"> </w:t>
      </w:r>
      <w:r>
        <w:rPr/>
        <w:t>C963 ) C125_=_C964( C125 C964 ) C125_=_C966( C125 C966 ) C125_=_C967( C125 C967 ) \nC125_=_C968( C125 C968 ) C125_=_C969( C125 C969 ) C125_=_C970( C125 C970 ) C125_=_C971( C125 C971 ) C125_=_C972( C125 C972 ) C128_=_C130( C128 C130 ) \nC128_=_C135( C128 C135 ) C128_=_C1153( C128 C1153 ) C128_=_C1322( C128 C1322 ) C128_=_C1479( C128 C1479 ) C128_=_C1480( C128 C1480 ) C128_=_C1481( C128 C1481 ) \nC130_=_C135( C130 C135 ) C130_=_C967( C130 C967 ) C130_=_C1155( C130 C1155 ) C130_=_C1324( C130 C1324 ) C130_=_C1774( C130 C1774 ) C130_=_C1775( C130 C1775 ) \nC135_=_C350( C135 C350 ) C135_=_C568( C135 C568 ) C135_=_C779( C135 C779 ) C135_=_C972( C135 C972 ) C135_=_C1160( C135 C1160 ) C135_=_C1329( C135 C1329 ) \nC135_=_C1481( C135 C1481 ) C135_=_C1638( C135 C1638 ) C135_=_C1897( C135 C1897 ) C135_=_C2029( C135 C2029 ) C135_=_C2124( C135 C2124 ) C135_=_C2218( C135 C2218 ) \nC146_=_C149( C146 C149 ) C146_=_C151( C146 C151 ) C146_=_C156( C146 C156 ) C146_=_C360( C146 C360 ) C146_=_C787( C146 C787 ) C146_=_C977( C146 C977 ) \nC146_=_C978( C146 C978 ) C146_=_C979( C146 C979 ) C149_=_C151( C149 C151 ) C149_=_C156( C149 C156 ) C149_=_C363( C149 C363 ) C149_=_C574( C149 C574 ) \nC149_=_C790( C149 C790 ) C149_=_C1165( C149 C1165 ) C149_=_C1334( C149 C1334 ) C149_=_C1466( C149 C1466 ) C149_=_C1489( C149 C1489 ) C149_=_C1490( C149 C1490 ) \nC149_=_C1491( C149 C1491 ) C149_=_C1492( C149 C1492 ) C149_=_C1493( C149 C1493 ) C149_=_C1494( C149 C1494 ) C149_=_C1495( C149 C1495 ) C151_=_C156( C151 C156 ) \nC151_=_C365( C151 C365 ) C151_=_C576( C151 C576 ) C151_=_C792( C151 C792 ) C151_=_C978( C151 C978 ) C151_=_C1167( C151 C1167 ) C151_=_C1336( C151 C1336 ) \nC151_=_C1490( C151 C1490 ) C151_=_C1646( C151 C1646 ) C151_=_C1784( C151 C1784 ) C151_=_C1785( C151 C1785 ) C151_=_C1786( C151 C1786 ) C151_=_C1787( C151 C1787 ) \nC156_=_C370( C156 C370 ) C156_=_C797( C156 C797 ) C156_=_C1495( C156 C1495 ) C156_=_C1651( C156 C1651 ) C156_=_C2039( C156 C2039 ) C166_=_C169( C166 C169 ) \nC166_=_C171( C166 C171 ) C166_=_C176( C166 C176 ) C166_=_C379( C166 C379 ) C166_=_C583( C166 C583 ) C166_=_C804( C166 C804 ) C166_=_C986( C166 C986 ) \nC166_=_C987( C166 C987 ) C166_=_C989( C166 C989 ) C166_=_C990( C166 C990 ) C166_=_C991( C166 C991 ) C166_=_C992( C166 C992 ) C166_=_C993( C166 C993 ) \nC166_=_C994( C166 C994 ) C166_=_C995( C166 C995 ) C169_=_C171( C169 C171 ) C169_=_C176( C169 C176 ) C169_=_C382( C169 C382 ) C169_=_C585( C169 C585 ) \nC169_=_C807( C169 C807 ) C169_=_C1176( C169 C1176 ) C169_=_C1342( C169 C1342 ) C169_=_C1467( C169 C1467 ) C169_=_C1502( C169 C1502 ) C169_=_C1503( C169 C1503 ) \nC169_=_C1504( C169 C1504 ) C169_=_C1505( C169 C1505 ) C169_=_C1506( C169 C1506 ) C169_=_C1507( C169 C1507 ) C169_=_C1508( C169 C1508 ) C171_=_C176( C171 C176 ) \nC171_=_C384( C171 C384 ) C171_=_C809( C171 C809 ) C171_=_C990( C171 C990 ) C171_=_C1178( C171 C1178 ) C171_=_C1503( C171 C1503 ) C176_=_C389( C176 C389 ) \nC176_=_C586( C176 C586 ) C176_=_C814( C176 C814 ) C176_=_C995( C176 C995 ) C176_=_C1183( C176 C1183 ) C176_=_C1343( C176 C1343 ) C176_=_C1508( C176 C1508 ) \nC176_=_C1655( C176 C1655 ) C176_=_C1909( C176 C1909 ) C176_=_C2041( C176 C2041 ) C176_=_C2133( C176 C2133 ) C176_=_C2227( C176 C2227 ) C179_=_C181( C179 C181 ) \nC179_=_C393( C179 C393 ) C179_=_C593( C179 C593 ) C179_=_C816( C179 C816 ) C179_=_C1001( C179 C1001 ) C179_=_C1002( C179 C1002 ) C179_=_C1004( C179 C1004 ) \nC179_=_C1005( C179 C1005 ) C179_=_C1006( C179 C1006 ) C179_=_C1007( C179 C1007 ) C179_=_C1008( C179 C1008 ) C179_=_C1009( C179 C1009 ) C179_=_C1010( C179 C1010 ) \nC181_=_C395( C181 C395 ) C181_=_C598( C181 C598 ) C181_=_C818( C181 C818 ) C181_=_C1005( C181 C1005 ) C181_=_C1188( C181 C1188 ) C181_=_C1351( C181 C1351 ) \nC181_=_C1512( C181 C1512 ) C181_=_C1659( C181 C1659 ) C181_=_C1798( C181 C1798 ) C181_=_C1799( C181 C1799 ) C181_=_C1800( C181 C1800 ) C181_=_C1801( C181 C1801 ) \nC192_=_C195( C192 C195 ) C192_=_C197( C192 C197 ) C192_=_C202( C192 C202 ) C192_=_C1012( C192 C1012 ) C192_=_C1013( C192 C1013 ) C192_=_C1015( C192 C1015 ) \nC192_=_C1016( C192 C1016 ) C192_=_C1017( C192 C1017 ) C192_=_C1018( C192 C1018 ) C195_=_C197( C195 C197 ) C195_=_C202( C195 C202 ) C195_=_C403( C195 C403 ) \nC195_=_C609( C195 C609 ) C195_=_C825( C195 C825 ) C195_=_C1197( C195 C1197 ) C195_=_C1361( C195 C1361 ) C195_=_C1468( C195 C1468 ) C195_=_C1520( C195 C1520 ) \nC195_=_C1521( C195 C1521 ) C195_=_C1522( C195 C1522 ) C195_=_C1523( C195 C1523 ) C195_=_C1524( C195 C1524 ) C195_=_C1525( C195 C1525 ) C195_=_C1526( C195 C1526 ) \nC197_=_C202( C197 C202 ) C197_=_C1199( C197 C1199 ) C197_=_C1363( C197 C1363 ) C197_=_C1521( C197 C1521 ) C197_=_C1667( C197 C1667 ) C197_=_C1805( C197 C1805 ) \nC197_=_C1806( C197 C1806 ) C202_=_C407( C202 C407 ) C202_=_C613( C202 C613 ) C202_=_C829( C202 C829 ) C202_=_C1018( C202 C1018 ) C202_=_C1204( C202 C1204 ) \nC202_=_C1368( C202 C1368 ) C202_=_C1526( C202 C1526 ) C202_=_C1672( C202 C1672 ) C202_=_C1926( C202 C1926 ) C202_=_C2047( C202 C2047 ) C202_=_C2145( C202 C2145 ) \nC202_=_C2238( C202 C2238 ) C206_=_C209( C206 C209 ) C206_=_C413( C206 C413 ) C206_=_C618( C206 C618 ) C206_=_C833( C206 C833 ) C206_=_C1022( C206 C1022 ) \nC206_=_C1023( C206 C1023 ) C206_=_C1025( C206 C1025 ) C206_=_C1026( C206 C1026 ) C206_=_C1027( C206 C1027 ) C206_=_C1028( C206 C1028 ) C206_=_C1029( C206 C1029 ) \nC206_=_C1030( C206 C1030 ) C206_=_C1031( C206 C1031 ) C209_=_C423( C209 C423 ) C209_=_C628( C209 C628 ) C209_=_C843( C209 C843 ) C209_=_C1031( C209 C1031 ) \nC209_=_C1209( C209 C1209 ) C209_=_C1373( C209 C1373 ) C209_=_C1531( C209 C1531 ) C209_=_C1681( C209 C1681 ) C209_=_C1933( C209 C1933 ) C209_=_C2049( C209 C2049 ) \nC209_=_C2149( C209 C2149 ) C209_=_C2241( C209 C2241 ) C211_=_C213( C211 C213 ) C211_=_C431( C211 C431 ) C211_=_C631( C211 C631 ) C211_=_C844( C211 C844 ) \nC211_=_C1212( C211 C1212 ) C211_=_C1376( C211 C1376 ) C211_=_C1469( C211 C1469 ) C211_=_C1534( C211 C1534 ) C211_=_C1535( C211 C1535 ) C211_=_C1536( C211 C1536 ) \nC211_=_C1537( C211 C1537 ) C211_=_C1538( C211 C1538 ) C211_=_C1539( C211 C1539 ) C211_=_C1540( C211 C1540 ) C213_=_C433( C213 C433 ) C213_=_C633( C213 C633 ) \nC213_=_C846( C213 C846 ) C213_=_C1034( C213 C1034 ) C213_=_C1214( C213 C1214 ) C213_=_C1378( C213 C1378 ) C213_=_C1535( C213 C1535 ) C213_=_C1684( C213 C1684 ) \nC213_=_C1814( C213 C1814 ) C213_=_C1815( C213 C1815 ) C213_=_C1816( C213 C1816 ) C213_=_C1817( C213 C1817 ) C220_=_C223( C220 C223 ) C220_=_C442( C220 C442 ) \nC220_=_C644( C220 C644 ) C220_=_C852( C220 C852 ) C220_=_C1040( C220 C1040 ) C220_=_C1222( C220 C1222 ) C220_=_C1385( C220 C1385 ) C220_=_C1542( C220 C1542 ) \nC220_=_C1690( C220 C1690 ) C220_=_C1820( C220 C1820 ) C220_=_C1821( C220 C1821 ) C220_=_C1822( C220 C1822 ) C220_=_C1823( C220 C1823 ) C223_=_C445( C223 C445 ) \nC223_=_C649( C223 C649 ) C223_=_C855( C223 C855 ) C223_=_C1043( C223 C1043 ) C223_=_C1227( C223 C1227 ) C223_=_C1390( C223 C1390 ) C223_=_C1545( C223 C1545 ) \nC223_=_C1693( C223 C1693 ) C223_=_C1943( C223 C1943 ) C223_=_C2056( C223 C2056 ) C223_=_C2156( C223 C2156 ) C223_=_C2246( C223 C2246 ) C227_=_C449( C227 C449 ) \nC227_=_C654( C227 C654 ) C227_=_C858( C227 C858 ) C227_=_C1229( C227 C1229 ) C227_=_C1391( C227 C1391 ) C227_=_C1470( C227 C1470 ) C227_=_C1546( C227 C1546 ) \nC227_=_C1547( C227 C1547 ) C227_=_C1548( C227 C1548 ) C227_=_C1549( C227 C1549 ) C227_=_C1550( C227 C1550 ) C227_=_C1551( C227 C1551 ) C227_=_C1552( C227 C1552 ) \nC247_=_C250( C247 C250 ) C247_=_C252( C247 C252 ) C247_=_C257( C247 C257 ) C247_=_C468( C247 C468 ) C247_=_C869( C247 C869 ) C247_=_C870( C247 C870 ) \nC247_=_C871( C247 C871 ) C247_=_C872( C247 C872 ) C250_=_C252( C250 C252 ) C250_=_C257( C250 C257 ) C250_=_C471( C250 C471 ) C250_=_C1406( C250 C1406 ) \nC250_=_C1407( C250 C1407 ) C250_=_C1408( C250 C1408 ) C250_=_C1409( C250 C1409 ) C252_=_C257( C252 C257 ) C252_=_C473( C252 C473 ) C252_=_C1567( C252 C1567 ) \nC252_=_C1704( C252 C1704 ) C252_=_C1705( C252 C1705 ) C257_=_C478( C257 C478 ) C257_=_C672( C257 C672 ) C257_=_C872( C257 C872 ) C257_=_C1061( C257 C1061 ) \nC257_=_C1247( C257 C1247 ) C257_=_C1409( C257 C1409 ) C257_=_C1572( C257 C1572 ) C257_=_C1837( C257 C1837 ) C257_=_C1964( C257 C1964 ) C257_=_C2075( C257 C2075 ) \nC257_=_C2166( C257 C2166 ) C273_=_C276( C273 C276 ) C273_=_C278( C273 C278 ) C273_=_C283( C273 C283 ) C273_=_C686( C273 C686 ) C273_=_C880( C273 C880 ) \nC273_=_C882( C273 C882 ) C273_=_C883( C273 C883 ) C276_=_C278( C276 C278 ) C276_=_C283( C276 C283 ) C276_=_C487( C276 C487 ) C276_=_C689( C276 C689 ) \nC276_=_C1076( C276 C1076 ) C276_=_C1255( C276 C1255 ) C276_=_C1413( C276 C1413 ) C276_=_C1423( C276 C1423 ) C276_=_C1424( C276 C1424 ) C276_=_C1425( C276 C1425 ) \nC276_=_C1426( C276 C1426 ) C276_=_C1427( C276 C1427 ) C276_=_C1428( C276 C1428 ) C276_=_C1429( C276 C1429 ) C278_=_C283( C278 C283 ) C278_=_C691( C278 C691 ) \nC278_=_C1078( C278 C1078 ) C278_=_C1424( C278 C1424 ) C278_=_C1586( C278 C1586 ) C278_=_C1714( C278 C1714 ) C283_=_C696( C283 C696 ) C283_=_C1083( C283 C1083 ) \nC283_=_C1429( C283 C1429 ) C283_=_C1591( C283 C1591 ) C283_=_C2180( C283 C2180 ) C298_=_C301( C298 C301 ) C298_=_C303( C298 C303 ) C298_=_C308( C298 C308 ) \nC298_=_C503( C298 C503 ) C298_=_C709( C298 C709 ) C298_=_C891( C298 C891 ) C298_=_C892( C298 C892 ) C298_=_C893( C298 C893 ) C298_=_C894( C298 C894 ) \nC301_=_C303( C301 C303 ) C301_=_C308( C301 C308 ) C301_=_C506( C301 C506 ) C301_=_C712( C301 C712 ) C301_=_C1270( C301 C1270 ) C301_=_C1436( C301 C1436 ) \nC301_=_C1437( C301 C1437 ) C301_=_C1438( C301 C1438 ) C303_=_C308( C303 C308 ) C303_=_C508( C303 C508 ) C303_=_C714( C303 C714 ) C303_=_C893( C303 C893 ) \nC303_=_C1093( C303 C1093 ) C303_=_C1272( C303 C1272 ) C303_=_C1437( C303 C1437 ) C303_=_C1604( C303 C1604 ) C303_=_C1727( C303 C1727 ) C303_=_C1728( C303 C1728 ) \nC303_=_C1729( C303 C1729 ) C303_=_C1730( C303 C1730 ) C308_=_C513( C308 C513 ) C308_=_C719( C308 C719 ) C308_=_C1277(</w:t>
      </w:r>
    </w:p>
    <w:p>
      <w:pPr>
        <w:pStyle w:val="PreformattedText"/>
        <w:bidi w:val="0"/>
        <w:spacing w:before="0" w:after="0"/>
        <w:jc w:val="left"/>
        <w:rPr/>
      </w:pPr>
      <w:r>
        <w:rPr/>
        <w:t xml:space="preserve"> </w:t>
      </w:r>
      <w:r>
        <w:rPr/>
        <w:t>C308 C1277 ) C308_=_C1609( C308 C1609 ) \nC308_=_C1986( C308 C1986 ) C314_=_C316( C314 C316 ) C314_=_C520( C314 C520 ) C314_=_C731( C314 C731 ) C314_=_C906( C314 C906 ) C314_=_C907( C314 C907 ) \nC314_=_C909( C314 C909 ) C314_=_C910( C314 C910 ) C314_=_C911( C314 C911 ) C314_=_C912( C314 C912 ) C314_=_C913( C314 C913 ) C314_=_C914( C314 C914 ) \nC314_=_C915( C314 C915 ) C316_=_C522( C316 C522 ) C316_=_C734( C316 C734 ) C316_=_C1103( C316 C1103 ) C316_=_C1289( C316 C1289 ) C316_=_C1440( C316 C1440 ) \nC316_=_C1450( C316 C1450 ) C316_=_C1451( C316 C1451 ) C316_=_C1452( C316 C1452 ) C316_=_C1453( C316 C1453 ) C316_=_C1454( C316 C1454 ) C316_=_C1455( C316 C1455 ) \nC316_=_C1456( C316 C1456 ) C325_=_C327( C325 C327 ) C325_=_C330( C325 C330 ) C325_=_C532( C325 C532 ) C325_=_C752( C325 C752 ) C325_=_C926( C325 C926 ) \nC325_=_C927( C325 C927 ) C325_=_C929( C325 C929 ) C325_=_C930( C325 C930 ) C325_=_C931( C325 C931 ) C325_=_C932( C325 C932 ) C325_=_C933( C325 C933 ) \nC325_=_C934( C325 C934 ) C325_=_C935( C325 C935 ) C327_=_C330( C327 C330 ) C327_=_C534( C327 C534 ) C327_=_C757( C327 C757 ) C327_=_C930( C327 C930 ) \nC327_=_C1120( C327 C1120 ) C327_=_C1302( C327 C1302 ) C327_=_C1462( C327 C1462 ) C327_=_C1621( C327 C1621 ) C327_=_C1751( C327 C1751 ) C327_=_C1752( C327 C1752 ) \nC327_=_C1753( C327 C1753 ) C327_=_C1754( C327 C1754 ) C330_=_C537( C330 C537 ) C330_=_C762( C330 C762 ) C330_=_C935( C330 C935 ) C330_=_C1125( C330 C1125 ) \nC330_=_C1305( C330 C1305 ) C330_=_C1465( C330 C1465 ) C330_=_C1624( C330 C1624 ) C330_=_C1877( C330 C1877 ) C330_=_C2013( C330 C2013 ) C330_=_C2108( C330 C2108 ) \nC330_=_C2203( C330 C2203 ) C336_=_C338( C336 C338 ) C336_=_C548( C336 C548 ) C336_=_C766( C336 C766 ) C336_=_C945( C336 C945 ) C336_=_C946( C336 C946 ) \nC336_=_C947( C336 C947 ) C336_=_C948( C336 C948 ) C336_=_C949( C336 C949 ) C336_=_C950( C336 C950 ) C336_=_C951( C336 C951 ) C336_=_C952( C336 C952 ) \nC336_=_C953( C336 C953 ) C336_=_C954( C336 C954 ) C338_=_C553( C338 C553 ) C338_=_C768( C338 C768 ) C338_=_C949( C338 C949 ) C338_=_C1138( C338 C1138 ) \nC338_=_C1311( C338 C1311 ) C338_=_C1471( C338 C1471 ) C338_=_C1629( C338 C1629 ) C338_=_C1765( C338 C1765 ) C338_=_C1766( C338 C1766 ) C338_=_C1767( C338 C1767 ) \nC338_=_C1768( C338 C1768 ) C345_=_C350( C345 C350 ) C345_=_C563( C345 C563 ) C345_=_C774( C345 C774 ) C345_=_C963( C345 C963 ) C345_=_C964( C345 C964 ) \nC345_=_C966( C345 C966 ) C345_=_C967( C345 C967 ) C345_=_C968( C345 C968 ) C345_=_C969( C345 C969 ) C345_=_C970( C345 C970 ) C345_=_C971( C345 C971 ) \nC345_=_C972( C345 C972 ) C350_=_C568( C350 C568 ) C350_=_C779( C350 C779 ) C350_=_C972( C350 C972 ) C350_=_C1160( C350 C1160 ) C350_=_C1329( C350 C1329 ) \nC350_=_C1481( C350 C1481 ) C350_=_C1638( C350 C1638 ) C350_=_C1897( C350 C1897 ) C350_=_C2029( C350 C2029 ) C350_=_C2124( C350 C2124 ) C350_=_C2218( C350 C2218 ) \nC360_=_C363( C360 C363 ) C360_=_C365( C360 C365 ) C360_=_C370( C360 C370 ) C360_=_C787( C360 C787 ) C360_=_C977( C360 C977 ) C360_=_C978( C360 C978 ) \nC360_=_C979( C360 C979 ) C363_=_C365( C363 C365 ) C363_=_C370( C363 C370 ) C363_=_C574( C363 C574 ) C363_=_C790( C363 C790 ) C363_=_C1165( C363 C1165 ) \nC363_=_C1334( C363 C1334 ) C363_=_C1466( C363 C1466 ) C363_=_C1489( C363 C1489 ) C363_=_C1490( C363 C1490 ) C363_=_C1491( C363 C1491 ) C363_=_C1492( C363 C1492 ) \nC363_=_C1493( C363 C1493 ) C363_=_C1494( C363 C1494 ) C363_=_C1495( C363 C1495 ) C365_=_C370( C365 C370 ) C365_=_C576( C365 C576 ) C365_=_C792( C365 C792 ) \nC365_=_C978( C365 C978 ) C365_=_C1167( C365 C1167 ) C365_=_C1336( C365 C1336 ) C365_=_C1490( C365 C1490 ) C365_=_C1646( C365 C1646 ) C365_=_C1784( C365 C1784 ) \nC365_=_C1785( C365 C1785 ) C365_=_C1786( C365 C1786 ) C365_=_C1787( C365 C1787 ) C370_=_C797( C370 C797 ) C370_=_C1495( C370 C1495 ) C370_=_C1651( C370 C1651 ) \nC370_=_C2039( C370 C2039 ) C379_=_C382( C379 C382 ) C379_=_C384( C379 C384 ) C379_=_C389( C379 C389 ) C379_=_C583( C379 C583 ) C379_=_C804( C379 C804 ) \nC379_=_C986( C379 C986 ) C379_=_C987( C379 C987 ) C379_=_C989( C379 C989 ) C379_=_C990( C379 C990 ) C379_=_C991( C379 C991 ) C379_=_C992( C379 C992 ) \nC379_=_C993( C379 C993 ) C379_=_C994( C379 C994 ) C379_=_C995( C379 C995 ) C382_=_C384( C382 C384 ) C382_=_C389( C382 C389 ) C382_=_C585( C382 C585 ) \nC382_=_C807( C382 C807 ) C382_=_C1176( C382 C1176 ) C382_=_C1342( C382 C1342 ) C382_=_C1467( C382 C1467 ) C382_=_C1502( C382 C1502 ) C382_=_C1503( C382 C1503 ) \nC382_=_C1504( C382 C1504 ) C382_=_C1505( C382 C1505 ) C382_=_C1506( C382 C1506 ) C382_=_C1507( C382 C1507 ) C382_=_C1508( C382 C1508 ) C384_=_C389( C384 C389 ) \nC384_=_C809( C384 C809 ) C384_=_C990( C384 C990 ) C384_=_C1178( C384 C1178 ) C384_=_C1503( C384 C1503 ) C389_=_C586( C389 C586 ) C389_=_C814( C389 C814 ) \nC389_=_C995( C389 C995 ) C389_=_C1183( C389 C1183 ) C389_=_C1343( C389 C1343 ) C389_=_C1508( C389 C1508 ) C389_=_C1655( C389 C1655 ) C389_=_C1909( C389 C1909 ) \nC389_=_C2041( C389 C2041 ) C389_=_C2133( C389 C2133 ) C389_=_C2227( C389 C2227 ) C393_=_C395( C393 C395 ) C393_=_C593( C393 C593 ) C393_=_C816( C393 C816 ) \nC393_=_C1001( C393 C1001 ) C393_=_C1002( C393 C1002 ) C393_=_C1004( C393 C1004 ) C393_=_C1005( C393 C1005 ) C393_=_C1006( C393 C1006 ) C393_=_C1007( C393 C1007 ) \nC393_=_C1008( C393 C1008 ) C393_=_C1009( C393 C1009 ) C393_=_C1010( C393 C1010 ) C395_=_C598( C395 C598 ) C395_=_C818( C395 C818 ) C395_=_C1005( C395 C1005 ) \nC395_=_C1188( C395 C1188 ) C395_=_C1351( C395 C1351 ) C395_=_C1512( C395 C1512 ) C395_=_C1659( C395 C1659 ) C395_=_C1798( C395 C1798 ) C395_=_C1799( C395 C1799 ) \nC395_=_C1800( C395 C1800 ) C395_=_C1801( C395 C1801 ) C403_=_C407( C403 C407 ) C403_=_C609( C403 C609 ) C403_=_C825( C403 C825 ) C403_=_C1197( C403 C1197 ) \nC403_=_C1361( C403 C1361 ) C403_=_C1468( C403 C1468 ) C403_=_C1520( C403 C1520 ) C403_=_C1521( C403 C1521 ) C403_=_C1522( C403 C1522 ) C403_=_C1523( C403 C1523 ) \nC403_=_C1524( C403 C1524 ) C403_=_C1525( C403 C1525 ) C403_=_C1526( C403 C1526 ) C407_=_C613( C407 C613 ) C407_=_C829( C407 C829 ) C407_=_C1018( C407 C1018 ) \nC407_=_C1204( C407 C1204 ) C407_=_C1368( C407 C1368 ) C407_=_C1526( C407 C1526 ) C407_=_C1672( C407 C1672 ) C407_=_C1926( C407 C1926 ) C407_=_C2047( C407 C2047 ) \nC407_=_C2145( C407 C2145 ) C407_=_C2238( C407 C2238 ) C413_=_C416( C413 C416 ) C413_=_C418( C413 C418 ) C413_=_C423( C413 C423 ) C413_=_C618( C413 C618 ) \nC413_=_C833( C413 C833 ) C413_=_C1022( C413 C1022 ) C413_=_C1023( C413 C1023 ) C413_=_C1025( C413 C1025 ) C413_=_C1026( C413 C1026 ) C413_=_C1027( C413 C1027 ) \nC413_=_C1028( C413 C1028 ) C413_=_C1029( C413 C1029 ) C413_=_C1030( C413 C1030 ) C413_=_C1031( C413 C1031 ) C416_=_C418( C416 C418 ) C416_=_C423( C416 C423 ) \nC416_=_C621( C416 C621 ) C416_=_C836( C416 C836 ) C416_=_C1529( C416 C1529 ) C416_=_C1530( C416 C1530 ) C416_=_C1531( C416 C1531 ) C418_=_C423( C418 C423 ) \nC418_=_C623( C418 C623 ) C418_=_C838( C418 C838 ) C418_=_C1026( C418 C1026 ) C418_=_C1676( C418 C1676 ) C418_=_C1810( C418 C1810 ) C423_=_C628( C423 C628 ) \nC423_=_C843( C423 C843 ) C423_=_C1031( C423 C1031 ) C423_=_C1209( C423 C1209 ) C423_=_C1373( C423 C1373 ) C423_=_C1531( C423 C1531 ) C423_=_C1681( C423 C1681 ) \nC423_=_C1933( C423 C1933 ) C423_=_C2049( C423 C2049 ) C423_=_C2149( C423 C2149 ) C423_=_C2241( C423 C2241 ) C428_=_C431( C428 C431 ) C428_=_C433( C428 C433 ) \nC428_=_C438( C428 C438 ) C428_=_C1033( C428 C1033 ) C428_=_C1034( C428 C1034 ) C428_=_C1035( C428 C1035 ) C428_=_C1036( C428 C1036 ) C428_=_C1037( C428 C1037 ) \nC431_=_C433( C431 C433 ) C431_=_C438( C431 C438 ) C431_=_C631( C431 C631 ) C431_=_C844( C431 C844 ) C431_=_C1212( C431 C1212 ) C431_=_C1376( C431 C1376 ) \nC431_=_C1469( C431 C1469 ) C431_=_C1534( C431 C1534 ) C431_=_C1535( C431 C1535 ) C431_=_C1536( C431 C1536 ) C431_=_C1537( C431 C1537 ) C431_=_C1538( C431 C1538 ) \nC431_=_C1539( C431 C1539 ) C431_=_C1540( C431 C1540 ) C433_=_C438( C433 C438 ) C433_=_C633( C433 C633 ) C433_=_C846( C433 C846 ) C433_=_C1034( C433 C1034 ) \nC433_=_C1214( C433 C1214 ) C433_=_C1378( C433 C1378 ) C433_=_C1535( C433 C1535 ) C433_=_C1684( C433 C1684 ) C433_=_C1814( C433 C1814 ) C433_=_C1815( C433 C1815 ) \nC433_=_C1816( C433 C1816 ) C433_=_C1817( C433 C1817 ) C438_=_C1540( C438 C1540 ) C438_=_C1689( C438 C1689 ) C438_=_C1939( C438 C1939 ) C438_=_C2153( C438 C2153 ) \nC438_=_C2244( C438 C2244 ) C442_=_C445( C442 C445 ) C442_=_C644( C442 C644 ) C442_=_C852( C442 C852 ) C442_=_C1040( C442 C1040 ) C442_=_C1222( C442 C1222 ) \nC442_=_C1385( C442 C1385 ) C442_=_C1542( C442 C1542 ) C442_=_C1690( C442 C1690 ) C442_=_C1820( C442 C1820 ) C442_=_C1821( C442 C1821 ) C442_=_C1822( C442 C1822 ) \nC442_=_C1823( C442 C1823 ) C445_=_C649( C445 C649 ) C445_=_C855( C445 C855 ) C445_=_C1043( C445 C1043 ) C445_=_C1227( C445 C1227 ) C445_=_C1390( C445 C1390 ) \nC445_=_C1545( C445 C1545 ) C445_=_C1693( C445 C1693 ) C445_=_C1943( C445 C1943 ) C445_=_C2056( C445 C2056 ) C445_=_C2156( C445 C2156 ) C445_=_C2246( C445 C2246 ) \nC449_=_C654( C449 C654 ) C449_=_C858( C449 C858 ) C449_=_C1229( C449 C1229 ) C449_=_C1391( C449 C1391 ) C449_=_C1470( C449 C1470 ) C449_=_C1546( C449 C1546 ) \nC449_=_C1547( C449 C1547 ) C449_=_C1548( C449 C1548 ) C449_=_C1549( C449 C1549 ) C449_=_C1550( C449 C1550 ) C449_=_C1551( C449 C1551 ) C449_=_C1552( C449 C1552 ) \nC468_=_C471( C468 C471 ) C468_=_C473( C468 C473 ) C468_=_C478( C468 C478 ) C468_=_C869( C468 C869 ) C468_=_C870( C468 C870 ) C468_=_C871( C468 C871 ) \nC468_=_C872( C468 C872 ) C471_=_C473( C471 C473 ) C471_=_C478( C471 C478 ) C471_=_C1406( C471 C1406 ) C471_=_C1407( C471 C1407 ) C471_=_C1408( C471 C1408 ) \nC471_=_C1409( C471 C1409 ) C473_=_C478( C473 C478 ) C473_=_C1567( C473 C1567 ) C473_=_C1704( C473 C1704 ) C473_=_C1705( C473 C1705 ) C478_=_C672( C478 C672 ) \nC478_=_C872( C478 C872 ) C478_=_C1061( C478 C1061 ) C478_=_C1247( C478 C1247 ) C478_=_C1409( C478 C1409 ) C478_=_C1572( C478 C1572 ) C478_=_C1837( C478 C1837 ) \nC478_=_C1964(</w:t>
      </w:r>
    </w:p>
    <w:p>
      <w:pPr>
        <w:pStyle w:val="PreformattedText"/>
        <w:bidi w:val="0"/>
        <w:spacing w:before="0" w:after="0"/>
        <w:jc w:val="left"/>
        <w:rPr/>
      </w:pPr>
      <w:r>
        <w:rPr/>
        <w:t xml:space="preserve"> </w:t>
      </w:r>
      <w:r>
        <w:rPr/>
        <w:t>C478 C1964 ) C478_=_C2075( C478 C2075 ) C478_=_C2166( C478 C2166 ) C487_=_C689( C487 C689 ) C487_=_C1076( C487 C1076 ) C487_=_C1255( C487 C1255 ) \nC487_=_C1413( C487 C1413 ) C487_=_C1423( C487 C1423 ) C487_=_C1424( C487 C1424 ) C487_=_C1425( C487 C1425 ) C487_=_C1426( C487 C1426 ) C487_=_C1427( C487 C1427 ) \nC487_=_C1428( C487 C1428 ) C487_=_C1429( C487 C1429 ) C503_=_C506( C503 C506 ) C503_=_C508( C503 C508 ) C503_=_C513( C503 C513 ) C503_=_C709( C503 C709 ) \nC503_=_C891( C503 C891 ) C503_=_C892( C503 C892 ) C503_=_C893( C503 C893 ) C503_=_C894( C503 C894 ) C506_=_C508( C506 C508 ) C506_=_C513( C506 C513 ) \nC506_=_C712( C506 C712 ) C506_=_C1270( C506 C1270 ) C506_=_C1436( C506 C1436 ) C506_=_C1437( C506 C1437 ) C506_=_C1438( C506 C1438 ) C508_=_C513( C508 C513 ) \nC508_=_C714( C508 C714 ) C508_=_C893( C508 C893 ) C508_=_C1093( C508 C1093 ) C508_=_C1272( C508 C1272 ) C508_=_C1437( C508 C1437 ) C508_=_C1604( C508 C1604 ) \nC508_=_C1727( C508 C1727 ) C508_=_C1728( C508 C1728 ) C508_=_C1729( C508 C1729 ) C508_=_C1730( C508 C1730 ) C513_=_C719( C513 C719 ) C513_=_C1277( C513 C1277 ) \nC513_=_C1609( C513 C1609 ) C513_=_C1986( C513 C1986 ) C520_=_C522( C520 C522 ) C520_=_C731( C520 C731 ) C520_=_C906( C520 C906 ) C520_=_C907( C520 C907 ) \nC520_=_C909( C520 C909 ) C520_=_C910( C520 C910 ) C520_=_C911( C520 C911 ) C520_=_C912( C520 C912 ) C520_=_C913( C520 C913 ) C520_=_C914( C520 C914 ) \nC520_=_C915( C520 C915 ) C522_=_C734( C522 C734 ) C522_=_C1103( C522 C1103 ) C522_=_C1289( C522 C1289 ) C522_=_C1440( C522 C1440 ) C522_=_C1450( C522 C1450 ) \nC522_=_C1451( C522 C1451 ) C522_=_C1452( C522 C1452 ) C522_=_C1453( C522 C1453 ) C522_=_C1454( C522 C1454 ) C522_=_C1455( C522 C1455 ) C522_=_C1456( C522 C1456 ) \nC532_=_C534( C532 C534 ) C532_=_C537( C532 C537 ) C532_=_C752( C532 C752 ) C532_=_C926( C532 C926 ) C532_=_C927( C532 C927 ) C532_=_C929( C532 C929 ) \nC532_=_C930( C532 C930 ) C532_=_C931( C532 C931 ) C532_=_C932( C532 C932 ) C532_=_C933( C532 C933 ) C532_=_C934( C532 C934 ) C532_=_C935( C532 C935 ) \nC534_=_C537( C534 C537 ) C534_=_C757( C534 C757 ) C534_=_C930( C534 C930 ) C534_=_C1120( C534 C1120 ) C534_=_C1302( C534 C1302 ) C534_=_C1462( C534 C1462 ) \nC534_=_C1621( C534 C1621 ) C534_=_C1751( C534 C1751 ) C534_=_C1752( C534 C1752 ) C534_=_C1753( C534 C1753 ) C534_=_C1754( C534 C1754 ) C537_=_C762( C537 C762 ) \nC537_=_C935( C537 C935 ) C537_=_C1125( C537 C1125 ) C537_=_C1305( C537 C1305 ) C537_=_C1465( C537 C1465 ) C537_=_C1624( C537 C1624 ) C537_=_C1877( C537 C1877 ) \nC537_=_C2013( C537 C2013 ) C537_=_C2108( C537 C2108 ) C537_=_C2203( C537 C2203 ) C548_=_C553( C548 C553 ) C548_=_C558( C548 C558 ) C548_=_C766( C548 C766 ) \nC548_=_C945( C548 C945 ) C548_=_C946( C548 C946 ) C548_=_C947( C548 C947 ) C548_=_C948( C548 C948 ) C548_=_C949( C548 C949 ) C548_=_C950( C548 C950 ) \nC548_=_C951( C548 C951 ) C548_=_C952( C548 C952 ) C548_=_C953( C548 C953 ) C548_=_C954( C548 C954 ) C553_=_C558( C553 C558 ) C553_=_C768( C553 C768 ) \nC553_=_C949( C553 C949 ) C553_=_C1138( C553 C1138 ) C553_=_C1311( C553 C1311 ) C553_=_C1471( C553 C1471 ) C553_=_C1629( C553 C1629 ) C553_=_C1765( C553 C1765 ) \nC553_=_C1766( C553 C1766 ) C553_=_C1767( C553 C1767 ) C553_=_C1768( C553 C1768 ) C558_=_C954( C558 C954 ) C558_=_C1143( C558 C1143 ) C558_=_C2025( C558 C2025 ) \nC558_=_C2213( C558 C2213 ) C563_=_C568( C563 C568 ) C563_=_C774( C563 C774 ) C563_=_C963( C563 C963 ) C563_=_C964( C563 C964 ) C563_=_C966( C563 C966 ) \nC563_=_C967( C563 C967 ) C563_=_C968( C563 C968 ) C563_=_C969( C563 C969 ) C563_=_C970( C563 C970 ) C563_=_C971( C563 C971 ) C563_=_C972( C563 C972 ) \nC568_=_C779( C568 C779 ) C568_=_C972( C568 C972 ) C568_=_C1160( C568 C1160 ) C568_=_C1329( C568 C1329 ) C568_=_C1481( C568 C1481 ) C568_=_C1638( C568 C1638 ) \nC568_=_C1897( C568 C1897 ) C568_=_C2029( C568 C2029 ) C568_=_C2124( C568 C2124 ) C568_=_C2218( C568 C2218 ) C574_=_C576( C574 C576 ) C574_=_C790( C574 C790 ) \nC574_=_C1165( C574 C1165 ) C574_=_C1334( C574 C1334 ) C574_=_C1466( C574 C1466 ) C574_=_C1489( C574 C1489 ) C574_=_C1490( C574 C1490 ) C574_=_C1491( C574 C1491 ) \nC574_=_C1492( C574 C1492 ) C574_=_C1493( C574 C1493 ) C574_=_C1494( C574 C1494 ) C574_=_C1495( C574 C1495 ) C576_=_C792( C576 C792 ) C576_=_C978( C576 C978 ) \nC576_=_C1167( C576 C1167 ) C576_=_C1336( C576 C1336 ) C576_=_C1490( C576 C1490 ) C576_=_C1646( C576 C1646 ) C576_=_C1784( C576 C1784 ) C576_=_C1785( C576 C1785 ) \nC576_=_C1786( C576 C1786 ) C576_=_C1787( C576 C1787 ) C583_=_C585( C583 C585 ) C583_=_C586( C583 C586 ) C583_=_C804( C583 C804 ) C583_=_C986( C583 C986 ) \nC583_=_C987( C583 C987 ) C583_=_C989( C583 C989 ) C583_=_C990( C583 C990 ) C583_=_C991( C583 C991 ) C583_=_C992( C583 C992 ) C583_=_C993( C583 C993 ) \nC583_=_C994( C583 C994 ) C583_=_C995( C583 C995 ) C585_=_C586( C585 C586 ) C585_=_C807( C585 C807 ) C585_=_C1176( C585 C1176 ) C585_=_C1342( C585 C1342 ) \nC585_=_C1467( C585 C1467 ) C585_=_C1502( C585 C1502 ) C585_=_C1503( C585 C1503 ) C585_=_C1504( C585 C1504 ) C585_=_C1505( C585 C1505 ) C585_=_C1506( C585 C1506 ) \nC585_=_C1507( C585 C1507 ) C585_=_C1508( C585 C1508 ) C586_=_C814( C586 C814 ) C586_=_C995( C586 C995 ) C586_=_C1183( C586 C1183 ) C586_=_C1343( C586 C1343 ) \nC586_=_C1508( C586 C1508 ) C586_=_C1655( C586 C1655 ) C586_=_C1909( C586 C1909 ) C586_=_C2041( C586 C2041 ) C586_=_C2133( C586 C2133 ) C586_=_C2227( C586 C2227 ) \nC593_=_C596( C593 C596 ) C593_=_C598( C593 C598 ) C593_=_C603( C593 C603 ) C593_=_C816( C593 C816 ) C593_=_C1001( C593 C1001 ) C593_=_C1002( C593 C1002 ) \nC593_=_C1004( C593 C1004 ) C593_=_C1005( C593 C1005 ) C593_=_C1006( C593 C1006 ) C593_=_C1007( C593 C1007 ) C593_=_C1008( C593 C1008 ) C593_=_C1009( C593 C1009 ) \nC593_=_C1010( C593 C1010 ) C596_=_C598( C596 C598 ) C596_=_C603( C596 C603 ) C596_=_C1349( C596 C1349 ) C596_=_C1512( C596 C1512 ) C596_=_C1513( C596 C1513 ) \nC596_=_C1514( C596 C1514 ) C596_=_C1515( C596 C1515 ) C598_=_C603( C598 C603 ) C598_=_C818( C598 C818 ) C598_=_C1005( C598 C1005 ) C598_=_C1188( C598 C1188 ) \nC598_=_C1351( C598 C1351 ) C598_=_C1512( C598 C1512 ) C598_=_C1659( C598 C1659 ) C598_=_C1798( C598 C1798 ) C598_=_C1799( C598 C1799 ) C598_=_C1800( C598 C1800 ) \nC598_=_C1801( C598 C1801 ) C603_=_C1010( C603 C1010 ) C603_=_C1356( C603 C1356 ) C603_=_C1918( C603 C1918 ) C603_=_C2140( C603 C2140 ) C603_=_C2233( C603 C2233 ) \nC609_=_C613( C609 C613 ) C609_=_C825( C609 C825 ) C609_=_C1197( C609 C1197 ) C609_=_C1361( C609 C1361 ) C609_=_C1468( C609 C1468 ) C609_=_C1520( C609 C1520 ) \nC609_=_C1521( C609 C1521 ) C609_=_C1522( C609 C1522 ) C609_=_C1523( C609 C1523 ) C609_=_C1524( C609 C1524 ) C609_=_C1525( C609 C1525 ) C609_=_C1526( C609 C1526 ) \nC613_=_C829( C613 C829 ) C613_=_C1018( C613 C1018 ) C613_=_C1204( C613 C1204 ) C613_=_C1368( C613 C1368 ) C613_=_C1526( C613 C1526 ) C613_=_C1672( C613 C1672 ) \nC613_=_C1926( C613 C1926 ) C613_=_C2047( C613 C2047 ) C613_=_C2145( C613 C2145 ) C613_=_C2238( C613 C2238 ) C618_=_C621( C618 C621 ) C618_=_C623( C618 C623 ) \nC618_=_C628( C618 C628 ) C618_=_C833( C618 C833 ) C618_=_C1022( C618 C1022 ) C618_=_C1023( C618 C1023 ) C618_=_C1025( C618 C1025 ) C618_=_C1026( C618 C1026 ) \nC618_=_C1027( C618 C1027 ) C618_=_C1028( C618 C1028 ) C618_=_C1029( C618 C1029 ) C618_=_C1030( C618 C1030 ) C618_=_C1031( C618 C1031 ) C621_=_C623( C621 C623 ) \nC621_=_C628( C621 C628 ) C621_=_C836( C621 C836 ) C621_=_C1529( C621 C1529 ) C621_=_C1530( C621 C1530 ) C621_=_C1531( C621 C1531 ) C623_=_C628( C623 C628 ) \nC623_=_C838( C623 C838 ) C623_=_C1026( C623 C1026 ) C623_=_C1676( C623 C1676 ) C623_=_C1810( C623 C1810 ) C628_=_C843( C628 C843 ) C628_=_C1031( C628 C1031 ) \nC628_=_C1209( C628 C1209 ) C628_=_C1373( C628 C1373 ) C628_=_C1531( C628 C1531 ) C628_=_C1681( C628 C1681 ) C628_=_C1933( C628 C1933 ) C628_=_C2049( C628 C2049 ) \nC628_=_C2149( C628 C2149 ) C628_=_C2241( C628 C2241 ) C631_=_C633( C631 C633 ) C631_=_C844( C631 C844 ) C631_=_C1212( C631 C1212 ) C631_=_C1376( C631 C1376 ) \nC631_=_C1469( C631 C1469 ) C631_=_C1534( C631 C1534 ) C631_=_C1535( C631 C1535 ) C631_=_C1536( C631 C1536 ) C631_=_C1537( C631 C1537 ) C631_=_C1538( C631 C1538 ) \nC631_=_C1539( C631 C1539 ) C631_=_C1540( C631 C1540 ) C633_=_C846( C633 C846 ) C633_=_C1034( C633 C1034 ) C633_=_C1214( C633 C1214 ) C633_=_C1378( C633 C1378 ) \nC633_=_C1535( C633 C1535 ) C633_=_C1684( C633 C1684 ) C633_=_C1814( C633 C1814 ) C633_=_C1815( C633 C1815 ) C633_=_C1816( C633 C1816 ) C633_=_C1817( C633 C1817 ) \nC639_=_C642( C639 C642 ) C639_=_C644( C639 C644 ) C639_=_C649( C639 C649 ) C639_=_C1038( C639 C1038 ) C639_=_C1039( C639 C1039 ) C639_=_C1040( C639 C1040 ) \nC639_=_C1041( C639 C1041 ) C639_=_C1042( C639 C1042 ) C639_=_C1043( C639 C1043 ) C642_=_C644( C642 C644 ) C642_=_C649( C642 C649 ) C642_=_C1220( C642 C1220 ) \nC642_=_C1383( C642 C1383 ) C642_=_C1542( C642 C1542 ) C642_=_C1543( C642 C1543 ) C642_=_C1544( C642 C1544 ) C642_=_C1545( C642 C1545 ) C644_=_C649( C644 C649 ) \nC644_=_C852( C644 C852 ) C644_=_C1040( C644 C1040 ) C644_=_C1222( C644 C1222 ) C644_=_C1385( C644 C1385 ) C644_=_C1542( C644 C1542 ) C644_=_C1690( C644 C1690 ) \nC644_=_C1820( C644 C1820 ) C644_=_C1821( C644 C1821 ) C644_=_C1822( C644 C1822 ) C644_=_C1823( C644 C1823 ) C649_=_C855( C649 C855 ) C649_=_C1043( C649 C1043 ) \nC649_=_C1227( C649 C1227 ) C649_=_C1390( C649 C1390 ) C649_=_C1545( C649 C1545 ) C649_=_C1693( C649 C1693 ) C649_=_C1943( C649 C1943 ) C649_=_C2056( C649 C2056 ) \nC649_=_C2156( C649 C2156 ) C649_=_C2246( C649 C2246 ) C651_=_C654( C651 C654 ) C651_=_C656( C651 C656 ) C651_=_C661( C651 C661 ) C651_=_C1044( C651 C1044 ) \nC651_=_C1045( C651 C1045 ) C651_=_C1047( C651 C1047 ) C651_=_C1048( C651 C1048 ) C651_=_C1049( C651 C1049 ) C654_=_C656( C654 C656 ) C654_=_C661( C654 C661 ) \nC654_=_C858( C654 C858 ) C654_=_C1229( C654 C1229 ) C654_=_C1391( C654 C1391 ) C654_=_C1470( C654 C1470 ) C654_=_C1546( C654 C1546 ) C654_=_C1547( C654 C1547 ) \nC654_=_C1548(</w:t>
      </w:r>
    </w:p>
    <w:p>
      <w:pPr>
        <w:pStyle w:val="PreformattedText"/>
        <w:bidi w:val="0"/>
        <w:spacing w:before="0" w:after="0"/>
        <w:jc w:val="left"/>
        <w:rPr/>
      </w:pPr>
      <w:r>
        <w:rPr/>
        <w:t xml:space="preserve"> </w:t>
      </w:r>
      <w:r>
        <w:rPr/>
        <w:t>C654 C1548 ) C654_=_C1549( C654 C1549 ) C654_=_C1550( C654 C1550 ) C654_=_C1551( C654 C1551 ) C654_=_C1552( C654 C1552 ) C656_=_C661( C656 C661 ) \nC656_=_C1231( C656 C1231 ) C656_=_C1393( C656 C1393 ) C656_=_C1547( C656 C1547 ) C656_=_C1825( C656 C1825 ) C656_=_C1826( C656 C1826 ) C656_=_C1827( C656 C1827 ) \nC661_=_C1236( C661 C1236 ) C661_=_C1398( C661 C1398 ) C661_=_C1552( C661 C1552 ) C661_=_C1947( C661 C1947 ) C661_=_C2059( C661 C2059 ) C661_=_C2158( C661 C2158 ) \nC672_=_C872( C672 C872 ) C672_=_C1061( C672 C1061 ) C672_=_C1247( C672 C1247 ) C672_=_C1409( C672 C1409 ) C672_=_C1572( C672 C1572 ) C672_=_C1837( C672 C1837 ) \nC672_=_C1964( C672 C1964 ) C672_=_C2075( C672 C2075 ) C672_=_C2166( C672 C2166 ) C686_=_C689( C686 C689 ) C686_=_C691( C686 C691 ) C686_=_C696( C686 C696 ) \nC686_=_C880( C686 C880 ) C686_=_C882( C686 C882 ) C686_=_C883( C686 C883 ) C689_=_C691( C689 C691 ) C689_=_C696( C689 C696 ) C689_=_C1076( C689 C1076 ) \nC689_=_C1255( C689 C1255 ) C689_=_C1413( C689 C1413 ) C689_=_C1423( C689 C1423 ) C689_=_C1424( C689 C1424 ) C689_=_C1425( C689 C1425 ) C689_=_C1426( C689 C1426 ) \nC689_=_C1427( C689 C1427 ) C689_=_C1428( C689 C1428 ) C689_=_C1429( C689 C1429 ) C691_=_C696( C691 C696 ) C691_=_C1078( C691 C1078 ) C691_=_C1424( C691 C1424 ) \nC691_=_C1586( C691 C1586 ) C691_=_C1714( C691 C1714 ) C696_=_C1083( C696 C1083 ) C696_=_C1429( C696 C1429 ) C696_=_C1591( C696 C1591 ) C696_=_C2180( C696 C2180 ) \nC709_=_C712( C709 C712 ) C709_=_C714( C709 C714 ) C709_=_C719( C709 C719 ) C709_=_C891( C709 C891 ) C709_=_C892( C709 C892 ) C709_=_C893( C709 C893 ) \nC709_=_C894( C709 C894 ) C712_=_C714( C712 C714 ) C712_=_C719( C712 C719 ) C712_=_C1270( C712 C1270 ) C712_=_C1436( C712 C1436 ) C712_=_C1437( C712 C1437 ) \nC712_=_C1438( C712 C1438 ) C714_=_C719( C714 C719 ) C714_=_C893( C714 C893 ) C714_=_C1093( C714 C1093 ) C714_=_C1272( C714 C1272 ) C714_=_C1437( C714 C1437 ) \nC714_=_C1604( C714 C1604 ) C714_=_C1727( C714 C1727 ) C714_=_C1728( C714 C1728 ) C714_=_C1729( C714 C1729 ) C714_=_C1730( C714 C1730 ) C719_=_C1277( C719 C1277 ) \nC719_=_C1609( C719 C1609 ) C719_=_C1986( C719 C1986 ) C731_=_C734( C731 C734 ) C731_=_C736( C731 C736 ) C731_=_C741( C731 C741 ) C731_=_C906( C731 C906 ) \nC731_=_C907( C731 C907 ) C731_=_C909( C731 C909 ) C731_=_C910( C731 C910 ) C731_=_C911( C731 C911 ) C731_=_C912( C731 C912 ) C731_=_C913( C731 C913 ) \nC731_=_C914( C731 C914 ) C731_=_C915( C731 C915 ) C734_=_C736( C734 C736 ) C734_=_C741( C734 C741 ) C734_=_C1103( C734 C1103 ) C734_=_C1289( C734 C1289 ) \nC734_=_C1440( C734 C1440 ) C734_=_C1450( C734 C1450 ) C734_=_C1451( C734 C1451 ) C734_=_C1452( C734 C1452 ) C734_=_C1453( C734 C1453 ) C734_=_C1454( C734 C1454 ) \nC734_=_C1455( C734 C1455 ) C734_=_C1456( C734 C1456 ) C736_=_C741( C736 C741 ) C736_=_C910( C736 C910 ) C736_=_C1291( C736 C1291 ) C736_=_C1451( C736 C1451 ) \nC736_=_C1738( C736 C1738 ) C736_=_C1739( C736 C1739 ) C736_=_C1740( C736 C1740 ) C741_=_C915( C741 C915 ) C741_=_C1296( C741 C1296 ) C741_=_C1456( C741 C1456 ) \nC741_=_C1868( C741 C1868 ) C741_=_C2000( C741 C2000 ) C741_=_C2101( C741 C2101 ) C752_=_C755( C752 C755 ) C752_=_C757( C752 C757 ) C752_=_C762( C752 C762 ) \nC752_=_C926( C752 C926 ) C752_=_C927( C752 C927 ) C752_=_C929( C752 C929 ) C752_=_C930( C752 C930 ) C752_=_C931( C752 C931 ) C752_=_C932( C752 C932 ) \nC752_=_C933( C752 C933 ) C752_=_C934( C752 C934 ) C752_=_C935( C752 C935 ) C755_=_C757( C755 C757 ) C755_=_C762( C755 C762 ) C755_=_C1118( C755 C1118 ) \nC755_=_C1462( C755 C1462 ) C755_=_C1463( C755 C1463 ) C755_=_C1464( C755 C1464 ) C755_=_C1465( C755 C1465 ) C757_=_C762( C757 C762 ) C757_=_C930( C757 C930 ) \nC757_=_C1120( C757 C1120 ) C757_=_C1302( C757 C1302 ) C757_=_C1462( C757 C1462 ) C757_=_C1621( C757 C1621 ) C757_=_C1751( C757 C1751 ) C757_=_C1752( C757 C1752 ) \nC757_=_C1753( C757 C1753 ) C757_=_C1754( C757 C1754 ) C762_=_C935( C762 C935 ) C762_=_C1125( C762 C1125 ) C762_=_C1305( C762 C1305 ) C762_=_C1465( C762 C1465 ) \nC762_=_C1624( C762 C1624 ) C762_=_C1877( C762 C1877 ) C762_=_C2013( C762 C2013 ) C762_=_C2108( C762 C2108 ) C762_=_C2203( C762 C2203 ) C766_=_C768( C766 C768 ) \nC766_=_C945( C766 C945 ) C766_=_C946( C766 C946 ) C766_=_C947( C766 C947 ) C766_=_C948( C766 C948 ) C766_=_C949( C766 C949 ) C766_=_C950( C766 C950 ) \nC766_=_C951( C766 C951 ) C766_=_C952( C766 C952 ) C766_=_C953( C766 C953 ) C766_=_C954( C766 C954 ) C768_=_C949( C768 C949 ) C768_=_C1138( C768 C1138 ) \nC768_=_C1311( C768 C1311 ) C768_=_C1471( C768 C1471 ) C768_=_C1629( C768 C1629 ) C768_=_C1765( C768 C1765 ) C768_=_C1766( C768 C1766 ) C768_=_C1767( C768 C1767 ) \nC768_=_C1768( C768 C1768 ) C774_=_C779( C774 C779 ) C774_=_C963( C774 C963 ) C774_=_C964( C774 C964 ) C774_=_C966( C774 C966 ) C774_=_C967( C774 C967 ) \nC774_=_C968( C774 C968 ) C774_=_C969( C774 C969 ) C774_=_C970( C774 C970 ) C774_=_C971( C774 C971 ) C774_=_C972( C774 C972 ) C779_=_C972( C779 C972 ) \nC779_=_C1160( C779 C1160 ) C779_=_C1329( C779 C1329 ) C779_=_C1481( C779 C1481 ) C779_=_C1638( C779 C1638 ) C779_=_C1897( C779 C1897 ) C779_=_C2029( C779 C2029 ) \nC779_=_C2124( C779 C2124 ) C779_=_C2218( C779 C2218 ) C787_=_C790( C787 C790 ) C787_=_C792( C787 C792 ) C787_=_C797( C787 C797 ) C787_=_C977( C787 C977 ) \nC787_=_C978( C787 C978 ) C787_=_C979( C787 C979 ) C790_=_C792( C790 C792 ) C790_=_C797( C790 C797 ) C790_=_C1165( C790 C1165 ) C790_=_C1334( C790 C1334 ) \nC790_=_C1466( C790 C1466 ) C790_=_C1489( C790 C1489 ) C790_=_C1490( C790 C1490 ) C790_=_C1491( C790 C1491 ) C790_=_C1492( C790 C1492 ) C790_=_C1493( C790 C1493 ) \nC790_=_C1494( C790 C1494 ) C790_=_C1495( C790 C1495 ) C792_=_C797( C792 C797 ) C792_=_C978( C792 C978 ) C792_=_C1167( C792 C1167 ) C792_=_C1336( C792 C1336 ) \nC792_=_C1490( C792 C1490 ) C792_=_C1646( C792 C1646 ) C792_=_C1784( C792 C1784 ) C792_=_C1785( C792 C1785 ) C792_=_C1786( C792 C1786 ) C792_=_C1787( C792 C1787 ) \nC797_=_C1495( C797 C1495 ) C797_=_C1651( C797 C1651 ) C797_=_C2039( C797 C2039 ) C804_=_C807( C804 C807 ) C804_=_C809( C804 C809 ) C804_=_C814( C804 C814 ) \nC804_=_C986( C804 C986 ) C804_=_C987( C804 C987 ) C804_=_C989( C804 C989 ) C804_=_C990( C804 C990 ) C804_=_C991( C804 C991 ) C804_=_C992( C804 C992 ) \nC804_=_C993( C804 C993 ) C804_=_C994( C804 C994 ) C804_=_C995( C804 C995 ) C807_=_C809( C807 C809 ) C807_=_C814( C807 C814 ) C807_=_C1176( C807 C1176 ) \nC807_=_C1342( C807 C1342 ) C807_=_C1467( C807 C1467 ) C807_=_C1502( C807 C1502 ) C807_=_C1503( C807 C1503 ) C807_=_C1504( C807 C1504 ) C807_=_C1505( C807 C1505 ) \nC807_=_C1506( C807 C1506 ) C807_=_C1507( C807 C1507 ) C807_=_C1508( C807 C1508 ) C809_=_C814( C809 C814 ) C809_=_C990( C809 C990 ) C809_=_C1178( C809 C1178 ) \nC809_=_C1503( C809 C1503 ) C814_=_C995( C814 C995 ) C814_=_C1183( C814 C1183 ) C814_=_C1343( C814 C1343 ) C814_=_C1508( C814 C1508 ) C814_=_C1655( C814 C1655 ) \nC814_=_C1909( C814 C1909 ) C814_=_C2041( C814 C2041 ) C814_=_C2133( C814 C2133 ) C814_=_C2227( C814 C2227 ) C816_=_C818( C816 C818 ) C816_=_C1001( C816 C1001 ) \nC816_=_C1002( C816 C1002 ) C816_=_C1004( C816 C1004 ) C816_=_C1005( C816 C1005 ) C816_=_C1006( C816 C1006 ) C816_=_C1007( C816 C1007 ) C816_=_C1008( C816 C1008 ) \nC816_=_C1009( C816 C1009 ) C816_=_C1010( C816 C1010 ) C818_=_C1005( C818 C1005 ) C818_=_C1188( C818 C1188 ) C818_=_C1351( C818 C1351 ) C818_=_C1512( C818 C1512 ) \nC818_=_C1659( C818 C1659 ) C818_=_C1798( C818 C1798 ) C818_=_C1799( C818 C1799 ) C818_=_C1800( C818 C1800 ) C818_=_C1801( C818 C1801 ) C825_=_C829( C825 C829 ) \nC825_=_C1197( C825 C1197 ) C825_=_C1361( C825 C1361 ) C825_=_C1468( C825 C1468 ) C825_=_C1520( C825 C1520 ) C825_=_C1521( C825 C1521 ) C825_=_C1522( C825 C1522 ) \nC825_=_C1523( C825 C1523 ) C825_=_C1524( C825 C1524 ) C825_=_C1525( C825 C1525 ) C825_=_C1526( C825 C1526 ) C829_=_C1018( C829 C1018 ) C829_=_C1204( C829 C1204 ) \nC829_=_C1368( C829 C1368 ) C829_=_C1526( C829 C1526 ) C829_=_C1672( C829 C1672 ) C829_=_C1926( C829 C1926 ) C829_=_C2047( C829 C2047 ) C829_=_C2145( C829 C2145 ) \nC829_=_C2238( C829 C2238 ) C833_=_C836( C833 C836 ) C833_=_C838( C833 C838 ) C833_=_C843( C833 C843 ) C833_=_C1022( C833 C1022 ) C833_=_C1023( C833 C1023 ) \nC833_=_C1025( C833 C1025 ) C833_=_C1026( C833 C1026 ) C833_=_C1027( C833 C1027 ) C833_=_C1028( C833 C1028 ) C833_=_C1029( C833 C1029 ) C833_=_C1030( C833 C1030 ) \nC833_=_C1031( C833 C1031 ) C836_=_C838( C836 C838 ) C836_=_C843( C836 C843 ) C836_=_C1529( C836 C1529 ) C836_=_C1530( C836 C1530 ) C836_=_C1531( C836 C1531 ) \nC838_=_C843( C838 C843 ) C838_=_C1026( C838 C1026 ) C838_=_C1676( C838 C1676 ) C838_=_C1810( C838 C1810 ) C843_=_C1031( C843 C1031 ) C843_=_C1209( C843 C1209 ) \nC843_=_C1373( C843 C1373 ) C843_=_C1531( C843 C1531 ) C843_=_C1681( C843 C1681 ) C843_=_C1933( C843 C1933 ) C843_=_C2049( C843 C2049 ) C843_=_C2149( C843 C2149 ) \nC843_=_C2241( C843 C2241 ) C844_=_C846( C844 C846 ) C844_=_C1212( C844 C1212 ) C844_=_C1376( C844 C1376 ) C844_=_C1469( C844 C1469 ) C844_=_C1534( C844 C1534 ) \nC844_=_C1535( C844 C1535 ) C844_=_C1536( C844 C1536 ) C844_=_C1537( C844 C1537 ) C844_=_C1538( C844 C1538 ) C844_=_C1539( C844 C1539 ) C844_=_C1540( C844 C1540 ) \nC846_=_C1034( C846 C1034 ) C846_=_C1214( C846 C1214 ) C846_=_C1378( C846 C1378 ) C846_=_C1535( C846 C1535 ) C846_=_C1684( C846 C1684 ) C846_=_C1814( C846 C1814 ) \nC846_=_C1815( C846 C1815 ) C846_=_C1816( C846 C1816 ) C846_=_C1817( C846 C1817 ) C852_=_C855( C852 C855 ) C852_=_C1040( C852 C1040 ) C852_=_C1222( C852 C1222 ) \nC852_=_C1385( C852 C1385 ) C852_=_C1542( C852 C1542 ) C852_=_C1690( C852 C1690 ) C852_=_C1820( C852 C1820 ) C852_=_C1821( C852 C1821 ) C852_=_C1822( C852 C1822 ) \nC852_=_C1823( C852 C1823 ) C855_=_C1043( C855 C1043 ) C855_=_C1227( C855 C1227 ) C855_=_C1390( C855 C1390 ) C855_=_C1545( C855 C1545 ) C855_=_C1693( C855 C1693 ) \nC855_=_C1943( C855 C1943 ) C855_=_C2056( C855 C2056 ) C855_=_C2156( C855 C2156 ) C855_=_C2246( C855 C2246 ) C858_=_C1229( C858 C1229 ) C858_=_C1391(</w:t>
      </w:r>
    </w:p>
    <w:p>
      <w:pPr>
        <w:pStyle w:val="PreformattedText"/>
        <w:bidi w:val="0"/>
        <w:spacing w:before="0" w:after="0"/>
        <w:jc w:val="left"/>
        <w:rPr/>
      </w:pPr>
      <w:r>
        <w:rPr/>
        <w:t xml:space="preserve"> </w:t>
      </w:r>
      <w:r>
        <w:rPr/>
        <w:t>C858 C1391 ) \nC858_=_C1470( C858 C1470 ) C858_=_C1546( C858 C1546 ) C858_=_C1547( C858 C1547 ) C858_=_C1548( C858 C1548 ) C858_=_C1549( C858 C1549 ) C858_=_C1550( C858 C1550 ) \nC858_=_C1551( C858 C1551 ) C858_=_C1552( C858 C1552 ) C869_=_C870( C869 C870 ) C869_=_C871( C869 C871 ) C869_=_C872( C869 C872 ) C869_=_C1406( C869 C1406 ) \nC869_=_C1567( C869 C1567 ) C869_=_C1572( C869 C1572 ) C870_=_C871( C870 C871 ) C870_=_C872( C870 C872 ) C870_=_C1407( C870 C1407 ) C870_=_C1704( C870 C1704 ) \nC870_=_C1964( C870 C1964 ) C871_=_C872( C871 C872 ) C871_=_C1408( C871 C1408 ) C871_=_C1705( C871 C1705 ) C871_=_C2075( C871 C2075 ) C872_=_C1061( C872 C1061 ) \nC872_=_C1247( C872 C1247 ) C872_=_C1409( C872 C1409 ) C872_=_C1572( C872 C1572 ) C872_=_C1837( C872 C1837 ) C872_=_C1964( C872 C1964 ) C872_=_C2075( C872 C2075 ) \nC872_=_C2166( C872 C2166 ) C880_=_C882( C880 C882 ) C880_=_C883( C880 C883 ) C880_=_C1076( C880 C1076 ) C880_=_C1078( C880 C1078 ) C880_=_C1083( C880 C1083 ) \nC882_=_C883( C882 C883 ) C882_=_C1423( C882 C1423 ) C882_=_C1586( C882 C1586 ) C882_=_C1591( C882 C1591 ) C883_=_C1428( C883 C1428 ) C883_=_C1714( C883 C1714 ) \nC883_=_C2180( C883 C2180 ) C891_=_C892( C891 C892 ) C891_=_C893( C891 C893 ) C891_=_C894( C891 C894 ) C891_=_C1270( C891 C1270 ) C891_=_C1272( C891 C1272 ) \nC891_=_C1277( C891 C1277 ) C892_=_C893( C892 C893 ) C892_=_C894( C892 C894 ) C892_=_C1436( C892 C1436 ) C892_=_C1604( C892 C1604 ) C892_=_C1609( C892 C1609 ) \nC893_=_C894( C893 C894 ) C893_=_C1093( C893 C1093 ) C893_=_C1272( C893 C1272 ) C893_=_C1437( C893 C1437 ) C893_=_C1604( C893 C1604 ) C893_=_C1727( C893 C1727 ) \nC893_=_C1728( C893 C1728 ) C893_=_C1729( C893 C1729 ) C893_=_C1730( C893 C1730 ) C894_=_C1438( C894 C1438 ) C894_=_C1728( C894 C1728 ) C894_=_C1986( C894 C1986 ) \nC906_=_C907( C906 C907 ) C906_=_C909( C906 C909 ) C906_=_C910( C906 C910 ) C906_=_C911( C906 C911 ) C906_=_C912( C906 C912 ) C906_=_C913( C906 C913 ) \nC906_=_C914( C906 C914 ) C906_=_C915( C906 C915 ) C906_=_C1103( C906 C1103 ) C907_=_C909( C907 C909 ) C907_=_C910( C907 C910 ) C907_=_C911( C907 C911 ) \nC907_=_C912( C907 C912 ) C907_=_C913( C907 C913 ) C907_=_C914( C907 C914 ) C907_=_C915( C907 C915 ) C907_=_C1289( C907 C1289 ) C907_=_C1291( C907 C1291 ) \nC907_=_C1296( C907 C1296 ) C909_=_C910( C909 C910 ) C909_=_C911( C909 C911 ) C909_=_C912( C909 C912 ) C909_=_C913( C909 C913 ) C909_=_C914( C909 C914 ) \nC909_=_C915( C909 C915 ) C909_=_C1450( C909 C1450 ) C910_=_C911( C910 C911 ) C910_=_C912( C910 C912 ) C910_=_C913( C910 C913 ) C910_=_C914( C910 C914 ) \nC910_=_C915( C910 C915 ) C910_=_C1291( C910 C1291 ) C910_=_C1451( C910 C1451 ) C910_=_C1738( C910 C1738 ) C910_=_C1739( C910 C1739 ) C910_=_C1740( C910 C1740 ) \nC911_=_C912( C911 C912 ) C911_=_C913( C911 C913 ) C911_=_C914( C911 C914 ) C911_=_C915( C911 C915 ) C911_=_C1452( C911 C1452 ) C911_=_C1738( C911 C1738 ) \nC911_=_C1868( C911 C1868 ) C912_=_C913( C912 C913 ) C912_=_C914( C912 C914 ) C912_=_C915( C912 C915 ) C912_=_C1453( C912 C1453 ) C912_=_C1739( C912 C1739 ) \nC912_=_C2000( C912 C2000 ) C913_=_C914( C913 C914 ) C913_=_C915( C913 C915 ) C913_=_C1454( C913 C1454 ) C913_=_C1740( C913 C1740 ) C913_=_C2101( C913 C2101 ) \nC914_=_C915( C914 C915 ) C914_=_C1455( C914 C1455 ) C915_=_C1296( C915 C1296 ) C915_=_C1456( C915 C1456 ) C915_=_C1868( C915 C1868 ) C915_=_C2000( C915 C2000 ) \nC915_=_C2101( C915 C2101 ) C926_=_C927( C926 C927 ) C926_=_C929( C926 C929 ) C926_=_C930( C926 C930 ) C926_=_C931( C926 C931 ) C926_=_C932( C926 C932 ) \nC926_=_C933( C926 C933 ) C926_=_C934( C926 C934 ) C926_=_C935( C926 C935 ) C926_=_C1118( C926 C1118 ) C926_=_C1120( C926 C1120 ) C926_=_C1125( C926 C1125 ) \nC927_=_C929( C927 C929 ) C927_=_C930( C927 C930 ) C927_=_C931( C927 C931 ) C927_=_C932( C927 C932 ) C927_=_C933( C927 C933 ) C927_=_C934( C927 C934 ) \nC927_=_C935( C927 C935 ) C927_=_C1302( C927 C1302 ) C927_=_C1305( C927 C1305 ) C929_=_C930( C929 C930 ) C929_=_C931( C929 C931 ) C929_=_C932( C929 C932 ) \nC929_=_C933( C929 C933 ) C929_=_C934( C929 C934 ) C929_=_C935( C929 C935 ) C929_=_C1621( C929 C1621 ) C929_=_C1624( C929 C1624 ) C930_=_C931( C930 C931 ) \nC930_=_C932( C930 C932 ) C930_=_C933( C930 C933 ) C930_=_C934( C930 C934 ) C930_=_C935( C930 C935 ) C930_=_C1120( C930 C1120 ) C930_=_C1302( C930 C1302 ) \nC930_=_C1462( C930 C1462 ) C930_=_C1621( C930 C1621 ) C930_=_C1751( C930 C1751 ) C930_=_C1752( C930 C1752 ) C930_=_C1753( C930 C1753 ) C930_=_C1754( C930 C1754 ) \nC931_=_C932( C931 C932 ) C931_=_C933( C931 C933 ) C931_=_C934( C931 C934 ) C931_=_C935( C931 C935 ) C931_=_C1751( C931 C1751 ) C931_=_C1877( C931 C1877 ) \nC932_=_C933( C932 C933 ) C932_=_C934( C932 C934 ) C932_=_C935( C932 C935 ) C932_=_C1463( C932 C1463 ) C932_=_C1752( C932 C1752 ) C932_=_C2013( C932 C2013 ) \nC933_=_C934( C933 C934 ) C933_=_C935( C933 C935 ) C933_=_C1753( C933 C1753 ) C933_=_C2108( C933 C2108 ) C934_=_C935( C934 C935 ) C934_=_C1464( C934 C1464 ) \nC934_=_C1754( C934 C1754 ) C934_=_C2203( C934 C2203 ) C935_=_C1125( C935 C1125 ) C935_=_C1305( C935 C1305 ) C935_=_C1465( C935 C1465 ) C935_=_C1624( C935 C1624 ) \nC935_=_C1877( C935 C1877 ) C935_=_C2013( C935 C2013 ) C935_=_C2108( C935 C2108 ) C935_=_C2203( C935 C2203 ) C945_=_C946( C945 C946 ) C945_=_C947( C945 C947 ) \nC945_=_C948( C945 C948 ) C945_=_C949( C945 C949 ) C945_=_C950( C945 C950 ) C945_=_C951( C945 C951 ) C945_=_C952( C945 C952 ) C945_=_C953( C945 C953 ) \nC945_=_C954( C945 C954 ) C945_=_C1138( C945 C1138 ) C945_=_C1143( C945 C1143 ) C946_=_C947( C946 C947 ) C946_=_C948( C946 C948 ) C946_=_C949( C946 C949 ) \nC946_=_C950( C946 C950 ) C946_=_C951( C946 C951 ) C946_=_C952( C946 C952 ) C946_=_C953( C946 C953 ) C946_=_C954( C946 C954 ) C946_=_C1311( C946 C1311 ) \nC947_=_C948( C947 C948 ) C947_=_C949( C947 C949 ) C947_=_C950( C947 C950 ) C947_=_C951( C947 C951 ) C947_=_C952( C947 C952 ) C947_=_C953( C947 C953 ) \nC947_=_C954( C947 C954 ) C947_=_C1413( C947 C1413 ) C947_=_C1440( C947 C1440 ) C947_=_C1466( C947 C1466 ) C947_=_C1467( C947 C1467 ) C947_=_C1468( C947 C1468 ) \nC947_=_C1469( C947 C1469 ) C947_=_C1470( C947 C1470 ) C947_=_C1471( C947 C1471 ) C948_=_C949( C948 C949 ) C948_=_C950( C948 C950 ) C948_=_C951( C948 C951 ) \nC948_=_C952( C948 C952 ) C948_=_C953( C948 C953 ) C948_=_C954( C948 C954 ) C948_=_C1629( C948 C1629 ) C949_=_C950( C949 C950 ) C949_=_C951( C949 C951 ) \nC949_=_C952( C949 C952 ) C949_=_C953( C949 C953 ) C949_=_C954( C949 C954 ) C949_=_C1138( C949 C1138 ) C949_=_C1311( C949 C1311 ) C949_=_C1471( C949 C1471 ) \nC949_=_C1629( C949 C1629 ) C949_=_C1765( C949 C1765 ) C949_=_C1766( C949 C1766 ) C949_=_C1767( C949 C1767 ) C949_=_C1768( C949 C1768 ) C950_=_C951( C950 C951 ) \nC950_=_C952( C950 C952 ) C950_=_C953( C950 C953 ) C950_=_C954( C950 C954 ) C950_=_C1765( C950 C1765 ) C951_=_C952( C951 C952 ) C951_=_C953( C951 C953 ) \nC951_=_C954( C951 C954 ) C951_=_C1766( C951 C1766 ) C951_=_C2025( C951 C2025 ) C952_=_C953( C952 C953 ) C952_=_C954( C952 C954 ) C952_=_C1767( C952 C1767 ) \nC953_=_C954( C953 C954 ) C953_=_C1768( C953 C1768 ) C953_=_C2213( C953 C2213 ) C954_=_C1143( C954 C1143 ) C954_=_C2025( C954 C2025 ) C954_=_C2213( C954 C2213 ) \nC963_=_C964( C963 C964 ) C963_=_C966( C963 C966 ) C963_=_C967( C963 C967 ) C963_=_C968( C963 C968 ) C963_=_C969( C963 C969 ) C963_=_C970( C963 C970 ) \nC963_=_C971( C963 C971 ) C963_=_C972( C963 C972 ) C963_=_C1153( C963 C1153 ) C963_=_C1155( C963 C1155 ) C963_=_C1160( C963 C1160 ) C964_=_C966( C964 C966 ) \nC964_=_C967( C964 C967 ) C964_=_C968( C964 C968 ) C964_=_C969( C964 C969 ) C964_=_C970( C964 C970 ) C964_=_C971( C964 C971 ) C964_=_C972( C964 C972 ) \nC964_=_C1322( C964 C1322 ) C964_=_C1324( C964 C1324 ) C964_=_C1329( C964 C1329 ) C966_=_C967( C966 C967 ) C966_=_C968( C966 C968 ) C966_=_C969( C966 C969 ) \nC966_=_C970( C966 C970 ) C966_=_C971( C966 C971 ) C966_=_C972( C966 C972 ) C966_=_C1638( C966 C1638 ) C967_=_C968( C967 C968 ) C967_=_C969( C967 C969 ) \nC967_=_C970( C967 C970 ) C967_=_C971( C967 C971 ) C967_=_C972( C967 C972 ) C967_=_C1155( C967 C1155 ) C967_=_C1324( C967 C1324 ) C967_=_C1774( C967 C1774 ) \nC967_=_C1775( C967 C1775 ) C968_=_C969( C968 C969 ) C968_=_C970( C968 C970 ) C968_=_C971( C968 C971 ) C968_=_C972( C968 C972 ) C968_=_C1479( C968 C1479 ) \nC968_=_C1774( C968 C1774 ) C968_=_C1897( C968 C1897 ) C969_=_C970( C969 C970 ) C969_=_C971( C969 C971 ) C969_=_C972( C969 C972 ) C969_=_C2029( C969 C2029 ) \nC970_=_C971( C970 C971 ) C970_=_C972( C970 C972 ) C970_=_C1480( C970 C1480 ) C970_=_C1775( C970 C1775 ) C970_=_C2124( C970 C2124 ) C971_=_C972( C971 C972 ) \nC971_=_C2218( C971 C2218 ) C972_=_C1160( C972 C1160 ) C972_=_C1329( C972 C1329 ) C972_=_C1481( C972 C1481 ) C972_=_C1638( C972 C1638 ) C972_=_C1897( C972 C1897 ) \nC972_=_C2029( C972 C2029 ) C972_=_C2124( C972 C2124 ) C972_=_C2218( C972 C2218 ) C977_=_C978( C977 C978 ) C977_=_C979( C977 C979 ) C977_=_C1489( C977 C1489 ) \nC977_=_C1646( C977 C1646 ) C977_=_C1651( C977 C1651 ) C978_=_C979( C978 C979 ) C978_=_C1167( C978 C1167 ) C978_=_C1336( C978 C1336 ) C978_=_C1490( C978 C1490 ) \nC978_=_C1646( C978 C1646 ) C978_=_C1784( C978 C1784 ) C978_=_C1785( C978 C1785 ) C978_=_C1786( C978 C1786 ) C978_=_C1787( C978 C1787 ) C979_=_C1492( C979 C1492 ) \nC979_=_C1785( C979 C1785 ) C979_=_C2039( C979 C2039 ) C986_=_C987( C986 C987 ) C986_=_C989( C986 C989 ) C986_=_C990( C986 C990 ) C986_=_C991( C986 C991 ) \nC986_=_C992( C986 C992 ) C986_=_C993( C986 C993 ) C986_=_C994( C986 C994 ) C986_=_C995( C986 C995 ) C986_=_C1176( C986 C1176 ) C986_=_C1178( C986 C1178 ) \nC986_=_C1183( C986 C1183 ) C987_=_C989( C987 C989 ) C987_=_C990( C987 C990 ) C987_=_C991( C987 C991 ) C987_=_C992( C987 C992 ) C987_=_C993( C987 C993 ) \nC987_=_C994( C987 C994 ) C987_=_C995( C987 C995 ) C987_=_C1342( C987 C1342 ) C987_=_C1343( C987 C1343 ) C989_=_C990( C989 C990 ) C989_=_C991( C989 C991 ) \nC989_=_C992( C989 C992 ) C989_=_C993( C989 C993 ) C989_=_C994( C989 C994 ) C989_=_C995( C989</w:t>
      </w:r>
    </w:p>
    <w:p>
      <w:pPr>
        <w:pStyle w:val="PreformattedText"/>
        <w:bidi w:val="0"/>
        <w:spacing w:before="0" w:after="0"/>
        <w:jc w:val="left"/>
        <w:rPr/>
      </w:pPr>
      <w:r>
        <w:rPr/>
        <w:t xml:space="preserve"> </w:t>
      </w:r>
      <w:r>
        <w:rPr/>
        <w:t>C995 ) C989_=_C1502( C989 C1502 ) C989_=_C1655( C989 C1655 ) \nC990_=_C991( C990 C991 ) C990_=_C992( C990 C992 ) C990_=_C993( C990 C993 ) C990_=_C994( C990 C994 ) C990_=_C995( C990 C995 ) C990_=_C1178( C990 C1178 ) \nC990_=_C1503( C990 C1503 ) C991_=_C992( C991 C992 ) C991_=_C993( C991 C993 ) C991_=_C994( C991 C994 ) C991_=_C995( C991 C995 ) C991_=_C1504( C991 C1504 ) \nC991_=_C1909( C991 C1909 ) C992_=_C993( C992 C993 ) C992_=_C994( C992 C994 ) C992_=_C995( C992 C995 ) C992_=_C1505( C992 C1505 ) C992_=_C2041( C992 C2041 ) \nC993_=_C994( C993 C994 ) C993_=_C995( C993 C995 ) C993_=_C1506( C993 C1506 ) C993_=_C2133( C993 C2133 ) C994_=_C995( C994 C995 ) C994_=_C1507( C994 C1507 ) \nC994_=_C2227( C994 C2227 ) C995_=_C1183( C995 C1183 ) C995_=_C1343( C995 C1343 ) C995_=_C1508( C995 C1508 ) C995_=_C1655( C995 C1655 ) C995_=_C1909( C995 C1909 ) \nC995_=_C2041( C995 C2041 ) C995_=_C2133( C995 C2133 ) C995_=_C2227( C995 C2227 ) C1001_=_C1002( C1001 C1002 ) C1001_=_C1004( C1001 C1004 ) C1001_=_C1005( C1001 C1005 ) \nC1001_=_C1006( C1001 C1006 ) C1001_=_C1007( C1001 C1007 ) C1001_=_C1008( C1001 C1008 ) C1001_=_C1009( C1001 C1009 ) C1001_=_C1010( C1001 C1010 ) C1001_=_C1188( C1001 C1188 ) \nC1002_=_C1004( C1002 C1004 ) C1002_=_C1005( C1002 C1005 ) C1002_=_C1006( C1002 C1006 ) C1002_=_C1007( C1002 C1007 ) C1002_=_C1008( C1002 C1008 ) C1002_=_C1009( C1002 C1009 ) \nC1002_=_C1010( C1002 C1010 ) C1002_=_C1349( C1002 C1349 ) C1002_=_C1351( C1002 C1351 ) C1002_=_C1356( C1002 C1356 ) C1004_=_C1005( C1004 C1005 ) C1004_=_C1006( C1004 C1006 ) \nC1004_=_C1007( C1004 C1007 ) C1004_=_C1008( C1004 C1008 ) C1004_=_C1009( C1004 C1009 ) C1004_=_C1010( C1004 C1010 ) C1004_=_C1659( C1004 C1659 ) C1005_=_C1006( C1005 C1006 ) \nC1005_=_C1007( C1005 C1007 ) C1005_=_C1008( C1005 C1008 ) C1005_=_C1009( C1005 C1009 ) C1005_=_C1010( C1005 C1010 ) C1005_=_C1188( C1005 C1188 ) C1005_=_C1351( C1005 C1351 ) \nC1005_=_C1512( C1005 C1512 ) C1005_=_C1659( C1005 C1659 ) C1005_=_C1798( C1005 C1798 ) C1005_=_C1799( C1005 C1799 ) C1005_=_C1800( C1005 C1800 ) C1005_=_C1801( C1005 C1801 ) \nC1006_=_C1007( C1006 C1007 ) C1006_=_C1008( C1006 C1008 ) C1006_=_C1009( C1006 C1009 ) C1006_=_C1010( C1006 C1010 ) C1006_=_C1513( C1006 C1513 ) C1006_=_C1798( C1006 C1798 ) \nC1006_=_C1918( C1006 C1918 ) C1007_=_C1008( C1007 C1008 ) C1007_=_C1009( C1007 C1009 ) C1007_=_C1010( C1007 C1010 ) C1007_=_C1799( C1007 C1799 ) C1008_=_C1009( C1008 C1009 ) \nC1008_=_C1010( C1008 C1010 ) C1008_=_C1514( C1008 C1514 ) C1008_=_C1800( C1008 C1800 ) C1008_=_C2140( C1008 C2140 ) C1009_=_C1010( C1009 C1010 ) C1009_=_C1515( C1009 C1515 ) \nC1009_=_C1801( C1009 C1801 ) C1009_=_C2233( C1009 C2233 ) C1010_=_C1356( C1010 C1356 ) C1010_=_C1918( C1010 C1918 ) C1010_=_C2140( C1010 C2140 ) C1010_=_C2233( C1010 C2233 ) \nC1012_=_C1013( C1012 C1013 ) C1012_=_C1015( C1012 C1015 ) C1012_=_C1016( C1012 C1016 ) C1012_=_C1017( C1012 C1017 ) C1012_=_C1018( C1012 C1018 ) C1012_=_C1197( C1012 C1197 ) \nC1012_=_C1199( C1012 C1199 ) C1012_=_C1204( C1012 C1204 ) C1013_=_C1015( C1013 C1015 ) C1013_=_C1016( C1013 C1016 ) C1013_=_C1017( C1013 C1017 ) C1013_=_C1018( C1013 C1018 ) \nC1013_=_C1361( C1013 C1361 ) C1013_=_C1363( C1013 C1363 ) C1013_=_C1368( C1013 C1368 ) C1015_=_C1016( C1015 C1016 ) C1015_=_C1017( C1015 C1017 ) C1015_=_C1018( C1015 C1018 ) \nC1015_=_C1520( C1015 C1520 ) C1015_=_C1667( C1015 C1667 ) C1015_=_C1672( C1015 C1672 ) C1016_=_C1017( C1016 C1017 ) C1016_=_C1018( C1016 C1018 ) C1016_=_C1522( C1016 C1522 ) \nC1016_=_C1805( C1016 C1805 ) C1016_=_C1926( C1016 C1926 ) C1017_=_C1018( C1017 C1018 ) C1017_=_C1525( C1017 C1525 ) C1017_=_C1806( C1017 C1806 ) C1017_=_C2238( C1017 C2238 ) \nC1018_=_C1204( C1018 C1204 ) C1018_=_C1368( C1018 C1368 ) C1018_=_C1526( C1018 C1526 ) C1018_=_C1672( C1018 C1672 ) C1018_=_C1926( C1018 C1926 ) C1018_=_C2047( C1018 C2047 ) \nC1018_=_C2145( C1018 C2145 ) C1018_=_C2238( C1018 C2238 ) C1022_=_C1023( C1022 C1023 ) C1022_=_C1025( C1022 C1025 ) C1022_=_C1026( C1022 C1026 ) C1022_=_C1027( C1022 C1027 ) \nC1022_=_C1028( C1022 C1028 ) C1022_=_C1029( C1022 C1029 ) C1022_=_C1030( C1022 C1030 ) C1022_=_C1031( C1022 C1031 ) C1022_=_C1209( C1022 C1209 ) C1023_=_C1025( C1023 C1025 ) \nC1023_=_C1026( C1023 C1026 ) C1023_=_C1027( C1023 C1027 ) C1023_=_C1028( C1023 C1028 ) C1023_=_C1029( C1023 C1029 ) C1023_=_C1030( C1023 C1030 ) C1023_=_C1031( C1023 C1031 ) \nC1023_=_C1373( C1023 C1373 ) C1025_=_C1026( C1025 C1026 ) C1025_=_C1027( C1025 C1027 ) C1025_=_C1028( C1025 C1028 ) C1025_=_C1029( C1025 C1029 ) C1025_=_C1030( C1025 C1030 ) \nC1025_=_C1031( C1025 C1031 ) C1025_=_C1529( C1025 C1529 ) C1025_=_C1676( C1025 C1676 ) C1025_=_C1681( C1025 C1681 ) C1026_=_C1027( C1026 C1027 ) C1026_=_C1028( C1026 C1028 ) \nC1026_=_C1029( C1026 C1029 ) C1026_=_C1030( C1026 C1030 ) C1026_=_C1031( C1026 C1031 ) C1026_=_C1676( C1026 C1676 ) C1026_=_C1810( C1026 C1810 ) C1027_=_C1028( C1027 C1028 ) \nC1027_=_C1029( C1027 C1029 ) C1027_=_C1030( C1027 C1030 ) C1027_=_C1031( C1027 C1031 ) C1027_=_C1530( C1027 C1530 ) C1027_=_C1810( C1027 C1810 ) C1027_=_C1933( C1027 C1933 ) \nC1028_=_C1029( C1028 C1029 ) C1028_=_C1030( C1028 C1030 ) C1028_=_C1031( C1028 C1031 ) C1028_=_C2049( C1028 C2049 ) C1029_=_C1030( C1029 C1030 ) C1029_=_C1031( C1029 C1031 ) \nC1029_=_C2149( C1029 C2149 ) C1030_=_C1031( C1030 C1031 ) C1030_=_C2241( C1030 C2241 ) C1031_=_C1209( C1031 C1209 ) C1031_=_C1373( C1031 C1373 ) C1031_=_C1531( C1031 C1531 ) \nC1031_=_C1681( C1031 C1681 ) C1031_=_C1933( C1031 C1933 ) C1031_=_C2049( C1031 C2049 ) C1031_=_C2149( C1031 C2149 ) C1031_=_C2241( C1031 C2241 ) C1033_=_C1034( C1033 C1034 ) \nC1033_=_C1035( C1033 C1035 ) C1033_=_C1036( C1033 C1036 ) C1033_=_C1037( C1033 C1037 ) C1033_=_C1534( C1033 C1534 ) C1033_=_C1684( C1033 C1684 ) C1033_=_C1689( C1033 C1689 ) \nC1034_=_C1035( C1034 C1035 ) C1034_=_C1036( C1034 C1036 ) C1034_=_C1037( C1034 C1037 ) C1034_=_C1214( C1034 C1214 ) C1034_=_C1378( C1034 C1378 ) C1034_=_C1535( C1034 C1535 ) \nC1034_=_C1684( C1034 C1684 ) C1034_=_C1814( C1034 C1814 ) C1034_=_C1815( C1034 C1815 ) C1034_=_C1816( C1034 C1816 ) C1034_=_C1817( C1034 C1817 ) C1035_=_C1036( C1035 C1036 ) \nC1035_=_C1037( C1035 C1037 ) C1035_=_C1536( C1035 C1536 ) C1035_=_C1814( C1035 C1814 ) C1035_=_C1939( C1035 C1939 ) C1036_=_C1037( C1036 C1037 ) C1036_=_C1538( C1036 C1538 ) \nC1036_=_C1816( C1036 C1816 ) C1036_=_C2153( C1036 C2153 ) C1037_=_C1539( C1037 C1539 ) C1037_=_C1817( C1037 C1817 ) C1037_=_C2244( C1037 C2244 ) C1038_=_C1039( C1038 C1039 ) \nC1038_=_C1040( C1038 C1040 ) C1038_=_C1041( C1038 C1041 ) C1038_=_C1042( C1038 C1042 ) C1038_=_C1043( C1038 C1043 ) C1038_=_C1220( C1038 C1220 ) C1038_=_C1222( C1038 C1222 ) \nC1038_=_C1227( C1038 C1227 ) C1039_=_C1040( C1039 C1040 ) C1039_=_C1041( C1039 C1041 ) C1039_=_C1042( C1039 C1042 ) C1039_=_C1043( C1039 C1043 ) C1039_=_C1383( C1039 C1383 ) \nC1039_=_C1385( C1039 C1385 ) C1039_=_C1390( C1039 C1390 ) C1040_=_C1041( C1040 C1041 ) C1040_=_C1042( C1040 C1042 ) C1040_=_C1043( C1040 C1043 ) C1040_=_C1222( C1040 C1222 ) \nC1040_=_C1385( C1040 C1385 ) C1040_=_C1542( C1040 C1542 ) C1040_=_C1690( C1040 C1690 ) C1040_=_C1820( C1040 C1820 ) C1040_=_C1821( C1040 C1821 ) C1040_=_C1822( C1040 C1822 ) \nC1040_=_C1823( C1040 C1823 ) C1041_=_C1042( C1041 C1042 ) C1041_=_C1043( C1041 C1043 ) C1041_=_C1543( C1041 C1543 ) C1041_=_C1822( C1041 C1822 ) C1041_=_C2156( C1041 C2156 ) \nC1042_=_C1043( C1042 C1043 ) C1042_=_C1544( C1042 C1544 ) C1042_=_C1823( C1042 C1823 ) C1042_=_C2246( C1042 C2246 ) C1043_=_C1227( C1043 C1227 ) C1043_=_C1390( C1043 C1390 ) \nC1043_=_C1545( C1043 C1545 ) C1043_=_C1693( C1043 C1693 ) C1043_=_C1943( C1043 C1943 ) C1043_=_C2056( C1043 C2056 ) C1043_=_C2156( C1043 C2156 ) C1043_=_C2246( C1043 C2246 ) \nC1044_=_C1045( C1044 C1045 ) C1044_=_C1047( C1044 C1047 ) C1044_=_C1048( C1044 C1048 ) C1044_=_C1049( C1044 C1049 ) C1044_=_C1229( C1044 C1229 ) C1044_=_C1231( C1044 C1231 ) \nC1044_=_C1236( C1044 C1236 ) C1045_=_C1047( C1045 C1047 ) C1045_=_C1048( C1045 C1048 ) C1045_=_C1049( C1045 C1049 ) C1045_=_C1391( C1045 C1391 ) C1045_=_C1393( C1045 C1393 ) \nC1045_=_C1398( C1045 C1398 ) C1047_=_C1048( C1047 C1048 ) C1047_=_C1049( C1047 C1049 ) C1047_=_C1548( C1047 C1548 ) C1047_=_C1825( C1047 C1825 ) C1047_=_C1947( C1047 C1947 ) \nC1048_=_C1049( C1048 C1049 ) C1048_=_C1549( C1048 C1549 ) C1048_=_C1826( C1048 C1826 ) C1048_=_C2059( C1048 C2059 ) C1049_=_C1550( C1049 C1550 ) C1049_=_C1827( C1049 C1827 ) \nC1049_=_C2158( C1049 C2158 ) C1061_=_C1247( C1061 C1247 ) C1061_=_C1409( C1061 C1409 ) C1061_=_C1572( C1061 C1572 ) C1061_=_C1837( C1061 C1837 ) C1061_=_C1964( C1061 C1964 ) \nC1061_=_C2075( C1061 C2075 ) C1061_=_C2166( C1061 C2166 ) C1076_=_C1078( C1076 C1078 ) C1076_=_C1083( C1076 C1083 ) C1076_=_C1255( C1076 C1255 ) C1076_=_C1413( C1076 C1413 ) \nC1076_=_C1423( C1076 C1423 ) C1076_=_C1424( C1076 C1424 ) C1076_=_C1425( C1076 C1425 ) C1076_=_C1426( C1076 C1426 ) C1076_=_C1427( C1076 C1427 ) C1076_=_C1428( C1076 C1428 ) \nC1076_=_C1429( C1076 C1429 ) C1078_=_C1083( C1078 C1083 ) C1078_=_C1424( C1078 C1424 ) C1078_=_C1586( C1078 C1586 ) C1078_=_C1714( C1078 C1714 ) C1083_=_C1429( C1083 C1429 ) \nC1083_=_C1591( C1083 C1591 ) C1083_=_C2180( C1083 C2180 ) C1093_=_C1272( C1093 C1272 ) C1093_=_C1437( C1093 C1437 ) C1093_=_C1604( C1093 C1604 ) C1093_=_C1727( C1093 C1727 ) \nC1093_=_C1728( C1093 C1728 ) C1093_=_C1729( C1093 C1729 ) C1093_=_C1730( C1093 C1730 ) C1103_=_C1289( C1103 C1289 ) C1103_=_C1440( C1103 C1440 ) C1103_=_C1450( C1103 C1450 ) \nC1103_=_C1451( C1103 C1451 ) C1103_=_C1452( C1103 C1452 ) C1103_=_C1453( C1103 C1453 ) C1103_=_C1454( C1103 C1454 ) C1103_=_C1455( C1103 C1455 ) C1103_=_C1456( C1103 C1456 ) \nC1118_=_C1120( C1118 C1120 ) C1118_=_C1125( C1118 C1125 ) C1118_=_C1462( C1118 C1462 ) C1118_=_C1463( C1118 C1463 ) C1118_=_C1464( C1118 C1464 ) C1118_=_C1465( C1118 C1465 ) \nC1120_=_C1125( C1120 C1125 ) C1120_=_C1302( C1120 C1302 ) C1120_=_C1462( C1120</w:t>
      </w:r>
    </w:p>
    <w:p>
      <w:pPr>
        <w:pStyle w:val="PreformattedText"/>
        <w:bidi w:val="0"/>
        <w:spacing w:before="0" w:after="0"/>
        <w:jc w:val="left"/>
        <w:rPr/>
      </w:pPr>
      <w:r>
        <w:rPr/>
        <w:t xml:space="preserve"> </w:t>
      </w:r>
      <w:r>
        <w:rPr/>
        <w:t>C1462 ) C1120_=_C1621( C1120 C1621 ) C1120_=_C1751( C1120 C1751 ) C1120_=_C1752( C1120 C1752 ) \nC1120_=_C1753( C1120 C1753 ) C1120_=_C1754( C1120 C1754 ) C1125_=_C1305( C1125 C1305 ) C1125_=_C1465( C1125 C1465 ) C1125_=_C1624( C1125 C1624 ) C1125_=_C1877( C1125 C1877 ) \nC1125_=_C2013( C1125 C2013 ) C1125_=_C2108( C1125 C2108 ) C1125_=_C2203( C1125 C2203 ) C1138_=_C1143( C1138 C1143 ) C1138_=_C1311( C1138 C1311 ) C1138_=_C1471( C1138 C1471 ) \nC1138_=_C1629( C1138 C1629 ) C1138_=_C1765( C1138 C1765 ) C1138_=_C1766( C1138 C1766 ) C1138_=_C1767( C1138 C1767 ) C1138_=_C1768( C1138 C1768 ) C1143_=_C2025( C1143 C2025 ) \nC1143_=_C2213( C1143 C2213 ) C1153_=_C1155( C1153 C1155 ) C1153_=_C1160( C1153 C1160 ) C1153_=_C1322( C1153 C1322 ) C1153_=_C1479( C1153 C1479 ) C1153_=_C1480( C1153 C1480 ) \nC1153_=_C1481( C1153 C1481 ) C1155_=_C1160( C1155 C1160 ) C1155_=_C1324( C1155 C1324 ) C1155_=_C1774( C1155 C1774 ) C1155_=_C1775( C1155 C1775 ) C1160_=_C1329( C1160 C1329 ) \nC1160_=_C1481( C1160 C1481 ) C1160_=_C1638( C1160 C1638 ) C1160_=_C1897( C1160 C1897 ) C1160_=_C2029( C1160 C2029 ) C1160_=_C2124( C1160 C2124 ) C1160_=_C2218( C1160 C2218 ) \nC1165_=_C1167( C1165 C1167 ) C1165_=_C1334( C1165 C1334 ) C1165_=_C1466( C1165 C1466 ) C1165_=_C1489( C1165 C1489 ) C1165_=_C1490( C1165 C1490 ) C1165_=_C1491( C1165 C1491 ) \nC1165_=_C1492( C1165 C1492 ) C1165_=_C1493( C1165 C1493 ) C1165_=_C1494( C1165 C1494 ) C1165_=_C1495( C1165 C1495 ) C1167_=_C1336( C1167 C1336 ) C1167_=_C1490( C1167 C1490 ) \nC1167_=_C1646( C1167 C1646 ) C1167_=_C1784( C1167 C1784 ) C1167_=_C1785( C1167 C1785 ) C1167_=_C1786( C1167 C1786 ) C1167_=_C1787( C1167 C1787 ) C1176_=_C1178( C1176 C1178 ) \nC1176_=_C1183( C1176 C1183 ) C1176_=_C1342( C1176 C1342 ) C1176_=_C1467( C1176 C1467 ) C1176_=_C1502( C1176 C1502 ) C1176_=_C1503( C1176 C1503 ) C1176_=_C1504( C1176 C1504 ) \nC1176_=_C1505( C1176 C1505 ) C1176_=_C1506( C1176 C1506 ) C1176_=_C1507( C1176 C1507 ) C1176_=_C1508( C1176 C1508 ) C1178_=_C1183( C1178 C1183 ) C1178_=_C1503( C1178 C1503 ) \nC1183_=_C1343( C1183 C1343 ) C1183_=_C1508( C1183 C1508 ) C1183_=_C1655( C1183 C1655 ) C1183_=_C1909( C1183 C1909 ) C1183_=_C2041( C1183 C2041 ) C1183_=_C2133( C1183 C2133 ) \nC1183_=_C2227( C1183 C2227 ) C1188_=_C1351( C1188 C1351 ) C1188_=_C1512( C1188 C1512 ) C1188_=_C1659( C1188 C1659 ) C1188_=_C1798( C1188 C1798 ) C1188_=_C1799( C1188 C1799 ) \nC1188_=_C1800( C1188 C1800 ) C1188_=_C1801( C1188 C1801 ) C1197_=_C1199( C1197 C1199 ) C1197_=_C1204( C1197 C1204 ) C1197_=_C1361( C1197 C1361 ) C1197_=_C1468( C1197 C1468 ) \nC1197_=_C1520( C1197 C1520 ) C1197_=_C1521( C1197 C1521 ) C1197_=_C1522( C1197 C1522 ) C1197_=_C1523( C1197 C1523 ) C1197_=_C1524( C1197 C1524 ) C1197_=_C1525( C1197 C1525 ) \nC1197_=_C1526( C1197 C1526 ) C1199_=_C1204( C1199 C1204 ) C1199_=_C1363( C1199 C1363 ) C1199_=_C1521( C1199 C1521 ) C1199_=_C1667( C1199 C1667 ) C1199_=_C1805( C1199 C1805 ) \nC1199_=_C1806( C1199 C1806 ) C1204_=_C1368( C1204 C1368 ) C1204_=_C1526( C1204 C1526 ) C1204_=_C1672( C1204 C1672 ) C1204_=_C1926( C1204 C1926 ) C1204_=_C2047( C1204 C2047 ) \nC1204_=_C2145( C1204 C2145 ) C1204_=_C2238( C1204 C2238 ) C1209_=_C1373( C1209 C1373 ) C1209_=_C1531( C1209 C1531 ) C1209_=_C1681( C1209 C1681 ) C1209_=_C1933( C1209 C1933 ) \nC1209_=_C2049( C1209 C2049 ) C1209_=_C2149( C1209 C2149 ) C1209_=_C2241( C1209 C2241 ) C1212_=_C1214( C1212 C1214 ) C1212_=_C1376( C1212 C1376 ) C1212_=_C1469( C1212 C1469 ) \nC1212_=_C1534( C1212 C1534 ) C1212_=_C1535( C1212 C1535 ) C1212_=_C1536( C1212 C1536 ) C1212_=_C1537( C1212 C1537 ) C1212_=_C1538( C1212 C1538 ) C1212_=_C1539( C1212 C1539 ) \nC1212_=_C1540( C1212 C1540 ) C1214_=_C1378( C1214 C1378 ) C1214_=_C1535( C1214 C1535 ) C1214_=_C1684( C1214 C1684 ) C1214_=_C1814( C1214 C1814 ) C1214_=_C1815( C1214 C1815 ) \nC1214_=_C1816( C1214 C1816 ) C1214_=_C1817( C1214 C1817 ) C1220_=_C1222( C1220 C1222 ) C1220_=_C1227( C1220 C1227 ) C1220_=_C1383( C1220 C1383 ) C1220_=_C1542( C1220 C1542 ) \nC1220_=_C1543( C1220 C1543 ) C1220_=_C1544( C1220 C1544 ) C1220_=_C1545( C1220 C1545 ) C1222_=_C1227( C1222 C1227 ) C1222_=_C1385( C1222 C1385 ) C1222_=_C1542( C1222 C1542 ) \nC1222_=_C1690( C1222 C1690 ) C1222_=_C1820( C1222 C1820 ) C1222_=_C1821( C1222 C1821 ) C1222_=_C1822( C1222 C1822 ) C1222_=_C1823( C1222 C1823 ) C1227_=_C1390( C1227 C1390 ) \nC1227_=_C1545( C1227 C1545 ) C1227_=_C1693( C1227 C1693 ) C1227_=_C1943( C1227 C1943 ) C1227_=_C2056( C1227 C2056 ) C1227_=_C2156( C1227 C2156 ) C1227_=_C2246( C1227 C2246 ) \nC1229_=_C1231( C1229 C1231 ) C1229_=_C1236( C1229 C1236 ) C1229_=_C1391( C1229 C1391 ) C1229_=_C1470( C1229 C1470 ) C1229_=_C1546( C1229 C1546 ) C1229_=_C1547( C1229 C1547 ) \nC1229_=_C1548( C1229 C1548 ) C1229_=_C1549( C1229 C1549 ) C1229_=_C1550( C1229 C1550 ) C1229_=_C1551( C1229 C1551 ) C1229_=_C1552( C1229 C1552 ) C1231_=_C1236( C1231 C1236 ) \nC1231_=_C1393( C1231 C1393 ) C1231_=_C1547( C1231 C1547 ) C1231_=_C1825( C1231 C1825 ) C1231_=_C1826( C1231 C1826 ) C1231_=_C1827( C1231 C1827 ) C1236_=_C1398( C1236 C1398 ) \nC1236_=_C1552( C1236 C1552 ) C1236_=_C1947( C1236 C1947 ) C1236_=_C2059( C1236 C2059 ) C1236_=_C2158( C1236 C2158 ) C1247_=_C1409( C1247 C1409 ) C1247_=_C1572( C1247 C1572 ) \nC1247_=_C1837( C1247 C1837 ) C1247_=_C1964( C1247 C1964 ) C1247_=_C2075( C1247 C2075 ) C1247_=_C2166( C1247 C2166 ) C1255_=_C1413( C1255 C1413 ) C1255_=_C1423( C1255 C1423 ) \nC1255_=_C1424( C1255 C1424 ) C1255_=_C1425( C1255 C1425 ) C1255_=_C1426( C1255 C1426 ) C1255_=_C1427( C1255 C1427 ) C1255_=_C1428( C1255 C1428 ) C1255_=_C1429( C1255 C1429 ) \nC1270_=_C1272( C1270 C1272 ) C1270_=_C1277( C1270 C1277 ) C1270_=_C1436( C1270 C1436 ) C1270_=_C1437( C1270 C1437 ) C1270_=_C1438( C1270 C1438 ) C1272_=_C1277( C1272 C1277 ) \nC1272_=_C1437( C1272 C1437 ) C1272_=_C1604( C1272 C1604 ) C1272_=_C1727( C1272 C1727 ) C1272_=_C1728( C1272 C1728 ) C1272_=_C1729( C1272 C1729 ) C1272_=_C1730( C1272 C1730 ) \nC1277_=_C1609( C1277 C1609 ) C1277_=_C1986( C1277 C1986 ) C1289_=_C1291( C1289 C1291 ) C1289_=_C1296( C1289 C1296 ) C1289_=_C1440( C1289 C1440 ) C1289_=_C1450( C1289 C1450 ) \nC1289_=_C1451( C1289 C1451 ) C1289_=_C1452( C1289 C1452 ) C1289_=_C1453( C1289 C1453 ) C1289_=_C1454( C1289 C1454 ) C1289_=_C1455( C1289 C1455 ) C1289_=_C1456( C1289 C1456 ) \nC1291_=_C1296( C1291 C1296 ) C1291_=_C1451( C1291 C1451 ) C1291_=_C1738( C1291 C1738 ) C1291_=_C1739( C1291 C1739 ) C1291_=_C1740( C1291 C1740 ) C1296_=_C1456( C1296 C1456 ) \nC1296_=_C1868( C1296 C1868 ) C1296_=_C2000( C1296 C2000 ) C1296_=_C2101( C1296 C2101 ) C1302_=_C1305( C1302 C1305 ) C1302_=_C1462( C1302 C1462 ) C1302_=_C1621( C1302 C1621 ) \nC1302_=_C1751( C1302 C1751 ) C1302_=_C1752( C1302 C1752 ) C1302_=_C1753( C1302 C1753 ) C1302_=_C1754( C1302 C1754 ) C1305_=_C1465( C1305 C1465 ) C1305_=_C1624( C1305 C1624 ) \nC1305_=_C1877( C1305 C1877 ) C1305_=_C2013( C1305 C2013 ) C1305_=_C2108( C1305 C2108 ) C1305_=_C2203( C1305 C2203 ) C1311_=_C1471( C1311 C1471 ) C1311_=_C1629( C1311 C1629 ) \nC1311_=_C1765( C1311 C1765 ) C1311_=_C1766( C1311 C1766 ) C1311_=_C1767( C1311 C1767 ) C1311_=_C1768( C1311 C1768 ) C1322_=_C1324( C1322 C1324 ) C1322_=_C1329( C1322 C1329 ) \nC1322_=_C1479( C1322 C1479 ) C1322_=_C1480( C1322 C1480 ) C1322_=_C1481( C1322 C1481 ) C1324_=_C1329( C1324 C1329 ) C1324_=_C1774( C1324 C1774 ) C1324_=_C1775( C1324 C1775 ) \nC1329_=_C1481( C1329 C1481 ) C1329_=_C1638( C1329 C1638 ) C1329_=_C1897( C1329 C1897 ) C1329_=_C2029( C1329 C2029 ) C1329_=_C2124( C1329 C2124 ) C1329_=_C2218( C1329 C2218 ) \nC1334_=_C1336( C1334 C1336 ) C1334_=_C1466( C1334 C1466 ) C1334_=_C1489( C1334 C1489 ) C1334_=_C1490( C1334 C1490 ) C1334_=_C1491( C1334 C1491 ) C1334_=_C1492( C1334 C1492 ) \nC1334_=_C1493( C1334 C1493 ) C1334_=_C1494( C1334 C1494 ) C1334_=_C1495( C1334 C1495 ) C1336_=_C1490( C1336 C1490 ) C1336_=_C1646( C1336 C1646 ) C1336_=_C1784( C1336 C1784 ) \nC1336_=_C1785( C1336 C1785 ) C1336_=_C1786( C1336 C1786 ) C1336_=_C1787( C1336 C1787 ) C1342_=_C1343( C1342 C1343 ) C1342_=_C1467( C1342 C1467 ) C1342_=_C1502( C1342 C1502 ) \nC1342_=_C1503( C1342 C1503 ) C1342_=_C1504( C1342 C1504 ) C1342_=_C1505( C1342 C1505 ) C1342_=_C1506( C1342 C1506 ) C1342_=_C1507( C1342 C1507 ) C1342_=_C1508( C1342 C1508 ) \nC1343_=_C1508( C1343 C1508 ) C1343_=_C1655( C1343 C1655 ) C1343_=_C1909( C1343 C1909 ) C1343_=_C2041( C1343 C2041 ) C1343_=_C2133( C1343 C2133 ) C1343_=_C2227( C1343 C2227 ) \nC1349_=_C1351( C1349 C1351 ) C1349_=_C1356( C1349 C1356 ) C1349_=_C1512( C1349 C1512 ) C1349_=_C1513( C1349 C1513 ) C1349_=_C1514( C1349 C1514 ) C1349_=_C1515( C1349 C1515 ) \nC1351_=_C1356( C1351 C1356 ) C1351_=_C1512( C1351 C1512 ) C1351_=_C1659( C1351 C1659 ) C1351_=_C1798( C1351 C1798 ) C1351_=_C1799( C1351 C1799 ) C1351_=_C1800( C1351 C1800 ) \nC1351_=_C1801( C1351 C1801 ) C1356_=_C1918( C1356 C1918 ) C1356_=_C2140( C1356 C2140 ) C1356_=_C2233( C1356 C2233 ) C1361_=_C1363( C1361 C1363 ) C1361_=_C1368( C1361 C1368 ) \nC1361_=_C1468( C1361 C1468 ) C1361_=_C1520( C1361 C1520 ) C1361_=_C1521( C1361 C1521 ) C1361_=_C1522( C1361 C1522 ) C1361_=_C1523( C1361 C1523 ) C1361_=_C1524( C1361 C1524 ) \nC1361_=_C1525( C1361 C1525 ) C1361_=_C1526( C1361 C1526 ) C1363_=_C1368( C1363 C1368 ) C1363_=_C1521( C1363 C1521 ) C1363_=_C1667( C1363 C1667 ) C1363_=_C1805( C1363 C1805 ) \nC1363_=_C1806( C1363 C1806 ) C1368_=_C1526( C1368 C1526 ) C1368_=_C1672( C1368 C1672 ) C1368_=_C1926( C1368 C1926 ) C1368_=_C2047( C1368 C2047 ) C1368_=_C2145( C1368 C2145 ) \nC1368_=_C2238( C1368 C2238 ) C1373_=_C1531( C1373 C1531 ) C1373_=_C1681( C1373 C1681 ) C1373_=_C1933( C1373 C1933 ) C1373_=_C2049( C1373 C2049 ) C1373_=_C2149( C1373 C2149 ) \nC1373_=_C2241( C1373 C2241 ) C1376_=_C1378( C1376 C1378 ) C1376_=_C1469( C1376 C1469 ) C1376_=_C1534( C1376 C1534 ) C1376_=_C1535( C1376 C1535 ) C1376_=_C1536( C1376 C1536 ) \nC1376_=_C1537( C1376 C1537 ) C1376_=_C1538( C1376 C1538 ) C1376_=_C1539( C1376 C1539 ) C1376_=_C1540( C1376 C1540 ) C1378_=_C1535(</w:t>
      </w:r>
    </w:p>
    <w:p>
      <w:pPr>
        <w:pStyle w:val="PreformattedText"/>
        <w:bidi w:val="0"/>
        <w:spacing w:before="0" w:after="0"/>
        <w:jc w:val="left"/>
        <w:rPr/>
      </w:pPr>
      <w:r>
        <w:rPr/>
        <w:t xml:space="preserve"> </w:t>
      </w:r>
      <w:r>
        <w:rPr/>
        <w:t>C1378 C1535 ) C1378_=_C1684( C1378 C1684 ) \nC1378_=_C1814( C1378 C1814 ) C1378_=_C1815( C1378 C1815 ) C1378_=_C1816( C1378 C1816 ) C1378_=_C1817( C1378 C1817 ) C1383_=_C1385( C1383 C1385 ) C1383_=_C1390( C1383 C1390 ) \nC1383_=_C1542( C1383 C1542 ) C1383_=_C1543( C1383 C1543 ) C1383_=_C1544( C1383 C1544 ) C1383_=_C1545( C1383 C1545 ) C1385_=_C1390( C1385 C1390 ) C1385_=_C1542( C1385 C1542 ) \nC1385_=_C1690( C1385 C1690 ) C1385_=_C1820( C1385 C1820 ) C1385_=_C1821( C1385 C1821 ) C1385_=_C1822( C1385 C1822 ) C1385_=_C1823( C1385 C1823 ) C1390_=_C1545( C1390 C1545 ) \nC1390_=_C1693( C1390 C1693 ) C1390_=_C1943( C1390 C1943 ) C1390_=_C2056( C1390 C2056 ) C1390_=_C2156( C1390 C2156 ) C1390_=_C2246( C1390 C2246 ) C1391_=_C1393( C1391 C1393 ) \nC1391_=_C1398( C1391 C1398 ) C1391_=_C1470( C1391 C1470 ) C1391_=_C1546( C1391 C1546 ) C1391_=_C1547( C1391 C1547 ) C1391_=_C1548( C1391 C1548 ) C1391_=_C1549( C1391 C1549 ) \nC1391_=_C1550( C1391 C1550 ) C1391_=_C1551( C1391 C1551 ) C1391_=_C1552( C1391 C1552 ) C1393_=_C1398( C1393 C1398 ) C1393_=_C1547( C1393 C1547 ) C1393_=_C1825( C1393 C1825 ) \nC1393_=_C1826( C1393 C1826 ) C1393_=_C1827( C1393 C1827 ) C1398_=_C1552( C1398 C1552 ) C1398_=_C1947( C1398 C1947 ) C1398_=_C2059( C1398 C2059 ) C1398_=_C2158( C1398 C2158 ) \nC1406_=_C1407( C1406 C1407 ) C1406_=_C1408( C1406 C1408 ) C1406_=_C1409( C1406 C1409 ) C1406_=_C1567( C1406 C1567 ) C1406_=_C1572( C1406 C1572 ) C1407_=_C1408( C1407 C1408 ) \nC1407_=_C1409( C1407 C1409 ) C1407_=_C1704( C1407 C1704 ) C1407_=_C1964( C1407 C1964 ) C1408_=_C1409( C1408 C1409 ) C1408_=_C1705( C1408 C1705 ) C1408_=_C2075( C1408 C2075 ) \nC1409_=_C1572( C1409 C1572 ) C1409_=_C1837( C1409 C1837 ) C1409_=_C1964( C1409 C1964 ) C1409_=_C2075( C1409 C2075 ) C1409_=_C2166( C1409 C2166 ) C1413_=_C1423( C1413 C1423 ) \nC1413_=_C1424( C1413 C1424 ) C1413_=_C1425( C1413 C1425 ) C1413_=_C1426( C1413 C1426 ) C1413_=_C1427( C1413 C1427 ) C1413_=_C1428( C1413 C1428 ) C1413_=_C1429( C1413 C1429 ) \nC1413_=_C1440( C1413 C1440 ) C1413_=_C1466( C1413 C1466 ) C1413_=_C1467( C1413 C1467 ) C1413_=_C1468( C1413 C1468 ) C1413_=_C1469( C1413 C1469 ) C1413_=_C1470( C1413 C1470 ) \nC1413_=_C1471( C1413 C1471 ) C1423_=_C1424( C1423 C1424 ) C1423_=_C1425( C1423 C1425 ) C1423_=_C1426( C1423 C1426 ) C1423_=_C1427( C1423 C1427 ) C1423_=_C1428( C1423 C1428 ) \nC1423_=_C1429( C1423 C1429 ) C1423_=_C1586( C1423 C1586 ) C1423_=_C1591( C1423 C1591 ) C1424_=_C1425( C1424 C1425 ) C1424_=_C1426( C1424 C1426 ) C1424_=_C1427( C1424 C1427 ) \nC1424_=_C1428( C1424 C1428 ) C1424_=_C1429( C1424 C1429 ) C1424_=_C1586( C1424 C1586 ) C1424_=_C1714( C1424 C1714 ) C1425_=_C1426( C1425 C1426 ) C1425_=_C1427( C1425 C1427 ) \nC1425_=_C1428( C1425 C1428 ) C1425_=_C1429( C1425 C1429 ) C1426_=_C1427( C1426 C1427 ) C1426_=_C1428( C1426 C1428 ) C1426_=_C1429( C1426 C1429 ) C1427_=_C1428( C1427 C1428 ) \nC1427_=_C1429( C1427 C1429 ) C1428_=_C1429( C1428 C1429 ) C1428_=_C1714( C1428 C1714 ) C1428_=_C2180( C1428 C2180 ) C1429_=_C1591( C1429 C1591 ) C1429_=_C2180( C1429 C2180 ) \nC1436_=_C1437( C1436 C1437 ) C1436_=_C1438( C1436 C1438 ) C1436_=_C1604( C1436 C1604 ) C1436_=_C1609( C1436 C1609 ) C1437_=_C1438( C1437 C1438 ) C1437_=_C1604( C1437 C1604 ) \nC1437_=_C1727( C1437 C1727 ) C1437_=_C1728( C1437 C1728 ) C1437_=_C1729( C1437 C1729 ) C1437_=_C1730( C1437 C1730 ) C1438_=_C1728( C1438 C1728 ) C1438_=_C1986( C1438 C1986 ) \nC1440_=_C1450( C1440 C1450 ) C1440_=_C1451( C1440 C1451 ) C1440_=_C1452( C1440 C1452 ) C1440_=_C1453( C1440 C1453 ) C1440_=_C1454( C1440 C1454 ) C1440_=_C1455( C1440 C1455 ) \nC1440_=_C1456( C1440 C1456 ) C1440_=_C1466( C1440 C1466 ) C1440_=_C1467( C1440 C1467 ) C1440_=_C1468( C1440 C1468 ) C1440_=_C1469( C1440 C1469 ) C1440_=_C1470( C1440 C1470 ) \nC1440_=_C1471( C1440 C1471 ) C1450_=_C1451( C1450 C1451 ) C1450_=_C1452( C1450 C1452 ) C1450_=_C1453( C1450 C1453 ) C1450_=_C1454( C1450 C1454 ) C1450_=_C1455( C1450 C1455 ) \nC1450_=_C1456( C1450 C1456 ) C1451_=_C1452( C1451 C1452 ) C1451_=_C1453( C1451 C1453 ) C1451_=_C1454( C1451 C1454 ) C1451_=_C1455( C1451 C1455 ) C1451_=_C1456( C1451 C1456 ) \nC1451_=_C1738( C1451 C1738 ) C1451_=_C1739( C1451 C1739 ) C1451_=_C1740( C1451 C1740 ) C1452_=_C1453( C1452 C1453 ) C1452_=_C1454( C1452 C1454 ) C1452_=_C1455( C1452 C1455 ) \nC1452_=_C1456( C1452 C1456 ) C1452_=_C1738( C1452 C1738 ) C1452_=_C1868( C1452 C1868 ) C1453_=_C1454( C1453 C1454 ) C1453_=_C1455( C1453 C1455 ) C1453_=_C1456( C1453 C1456 ) \nC1453_=_C1739( C1453 C1739 ) C1453_=_C2000( C1453 C2000 ) C1454_=_C1455( C1454 C1455 ) C1454_=_C1456( C1454 C1456 ) C1454_=_C1740( C1454 C1740 ) C1454_=_C2101( C1454 C2101 ) \nC1455_=_C1456( C1455 C1456 ) C1456_=_C1868( C1456 C1868 ) C1456_=_C2000( C1456 C2000 ) C1456_=_C2101( C1456 C2101 ) C1462_=_C1463( C1462 C1463 ) C1462_=_C1464( C1462 C1464 ) \nC1462_=_C1465( C1462 C1465 ) C1462_=_C1621( C1462 C1621 ) C1462_=_C1751( C1462 C1751 ) C1462_=_C1752( C1462 C1752 ) C1462_=_C1753( C1462 C1753 ) C1462_=_C1754( C1462 C1754 ) \nC1463_=_C1464( C1463 C1464 ) C1463_=_C1465( C1463 C1465 ) C1463_=_C1752( C1463 C1752 ) C1463_=_C2013( C1463 C2013 ) C1464_=_C1465( C1464 C1465 ) C1464_=_C1754( C1464 C1754 ) \nC1464_=_C2203( C1464 C2203 ) C1465_=_C1624( C1465 C1624 ) C1465_=_C1877( C1465 C1877 ) C1465_=_C2013( C1465 C2013 ) C1465_=_C2108( C1465 C2108 ) C1465_=_C2203( C1465 C2203 ) \nC1466_=_C1467( C1466 C1467 ) C1466_=_C1468( C1466 C1468 ) C1466_=_C1469( C1466 C1469 ) C1466_=_C1470( C1466 C1470 ) C1466_=_C1471( C1466 C1471 ) C1466_=_C1489( C1466 C1489 ) \nC1466_=_C1490( C1466 C1490 ) C1466_=_C1491( C1466 C1491 ) C1466_=_C1492( C1466 C1492 ) C1466_=_C1493( C1466 C1493 ) C1466_=_C1494( C1466 C1494 ) C1466_=_C1495( C1466 C1495 ) \nC1467_=_C1468( C1467 C1468 ) C1467_=_C1469( C1467 C1469 ) C1467_=_C1470( C1467 C1470 ) C1467_=_C1471( C1467 C1471 ) C1467_=_C1502( C1467 C1502 ) C1467_=_C1503( C1467 C1503 ) \nC1467_=_C1504( C1467 C1504 ) C1467_=_C1505( C1467 C1505 ) C1467_=_C1506( C1467 C1506 ) C1467_=_C1507( C1467 C1507 ) C1467_=_C1508( C1467 C1508 ) C1468_=_C1469( C1468 C1469 ) \nC1468_=_C1470( C1468 C1470 ) C1468_=_C1471( C1468 C1471 ) C1468_=_C1520( C1468 C1520 ) C1468_=_C1521( C1468 C1521 ) C1468_=_C1522( C1468 C1522 ) C1468_=_C1523( C1468 C1523 ) \nC1468_=_C1524( C1468 C1524 ) C1468_=_C1525( C1468 C1525 ) C1468_=_C1526( C1468 C1526 ) C1469_=_C1470( C1469 C1470 ) C1469_=_C1471( C1469 C1471 ) C1469_=_C1534( C1469 C1534 ) \nC1469_=_C1535( C1469 C1535 ) C1469_=_C1536( C1469 C1536 ) C1469_=_C1537( C1469 C1537 ) C1469_=_C1538( C1469 C1538 ) C1469_=_C1539( C1469 C1539 ) C1469_=_C1540( C1469 C1540 ) \nC1470_=_C1471( C1470 C1471 ) C1470_=_C1546( C1470 C1546 ) C1470_=_C1547( C1470 C1547 ) C1470_=_C1548( C1470 C1548 ) C1470_=_C1549( C1470 C1549 ) C1470_=_C1550( C1470 C1550 ) \nC1470_=_C1551( C1470 C1551 ) C1470_=_C1552( C1470 C1552 ) C1471_=_C1629( C1471 C1629 ) C1471_=_C1765( C1471 C1765 ) C1471_=_C1766( C1471 C1766 ) C1471_=_C1767( C1471 C1767 ) \nC1471_=_C1768( C1471 C1768 ) C1479_=_C1480( C1479 C1480 ) C1479_=_C1481( C1479 C1481 ) C1479_=_C1774( C1479 C1774 ) C1479_=_C1897( C1479 C1897 ) C1480_=_C1481( C1480 C1481 ) \nC1480_=_C1775( C1480 C1775 ) C1480_=_C2124( C1480 C2124 ) C1481_=_C1638( C1481 C1638 ) C1481_=_C1897( C1481 C1897 ) C1481_=_C2029( C1481 C2029 ) C1481_=_C2124( C1481 C2124 ) \nC1481_=_C2218( C1481 C2218 ) C1489_=_C1490( C1489 C1490 ) C1489_=_C1491( C1489 C1491 ) C1489_=_C1492( C1489 C1492 ) C1489_=_C1493( C1489 C1493 ) C1489_=_C1494( C1489 C1494 ) \nC1489_=_C1495( C1489 C1495 ) C1489_=_C1646( C1489 C1646 ) C1489_=_C1651( C1489 C1651 ) C1490_=_C1491( C1490 C1491 ) C1490_=_C1492( C1490 C1492 ) C1490_=_C1493( C1490 C1493 ) \nC1490_=_C1494( C1490 C1494 ) C1490_=_C1495( C1490 C1495 ) C1490_=_C1646( C1490 C1646 ) C1490_=_C1784( C1490 C1784 ) C1490_=_C1785( C1490 C1785 ) C1490_=_C1786( C1490 C1786 ) \nC1490_=_C1787( C1490 C1787 ) C1491_=_C1492( C1491 C1492 ) C1491_=_C1493( C1491 C1493 ) C1491_=_C1494( C1491 C1494 ) C1491_=_C1495( C1491 C1495 ) C1491_=_C1784( C1491 C1784 ) \nC1492_=_C1493( C1492 C1493 ) C1492_=_C1494( C1492 C1494 ) C1492_=_C1495( C1492 C1495 ) C1492_=_C1785( C1492 C1785 ) C1492_=_C2039( C1492 C2039 ) C1493_=_C1494( C1493 C1494 ) \nC1493_=_C1495( C1493 C1495 ) C1493_=_C1786( C1493 C1786 ) C1494_=_C1495( C1494 C1495 ) C1494_=_C1787( C1494 C1787 ) C1495_=_C1651( C1495 C1651 ) C1495_=_C2039( C1495 C2039 ) \nC1502_=_C1503( C1502 C1503 ) C1502_=_C1504( C1502 C1504 ) C1502_=_C1505( C1502 C1505 ) C1502_=_C1506( C1502 C1506 ) C1502_=_C1507( C1502 C1507 ) C1502_=_C1508( C1502 C1508 ) \nC1502_=_C1655( C1502 C1655 ) C1503_=_C1504( C1503 C1504 ) C1503_=_C1505( C1503 C1505 ) C1503_=_C1506( C1503 C1506 ) C1503_=_C1507( C1503 C1507 ) C1503_=_C1508( C1503 C1508 ) \nC1504_=_C1505( C1504 C1505 ) C1504_=_C1506( C1504 C1506 ) C1504_=_C1507( C1504 C1507 ) C1504_=_C1508( C1504 C1508 ) C1504_=_C1909( C1504 C1909 ) C1505_=_C1506( C1505 C1506 ) \nC1505_=_C1507( C1505 C1507 ) C1505_=_C1508( C1505 C1508 ) C1505_=_C2041( C1505 C2041 ) C1506_=_C1507( C1506 C1507 ) C1506_=_C1508( C1506 C1508 ) C1506_=_C2133( C1506 C2133 ) \nC1507_=_C1508( C1507 C1508 ) C1507_=_C2227( C1507 C2227 ) C1508_=_C1655( C1508 C1655 ) C1508_=_C1909( C1508 C1909 ) C1508_=_C2041( C1508 C2041 ) C1508_=_C2133( C1508 C2133 ) \nC1508_=_C2227( C1508 C2227 ) C1512_=_C1513( C1512 C1513 ) C1512_=_C1514( C1512 C1514 ) C1512_=_C1515( C1512 C1515 ) C1512_=_C1659( C1512 C1659 ) C1512_=_C1798( C1512 C1798 ) \nC1512_=_C1799( C1512 C1799 ) C1512_=_C1800( C1512 C1800 ) C1512_=_C1801( C1512 C1801 ) C1513_=_C1514( C1513 C1514 ) C1513_=_C1515( C1513 C1515 ) C1513_=_C1798( C1513 C1798 ) \nC1513_=_C1918( C1513 C1918 ) C1514_=_C1515( C1514 C1515 ) C1514_=_C1800( C1514 C1800 ) C1514_=_C2140( C1514 C2140 ) C1515_=_C1801( C1515 C1801 ) C1515_=_C2233( C1515 C2233 ) \nC1520_=_C1521( C1520 C1521 ) C1520_=_C1522( C1520 C1522 ) C1520_=_C1523( C1520 C1523 ) C1520_=_C1524( C1520 C1524 ) C1520_=_C1525( C1520 C1525 ) C1520_=_C1526( C1520 C1526 ) \nC1520_=_C1667(</w:t>
      </w:r>
    </w:p>
    <w:p>
      <w:pPr>
        <w:pStyle w:val="PreformattedText"/>
        <w:bidi w:val="0"/>
        <w:spacing w:before="0" w:after="0"/>
        <w:jc w:val="left"/>
        <w:rPr/>
      </w:pPr>
      <w:r>
        <w:rPr/>
        <w:t xml:space="preserve"> </w:t>
      </w:r>
      <w:r>
        <w:rPr/>
        <w:t>C1520 C1667 ) C1520_=_C1672( C1520 C1672 ) C1521_=_C1522( C1521 C1522 ) C1521_=_C1523( C1521 C1523 ) C1521_=_C1524( C1521 C1524 ) C1521_=_C1525( C1521 C1525 ) \nC1521_=_C1526( C1521 C1526 ) C1521_=_C1667( C1521 C1667 ) C1521_=_C1805( C1521 C1805 ) C1521_=_C1806( C1521 C1806 ) C1522_=_C1523( C1522 C1523 ) C1522_=_C1524( C1522 C1524 ) \nC1522_=_C1525( C1522 C1525 ) C1522_=_C1526( C1522 C1526 ) C1522_=_C1805( C1522 C1805 ) C1522_=_C1926( C1522 C1926 ) C1523_=_C1524( C1523 C1524 ) C1523_=_C1525( C1523 C1525 ) \nC1523_=_C1526( C1523 C1526 ) C1523_=_C2047( C1523 C2047 ) C1524_=_C1525( C1524 C1525 ) C1524_=_C1526( C1524 C1526 ) C1524_=_C2145( C1524 C2145 ) C1525_=_C1526( C1525 C1526 ) \nC1525_=_C1806( C1525 C1806 ) C1525_=_C2238( C1525 C2238 ) C1526_=_C1672( C1526 C1672 ) C1526_=_C1926( C1526 C1926 ) C1526_=_C2047( C1526 C2047 ) C1526_=_C2145( C1526 C2145 ) \nC1526_=_C2238( C1526 C2238 ) C1529_=_C1530( C1529 C1530 ) C1529_=_C1531( C1529 C1531 ) C1529_=_C1676( C1529 C1676 ) C1529_=_C1681( C1529 C1681 ) C1530_=_C1531( C1530 C1531 ) \nC1530_=_C1810( C1530 C1810 ) C1530_=_C1933( C1530 C1933 ) C1531_=_C1681( C1531 C1681 ) C1531_=_C1933( C1531 C1933 ) C1531_=_C2049( C1531 C2049 ) C1531_=_C2149( C1531 C2149 ) \nC1531_=_C2241( C1531 C2241 ) C1534_=_C1535( C1534 C1535 ) C1534_=_C1536( C1534 C1536 ) C1534_=_C1537( C1534 C1537 ) C1534_=_C1538( C1534 C1538 ) C1534_=_C1539( C1534 C1539 ) \nC1534_=_C1540( C1534 C1540 ) C1534_=_C1684( C1534 C1684 ) C1534_=_C1689( C1534 C1689 ) C1535_=_C1536( C1535 C1536 ) C1535_=_C1537( C1535 C1537 ) C1535_=_C1538( C1535 C1538 ) \nC1535_=_C1539( C1535 C1539 ) C1535_=_C1540( C1535 C1540 ) C1535_=_C1684( C1535 C1684 ) C1535_=_C1814( C1535 C1814 ) C1535_=_C1815( C1535 C1815 ) C1535_=_C1816( C1535 C1816 ) \nC1535_=_C1817( C1535 C1817 ) C1536_=_C1537( C1536 C1537 ) C1536_=_C1538( C1536 C1538 ) C1536_=_C1539( C1536 C1539 ) C1536_=_C1540( C1536 C1540 ) C1536_=_C1814( C1536 C1814 ) \nC1536_=_C1939( C1536 C1939 ) C1537_=_C1538( C1537 C1538 ) C1537_=_C1539( C1537 C1539 ) C1537_=_C1540( C1537 C1540 ) C1537_=_C1815( C1537 C1815 ) C1538_=_C1539( C1538 C1539 ) \nC1538_=_C1540( C1538 C1540 ) C1538_=_C1816( C1538 C1816 ) C1538_=_C2153( C1538 C2153 ) C1539_=_C1540( C1539 C1540 ) C1539_=_C1817( C1539 C1817 ) C1539_=_C2244( C1539 C2244 ) \nC1540_=_C1689( C1540 C1689 ) C1540_=_C1939( C1540 C1939 ) C1540_=_C2153( C1540 C2153 ) C1540_=_C2244( C1540 C2244 ) C1542_=_C1543( C1542 C1543 ) C1542_=_C1544( C1542 C1544 ) \nC1542_=_C1545( C1542 C1545 ) C1542_=_C1690( C1542 C1690 ) C1542_=_C1820( C1542 C1820 ) C1542_=_C1821( C1542 C1821 ) C1542_=_C1822( C1542 C1822 ) C1542_=_C1823( C1542 C1823 ) \nC1543_=_C1544( C1543 C1544 ) C1543_=_C1545( C1543 C1545 ) C1543_=_C1822( C1543 C1822 ) C1543_=_C2156( C1543 C2156 ) C1544_=_C1545( C1544 C1545 ) C1544_=_C1823( C1544 C1823 ) \nC1544_=_C2246( C1544 C2246 ) C1545_=_C1693( C1545 C1693 ) C1545_=_C1943( C1545 C1943 ) C1545_=_C2056( C1545 C2056 ) C1545_=_C2156( C1545 C2156 ) C1545_=_C2246( C1545 C2246 ) \nC1546_=_C1547( C1546 C1547 ) C1546_=_C1548( C1546 C1548 ) C1546_=_C1549( C1546 C1549 ) C1546_=_C1550( C1546 C1550 ) C1546_=_C1551( C1546 C1551 ) C1546_=_C1552( C1546 C1552 ) \nC1547_=_C1548( C1547 C1548 ) C1547_=_C1549( C1547 C1549 ) C1547_=_C1550( C1547 C1550 ) C1547_=_C1551( C1547 C1551 ) C1547_=_C1552( C1547 C1552 ) C1547_=_C1825( C1547 C1825 ) \nC1547_=_C1826( C1547 C1826 ) C1547_=_C1827( C1547 C1827 ) C1548_=_C1549( C1548 C1549 ) C1548_=_C1550( C1548 C1550 ) C1548_=_C1551( C1548 C1551 ) C1548_=_C1552( C1548 C1552 ) \nC1548_=_C1825( C1548 C1825 ) C1548_=_C1947( C1548 C1947 ) C1549_=_C1550( C1549 C1550 ) C1549_=_C1551( C1549 C1551 ) C1549_=_C1552( C1549 C1552 ) C1549_=_C1826( C1549 C1826 ) \nC1549_=_C2059( C1549 C2059 ) C1550_=_C1551( C1550 C1551 ) C1550_=_C1552( C1550 C1552 ) C1550_=_C1827( C1550 C1827 ) C1550_=_C2158( C1550 C2158 ) C1551_=_C1552( C1551 C1552 ) \nC1552_=_C1947( C1552 C1947 ) C1552_=_C2059( C1552 C2059 ) C1552_=_C2158( C1552 C2158 ) C1567_=_C1572( C1567 C1572 ) C1567_=_C1704( C1567 C1704 ) C1567_=_C1705( C1567 C1705 ) \nC1572_=_C1837( C1572 C1837 ) C1572_=_C1964( C1572 C1964 ) C1572_=_C2075( C1572 C2075 ) C1572_=_C2166( C1572 C2166 ) C1586_=_C1591( C1586 C1591 ) C1586_=_C1714( C1586 C1714 ) \nC1591_=_C2180( C1591 C2180 ) C1604_=_C1609( C1604 C1609 ) C1604_=_C1727( C1604 C1727 ) C1604_=_C1728( C1604 C1728 ) C1604_=_C1729( C1604 C1729 ) C1604_=_C1730( C1604 C1730 ) \nC1609_=_C1986( C1609 C1986 ) C1621_=_C1624( C1621 C1624 ) C1621_=_C1751( C1621 C1751 ) C1621_=_C1752( C1621 C1752 ) C1621_=_C1753( C1621 C1753 ) C1621_=_C1754( C1621 C1754 ) \nC1624_=_C1877( C1624 C1877 ) C1624_=_C2013( C1624 C2013 ) C1624_=_C2108( C1624 C2108 ) C1624_=_C2203( C1624 C2203 ) C1629_=_C1765( C1629 C1765 ) C1629_=_C1766( C1629 C1766 ) \nC1629_=_C1767( C1629 C1767 ) C1629_=_C1768( C1629 C1768 ) C1638_=_C1897( C1638 C1897 ) C1638_=_C2029( C1638 C2029 ) C1638_=_C2124( C1638 C2124 ) C1638_=_C2218( C1638 C2218 ) \nC1646_=_C1651( C1646 C1651 ) C1646_=_C1784( C1646 C1784 ) C1646_=_C1785( C1646 C1785 ) C1646_=_C1786( C1646 C1786 ) C1646_=_C1787( C1646 C1787 ) C1651_=_C2039( C1651 C2039 ) \nC1655_=_C1909( C1655 C1909 ) C1655_=_C2041( C1655 C2041 ) C1655_=_C2133( C1655 C2133 ) C1655_=_C2227( C1655 C2227 ) C1659_=_C1798( C1659 C1798 ) C1659_=_C1799( C1659 C1799 ) \nC1659_=_C1800( C1659 C1800 ) C1659_=_C1801( C1659 C1801 ) C1667_=_C1672( C1667 C1672 ) C1667_=_C1805( C1667 C1805 ) C1667_=_C1806( C1667 C1806 ) C1672_=_C1926( C1672 C1926 ) \nC1672_=_C2047( C1672 C2047 ) C1672_=_C2145( C1672 C2145 ) C1672_=_C2238( C1672 C2238 ) C1676_=_C1681( C1676 C1681 ) C1676_=_C1810( C1676 C1810 ) C1681_=_C1933( C1681 C1933 ) \nC1681_=_C2049( C1681 C2049 ) C1681_=_C2149( C1681 C2149 ) C1681_=_C2241( C1681 C2241 ) C1684_=_C1689( C1684 C1689 ) C1684_=_C1814( C1684 C1814 ) C1684_=_C1815( C1684 C1815 ) \nC1684_=_C1816( C1684 C1816 ) C1684_=_C1817( C1684 C1817 ) C1689_=_C1939( C1689 C1939 ) C1689_=_C2153( C1689 C2153 ) C1689_=_C2244( C1689 C2244 ) C1690_=_C1693( C1690 C1693 ) \nC1690_=_C1820( C1690 C1820 ) C1690_=_C1821( C1690 C1821 ) C1690_=_C1822( C1690 C1822 ) C1690_=_C1823( C1690 C1823 ) C1693_=_C1943( C1693 C1943 ) C1693_=_C2056( C1693 C2056 ) \nC1693_=_C2156( C1693 C2156 ) C1693_=_C2246( C1693 C2246 ) C1704_=_C1705( C1704 C1705 ) C1704_=_C1964( C1704 C1964 ) C1705_=_C2075( C1705 C2075 ) C1714_=_C2180( C1714 C2180 ) \nC1727_=_C1728( C1727 C1728 ) C1727_=_C1729( C1727 C1729 ) C1727_=_C1730( C1727 C1730 ) C1728_=_C1729( C1728 C1729 ) C1728_=_C1730( C1728 C1730 ) C1728_=_C1986( C1728 C1986 ) \nC1729_=_C1730( C1729 C1730 ) C1738_=_C1739( C1738 C1739 ) C1738_=_C1740( C1738 C1740 ) C1738_=_C1868( C1738 C1868 ) C1739_=_C1740( C1739 C1740 ) C1739_=_C2000( C1739 C2000 ) \nC1740_=_C2101( C1740 C2101 ) C1751_=_C1752( C1751 C1752 ) C1751_=_C1753( C1751 C1753 ) C1751_=_C1754( C1751 C1754 ) C1751_=_C1877( C1751 C1877 ) C1752_=_C1753( C1752 C1753 ) \nC1752_=_C1754( C1752 C1754 ) C1752_=_C2013( C1752 C2013 ) C1753_=_C1754( C1753 C1754 ) C1753_=_C2108( C1753 C2108 ) C1754_=_C2203( C1754 C2203 ) C1765_=_C1766( C1765 C1766 ) \nC1765_=_C1767( C1765 C1767 ) C1765_=_C1768( C1765 C1768 ) C1766_=_C1767( C1766 C1767 ) C1766_=_C1768( C1766 C1768 ) C1766_=_C2025( C1766 C2025 ) C1767_=_C1768( C1767 C1768 ) \nC1768_=_C2213( C1768 C2213 ) C1774_=_C1775( C1774 C1775 ) C1774_=_C1897( C1774 C1897 ) C1775_=_C2124( C1775 C2124 ) C1784_=_C1785( C1784 C1785 ) C1784_=_C1786( C1784 C1786 ) \nC1784_=_C1787( C1784 C1787 ) C1785_=_C1786( C1785 C1786 ) C1785_=_C1787( C1785 C1787 ) C1785_=_C2039( C1785 C2039 ) C1786_=_C1787( C1786 C1787 ) C1798_=_C1799( C1798 C1799 ) \nC1798_=_C1800( C1798 C1800 ) C1798_=_C1801( C1798 C1801 ) C1798_=_C1918( C1798 C1918 ) C1799_=_C1800( C1799 C1800 ) C1799_=_C1801( C1799 C1801 ) C1800_=_C1801( C1800 C1801 ) \nC1800_=_C2140( C1800 C2140 ) C1801_=_C2233( C1801 C2233 ) C1805_=_C1806( C1805 C1806 ) C1805_=_C1926( C1805 C1926 ) C1806_=_C2238( C1806 C2238 ) C1810_=_C1933( C1810 C1933 ) \nC1814_=_C1815( C1814 C1815 ) C1814_=_C1816( C1814 C1816 ) C1814_=_C1817( C1814 C1817 ) C1814_=_C1939( C1814 C1939 ) C1815_=_C1816( C1815 C1816 ) C1815_=_C1817( C1815 C1817 ) \nC1816_=_C1817( C1816 C1817 ) C1816_=_C2153( C1816 C2153 ) C1817_=_C2244( C1817 C2244 ) C1820_=_C1821( C1820 C1821 ) C1820_=_C1822( C1820 C1822 ) C1820_=_C1823( C1820 C1823 ) \nC1820_=_C1943( C1820 C1943 ) C1821_=_C1822( C1821 C1822 ) C1821_=_C1823( C1821 C1823 ) C1821_=_C2056( C1821 C2056 ) C1822_=_C1823( C1822 C1823 ) C1822_=_C2156( C1822 C2156 ) \nC1823_=_C2246( C1823 C2246 ) C1825_=_C1826( C1825 C1826 ) C1825_=_C1827( C1825 C1827 ) C1825_=_C1947( C1825 C1947 ) C1826_=_C1827( C1826 C1827 ) C1826_=_C2059( C1826 C2059 ) \nC1827_=_C2158( C1827 C2158 ) C1837_=_C1964( C1837 C1964 ) C1837_=_C2075( C1837 C2075 ) C1837_=_C2166( C1837 C2166 ) C1868_=_C2000( C1868 C2000 ) C1868_=_C2101( C1868 C2101 ) \nC1877_=_C2013( C1877 C2013 ) C1877_=_C2108( C1877 C2108 ) C1877_=_C2203( C1877 C2203 ) C1897_=_C2029( C1897 C2029 ) C1897_=_C2124( C1897 C2124 ) C1897_=_C2218( C1897 C2218 ) \nC1909_=_C2041( C1909 C2041 ) C1909_=_C2133( C1909 C2133 ) C1909_=_C2227( C1909 C2227 ) C1918_=_C2140( C1918 C2140 ) C1918_=_C2233( C1918 C2233 ) C1926_=_C2047( C1926 C2047 ) \nC1926_=_C2145( C1926 C2145 ) C1926_=_C2238( C1926 C2238 ) C1933_=_C2049( C1933 C2049 ) C1933_=_C2149( C1933 C2149 ) C1933_=_C2241( C1933 C2241 ) C1939_=_C2153( C1939 C2153 ) \nC1939_=_C2244( C1939 C2244 ) C1943_=_C2056( C1943 C2056 ) C1943_=_C2156( C1943 C2156 ) C1943_=_C2246( C1943 C2246 ) C1947_=_C2059( C1947 C2059 ) C1947_=_C2158( C1947 C2158 ) \nC1964_=_C2075( C1964 C2075 ) C1964_=_C2166( C1964 C2166 ) C2000_=_C2101( C2000 C2101 ) C2013_=_C2108( C2013 C2108 ) C2013_=_C2203( C2013 C2203 ) C2025_=_C2213( C2025 C2213 ) \nC2029_=_C2124( C2029 C2124 ) C2029_=_C2218( C2029 C2218 ) C2041_=_C2133( C2041 C2133 ) C2041_=_C2227( C2041 C2227 ) C2047_=_C2145( C2047 C2145 ) C2047_=_C2238( C2047 C2238 ) \nC2049_=_C2149( C2049 C2149 ) C2049_=_C2241( C2049 C2241 ) C2056_=_C2156(</w:t>
      </w:r>
    </w:p>
    <w:p>
      <w:pPr>
        <w:pStyle w:val="PreformattedText"/>
        <w:bidi w:val="0"/>
        <w:spacing w:before="0" w:after="0"/>
        <w:jc w:val="left"/>
        <w:rPr/>
      </w:pPr>
      <w:r>
        <w:rPr/>
        <w:t xml:space="preserve"> </w:t>
      </w:r>
      <w:r>
        <w:rPr/>
        <w:t>C2056 C2156 ) C2056_=_C2246( C2056 C2246 ) C2059_=_C2158( C2059 C2158 ) C2075_=_C2166( C2075 C2166 ) \nC2108_=_C2203( C2108 C2203 ) C2124_=_C2218( C2124 C2218 ) C2133_=_C2227( C2133 C2227 ) C2140_=_C2233( C2140 C2233 ) C2145_=_C2238( C2145 C2238 ) C2149_=_C2241( C2149 C2241 ) \nC2153_=_C2244( C2153 C2244 ) C2156_=_C2246( C2156 C2246 ) "];130-&gt;136[label="484: C17 C20 C22 C27 C44 \nC47 C49 C54 C65 C73 C75 \nC85 C87 C90 C103 C108 C113 \nC125 C128 C130 C135 C146 C149 \nC151 C156 C166 C169 C171 C176 \nC179 C181 C192 C195 C197 C202 \nC206 C209 C211 C213 C220 C223 \nC227 C247 C250 C252 C257 C273 \nC276 C278 C283 C298 C301 C303 \nC308 C314 C316 C325 C327 C330 \nC336 C338 C345 C350 C360 C363 \nC365 C370 C379 C382 C384 C389 \nC393 C395 C403 C407 C413 C416 \nC418 C423 C428 C431 C433 C438 \nC442 C445 C449 C468 C471 C473 \nC478 C487 C503 C506 C508 C513 \nC520 C522 C532 C534 C537 C548 \nC553 C558 C563 C568 C574 C576 \nC583 C585 C586 C593 C596 C598 \nC603 C609 C613 C618 C621 C623 \nC628 C631 C633 C639 C642 C644 \nC649 C651 C654 C656 C661 C672 \nC686 C689 C691 C696 C709 C712 \nC714 C719 C731 C734 C736 C741 \nC752 C755 C757 C762 C766 C768 \nC774 C779 C787 C790 C792 C797 \nC804 C807 C809 C814 C816 C818 \nC825 C829 C833 C836 C838 C843 \nC844 C846 C852 C855 C858 C869 \nC870 C871 C880 C882 C883 C891 \nC892 C894 C906 C907 C909 C911 \nC912 C913 C914 C926 C927 C929 \nC931 C932 C933 C934 C945 C946 \nC947 C948 C950 C951 C952 C953 \nC963 C964 C966 C968 C969 C970 \nC971 C977 C979 C986 C987 C989 \nC991 C992 C993 C994 C1001 C1002 \nC1004 C1006 C1007 C1008 C1009 C1012 \nC1013 C1015 C1016 C1017 C1022 C1023 \nC1025 C1027 C1028 C1029 C1030 C1033 \nC1035 C1036 C1037 C1038 C1039 C1041 \nC1042 C1044 C1045 C1047 C1048 C1049 \nC1061 C1076 C1078 C1083 C1093 C1103 \nC1118 C1120 C1125 C1138 C1143 C1153 \nC1155 C1160 C1165 C1167 C1176 C1178 \nC1183 C1188 C1197 C1199 C1204 C1209 \nC1212 C1214 C1220 C1222 C1227 C1229 \nC1231 C1236 C1247 C1255 C1270 C1272 \nC1277 C1289 C1291 C1296 C1302 C1305 \nC1311 C1322 C1324 C1329 C1334 C1336 \nC1342 C1343 C1349 C1351 C1356 C1361 \nC1363 C1368 C1373 C1376 C1378 C1383 \nC1385 C1390 C1391 C1393 C1398 C1406 \nC1407 C1408 C1413 C1423 C1425 C1426 \nC1427 C1428 C1436 C1438 C1440 C1450 \nC1452 C1453 C1454 C1455 C1463 C1464 \nC1466 C1467 C1468 C1469 C1470 C1471 \nC1479 C1480 C1489 C1491 C1492 C1493 \nC1494 C1502 C1504 C1505 C1506 C1507 \nC1513 C1514 C1515 C1520 C1522 C1523 \nC1524 C1525 C1529 C1530 C1534 C1536 \nC1537 C1538 C1539 C1543 C1544 C1546 \nC1548 C1549 C1550 C1551 C1567 C1572 \nC1586 C1591 C1604 C1609 C1621 C1624 \nC1629 C1638 C1646 C1651 C1655 C1659 \nC1667 C1672 C1676 C1681 C1684 C1689 \nC1690 C1693 C1704 C1705 C1714 C1727 \nC1728 C1729 C1730 C1738 C1739 C1740 \nC1751 C1752 C1753 C1754 C1765 C1766 \nC1767 C1768 C1774 C1775 C1784 C1785 \nC1786 C1787 C1798 C1799 C1800 C1801 \nC1805 C1806 C1810 C1814 C1815 C1816 \nC1817 C1820 C1821 C1822 C1823 C1825 \nC1826 C1827 C1837 C1868 C1877 C1897 \nC1909 C1918 C1926 C1933 C1939 C1943 \nC1947 C1964 C1986 C2000 C2013 C2025 \nC2029 C2039 C2041 C2047 C2049 C2056 \nC2059 C2075 C2101 C2108 C2124 C2133 \nC2140 C2145 C2149 C2153 C2156 C2158 \nC2166 C2180 C2203 C2213 C2218 C2227 \nC2233 C2238 C2241 C2244 C2246 \n2595: C17_=_C20 ,C17_=_C22 ,C17_=_C27 ,C17_=_C247 ,C17_=_C468 ,\nC17_=_C869 ,C17_=_C870 ,C17_=_C871 ,C20_=_C22 ,C20_=_C27 ,C20_=_C250 ,\nC20_=_C471 ,C20_=_C1406 ,C20_=_C1407 ,C20_=_C1408 ,C22_=_C27 ,C22_=_C252 ,\nC22_=_C473 ,C22_=_C1567 ,C22_=_C1704 ,C22_=_C1705 ,C27_=_C257 ,C27_=_C478 ,\nC27_=_C672 ,C27_=_C1061 ,C27_=_C1247 ,C27_=_C1572 ,C27_=_C1837 ,C27_=_C1964 ,\nC27_=_C2075 ,C27_=_C2166 ,C44_=_C47 ,C44_=_C49 ,C44_=_C54 ,C44_=_C273 ,\nC44_=_C686 ,C44_=_C880 ,C44_=_C882 ,C44_=_C883 ,C47_=_C49 ,C47_=_C54 ,\nC47_=_C276 ,C47_=_C487 ,C47_=_C689 ,C47_=_C1076 ,C47_=_C1255 ,C47_=_C1413 ,\nC47_=_C1423 ,C47_=_C1425 ,C47_=_C1426 ,C47_=_C1427 ,C47_=_C1428 ,C49_=_C54 ,\nC49_=_C278 ,C49_=_C691 ,C49_=_C1078 ,C49_=_C1586 ,C49_=_C1714 ,C54_=_C283 ,\nC54_=_C696 ,C54_=_C1083 ,C54_=_C1591 ,C54_=_C2180 ,C65_=_C303 ,C65_=_C508 ,\nC65_=_C714 ,C65_=_C1093 ,C65_=_C1272 ,C65_=_C1604 ,C65_=_C1727 ,C65_=_C1728 ,\nC65_=_C1729 ,C65_=_C1730 ,C73_=_C75 ,C73_=_C314 ,C73_=_C520 ,C73_=_C731 ,\nC73_=_C906 ,C73_=_C907 ,C73_=_C909 ,C73_=_C911 ,C73_=_C912 ,C73_=_C913 ,\nC73_=_C914 ,C75_=_C316 ,C75_=_C522 ,C75_=_C734 ,C75_=_C1103 ,C75_=_C1289 ,\nC75_=_C1440 ,C75_=_C1450 ,C75_=_C1452 ,C75_=_C1453 ,C75_=_C1454 ,C75_=_C1455 ,\nC85_=_C87 ,C85_=_C90 ,C85_=_C325 ,C85_=_C532 ,C85_=_C752 ,C85_=_C926 ,\nC85_=_C927 ,C85_=_C929 ,C85_=_C931 ,C85_=_C932 ,C85_=_C933 ,C85_=_C934 ,\nC87_=_C90 ,C87_=_C327 ,C87_=_C534 ,C87_=_C757 ,C87_=_C1120 ,C87_=_C1302 ,\nC87_=_C1621 ,C87_=_C1751 ,C87_=_C1752 ,C87_=_C1753 ,C87_=_C1754 ,C90_=_C330 ,\nC90_=_C537 ,C90_=_C762 ,C90_=_C1125 ,C90_=_C1305 ,C90_=_C1624 ,C90_=_C1877 ,\nC90_=_C2013 ,C90_=_C2108 ,C90_=_C2203 ,C103_=_C108 ,C103_=_C113 ,C103_=_C336 ,\nC103_=_C548 ,C103_=_C766 ,C103_=_C945 ,C103_=_C946 ,C103_=_C947 ,C103_=_C948 ,\nC103_=_C950 ,C103_=_C951 ,C103_=_C952 ,C103_=_C953 ,C108_=_C113 ,C108_=_C338 ,\nC108_=_C553 ,C108_=_C768 ,C108_=_C1138 ,C108_=_C1311 ,C108_=_C1471 ,C108_=_C1629 ,\nC108_=_C1765 ,C108_=_C1766 ,C108_=_C1767 ,C108_=_C1768 ,C113_=_C558 ,C113_=_C1143 ,\nC113_=_C2025 ,C113_=_C2213 ,C125_=_C128 ,C125_=_C130 ,C125_=_C135 ,C125_=_C345 ,\nC125_=_C563 ,C125_=_C774 ,C125_=_C963 ,C125_=_C964 ,C125_=_C966 ,C125_=_C968 ,\nC125_=_C969 ,C125_=_C970 ,C125_=_C971 ,C128_=_C130 ,C128_=_C135 ,C128_=_C1153 ,\nC128_=_C1322 ,C128_=_C1479 ,C128_=_C1480 ,C130_=_C135 ,C130_=_C1155 ,C130_=_C1324 ,\nC130_=_C1774 ,C130_=_C1775 ,C135_=_C350 ,C135_=_C568 ,C135_=_C779 ,C135_=_C1160 ,\nC135_=_C1329 ,C135_=_C1638 ,C135_=_C1897 ,C135_=_C2029 ,C135_=_C2124 ,C135_=_C2218 ,\nC146_=_C149 ,C146_=_C151 ,C146_=_C156 ,C146_=_C360 ,C146_=_C787 ,C146_=_C977 ,\nC146_=_C979 ,C149_=_C151 ,C149_=_C156 ,C149_=_C363 ,C149_=_C574 ,C149_=_C790 ,\nC149_=_C1165 ,C149_=_C1334 ,C149_=_C1466 ,C149_=_C1489 ,C149_=_C1491 ,C149_=_C1492 ,\nC149_=_C1493 ,C149_=_C1494 ,C151_=_C156 ,C151_=_C365 ,C151_=_C576 ,C151_=_C792 ,\nC151_=_C1167 ,C151_=_C1336 ,C151_=_C1646 ,C151_=_C1784 ,C151_=_C1785 ,C151_=_C1786 ,\nC151_=_C1787 ,C156_=_C370 ,C156_=_C797 ,C156_=_C1651 ,C156_=_C2039 ,C166_=_C169 ,\nC166_=_C171 ,C166_=_C176 ,C166_=_C379 ,C166_=_C583 ,C166_=_C804 ,C166_=_C986 ,\nC166_=_C987 ,C166_=_C989 ,C166_=_C991 ,C166_=_C992 ,C166_=_C993 ,C166_=_C994 ,\nC169_=_C171 ,C169_=_C176 ,C169_=_C382 ,C169_=_C585 ,C169_=_C807 ,C169_=_C1176 ,\nC169_=_C1342 ,C169_=_C1467 ,C169_=_C1502 ,C169_=_C1504 ,C169_=_C1505 ,C169_=_C1506 ,\nC169_=_C1507 ,C171_=_C176 ,C171_=_C384 ,C171_=_C809 ,C171_=_C1178 ,C176_=_C389 ,\nC176_=_C586 ,C176_=_C814 ,C176_=_C1183 ,C176_=_C1343 ,C176_=_C1655 ,C176_=_C1909 ,\nC176_=_C2041 ,C176_=_C2133 ,C176_=_C2227 ,C179_=_C181 ,C179_=_C393 ,C179_=_C593 ,\nC179_=_C816 ,C179_=_C1001 ,C179_=_C1002 ,C179_=_C1004 ,C179_=_C1006 ,C179_=_C1007 ,\nC179_=_C1008 ,C179_=_C1009 ,C181_=_C395 ,C181_=_C598 ,C181_=_C818 ,C181_=_C1188 ,\nC181_=_C1351 ,C181_=_C1659 ,C181_=_C1798 ,C181_=_C1799 ,C181_=_C1800 ,C181_=_C1801 ,\nC192_=_C195 ,C192_=_C197 ,C192_=_C202 ,C192_=_C1012 ,C192_=_C1013 ,C192_=_C1015 ,\nC192_=_C1016 ,C192_=_C1017 ,C195_=_C197 ,C195_=_C202 ,C195_=_C403 ,C195_=_C609 ,\nC195_=_C825 ,C195_=_C1197 ,C195_=_C1361 ,C195_=_C1468 ,C195_=_C1520 ,C195_=_C1522 ,\nC195_=_C1523 ,C195_=_C1524 ,C195_=_C1525 ,C197_=_C202 ,C197_=_C1199 ,C197_=_C1363 ,\nC197_=_C1667 ,C197_=_C1805 ,C197_=_C1806 ,C202_=_C407 ,C202_=_C613 ,C202_=_C829 ,\nC202_=_C1204 ,C202_=_C1368 ,C202_=_C1672 ,C202_=_C1926 ,C202_=_C2047 ,C202_=_C2145 ,\nC202_=_C2238 ,C206_=_C209 ,C206_=_C413 ,C206_=_C618 ,C206_=_C833 ,C206_=_C1022 ,\nC206_=_C1023 ,C206_=_C1025 ,C206_=_C1027 ,C206_=_C1028 ,C206_=_C1029 ,C206_=_C1030 ,\nC209_=_C423 ,C209_=_C628 ,C209_=_C843 ,C209_=_C1209 ,C209_=_C1373 ,C209_=_C1681 ,\nC209_=_C1933 ,C209_=_C2049 ,C209_=_C2149 ,C209_=_C2241 ,C211_=_C213 ,C211_=_C431 ,\nC211_=_C631 ,C211_=_C844 ,C211_=_C1212 ,C211_=_C1376 ,C211_=_C1469 ,C211_=_C1534 ,\nC211_=_C1536 ,C211_=_C1537 ,C211_=_C1538 ,C211_=_C1539 ,C213_=_C433 ,C213_=_C633 ,\nC213_=_C846 ,C213_=_C1214 ,C213_=_C1378 ,C213_=_C1684 ,C213_=_C1814 ,C213_=_C1815 ,\nC213_=_C1816 ,C213_=_C1817 ,C220_=_C223 ,C220_=_C442 ,C220_=_C644 ,C220_=_C852 ,\nC220_=_C1222 ,C220_=_C1385 ,C220_=_C1690 ,C220_=_C1820 ,C220_=_C1821 ,C220_=_C1822 ,\nC220_=_C1823 ,C223_=_C445 ,C223_=_C649 ,C223_=_C855 ,C223_=_C1227 ,C223_=_C1390 ,\nC223_=_C1693 ,C223_=_C1943 ,C223_=_C2056 ,C223_=_C2156 ,C223_=_C2246 ,C227_=_C449 ,\nC227_=_C654 ,C227_=_C858 ,C227_=_C1229 ,C227_=_C1391 ,C227_=_C1470 ,C227_=_C1546 ,\nC227_=_C1548 ,C227_=_C1549 ,C227_=_C1550 ,C227_=_C1551 ,C247_=_C250 ,C247_=_C252 ,\nC247_=_C257 ,C247_=_C468 ,C247_=_C869 ,C247_=_C870 ,C247_=_C871 ,C250_=_C252 ,\nC250_=_C257 ,C250_=_C471 ,C250_=_C1406 ,C250_=_C1407 ,C250_=_C1408 ,C252_=_C257 ,\nC252_=_C473 ,C252_=_C1567 ,C252_=_C1704 ,C252_=_C1705 ,C257_=_C478 ,C257_=_C672 ,\nC257_=_C1061 ,C257_=_C1247 ,C257_=_C1572 ,C257_=_C1837 ,C257_=_C1964 ,C257_=_C2075 ,\nC257_=_C2166 ,C273_=_C276 ,C273_=_C278 ,C273_=_C283 ,C273_=_C686 ,C273_=_C880 ,\nC273_=_C882 ,C273_=_C883 ,C276_=_C278 ,C276_=_C283 ,C276_=_C487 ,C276_=_C689 ,\nC276_=_C1076 ,C276_=_C1255 ,C276_=_C1413 ,C276_=_C1423 ,C276_=_C1425 ,C276_=_C1426 ,\nC276_=_C1427 ,C276_=_C1428 ,C278_=_C283 ,C278_=_C691 ,C278_=_C1078 ,C278_=_C1586 ,\nC278_=_C1714 ,C283_=_C696 ,C283_=_C1083 ,C283_=_C1591 ,C283_=_C2180 ,C298_=_C301 ,\nC298_=_C303 ,C298_=_C308 ,C298_=_C503 ,C298_=_C709 ,C298_=_C891 ,C298_=_C892 ,\nC298_=_C894 ,C301_=_C303 ,C301_=_C308 ,C301_=_C506 ,C301_=_C712 ,C301_=_C1270 ,\nC301_=_C1436 ,C301_=_C1438 ,C303_=_C308 ,C303_=_C508 ,C303_=_C714 ,C303_=_C1093 ,\nC303_=_C1272 ,C303_=_C1604 ,C303_=_C1727 ,C303_=_C1728 ,C303_=_C1729 ,C303_=_C1730 ,\nC308_=_C513 ,C308_=_C719 ,C308_=_C1277 ,C308_=_C1609 ,C308_=_C1986 ,C314_=_C316 ,\nC314_=_C520 ,C314_=_C731 ,C314_=_C906 ,C314_=_C907 ,C314_=_C909 ,C314_=_C911 ,\nC314_=_C912 ,C314_=_C913 ,C314_=_C914 ,C316_=_C522 ,C316_=_C734</w:t>
      </w:r>
    </w:p>
    <w:p>
      <w:pPr>
        <w:pStyle w:val="PreformattedText"/>
        <w:bidi w:val="0"/>
        <w:spacing w:before="0" w:after="0"/>
        <w:jc w:val="left"/>
        <w:rPr/>
      </w:pPr>
      <w:r>
        <w:rPr/>
        <w:t xml:space="preserve"> </w:t>
      </w:r>
      <w:r>
        <w:rPr/>
        <w:t>,C316_=_C1103 ,\nC316_=_C1289 ,C316_=_C1440 ,C316_=_C1450 ,C316_=_C1452 ,C316_=_C1453 ,C316_=_C1454 ,\nC316_=_C1455 ,C325_=_C327 ,C325_=_C330 ,C325_=_C532 ,C325_=_C752 ,C325_=_C926 ,\nC325_=_C927 ,C325_=_C929 ,C325_=_C931 ,C325_=_C932 ,C325_=_C933 ,C325_=_C934 ,\nC327_=_C330 ,C327_=_C534 ,C327_=_C757 ,C327_=_C1120 ,C327_=_C1302 ,C327_=_C1621 ,\nC327_=_C1751 ,C327_=_C1752 ,C327_=_C1753 ,C327_=_C1754 ,C330_=_C537 ,C330_=_C762 ,\nC330_=_C1125 ,C330_=_C1305 ,C330_=_C1624 ,C330_=_C1877 ,C330_=_C2013 ,C330_=_C2108 ,\nC330_=_C2203 ,C336_=_C338 ,C336_=_C548 ,C336_=_C766 ,C336_=_C945 ,C336_=_C946 ,\nC336_=_C947 ,C336_=_C948 ,C336_=_C950 ,C336_=_C951 ,C336_=_C952 ,C336_=_C953 ,\nC338_=_C553 ,C338_=_C768 ,C338_=_C1138 ,C338_=_C1311 ,C338_=_C1471 ,C338_=_C1629 ,\nC338_=_C1765 ,C338_=_C1766 ,C338_=_C1767 ,C338_=_C1768 ,C345_=_C350 ,C345_=_C563 ,\nC345_=_C774 ,C345_=_C963 ,C345_=_C964 ,C345_=_C966 ,C345_=_C968 ,C345_=_C969 ,\nC345_=_C970 ,C345_=_C971 ,C350_=_C568 ,C350_=_C779 ,C350_=_C1160 ,C350_=_C1329 ,\nC350_=_C1638 ,C350_=_C1897 ,C350_=_C2029 ,C350_=_C2124 ,C350_=_C2218 ,C360_=_C363 ,\nC360_=_C365 ,C360_=_C370 ,C360_=_C787 ,C360_=_C977 ,C360_=_C979 ,C363_=_C365 ,\nC363_=_C370 ,C363_=_C574 ,C363_=_C790 ,C363_=_C1165 ,C363_=_C1334 ,C363_=_C1466 ,\nC363_=_C1489 ,C363_=_C1491 ,C363_=_C1492 ,C363_=_C1493 ,C363_=_C1494 ,C365_=_C370 ,\nC365_=_C576 ,C365_=_C792 ,C365_=_C1167 ,C365_=_C1336 ,C365_=_C1646 ,C365_=_C1784 ,\nC365_=_C1785 ,C365_=_C1786 ,C365_=_C1787 ,C370_=_C797 ,C370_=_C1651 ,C370_=_C2039 ,\nC379_=_C382 ,C379_=_C384 ,C379_=_C389 ,C379_=_C583 ,C379_=_C804 ,C379_=_C986 ,\nC379_=_C987 ,C379_=_C989 ,C379_=_C991 ,C379_=_C992 ,C379_=_C993 ,C379_=_C994 ,\nC382_=_C384 ,C382_=_C389 ,C382_=_C585 ,C382_=_C807 ,C382_=_C1176 ,C382_=_C1342 ,\nC382_=_C1467 ,C382_=_C1502 ,C382_=_C1504 ,C382_=_C1505 ,C382_=_C1506 ,C382_=_C1507 ,\nC384_=_C389 ,C384_=_C809 ,C384_=_C1178 ,C389_=_C586 ,C389_=_C814 ,C389_=_C1183 ,\nC389_=_C1343 ,C389_=_C1655 ,C389_=_C1909 ,C389_=_C2041 ,C389_=_C2133 ,C389_=_C2227 ,\nC393_=_C395 ,C393_=_C593 ,C393_=_C816 ,C393_=_C1001 ,C393_=_C1002 ,C393_=_C1004 ,\nC393_=_C1006 ,C393_=_C1007 ,C393_=_C1008 ,C393_=_C1009 ,C395_=_C598 ,C395_=_C818 ,\nC395_=_C1188 ,C395_=_C1351 ,C395_=_C1659 ,C395_=_C1798 ,C395_=_C1799 ,C395_=_C1800 ,\nC395_=_C1801 ,C403_=_C407 ,C403_=_C609 ,C403_=_C825 ,C403_=_C1197 ,C403_=_C1361 ,\nC403_=_C1468 ,C403_=_C1520 ,C403_=_C1522 ,C403_=_C1523 ,C403_=_C1524 ,C403_=_C1525 ,\nC407_=_C613 ,C407_=_C829 ,C407_=_C1204 ,C407_=_C1368 ,C407_=_C1672 ,C407_=_C1926 ,\nC407_=_C2047 ,C407_=_C2145 ,C407_=_C2238 ,C413_=_C416 ,C413_=_C418 ,C413_=_C423 ,\nC413_=_C618 ,C413_=_C833 ,C413_=_C1022 ,C413_=_C1023 ,C413_=_C1025 ,C413_=_C1027 ,\nC413_=_C1028 ,C413_=_C1029 ,C413_=_C1030 ,C416_=_C418 ,C416_=_C423 ,C416_=_C621 ,\nC416_=_C836 ,C416_=_C1529 ,C416_=_C1530 ,C418_=_C423 ,C418_=_C623 ,C418_=_C838 ,\nC418_=_C1676 ,C418_=_C1810 ,C423_=_C628 ,C423_=_C843 ,C423_=_C1209 ,C423_=_C1373 ,\nC423_=_C1681 ,C423_=_C1933 ,C423_=_C2049 ,C423_=_C2149 ,C423_=_C2241 ,C428_=_C431 ,\nC428_=_C433 ,C428_=_C438 ,C428_=_C1033 ,C428_=_C1035 ,C428_=_C1036 ,C428_=_C1037 ,\nC431_=_C433 ,C431_=_C438 ,C431_=_C631 ,C431_=_C844 ,C431_=_C1212 ,C431_=_C1376 ,\nC431_=_C1469 ,C431_=_C1534 ,C431_=_C1536 ,C431_=_C1537 ,C431_=_C1538 ,C431_=_C1539 ,\nC433_=_C438 ,C433_=_C633 ,C433_=_C846 ,C433_=_C1214 ,C433_=_C1378 ,C433_=_C1684 ,\nC433_=_C1814 ,C433_=_C1815 ,C433_=_C1816 ,C433_=_C1817 ,C438_=_C1689 ,C438_=_C1939 ,\nC438_=_C2153 ,C438_=_C2244 ,C442_=_C445 ,C442_=_C644 ,C442_=_C852 ,C442_=_C1222 ,\nC442_=_C1385 ,C442_=_C1690 ,C442_=_C1820 ,C442_=_C1821 ,C442_=_C1822 ,C442_=_C1823 ,\nC445_=_C649 ,C445_=_C855 ,C445_=_C1227 ,C445_=_C1390 ,C445_=_C1693 ,C445_=_C1943 ,\nC445_=_C2056 ,C445_=_C2156 ,C445_=_C2246 ,C449_=_C654 ,C449_=_C858 ,C449_=_C1229 ,\nC449_=_C1391 ,C449_=_C1470 ,C449_=_C1546 ,C449_=_C1548 ,C449_=_C1549 ,C449_=_C1550 ,\nC449_=_C1551 ,C468_=_C471 ,C468_=_C473 ,C468_=_C478 ,C468_=_C869 ,C468_=_C870 ,\nC468_=_C871 ,C471_=_C473 ,C471_=_C478 ,C471_=_C1406 ,C471_=_C1407 ,C471_=_C1408 ,\nC473_=_C478 ,C473_=_C1567 ,C473_=_C1704 ,C473_=_C1705 ,C478_=_C672 ,C478_=_C1061 ,\nC478_=_C1247 ,C478_=_C1572 ,C478_=_C1837 ,C478_=_C1964 ,C478_=_C2075 ,C478_=_C2166 ,\nC487_=_C689 ,C487_=_C1076 ,C487_=_C1255 ,C487_=_C1413 ,C487_=_C1423 ,C487_=_C1425 ,\nC487_=_C1426 ,C487_=_C1427 ,C487_=_C1428 ,C503_=_C506 ,C503_=_C508 ,C503_=_C513 ,\nC503_=_C709 ,C503_=_C891 ,C503_=_C892 ,C503_=_C894 ,C506_=_C508 ,C506_=_C513 ,\nC506_=_C712 ,C506_=_C1270 ,C506_=_C1436 ,C506_=_C1438 ,C508_=_C513 ,C508_=_C714 ,\nC508_=_C1093 ,C508_=_C1272 ,C508_=_C1604 ,C508_=_C1727 ,C508_=_C1728 ,C508_=_C1729 ,\nC508_=_C1730 ,C513_=_C719 ,C513_=_C1277 ,C513_=_C1609 ,C513_=_C1986 ,C520_=_C522 ,\nC520_=_C731 ,C520_=_C906 ,C520_=_C907 ,C520_=_C909 ,C520_=_C911 ,C520_=_C912 ,\nC520_=_C913 ,C520_=_C914 ,C522_=_C734 ,C522_=_C1103 ,C522_=_C1289 ,C522_=_C1440 ,\nC522_=_C1450 ,C522_=_C1452 ,C522_=_C1453 ,C522_=_C1454 ,C522_=_C1455 ,C532_=_C534 ,\nC532_=_C537 ,C532_=_C752 ,C532_=_C926 ,C532_=_C927 ,C532_=_C929 ,C532_=_C931 ,\nC532_=_C932 ,C532_=_C933 ,C532_=_C934 ,C534_=_C537 ,C534_=_C757 ,C534_=_C1120 ,\nC534_=_C1302 ,C534_=_C1621 ,C534_=_C1751 ,C534_=_C1752 ,C534_=_C1753 ,C534_=_C1754 ,\nC537_=_C762 ,C537_=_C1125 ,C537_=_C1305 ,C537_=_C1624 ,C537_=_C1877 ,C537_=_C2013 ,\nC537_=_C2108 ,C537_=_C2203 ,C548_=_C553 ,C548_=_C558 ,C548_=_C766 ,C548_=_C945 ,\nC548_=_C946 ,C548_=_C947 ,C548_=_C948 ,C548_=_C950 ,C548_=_C951 ,C548_=_C952 ,\nC548_=_C953 ,C553_=_C558 ,C553_=_C768 ,C553_=_C1138 ,C553_=_C1311 ,C553_=_C1471 ,\nC553_=_C1629 ,C553_=_C1765 ,C553_=_C1766 ,C553_=_C1767 ,C553_=_C1768 ,C558_=_C1143 ,\nC558_=_C2025 ,C558_=_C2213 ,C563_=_C568 ,C563_=_C774 ,C563_=_C963 ,C563_=_C964 ,\nC563_=_C966 ,C563_=_C968 ,C563_=_C969 ,C563_=_C970 ,C563_=_C971 ,C568_=_C779 ,\nC568_=_C1160 ,C568_=_C1329 ,C568_=_C1638 ,C568_=_C1897 ,C568_=_C2029 ,C568_=_C2124 ,\nC568_=_C2218 ,C574_=_C576 ,C574_=_C790 ,C574_=_C1165 ,C574_=_C1334 ,C574_=_C1466 ,\nC574_=_C1489 ,C574_=_C1491 ,C574_=_C1492 ,C574_=_C1493 ,C574_=_C1494 ,C576_=_C792 ,\nC576_=_C1167 ,C576_=_C1336 ,C576_=_C1646 ,C576_=_C1784 ,C576_=_C1785 ,C576_=_C1786 ,\nC576_=_C1787 ,C583_=_C585 ,C583_=_C586 ,C583_=_C804 ,C583_=_C986 ,C583_=_C987 ,\nC583_=_C989 ,C583_=_C991 ,C583_=_C992 ,C583_=_C993 ,C583_=_C994 ,C585_=_C586 ,\nC585_=_C807 ,C585_=_C1176 ,C585_=_C1342 ,C585_=_C1467 ,C585_=_C1502 ,C585_=_C1504 ,\nC585_=_C1505 ,C585_=_C1506 ,C585_=_C1507 ,C586_=_C814 ,C586_=_C1183 ,C586_=_C1343 ,\nC586_=_C1655 ,C586_=_C1909 ,C586_=_C2041 ,C586_=_C2133 ,C586_=_C2227 ,C593_=_C596 ,\nC593_=_C598 ,C593_=_C603 ,C593_=_C816 ,C593_=_C1001 ,C593_=_C1002 ,C593_=_C1004 ,\nC593_=_C1006 ,C593_=_C1007 ,C593_=_C1008 ,C593_=_C1009 ,C596_=_C598 ,C596_=_C603 ,\nC596_=_C1349 ,C596_=_C1513 ,C596_=_C1514 ,C596_=_C1515 ,C598_=_C603 ,C598_=_C818 ,\nC598_=_C1188 ,C598_=_C1351 ,C598_=_C1659 ,C598_=_C1798 ,C598_=_C1799 ,C598_=_C1800 ,\nC598_=_C1801 ,C603_=_C1356 ,C603_=_C1918 ,C603_=_C2140 ,C603_=_C2233 ,C609_=_C613 ,\nC609_=_C825 ,C609_=_C1197 ,C609_=_C1361 ,C609_=_C1468 ,C609_=_C1520 ,C609_=_C1522 ,\nC609_=_C1523 ,C609_=_C1524 ,C609_=_C1525 ,C613_=_C829 ,C613_=_C1204 ,C613_=_C1368 ,\nC613_=_C1672 ,C613_=_C1926 ,C613_=_C2047 ,C613_=_C2145 ,C613_=_C2238 ,C618_=_C621 ,\nC618_=_C623 ,C618_=_C628 ,C618_=_C833 ,C618_=_C1022 ,C618_=_C1023 ,C618_=_C1025 ,\nC618_=_C1027 ,C618_=_C1028 ,C618_=_C1029 ,C618_=_C1030 ,C621_=_C623 ,C621_=_C628 ,\nC621_=_C836 ,C621_=_C1529 ,C621_=_C1530 ,C623_=_C628 ,C623_=_C838 ,C623_=_C1676 ,\nC623_=_C1810 ,C628_=_C843 ,C628_=_C1209 ,C628_=_C1373 ,C628_=_C1681 ,C628_=_C1933 ,\nC628_=_C2049 ,C628_=_C2149 ,C628_=_C2241 ,C631_=_C633 ,C631_=_C844 ,C631_=_C1212 ,\nC631_=_C1376 ,C631_=_C1469 ,C631_=_C1534 ,C631_=_C1536 ,C631_=_C1537 ,C631_=_C1538 ,\nC631_=_C1539 ,C633_=_C846 ,C633_=_C1214 ,C633_=_C1378 ,C633_=_C1684 ,C633_=_C1814 ,\nC633_=_C1815 ,C633_=_C1816 ,C633_=_C1817 ,C639_=_C642 ,C639_=_C644 ,C639_=_C649 ,\nC639_=_C1038 ,C639_=_C1039 ,C639_=_C1041 ,C639_=_C1042 ,C642_=_C644 ,C642_=_C649 ,\nC642_=_C1220 ,C642_=_C1383 ,C642_=_C1543 ,C642_=_C1544 ,C644_=_C649 ,C644_=_C852 ,\nC644_=_C1222 ,C644_=_C1385 ,C644_=_C1690 ,C644_=_C1820 ,C644_=_C1821 ,C644_=_C1822 ,\nC644_=_C1823 ,C649_=_C855 ,C649_=_C1227 ,C649_=_C1390 ,C649_=_C1693 ,C649_=_C1943 ,\nC649_=_C2056 ,C649_=_C2156 ,C649_=_C2246 ,C651_=_C654 ,C651_=_C656 ,C651_=_C661 ,\nC651_=_C1044 ,C651_=_C1045 ,C651_=_C1047 ,C651_=_C1048 ,C651_=_C1049 ,C654_=_C656 ,\nC654_=_C661 ,C654_=_C858 ,C654_=_C1229 ,C654_=_C1391 ,C654_=_C1470 ,C654_=_C1546 ,\nC654_=_C1548 ,C654_=_C1549 ,C654_=_C1550 ,C654_=_C1551 ,C656_=_C661 ,C656_=_C1231 ,\nC656_=_C1393 ,C656_=_C1825 ,C656_=_C1826 ,C656_=_C1827 ,C661_=_C1236 ,C661_=_C1398 ,\nC661_=_C1947 ,C661_=_C2059 ,C661_=_C2158 ,C672_=_C1061 ,C672_=_C1247 ,C672_=_C1572 ,\nC672_=_C1837 ,C672_=_C1964 ,C672_=_C2075 ,C672_=_C2166 ,C686_=_C689 ,C686_=_C691 ,\nC686_=_C696 ,C686_=_C880 ,C686_=_C882 ,C686_=_C883 ,C689_=_C691 ,C689_=_C696 ,\nC689_=_C1076 ,C689_=_C1255 ,C689_=_C1413 ,C689_=_C1423 ,C689_=_C1425 ,C689_=_C1426 ,\nC689_=_C1427 ,C689_=_C1428 ,C691_=_C696 ,C691_=_C1078 ,C691_=_C1586 ,C691_=_C1714 ,\nC696_=_C1083 ,C696_=_C1591 ,C696_=_C2180 ,C709_=_C712 ,C709_=_C714 ,C709_=_C719 ,\nC709_=_C891 ,C709_=_C892 ,C709_=_C894 ,C712_=_C714 ,C712_=_C719 ,C712_=_C1270 ,\nC712_=_C1436 ,C712_=_C1438 ,C714_=_C719 ,C714_=_C1093 ,C714_=_C1272 ,C714_=_C1604 ,\nC714_=_C1727 ,C714_=_C1728 ,C714_=_C1729 ,C714_=_C1730 ,C719_=_C1277 ,C719_=_C1609 ,\nC719_=_C1986 ,C731_=_C734 ,C731_=_C736 ,C731_=_C741 ,C731_=_C906 ,C731_=_C907 ,\nC731_=_C909 ,C731_=_C911 ,C731_=_C912 ,C731_=_C913 ,C731_=_C914 ,C734_=_C736 ,\nC734_=_C741 ,C734_=_C1103 ,C734_=_C1289 ,C734_=_C1440 ,C734_=_C1450 ,C734_=_C1452 ,\nC734_=_C1453 ,C734_=_C1454 ,C734_=_C1455 ,C736_=_C741 ,C736_=_C1291 ,C736_=_C1738 ,\nC736_=_C1739 ,C736_=_C1740 ,C741_=_C1296 ,C741_=_C1868 ,C741_=_C2000 ,C741_=_C2101 ,\nC752_=_C755 ,C752_=_C757 ,C752_=_C762 ,C752_=_C926 ,C752_=_C927 ,C752_=_C929 ,\nC752_=_C931 ,C752_=_C932</w:t>
      </w:r>
    </w:p>
    <w:p>
      <w:pPr>
        <w:pStyle w:val="PreformattedText"/>
        <w:bidi w:val="0"/>
        <w:spacing w:before="0" w:after="0"/>
        <w:jc w:val="left"/>
        <w:rPr/>
      </w:pPr>
      <w:r>
        <w:rPr/>
        <w:t xml:space="preserve"> </w:t>
      </w:r>
      <w:r>
        <w:rPr/>
        <w:t>,C752_=_C933 ,C752_=_C934 ,C755_=_C757 ,C755_=_C762 ,\nC755_=_C1118 ,C755_=_C1463 ,C755_=_C1464 ,C757_=_C762 ,C757_=_C1120 ,C757_=_C1302 ,\nC757_=_C1621 ,C757_=_C1751 ,C757_=_C1752 ,C757_=_C1753 ,C757_=_C1754 ,C762_=_C1125 ,\nC762_=_C1305 ,C762_=_C1624 ,C762_=_C1877 ,C762_=_C2013 ,C762_=_C2108 ,C762_=_C2203 ,\nC766_=_C768 ,C766_=_C945 ,C766_=_C946 ,C766_=_C947 ,C766_=_C948 ,C766_=_C950 ,\nC766_=_C951 ,C766_=_C952 ,C766_=_C953 ,C768_=_C1138 ,C768_=_C1311 ,C768_=_C1471 ,\nC768_=_C1629 ,C768_=_C1765 ,C768_=_C1766 ,C768_=_C1767 ,C768_=_C1768 ,C774_=_C779 ,\nC774_=_C963 ,C774_=_C964 ,C774_=_C966 ,C774_=_C968 ,C774_=_C969 ,C774_=_C970 ,\nC774_=_C971 ,C779_=_C1160 ,C779_=_C1329 ,C779_=_C1638 ,C779_=_C1897 ,C779_=_C2029 ,\nC779_=_C2124 ,C779_=_C2218 ,C787_=_C790 ,C787_=_C792 ,C787_=_C797 ,C787_=_C977 ,\nC787_=_C979 ,C790_=_C792 ,C790_=_C797 ,C790_=_C1165 ,C790_=_C1334 ,C790_=_C1466 ,\nC790_=_C1489 ,C790_=_C1491 ,C790_=_C1492 ,C790_=_C1493 ,C790_=_C1494 ,C792_=_C797 ,\nC792_=_C1167 ,C792_=_C1336 ,C792_=_C1646 ,C792_=_C1784 ,C792_=_C1785 ,C792_=_C1786 ,\nC792_=_C1787 ,C797_=_C1651 ,C797_=_C2039 ,C804_=_C807 ,C804_=_C809 ,C804_=_C814 ,\nC804_=_C986 ,C804_=_C987 ,C804_=_C989 ,C804_=_C991 ,C804_=_C992 ,C804_=_C993 ,\nC804_=_C994 ,C807_=_C809 ,C807_=_C814 ,C807_=_C1176 ,C807_=_C1342 ,C807_=_C1467 ,\nC807_=_C1502 ,C807_=_C1504 ,C807_=_C1505 ,C807_=_C1506 ,C807_=_C1507 ,C809_=_C814 ,\nC809_=_C1178 ,C814_=_C1183 ,C814_=_C1343 ,C814_=_C1655 ,C814_=_C1909 ,C814_=_C2041 ,\nC814_=_C2133 ,C814_=_C2227 ,C816_=_C818 ,C816_=_C1001 ,C816_=_C1002 ,C816_=_C1004 ,\nC816_=_C1006 ,C816_=_C1007 ,C816_=_C1008 ,C816_=_C1009 ,C818_=_C1188 ,C818_=_C1351 ,\nC818_=_C1659 ,C818_=_C1798 ,C818_=_C1799 ,C818_=_C1800 ,C818_=_C1801 ,C825_=_C829 ,\nC825_=_C1197 ,C825_=_C1361 ,C825_=_C1468 ,C825_=_C1520 ,C825_=_C1522 ,C825_=_C1523 ,\nC825_=_C1524 ,C825_=_C1525 ,C829_=_C1204 ,C829_=_C1368 ,C829_=_C1672 ,C829_=_C1926 ,\nC829_=_C2047 ,C829_=_C2145 ,C829_=_C2238 ,C833_=_C836 ,C833_=_C838 ,C833_=_C843 ,\nC833_=_C1022 ,C833_=_C1023 ,C833_=_C1025 ,C833_=_C1027 ,C833_=_C1028 ,C833_=_C1029 ,\nC833_=_C1030 ,C836_=_C838 ,C836_=_C843 ,C836_=_C1529 ,C836_=_C1530 ,C838_=_C843 ,\nC838_=_C1676 ,C838_=_C1810 ,C843_=_C1209 ,C843_=_C1373 ,C843_=_C1681 ,C843_=_C1933 ,\nC843_=_C2049 ,C843_=_C2149 ,C843_=_C2241 ,C844_=_C846 ,C844_=_C1212 ,C844_=_C1376 ,\nC844_=_C1469 ,C844_=_C1534 ,C844_=_C1536 ,C844_=_C1537 ,C844_=_C1538 ,C844_=_C1539 ,\nC846_=_C1214 ,C846_=_C1378 ,C846_=_C1684 ,C846_=_C1814 ,C846_=_C1815 ,C846_=_C1816 ,\nC846_=_C1817 ,C852_=_C855 ,C852_=_C1222 ,C852_=_C1385 ,C852_=_C1690 ,C852_=_C1820 ,\nC852_=_C1821 ,C852_=_C1822 ,C852_=_C1823 ,C855_=_C1227 ,C855_=_C1390 ,C855_=_C1693 ,\nC855_=_C1943 ,C855_=_C2056 ,C855_=_C2156 ,C855_=_C2246 ,C858_=_C1229 ,C858_=_C1391 ,\nC858_=_C1470 ,C858_=_C1546 ,C858_=_C1548 ,C858_=_C1549 ,C858_=_C1550 ,C858_=_C1551 ,\nC869_=_C870 ,C869_=_C871 ,C869_=_C1406 ,C869_=_C1567 ,C869_=_C1572 ,C870_=_C871 ,\nC870_=_C1407 ,C870_=_C1704 ,C870_=_C1964 ,C871_=_C1408 ,C871_=_C1705 ,C871_=_C2075 ,\nC880_=_C882 ,C880_=_C883 ,C880_=_C1076 ,C880_=_C1078 ,C880_=_C1083 ,C882_=_C883 ,\nC882_=_C1423 ,C882_=_C1586 ,C882_=_C1591 ,C883_=_C1428 ,C883_=_C1714 ,C883_=_C2180 ,\nC891_=_C892 ,C891_=_C894 ,C891_=_C1270 ,C891_=_C1272 ,C891_=_C1277 ,C892_=_C894 ,\nC892_=_C1436 ,C892_=_C1604 ,C892_=_C1609 ,C894_=_C1438 ,C894_=_C1728 ,C894_=_C1986 ,\nC906_=_C907 ,C906_=_C909 ,C906_=_C911 ,C906_=_C912 ,C906_=_C913 ,C906_=_C914 ,\nC906_=_C1103 ,C907_=_C909 ,C907_=_C911 ,C907_=_C912 ,C907_=_C913 ,C907_=_C914 ,\nC907_=_C1289 ,C907_=_C1291 ,C907_=_C1296 ,C909_=_C911 ,C909_=_C912 ,C909_=_C913 ,\nC909_=_C914 ,C909_=_C1450 ,C911_=_C912 ,C911_=_C913 ,C911_=_C914 ,C911_=_C1452 ,\nC911_=_C1738 ,C911_=_C1868 ,C912_=_C913 ,C912_=_C914 ,C912_=_C1453 ,C912_=_C1739 ,\nC912_=_C2000 ,C913_=_C914 ,C913_=_C1454 ,C913_=_C1740 ,C913_=_C2101 ,C914_=_C1455 ,\nC926_=_C927 ,C926_=_C929 ,C926_=_C931 ,C926_=_C932 ,C926_=_C933 ,C926_=_C934 ,\nC926_=_C1118 ,C926_=_C1120 ,C926_=_C1125 ,C927_=_C929 ,C927_=_C931 ,C927_=_C932 ,\nC927_=_C933 ,C927_=_C934 ,C927_=_C1302 ,C927_=_C1305 ,C929_=_C931 ,C929_=_C932 ,\nC929_=_C933 ,C929_=_C934 ,C929_=_C1621 ,C929_=_C1624 ,C931_=_C932 ,C931_=_C933 ,\nC931_=_C934 ,C931_=_C1751 ,C931_=_C1877 ,C932_=_C933 ,C932_=_C934 ,C932_=_C1463 ,\nC932_=_C1752 ,C932_=_C2013 ,C933_=_C934 ,C933_=_C1753 ,C933_=_C2108 ,C934_=_C1464 ,\nC934_=_C1754 ,C934_=_C2203 ,C945_=_C946 ,C945_=_C947 ,C945_=_C948 ,C945_=_C950 ,\nC945_=_C951 ,C945_=_C952 ,C945_=_C953 ,C945_=_C1138 ,C945_=_C1143 ,C946_=_C947 ,\nC946_=_C948 ,C946_=_C950 ,C946_=_C951 ,C946_=_C952 ,C946_=_C953 ,C946_=_C1311 ,\nC947_=_C948 ,C947_=_C950 ,C947_=_C951 ,C947_=_C952 ,C947_=_C953 ,C947_=_C1413 ,\nC947_=_C1440 ,C947_=_C1466 ,C947_=_C1467 ,C947_=_C1468 ,C947_=_C1469 ,C947_=_C1470 ,\nC947_=_C1471 ,C948_=_C950 ,C948_=_C951 ,C948_=_C952 ,C948_=_C953 ,C948_=_C1629 ,\nC950_=_C951 ,C950_=_C952 ,C950_=_C953 ,C950_=_C1765 ,C951_=_C952 ,C951_=_C953 ,\nC951_=_C1766 ,C951_=_C2025 ,C952_=_C953 ,C952_=_C1767 ,C953_=_C1768 ,C953_=_C2213 ,\nC963_=_C964 ,C963_=_C966 ,C963_=_C968 ,C963_=_C969 ,C963_=_C970 ,C963_=_C971 ,\nC963_=_C1153 ,C963_=_C1155 ,C963_=_C1160 ,C964_=_C966 ,C964_=_C968 ,C964_=_C969 ,\nC964_=_C970 ,C964_=_C971 ,C964_=_C1322 ,C964_=_C1324 ,C964_=_C1329 ,C966_=_C968 ,\nC966_=_C969 ,C966_=_C970 ,C966_=_C971 ,C966_=_C1638 ,C968_=_C969 ,C968_=_C970 ,\nC968_=_C971 ,C968_=_C1479 ,C968_=_C1774 ,C968_=_C1897 ,C969_=_C970 ,C969_=_C971 ,\nC969_=_C2029 ,C970_=_C971 ,C970_=_C1480 ,C970_=_C1775 ,C970_=_C2124 ,C971_=_C2218 ,\nC977_=_C979 ,C977_=_C1489 ,C977_=_C1646 ,C977_=_C1651 ,C979_=_C1492 ,C979_=_C1785 ,\nC979_=_C2039 ,C986_=_C987 ,C986_=_C989 ,C986_=_C991 ,C986_=_C992 ,C986_=_C993 ,\nC986_=_C994 ,C986_=_C1176 ,C986_=_C1178 ,C986_=_C1183 ,C987_=_C989 ,C987_=_C991 ,\nC987_=_C992 ,C987_=_C993 ,C987_=_C994 ,C987_=_C1342 ,C987_=_C1343 ,C989_=_C991 ,\nC989_=_C992 ,C989_=_C993 ,C989_=_C994 ,C989_=_C1502 ,C989_=_C1655 ,C991_=_C992 ,\nC991_=_C993 ,C991_=_C994 ,C991_=_C1504 ,C991_=_C1909 ,C992_=_C993 ,C992_=_C994 ,\nC992_=_C1505 ,C992_=_C2041 ,C993_=_C994 ,C993_=_C1506 ,C993_=_C2133 ,C994_=_C1507 ,\nC994_=_C2227 ,C1001_=_C1002 ,C1001_=_C1004 ,C1001_=_C1006 ,C1001_=_C1007 ,C1001_=_C1008 ,\nC1001_=_C1009 ,C1001_=_C1188 ,C1002_=_C1004 ,C1002_=_C1006 ,C1002_=_C1007 ,C1002_=_C1008 ,\nC1002_=_C1009 ,C1002_=_C1349 ,C1002_=_C1351 ,C1002_=_C1356 ,C1004_=_C1006 ,C1004_=_C1007 ,\nC1004_=_C1008 ,C1004_=_C1009 ,C1004_=_C1659 ,C1006_=_C1007 ,C1006_=_C1008 ,C1006_=_C1009 ,\nC1006_=_C1513 ,C1006_=_C1798 ,C1006_=_C1918 ,C1007_=_C1008 ,C1007_=_C1009 ,C1007_=_C1799 ,\nC1008_=_C1009 ,C1008_=_C1514 ,C1008_=_C1800 ,C1008_=_C2140 ,C1009_=_C1515 ,C1009_=_C1801 ,\nC1009_=_C2233 ,C1012_=_C1013 ,C1012_=_C1015 ,C1012_=_C1016 ,C1012_=_C1017 ,C1012_=_C1197 ,\nC1012_=_C1199 ,C1012_=_C1204 ,C1013_=_C1015 ,C1013_=_C1016 ,C1013_=_C1017 ,C1013_=_C1361 ,\nC1013_=_C1363 ,C1013_=_C1368 ,C1015_=_C1016 ,C1015_=_C1017 ,C1015_=_C1520 ,C1015_=_C1667 ,\nC1015_=_C1672 ,C1016_=_C1017 ,C1016_=_C1522 ,C1016_=_C1805 ,C1016_=_C1926 ,C1017_=_C1525 ,\nC1017_=_C1806 ,C1017_=_C2238 ,C1022_=_C1023 ,C1022_=_C1025 ,C1022_=_C1027 ,C1022_=_C1028 ,\nC1022_=_C1029 ,C1022_=_C1030 ,C1022_=_C1209 ,C1023_=_C1025 ,C1023_=_C1027 ,C1023_=_C1028 ,\nC1023_=_C1029 ,C1023_=_C1030 ,C1023_=_C1373 ,C1025_=_C1027 ,C1025_=_C1028 ,C1025_=_C1029 ,\nC1025_=_C1030 ,C1025_=_C1529 ,C1025_=_C1676 ,C1025_=_C1681 ,C1027_=_C1028 ,C1027_=_C1029 ,\nC1027_=_C1030 ,C1027_=_C1530 ,C1027_=_C1810 ,C1027_=_C1933 ,C1028_=_C1029 ,C1028_=_C1030 ,\nC1028_=_C2049 ,C1029_=_C1030 ,C1029_=_C2149 ,C1030_=_C2241 ,C1033_=_C1035 ,C1033_=_C1036 ,\nC1033_=_C1037 ,C1033_=_C1534 ,C1033_=_C1684 ,C1033_=_C1689 ,C1035_=_C1036 ,C1035_=_C1037 ,\nC1035_=_C1536 ,C1035_=_C1814 ,C1035_=_C1939 ,C1036_=_C1037 ,C1036_=_C1538 ,C1036_=_C1816 ,\nC1036_=_C2153 ,C1037_=_C1539 ,C1037_=_C1817 ,C1037_=_C2244 ,C1038_=_C1039 ,C1038_=_C1041 ,\nC1038_=_C1042 ,C1038_=_C1220 ,C1038_=_C1222 ,C1038_=_C1227 ,C1039_=_C1041 ,C1039_=_C1042 ,\nC1039_=_C1383 ,C1039_=_C1385 ,C1039_=_C1390 ,C1041_=_C1042 ,C1041_=_C1543 ,C1041_=_C1822 ,\nC1041_=_C2156 ,C1042_=_C1544 ,C1042_=_C1823 ,C1042_=_C2246 ,C1044_=_C1045 ,C1044_=_C1047 ,\nC1044_=_C1048 ,C1044_=_C1049 ,C1044_=_C1229 ,C1044_=_C1231 ,C1044_=_C1236 ,C1045_=_C1047 ,\nC1045_=_C1048 ,C1045_=_C1049 ,C1045_=_C1391 ,C1045_=_C1393 ,C1045_=_C1398 ,C1047_=_C1048 ,\nC1047_=_C1049 ,C1047_=_C1548 ,C1047_=_C1825 ,C1047_=_C1947 ,C1048_=_C1049 ,C1048_=_C1549 ,\nC1048_=_C1826 ,C1048_=_C2059 ,C1049_=_C1550 ,C1049_=_C1827 ,C1049_=_C2158 ,C1061_=_C1247 ,\nC1061_=_C1572 ,C1061_=_C1837 ,C1061_=_C1964 ,C1061_=_C2075 ,C1061_=_C2166 ,C1076_=_C1078 ,\nC1076_=_C1083 ,C1076_=_C1255 ,C1076_=_C1413 ,C1076_=_C1423 ,C1076_=_C1425 ,C1076_=_C1426 ,\nC1076_=_C1427 ,C1076_=_C1428 ,C1078_=_C1083 ,C1078_=_C1586 ,C1078_=_C1714 ,C1083_=_C1591 ,\nC1083_=_C2180 ,C1093_=_C1272 ,C1093_=_C1604 ,C1093_=_C1727 ,C1093_=_C1728 ,C1093_=_C1729 ,\nC1093_=_C1730 ,C1103_=_C1289 ,C1103_=_C1440 ,C1103_=_C1450 ,C1103_=_C1452 ,C1103_=_C1453 ,\nC1103_=_C1454 ,C1103_=_C1455 ,C1118_=_C1120 ,C1118_=_C1125 ,C1118_=_C1463 ,C1118_=_C1464 ,\nC1120_=_C1125 ,C1120_=_C1302 ,C1120_=_C1621 ,C1120_=_C1751 ,C1120_=_C1752 ,C1120_=_C1753 ,\nC1120_=_C1754 ,C1125_=_C1305 ,C1125_=_C1624 ,C1125_=_C1877 ,C1125_=_C2013 ,C1125_=_C2108 ,\nC1125_=_C2203 ,C1138_=_C1143 ,C1138_=_C1311 ,C1138_=_C1471 ,C1138_=_C1629 ,C1138_=_C1765 ,\nC1138_=_C1766 ,C1138_=_C1767 ,C1138_=_C1768 ,C1143_=_C2025 ,C1143_=_C2213 ,C1153_=_C1155 ,\nC1153_=_C1160 ,C1153_=_C1322 ,C1153_=_C1479 ,C1153_=_C1480 ,C1155_=_C1160 ,C1155_=_C1324 ,\nC1155_=_C1774 ,C1155_=_C1775 ,C1160_=_C1329 ,C1160_=_C1638 ,C1160_=_C1897 ,C1160_=_C2029 ,\nC1160_=_C2124 ,C1160_=_C2218 ,C1165_=_C1167 ,C1165_=_C1334 ,C1165_=_C1466 ,C1165_=_C1489 ,\nC1165_=_C1491 ,C1165_=_C1492 ,C1165_=_C1493 ,C1165_=_C1494 ,C1167_=_C1336 ,C1167_=_C1646 ,\nC1167_=_C1784 ,C1167_=_C1785 ,C1167_=_C1786 ,C1167_=_C1787 ,C1176_=_C1178 ,C1176_=_C1183 ,\nC1176_=_C1342 ,C1176_=_C1467 ,C1176_=_C1502 ,C1176_=_C1504</w:t>
      </w:r>
    </w:p>
    <w:p>
      <w:pPr>
        <w:pStyle w:val="PreformattedText"/>
        <w:bidi w:val="0"/>
        <w:spacing w:before="0" w:after="0"/>
        <w:jc w:val="left"/>
        <w:rPr/>
      </w:pPr>
      <w:r>
        <w:rPr/>
        <w:t xml:space="preserve"> </w:t>
      </w:r>
      <w:r>
        <w:rPr/>
        <w:t>,C1176_=_C1505 ,C1176_=_C1506 ,\nC1176_=_C1507 ,C1178_=_C1183 ,C1183_=_C1343 ,C1183_=_C1655 ,C1183_=_C1909 ,C1183_=_C2041 ,\nC1183_=_C2133 ,C1183_=_C2227 ,C1188_=_C1351 ,C1188_=_C1659 ,C1188_=_C1798 ,C1188_=_C1799 ,\nC1188_=_C1800 ,C1188_=_C1801 ,C1197_=_C1199 ,C1197_=_C1204 ,C1197_=_C1361 ,C1197_=_C1468 ,\nC1197_=_C1520 ,C1197_=_C1522 ,C1197_=_C1523 ,C1197_=_C1524 ,C1197_=_C1525 ,C1199_=_C1204 ,\nC1199_=_C1363 ,C1199_=_C1667 ,C1199_=_C1805 ,C1199_=_C1806 ,C1204_=_C1368 ,C1204_=_C1672 ,\nC1204_=_C1926 ,C1204_=_C2047 ,C1204_=_C2145 ,C1204_=_C2238 ,C1209_=_C1373 ,C1209_=_C1681 ,\nC1209_=_C1933 ,C1209_=_C2049 ,C1209_=_C2149 ,C1209_=_C2241 ,C1212_=_C1214 ,C1212_=_C1376 ,\nC1212_=_C1469 ,C1212_=_C1534 ,C1212_=_C1536 ,C1212_=_C1537 ,C1212_=_C1538 ,C1212_=_C1539 ,\nC1214_=_C1378 ,C1214_=_C1684 ,C1214_=_C1814 ,C1214_=_C1815 ,C1214_=_C1816 ,C1214_=_C1817 ,\nC1220_=_C1222 ,C1220_=_C1227 ,C1220_=_C1383 ,C1220_=_C1543 ,C1220_=_C1544 ,C1222_=_C1227 ,\nC1222_=_C1385 ,C1222_=_C1690 ,C1222_=_C1820 ,C1222_=_C1821 ,C1222_=_C1822 ,C1222_=_C1823 ,\nC1227_=_C1390 ,C1227_=_C1693 ,C1227_=_C1943 ,C1227_=_C2056 ,C1227_=_C2156 ,C1227_=_C2246 ,\nC1229_=_C1231 ,C1229_=_C1236 ,C1229_=_C1391 ,C1229_=_C1470 ,C1229_=_C1546 ,C1229_=_C1548 ,\nC1229_=_C1549 ,C1229_=_C1550 ,C1229_=_C1551 ,C1231_=_C1236 ,C1231_=_C1393 ,C1231_=_C1825 ,\nC1231_=_C1826 ,C1231_=_C1827 ,C1236_=_C1398 ,C1236_=_C1947 ,C1236_=_C2059 ,C1236_=_C2158 ,\nC1247_=_C1572 ,C1247_=_C1837 ,C1247_=_C1964 ,C1247_=_C2075 ,C1247_=_C2166 ,C1255_=_C1413 ,\nC1255_=_C1423 ,C1255_=_C1425 ,C1255_=_C1426 ,C1255_=_C1427 ,C1255_=_C1428 ,C1270_=_C1272 ,\nC1270_=_C1277 ,C1270_=_C1436 ,C1270_=_C1438 ,C1272_=_C1277 ,C1272_=_C1604 ,C1272_=_C1727 ,\nC1272_=_C1728 ,C1272_=_C1729 ,C1272_=_C1730 ,C1277_=_C1609 ,C1277_=_C1986 ,C1289_=_C1291 ,\nC1289_=_C1296 ,C1289_=_C1440 ,C1289_=_C1450 ,C1289_=_C1452 ,C1289_=_C1453 ,C1289_=_C1454 ,\nC1289_=_C1455 ,C1291_=_C1296 ,C1291_=_C1738 ,C1291_=_C1739 ,C1291_=_C1740 ,C1296_=_C1868 ,\nC1296_=_C2000 ,C1296_=_C2101 ,C1302_=_C1305 ,C1302_=_C1621 ,C1302_=_C1751 ,C1302_=_C1752 ,\nC1302_=_C1753 ,C1302_=_C1754 ,C1305_=_C1624 ,C1305_=_C1877 ,C1305_=_C2013 ,C1305_=_C2108 ,\nC1305_=_C2203 ,C1311_=_C1471 ,C1311_=_C1629 ,C1311_=_C1765 ,C1311_=_C1766 ,C1311_=_C1767 ,\nC1311_=_C1768 ,C1322_=_C1324 ,C1322_=_C1329 ,C1322_=_C1479 ,C1322_=_C1480 ,C1324_=_C1329 ,\nC1324_=_C1774 ,C1324_=_C1775 ,C1329_=_C1638 ,C1329_=_C1897 ,C1329_=_C2029 ,C1329_=_C2124 ,\nC1329_=_C2218 ,C1334_=_C1336 ,C1334_=_C1466 ,C1334_=_C1489 ,C1334_=_C1491 ,C1334_=_C1492 ,\nC1334_=_C1493 ,C1334_=_C1494 ,C1336_=_C1646 ,C1336_=_C1784 ,C1336_=_C1785 ,C1336_=_C1786 ,\nC1336_=_C1787 ,C1342_=_C1343 ,C1342_=_C1467 ,C1342_=_C1502 ,C1342_=_C1504 ,C1342_=_C1505 ,\nC1342_=_C1506 ,C1342_=_C1507 ,C1343_=_C1655 ,C1343_=_C1909 ,C1343_=_C2041 ,C1343_=_C2133 ,\nC1343_=_C2227 ,C1349_=_C1351 ,C1349_=_C1356 ,C1349_=_C1513 ,C1349_=_C1514 ,C1349_=_C1515 ,\nC1351_=_C1356 ,C1351_=_C1659 ,C1351_=_C1798 ,C1351_=_C1799 ,C1351_=_C1800 ,C1351_=_C1801 ,\nC1356_=_C1918 ,C1356_=_C2140 ,C1356_=_C2233 ,C1361_=_C1363 ,C1361_=_C1368 ,C1361_=_C1468 ,\nC1361_=_C1520 ,C1361_=_C1522 ,C1361_=_C1523 ,C1361_=_C1524 ,C1361_=_C1525 ,C1363_=_C1368 ,\nC1363_=_C1667 ,C1363_=_C1805 ,C1363_=_C1806 ,C1368_=_C1672 ,C1368_=_C1926 ,C1368_=_C2047 ,\nC1368_=_C2145 ,C1368_=_C2238 ,C1373_=_C1681 ,C1373_=_C1933 ,C1373_=_C2049 ,C1373_=_C2149 ,\nC1373_=_C2241 ,C1376_=_C1378 ,C1376_=_C1469 ,C1376_=_C1534 ,C1376_=_C1536 ,C1376_=_C1537 ,\nC1376_=_C1538 ,C1376_=_C1539 ,C1378_=_C1684 ,C1378_=_C1814 ,C1378_=_C1815 ,C1378_=_C1816 ,\nC1378_=_C1817 ,C1383_=_C1385 ,C1383_=_C1390 ,C1383_=_C1543 ,C1383_=_C1544 ,C1385_=_C1390 ,\nC1385_=_C1690 ,C1385_=_C1820 ,C1385_=_C1821 ,C1385_=_C1822 ,C1385_=_C1823 ,C1390_=_C1693 ,\nC1390_=_C1943 ,C1390_=_C2056 ,C1390_=_C2156 ,C1390_=_C2246 ,C1391_=_C1393 ,C1391_=_C1398 ,\nC1391_=_C1470 ,C1391_=_C1546 ,C1391_=_C1548 ,C1391_=_C1549 ,C1391_=_C1550 ,C1391_=_C1551 ,\nC1393_=_C1398 ,C1393_=_C1825 ,C1393_=_C1826 ,C1393_=_C1827 ,C1398_=_C1947 ,C1398_=_C2059 ,\nC1398_=_C2158 ,C1406_=_C1407 ,C1406_=_C1408 ,C1406_=_C1567 ,C1406_=_C1572 ,C1407_=_C1408 ,\nC1407_=_C1704 ,C1407_=_C1964 ,C1408_=_C1705 ,C1408_=_C2075 ,C1413_=_C1423 ,C1413_=_C1425 ,\nC1413_=_C1426 ,C1413_=_C1427 ,C1413_=_C1428 ,C1413_=_C1440 ,C1413_=_C1466 ,C1413_=_C1467 ,\nC1413_=_C1468 ,C1413_=_C1469 ,C1413_=_C1470 ,C1413_=_C1471 ,C1423_=_C1425 ,C1423_=_C1426 ,\nC1423_=_C1427 ,C1423_=_C1428 ,C1423_=_C1586 ,C1423_=_C1591 ,C1425_=_C1426 ,C1425_=_C1427 ,\nC1425_=_C1428 ,C1426_=_C1427 ,C1426_=_C1428 ,C1427_=_C1428 ,C1428_=_C1714 ,C1428_=_C2180 ,\nC1436_=_C1438 ,C1436_=_C1604 ,C1436_=_C1609 ,C1438_=_C1728 ,C1438_=_C1986 ,C1440_=_C1450 ,\nC1440_=_C1452 ,C1440_=_C1453 ,C1440_=_C1454 ,C1440_=_C1455 ,C1440_=_C1466 ,C1440_=_C1467 ,\nC1440_=_C1468 ,C1440_=_C1469 ,C1440_=_C1470 ,C1440_=_C1471 ,C1450_=_C1452 ,C1450_=_C1453 ,\nC1450_=_C1454 ,C1450_=_C1455 ,C1452_=_C1453 ,C1452_=_C1454 ,C1452_=_C1455 ,C1452_=_C1738 ,\nC1452_=_C1868 ,C1453_=_C1454 ,C1453_=_C1455 ,C1453_=_C1739 ,C1453_=_C2000 ,C1454_=_C1455 ,\nC1454_=_C1740 ,C1454_=_C2101 ,C1463_=_C1464 ,C1463_=_C1752 ,C1463_=_C2013 ,C1464_=_C1754 ,\nC1464_=_C2203 ,C1466_=_C1467 ,C1466_=_C1468 ,C1466_=_C1469 ,C1466_=_C1470 ,C1466_=_C1471 ,\nC1466_=_C1489 ,C1466_=_C1491 ,C1466_=_C1492 ,C1466_=_C1493 ,C1466_=_C1494 ,C1467_=_C1468 ,\nC1467_=_C1469 ,C1467_=_C1470 ,C1467_=_C1471 ,C1467_=_C1502 ,C1467_=_C1504 ,C1467_=_C1505 ,\nC1467_=_C1506 ,C1467_=_C1507 ,C1468_=_C1469 ,C1468_=_C1470 ,C1468_=_C1471 ,C1468_=_C1520 ,\nC1468_=_C1522 ,C1468_=_C1523 ,C1468_=_C1524 ,C1468_=_C1525 ,C1469_=_C1470 ,C1469_=_C1471 ,\nC1469_=_C1534 ,C1469_=_C1536 ,C1469_=_C1537 ,C1469_=_C1538 ,C1469_=_C1539 ,C1470_=_C1471 ,\nC1470_=_C1546 ,C1470_=_C1548 ,C1470_=_C1549 ,C1470_=_C1550 ,C1470_=_C1551 ,C1471_=_C1629 ,\nC1471_=_C1765 ,C1471_=_C1766 ,C1471_=_C1767 ,C1471_=_C1768 ,C1479_=_C1480 ,C1479_=_C1774 ,\nC1479_=_C1897 ,C1480_=_C1775 ,C1480_=_C2124 ,C1489_=_C1491 ,C1489_=_C1492 ,C1489_=_C1493 ,\nC1489_=_C1494 ,C1489_=_C1646 ,C1489_=_C1651 ,C1491_=_C1492 ,C1491_=_C1493 ,C1491_=_C1494 ,\nC1491_=_C1784 ,C1492_=_C1493 ,C1492_=_C1494 ,C1492_=_C1785 ,C1492_=_C2039 ,C1493_=_C1494 ,\nC1493_=_C1786 ,C1494_=_C1787 ,C1502_=_C1504 ,C1502_=_C1505 ,C1502_=_C1506 ,C1502_=_C1507 ,\nC1502_=_C1655 ,C1504_=_C1505 ,C1504_=_C1506 ,C1504_=_C1507 ,C1504_=_C1909 ,C1505_=_C1506 ,\nC1505_=_C1507 ,C1505_=_C2041 ,C1506_=_C1507 ,C1506_=_C2133 ,C1507_=_C2227 ,C1513_=_C1514 ,\nC1513_=_C1515 ,C1513_=_C1798 ,C1513_=_C1918 ,C1514_=_C1515 ,C1514_=_C1800 ,C1514_=_C2140 ,\nC1515_=_C1801 ,C1515_=_C2233 ,C1520_=_C1522 ,C1520_=_C1523 ,C1520_=_C1524 ,C1520_=_C1525 ,\nC1520_=_C1667 ,C1520_=_C1672 ,C1522_=_C1523 ,C1522_=_C1524 ,C1522_=_C1525 ,C1522_=_C1805 ,\nC1522_=_C1926 ,C1523_=_C1524 ,C1523_=_C1525 ,C1523_=_C2047 ,C1524_=_C1525 ,C1524_=_C2145 ,\nC1525_=_C1806 ,C1525_=_C2238 ,C1529_=_C1530 ,C1529_=_C1676 ,C1529_=_C1681 ,C1530_=_C1810 ,\nC1530_=_C1933 ,C1534_=_C1536 ,C1534_=_C1537 ,C1534_=_C1538 ,C1534_=_C1539 ,C1534_=_C1684 ,\nC1534_=_C1689 ,C1536_=_C1537 ,C1536_=_C1538 ,C1536_=_C1539 ,C1536_=_C1814 ,C1536_=_C1939 ,\nC1537_=_C1538 ,C1537_=_C1539 ,C1537_=_C1815 ,C1538_=_C1539 ,C1538_=_C1816 ,C1538_=_C2153 ,\nC1539_=_C1817 ,C1539_=_C2244 ,C1543_=_C1544 ,C1543_=_C1822 ,C1543_=_C2156 ,C1544_=_C1823 ,\nC1544_=_C2246 ,C1546_=_C1548 ,C1546_=_C1549 ,C1546_=_C1550 ,C1546_=_C1551 ,C1548_=_C1549 ,\nC1548_=_C1550 ,C1548_=_C1551 ,C1548_=_C1825 ,C1548_=_C1947 ,C1549_=_C1550 ,C1549_=_C1551 ,\nC1549_=_C1826 ,C1549_=_C2059 ,C1550_=_C1551 ,C1550_=_C1827 ,C1550_=_C2158 ,C1567_=_C1572 ,\nC1567_=_C1704 ,C1567_=_C1705 ,C1572_=_C1837 ,C1572_=_C1964 ,C1572_=_C2075 ,C1572_=_C2166 ,\nC1586_=_C1591 ,C1586_=_C1714 ,C1591_=_C2180 ,C1604_=_C1609 ,C1604_=_C1727 ,C1604_=_C1728 ,\nC1604_=_C1729 ,C1604_=_C1730 ,C1609_=_C1986 ,C1621_=_C1624 ,C1621_=_C1751 ,C1621_=_C1752 ,\nC1621_=_C1753 ,C1621_=_C1754 ,C1624_=_C1877 ,C1624_=_C2013 ,C1624_=_C2108 ,C1624_=_C2203 ,\nC1629_=_C1765 ,C1629_=_C1766 ,C1629_=_C1767 ,C1629_=_C1768 ,C1638_=_C1897 ,C1638_=_C2029 ,\nC1638_=_C2124 ,C1638_=_C2218 ,C1646_=_C1651 ,C1646_=_C1784 ,C1646_=_C1785 ,C1646_=_C1786 ,\nC1646_=_C1787 ,C1651_=_C2039 ,C1655_=_C1909 ,C1655_=_C2041 ,C1655_=_C2133 ,C1655_=_C2227 ,\nC1659_=_C1798 ,C1659_=_C1799 ,C1659_=_C1800 ,C1659_=_C1801 ,C1667_=_C1672 ,C1667_=_C1805 ,\nC1667_=_C1806 ,C1672_=_C1926 ,C1672_=_C2047 ,C1672_=_C2145 ,C1672_=_C2238 ,C1676_=_C1681 ,\nC1676_=_C1810 ,C1681_=_C1933 ,C1681_=_C2049 ,C1681_=_C2149 ,C1681_=_C2241 ,C1684_=_C1689 ,\nC1684_=_C1814 ,C1684_=_C1815 ,C1684_=_C1816 ,C1684_=_C1817 ,C1689_=_C1939 ,C1689_=_C2153 ,\nC1689_=_C2244 ,C1690_=_C1693 ,C1690_=_C1820 ,C1690_=_C1821 ,C1690_=_C1822 ,C1690_=_C1823 ,\nC1693_=_C1943 ,C1693_=_C2056 ,C1693_=_C2156 ,C1693_=_C2246 ,C1704_=_C1705 ,C1704_=_C1964 ,\nC1705_=_C2075 ,C1714_=_C2180 ,C1727_=_C1728 ,C1727_=_C1729 ,C1727_=_C1730 ,C1728_=_C1729 ,\nC1728_=_C1730 ,C1728_=_C1986 ,C1729_=_C1730 ,C1738_=_C1739 ,C1738_=_C1740 ,C1738_=_C1868 ,\nC1739_=_C1740 ,C1739_=_C2000 ,C1740_=_C2101 ,C1751_=_C1752 ,C1751_=_C1753 ,C1751_=_C1754 ,\nC1751_=_C1877 ,C1752_=_C1753 ,C1752_=_C1754 ,C1752_=_C2013 ,C1753_=_C1754 ,C1753_=_C2108 ,\nC1754_=_C2203 ,C1765_=_C1766 ,C1765_=_C1767 ,C1765_=_C1768 ,C1766_=_C1767 ,C1766_=_C1768 ,\nC1766_=_C2025 ,C1767_=_C1768 ,C1768_=_C2213 ,C1774_=_C1775 ,C1774_=_C1897 ,C1775_=_C2124 ,\nC1784_=_C1785 ,C1784_=_C1786 ,C1784_=_C1787 ,C1785_=_C1786 ,C1785_=_C1787 ,C1785_=_C2039 ,\nC1786_=_C1787 ,C1798_=_C1799 ,C1798_=_C1800 ,C1798_=_C1801 ,C1798_=_C1918 ,C1799_=_C1800 ,\nC1799_=_C1801 ,C1800_=_C1801 ,C1800_=_C2140 ,C1801_=_C2233 ,C1805_=_C1806 ,C1805_=_C1926 ,\nC1806_=_C2238 ,C1810_=_C1933 ,C1814_=_C1815 ,C1814_=_C1816 ,C1814_=_C1817 ,C1814_=_C1939 ,\nC1815_=_C1816 ,C1815_=_C1817 ,C1816_=_C1817 ,C1816_=_C2153 ,C1817_=_C2244 ,C1820_=_C1821 ,\nC1820_=_C1822 ,C1820_=_C1823 ,C1820_=_C1943 ,C1821_=_C1822 ,C1821_=_C1823 ,C1821_=_C2056 ,\nC1822_=_C1823 ,C1822_=_C2156 ,C1823_=_C2246 ,C1825_=_C1826 ,C1825_=_C1827 ,C1825_=_C1947 ,\nC1826_=_C1827 ,C1826_=_C2059</w:t>
      </w:r>
    </w:p>
    <w:p>
      <w:pPr>
        <w:pStyle w:val="PreformattedText"/>
        <w:bidi w:val="0"/>
        <w:spacing w:before="0" w:after="0"/>
        <w:jc w:val="left"/>
        <w:rPr/>
      </w:pPr>
      <w:r>
        <w:rPr/>
        <w:t xml:space="preserve"> </w:t>
      </w:r>
      <w:r>
        <w:rPr/>
        <w:t>,C1827_=_C2158 ,C1837_=_C1964 ,C1837_=_C2075 ,C1837_=_C2166 ,\nC1868_=_C2000 ,C1868_=_C2101 ,C1877_=_C2013 ,C1877_=_C2108 ,C1877_=_C2203 ,C1897_=_C2029 ,\nC1897_=_C2124 ,C1897_=_C2218 ,C1909_=_C2041 ,C1909_=_C2133 ,C1909_=_C2227 ,C1918_=_C2140 ,\nC1918_=_C2233 ,C1926_=_C2047 ,C1926_=_C2145 ,C1926_=_C2238 ,C1933_=_C2049 ,C1933_=_C2149 ,\nC1933_=_C2241 ,C1939_=_C2153 ,C1939_=_C2244 ,C1943_=_C2056 ,C1943_=_C2156 ,C1943_=_C2246 ,\nC1947_=_C2059 ,C1947_=_C2158 ,C1964_=_C2075 ,C1964_=_C2166 ,C2000_=_C2101 ,C2013_=_C2108 ,\nC2013_=_C2203 ,C2025_=_C2213 ,C2029_=_C2124 ,C2029_=_C2218 ,C2041_=_C2133 ,C2041_=_C2227 ,\nC2047_=_C2145 ,C2047_=_C2238 ,C2049_=_C2149 ,C2049_=_C2241 ,C2056_=_C2156 ,C2056_=_C2246 ,\nC2059_=_C2158 ,C2075_=_C2166 ,C2108_=_C2203 ,C2124_=_C2218 ,C2133_=_C2227 ,C2140_=_C2233 ,\nC2145_=_C2238 ,C2149_=_C2241 ,C2153_=_C2244 ,C2156_=_C2246 ,"];137[shape=box, label="id:137 level: 3\n104: C105 C111 C180 C183 C200 \nC394 C397 C430 C550 C556 C595 \nC601 C817 C820 C946 C952 C1002 \nC1008 C1135 C1141 C1187 C1190 C1202 \nC1240 C1251 C1260 C1264 C1267 C1279 \nC1283 C1286 C1298 C1306 C1308 C1309 \nC1310 C1311 C1312 C1313 C1316 C1319 \nC1330 C1338 C1344 C1345 C1347 C1348 \nC1349 C1350 C1351 C1352 C1353 C1354 \nC1355 C1356 C1358 C1366 C1374 C1375 \nC1376 C1377 C1378 C1379 C1380 C1381 \nC1514 C1524 C1661 C1670 C1767 C1800 \nC1916 C1924 C2023 C2043 C2064 C2068 \nC2069 C2078 C2085 C2090 C2094 C2095 \nC2103 C2109 C2111 C2112 C2113 C2114 \nC2117 C2118 C2125 C2129 C2135 C2136 \nC2137 C2138 C2139 C2140 C2141 C2142 \nC2143 C2144 C2145 \n1037: C105_=_C111( C105 C111 ) C105_=_C550( C105 C550 ) C105_=_C946( C105 C946 ) C105_=_C1135( C105 C1135 ) C105_=_C1260( C105 C1260 ) \nC105_=_C1279( C105 C1279 ) C105_=_C1306( C105 C1306 ) C105_=_C1308( C105 C1308 ) C105_=_C1309( C105 C1309 ) C105_=_C1310( C105 C1310 ) C105_=_C1311( C105 C1311 ) \nC105_=_C1312( C105 C1312 ) C105_=_C1313( C105 C1313 ) C111_=_C556( C111 C556 ) C111_=_C952( C111 C952 ) C111_=_C1141( C111 C1141 ) C111_=_C1767( C111 C1767 ) \nC111_=_C2023( C111 C2023 ) C111_=_C2064( C111 C2064 ) C111_=_C2090( C111 C2090 ) C111_=_C2109( C111 C2109 ) C111_=_C2111( C111 C2111 ) C111_=_C2112( C111 C2112 ) \nC111_=_C2113( C111 C2113 ) C111_=_C2114( C111 C2114 ) C180_=_C183( C180 C183 ) C180_=_C394( C180 C394 ) C180_=_C595( C180 C595 ) C180_=_C817( C180 C817 ) \nC180_=_C1002( C180 C1002 ) C180_=_C1187( C180 C1187 ) C180_=_C1240( C180 C1240 ) C180_=_C1251( C180 C1251 ) C180_=_C1264( C180 C1264 ) C180_=_C1283( C180 C1283 ) \nC180_=_C1298( C180 C1298 ) C180_=_C1316( C180 C1316 ) C180_=_C1330( C180 C1330 ) C180_=_C1338( C180 C1338 ) C180_=_C1344( C180 C1344 ) C180_=_C1345( C180 C1345 ) \nC180_=_C1347( C180 C1347 ) C180_=_C1348( C180 C1348 ) C180_=_C1349( C180 C1349 ) C180_=_C1350( C180 C1350 ) C180_=_C1351( C180 C1351 ) C180_=_C1352( C180 C1352 ) \nC180_=_C1353( C180 C1353 ) C180_=_C1354( C180 C1354 ) C180_=_C1355( C180 C1355 ) C180_=_C1356( C180 C1356 ) C183_=_C397( C183 C397 ) C183_=_C601( C183 C601 ) \nC183_=_C820( C183 C820 ) C183_=_C1008( C183 C1008 ) C183_=_C1190( C183 C1190 ) C183_=_C1354( C183 C1354 ) C183_=_C1514( C183 C1514 ) C183_=_C1661( C183 C1661 ) \nC183_=_C1800( C183 C1800 ) C183_=_C1916( C183 C1916 ) C183_=_C2043( C183 C2043 ) C183_=_C2068( C183 C2068 ) C183_=_C2078( C183 C2078 ) C183_=_C2085( C183 C2085 ) \nC183_=_C2094( C183 C2094 ) C183_=_C2103( C183 C2103 ) C183_=_C2117( C183 C2117 ) C183_=_C2125( C183 C2125 ) C183_=_C2129( C183 C2129 ) C183_=_C2135( C183 C2135 ) \nC183_=_C2136( C183 C2136 ) C183_=_C2137( C183 C2137 ) C183_=_C2138( C183 C2138 ) C183_=_C2139( C183 C2139 ) C183_=_C2140( C183 C2140 ) C200_=_C1202( C200 C1202 ) \nC200_=_C1366( C200 C1366 ) C200_=_C1524( C200 C1524 ) C200_=_C1670( C200 C1670 ) C200_=_C1924( C200 C1924 ) C200_=_C2069( C200 C2069 ) C200_=_C2095( C200 C2095 ) \nC200_=_C2118( C200 C2118 ) C200_=_C2141( C200 C2141 ) C200_=_C2142( C200 C2142 ) C200_=_C2143( C200 C2143 ) C200_=_C2144( C200 C2144 ) C200_=_C2145( C200 C2145 ) \nC394_=_C397( C394 C397 ) C394_=_C595( C394 C595 ) C394_=_C817( C394 C817 ) C394_=_C1002( C394 C1002 ) C394_=_C1187( C394 C1187 ) C394_=_C1240( C394 C1240 ) \nC394_=_C1251( C394 C1251 ) C394_=_C1264( C394 C1264 ) C394_=_C1283( C394 C1283 ) C394_=_C1298( C394 C1298 ) C394_=_C1316( C394 C1316 ) C394_=_C1330( C394 C1330 ) \nC394_=_C1338( C394 C1338 ) C394_=_C1344( C394 C1344 ) C394_=_C1345( C394 C1345 ) C394_=_C1347( C394 C1347 ) C394_=_C1348( C394 C1348 ) C394_=_C1349( C394 C1349 ) \nC394_=_C1350( C394 C1350 ) C394_=_C1351( C394 C1351 ) C394_=_C1352( C394 C1352 ) C394_=_C1353( C394 C1353 ) C394_=_C1354( C394 C1354 ) C394_=_C1355( C394 C1355 ) \nC394_=_C1356( C394 C1356 ) C397_=_C601( C397 C601 ) C397_=_C820( C397 C820 ) C397_=_C1008( C397 C1008 ) C397_=_C1190( C397 C1190 ) C397_=_C1354( C397 C1354 ) \nC397_=_C1514( C397 C1514 ) C397_=_C1661( C397 C1661 ) C397_=_C1800( C397 C1800 ) C397_=_C1916( C397 C1916 ) C397_=_C2043( C397 C2043 ) C397_=_C2068( C397 C2068 ) \nC397_=_C2078( C397 C2078 ) C397_=_C2085( C397 C2085 ) C397_=_C2094( C397 C2094 ) C397_=_C2103( C397 C2103 ) C397_=_C2117( C397 C2117 ) C397_=_C2125( C397 C2125 ) \nC397_=_C2129( C397 C2129 ) C397_=_C2135( C397 C2135 ) C397_=_C2136( C397 C2136 ) C397_=_C2137( C397 C2137 ) C397_=_C2138( C397 C2138 ) C397_=_C2139( C397 C2139 ) \nC397_=_C2140( C397 C2140 ) C430_=_C1267( C430 C1267 ) C430_=_C1286( C430 C1286 ) C430_=_C1319( C430 C1319 ) C430_=_C1358( C430 C1358 ) C430_=_C1374( C430 C1374 ) \nC430_=_C1375( C430 C1375 ) C430_=_C1376( C430 C1376 ) C430_=_C1377( C430 C1377 ) C430_=_C1378( C430 C1378 ) C430_=_C1379( C430 C1379 ) C430_=_C1380( C430 C1380 ) \nC430_=_C1381( C430 C1381 ) C550_=_C556( C550 C556 ) C550_=_C946( C550 C946 ) C550_=_C1135( C550 C1135 ) C550_=_C1260( C550 C1260 ) C550_=_C1279( C550 C1279 ) \nC550_=_C1306( C550 C1306 ) C550_=_C1308( C550 C1308 ) C550_=_C1309( C550 C1309 ) C550_=_C1310( C550 C1310 ) C550_=_C1311( C550 C1311 ) C550_=_C1312( C550 C1312 ) \nC550_=_C1313( C550 C1313 ) C556_=_C952( C556 C952 ) C556_=_C1141( C556 C1141 ) C556_=_C1767( C556 C1767 ) C556_=_C2023( C556 C2023 ) C556_=_C2064( C556 C2064 ) \nC556_=_C2090( C556 C2090 ) C556_=_C2109( C556 C2109 ) C556_=_C2111( C556 C2111 ) C556_=_C2112( C556 C2112 ) C556_=_C2113( C556 C2113 ) C556_=_C2114( C556 C2114 ) \nC595_=_C601( C595 C601 ) C595_=_C817( C595 C817 ) C595_=_C1002( C595 C1002 ) C595_=_C1187( C595 C1187 ) C595_=_C1240( C595 C1240 ) C595_=_C1251( C595 C1251 ) \nC595_=_C1264( C595 C1264 ) C595_=_C1283( C595 C1283 ) C595_=_C1298( C595 C1298 ) C595_=_C1316( C595 C1316 ) C595_=_C1330( C595 C1330 ) C595_=_C1338( C595 C1338 ) \nC595_=_C1344( C595 C1344 ) C595_=_C1345( C595 C1345 ) C595_=_C1347( C595 C1347 ) C595_=_C1348( C595 C1348 ) C595_=_C1349( C595 C1349 ) C595_=_C1350( C595 C1350 ) \nC595_=_C1351( C595 C1351 ) C595_=_C1352( C595 C1352 ) C595_=_C1353( C595 C1353 ) C595_=_C1354( C595 C1354 ) C595_=_C1355( C595 C1355 ) C595_=_C1356( C595 C1356 ) \nC601_=_C820( C601 C820 ) C601_=_C1008( C601 C1008 ) C601_=_C1190( C601 C1190 ) C601_=_C1354( C601 C1354 ) C601_=_C1514( C601 C1514 ) C601_=_C1661( C601 C1661 ) \nC601_=_C1800( C601 C1800 ) C601_=_C1916( C601 C1916 ) C601_=_C2043( C601 C2043 ) C601_=_C2068( C601 C2068 ) C601_=_C2078( C601 C2078 ) C601_=_C2085( C601 C2085 ) \nC601_=_C2094( C601 C2094 ) C601_=_C2103( C601 C2103 ) C601_=_C2117( C601 C2117 ) C601_=_C2125( C601 C2125 ) C601_=_C2129( C601 C2129 ) C601_=_C2135( C601 C2135 ) \nC601_=_C2136( C601 C2136 ) C601_=_C2137( C601 C2137 ) C601_=_C2138( C601 C2138 ) C601_=_C2139( C601 C2139 ) C601_=_C2140( C601 C2140 ) C817_=_C820( C817 C820 ) \nC817_=_C1002( C817 C1002 ) C817_=_C1187( C817 C1187 ) C817_=_C1240( C817 C1240 ) C817_=_C1251( C817 C1251 ) C817_=_C1264( C817 C1264 ) C817_=_C1283( C817 C1283 ) \nC817_=_C1298( C817 C1298 ) C817_=_C1316( C817 C1316 ) C817_=_C1330( C817 C1330 ) C817_=_C1338( C817 C1338 ) C817_=_C1344( C817 C1344 ) C817_=_C1345( C817 C1345 ) \nC817_=_C1347( C817 C1347 ) C817_=_C1348( C817 C1348 ) C817_=_C1349( C817 C1349 ) C817_=_C1350( C817 C1350 ) C817_=_C1351( C817 C1351 ) C817_=_C1352( C817 C1352 ) \nC817_=_C1353( C817 C1353 ) C817_=_C1354( C817 C1354 ) C817_=_C1355( C817 C1355 ) C817_=_C1356( C817 C1356 ) C820_=_C1008( C820 C1008 ) C820_=_C1190( C820 C1190 ) \nC820_=_C1354( C820 C1354 ) C820_=_C1514( C820 C1514 ) C820_=_C1661( C820 C1661 ) C820_=_C1800( C820 C1800 ) C820_=_C1916( C820 C1916 ) C820_=_C2043( C820 C2043 ) \nC820_=_C2068( C820 C2068 ) C820_=_C2078( C820 C2078 ) C820_=_C2085( C820 C2085 ) C820_=_C2094( C820 C2094 ) C820_=_C2103( C820 C2103 ) C820_=_C2117( C820 C2117 ) \nC820_=_C2125( C820 C2125 ) C820_=_C2129( C820 C2129 ) C820_=_C2135( C820 C2135 ) C820_=_C2136( C820 C2136 ) C820_=_C2137( C820 C2137 ) C820_=_C2138( C820 C2138 ) \nC820_=_C2139( C820 C2139 ) C820_=_C2140( C820 C2140 ) C946_=_C952( C946 C952 ) C946_=_C1135( C946 C1135 ) C946_=_C1260( C946 C1260 ) C946_=_C1279( C946 C1279 ) \nC946_=_C1306( C946 C1306 ) C946_=_C1308( C946 C1308 ) C946_=_C1309( C946 C1309 ) C946_=_C1310( C946 C1310 ) C946_=_C1311( C946 C1311 ) C946_=_C1312( C946 C1312 ) \nC946_=_C1313( C946 C1313 ) C952_=_C1141( C952 C1141 ) C952_=_C1767( C952 C1767 ) C952_=_C2023( C952 C2023 ) C952_=_C2064( C952 C2064 ) C952_=_C2090( C952 C2090 ) \nC952_=_C2109( C952 C2109 ) C952_=_C2111( C952 C2111 ) C952_=_C2112( C952 C2112 ) C952_=_C2113( C952 C2113 ) C952_=_C2114( C952 C2114 ) C1002_=_C1008( C1002 C1008 ) \nC1002_=_C1187( C1002 C1187 ) C1002_=_C1240( C1002 C1240 ) C1002_=_C1251( C1002 C1251 ) C1002_=_C1264( C1002 C1264 ) C1002_=_C1283( C1002 C1283 ) C1002_=_C1298( C1002 C1298 ) \nC1002_=_C1316( C1002 C1316 ) C1002_=_C1330( C1002 C1330 ) C1002_=_C1338( C1002 C1338 ) C1002_=_C1344( C1002 C1344 ) C1002_=_C1345( C1002 C1345 ) C1002_=_C1347( C1002 C1347 ) \nC1002_=_C1348( C1002 C1348 ) C1002_=_C1349( C1002 C1349 ) C1002_=_C1350( C1002 C1350 ) C1002_=_C1351( C1002 C1351 ) C1002_=_C1352( C1002 C1352 ) C1002_=_C1353( C1002 C1353 ) \nC1002_=_C1354( C1002</w:t>
      </w:r>
    </w:p>
    <w:p>
      <w:pPr>
        <w:pStyle w:val="PreformattedText"/>
        <w:bidi w:val="0"/>
        <w:spacing w:before="0" w:after="0"/>
        <w:jc w:val="left"/>
        <w:rPr/>
      </w:pPr>
      <w:r>
        <w:rPr/>
        <w:t xml:space="preserve"> </w:t>
      </w:r>
      <w:r>
        <w:rPr/>
        <w:t>C1354 ) C1002_=_C1355( C1002 C1355 ) C1002_=_C1356( C1002 C1356 ) C1008_=_C1190( C1008 C1190 ) C1008_=_C1354( C1008 C1354 ) C1008_=_C1514( C1008 C1514 ) \nC1008_=_C1661( C1008 C1661 ) C1008_=_C1800( C1008 C1800 ) C1008_=_C1916( C1008 C1916 ) C1008_=_C2043( C1008 C2043 ) C1008_=_C2068( C1008 C2068 ) C1008_=_C2078( C1008 C2078 ) \nC1008_=_C2085( C1008 C2085 ) C1008_=_C2094( C1008 C2094 ) C1008_=_C2103( C1008 C2103 ) C1008_=_C2117( C1008 C2117 ) C1008_=_C2125( C1008 C2125 ) C1008_=_C2129( C1008 C2129 ) \nC1008_=_C2135( C1008 C2135 ) C1008_=_C2136( C1008 C2136 ) C1008_=_C2137( C1008 C2137 ) C1008_=_C2138( C1008 C2138 ) C1008_=_C2139( C1008 C2139 ) C1008_=_C2140( C1008 C2140 ) \nC1135_=_C1141( C1135 C1141 ) C1135_=_C1260( C1135 C1260 ) C1135_=_C1279( C1135 C1279 ) C1135_=_C1306( C1135 C1306 ) C1135_=_C1308( C1135 C1308 ) C1135_=_C1309( C1135 C1309 ) \nC1135_=_C1310( C1135 C1310 ) C1135_=_C1311( C1135 C1311 ) C1135_=_C1312( C1135 C1312 ) C1135_=_C1313( C1135 C1313 ) C1141_=_C1767( C1141 C1767 ) C1141_=_C2023( C1141 C2023 ) \nC1141_=_C2064( C1141 C2064 ) C1141_=_C2090( C1141 C2090 ) C1141_=_C2109( C1141 C2109 ) C1141_=_C2111( C1141 C2111 ) C1141_=_C2112( C1141 C2112 ) C1141_=_C2113( C1141 C2113 ) \nC1141_=_C2114( C1141 C2114 ) C1187_=_C1190( C1187 C1190 ) C1187_=_C1240( C1187 C1240 ) C1187_=_C1251( C1187 C1251 ) C1187_=_C1264( C1187 C1264 ) C1187_=_C1283( C1187 C1283 ) \nC1187_=_C1298( C1187 C1298 ) C1187_=_C1316( C1187 C1316 ) C1187_=_C1330( C1187 C1330 ) C1187_=_C1338( C1187 C1338 ) C1187_=_C1344( C1187 C1344 ) C1187_=_C1345( C1187 C1345 ) \nC1187_=_C1347( C1187 C1347 ) C1187_=_C1348( C1187 C1348 ) C1187_=_C1349( C1187 C1349 ) C1187_=_C1350( C1187 C1350 ) C1187_=_C1351( C1187 C1351 ) C1187_=_C1352( C1187 C1352 ) \nC1187_=_C1353( C1187 C1353 ) C1187_=_C1354( C1187 C1354 ) C1187_=_C1355( C1187 C1355 ) C1187_=_C1356( C1187 C1356 ) C1190_=_C1354( C1190 C1354 ) C1190_=_C1514( C1190 C1514 ) \nC1190_=_C1661( C1190 C1661 ) C1190_=_C1800( C1190 C1800 ) C1190_=_C1916( C1190 C1916 ) C1190_=_C2043( C1190 C2043 ) C1190_=_C2068( C1190 C2068 ) C1190_=_C2078( C1190 C2078 ) \nC1190_=_C2085( C1190 C2085 ) C1190_=_C2094( C1190 C2094 ) C1190_=_C2103( C1190 C2103 ) C1190_=_C2117( C1190 C2117 ) C1190_=_C2125( C1190 C2125 ) C1190_=_C2129( C1190 C2129 ) \nC1190_=_C2135( C1190 C2135 ) C1190_=_C2136( C1190 C2136 ) C1190_=_C2137( C1190 C2137 ) C1190_=_C2138( C1190 C2138 ) C1190_=_C2139( C1190 C2139 ) C1190_=_C2140( C1190 C2140 ) \nC1202_=_C1366( C1202 C1366 ) C1202_=_C1524( C1202 C1524 ) C1202_=_C1670( C1202 C1670 ) C1202_=_C1924( C1202 C1924 ) C1202_=_C2069( C1202 C2069 ) C1202_=_C2095( C1202 C2095 ) \nC1202_=_C2118( C1202 C2118 ) C1202_=_C2141( C1202 C2141 ) C1202_=_C2142( C1202 C2142 ) C1202_=_C2143( C1202 C2143 ) C1202_=_C2144( C1202 C2144 ) C1202_=_C2145( C1202 C2145 ) \nC1240_=_C1251( C1240 C1251 ) C1240_=_C1264( C1240 C1264 ) C1240_=_C1283( C1240 C1283 ) C1240_=_C1298( C1240 C1298 ) C1240_=_C1316( C1240 C1316 ) C1240_=_C1330( C1240 C1330 ) \nC1240_=_C1338( C1240 C1338 ) C1240_=_C1344( C1240 C1344 ) C1240_=_C1345( C1240 C1345 ) C1240_=_C1347( C1240 C1347 ) C1240_=_C1348( C1240 C1348 ) C1240_=_C1349( C1240 C1349 ) \nC1240_=_C1350( C1240 C1350 ) C1240_=_C1351( C1240 C1351 ) C1240_=_C1352( C1240 C1352 ) C1240_=_C1353( C1240 C1353 ) C1240_=_C1354( C1240 C1354 ) C1240_=_C1355( C1240 C1355 ) \nC1240_=_C1356( C1240 C1356 ) C1251_=_C1264( C1251 C1264 ) C1251_=_C1283( C1251 C1283 ) C1251_=_C1298( C1251 C1298 ) C1251_=_C1316( C1251 C1316 ) C1251_=_C1330( C1251 C1330 ) \nC1251_=_C1338( C1251 C1338 ) C1251_=_C1344( C1251 C1344 ) C1251_=_C1345( C1251 C1345 ) C1251_=_C1347( C1251 C1347 ) C1251_=_C1348( C1251 C1348 ) C1251_=_C1349( C1251 C1349 ) \nC1251_=_C1350( C1251 C1350 ) C1251_=_C1351( C1251 C1351 ) C1251_=_C1352( C1251 C1352 ) C1251_=_C1353( C1251 C1353 ) C1251_=_C1354( C1251 C1354 ) C1251_=_C1355( C1251 C1355 ) \nC1251_=_C1356( C1251 C1356 ) C1260_=_C1264( C1260 C1264 ) C1260_=_C1267( C1260 C1267 ) C1260_=_C1279( C1260 C1279 ) C1260_=_C1306( C1260 C1306 ) C1260_=_C1308( C1260 C1308 ) \nC1260_=_C1309( C1260 C1309 ) C1260_=_C1310( C1260 C1310 ) C1260_=_C1311( C1260 C1311 ) C1260_=_C1312( C1260 C1312 ) C1260_=_C1313( C1260 C1313 ) C1264_=_C1267( C1264 C1267 ) \nC1264_=_C1283( C1264 C1283 ) C1264_=_C1298( C1264 C1298 ) C1264_=_C1316( C1264 C1316 ) C1264_=_C1330( C1264 C1330 ) C1264_=_C1338( C1264 C1338 ) C1264_=_C1344( C1264 C1344 ) \nC1264_=_C1345( C1264 C1345 ) C1264_=_C1347( C1264 C1347 ) C1264_=_C1348( C1264 C1348 ) C1264_=_C1349( C1264 C1349 ) C1264_=_C1350( C1264 C1350 ) C1264_=_C1351( C1264 C1351 ) \nC1264_=_C1352( C1264 C1352 ) C1264_=_C1353( C1264 C1353 ) C1264_=_C1354( C1264 C1354 ) C1264_=_C1355( C1264 C1355 ) C1264_=_C1356( C1264 C1356 ) C1267_=_C1286( C1267 C1286 ) \nC1267_=_C1319( C1267 C1319 ) C1267_=_C1358( C1267 C1358 ) C1267_=_C1374( C1267 C1374 ) C1267_=_C1375( C1267 C1375 ) C1267_=_C1376( C1267 C1376 ) C1267_=_C1377( C1267 C1377 ) \nC1267_=_C1378( C1267 C1378 ) C1267_=_C1379( C1267 C1379 ) C1267_=_C1380( C1267 C1380 ) C1267_=_C1381( C1267 C1381 ) C1279_=_C1283( C1279 C1283 ) C1279_=_C1286( C1279 C1286 ) \nC1279_=_C1306( C1279 C1306 ) C1279_=_C1308( C1279 C1308 ) C1279_=_C1309( C1279 C1309 ) C1279_=_C1310( C1279 C1310 ) C1279_=_C1311( C1279 C1311 ) C1279_=_C1312( C1279 C1312 ) \nC1279_=_C1313( C1279 C1313 ) C1283_=_C1286( C1283 C1286 ) C1283_=_C1298( C1283 C1298 ) C1283_=_C1316( C1283 C1316 ) C1283_=_C1330( C1283 C1330 ) C1283_=_C1338( C1283 C1338 ) \nC1283_=_C1344( C1283 C1344 ) C1283_=_C1345( C1283 C1345 ) C1283_=_C1347( C1283 C1347 ) C1283_=_C1348( C1283 C1348 ) C1283_=_C1349( C1283 C1349 ) C1283_=_C1350( C1283 C1350 ) \nC1283_=_C1351( C1283 C1351 ) C1283_=_C1352( C1283 C1352 ) C1283_=_C1353( C1283 C1353 ) C1283_=_C1354( C1283 C1354 ) C1283_=_C1355( C1283 C1355 ) C1283_=_C1356( C1283 C1356 ) \nC1286_=_C1319( C1286 C1319 ) C1286_=_C1358( C1286 C1358 ) C1286_=_C1374( C1286 C1374 ) C1286_=_C1375( C1286 C1375 ) C1286_=_C1376( C1286 C1376 ) C1286_=_C1377( C1286 C1377 ) \nC1286_=_C1378( C1286 C1378 ) C1286_=_C1379( C1286 C1379 ) C1286_=_C1380( C1286 C1380 ) C1286_=_C1381( C1286 C1381 ) C1298_=_C1316( C1298 C1316 ) C1298_=_C1330( C1298 C1330 ) \nC1298_=_C1338( C1298 C1338 ) C1298_=_C1344( C1298 C1344 ) C1298_=_C1345( C1298 C1345 ) C1298_=_C1347( C1298 C1347 ) C1298_=_C1348( C1298 C1348 ) C1298_=_C1349( C1298 C1349 ) \nC1298_=_C1350( C1298 C1350 ) C1298_=_C1351( C1298 C1351 ) C1298_=_C1352( C1298 C1352 ) C1298_=_C1353( C1298 C1353 ) C1298_=_C1354( C1298 C1354 ) C1298_=_C1355( C1298 C1355 ) \nC1298_=_C1356( C1298 C1356 ) C1306_=_C1308( C1306 C1308 ) C1306_=_C1309( C1306 C1309 ) C1306_=_C1310( C1306 C1310 ) C1306_=_C1311( C1306 C1311 ) C1306_=_C1312( C1306 C1312 ) \nC1306_=_C1313( C1306 C1313 ) C1306_=_C1316( C1306 C1316 ) C1306_=_C1319( C1306 C1319 ) C1308_=_C1309( C1308 C1309 ) C1308_=_C1310( C1308 C1310 ) C1308_=_C1311( C1308 C1311 ) \nC1308_=_C1312( C1308 C1312 ) C1308_=_C1313( C1308 C1313 ) C1308_=_C1344( C1308 C1344 ) C1308_=_C1358( C1308 C1358 ) C1308_=_C1366( C1308 C1366 ) C1309_=_C1310( C1309 C1310 ) \nC1309_=_C1311( C1309 C1311 ) C1309_=_C1312( C1309 C1312 ) C1309_=_C1313( C1309 C1313 ) C1309_=_C1347( C1309 C1347 ) C1309_=_C1374( C1309 C1374 ) C1310_=_C1311( C1310 C1311 ) \nC1310_=_C1312( C1310 C1312 ) C1310_=_C1313( C1310 C1313 ) C1310_=_C1348( C1310 C1348 ) C1310_=_C1375( C1310 C1375 ) C1311_=_C1312( C1311 C1312 ) C1311_=_C1313( C1311 C1313 ) \nC1311_=_C1767( C1311 C1767 ) C1312_=_C1313( C1312 C1313 ) C1312_=_C2023( C1312 C2023 ) C1313_=_C2114( C1313 C2114 ) C1316_=_C1319( C1316 C1319 ) C1316_=_C1330( C1316 C1330 ) \nC1316_=_C1338( C1316 C1338 ) C1316_=_C1344( C1316 C1344 ) C1316_=_C1345( C1316 C1345 ) C1316_=_C1347( C1316 C1347 ) C1316_=_C1348( C1316 C1348 ) C1316_=_C1349( C1316 C1349 ) \nC1316_=_C1350( C1316 C1350 ) C1316_=_C1351( C1316 C1351 ) C1316_=_C1352( C1316 C1352 ) C1316_=_C1353( C1316 C1353 ) C1316_=_C1354( C1316 C1354 ) C1316_=_C1355( C1316 C1355 ) \nC1316_=_C1356( C1316 C1356 ) C1319_=_C1358( C1319 C1358 ) C1319_=_C1374( C1319 C1374 ) C1319_=_C1375( C1319 C1375 ) C1319_=_C1376( C1319 C1376 ) C1319_=_C1377( C1319 C1377 ) \nC1319_=_C1378( C1319 C1378 ) C1319_=_C1379( C1319 C1379 ) C1319_=_C1380( C1319 C1380 ) C1319_=_C1381( C1319 C1381 ) C1330_=_C1338( C1330 C1338 ) C1330_=_C1344( C1330 C1344 ) \nC1330_=_C1345( C1330 C1345 ) C1330_=_C1347( C1330 C1347 ) C1330_=_C1348( C1330 C1348 ) C1330_=_C1349( C1330 C1349 ) C1330_=_C1350( C1330 C1350 ) C1330_=_C1351( C1330 C1351 ) \nC1330_=_C1352( C1330 C1352 ) C1330_=_C1353( C1330 C1353 ) C1330_=_C1354( C1330 C1354 ) C1330_=_C1355( C1330 C1355 ) C1330_=_C1356( C1330 C1356 ) C1338_=_C1344( C1338 C1344 ) \nC1338_=_C1345( C1338 C1345 ) C1338_=_C1347( C1338 C1347 ) C1338_=_C1348( C1338 C1348 ) C1338_=_C1349( C1338 C1349 ) C1338_=_C1350( C1338 C1350 ) C1338_=_C1351( C1338 C1351 ) \nC1338_=_C1352( C1338 C1352 ) C1338_=_C1353( C1338 C1353 ) C1338_=_C1354( C1338 C1354 ) C1338_=_C1355( C1338 C1355 ) C1338_=_C1356( C1338 C1356 ) C1344_=_C1345( C1344 C1345 ) \nC1344_=_C1347( C1344 C1347 ) C1344_=_C1348( C1344 C1348 ) C1344_=_C1349( C1344 C1349 ) C1344_=_C1350( C1344 C1350 ) C1344_=_C1351( C1344 C1351 ) C1344_=_C1352( C1344 C1352 ) \nC1344_=_C1353( C1344 C1353 ) C1344_=_C1354( C1344 C1354 ) C1344_=_C1355( C1344 C1355 ) C1344_=_C1356( C1344 C1356 ) C1344_=_C1358( C1344 C1358 ) C1344_=_C1366( C1344 C1366 ) \nC1345_=_C1347( C1345 C1347 ) C1345_=_C1348( C1345 C1348 ) C1345_=_C1349( C1345 C1349 ) C1345_=_C1350( C1345 C1350 ) C1345_=_C1351( C1345 C1351 ) C1345_=_C1352( C1345 C1352 ) \nC1345_=_C1353( C1345 C1353 ) C1345_=_C1354( C1345 C1354 ) C1345_=_C1355( C1345 C1355 ) C1345_=_C1356( C1345 C1356 ) C1347_=_C1348( C1347 C1348 ) C1347_=_C1349( C1347 C1349 ) \nC1347_=_C1350( C1347 C1350 ) C1347_=_C1351( C1347 C1351 ) C1347_=_C1352( C1347 C1352 ) C1347_=_C1353( C1347 C1353 ) C1347_=_C1354( C1347 C1354 ) C1347_=_C1355( C1347 C1355 ) \nC1347_=_C1356( C1347 C1356 ) C1347_=_C1374( C1347 C1374 ) C1348_=_C1349(</w:t>
      </w:r>
    </w:p>
    <w:p>
      <w:pPr>
        <w:pStyle w:val="PreformattedText"/>
        <w:bidi w:val="0"/>
        <w:spacing w:before="0" w:after="0"/>
        <w:jc w:val="left"/>
        <w:rPr/>
      </w:pPr>
      <w:r>
        <w:rPr/>
        <w:t xml:space="preserve"> </w:t>
      </w:r>
      <w:r>
        <w:rPr/>
        <w:t>C1348 C1349 ) C1348_=_C1350( C1348 C1350 ) C1348_=_C1351( C1348 C1351 ) C1348_=_C1352( C1348 C1352 ) \nC1348_=_C1353( C1348 C1353 ) C1348_=_C1354( C1348 C1354 ) C1348_=_C1355( C1348 C1355 ) C1348_=_C1356( C1348 C1356 ) C1348_=_C1375( C1348 C1375 ) C1349_=_C1350( C1349 C1350 ) \nC1349_=_C1351( C1349 C1351 ) C1349_=_C1352( C1349 C1352 ) C1349_=_C1353( C1349 C1353 ) C1349_=_C1354( C1349 C1354 ) C1349_=_C1355( C1349 C1355 ) C1349_=_C1356( C1349 C1356 ) \nC1349_=_C1514( C1349 C1514 ) C1350_=_C1351( C1350 C1351 ) C1350_=_C1352( C1350 C1352 ) C1350_=_C1353( C1350 C1353 ) C1350_=_C1354( C1350 C1354 ) C1350_=_C1355( C1350 C1355 ) \nC1350_=_C1356( C1350 C1356 ) C1350_=_C1661( C1350 C1661 ) C1351_=_C1352( C1351 C1352 ) C1351_=_C1353( C1351 C1353 ) C1351_=_C1354( C1351 C1354 ) C1351_=_C1355( C1351 C1355 ) \nC1351_=_C1356( C1351 C1356 ) C1351_=_C1800( C1351 C1800 ) C1352_=_C1353( C1352 C1353 ) C1352_=_C1354( C1352 C1354 ) C1352_=_C1355( C1352 C1355 ) C1352_=_C1356( C1352 C1356 ) \nC1352_=_C1916( C1352 C1916 ) C1353_=_C1354( C1353 C1354 ) C1353_=_C1355( C1353 C1355 ) C1353_=_C1356( C1353 C1356 ) C1353_=_C2043( C1353 C2043 ) C1354_=_C1355( C1354 C1355 ) \nC1354_=_C1356( C1354 C1356 ) C1354_=_C1514( C1354 C1514 ) C1354_=_C1661( C1354 C1661 ) C1354_=_C1800( C1354 C1800 ) C1354_=_C1916( C1354 C1916 ) C1354_=_C2043( C1354 C2043 ) \nC1354_=_C2068( C1354 C2068 ) C1354_=_C2078( C1354 C2078 ) C1354_=_C2085( C1354 C2085 ) C1354_=_C2094( C1354 C2094 ) C1354_=_C2103( C1354 C2103 ) C1354_=_C2117( C1354 C2117 ) \nC1354_=_C2125( C1354 C2125 ) C1354_=_C2129( C1354 C2129 ) C1354_=_C2135( C1354 C2135 ) C1354_=_C2136( C1354 C2136 ) C1354_=_C2137( C1354 C2137 ) C1354_=_C2138( C1354 C2138 ) \nC1354_=_C2139( C1354 C2139 ) C1354_=_C2140( C1354 C2140 ) C1355_=_C1356( C1355 C1356 ) C1355_=_C2139( C1355 C2139 ) C1356_=_C2140( C1356 C2140 ) C1358_=_C1366( C1358 C1366 ) \nC1358_=_C1374( C1358 C1374 ) C1358_=_C1375( C1358 C1375 ) C1358_=_C1376( C1358 C1376 ) C1358_=_C1377( C1358 C1377 ) C1358_=_C1378( C1358 C1378 ) C1358_=_C1379( C1358 C1379 ) \nC1358_=_C1380( C1358 C1380 ) C1358_=_C1381( C1358 C1381 ) C1366_=_C1524( C1366 C1524 ) C1366_=_C1670( C1366 C1670 ) C1366_=_C1924( C1366 C1924 ) C1366_=_C2069( C1366 C2069 ) \nC1366_=_C2095( C1366 C2095 ) C1366_=_C2118( C1366 C2118 ) C1366_=_C2141( C1366 C2141 ) C1366_=_C2142( C1366 C2142 ) C1366_=_C2143( C1366 C2143 ) C1366_=_C2144( C1366 C2144 ) \nC1366_=_C2145( C1366 C2145 ) C1374_=_C1375( C1374 C1375 ) C1374_=_C1376( C1374 C1376 ) C1374_=_C1377( C1374 C1377 ) C1374_=_C1378( C1374 C1378 ) C1374_=_C1379( C1374 C1379 ) \nC1374_=_C1380( C1374 C1380 ) C1374_=_C1381( C1374 C1381 ) C1375_=_C1376( C1375 C1376 ) C1375_=_C1377( C1375 C1377 ) C1375_=_C1378( C1375 C1378 ) C1375_=_C1379( C1375 C1379 ) \nC1375_=_C1380( C1375 C1380 ) C1375_=_C1381( C1375 C1381 ) C1376_=_C1377( C1376 C1377 ) C1376_=_C1378( C1376 C1378 ) C1376_=_C1379( C1376 C1379 ) C1376_=_C1380( C1376 C1380 ) \nC1376_=_C1381( C1376 C1381 ) C1377_=_C1378( C1377 C1378 ) C1377_=_C1379( C1377 C1379 ) C1377_=_C1380( C1377 C1380 ) C1377_=_C1381( C1377 C1381 ) C1378_=_C1379( C1378 C1379 ) \nC1378_=_C1380( C1378 C1380 ) C1378_=_C1381( C1378 C1381 ) C1379_=_C1380( C1379 C1380 ) C1379_=_C1381( C1379 C1381 ) C1380_=_C1381( C1380 C1381 ) C1380_=_C2111( C1380 C2111 ) \nC1380_=_C2136( C1380 C2136 ) C1380_=_C2141( C1380 C2141 ) C1514_=_C1661( C1514 C1661 ) C1514_=_C1800( C1514 C1800 ) C1514_=_C1916( C1514 C1916 ) C1514_=_C2043( C1514 C2043 ) \nC1514_=_C2068( C1514 C2068 ) C1514_=_C2078( C1514 C2078 ) C1514_=_C2085( C1514 C2085 ) C1514_=_C2094( C1514 C2094 ) C1514_=_C2103( C1514 C2103 ) C1514_=_C2117( C1514 C2117 ) \nC1514_=_C2125( C1514 C2125 ) C1514_=_C2129( C1514 C2129 ) C1514_=_C2135( C1514 C2135 ) C1514_=_C2136( C1514 C2136 ) C1514_=_C2137( C1514 C2137 ) C1514_=_C2138( C1514 C2138 ) \nC1514_=_C2139( C1514 C2139 ) C1514_=_C2140( C1514 C2140 ) C1524_=_C1670( C1524 C1670 ) C1524_=_C1924( C1524 C1924 ) C1524_=_C2069( C1524 C2069 ) C1524_=_C2095( C1524 C2095 ) \nC1524_=_C2118( C1524 C2118 ) C1524_=_C2141( C1524 C2141 ) C1524_=_C2142( C1524 C2142 ) C1524_=_C2143( C1524 C2143 ) C1524_=_C2144( C1524 C2144 ) C1524_=_C2145( C1524 C2145 ) \nC1661_=_C1800( C1661 C1800 ) C1661_=_C1916( C1661 C1916 ) C1661_=_C2043( C1661 C2043 ) C1661_=_C2068( C1661 C2068 ) C1661_=_C2078( C1661 C2078 ) C1661_=_C2085( C1661 C2085 ) \nC1661_=_C2094( C1661 C2094 ) C1661_=_C2103( C1661 C2103 ) C1661_=_C2117( C1661 C2117 ) C1661_=_C2125( C1661 C2125 ) C1661_=_C2129( C1661 C2129 ) C1661_=_C2135( C1661 C2135 ) \nC1661_=_C2136( C1661 C2136 ) C1661_=_C2137( C1661 C2137 ) C1661_=_C2138( C1661 C2138 ) C1661_=_C2139( C1661 C2139 ) C1661_=_C2140( C1661 C2140 ) C1670_=_C1924( C1670 C1924 ) \nC1670_=_C2069( C1670 C2069 ) C1670_=_C2095( C1670 C2095 ) C1670_=_C2118( C1670 C2118 ) C1670_=_C2141( C1670 C2141 ) C1670_=_C2142( C1670 C2142 ) C1670_=_C2143( C1670 C2143 ) \nC1670_=_C2144( C1670 C2144 ) C1670_=_C2145( C1670 C2145 ) C1767_=_C2023( C1767 C2023 ) C1767_=_C2064( C1767 C2064 ) C1767_=_C2090( C1767 C2090 ) C1767_=_C2109( C1767 C2109 ) \nC1767_=_C2111( C1767 C2111 ) C1767_=_C2112( C1767 C2112 ) C1767_=_C2113( C1767 C2113 ) C1767_=_C2114( C1767 C2114 ) C1800_=_C1916( C1800 C1916 ) C1800_=_C2043( C1800 C2043 ) \nC1800_=_C2068( C1800 C2068 ) C1800_=_C2078( C1800 C2078 ) C1800_=_C2085( C1800 C2085 ) C1800_=_C2094( C1800 C2094 ) C1800_=_C2103( C1800 C2103 ) C1800_=_C2117( C1800 C2117 ) \nC1800_=_C2125( C1800 C2125 ) C1800_=_C2129( C1800 C2129 ) C1800_=_C2135( C1800 C2135 ) C1800_=_C2136( C1800 C2136 ) C1800_=_C2137( C1800 C2137 ) C1800_=_C2138( C1800 C2138 ) \nC1800_=_C2139( C1800 C2139 ) C1800_=_C2140( C1800 C2140 ) C1916_=_C2043( C1916 C2043 ) C1916_=_C2068( C1916 C2068 ) C1916_=_C2078( C1916 C2078 ) C1916_=_C2085( C1916 C2085 ) \nC1916_=_C2094( C1916 C2094 ) C1916_=_C2103( C1916 C2103 ) C1916_=_C2117( C1916 C2117 ) C1916_=_C2125( C1916 C2125 ) C1916_=_C2129( C1916 C2129 ) C1916_=_C2135( C1916 C2135 ) \nC1916_=_C2136( C1916 C2136 ) C1916_=_C2137( C1916 C2137 ) C1916_=_C2138( C1916 C2138 ) C1916_=_C2139( C1916 C2139 ) C1916_=_C2140( C1916 C2140 ) C1924_=_C2069( C1924 C2069 ) \nC1924_=_C2095( C1924 C2095 ) C1924_=_C2118( C1924 C2118 ) C1924_=_C2141( C1924 C2141 ) C1924_=_C2142( C1924 C2142 ) C1924_=_C2143( C1924 C2143 ) C1924_=_C2144( C1924 C2144 ) \nC1924_=_C2145( C1924 C2145 ) C2023_=_C2064( C2023 C2064 ) C2023_=_C2090( C2023 C2090 ) C2023_=_C2109( C2023 C2109 ) C2023_=_C2111( C2023 C2111 ) C2023_=_C2112( C2023 C2112 ) \nC2023_=_C2113( C2023 C2113 ) C2023_=_C2114( C2023 C2114 ) C2043_=_C2068( C2043 C2068 ) C2043_=_C2078( C2043 C2078 ) C2043_=_C2085( C2043 C2085 ) C2043_=_C2094( C2043 C2094 ) \nC2043_=_C2103( C2043 C2103 ) C2043_=_C2117( C2043 C2117 ) C2043_=_C2125( C2043 C2125 ) C2043_=_C2129( C2043 C2129 ) C2043_=_C2135( C2043 C2135 ) C2043_=_C2136( C2043 C2136 ) \nC2043_=_C2137( C2043 C2137 ) C2043_=_C2138( C2043 C2138 ) C2043_=_C2139( C2043 C2139 ) C2043_=_C2140( C2043 C2140 ) C2064_=_C2068( C2064 C2068 ) C2064_=_C2069( C2064 C2069 ) \nC2064_=_C2090( C2064 C2090 ) C2064_=_C2109( C2064 C2109 ) C2064_=_C2111( C2064 C2111 ) C2064_=_C2112( C2064 C2112 ) C2064_=_C2113( C2064 C2113 ) C2064_=_C2114( C2064 C2114 ) \nC2068_=_C2069( C2068 C2069 ) C2068_=_C2078( C2068 C2078 ) C2068_=_C2085( C2068 C2085 ) C2068_=_C2094( C2068 C2094 ) C2068_=_C2103( C2068 C2103 ) C2068_=_C2117( C2068 C2117 ) \nC2068_=_C2125( C2068 C2125 ) C2068_=_C2129( C2068 C2129 ) C2068_=_C2135( C2068 C2135 ) C2068_=_C2136( C2068 C2136 ) C2068_=_C2137( C2068 C2137 ) C2068_=_C2138( C2068 C2138 ) \nC2068_=_C2139( C2068 C2139 ) C2068_=_C2140( C2068 C2140 ) C2069_=_C2095( C2069 C2095 ) C2069_=_C2118( C2069 C2118 ) C2069_=_C2141( C2069 C2141 ) C2069_=_C2142( C2069 C2142 ) \nC2069_=_C2143( C2069 C2143 ) C2069_=_C2144( C2069 C2144 ) C2069_=_C2145( C2069 C2145 ) C2078_=_C2085( C2078 C2085 ) C2078_=_C2094( C2078 C2094 ) C2078_=_C2103( C2078 C2103 ) \nC2078_=_C2117( C2078 C2117 ) C2078_=_C2125( C2078 C2125 ) C2078_=_C2129( C2078 C2129 ) C2078_=_C2135( C2078 C2135 ) C2078_=_C2136( C2078 C2136 ) C2078_=_C2137( C2078 C2137 ) \nC2078_=_C2138( C2078 C2138 ) C2078_=_C2139( C2078 C2139 ) C2078_=_C2140( C2078 C2140 ) C2085_=_C2094( C2085 C2094 ) C2085_=_C2103( C2085 C2103 ) C2085_=_C2117( C2085 C2117 ) \nC2085_=_C2125( C2085 C2125 ) C2085_=_C2129( C2085 C2129 ) C2085_=_C2135( C2085 C2135 ) C2085_=_C2136( C2085 C2136 ) C2085_=_C2137( C2085 C2137 ) C2085_=_C2138( C2085 C2138 ) \nC2085_=_C2139( C2085 C2139 ) C2085_=_C2140( C2085 C2140 ) C2090_=_C2094( C2090 C2094 ) C2090_=_C2095( C2090 C2095 ) C2090_=_C2109( C2090 C2109 ) C2090_=_C2111( C2090 C2111 ) \nC2090_=_C2112( C2090 C2112 ) C2090_=_C2113( C2090 C2113 ) C2090_=_C2114( C2090 C2114 ) C2094_=_C2095( C2094 C2095 ) C2094_=_C2103( C2094 C2103 ) C2094_=_C2117( C2094 C2117 ) \nC2094_=_C2125( C2094 C2125 ) C2094_=_C2129( C2094 C2129 ) C2094_=_C2135( C2094 C2135 ) C2094_=_C2136( C2094 C2136 ) C2094_=_C2137( C2094 C2137 ) C2094_=_C2138( C2094 C2138 ) \nC2094_=_C2139( C2094 C2139 ) C2094_=_C2140( C2094 C2140 ) C2095_=_C2118( C2095 C2118 ) C2095_=_C2141( C2095 C2141 ) C2095_=_C2142( C2095 C2142 ) C2095_=_C2143( C2095 C2143 ) \nC2095_=_C2144( C2095 C2144 ) C2095_=_C2145( C2095 C2145 ) C2103_=_C2117( C2103 C2117 ) C2103_=_C2125( C2103 C2125 ) C2103_=_C2129( C2103 C2129 ) C2103_=_C2135( C2103 C2135 ) \nC2103_=_C2136( C2103 C2136 ) C2103_=_C2137( C2103 C2137 ) C2103_=_C2138( C2103 C2138 ) C2103_=_C2139( C2103 C2139 ) C2103_=_C2140( C2103 C2140 ) C2109_=_C2111( C2109 C2111 ) \nC2109_=_C2112( C2109 C2112 ) C2109_=_C2113( C2109 C2113 ) C2109_=_C2114( C2109 C2114 ) C2109_=_C2117( C2109 C2117 ) C2109_=_C2118( C2109 C2118 ) C2111_=_C2112( C2111 C2112 ) \nC2111_=_C2113( C2111 C2113 ) C2111_=_C2114( C2111 C2114 ) C2111_=_C2136( C2111 C2136 ) C2111_=_C2141( C2111 C2141 ) C2112_=_C2113( C2112 C2113 ) C2112_=_C2114( C2112 C2114 ) \nC2112_=_C2137( C2112 C2137 ) C2112_=_C2142( C2112 C2142 ) C2113_=_C2114( C2113 C2114 ) C2113_=_C2138( C2113 C2138 ) C2113_=_C2143(</w:t>
      </w:r>
    </w:p>
    <w:p>
      <w:pPr>
        <w:pStyle w:val="PreformattedText"/>
        <w:bidi w:val="0"/>
        <w:spacing w:before="0" w:after="0"/>
        <w:jc w:val="left"/>
        <w:rPr/>
      </w:pPr>
      <w:r>
        <w:rPr/>
        <w:t xml:space="preserve"> </w:t>
      </w:r>
      <w:r>
        <w:rPr/>
        <w:t>C2113 C2143 ) C2117_=_C2118( C2117 C2118 ) \nC2117_=_C2125( C2117 C2125 ) C2117_=_C2129( C2117 C2129 ) C2117_=_C2135( C2117 C2135 ) C2117_=_C2136( C2117 C2136 ) C2117_=_C2137( C2117 C2137 ) C2117_=_C2138( C2117 C2138 ) \nC2117_=_C2139( C2117 C2139 ) C2117_=_C2140( C2117 C2140 ) C2118_=_C2141( C2118 C2141 ) C2118_=_C2142( C2118 C2142 ) C2118_=_C2143( C2118 C2143 ) C2118_=_C2144( C2118 C2144 ) \nC2118_=_C2145( C2118 C2145 ) C2125_=_C2129( C2125 C2129 ) C2125_=_C2135( C2125 C2135 ) C2125_=_C2136( C2125 C2136 ) C2125_=_C2137( C2125 C2137 ) C2125_=_C2138( C2125 C2138 ) \nC2125_=_C2139( C2125 C2139 ) C2125_=_C2140( C2125 C2140 ) C2129_=_C2135( C2129 C2135 ) C2129_=_C2136( C2129 C2136 ) C2129_=_C2137( C2129 C2137 ) C2129_=_C2138( C2129 C2138 ) \nC2129_=_C2139( C2129 C2139 ) C2129_=_C2140( C2129 C2140 ) C2135_=_C2136( C2135 C2136 ) C2135_=_C2137( C2135 C2137 ) C2135_=_C2138( C2135 C2138 ) C2135_=_C2139( C2135 C2139 ) \nC2135_=_C2140( C2135 C2140 ) C2136_=_C2137( C2136 C2137 ) C2136_=_C2138( C2136 C2138 ) C2136_=_C2139( C2136 C2139 ) C2136_=_C2140( C2136 C2140 ) C2136_=_C2141( C2136 C2141 ) \nC2137_=_C2138( C2137 C2138 ) C2137_=_C2139( C2137 C2139 ) C2137_=_C2140( C2137 C2140 ) C2137_=_C2142( C2137 C2142 ) C2138_=_C2139( C2138 C2139 ) C2138_=_C2140( C2138 C2140 ) \nC2138_=_C2143( C2138 C2143 ) C2139_=_C2140( C2139 C2140 ) C2141_=_C2142( C2141 C2142 ) C2141_=_C2143( C2141 C2143 ) C2141_=_C2144( C2141 C2144 ) C2141_=_C2145( C2141 C2145 ) \nC2142_=_C2143( C2142 C2143 ) C2142_=_C2144( C2142 C2144 ) C2142_=_C2145( C2142 C2145 ) C2143_=_C2144( C2143 C2144 ) C2143_=_C2145( C2143 C2145 ) C2144_=_C2145( C2144 C2145 ) "];131-&gt;137[label="103: C105 C111 C180 C183 C200 \nC394 C397 C430 C550 C556 C595 \nC601 C817 C820 C946 C952 C1002 \nC1008 C1135 C1141 C1187 C1190 C1202 \nC1240 C1251 C1260 C1264 C1267 C1279 \nC1283 C1286 C1298 C1306 C1308 C1309 \nC1310 C1311 C1312 C1313 C1316 C1319 \nC1330 C1338 C1344 C1345 C1347 C1348 \nC1349 C1350 C1351 C1352 C1353 C1355 \nC1356 C1358 C1366 C1374 C1375 C1376 \nC1377 C1378 C1379 C1380 C1381 C1514 \nC1524 C1661 C1670 C1767 C1800 C1916 \nC1924 C2023 C2043 C2064 C2068 C2069 \nC2078 C2085 C2090 C2094 C2095 C2103 \nC2109 C2111 C2112 C2113 C2114 C2117 \nC2118 C2125 C2129 C2135 C2136 C2137 \nC2138 C2139 C2140 C2141 C2142 C2143 \nC2144 C2145 \n987: C105_=_C111 ,C105_=_C550 ,C105_=_C946 ,C105_=_C1135 ,C105_=_C1260 ,\nC105_=_C1279 ,C105_=_C1306 ,C105_=_C1308 ,C105_=_C1309 ,C105_=_C1310 ,C105_=_C1311 ,\nC105_=_C1312 ,C105_=_C1313 ,C111_=_C556 ,C111_=_C952 ,C111_=_C1141 ,C111_=_C1767 ,\nC111_=_C2023 ,C111_=_C2064 ,C111_=_C2090 ,C111_=_C2109 ,C111_=_C2111 ,C111_=_C2112 ,\nC111_=_C2113 ,C111_=_C2114 ,C180_=_C183 ,C180_=_C394 ,C180_=_C595 ,C180_=_C817 ,\nC180_=_C1002 ,C180_=_C1187 ,C180_=_C1240 ,C180_=_C1251 ,C180_=_C1264 ,C180_=_C1283 ,\nC180_=_C1298 ,C180_=_C1316 ,C180_=_C1330 ,C180_=_C1338 ,C180_=_C1344 ,C180_=_C1345 ,\nC180_=_C1347 ,C180_=_C1348 ,C180_=_C1349 ,C180_=_C1350 ,C180_=_C1351 ,C180_=_C1352 ,\nC180_=_C1353 ,C180_=_C1355 ,C180_=_C1356 ,C183_=_C397 ,C183_=_C601 ,C183_=_C820 ,\nC183_=_C1008 ,C183_=_C1190 ,C183_=_C1514 ,C183_=_C1661 ,C183_=_C1800 ,C183_=_C1916 ,\nC183_=_C2043 ,C183_=_C2068 ,C183_=_C2078 ,C183_=_C2085 ,C183_=_C2094 ,C183_=_C2103 ,\nC183_=_C2117 ,C183_=_C2125 ,C183_=_C2129 ,C183_=_C2135 ,C183_=_C2136 ,C183_=_C2137 ,\nC183_=_C2138 ,C183_=_C2139 ,C183_=_C2140 ,C200_=_C1202 ,C200_=_C1366 ,C200_=_C1524 ,\nC200_=_C1670 ,C200_=_C1924 ,C200_=_C2069 ,C200_=_C2095 ,C200_=_C2118 ,C200_=_C2141 ,\nC200_=_C2142 ,C200_=_C2143 ,C200_=_C2144 ,C200_=_C2145 ,C394_=_C397 ,C394_=_C595 ,\nC394_=_C817 ,C394_=_C1002 ,C394_=_C1187 ,C394_=_C1240 ,C394_=_C1251 ,C394_=_C1264 ,\nC394_=_C1283 ,C394_=_C1298 ,C394_=_C1316 ,C394_=_C1330 ,C394_=_C1338 ,C394_=_C1344 ,\nC394_=_C1345 ,C394_=_C1347 ,C394_=_C1348 ,C394_=_C1349 ,C394_=_C1350 ,C394_=_C1351 ,\nC394_=_C1352 ,C394_=_C1353 ,C394_=_C1355 ,C394_=_C1356 ,C397_=_C601 ,C397_=_C820 ,\nC397_=_C1008 ,C397_=_C1190 ,C397_=_C1514 ,C397_=_C1661 ,C397_=_C1800 ,C397_=_C1916 ,\nC397_=_C2043 ,C397_=_C2068 ,C397_=_C2078 ,C397_=_C2085 ,C397_=_C2094 ,C397_=_C2103 ,\nC397_=_C2117 ,C397_=_C2125 ,C397_=_C2129 ,C397_=_C2135 ,C397_=_C2136 ,C397_=_C2137 ,\nC397_=_C2138 ,C397_=_C2139 ,C397_=_C2140 ,C430_=_C1267 ,C430_=_C1286 ,C430_=_C1319 ,\nC430_=_C1358 ,C430_=_C1374 ,C430_=_C1375 ,C430_=_C1376 ,C430_=_C1377 ,C430_=_C1378 ,\nC430_=_C1379 ,C430_=_C1380 ,C430_=_C1381 ,C550_=_C556 ,C550_=_C946 ,C550_=_C1135 ,\nC550_=_C1260 ,C550_=_C1279 ,C550_=_C1306 ,C550_=_C1308 ,C550_=_C1309 ,C550_=_C1310 ,\nC550_=_C1311 ,C550_=_C1312 ,C550_=_C1313 ,C556_=_C952 ,C556_=_C1141 ,C556_=_C1767 ,\nC556_=_C2023 ,C556_=_C2064 ,C556_=_C2090 ,C556_=_C2109 ,C556_=_C2111 ,C556_=_C2112 ,\nC556_=_C2113 ,C556_=_C2114 ,C595_=_C601 ,C595_=_C817 ,C595_=_C1002 ,C595_=_C1187 ,\nC595_=_C1240 ,C595_=_C1251 ,C595_=_C1264 ,C595_=_C1283 ,C595_=_C1298 ,C595_=_C1316 ,\nC595_=_C1330 ,C595_=_C1338 ,C595_=_C1344 ,C595_=_C1345 ,C595_=_C1347 ,C595_=_C1348 ,\nC595_=_C1349 ,C595_=_C1350 ,C595_=_C1351 ,C595_=_C1352 ,C595_=_C1353 ,C595_=_C1355 ,\nC595_=_C1356 ,C601_=_C820 ,C601_=_C1008 ,C601_=_C1190 ,C601_=_C1514 ,C601_=_C1661 ,\nC601_=_C1800 ,C601_=_C1916 ,C601_=_C2043 ,C601_=_C2068 ,C601_=_C2078 ,C601_=_C2085 ,\nC601_=_C2094 ,C601_=_C2103 ,C601_=_C2117 ,C601_=_C2125 ,C601_=_C2129 ,C601_=_C2135 ,\nC601_=_C2136 ,C601_=_C2137 ,C601_=_C2138 ,C601_=_C2139 ,C601_=_C2140 ,C817_=_C820 ,\nC817_=_C1002 ,C817_=_C1187 ,C817_=_C1240 ,C817_=_C1251 ,C817_=_C1264 ,C817_=_C1283 ,\nC817_=_C1298 ,C817_=_C1316 ,C817_=_C1330 ,C817_=_C1338 ,C817_=_C1344 ,C817_=_C1345 ,\nC817_=_C1347 ,C817_=_C1348 ,C817_=_C1349 ,C817_=_C1350 ,C817_=_C1351 ,C817_=_C1352 ,\nC817_=_C1353 ,C817_=_C1355 ,C817_=_C1356 ,C820_=_C1008 ,C820_=_C1190 ,C820_=_C1514 ,\nC820_=_C1661 ,C820_=_C1800 ,C820_=_C1916 ,C820_=_C2043 ,C820_=_C2068 ,C820_=_C2078 ,\nC820_=_C2085 ,C820_=_C2094 ,C820_=_C2103 ,C820_=_C2117 ,C820_=_C2125 ,C820_=_C2129 ,\nC820_=_C2135 ,C820_=_C2136 ,C820_=_C2137 ,C820_=_C2138 ,C820_=_C2139 ,C820_=_C2140 ,\nC946_=_C952 ,C946_=_C1135 ,C946_=_C1260 ,C946_=_C1279 ,C946_=_C1306 ,C946_=_C1308 ,\nC946_=_C1309 ,C946_=_C1310 ,C946_=_C1311 ,C946_=_C1312 ,C946_=_C1313 ,C952_=_C1141 ,\nC952_=_C1767 ,C952_=_C2023 ,C952_=_C2064 ,C952_=_C2090 ,C952_=_C2109 ,C952_=_C2111 ,\nC952_=_C2112 ,C952_=_C2113 ,C952_=_C2114 ,C1002_=_C1008 ,C1002_=_C1187 ,C1002_=_C1240 ,\nC1002_=_C1251 ,C1002_=_C1264 ,C1002_=_C1283 ,C1002_=_C1298 ,C1002_=_C1316 ,C1002_=_C1330 ,\nC1002_=_C1338 ,C1002_=_C1344 ,C1002_=_C1345 ,C1002_=_C1347 ,C1002_=_C1348 ,C1002_=_C1349 ,\nC1002_=_C1350 ,C1002_=_C1351 ,C1002_=_C1352 ,C1002_=_C1353 ,C1002_=_C1355 ,C1002_=_C1356 ,\nC1008_=_C1190 ,C1008_=_C1514 ,C1008_=_C1661 ,C1008_=_C1800 ,C1008_=_C1916 ,C1008_=_C2043 ,\nC1008_=_C2068 ,C1008_=_C2078 ,C1008_=_C2085 ,C1008_=_C2094 ,C1008_=_C2103 ,C1008_=_C2117 ,\nC1008_=_C2125 ,C1008_=_C2129 ,C1008_=_C2135 ,C1008_=_C2136 ,C1008_=_C2137 ,C1008_=_C2138 ,\nC1008_=_C2139 ,C1008_=_C2140 ,C1135_=_C1141 ,C1135_=_C1260 ,C1135_=_C1279 ,C1135_=_C1306 ,\nC1135_=_C1308 ,C1135_=_C1309 ,C1135_=_C1310 ,C1135_=_C1311 ,C1135_=_C1312 ,C1135_=_C1313 ,\nC1141_=_C1767 ,C1141_=_C2023 ,C1141_=_C2064 ,C1141_=_C2090 ,C1141_=_C2109 ,C1141_=_C2111 ,\nC1141_=_C2112 ,C1141_=_C2113 ,C1141_=_C2114 ,C1187_=_C1190 ,C1187_=_C1240 ,C1187_=_C1251 ,\nC1187_=_C1264 ,C1187_=_C1283 ,C1187_=_C1298 ,C1187_=_C1316 ,C1187_=_C1330 ,C1187_=_C1338 ,\nC1187_=_C1344 ,C1187_=_C1345 ,C1187_=_C1347 ,C1187_=_C1348 ,C1187_=_C1349 ,C1187_=_C1350 ,\nC1187_=_C1351 ,C1187_=_C1352 ,C1187_=_C1353 ,C1187_=_C1355 ,C1187_=_C1356 ,C1190_=_C1514 ,\nC1190_=_C1661 ,C1190_=_C1800 ,C1190_=_C1916 ,C1190_=_C2043 ,C1190_=_C2068 ,C1190_=_C2078 ,\nC1190_=_C2085 ,C1190_=_C2094 ,C1190_=_C2103 ,C1190_=_C2117 ,C1190_=_C2125 ,C1190_=_C2129 ,\nC1190_=_C2135 ,C1190_=_C2136 ,C1190_=_C2137 ,C1190_=_C2138 ,C1190_=_C2139 ,C1190_=_C2140 ,\nC1202_=_C1366 ,C1202_=_C1524 ,C1202_=_C1670 ,C1202_=_C1924 ,C1202_=_C2069 ,C1202_=_C2095 ,\nC1202_=_C2118 ,C1202_=_C2141 ,C1202_=_C2142 ,C1202_=_C2143 ,C1202_=_C2144 ,C1202_=_C2145 ,\nC1240_=_C1251 ,C1240_=_C1264 ,C1240_=_C1283 ,C1240_=_C1298 ,C1240_=_C1316 ,C1240_=_C1330 ,\nC1240_=_C1338 ,C1240_=_C1344 ,C1240_=_C1345 ,C1240_=_C1347 ,C1240_=_C1348 ,C1240_=_C1349 ,\nC1240_=_C1350 ,C1240_=_C1351 ,C1240_=_C1352 ,C1240_=_C1353 ,C1240_=_C1355 ,C1240_=_C1356 ,\nC1251_=_C1264 ,C1251_=_C1283 ,C1251_=_C1298 ,C1251_=_C1316 ,C1251_=_C1330 ,C1251_=_C1338 ,\nC1251_=_C1344 ,C1251_=_C1345 ,C1251_=_C1347 ,C1251_=_C1348 ,C1251_=_C1349 ,C1251_=_C1350 ,\nC1251_=_C1351 ,C1251_=_C1352 ,C1251_=_C1353 ,C1251_=_C1355 ,C1251_=_C1356 ,C1260_=_C1264 ,\nC1260_=_C1267 ,C1260_=_C1279 ,C1260_=_C1306 ,C1260_=_C1308 ,C1260_=_C1309 ,C1260_=_C1310 ,\nC1260_=_C1311 ,C1260_=_C1312 ,C1260_=_C1313 ,C1264_=_C1267 ,C1264_=_C1283 ,C1264_=_C1298 ,\nC1264_=_C1316 ,C1264_=_C1330 ,C1264_=_C1338 ,C1264_=_C1344 ,C1264_=_C1345 ,C1264_=_C1347 ,\nC1264_=_C1348 ,C1264_=_C1349 ,C1264_=_C1350 ,C1264_=_C1351 ,C1264_=_C1352 ,C1264_=_C1353 ,\nC1264_=_C1355 ,C1264_=_C1356 ,C1267_=_C1286 ,C1267_=_C1319 ,C1267_=_C1358 ,C1267_=_C1374 ,\nC1267_=_C1375 ,C1267_=_C1376 ,C1267_=_C1377 ,C1267_=_C1378 ,C1267_=_C1379 ,C1267_=_C1380 ,\nC1267_=_C1381 ,C1279_=_C1283 ,C1279_=_C1286 ,C1279_=_C1306 ,C1279_=_C1308 ,C1279_=_C1309 ,\nC1279_=_C1310 ,C1279_=_C1311 ,C1279_=_C1312 ,C1279_=_C1313 ,C1283_=_C1286 ,C1283_=_C1298 ,\nC1283_=_C1316 ,C1283_=_C1330 ,C1283_=_C1338 ,C1283_=_C1344 ,C1283_=_C1345 ,C1283_=_C1347 ,\nC1283_=_C1348 ,C1283_=_C1349 ,C1283_=_C1350 ,C1283_=_C1351 ,C1283_=_C1352 ,C1283_=_C1353 ,\nC1283_=_C1355 ,C1283_=_C1356 ,C1286_=_C1319 ,C1286_=_C1358 ,C1286_=_C1374 ,C1286_=_C1375 ,\nC1286_=_C1376 ,C1286_=_C1377 ,C1286_=_C1378 ,C1286_=_C1379 ,C1286_=_C1380 ,C1286_=_C1381 ,\nC1298_=_C1316 ,C1298_=_C1330 ,C1298_=_C1338 ,C1298_=_C1344 ,C1298_=_C1345 ,C1298_=_C1347 ,\nC1298_=_C1348 ,C1298_=_C1349 ,C1298_=_C1350 ,C1298_=_C1351 ,C1298_=_C1352 ,C1298_=_C1353 ,\nC1298_=_C1355 ,C1298_=_C1356 ,C1306_=_C1308 ,C1306_=_C1309 ,C1306_=_C1310 ,C1306_=_C1311 ,\nC1306_=_C1312</w:t>
      </w:r>
    </w:p>
    <w:p>
      <w:pPr>
        <w:pStyle w:val="PreformattedText"/>
        <w:bidi w:val="0"/>
        <w:spacing w:before="0" w:after="0"/>
        <w:jc w:val="left"/>
        <w:rPr/>
      </w:pPr>
      <w:r>
        <w:rPr/>
        <w:t xml:space="preserve"> </w:t>
      </w:r>
      <w:r>
        <w:rPr/>
        <w:t>,C1306_=_C1313 ,C1306_=_C1316 ,C1306_=_C1319 ,C1308_=_C1309 ,C1308_=_C1310 ,\nC1308_=_C1311 ,C1308_=_C1312 ,C1308_=_C1313 ,C1308_=_C1344 ,C1308_=_C1358 ,C1308_=_C1366 ,\nC1309_=_C1310 ,C1309_=_C1311 ,C1309_=_C1312 ,C1309_=_C1313 ,C1309_=_C1347 ,C1309_=_C1374 ,\nC1310_=_C1311 ,C1310_=_C1312 ,C1310_=_C1313 ,C1310_=_C1348 ,C1310_=_C1375 ,C1311_=_C1312 ,\nC1311_=_C1313 ,C1311_=_C1767 ,C1312_=_C1313 ,C1312_=_C2023 ,C1313_=_C2114 ,C1316_=_C1319 ,\nC1316_=_C1330 ,C1316_=_C1338 ,C1316_=_C1344 ,C1316_=_C1345 ,C1316_=_C1347 ,C1316_=_C1348 ,\nC1316_=_C1349 ,C1316_=_C1350 ,C1316_=_C1351 ,C1316_=_C1352 ,C1316_=_C1353 ,C1316_=_C1355 ,\nC1316_=_C1356 ,C1319_=_C1358 ,C1319_=_C1374 ,C1319_=_C1375 ,C1319_=_C1376 ,C1319_=_C1377 ,\nC1319_=_C1378 ,C1319_=_C1379 ,C1319_=_C1380 ,C1319_=_C1381 ,C1330_=_C1338 ,C1330_=_C1344 ,\nC1330_=_C1345 ,C1330_=_C1347 ,C1330_=_C1348 ,C1330_=_C1349 ,C1330_=_C1350 ,C1330_=_C1351 ,\nC1330_=_C1352 ,C1330_=_C1353 ,C1330_=_C1355 ,C1330_=_C1356 ,C1338_=_C1344 ,C1338_=_C1345 ,\nC1338_=_C1347 ,C1338_=_C1348 ,C1338_=_C1349 ,C1338_=_C1350 ,C1338_=_C1351 ,C1338_=_C1352 ,\nC1338_=_C1353 ,C1338_=_C1355 ,C1338_=_C1356 ,C1344_=_C1345 ,C1344_=_C1347 ,C1344_=_C1348 ,\nC1344_=_C1349 ,C1344_=_C1350 ,C1344_=_C1351 ,C1344_=_C1352 ,C1344_=_C1353 ,C1344_=_C1355 ,\nC1344_=_C1356 ,C1344_=_C1358 ,C1344_=_C1366 ,C1345_=_C1347 ,C1345_=_C1348 ,C1345_=_C1349 ,\nC1345_=_C1350 ,C1345_=_C1351 ,C1345_=_C1352 ,C1345_=_C1353 ,C1345_=_C1355 ,C1345_=_C1356 ,\nC1347_=_C1348 ,C1347_=_C1349 ,C1347_=_C1350 ,C1347_=_C1351 ,C1347_=_C1352 ,C1347_=_C1353 ,\nC1347_=_C1355 ,C1347_=_C1356 ,C1347_=_C1374 ,C1348_=_C1349 ,C1348_=_C1350 ,C1348_=_C1351 ,\nC1348_=_C1352 ,C1348_=_C1353 ,C1348_=_C1355 ,C1348_=_C1356 ,C1348_=_C1375 ,C1349_=_C1350 ,\nC1349_=_C1351 ,C1349_=_C1352 ,C1349_=_C1353 ,C1349_=_C1355 ,C1349_=_C1356 ,C1349_=_C1514 ,\nC1350_=_C1351 ,C1350_=_C1352 ,C1350_=_C1353 ,C1350_=_C1355 ,C1350_=_C1356 ,C1350_=_C1661 ,\nC1351_=_C1352 ,C1351_=_C1353 ,C1351_=_C1355 ,C1351_=_C1356 ,C1351_=_C1800 ,C1352_=_C1353 ,\nC1352_=_C1355 ,C1352_=_C1356 ,C1352_=_C1916 ,C1353_=_C1355 ,C1353_=_C1356 ,C1353_=_C2043 ,\nC1355_=_C1356 ,C1355_=_C2139 ,C1356_=_C2140 ,C1358_=_C1366 ,C1358_=_C1374 ,C1358_=_C1375 ,\nC1358_=_C1376 ,C1358_=_C1377 ,C1358_=_C1378 ,C1358_=_C1379 ,C1358_=_C1380 ,C1358_=_C1381 ,\nC1366_=_C1524 ,C1366_=_C1670 ,C1366_=_C1924 ,C1366_=_C2069 ,C1366_=_C2095 ,C1366_=_C2118 ,\nC1366_=_C2141 ,C1366_=_C2142 ,C1366_=_C2143 ,C1366_=_C2144 ,C1366_=_C2145 ,C1374_=_C1375 ,\nC1374_=_C1376 ,C1374_=_C1377 ,C1374_=_C1378 ,C1374_=_C1379 ,C1374_=_C1380 ,C1374_=_C1381 ,\nC1375_=_C1376 ,C1375_=_C1377 ,C1375_=_C1378 ,C1375_=_C1379 ,C1375_=_C1380 ,C1375_=_C1381 ,\nC1376_=_C1377 ,C1376_=_C1378 ,C1376_=_C1379 ,C1376_=_C1380 ,C1376_=_C1381 ,C1377_=_C1378 ,\nC1377_=_C1379 ,C1377_=_C1380 ,C1377_=_C1381 ,C1378_=_C1379 ,C1378_=_C1380 ,C1378_=_C1381 ,\nC1379_=_C1380 ,C1379_=_C1381 ,C1380_=_C1381 ,C1380_=_C2111 ,C1380_=_C2136 ,C1380_=_C2141 ,\nC1514_=_C1661 ,C1514_=_C1800 ,C1514_=_C1916 ,C1514_=_C2043 ,C1514_=_C2068 ,C1514_=_C2078 ,\nC1514_=_C2085 ,C1514_=_C2094 ,C1514_=_C2103 ,C1514_=_C2117 ,C1514_=_C2125 ,C1514_=_C2129 ,\nC1514_=_C2135 ,C1514_=_C2136 ,C1514_=_C2137 ,C1514_=_C2138 ,C1514_=_C2139 ,C1514_=_C2140 ,\nC1524_=_C1670 ,C1524_=_C1924 ,C1524_=_C2069 ,C1524_=_C2095 ,C1524_=_C2118 ,C1524_=_C2141 ,\nC1524_=_C2142 ,C1524_=_C2143 ,C1524_=_C2144 ,C1524_=_C2145 ,C1661_=_C1800 ,C1661_=_C1916 ,\nC1661_=_C2043 ,C1661_=_C2068 ,C1661_=_C2078 ,C1661_=_C2085 ,C1661_=_C2094 ,C1661_=_C2103 ,\nC1661_=_C2117 ,C1661_=_C2125 ,C1661_=_C2129 ,C1661_=_C2135 ,C1661_=_C2136 ,C1661_=_C2137 ,\nC1661_=_C2138 ,C1661_=_C2139 ,C1661_=_C2140 ,C1670_=_C1924 ,C1670_=_C2069 ,C1670_=_C2095 ,\nC1670_=_C2118 ,C1670_=_C2141 ,C1670_=_C2142 ,C1670_=_C2143 ,C1670_=_C2144 ,C1670_=_C2145 ,\nC1767_=_C2023 ,C1767_=_C2064 ,C1767_=_C2090 ,C1767_=_C2109 ,C1767_=_C2111 ,C1767_=_C2112 ,\nC1767_=_C2113 ,C1767_=_C2114 ,C1800_=_C1916 ,C1800_=_C2043 ,C1800_=_C2068 ,C1800_=_C2078 ,\nC1800_=_C2085 ,C1800_=_C2094 ,C1800_=_C2103 ,C1800_=_C2117 ,C1800_=_C2125 ,C1800_=_C2129 ,\nC1800_=_C2135 ,C1800_=_C2136 ,C1800_=_C2137 ,C1800_=_C2138 ,C1800_=_C2139 ,C1800_=_C2140 ,\nC1916_=_C2043 ,C1916_=_C2068 ,C1916_=_C2078 ,C1916_=_C2085 ,C1916_=_C2094 ,C1916_=_C2103 ,\nC1916_=_C2117 ,C1916_=_C2125 ,C1916_=_C2129 ,C1916_=_C2135 ,C1916_=_C2136 ,C1916_=_C2137 ,\nC1916_=_C2138 ,C1916_=_C2139 ,C1916_=_C2140 ,C1924_=_C2069 ,C1924_=_C2095 ,C1924_=_C2118 ,\nC1924_=_C2141 ,C1924_=_C2142 ,C1924_=_C2143 ,C1924_=_C2144 ,C1924_=_C2145 ,C2023_=_C2064 ,\nC2023_=_C2090 ,C2023_=_C2109 ,C2023_=_C2111 ,C2023_=_C2112 ,C2023_=_C2113 ,C2023_=_C2114 ,\nC2043_=_C2068 ,C2043_=_C2078 ,C2043_=_C2085 ,C2043_=_C2094 ,C2043_=_C2103 ,C2043_=_C2117 ,\nC2043_=_C2125 ,C2043_=_C2129 ,C2043_=_C2135 ,C2043_=_C2136 ,C2043_=_C2137 ,C2043_=_C2138 ,\nC2043_=_C2139 ,C2043_=_C2140 ,C2064_=_C2068 ,C2064_=_C2069 ,C2064_=_C2090 ,C2064_=_C2109 ,\nC2064_=_C2111 ,C2064_=_C2112 ,C2064_=_C2113 ,C2064_=_C2114 ,C2068_=_C2069 ,C2068_=_C2078 ,\nC2068_=_C2085 ,C2068_=_C2094 ,C2068_=_C2103 ,C2068_=_C2117 ,C2068_=_C2125 ,C2068_=_C2129 ,\nC2068_=_C2135 ,C2068_=_C2136 ,C2068_=_C2137 ,C2068_=_C2138 ,C2068_=_C2139 ,C2068_=_C2140 ,\nC2069_=_C2095 ,C2069_=_C2118 ,C2069_=_C2141 ,C2069_=_C2142 ,C2069_=_C2143 ,C2069_=_C2144 ,\nC2069_=_C2145 ,C2078_=_C2085 ,C2078_=_C2094 ,C2078_=_C2103 ,C2078_=_C2117 ,C2078_=_C2125 ,\nC2078_=_C2129 ,C2078_=_C2135 ,C2078_=_C2136 ,C2078_=_C2137 ,C2078_=_C2138 ,C2078_=_C2139 ,\nC2078_=_C2140 ,C2085_=_C2094 ,C2085_=_C2103 ,C2085_=_C2117 ,C2085_=_C2125 ,C2085_=_C2129 ,\nC2085_=_C2135 ,C2085_=_C2136 ,C2085_=_C2137 ,C2085_=_C2138 ,C2085_=_C2139 ,C2085_=_C2140 ,\nC2090_=_C2094 ,C2090_=_C2095 ,C2090_=_C2109 ,C2090_=_C2111 ,C2090_=_C2112 ,C2090_=_C2113 ,\nC2090_=_C2114 ,C2094_=_C2095 ,C2094_=_C2103 ,C2094_=_C2117 ,C2094_=_C2125 ,C2094_=_C2129 ,\nC2094_=_C2135 ,C2094_=_C2136 ,C2094_=_C2137 ,C2094_=_C2138 ,C2094_=_C2139 ,C2094_=_C2140 ,\nC2095_=_C2118 ,C2095_=_C2141 ,C2095_=_C2142 ,C2095_=_C2143 ,C2095_=_C2144 ,C2095_=_C2145 ,\nC2103_=_C2117 ,C2103_=_C2125 ,C2103_=_C2129 ,C2103_=_C2135 ,C2103_=_C2136 ,C2103_=_C2137 ,\nC2103_=_C2138 ,C2103_=_C2139 ,C2103_=_C2140 ,C2109_=_C2111 ,C2109_=_C2112 ,C2109_=_C2113 ,\nC2109_=_C2114 ,C2109_=_C2117 ,C2109_=_C2118 ,C2111_=_C2112 ,C2111_=_C2113 ,C2111_=_C2114 ,\nC2111_=_C2136 ,C2111_=_C2141 ,C2112_=_C2113 ,C2112_=_C2114 ,C2112_=_C2137 ,C2112_=_C2142 ,\nC2113_=_C2114 ,C2113_=_C2138 ,C2113_=_C2143 ,C2117_=_C2118 ,C2117_=_C2125 ,C2117_=_C2129 ,\nC2117_=_C2135 ,C2117_=_C2136 ,C2117_=_C2137 ,C2117_=_C2138 ,C2117_=_C2139 ,C2117_=_C2140 ,\nC2118_=_C2141 ,C2118_=_C2142 ,C2118_=_C2143 ,C2118_=_C2144 ,C2118_=_C2145 ,C2125_=_C2129 ,\nC2125_=_C2135 ,C2125_=_C2136 ,C2125_=_C2137 ,C2125_=_C2138 ,C2125_=_C2139 ,C2125_=_C2140 ,\nC2129_=_C2135 ,C2129_=_C2136 ,C2129_=_C2137 ,C2129_=_C2138 ,C2129_=_C2139 ,C2129_=_C2140 ,\nC2135_=_C2136 ,C2135_=_C2137 ,C2135_=_C2138 ,C2135_=_C2139 ,C2135_=_C2140 ,C2136_=_C2137 ,\nC2136_=_C2138 ,C2136_=_C2139 ,C2136_=_C2140 ,C2136_=_C2141 ,C2137_=_C2138 ,C2137_=_C2139 ,\nC2137_=_C2140 ,C2137_=_C2142 ,C2138_=_C2139 ,C2138_=_C2140 ,C2138_=_C2143 ,C2139_=_C2140 ,\nC2141_=_C2142 ,C2141_=_C2143 ,C2141_=_C2144 ,C2141_=_C2145 ,C2142_=_C2143 ,C2142_=_C2144 ,\nC2142_=_C2145 ,C2143_=_C2144 ,C2143_=_C2145 ,C2144_=_C2145 ,"];138[shape=box, label="id:138 level: 3\n174: C25 C52 C78 C133 C154 \nC174 C215 C221 C230 C255 C281 \nC306 C319 C349 C368 C387 C421 \nC436 C443 C452 C476 C511 C525 \nC567 C626 C635 C647 C659 C671 \nC694 C717 C739 C760 C778 C795 \nC812 C841 C848 C853 C861 C871 \nC913 C933 C970 C993 C1029 C1036 \nC1041 C1049 C1060 C1081 C1106 C1123 \nC1158 C1181 C1216 C1225 C1234 C1246 \nC1275 C1294 C1327 C1380 C1388 C1396 \nC1408 C1427 C1454 C1480 C1493 C1506 \nC1538 C1543 C1550 C1570 C1589 C1607 \nC1616 C1637 C1649 C1679 C1687 C1691 \nC1696 C1705 C1729 C1740 C1753 C1775 \nC1786 C1816 C1822 C1827 C1836 C1866 \nC1895 C1931 C1937 C1941 C1945 C1962 \nC1984 C1998 C2011 C2028 C2037 C2051 \nC2054 C2057 C2060 C2062 C2064 C2067 \nC2068 C2069 C2072 C2074 C2075 C2077 \nC2078 C2079 C2081 C2082 C2083 C2085 \nC2087 C2089 C2090 C2091 C2092 C2094 \nC2095 C2096 C2097 C2099 C2100 C2101 \nC2103 C2105 C2107 C2108 C2109 C2111 \nC2112 C2113 C2116 C2117 C2118 C2121 \nC2123 C2124 C2125 C2127 C2129 C2130 \nC2132 C2133 C2135 C2136 C2137 C2138 \nC2141 C2142 C2143 C2147 C2149 C2150 \nC2152 C2153 C2154 C2155 C2156 C2157 \nC2158 \n1848: C25_=_C255( C25 C255 ) C25_=_C476( C25 C476 ) C25_=_C671( C25 C671 ) C25_=_C871( C25 C871 ) C25_=_C1060( C25 C1060 ) \nC25_=_C1246( C25 C1246 ) C25_=_C1408( C25 C1408 ) C25_=_C1570( C25 C1570 ) C25_=_C1705( C25 C1705 ) C25_=_C1836( C25 C1836 ) C25_=_C1962( C25 C1962 ) \nC25_=_C2060( C25 C2060 ) C25_=_C2062( C25 C2062 ) C25_=_C2064( C25 C2064 ) C25_=_C2067( C25 C2067 ) C25_=_C2068( C25 C2068 ) C25_=_C2069( C25 C2069 ) \nC25_=_C2072( C25 C2072 ) C25_=_C2074( C25 C2074 ) C25_=_C2075( C25 C2075 ) C52_=_C281( C52 C281 ) C52_=_C694( C52 C694 ) C52_=_C1081( C52 C1081 ) \nC52_=_C1427( C52 C1427 ) C52_=_C1589( C52 C1589 ) C52_=_C2060( C52 C2060 ) C52_=_C2077( C52 C2077 ) C52_=_C2078( C52 C2078 ) C52_=_C2079( C52 C2079 ) \nC52_=_C2081( C52 C2081 ) C52_=_C2082( C52 C2082 ) C78_=_C319( C78 C319 ) C78_=_C525( C78 C525 ) C78_=_C739( C78 C739 ) C78_=_C913( C78 C913 ) \nC78_=_C1106( C78 C1106 ) C78_=_C1294( C78 C1294 ) C78_=_C1454( C78 C1454 ) C78_=_C1616( C78 C1616 ) C78_=_C1740( C78 C1740 ) C78_=_C1866( C78 C1866 ) \nC78_=_C1998( C78 C1998 ) C78_=_C2062( C78 C2062 ) C78_=_C2083( C78 C2083 ) C78_=_C2089( C78 C2089 ) C78_=_C2090( C78 C2090 ) C78_=_C2091( C78 C2091 ) \nC78_=_C2092( C78 C2092 ) C78_=_C2094( C78 C2094 ) C78_=_C2095( C78 C2095 ) C78_=_C2096( C78 C2096 ) C78_=_C2097( C78 C2097 ) C78_=_C2099( C78 C2099 ) \nC78_=_C2100( C78 C2100 ) C78_=_C2101( C78 C2101 ) C133_=_C349( C133 C349 ) C133_=_C567( C133 C567 ) C133_=_C778( C133 C778 ) C133_=_C970( C133 C970 ) \nC133_=_C1158( C133 C1158 ) C133_=_C1327( C133 C1327 ) C133_=_C1480( C133 C1480 ) C133_=_C1637(</w:t>
      </w:r>
    </w:p>
    <w:p>
      <w:pPr>
        <w:pStyle w:val="PreformattedText"/>
        <w:bidi w:val="0"/>
        <w:spacing w:before="0" w:after="0"/>
        <w:jc w:val="left"/>
        <w:rPr/>
      </w:pPr>
      <w:r>
        <w:rPr/>
        <w:t xml:space="preserve"> </w:t>
      </w:r>
      <w:r>
        <w:rPr/>
        <w:t>C133 C1637 ) C133_=_C1775( C133 C1775 ) C133_=_C1895( C133 C1895 ) \nC133_=_C2028( C133 C2028 ) C133_=_C2077( C133 C2077 ) C133_=_C2091( C133 C2091 ) C133_=_C2109( C133 C2109 ) C133_=_C2116( C133 C2116 ) C133_=_C2117( C133 C2117 ) \nC133_=_C2118( C133 C2118 ) C133_=_C2121( C133 C2121 ) C133_=_C2123( C133 C2123 ) C133_=_C2124( C133 C2124 ) C154_=_C368( C154 C368 ) C154_=_C795( C154 C795 ) \nC154_=_C1493( C154 C1493 ) C154_=_C1649( C154 C1649 ) C154_=_C1786( C154 C1786 ) C154_=_C2037( C154 C2037 ) C154_=_C2092( C154 C2092 ) C154_=_C2125( C154 C2125 ) \nC154_=_C2127( C154 C2127 ) C174_=_C387( C174 C387 ) C174_=_C812( C174 C812 ) C174_=_C993( C174 C993 ) C174_=_C1181( C174 C1181 ) C174_=_C1506( C174 C1506 ) \nC174_=_C2067( C174 C2067 ) C174_=_C2116( C174 C2116 ) C174_=_C2129( C174 C2129 ) C174_=_C2130( C174 C2130 ) C174_=_C2132( C174 C2132 ) C174_=_C2133( C174 C2133 ) \nC215_=_C436( C215 C436 ) C215_=_C635( C215 C635 ) C215_=_C848( C215 C848 ) C215_=_C1036( C215 C1036 ) C215_=_C1216( C215 C1216 ) C215_=_C1380( C215 C1380 ) \nC215_=_C1538( C215 C1538 ) C215_=_C1687( C215 C1687 ) C215_=_C1816( C215 C1816 ) C215_=_C1937( C215 C1937 ) C215_=_C2051( C215 C2051 ) C215_=_C2079( C215 C2079 ) \nC215_=_C2097( C215 C2097 ) C215_=_C2111( C215 C2111 ) C215_=_C2130( C215 C2130 ) C215_=_C2136( C215 C2136 ) C215_=_C2141( C215 C2141 ) C215_=_C2150( C215 C2150 ) \nC215_=_C2152( C215 C2152 ) C215_=_C2153( C215 C2153 ) C221_=_C443( C221 C443 ) C221_=_C647( C221 C647 ) C221_=_C853( C221 C853 ) C221_=_C1041( C221 C1041 ) \nC221_=_C1225( C221 C1225 ) C221_=_C1388( C221 C1388 ) C221_=_C1543( C221 C1543 ) C221_=_C1691( C221 C1691 ) C221_=_C1822( C221 C1822 ) C221_=_C1941( C221 C1941 ) \nC221_=_C2054( C221 C2054 ) C221_=_C2072( C221 C2072 ) C221_=_C2087( C221 C2087 ) C221_=_C2105( C221 C2105 ) C221_=_C2112( C221 C2112 ) C221_=_C2121( C221 C2121 ) \nC221_=_C2127( C221 C2127 ) C221_=_C2137( C221 C2137 ) C221_=_C2142( C221 C2142 ) C221_=_C2147( C221 C2147 ) C221_=_C2150( C221 C2150 ) C221_=_C2154( C221 C2154 ) \nC221_=_C2155( C221 C2155 ) C221_=_C2156( C221 C2156 ) C230_=_C452( C230 C452 ) C230_=_C659( C230 C659 ) C230_=_C861( C230 C861 ) C230_=_C1049( C230 C1049 ) \nC230_=_C1234( C230 C1234 ) C230_=_C1396( C230 C1396 ) C230_=_C1550( C230 C1550 ) C230_=_C1696( C230 C1696 ) C230_=_C1827( C230 C1827 ) C230_=_C1945( C230 C1945 ) \nC230_=_C2057( C230 C2057 ) C230_=_C2081( C230 C2081 ) C230_=_C2099( C230 C2099 ) C230_=_C2113( C230 C2113 ) C230_=_C2132( C230 C2132 ) C230_=_C2138( C230 C2138 ) \nC230_=_C2143( C230 C2143 ) C230_=_C2154( C230 C2154 ) C230_=_C2157( C230 C2157 ) C230_=_C2158( C230 C2158 ) C255_=_C476( C255 C476 ) C255_=_C671( C255 C671 ) \nC255_=_C871( C255 C871 ) C255_=_C1060( C255 C1060 ) C255_=_C1246( C255 C1246 ) C255_=_C1408( C255 C1408 ) C255_=_C1570( C255 C1570 ) C255_=_C1705( C255 C1705 ) \nC255_=_C1836( C255 C1836 ) C255_=_C1962( C255 C1962 ) C255_=_C2060( C255 C2060 ) C255_=_C2062( C255 C2062 ) C255_=_C2064( C255 C2064 ) C255_=_C2067( C255 C2067 ) \nC255_=_C2068( C255 C2068 ) C255_=_C2069( C255 C2069 ) C255_=_C2072( C255 C2072 ) C255_=_C2074( C255 C2074 ) C255_=_C2075( C255 C2075 ) C281_=_C694( C281 C694 ) \nC281_=_C1081( C281 C1081 ) C281_=_C1427( C281 C1427 ) C281_=_C1589( C281 C1589 ) C281_=_C2060( C281 C2060 ) C281_=_C2077( C281 C2077 ) C281_=_C2078( C281 C2078 ) \nC281_=_C2079( C281 C2079 ) C281_=_C2081( C281 C2081 ) C281_=_C2082( C281 C2082 ) C306_=_C511( C306 C511 ) C306_=_C717( C306 C717 ) C306_=_C1275( C306 C1275 ) \nC306_=_C1607( C306 C1607 ) C306_=_C1729( C306 C1729 ) C306_=_C1984( C306 C1984 ) C306_=_C2083( C306 C2083 ) C306_=_C2085( C306 C2085 ) C306_=_C2087( C306 C2087 ) \nC319_=_C525( C319 C525 ) C319_=_C739( C319 C739 ) C319_=_C913( C319 C913 ) C319_=_C1106( C319 C1106 ) C319_=_C1294( C319 C1294 ) C319_=_C1454( C319 C1454 ) \nC319_=_C1616( C319 C1616 ) C319_=_C1740( C319 C1740 ) C319_=_C1866( C319 C1866 ) C319_=_C1998( C319 C1998 ) C319_=_C2062( C319 C2062 ) C319_=_C2083( C319 C2083 ) \nC319_=_C2089( C319 C2089 ) C319_=_C2090( C319 C2090 ) C319_=_C2091( C319 C2091 ) C319_=_C2092( C319 C2092 ) C319_=_C2094( C319 C2094 ) C319_=_C2095( C319 C2095 ) \nC319_=_C2096( C319 C2096 ) C319_=_C2097( C319 C2097 ) C319_=_C2099( C319 C2099 ) C319_=_C2100( C319 C2100 ) C319_=_C2101( C319 C2101 ) C349_=_C567( C349 C567 ) \nC349_=_C778( C349 C778 ) C349_=_C970( C349 C970 ) C349_=_C1158( C349 C1158 ) C349_=_C1327( C349 C1327 ) C349_=_C1480( C349 C1480 ) C349_=_C1637( C349 C1637 ) \nC349_=_C1775( C349 C1775 ) C349_=_C1895( C349 C1895 ) C349_=_C2028( C349 C2028 ) C349_=_C2077( C349 C2077 ) C349_=_C2091( C349 C2091 ) C349_=_C2109( C349 C2109 ) \nC349_=_C2116( C349 C2116 ) C349_=_C2117( C349 C2117 ) C349_=_C2118( C349 C2118 ) C349_=_C2121( C349 C2121 ) C349_=_C2123( C349 C2123 ) C349_=_C2124( C349 C2124 ) \nC368_=_C795( C368 C795 ) C368_=_C1493( C368 C1493 ) C368_=_C1649( C368 C1649 ) C368_=_C1786( C368 C1786 ) C368_=_C2037( C368 C2037 ) C368_=_C2092( C368 C2092 ) \nC368_=_C2125( C368 C2125 ) C368_=_C2127( C368 C2127 ) C387_=_C812( C387 C812 ) C387_=_C993( C387 C993 ) C387_=_C1181( C387 C1181 ) C387_=_C1506( C387 C1506 ) \nC387_=_C2067( C387 C2067 ) C387_=_C2116( C387 C2116 ) C387_=_C2129( C387 C2129 ) C387_=_C2130( C387 C2130 ) C387_=_C2132( C387 C2132 ) C387_=_C2133( C387 C2133 ) \nC421_=_C626( C421 C626 ) C421_=_C841( C421 C841 ) C421_=_C1029( C421 C1029 ) C421_=_C1679( C421 C1679 ) C421_=_C1931( C421 C1931 ) C421_=_C2096( C421 C2096 ) \nC421_=_C2135( C421 C2135 ) C421_=_C2147( C421 C2147 ) C421_=_C2149( C421 C2149 ) C436_=_C635( C436 C635 ) C436_=_C848( C436 C848 ) C436_=_C1036( C436 C1036 ) \nC436_=_C1216( C436 C1216 ) C436_=_C1380( C436 C1380 ) C436_=_C1538( C436 C1538 ) C436_=_C1687( C436 C1687 ) C436_=_C1816( C436 C1816 ) C436_=_C1937( C436 C1937 ) \nC436_=_C2051( C436 C2051 ) C436_=_C2079( C436 C2079 ) C436_=_C2097( C436 C2097 ) C436_=_C2111( C436 C2111 ) C436_=_C2130( C436 C2130 ) C436_=_C2136( C436 C2136 ) \nC436_=_C2141( C436 C2141 ) C436_=_C2150( C436 C2150 ) C436_=_C2152( C436 C2152 ) C436_=_C2153( C436 C2153 ) C443_=_C647( C443 C647 ) C443_=_C853( C443 C853 ) \nC443_=_C1041( C443 C1041 ) C443_=_C1225( C443 C1225 ) C443_=_C1388( C443 C1388 ) C443_=_C1543( C443 C1543 ) C443_=_C1691( C443 C1691 ) C443_=_C1822( C443 C1822 ) \nC443_=_C1941( C443 C1941 ) C443_=_C2054( C443 C2054 ) C443_=_C2072( C443 C2072 ) C443_=_C2087( C443 C2087 ) C443_=_C2105( C443 C2105 ) C443_=_C2112( C443 C2112 ) \nC443_=_C2121( C443 C2121 ) C443_=_C2127( C443 C2127 ) C443_=_C2137( C443 C2137 ) C443_=_C2142( C443 C2142 ) C443_=_C2147( C443 C2147 ) C443_=_C2150( C443 C2150 ) \nC443_=_C2154( C443 C2154 ) C443_=_C2155( C443 C2155 ) C443_=_C2156( C443 C2156 ) C452_=_C659( C452 C659 ) C452_=_C861( C452 C861 ) C452_=_C1049( C452 C1049 ) \nC452_=_C1234( C452 C1234 ) C452_=_C1396( C452 C1396 ) C452_=_C1550( C452 C1550 ) C452_=_C1696( C452 C1696 ) C452_=_C1827( C452 C1827 ) C452_=_C1945( C452 C1945 ) \nC452_=_C2057( C452 C2057 ) C452_=_C2081( C452 C2081 ) C452_=_C2099( C452 C2099 ) C452_=_C2113( C452 C2113 ) C452_=_C2132( C452 C2132 ) C452_=_C2138( C452 C2138 ) \nC452_=_C2143( C452 C2143 ) C452_=_C2154( C452 C2154 ) C452_=_C2157( C452 C2157 ) C452_=_C2158( C452 C2158 ) C476_=_C671( C476 C671 ) C476_=_C871( C476 C871 ) \nC476_=_C1060( C476 C1060 ) C476_=_C1246( C476 C1246 ) C476_=_C1408( C476 C1408 ) C476_=_C1570( C476 C1570 ) C476_=_C1705( C476 C1705 ) C476_=_C1836( C476 C1836 ) \nC476_=_C1962( C476 C1962 ) C476_=_C2060( C476 C2060 ) C476_=_C2062( C476 C2062 ) C476_=_C2064( C476 C2064 ) C476_=_C2067( C476 C2067 ) C476_=_C2068( C476 C2068 ) \nC476_=_C2069( C476 C2069 ) C476_=_C2072( C476 C2072 ) C476_=_C2074( C476 C2074 ) C476_=_C2075( C476 C2075 ) C511_=_C717( C511 C717 ) C511_=_C1275( C511 C1275 ) \nC511_=_C1607( C511 C1607 ) C511_=_C1729( C511 C1729 ) C511_=_C1984( C511 C1984 ) C511_=_C2083( C511 C2083 ) C511_=_C2085( C511 C2085 ) C511_=_C2087( C511 C2087 ) \nC525_=_C739( C525 C739 ) C525_=_C913( C525 C913 ) C525_=_C1106( C525 C1106 ) C525_=_C1294( C525 C1294 ) C525_=_C1454( C525 C1454 ) C525_=_C1616( C525 C1616 ) \nC525_=_C1740( C525 C1740 ) C525_=_C1866( C525 C1866 ) C525_=_C1998( C525 C1998 ) C525_=_C2062( C525 C2062 ) C525_=_C2083( C525 C2083 ) C525_=_C2089( C525 C2089 ) \nC525_=_C2090( C525 C2090 ) C525_=_C2091( C525 C2091 ) C525_=_C2092( C525 C2092 ) C525_=_C2094( C525 C2094 ) C525_=_C2095( C525 C2095 ) C525_=_C2096( C525 C2096 ) \nC525_=_C2097( C525 C2097 ) C525_=_C2099( C525 C2099 ) C525_=_C2100( C525 C2100 ) C525_=_C2101( C525 C2101 ) C567_=_C778( C567 C778 ) C567_=_C970( C567 C970 ) \nC567_=_C1158( C567 C1158 ) C567_=_C1327( C567 C1327 ) C567_=_C1480( C567 C1480 ) C567_=_C1637( C567 C1637 ) C567_=_C1775( C567 C1775 ) C567_=_C1895( C567 C1895 ) \nC567_=_C2028( C567 C2028 ) C567_=_C2077( C567 C2077 ) C567_=_C2091( C567 C2091 ) C567_=_C2109( C567 C2109 ) C567_=_C2116( C567 C2116 ) C567_=_C2117( C567 C2117 ) \nC567_=_C2118( C567 C2118 ) C567_=_C2121( C567 C2121 ) C567_=_C2123( C567 C2123 ) C567_=_C2124( C567 C2124 ) C626_=_C841( C626 C841 ) C626_=_C1029( C626 C1029 ) \nC626_=_C1679( C626 C1679 ) C626_=_C1931( C626 C1931 ) C626_=_C2096( C626 C2096 ) C626_=_C2135( C626 C2135 ) C626_=_C2147( C626 C2147 ) C626_=_C2149( C626 C2149 ) \nC635_=_C848( C635 C848 ) C635_=_C1036( C635 C1036 ) C635_=_C1216( C635 C1216 ) C635_=_C1380( C635 C1380 ) C635_=_C1538( C635 C1538 ) C635_=_C1687( C635 C1687 ) \nC635_=_C1816( C635 C1816 ) C635_=_C1937( C635 C1937 ) C635_=_C2051( C635 C2051 ) C635_=_C2079( C635 C2079 ) C635_=_C2097( C635 C2097 ) C635_=_C2111( C635 C2111 ) \nC635_=_C2130( C635 C2130 ) C635_=_C2136( C635 C2136 ) C635_=_C2141( C635 C2141 ) C635_=_C2150( C635 C2150 ) C635_=_C2152( C635 C2152 ) C635_=_C2153( C635 C2153 ) \nC647_=_C853( C647 C853 ) C647_=_C1041( C647 C1041 ) C647_=_C1225( C647 C1225 ) C647_=_C1388( C647 C1388 ) C647_=_C1543( C647 C1543 ) C647_=_C1691( C647 C1691 ) \nC647_=_C1822( C647 C1822 ) C647_=_C1941( C647 C1941 ) C647_=_C2054( C647 C2054 ) C647_=_C2072(</w:t>
      </w:r>
    </w:p>
    <w:p>
      <w:pPr>
        <w:pStyle w:val="PreformattedText"/>
        <w:bidi w:val="0"/>
        <w:spacing w:before="0" w:after="0"/>
        <w:jc w:val="left"/>
        <w:rPr/>
      </w:pPr>
      <w:r>
        <w:rPr/>
        <w:t xml:space="preserve"> </w:t>
      </w:r>
      <w:r>
        <w:rPr/>
        <w:t>C647 C2072 ) C647_=_C2087( C647 C2087 ) C647_=_C2105( C647 C2105 ) \nC647_=_C2112( C647 C2112 ) C647_=_C2121( C647 C2121 ) C647_=_C2127( C647 C2127 ) C647_=_C2137( C647 C2137 ) C647_=_C2142( C647 C2142 ) C647_=_C2147( C647 C2147 ) \nC647_=_C2150( C647 C2150 ) C647_=_C2154( C647 C2154 ) C647_=_C2155( C647 C2155 ) C647_=_C2156( C647 C2156 ) C659_=_C861( C659 C861 ) C659_=_C1049( C659 C1049 ) \nC659_=_C1234( C659 C1234 ) C659_=_C1396( C659 C1396 ) C659_=_C1550( C659 C1550 ) C659_=_C1696( C659 C1696 ) C659_=_C1827( C659 C1827 ) C659_=_C1945( C659 C1945 ) \nC659_=_C2057( C659 C2057 ) C659_=_C2081( C659 C2081 ) C659_=_C2099( C659 C2099 ) C659_=_C2113( C659 C2113 ) C659_=_C2132( C659 C2132 ) C659_=_C2138( C659 C2138 ) \nC659_=_C2143( C659 C2143 ) C659_=_C2154( C659 C2154 ) C659_=_C2157( C659 C2157 ) C659_=_C2158( C659 C2158 ) C671_=_C871( C671 C871 ) C671_=_C1060( C671 C1060 ) \nC671_=_C1246( C671 C1246 ) C671_=_C1408( C671 C1408 ) C671_=_C1570( C671 C1570 ) C671_=_C1705( C671 C1705 ) C671_=_C1836( C671 C1836 ) C671_=_C1962( C671 C1962 ) \nC671_=_C2060( C671 C2060 ) C671_=_C2062( C671 C2062 ) C671_=_C2064( C671 C2064 ) C671_=_C2067( C671 C2067 ) C671_=_C2068( C671 C2068 ) C671_=_C2069( C671 C2069 ) \nC671_=_C2072( C671 C2072 ) C671_=_C2074( C671 C2074 ) C671_=_C2075( C671 C2075 ) C694_=_C1081( C694 C1081 ) C694_=_C1427( C694 C1427 ) C694_=_C1589( C694 C1589 ) \nC694_=_C2060( C694 C2060 ) C694_=_C2077( C694 C2077 ) C694_=_C2078( C694 C2078 ) C694_=_C2079( C694 C2079 ) C694_=_C2081( C694 C2081 ) C694_=_C2082( C694 C2082 ) \nC717_=_C1275( C717 C1275 ) C717_=_C1607( C717 C1607 ) C717_=_C1729( C717 C1729 ) C717_=_C1984( C717 C1984 ) C717_=_C2083( C717 C2083 ) C717_=_C2085( C717 C2085 ) \nC717_=_C2087( C717 C2087 ) C739_=_C913( C739 C913 ) C739_=_C1106( C739 C1106 ) C739_=_C1294( C739 C1294 ) C739_=_C1454( C739 C1454 ) C739_=_C1616( C739 C1616 ) \nC739_=_C1740( C739 C1740 ) C739_=_C1866( C739 C1866 ) C739_=_C1998( C739 C1998 ) C739_=_C2062( C739 C2062 ) C739_=_C2083( C739 C2083 ) C739_=_C2089( C739 C2089 ) \nC739_=_C2090( C739 C2090 ) C739_=_C2091( C739 C2091 ) C739_=_C2092( C739 C2092 ) C739_=_C2094( C739 C2094 ) C739_=_C2095( C739 C2095 ) C739_=_C2096( C739 C2096 ) \nC739_=_C2097( C739 C2097 ) C739_=_C2099( C739 C2099 ) C739_=_C2100( C739 C2100 ) C739_=_C2101( C739 C2101 ) C760_=_C933( C760 C933 ) C760_=_C1123( C760 C1123 ) \nC760_=_C1753( C760 C1753 ) C760_=_C2011( C760 C2011 ) C760_=_C2089( C760 C2089 ) C760_=_C2103( C760 C2103 ) C760_=_C2105( C760 C2105 ) C760_=_C2107( C760 C2107 ) \nC760_=_C2108( C760 C2108 ) C778_=_C970( C778 C970 ) C778_=_C1158( C778 C1158 ) C778_=_C1327( C778 C1327 ) C778_=_C1480( C778 C1480 ) C778_=_C1637( C778 C1637 ) \nC778_=_C1775( C778 C1775 ) C778_=_C1895( C778 C1895 ) C778_=_C2028( C778 C2028 ) C778_=_C2077( C778 C2077 ) C778_=_C2091( C778 C2091 ) C778_=_C2109( C778 C2109 ) \nC778_=_C2116( C778 C2116 ) C778_=_C2117( C778 C2117 ) C778_=_C2118( C778 C2118 ) C778_=_C2121( C778 C2121 ) C778_=_C2123( C778 C2123 ) C778_=_C2124( C778 C2124 ) \nC795_=_C1493( C795 C1493 ) C795_=_C1649( C795 C1649 ) C795_=_C1786( C795 C1786 ) C795_=_C2037( C795 C2037 ) C795_=_C2092( C795 C2092 ) C795_=_C2125( C795 C2125 ) \nC795_=_C2127( C795 C2127 ) C812_=_C993( C812 C993 ) C812_=_C1181( C812 C1181 ) C812_=_C1506( C812 C1506 ) C812_=_C2067( C812 C2067 ) C812_=_C2116( C812 C2116 ) \nC812_=_C2129( C812 C2129 ) C812_=_C2130( C812 C2130 ) C812_=_C2132( C812 C2132 ) C812_=_C2133( C812 C2133 ) C841_=_C1029( C841 C1029 ) C841_=_C1679( C841 C1679 ) \nC841_=_C1931( C841 C1931 ) C841_=_C2096( C841 C2096 ) C841_=_C2135( C841 C2135 ) C841_=_C2147( C841 C2147 ) C841_=_C2149( C841 C2149 ) C848_=_C1036( C848 C1036 ) \nC848_=_C1216( C848 C1216 ) C848_=_C1380( C848 C1380 ) C848_=_C1538( C848 C1538 ) C848_=_C1687( C848 C1687 ) C848_=_C1816( C848 C1816 ) C848_=_C1937( C848 C1937 ) \nC848_=_C2051( C848 C2051 ) C848_=_C2079( C848 C2079 ) C848_=_C2097( C848 C2097 ) C848_=_C2111( C848 C2111 ) C848_=_C2130( C848 C2130 ) C848_=_C2136( C848 C2136 ) \nC848_=_C2141( C848 C2141 ) C848_=_C2150( C848 C2150 ) C848_=_C2152( C848 C2152 ) C848_=_C2153( C848 C2153 ) C853_=_C1041( C853 C1041 ) C853_=_C1225( C853 C1225 ) \nC853_=_C1388( C853 C1388 ) C853_=_C1543( C853 C1543 ) C853_=_C1691( C853 C1691 ) C853_=_C1822( C853 C1822 ) C853_=_C1941( C853 C1941 ) C853_=_C2054( C853 C2054 ) \nC853_=_C2072( C853 C2072 ) C853_=_C2087( C853 C2087 ) C853_=_C2105( C853 C2105 ) C853_=_C2112( C853 C2112 ) C853_=_C2121( C853 C2121 ) C853_=_C2127( C853 C2127 ) \nC853_=_C2137( C853 C2137 ) C853_=_C2142( C853 C2142 ) C853_=_C2147( C853 C2147 ) C853_=_C2150( C853 C2150 ) C853_=_C2154( C853 C2154 ) C853_=_C2155( C853 C2155 ) \nC853_=_C2156( C853 C2156 ) C861_=_C1049( C861 C1049 ) C861_=_C1234( C861 C1234 ) C861_=_C1396( C861 C1396 ) C861_=_C1550( C861 C1550 ) C861_=_C1696( C861 C1696 ) \nC861_=_C1827( C861 C1827 ) C861_=_C1945( C861 C1945 ) C861_=_C2057( C861 C2057 ) C861_=_C2081( C861 C2081 ) C861_=_C2099( C861 C2099 ) C861_=_C2113( C861 C2113 ) \nC861_=_C2132( C861 C2132 ) C861_=_C2138( C861 C2138 ) C861_=_C2143( C861 C2143 ) C861_=_C2154( C861 C2154 ) C861_=_C2157( C861 C2157 ) C861_=_C2158( C861 C2158 ) \nC871_=_C1060( C871 C1060 ) C871_=_C1246( C871 C1246 ) C871_=_C1408( C871 C1408 ) C871_=_C1570( C871 C1570 ) C871_=_C1705( C871 C1705 ) C871_=_C1836( C871 C1836 ) \nC871_=_C1962( C871 C1962 ) C871_=_C2060( C871 C2060 ) C871_=_C2062( C871 C2062 ) C871_=_C2064( C871 C2064 ) C871_=_C2067( C871 C2067 ) C871_=_C2068( C871 C2068 ) \nC871_=_C2069( C871 C2069 ) C871_=_C2072( C871 C2072 ) C871_=_C2074( C871 C2074 ) C871_=_C2075( C871 C2075 ) C913_=_C1106( C913 C1106 ) C913_=_C1294( C913 C1294 ) \nC913_=_C1454( C913 C1454 ) C913_=_C1616( C913 C1616 ) C913_=_C1740( C913 C1740 ) C913_=_C1866( C913 C1866 ) C913_=_C1998( C913 C1998 ) C913_=_C2062( C913 C2062 ) \nC913_=_C2083( C913 C2083 ) C913_=_C2089( C913 C2089 ) C913_=_C2090( C913 C2090 ) C913_=_C2091( C913 C2091 ) C913_=_C2092( C913 C2092 ) C913_=_C2094( C913 C2094 ) \nC913_=_C2095( C913 C2095 ) C913_=_C2096( C913 C2096 ) C913_=_C2097( C913 C2097 ) C913_=_C2099( C913 C2099 ) C913_=_C2100( C913 C2100 ) C913_=_C2101( C913 C2101 ) \nC933_=_C1123( C933 C1123 ) C933_=_C1753( C933 C1753 ) C933_=_C2011( C933 C2011 ) C933_=_C2089( C933 C2089 ) C933_=_C2103( C933 C2103 ) C933_=_C2105( C933 C2105 ) \nC933_=_C2107( C933 C2107 ) C933_=_C2108( C933 C2108 ) C970_=_C1158( C970 C1158 ) C970_=_C1327( C970 C1327 ) C970_=_C1480( C970 C1480 ) C970_=_C1637( C970 C1637 ) \nC970_=_C1775( C970 C1775 ) C970_=_C1895( C970 C1895 ) C970_=_C2028( C970 C2028 ) C970_=_C2077( C970 C2077 ) C970_=_C2091( C970 C2091 ) C970_=_C2109( C970 C2109 ) \nC970_=_C2116( C970 C2116 ) C970_=_C2117( C970 C2117 ) C970_=_C2118( C970 C2118 ) C970_=_C2121( C970 C2121 ) C970_=_C2123( C970 C2123 ) C970_=_C2124( C970 C2124 ) \nC993_=_C1181( C993 C1181 ) C993_=_C1506( C993 C1506 ) C993_=_C2067( C993 C2067 ) C993_=_C2116( C993 C2116 ) C993_=_C2129( C993 C2129 ) C993_=_C2130( C993 C2130 ) \nC993_=_C2132( C993 C2132 ) C993_=_C2133( C993 C2133 ) C1029_=_C1679( C1029 C1679 ) C1029_=_C1931( C1029 C1931 ) C1029_=_C2096( C1029 C2096 ) C1029_=_C2135( C1029 C2135 ) \nC1029_=_C2147( C1029 C2147 ) C1029_=_C2149( C1029 C2149 ) C1036_=_C1216( C1036 C1216 ) C1036_=_C1380( C1036 C1380 ) C1036_=_C1538( C1036 C1538 ) C1036_=_C1687( C1036 C1687 ) \nC1036_=_C1816( C1036 C1816 ) C1036_=_C1937( C1036 C1937 ) C1036_=_C2051( C1036 C2051 ) C1036_=_C2079( C1036 C2079 ) C1036_=_C2097( C1036 C2097 ) C1036_=_C2111( C1036 C2111 ) \nC1036_=_C2130( C1036 C2130 ) C1036_=_C2136( C1036 C2136 ) C1036_=_C2141( C1036 C2141 ) C1036_=_C2150( C1036 C2150 ) C1036_=_C2152( C1036 C2152 ) C1036_=_C2153( C1036 C2153 ) \nC1041_=_C1225( C1041 C1225 ) C1041_=_C1388( C1041 C1388 ) C1041_=_C1543( C1041 C1543 ) C1041_=_C1691( C1041 C1691 ) C1041_=_C1822( C1041 C1822 ) C1041_=_C1941( C1041 C1941 ) \nC1041_=_C2054( C1041 C2054 ) C1041_=_C2072( C1041 C2072 ) C1041_=_C2087( C1041 C2087 ) C1041_=_C2105( C1041 C2105 ) C1041_=_C2112( C1041 C2112 ) C1041_=_C2121( C1041 C2121 ) \nC1041_=_C2127( C1041 C2127 ) C1041_=_C2137( C1041 C2137 ) C1041_=_C2142( C1041 C2142 ) C1041_=_C2147( C1041 C2147 ) C1041_=_C2150( C1041 C2150 ) C1041_=_C2154( C1041 C2154 ) \nC1041_=_C2155( C1041 C2155 ) C1041_=_C2156( C1041 C2156 ) C1049_=_C1234( C1049 C1234 ) C1049_=_C1396( C1049 C1396 ) C1049_=_C1550( C1049 C1550 ) C1049_=_C1696( C1049 C1696 ) \nC1049_=_C1827( C1049 C1827 ) C1049_=_C1945( C1049 C1945 ) C1049_=_C2057( C1049 C2057 ) C1049_=_C2081( C1049 C2081 ) C1049_=_C2099( C1049 C2099 ) C1049_=_C2113( C1049 C2113 ) \nC1049_=_C2132( C1049 C2132 ) C1049_=_C2138( C1049 C2138 ) C1049_=_C2143( C1049 C2143 ) C1049_=_C2154( C1049 C2154 ) C1049_=_C2157( C1049 C2157 ) C1049_=_C2158( C1049 C2158 ) \nC1060_=_C1246( C1060 C1246 ) C1060_=_C1408( C1060 C1408 ) C1060_=_C1570( C1060 C1570 ) C1060_=_C1705( C1060 C1705 ) C1060_=_C1836( C1060 C1836 ) C1060_=_C1962( C1060 C1962 ) \nC1060_=_C2060( C1060 C2060 ) C1060_=_C2062( C1060 C2062 ) C1060_=_C2064( C1060 C2064 ) C1060_=_C2067( C1060 C2067 ) C1060_=_C2068( C1060 C2068 ) C1060_=_C2069( C1060 C2069 ) \nC1060_=_C2072( C1060 C2072 ) C1060_=_C2074( C1060 C2074 ) C1060_=_C2075( C1060 C2075 ) C1081_=_C1427( C1081 C1427 ) C1081_=_C1589( C1081 C1589 ) C1081_=_C2060( C1081 C2060 ) \nC1081_=_C2077( C1081 C2077 ) C1081_=_C2078( C1081 C2078 ) C1081_=_C2079( C1081 C2079 ) C1081_=_C2081( C1081 C2081 ) C1081_=_C2082( C1081 C2082 ) C1106_=_C1294( C1106 C1294 ) \nC1106_=_C1454( C1106 C1454 ) C1106_=_C1616( C1106 C1616 ) C1106_=_C1740( C1106 C1740 ) C1106_=_C1866( C1106 C1866 ) C1106_=_C1998( C1106 C1998 ) C1106_=_C2062( C1106 C2062 ) \nC1106_=_C2083( C1106 C2083 ) C1106_=_C2089( C1106 C2089 ) C1106_=_C2090( C1106 C2090 ) C1106_=_C2091( C1106 C2091 ) C1106_=_C2092( C1106 C2092 ) C1106_=_C2094( C1106 C2094 ) \nC1106_=_C2095( C1106 C2095 ) C1106_=_C2096( C1106 C2096 ) C1106_=_C2097( C1106 C2097 ) C1106_=_C2099( C1106 C2099 ) C1106_=_C2100( C1106 C2100</w:t>
      </w:r>
    </w:p>
    <w:p>
      <w:pPr>
        <w:pStyle w:val="PreformattedText"/>
        <w:bidi w:val="0"/>
        <w:spacing w:before="0" w:after="0"/>
        <w:jc w:val="left"/>
        <w:rPr/>
      </w:pPr>
      <w:r>
        <w:rPr/>
        <w:t xml:space="preserve"> </w:t>
      </w:r>
      <w:r>
        <w:rPr/>
        <w:t>) C1106_=_C2101( C1106 C2101 ) \nC1123_=_C1753( C1123 C1753 ) C1123_=_C2011( C1123 C2011 ) C1123_=_C2089( C1123 C2089 ) C1123_=_C2103( C1123 C2103 ) C1123_=_C2105( C1123 C2105 ) C1123_=_C2107( C1123 C2107 ) \nC1123_=_C2108( C1123 C2108 ) C1158_=_C1327( C1158 C1327 ) C1158_=_C1480( C1158 C1480 ) C1158_=_C1637( C1158 C1637 ) C1158_=_C1775( C1158 C1775 ) C1158_=_C1895( C1158 C1895 ) \nC1158_=_C2028( C1158 C2028 ) C1158_=_C2077( C1158 C2077 ) C1158_=_C2091( C1158 C2091 ) C1158_=_C2109( C1158 C2109 ) C1158_=_C2116( C1158 C2116 ) C1158_=_C2117( C1158 C2117 ) \nC1158_=_C2118( C1158 C2118 ) C1158_=_C2121( C1158 C2121 ) C1158_=_C2123( C1158 C2123 ) C1158_=_C2124( C1158 C2124 ) C1181_=_C1506( C1181 C1506 ) C1181_=_C2067( C1181 C2067 ) \nC1181_=_C2116( C1181 C2116 ) C1181_=_C2129( C1181 C2129 ) C1181_=_C2130( C1181 C2130 ) C1181_=_C2132( C1181 C2132 ) C1181_=_C2133( C1181 C2133 ) C1216_=_C1380( C1216 C1380 ) \nC1216_=_C1538( C1216 C1538 ) C1216_=_C1687( C1216 C1687 ) C1216_=_C1816( C1216 C1816 ) C1216_=_C1937( C1216 C1937 ) C1216_=_C2051( C1216 C2051 ) C1216_=_C2079( C1216 C2079 ) \nC1216_=_C2097( C1216 C2097 ) C1216_=_C2111( C1216 C2111 ) C1216_=_C2130( C1216 C2130 ) C1216_=_C2136( C1216 C2136 ) C1216_=_C2141( C1216 C2141 ) C1216_=_C2150( C1216 C2150 ) \nC1216_=_C2152( C1216 C2152 ) C1216_=_C2153( C1216 C2153 ) C1225_=_C1388( C1225 C1388 ) C1225_=_C1543( C1225 C1543 ) C1225_=_C1691( C1225 C1691 ) C1225_=_C1822( C1225 C1822 ) \nC1225_=_C1941( C1225 C1941 ) C1225_=_C2054( C1225 C2054 ) C1225_=_C2072( C1225 C2072 ) C1225_=_C2087( C1225 C2087 ) C1225_=_C2105( C1225 C2105 ) C1225_=_C2112( C1225 C2112 ) \nC1225_=_C2121( C1225 C2121 ) C1225_=_C2127( C1225 C2127 ) C1225_=_C2137( C1225 C2137 ) C1225_=_C2142( C1225 C2142 ) C1225_=_C2147( C1225 C2147 ) C1225_=_C2150( C1225 C2150 ) \nC1225_=_C2154( C1225 C2154 ) C1225_=_C2155( C1225 C2155 ) C1225_=_C2156( C1225 C2156 ) C1234_=_C1396( C1234 C1396 ) C1234_=_C1550( C1234 C1550 ) C1234_=_C1696( C1234 C1696 ) \nC1234_=_C1827( C1234 C1827 ) C1234_=_C1945( C1234 C1945 ) C1234_=_C2057( C1234 C2057 ) C1234_=_C2081( C1234 C2081 ) C1234_=_C2099( C1234 C2099 ) C1234_=_C2113( C1234 C2113 ) \nC1234_=_C2132( C1234 C2132 ) C1234_=_C2138( C1234 C2138 ) C1234_=_C2143( C1234 C2143 ) C1234_=_C2154( C1234 C2154 ) C1234_=_C2157( C1234 C2157 ) C1234_=_C2158( C1234 C2158 ) \nC1246_=_C1408( C1246 C1408 ) C1246_=_C1570( C1246 C1570 ) C1246_=_C1705( C1246 C1705 ) C1246_=_C1836( C1246 C1836 ) C1246_=_C1962( C1246 C1962 ) C1246_=_C2060( C1246 C2060 ) \nC1246_=_C2062( C1246 C2062 ) C1246_=_C2064( C1246 C2064 ) C1246_=_C2067( C1246 C2067 ) C1246_=_C2068( C1246 C2068 ) C1246_=_C2069( C1246 C2069 ) C1246_=_C2072( C1246 C2072 ) \nC1246_=_C2074( C1246 C2074 ) C1246_=_C2075( C1246 C2075 ) C1275_=_C1607( C1275 C1607 ) C1275_=_C1729( C1275 C1729 ) C1275_=_C1984( C1275 C1984 ) C1275_=_C2083( C1275 C2083 ) \nC1275_=_C2085( C1275 C2085 ) C1275_=_C2087( C1275 C2087 ) C1294_=_C1454( C1294 C1454 ) C1294_=_C1616( C1294 C1616 ) C1294_=_C1740( C1294 C1740 ) C1294_=_C1866( C1294 C1866 ) \nC1294_=_C1998( C1294 C1998 ) C1294_=_C2062( C1294 C2062 ) C1294_=_C2083( C1294 C2083 ) C1294_=_C2089( C1294 C2089 ) C1294_=_C2090( C1294 C2090 ) C1294_=_C2091( C1294 C2091 ) \nC1294_=_C2092( C1294 C2092 ) C1294_=_C2094( C1294 C2094 ) C1294_=_C2095( C1294 C2095 ) C1294_=_C2096( C1294 C2096 ) C1294_=_C2097( C1294 C2097 ) C1294_=_C2099( C1294 C2099 ) \nC1294_=_C2100( C1294 C2100 ) C1294_=_C2101( C1294 C2101 ) C1327_=_C1480( C1327 C1480 ) C1327_=_C1637( C1327 C1637 ) C1327_=_C1775( C1327 C1775 ) C1327_=_C1895( C1327 C1895 ) \nC1327_=_C2028( C1327 C2028 ) C1327_=_C2077( C1327 C2077 ) C1327_=_C2091( C1327 C2091 ) C1327_=_C2109( C1327 C2109 ) C1327_=_C2116( C1327 C2116 ) C1327_=_C2117( C1327 C2117 ) \nC1327_=_C2118( C1327 C2118 ) C1327_=_C2121( C1327 C2121 ) C1327_=_C2123( C1327 C2123 ) C1327_=_C2124( C1327 C2124 ) C1380_=_C1538( C1380 C1538 ) C1380_=_C1687( C1380 C1687 ) \nC1380_=_C1816( C1380 C1816 ) C1380_=_C1937( C1380 C1937 ) C1380_=_C2051( C1380 C2051 ) C1380_=_C2079( C1380 C2079 ) C1380_=_C2097( C1380 C2097 ) C1380_=_C2111( C1380 C2111 ) \nC1380_=_C2130( C1380 C2130 ) C1380_=_C2136( C1380 C2136 ) C1380_=_C2141( C1380 C2141 ) C1380_=_C2150( C1380 C2150 ) C1380_=_C2152( C1380 C2152 ) C1380_=_C2153( C1380 C2153 ) \nC1388_=_C1543( C1388 C1543 ) C1388_=_C1691( C1388 C1691 ) C1388_=_C1822( C1388 C1822 ) C1388_=_C1941( C1388 C1941 ) C1388_=_C2054( C1388 C2054 ) C1388_=_C2072( C1388 C2072 ) \nC1388_=_C2087( C1388 C2087 ) C1388_=_C2105( C1388 C2105 ) C1388_=_C2112( C1388 C2112 ) C1388_=_C2121( C1388 C2121 ) C1388_=_C2127( C1388 C2127 ) C1388_=_C2137( C1388 C2137 ) \nC1388_=_C2142( C1388 C2142 ) C1388_=_C2147( C1388 C2147 ) C1388_=_C2150( C1388 C2150 ) C1388_=_C2154( C1388 C2154 ) C1388_=_C2155( C1388 C2155 ) C1388_=_C2156( C1388 C2156 ) \nC1396_=_C1550( C1396 C1550 ) C1396_=_C1696( C1396 C1696 ) C1396_=_C1827( C1396 C1827 ) C1396_=_C1945( C1396 C1945 ) C1396_=_C2057( C1396 C2057 ) C1396_=_C2081( C1396 C2081 ) \nC1396_=_C2099( C1396 C2099 ) C1396_=_C2113( C1396 C2113 ) C1396_=_C2132( C1396 C2132 ) C1396_=_C2138( C1396 C2138 ) C1396_=_C2143( C1396 C2143 ) C1396_=_C2154( C1396 C2154 ) \nC1396_=_C2157( C1396 C2157 ) C1396_=_C2158( C1396 C2158 ) C1408_=_C1570( C1408 C1570 ) C1408_=_C1705( C1408 C1705 ) C1408_=_C1836( C1408 C1836 ) C1408_=_C1962( C1408 C1962 ) \nC1408_=_C2060( C1408 C2060 ) C1408_=_C2062( C1408 C2062 ) C1408_=_C2064( C1408 C2064 ) C1408_=_C2067( C1408 C2067 ) C1408_=_C2068( C1408 C2068 ) C1408_=_C2069( C1408 C2069 ) \nC1408_=_C2072( C1408 C2072 ) C1408_=_C2074( C1408 C2074 ) C1408_=_C2075( C1408 C2075 ) C1427_=_C1589( C1427 C1589 ) C1427_=_C2060( C1427 C2060 ) C1427_=_C2077( C1427 C2077 ) \nC1427_=_C2078( C1427 C2078 ) C1427_=_C2079( C1427 C2079 ) C1427_=_C2081( C1427 C2081 ) C1427_=_C2082( C1427 C2082 ) C1454_=_C1616( C1454 C1616 ) C1454_=_C1740( C1454 C1740 ) \nC1454_=_C1866( C1454 C1866 ) C1454_=_C1998( C1454 C1998 ) C1454_=_C2062( C1454 C2062 ) C1454_=_C2083( C1454 C2083 ) C1454_=_C2089( C1454 C2089 ) C1454_=_C2090( C1454 C2090 ) \nC1454_=_C2091( C1454 C2091 ) C1454_=_C2092( C1454 C2092 ) C1454_=_C2094( C1454 C2094 ) C1454_=_C2095( C1454 C2095 ) C1454_=_C2096( C1454 C2096 ) C1454_=_C2097( C1454 C2097 ) \nC1454_=_C2099( C1454 C2099 ) C1454_=_C2100( C1454 C2100 ) C1454_=_C2101( C1454 C2101 ) C1480_=_C1637( C1480 C1637 ) C1480_=_C1775( C1480 C1775 ) C1480_=_C1895( C1480 C1895 ) \nC1480_=_C2028( C1480 C2028 ) C1480_=_C2077( C1480 C2077 ) C1480_=_C2091( C1480 C2091 ) C1480_=_C2109( C1480 C2109 ) C1480_=_C2116( C1480 C2116 ) C1480_=_C2117( C1480 C2117 ) \nC1480_=_C2118( C1480 C2118 ) C1480_=_C2121( C1480 C2121 ) C1480_=_C2123( C1480 C2123 ) C1480_=_C2124( C1480 C2124 ) C1493_=_C1649( C1493 C1649 ) C1493_=_C1786( C1493 C1786 ) \nC1493_=_C2037( C1493 C2037 ) C1493_=_C2092( C1493 C2092 ) C1493_=_C2125( C1493 C2125 ) C1493_=_C2127( C1493 C2127 ) C1506_=_C2067( C1506 C2067 ) C1506_=_C2116( C1506 C2116 ) \nC1506_=_C2129( C1506 C2129 ) C1506_=_C2130( C1506 C2130 ) C1506_=_C2132( C1506 C2132 ) C1506_=_C2133( C1506 C2133 ) C1538_=_C1687( C1538 C1687 ) C1538_=_C1816( C1538 C1816 ) \nC1538_=_C1937( C1538 C1937 ) C1538_=_C2051( C1538 C2051 ) C1538_=_C2079( C1538 C2079 ) C1538_=_C2097( C1538 C2097 ) C1538_=_C2111( C1538 C2111 ) C1538_=_C2130( C1538 C2130 ) \nC1538_=_C2136( C1538 C2136 ) C1538_=_C2141( C1538 C2141 ) C1538_=_C2150( C1538 C2150 ) C1538_=_C2152( C1538 C2152 ) C1538_=_C2153( C1538 C2153 ) C1543_=_C1691( C1543 C1691 ) \nC1543_=_C1822( C1543 C1822 ) C1543_=_C1941( C1543 C1941 ) C1543_=_C2054( C1543 C2054 ) C1543_=_C2072( C1543 C2072 ) C1543_=_C2087( C1543 C2087 ) C1543_=_C2105( C1543 C2105 ) \nC1543_=_C2112( C1543 C2112 ) C1543_=_C2121( C1543 C2121 ) C1543_=_C2127( C1543 C2127 ) C1543_=_C2137( C1543 C2137 ) C1543_=_C2142( C1543 C2142 ) C1543_=_C2147( C1543 C2147 ) \nC1543_=_C2150( C1543 C2150 ) C1543_=_C2154( C1543 C2154 ) C1543_=_C2155( C1543 C2155 ) C1543_=_C2156( C1543 C2156 ) C1550_=_C1696( C1550 C1696 ) C1550_=_C1827( C1550 C1827 ) \nC1550_=_C1945( C1550 C1945 ) C1550_=_C2057( C1550 C2057 ) C1550_=_C2081( C1550 C2081 ) C1550_=_C2099( C1550 C2099 ) C1550_=_C2113( C1550 C2113 ) C1550_=_C2132( C1550 C2132 ) \nC1550_=_C2138( C1550 C2138 ) C1550_=_C2143( C1550 C2143 ) C1550_=_C2154( C1550 C2154 ) C1550_=_C2157( C1550 C2157 ) C1550_=_C2158( C1550 C2158 ) C1570_=_C1705( C1570 C1705 ) \nC1570_=_C1836( C1570 C1836 ) C1570_=_C1962( C1570 C1962 ) C1570_=_C2060( C1570 C2060 ) C1570_=_C2062( C1570 C2062 ) C1570_=_C2064( C1570 C2064 ) C1570_=_C2067( C1570 C2067 ) \nC1570_=_C2068( C1570 C2068 ) C1570_=_C2069( C1570 C2069 ) C1570_=_C2072( C1570 C2072 ) C1570_=_C2074( C1570 C2074 ) C1570_=_C2075( C1570 C2075 ) C1589_=_C2060( C1589 C2060 ) \nC1589_=_C2077( C1589 C2077 ) C1589_=_C2078( C1589 C2078 ) C1589_=_C2079( C1589 C2079 ) C1589_=_C2081( C1589 C2081 ) C1589_=_C2082( C1589 C2082 ) C1607_=_C1729( C1607 C1729 ) \nC1607_=_C1984( C1607 C1984 ) C1607_=_C2083( C1607 C2083 ) C1607_=_C2085( C1607 C2085 ) C1607_=_C2087( C1607 C2087 ) C1616_=_C1740( C1616 C1740 ) C1616_=_C1866( C1616 C1866 ) \nC1616_=_C1998( C1616 C1998 ) C1616_=_C2062( C1616 C2062 ) C1616_=_C2083( C1616 C2083 ) C1616_=_C2089( C1616 C2089 ) C1616_=_C2090( C1616 C2090 ) C1616_=_C2091( C1616 C2091 ) \nC1616_=_C2092( C1616 C2092 ) C1616_=_C2094( C1616 C2094 ) C1616_=_C2095( C1616 C2095 ) C1616_=_C2096( C1616 C2096 ) C1616_=_C2097( C1616 C2097 ) C1616_=_C2099( C1616 C2099 ) \nC1616_=_C2100( C1616 C2100 ) C1616_=_C2101( C1616 C2101 ) C1637_=_C1775( C1637 C1775 ) C1637_=_C1895( C1637 C1895 ) C1637_=_C2028( C1637 C2028 ) C1637_=_C2077( C1637 C2077 ) \nC1637_=_C2091( C1637 C2091 ) C1637_=_C2109( C1637 C2109 ) C1637_=_C2116( C1637 C2116 ) C1637_=_C2117( C1637 C2117 ) C1637_=_C2118( C1637 C2118 ) C1637_=_C2121( C1637 C2121 ) \nC1637_=_C2123( C1637 C2123 ) C1637_=_C2124( C1637 C2124 ) C1649_=_C1786( C1649 C1786 ) C1649_=_C2037( C1649 C2037 ) C1649_=_C2092( C1649 C2092 ) C1649_=_C2125( C1649 C2125 ) \nC1649_=_C2127(</w:t>
      </w:r>
    </w:p>
    <w:p>
      <w:pPr>
        <w:pStyle w:val="PreformattedText"/>
        <w:bidi w:val="0"/>
        <w:spacing w:before="0" w:after="0"/>
        <w:jc w:val="left"/>
        <w:rPr/>
      </w:pPr>
      <w:r>
        <w:rPr/>
        <w:t xml:space="preserve"> </w:t>
      </w:r>
      <w:r>
        <w:rPr/>
        <w:t>C1649 C2127 ) C1679_=_C1931( C1679 C1931 ) C1679_=_C2096( C1679 C2096 ) C1679_=_C2135( C1679 C2135 ) C1679_=_C2147( C1679 C2147 ) C1679_=_C2149( C1679 C2149 ) \nC1687_=_C1816( C1687 C1816 ) C1687_=_C1937( C1687 C1937 ) C1687_=_C2051( C1687 C2051 ) C1687_=_C2079( C1687 C2079 ) C1687_=_C2097( C1687 C2097 ) C1687_=_C2111( C1687 C2111 ) \nC1687_=_C2130( C1687 C2130 ) C1687_=_C2136( C1687 C2136 ) C1687_=_C2141( C1687 C2141 ) C1687_=_C2150( C1687 C2150 ) C1687_=_C2152( C1687 C2152 ) C1687_=_C2153( C1687 C2153 ) \nC1691_=_C1822( C1691 C1822 ) C1691_=_C1941( C1691 C1941 ) C1691_=_C2054( C1691 C2054 ) C1691_=_C2072( C1691 C2072 ) C1691_=_C2087( C1691 C2087 ) C1691_=_C2105( C1691 C2105 ) \nC1691_=_C2112( C1691 C2112 ) C1691_=_C2121( C1691 C2121 ) C1691_=_C2127( C1691 C2127 ) C1691_=_C2137( C1691 C2137 ) C1691_=_C2142( C1691 C2142 ) C1691_=_C2147( C1691 C2147 ) \nC1691_=_C2150( C1691 C2150 ) C1691_=_C2154( C1691 C2154 ) C1691_=_C2155( C1691 C2155 ) C1691_=_C2156( C1691 C2156 ) C1696_=_C1827( C1696 C1827 ) C1696_=_C1945( C1696 C1945 ) \nC1696_=_C2057( C1696 C2057 ) C1696_=_C2081( C1696 C2081 ) C1696_=_C2099( C1696 C2099 ) C1696_=_C2113( C1696 C2113 ) C1696_=_C2132( C1696 C2132 ) C1696_=_C2138( C1696 C2138 ) \nC1696_=_C2143( C1696 C2143 ) C1696_=_C2154( C1696 C2154 ) C1696_=_C2157( C1696 C2157 ) C1696_=_C2158( C1696 C2158 ) C1705_=_C1836( C1705 C1836 ) C1705_=_C1962( C1705 C1962 ) \nC1705_=_C2060( C1705 C2060 ) C1705_=_C2062( C1705 C2062 ) C1705_=_C2064( C1705 C2064 ) C1705_=_C2067( C1705 C2067 ) C1705_=_C2068( C1705 C2068 ) C1705_=_C2069( C1705 C2069 ) \nC1705_=_C2072( C1705 C2072 ) C1705_=_C2074( C1705 C2074 ) C1705_=_C2075( C1705 C2075 ) C1729_=_C1984( C1729 C1984 ) C1729_=_C2083( C1729 C2083 ) C1729_=_C2085( C1729 C2085 ) \nC1729_=_C2087( C1729 C2087 ) C1740_=_C1866( C1740 C1866 ) C1740_=_C1998( C1740 C1998 ) C1740_=_C2062( C1740 C2062 ) C1740_=_C2083( C1740 C2083 ) C1740_=_C2089( C1740 C2089 ) \nC1740_=_C2090( C1740 C2090 ) C1740_=_C2091( C1740 C2091 ) C1740_=_C2092( C1740 C2092 ) C1740_=_C2094( C1740 C2094 ) C1740_=_C2095( C1740 C2095 ) C1740_=_C2096( C1740 C2096 ) \nC1740_=_C2097( C1740 C2097 ) C1740_=_C2099( C1740 C2099 ) C1740_=_C2100( C1740 C2100 ) C1740_=_C2101( C1740 C2101 ) C1753_=_C2011( C1753 C2011 ) C1753_=_C2089( C1753 C2089 ) \nC1753_=_C2103( C1753 C2103 ) C1753_=_C2105( C1753 C2105 ) C1753_=_C2107( C1753 C2107 ) C1753_=_C2108( C1753 C2108 ) C1775_=_C1895( C1775 C1895 ) C1775_=_C2028( C1775 C2028 ) \nC1775_=_C2077( C1775 C2077 ) C1775_=_C2091( C1775 C2091 ) C1775_=_C2109( C1775 C2109 ) C1775_=_C2116( C1775 C2116 ) C1775_=_C2117( C1775 C2117 ) C1775_=_C2118( C1775 C2118 ) \nC1775_=_C2121( C1775 C2121 ) C1775_=_C2123( C1775 C2123 ) C1775_=_C2124( C1775 C2124 ) C1786_=_C2037( C1786 C2037 ) C1786_=_C2092( C1786 C2092 ) C1786_=_C2125( C1786 C2125 ) \nC1786_=_C2127( C1786 C2127 ) C1816_=_C1937( C1816 C1937 ) C1816_=_C2051( C1816 C2051 ) C1816_=_C2079( C1816 C2079 ) C1816_=_C2097( C1816 C2097 ) C1816_=_C2111( C1816 C2111 ) \nC1816_=_C2130( C1816 C2130 ) C1816_=_C2136( C1816 C2136 ) C1816_=_C2141( C1816 C2141 ) C1816_=_C2150( C1816 C2150 ) C1816_=_C2152( C1816 C2152 ) C1816_=_C2153( C1816 C2153 ) \nC1822_=_C1941( C1822 C1941 ) C1822_=_C2054( C1822 C2054 ) C1822_=_C2072( C1822 C2072 ) C1822_=_C2087( C1822 C2087 ) C1822_=_C2105( C1822 C2105 ) C1822_=_C2112( C1822 C2112 ) \nC1822_=_C2121( C1822 C2121 ) C1822_=_C2127( C1822 C2127 ) C1822_=_C2137( C1822 C2137 ) C1822_=_C2142( C1822 C2142 ) C1822_=_C2147( C1822 C2147 ) C1822_=_C2150( C1822 C2150 ) \nC1822_=_C2154( C1822 C2154 ) C1822_=_C2155( C1822 C2155 ) C1822_=_C2156( C1822 C2156 ) C1827_=_C1945( C1827 C1945 ) C1827_=_C2057( C1827 C2057 ) C1827_=_C2081( C1827 C2081 ) \nC1827_=_C2099( C1827 C2099 ) C1827_=_C2113( C1827 C2113 ) C1827_=_C2132( C1827 C2132 ) C1827_=_C2138( C1827 C2138 ) C1827_=_C2143( C1827 C2143 ) C1827_=_C2154( C1827 C2154 ) \nC1827_=_C2157( C1827 C2157 ) C1827_=_C2158( C1827 C2158 ) C1836_=_C1962( C1836 C1962 ) C1836_=_C2060( C1836 C2060 ) C1836_=_C2062( C1836 C2062 ) C1836_=_C2064( C1836 C2064 ) \nC1836_=_C2067( C1836 C2067 ) C1836_=_C2068( C1836 C2068 ) C1836_=_C2069( C1836 C2069 ) C1836_=_C2072( C1836 C2072 ) C1836_=_C2074( C1836 C2074 ) C1836_=_C2075( C1836 C2075 ) \nC1866_=_C1998( C1866 C1998 ) C1866_=_C2062( C1866 C2062 ) C1866_=_C2083( C1866 C2083 ) C1866_=_C2089( C1866 C2089 ) C1866_=_C2090( C1866 C2090 ) C1866_=_C2091( C1866 C2091 ) \nC1866_=_C2092( C1866 C2092 ) C1866_=_C2094( C1866 C2094 ) C1866_=_C2095( C1866 C2095 ) C1866_=_C2096( C1866 C2096 ) C1866_=_C2097( C1866 C2097 ) C1866_=_C2099( C1866 C2099 ) \nC1866_=_C2100( C1866 C2100 ) C1866_=_C2101( C1866 C2101 ) C1895_=_C2028( C1895 C2028 ) C1895_=_C2077( C1895 C2077 ) C1895_=_C2091( C1895 C2091 ) C1895_=_C2109( C1895 C2109 ) \nC1895_=_C2116( C1895 C2116 ) C1895_=_C2117( C1895 C2117 ) C1895_=_C2118( C1895 C2118 ) C1895_=_C2121( C1895 C2121 ) C1895_=_C2123( C1895 C2123 ) C1895_=_C2124( C1895 C2124 ) \nC1931_=_C2096( C1931 C2096 ) C1931_=_C2135( C1931 C2135 ) C1931_=_C2147( C1931 C2147 ) C1931_=_C2149( C1931 C2149 ) C1937_=_C2051( C1937 C2051 ) C1937_=_C2079( C1937 C2079 ) \nC1937_=_C2097( C1937 C2097 ) C1937_=_C2111( C1937 C2111 ) C1937_=_C2130( C1937 C2130 ) C1937_=_C2136( C1937 C2136 ) C1937_=_C2141( C1937 C2141 ) C1937_=_C2150( C1937 C2150 ) \nC1937_=_C2152( C1937 C2152 ) C1937_=_C2153( C1937 C2153 ) C1941_=_C2054( C1941 C2054 ) C1941_=_C2072( C1941 C2072 ) C1941_=_C2087( C1941 C2087 ) C1941_=_C2105( C1941 C2105 ) \nC1941_=_C2112( C1941 C2112 ) C1941_=_C2121( C1941 C2121 ) C1941_=_C2127( C1941 C2127 ) C1941_=_C2137( C1941 C2137 ) C1941_=_C2142( C1941 C2142 ) C1941_=_C2147( C1941 C2147 ) \nC1941_=_C2150( C1941 C2150 ) C1941_=_C2154( C1941 C2154 ) C1941_=_C2155( C1941 C2155 ) C1941_=_C2156( C1941 C2156 ) C1945_=_C2057( C1945 C2057 ) C1945_=_C2081( C1945 C2081 ) \nC1945_=_C2099( C1945 C2099 ) C1945_=_C2113( C1945 C2113 ) C1945_=_C2132( C1945 C2132 ) C1945_=_C2138( C1945 C2138 ) C1945_=_C2143( C1945 C2143 ) C1945_=_C2154( C1945 C2154 ) \nC1945_=_C2157( C1945 C2157 ) C1945_=_C2158( C1945 C2158 ) C1962_=_C2060( C1962 C2060 ) C1962_=_C2062( C1962 C2062 ) C1962_=_C2064( C1962 C2064 ) C1962_=_C2067( C1962 C2067 ) \nC1962_=_C2068( C1962 C2068 ) C1962_=_C2069( C1962 C2069 ) C1962_=_C2072( C1962 C2072 ) C1962_=_C2074( C1962 C2074 ) C1962_=_C2075( C1962 C2075 ) C1984_=_C2083( C1984 C2083 ) \nC1984_=_C2085( C1984 C2085 ) C1984_=_C2087( C1984 C2087 ) C1998_=_C2062( C1998 C2062 ) C1998_=_C2083( C1998 C2083 ) C1998_=_C2089( C1998 C2089 ) C1998_=_C2090( C1998 C2090 ) \nC1998_=_C2091( C1998 C2091 ) C1998_=_C2092( C1998 C2092 ) C1998_=_C2094( C1998 C2094 ) C1998_=_C2095( C1998 C2095 ) C1998_=_C2096( C1998 C2096 ) C1998_=_C2097( C1998 C2097 ) \nC1998_=_C2099( C1998 C2099 ) C1998_=_C2100( C1998 C2100 ) C1998_=_C2101( C1998 C2101 ) C2011_=_C2089( C2011 C2089 ) C2011_=_C2103( C2011 C2103 ) C2011_=_C2105( C2011 C2105 ) \nC2011_=_C2107( C2011 C2107 ) C2011_=_C2108( C2011 C2108 ) C2028_=_C2077( C2028 C2077 ) C2028_=_C2091( C2028 C2091 ) C2028_=_C2109( C2028 C2109 ) C2028_=_C2116( C2028 C2116 ) \nC2028_=_C2117( C2028 C2117 ) C2028_=_C2118( C2028 C2118 ) C2028_=_C2121( C2028 C2121 ) C2028_=_C2123( C2028 C2123 ) C2028_=_C2124( C2028 C2124 ) C2037_=_C2092( C2037 C2092 ) \nC2037_=_C2125( C2037 C2125 ) C2037_=_C2127( C2037 C2127 ) C2051_=_C2079( C2051 C2079 ) C2051_=_C2097( C2051 C2097 ) C2051_=_C2111( C2051 C2111 ) C2051_=_C2130( C2051 C2130 ) \nC2051_=_C2136( C2051 C2136 ) C2051_=_C2141( C2051 C2141 ) C2051_=_C2150( C2051 C2150 ) C2051_=_C2152( C2051 C2152 ) C2051_=_C2153( C2051 C2153 ) C2054_=_C2072( C2054 C2072 ) \nC2054_=_C2087( C2054 C2087 ) C2054_=_C2105( C2054 C2105 ) C2054_=_C2112( C2054 C2112 ) C2054_=_C2121( C2054 C2121 ) C2054_=_C2127( C2054 C2127 ) C2054_=_C2137( C2054 C2137 ) \nC2054_=_C2142( C2054 C2142 ) C2054_=_C2147( C2054 C2147 ) C2054_=_C2150( C2054 C2150 ) C2054_=_C2154( C2054 C2154 ) C2054_=_C2155( C2054 C2155 ) C2054_=_C2156( C2054 C2156 ) \nC2057_=_C2081( C2057 C2081 ) C2057_=_C2099( C2057 C2099 ) C2057_=_C2113( C2057 C2113 ) C2057_=_C2132( C2057 C2132 ) C2057_=_C2138( C2057 C2138 ) C2057_=_C2143( C2057 C2143 ) \nC2057_=_C2154( C2057 C2154 ) C2057_=_C2157( C2057 C2157 ) C2057_=_C2158( C2057 C2158 ) C2060_=_C2062( C2060 C2062 ) C2060_=_C2064( C2060 C2064 ) C2060_=_C2067( C2060 C2067 ) \nC2060_=_C2068( C2060 C2068 ) C2060_=_C2069( C2060 C2069 ) C2060_=_C2072( C2060 C2072 ) C2060_=_C2074( C2060 C2074 ) C2060_=_C2075( C2060 C2075 ) C2060_=_C2077( C2060 C2077 ) \nC2060_=_C2078( C2060 C2078 ) C2060_=_C2079( C2060 C2079 ) C2060_=_C2081( C2060 C2081 ) C2060_=_C2082( C2060 C2082 ) C2062_=_C2064( C2062 C2064 ) C2062_=_C2067( C2062 C2067 ) \nC2062_=_C2068( C2062 C2068 ) C2062_=_C2069( C2062 C2069 ) C2062_=_C2072( C2062 C2072 ) C2062_=_C2074( C2062 C2074 ) C2062_=_C2075( C2062 C2075 ) C2062_=_C2083( C2062 C2083 ) \nC2062_=_C2089( C2062 C2089 ) C2062_=_C2090( C2062 C2090 ) C2062_=_C2091( C2062 C2091 ) C2062_=_C2092( C2062 C2092 ) C2062_=_C2094( C2062 C2094 ) C2062_=_C2095( C2062 C2095 ) \nC2062_=_C2096( C2062 C2096 ) C2062_=_C2097( C2062 C2097 ) C2062_=_C2099( C2062 C2099 ) C2062_=_C2100( C2062 C2100 ) C2062_=_C2101( C2062 C2101 ) C2064_=_C2067( C2064 C2067 ) \nC2064_=_C2068( C2064 C2068 ) C2064_=_C2069( C2064 C2069 ) C2064_=_C2072( C2064 C2072 ) C2064_=_C2074( C2064 C2074 ) C2064_=_C2075( C2064 C2075 ) C2064_=_C2090( C2064 C2090 ) \nC2064_=_C2109( C2064 C2109 ) C2064_=_C2111( C2064 C2111 ) C2064_=_C2112( C2064 C2112 ) C2064_=_C2113( C2064 C2113 ) C2067_=_C2068( C2067 C2068 ) C2067_=_C2069( C2067 C2069 ) \nC2067_=_C2072( C2067 C2072 ) C2067_=_C2074( C2067 C2074 ) C2067_=_C2075( C2067 C2075 ) C2067_=_C2116( C2067 C2116 ) C2067_=_C2129( C2067 C2129 ) C2067_=_C2130( C2067 C2130 ) \nC2067_=_C2132( C2067 C2132 ) C2067_=_C2133( C2067 C2133 ) C2068_=_C2069( C2068 C2069 ) C2068_=_C2072( C2068 C2072 ) C2068_=_C2074( C2068 C2074 ) C2068_=_C2075( C2068 C2075 ) \nC2068_=_C2078( C2068 C2078 ) C2068_=_C2085( C2068 C2085 ) C2068_=_C2094(</w:t>
      </w:r>
    </w:p>
    <w:p>
      <w:pPr>
        <w:pStyle w:val="PreformattedText"/>
        <w:bidi w:val="0"/>
        <w:spacing w:before="0" w:after="0"/>
        <w:jc w:val="left"/>
        <w:rPr/>
      </w:pPr>
      <w:r>
        <w:rPr/>
        <w:t xml:space="preserve"> </w:t>
      </w:r>
      <w:r>
        <w:rPr/>
        <w:t>C2068 C2094 ) C2068_=_C2103( C2068 C2103 ) C2068_=_C2117( C2068 C2117 ) C2068_=_C2125( C2068 C2125 ) \nC2068_=_C2129( C2068 C2129 ) C2068_=_C2135( C2068 C2135 ) C2068_=_C2136( C2068 C2136 ) C2068_=_C2137( C2068 C2137 ) C2068_=_C2138( C2068 C2138 ) C2069_=_C2072( C2069 C2072 ) \nC2069_=_C2074( C2069 C2074 ) C2069_=_C2075( C2069 C2075 ) C2069_=_C2095( C2069 C2095 ) C2069_=_C2118( C2069 C2118 ) C2069_=_C2141( C2069 C2141 ) C2069_=_C2142( C2069 C2142 ) \nC2069_=_C2143( C2069 C2143 ) C2072_=_C2074( C2072 C2074 ) C2072_=_C2075( C2072 C2075 ) C2072_=_C2087( C2072 C2087 ) C2072_=_C2105( C2072 C2105 ) C2072_=_C2112( C2072 C2112 ) \nC2072_=_C2121( C2072 C2121 ) C2072_=_C2127( C2072 C2127 ) C2072_=_C2137( C2072 C2137 ) C2072_=_C2142( C2072 C2142 ) C2072_=_C2147( C2072 C2147 ) C2072_=_C2150( C2072 C2150 ) \nC2072_=_C2154( C2072 C2154 ) C2072_=_C2155( C2072 C2155 ) C2072_=_C2156( C2072 C2156 ) C2074_=_C2075( C2074 C2075 ) C2077_=_C2078( C2077 C2078 ) C2077_=_C2079( C2077 C2079 ) \nC2077_=_C2081( C2077 C2081 ) C2077_=_C2082( C2077 C2082 ) C2077_=_C2091( C2077 C2091 ) C2077_=_C2109( C2077 C2109 ) C2077_=_C2116( C2077 C2116 ) C2077_=_C2117( C2077 C2117 ) \nC2077_=_C2118( C2077 C2118 ) C2077_=_C2121( C2077 C2121 ) C2077_=_C2123( C2077 C2123 ) C2077_=_C2124( C2077 C2124 ) C2078_=_C2079( C2078 C2079 ) C2078_=_C2081( C2078 C2081 ) \nC2078_=_C2082( C2078 C2082 ) C2078_=_C2085( C2078 C2085 ) C2078_=_C2094( C2078 C2094 ) C2078_=_C2103( C2078 C2103 ) C2078_=_C2117( C2078 C2117 ) C2078_=_C2125( C2078 C2125 ) \nC2078_=_C2129( C2078 C2129 ) C2078_=_C2135( C2078 C2135 ) C2078_=_C2136( C2078 C2136 ) C2078_=_C2137( C2078 C2137 ) C2078_=_C2138( C2078 C2138 ) C2079_=_C2081( C2079 C2081 ) \nC2079_=_C2082( C2079 C2082 ) C2079_=_C2097( C2079 C2097 ) C2079_=_C2111( C2079 C2111 ) C2079_=_C2130( C2079 C2130 ) C2079_=_C2136( C2079 C2136 ) C2079_=_C2141( C2079 C2141 ) \nC2079_=_C2150( C2079 C2150 ) C2079_=_C2152( C2079 C2152 ) C2079_=_C2153( C2079 C2153 ) C2081_=_C2082( C2081 C2082 ) C2081_=_C2099( C2081 C2099 ) C2081_=_C2113( C2081 C2113 ) \nC2081_=_C2132( C2081 C2132 ) C2081_=_C2138( C2081 C2138 ) C2081_=_C2143( C2081 C2143 ) C2081_=_C2154( C2081 C2154 ) C2081_=_C2157( C2081 C2157 ) C2081_=_C2158( C2081 C2158 ) \nC2083_=_C2085( C2083 C2085 ) C2083_=_C2087( C2083 C2087 ) C2083_=_C2089( C2083 C2089 ) C2083_=_C2090( C2083 C2090 ) C2083_=_C2091( C2083 C2091 ) C2083_=_C2092( C2083 C2092 ) \nC2083_=_C2094( C2083 C2094 ) C2083_=_C2095( C2083 C2095 ) C2083_=_C2096( C2083 C2096 ) C2083_=_C2097( C2083 C2097 ) C2083_=_C2099( C2083 C2099 ) C2083_=_C2100( C2083 C2100 ) \nC2083_=_C2101( C2083 C2101 ) C2085_=_C2087( C2085 C2087 ) C2085_=_C2094( C2085 C2094 ) C2085_=_C2103( C2085 C2103 ) C2085_=_C2117( C2085 C2117 ) C2085_=_C2125( C2085 C2125 ) \nC2085_=_C2129( C2085 C2129 ) C2085_=_C2135( C2085 C2135 ) C2085_=_C2136( C2085 C2136 ) C2085_=_C2137( C2085 C2137 ) C2085_=_C2138( C2085 C2138 ) C2087_=_C2105( C2087 C2105 ) \nC2087_=_C2112( C2087 C2112 ) C2087_=_C2121( C2087 C2121 ) C2087_=_C2127( C2087 C2127 ) C2087_=_C2137( C2087 C2137 ) C2087_=_C2142( C2087 C2142 ) C2087_=_C2147( C2087 C2147 ) \nC2087_=_C2150( C2087 C2150 ) C2087_=_C2154( C2087 C2154 ) C2087_=_C2155( C2087 C2155 ) C2087_=_C2156( C2087 C2156 ) C2089_=_C2090( C2089 C2090 ) C2089_=_C2091( C2089 C2091 ) \nC2089_=_C2092( C2089 C2092 ) C2089_=_C2094( C2089 C2094 ) C2089_=_C2095( C2089 C2095 ) C2089_=_C2096( C2089 C2096 ) C2089_=_C2097( C2089 C2097 ) C2089_=_C2099( C2089 C2099 ) \nC2089_=_C2100( C2089 C2100 ) C2089_=_C2101( C2089 C2101 ) C2089_=_C2103( C2089 C2103 ) C2089_=_C2105( C2089 C2105 ) C2089_=_C2107( C2089 C2107 ) C2089_=_C2108( C2089 C2108 ) \nC2090_=_C2091( C2090 C2091 ) C2090_=_C2092( C2090 C2092 ) C2090_=_C2094( C2090 C2094 ) C2090_=_C2095( C2090 C2095 ) C2090_=_C2096( C2090 C2096 ) C2090_=_C2097( C2090 C2097 ) \nC2090_=_C2099( C2090 C2099 ) C2090_=_C2100( C2090 C2100 ) C2090_=_C2101( C2090 C2101 ) C2090_=_C2109( C2090 C2109 ) C2090_=_C2111( C2090 C2111 ) C2090_=_C2112( C2090 C2112 ) \nC2090_=_C2113( C2090 C2113 ) C2091_=_C2092( C2091 C2092 ) C2091_=_C2094( C2091 C2094 ) C2091_=_C2095( C2091 C2095 ) C2091_=_C2096( C2091 C2096 ) C2091_=_C2097( C2091 C2097 ) \nC2091_=_C2099( C2091 C2099 ) C2091_=_C2100( C2091 C2100 ) C2091_=_C2101( C2091 C2101 ) C2091_=_C2109( C2091 C2109 ) C2091_=_C2116( C2091 C2116 ) C2091_=_C2117( C2091 C2117 ) \nC2091_=_C2118( C2091 C2118 ) C2091_=_C2121( C2091 C2121 ) C2091_=_C2123( C2091 C2123 ) C2091_=_C2124( C2091 C2124 ) C2092_=_C2094( C2092 C2094 ) C2092_=_C2095( C2092 C2095 ) \nC2092_=_C2096( C2092 C2096 ) C2092_=_C2097( C2092 C2097 ) C2092_=_C2099( C2092 C2099 ) C2092_=_C2100( C2092 C2100 ) C2092_=_C2101( C2092 C2101 ) C2092_=_C2125( C2092 C2125 ) \nC2092_=_C2127( C2092 C2127 ) C2094_=_C2095( C2094 C2095 ) C2094_=_C2096( C2094 C2096 ) C2094_=_C2097( C2094 C2097 ) C2094_=_C2099( C2094 C2099 ) C2094_=_C2100( C2094 C2100 ) \nC2094_=_C2101( C2094 C2101 ) C2094_=_C2103( C2094 C2103 ) C2094_=_C2117( C2094 C2117 ) C2094_=_C2125( C2094 C2125 ) C2094_=_C2129( C2094 C2129 ) C2094_=_C2135( C2094 C2135 ) \nC2094_=_C2136( C2094 C2136 ) C2094_=_C2137( C2094 C2137 ) C2094_=_C2138( C2094 C2138 ) C2095_=_C2096( C2095 C2096 ) C2095_=_C2097( C2095 C2097 ) C2095_=_C2099( C2095 C2099 ) \nC2095_=_C2100( C2095 C2100 ) C2095_=_C2101( C2095 C2101 ) C2095_=_C2118( C2095 C2118 ) C2095_=_C2141( C2095 C2141 ) C2095_=_C2142( C2095 C2142 ) C2095_=_C2143( C2095 C2143 ) \nC2096_=_C2097( C2096 C2097 ) C2096_=_C2099( C2096 C2099 ) C2096_=_C2100( C2096 C2100 ) C2096_=_C2101( C2096 C2101 ) C2096_=_C2135( C2096 C2135 ) C2096_=_C2147( C2096 C2147 ) \nC2096_=_C2149( C2096 C2149 ) C2097_=_C2099( C2097 C2099 ) C2097_=_C2100( C2097 C2100 ) C2097_=_C2101( C2097 C2101 ) C2097_=_C2111( C2097 C2111 ) C2097_=_C2130( C2097 C2130 ) \nC2097_=_C2136( C2097 C2136 ) C2097_=_C2141( C2097 C2141 ) C2097_=_C2150( C2097 C2150 ) C2097_=_C2152( C2097 C2152 ) C2097_=_C2153( C2097 C2153 ) C2099_=_C2100( C2099 C2100 ) \nC2099_=_C2101( C2099 C2101 ) C2099_=_C2113( C2099 C2113 ) C2099_=_C2132( C2099 C2132 ) C2099_=_C2138( C2099 C2138 ) C2099_=_C2143( C2099 C2143 ) C2099_=_C2154( C2099 C2154 ) \nC2099_=_C2157( C2099 C2157 ) C2099_=_C2158( C2099 C2158 ) C2100_=_C2101( C2100 C2101 ) C2103_=_C2105( C2103 C2105 ) C2103_=_C2107( C2103 C2107 ) C2103_=_C2108( C2103 C2108 ) \nC2103_=_C2117( C2103 C2117 ) C2103_=_C2125( C2103 C2125 ) C2103_=_C2129( C2103 C2129 ) C2103_=_C2135( C2103 C2135 ) C2103_=_C2136( C2103 C2136 ) C2103_=_C2137( C2103 C2137 ) \nC2103_=_C2138( C2103 C2138 ) C2105_=_C2107( C2105 C2107 ) C2105_=_C2108( C2105 C2108 ) C2105_=_C2112( C2105 C2112 ) C2105_=_C2121( C2105 C2121 ) C2105_=_C2127( C2105 C2127 ) \nC2105_=_C2137( C2105 C2137 ) C2105_=_C2142( C2105 C2142 ) C2105_=_C2147( C2105 C2147 ) C2105_=_C2150( C2105 C2150 ) C2105_=_C2154( C2105 C2154 ) C2105_=_C2155( C2105 C2155 ) \nC2105_=_C2156( C2105 C2156 ) C2107_=_C2108( C2107 C2108 ) C2109_=_C2111( C2109 C2111 ) C2109_=_C2112( C2109 C2112 ) C2109_=_C2113( C2109 C2113 ) C2109_=_C2116( C2109 C2116 ) \nC2109_=_C2117( C2109 C2117 ) C2109_=_C2118( C2109 C2118 ) C2109_=_C2121( C2109 C2121 ) C2109_=_C2123( C2109 C2123 ) C2109_=_C2124( C2109 C2124 ) C2111_=_C2112( C2111 C2112 ) \nC2111_=_C2113( C2111 C2113 ) C2111_=_C2130( C2111 C2130 ) C2111_=_C2136( C2111 C2136 ) C2111_=_C2141( C2111 C2141 ) C2111_=_C2150( C2111 C2150 ) C2111_=_C2152( C2111 C2152 ) \nC2111_=_C2153( C2111 C2153 ) C2112_=_C2113( C2112 C2113 ) C2112_=_C2121( C2112 C2121 ) C2112_=_C2127( C2112 C2127 ) C2112_=_C2137( C2112 C2137 ) C2112_=_C2142( C2112 C2142 ) \nC2112_=_C2147( C2112 C2147 ) C2112_=_C2150( C2112 C2150 ) C2112_=_C2154( C2112 C2154 ) C2112_=_C2155( C2112 C2155 ) C2112_=_C2156( C2112 C2156 ) C2113_=_C2132( C2113 C2132 ) \nC2113_=_C2138( C2113 C2138 ) C2113_=_C2143( C2113 C2143 ) C2113_=_C2154( C2113 C2154 ) C2113_=_C2157( C2113 C2157 ) C2113_=_C2158( C2113 C2158 ) C2116_=_C2117( C2116 C2117 ) \nC2116_=_C2118( C2116 C2118 ) C2116_=_C2121( C2116 C2121 ) C2116_=_C2123( C2116 C2123 ) C2116_=_C2124( C2116 C2124 ) C2116_=_C2129( C2116 C2129 ) C2116_=_C2130( C2116 C2130 ) \nC2116_=_C2132( C2116 C2132 ) C2116_=_C2133( C2116 C2133 ) C2117_=_C2118( C2117 C2118 ) C2117_=_C2121( C2117 C2121 ) C2117_=_C2123( C2117 C2123 ) C2117_=_C2124( C2117 C2124 ) \nC2117_=_C2125( C2117 C2125 ) C2117_=_C2129( C2117 C2129 ) C2117_=_C2135( C2117 C2135 ) C2117_=_C2136( C2117 C2136 ) C2117_=_C2137( C2117 C2137 ) C2117_=_C2138( C2117 C2138 ) \nC2118_=_C2121( C2118 C2121 ) C2118_=_C2123( C2118 C2123 ) C2118_=_C2124( C2118 C2124 ) C2118_=_C2141( C2118 C2141 ) C2118_=_C2142( C2118 C2142 ) C2118_=_C2143( C2118 C2143 ) \nC2121_=_C2123( C2121 C2123 ) C2121_=_C2124( C2121 C2124 ) C2121_=_C2127( C2121 C2127 ) C2121_=_C2137( C2121 C2137 ) C2121_=_C2142( C2121 C2142 ) C2121_=_C2147( C2121 C2147 ) \nC2121_=_C2150( C2121 C2150 ) C2121_=_C2154( C2121 C2154 ) C2121_=_C2155( C2121 C2155 ) C2121_=_C2156( C2121 C2156 ) C2123_=_C2124( C2123 C2124 ) C2125_=_C2127( C2125 C2127 ) \nC2125_=_C2129( C2125 C2129 ) C2125_=_C2135( C2125 C2135 ) C2125_=_C2136( C2125 C2136 ) C2125_=_C2137( C2125 C2137 ) C2125_=_C2138( C2125 C2138 ) C2127_=_C2137( C2127 C2137 ) \nC2127_=_C2142( C2127 C2142 ) C2127_=_C2147( C2127 C2147 ) C2127_=_C2150( C2127 C2150 ) C2127_=_C2154( C2127 C2154 ) C2127_=_C2155( C2127 C2155 ) C2127_=_C2156( C2127 C2156 ) \nC2129_=_C2130( C2129 C2130 ) C2129_=_C2132( C2129 C2132 ) C2129_=_C2133( C2129 C2133 ) C2129_=_C2135( C2129 C2135 ) C2129_=_C2136( C2129 C2136 ) C2129_=_C2137( C2129 C2137 ) \nC2129_=_C2138( C2129 C2138 ) C2130_=_C2132( C2130 C2132 ) C2130_=_C2133( C2130 C2133 ) C2130_=_C2136( C2130 C2136 ) C2130_=_C2141( C2130 C2141 ) C2130_=_C2150( C2130 C2150 ) \nC2130_=_C2152( C2130 C2152 ) C2130_=_C2153( C2130 C2153 ) C2132_=_C2133( C2132 C2133 ) C2132_=_C2138( C2132 C2138 ) C2132_=_C2143( C2132 C2143 ) C2132_=_C2154( C2132 C2154 ) \nC2132_=_C2157( C2132 C2157 ) C2132_=_C2158( C2132 C2158 ) C2135_=_C2136( C2135 C2136 ) C2135_=_C2137( C2135 C2137 ) C2135_=_C2138(</w:t>
      </w:r>
    </w:p>
    <w:p>
      <w:pPr>
        <w:pStyle w:val="PreformattedText"/>
        <w:bidi w:val="0"/>
        <w:spacing w:before="0" w:after="0"/>
        <w:jc w:val="left"/>
        <w:rPr/>
      </w:pPr>
      <w:r>
        <w:rPr/>
        <w:t xml:space="preserve"> </w:t>
      </w:r>
      <w:r>
        <w:rPr/>
        <w:t>C2135 C2138 ) C2135_=_C2147( C2135 C2147 ) \nC2135_=_C2149( C2135 C2149 ) C2136_=_C2137( C2136 C2137 ) C2136_=_C2138( C2136 C2138 ) C2136_=_C2141( C2136 C2141 ) C2136_=_C2150( C2136 C2150 ) C2136_=_C2152( C2136 C2152 ) \nC2136_=_C2153( C2136 C2153 ) C2137_=_C2138( C2137 C2138 ) C2137_=_C2142( C2137 C2142 ) C2137_=_C2147( C2137 C2147 ) C2137_=_C2150( C2137 C2150 ) C2137_=_C2154( C2137 C2154 ) \nC2137_=_C2155( C2137 C2155 ) C2137_=_C2156( C2137 C2156 ) C2138_=_C2143( C2138 C2143 ) C2138_=_C2154( C2138 C2154 ) C2138_=_C2157( C2138 C2157 ) C2138_=_C2158( C2138 C2158 ) \nC2141_=_C2142( C2141 C2142 ) C2141_=_C2143( C2141 C2143 ) C2141_=_C2150( C2141 C2150 ) C2141_=_C2152( C2141 C2152 ) C2141_=_C2153( C2141 C2153 ) C2142_=_C2143( C2142 C2143 ) \nC2142_=_C2147( C2142 C2147 ) C2142_=_C2150( C2142 C2150 ) C2142_=_C2154( C2142 C2154 ) C2142_=_C2155( C2142 C2155 ) C2142_=_C2156( C2142 C2156 ) C2143_=_C2154( C2143 C2154 ) \nC2143_=_C2157( C2143 C2157 ) C2143_=_C2158( C2143 C2158 ) C2147_=_C2149( C2147 C2149 ) C2147_=_C2150( C2147 C2150 ) C2147_=_C2154( C2147 C2154 ) C2147_=_C2155( C2147 C2155 ) \nC2147_=_C2156( C2147 C2156 ) C2150_=_C2152( C2150 C2152 ) C2150_=_C2153( C2150 C2153 ) C2150_=_C2154( C2150 C2154 ) C2150_=_C2155( C2150 C2155 ) C2150_=_C2156( C2150 C2156 ) \nC2152_=_C2153( C2152 C2153 ) C2154_=_C2155( C2154 C2155 ) C2154_=_C2156( C2154 C2156 ) C2154_=_C2157( C2154 C2157 ) C2154_=_C2158( C2154 C2158 ) C2155_=_C2156( C2155 C2156 ) \nC2157_=_C2158( C2157 C2158 ) "];131-&gt;138[label="150: C25 C52 C78 C133 C154 \nC174 C215 C221 C230 C255 C281 \nC306 C319 C349 C368 C387 C421 \nC436 C443 C452 C476 C511 C525 \nC567 C626 C635 C647 C659 C671 \nC694 C717 C739 C760 C778 C795 \nC812 C841 C848 C853 C861 C871 \nC913 C933 C970 C993 C1029 C1036 \nC1041 C1049 C1060 C1081 C1106 C1123 \nC1158 C1181 C1216 C1225 C1234 C1246 \nC1275 C1294 C1327 C1380 C1388 C1396 \nC1408 C1427 C1454 C1480 C1493 C1506 \nC1538 C1543 C1550 C1570 C1589 C1607 \nC1616 C1637 C1649 C1679 C1687 C1691 \nC1696 C1705 C1729 C1740 C1753 C1775 \nC1786 C1816 C1822 C1827 C1836 C1866 \nC1895 C1931 C1937 C1941 C1945 C1962 \nC1984 C1998 C2011 C2028 C2037 C2051 \nC2054 C2057 C2064 C2068 C2069 C2074 \nC2075 C2078 C2082 C2085 C2090 C2094 \nC2095 C2100 C2101 C2103 C2107 C2108 \nC2109 C2111 C2112 C2113 C2117 C2118 \nC2123 C2124 C2125 C2129 C2133 C2135 \nC2136 C2137 C2138 C2141 C2142 C2143 \nC2149 C2152 C2153 C2155 C2156 C2157 \nC2158 \n1080: C25_=_C255 ,C25_=_C476 ,C25_=_C671 ,C25_=_C871 ,C25_=_C1060 ,\nC25_=_C1246 ,C25_=_C1408 ,C25_=_C1570 ,C25_=_C1705 ,C25_=_C1836 ,C25_=_C1962 ,\nC25_=_C2064 ,C25_=_C2068 ,C25_=_C2069 ,C25_=_C2074 ,C25_=_C2075 ,C52_=_C281 ,\nC52_=_C694 ,C52_=_C1081 ,C52_=_C1427 ,C52_=_C1589 ,C52_=_C2078 ,C52_=_C2082 ,\nC78_=_C319 ,C78_=_C525 ,C78_=_C739 ,C78_=_C913 ,C78_=_C1106 ,C78_=_C1294 ,\nC78_=_C1454 ,C78_=_C1616 ,C78_=_C1740 ,C78_=_C1866 ,C78_=_C1998 ,C78_=_C2090 ,\nC78_=_C2094 ,C78_=_C2095 ,C78_=_C2100 ,C78_=_C2101 ,C133_=_C349 ,C133_=_C567 ,\nC133_=_C778 ,C133_=_C970 ,C133_=_C1158 ,C133_=_C1327 ,C133_=_C1480 ,C133_=_C1637 ,\nC133_=_C1775 ,C133_=_C1895 ,C133_=_C2028 ,C133_=_C2109 ,C133_=_C2117 ,C133_=_C2118 ,\nC133_=_C2123 ,C133_=_C2124 ,C154_=_C368 ,C154_=_C795 ,C154_=_C1493 ,C154_=_C1649 ,\nC154_=_C1786 ,C154_=_C2037 ,C154_=_C2125 ,C174_=_C387 ,C174_=_C812 ,C174_=_C993 ,\nC174_=_C1181 ,C174_=_C1506 ,C174_=_C2129 ,C174_=_C2133 ,C215_=_C436 ,C215_=_C635 ,\nC215_=_C848 ,C215_=_C1036 ,C215_=_C1216 ,C215_=_C1380 ,C215_=_C1538 ,C215_=_C1687 ,\nC215_=_C1816 ,C215_=_C1937 ,C215_=_C2051 ,C215_=_C2111 ,C215_=_C2136 ,C215_=_C2141 ,\nC215_=_C2152 ,C215_=_C2153 ,C221_=_C443 ,C221_=_C647 ,C221_=_C853 ,C221_=_C1041 ,\nC221_=_C1225 ,C221_=_C1388 ,C221_=_C1543 ,C221_=_C1691 ,C221_=_C1822 ,C221_=_C1941 ,\nC221_=_C2054 ,C221_=_C2112 ,C221_=_C2137 ,C221_=_C2142 ,C221_=_C2155 ,C221_=_C2156 ,\nC230_=_C452 ,C230_=_C659 ,C230_=_C861 ,C230_=_C1049 ,C230_=_C1234 ,C230_=_C1396 ,\nC230_=_C1550 ,C230_=_C1696 ,C230_=_C1827 ,C230_=_C1945 ,C230_=_C2057 ,C230_=_C2113 ,\nC230_=_C2138 ,C230_=_C2143 ,C230_=_C2157 ,C230_=_C2158 ,C255_=_C476 ,C255_=_C671 ,\nC255_=_C871 ,C255_=_C1060 ,C255_=_C1246 ,C255_=_C1408 ,C255_=_C1570 ,C255_=_C1705 ,\nC255_=_C1836 ,C255_=_C1962 ,C255_=_C2064 ,C255_=_C2068 ,C255_=_C2069 ,C255_=_C2074 ,\nC255_=_C2075 ,C281_=_C694 ,C281_=_C1081 ,C281_=_C1427 ,C281_=_C1589 ,C281_=_C2078 ,\nC281_=_C2082 ,C306_=_C511 ,C306_=_C717 ,C306_=_C1275 ,C306_=_C1607 ,C306_=_C1729 ,\nC306_=_C1984 ,C306_=_C2085 ,C319_=_C525 ,C319_=_C739 ,C319_=_C913 ,C319_=_C1106 ,\nC319_=_C1294 ,C319_=_C1454 ,C319_=_C1616 ,C319_=_C1740 ,C319_=_C1866 ,C319_=_C1998 ,\nC319_=_C2090 ,C319_=_C2094 ,C319_=_C2095 ,C319_=_C2100 ,C319_=_C2101 ,C349_=_C567 ,\nC349_=_C778 ,C349_=_C970 ,C349_=_C1158 ,C349_=_C1327 ,C349_=_C1480 ,C349_=_C1637 ,\nC349_=_C1775 ,C349_=_C1895 ,C349_=_C2028 ,C349_=_C2109 ,C349_=_C2117 ,C349_=_C2118 ,\nC349_=_C2123 ,C349_=_C2124 ,C368_=_C795 ,C368_=_C1493 ,C368_=_C1649 ,C368_=_C1786 ,\nC368_=_C2037 ,C368_=_C2125 ,C387_=_C812 ,C387_=_C993 ,C387_=_C1181 ,C387_=_C1506 ,\nC387_=_C2129 ,C387_=_C2133 ,C421_=_C626 ,C421_=_C841 ,C421_=_C1029 ,C421_=_C1679 ,\nC421_=_C1931 ,C421_=_C2135 ,C421_=_C2149 ,C436_=_C635 ,C436_=_C848 ,C436_=_C1036 ,\nC436_=_C1216 ,C436_=_C1380 ,C436_=_C1538 ,C436_=_C1687 ,C436_=_C1816 ,C436_=_C1937 ,\nC436_=_C2051 ,C436_=_C2111 ,C436_=_C2136 ,C436_=_C2141 ,C436_=_C2152 ,C436_=_C2153 ,\nC443_=_C647 ,C443_=_C853 ,C443_=_C1041 ,C443_=_C1225 ,C443_=_C1388 ,C443_=_C1543 ,\nC443_=_C1691 ,C443_=_C1822 ,C443_=_C1941 ,C443_=_C2054 ,C443_=_C2112 ,C443_=_C2137 ,\nC443_=_C2142 ,C443_=_C2155 ,C443_=_C2156 ,C452_=_C659 ,C452_=_C861 ,C452_=_C1049 ,\nC452_=_C1234 ,C452_=_C1396 ,C452_=_C1550 ,C452_=_C1696 ,C452_=_C1827 ,C452_=_C1945 ,\nC452_=_C2057 ,C452_=_C2113 ,C452_=_C2138 ,C452_=_C2143 ,C452_=_C2157 ,C452_=_C2158 ,\nC476_=_C671 ,C476_=_C871 ,C476_=_C1060 ,C476_=_C1246 ,C476_=_C1408 ,C476_=_C1570 ,\nC476_=_C1705 ,C476_=_C1836 ,C476_=_C1962 ,C476_=_C2064 ,C476_=_C2068 ,C476_=_C2069 ,\nC476_=_C2074 ,C476_=_C2075 ,C511_=_C717 ,C511_=_C1275 ,C511_=_C1607 ,C511_=_C1729 ,\nC511_=_C1984 ,C511_=_C2085 ,C525_=_C739 ,C525_=_C913 ,C525_=_C1106 ,C525_=_C1294 ,\nC525_=_C1454 ,C525_=_C1616 ,C525_=_C1740 ,C525_=_C1866 ,C525_=_C1998 ,C525_=_C2090 ,\nC525_=_C2094 ,C525_=_C2095 ,C525_=_C2100 ,C525_=_C2101 ,C567_=_C778 ,C567_=_C970 ,\nC567_=_C1158 ,C567_=_C1327 ,C567_=_C1480 ,C567_=_C1637 ,C567_=_C1775 ,C567_=_C1895 ,\nC567_=_C2028 ,C567_=_C2109 ,C567_=_C2117 ,C567_=_C2118 ,C567_=_C2123 ,C567_=_C2124 ,\nC626_=_C841 ,C626_=_C1029 ,C626_=_C1679 ,C626_=_C1931 ,C626_=_C2135 ,C626_=_C2149 ,\nC635_=_C848 ,C635_=_C1036 ,C635_=_C1216 ,C635_=_C1380 ,C635_=_C1538 ,C635_=_C1687 ,\nC635_=_C1816 ,C635_=_C1937 ,C635_=_C2051 ,C635_=_C2111 ,C635_=_C2136 ,C635_=_C2141 ,\nC635_=_C2152 ,C635_=_C2153 ,C647_=_C853 ,C647_=_C1041 ,C647_=_C1225 ,C647_=_C1388 ,\nC647_=_C1543 ,C647_=_C1691 ,C647_=_C1822 ,C647_=_C1941 ,C647_=_C2054 ,C647_=_C2112 ,\nC647_=_C2137 ,C647_=_C2142 ,C647_=_C2155 ,C647_=_C2156 ,C659_=_C861 ,C659_=_C1049 ,\nC659_=_C1234 ,C659_=_C1396 ,C659_=_C1550 ,C659_=_C1696 ,C659_=_C1827 ,C659_=_C1945 ,\nC659_=_C2057 ,C659_=_C2113 ,C659_=_C2138 ,C659_=_C2143 ,C659_=_C2157 ,C659_=_C2158 ,\nC671_=_C871 ,C671_=_C1060 ,C671_=_C1246 ,C671_=_C1408 ,C671_=_C1570 ,C671_=_C1705 ,\nC671_=_C1836 ,C671_=_C1962 ,C671_=_C2064 ,C671_=_C2068 ,C671_=_C2069 ,C671_=_C2074 ,\nC671_=_C2075 ,C694_=_C1081 ,C694_=_C1427 ,C694_=_C1589 ,C694_=_C2078 ,C694_=_C2082 ,\nC717_=_C1275 ,C717_=_C1607 ,C717_=_C1729 ,C717_=_C1984 ,C717_=_C2085 ,C739_=_C913 ,\nC739_=_C1106 ,C739_=_C1294 ,C739_=_C1454 ,C739_=_C1616 ,C739_=_C1740 ,C739_=_C1866 ,\nC739_=_C1998 ,C739_=_C2090 ,C739_=_C2094 ,C739_=_C2095 ,C739_=_C2100 ,C739_=_C2101 ,\nC760_=_C933 ,C760_=_C1123 ,C760_=_C1753 ,C760_=_C2011 ,C760_=_C2103 ,C760_=_C2107 ,\nC760_=_C2108 ,C778_=_C970 ,C778_=_C1158 ,C778_=_C1327 ,C778_=_C1480 ,C778_=_C1637 ,\nC778_=_C1775 ,C778_=_C1895 ,C778_=_C2028 ,C778_=_C2109 ,C778_=_C2117 ,C778_=_C2118 ,\nC778_=_C2123 ,C778_=_C2124 ,C795_=_C1493 ,C795_=_C1649 ,C795_=_C1786 ,C795_=_C2037 ,\nC795_=_C2125 ,C812_=_C993 ,C812_=_C1181 ,C812_=_C1506 ,C812_=_C2129 ,C812_=_C2133 ,\nC841_=_C1029 ,C841_=_C1679 ,C841_=_C1931 ,C841_=_C2135 ,C841_=_C2149 ,C848_=_C1036 ,\nC848_=_C1216 ,C848_=_C1380 ,C848_=_C1538 ,C848_=_C1687 ,C848_=_C1816 ,C848_=_C1937 ,\nC848_=_C2051 ,C848_=_C2111 ,C848_=_C2136 ,C848_=_C2141 ,C848_=_C2152 ,C848_=_C2153 ,\nC853_=_C1041 ,C853_=_C1225 ,C853_=_C1388 ,C853_=_C1543 ,C853_=_C1691 ,C853_=_C1822 ,\nC853_=_C1941 ,C853_=_C2054 ,C853_=_C2112 ,C853_=_C2137 ,C853_=_C2142 ,C853_=_C2155 ,\nC853_=_C2156 ,C861_=_C1049 ,C861_=_C1234 ,C861_=_C1396 ,C861_=_C1550 ,C861_=_C1696 ,\nC861_=_C1827 ,C861_=_C1945 ,C861_=_C2057 ,C861_=_C2113 ,C861_=_C2138 ,C861_=_C2143 ,\nC861_=_C2157 ,C861_=_C2158 ,C871_=_C1060 ,C871_=_C1246 ,C871_=_C1408 ,C871_=_C1570 ,\nC871_=_C1705 ,C871_=_C1836 ,C871_=_C1962 ,C871_=_C2064 ,C871_=_C2068 ,C871_=_C2069 ,\nC871_=_C2074 ,C871_=_C2075 ,C913_=_C1106 ,C913_=_C1294 ,C913_=_C1454 ,C913_=_C1616 ,\nC913_=_C1740 ,C913_=_C1866 ,C913_=_C1998 ,C913_=_C2090 ,C913_=_C2094 ,C913_=_C2095 ,\nC913_=_C2100 ,C913_=_C2101 ,C933_=_C1123 ,C933_=_C1753 ,C933_=_C2011 ,C933_=_C2103 ,\nC933_=_C2107 ,C933_=_C2108 ,C970_=_C1158 ,C970_=_C1327 ,C970_=_C1480 ,C970_=_C1637 ,\nC970_=_C1775 ,C970_=_C1895 ,C970_=_C2028 ,C970_=_C2109 ,C970_=_C2117 ,C970_=_C2118 ,\nC970_=_C2123 ,C970_=_C2124 ,C993_=_C1181 ,C993_=_C1506 ,C993_=_C2129 ,C993_=_C2133 ,\nC1029_=_C1679 ,C1029_=_C1931 ,C1029_=_C2135 ,C1029_=_C2149 ,C1036_=_C1216 ,C1036_=_C1380 ,\nC1036_=_C1538 ,C1036_=_C1687 ,C1036_=_C1816 ,C1036_=_C1937 ,C1036_=_C2051 ,C1036_=_C2111 ,\nC1036_=_C2136 ,C1036_=_C2141 ,C1036_=_C2152 ,C1036_=_C2153 ,C1041_=_C1225 ,C1041_=_C1388 ,\nC1041_=_C1543 ,C1041_=_C1691 ,C1041_=_C1822 ,C1041_=_C1941 ,C1041_=_C2054 ,C1041_=_C2112 ,\nC1041_=_C2137 ,C1041_=_C2142 ,C1041_=_C2155 ,C1041_=_C2156 ,C1049_=_C1234 ,C1049_=_C1396 ,\nC1049_=_C1550 ,C1049_=_C1696 ,C1049_=_C1827 ,C1049_=_C1945 ,C1049_=_C2057 ,C1049_=_C2113 ,\nC1049_=_C2138</w:t>
      </w:r>
    </w:p>
    <w:p>
      <w:pPr>
        <w:pStyle w:val="PreformattedText"/>
        <w:bidi w:val="0"/>
        <w:spacing w:before="0" w:after="0"/>
        <w:jc w:val="left"/>
        <w:rPr/>
      </w:pPr>
      <w:r>
        <w:rPr/>
        <w:t xml:space="preserve"> </w:t>
      </w:r>
      <w:r>
        <w:rPr/>
        <w:t>,C1049_=_C2143 ,C1049_=_C2157 ,C1049_=_C2158 ,C1060_=_C1246 ,C1060_=_C1408 ,\nC1060_=_C1570 ,C1060_=_C1705 ,C1060_=_C1836 ,C1060_=_C1962 ,C1060_=_C2064 ,C1060_=_C2068 ,\nC1060_=_C2069 ,C1060_=_C2074 ,C1060_=_C2075 ,C1081_=_C1427 ,C1081_=_C1589 ,C1081_=_C2078 ,\nC1081_=_C2082 ,C1106_=_C1294 ,C1106_=_C1454 ,C1106_=_C1616 ,C1106_=_C1740 ,C1106_=_C1866 ,\nC1106_=_C1998 ,C1106_=_C2090 ,C1106_=_C2094 ,C1106_=_C2095 ,C1106_=_C2100 ,C1106_=_C2101 ,\nC1123_=_C1753 ,C1123_=_C2011 ,C1123_=_C2103 ,C1123_=_C2107 ,C1123_=_C2108 ,C1158_=_C1327 ,\nC1158_=_C1480 ,C1158_=_C1637 ,C1158_=_C1775 ,C1158_=_C1895 ,C1158_=_C2028 ,C1158_=_C2109 ,\nC1158_=_C2117 ,C1158_=_C2118 ,C1158_=_C2123 ,C1158_=_C2124 ,C1181_=_C1506 ,C1181_=_C2129 ,\nC1181_=_C2133 ,C1216_=_C1380 ,C1216_=_C1538 ,C1216_=_C1687 ,C1216_=_C1816 ,C1216_=_C1937 ,\nC1216_=_C2051 ,C1216_=_C2111 ,C1216_=_C2136 ,C1216_=_C2141 ,C1216_=_C2152 ,C1216_=_C2153 ,\nC1225_=_C1388 ,C1225_=_C1543 ,C1225_=_C1691 ,C1225_=_C1822 ,C1225_=_C1941 ,C1225_=_C2054 ,\nC1225_=_C2112 ,C1225_=_C2137 ,C1225_=_C2142 ,C1225_=_C2155 ,C1225_=_C2156 ,C1234_=_C1396 ,\nC1234_=_C1550 ,C1234_=_C1696 ,C1234_=_C1827 ,C1234_=_C1945 ,C1234_=_C2057 ,C1234_=_C2113 ,\nC1234_=_C2138 ,C1234_=_C2143 ,C1234_=_C2157 ,C1234_=_C2158 ,C1246_=_C1408 ,C1246_=_C1570 ,\nC1246_=_C1705 ,C1246_=_C1836 ,C1246_=_C1962 ,C1246_=_C2064 ,C1246_=_C2068 ,C1246_=_C2069 ,\nC1246_=_C2074 ,C1246_=_C2075 ,C1275_=_C1607 ,C1275_=_C1729 ,C1275_=_C1984 ,C1275_=_C2085 ,\nC1294_=_C1454 ,C1294_=_C1616 ,C1294_=_C1740 ,C1294_=_C1866 ,C1294_=_C1998 ,C1294_=_C2090 ,\nC1294_=_C2094 ,C1294_=_C2095 ,C1294_=_C2100 ,C1294_=_C2101 ,C1327_=_C1480 ,C1327_=_C1637 ,\nC1327_=_C1775 ,C1327_=_C1895 ,C1327_=_C2028 ,C1327_=_C2109 ,C1327_=_C2117 ,C1327_=_C2118 ,\nC1327_=_C2123 ,C1327_=_C2124 ,C1380_=_C1538 ,C1380_=_C1687 ,C1380_=_C1816 ,C1380_=_C1937 ,\nC1380_=_C2051 ,C1380_=_C2111 ,C1380_=_C2136 ,C1380_=_C2141 ,C1380_=_C2152 ,C1380_=_C2153 ,\nC1388_=_C1543 ,C1388_=_C1691 ,C1388_=_C1822 ,C1388_=_C1941 ,C1388_=_C2054 ,C1388_=_C2112 ,\nC1388_=_C2137 ,C1388_=_C2142 ,C1388_=_C2155 ,C1388_=_C2156 ,C1396_=_C1550 ,C1396_=_C1696 ,\nC1396_=_C1827 ,C1396_=_C1945 ,C1396_=_C2057 ,C1396_=_C2113 ,C1396_=_C2138 ,C1396_=_C2143 ,\nC1396_=_C2157 ,C1396_=_C2158 ,C1408_=_C1570 ,C1408_=_C1705 ,C1408_=_C1836 ,C1408_=_C1962 ,\nC1408_=_C2064 ,C1408_=_C2068 ,C1408_=_C2069 ,C1408_=_C2074 ,C1408_=_C2075 ,C1427_=_C1589 ,\nC1427_=_C2078 ,C1427_=_C2082 ,C1454_=_C1616 ,C1454_=_C1740 ,C1454_=_C1866 ,C1454_=_C1998 ,\nC1454_=_C2090 ,C1454_=_C2094 ,C1454_=_C2095 ,C1454_=_C2100 ,C1454_=_C2101 ,C1480_=_C1637 ,\nC1480_=_C1775 ,C1480_=_C1895 ,C1480_=_C2028 ,C1480_=_C2109 ,C1480_=_C2117 ,C1480_=_C2118 ,\nC1480_=_C2123 ,C1480_=_C2124 ,C1493_=_C1649 ,C1493_=_C1786 ,C1493_=_C2037 ,C1493_=_C2125 ,\nC1506_=_C2129 ,C1506_=_C2133 ,C1538_=_C1687 ,C1538_=_C1816 ,C1538_=_C1937 ,C1538_=_C2051 ,\nC1538_=_C2111 ,C1538_=_C2136 ,C1538_=_C2141 ,C1538_=_C2152 ,C1538_=_C2153 ,C1543_=_C1691 ,\nC1543_=_C1822 ,C1543_=_C1941 ,C1543_=_C2054 ,C1543_=_C2112 ,C1543_=_C2137 ,C1543_=_C2142 ,\nC1543_=_C2155 ,C1543_=_C2156 ,C1550_=_C1696 ,C1550_=_C1827 ,C1550_=_C1945 ,C1550_=_C2057 ,\nC1550_=_C2113 ,C1550_=_C2138 ,C1550_=_C2143 ,C1550_=_C2157 ,C1550_=_C2158 ,C1570_=_C1705 ,\nC1570_=_C1836 ,C1570_=_C1962 ,C1570_=_C2064 ,C1570_=_C2068 ,C1570_=_C2069 ,C1570_=_C2074 ,\nC1570_=_C2075 ,C1589_=_C2078 ,C1589_=_C2082 ,C1607_=_C1729 ,C1607_=_C1984 ,C1607_=_C2085 ,\nC1616_=_C1740 ,C1616_=_C1866 ,C1616_=_C1998 ,C1616_=_C2090 ,C1616_=_C2094 ,C1616_=_C2095 ,\nC1616_=_C2100 ,C1616_=_C2101 ,C1637_=_C1775 ,C1637_=_C1895 ,C1637_=_C2028 ,C1637_=_C2109 ,\nC1637_=_C2117 ,C1637_=_C2118 ,C1637_=_C2123 ,C1637_=_C2124 ,C1649_=_C1786 ,C1649_=_C2037 ,\nC1649_=_C2125 ,C1679_=_C1931 ,C1679_=_C2135 ,C1679_=_C2149 ,C1687_=_C1816 ,C1687_=_C1937 ,\nC1687_=_C2051 ,C1687_=_C2111 ,C1687_=_C2136 ,C1687_=_C2141 ,C1687_=_C2152 ,C1687_=_C2153 ,\nC1691_=_C1822 ,C1691_=_C1941 ,C1691_=_C2054 ,C1691_=_C2112 ,C1691_=_C2137 ,C1691_=_C2142 ,\nC1691_=_C2155 ,C1691_=_C2156 ,C1696_=_C1827 ,C1696_=_C1945 ,C1696_=_C2057 ,C1696_=_C2113 ,\nC1696_=_C2138 ,C1696_=_C2143 ,C1696_=_C2157 ,C1696_=_C2158 ,C1705_=_C1836 ,C1705_=_C1962 ,\nC1705_=_C2064 ,C1705_=_C2068 ,C1705_=_C2069 ,C1705_=_C2074 ,C1705_=_C2075 ,C1729_=_C1984 ,\nC1729_=_C2085 ,C1740_=_C1866 ,C1740_=_C1998 ,C1740_=_C2090 ,C1740_=_C2094 ,C1740_=_C2095 ,\nC1740_=_C2100 ,C1740_=_C2101 ,C1753_=_C2011 ,C1753_=_C2103 ,C1753_=_C2107 ,C1753_=_C2108 ,\nC1775_=_C1895 ,C1775_=_C2028 ,C1775_=_C2109 ,C1775_=_C2117 ,C1775_=_C2118 ,C1775_=_C2123 ,\nC1775_=_C2124 ,C1786_=_C2037 ,C1786_=_C2125 ,C1816_=_C1937 ,C1816_=_C2051 ,C1816_=_C2111 ,\nC1816_=_C2136 ,C1816_=_C2141 ,C1816_=_C2152 ,C1816_=_C2153 ,C1822_=_C1941 ,C1822_=_C2054 ,\nC1822_=_C2112 ,C1822_=_C2137 ,C1822_=_C2142 ,C1822_=_C2155 ,C1822_=_C2156 ,C1827_=_C1945 ,\nC1827_=_C2057 ,C1827_=_C2113 ,C1827_=_C2138 ,C1827_=_C2143 ,C1827_=_C2157 ,C1827_=_C2158 ,\nC1836_=_C1962 ,C1836_=_C2064 ,C1836_=_C2068 ,C1836_=_C2069 ,C1836_=_C2074 ,C1836_=_C2075 ,\nC1866_=_C1998 ,C1866_=_C2090 ,C1866_=_C2094 ,C1866_=_C2095 ,C1866_=_C2100 ,C1866_=_C2101 ,\nC1895_=_C2028 ,C1895_=_C2109 ,C1895_=_C2117 ,C1895_=_C2118 ,C1895_=_C2123 ,C1895_=_C2124 ,\nC1931_=_C2135 ,C1931_=_C2149 ,C1937_=_C2051 ,C1937_=_C2111 ,C1937_=_C2136 ,C1937_=_C2141 ,\nC1937_=_C2152 ,C1937_=_C2153 ,C1941_=_C2054 ,C1941_=_C2112 ,C1941_=_C2137 ,C1941_=_C2142 ,\nC1941_=_C2155 ,C1941_=_C2156 ,C1945_=_C2057 ,C1945_=_C2113 ,C1945_=_C2138 ,C1945_=_C2143 ,\nC1945_=_C2157 ,C1945_=_C2158 ,C1962_=_C2064 ,C1962_=_C2068 ,C1962_=_C2069 ,C1962_=_C2074 ,\nC1962_=_C2075 ,C1984_=_C2085 ,C1998_=_C2090 ,C1998_=_C2094 ,C1998_=_C2095 ,C1998_=_C2100 ,\nC1998_=_C2101 ,C2011_=_C2103 ,C2011_=_C2107 ,C2011_=_C2108 ,C2028_=_C2109 ,C2028_=_C2117 ,\nC2028_=_C2118 ,C2028_=_C2123 ,C2028_=_C2124 ,C2037_=_C2125 ,C2051_=_C2111 ,C2051_=_C2136 ,\nC2051_=_C2141 ,C2051_=_C2152 ,C2051_=_C2153 ,C2054_=_C2112 ,C2054_=_C2137 ,C2054_=_C2142 ,\nC2054_=_C2155 ,C2054_=_C2156 ,C2057_=_C2113 ,C2057_=_C2138 ,C2057_=_C2143 ,C2057_=_C2157 ,\nC2057_=_C2158 ,C2064_=_C2068 ,C2064_=_C2069 ,C2064_=_C2074 ,C2064_=_C2075 ,C2064_=_C2090 ,\nC2064_=_C2109 ,C2064_=_C2111 ,C2064_=_C2112 ,C2064_=_C2113 ,C2068_=_C2069 ,C2068_=_C2074 ,\nC2068_=_C2075 ,C2068_=_C2078 ,C2068_=_C2085 ,C2068_=_C2094 ,C2068_=_C2103 ,C2068_=_C2117 ,\nC2068_=_C2125 ,C2068_=_C2129 ,C2068_=_C2135 ,C2068_=_C2136 ,C2068_=_C2137 ,C2068_=_C2138 ,\nC2069_=_C2074 ,C2069_=_C2075 ,C2069_=_C2095 ,C2069_=_C2118 ,C2069_=_C2141 ,C2069_=_C2142 ,\nC2069_=_C2143 ,C2074_=_C2075 ,C2078_=_C2082 ,C2078_=_C2085 ,C2078_=_C2094 ,C2078_=_C2103 ,\nC2078_=_C2117 ,C2078_=_C2125 ,C2078_=_C2129 ,C2078_=_C2135 ,C2078_=_C2136 ,C2078_=_C2137 ,\nC2078_=_C2138 ,C2085_=_C2094 ,C2085_=_C2103 ,C2085_=_C2117 ,C2085_=_C2125 ,C2085_=_C2129 ,\nC2085_=_C2135 ,C2085_=_C2136 ,C2085_=_C2137 ,C2085_=_C2138 ,C2090_=_C2094 ,C2090_=_C2095 ,\nC2090_=_C2100 ,C2090_=_C2101 ,C2090_=_C2109 ,C2090_=_C2111 ,C2090_=_C2112 ,C2090_=_C2113 ,\nC2094_=_C2095 ,C2094_=_C2100 ,C2094_=_C2101 ,C2094_=_C2103 ,C2094_=_C2117 ,C2094_=_C2125 ,\nC2094_=_C2129 ,C2094_=_C2135 ,C2094_=_C2136 ,C2094_=_C2137 ,C2094_=_C2138 ,C2095_=_C2100 ,\nC2095_=_C2101 ,C2095_=_C2118 ,C2095_=_C2141 ,C2095_=_C2142 ,C2095_=_C2143 ,C2100_=_C2101 ,\nC2103_=_C2107 ,C2103_=_C2108 ,C2103_=_C2117 ,C2103_=_C2125 ,C2103_=_C2129 ,C2103_=_C2135 ,\nC2103_=_C2136 ,C2103_=_C2137 ,C2103_=_C2138 ,C2107_=_C2108 ,C2109_=_C2111 ,C2109_=_C2112 ,\nC2109_=_C2113 ,C2109_=_C2117 ,C2109_=_C2118 ,C2109_=_C2123 ,C2109_=_C2124 ,C2111_=_C2112 ,\nC2111_=_C2113 ,C2111_=_C2136 ,C2111_=_C2141 ,C2111_=_C2152 ,C2111_=_C2153 ,C2112_=_C2113 ,\nC2112_=_C2137 ,C2112_=_C2142 ,C2112_=_C2155 ,C2112_=_C2156 ,C2113_=_C2138 ,C2113_=_C2143 ,\nC2113_=_C2157 ,C2113_=_C2158 ,C2117_=_C2118 ,C2117_=_C2123 ,C2117_=_C2124 ,C2117_=_C2125 ,\nC2117_=_C2129 ,C2117_=_C2135 ,C2117_=_C2136 ,C2117_=_C2137 ,C2117_=_C2138 ,C2118_=_C2123 ,\nC2118_=_C2124 ,C2118_=_C2141 ,C2118_=_C2142 ,C2118_=_C2143 ,C2123_=_C2124 ,C2125_=_C2129 ,\nC2125_=_C2135 ,C2125_=_C2136 ,C2125_=_C2137 ,C2125_=_C2138 ,C2129_=_C2133 ,C2129_=_C2135 ,\nC2129_=_C2136 ,C2129_=_C2137 ,C2129_=_C2138 ,C2135_=_C2136 ,C2135_=_C2137 ,C2135_=_C2138 ,\nC2135_=_C2149 ,C2136_=_C2137 ,C2136_=_C2138 ,C2136_=_C2141 ,C2136_=_C2152 ,C2136_=_C2153 ,\nC2137_=_C2138 ,C2137_=_C2142 ,C2137_=_C2155 ,C2137_=_C2156 ,C2138_=_C2143 ,C2138_=_C2157 ,\nC2138_=_C2158 ,C2141_=_C2142 ,C2141_=_C2143 ,C2141_=_C2152 ,C2141_=_C2153 ,C2142_=_C2143 ,\nC2142_=_C2155 ,C2142_=_C2156 ,C2143_=_C2157 ,C2143_=_C2158 ,C2152_=_C2153 ,C2155_=_C2156 ,\nC2157_=_C2158 ,"];139[shape=box, label="id:139 level: 3\n174: C14 C41 C122 C143 C163 \nC203 C210 C231 C232 C233 C235 \nC238 C240 C243 C245 C246 C247 \nC248 C249 C250 C251 C252 C253 \nC254 C255 C256 C257 C258 C260 \nC261 C262 C263 C265 C266 C267 \nC268 C270 C271 C272 C273 C274 \nC275 C276 C277 C278 C279 C280 \nC281 C282 C283 C284 C285 C287 \nC288 C289 C290 C292 C293 C294 \nC295 C309 C311 C312 C313 C314 \nC315 C316 C317 C318 C319 C321 \nC324 C325 C326 C327 C328 C329 \nC330 C331 C332 C333 C334 C342 \nC345 C346 C347 C348 C349 C350 \nC351 C353 C356 C358 C359 C360 \nC361 C362 C363 C364 C365 C366 \nC367 C368 C369 C370 C371 C372 \nC373 C374 C376 C377 C378 C379 \nC380 C381 C382 C383 C384 C385 \nC386 C387 C388 C389 C392 C393 \nC394 C395 C396 C397 C398 C399 \nC400 C409 C411 C412 C413 C414 \nC415 C416 C417 C418 C419 C420 \nC421 C422 C423 C424 C426 C427 \nC428 C429 C430 C431 C432 C433 \nC434 C435 C436 C437 C438 C439 \nC440 C441 C442 C443 C444 C445 \nC446 C447 C448 C449 C450 C451 \nC452 \n1848: C14_=_C231( C14 C231 ) C14_=_C232( C14 C232 ) C14_=_C233( C14 C233 ) C14_=_C235( C14 C235 ) C14_=_C238( C14 C238 ) \nC14_=_C240( C14 C240 ) C14_=_C243( C14 C243 ) C14_=_C245( C14 C245 ) C14_=_C246( C14 C246 ) C14_=_C247( C14 C247 ) C14_=_C248( C14 C248 ) \nC14_=_C249( C14 C249 ) C14_=_C250( C14 C250 ) C14_=_C251( C14 C251 ) C14_=_C252( C14 C252 ) C14_=_C253( C14 C253 ) C14_=_C254( C14 C254 ) \nC14_=_C255( C14 C255 ) C14_=_C256( C14 C256 ) C14_=_C257(</w:t>
      </w:r>
    </w:p>
    <w:p>
      <w:pPr>
        <w:pStyle w:val="PreformattedText"/>
        <w:bidi w:val="0"/>
        <w:spacing w:before="0" w:after="0"/>
        <w:jc w:val="left"/>
        <w:rPr/>
      </w:pPr>
      <w:r>
        <w:rPr/>
        <w:t xml:space="preserve"> </w:t>
      </w:r>
      <w:r>
        <w:rPr/>
        <w:t>C14 C257 ) C41_=_C231( C41 C231 ) C41_=_C258( C41 C258 ) C41_=_C260( C41 C260 ) \nC41_=_C261( C41 C261 ) C41_=_C262( C41 C262 ) C41_=_C263( C41 C263 ) C41_=_C265( C41 C265 ) C41_=_C266( C41 C266 ) C41_=_C267( C41 C267 ) \nC41_=_C268( C41 C268 ) C41_=_C270( C41 C270 ) C41_=_C271( C41 C271 ) C41_=_C272( C41 C272 ) C41_=_C273( C41 C273 ) C41_=_C274( C41 C274 ) \nC41_=_C275( C41 C275 ) C41_=_C276( C41 C276 ) C41_=_C277( C41 C277 ) C41_=_C278( C41 C278 ) C41_=_C279( C41 C279 ) C41_=_C280( C41 C280 ) \nC41_=_C281( C41 C281 ) C41_=_C282( C41 C282 ) C41_=_C283( C41 C283 ) C122_=_C262( C122 C262 ) C122_=_C287( C122 C287 ) C122_=_C342( C122 C342 ) \nC122_=_C345( C122 C345 ) C122_=_C346( C122 C346 ) C122_=_C347( C122 C347 ) C122_=_C348( C122 C348 ) C122_=_C349( C122 C349 ) C122_=_C350( C122 C350 ) \nC143_=_C263( C143 C263 ) C143_=_C288( C143 C288 ) C143_=_C309( C143 C309 ) C143_=_C331( C143 C331 ) C143_=_C351( C143 C351 ) C143_=_C353( C143 C353 ) \nC143_=_C356( C143 C356 ) C143_=_C358( C143 C358 ) C143_=_C359( C143 C359 ) C143_=_C360( C143 C360 ) C143_=_C361( C143 C361 ) C143_=_C362( C143 C362 ) \nC143_=_C363( C143 C363 ) C143_=_C364( C143 C364 ) C143_=_C365( C143 C365 ) C143_=_C366( C143 C366 ) C143_=_C367( C143 C367 ) C143_=_C368( C143 C368 ) \nC143_=_C369( C143 C369 ) C143_=_C370( C143 C370 ) C163_=_C238( C163 C238 ) C163_=_C289( C163 C289 ) C163_=_C321( C163 C321 ) C163_=_C332( C163 C332 ) \nC163_=_C342( C163 C342 ) C163_=_C351( C163 C351 ) C163_=_C371( C163 C371 ) C163_=_C372( C163 C372 ) C163_=_C373( C163 C373 ) C163_=_C374( C163 C374 ) \nC163_=_C376( C163 C376 ) C163_=_C377( C163 C377 ) C163_=_C378( C163 C378 ) C163_=_C379( C163 C379 ) C163_=_C380( C163 C380 ) C163_=_C381( C163 C381 ) \nC163_=_C382( C163 C382 ) C163_=_C383( C163 C383 ) C163_=_C384( C163 C384 ) C163_=_C385( C163 C385 ) C163_=_C386( C163 C386 ) C163_=_C387( C163 C387 ) \nC163_=_C388( C163 C388 ) C163_=_C389( C163 C389 ) C203_=_C267( C203 C267 ) C203_=_C292( C203 C292 ) C203_=_C311( C203 C311 ) C203_=_C333( C203 C333 ) \nC203_=_C373( C203 C373 ) C203_=_C399( C203 C399 ) C203_=_C409( C203 C409 ) C203_=_C411( C203 C411 ) C203_=_C412( C203 C412 ) C203_=_C413( C203 C413 ) \nC203_=_C414( C203 C414 ) C203_=_C415( C203 C415 ) C203_=_C416( C203 C416 ) C203_=_C417( C203 C417 ) C203_=_C418( C203 C418 ) C203_=_C419( C203 C419 ) \nC203_=_C420( C203 C420 ) C203_=_C421( C203 C421 ) C203_=_C422( C203 C422 ) C203_=_C423( C203 C423 ) C210_=_C268( C210 C268 ) C210_=_C293( C210 C293 ) \nC210_=_C312( C210 C312 ) C210_=_C334( C210 C334 ) C210_=_C374( C210 C374 ) C210_=_C400( C210 C400 ) C210_=_C424( C210 C424 ) C210_=_C426( C210 C426 ) \nC210_=_C427( C210 C427 ) C210_=_C428( C210 C428 ) C210_=_C429( C210 C429 ) C210_=_C430( C210 C430 ) C210_=_C431( C210 C431 ) C210_=_C432( C210 C432 ) \nC210_=_C433( C210 C433 ) C210_=_C434( C210 C434 ) C210_=_C435( C210 C435 ) C210_=_C436( C210 C436 ) C210_=_C437( C210 C437 ) C210_=_C438( C210 C438 ) \nC231_=_C232( C231 C232 ) C231_=_C233( C231 C233 ) C231_=_C235( C231 C235 ) C231_=_C238( C231 C238 ) C231_=_C240( C231 C240 ) C231_=_C243( C231 C243 ) \nC231_=_C245( C231 C245 ) C231_=_C246( C231 C246 ) C231_=_C247( C231 C247 ) C231_=_C248( C231 C248 ) C231_=_C249( C231 C249 ) C231_=_C250( C231 C250 ) \nC231_=_C251( C231 C251 ) C231_=_C252( C231 C252 ) C231_=_C253( C231 C253 ) C231_=_C254( C231 C254 ) C231_=_C255( C231 C255 ) C231_=_C256( C231 C256 ) \nC231_=_C257( C231 C257 ) C231_=_C258( C231 C258 ) C231_=_C260( C231 C260 ) C231_=_C261( C231 C261 ) C231_=_C262( C231 C262 ) C231_=_C263( C231 C263 ) \nC231_=_C265( C231 C265 ) C231_=_C266( C231 C266 ) C231_=_C267( C231 C267 ) C231_=_C268( C231 C268 ) C231_=_C270( C231 C270 ) C231_=_C271( C231 C271 ) \nC231_=_C272( C231 C272 ) C231_=_C273( C231 C273 ) C231_=_C274( C231 C274 ) C231_=_C275( C231 C275 ) C231_=_C276( C231 C276 ) C231_=_C277( C231 C277 ) \nC231_=_C278( C231 C278 ) C231_=_C279( C231 C279 ) C231_=_C280( C231 C280 ) C231_=_C281( C231 C281 ) C231_=_C282( C231 C282 ) C231_=_C283( C231 C283 ) \nC232_=_C233( C232 C233 ) C232_=_C235( C232 C235 ) C232_=_C238( C232 C238 ) C232_=_C240( C232 C240 ) C232_=_C243( C232 C243 ) C232_=_C245( C232 C245 ) \nC232_=_C246( C232 C246 ) C232_=_C247( C232 C247 ) C232_=_C248( C232 C248 ) C232_=_C249( C232 C249 ) C232_=_C250( C232 C250 ) C232_=_C251( C232 C251 ) \nC232_=_C252( C232 C252 ) C232_=_C253( C232 C253 ) C232_=_C254( C232 C254 ) C232_=_C255( C232 C255 ) C232_=_C256( C232 C256 ) C232_=_C257( C232 C257 ) \nC232_=_C258( C232 C258 ) C232_=_C284( C232 C284 ) C232_=_C285( C232 C285 ) C232_=_C287( C232 C287 ) C232_=_C288( C232 C288 ) C232_=_C289( C232 C289 ) \nC232_=_C290( C232 C290 ) C232_=_C292( C232 C292 ) C232_=_C293( C232 C293 ) C232_=_C294( C232 C294 ) C232_=_C295( C232 C295 ) C233_=_C235( C233 C235 ) \nC233_=_C238( C233 C238 ) C233_=_C240( C233 C240 ) C233_=_C243( C233 C243 ) C233_=_C245( C233 C245 ) C233_=_C246( C233 C246 ) C233_=_C247( C233 C247 ) \nC233_=_C248( C233 C248 ) C233_=_C249( C233 C249 ) C233_=_C250( C233 C250 ) C233_=_C251( C233 C251 ) C233_=_C252( C233 C252 ) C233_=_C253( C233 C253 ) \nC233_=_C254( C233 C254 ) C233_=_C255( C233 C255 ) C233_=_C256( C233 C256 ) C233_=_C257( C233 C257 ) C233_=_C284( C233 C284 ) C233_=_C309( C233 C309 ) \nC233_=_C311( C233 C311 ) C233_=_C312( C233 C312 ) C233_=_C313( C233 C313 ) C233_=_C314( C233 C314 ) C233_=_C315( C233 C315 ) C233_=_C316( C233 C316 ) \nC233_=_C317( C233 C317 ) C233_=_C318( C233 C318 ) C233_=_C319( C233 C319 ) C235_=_C238( C235 C238 ) C235_=_C240( C235 C240 ) C235_=_C243( C235 C243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61( C235 C261 ) C235_=_C331( C235 C331 ) C235_=_C332( C235 C332 ) C235_=_C333( C235 C333 ) C235_=_C334( C235 C334 ) \nC238_=_C240( C238 C240 ) C238_=_C243( C238 C243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89( C238 C289 ) C238_=_C321( C238 C321 ) C238_=_C332( C238 C332 ) \nC238_=_C342( C238 C342 ) C238_=_C351( C238 C351 ) C238_=_C371( C238 C371 ) C238_=_C372( C238 C372 ) C238_=_C373( C238 C373 ) C238_=_C374( C238 C374 ) \nC238_=_C376( C238 C376 ) C238_=_C377( C238 C377 ) C238_=_C378( C238 C378 ) C238_=_C379( C238 C379 ) C238_=_C380( C238 C380 ) C238_=_C381( C238 C381 ) \nC238_=_C382( C238 C382 ) C238_=_C383( C238 C383 ) C238_=_C384( C238 C384 ) C238_=_C385( C238 C385 ) C238_=_C386( C238 C386 ) C238_=_C387( C238 C387 ) \nC238_=_C388( C238 C388 ) C238_=_C389( C238 C389 ) C240_=_C243( C240 C243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66( C240 C266 ) C240_=_C353( C240 C353 ) \nC240_=_C372( C240 C372 ) C240_=_C399( C240 C399 ) C240_=_C400( C240 C400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94( C243 C294 ) C243_=_C356( C243 C356 ) \nC243_=_C409( C243 C409 ) C243_=_C424( C243 C424 ) C243_=_C439( C243 C439 ) C243_=_C440( C243 C440 ) C243_=_C441( C243 C441 ) C243_=_C442( C243 C442 ) \nC243_=_C443( C243 C443 ) C243_=_C444( C243 C444 ) C243_=_C445( C243 C445 ) C245_=_C246( C245 C246 ) C245_=_C247( C245 C247 ) C245_=_C248( C245 C248 ) \nC245_=_C249( C245 C249 ) C245_=_C250( C245 C250 ) C245_=_C251( C245 C251 ) C245_=_C252( C245 C252 ) C245_=_C253( C245 C253 ) C245_=_C254( C245 C254 ) \nC245_=_C255( C245 C255 ) C245_=_C256( C245 C256 ) C245_=_C257( C245 C257 ) C246_=_C247( C246 C247 ) C246_=_C248( C246 C248 ) C246_=_C249( C246 C249 ) \nC246_=_C250( C246 C250 ) C246_=_C251( C246 C251 ) C246_=_C252( C246 C252 ) C246_=_C253( C246 C253 ) C246_=_C254( C246 C254 ) C246_=_C255( C246 C255 ) \nC246_=_C256( C246 C256 ) C246_=_C257( C246 C257 ) C247_=_C248( C247 C248 ) C247_=_C249( C247 C249 ) C247_=_C250( C247 C250 ) C247_=_C251( C247 C251 ) \nC247_=_C252( C247 C252 ) C247_=_C253( C247 C253 ) C247_=_C254( C247 C254 ) C247_=_C255( C247 C255 ) C247_=_C256( C247 C256 ) C247_=_C257( C247 C257 ) \nC248_=_C249( C248 C249 ) C248_=_C250( C248 C250 ) C248_=_C251( C248 C251 ) C248_=_C252( C248 C252 ) C248_=_C253( C248 C253 ) C248_=_C254( C248 C254 ) \nC248_=_C255( C248 C255 ) C248_=_C256( C248 C256 ) C248_=_C257( C248 C257 ) C249_=_C250( C249 C250 ) C249_=_C251( C249 C251 ) C249_=_C252( C249 C252 ) \nC249_=_C253( C249 C253 ) C249_=_C254( C249 C254 ) C249_=_C255( C249 C255 ) C249_=_C256( C249 C256 ) C249_=_C257( C249 C257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2_=_C253( C252 C253 ) C252_=_C254( C252 C254 ) C252_=_C255( C252 C255 ) C252_=_C256( C252 C256 ) C252_=_C257( C252 C257 ) C253_=_C254( C253 C254 ) \nC253_=_C255( C253 C255 ) C253_=_C256( C253 C256 ) C253_=_C257( C253 C257 ) C254_=_C255( C254 C255 ) C254_=_C256( C254 C256 ) C254_=_C257(</w:t>
      </w:r>
    </w:p>
    <w:p>
      <w:pPr>
        <w:pStyle w:val="PreformattedText"/>
        <w:bidi w:val="0"/>
        <w:spacing w:before="0" w:after="0"/>
        <w:jc w:val="left"/>
        <w:rPr/>
      </w:pPr>
      <w:r>
        <w:rPr/>
        <w:t xml:space="preserve"> </w:t>
      </w:r>
      <w:r>
        <w:rPr/>
        <w:t>C254 C257 ) \nC255_=_C256( C255 C256 ) C255_=_C257( C255 C257 ) C256_=_C257( C256 C257 ) C258_=_C260( C258 C260 ) C258_=_C261( C258 C261 ) C258_=_C262( C258 C262 ) \nC258_=_C263( C258 C263 ) C258_=_C265( C258 C265 ) C258_=_C266( C258 C266 ) C258_=_C267( C258 C267 ) C258_=_C268( C258 C268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7( C258 C287 ) C258_=_C288( C258 C288 ) C258_=_C289( C258 C289 ) \nC258_=_C290( C258 C290 ) C258_=_C292( C258 C292 ) C258_=_C293( C258 C293 ) C258_=_C294( C258 C294 ) C258_=_C295( C258 C295 ) C260_=_C261( C260 C261 ) \nC260_=_C262( C260 C262 ) C260_=_C263( C260 C263 ) C260_=_C265( C260 C265 ) C260_=_C266( C260 C266 ) C260_=_C267( C260 C267 ) C260_=_C268( C260 C268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85( C260 C285 ) C260_=_C321( C260 C321 ) C260_=_C324( C260 C324 ) C260_=_C325( C260 C325 ) \nC260_=_C326( C260 C326 ) C260_=_C327( C260 C327 ) C260_=_C328( C260 C328 ) C260_=_C329( C260 C329 ) C260_=_C330( C260 C330 ) C261_=_C262( C261 C262 ) \nC261_=_C263( C261 C263 ) C261_=_C265( C261 C265 ) C261_=_C266( C261 C266 ) C261_=_C267( C261 C267 ) C261_=_C268( C261 C268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331( C261 C331 ) C261_=_C332( C261 C332 ) C261_=_C333( C261 C333 ) C261_=_C334( C261 C334 ) C262_=_C263( C262 C263 ) \nC262_=_C265( C262 C265 ) C262_=_C266( C262 C266 ) C262_=_C267( C262 C267 ) C262_=_C268( C262 C268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7( C262 C287 ) C262_=_C342( C262 C342 ) C262_=_C345( C262 C345 ) C262_=_C346( C262 C346 ) C262_=_C347( C262 C347 ) C262_=_C348( C262 C348 ) \nC262_=_C349( C262 C349 ) C262_=_C350( C262 C350 ) C263_=_C265( C263 C265 ) C263_=_C266( C263 C266 ) C263_=_C267( C263 C267 ) C263_=_C268( C263 C268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8( C263 C288 ) C263_=_C309( C263 C309 ) C263_=_C331( C263 C331 ) C263_=_C351( C263 C351 ) \nC263_=_C353( C263 C353 ) C263_=_C356( C263 C356 ) C263_=_C358( C263 C358 ) C263_=_C359( C263 C359 ) C263_=_C360( C263 C360 ) C263_=_C361( C263 C361 ) \nC263_=_C362( C263 C362 ) C263_=_C363( C263 C363 ) C263_=_C364( C263 C364 ) C263_=_C365( C263 C365 ) C263_=_C366( C263 C366 ) C263_=_C367( C263 C367 ) \nC263_=_C368( C263 C368 ) C263_=_C369( C263 C369 ) C263_=_C370( C263 C370 ) C265_=_C266( C265 C266 ) C265_=_C267( C265 C267 ) C265_=_C268( C265 C268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90( C265 C290 ) C265_=_C371( C265 C371 ) C265_=_C392( C265 C392 ) C265_=_C393( C265 C393 ) \nC265_=_C394( C265 C394 ) C265_=_C395( C265 C395 ) C265_=_C396( C265 C396 ) C265_=_C397( C265 C397 ) C265_=_C398( C265 C398 ) C266_=_C267( C266 C267 ) \nC266_=_C268( C266 C268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353( C266 C353 ) C266_=_C372( C266 C372 ) C266_=_C399( C266 C399 ) \nC266_=_C400( C266 C400 ) C267_=_C268( C267 C268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92( C267 C292 ) C267_=_C311( C267 C311 ) \nC267_=_C333( C267 C333 ) C267_=_C373( C267 C373 ) C267_=_C399( C267 C399 ) C267_=_C409( C267 C409 ) C267_=_C411( C267 C411 ) C267_=_C412( C267 C412 ) \nC267_=_C413( C267 C413 ) C267_=_C414( C267 C414 ) C267_=_C415( C267 C415 ) C267_=_C416( C267 C416 ) C267_=_C417( C267 C417 ) C267_=_C418( C267 C418 ) \nC267_=_C419( C267 C419 ) C267_=_C420( C267 C420 ) C267_=_C421( C267 C421 ) C267_=_C422( C267 C422 ) C267_=_C423( C267 C423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93( C268 C293 ) C268_=_C312( C268 C312 ) C268_=_C334( C268 C334 ) C268_=_C374( C268 C374 ) C268_=_C400( C268 C400 ) \nC268_=_C424( C268 C424 ) C268_=_C426( C268 C426 ) C268_=_C427( C268 C427 ) C268_=_C428( C268 C428 ) C268_=_C429( C268 C429 ) C268_=_C430( C268 C430 ) \nC268_=_C431( C268 C431 ) C268_=_C432( C268 C432 ) C268_=_C433( C268 C433 ) C268_=_C434( C268 C434 ) C268_=_C435( C268 C435 ) C268_=_C436( C268 C436 ) \nC268_=_C437( C268 C437 ) C268_=_C438( C268 C438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95( C270 C295 ) C270_=_C376( C270 C376 ) C270_=_C446( C270 C446 ) \nC270_=_C447( C270 C447 ) C270_=_C448( C270 C448 ) C270_=_C449( C270 C449 ) C270_=_C450( C270 C450 ) C270_=_C451( C270 C451 ) C270_=_C452( C270 C452 ) \nC271_=_C272( C271 C272 ) C271_=_C273( C271 C273 ) C271_=_C274( C271 C274 ) C271_=_C275( C271 C275 ) C271_=_C276( C271 C276 ) C271_=_C277( C271 C277 ) \nC271_=_C278( C271 C278 ) C271_=_C279( C271 C279 ) C271_=_C280( C271 C280 ) C271_=_C281( C271 C281 ) C271_=_C282( C271 C282 ) C271_=_C283( C271 C283 ) \nC272_=_C273( C272 C273 ) C272_=_C274( C272 C274 ) C272_=_C275( C272 C275 ) C272_=_C276( C272 C276 ) C272_=_C277( C272 C277 ) C272_=_C278( C272 C278 ) \nC272_=_C279( C272 C279 ) C272_=_C280( C272 C280 ) C272_=_C281( C272 C281 ) C272_=_C282( C272 C282 ) C272_=_C283( C272 C283 ) C273_=_C274( C273 C274 ) \nC273_=_C275( C273 C275 ) C273_=_C276( C273 C276 ) C273_=_C277( C273 C277 ) C273_=_C278( C273 C278 ) C273_=_C279( C273 C279 ) C273_=_C280( C273 C280 ) \nC273_=_C281( C273 C281 ) C273_=_C282( C273 C282 ) C273_=_C283( C273 C283 ) C274_=_C275( C274 C275 ) C274_=_C276( C274 C276 ) C274_=_C277( C274 C277 ) \nC274_=_C278( C274 C278 ) C274_=_C279( C274 C279 ) C274_=_C280( C274 C280 ) C274_=_C281( C274 C281 ) C274_=_C282( C274 C282 ) C274_=_C283( C274 C283 ) \nC275_=_C276( C275 C276 ) C275_=_C277( C275 C277 ) C275_=_C278( C275 C278 ) C275_=_C279( C275 C279 ) C275_=_C280( C275 C280 ) C275_=_C281( C275 C281 ) \nC275_=_C282( C275 C282 ) C275_=_C283( C275 C283 ) C276_=_C277( C276 C277 ) C276_=_C278( C276 C278 ) C276_=_C279( C276 C279 ) C276_=_C280( C276 C280 ) \nC276_=_C281( C276 C281 ) C276_=_C282( C276 C282 ) C276_=_C283( C276 C283 ) C277_=_C278( C277 C278 ) C277_=_C279( C277 C279 ) C277_=_C280( C277 C280 ) \nC277_=_C281( C277 C281 ) C277_=_C282( C277 C282 ) C277_=_C283( C277 C283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2_=_C283( C282 C283 ) \nC284_=_C285( C284 C285 ) C284_=_C287( C284 C287 ) C284_=_C288( C284 C288 ) C284_=_C289( C284 C289 ) C284_=_C290( C284 C290 ) C284_=_C292( C284 C292 ) \nC284_=_C293( C284 C293 ) C284_=_C294( C284 C294 ) C284_=_C295( C284 C295 ) C284_=_C309( C284 C309 ) C284_=_C311( C284 C311 ) C284_=_C312( C284 C312 ) \nC284_=_C313( C284 C313 ) C284_=_C314( C284 C314 ) C284_=_C315( C284 C315 ) C284_=_C316( C284 C316 ) C284_=_C317( C284 C317 ) C284_=_C318( C284 C318 ) \nC284_=_C319( C284 C319 ) C285_=_C287( C285 C287 ) C285_=_C288( C285 C288 ) C285_=_C289( C285 C289 ) C285_=_C290( C285 C290 ) C285_=_C292( C285 C292 ) \nC285_=_C293(</w:t>
      </w:r>
    </w:p>
    <w:p>
      <w:pPr>
        <w:pStyle w:val="PreformattedText"/>
        <w:bidi w:val="0"/>
        <w:spacing w:before="0" w:after="0"/>
        <w:jc w:val="left"/>
        <w:rPr/>
      </w:pPr>
      <w:r>
        <w:rPr/>
        <w:t xml:space="preserve"> </w:t>
      </w:r>
      <w:r>
        <w:rPr/>
        <w:t>C285 C293 ) C285_=_C294( C285 C294 ) C285_=_C295( C285 C295 ) C285_=_C321( C285 C321 ) C285_=_C324( C285 C324 ) C285_=_C325( C285 C325 ) \nC285_=_C326( C285 C326 ) C285_=_C327( C285 C327 ) C285_=_C328( C285 C328 ) C285_=_C329( C285 C329 ) C285_=_C330( C285 C330 ) C287_=_C288( C287 C288 ) \nC287_=_C289( C287 C289 ) C287_=_C290( C287 C290 ) C287_=_C292( C287 C292 ) C287_=_C293( C287 C293 ) C287_=_C294( C287 C294 ) C287_=_C295( C287 C295 ) \nC287_=_C342( C287 C342 ) C287_=_C345( C287 C345 ) C287_=_C346( C287 C346 ) C287_=_C347( C287 C347 ) C287_=_C348( C287 C348 ) C287_=_C349( C287 C349 ) \nC287_=_C350( C287 C350 ) C288_=_C289( C288 C289 ) C288_=_C290( C288 C290 ) C288_=_C292( C288 C292 ) C288_=_C293( C288 C293 ) C288_=_C294( C288 C294 ) \nC288_=_C295( C288 C295 ) C288_=_C309( C288 C309 ) C288_=_C331( C288 C331 ) C288_=_C351( C288 C351 ) C288_=_C353( C288 C353 ) C288_=_C356( C288 C356 ) \nC288_=_C358( C288 C358 ) C288_=_C359( C288 C359 ) C288_=_C360( C288 C360 ) C288_=_C361( C288 C361 ) C288_=_C362( C288 C362 ) C288_=_C363( C288 C363 ) \nC288_=_C364( C288 C364 ) C288_=_C365( C288 C365 ) C288_=_C366( C288 C366 ) C288_=_C367( C288 C367 ) C288_=_C368( C288 C368 ) C288_=_C369( C288 C369 ) \nC288_=_C370( C288 C370 ) C289_=_C290( C289 C290 ) C289_=_C292( C289 C292 ) C289_=_C293( C289 C293 ) C289_=_C294( C289 C294 ) C289_=_C295( C289 C295 ) \nC289_=_C321( C289 C321 ) C289_=_C332( C289 C332 ) C289_=_C342( C289 C342 ) C289_=_C351( C289 C351 ) C289_=_C371( C289 C371 ) C289_=_C372( C289 C372 ) \nC289_=_C373( C289 C373 ) C289_=_C374( C289 C374 ) C289_=_C376( C289 C376 ) C289_=_C377( C289 C377 ) C289_=_C378( C289 C378 ) C289_=_C379( C289 C379 ) \nC289_=_C380( C289 C380 ) C289_=_C381( C289 C381 ) C289_=_C382( C289 C382 ) C289_=_C383( C289 C383 ) C289_=_C384( C289 C384 ) C289_=_C385( C289 C385 ) \nC289_=_C386( C289 C386 ) C289_=_C387( C289 C387 ) C289_=_C388( C289 C388 ) C289_=_C389( C289 C389 ) C290_=_C292( C290 C292 ) C290_=_C293( C290 C293 ) \nC290_=_C294( C290 C294 ) C290_=_C295( C290 C295 ) C290_=_C371( C290 C371 ) C290_=_C392( C290 C392 ) C290_=_C393( C290 C393 ) C290_=_C394( C290 C394 ) \nC290_=_C395( C290 C395 ) C290_=_C396( C290 C396 ) C290_=_C397( C290 C397 ) C290_=_C398( C290 C398 ) C292_=_C293( C292 C293 ) C292_=_C294( C292 C294 ) \nC292_=_C295( C292 C295 ) C292_=_C311( C292 C311 ) C292_=_C333( C292 C333 ) C292_=_C373( C292 C373 ) C292_=_C399( C292 C399 ) C292_=_C409( C292 C409 ) \nC292_=_C411( C292 C411 ) C292_=_C412( C292 C412 ) C292_=_C413( C292 C413 ) C292_=_C414( C292 C414 ) C292_=_C415( C292 C415 ) C292_=_C416( C292 C416 ) \nC292_=_C417( C292 C417 ) C292_=_C418( C292 C418 ) C292_=_C419( C292 C419 ) C292_=_C420( C292 C420 ) C292_=_C421( C292 C421 ) C292_=_C422( C292 C422 ) \nC292_=_C423( C292 C423 ) C293_=_C294( C293 C294 ) C293_=_C295( C293 C295 ) C293_=_C312( C293 C312 ) C293_=_C334( C293 C334 ) C293_=_C374( C293 C374 ) \nC293_=_C400( C293 C400 ) C293_=_C424( C293 C424 ) C293_=_C426( C293 C426 ) C293_=_C427( C293 C427 ) C293_=_C428( C293 C428 ) C293_=_C429( C293 C429 ) \nC293_=_C430( C293 C430 ) C293_=_C431( C293 C431 ) C293_=_C432( C293 C432 ) C293_=_C433( C293 C433 ) C293_=_C434( C293 C434 ) C293_=_C435( C293 C435 ) \nC293_=_C436( C293 C436 ) C293_=_C437( C293 C437 ) C293_=_C438( C293 C438 ) C294_=_C295( C294 C295 ) C294_=_C356( C294 C356 ) C294_=_C409( C294 C409 ) \nC294_=_C424( C294 C424 ) C294_=_C439( C294 C439 ) C294_=_C440( C294 C440 ) C294_=_C441( C294 C441 ) C294_=_C442( C294 C442 ) C294_=_C443( C294 C443 ) \nC294_=_C444( C294 C444 ) C294_=_C445( C294 C445 ) C295_=_C376( C295 C376 ) C295_=_C446( C295 C446 ) C295_=_C447( C295 C447 ) C295_=_C448( C295 C448 ) \nC295_=_C449( C295 C449 ) C295_=_C450( C295 C450 ) C295_=_C451( C295 C451 ) C295_=_C452( C295 C452 ) C309_=_C311( C309 C311 ) C309_=_C312( C309 C312 ) \nC309_=_C313( C309 C313 ) C309_=_C314( C309 C314 ) C309_=_C315( C309 C315 ) C309_=_C316( C309 C316 ) C309_=_C317( C309 C317 ) C309_=_C318( C309 C318 ) \nC309_=_C319( C309 C319 ) C309_=_C331( C309 C331 ) C309_=_C351( C309 C351 ) C309_=_C353( C309 C353 ) C309_=_C356( C309 C356 ) C309_=_C358( C309 C358 ) \nC309_=_C359( C309 C359 ) C309_=_C360( C309 C360 ) C309_=_C361( C309 C361 ) C309_=_C362( C309 C362 ) C309_=_C363( C309 C363 ) C309_=_C364( C309 C364 ) \nC309_=_C365( C309 C365 ) C309_=_C366( C309 C366 ) C309_=_C367( C309 C367 ) C309_=_C368( C309 C368 ) C309_=_C369( C309 C369 ) C309_=_C370( C309 C370 ) \nC311_=_C312( C311 C312 ) C311_=_C313( C311 C313 ) C311_=_C314( C311 C314 ) C311_=_C315( C311 C315 ) C311_=_C316( C311 C316 ) C311_=_C317( C311 C317 ) \nC311_=_C318( C311 C318 ) C311_=_C319( C311 C319 ) C311_=_C333( C311 C333 ) C311_=_C373( C311 C373 ) C311_=_C399( C311 C399 ) C311_=_C409( C311 C409 ) \nC311_=_C411( C311 C411 ) C311_=_C412( C311 C412 ) C311_=_C413( C311 C413 ) C311_=_C414( C311 C414 ) C311_=_C415( C311 C415 ) C311_=_C416( C311 C416 ) \nC311_=_C417( C311 C417 ) C311_=_C418( C311 C418 ) C311_=_C419( C311 C419 ) C311_=_C420( C311 C420 ) C311_=_C421( C311 C421 ) C311_=_C422( C311 C422 ) \nC311_=_C423( C311 C423 ) C312_=_C313( C312 C313 ) C312_=_C314( C312 C314 ) C312_=_C315( C312 C315 ) C312_=_C316( C312 C316 ) C312_=_C317( C312 C317 ) \nC312_=_C318( C312 C318 ) C312_=_C319( C312 C319 ) C312_=_C334( C312 C334 ) C312_=_C374( C312 C374 ) C312_=_C400( C312 C400 ) C312_=_C424( C312 C424 ) \nC312_=_C426( C312 C426 ) C312_=_C427( C312 C427 ) C312_=_C428( C312 C428 ) C312_=_C429( C312 C429 ) C312_=_C430( C312 C430 ) C312_=_C431( C312 C431 ) \nC312_=_C432( C312 C432 ) C312_=_C433( C312 C433 ) C312_=_C434( C312 C434 ) C312_=_C435( C312 C435 ) C312_=_C436( C312 C436 ) C312_=_C437( C312 C437 ) \nC312_=_C438( C312 C438 ) C313_=_C314( C313 C314 ) C313_=_C315( C313 C315 ) C313_=_C316( C313 C316 ) C313_=_C317( C313 C317 ) C313_=_C318( C313 C318 ) \nC313_=_C319( C313 C319 ) C314_=_C315( C314 C315 ) C314_=_C316( C314 C316 ) C314_=_C317( C314 C317 ) C314_=_C318( C314 C318 ) C314_=_C319( C314 C319 ) \nC315_=_C316( C315 C316 ) C315_=_C317( C315 C317 ) C315_=_C318( C315 C318 ) C315_=_C319( C315 C319 ) C316_=_C317( C316 C317 ) C316_=_C318( C316 C318 ) \nC316_=_C319( C316 C319 ) C317_=_C318( C317 C318 ) C317_=_C319( C317 C319 ) C318_=_C319( C318 C319 ) C321_=_C324( C321 C324 ) C321_=_C325( C321 C325 ) \nC321_=_C326( C321 C326 ) C321_=_C327( C321 C327 ) C321_=_C328( C321 C328 ) C321_=_C329( C321 C329 ) C321_=_C330( C321 C330 ) C321_=_C332( C321 C332 ) \nC321_=_C342( C321 C342 ) C321_=_C351( C321 C351 ) C321_=_C371( C321 C371 ) C321_=_C372( C321 C372 ) C321_=_C373( C321 C373 ) C321_=_C374( C321 C374 ) \nC321_=_C376( C321 C376 ) C321_=_C377( C321 C377 ) C321_=_C378( C321 C378 ) C321_=_C379( C321 C379 ) C321_=_C380( C321 C380 ) C321_=_C381( C321 C381 ) \nC321_=_C382( C321 C382 ) C321_=_C383( C321 C383 ) C321_=_C384( C321 C384 ) C321_=_C385( C321 C385 ) C321_=_C386( C321 C386 ) C321_=_C387( C321 C387 ) \nC321_=_C388( C321 C388 ) C321_=_C389( C321 C389 ) C324_=_C325( C324 C325 ) C324_=_C326( C324 C326 ) C324_=_C327( C324 C327 ) C324_=_C328( C324 C328 ) \nC324_=_C329( C324 C329 ) C324_=_C330( C324 C330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C331_=_C332( C331 C332 ) \nC331_=_C333( C331 C333 ) C331_=_C334( C331 C334 ) C331_=_C351( C331 C351 ) C331_=_C353( C331 C353 ) C331_=_C356( C331 C356 ) C331_=_C358( C331 C358 ) \nC331_=_C359( C331 C359 ) C331_=_C360( C331 C360 ) C331_=_C361( C331 C361 ) C331_=_C362( C331 C362 ) C331_=_C363( C331 C363 ) C331_=_C364( C331 C364 ) \nC331_=_C365( C331 C365 ) C331_=_C366( C331 C366 ) C331_=_C367( C331 C367 ) C331_=_C368( C331 C368 ) C331_=_C369( C331 C369 ) C331_=_C370( C331 C370 ) \nC332_=_C333( C332 C333 ) C332_=_C334( C332 C334 ) C332_=_C342( C332 C342 ) C332_=_C351( C332 C351 ) C332_=_C371( C332 C371 ) C332_=_C372( C332 C372 ) \nC332_=_C373( C332 C373 ) C332_=_C374( C332 C374 ) C332_=_C376( C332 C376 ) C332_=_C377( C332 C377 ) C332_=_C378( C332 C378 ) C332_=_C379( C332 C379 ) \nC332_=_C380( C332 C380 ) C332_=_C381( C332 C381 ) C332_=_C382( C332 C382 ) C332_=_C383( C332 C383 ) C332_=_C384( C332 C384 ) C332_=_C385( C332 C385 ) \nC332_=_C386( C332 C386 ) C332_=_C387( C332 C387 ) C332_=_C388( C332 C388 ) C332_=_C389( C332 C389 ) C333_=_C334( C333 C334 ) C333_=_C373( C333 C373 ) \nC333_=_C399( C333 C399 ) C333_=_C409( C333 C409 ) C333_=_C411( C333 C411 ) C333_=_C412( C333 C412 ) C333_=_C413( C333 C413 ) C333_=_C414( C333 C414 ) \nC333_=_C415( C333 C415 ) C333_=_C416( C333 C416 ) C333_=_C417( C333 C417 ) C333_=_C418( C333 C418 ) C333_=_C419( C333 C419 ) C333_=_C420( C333 C420 ) \nC333_=_C421( C333 C421 ) C333_=_C422( C333 C422 ) C333_=_C423( C333 C423 ) C334_=_C374( C334 C374 ) C334_=_C400( C334 C400 ) C334_=_C424( C334 C424 ) \nC334_=_C426( C334 C426 ) C334_=_C427( C334 C427 ) C334_=_C428( C334 C428 ) C334_=_C429( C334 C429 ) C334_=_C430( C334 C430 ) C334_=_C431( C334 C431 ) \nC334_=_C432( C334 C432 ) C334_=_C433( C334 C433 ) C334_=_C434( C334 C434 ) C334_=_C435( C334 C435 ) C334_=_C436( C334 C436 ) C334_=_C437( C334 C437 ) \nC334_=_C438( C334 C438 ) C342_=_C345( C342 C345 ) C342_=_C346( C342 C346 ) C342_=_C347( C342 C347 ) C342_=_C348( C342 C348 ) C342_=_C349( C342 C349 ) \nC342_=_C350( C342 C350 ) C342_=_C351( C342 C351 ) C342_=_C371( C342 C371 ) C342_=_C372( C342 C372 ) C342_=_C373( C342 C373 ) C342_=_C374( C342 C374 ) \nC342_=_C376( C342 C376 ) C342_=_C377( C342 C377 ) C342_=_C378( C342 C378 ) C342_=_C379( C342 C379 ) C342_=_C380( C342 C380 ) C342_=_C381( C342 C381 ) \nC342_=_C382( C342 C382 ) C342_=_C383( C342 C383 ) C342_=_C384( C342 C384 ) C342_=_C385( C342 C385 ) C342_=_C386( C342 C386 ) C342_=_C387( C342 C387 ) \nC342_=_C388( C342 C388 ) C342_=_C389(</w:t>
      </w:r>
    </w:p>
    <w:p>
      <w:pPr>
        <w:pStyle w:val="PreformattedText"/>
        <w:bidi w:val="0"/>
        <w:spacing w:before="0" w:after="0"/>
        <w:jc w:val="left"/>
        <w:rPr/>
      </w:pPr>
      <w:r>
        <w:rPr/>
        <w:t xml:space="preserve"> </w:t>
      </w:r>
      <w:r>
        <w:rPr/>
        <w:t>C342 C389 ) C345_=_C346( C345 C346 ) C345_=_C347( C345 C347 ) C345_=_C348( C345 C348 ) C345_=_C349( C345 C349 ) \nC345_=_C350( C345 C350 ) C346_=_C347( C346 C347 ) C346_=_C348( C346 C348 ) C346_=_C349( C346 C349 ) C346_=_C350( C346 C350 ) C347_=_C348( C347 C348 ) \nC347_=_C349( C347 C349 ) C347_=_C350( C347 C350 ) C348_=_C349( C348 C349 ) C348_=_C350( C348 C350 ) C349_=_C350( C349 C350 ) C351_=_C353( C351 C353 ) \nC351_=_C356( C351 C356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374( C351 C374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3_=_C356( C353 C356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72( C353 C372 ) C353_=_C399( C353 C399 ) \nC353_=_C400( C353 C400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409( C356 C409 ) C356_=_C424( C356 C424 ) C356_=_C439( C356 C439 ) C356_=_C440( C356 C440 ) \nC356_=_C441( C356 C441 ) C356_=_C442( C356 C442 ) C356_=_C443( C356 C443 ) C356_=_C444( C356 C444 ) C356_=_C445( C356 C445 ) C358_=_C359( C358 C359 ) \nC358_=_C360( C358 C360 ) C358_=_C361( C358 C361 ) C358_=_C362( C358 C362 ) C358_=_C363( C358 C363 ) C358_=_C364( C358 C364 ) C358_=_C365( C358 C365 ) \nC358_=_C366( C358 C366 ) C358_=_C367( C358 C367 ) C358_=_C368( C358 C368 ) C358_=_C369( C358 C369 ) C358_=_C370( C358 C370 ) C359_=_C360( C359 C360 ) \nC359_=_C361( C359 C361 ) C359_=_C362( C359 C362 ) C359_=_C363( C359 C363 ) C359_=_C364( C359 C364 ) C359_=_C365( C359 C365 ) C359_=_C366( C359 C366 ) \nC359_=_C367( C359 C367 ) C359_=_C368( C359 C368 ) C359_=_C369( C359 C369 ) C359_=_C370( C359 C370 ) C360_=_C361( C360 C361 ) C360_=_C362( C360 C362 ) \nC360_=_C363( C360 C363 ) C360_=_C364( C360 C364 ) C360_=_C365( C360 C365 ) C360_=_C366( C360 C366 ) C360_=_C367( C360 C367 ) C360_=_C368( C360 C368 ) \nC360_=_C369( C360 C369 ) C360_=_C370( C360 C370 ) C361_=_C362( C361 C362 ) C361_=_C363( C361 C363 ) C361_=_C364( C361 C364 ) C361_=_C365( C361 C365 ) \nC361_=_C366( C361 C366 ) C361_=_C367( C361 C367 ) C361_=_C368( C361 C368 ) C361_=_C369( C361 C369 ) C361_=_C370( C361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9_=_C370( C369 C370 ) C371_=_C372( C371 C372 ) \nC371_=_C373( C371 C373 ) C371_=_C374( C371 C374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2( C371 C392 ) C371_=_C393( C371 C393 ) \nC371_=_C394( C371 C394 ) C371_=_C395( C371 C395 ) C371_=_C396( C371 C396 ) C371_=_C397( C371 C397 ) C371_=_C398( C371 C398 ) C372_=_C373( C372 C373 ) \nC372_=_C374( C372 C374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9( C372 C399 ) C372_=_C400( C372 C400 ) C373_=_C374( C373 C374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9( C373 C399 ) C373_=_C409( C373 C409 ) C373_=_C411( C373 C411 ) C373_=_C412( C373 C412 ) \nC373_=_C413( C373 C413 ) C373_=_C414( C373 C414 ) C373_=_C415( C373 C415 ) C373_=_C416( C373 C416 ) C373_=_C417( C373 C417 ) C373_=_C418( C373 C418 ) \nC373_=_C419( C373 C419 ) C373_=_C420( C373 C420 ) C373_=_C421( C373 C421 ) C373_=_C422( C373 C422 ) C373_=_C423( C373 C423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400( C374 C400 ) C374_=_C424( C374 C424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446( C376 C446 ) \nC376_=_C447( C376 C447 ) C376_=_C448( C376 C448 ) C376_=_C449( C376 C449 ) C376_=_C450( C376 C450 ) C376_=_C451( C376 C451 ) C376_=_C452( C376 C452 ) \nC377_=_C378( C377 C378 ) C377_=_C379( C377 C379 ) C377_=_C380( C377 C380 ) C377_=_C381( C377 C381 ) C377_=_C382( C377 C382 ) C377_=_C383( C377 C383 ) \nC377_=_C384( C377 C384 ) C377_=_C385( C377 C385 ) C377_=_C386( C377 C386 ) C377_=_C387( C377 C387 ) C377_=_C388( C377 C388 ) C377_=_C389( C377 C389 ) \nC378_=_C379( C378 C379 ) C378_=_C380( C378 C380 ) C378_=_C381( C378 C381 ) C378_=_C382( C378 C382 ) C378_=_C383( C378 C383 ) C378_=_C384( C378 C384 ) \nC378_=_C385( C378 C385 ) C378_=_C386( C378 C386 ) C378_=_C387( C378 C387 ) C378_=_C388( C378 C388 ) C378_=_C389( C378 C389 ) C379_=_C380( C379 C380 ) \nC379_=_C381( C379 C381 ) C379_=_C382( C379 C382 ) C379_=_C383( C379 C383 ) C379_=_C384( C379 C384 ) C379_=_C385( C379 C385 ) C379_=_C386( C379 C386 ) \nC379_=_C387( C379 C387 ) C379_=_C388( C379 C388 ) C379_=_C389( C379 C389 ) C380_=_C381( C380 C381 ) C380_=_C382( C380 C382 ) C380_=_C383( C380 C383 ) \nC380_=_C384( C380 C384 ) C380_=_C385( C380 C385 ) C380_=_C386( C380 C386 ) C380_=_C387( C380 C387 ) C380_=_C388( C380 C388 ) C380_=_C389( C380 C389 ) \nC381_=_C382( C381 C382 ) C381_=_C383( C381 C383 ) C381_=_C384( C381 C384 ) C381_=_C385( C381 C385 ) C381_=_C386( C381 C386 ) C381_=_C387( C381 C387 ) \nC381_=_C388( C381 C388 ) C381_=_C389( C381 C389 ) C382_=_C383( C382 C383 ) C382_=_C384( C382 C384 ) C382_=_C385( C382 C385 ) C382_=_C386( C382 C386 ) \nC382_=_C387( C382 C387 ) C382_=_C388( C382 C388 ) C382_=_C389( C382 C389 ) C383_=_C384( C383 C384 ) C383_=_C385( C383 C385 ) C383_=_C386( C383 C386 ) \nC383_=_C387( C383 C387 ) C383_=_C388( C383 C388 ) C383_=_C389( C383 C389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nC392_=_C393( C392 C393 ) C392_=_C394( C392 C394 ) C392_=_C395( C392 C395 ) C392_=_C396( C392 C396 ) C392_=_C397( C392 C397 ) C392_=_C398( C392 C398 ) \nC393_=_C394( C393 C394 ) C393_=_C395( C393 C395 ) C393_=_C396( C393 C396 ) C393_=_C397( C393 C397 ) C393_=_C398( C393 C398 ) C394_=_C395( C394 C395 ) \nC394_=_C396( C394 C396 ) C394_=_C397( C394 C397 ) C394_=_C398( C394 C398 ) C395_=_C396( C395 C396 ) C395_=_C397( C395 C397 ) C395_=_C398( C395 C398 ) \nC396_=_C397( C396 C397 ) C396_=_C398( C396 C398 ) C397_=_C398( C397 C398 ) C399_=_C400( C399 C400 ) C399_=_C409( C399 C409 ) C399_=_C411( C399 C411 ) \nC399_=_C412( C399 C412 ) C399_=_C413( C399 C413 ) C399_=_C414(</w:t>
      </w:r>
    </w:p>
    <w:p>
      <w:pPr>
        <w:pStyle w:val="PreformattedText"/>
        <w:bidi w:val="0"/>
        <w:spacing w:before="0" w:after="0"/>
        <w:jc w:val="left"/>
        <w:rPr/>
      </w:pPr>
      <w:r>
        <w:rPr/>
        <w:t xml:space="preserve"> </w:t>
      </w:r>
      <w:r>
        <w:rPr/>
        <w:t>C399 C414 ) C399_=_C415( C399 C415 ) C399_=_C416( C399 C416 ) C399_=_C417( C399 C417 ) \nC399_=_C418( C399 C418 ) C399_=_C419( C399 C419 ) C399_=_C420( C399 C420 ) C399_=_C421( C399 C421 ) C399_=_C422( C399 C422 ) C399_=_C423( C399 C423 ) \nC400_=_C424( C400 C424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39( C409 C439 ) C409_=_C440( C409 C440 ) \nC409_=_C441( C409 C441 ) C409_=_C442( C409 C442 ) C409_=_C443( C409 C443 ) C409_=_C444( C409 C444 ) C409_=_C445( C409 C445 ) C411_=_C412( C411 C412 ) \nC411_=_C413( C411 C413 ) C411_=_C414( C411 C414 ) C411_=_C415( C411 C415 ) C411_=_C416( C411 C416 ) C411_=_C417( C411 C417 ) C411_=_C418( C411 C418 ) \nC411_=_C419( C411 C419 ) C411_=_C420( C411 C420 ) C411_=_C421( C411 C421 ) C411_=_C422( C411 C422 ) C411_=_C423( C411 C423 ) C412_=_C413( C412 C413 ) \nC412_=_C414( C412 C414 ) C412_=_C415( C412 C415 ) C412_=_C416( C412 C416 ) C412_=_C417( C412 C417 ) C412_=_C418( C412 C418 ) C412_=_C419( C412 C419 ) \nC412_=_C420( C412 C420 ) C412_=_C421( C412 C421 ) C412_=_C422( C412 C422 ) C412_=_C423( C412 C423 ) C413_=_C414( C413 C414 ) C413_=_C415( C413 C415 ) \nC413_=_C416( C413 C416 ) C413_=_C417( C413 C417 ) C413_=_C418( C413 C418 ) C413_=_C419( C413 C419 ) C413_=_C420( C413 C420 ) C413_=_C421( C413 C421 ) \nC413_=_C422( C413 C422 ) C413_=_C423( C413 C423 ) C414_=_C415( C414 C415 ) C414_=_C416( C414 C416 ) C414_=_C417( C414 C417 ) C414_=_C418( C414 C418 ) \nC414_=_C419( C414 C419 ) C414_=_C420( C414 C420 ) C414_=_C421( C414 C421 ) C414_=_C422( C414 C422 ) C414_=_C423( C414 C423 ) C415_=_C416( C415 C416 ) \nC415_=_C417( C415 C417 ) C415_=_C418( C415 C418 ) C415_=_C419( C415 C419 ) C415_=_C420( C415 C420 ) C415_=_C421( C415 C421 ) C415_=_C422( C415 C422 ) \nC415_=_C423( C415 C423 ) C416_=_C417( C416 C417 ) C416_=_C418( C416 C418 ) C416_=_C419( C416 C419 ) C416_=_C420( C416 C420 ) C416_=_C421( C416 C421 ) \nC416_=_C422( C416 C422 ) C416_=_C423( C416 C423 ) C417_=_C418( C417 C418 ) C417_=_C419( C417 C419 ) C417_=_C420( C417 C420 ) C417_=_C421( C417 C421 ) \nC417_=_C422( C417 C422 ) C417_=_C423( C417 C423 ) C418_=_C419( C418 C419 ) C418_=_C420( C418 C420 ) C418_=_C421( C418 C421 ) C418_=_C422( C418 C422 ) \nC418_=_C423( C418 C423 ) C419_=_C420( C419 C420 ) C419_=_C421( C419 C421 ) C419_=_C422( C419 C422 ) C419_=_C423( C419 C423 ) C420_=_C421( C420 C421 ) \nC420_=_C422( C420 C422 ) C420_=_C423( C420 C423 ) C421_=_C422( C421 C422 ) C421_=_C423( C421 C423 ) C422_=_C423( C422 C423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4_=_C445( C424 C445 ) C426_=_C427( C426 C427 ) C426_=_C428( C426 C428 ) C426_=_C429( C426 C429 ) C426_=_C430( C426 C430 ) C426_=_C431( C426 C431 ) \nC426_=_C432( C426 C432 ) C426_=_C433( C426 C433 ) C426_=_C434( C426 C434 ) C426_=_C435( C426 C435 ) C426_=_C436( C426 C436 ) C426_=_C437( C426 C437 ) \nC426_=_C438( C426 C438 ) C427_=_C428( C427 C428 ) C427_=_C429( C427 C429 ) C427_=_C430( C427 C430 ) C427_=_C431( C427 C431 ) C427_=_C432( C427 C432 ) \nC427_=_C433( C427 C433 ) C427_=_C434( C427 C434 ) C427_=_C435( C427 C435 ) C427_=_C436( C427 C436 ) C427_=_C437( C427 C437 ) C427_=_C438( C427 C438 ) \nC428_=_C429( C428 C429 ) C428_=_C430( C428 C430 ) C428_=_C431( C428 C431 ) C428_=_C432( C428 C432 ) C428_=_C433( C428 C433 ) C428_=_C434( C428 C434 ) \nC428_=_C435( C428 C435 ) C428_=_C436( C428 C436 ) C428_=_C437( C428 C437 ) C428_=_C438( C428 C438 ) C429_=_C430( C429 C430 ) C429_=_C431( C429 C431 ) \nC429_=_C432( C429 C432 ) C429_=_C433( C429 C433 ) C429_=_C434( C429 C434 ) C429_=_C435( C429 C435 ) C429_=_C436( C429 C436 ) C429_=_C437( C429 C437 ) \nC429_=_C438( C429 C438 ) C430_=_C431( C430 C431 ) C430_=_C432( C430 C432 ) C430_=_C433( C430 C433 ) C430_=_C434( C430 C434 ) C430_=_C435( C430 C435 ) \nC430_=_C436( C430 C436 ) C430_=_C437( C430 C437 ) C430_=_C438( C430 C438 ) C431_=_C432( C431 C432 ) C431_=_C433( C431 C433 ) C431_=_C434( C431 C434 ) \nC431_=_C435( C431 C435 ) C431_=_C436( C431 C436 ) C431_=_C437( C431 C437 ) C431_=_C438( C431 C438 ) C432_=_C433( C432 C433 ) C432_=_C434( C432 C434 ) \nC432_=_C435( C432 C435 ) C432_=_C436( C432 C436 ) C432_=_C437( C432 C437 ) C432_=_C438( C432 C438 ) C433_=_C434( C433 C434 ) C433_=_C435( C433 C435 ) \nC433_=_C436( C433 C436 ) C433_=_C437( C433 C437 ) C433_=_C438( C433 C438 ) C434_=_C435( C434 C435 ) C434_=_C436( C434 C436 ) C434_=_C437( C434 C437 ) \nC434_=_C438( C434 C438 ) C435_=_C436( C435 C436 ) C435_=_C437( C435 C437 ) C435_=_C438( C435 C438 ) C436_=_C437( C436 C437 ) C436_=_C438( C436 C438 ) \nC437_=_C438( C437 C438 ) C439_=_C440( C439 C440 ) C439_=_C441( C439 C441 ) C439_=_C442( C439 C442 ) C439_=_C443( C439 C443 ) C439_=_C444( C439 C444 ) \nC439_=_C445( C439 C445 ) C440_=_C441( C440 C441 ) C440_=_C442( C440 C442 ) C440_=_C443( C440 C443 ) C440_=_C444( C440 C444 ) C440_=_C445( C440 C445 ) \nC441_=_C442( C441 C442 ) C441_=_C443( C441 C443 ) C441_=_C444( C441 C444 ) C441_=_C445( C441 C445 ) C442_=_C443( C442 C443 ) C442_=_C444( C442 C444 ) \nC442_=_C445( C442 C445 ) C443_=_C444( C443 C444 ) C443_=_C445( C443 C445 ) C444_=_C445( C444 C445 ) C446_=_C447( C446 C447 ) C446_=_C448( C446 C448 ) \nC446_=_C449( C446 C449 ) C446_=_C450( C446 C450 ) C446_=_C451( C446 C451 ) C446_=_C452( C446 C452 ) C447_=_C448( C447 C448 ) C447_=_C449( C447 C449 ) \nC447_=_C450( C447 C450 ) C447_=_C451( C447 C451 ) C447_=_C452( C447 C452 ) C448_=_C449( C448 C449 ) C448_=_C450( C448 C450 ) C448_=_C451( C448 C451 ) \nC448_=_C452( C448 C452 ) C449_=_C450( C449 C450 ) C449_=_C451( C449 C451 ) C449_=_C452( C449 C452 ) C450_=_C451( C450 C451 ) C450_=_C452( C450 C452 ) \nC451_=_C452( C451 C452 ) "];132-&gt;139[label="150: C14 C41 C122 C143 C163 \nC203 C210 C232 C235 C240 C245 \nC246 C247 C248 C249 C250 C251 \nC252 C253 C254 C255 C256 C257 \nC258 C261 C266 C271 C272 C273 \nC274 C275 C276 C277 C278 C279 \nC280 C281 C282 C283 C284 C285 \nC287 C288 C289 C290 C292 C293 \nC294 C295 C313 C314 C315 C316 \nC317 C318 C319 C324 C325 C326 \nC327 C328 C329 C330 C331 C332 \nC333 C334 C345 C346 C347 C348 \nC349 C350 C353 C358 C359 C360 \nC361 C362 C363 C364 C365 C366 \nC367 C368 C369 C370 C372 C377 \nC378 C379 C380 C381 C382 C383 \nC384 C385 C386 C387 C388 C389 \nC392 C393 C394 C395 C396 C397 \nC398 C399 C400 C411 C412 C413 \nC414 C415 C416 C417 C418 C419 \nC420 C421 C422 C423 C426 C427 \nC428 C429 C430 C431 C432 C433 \nC434 C435 C436 C437 C438 C439 \nC440 C441 C442 C443 C444 C445 \nC446 C447 C448 C449 C450 C451 \nC452 \n1080: C14_=_C232 ,C14_=_C235 ,C14_=_C240 ,C14_=_C245 ,C14_=_C246 ,\nC14_=_C247 ,C14_=_C248 ,C14_=_C249 ,C14_=_C250 ,C14_=_C251 ,C14_=_C252 ,\nC14_=_C253 ,C14_=_C254 ,C14_=_C255 ,C14_=_C256 ,C14_=_C257 ,C41_=_C258 ,\nC41_=_C261 ,C41_=_C266 ,C41_=_C271 ,C41_=_C272 ,C41_=_C273 ,C41_=_C274 ,\nC41_=_C275 ,C41_=_C276 ,C41_=_C277 ,C41_=_C278 ,C41_=_C279 ,C41_=_C280 ,\nC41_=_C281 ,C41_=_C282 ,C41_=_C283 ,C122_=_C287 ,C122_=_C345 ,C122_=_C346 ,\nC122_=_C347 ,C122_=_C348 ,C122_=_C349 ,C122_=_C350 ,C143_=_C288 ,C143_=_C331 ,\nC143_=_C353 ,C143_=_C358 ,C143_=_C359 ,C143_=_C360 ,C143_=_C361 ,C143_=_C362 ,\nC143_=_C363 ,C143_=_C364 ,C143_=_C365 ,C143_=_C366 ,C143_=_C367 ,C143_=_C368 ,\nC143_=_C369 ,C143_=_C370 ,C163_=_C289 ,C163_=_C332 ,C163_=_C372 ,C163_=_C377 ,\nC163_=_C378 ,C163_=_C379 ,C163_=_C380 ,C163_=_C381 ,C163_=_C382 ,C163_=_C383 ,\nC163_=_C384 ,C163_=_C385 ,C163_=_C386 ,C163_=_C387 ,C163_=_C388 ,C163_=_C389 ,\nC203_=_C292 ,C203_=_C333 ,C203_=_C399 ,C203_=_C411 ,C203_=_C412 ,C203_=_C413 ,\nC203_=_C414 ,C203_=_C415 ,C203_=_C416 ,C203_=_C417 ,C203_=_C418 ,C203_=_C419 ,\nC203_=_C420 ,C203_=_C421 ,C203_=_C422 ,C203_=_C423 ,C210_=_C293 ,C210_=_C334 ,\nC210_=_C400 ,C210_=_C426 ,C210_=_C427 ,C210_=_C428 ,C210_=_C429 ,C210_=_C430 ,\nC210_=_C431 ,C210_=_C432 ,C210_=_C433 ,C210_=_C434 ,C210_=_C435 ,C210_=_C436 ,\nC210_=_C437 ,C210_=_C438 ,C232_=_C235 ,C232_=_C240 ,C232_=_C245 ,C232_=_C246 ,\nC232_=_C247 ,C232_=_C248 ,C232_=_C249 ,C232_=_C250 ,C232_=_C251 ,C232_=_C252 ,\nC232_=_C253 ,C232_=_C254 ,C232_=_C255 ,C232_=_C256 ,C232_=_C257 ,C232_=_C258 ,\nC232_=_C284 ,C232_=_C285 ,C232_=_C287 ,C232_=_C288 ,C232_=_C289 ,C232_=_C290 ,\nC232_=_C292 ,C232_=_C293 ,C232_=_C294 ,C232_=_C295 ,C235_=_C240 ,C235_=_C245 ,\nC235_=_C246 ,C235_=_C247 ,C235_=_C248 ,C235_=_C249 ,C235_=_C250 ,C235_=_C251 ,\nC235_=_C252 ,C235_=_C253 ,C235_=_C254 ,C235_=_C255 ,C235_=_C256 ,C235_=_C257 ,\nC235_=_C261 ,C235_=_C331 ,C235_=_C332 ,C235_=_C333 ,C235_=_C334 ,C240_=_C245 ,\nC240_=_C246 ,C240_=_C247 ,C240_=_C248 ,C240_=_C249 ,C240_=_C250 ,C240_=_C251 ,\nC240_=_C252 ,C240_=_C253 ,C240_=_C254 ,C240_=_C255 ,C240_=_C256 ,C240_=_C257 ,\nC240_=_C266 ,C240_=_C353 ,C240_=_C372 ,C240_=_C399 ,C240_=_C400 ,C245_=_C246 ,\nC245_=_C247 ,C245_=_C248 ,C245_=_C249 ,C245_=_C250 ,C245_=_C251 ,C245_=_C252 ,\nC245_=_C253 ,C245_=_C254 ,C245_=_C255 ,C245_=_C256 ,C245_=_C257 ,C246_=_C247 ,\nC246_=_C248 ,C246_=_C249 ,C246_=_C250 ,C246_=_C251 ,C246_=_C252 ,C246_=_C253</w:t>
      </w:r>
    </w:p>
    <w:p>
      <w:pPr>
        <w:pStyle w:val="PreformattedText"/>
        <w:bidi w:val="0"/>
        <w:spacing w:before="0" w:after="0"/>
        <w:jc w:val="left"/>
        <w:rPr/>
      </w:pPr>
      <w:r>
        <w:rPr/>
        <w:t xml:space="preserve"> </w:t>
      </w:r>
      <w:r>
        <w:rPr/>
        <w:t>,\nC246_=_C254 ,C246_=_C255 ,C246_=_C256 ,C246_=_C257 ,C247_=_C248 ,C247_=_C249 ,\nC247_=_C250 ,C247_=_C251 ,C247_=_C252 ,C247_=_C253 ,C247_=_C254 ,C247_=_C255 ,\nC247_=_C256 ,C247_=_C257 ,C248_=_C249 ,C248_=_C250 ,C248_=_C251 ,C248_=_C252 ,\nC248_=_C253 ,C248_=_C254 ,C248_=_C255 ,C248_=_C256 ,C248_=_C257 ,C249_=_C250 ,\nC249_=_C251 ,C249_=_C252 ,C249_=_C253 ,C249_=_C254 ,C249_=_C255 ,C249_=_C256 ,\nC249_=_C257 ,C250_=_C251 ,C250_=_C252 ,C250_=_C253 ,C250_=_C254 ,C250_=_C255 ,\nC250_=_C256 ,C250_=_C257 ,C251_=_C252 ,C251_=_C253 ,C251_=_C254 ,C251_=_C255 ,\nC251_=_C256 ,C251_=_C257 ,C252_=_C253 ,C252_=_C254 ,C252_=_C255 ,C252_=_C256 ,\nC252_=_C257 ,C253_=_C254 ,C253_=_C255 ,C253_=_C256 ,C253_=_C257 ,C254_=_C255 ,\nC254_=_C256 ,C254_=_C257 ,C255_=_C256 ,C255_=_C257 ,C256_=_C257 ,C258_=_C261 ,\nC258_=_C266 ,C258_=_C271 ,C258_=_C272 ,C258_=_C273 ,C258_=_C274 ,C258_=_C275 ,\nC258_=_C276 ,C258_=_C277 ,C258_=_C278 ,C258_=_C279 ,C258_=_C280 ,C258_=_C281 ,\nC258_=_C282 ,C258_=_C283 ,C258_=_C284 ,C258_=_C285 ,C258_=_C287 ,C258_=_C288 ,\nC258_=_C289 ,C258_=_C290 ,C258_=_C292 ,C258_=_C293 ,C258_=_C294 ,C258_=_C295 ,\nC261_=_C266 ,C261_=_C271 ,C261_=_C272 ,C261_=_C273 ,C261_=_C274 ,C261_=_C275 ,\nC261_=_C276 ,C261_=_C277 ,C261_=_C278 ,C261_=_C279 ,C261_=_C280 ,C261_=_C281 ,\nC261_=_C282 ,C261_=_C283 ,C261_=_C331 ,C261_=_C332 ,C261_=_C333 ,C261_=_C334 ,\nC266_=_C271 ,C266_=_C272 ,C266_=_C273 ,C266_=_C274 ,C266_=_C275 ,C266_=_C276 ,\nC266_=_C277 ,C266_=_C278 ,C266_=_C279 ,C266_=_C280 ,C266_=_C281 ,C266_=_C282 ,\nC266_=_C283 ,C266_=_C353 ,C266_=_C372 ,C266_=_C399 ,C266_=_C400 ,C271_=_C272 ,\nC271_=_C273 ,C271_=_C274 ,C271_=_C275 ,C271_=_C276 ,C271_=_C277 ,C271_=_C278 ,\nC271_=_C279 ,C271_=_C280 ,C271_=_C281 ,C271_=_C282 ,C271_=_C283 ,C272_=_C273 ,\nC272_=_C274 ,C272_=_C275 ,C272_=_C276 ,C272_=_C277 ,C272_=_C278 ,C272_=_C279 ,\nC272_=_C280 ,C272_=_C281 ,C272_=_C282 ,C272_=_C283 ,C273_=_C274 ,C273_=_C275 ,\nC273_=_C276 ,C273_=_C277 ,C273_=_C278 ,C273_=_C279 ,C273_=_C280 ,C273_=_C281 ,\nC273_=_C282 ,C273_=_C283 ,C274_=_C275 ,C274_=_C276 ,C274_=_C277 ,C274_=_C278 ,\nC274_=_C279 ,C274_=_C280 ,C274_=_C281 ,C274_=_C282 ,C274_=_C283 ,C275_=_C276 ,\nC275_=_C277 ,C275_=_C278 ,C275_=_C279 ,C275_=_C280 ,C275_=_C281 ,C275_=_C282 ,\nC275_=_C283 ,C276_=_C277 ,C276_=_C278 ,C276_=_C279 ,C276_=_C280 ,C276_=_C281 ,\nC276_=_C282 ,C276_=_C283 ,C277_=_C278 ,C277_=_C279 ,C277_=_C280 ,C277_=_C281 ,\nC277_=_C282 ,C277_=_C283 ,C278_=_C279 ,C278_=_C280 ,C278_=_C281 ,C278_=_C282 ,\nC278_=_C283 ,C279_=_C280 ,C279_=_C281 ,C279_=_C282 ,C279_=_C283 ,C280_=_C281 ,\nC280_=_C282 ,C280_=_C283 ,C281_=_C282 ,C281_=_C283 ,C282_=_C283 ,C284_=_C285 ,\nC284_=_C287 ,C284_=_C288 ,C284_=_C289 ,C284_=_C290 ,C284_=_C292 ,C284_=_C293 ,\nC284_=_C294 ,C284_=_C295 ,C284_=_C313 ,C284_=_C314 ,C284_=_C315 ,C284_=_C316 ,\nC284_=_C317 ,C284_=_C318 ,C284_=_C319 ,C285_=_C287 ,C285_=_C288 ,C285_=_C289 ,\nC285_=_C290 ,C285_=_C292 ,C285_=_C293 ,C285_=_C294 ,C285_=_C295 ,C285_=_C324 ,\nC285_=_C325 ,C285_=_C326 ,C285_=_C327 ,C285_=_C328 ,C285_=_C329 ,C285_=_C330 ,\nC287_=_C288 ,C287_=_C289 ,C287_=_C290 ,C287_=_C292 ,C287_=_C293 ,C287_=_C294 ,\nC287_=_C295 ,C287_=_C345 ,C287_=_C346 ,C287_=_C347 ,C287_=_C348 ,C287_=_C349 ,\nC287_=_C350 ,C288_=_C289 ,C288_=_C290 ,C288_=_C292 ,C288_=_C293 ,C288_=_C294 ,\nC288_=_C295 ,C288_=_C331 ,C288_=_C353 ,C288_=_C358 ,C288_=_C359 ,C288_=_C360 ,\nC288_=_C361 ,C288_=_C362 ,C288_=_C363 ,C288_=_C364 ,C288_=_C365 ,C288_=_C366 ,\nC288_=_C367 ,C288_=_C368 ,C288_=_C369 ,C288_=_C370 ,C289_=_C290 ,C289_=_C292 ,\nC289_=_C293 ,C289_=_C294 ,C289_=_C295 ,C289_=_C332 ,C289_=_C372 ,C289_=_C377 ,\nC289_=_C378 ,C289_=_C379 ,C289_=_C380 ,C289_=_C381 ,C289_=_C382 ,C289_=_C383 ,\nC289_=_C384 ,C289_=_C385 ,C289_=_C386 ,C289_=_C387 ,C289_=_C388 ,C289_=_C389 ,\nC290_=_C292 ,C290_=_C293 ,C290_=_C294 ,C290_=_C295 ,C290_=_C392 ,C290_=_C393 ,\nC290_=_C394 ,C290_=_C395 ,C290_=_C396 ,C290_=_C397 ,C290_=_C398 ,C292_=_C293 ,\nC292_=_C294 ,C292_=_C295 ,C292_=_C333 ,C292_=_C399 ,C292_=_C411 ,C292_=_C412 ,\nC292_=_C413 ,C292_=_C414 ,C292_=_C415 ,C292_=_C416 ,C292_=_C417 ,C292_=_C418 ,\nC292_=_C419 ,C292_=_C420 ,C292_=_C421 ,C292_=_C422 ,C292_=_C423 ,C293_=_C294 ,\nC293_=_C295 ,C293_=_C334 ,C293_=_C400 ,C293_=_C426 ,C293_=_C427 ,C293_=_C428 ,\nC293_=_C429 ,C293_=_C430 ,C293_=_C431 ,C293_=_C432 ,C293_=_C433 ,C293_=_C434 ,\nC293_=_C435 ,C293_=_C436 ,C293_=_C437 ,C293_=_C438 ,C294_=_C295 ,C294_=_C439 ,\nC294_=_C440 ,C294_=_C441 ,C294_=_C442 ,C294_=_C443 ,C294_=_C444 ,C294_=_C445 ,\nC295_=_C446 ,C295_=_C447 ,C295_=_C448 ,C295_=_C449 ,C295_=_C450 ,C295_=_C451 ,\nC295_=_C452 ,C313_=_C314 ,C313_=_C315 ,C313_=_C316 ,C313_=_C317 ,C313_=_C318 ,\nC313_=_C319 ,C314_=_C315 ,C314_=_C316 ,C314_=_C317 ,C314_=_C318 ,C314_=_C319 ,\nC315_=_C316 ,C315_=_C317 ,C315_=_C318 ,C315_=_C319 ,C316_=_C317 ,C316_=_C318 ,\nC316_=_C319 ,C317_=_C318 ,C317_=_C319 ,C318_=_C319 ,C324_=_C325 ,C324_=_C326 ,\nC324_=_C327 ,C324_=_C328 ,C324_=_C329 ,C324_=_C330 ,C325_=_C326 ,C325_=_C327 ,\nC325_=_C328 ,C325_=_C329 ,C325_=_C330 ,C326_=_C327 ,C326_=_C328 ,C326_=_C329 ,\nC326_=_C330 ,C327_=_C328 ,C327_=_C329 ,C327_=_C330 ,C328_=_C329 ,C328_=_C330 ,\nC329_=_C330 ,C331_=_C332 ,C331_=_C333 ,C331_=_C334 ,C331_=_C353 ,C331_=_C358 ,\nC331_=_C359 ,C331_=_C360 ,C331_=_C361 ,C331_=_C362 ,C331_=_C363 ,C331_=_C364 ,\nC331_=_C365 ,C331_=_C366 ,C331_=_C367 ,C331_=_C368 ,C331_=_C369 ,C331_=_C370 ,\nC332_=_C333 ,C332_=_C334 ,C332_=_C372 ,C332_=_C377 ,C332_=_C378 ,C332_=_C379 ,\nC332_=_C380 ,C332_=_C381 ,C332_=_C382 ,C332_=_C383 ,C332_=_C384 ,C332_=_C385 ,\nC332_=_C386 ,C332_=_C387 ,C332_=_C388 ,C332_=_C389 ,C333_=_C334 ,C333_=_C399 ,\nC333_=_C411 ,C333_=_C412 ,C333_=_C413 ,C333_=_C414 ,C333_=_C415 ,C333_=_C416 ,\nC333_=_C417 ,C333_=_C418 ,C333_=_C419 ,C333_=_C420 ,C333_=_C421 ,C333_=_C422 ,\nC333_=_C423 ,C334_=_C400 ,C334_=_C426 ,C334_=_C427 ,C334_=_C428 ,C334_=_C429 ,\nC334_=_C430 ,C334_=_C431 ,C334_=_C432 ,C334_=_C433 ,C334_=_C434 ,C334_=_C435 ,\nC334_=_C436 ,C334_=_C437 ,C334_=_C438 ,C345_=_C346 ,C345_=_C347 ,C345_=_C348 ,\nC345_=_C349 ,C345_=_C350 ,C346_=_C347 ,C346_=_C348 ,C346_=_C349 ,C346_=_C350 ,\nC347_=_C348 ,C347_=_C349 ,C347_=_C350 ,C348_=_C349 ,C348_=_C350 ,C349_=_C350 ,\nC353_=_C358 ,C353_=_C359 ,C353_=_C360 ,C353_=_C361 ,C353_=_C362 ,C353_=_C363 ,\nC353_=_C364 ,C353_=_C365 ,C353_=_C366 ,C353_=_C367 ,C353_=_C368 ,C353_=_C369 ,\nC353_=_C370 ,C353_=_C372 ,C353_=_C399 ,C353_=_C400 ,C358_=_C359 ,C358_=_C360 ,\nC358_=_C361 ,C358_=_C362 ,C358_=_C363 ,C358_=_C364 ,C358_=_C365 ,C358_=_C366 ,\nC358_=_C367 ,C358_=_C368 ,C358_=_C369 ,C358_=_C370 ,C359_=_C360 ,C359_=_C361 ,\nC359_=_C362 ,C359_=_C363 ,C359_=_C364 ,C359_=_C365 ,C359_=_C366 ,C359_=_C367 ,\nC359_=_C368 ,C359_=_C369 ,C359_=_C370 ,C360_=_C361 ,C360_=_C362 ,C360_=_C363 ,\nC360_=_C364 ,C360_=_C365 ,C360_=_C366 ,C360_=_C367 ,C360_=_C368 ,C360_=_C369 ,\nC360_=_C370 ,C361_=_C362 ,C361_=_C363 ,C361_=_C364 ,C361_=_C365 ,C361_=_C366 ,\nC361_=_C367 ,C361_=_C368 ,C361_=_C369 ,C361_=_C370 ,C362_=_C363 ,C362_=_C364 ,\nC362_=_C365 ,C362_=_C366 ,C362_=_C367 ,C362_=_C368 ,C362_=_C369 ,C362_=_C370 ,\nC363_=_C364 ,C363_=_C365 ,C363_=_C366 ,C363_=_C367 ,C363_=_C368 ,C363_=_C369 ,\nC363_=_C370 ,C364_=_C365 ,C364_=_C366 ,C364_=_C367 ,C364_=_C368 ,C364_=_C369 ,\nC364_=_C370 ,C365_=_C366 ,C365_=_C367 ,C365_=_C368 ,C365_=_C369 ,C365_=_C370 ,\nC366_=_C367 ,C366_=_C368 ,C366_=_C369 ,C366_=_C370 ,C367_=_C368 ,C367_=_C369 ,\nC367_=_C370 ,C368_=_C369 ,C368_=_C370 ,C369_=_C370 ,C372_=_C377 ,C372_=_C378 ,\nC372_=_C379 ,C372_=_C380 ,C372_=_C381 ,C372_=_C382 ,C372_=_C383 ,C372_=_C384 ,\nC372_=_C385 ,C372_=_C386 ,C372_=_C387 ,C372_=_C388 ,C372_=_C389 ,C372_=_C399 ,\nC372_=_C400 ,C377_=_C378 ,C377_=_C379 ,C377_=_C380 ,C377_=_C381 ,C377_=_C382 ,\nC377_=_C383 ,C377_=_C384 ,C377_=_C385 ,C377_=_C386 ,C377_=_C387 ,C377_=_C388 ,\nC377_=_C389 ,C378_=_C379 ,C378_=_C380 ,C378_=_C381 ,C378_=_C382 ,C378_=_C383 ,\nC378_=_C384 ,C378_=_C385 ,C378_=_C386 ,C378_=_C387 ,C378_=_C388 ,C378_=_C389 ,\nC379_=_C380 ,C379_=_C381 ,C379_=_C382 ,C379_=_C383 ,C379_=_C384 ,C379_=_C385 ,\nC379_=_C386 ,C379_=_C387 ,C379_=_C388 ,C379_=_C389 ,C380_=_C381 ,C380_=_C382 ,\nC380_=_C383 ,C380_=_C384 ,C380_=_C385 ,C380_=_C386 ,C380_=_C387 ,C380_=_C388 ,\nC380_=_C389 ,C381_=_C382 ,C381_=_C383 ,C381_=_C384 ,C381_=_C385 ,C381_=_C386 ,\nC381_=_C387 ,C381_=_C388 ,C381_=_C389 ,C382_=_C383 ,C382_=_C384 ,C382_=_C385 ,\nC382_=_C386 ,C382_=_C387 ,C382_=_C388 ,C382_=_C389 ,C383_=_C384 ,C383_=_C385 ,\nC383_=_C386 ,C383_=_C387 ,C383_=_C388 ,C383_=_C389 ,C384_=_C385 ,C384_=_C386 ,\nC384_=_C387 ,C384_=_C388 ,C384_=_C389 ,C385_=_C386 ,C385_=_C387 ,C385_=_C388 ,\nC385_=_C389 ,C386_=_C387 ,C386_=_C388 ,C386_=_C389 ,C387_=_C388 ,C387_=_C389 ,\nC388_=_C389 ,C392_=_C393 ,C392_=_C394 ,C392_=_C395 ,C392_=_C396 ,C392_=_C397 ,\nC392_=_C398 ,C393_=_C394 ,C393_=_C395 ,C393_=_C396 ,C393_=_C397 ,C393_=_C398 ,\nC394_=_C395 ,C394_=_C396 ,C394_=_C397 ,C394_=_C398 ,C395_=_C396 ,C395_=_C397 ,\nC395_=_C398 ,C396_=_C397 ,C396_=_C398 ,C397_=_C398 ,C399_=_C400 ,C399_=_C411 ,\nC399_=_C412 ,C399_=_C413 ,C399_=_C414 ,C399_=_C415 ,C399_=_C416 ,C399_=_C417 ,\nC399_=_C418 ,C399_=_C419 ,C399_=_C420 ,C399_=_C421 ,C399_=_C422 ,C399_=_C423 ,\nC400_=_C426 ,C400_=_C427 ,C400_=_C428 ,C400_=_C429 ,C400_=_C430 ,C400_=_C431 ,\nC400_=_C432 ,C400_=_C433 ,C400_=_C434 ,C400_=_C435 ,C400_=_C436 ,C400_=_C437 ,\nC400_=_C438 ,C411_=_C412 ,C411_=_C413 ,C411_=_C414 ,C411_=_C415 ,C411_=_C416 ,\nC411_=_C417 ,C411_=_C418 ,C411_=_C419 ,C411_=_C420 ,C411_=_C421 ,C411_=_C422 ,\nC411_=_C423 ,C412_=_C413 ,C412_=_C414 ,C412_=_C415 ,C412_=_C416 ,C412_=_C417 ,\nC412_=_C418 ,C412_=_C419 ,C412_=_C420 ,C412_=_C421 ,C412_=_C422 ,C412_=_C423 ,\nC413_=_C414 ,C413_=_C415 ,C413_=_C416 ,C413_=_C417 ,C413_=_C418 ,C413_=_C419 ,\nC413_=_C420 ,C413_=_C421 ,C413_=_C422 ,C413_=_C423 ,C414_=_C415 ,C414_=_C416 ,\nC414_=_C417 ,C414_=_C418 ,C414_=_C419 ,C414_=_C420 ,C414_=_C421 ,C414_=_C422 ,\nC414_=_C423 ,C415_=_C416 ,C415_=_C417 ,C415_=_C418 ,C415_=_C419</w:t>
      </w:r>
    </w:p>
    <w:p>
      <w:pPr>
        <w:pStyle w:val="PreformattedText"/>
        <w:bidi w:val="0"/>
        <w:spacing w:before="0" w:after="0"/>
        <w:jc w:val="left"/>
        <w:rPr/>
      </w:pPr>
      <w:r>
        <w:rPr/>
        <w:t xml:space="preserve"> </w:t>
      </w:r>
      <w:r>
        <w:rPr/>
        <w:t>,C415_=_C420 ,\nC415_=_C421 ,C415_=_C422 ,C415_=_C423 ,C416_=_C417 ,C416_=_C418 ,C416_=_C419 ,\nC416_=_C420 ,C416_=_C421 ,C416_=_C422 ,C416_=_C423 ,C417_=_C418 ,C417_=_C419 ,\nC417_=_C420 ,C417_=_C421 ,C417_=_C422 ,C417_=_C423 ,C418_=_C419 ,C418_=_C420 ,\nC418_=_C421 ,C418_=_C422 ,C418_=_C423 ,C419_=_C420 ,C419_=_C421 ,C419_=_C422 ,\nC419_=_C423 ,C420_=_C421 ,C420_=_C422 ,C420_=_C423 ,C421_=_C422 ,C421_=_C423 ,\nC422_=_C423 ,C426_=_C427 ,C426_=_C428 ,C426_=_C429 ,C426_=_C430 ,C426_=_C431 ,\nC426_=_C432 ,C426_=_C433 ,C426_=_C434 ,C426_=_C435 ,C426_=_C436 ,C426_=_C437 ,\nC426_=_C438 ,C427_=_C428 ,C427_=_C429 ,C427_=_C430 ,C427_=_C431 ,C427_=_C432 ,\nC427_=_C433 ,C427_=_C434 ,C427_=_C435 ,C427_=_C436 ,C427_=_C437 ,C427_=_C438 ,\nC428_=_C429 ,C428_=_C430 ,C428_=_C431 ,C428_=_C432 ,C428_=_C433 ,C428_=_C434 ,\nC428_=_C435 ,C428_=_C436 ,C428_=_C437 ,C428_=_C438 ,C429_=_C430 ,C429_=_C431 ,\nC429_=_C432 ,C429_=_C433 ,C429_=_C434 ,C429_=_C435 ,C429_=_C436 ,C429_=_C437 ,\nC429_=_C438 ,C430_=_C431 ,C430_=_C432 ,C430_=_C433 ,C430_=_C434 ,C430_=_C435 ,\nC430_=_C436 ,C430_=_C437 ,C430_=_C438 ,C431_=_C432 ,C431_=_C433 ,C431_=_C434 ,\nC431_=_C435 ,C431_=_C436 ,C431_=_C437 ,C431_=_C438 ,C432_=_C433 ,C432_=_C434 ,\nC432_=_C435 ,C432_=_C436 ,C432_=_C437 ,C432_=_C438 ,C433_=_C434 ,C433_=_C435 ,\nC433_=_C436 ,C433_=_C437 ,C433_=_C438 ,C434_=_C435 ,C434_=_C436 ,C434_=_C437 ,\nC434_=_C438 ,C435_=_C436 ,C435_=_C437 ,C435_=_C438 ,C436_=_C437 ,C436_=_C438 ,\nC437_=_C438 ,C439_=_C440 ,C439_=_C441 ,C439_=_C442 ,C439_=_C443 ,C439_=_C444 ,\nC439_=_C445 ,C440_=_C441 ,C440_=_C442 ,C440_=_C443 ,C440_=_C444 ,C440_=_C445 ,\nC441_=_C442 ,C441_=_C443 ,C441_=_C444 ,C441_=_C445 ,C442_=_C443 ,C442_=_C444 ,\nC442_=_C445 ,C443_=_C444 ,C443_=_C445 ,C444_=_C445 ,C446_=_C447 ,C446_=_C448 ,\nC446_=_C449 ,C446_=_C450 ,C446_=_C451 ,C446_=_C452 ,C447_=_C448 ,C447_=_C449 ,\nC447_=_C450 ,C447_=_C451 ,C447_=_C452 ,C448_=_C449 ,C448_=_C450 ,C448_=_C451 ,\nC448_=_C452 ,C449_=_C450 ,C449_=_C451 ,C449_=_C452 ,C450_=_C451 ,C450_=_C452 ,\nC451_=_C452 ,"];140[shape=box, label="id:140 level: 3\n174: C19 C46 C63 C74 C127 \nC148 C168 C194 C219 C226 C249 \nC275 C300 C315 C347 C362 C381 \nC402 C415 C441 C448 C470 C505 \nC521 C565 C608 C620 C641 C653 \nC688 C711 C733 C754 C776 C789 \nC806 C824 C835 C851 C857 C891 \nC907 C927 C964 C987 C1013 C1023 \nC1039 C1045 C1075 C1091 C1102 C1117 \nC1152 C1175 C1196 C1219 C1228 C1238 \nC1240 C1242 C1244 C1245 C1246 C1247 \nC1248 C1250 C1251 C1252 C1254 C1255 \nC1256 C1257 C1258 C1260 C1263 C1264 \nC1267 C1268 C1270 C1271 C1272 C1273 \nC1274 C1275 C1276 C1277 C1278 C1279 \nC1280 C1281 C1283 C1284 C1285 C1286 \nC1288 C1289 C1290 C1291 C1292 C1293 \nC1294 C1295 C1296 C1298 C1300 C1302 \nC1303 C1304 C1305 C1306 C1308 C1309 \nC1310 C1315 C1316 C1319 C1320 C1322 \nC1323 C1324 C1325 C1326 C1327 C1328 \nC1329 C1330 C1332 C1334 C1335 C1336 \nC1337 C1338 C1339 C1341 C1342 C1343 \nC1344 C1345 C1347 C1348 C1358 C1359 \nC1361 C1362 C1363 C1364 C1365 C1366 \nC1367 C1368 C1369 C1371 C1372 C1373 \nC1374 C1375 C1382 C1383 C1384 C1385 \nC1386 C1387 C1388 C1389 C1390 C1391 \nC1392 C1393 C1394 C1395 C1396 C1397 \nC1398 \n1848: C19_=_C249( C19 C249 ) C19_=_C470( C19 C470 ) C19_=_C1238( C19 C1238 ) C19_=_C1240( C19 C1240 ) C19_=_C1242( C19 C1242 ) \nC19_=_C1244( C19 C1244 ) C19_=_C1245( C19 C1245 ) C19_=_C1246( C19 C1246 ) C19_=_C1247( C19 C1247 ) C46_=_C275( C46 C275 ) C46_=_C688( C46 C688 ) \nC46_=_C1075( C46 C1075 ) C46_=_C1248( C46 C1248 ) C46_=_C1250( C46 C1250 ) C46_=_C1251( C46 C1251 ) C46_=_C1252( C46 C1252 ) C46_=_C1254( C46 C1254 ) \nC46_=_C1255( C46 C1255 ) C46_=_C1256( C46 C1256 ) C46_=_C1257( C46 C1257 ) C63_=_C300( C63 C300 ) C63_=_C505( C63 C505 ) C63_=_C711( C63 C711 ) \nC63_=_C891( C63 C891 ) C63_=_C1091( C63 C1091 ) C63_=_C1248( C63 C1248 ) C63_=_C1258( C63 C1258 ) C63_=_C1260( C63 C1260 ) C63_=_C1263( C63 C1263 ) \nC63_=_C1264( C63 C1264 ) C63_=_C1267( C63 C1267 ) C63_=_C1268( C63 C1268 ) C63_=_C1270( C63 C1270 ) C63_=_C1271( C63 C1271 ) C63_=_C1272( C63 C1272 ) \nC63_=_C1273( C63 C1273 ) C63_=_C1274( C63 C1274 ) C63_=_C1275( C63 C1275 ) C63_=_C1276( C63 C1276 ) C63_=_C1277( C63 C1277 ) C74_=_C315( C74 C315 ) \nC74_=_C521( C74 C521 ) C74_=_C733( C74 C733 ) C74_=_C907( C74 C907 ) C74_=_C1102( C74 C1102 ) C74_=_C1238( C74 C1238 ) C74_=_C1258( C74 C1258 ) \nC74_=_C1278( C74 C1278 ) C74_=_C1279( C74 C1279 ) C74_=_C1280( C74 C1280 ) C74_=_C1281( C74 C1281 ) C74_=_C1283( C74 C1283 ) C74_=_C1284( C74 C1284 ) \nC74_=_C1285( C74 C1285 ) C74_=_C1286( C74 C1286 ) C74_=_C1288( C74 C1288 ) C74_=_C1289( C74 C1289 ) C74_=_C1290( C74 C1290 ) C74_=_C1291( C74 C1291 ) \nC74_=_C1292( C74 C1292 ) C74_=_C1293( C74 C1293 ) C74_=_C1294( C74 C1294 ) C74_=_C1295( C74 C1295 ) C74_=_C1296( C74 C1296 ) C127_=_C347( C127 C347 ) \nC127_=_C565( C127 C565 ) C127_=_C776( C127 C776 ) C127_=_C964( C127 C964 ) C127_=_C1152( C127 C1152 ) C127_=_C1250( C127 C1250 ) C127_=_C1280( C127 C1280 ) \nC127_=_C1306( C127 C1306 ) C127_=_C1315( C127 C1315 ) C127_=_C1316( C127 C1316 ) C127_=_C1319( C127 C1319 ) C127_=_C1320( C127 C1320 ) C127_=_C1322( C127 C1322 ) \nC127_=_C1323( C127 C1323 ) C127_=_C1324( C127 C1324 ) C127_=_C1325( C127 C1325 ) C127_=_C1326( C127 C1326 ) C127_=_C1327( C127 C1327 ) C127_=_C1328( C127 C1328 ) \nC127_=_C1329( C127 C1329 ) C148_=_C362( C148 C362 ) C148_=_C789( C148 C789 ) C148_=_C1281( C148 C1281 ) C148_=_C1330( C148 C1330 ) C148_=_C1332( C148 C1332 ) \nC148_=_C1334( C148 C1334 ) C148_=_C1335( C148 C1335 ) C148_=_C1336( C148 C1336 ) C148_=_C1337( C148 C1337 ) C168_=_C381( C168 C381 ) C168_=_C806( C168 C806 ) \nC168_=_C987( C168 C987 ) C168_=_C1175( C168 C1175 ) C168_=_C1263( C168 C1263 ) C168_=_C1315( C168 C1315 ) C168_=_C1338( C168 C1338 ) C168_=_C1339( C168 C1339 ) \nC168_=_C1341( C168 C1341 ) C168_=_C1342( C168 C1342 ) C168_=_C1343( C168 C1343 ) C194_=_C402( C194 C402 ) C194_=_C608( C194 C608 ) C194_=_C824( C194 C824 ) \nC194_=_C1013( C194 C1013 ) C194_=_C1196( C194 C1196 ) C194_=_C1252( C194 C1252 ) C194_=_C1284( C194 C1284 ) C194_=_C1308( C194 C1308 ) C194_=_C1339( C194 C1339 ) \nC194_=_C1344( C194 C1344 ) C194_=_C1358( C194 C1358 ) C194_=_C1359( C194 C1359 ) C194_=_C1361( C194 C1361 ) C194_=_C1362( C194 C1362 ) C194_=_C1363( C194 C1363 ) \nC194_=_C1364( C194 C1364 ) C194_=_C1365( C194 C1365 ) C194_=_C1366( C194 C1366 ) C194_=_C1367( C194 C1367 ) C194_=_C1368( C194 C1368 ) C219_=_C441( C219 C441 ) \nC219_=_C641( C219 C641 ) C219_=_C851( C219 C851 ) C219_=_C1039( C219 C1039 ) C219_=_C1219( C219 C1219 ) C219_=_C1242( C219 C1242 ) C219_=_C1268( C219 C1268 ) \nC219_=_C1300( C219 C1300 ) C219_=_C1309( C219 C1309 ) C219_=_C1320( C219 C1320 ) C219_=_C1332( C219 C1332 ) C219_=_C1347( C219 C1347 ) C219_=_C1359( C219 C1359 ) \nC219_=_C1369( C219 C1369 ) C219_=_C1374( C219 C1374 ) C219_=_C1382( C219 C1382 ) C219_=_C1383( C219 C1383 ) C219_=_C1384( C219 C1384 ) C219_=_C1385( C219 C1385 ) \nC219_=_C1386( C219 C1386 ) C219_=_C1387( C219 C1387 ) C219_=_C1388( C219 C1388 ) C219_=_C1389( C219 C1389 ) C219_=_C1390( C219 C1390 ) C226_=_C448( C226 C448 ) \nC226_=_C653( C226 C653 ) C226_=_C857( C226 C857 ) C226_=_C1045( C226 C1045 ) C226_=_C1228( C226 C1228 ) C226_=_C1254( C226 C1254 ) C226_=_C1288( C226 C1288 ) \nC226_=_C1310( C226 C1310 ) C226_=_C1341( C226 C1341 ) C226_=_C1348( C226 C1348 ) C226_=_C1375( C226 C1375 ) C226_=_C1382( C226 C1382 ) C226_=_C1391( C226 C1391 ) \nC226_=_C1392( C226 C1392 ) C226_=_C1393( C226 C1393 ) C226_=_C1394( C226 C1394 ) C226_=_C1395( C226 C1395 ) C226_=_C1396( C226 C1396 ) C226_=_C1397( C226 C1397 ) \nC226_=_C1398( C226 C1398 ) C249_=_C470( C249 C470 ) C249_=_C1238( C249 C1238 ) C249_=_C1240( C249 C1240 ) C249_=_C1242( C249 C1242 ) C249_=_C1244( C249 C1244 ) \nC249_=_C1245( C249 C1245 ) C249_=_C1246( C249 C1246 ) C249_=_C1247( C249 C1247 ) C275_=_C688( C275 C688 ) C275_=_C1075( C275 C1075 ) C275_=_C1248( C275 C1248 ) \nC275_=_C1250( C275 C1250 ) C275_=_C1251( C275 C1251 ) C275_=_C1252( C275 C1252 ) C275_=_C1254( C275 C1254 ) C275_=_C1255( C275 C1255 ) C275_=_C1256( C275 C1256 ) \nC275_=_C1257( C275 C1257 ) C300_=_C505( C300 C505 ) C300_=_C711( C300 C711 ) C300_=_C891( C300 C891 ) C300_=_C1091( C300 C1091 ) C300_=_C1248( C300 C1248 ) \nC300_=_C1258( C300 C1258 ) C300_=_C1260( C300 C1260 ) C300_=_C1263( C300 C1263 ) C300_=_C1264( C300 C1264 ) C300_=_C1267( C300 C1267 ) C300_=_C1268( C300 C1268 ) \nC300_=_C1270( C300 C1270 ) C300_=_C1271( C300 C1271 ) C300_=_C1272( C300 C1272 ) C300_=_C1273( C300 C1273 ) C300_=_C1274( C300 C1274 ) C300_=_C1275( C300 C1275 ) \nC300_=_C1276( C300 C1276 ) C300_=_C1277( C300 C1277 ) C315_=_C521( C315 C521 ) C315_=_C733( C315 C733 ) C315_=_C907( C315 C907 ) C315_=_C1102( C315 C1102 ) \nC315_=_C1238( C315 C1238 ) C315_=_C1258( C315 C1258 ) C315_=_C1278( C315 C1278 ) C315_=_C1279( C315 C1279 ) C315_=_C1280( C315 C1280 ) C315_=_C1281( C315 C1281 ) \nC315_=_C1283( C315 C1283 ) C315_=_C1284( C315 C1284 ) C315_=_C1285( C315 C1285 ) C315_=_C1286( C315 C1286 ) C315_=_C1288( C315 C1288 ) C315_=_C1289( C315 C1289 ) \nC315_=_C1290( C315 C1290 ) C315_=_C1291( C315 C1291 ) C315_=_C1292( C315 C1292 ) C315_=_C1293( C315 C1293 ) C315_=_C1294( C315 C1294 ) C315_=_C1295( C315 C1295 ) \nC315_=_C1296( C315 C1296 ) C347_=_C565( C347 C565 ) C347_=_C776( C347 C776 ) C347_=_C964( C347 C964 ) C347_=_C1152( C347 C1152 ) C347_=_C1250( C347 C1250 ) \nC347_=_C1280( C347 C1280 ) C347_=_C1306( C347 C1306 ) C347_=_C1315( C347 C1315 ) C347_=_C1316( C347 C1316 ) C347_=_C1319( C347 C1319 ) C347_=_C1320( C347 C1320 ) \nC347_=_C1322( C347 C1322 ) C347_=_C1323( C347 C1323 ) C347_=_C1324( C347 C1324 ) C347_=_C1325( C347 C1325 ) C347_=_C1326( C347 C1326 ) C347_=_C1327( C347 C1327 ) \nC347_=_C1328( C347 C1328 ) C347_=_C1329( C347 C1329 ) C362_=_C789( C362 C789 ) C362_=_C1281( C362 C1281 ) C362_=_C1330( C362 C1330 ) C362_=_C1332( C362 C1332 ) \nC362_=_C1334( C362 C1334 ) C362_=_C1335( C362 C1335 ) C362_=_C1336( C362 C1336 ) C362_=_C1337( C362 C1337 ) C381_=_C806(</w:t>
      </w:r>
    </w:p>
    <w:p>
      <w:pPr>
        <w:pStyle w:val="PreformattedText"/>
        <w:bidi w:val="0"/>
        <w:spacing w:before="0" w:after="0"/>
        <w:jc w:val="left"/>
        <w:rPr/>
      </w:pPr>
      <w:r>
        <w:rPr/>
        <w:t xml:space="preserve"> </w:t>
      </w:r>
      <w:r>
        <w:rPr/>
        <w:t>C381 C806 ) C381_=_C987( C381 C987 ) \nC381_=_C1175( C381 C1175 ) C381_=_C1263( C381 C1263 ) C381_=_C1315( C381 C1315 ) C381_=_C1338( C381 C1338 ) C381_=_C1339( C381 C1339 ) C381_=_C1341( C381 C1341 ) \nC381_=_C1342( C381 C1342 ) C381_=_C1343( C381 C1343 ) C402_=_C608( C402 C608 ) C402_=_C824( C402 C824 ) C402_=_C1013( C402 C1013 ) C402_=_C1196( C402 C1196 ) \nC402_=_C1252( C402 C1252 ) C402_=_C1284( C402 C1284 ) C402_=_C1308( C402 C1308 ) C402_=_C1339( C402 C1339 ) C402_=_C1344( C402 C1344 ) C402_=_C1358( C402 C1358 ) \nC402_=_C1359( C402 C1359 ) C402_=_C1361( C402 C1361 ) C402_=_C1362( C402 C1362 ) C402_=_C1363( C402 C1363 ) C402_=_C1364( C402 C1364 ) C402_=_C1365( C402 C1365 ) \nC402_=_C1366( C402 C1366 ) C402_=_C1367( C402 C1367 ) C402_=_C1368( C402 C1368 ) C415_=_C620( C415 C620 ) C415_=_C835( C415 C835 ) C415_=_C1023( C415 C1023 ) \nC415_=_C1285( C415 C1285 ) C415_=_C1345( C415 C1345 ) C415_=_C1369( C415 C1369 ) C415_=_C1371( C415 C1371 ) C415_=_C1372( C415 C1372 ) C415_=_C1373( C415 C1373 ) \nC441_=_C641( C441 C641 ) C441_=_C851( C441 C851 ) C441_=_C1039( C441 C1039 ) C441_=_C1219( C441 C1219 ) C441_=_C1242( C441 C1242 ) C441_=_C1268( C441 C1268 ) \nC441_=_C1300( C441 C1300 ) C441_=_C1309( C441 C1309 ) C441_=_C1320( C441 C1320 ) C441_=_C1332( C441 C1332 ) C441_=_C1347( C441 C1347 ) C441_=_C1359( C441 C1359 ) \nC441_=_C1369( C441 C1369 ) C441_=_C1374( C441 C1374 ) C441_=_C1382( C441 C1382 ) C441_=_C1383( C441 C1383 ) C441_=_C1384( C441 C1384 ) C441_=_C1385( C441 C1385 ) \nC441_=_C1386( C441 C1386 ) C441_=_C1387( C441 C1387 ) C441_=_C1388( C441 C1388 ) C441_=_C1389( C441 C1389 ) C441_=_C1390( C441 C1390 ) C448_=_C653( C448 C653 ) \nC448_=_C857( C448 C857 ) C448_=_C1045( C448 C1045 ) C448_=_C1228( C448 C1228 ) C448_=_C1254( C448 C1254 ) C448_=_C1288( C448 C1288 ) C448_=_C1310( C448 C1310 ) \nC448_=_C1341( C448 C1341 ) C448_=_C1348( C448 C1348 ) C448_=_C1375( C448 C1375 ) C448_=_C1382( C448 C1382 ) C448_=_C1391( C448 C1391 ) C448_=_C1392( C448 C1392 ) \nC448_=_C1393( C448 C1393 ) C448_=_C1394( C448 C1394 ) C448_=_C1395( C448 C1395 ) C448_=_C1396( C448 C1396 ) C448_=_C1397( C448 C1397 ) C448_=_C1398( C448 C1398 ) \nC470_=_C1238( C470 C1238 ) C470_=_C1240( C470 C1240 ) C470_=_C1242( C470 C1242 ) C470_=_C1244( C470 C1244 ) C470_=_C1245( C470 C1245 ) C470_=_C1246( C470 C1246 ) \nC470_=_C1247( C470 C1247 ) C505_=_C711( C505 C711 ) C505_=_C891( C505 C891 ) C505_=_C1091( C505 C1091 ) C505_=_C1248( C505 C1248 ) C505_=_C1258( C505 C1258 ) \nC505_=_C1260( C505 C1260 ) C505_=_C1263( C505 C1263 ) C505_=_C1264( C505 C1264 ) C505_=_C1267( C505 C1267 ) C505_=_C1268( C505 C1268 ) C505_=_C1270( C505 C1270 ) \nC505_=_C1271( C505 C1271 ) C505_=_C1272( C505 C1272 ) C505_=_C1273( C505 C1273 ) C505_=_C1274( C505 C1274 ) C505_=_C1275( C505 C1275 ) C505_=_C1276( C505 C1276 ) \nC505_=_C1277( C505 C1277 ) C521_=_C733( C521 C733 ) C521_=_C907( C521 C907 ) C521_=_C1102( C521 C1102 ) C521_=_C1238( C521 C1238 ) C521_=_C1258( C521 C1258 ) \nC521_=_C1278( C521 C1278 ) C521_=_C1279( C521 C1279 ) C521_=_C1280( C521 C1280 ) C521_=_C1281( C521 C1281 ) C521_=_C1283( C521 C1283 ) C521_=_C1284( C521 C1284 ) \nC521_=_C1285( C521 C1285 ) C521_=_C1286( C521 C1286 ) C521_=_C1288( C521 C1288 ) C521_=_C1289( C521 C1289 ) C521_=_C1290( C521 C1290 ) C521_=_C1291( C521 C1291 ) \nC521_=_C1292( C521 C1292 ) C521_=_C1293( C521 C1293 ) C521_=_C1294( C521 C1294 ) C521_=_C1295( C521 C1295 ) C521_=_C1296( C521 C1296 ) C565_=_C776( C565 C776 ) \nC565_=_C964( C565 C964 ) C565_=_C1152( C565 C1152 ) C565_=_C1250( C565 C1250 ) C565_=_C1280( C565 C1280 ) C565_=_C1306( C565 C1306 ) C565_=_C1315( C565 C1315 ) \nC565_=_C1316( C565 C1316 ) C565_=_C1319( C565 C1319 ) C565_=_C1320( C565 C1320 ) C565_=_C1322( C565 C1322 ) C565_=_C1323( C565 C1323 ) C565_=_C1324( C565 C1324 ) \nC565_=_C1325( C565 C1325 ) C565_=_C1326( C565 C1326 ) C565_=_C1327( C565 C1327 ) C565_=_C1328( C565 C1328 ) C565_=_C1329( C565 C1329 ) C608_=_C824( C608 C824 ) \nC608_=_C1013( C608 C1013 ) C608_=_C1196( C608 C1196 ) C608_=_C1252( C608 C1252 ) C608_=_C1284( C608 C1284 ) C608_=_C1308( C608 C1308 ) C608_=_C1339( C608 C1339 ) \nC608_=_C1344( C608 C1344 ) C608_=_C1358( C608 C1358 ) C608_=_C1359( C608 C1359 ) C608_=_C1361( C608 C1361 ) C608_=_C1362( C608 C1362 ) C608_=_C1363( C608 C1363 ) \nC608_=_C1364( C608 C1364 ) C608_=_C1365( C608 C1365 ) C608_=_C1366( C608 C1366 ) C608_=_C1367( C608 C1367 ) C608_=_C1368( C608 C1368 ) C620_=_C835( C620 C835 ) \nC620_=_C1023( C620 C1023 ) C620_=_C1285( C620 C1285 ) C620_=_C1345( C620 C1345 ) C620_=_C1369( C620 C1369 ) C620_=_C1371( C620 C1371 ) C620_=_C1372( C620 C1372 ) \nC620_=_C1373( C620 C1373 ) C641_=_C851( C641 C851 ) C641_=_C1039( C641 C1039 ) C641_=_C1219( C641 C1219 ) C641_=_C1242( C641 C1242 ) C641_=_C1268( C641 C1268 ) \nC641_=_C1300( C641 C1300 ) C641_=_C1309( C641 C1309 ) C641_=_C1320( C641 C1320 ) C641_=_C1332( C641 C1332 ) C641_=_C1347( C641 C1347 ) C641_=_C1359( C641 C1359 ) \nC641_=_C1369( C641 C1369 ) C641_=_C1374( C641 C1374 ) C641_=_C1382( C641 C1382 ) C641_=_C1383( C641 C1383 ) C641_=_C1384( C641 C1384 ) C641_=_C1385( C641 C1385 ) \nC641_=_C1386( C641 C1386 ) C641_=_C1387( C641 C1387 ) C641_=_C1388( C641 C1388 ) C641_=_C1389( C641 C1389 ) C641_=_C1390( C641 C1390 ) C653_=_C857( C653 C857 ) \nC653_=_C1045( C653 C1045 ) C653_=_C1228( C653 C1228 ) C653_=_C1254( C653 C1254 ) C653_=_C1288( C653 C1288 ) C653_=_C1310( C653 C1310 ) C653_=_C1341( C653 C1341 ) \nC653_=_C1348( C653 C1348 ) C653_=_C1375( C653 C1375 ) C653_=_C1382( C653 C1382 ) C653_=_C1391( C653 C1391 ) C653_=_C1392( C653 C1392 ) C653_=_C1393( C653 C1393 ) \nC653_=_C1394( C653 C1394 ) C653_=_C1395( C653 C1395 ) C653_=_C1396( C653 C1396 ) C653_=_C1397( C653 C1397 ) C653_=_C1398( C653 C1398 ) C688_=_C1075( C688 C1075 ) \nC688_=_C1248( C688 C1248 ) C688_=_C1250( C688 C1250 ) C688_=_C1251( C688 C1251 ) C688_=_C1252( C688 C1252 ) C688_=_C1254( C688 C1254 ) C688_=_C1255( C688 C1255 ) \nC688_=_C1256( C688 C1256 ) C688_=_C1257( C688 C1257 ) C711_=_C891( C711 C891 ) C711_=_C1091( C711 C1091 ) C711_=_C1248( C711 C1248 ) C711_=_C1258( C711 C1258 ) \nC711_=_C1260( C711 C1260 ) C711_=_C1263( C711 C1263 ) C711_=_C1264( C711 C1264 ) C711_=_C1267( C711 C1267 ) C711_=_C1268( C711 C1268 ) C711_=_C1270( C711 C1270 ) \nC711_=_C1271( C711 C1271 ) C711_=_C1272( C711 C1272 ) C711_=_C1273( C711 C1273 ) C711_=_C1274( C711 C1274 ) C711_=_C1275( C711 C1275 ) C711_=_C1276( C711 C1276 ) \nC711_=_C1277( C711 C1277 ) C733_=_C907( C733 C907 ) C733_=_C1102( C733 C1102 ) C733_=_C1238( C733 C1238 ) C733_=_C1258( C733 C1258 ) C733_=_C1278( C733 C1278 ) \nC733_=_C1279( C733 C1279 ) C733_=_C1280( C733 C1280 ) C733_=_C1281( C733 C1281 ) C733_=_C1283( C733 C1283 ) C733_=_C1284( C733 C1284 ) C733_=_C1285( C733 C1285 ) \nC733_=_C1286( C733 C1286 ) C733_=_C1288( C733 C1288 ) C733_=_C1289( C733 C1289 ) C733_=_C1290( C733 C1290 ) C733_=_C1291( C733 C1291 ) C733_=_C1292( C733 C1292 ) \nC733_=_C1293( C733 C1293 ) C733_=_C1294( C733 C1294 ) C733_=_C1295( C733 C1295 ) C733_=_C1296( C733 C1296 ) C754_=_C927( C754 C927 ) C754_=_C1117( C754 C1117 ) \nC754_=_C1278( C754 C1278 ) C754_=_C1298( C754 C1298 ) C754_=_C1300( C754 C1300 ) C754_=_C1302( C754 C1302 ) C754_=_C1303( C754 C1303 ) C754_=_C1304( C754 C1304 ) \nC754_=_C1305( C754 C1305 ) C776_=_C964( C776 C964 ) C776_=_C1152( C776 C1152 ) C776_=_C1250( C776 C1250 ) C776_=_C1280( C776 C1280 ) C776_=_C1306( C776 C1306 ) \nC776_=_C1315( C776 C1315 ) C776_=_C1316( C776 C1316 ) C776_=_C1319( C776 C1319 ) C776_=_C1320( C776 C1320 ) C776_=_C1322( C776 C1322 ) C776_=_C1323( C776 C1323 ) \nC776_=_C1324( C776 C1324 ) C776_=_C1325( C776 C1325 ) C776_=_C1326( C776 C1326 ) C776_=_C1327( C776 C1327 ) C776_=_C1328( C776 C1328 ) C776_=_C1329( C776 C1329 ) \nC789_=_C1281( C789 C1281 ) C789_=_C1330( C789 C1330 ) C789_=_C1332( C789 C1332 ) C789_=_C1334( C789 C1334 ) C789_=_C1335( C789 C1335 ) C789_=_C1336( C789 C1336 ) \nC789_=_C1337( C789 C1337 ) C806_=_C987( C806 C987 ) C806_=_C1175( C806 C1175 ) C806_=_C1263( C806 C1263 ) C806_=_C1315( C806 C1315 ) C806_=_C1338( C806 C1338 ) \nC806_=_C1339( C806 C1339 ) C806_=_C1341( C806 C1341 ) C806_=_C1342( C806 C1342 ) C806_=_C1343( C806 C1343 ) C824_=_C1013( C824 C1013 ) C824_=_C1196( C824 C1196 ) \nC824_=_C1252( C824 C1252 ) C824_=_C1284( C824 C1284 ) C824_=_C1308( C824 C1308 ) C824_=_C1339( C824 C1339 ) C824_=_C1344( C824 C1344 ) C824_=_C1358( C824 C1358 ) \nC824_=_C1359( C824 C1359 ) C824_=_C1361( C824 C1361 ) C824_=_C1362( C824 C1362 ) C824_=_C1363( C824 C1363 ) C824_=_C1364( C824 C1364 ) C824_=_C1365( C824 C1365 ) \nC824_=_C1366( C824 C1366 ) C824_=_C1367( C824 C1367 ) C824_=_C1368( C824 C1368 ) C835_=_C1023( C835 C1023 ) C835_=_C1285( C835 C1285 ) C835_=_C1345( C835 C1345 ) \nC835_=_C1369( C835 C1369 ) C835_=_C1371( C835 C1371 ) C835_=_C1372( C835 C1372 ) C835_=_C1373( C835 C1373 ) C851_=_C1039( C851 C1039 ) C851_=_C1219( C851 C1219 ) \nC851_=_C1242( C851 C1242 ) C851_=_C1268( C851 C1268 ) C851_=_C1300( C851 C1300 ) C851_=_C1309( C851 C1309 ) C851_=_C1320( C851 C1320 ) C851_=_C1332( C851 C1332 ) \nC851_=_C1347( C851 C1347 ) C851_=_C1359( C851 C1359 ) C851_=_C1369( C851 C1369 ) C851_=_C1374( C851 C1374 ) C851_=_C1382( C851 C1382 ) C851_=_C1383( C851 C1383 ) \nC851_=_C1384( C851 C1384 ) C851_=_C1385( C851 C1385 ) C851_=_C1386( C851 C1386 ) C851_=_C1387( C851 C1387 ) C851_=_C1388( C851 C1388 ) C851_=_C1389( C851 C1389 ) \nC851_=_C1390( C851 C1390 ) C857_=_C1045( C857 C1045 ) C857_=_C1228( C857 C1228 ) C857_=_C1254( C857 C1254 ) C857_=_C1288( C857 C1288 ) C857_=_C1310( C857 C1310 ) \nC857_=_C1341( C857 C1341 ) C857_=_C1348( C857 C1348 ) C857_=_C1375( C857 C1375 ) C857_=_C1382( C857 C1382 ) C857_=_C1391( C857 C1391 ) C857_=_C1392( C857 C1392 ) \nC857_=_C1393( C857 C1393 ) C857_=_C1394( C857 C1394 ) C857_=_C1395( C857 C1395 ) C857_=_C1396( C857 C1396 ) C857_=_C1397( C857 C1397 ) C857_=_C1398( C857 C1398 ) \nC891_=_C1091( C891 C1091 ) C891_=_C1248( C891 C1248 ) C891_=_C1258(</w:t>
      </w:r>
    </w:p>
    <w:p>
      <w:pPr>
        <w:pStyle w:val="PreformattedText"/>
        <w:bidi w:val="0"/>
        <w:spacing w:before="0" w:after="0"/>
        <w:jc w:val="left"/>
        <w:rPr/>
      </w:pPr>
      <w:r>
        <w:rPr/>
        <w:t xml:space="preserve"> </w:t>
      </w:r>
      <w:r>
        <w:rPr/>
        <w:t>C891 C1258 ) C891_=_C1260( C891 C1260 ) C891_=_C1263( C891 C1263 ) C891_=_C1264( C891 C1264 ) \nC891_=_C1267( C891 C1267 ) C891_=_C1268( C891 C1268 ) C891_=_C1270( C891 C1270 ) C891_=_C1271( C891 C1271 ) C891_=_C1272( C891 C1272 ) C891_=_C1273( C891 C1273 ) \nC891_=_C1274( C891 C1274 ) C891_=_C1275( C891 C1275 ) C891_=_C1276( C891 C1276 ) C891_=_C1277( C891 C1277 ) C907_=_C1102( C907 C1102 ) C907_=_C1238( C907 C1238 ) \nC907_=_C1258( C907 C1258 ) C907_=_C1278( C907 C1278 ) C907_=_C1279( C907 C1279 ) C907_=_C1280( C907 C1280 ) C907_=_C1281( C907 C1281 ) C907_=_C1283( C907 C1283 ) \nC907_=_C1284( C907 C1284 ) C907_=_C1285( C907 C1285 ) C907_=_C1286( C907 C1286 ) C907_=_C1288( C907 C1288 ) C907_=_C1289( C907 C1289 ) C907_=_C1290( C907 C1290 ) \nC907_=_C1291( C907 C1291 ) C907_=_C1292( C907 C1292 ) C907_=_C1293( C907 C1293 ) C907_=_C1294( C907 C1294 ) C907_=_C1295( C907 C1295 ) C907_=_C1296( C907 C1296 ) \nC927_=_C1117( C927 C1117 ) C927_=_C1278( C927 C1278 ) C927_=_C1298( C927 C1298 ) C927_=_C1300( C927 C1300 ) C927_=_C1302( C927 C1302 ) C927_=_C1303( C927 C1303 ) \nC927_=_C1304( C927 C1304 ) C927_=_C1305( C927 C1305 ) C964_=_C1152( C964 C1152 ) C964_=_C1250( C964 C1250 ) C964_=_C1280( C964 C1280 ) C964_=_C1306( C964 C1306 ) \nC964_=_C1315( C964 C1315 ) C964_=_C1316( C964 C1316 ) C964_=_C1319( C964 C1319 ) C964_=_C1320( C964 C1320 ) C964_=_C1322( C964 C1322 ) C964_=_C1323( C964 C1323 ) \nC964_=_C1324( C964 C1324 ) C964_=_C1325( C964 C1325 ) C964_=_C1326( C964 C1326 ) C964_=_C1327( C964 C1327 ) C964_=_C1328( C964 C1328 ) C964_=_C1329( C964 C1329 ) \nC987_=_C1175( C987 C1175 ) C987_=_C1263( C987 C1263 ) C987_=_C1315( C987 C1315 ) C987_=_C1338( C987 C1338 ) C987_=_C1339( C987 C1339 ) C987_=_C1341( C987 C1341 ) \nC987_=_C1342( C987 C1342 ) C987_=_C1343( C987 C1343 ) C1013_=_C1196( C1013 C1196 ) C1013_=_C1252( C1013 C1252 ) C1013_=_C1284( C1013 C1284 ) C1013_=_C1308( C1013 C1308 ) \nC1013_=_C1339( C1013 C1339 ) C1013_=_C1344( C1013 C1344 ) C1013_=_C1358( C1013 C1358 ) C1013_=_C1359( C1013 C1359 ) C1013_=_C1361( C1013 C1361 ) C1013_=_C1362( C1013 C1362 ) \nC1013_=_C1363( C1013 C1363 ) C1013_=_C1364( C1013 C1364 ) C1013_=_C1365( C1013 C1365 ) C1013_=_C1366( C1013 C1366 ) C1013_=_C1367( C1013 C1367 ) C1013_=_C1368( C1013 C1368 ) \nC1023_=_C1285( C1023 C1285 ) C1023_=_C1345( C1023 C1345 ) C1023_=_C1369( C1023 C1369 ) C1023_=_C1371( C1023 C1371 ) C1023_=_C1372( C1023 C1372 ) C1023_=_C1373( C1023 C1373 ) \nC1039_=_C1219( C1039 C1219 ) C1039_=_C1242( C1039 C1242 ) C1039_=_C1268( C1039 C1268 ) C1039_=_C1300( C1039 C1300 ) C1039_=_C1309( C1039 C1309 ) C1039_=_C1320( C1039 C1320 ) \nC1039_=_C1332( C1039 C1332 ) C1039_=_C1347( C1039 C1347 ) C1039_=_C1359( C1039 C1359 ) C1039_=_C1369( C1039 C1369 ) C1039_=_C1374( C1039 C1374 ) C1039_=_C1382( C1039 C1382 ) \nC1039_=_C1383( C1039 C1383 ) C1039_=_C1384( C1039 C1384 ) C1039_=_C1385( C1039 C1385 ) C1039_=_C1386( C1039 C1386 ) C1039_=_C1387( C1039 C1387 ) C1039_=_C1388( C1039 C1388 ) \nC1039_=_C1389( C1039 C1389 ) C1039_=_C1390( C1039 C1390 ) C1045_=_C1228( C1045 C1228 ) C1045_=_C1254( C1045 C1254 ) C1045_=_C1288( C1045 C1288 ) C1045_=_C1310( C1045 C1310 ) \nC1045_=_C1341( C1045 C1341 ) C1045_=_C1348( C1045 C1348 ) C1045_=_C1375( C1045 C1375 ) C1045_=_C1382( C1045 C1382 ) C1045_=_C1391( C1045 C1391 ) C1045_=_C1392( C1045 C1392 ) \nC1045_=_C1393( C1045 C1393 ) C1045_=_C1394( C1045 C1394 ) C1045_=_C1395( C1045 C1395 ) C1045_=_C1396( C1045 C1396 ) C1045_=_C1397( C1045 C1397 ) C1045_=_C1398( C1045 C1398 ) \nC1075_=_C1248( C1075 C1248 ) C1075_=_C1250( C1075 C1250 ) C1075_=_C1251( C1075 C1251 ) C1075_=_C1252( C1075 C1252 ) C1075_=_C1254( C1075 C1254 ) C1075_=_C1255( C1075 C1255 ) \nC1075_=_C1256( C1075 C1256 ) C1075_=_C1257( C1075 C1257 ) C1091_=_C1248( C1091 C1248 ) C1091_=_C1258( C1091 C1258 ) C1091_=_C1260( C1091 C1260 ) C1091_=_C1263( C1091 C1263 ) \nC1091_=_C1264( C1091 C1264 ) C1091_=_C1267( C1091 C1267 ) C1091_=_C1268( C1091 C1268 ) C1091_=_C1270( C1091 C1270 ) C1091_=_C1271( C1091 C1271 ) C1091_=_C1272( C1091 C1272 ) \nC1091_=_C1273( C1091 C1273 ) C1091_=_C1274( C1091 C1274 ) C1091_=_C1275( C1091 C1275 ) C1091_=_C1276( C1091 C1276 ) C1091_=_C1277( C1091 C1277 ) C1102_=_C1238( C1102 C1238 ) \nC1102_=_C1258( C1102 C1258 ) C1102_=_C1278( C1102 C1278 ) C1102_=_C1279( C1102 C1279 ) C1102_=_C1280( C1102 C1280 ) C1102_=_C1281( C1102 C1281 ) C1102_=_C1283( C1102 C1283 ) \nC1102_=_C1284( C1102 C1284 ) C1102_=_C1285( C1102 C1285 ) C1102_=_C1286( C1102 C1286 ) C1102_=_C1288( C1102 C1288 ) C1102_=_C1289( C1102 C1289 ) C1102_=_C1290( C1102 C1290 ) \nC1102_=_C1291( C1102 C1291 ) C1102_=_C1292( C1102 C1292 ) C1102_=_C1293( C1102 C1293 ) C1102_=_C1294( C1102 C1294 ) C1102_=_C1295( C1102 C1295 ) C1102_=_C1296( C1102 C1296 ) \nC1117_=_C1278( C1117 C1278 ) C1117_=_C1298( C1117 C1298 ) C1117_=_C1300( C1117 C1300 ) C1117_=_C1302( C1117 C1302 ) C1117_=_C1303( C1117 C1303 ) C1117_=_C1304( C1117 C1304 ) \nC1117_=_C1305( C1117 C1305 ) C1152_=_C1250( C1152 C1250 ) C1152_=_C1280( C1152 C1280 ) C1152_=_C1306( C1152 C1306 ) C1152_=_C1315( C1152 C1315 ) C1152_=_C1316( C1152 C1316 ) \nC1152_=_C1319( C1152 C1319 ) C1152_=_C1320( C1152 C1320 ) C1152_=_C1322( C1152 C1322 ) C1152_=_C1323( C1152 C1323 ) C1152_=_C1324( C1152 C1324 ) C1152_=_C1325( C1152 C1325 ) \nC1152_=_C1326( C1152 C1326 ) C1152_=_C1327( C1152 C1327 ) C1152_=_C1328( C1152 C1328 ) C1152_=_C1329( C1152 C1329 ) C1175_=_C1263( C1175 C1263 ) C1175_=_C1315( C1175 C1315 ) \nC1175_=_C1338( C1175 C1338 ) C1175_=_C1339( C1175 C1339 ) C1175_=_C1341( C1175 C1341 ) C1175_=_C1342( C1175 C1342 ) C1175_=_C1343( C1175 C1343 ) C1196_=_C1252( C1196 C1252 ) \nC1196_=_C1284( C1196 C1284 ) C1196_=_C1308( C1196 C1308 ) C1196_=_C1339( C1196 C1339 ) C1196_=_C1344( C1196 C1344 ) C1196_=_C1358( C1196 C1358 ) C1196_=_C1359( C1196 C1359 ) \nC1196_=_C1361( C1196 C1361 ) C1196_=_C1362( C1196 C1362 ) C1196_=_C1363( C1196 C1363 ) C1196_=_C1364( C1196 C1364 ) C1196_=_C1365( C1196 C1365 ) C1196_=_C1366( C1196 C1366 ) \nC1196_=_C1367( C1196 C1367 ) C1196_=_C1368( C1196 C1368 ) C1219_=_C1242( C1219 C1242 ) C1219_=_C1268( C1219 C1268 ) C1219_=_C1300( C1219 C1300 ) C1219_=_C1309( C1219 C1309 ) \nC1219_=_C1320( C1219 C1320 ) C1219_=_C1332( C1219 C1332 ) C1219_=_C1347( C1219 C1347 ) C1219_=_C1359( C1219 C1359 ) C1219_=_C1369( C1219 C1369 ) C1219_=_C1374( C1219 C1374 ) \nC1219_=_C1382( C1219 C1382 ) C1219_=_C1383( C1219 C1383 ) C1219_=_C1384( C1219 C1384 ) C1219_=_C1385( C1219 C1385 ) C1219_=_C1386( C1219 C1386 ) C1219_=_C1387( C1219 C1387 ) \nC1219_=_C1388( C1219 C1388 ) C1219_=_C1389( C1219 C1389 ) C1219_=_C1390( C1219 C1390 ) C1228_=_C1254( C1228 C1254 ) C1228_=_C1288( C1228 C1288 ) C1228_=_C1310( C1228 C1310 ) \nC1228_=_C1341( C1228 C1341 ) C1228_=_C1348( C1228 C1348 ) C1228_=_C1375( C1228 C1375 ) C1228_=_C1382( C1228 C1382 ) C1228_=_C1391( C1228 C1391 ) C1228_=_C1392( C1228 C1392 ) \nC1228_=_C1393( C1228 C1393 ) C1228_=_C1394( C1228 C1394 ) C1228_=_C1395( C1228 C1395 ) C1228_=_C1396( C1228 C1396 ) C1228_=_C1397( C1228 C1397 ) C1228_=_C1398( C1228 C1398 ) \nC1238_=_C1240( C1238 C1240 ) C1238_=_C1242( C1238 C1242 ) C1238_=_C1244( C1238 C1244 ) C1238_=_C1245( C1238 C1245 ) C1238_=_C1246( C1238 C1246 ) C1238_=_C1247( C1238 C1247 ) \nC1238_=_C1258( C1238 C1258 ) C1238_=_C1278( C1238 C1278 ) C1238_=_C1279( C1238 C1279 ) C1238_=_C1280( C1238 C1280 ) C1238_=_C1281( C1238 C1281 ) C1238_=_C1283( C1238 C1283 ) \nC1238_=_C1284( C1238 C1284 ) C1238_=_C1285( C1238 C1285 ) C1238_=_C1286( C1238 C1286 ) C1238_=_C1288( C1238 C1288 ) C1238_=_C1289( C1238 C1289 ) C1238_=_C1290( C1238 C1290 ) \nC1238_=_C1291( C1238 C1291 ) C1238_=_C1292( C1238 C1292 ) C1238_=_C1293( C1238 C1293 ) C1238_=_C1294( C1238 C1294 ) C1238_=_C1295( C1238 C1295 ) C1238_=_C1296( C1238 C1296 ) \nC1240_=_C1242( C1240 C1242 ) C1240_=_C1244( C1240 C1244 ) C1240_=_C1245( C1240 C1245 ) C1240_=_C1246( C1240 C1246 ) C1240_=_C1247( C1240 C1247 ) C1240_=_C1251( C1240 C1251 ) \nC1240_=_C1264( C1240 C1264 ) C1240_=_C1283( C1240 C1283 ) C1240_=_C1298( C1240 C1298 ) C1240_=_C1316( C1240 C1316 ) C1240_=_C1330( C1240 C1330 ) C1240_=_C1338( C1240 C1338 ) \nC1240_=_C1344( C1240 C1344 ) C1240_=_C1345( C1240 C1345 ) C1240_=_C1347( C1240 C1347 ) C1240_=_C1348( C1240 C1348 ) C1242_=_C1244( C1242 C1244 ) C1242_=_C1245( C1242 C1245 ) \nC1242_=_C1246( C1242 C1246 ) C1242_=_C1247( C1242 C1247 ) C1242_=_C1268( C1242 C1268 ) C1242_=_C1300( C1242 C1300 ) C1242_=_C1309( C1242 C1309 ) C1242_=_C1320( C1242 C1320 ) \nC1242_=_C1332( C1242 C1332 ) C1242_=_C1347( C1242 C1347 ) C1242_=_C1359( C1242 C1359 ) C1242_=_C1369( C1242 C1369 ) C1242_=_C1374( C1242 C1374 ) C1242_=_C1382( C1242 C1382 ) \nC1242_=_C1383( C1242 C1383 ) C1242_=_C1384( C1242 C1384 ) C1242_=_C1385( C1242 C1385 ) C1242_=_C1386( C1242 C1386 ) C1242_=_C1387( C1242 C1387 ) C1242_=_C1388( C1242 C1388 ) \nC1242_=_C1389( C1242 C1389 ) C1242_=_C1390( C1242 C1390 ) C1244_=_C1245( C1244 C1245 ) C1244_=_C1246( C1244 C1246 ) C1244_=_C1247( C1244 C1247 ) C1245_=_C1246( C1245 C1246 ) \nC1245_=_C1247( C1245 C1247 ) C1246_=_C1247( C1246 C1247 ) C1248_=_C1250( C1248 C1250 ) C1248_=_C1251( C1248 C1251 ) C1248_=_C1252( C1248 C1252 ) C1248_=_C1254( C1248 C1254 ) \nC1248_=_C1255( C1248 C1255 ) C1248_=_C1256( C1248 C1256 ) C1248_=_C1257( C1248 C1257 ) C1248_=_C1258( C1248 C1258 ) C1248_=_C1260( C1248 C1260 ) C1248_=_C1263( C1248 C1263 ) \nC1248_=_C1264( C1248 C1264 ) C1248_=_C1267( C1248 C1267 ) C1248_=_C1268( C1248 C1268 ) C1248_=_C1270( C1248 C1270 ) C1248_=_C1271( C1248 C1271 ) C1248_=_C1272( C1248 C1272 ) \nC1248_=_C1273( C1248 C1273 ) C1248_=_C1274( C1248 C1274 ) C1248_=_C1275( C1248 C1275 ) C1248_=_C1276( C1248 C1276 ) C1248_=_C1277( C1248 C1277 ) C1250_=_C1251( C1250 C1251 ) \nC1250_=_C1252( C1250 C1252 ) C1250_=_C1254( C1250 C1254 ) C1250_=_C1255( C1250 C1255 ) C1250_=_C1256( C1250 C1256 ) C1250_=_C1257( C1250 C1257 ) C1250_=_C1280( C1250 C1280 ) \nC1250_=_C1306( C1250 C1306 ) C1250_=_C1315( C1250 C1315 ) C1250_=_C1316(</w:t>
      </w:r>
    </w:p>
    <w:p>
      <w:pPr>
        <w:pStyle w:val="PreformattedText"/>
        <w:bidi w:val="0"/>
        <w:spacing w:before="0" w:after="0"/>
        <w:jc w:val="left"/>
        <w:rPr/>
      </w:pPr>
      <w:r>
        <w:rPr/>
        <w:t xml:space="preserve"> </w:t>
      </w:r>
      <w:r>
        <w:rPr/>
        <w:t>C1250 C1316 ) C1250_=_C1319( C1250 C1319 ) C1250_=_C1320( C1250 C1320 ) C1250_=_C1322( C1250 C1322 ) \nC1250_=_C1323( C1250 C1323 ) C1250_=_C1324( C1250 C1324 ) C1250_=_C1325( C1250 C1325 ) C1250_=_C1326( C1250 C1326 ) C1250_=_C1327( C1250 C1327 ) C1250_=_C1328( C1250 C1328 ) \nC1250_=_C1329( C1250 C1329 ) C1251_=_C1252( C1251 C1252 ) C1251_=_C1254( C1251 C1254 ) C1251_=_C1255( C1251 C1255 ) C1251_=_C1256( C1251 C1256 ) C1251_=_C1257( C1251 C1257 ) \nC1251_=_C1264( C1251 C1264 ) C1251_=_C1283( C1251 C1283 ) C1251_=_C1298( C1251 C1298 ) C1251_=_C1316( C1251 C1316 ) C1251_=_C1330( C1251 C1330 ) C1251_=_C1338( C1251 C1338 ) \nC1251_=_C1344( C1251 C1344 ) C1251_=_C1345( C1251 C1345 ) C1251_=_C1347( C1251 C1347 ) C1251_=_C1348( C1251 C1348 ) C1252_=_C1254( C1252 C1254 ) C1252_=_C1255( C1252 C1255 ) \nC1252_=_C1256( C1252 C1256 ) C1252_=_C1257( C1252 C1257 ) C1252_=_C1284( C1252 C1284 ) C1252_=_C1308( C1252 C1308 ) C1252_=_C1339( C1252 C1339 ) C1252_=_C1344( C1252 C1344 ) \nC1252_=_C1358( C1252 C1358 ) C1252_=_C1359( C1252 C1359 ) C1252_=_C1361( C1252 C1361 ) C1252_=_C1362( C1252 C1362 ) C1252_=_C1363( C1252 C1363 ) C1252_=_C1364( C1252 C1364 ) \nC1252_=_C1365( C1252 C1365 ) C1252_=_C1366( C1252 C1366 ) C1252_=_C1367( C1252 C1367 ) C1252_=_C1368( C1252 C1368 ) C1254_=_C1255( C1254 C1255 ) C1254_=_C1256( C1254 C1256 ) \nC1254_=_C1257( C1254 C1257 ) C1254_=_C1288( C1254 C1288 ) C1254_=_C1310( C1254 C1310 ) C1254_=_C1341( C1254 C1341 ) C1254_=_C1348( C1254 C1348 ) C1254_=_C1375( C1254 C1375 ) \nC1254_=_C1382( C1254 C1382 ) C1254_=_C1391( C1254 C1391 ) C1254_=_C1392( C1254 C1392 ) C1254_=_C1393( C1254 C1393 ) C1254_=_C1394( C1254 C1394 ) C1254_=_C1395( C1254 C1395 ) \nC1254_=_C1396( C1254 C1396 ) C1254_=_C1397( C1254 C1397 ) C1254_=_C1398( C1254 C1398 ) C1255_=_C1256( C1255 C1256 ) C1255_=_C1257( C1255 C1257 ) C1256_=_C1257( C1256 C1257 ) \nC1258_=_C1260( C1258 C1260 ) C1258_=_C1263( C1258 C1263 ) C1258_=_C1264( C1258 C1264 ) C1258_=_C1267( C1258 C1267 ) C1258_=_C1268( C1258 C1268 ) C1258_=_C1270( C1258 C1270 ) \nC1258_=_C1271( C1258 C1271 ) C1258_=_C1272( C1258 C1272 ) C1258_=_C1273( C1258 C1273 ) C1258_=_C1274( C1258 C1274 ) C1258_=_C1275( C1258 C1275 ) C1258_=_C1276( C1258 C1276 ) \nC1258_=_C1277( C1258 C1277 ) C1258_=_C1278( C1258 C1278 ) C1258_=_C1279( C1258 C1279 ) C1258_=_C1280( C1258 C1280 ) C1258_=_C1281( C1258 C1281 ) C1258_=_C1283( C1258 C1283 ) \nC1258_=_C1284( C1258 C1284 ) C1258_=_C1285( C1258 C1285 ) C1258_=_C1286( C1258 C1286 ) C1258_=_C1288( C1258 C1288 ) C1258_=_C1289( C1258 C1289 ) C1258_=_C1290( C1258 C1290 ) \nC1258_=_C1291( C1258 C1291 ) C1258_=_C1292( C1258 C1292 ) C1258_=_C1293( C1258 C1293 ) C1258_=_C1294( C1258 C1294 ) C1258_=_C1295( C1258 C1295 ) C1258_=_C1296( C1258 C1296 ) \nC1260_=_C1263( C1260 C1263 ) C1260_=_C1264( C1260 C1264 ) C1260_=_C1267( C1260 C1267 ) C1260_=_C1268( C1260 C1268 ) C1260_=_C1270( C1260 C1270 ) C1260_=_C1271( C1260 C1271 ) \nC1260_=_C1272( C1260 C1272 ) C1260_=_C1273( C1260 C1273 ) C1260_=_C1274( C1260 C1274 ) C1260_=_C1275( C1260 C1275 ) C1260_=_C1276( C1260 C1276 ) C1260_=_C1277( C1260 C1277 ) \nC1260_=_C1279( C1260 C1279 ) C1260_=_C1306( C1260 C1306 ) C1260_=_C1308( C1260 C1308 ) C1260_=_C1309( C1260 C1309 ) C1260_=_C1310( C1260 C1310 ) C1263_=_C1264( C1263 C1264 ) \nC1263_=_C1267( C1263 C1267 ) C1263_=_C1268( C1263 C1268 ) C1263_=_C1270( C1263 C1270 ) C1263_=_C1271( C1263 C1271 ) C1263_=_C1272( C1263 C1272 ) C1263_=_C1273( C1263 C1273 ) \nC1263_=_C1274( C1263 C1274 ) C1263_=_C1275( C1263 C1275 ) C1263_=_C1276( C1263 C1276 ) C1263_=_C1277( C1263 C1277 ) C1263_=_C1315( C1263 C1315 ) C1263_=_C1338( C1263 C1338 ) \nC1263_=_C1339( C1263 C1339 ) C1263_=_C1341( C1263 C1341 ) C1263_=_C1342( C1263 C1342 ) C1263_=_C1343( C1263 C1343 ) C1264_=_C1267( C1264 C1267 ) C1264_=_C1268( C1264 C1268 ) \nC1264_=_C1270( C1264 C1270 ) C1264_=_C1271( C1264 C1271 ) C1264_=_C1272( C1264 C1272 ) C1264_=_C1273( C1264 C1273 ) C1264_=_C1274( C1264 C1274 ) C1264_=_C1275( C1264 C1275 ) \nC1264_=_C1276( C1264 C1276 ) C1264_=_C1277( C1264 C1277 ) C1264_=_C1283( C1264 C1283 ) C1264_=_C1298( C1264 C1298 ) C1264_=_C1316( C1264 C1316 ) C1264_=_C1330( C1264 C1330 ) \nC1264_=_C1338( C1264 C1338 ) C1264_=_C1344( C1264 C1344 ) C1264_=_C1345( C1264 C1345 ) C1264_=_C1347( C1264 C1347 ) C1264_=_C1348( C1264 C1348 ) C1267_=_C1268( C1267 C1268 ) \nC1267_=_C1270( C1267 C1270 ) C1267_=_C1271( C1267 C1271 ) C1267_=_C1272( C1267 C1272 ) C1267_=_C1273( C1267 C1273 ) C1267_=_C1274( C1267 C1274 ) C1267_=_C1275( C1267 C1275 ) \nC1267_=_C1276( C1267 C1276 ) C1267_=_C1277( C1267 C1277 ) C1267_=_C1286( C1267 C1286 ) C1267_=_C1319( C1267 C1319 ) C1267_=_C1358( C1267 C1358 ) C1267_=_C1374( C1267 C1374 ) \nC1267_=_C1375( C1267 C1375 ) C1268_=_C1270( C1268 C1270 ) C1268_=_C1271( C1268 C1271 ) C1268_=_C1272( C1268 C1272 ) C1268_=_C1273( C1268 C1273 ) C1268_=_C1274( C1268 C1274 ) \nC1268_=_C1275( C1268 C1275 ) C1268_=_C1276( C1268 C1276 ) C1268_=_C1277( C1268 C1277 ) C1268_=_C1300( C1268 C1300 ) C1268_=_C1309( C1268 C1309 ) C1268_=_C1320( C1268 C1320 ) \nC1268_=_C1332( C1268 C1332 ) C1268_=_C1347( C1268 C1347 ) C1268_=_C1359( C1268 C1359 ) C1268_=_C1369( C1268 C1369 ) C1268_=_C1374( C1268 C1374 ) C1268_=_C1382( C1268 C1382 ) \nC1268_=_C1383( C1268 C1383 ) C1268_=_C1384( C1268 C1384 ) C1268_=_C1385( C1268 C1385 ) C1268_=_C1386( C1268 C1386 ) C1268_=_C1387( C1268 C1387 ) C1268_=_C1388( C1268 C1388 ) \nC1268_=_C1389( C1268 C1389 ) C1268_=_C1390( C1268 C1390 ) C1270_=_C1271( C1270 C1271 ) C1270_=_C1272( C1270 C1272 ) C1270_=_C1273( C1270 C1273 ) C1270_=_C1274( C1270 C1274 ) \nC1270_=_C1275( C1270 C1275 ) C1270_=_C1276( C1270 C1276 ) C1270_=_C1277( C1270 C1277 ) C1271_=_C1272( C1271 C1272 ) C1271_=_C1273( C1271 C1273 ) C1271_=_C1274( C1271 C1274 ) \nC1271_=_C1275( C1271 C1275 ) C1271_=_C1276( C1271 C1276 ) C1271_=_C1277( C1271 C1277 ) C1272_=_C1273( C1272 C1273 ) C1272_=_C1274( C1272 C1274 ) C1272_=_C1275( C1272 C1275 ) \nC1272_=_C1276( C1272 C1276 ) C1272_=_C1277( C1272 C1277 ) C1273_=_C1274( C1273 C1274 ) C1273_=_C1275( C1273 C1275 ) C1273_=_C1276( C1273 C1276 ) C1273_=_C1277( C1273 C1277 ) \nC1274_=_C1275( C1274 C1275 ) C1274_=_C1276( C1274 C1276 ) C1274_=_C1277( C1274 C1277 ) C1275_=_C1276( C1275 C1276 ) C1275_=_C1277( C1275 C1277 ) C1276_=_C1277( C1276 C1277 ) \nC1278_=_C1279( C1278 C1279 ) C1278_=_C1280( C1278 C1280 ) C1278_=_C1281( C1278 C1281 ) C1278_=_C1283( C1278 C1283 ) C1278_=_C1284( C1278 C1284 ) C1278_=_C1285( C1278 C1285 ) \nC1278_=_C1286( C1278 C1286 ) C1278_=_C1288( C1278 C1288 ) C1278_=_C1289( C1278 C1289 ) C1278_=_C1290( C1278 C1290 ) C1278_=_C1291( C1278 C1291 ) C1278_=_C1292( C1278 C1292 ) \nC1278_=_C1293( C1278 C1293 ) C1278_=_C1294( C1278 C1294 ) C1278_=_C1295( C1278 C1295 ) C1278_=_C1296( C1278 C1296 ) C1278_=_C1298( C1278 C1298 ) C1278_=_C1300( C1278 C1300 ) \nC1278_=_C1302( C1278 C1302 ) C1278_=_C1303( C1278 C1303 ) C1278_=_C1304( C1278 C1304 ) C1278_=_C1305( C1278 C1305 ) C1279_=_C1280( C1279 C1280 ) C1279_=_C1281( C1279 C1281 ) \nC1279_=_C1283( C1279 C1283 ) C1279_=_C1284( C1279 C1284 ) C1279_=_C1285( C1279 C1285 ) C1279_=_C1286( C1279 C1286 ) C1279_=_C1288( C1279 C1288 ) C1279_=_C1289( C1279 C1289 ) \nC1279_=_C1290( C1279 C1290 ) C1279_=_C1291( C1279 C1291 ) C1279_=_C1292( C1279 C1292 ) C1279_=_C1293( C1279 C1293 ) C1279_=_C1294( C1279 C1294 ) C1279_=_C1295( C1279 C1295 ) \nC1279_=_C1296( C1279 C1296 ) C1279_=_C1306( C1279 C1306 ) C1279_=_C1308( C1279 C1308 ) C1279_=_C1309( C1279 C1309 ) C1279_=_C1310( C1279 C1310 ) C1280_=_C1281( C1280 C1281 ) \nC1280_=_C1283( C1280 C1283 ) C1280_=_C1284( C1280 C1284 ) C1280_=_C1285( C1280 C1285 ) C1280_=_C1286( C1280 C1286 ) C1280_=_C1288( C1280 C1288 ) C1280_=_C1289( C1280 C1289 ) \nC1280_=_C1290( C1280 C1290 ) C1280_=_C1291( C1280 C1291 ) C1280_=_C1292( C1280 C1292 ) C1280_=_C1293( C1280 C1293 ) C1280_=_C1294( C1280 C1294 ) C1280_=_C1295( C1280 C1295 ) \nC1280_=_C1296( C1280 C1296 ) C1280_=_C1306( C1280 C1306 ) C1280_=_C1315( C1280 C1315 ) C1280_=_C1316( C1280 C1316 ) C1280_=_C1319( C1280 C1319 ) C1280_=_C1320( C1280 C1320 ) \nC1280_=_C1322( C1280 C1322 ) C1280_=_C1323( C1280 C1323 ) C1280_=_C1324( C1280 C1324 ) C1280_=_C1325( C1280 C1325 ) C1280_=_C1326( C1280 C1326 ) C1280_=_C1327( C1280 C1327 ) \nC1280_=_C1328( C1280 C1328 ) C1280_=_C1329( C1280 C1329 ) C1281_=_C1283( C1281 C1283 ) C1281_=_C1284( C1281 C1284 ) C1281_=_C1285( C1281 C1285 ) C1281_=_C1286( C1281 C1286 ) \nC1281_=_C1288( C1281 C1288 ) C1281_=_C1289( C1281 C1289 ) C1281_=_C1290( C1281 C1290 ) C1281_=_C1291( C1281 C1291 ) C1281_=_C1292( C1281 C1292 ) C1281_=_C1293( C1281 C1293 ) \nC1281_=_C1294( C1281 C1294 ) C1281_=_C1295( C1281 C1295 ) C1281_=_C1296( C1281 C1296 ) C1281_=_C1330( C1281 C1330 ) C1281_=_C1332( C1281 C1332 ) C1281_=_C1334( C1281 C1334 ) \nC1281_=_C1335( C1281 C1335 ) C1281_=_C1336( C1281 C1336 ) C1281_=_C1337( C1281 C1337 ) C1283_=_C1284( C1283 C1284 ) C1283_=_C1285( C1283 C1285 ) C1283_=_C1286( C1283 C1286 ) \nC1283_=_C1288( C1283 C1288 ) C1283_=_C1289( C1283 C1289 ) C1283_=_C1290( C1283 C1290 ) C1283_=_C1291( C1283 C1291 ) C1283_=_C1292( C1283 C1292 ) C1283_=_C1293( C1283 C1293 ) \nC1283_=_C1294( C1283 C1294 ) C1283_=_C1295( C1283 C1295 ) C1283_=_C1296( C1283 C1296 ) C1283_=_C1298( C1283 C1298 ) C1283_=_C1316( C1283 C1316 ) C1283_=_C1330( C1283 C1330 ) \nC1283_=_C1338( C1283 C1338 ) C1283_=_C1344( C1283 C1344 ) C1283_=_C1345( C1283 C1345 ) C1283_=_C1347( C1283 C1347 ) C1283_=_C1348( C1283 C1348 ) C1284_=_C1285( C1284 C1285 ) \nC1284_=_C1286( C1284 C1286 ) C1284_=_C1288( C1284 C1288 ) C1284_=_C1289( C1284 C1289 ) C1284_=_C1290( C1284 C1290 ) C1284_=_C1291( C1284 C1291 ) C1284_=_C1292( C1284 C1292 ) \nC1284_=_C1293( C1284 C1293 ) C1284_=_C1294( C1284 C1294 ) C1284_=_C1295( C1284 C1295 ) C1284_=_C1296( C1284 C1296 ) C1284_=_C1308( C1284 C1308 ) C1284_=_C1339( C1284 C1339 ) \nC1284_=_C1344( C1284 C1344 ) C1284_=_C1358( C1284 C1358 ) C1284_=_C1359( C1284 C1359 ) C1284_=_C1361( C1284 C1361 ) C1284_=_C1362(</w:t>
      </w:r>
    </w:p>
    <w:p>
      <w:pPr>
        <w:pStyle w:val="PreformattedText"/>
        <w:bidi w:val="0"/>
        <w:spacing w:before="0" w:after="0"/>
        <w:jc w:val="left"/>
        <w:rPr/>
      </w:pPr>
      <w:r>
        <w:rPr/>
        <w:t xml:space="preserve"> </w:t>
      </w:r>
      <w:r>
        <w:rPr/>
        <w:t>C1284 C1362 ) C1284_=_C1363( C1284 C1363 ) \nC1284_=_C1364( C1284 C1364 ) C1284_=_C1365( C1284 C1365 ) C1284_=_C1366( C1284 C1366 ) C1284_=_C1367( C1284 C1367 ) C1284_=_C1368( C1284 C1368 ) C1285_=_C1286( C1285 C1286 ) \nC1285_=_C1288( C1285 C1288 ) C1285_=_C1289( C1285 C1289 ) C1285_=_C1290( C1285 C1290 ) C1285_=_C1291( C1285 C1291 ) C1285_=_C1292( C1285 C1292 ) C1285_=_C1293( C1285 C1293 ) \nC1285_=_C1294( C1285 C1294 ) C1285_=_C1295( C1285 C1295 ) C1285_=_C1296( C1285 C1296 ) C1285_=_C1345( C1285 C1345 ) C1285_=_C1369( C1285 C1369 ) C1285_=_C1371( C1285 C1371 ) \nC1285_=_C1372( C1285 C1372 ) C1285_=_C1373( C1285 C1373 ) C1286_=_C1288( C1286 C1288 ) C1286_=_C1289( C1286 C1289 ) C1286_=_C1290( C1286 C1290 ) C1286_=_C1291( C1286 C1291 ) \nC1286_=_C1292( C1286 C1292 ) C1286_=_C1293( C1286 C1293 ) C1286_=_C1294( C1286 C1294 ) C1286_=_C1295( C1286 C1295 ) C1286_=_C1296( C1286 C1296 ) C1286_=_C1319( C1286 C1319 ) \nC1286_=_C1358( C1286 C1358 ) C1286_=_C1374( C1286 C1374 ) C1286_=_C1375( C1286 C1375 ) C1288_=_C1289( C1288 C1289 ) C1288_=_C1290( C1288 C1290 ) C1288_=_C1291( C1288 C1291 ) \nC1288_=_C1292( C1288 C1292 ) C1288_=_C1293( C1288 C1293 ) C1288_=_C1294( C1288 C1294 ) C1288_=_C1295( C1288 C1295 ) C1288_=_C1296( C1288 C1296 ) C1288_=_C1310( C1288 C1310 ) \nC1288_=_C1341( C1288 C1341 ) C1288_=_C1348( C1288 C1348 ) C1288_=_C1375( C1288 C1375 ) C1288_=_C1382( C1288 C1382 ) C1288_=_C1391( C1288 C1391 ) C1288_=_C1392( C1288 C1392 ) \nC1288_=_C1393( C1288 C1393 ) C1288_=_C1394( C1288 C1394 ) C1288_=_C1395( C1288 C1395 ) C1288_=_C1396( C1288 C1396 ) C1288_=_C1397( C1288 C1397 ) C1288_=_C1398( C1288 C1398 ) \nC1289_=_C1290( C1289 C1290 ) C1289_=_C1291( C1289 C1291 ) C1289_=_C1292( C1289 C1292 ) C1289_=_C1293( C1289 C1293 ) C1289_=_C1294( C1289 C1294 ) C1289_=_C1295( C1289 C1295 ) \nC1289_=_C1296( C1289 C1296 ) C1290_=_C1291( C1290 C1291 ) C1290_=_C1292( C1290 C1292 ) C1290_=_C1293( C1290 C1293 ) C1290_=_C1294( C1290 C1294 ) C1290_=_C1295( C1290 C1295 ) \nC1290_=_C1296( C1290 C1296 ) C1291_=_C1292( C1291 C1292 ) C1291_=_C1293( C1291 C1293 ) C1291_=_C1294( C1291 C1294 ) C1291_=_C1295( C1291 C1295 ) C1291_=_C1296( C1291 C1296 ) \nC1292_=_C1293( C1292 C1293 ) C1292_=_C1294( C1292 C1294 ) C1292_=_C1295( C1292 C1295 ) C1292_=_C1296( C1292 C1296 ) C1293_=_C1294( C1293 C1294 ) C1293_=_C1295( C1293 C1295 ) \nC1293_=_C1296( C1293 C1296 ) C1294_=_C1295( C1294 C1295 ) C1294_=_C1296( C1294 C1296 ) C1295_=_C1296( C1295 C1296 ) C1298_=_C1300( C1298 C1300 ) C1298_=_C1302( C1298 C1302 ) \nC1298_=_C1303( C1298 C1303 ) C1298_=_C1304( C1298 C1304 ) C1298_=_C1305( C1298 C1305 ) C1298_=_C1316( C1298 C1316 ) C1298_=_C1330( C1298 C1330 ) C1298_=_C1338( C1298 C1338 ) \nC1298_=_C1344( C1298 C1344 ) C1298_=_C1345( C1298 C1345 ) C1298_=_C1347( C1298 C1347 ) C1298_=_C1348( C1298 C1348 ) C1300_=_C1302( C1300 C1302 ) C1300_=_C1303( C1300 C1303 ) \nC1300_=_C1304( C1300 C1304 ) C1300_=_C1305( C1300 C1305 ) C1300_=_C1309( C1300 C1309 ) C1300_=_C1320( C1300 C1320 ) C1300_=_C1332( C1300 C1332 ) C1300_=_C1347( C1300 C1347 ) \nC1300_=_C1359( C1300 C1359 ) C1300_=_C1369( C1300 C1369 ) C1300_=_C1374( C1300 C1374 ) C1300_=_C1382( C1300 C1382 ) C1300_=_C1383( C1300 C1383 ) C1300_=_C1384( C1300 C1384 ) \nC1300_=_C1385( C1300 C1385 ) C1300_=_C1386( C1300 C1386 ) C1300_=_C1387( C1300 C1387 ) C1300_=_C1388( C1300 C1388 ) C1300_=_C1389( C1300 C1389 ) C1300_=_C1390( C1300 C1390 ) \nC1302_=_C1303( C1302 C1303 ) C1302_=_C1304( C1302 C1304 ) C1302_=_C1305( C1302 C1305 ) C1303_=_C1304( C1303 C1304 ) C1303_=_C1305( C1303 C1305 ) C1304_=_C1305( C1304 C1305 ) \nC1306_=_C1308( C1306 C1308 ) C1306_=_C1309( C1306 C1309 ) C1306_=_C1310( C1306 C1310 ) C1306_=_C1315( C1306 C1315 ) C1306_=_C1316( C1306 C1316 ) C1306_=_C1319( C1306 C1319 ) \nC1306_=_C1320( C1306 C1320 ) C1306_=_C1322( C1306 C1322 ) C1306_=_C1323( C1306 C1323 ) C1306_=_C1324( C1306 C1324 ) C1306_=_C1325( C1306 C1325 ) C1306_=_C1326( C1306 C1326 ) \nC1306_=_C1327( C1306 C1327 ) C1306_=_C1328( C1306 C1328 ) C1306_=_C1329( C1306 C1329 ) C1308_=_C1309( C1308 C1309 ) C1308_=_C1310( C1308 C1310 ) C1308_=_C1339( C1308 C1339 ) \nC1308_=_C1344( C1308 C1344 ) C1308_=_C1358( C1308 C1358 ) C1308_=_C1359( C1308 C1359 ) C1308_=_C1361( C1308 C1361 ) C1308_=_C1362( C1308 C1362 ) C1308_=_C1363( C1308 C1363 ) \nC1308_=_C1364( C1308 C1364 ) C1308_=_C1365( C1308 C1365 ) C1308_=_C1366( C1308 C1366 ) C1308_=_C1367( C1308 C1367 ) C1308_=_C1368( C1308 C1368 ) C1309_=_C1310( C1309 C1310 ) \nC1309_=_C1320( C1309 C1320 ) C1309_=_C1332( C1309 C1332 ) C1309_=_C1347( C1309 C1347 ) C1309_=_C1359( C1309 C1359 ) C1309_=_C1369( C1309 C1369 ) C1309_=_C1374( C1309 C1374 ) \nC1309_=_C1382( C1309 C1382 ) C1309_=_C1383( C1309 C1383 ) C1309_=_C1384( C1309 C1384 ) C1309_=_C1385( C1309 C1385 ) C1309_=_C1386( C1309 C1386 ) C1309_=_C1387( C1309 C1387 ) \nC1309_=_C1388( C1309 C1388 ) C1309_=_C1389( C1309 C1389 ) C1309_=_C1390( C1309 C1390 ) C1310_=_C1341( C1310 C1341 ) C1310_=_C1348( C1310 C1348 ) C1310_=_C1375( C1310 C1375 ) \nC1310_=_C1382( C1310 C1382 ) C1310_=_C1391( C1310 C1391 ) C1310_=_C1392( C1310 C1392 ) C1310_=_C1393( C1310 C1393 ) C1310_=_C1394( C1310 C1394 ) C1310_=_C1395( C1310 C1395 ) \nC1310_=_C1396( C1310 C1396 ) C1310_=_C1397( C1310 C1397 ) C1310_=_C1398( C1310 C1398 ) C1315_=_C1316( C1315 C1316 ) C1315_=_C1319( C1315 C1319 ) C1315_=_C1320( C1315 C1320 ) \nC1315_=_C1322( C1315 C1322 ) C1315_=_C1323( C1315 C1323 ) C1315_=_C1324( C1315 C1324 ) C1315_=_C1325( C1315 C1325 ) C1315_=_C1326( C1315 C1326 ) C1315_=_C1327( C1315 C1327 ) \nC1315_=_C1328( C1315 C1328 ) C1315_=_C1329( C1315 C1329 ) C1315_=_C1338( C1315 C1338 ) C1315_=_C1339( C1315 C1339 ) C1315_=_C1341( C1315 C1341 ) C1315_=_C1342( C1315 C1342 ) \nC1315_=_C1343( C1315 C1343 ) C1316_=_C1319( C1316 C1319 ) C1316_=_C1320( C1316 C1320 ) C1316_=_C1322( C1316 C1322 ) C1316_=_C1323( C1316 C1323 ) C1316_=_C1324( C1316 C1324 ) \nC1316_=_C1325( C1316 C1325 ) C1316_=_C1326( C1316 C1326 ) C1316_=_C1327( C1316 C1327 ) C1316_=_C1328( C1316 C1328 ) C1316_=_C1329( C1316 C1329 ) C1316_=_C1330( C1316 C1330 ) \nC1316_=_C1338( C1316 C1338 ) C1316_=_C1344( C1316 C1344 ) C1316_=_C1345( C1316 C1345 ) C1316_=_C1347( C1316 C1347 ) C1316_=_C1348( C1316 C1348 ) C1319_=_C1320( C1319 C1320 ) \nC1319_=_C1322( C1319 C1322 ) C1319_=_C1323( C1319 C1323 ) C1319_=_C1324( C1319 C1324 ) C1319_=_C1325( C1319 C1325 ) C1319_=_C1326( C1319 C1326 ) C1319_=_C1327( C1319 C1327 ) \nC1319_=_C1328( C1319 C1328 ) C1319_=_C1329( C1319 C1329 ) C1319_=_C1358( C1319 C1358 ) C1319_=_C1374( C1319 C1374 ) C1319_=_C1375( C1319 C1375 ) C1320_=_C1322( C1320 C1322 ) \nC1320_=_C1323( C1320 C1323 ) C1320_=_C1324( C1320 C1324 ) C1320_=_C1325( C1320 C1325 ) C1320_=_C1326( C1320 C1326 ) C1320_=_C1327( C1320 C1327 ) C1320_=_C1328( C1320 C1328 ) \nC1320_=_C1329( C1320 C1329 ) C1320_=_C1332( C1320 C1332 ) C1320_=_C1347( C1320 C1347 ) C1320_=_C1359( C1320 C1359 ) C1320_=_C1369( C1320 C1369 ) C1320_=_C1374( C1320 C1374 ) \nC1320_=_C1382( C1320 C1382 ) C1320_=_C1383( C1320 C1383 ) C1320_=_C1384( C1320 C1384 ) C1320_=_C1385( C1320 C1385 ) C1320_=_C1386( C1320 C1386 ) C1320_=_C1387( C1320 C1387 ) \nC1320_=_C1388( C1320 C1388 ) C1320_=_C1389( C1320 C1389 ) C1320_=_C1390( C1320 C1390 ) C1322_=_C1323( C1322 C1323 ) C1322_=_C1324( C1322 C1324 ) C1322_=_C1325( C1322 C1325 ) \nC1322_=_C1326( C1322 C1326 ) C1322_=_C1327( C1322 C1327 ) C1322_=_C1328( C1322 C1328 ) C1322_=_C1329( C1322 C1329 ) C1323_=_C1324( C1323 C1324 ) C1323_=_C1325( C1323 C1325 ) \nC1323_=_C1326( C1323 C1326 ) C1323_=_C1327( C1323 C1327 ) C1323_=_C1328( C1323 C1328 ) C1323_=_C1329( C1323 C1329 ) C1324_=_C1325( C1324 C1325 ) C1324_=_C1326( C1324 C1326 ) \nC1324_=_C1327( C1324 C1327 ) C1324_=_C1328( C1324 C1328 ) C1324_=_C1329( C1324 C1329 ) C1325_=_C1326( C1325 C1326 ) C1325_=_C1327( C1325 C1327 ) C1325_=_C1328( C1325 C1328 ) \nC1325_=_C1329( C1325 C1329 ) C1326_=_C1327( C1326 C1327 ) C1326_=_C1328( C1326 C1328 ) C1326_=_C1329( C1326 C1329 ) C1327_=_C1328( C1327 C1328 ) C1327_=_C1329( C1327 C1329 ) \nC1328_=_C1329( C1328 C1329 ) C1330_=_C1332( C1330 C1332 ) C1330_=_C1334( C1330 C1334 ) C1330_=_C1335( C1330 C1335 ) C1330_=_C1336( C1330 C1336 ) C1330_=_C1337( C1330 C1337 ) \nC1330_=_C1338( C1330 C1338 ) C1330_=_C1344( C1330 C1344 ) C1330_=_C1345( C1330 C1345 ) C1330_=_C1347( C1330 C1347 ) C1330_=_C1348( C1330 C1348 ) C1332_=_C1334( C1332 C1334 ) \nC1332_=_C1335( C1332 C1335 ) C1332_=_C1336( C1332 C1336 ) C1332_=_C1337( C1332 C1337 ) C1332_=_C1347( C1332 C1347 ) C1332_=_C1359( C1332 C1359 ) C1332_=_C1369( C1332 C1369 ) \nC1332_=_C1374( C1332 C1374 ) C1332_=_C1382( C1332 C1382 ) C1332_=_C1383( C1332 C1383 ) C1332_=_C1384( C1332 C1384 ) C1332_=_C1385( C1332 C1385 ) C1332_=_C1386( C1332 C1386 ) \nC1332_=_C1387( C1332 C1387 ) C1332_=_C1388( C1332 C1388 ) C1332_=_C1389( C1332 C1389 ) C1332_=_C1390( C1332 C1390 ) C1334_=_C1335( C1334 C1335 ) C1334_=_C1336( C1334 C1336 ) \nC1334_=_C1337( C1334 C1337 ) C1335_=_C1336( C1335 C1336 ) C1335_=_C1337( C1335 C1337 ) C1336_=_C1337( C1336 C1337 ) C1338_=_C1339( C1338 C1339 ) C1338_=_C1341( C1338 C1341 ) \nC1338_=_C1342( C1338 C1342 ) C1338_=_C1343( C1338 C1343 ) C1338_=_C1344( C1338 C1344 ) C1338_=_C1345( C1338 C1345 ) C1338_=_C1347( C1338 C1347 ) C1338_=_C1348( C1338 C1348 ) \nC1339_=_C1341( C1339 C1341 ) C1339_=_C1342( C1339 C1342 ) C1339_=_C1343( C1339 C1343 ) C1339_=_C1344( C1339 C1344 ) C1339_=_C1358( C1339 C1358 ) C1339_=_C1359( C1339 C1359 ) \nC1339_=_C1361( C1339 C1361 ) C1339_=_C1362( C1339 C1362 ) C1339_=_C1363( C1339 C1363 ) C1339_=_C1364( C1339 C1364 ) C1339_=_C1365( C1339 C1365 ) C1339_=_C1366( C1339 C1366 ) \nC1339_=_C1367( C1339 C1367 ) C1339_=_C1368( C1339 C1368 ) C1341_=_C1342( C1341 C1342 ) C1341_=_C1343( C1341 C1343 ) C1341_=_C1348( C1341 C1348 ) C1341_=_C1375( C1341 C1375 ) \nC1341_=_C1382( C1341 C1382 ) C1341_=_C1391( C1341 C1391 ) C1341_=_C1392( C1341 C1392 ) C1341_=_C1393( C1341 C1393 ) C1341_=_C1394( C1341 C1394 ) C1341_=_C1395( C1341 C1395 ) \nC1341_=_C1396(</w:t>
      </w:r>
    </w:p>
    <w:p>
      <w:pPr>
        <w:pStyle w:val="PreformattedText"/>
        <w:bidi w:val="0"/>
        <w:spacing w:before="0" w:after="0"/>
        <w:jc w:val="left"/>
        <w:rPr/>
      </w:pPr>
      <w:r>
        <w:rPr/>
        <w:t xml:space="preserve"> </w:t>
      </w:r>
      <w:r>
        <w:rPr/>
        <w:t>C1341 C1396 ) C1341_=_C1397( C1341 C1397 ) C1341_=_C1398( C1341 C1398 ) C1342_=_C1343( C1342 C1343 ) C1344_=_C1345( C1344 C1345 ) C1344_=_C1347( C1344 C1347 ) \nC1344_=_C1348( C1344 C1348 ) C1344_=_C1358( C1344 C1358 ) C1344_=_C1359( C1344 C1359 ) C1344_=_C1361( C1344 C1361 ) C1344_=_C1362( C1344 C1362 ) C1344_=_C1363( C1344 C1363 ) \nC1344_=_C1364( C1344 C1364 ) C1344_=_C1365( C1344 C1365 ) C1344_=_C1366( C1344 C1366 ) C1344_=_C1367( C1344 C1367 ) C1344_=_C1368( C1344 C1368 ) C1345_=_C1347( C1345 C1347 ) \nC1345_=_C1348( C1345 C1348 ) C1345_=_C1369( C1345 C1369 ) C1345_=_C1371( C1345 C1371 ) C1345_=_C1372( C1345 C1372 ) C1345_=_C1373( C1345 C1373 ) C1347_=_C1348( C1347 C1348 ) \nC1347_=_C1359( C1347 C1359 ) C1347_=_C1369( C1347 C1369 ) C1347_=_C1374( C1347 C1374 ) C1347_=_C1382( C1347 C1382 ) C1347_=_C1383( C1347 C1383 ) C1347_=_C1384( C1347 C1384 ) \nC1347_=_C1385( C1347 C1385 ) C1347_=_C1386( C1347 C1386 ) C1347_=_C1387( C1347 C1387 ) C1347_=_C1388( C1347 C1388 ) C1347_=_C1389( C1347 C1389 ) C1347_=_C1390( C1347 C1390 ) \nC1348_=_C1375( C1348 C1375 ) C1348_=_C1382( C1348 C1382 ) C1348_=_C1391( C1348 C1391 ) C1348_=_C1392( C1348 C1392 ) C1348_=_C1393( C1348 C1393 ) C1348_=_C1394( C1348 C1394 ) \nC1348_=_C1395( C1348 C1395 ) C1348_=_C1396( C1348 C1396 ) C1348_=_C1397( C1348 C1397 ) C1348_=_C1398( C1348 C1398 ) C1358_=_C1359( C1358 C1359 ) C1358_=_C1361( C1358 C1361 ) \nC1358_=_C1362( C1358 C1362 ) C1358_=_C1363( C1358 C1363 ) C1358_=_C1364( C1358 C1364 ) C1358_=_C1365( C1358 C1365 ) C1358_=_C1366( C1358 C1366 ) C1358_=_C1367( C1358 C1367 ) \nC1358_=_C1368( C1358 C1368 ) C1358_=_C1374( C1358 C1374 ) C1358_=_C1375( C1358 C1375 ) C1359_=_C1361( C1359 C1361 ) C1359_=_C1362( C1359 C1362 ) C1359_=_C1363( C1359 C1363 ) \nC1359_=_C1364( C1359 C1364 ) C1359_=_C1365( C1359 C1365 ) C1359_=_C1366( C1359 C1366 ) C1359_=_C1367( C1359 C1367 ) C1359_=_C1368( C1359 C1368 ) C1359_=_C1369( C1359 C1369 ) \nC1359_=_C1374( C1359 C1374 ) C1359_=_C1382( C1359 C1382 ) C1359_=_C1383( C1359 C1383 ) C1359_=_C1384( C1359 C1384 ) C1359_=_C1385( C1359 C1385 ) C1359_=_C1386( C1359 C1386 ) \nC1359_=_C1387( C1359 C1387 ) C1359_=_C1388( C1359 C1388 ) C1359_=_C1389( C1359 C1389 ) C1359_=_C1390( C1359 C1390 ) C1361_=_C1362( C1361 C1362 ) C1361_=_C1363( C1361 C1363 ) \nC1361_=_C1364( C1361 C1364 ) C1361_=_C1365( C1361 C1365 ) C1361_=_C1366( C1361 C1366 ) C1361_=_C1367( C1361 C1367 ) C1361_=_C1368( C1361 C1368 ) C1362_=_C1363( C1362 C1363 ) \nC1362_=_C1364( C1362 C1364 ) C1362_=_C1365( C1362 C1365 ) C1362_=_C1366( C1362 C1366 ) C1362_=_C1367( C1362 C1367 ) C1362_=_C1368( C1362 C1368 ) C1363_=_C1364( C1363 C1364 ) \nC1363_=_C1365( C1363 C1365 ) C1363_=_C1366( C1363 C1366 ) C1363_=_C1367( C1363 C1367 ) C1363_=_C1368( C1363 C1368 ) C1364_=_C1365( C1364 C1365 ) C1364_=_C1366( C1364 C1366 ) \nC1364_=_C1367( C1364 C1367 ) C1364_=_C1368( C1364 C1368 ) C1365_=_C1366( C1365 C1366 ) C1365_=_C1367( C1365 C1367 ) C1365_=_C1368( C1365 C1368 ) C1366_=_C1367( C1366 C1367 ) \nC1366_=_C1368( C1366 C1368 ) C1367_=_C1368( C1367 C1368 ) C1369_=_C1371( C1369 C1371 ) C1369_=_C1372( C1369 C1372 ) C1369_=_C1373( C1369 C1373 ) C1369_=_C1374( C1369 C1374 ) \nC1369_=_C1382( C1369 C1382 ) C1369_=_C1383( C1369 C1383 ) C1369_=_C1384( C1369 C1384 ) C1369_=_C1385( C1369 C1385 ) C1369_=_C1386( C1369 C1386 ) C1369_=_C1387( C1369 C1387 ) \nC1369_=_C1388( C1369 C1388 ) C1369_=_C1389( C1369 C1389 ) C1369_=_C1390( C1369 C1390 ) C1371_=_C1372( C1371 C1372 ) C1371_=_C1373( C1371 C1373 ) C1372_=_C1373( C1372 C1373 ) \nC1374_=_C1375( C1374 C1375 ) C1374_=_C1382( C1374 C1382 ) C1374_=_C1383( C1374 C1383 ) C1374_=_C1384( C1374 C1384 ) C1374_=_C1385( C1374 C1385 ) C1374_=_C1386( C1374 C1386 ) \nC1374_=_C1387( C1374 C1387 ) C1374_=_C1388( C1374 C1388 ) C1374_=_C1389( C1374 C1389 ) C1374_=_C1390( C1374 C1390 ) C1375_=_C1382( C1375 C1382 ) C1375_=_C1391( C1375 C1391 ) \nC1375_=_C1392( C1375 C1392 ) C1375_=_C1393( C1375 C1393 ) C1375_=_C1394( C1375 C1394 ) C1375_=_C1395( C1375 C1395 ) C1375_=_C1396( C1375 C1396 ) C1375_=_C1397( C1375 C1397 ) \nC1375_=_C1398( C1375 C1398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2_=_C1397( C1382 C1397 ) C1382_=_C1398( C1382 C1398 ) C1383_=_C1384( C1383 C1384 ) \nC1383_=_C1385( C1383 C1385 ) C1383_=_C1386( C1383 C1386 ) C1383_=_C1387( C1383 C1387 ) C1383_=_C1388( C1383 C1388 ) C1383_=_C1389( C1383 C1389 ) C1383_=_C1390( C1383 C1390 ) \nC1384_=_C1385( C1384 C1385 ) C1384_=_C1386( C1384 C1386 ) C1384_=_C1387( C1384 C1387 ) C1384_=_C1388( C1384 C1388 ) C1384_=_C1389( C1384 C1389 ) C1384_=_C1390( C1384 C1390 ) \nC1385_=_C1386( C1385 C1386 ) C1385_=_C1387( C1385 C1387 ) C1385_=_C1388( C1385 C1388 ) C1385_=_C1389( C1385 C1389 ) C1385_=_C1390( C1385 C1390 ) C1386_=_C1387( C1386 C1387 ) \nC1386_=_C1388( C1386 C1388 ) C1386_=_C1389( C1386 C1389 ) C1386_=_C1390( C1386 C1390 ) C1387_=_C1388( C1387 C1388 ) C1387_=_C1389( C1387 C1389 ) C1387_=_C1390( C1387 C1390 ) \nC1388_=_C1389( C1388 C1389 ) C1388_=_C1390( C1388 C1390 ) C1389_=_C1390( C1389 C1390 ) C1391_=_C1392( C1391 C1392 ) C1391_=_C1393( C1391 C1393 ) C1391_=_C1394( C1391 C1394 ) \nC1391_=_C1395( C1391 C1395 ) C1391_=_C1396( C1391 C1396 ) C1391_=_C1397( C1391 C1397 ) C1391_=_C1398( C1391 C1398 ) C1392_=_C1393( C1392 C1393 ) C1392_=_C1394( C1392 C1394 ) \nC1392_=_C1395( C1392 C1395 ) C1392_=_C1396( C1392 C1396 ) C1392_=_C1397( C1392 C1397 ) C1392_=_C1398( C1392 C1398 ) C1393_=_C1394( C1393 C1394 ) C1393_=_C1395( C1393 C1395 ) \nC1393_=_C1396( C1393 C1396 ) C1393_=_C1397( C1393 C1397 ) C1393_=_C1398( C1393 C1398 ) C1394_=_C1395( C1394 C1395 ) C1394_=_C1396( C1394 C1396 ) C1394_=_C1397( C1394 C1397 ) \nC1394_=_C1398( C1394 C1398 ) C1395_=_C1396( C1395 C1396 ) C1395_=_C1397( C1395 C1397 ) C1395_=_C1398( C1395 C1398 ) C1396_=_C1397( C1396 C1397 ) C1396_=_C1398( C1396 C1398 ) \nC1397_=_C1398( C1397 C1398 ) "];132-&gt;140[label="150: C19 C46 C63 C74 C127 \nC148 C168 C194 C219 C226 C249 \nC275 C300 C315 C347 C362 C381 \nC402 C415 C441 C448 C470 C505 \nC521 C565 C608 C620 C641 C653 \nC688 C711 C733 C754 C776 C789 \nC806 C824 C835 C851 C857 C891 \nC907 C927 C964 C987 C1013 C1023 \nC1039 C1045 C1075 C1091 C1102 C1117 \nC1152 C1175 C1196 C1219 C1228 C1240 \nC1244 C1245 C1246 C1247 C1251 C1255 \nC1256 C1257 C1260 C1264 C1267 C1270 \nC1271 C1272 C1273 C1274 C1275 C1276 \nC1277 C1279 C1283 C1286 C1289 C1290 \nC1291 C1292 C1293 C1294 C1295 C1296 \nC1298 C1302 C1303 C1304 C1305 C1306 \nC1308 C1309 C1310 C1316 C1319 C1322 \nC1323 C1324 C1325 C1326 C1327 C1328 \nC1329 C1330 C1334 C1335 C1336 C1337 \nC1338 C1342 C1343 C1344 C1345 C1347 \nC1348 C1358 C1361 C1362 C1363 C1364 \nC1365 C1366 C1367 C1368 C1371 C1372 \nC1373 C1374 C1375 C1383 C1384 C1385 \nC1386 C1387 C1388 C1389 C1390 C1391 \nC1392 C1393 C1394 C1395 C1396 C1397 \nC1398 \n1080: C19_=_C249 ,C19_=_C470 ,C19_=_C1240 ,C19_=_C1244 ,C19_=_C1245 ,\nC19_=_C1246 ,C19_=_C1247 ,C46_=_C275 ,C46_=_C688 ,C46_=_C1075 ,C46_=_C1251 ,\nC46_=_C1255 ,C46_=_C1256 ,C46_=_C1257 ,C63_=_C300 ,C63_=_C505 ,C63_=_C711 ,\nC63_=_C891 ,C63_=_C1091 ,C63_=_C1260 ,C63_=_C1264 ,C63_=_C1267 ,C63_=_C1270 ,\nC63_=_C1271 ,C63_=_C1272 ,C63_=_C1273 ,C63_=_C1274 ,C63_=_C1275 ,C63_=_C1276 ,\nC63_=_C1277 ,C74_=_C315 ,C74_=_C521 ,C74_=_C733 ,C74_=_C907 ,C74_=_C1102 ,\nC74_=_C1279 ,C74_=_C1283 ,C74_=_C1286 ,C74_=_C1289 ,C74_=_C1290 ,C74_=_C1291 ,\nC74_=_C1292 ,C74_=_C1293 ,C74_=_C1294 ,C74_=_C1295 ,C74_=_C1296 ,C127_=_C347 ,\nC127_=_C565 ,C127_=_C776 ,C127_=_C964 ,C127_=_C1152 ,C127_=_C1306 ,C127_=_C1316 ,\nC127_=_C1319 ,C127_=_C1322 ,C127_=_C1323 ,C127_=_C1324 ,C127_=_C1325 ,C127_=_C1326 ,\nC127_=_C1327 ,C127_=_C1328 ,C127_=_C1329 ,C148_=_C362 ,C148_=_C789 ,C148_=_C1330 ,\nC148_=_C1334 ,C148_=_C1335 ,C148_=_C1336 ,C148_=_C1337 ,C168_=_C381 ,C168_=_C806 ,\nC168_=_C987 ,C168_=_C1175 ,C168_=_C1338 ,C168_=_C1342 ,C168_=_C1343 ,C194_=_C402 ,\nC194_=_C608 ,C194_=_C824 ,C194_=_C1013 ,C194_=_C1196 ,C194_=_C1308 ,C194_=_C1344 ,\nC194_=_C1358 ,C194_=_C1361 ,C194_=_C1362 ,C194_=_C1363 ,C194_=_C1364 ,C194_=_C1365 ,\nC194_=_C1366 ,C194_=_C1367 ,C194_=_C1368 ,C219_=_C441 ,C219_=_C641 ,C219_=_C851 ,\nC219_=_C1039 ,C219_=_C1219 ,C219_=_C1309 ,C219_=_C1347 ,C219_=_C1374 ,C219_=_C1383 ,\nC219_=_C1384 ,C219_=_C1385 ,C219_=_C1386 ,C219_=_C1387 ,C219_=_C1388 ,C219_=_C1389 ,\nC219_=_C1390 ,C226_=_C448 ,C226_=_C653 ,C226_=_C857 ,C226_=_C1045 ,C226_=_C1228 ,\nC226_=_C1310 ,C226_=_C1348 ,C226_=_C1375 ,C226_=_C1391 ,C226_=_C1392 ,C226_=_C1393 ,\nC226_=_C1394 ,C226_=_C1395 ,C226_=_C1396 ,C226_=_C1397 ,C226_=_C1398 ,C249_=_C470 ,\nC249_=_C1240 ,C249_=_C1244 ,C249_=_C1245 ,C249_=_C1246 ,C249_=_C1247 ,C275_=_C688 ,\nC275_=_C1075 ,C275_=_C1251 ,C275_=_C1255 ,C275_=_C1256 ,C275_=_C1257 ,C300_=_C505 ,\nC300_=_C711 ,C300_=_C891 ,C300_=_C1091 ,C300_=_C1260 ,C300_=_C1264 ,C300_=_C1267 ,\nC300_=_C1270 ,C300_=_C1271 ,C300_=_C1272 ,C300_=_C1273 ,C300_=_C1274 ,C300_=_C1275 ,\nC300_=_C1276 ,C300_=_C1277 ,C315_=_C521 ,C315_=_C733 ,C315_=_C907 ,C315_=_C1102 ,\nC315_=_C1279 ,C315_=_C1283 ,C315_=_C1286 ,C315_=_C1289 ,C315_=_C1290 ,C315_=_C1291 ,\nC315_=_C1292 ,C315_=_C1293 ,C315_=_C1294 ,C315_=_C1295 ,C315_=_C1296 ,C347_=_C565 ,\nC347_=_C776 ,C347_=_C964 ,C347_=_C1152 ,C347_=_C1306 ,C347_=_C1316 ,C347_=_C1319 ,\nC347_=_C1322 ,C347_=_C1323 ,C347_=_C1324 ,C347_=_C1325 ,C347_=_C1326 ,C347_=_C1327 ,\nC347_=_C1328 ,C347_=_C1329 ,C362_=_C789 ,C362_=_C1330 ,C362_=_C1334 ,C362_=_C1335 ,\nC362_=_C1336 ,C362_=_C1337 ,C381_=_C806 ,C381_=_C987 ,C381_=_C1175 ,C381_=_C1338 ,\nC381_=_C1342 ,C381_=_C1343 ,C402_=_C608 ,C402_=_C824 ,C402_=_C1013 ,C402_=_C1196 ,\nC402_=_C1308 ,C402_=_C1344 ,C402_=_C1358 ,C402_=_C1361 ,C402_=_C1362</w:t>
      </w:r>
    </w:p>
    <w:p>
      <w:pPr>
        <w:pStyle w:val="PreformattedText"/>
        <w:bidi w:val="0"/>
        <w:spacing w:before="0" w:after="0"/>
        <w:jc w:val="left"/>
        <w:rPr/>
      </w:pPr>
      <w:r>
        <w:rPr/>
        <w:t xml:space="preserve"> </w:t>
      </w:r>
      <w:r>
        <w:rPr/>
        <w:t>,C402_=_C1363 ,\nC402_=_C1364 ,C402_=_C1365 ,C402_=_C1366 ,C402_=_C1367 ,C402_=_C1368 ,C415_=_C620 ,\nC415_=_C835 ,C415_=_C1023 ,C415_=_C1345 ,C415_=_C1371 ,C415_=_C1372 ,C415_=_C1373 ,\nC441_=_C641 ,C441_=_C851 ,C441_=_C1039 ,C441_=_C1219 ,C441_=_C1309 ,C441_=_C1347 ,\nC441_=_C1374 ,C441_=_C1383 ,C441_=_C1384 ,C441_=_C1385 ,C441_=_C1386 ,C441_=_C1387 ,\nC441_=_C1388 ,C441_=_C1389 ,C441_=_C1390 ,C448_=_C653 ,C448_=_C857 ,C448_=_C1045 ,\nC448_=_C1228 ,C448_=_C1310 ,C448_=_C1348 ,C448_=_C1375 ,C448_=_C1391 ,C448_=_C1392 ,\nC448_=_C1393 ,C448_=_C1394 ,C448_=_C1395 ,C448_=_C1396 ,C448_=_C1397 ,C448_=_C1398 ,\nC470_=_C1240 ,C470_=_C1244 ,C470_=_C1245 ,C470_=_C1246 ,C470_=_C1247 ,C505_=_C711 ,\nC505_=_C891 ,C505_=_C1091 ,C505_=_C1260 ,C505_=_C1264 ,C505_=_C1267 ,C505_=_C1270 ,\nC505_=_C1271 ,C505_=_C1272 ,C505_=_C1273 ,C505_=_C1274 ,C505_=_C1275 ,C505_=_C1276 ,\nC505_=_C1277 ,C521_=_C733 ,C521_=_C907 ,C521_=_C1102 ,C521_=_C1279 ,C521_=_C1283 ,\nC521_=_C1286 ,C521_=_C1289 ,C521_=_C1290 ,C521_=_C1291 ,C521_=_C1292 ,C521_=_C1293 ,\nC521_=_C1294 ,C521_=_C1295 ,C521_=_C1296 ,C565_=_C776 ,C565_=_C964 ,C565_=_C1152 ,\nC565_=_C1306 ,C565_=_C1316 ,C565_=_C1319 ,C565_=_C1322 ,C565_=_C1323 ,C565_=_C1324 ,\nC565_=_C1325 ,C565_=_C1326 ,C565_=_C1327 ,C565_=_C1328 ,C565_=_C1329 ,C608_=_C824 ,\nC608_=_C1013 ,C608_=_C1196 ,C608_=_C1308 ,C608_=_C1344 ,C608_=_C1358 ,C608_=_C1361 ,\nC608_=_C1362 ,C608_=_C1363 ,C608_=_C1364 ,C608_=_C1365 ,C608_=_C1366 ,C608_=_C1367 ,\nC608_=_C1368 ,C620_=_C835 ,C620_=_C1023 ,C620_=_C1345 ,C620_=_C1371 ,C620_=_C1372 ,\nC620_=_C1373 ,C641_=_C851 ,C641_=_C1039 ,C641_=_C1219 ,C641_=_C1309 ,C641_=_C1347 ,\nC641_=_C1374 ,C641_=_C1383 ,C641_=_C1384 ,C641_=_C1385 ,C641_=_C1386 ,C641_=_C1387 ,\nC641_=_C1388 ,C641_=_C1389 ,C641_=_C1390 ,C653_=_C857 ,C653_=_C1045 ,C653_=_C1228 ,\nC653_=_C1310 ,C653_=_C1348 ,C653_=_C1375 ,C653_=_C1391 ,C653_=_C1392 ,C653_=_C1393 ,\nC653_=_C1394 ,C653_=_C1395 ,C653_=_C1396 ,C653_=_C1397 ,C653_=_C1398 ,C688_=_C1075 ,\nC688_=_C1251 ,C688_=_C1255 ,C688_=_C1256 ,C688_=_C1257 ,C711_=_C891 ,C711_=_C1091 ,\nC711_=_C1260 ,C711_=_C1264 ,C711_=_C1267 ,C711_=_C1270 ,C711_=_C1271 ,C711_=_C1272 ,\nC711_=_C1273 ,C711_=_C1274 ,C711_=_C1275 ,C711_=_C1276 ,C711_=_C1277 ,C733_=_C907 ,\nC733_=_C1102 ,C733_=_C1279 ,C733_=_C1283 ,C733_=_C1286 ,C733_=_C1289 ,C733_=_C1290 ,\nC733_=_C1291 ,C733_=_C1292 ,C733_=_C1293 ,C733_=_C1294 ,C733_=_C1295 ,C733_=_C1296 ,\nC754_=_C927 ,C754_=_C1117 ,C754_=_C1298 ,C754_=_C1302 ,C754_=_C1303 ,C754_=_C1304 ,\nC754_=_C1305 ,C776_=_C964 ,C776_=_C1152 ,C776_=_C1306 ,C776_=_C1316 ,C776_=_C1319 ,\nC776_=_C1322 ,C776_=_C1323 ,C776_=_C1324 ,C776_=_C1325 ,C776_=_C1326 ,C776_=_C1327 ,\nC776_=_C1328 ,C776_=_C1329 ,C789_=_C1330 ,C789_=_C1334 ,C789_=_C1335 ,C789_=_C1336 ,\nC789_=_C1337 ,C806_=_C987 ,C806_=_C1175 ,C806_=_C1338 ,C806_=_C1342 ,C806_=_C1343 ,\nC824_=_C1013 ,C824_=_C1196 ,C824_=_C1308 ,C824_=_C1344 ,C824_=_C1358 ,C824_=_C1361 ,\nC824_=_C1362 ,C824_=_C1363 ,C824_=_C1364 ,C824_=_C1365 ,C824_=_C1366 ,C824_=_C1367 ,\nC824_=_C1368 ,C835_=_C1023 ,C835_=_C1345 ,C835_=_C1371 ,C835_=_C1372 ,C835_=_C1373 ,\nC851_=_C1039 ,C851_=_C1219 ,C851_=_C1309 ,C851_=_C1347 ,C851_=_C1374 ,C851_=_C1383 ,\nC851_=_C1384 ,C851_=_C1385 ,C851_=_C1386 ,C851_=_C1387 ,C851_=_C1388 ,C851_=_C1389 ,\nC851_=_C1390 ,C857_=_C1045 ,C857_=_C1228 ,C857_=_C1310 ,C857_=_C1348 ,C857_=_C1375 ,\nC857_=_C1391 ,C857_=_C1392 ,C857_=_C1393 ,C857_=_C1394 ,C857_=_C1395 ,C857_=_C1396 ,\nC857_=_C1397 ,C857_=_C1398 ,C891_=_C1091 ,C891_=_C1260 ,C891_=_C1264 ,C891_=_C1267 ,\nC891_=_C1270 ,C891_=_C1271 ,C891_=_C1272 ,C891_=_C1273 ,C891_=_C1274 ,C891_=_C1275 ,\nC891_=_C1276 ,C891_=_C1277 ,C907_=_C1102 ,C907_=_C1279 ,C907_=_C1283 ,C907_=_C1286 ,\nC907_=_C1289 ,C907_=_C1290 ,C907_=_C1291 ,C907_=_C1292 ,C907_=_C1293 ,C907_=_C1294 ,\nC907_=_C1295 ,C907_=_C1296 ,C927_=_C1117 ,C927_=_C1298 ,C927_=_C1302 ,C927_=_C1303 ,\nC927_=_C1304 ,C927_=_C1305 ,C964_=_C1152 ,C964_=_C1306 ,C964_=_C1316 ,C964_=_C1319 ,\nC964_=_C1322 ,C964_=_C1323 ,C964_=_C1324 ,C964_=_C1325 ,C964_=_C1326 ,C964_=_C1327 ,\nC964_=_C1328 ,C964_=_C1329 ,C987_=_C1175 ,C987_=_C1338 ,C987_=_C1342 ,C987_=_C1343 ,\nC1013_=_C1196 ,C1013_=_C1308 ,C1013_=_C1344 ,C1013_=_C1358 ,C1013_=_C1361 ,C1013_=_C1362 ,\nC1013_=_C1363 ,C1013_=_C1364 ,C1013_=_C1365 ,C1013_=_C1366 ,C1013_=_C1367 ,C1013_=_C1368 ,\nC1023_=_C1345 ,C1023_=_C1371 ,C1023_=_C1372 ,C1023_=_C1373 ,C1039_=_C1219 ,C1039_=_C1309 ,\nC1039_=_C1347 ,C1039_=_C1374 ,C1039_=_C1383 ,C1039_=_C1384 ,C1039_=_C1385 ,C1039_=_C1386 ,\nC1039_=_C1387 ,C1039_=_C1388 ,C1039_=_C1389 ,C1039_=_C1390 ,C1045_=_C1228 ,C1045_=_C1310 ,\nC1045_=_C1348 ,C1045_=_C1375 ,C1045_=_C1391 ,C1045_=_C1392 ,C1045_=_C1393 ,C1045_=_C1394 ,\nC1045_=_C1395 ,C1045_=_C1396 ,C1045_=_C1397 ,C1045_=_C1398 ,C1075_=_C1251 ,C1075_=_C1255 ,\nC1075_=_C1256 ,C1075_=_C1257 ,C1091_=_C1260 ,C1091_=_C1264 ,C1091_=_C1267 ,C1091_=_C1270 ,\nC1091_=_C1271 ,C1091_=_C1272 ,C1091_=_C1273 ,C1091_=_C1274 ,C1091_=_C1275 ,C1091_=_C1276 ,\nC1091_=_C1277 ,C1102_=_C1279 ,C1102_=_C1283 ,C1102_=_C1286 ,C1102_=_C1289 ,C1102_=_C1290 ,\nC1102_=_C1291 ,C1102_=_C1292 ,C1102_=_C1293 ,C1102_=_C1294 ,C1102_=_C1295 ,C1102_=_C1296 ,\nC1117_=_C1298 ,C1117_=_C1302 ,C1117_=_C1303 ,C1117_=_C1304 ,C1117_=_C1305 ,C1152_=_C1306 ,\nC1152_=_C1316 ,C1152_=_C1319 ,C1152_=_C1322 ,C1152_=_C1323 ,C1152_=_C1324 ,C1152_=_C1325 ,\nC1152_=_C1326 ,C1152_=_C1327 ,C1152_=_C1328 ,C1152_=_C1329 ,C1175_=_C1338 ,C1175_=_C1342 ,\nC1175_=_C1343 ,C1196_=_C1308 ,C1196_=_C1344 ,C1196_=_C1358 ,C1196_=_C1361 ,C1196_=_C1362 ,\nC1196_=_C1363 ,C1196_=_C1364 ,C1196_=_C1365 ,C1196_=_C1366 ,C1196_=_C1367 ,C1196_=_C1368 ,\nC1219_=_C1309 ,C1219_=_C1347 ,C1219_=_C1374 ,C1219_=_C1383 ,C1219_=_C1384 ,C1219_=_C1385 ,\nC1219_=_C1386 ,C1219_=_C1387 ,C1219_=_C1388 ,C1219_=_C1389 ,C1219_=_C1390 ,C1228_=_C1310 ,\nC1228_=_C1348 ,C1228_=_C1375 ,C1228_=_C1391 ,C1228_=_C1392 ,C1228_=_C1393 ,C1228_=_C1394 ,\nC1228_=_C1395 ,C1228_=_C1396 ,C1228_=_C1397 ,C1228_=_C1398 ,C1240_=_C1244 ,C1240_=_C1245 ,\nC1240_=_C1246 ,C1240_=_C1247 ,C1240_=_C1251 ,C1240_=_C1264 ,C1240_=_C1283 ,C1240_=_C1298 ,\nC1240_=_C1316 ,C1240_=_C1330 ,C1240_=_C1338 ,C1240_=_C1344 ,C1240_=_C1345 ,C1240_=_C1347 ,\nC1240_=_C1348 ,C1244_=_C1245 ,C1244_=_C1246 ,C1244_=_C1247 ,C1245_=_C1246 ,C1245_=_C1247 ,\nC1246_=_C1247 ,C1251_=_C1255 ,C1251_=_C1256 ,C1251_=_C1257 ,C1251_=_C1264 ,C1251_=_C1283 ,\nC1251_=_C1298 ,C1251_=_C1316 ,C1251_=_C1330 ,C1251_=_C1338 ,C1251_=_C1344 ,C1251_=_C1345 ,\nC1251_=_C1347 ,C1251_=_C1348 ,C1255_=_C1256 ,C1255_=_C1257 ,C1256_=_C1257 ,C1260_=_C1264 ,\nC1260_=_C1267 ,C1260_=_C1270 ,C1260_=_C1271 ,C1260_=_C1272 ,C1260_=_C1273 ,C1260_=_C1274 ,\nC1260_=_C1275 ,C1260_=_C1276 ,C1260_=_C1277 ,C1260_=_C1279 ,C1260_=_C1306 ,C1260_=_C1308 ,\nC1260_=_C1309 ,C1260_=_C1310 ,C1264_=_C1267 ,C1264_=_C1270 ,C1264_=_C1271 ,C1264_=_C1272 ,\nC1264_=_C1273 ,C1264_=_C1274 ,C1264_=_C1275 ,C1264_=_C1276 ,C1264_=_C1277 ,C1264_=_C1283 ,\nC1264_=_C1298 ,C1264_=_C1316 ,C1264_=_C1330 ,C1264_=_C1338 ,C1264_=_C1344 ,C1264_=_C1345 ,\nC1264_=_C1347 ,C1264_=_C1348 ,C1267_=_C1270 ,C1267_=_C1271 ,C1267_=_C1272 ,C1267_=_C1273 ,\nC1267_=_C1274 ,C1267_=_C1275 ,C1267_=_C1276 ,C1267_=_C1277 ,C1267_=_C1286 ,C1267_=_C1319 ,\nC1267_=_C1358 ,C1267_=_C1374 ,C1267_=_C1375 ,C1270_=_C1271 ,C1270_=_C1272 ,C1270_=_C1273 ,\nC1270_=_C1274 ,C1270_=_C1275 ,C1270_=_C1276 ,C1270_=_C1277 ,C1271_=_C1272 ,C1271_=_C1273 ,\nC1271_=_C1274 ,C1271_=_C1275 ,C1271_=_C1276 ,C1271_=_C1277 ,C1272_=_C1273 ,C1272_=_C1274 ,\nC1272_=_C1275 ,C1272_=_C1276 ,C1272_=_C1277 ,C1273_=_C1274 ,C1273_=_C1275 ,C1273_=_C1276 ,\nC1273_=_C1277 ,C1274_=_C1275 ,C1274_=_C1276 ,C1274_=_C1277 ,C1275_=_C1276 ,C1275_=_C1277 ,\nC1276_=_C1277 ,C1279_=_C1283 ,C1279_=_C1286 ,C1279_=_C1289 ,C1279_=_C1290 ,C1279_=_C1291 ,\nC1279_=_C1292 ,C1279_=_C1293 ,C1279_=_C1294 ,C1279_=_C1295 ,C1279_=_C1296 ,C1279_=_C1306 ,\nC1279_=_C1308 ,C1279_=_C1309 ,C1279_=_C1310 ,C1283_=_C1286 ,C1283_=_C1289 ,C1283_=_C1290 ,\nC1283_=_C1291 ,C1283_=_C1292 ,C1283_=_C1293 ,C1283_=_C1294 ,C1283_=_C1295 ,C1283_=_C1296 ,\nC1283_=_C1298 ,C1283_=_C1316 ,C1283_=_C1330 ,C1283_=_C1338 ,C1283_=_C1344 ,C1283_=_C1345 ,\nC1283_=_C1347 ,C1283_=_C1348 ,C1286_=_C1289 ,C1286_=_C1290 ,C1286_=_C1291 ,C1286_=_C1292 ,\nC1286_=_C1293 ,C1286_=_C1294 ,C1286_=_C1295 ,C1286_=_C1296 ,C1286_=_C1319 ,C1286_=_C1358 ,\nC1286_=_C1374 ,C1286_=_C1375 ,C1289_=_C1290 ,C1289_=_C1291 ,C1289_=_C1292 ,C1289_=_C1293 ,\nC1289_=_C1294 ,C1289_=_C1295 ,C1289_=_C1296 ,C1290_=_C1291 ,C1290_=_C1292 ,C1290_=_C1293 ,\nC1290_=_C1294 ,C1290_=_C1295 ,C1290_=_C1296 ,C1291_=_C1292 ,C1291_=_C1293 ,C1291_=_C1294 ,\nC1291_=_C1295 ,C1291_=_C1296 ,C1292_=_C1293 ,C1292_=_C1294 ,C1292_=_C1295 ,C1292_=_C1296 ,\nC1293_=_C1294 ,C1293_=_C1295 ,C1293_=_C1296 ,C1294_=_C1295 ,C1294_=_C1296 ,C1295_=_C1296 ,\nC1298_=_C1302 ,C1298_=_C1303 ,C1298_=_C1304 ,C1298_=_C1305 ,C1298_=_C1316 ,C1298_=_C1330 ,\nC1298_=_C1338 ,C1298_=_C1344 ,C1298_=_C1345 ,C1298_=_C1347 ,C1298_=_C1348 ,C1302_=_C1303 ,\nC1302_=_C1304 ,C1302_=_C1305 ,C1303_=_C1304 ,C1303_=_C1305 ,C1304_=_C1305 ,C1306_=_C1308 ,\nC1306_=_C1309 ,C1306_=_C1310 ,C1306_=_C1316 ,C1306_=_C1319 ,C1306_=_C1322 ,C1306_=_C1323 ,\nC1306_=_C1324 ,C1306_=_C1325 ,C1306_=_C1326 ,C1306_=_C1327 ,C1306_=_C1328 ,C1306_=_C1329 ,\nC1308_=_C1309 ,C1308_=_C1310 ,C1308_=_C1344 ,C1308_=_C1358 ,C1308_=_C1361 ,C1308_=_C1362 ,\nC1308_=_C1363 ,C1308_=_C1364 ,C1308_=_C1365 ,C1308_=_C1366 ,C1308_=_C1367 ,C1308_=_C1368 ,\nC1309_=_C1310 ,C1309_=_C1347 ,C1309_=_C1374 ,C1309_=_C1383 ,C1309_=_C1384 ,C1309_=_C1385 ,\nC1309_=_C1386 ,C1309_=_C1387 ,C1309_=_C1388 ,C1309_=_C1389 ,C1309_=_C1390 ,C1310_=_C1348 ,\nC1310_=_C1375 ,C1310_=_C1391 ,C1310_=_C1392 ,C1310_=_C1393 ,C1310_=_C1394 ,C1310_=_C1395 ,\nC1310_=_C1396 ,C1310_=_C1397 ,C1310_=_C1398 ,C1316_=_C1319 ,C1316_=_C1322 ,C1316_=_C1323 ,\nC1316_=_C1324 ,C1316_=_C1325 ,C1316_=_C1326 ,C1316_=_C1327 ,C1316_=_C1328 ,C1316_=_C1329 ,\nC1316_=_C1330 ,C1316_=_C1338 ,C1316_=_C1344 ,C1316_=_C1345 ,C1316_=_C1347</w:t>
      </w:r>
    </w:p>
    <w:p>
      <w:pPr>
        <w:pStyle w:val="PreformattedText"/>
        <w:bidi w:val="0"/>
        <w:spacing w:before="0" w:after="0"/>
        <w:jc w:val="left"/>
        <w:rPr/>
      </w:pPr>
      <w:r>
        <w:rPr/>
        <w:t xml:space="preserve"> </w:t>
      </w:r>
      <w:r>
        <w:rPr/>
        <w:t>,C1316_=_C1348 ,\nC1319_=_C1322 ,C1319_=_C1323 ,C1319_=_C1324 ,C1319_=_C1325 ,C1319_=_C1326 ,C1319_=_C1327 ,\nC1319_=_C1328 ,C1319_=_C1329 ,C1319_=_C1358 ,C1319_=_C1374 ,C1319_=_C1375 ,C1322_=_C1323 ,\nC1322_=_C1324 ,C1322_=_C1325 ,C1322_=_C1326 ,C1322_=_C1327 ,C1322_=_C1328 ,C1322_=_C1329 ,\nC1323_=_C1324 ,C1323_=_C1325 ,C1323_=_C1326 ,C1323_=_C1327 ,C1323_=_C1328 ,C1323_=_C1329 ,\nC1324_=_C1325 ,C1324_=_C1326 ,C1324_=_C1327 ,C1324_=_C1328 ,C1324_=_C1329 ,C1325_=_C1326 ,\nC1325_=_C1327 ,C1325_=_C1328 ,C1325_=_C1329 ,C1326_=_C1327 ,C1326_=_C1328 ,C1326_=_C1329 ,\nC1327_=_C1328 ,C1327_=_C1329 ,C1328_=_C1329 ,C1330_=_C1334 ,C1330_=_C1335 ,C1330_=_C1336 ,\nC1330_=_C1337 ,C1330_=_C1338 ,C1330_=_C1344 ,C1330_=_C1345 ,C1330_=_C1347 ,C1330_=_C1348 ,\nC1334_=_C1335 ,C1334_=_C1336 ,C1334_=_C1337 ,C1335_=_C1336 ,C1335_=_C1337 ,C1336_=_C1337 ,\nC1338_=_C1342 ,C1338_=_C1343 ,C1338_=_C1344 ,C1338_=_C1345 ,C1338_=_C1347 ,C1338_=_C1348 ,\nC1342_=_C1343 ,C1344_=_C1345 ,C1344_=_C1347 ,C1344_=_C1348 ,C1344_=_C1358 ,C1344_=_C1361 ,\nC1344_=_C1362 ,C1344_=_C1363 ,C1344_=_C1364 ,C1344_=_C1365 ,C1344_=_C1366 ,C1344_=_C1367 ,\nC1344_=_C1368 ,C1345_=_C1347 ,C1345_=_C1348 ,C1345_=_C1371 ,C1345_=_C1372 ,C1345_=_C1373 ,\nC1347_=_C1348 ,C1347_=_C1374 ,C1347_=_C1383 ,C1347_=_C1384 ,C1347_=_C1385 ,C1347_=_C1386 ,\nC1347_=_C1387 ,C1347_=_C1388 ,C1347_=_C1389 ,C1347_=_C1390 ,C1348_=_C1375 ,C1348_=_C1391 ,\nC1348_=_C1392 ,C1348_=_C1393 ,C1348_=_C1394 ,C1348_=_C1395 ,C1348_=_C1396 ,C1348_=_C1397 ,\nC1348_=_C1398 ,C1358_=_C1361 ,C1358_=_C1362 ,C1358_=_C1363 ,C1358_=_C1364 ,C1358_=_C1365 ,\nC1358_=_C1366 ,C1358_=_C1367 ,C1358_=_C1368 ,C1358_=_C1374 ,C1358_=_C1375 ,C1361_=_C1362 ,\nC1361_=_C1363 ,C1361_=_C1364 ,C1361_=_C1365 ,C1361_=_C1366 ,C1361_=_C1367 ,C1361_=_C1368 ,\nC1362_=_C1363 ,C1362_=_C1364 ,C1362_=_C1365 ,C1362_=_C1366 ,C1362_=_C1367 ,C1362_=_C1368 ,\nC1363_=_C1364 ,C1363_=_C1365 ,C1363_=_C1366 ,C1363_=_C1367 ,C1363_=_C1368 ,C1364_=_C1365 ,\nC1364_=_C1366 ,C1364_=_C1367 ,C1364_=_C1368 ,C1365_=_C1366 ,C1365_=_C1367 ,C1365_=_C1368 ,\nC1366_=_C1367 ,C1366_=_C1368 ,C1367_=_C1368 ,C1371_=_C1372 ,C1371_=_C1373 ,C1372_=_C1373 ,\nC1374_=_C1375 ,C1374_=_C1383 ,C1374_=_C1384 ,C1374_=_C1385 ,C1374_=_C1386 ,C1374_=_C1387 ,\nC1374_=_C1388 ,C1374_=_C1389 ,C1374_=_C1390 ,C1375_=_C1391 ,C1375_=_C1392 ,C1375_=_C1393 ,\nC1375_=_C1394 ,C1375_=_C1395 ,C1375_=_C1396 ,C1375_=_C1397 ,C1375_=_C1398 ,C1383_=_C1384 ,\nC1383_=_C1385 ,C1383_=_C1386 ,C1383_=_C1387 ,C1383_=_C1388 ,C1383_=_C1389 ,C1383_=_C1390 ,\nC1384_=_C1385 ,C1384_=_C1386 ,C1384_=_C1387 ,C1384_=_C1388 ,C1384_=_C1389 ,C1384_=_C1390 ,\nC1385_=_C1386 ,C1385_=_C1387 ,C1385_=_C1388 ,C1385_=_C1389 ,C1385_=_C1390 ,C1386_=_C1387 ,\nC1386_=_C1388 ,C1386_=_C1389 ,C1386_=_C1390 ,C1387_=_C1388 ,C1387_=_C1389 ,C1387_=_C1390 ,\nC1388_=_C1389 ,C1388_=_C1390 ,C1389_=_C1390 ,C1391_=_C1392 ,C1391_=_C1393 ,C1391_=_C1394 ,\nC1391_=_C1395 ,C1391_=_C1396 ,C1391_=_C1397 ,C1391_=_C1398 ,C1392_=_C1393 ,C1392_=_C1394 ,\nC1392_=_C1395 ,C1392_=_C1396 ,C1392_=_C1397 ,C1392_=_C1398 ,C1393_=_C1394 ,C1393_=_C1395 ,\nC1393_=_C1396 ,C1393_=_C1397 ,C1393_=_C1398 ,C1394_=_C1395 ,C1394_=_C1396 ,C1394_=_C1397 ,\nC1394_=_C1398 ,C1395_=_C1396 ,C1395_=_C1397 ,C1395_=_C1398 ,C1396_=_C1397 ,C1396_=_C1398 ,\nC1397_=_C1398 ,"];141[shape=box, label="id:141 level: 3\n174: C21 C64 C107 C129 C150 \nC170 C196 C207 C212 C251 C302 \nC364 C383 C404 C417 C432 C472 \nC507 C552 C575 C597 C610 C622 \nC632 C655 C669 C713 C756 C791 \nC808 C826 C837 C845 C869 C892 \nC929 C948 C966 C977 C989 C1004 \nC1015 C1025 C1033 C1058 C1092 C1119 \nC1137 C1154 C1166 C1177 C1198 C1207 \nC1213 C1230 C1244 C1271 C1323 C1335 \nC1350 C1362 C1371 C1377 C1392 C1406 \nC1436 C1489 C1502 C1520 C1529 C1534 \nC1546 C1553 C1554 C1555 C1557 C1561 \nC1562 C1565 C1567 C1568 C1569 C1570 \nC1571 C1572 C1573 C1575 C1576 C1577 \nC1578 C1579 C1580 C1581 C1582 C1583 \nC1585 C1592 C1593 C1595 C1596 C1597 \nC1600 C1601 C1602 C1603 C1604 C1605 \nC1606 C1607 C1608 C1609 C1610 C1611 \nC1612 C1613 C1618 C1621 C1622 C1623 \nC1624 C1625 C1627 C1628 C1629 C1630 \nC1631 C1633 C1636 C1637 C1638 C1640 \nC1641 C1644 C1646 C1647 C1648 C1649 \nC1650 C1651 C1652 C1655 C1657 C1658 \nC1659 C1660 C1661 C1662 C1663 C1664 \nC1665 C1666 C1667 C1668 C1669 C1670 \nC1671 C1672 C1674 C1676 C1677 C1678 \nC1679 C1680 C1681 C1682 C1684 C1685 \nC1686 C1687 C1688 C1689 C1694 C1695 \nC1696 \n1848: C21_=_C251( C21 C251 ) C21_=_C472( C21 C472 ) C21_=_C669( C21 C669 ) C21_=_C869( C21 C869 ) C21_=_C1058( C21 C1058 ) \nC21_=_C1244( C21 C1244 ) C21_=_C1406( C21 C1406 ) C21_=_C1553( C21 C1553 ) C21_=_C1554( C21 C1554 ) C21_=_C1555( C21 C1555 ) C21_=_C1557( C21 C1557 ) \nC21_=_C1561( C21 C1561 ) C21_=_C1562( C21 C1562 ) C21_=_C1565( C21 C1565 ) C21_=_C1567( C21 C1567 ) C21_=_C1568( C21 C1568 ) C21_=_C1569( C21 C1569 ) \nC21_=_C1570( C21 C1570 ) C21_=_C1571( C21 C1571 ) C21_=_C1572( C21 C1572 ) C64_=_C302( C64 C302 ) C64_=_C507( C64 C507 ) C64_=_C713( C64 C713 ) \nC64_=_C892( C64 C892 ) C64_=_C1092( C64 C1092 ) C64_=_C1271( C64 C1271 ) C64_=_C1436( C64 C1436 ) C64_=_C1554( C64 C1554 ) C64_=_C1573( C64 C1573 ) \nC64_=_C1592( C64 C1592 ) C64_=_C1593( C64 C1593 ) C64_=_C1595( C64 C1595 ) C64_=_C1596( C64 C1596 ) C64_=_C1597( C64 C1597 ) C64_=_C1600( C64 C1600 ) \nC64_=_C1601( C64 C1601 ) C64_=_C1602( C64 C1602 ) C64_=_C1603( C64 C1603 ) C64_=_C1604( C64 C1604 ) C64_=_C1605( C64 C1605 ) C64_=_C1606( C64 C1606 ) \nC64_=_C1607( C64 C1607 ) C64_=_C1608( C64 C1608 ) C64_=_C1609( C64 C1609 ) C107_=_C552( C107 C552 ) C107_=_C948( C107 C948 ) C107_=_C1137( C107 C1137 ) \nC107_=_C1557( C107 C1557 ) C107_=_C1576( C107 C1576 ) C107_=_C1625( C107 C1625 ) C107_=_C1627( C107 C1627 ) C107_=_C1628( C107 C1628 ) C107_=_C1629( C107 C1629 ) \nC107_=_C1630( C107 C1630 ) C107_=_C1631( C107 C1631 ) C129_=_C966( C129 C966 ) C129_=_C1154( C129 C1154 ) C129_=_C1323( C129 C1323 ) C129_=_C1577( C129 C1577 ) \nC129_=_C1595( C129 C1595 ) C129_=_C1633( C129 C1633 ) C129_=_C1636( C129 C1636 ) C129_=_C1637( C129 C1637 ) C129_=_C1638( C129 C1638 ) C150_=_C364( C150 C364 ) \nC150_=_C575( C150 C575 ) C150_=_C791( C150 C791 ) C150_=_C977( C150 C977 ) C150_=_C1166( C150 C1166 ) C150_=_C1335( C150 C1335 ) C150_=_C1489( C150 C1489 ) \nC150_=_C1578( C150 C1578 ) C150_=_C1596( C150 C1596 ) C150_=_C1610( C150 C1610 ) C150_=_C1625( C150 C1625 ) C150_=_C1640( C150 C1640 ) C150_=_C1641( C150 C1641 ) \nC150_=_C1644( C150 C1644 ) C150_=_C1646( C150 C1646 ) C150_=_C1647( C150 C1647 ) C150_=_C1648( C150 C1648 ) C150_=_C1649( C150 C1649 ) C150_=_C1650( C150 C1650 ) \nC150_=_C1651( C150 C1651 ) C170_=_C383( C170 C383 ) C170_=_C808( C170 C808 ) C170_=_C989( C170 C989 ) C170_=_C1177( C170 C1177 ) C170_=_C1502( C170 C1502 ) \nC170_=_C1579( C170 C1579 ) C170_=_C1597( C170 C1597 ) C170_=_C1652( C170 C1652 ) C170_=_C1655( C170 C1655 ) C196_=_C404( C196 C404 ) C196_=_C610( C196 C610 ) \nC196_=_C826( C196 C826 ) C196_=_C1015( C196 C1015 ) C196_=_C1198( C196 C1198 ) C196_=_C1362( C196 C1362 ) C196_=_C1520( C196 C1520 ) C196_=_C1562( C196 C1562 ) \nC196_=_C1581( C196 C1581 ) C196_=_C1611( C196 C1611 ) C196_=_C1618( C196 C1618 ) C196_=_C1633( C196 C1633 ) C196_=_C1641( C196 C1641 ) C196_=_C1652( C196 C1652 ) \nC196_=_C1663( C196 C1663 ) C196_=_C1664( C196 C1664 ) C196_=_C1665( C196 C1665 ) C196_=_C1666( C196 C1666 ) C196_=_C1667( C196 C1667 ) C196_=_C1668( C196 C1668 ) \nC196_=_C1669( C196 C1669 ) C196_=_C1670( C196 C1670 ) C196_=_C1671( C196 C1671 ) C196_=_C1672( C196 C1672 ) C207_=_C417( C207 C417 ) C207_=_C622( C207 C622 ) \nC207_=_C837( C207 C837 ) C207_=_C1025( C207 C1025 ) C207_=_C1207( C207 C1207 ) C207_=_C1371( C207 C1371 ) C207_=_C1529( C207 C1529 ) C207_=_C1582( C207 C1582 ) \nC207_=_C1600( C207 C1600 ) C207_=_C1612( C207 C1612 ) C207_=_C1627( C207 C1627 ) C207_=_C1657( C207 C1657 ) C207_=_C1663( C207 C1663 ) C207_=_C1674( C207 C1674 ) \nC207_=_C1676( C207 C1676 ) C207_=_C1677( C207 C1677 ) C207_=_C1678( C207 C1678 ) C207_=_C1679( C207 C1679 ) C207_=_C1680( C207 C1680 ) C207_=_C1681( C207 C1681 ) \nC212_=_C432( C212 C432 ) C212_=_C632( C212 C632 ) C212_=_C845( C212 C845 ) C212_=_C1033( C212 C1033 ) C212_=_C1213( C212 C1213 ) C212_=_C1377( C212 C1377 ) \nC212_=_C1534( C212 C1534 ) C212_=_C1583( C212 C1583 ) C212_=_C1601( C212 C1601 ) C212_=_C1613( C212 C1613 ) C212_=_C1628( C212 C1628 ) C212_=_C1658( C212 C1658 ) \nC212_=_C1664( C212 C1664 ) C212_=_C1682( C212 C1682 ) C212_=_C1684( C212 C1684 ) C212_=_C1685( C212 C1685 ) C212_=_C1686( C212 C1686 ) C212_=_C1687( C212 C1687 ) \nC212_=_C1688( C212 C1688 ) C212_=_C1689( C212 C1689 ) C251_=_C472( C251 C472 ) C251_=_C669( C251 C669 ) C251_=_C869( C251 C869 ) C251_=_C1058( C251 C1058 ) \nC251_=_C1244( C251 C1244 ) C251_=_C1406( C251 C1406 ) C251_=_C1553( C251 C1553 ) C251_=_C1554( C251 C1554 ) C251_=_C1555( C251 C1555 ) C251_=_C1557( C251 C1557 ) \nC251_=_C1561( C251 C1561 ) C251_=_C1562( C251 C1562 ) C251_=_C1565( C251 C1565 ) C251_=_C1567( C251 C1567 ) C251_=_C1568( C251 C1568 ) C251_=_C1569( C251 C1569 ) \nC251_=_C1570( C251 C1570 ) C251_=_C1571( C251 C1571 ) C251_=_C1572( C251 C1572 ) C302_=_C507( C302 C507 ) C302_=_C713( C302 C713 ) C302_=_C892( C302 C892 ) \nC302_=_C1092( C302 C1092 ) C302_=_C1271( C302 C1271 ) C302_=_C1436( C302 C1436 ) C302_=_C1554( C302 C1554 ) C302_=_C1573( C302 C1573 ) C302_=_C1592( C302 C1592 ) \nC302_=_C1593( C302 C1593 ) C302_=_C1595( C302 C1595 ) C302_=_C1596( C302 C1596 ) C302_=_C1597( C302 C1597 ) C302_=_C1600( C302 C1600 ) C302_=_C1601( C302 C1601 ) \nC302_=_C1602( C302 C1602 ) C302_=_C1603( C302 C1603 ) C302_=_C1604( C302 C1604 ) C302_=_C1605( C302 C1605 ) C302_=_C1606( C302 C1606 ) C302_=_C1607( C302 C1607 ) \nC302_=_C1608( C302 C1608 ) C302_=_C1609( C302 C1609 ) C364_=_C575( C364 C575 ) C364_=_C791( C364 C791 ) C364_=_C977( C364 C977 ) C364_=_C1166( C364 C1166 ) \nC364_=_C1335( C364 C1335 ) C364_=_C1489( C364 C1489 ) C364_=_C1578( C364 C1578 ) C364_=_C1596( C364 C1596 ) C364_=_C1610( C364 C1610 ) C364_=_C1625(</w:t>
      </w:r>
    </w:p>
    <w:p>
      <w:pPr>
        <w:pStyle w:val="PreformattedText"/>
        <w:bidi w:val="0"/>
        <w:spacing w:before="0" w:after="0"/>
        <w:jc w:val="left"/>
        <w:rPr/>
      </w:pPr>
      <w:r>
        <w:rPr/>
        <w:t xml:space="preserve"> </w:t>
      </w:r>
      <w:r>
        <w:rPr/>
        <w:t>C364 C1625 ) \nC364_=_C1640( C364 C1640 ) C364_=_C1641( C364 C1641 ) C364_=_C1644( C364 C1644 ) C364_=_C1646( C364 C1646 ) C364_=_C1647( C364 C1647 ) C364_=_C1648( C364 C1648 ) \nC364_=_C1649( C364 C1649 ) C364_=_C1650( C364 C1650 ) C364_=_C1651( C364 C1651 ) C383_=_C808( C383 C808 ) C383_=_C989( C383 C989 ) C383_=_C1177( C383 C1177 ) \nC383_=_C1502( C383 C1502 ) C383_=_C1579( C383 C1579 ) C383_=_C1597( C383 C1597 ) C383_=_C1652( C383 C1652 ) C383_=_C1655( C383 C1655 ) C404_=_C610( C404 C610 ) \nC404_=_C826( C404 C826 ) C404_=_C1015( C404 C1015 ) C404_=_C1198( C404 C1198 ) C404_=_C1362( C404 C1362 ) C404_=_C1520( C404 C1520 ) C404_=_C1562( C404 C1562 ) \nC404_=_C1581( C404 C1581 ) C404_=_C1611( C404 C1611 ) C404_=_C1618( C404 C1618 ) C404_=_C1633( C404 C1633 ) C404_=_C1641( C404 C1641 ) C404_=_C1652( C404 C1652 ) \nC404_=_C1663( C404 C1663 ) C404_=_C1664( C404 C1664 ) C404_=_C1665( C404 C1665 ) C404_=_C1666( C404 C1666 ) C404_=_C1667( C404 C1667 ) C404_=_C1668( C404 C1668 ) \nC404_=_C1669( C404 C1669 ) C404_=_C1670( C404 C1670 ) C404_=_C1671( C404 C1671 ) C404_=_C1672( C404 C1672 ) C417_=_C622( C417 C622 ) C417_=_C837( C417 C837 ) \nC417_=_C1025( C417 C1025 ) C417_=_C1207( C417 C1207 ) C417_=_C1371( C417 C1371 ) C417_=_C1529( C417 C1529 ) C417_=_C1582( C417 C1582 ) C417_=_C1600( C417 C1600 ) \nC417_=_C1612( C417 C1612 ) C417_=_C1627( C417 C1627 ) C417_=_C1657( C417 C1657 ) C417_=_C1663( C417 C1663 ) C417_=_C1674( C417 C1674 ) C417_=_C1676( C417 C1676 ) \nC417_=_C1677( C417 C1677 ) C417_=_C1678( C417 C1678 ) C417_=_C1679( C417 C1679 ) C417_=_C1680( C417 C1680 ) C417_=_C1681( C417 C1681 ) C432_=_C632( C432 C632 ) \nC432_=_C845( C432 C845 ) C432_=_C1033( C432 C1033 ) C432_=_C1213( C432 C1213 ) C432_=_C1377( C432 C1377 ) C432_=_C1534( C432 C1534 ) C432_=_C1583( C432 C1583 ) \nC432_=_C1601( C432 C1601 ) C432_=_C1613( C432 C1613 ) C432_=_C1628( C432 C1628 ) C432_=_C1658( C432 C1658 ) C432_=_C1664( C432 C1664 ) C432_=_C1682( C432 C1682 ) \nC432_=_C1684( C432 C1684 ) C432_=_C1685( C432 C1685 ) C432_=_C1686( C432 C1686 ) C432_=_C1687( C432 C1687 ) C432_=_C1688( C432 C1688 ) C432_=_C1689( C432 C1689 ) \nC472_=_C669( C472 C669 ) C472_=_C869( C472 C869 ) C472_=_C1058( C472 C1058 ) C472_=_C1244( C472 C1244 ) C472_=_C1406( C472 C1406 ) C472_=_C1553( C472 C1553 ) \nC472_=_C1554( C472 C1554 ) C472_=_C1555( C472 C1555 ) C472_=_C1557( C472 C1557 ) C472_=_C1561( C472 C1561 ) C472_=_C1562( C472 C1562 ) C472_=_C1565( C472 C1565 ) \nC472_=_C1567( C472 C1567 ) C472_=_C1568( C472 C1568 ) C472_=_C1569( C472 C1569 ) C472_=_C1570( C472 C1570 ) C472_=_C1571( C472 C1571 ) C472_=_C1572( C472 C1572 ) \nC507_=_C713( C507 C713 ) C507_=_C892( C507 C892 ) C507_=_C1092( C507 C1092 ) C507_=_C1271( C507 C1271 ) C507_=_C1436( C507 C1436 ) C507_=_C1554( C507 C1554 ) \nC507_=_C1573( C507 C1573 ) C507_=_C1592( C507 C1592 ) C507_=_C1593( C507 C1593 ) C507_=_C1595( C507 C1595 ) C507_=_C1596( C507 C1596 ) C507_=_C1597( C507 C1597 ) \nC507_=_C1600( C507 C1600 ) C507_=_C1601( C507 C1601 ) C507_=_C1602( C507 C1602 ) C507_=_C1603( C507 C1603 ) C507_=_C1604( C507 C1604 ) C507_=_C1605( C507 C1605 ) \nC507_=_C1606( C507 C1606 ) C507_=_C1607( C507 C1607 ) C507_=_C1608( C507 C1608 ) C507_=_C1609( C507 C1609 ) C552_=_C948( C552 C948 ) C552_=_C1137( C552 C1137 ) \nC552_=_C1557( C552 C1557 ) C552_=_C1576( C552 C1576 ) C552_=_C1625( C552 C1625 ) C552_=_C1627( C552 C1627 ) C552_=_C1628( C552 C1628 ) C552_=_C1629( C552 C1629 ) \nC552_=_C1630( C552 C1630 ) C552_=_C1631( C552 C1631 ) C575_=_C791( C575 C791 ) C575_=_C977( C575 C977 ) C575_=_C1166( C575 C1166 ) C575_=_C1335( C575 C1335 ) \nC575_=_C1489( C575 C1489 ) C575_=_C1578( C575 C1578 ) C575_=_C1596( C575 C1596 ) C575_=_C1610( C575 C1610 ) C575_=_C1625( C575 C1625 ) C575_=_C1640( C575 C1640 ) \nC575_=_C1641( C575 C1641 ) C575_=_C1644( C575 C1644 ) C575_=_C1646( C575 C1646 ) C575_=_C1647( C575 C1647 ) C575_=_C1648( C575 C1648 ) C575_=_C1649( C575 C1649 ) \nC575_=_C1650( C575 C1650 ) C575_=_C1651( C575 C1651 ) C597_=_C1004( C597 C1004 ) C597_=_C1350( C597 C1350 ) C597_=_C1561( C597 C1561 ) C597_=_C1580( C597 C1580 ) \nC597_=_C1640( C597 C1640 ) C597_=_C1657( C597 C1657 ) C597_=_C1658( C597 C1658 ) C597_=_C1659( C597 C1659 ) C597_=_C1660( C597 C1660 ) C597_=_C1661( C597 C1661 ) \nC597_=_C1662( C597 C1662 ) C610_=_C826( C610 C826 ) C610_=_C1015( C610 C1015 ) C610_=_C1198( C610 C1198 ) C610_=_C1362( C610 C1362 ) C610_=_C1520( C610 C1520 ) \nC610_=_C1562( C610 C1562 ) C610_=_C1581( C610 C1581 ) C610_=_C1611( C610 C1611 ) C610_=_C1618( C610 C1618 ) C610_=_C1633( C610 C1633 ) C610_=_C1641( C610 C1641 ) \nC610_=_C1652( C610 C1652 ) C610_=_C1663( C610 C1663 ) C610_=_C1664( C610 C1664 ) C610_=_C1665( C610 C1665 ) C610_=_C1666( C610 C1666 ) C610_=_C1667( C610 C1667 ) \nC610_=_C1668( C610 C1668 ) C610_=_C1669( C610 C1669 ) C610_=_C1670( C610 C1670 ) C610_=_C1671( C610 C1671 ) C610_=_C1672( C610 C1672 ) C622_=_C837( C622 C837 ) \nC622_=_C1025( C622 C1025 ) C622_=_C1207( C622 C1207 ) C622_=_C1371( C622 C1371 ) C622_=_C1529( C622 C1529 ) C622_=_C1582( C622 C1582 ) C622_=_C1600( C622 C1600 ) \nC622_=_C1612( C622 C1612 ) C622_=_C1627( C622 C1627 ) C622_=_C1657( C622 C1657 ) C622_=_C1663( C622 C1663 ) C622_=_C1674( C622 C1674 ) C622_=_C1676( C622 C1676 ) \nC622_=_C1677( C622 C1677 ) C622_=_C1678( C622 C1678 ) C622_=_C1679( C622 C1679 ) C622_=_C1680( C622 C1680 ) C622_=_C1681( C622 C1681 ) C632_=_C845( C632 C845 ) \nC632_=_C1033( C632 C1033 ) C632_=_C1213( C632 C1213 ) C632_=_C1377( C632 C1377 ) C632_=_C1534( C632 C1534 ) C632_=_C1583( C632 C1583 ) C632_=_C1601( C632 C1601 ) \nC632_=_C1613( C632 C1613 ) C632_=_C1628( C632 C1628 ) C632_=_C1658( C632 C1658 ) C632_=_C1664( C632 C1664 ) C632_=_C1682( C632 C1682 ) C632_=_C1684( C632 C1684 ) \nC632_=_C1685( C632 C1685 ) C632_=_C1686( C632 C1686 ) C632_=_C1687( C632 C1687 ) C632_=_C1688( C632 C1688 ) C632_=_C1689( C632 C1689 ) C655_=_C1230( C655 C1230 ) \nC655_=_C1392( C655 C1392 ) C655_=_C1546( C655 C1546 ) C655_=_C1585( C655 C1585 ) C655_=_C1603( C655 C1603 ) C655_=_C1666( C655 C1666 ) C655_=_C1694( C655 C1694 ) \nC655_=_C1695( C655 C1695 ) C655_=_C1696( C655 C1696 ) C669_=_C869( C669 C869 ) C669_=_C1058( C669 C1058 ) C669_=_C1244( C669 C1244 ) C669_=_C1406( C669 C1406 ) \nC669_=_C1553( C669 C1553 ) C669_=_C1554( C669 C1554 ) C669_=_C1555( C669 C1555 ) C669_=_C1557( C669 C1557 ) C669_=_C1561( C669 C1561 ) C669_=_C1562( C669 C1562 ) \nC669_=_C1565( C669 C1565 ) C669_=_C1567( C669 C1567 ) C669_=_C1568( C669 C1568 ) C669_=_C1569( C669 C1569 ) C669_=_C1570( C669 C1570 ) C669_=_C1571( C669 C1571 ) \nC669_=_C1572( C669 C1572 ) C713_=_C892( C713 C892 ) C713_=_C1092( C713 C1092 ) C713_=_C1271( C713 C1271 ) C713_=_C1436( C713 C1436 ) C713_=_C1554( C713 C1554 ) \nC713_=_C1573( C713 C1573 ) C713_=_C1592( C713 C1592 ) C713_=_C1593( C713 C1593 ) C713_=_C1595( C713 C1595 ) C713_=_C1596( C713 C1596 ) C713_=_C1597( C713 C1597 ) \nC713_=_C1600( C713 C1600 ) C713_=_C1601( C713 C1601 ) C713_=_C1602( C713 C1602 ) C713_=_C1603( C713 C1603 ) C713_=_C1604( C713 C1604 ) C713_=_C1605( C713 C1605 ) \nC713_=_C1606( C713 C1606 ) C713_=_C1607( C713 C1607 ) C713_=_C1608( C713 C1608 ) C713_=_C1609( C713 C1609 ) C756_=_C929( C756 C929 ) C756_=_C1119( C756 C1119 ) \nC756_=_C1575( C756 C1575 ) C756_=_C1593( C756 C1593 ) C756_=_C1618( C756 C1618 ) C756_=_C1621( C756 C1621 ) C756_=_C1622( C756 C1622 ) C756_=_C1623( C756 C1623 ) \nC756_=_C1624( C756 C1624 ) C791_=_C977( C791 C977 ) C791_=_C1166( C791 C1166 ) C791_=_C1335( C791 C1335 ) C791_=_C1489( C791 C1489 ) C791_=_C1578( C791 C1578 ) \nC791_=_C1596( C791 C1596 ) C791_=_C1610( C791 C1610 ) C791_=_C1625( C791 C1625 ) C791_=_C1640( C791 C1640 ) C791_=_C1641( C791 C1641 ) C791_=_C1644( C791 C1644 ) \nC791_=_C1646( C791 C1646 ) C791_=_C1647( C791 C1647 ) C791_=_C1648( C791 C1648 ) C791_=_C1649( C791 C1649 ) C791_=_C1650( C791 C1650 ) C791_=_C1651( C791 C1651 ) \nC808_=_C989( C808 C989 ) C808_=_C1177( C808 C1177 ) C808_=_C1502( C808 C1502 ) C808_=_C1579( C808 C1579 ) C808_=_C1597( C808 C1597 ) C808_=_C1652( C808 C1652 ) \nC808_=_C1655( C808 C1655 ) C826_=_C1015( C826 C1015 ) C826_=_C1198( C826 C1198 ) C826_=_C1362( C826 C1362 ) C826_=_C1520( C826 C1520 ) C826_=_C1562( C826 C1562 ) \nC826_=_C1581( C826 C1581 ) C826_=_C1611( C826 C1611 ) C826_=_C1618( C826 C1618 ) C826_=_C1633( C826 C1633 ) C826_=_C1641( C826 C1641 ) C826_=_C1652( C826 C1652 ) \nC826_=_C1663( C826 C1663 ) C826_=_C1664( C826 C1664 ) C826_=_C1665( C826 C1665 ) C826_=_C1666( C826 C1666 ) C826_=_C1667( C826 C1667 ) C826_=_C1668( C826 C1668 ) \nC826_=_C1669( C826 C1669 ) C826_=_C1670( C826 C1670 ) C826_=_C1671( C826 C1671 ) C826_=_C1672( C826 C1672 ) C837_=_C1025( C837 C1025 ) C837_=_C1207( C837 C1207 ) \nC837_=_C1371( C837 C1371 ) C837_=_C1529( C837 C1529 ) C837_=_C1582( C837 C1582 ) C837_=_C1600( C837 C1600 ) C837_=_C1612( C837 C1612 ) C837_=_C1627( C837 C1627 ) \nC837_=_C1657( C837 C1657 ) C837_=_C1663( C837 C1663 ) C837_=_C1674( C837 C1674 ) C837_=_C1676( C837 C1676 ) C837_=_C1677( C837 C1677 ) C837_=_C1678( C837 C1678 ) \nC837_=_C1679( C837 C1679 ) C837_=_C1680( C837 C1680 ) C837_=_C1681( C837 C1681 ) C845_=_C1033( C845 C1033 ) C845_=_C1213( C845 C1213 ) C845_=_C1377( C845 C1377 ) \nC845_=_C1534( C845 C1534 ) C845_=_C1583( C845 C1583 ) C845_=_C1601( C845 C1601 ) C845_=_C1613( C845 C1613 ) C845_=_C1628( C845 C1628 ) C845_=_C1658( C845 C1658 ) \nC845_=_C1664( C845 C1664 ) C845_=_C1682( C845 C1682 ) C845_=_C1684( C845 C1684 ) C845_=_C1685( C845 C1685 ) C845_=_C1686( C845 C1686 ) C845_=_C1687( C845 C1687 ) \nC845_=_C1688( C845 C1688 ) C845_=_C1689( C845 C1689 ) C869_=_C1058( C869 C1058 ) C869_=_C1244( C869 C1244 ) C869_=_C1406( C869 C1406 ) C869_=_C1553( C869 C1553 ) \nC869_=_C1554( C869 C1554 ) C869_=_C1555( C869 C1555 ) C869_=_C1557( C869 C1557 ) C869_=_C1561( C869 C1561 ) C869_=_C1562( C869 C1562 ) C869_=_C1565( C869 C1565 ) \nC869_=_C1567( C869 C1567 ) C869_=_C1568( C869 C1568 ) C869_=_C1569( C869 C1569 ) C869_=_C1570(</w:t>
      </w:r>
    </w:p>
    <w:p>
      <w:pPr>
        <w:pStyle w:val="PreformattedText"/>
        <w:bidi w:val="0"/>
        <w:spacing w:before="0" w:after="0"/>
        <w:jc w:val="left"/>
        <w:rPr/>
      </w:pPr>
      <w:r>
        <w:rPr/>
        <w:t xml:space="preserve"> </w:t>
      </w:r>
      <w:r>
        <w:rPr/>
        <w:t>C869 C1570 ) C869_=_C1571( C869 C1571 ) C869_=_C1572( C869 C1572 ) \nC892_=_C1092( C892 C1092 ) C892_=_C1271( C892 C1271 ) C892_=_C1436( C892 C1436 ) C892_=_C1554( C892 C1554 ) C892_=_C1573( C892 C1573 ) C892_=_C1592( C892 C1592 ) \nC892_=_C1593( C892 C1593 ) C892_=_C1595( C892 C1595 ) C892_=_C1596( C892 C1596 ) C892_=_C1597( C892 C1597 ) C892_=_C1600( C892 C1600 ) C892_=_C1601( C892 C1601 ) \nC892_=_C1602( C892 C1602 ) C892_=_C1603( C892 C1603 ) C892_=_C1604( C892 C1604 ) C892_=_C1605( C892 C1605 ) C892_=_C1606( C892 C1606 ) C892_=_C1607( C892 C1607 ) \nC892_=_C1608( C892 C1608 ) C892_=_C1609( C892 C1609 ) C929_=_C1119( C929 C1119 ) C929_=_C1575( C929 C1575 ) C929_=_C1593( C929 C1593 ) C929_=_C1618( C929 C1618 ) \nC929_=_C1621( C929 C1621 ) C929_=_C1622( C929 C1622 ) C929_=_C1623( C929 C1623 ) C929_=_C1624( C929 C1624 ) C948_=_C1137( C948 C1137 ) C948_=_C1557( C948 C1557 ) \nC948_=_C1576( C948 C1576 ) C948_=_C1625( C948 C1625 ) C948_=_C1627( C948 C1627 ) C948_=_C1628( C948 C1628 ) C948_=_C1629( C948 C1629 ) C948_=_C1630( C948 C1630 ) \nC948_=_C1631( C948 C1631 ) C966_=_C1154( C966 C1154 ) C966_=_C1323( C966 C1323 ) C966_=_C1577( C966 C1577 ) C966_=_C1595( C966 C1595 ) C966_=_C1633( C966 C1633 ) \nC966_=_C1636( C966 C1636 ) C966_=_C1637( C966 C1637 ) C966_=_C1638( C966 C1638 ) C977_=_C1166( C977 C1166 ) C977_=_C1335( C977 C1335 ) C977_=_C1489( C977 C1489 ) \nC977_=_C1578( C977 C1578 ) C977_=_C1596( C977 C1596 ) C977_=_C1610( C977 C1610 ) C977_=_C1625( C977 C1625 ) C977_=_C1640( C977 C1640 ) C977_=_C1641( C977 C1641 ) \nC977_=_C1644( C977 C1644 ) C977_=_C1646( C977 C1646 ) C977_=_C1647( C977 C1647 ) C977_=_C1648( C977 C1648 ) C977_=_C1649( C977 C1649 ) C977_=_C1650( C977 C1650 ) \nC977_=_C1651( C977 C1651 ) C989_=_C1177( C989 C1177 ) C989_=_C1502( C989 C1502 ) C989_=_C1579( C989 C1579 ) C989_=_C1597( C989 C1597 ) C989_=_C1652( C989 C1652 ) \nC989_=_C1655( C989 C1655 ) C1004_=_C1350( C1004 C1350 ) C1004_=_C1561( C1004 C1561 ) C1004_=_C1580( C1004 C1580 ) C1004_=_C1640( C1004 C1640 ) C1004_=_C1657( C1004 C1657 ) \nC1004_=_C1658( C1004 C1658 ) C1004_=_C1659( C1004 C1659 ) C1004_=_C1660( C1004 C1660 ) C1004_=_C1661( C1004 C1661 ) C1004_=_C1662( C1004 C1662 ) C1015_=_C1198( C1015 C1198 ) \nC1015_=_C1362( C1015 C1362 ) C1015_=_C1520( C1015 C1520 ) C1015_=_C1562( C1015 C1562 ) C1015_=_C1581( C1015 C1581 ) C1015_=_C1611( C1015 C1611 ) C1015_=_C1618( C1015 C1618 ) \nC1015_=_C1633( C1015 C1633 ) C1015_=_C1641( C1015 C1641 ) C1015_=_C1652( C1015 C1652 ) C1015_=_C1663( C1015 C1663 ) C1015_=_C1664( C1015 C1664 ) C1015_=_C1665( C1015 C1665 ) \nC1015_=_C1666( C1015 C1666 ) C1015_=_C1667( C1015 C1667 ) C1015_=_C1668( C1015 C1668 ) C1015_=_C1669( C1015 C1669 ) C1015_=_C1670( C1015 C1670 ) C1015_=_C1671( C1015 C1671 ) \nC1015_=_C1672( C1015 C1672 ) C1025_=_C1207( C1025 C1207 ) C1025_=_C1371( C1025 C1371 ) C1025_=_C1529( C1025 C1529 ) C1025_=_C1582( C1025 C1582 ) C1025_=_C1600( C1025 C1600 ) \nC1025_=_C1612( C1025 C1612 ) C1025_=_C1627( C1025 C1627 ) C1025_=_C1657( C1025 C1657 ) C1025_=_C1663( C1025 C1663 ) C1025_=_C1674( C1025 C1674 ) C1025_=_C1676( C1025 C1676 ) \nC1025_=_C1677( C1025 C1677 ) C1025_=_C1678( C1025 C1678 ) C1025_=_C1679( C1025 C1679 ) C1025_=_C1680( C1025 C1680 ) C1025_=_C1681( C1025 C1681 ) C1033_=_C1213( C1033 C1213 ) \nC1033_=_C1377( C1033 C1377 ) C1033_=_C1534( C1033 C1534 ) C1033_=_C1583( C1033 C1583 ) C1033_=_C1601( C1033 C1601 ) C1033_=_C1613( C1033 C1613 ) C1033_=_C1628( C1033 C1628 ) \nC1033_=_C1658( C1033 C1658 ) C1033_=_C1664( C1033 C1664 ) C1033_=_C1682( C1033 C1682 ) C1033_=_C1684( C1033 C1684 ) C1033_=_C1685( C1033 C1685 ) C1033_=_C1686( C1033 C1686 ) \nC1033_=_C1687( C1033 C1687 ) C1033_=_C1688( C1033 C1688 ) C1033_=_C1689( C1033 C1689 ) C1058_=_C1244( C1058 C1244 ) C1058_=_C1406( C1058 C1406 ) C1058_=_C1553( C1058 C1553 ) \nC1058_=_C1554( C1058 C1554 ) C1058_=_C1555( C1058 C1555 ) C1058_=_C1557( C1058 C1557 ) C1058_=_C1561( C1058 C1561 ) C1058_=_C1562( C1058 C1562 ) C1058_=_C1565( C1058 C1565 ) \nC1058_=_C1567( C1058 C1567 ) C1058_=_C1568( C1058 C1568 ) C1058_=_C1569( C1058 C1569 ) C1058_=_C1570( C1058 C1570 ) C1058_=_C1571( C1058 C1571 ) C1058_=_C1572( C1058 C1572 ) \nC1092_=_C1271( C1092 C1271 ) C1092_=_C1436( C1092 C1436 ) C1092_=_C1554( C1092 C1554 ) C1092_=_C1573( C1092 C1573 ) C1092_=_C1592( C1092 C1592 ) C1092_=_C1593( C1092 C1593 ) \nC1092_=_C1595( C1092 C1595 ) C1092_=_C1596( C1092 C1596 ) C1092_=_C1597( C1092 C1597 ) C1092_=_C1600( C1092 C1600 ) C1092_=_C1601( C1092 C1601 ) C1092_=_C1602( C1092 C1602 ) \nC1092_=_C1603( C1092 C1603 ) C1092_=_C1604( C1092 C1604 ) C1092_=_C1605( C1092 C1605 ) C1092_=_C1606( C1092 C1606 ) C1092_=_C1607( C1092 C1607 ) C1092_=_C1608( C1092 C1608 ) \nC1092_=_C1609( C1092 C1609 ) C1119_=_C1575( C1119 C1575 ) C1119_=_C1593( C1119 C1593 ) C1119_=_C1618( C1119 C1618 ) C1119_=_C1621( C1119 C1621 ) C1119_=_C1622( C1119 C1622 ) \nC1119_=_C1623( C1119 C1623 ) C1119_=_C1624( C1119 C1624 ) C1137_=_C1557( C1137 C1557 ) C1137_=_C1576( C1137 C1576 ) C1137_=_C1625( C1137 C1625 ) C1137_=_C1627( C1137 C1627 ) \nC1137_=_C1628( C1137 C1628 ) C1137_=_C1629( C1137 C1629 ) C1137_=_C1630( C1137 C1630 ) C1137_=_C1631( C1137 C1631 ) C1154_=_C1323( C1154 C1323 ) C1154_=_C1577( C1154 C1577 ) \nC1154_=_C1595( C1154 C1595 ) C1154_=_C1633( C1154 C1633 ) C1154_=_C1636( C1154 C1636 ) C1154_=_C1637( C1154 C1637 ) C1154_=_C1638( C1154 C1638 ) C1166_=_C1335( C1166 C1335 ) \nC1166_=_C1489( C1166 C1489 ) C1166_=_C1578( C1166 C1578 ) C1166_=_C1596( C1166 C1596 ) C1166_=_C1610( C1166 C1610 ) C1166_=_C1625( C1166 C1625 ) C1166_=_C1640( C1166 C1640 ) \nC1166_=_C1641( C1166 C1641 ) C1166_=_C1644( C1166 C1644 ) C1166_=_C1646( C1166 C1646 ) C1166_=_C1647( C1166 C1647 ) C1166_=_C1648( C1166 C1648 ) C1166_=_C1649( C1166 C1649 ) \nC1166_=_C1650( C1166 C1650 ) C1166_=_C1651( C1166 C1651 ) C1177_=_C1502( C1177 C1502 ) C1177_=_C1579( C1177 C1579 ) C1177_=_C1597( C1177 C1597 ) C1177_=_C1652( C1177 C1652 ) \nC1177_=_C1655( C1177 C1655 ) C1198_=_C1362( C1198 C1362 ) C1198_=_C1520( C1198 C1520 ) C1198_=_C1562( C1198 C1562 ) C1198_=_C1581( C1198 C1581 ) C1198_=_C1611( C1198 C1611 ) \nC1198_=_C1618( C1198 C1618 ) C1198_=_C1633( C1198 C1633 ) C1198_=_C1641( C1198 C1641 ) C1198_=_C1652( C1198 C1652 ) C1198_=_C1663( C1198 C1663 ) C1198_=_C1664( C1198 C1664 ) \nC1198_=_C1665( C1198 C1665 ) C1198_=_C1666( C1198 C1666 ) C1198_=_C1667( C1198 C1667 ) C1198_=_C1668( C1198 C1668 ) C1198_=_C1669( C1198 C1669 ) C1198_=_C1670( C1198 C1670 ) \nC1198_=_C1671( C1198 C1671 ) C1198_=_C1672( C1198 C1672 ) C1207_=_C1371( C1207 C1371 ) C1207_=_C1529( C1207 C1529 ) C1207_=_C1582( C1207 C1582 ) C1207_=_C1600( C1207 C1600 ) \nC1207_=_C1612( C1207 C1612 ) C1207_=_C1627( C1207 C1627 ) C1207_=_C1657( C1207 C1657 ) C1207_=_C1663( C1207 C1663 ) C1207_=_C1674( C1207 C1674 ) C1207_=_C1676( C1207 C1676 ) \nC1207_=_C1677( C1207 C1677 ) C1207_=_C1678( C1207 C1678 ) C1207_=_C1679( C1207 C1679 ) C1207_=_C1680( C1207 C1680 ) C1207_=_C1681( C1207 C1681 ) C1213_=_C1377( C1213 C1377 ) \nC1213_=_C1534( C1213 C1534 ) C1213_=_C1583( C1213 C1583 ) C1213_=_C1601( C1213 C1601 ) C1213_=_C1613( C1213 C1613 ) C1213_=_C1628( C1213 C1628 ) C1213_=_C1658( C1213 C1658 ) \nC1213_=_C1664( C1213 C1664 ) C1213_=_C1682( C1213 C1682 ) C1213_=_C1684( C1213 C1684 ) C1213_=_C1685( C1213 C1685 ) C1213_=_C1686( C1213 C1686 ) C1213_=_C1687( C1213 C1687 ) \nC1213_=_C1688( C1213 C1688 ) C1213_=_C1689( C1213 C1689 ) C1230_=_C1392( C1230 C1392 ) C1230_=_C1546( C1230 C1546 ) C1230_=_C1585( C1230 C1585 ) C1230_=_C1603( C1230 C1603 ) \nC1230_=_C1666( C1230 C1666 ) C1230_=_C1694( C1230 C1694 ) C1230_=_C1695( C1230 C1695 ) C1230_=_C1696( C1230 C1696 ) C1244_=_C1406( C1244 C1406 ) C1244_=_C1553( C1244 C1553 ) \nC1244_=_C1554( C1244 C1554 ) C1244_=_C1555( C1244 C1555 ) C1244_=_C1557( C1244 C1557 ) C1244_=_C1561( C1244 C1561 ) C1244_=_C1562( C1244 C1562 ) C1244_=_C1565( C1244 C1565 ) \nC1244_=_C1567( C1244 C1567 ) C1244_=_C1568( C1244 C1568 ) C1244_=_C1569( C1244 C1569 ) C1244_=_C1570( C1244 C1570 ) C1244_=_C1571( C1244 C1571 ) C1244_=_C1572( C1244 C1572 ) \nC1271_=_C1436( C1271 C1436 ) C1271_=_C1554( C1271 C1554 ) C1271_=_C1573( C1271 C1573 ) C1271_=_C1592( C1271 C1592 ) C1271_=_C1593( C1271 C1593 ) C1271_=_C1595( C1271 C1595 ) \nC1271_=_C1596( C1271 C1596 ) C1271_=_C1597( C1271 C1597 ) C1271_=_C1600( C1271 C1600 ) C1271_=_C1601( C1271 C1601 ) C1271_=_C1602( C1271 C1602 ) C1271_=_C1603( C1271 C1603 ) \nC1271_=_C1604( C1271 C1604 ) C1271_=_C1605( C1271 C1605 ) C1271_=_C1606( C1271 C1606 ) C1271_=_C1607( C1271 C1607 ) C1271_=_C1608( C1271 C1608 ) C1271_=_C1609( C1271 C1609 ) \nC1323_=_C1577( C1323 C1577 ) C1323_=_C1595( C1323 C1595 ) C1323_=_C1633( C1323 C1633 ) C1323_=_C1636( C1323 C1636 ) C1323_=_C1637( C1323 C1637 ) C1323_=_C1638( C1323 C1638 ) \nC1335_=_C1489( C1335 C1489 ) C1335_=_C1578( C1335 C1578 ) C1335_=_C1596( C1335 C1596 ) C1335_=_C1610( C1335 C1610 ) C1335_=_C1625( C1335 C1625 ) C1335_=_C1640( C1335 C1640 ) \nC1335_=_C1641( C1335 C1641 ) C1335_=_C1644( C1335 C1644 ) C1335_=_C1646( C1335 C1646 ) C1335_=_C1647( C1335 C1647 ) C1335_=_C1648( C1335 C1648 ) C1335_=_C1649( C1335 C1649 ) \nC1335_=_C1650( C1335 C1650 ) C1335_=_C1651( C1335 C1651 ) C1350_=_C1561( C1350 C1561 ) C1350_=_C1580( C1350 C1580 ) C1350_=_C1640( C1350 C1640 ) C1350_=_C1657( C1350 C1657 ) \nC1350_=_C1658( C1350 C1658 ) C1350_=_C1659( C1350 C1659 ) C1350_=_C1660( C1350 C1660 ) C1350_=_C1661( C1350 C1661 ) C1350_=_C1662( C1350 C1662 ) C1362_=_C1520( C1362 C1520 ) \nC1362_=_C1562( C1362 C1562 ) C1362_=_C1581( C1362 C1581 ) C1362_=_C1611( C1362 C1611 ) C1362_=_C1618( C1362 C1618 ) C1362_=_C1633( C1362 C1633 ) C1362_=_C1641( C1362 C1641 ) \nC1362_=_C1652( C1362 C1652 ) C1362_=_C1663( C1362 C1663 ) C1362_=_C1664( C1362 C1664 ) C1362_=_C1665( C1362 C1665 ) C1362_=_C1666( C1362 C1666 ) C1362_=_C1667( C1362 C1667 ) \nC1362_=_C1668( C1362 C1668 ) C1362_=_C1669( C1362 C1669 ) C1362_=_C1670( C1362 C1670 ) C1362_=_C1671( C1362 C1671</w:t>
      </w:r>
    </w:p>
    <w:p>
      <w:pPr>
        <w:pStyle w:val="PreformattedText"/>
        <w:bidi w:val="0"/>
        <w:spacing w:before="0" w:after="0"/>
        <w:jc w:val="left"/>
        <w:rPr/>
      </w:pPr>
      <w:r>
        <w:rPr/>
        <w:t xml:space="preserve"> </w:t>
      </w:r>
      <w:r>
        <w:rPr/>
        <w:t>) C1362_=_C1672( C1362 C1672 ) C1371_=_C1529( C1371 C1529 ) \nC1371_=_C1582( C1371 C1582 ) C1371_=_C1600( C1371 C1600 ) C1371_=_C1612( C1371 C1612 ) C1371_=_C1627( C1371 C1627 ) C1371_=_C1657( C1371 C1657 ) C1371_=_C1663( C1371 C1663 ) \nC1371_=_C1674( C1371 C1674 ) C1371_=_C1676( C1371 C1676 ) C1371_=_C1677( C1371 C1677 ) C1371_=_C1678( C1371 C1678 ) C1371_=_C1679( C1371 C1679 ) C1371_=_C1680( C1371 C1680 ) \nC1371_=_C1681( C1371 C1681 ) C1377_=_C1534( C1377 C1534 ) C1377_=_C1583( C1377 C1583 ) C1377_=_C1601( C1377 C1601 ) C1377_=_C1613( C1377 C1613 ) C1377_=_C1628( C1377 C1628 ) \nC1377_=_C1658( C1377 C1658 ) C1377_=_C1664( C1377 C1664 ) C1377_=_C1682( C1377 C1682 ) C1377_=_C1684( C1377 C1684 ) C1377_=_C1685( C1377 C1685 ) C1377_=_C1686( C1377 C1686 ) \nC1377_=_C1687( C1377 C1687 ) C1377_=_C1688( C1377 C1688 ) C1377_=_C1689( C1377 C1689 ) C1392_=_C1546( C1392 C1546 ) C1392_=_C1585( C1392 C1585 ) C1392_=_C1603( C1392 C1603 ) \nC1392_=_C1666( C1392 C1666 ) C1392_=_C1694( C1392 C1694 ) C1392_=_C1695( C1392 C1695 ) C1392_=_C1696( C1392 C1696 ) C1406_=_C1553( C1406 C1553 ) C1406_=_C1554( C1406 C1554 ) \nC1406_=_C1555( C1406 C1555 ) C1406_=_C1557( C1406 C1557 ) C1406_=_C1561( C1406 C1561 ) C1406_=_C1562( C1406 C1562 ) C1406_=_C1565( C1406 C1565 ) C1406_=_C1567( C1406 C1567 ) \nC1406_=_C1568( C1406 C1568 ) C1406_=_C1569( C1406 C1569 ) C1406_=_C1570( C1406 C1570 ) C1406_=_C1571( C1406 C1571 ) C1406_=_C1572( C1406 C1572 ) C1436_=_C1554( C1436 C1554 ) \nC1436_=_C1573( C1436 C1573 ) C1436_=_C1592( C1436 C1592 ) C1436_=_C1593( C1436 C1593 ) C1436_=_C1595( C1436 C1595 ) C1436_=_C1596( C1436 C1596 ) C1436_=_C1597( C1436 C1597 ) \nC1436_=_C1600( C1436 C1600 ) C1436_=_C1601( C1436 C1601 ) C1436_=_C1602( C1436 C1602 ) C1436_=_C1603( C1436 C1603 ) C1436_=_C1604( C1436 C1604 ) C1436_=_C1605( C1436 C1605 ) \nC1436_=_C1606( C1436 C1606 ) C1436_=_C1607( C1436 C1607 ) C1436_=_C1608( C1436 C1608 ) C1436_=_C1609( C1436 C1609 ) C1489_=_C1578( C1489 C1578 ) C1489_=_C1596( C1489 C1596 ) \nC1489_=_C1610( C1489 C1610 ) C1489_=_C1625( C1489 C1625 ) C1489_=_C1640( C1489 C1640 ) C1489_=_C1641( C1489 C1641 ) C1489_=_C1644( C1489 C1644 ) C1489_=_C1646( C1489 C1646 ) \nC1489_=_C1647( C1489 C1647 ) C1489_=_C1648( C1489 C1648 ) C1489_=_C1649( C1489 C1649 ) C1489_=_C1650( C1489 C1650 ) C1489_=_C1651( C1489 C1651 ) C1502_=_C1579( C1502 C1579 ) \nC1502_=_C1597( C1502 C1597 ) C1502_=_C1652( C1502 C1652 ) C1502_=_C1655( C1502 C1655 ) C1520_=_C1562( C1520 C1562 ) C1520_=_C1581( C1520 C1581 ) C1520_=_C1611( C1520 C1611 ) \nC1520_=_C1618( C1520 C1618 ) C1520_=_C1633( C1520 C1633 ) C1520_=_C1641( C1520 C1641 ) C1520_=_C1652( C1520 C1652 ) C1520_=_C1663( C1520 C1663 ) C1520_=_C1664( C1520 C1664 ) \nC1520_=_C1665( C1520 C1665 ) C1520_=_C1666( C1520 C1666 ) C1520_=_C1667( C1520 C1667 ) C1520_=_C1668( C1520 C1668 ) C1520_=_C1669( C1520 C1669 ) C1520_=_C1670( C1520 C1670 ) \nC1520_=_C1671( C1520 C1671 ) C1520_=_C1672( C1520 C1672 ) C1529_=_C1582( C1529 C1582 ) C1529_=_C1600( C1529 C1600 ) C1529_=_C1612( C1529 C1612 ) C1529_=_C1627( C1529 C1627 ) \nC1529_=_C1657( C1529 C1657 ) C1529_=_C1663( C1529 C1663 ) C1529_=_C1674( C1529 C1674 ) C1529_=_C1676( C1529 C1676 ) C1529_=_C1677( C1529 C1677 ) C1529_=_C1678( C1529 C1678 ) \nC1529_=_C1679( C1529 C1679 ) C1529_=_C1680( C1529 C1680 ) C1529_=_C1681( C1529 C1681 ) C1534_=_C1583( C1534 C1583 ) C1534_=_C1601( C1534 C1601 ) C1534_=_C1613( C1534 C1613 ) \nC1534_=_C1628( C1534 C1628 ) C1534_=_C1658( C1534 C1658 ) C1534_=_C1664( C1534 C1664 ) C1534_=_C1682( C1534 C1682 ) C1534_=_C1684( C1534 C1684 ) C1534_=_C1685( C1534 C1685 ) \nC1534_=_C1686( C1534 C1686 ) C1534_=_C1687( C1534 C1687 ) C1534_=_C1688( C1534 C1688 ) C1534_=_C1689( C1534 C1689 ) C1546_=_C1585( C1546 C1585 ) C1546_=_C1603( C1546 C1603 ) \nC1546_=_C1666( C1546 C1666 ) C1546_=_C1694( C1546 C1694 ) C1546_=_C1695( C1546 C1695 ) C1546_=_C1696( C1546 C1696 ) C1553_=_C1554( C1553 C1554 ) C1553_=_C1555( C1553 C1555 ) \nC1553_=_C1557( C1553 C1557 ) C1553_=_C1561( C1553 C1561 ) C1553_=_C1562( C1553 C1562 ) C1553_=_C1565( C1553 C1565 ) C1553_=_C1567( C1553 C1567 ) C1553_=_C1568( C1553 C1568 ) \nC1553_=_C1569( C1553 C1569 ) C1553_=_C1570( C1553 C1570 ) C1553_=_C1571( C1553 C1571 ) C1553_=_C1572( C1553 C1572 ) C1553_=_C1573( C1553 C1573 ) C1553_=_C1575( C1553 C1575 ) \nC1553_=_C1576( C1553 C1576 ) C1553_=_C1577( C1553 C1577 ) C1553_=_C1578( C1553 C1578 ) C1553_=_C1579( C1553 C1579 ) C1553_=_C1580( C1553 C1580 ) C1553_=_C1581( C1553 C1581 ) \nC1553_=_C1582( C1553 C1582 ) C1553_=_C1583( C1553 C1583 ) C1553_=_C1585( C1553 C1585 ) C1554_=_C1555( C1554 C1555 ) C1554_=_C1557( C1554 C1557 ) C1554_=_C1561( C1554 C1561 ) \nC1554_=_C1562( C1554 C1562 ) C1554_=_C1565( C1554 C1565 ) C1554_=_C1567( C1554 C1567 ) C1554_=_C1568( C1554 C1568 ) C1554_=_C1569( C1554 C1569 ) C1554_=_C1570( C1554 C1570 ) \nC1554_=_C1571( C1554 C1571 ) C1554_=_C1572( C1554 C1572 ) C1554_=_C1573( C1554 C1573 ) C1554_=_C1592( C1554 C1592 ) C1554_=_C1593( C1554 C1593 ) C1554_=_C1595( C1554 C1595 ) \nC1554_=_C1596( C1554 C1596 ) C1554_=_C1597( C1554 C1597 ) C1554_=_C1600( C1554 C1600 ) C1554_=_C1601( C1554 C1601 ) C1554_=_C1602( C1554 C1602 ) C1554_=_C1603( C1554 C1603 ) \nC1554_=_C1604( C1554 C1604 ) C1554_=_C1605( C1554 C1605 ) C1554_=_C1606( C1554 C1606 ) C1554_=_C1607( C1554 C1607 ) C1554_=_C1608( C1554 C1608 ) C1554_=_C1609( C1554 C1609 ) \nC1555_=_C1557( C1555 C1557 ) C1555_=_C1561( C1555 C1561 ) C1555_=_C1562( C1555 C1562 ) C1555_=_C1565( C1555 C1565 ) C1555_=_C1567( C1555 C1567 ) C1555_=_C1568( C1555 C1568 ) \nC1555_=_C1569( C1555 C1569 ) C1555_=_C1570( C1555 C1570 ) C1555_=_C1571( C1555 C1571 ) C1555_=_C1572( C1555 C1572 ) C1555_=_C1592( C1555 C1592 ) C1555_=_C1610( C1555 C1610 ) \nC1555_=_C1611( C1555 C1611 ) C1555_=_C1612( C1555 C1612 ) C1555_=_C1613( C1555 C1613 ) C1557_=_C1561( C1557 C1561 ) C1557_=_C1562( C1557 C1562 ) C1557_=_C1565( C1557 C1565 ) \nC1557_=_C1567( C1557 C1567 ) C1557_=_C1568( C1557 C1568 ) C1557_=_C1569( C1557 C1569 ) C1557_=_C1570( C1557 C1570 ) C1557_=_C1571( C1557 C1571 ) C1557_=_C1572( C1557 C1572 ) \nC1557_=_C1576( C1557 C1576 ) C1557_=_C1625( C1557 C1625 ) C1557_=_C1627( C1557 C1627 ) C1557_=_C1628( C1557 C1628 ) C1557_=_C1629( C1557 C1629 ) C1557_=_C1630( C1557 C1630 ) \nC1557_=_C1631( C1557 C1631 ) C1561_=_C1562( C1561 C1562 ) C1561_=_C1565( C1561 C1565 ) C1561_=_C1567( C1561 C1567 ) C1561_=_C1568( C1561 C1568 ) C1561_=_C1569( C1561 C1569 ) \nC1561_=_C1570( C1561 C1570 ) C1561_=_C1571( C1561 C1571 ) C1561_=_C1572( C1561 C1572 ) C1561_=_C1580( C1561 C1580 ) C1561_=_C1640( C1561 C1640 ) C1561_=_C1657( C1561 C1657 ) \nC1561_=_C1658( C1561 C1658 ) C1561_=_C1659( C1561 C1659 ) C1561_=_C1660( C1561 C1660 ) C1561_=_C1661( C1561 C1661 ) C1561_=_C1662( C1561 C1662 ) C1562_=_C1565( C1562 C1565 ) \nC1562_=_C1567( C1562 C1567 ) C1562_=_C1568( C1562 C1568 ) C1562_=_C1569( C1562 C1569 ) C1562_=_C1570( C1562 C1570 ) C1562_=_C1571( C1562 C1571 ) C1562_=_C1572( C1562 C1572 ) \nC1562_=_C1581( C1562 C1581 ) C1562_=_C1611( C1562 C1611 ) C1562_=_C1618( C1562 C1618 ) C1562_=_C1633( C1562 C1633 ) C1562_=_C1641( C1562 C1641 ) C1562_=_C1652( C1562 C1652 ) \nC1562_=_C1663( C1562 C1663 ) C1562_=_C1664( C1562 C1664 ) C1562_=_C1665( C1562 C1665 ) C1562_=_C1666( C1562 C1666 ) C1562_=_C1667( C1562 C1667 ) C1562_=_C1668( C1562 C1668 ) \nC1562_=_C1669( C1562 C1669 ) C1562_=_C1670( C1562 C1670 ) C1562_=_C1671( C1562 C1671 ) C1562_=_C1672( C1562 C1672 ) C1565_=_C1567( C1565 C1567 ) C1565_=_C1568( C1565 C1568 ) \nC1565_=_C1569( C1565 C1569 ) C1565_=_C1570( C1565 C1570 ) C1565_=_C1571( C1565 C1571 ) C1565_=_C1572( C1565 C1572 ) C1565_=_C1602( C1565 C1602 ) C1565_=_C1644( C1565 C1644 ) \nC1565_=_C1665( C1565 C1665 ) C1565_=_C1674( C1565 C1674 ) C1565_=_C1682( C1565 C1682 ) C1567_=_C1568( C1567 C1568 ) C1567_=_C1569( C1567 C1569 ) C1567_=_C1570( C1567 C1570 ) \nC1567_=_C1571( C1567 C1571 ) C1567_=_C1572( C1567 C1572 ) C1568_=_C1569( C1568 C1569 ) C1568_=_C1570( C1568 C1570 ) C1568_=_C1571( C1568 C1571 ) C1568_=_C1572( C1568 C1572 ) \nC1569_=_C1570( C1569 C1570 ) C1569_=_C1571( C1569 C1571 ) C1569_=_C1572( C1569 C1572 ) C1570_=_C1571( C1570 C1571 ) C1570_=_C1572( C1570 C1572 ) C1571_=_C1572( C1571 C1572 ) \nC1573_=_C1575( C1573 C1575 ) C1573_=_C1576( C1573 C1576 ) C1573_=_C1577( C1573 C1577 ) C1573_=_C1578( C1573 C1578 ) C1573_=_C1579( C1573 C1579 ) C1573_=_C1580( C1573 C1580 ) \nC1573_=_C1581( C1573 C1581 ) C1573_=_C1582( C1573 C1582 ) C1573_=_C1583( C1573 C1583 ) C1573_=_C1585( C1573 C1585 ) C1573_=_C1592( C1573 C1592 ) C1573_=_C1593( C1573 C1593 ) \nC1573_=_C1595( C1573 C1595 ) C1573_=_C1596( C1573 C1596 ) C1573_=_C1597( C1573 C1597 ) C1573_=_C1600( C1573 C1600 ) C1573_=_C1601( C1573 C1601 ) C1573_=_C1602( C1573 C1602 ) \nC1573_=_C1603( C1573 C1603 ) C1573_=_C1604( C1573 C1604 ) C1573_=_C1605( C1573 C1605 ) C1573_=_C1606( C1573 C1606 ) C1573_=_C1607( C1573 C1607 ) C1573_=_C1608( C1573 C1608 ) \nC1573_=_C1609( C1573 C1609 ) C1575_=_C1576( C1575 C1576 ) C1575_=_C1577( C1575 C1577 ) C1575_=_C1578( C1575 C1578 ) C1575_=_C1579( C1575 C1579 ) C1575_=_C1580( C1575 C1580 ) \nC1575_=_C1581( C1575 C1581 ) C1575_=_C1582( C1575 C1582 ) C1575_=_C1583( C1575 C1583 ) C1575_=_C1585( C1575 C1585 ) C1575_=_C1593( C1575 C1593 ) C1575_=_C1618( C1575 C1618 ) \nC1575_=_C1621( C1575 C1621 ) C1575_=_C1622( C1575 C1622 ) C1575_=_C1623( C1575 C1623 ) C1575_=_C1624( C1575 C1624 ) C1576_=_C1577( C1576 C1577 ) C1576_=_C1578( C1576 C1578 ) \nC1576_=_C1579( C1576 C1579 ) C1576_=_C1580( C1576 C1580 ) C1576_=_C1581( C1576 C1581 ) C1576_=_C1582( C1576 C1582 ) C1576_=_C1583( C1576 C1583 ) C1576_=_C1585( C1576 C1585 ) \nC1576_=_C1625( C1576 C1625 ) C1576_=_C1627( C1576 C1627 ) C1576_=_C1628( C1576 C1628 ) C1576_=_C1629( C1576 C1629 ) C1576_=_C1630( C1576 C1630 ) C1576_=_C1631( C1576 C1631 ) \nC1577_=_C1578( C1577 C1578 ) C1577_=_C1579( C1577 C1579 ) C1577_=_C1580( C1577 C1580 ) C1577_=_C1581( C1577 C1581 ) C1577_=_C1582( C1577 C1582 ) C1577_=_C1583(</w:t>
      </w:r>
    </w:p>
    <w:p>
      <w:pPr>
        <w:pStyle w:val="PreformattedText"/>
        <w:bidi w:val="0"/>
        <w:spacing w:before="0" w:after="0"/>
        <w:jc w:val="left"/>
        <w:rPr/>
      </w:pPr>
      <w:r>
        <w:rPr/>
        <w:t xml:space="preserve"> </w:t>
      </w:r>
      <w:r>
        <w:rPr/>
        <w:t>C1577 C1583 ) \nC1577_=_C1585( C1577 C1585 ) C1577_=_C1595( C1577 C1595 ) C1577_=_C1633( C1577 C1633 ) C1577_=_C1636( C1577 C1636 ) C1577_=_C1637( C1577 C1637 ) C1577_=_C1638( C1577 C1638 ) \nC1578_=_C1579( C1578 C1579 ) C1578_=_C1580( C1578 C1580 ) C1578_=_C1581( C1578 C1581 ) C1578_=_C1582( C1578 C1582 ) C1578_=_C1583( C1578 C1583 ) C1578_=_C1585( C1578 C1585 ) \nC1578_=_C1596( C1578 C1596 ) C1578_=_C1610( C1578 C1610 ) C1578_=_C1625( C1578 C1625 ) C1578_=_C1640( C1578 C1640 ) C1578_=_C1641( C1578 C1641 ) C1578_=_C1644( C1578 C1644 ) \nC1578_=_C1646( C1578 C1646 ) C1578_=_C1647( C1578 C1647 ) C1578_=_C1648( C1578 C1648 ) C1578_=_C1649( C1578 C1649 ) C1578_=_C1650( C1578 C1650 ) C1578_=_C1651( C1578 C1651 ) \nC1579_=_C1580( C1579 C1580 ) C1579_=_C1581( C1579 C1581 ) C1579_=_C1582( C1579 C1582 ) C1579_=_C1583( C1579 C1583 ) C1579_=_C1585( C1579 C1585 ) C1579_=_C1597( C1579 C1597 ) \nC1579_=_C1652( C1579 C1652 ) C1579_=_C1655( C1579 C1655 ) C1580_=_C1581( C1580 C1581 ) C1580_=_C1582( C1580 C1582 ) C1580_=_C1583( C1580 C1583 ) C1580_=_C1585( C1580 C1585 ) \nC1580_=_C1640( C1580 C1640 ) C1580_=_C1657( C1580 C1657 ) C1580_=_C1658( C1580 C1658 ) C1580_=_C1659( C1580 C1659 ) C1580_=_C1660( C1580 C1660 ) C1580_=_C1661( C1580 C1661 ) \nC1580_=_C1662( C1580 C1662 ) C1581_=_C1582( C1581 C1582 ) C1581_=_C1583( C1581 C1583 ) C1581_=_C1585( C1581 C1585 ) C1581_=_C1611( C1581 C1611 ) C1581_=_C1618( C1581 C1618 ) \nC1581_=_C1633( C1581 C1633 ) C1581_=_C1641( C1581 C1641 ) C1581_=_C1652( C1581 C1652 ) C1581_=_C1663( C1581 C1663 ) C1581_=_C1664( C1581 C1664 ) C1581_=_C1665( C1581 C1665 ) \nC1581_=_C1666( C1581 C1666 ) C1581_=_C1667( C1581 C1667 ) C1581_=_C1668( C1581 C1668 ) C1581_=_C1669( C1581 C1669 ) C1581_=_C1670( C1581 C1670 ) C1581_=_C1671( C1581 C1671 ) \nC1581_=_C1672( C1581 C1672 ) C1582_=_C1583( C1582 C1583 ) C1582_=_C1585( C1582 C1585 ) C1582_=_C1600( C1582 C1600 ) C1582_=_C1612( C1582 C1612 ) C1582_=_C1627( C1582 C1627 ) \nC1582_=_C1657( C1582 C1657 ) C1582_=_C1663( C1582 C1663 ) C1582_=_C1674( C1582 C1674 ) C1582_=_C1676( C1582 C1676 ) C1582_=_C1677( C1582 C1677 ) C1582_=_C1678( C1582 C1678 ) \nC1582_=_C1679( C1582 C1679 ) C1582_=_C1680( C1582 C1680 ) C1582_=_C1681( C1582 C1681 ) C1583_=_C1585( C1583 C1585 ) C1583_=_C1601( C1583 C1601 ) C1583_=_C1613( C1583 C1613 ) \nC1583_=_C1628( C1583 C1628 ) C1583_=_C1658( C1583 C1658 ) C1583_=_C1664( C1583 C1664 ) C1583_=_C1682( C1583 C1682 ) C1583_=_C1684( C1583 C1684 ) C1583_=_C1685( C1583 C1685 ) \nC1583_=_C1686( C1583 C1686 ) C1583_=_C1687( C1583 C1687 ) C1583_=_C1688( C1583 C1688 ) C1583_=_C1689( C1583 C1689 ) C1585_=_C1603( C1585 C1603 ) C1585_=_C1666( C1585 C1666 ) \nC1585_=_C1694( C1585 C1694 ) C1585_=_C1695( C1585 C1695 ) C1585_=_C1696( C1585 C1696 ) C1592_=_C1593( C1592 C1593 ) C1592_=_C1595( C1592 C1595 ) C1592_=_C1596( C1592 C1596 ) \nC1592_=_C1597( C1592 C1597 ) C1592_=_C1600( C1592 C1600 ) C1592_=_C1601( C1592 C1601 ) C1592_=_C1602( C1592 C1602 ) C1592_=_C1603( C1592 C1603 ) C1592_=_C1604( C1592 C1604 ) \nC1592_=_C1605( C1592 C1605 ) C1592_=_C1606( C1592 C1606 ) C1592_=_C1607( C1592 C1607 ) C1592_=_C1608( C1592 C1608 ) C1592_=_C1609( C1592 C1609 ) C1592_=_C1610( C1592 C1610 ) \nC1592_=_C1611( C1592 C1611 ) C1592_=_C1612( C1592 C1612 ) C1592_=_C1613( C1592 C1613 ) C1593_=_C1595( C1593 C1595 ) C1593_=_C1596( C1593 C1596 ) C1593_=_C1597( C1593 C1597 ) \nC1593_=_C1600( C1593 C1600 ) C1593_=_C1601( C1593 C1601 ) C1593_=_C1602( C1593 C1602 ) C1593_=_C1603( C1593 C1603 ) C1593_=_C1604( C1593 C1604 ) C1593_=_C1605( C1593 C1605 ) \nC1593_=_C1606( C1593 C1606 ) C1593_=_C1607( C1593 C1607 ) C1593_=_C1608( C1593 C1608 ) C1593_=_C1609( C1593 C1609 ) C1593_=_C1618( C1593 C1618 ) C1593_=_C1621( C1593 C1621 ) \nC1593_=_C1622( C1593 C1622 ) C1593_=_C1623( C1593 C1623 ) C1593_=_C1624( C1593 C1624 ) C1595_=_C1596( C1595 C1596 ) C1595_=_C1597( C1595 C1597 ) C1595_=_C1600( C1595 C1600 ) \nC1595_=_C1601( C1595 C1601 ) C1595_=_C1602( C1595 C1602 ) C1595_=_C1603( C1595 C1603 ) C1595_=_C1604( C1595 C1604 ) C1595_=_C1605( C1595 C1605 ) C1595_=_C1606( C1595 C1606 ) \nC1595_=_C1607( C1595 C1607 ) C1595_=_C1608( C1595 C1608 ) C1595_=_C1609( C1595 C1609 ) C1595_=_C1633( C1595 C1633 ) C1595_=_C1636( C1595 C1636 ) C1595_=_C1637( C1595 C1637 ) \nC1595_=_C1638( C1595 C1638 ) C1596_=_C1597( C1596 C1597 ) C1596_=_C1600( C1596 C1600 ) C1596_=_C1601( C1596 C1601 ) C1596_=_C1602( C1596 C1602 ) C1596_=_C1603( C1596 C1603 ) \nC1596_=_C1604( C1596 C1604 ) C1596_=_C1605( C1596 C1605 ) C1596_=_C1606( C1596 C1606 ) C1596_=_C1607( C1596 C1607 ) C1596_=_C1608( C1596 C1608 ) C1596_=_C1609( C1596 C1609 ) \nC1596_=_C1610( C1596 C1610 ) C1596_=_C1625( C1596 C1625 ) C1596_=_C1640( C1596 C1640 ) C1596_=_C1641( C1596 C1641 ) C1596_=_C1644( C1596 C1644 ) C1596_=_C1646( C1596 C1646 ) \nC1596_=_C1647( C1596 C1647 ) C1596_=_C1648( C1596 C1648 ) C1596_=_C1649( C1596 C1649 ) C1596_=_C1650( C1596 C1650 ) C1596_=_C1651( C1596 C1651 ) C1597_=_C1600( C1597 C1600 ) \nC1597_=_C1601( C1597 C1601 ) C1597_=_C1602( C1597 C1602 ) C1597_=_C1603( C1597 C1603 ) C1597_=_C1604( C1597 C1604 ) C1597_=_C1605( C1597 C1605 ) C1597_=_C1606( C1597 C1606 ) \nC1597_=_C1607( C1597 C1607 ) C1597_=_C1608( C1597 C1608 ) C1597_=_C1609( C1597 C1609 ) C1597_=_C1652( C1597 C1652 ) C1597_=_C1655( C1597 C1655 ) C1600_=_C1601( C1600 C1601 ) \nC1600_=_C1602( C1600 C1602 ) C1600_=_C1603( C1600 C1603 ) C1600_=_C1604( C1600 C1604 ) C1600_=_C1605( C1600 C1605 ) C1600_=_C1606( C1600 C1606 ) C1600_=_C1607( C1600 C1607 ) \nC1600_=_C1608( C1600 C1608 ) C1600_=_C1609( C1600 C1609 ) C1600_=_C1612( C1600 C1612 ) C1600_=_C1627( C1600 C1627 ) C1600_=_C1657( C1600 C1657 ) C1600_=_C1663( C1600 C1663 ) \nC1600_=_C1674( C1600 C1674 ) C1600_=_C1676( C1600 C1676 ) C1600_=_C1677( C1600 C1677 ) C1600_=_C1678( C1600 C1678 ) C1600_=_C1679( C1600 C1679 ) C1600_=_C1680( C1600 C1680 ) \nC1600_=_C1681( C1600 C1681 ) C1601_=_C1602( C1601 C1602 ) C1601_=_C1603( C1601 C1603 ) C1601_=_C1604( C1601 C1604 ) C1601_=_C1605( C1601 C1605 ) C1601_=_C1606( C1601 C1606 ) \nC1601_=_C1607( C1601 C1607 ) C1601_=_C1608( C1601 C1608 ) C1601_=_C1609( C1601 C1609 ) C1601_=_C1613( C1601 C1613 ) C1601_=_C1628( C1601 C1628 ) C1601_=_C1658( C1601 C1658 ) \nC1601_=_C1664( C1601 C1664 ) C1601_=_C1682( C1601 C1682 ) C1601_=_C1684( C1601 C1684 ) C1601_=_C1685( C1601 C1685 ) C1601_=_C1686( C1601 C1686 ) C1601_=_C1687( C1601 C1687 ) \nC1601_=_C1688( C1601 C1688 ) C1601_=_C1689( C1601 C1689 ) C1602_=_C1603( C1602 C1603 ) C1602_=_C1604( C1602 C1604 ) C1602_=_C1605( C1602 C1605 ) C1602_=_C1606( C1602 C1606 ) \nC1602_=_C1607( C1602 C1607 ) C1602_=_C1608( C1602 C1608 ) C1602_=_C1609( C1602 C1609 ) C1602_=_C1644( C1602 C1644 ) C1602_=_C1665( C1602 C1665 ) C1602_=_C1674( C1602 C1674 ) \nC1602_=_C1682( C1602 C1682 ) C1603_=_C1604( C1603 C1604 ) C1603_=_C1605( C1603 C1605 ) C1603_=_C1606( C1603 C1606 ) C1603_=_C1607( C1603 C1607 ) C1603_=_C1608( C1603 C1608 ) \nC1603_=_C1609( C1603 C1609 ) C1603_=_C1666( C1603 C1666 ) C1603_=_C1694( C1603 C1694 ) C1603_=_C1695( C1603 C1695 ) C1603_=_C1696( C1603 C1696 ) C1604_=_C1605( C1604 C1605 ) \nC1604_=_C1606( C1604 C1606 ) C1604_=_C1607( C1604 C1607 ) C1604_=_C1608( C1604 C1608 ) C1604_=_C1609( C1604 C1609 ) C1605_=_C1606( C1605 C1606 ) C1605_=_C1607( C1605 C1607 ) \nC1605_=_C1608( C1605 C1608 ) C1605_=_C1609( C1605 C1609 ) C1606_=_C1607( C1606 C1607 ) C1606_=_C1608( C1606 C1608 ) C1606_=_C1609( C1606 C1609 ) C1607_=_C1608( C1607 C1608 ) \nC1607_=_C1609( C1607 C1609 ) C1608_=_C1609( C1608 C1609 ) C1610_=_C1611( C1610 C1611 ) C1610_=_C1612( C1610 C1612 ) C1610_=_C1613( C1610 C1613 ) C1610_=_C1625( C1610 C1625 ) \nC1610_=_C1640( C1610 C1640 ) C1610_=_C1641( C1610 C1641 ) C1610_=_C1644( C1610 C1644 ) C1610_=_C1646( C1610 C1646 ) C1610_=_C1647( C1610 C1647 ) C1610_=_C1648( C1610 C1648 ) \nC1610_=_C1649( C1610 C1649 ) C1610_=_C1650( C1610 C1650 ) C1610_=_C1651( C1610 C1651 ) C1611_=_C1612( C1611 C1612 ) C1611_=_C1613( C1611 C1613 ) C1611_=_C1618( C1611 C1618 ) \nC1611_=_C1633( C1611 C1633 ) C1611_=_C1641( C1611 C1641 ) C1611_=_C1652( C1611 C1652 ) C1611_=_C1663( C1611 C1663 ) C1611_=_C1664( C1611 C1664 ) C1611_=_C1665( C1611 C1665 ) \nC1611_=_C1666( C1611 C1666 ) C1611_=_C1667( C1611 C1667 ) C1611_=_C1668( C1611 C1668 ) C1611_=_C1669( C1611 C1669 ) C1611_=_C1670( C1611 C1670 ) C1611_=_C1671( C1611 C1671 ) \nC1611_=_C1672( C1611 C1672 ) C1612_=_C1613( C1612 C1613 ) C1612_=_C1627( C1612 C1627 ) C1612_=_C1657( C1612 C1657 ) C1612_=_C1663( C1612 C1663 ) C1612_=_C1674( C1612 C1674 ) \nC1612_=_C1676( C1612 C1676 ) C1612_=_C1677( C1612 C1677 ) C1612_=_C1678( C1612 C1678 ) C1612_=_C1679( C1612 C1679 ) C1612_=_C1680( C1612 C1680 ) C1612_=_C1681( C1612 C1681 ) \nC1613_=_C1628( C1613 C1628 ) C1613_=_C1658( C1613 C1658 ) C1613_=_C1664( C1613 C1664 ) C1613_=_C1682( C1613 C1682 ) C1613_=_C1684( C1613 C1684 ) C1613_=_C1685( C1613 C1685 ) \nC1613_=_C1686( C1613 C1686 ) C1613_=_C1687( C1613 C1687 ) C1613_=_C1688( C1613 C1688 ) C1613_=_C1689( C1613 C1689 ) C1618_=_C1621( C1618 C1621 ) C1618_=_C1622( C1618 C1622 ) \nC1618_=_C1623( C1618 C1623 ) C1618_=_C1624( C1618 C1624 ) C1618_=_C1633( C1618 C1633 ) C1618_=_C1641( C1618 C1641 ) C1618_=_C1652( C1618 C1652 ) C1618_=_C1663( C1618 C1663 ) \nC1618_=_C1664( C1618 C1664 ) C1618_=_C1665( C1618 C1665 ) C1618_=_C1666( C1618 C1666 ) C1618_=_C1667( C1618 C1667 ) C1618_=_C1668( C1618 C1668 ) C1618_=_C1669( C1618 C1669 ) \nC1618_=_C1670( C1618 C1670 ) C1618_=_C1671( C1618 C1671 ) C1618_=_C1672( C1618 C1672 ) C1621_=_C1622( C1621 C1622 ) C1621_=_C1623( C1621 C1623 ) C1621_=_C1624( C1621 C1624 ) \nC1622_=_C1623( C1622 C1623 ) C1622_=_C1624( C1622 C1624 ) C1623_=_C1624( C1623 C1624 ) C1625_=_C1627( C1625 C1627 ) C1625_=_C1628( C1625 C1628 ) C1625_=_C1629( C1625 C1629 ) \nC1625_=_C1630( C1625 C1630 ) C1625_=_C1631( C1625 C1631 ) C1625_=_C1640( C1625 C1640 ) C1625_=_C1641( C1625 C1641 ) C1625_=_C1644( C1625 C1644 ) C1625_=_C1646( C1625 C1646 ) \nC1625_=_C1647( C1625 C1647 )</w:t>
      </w:r>
    </w:p>
    <w:p>
      <w:pPr>
        <w:pStyle w:val="PreformattedText"/>
        <w:bidi w:val="0"/>
        <w:spacing w:before="0" w:after="0"/>
        <w:jc w:val="left"/>
        <w:rPr/>
      </w:pPr>
      <w:r>
        <w:rPr/>
        <w:t xml:space="preserve"> </w:t>
      </w:r>
      <w:r>
        <w:rPr/>
        <w:t>C1625_=_C1648( C1625 C1648 ) C1625_=_C1649( C1625 C1649 ) C1625_=_C1650( C1625 C1650 ) C1625_=_C1651( C1625 C1651 ) C1627_=_C1628( C1627 C1628 ) \nC1627_=_C1629( C1627 C1629 ) C1627_=_C1630( C1627 C1630 ) C1627_=_C1631( C1627 C1631 ) C1627_=_C1657( C1627 C1657 ) C1627_=_C1663( C1627 C1663 ) C1627_=_C1674( C1627 C1674 ) \nC1627_=_C1676( C1627 C1676 ) C1627_=_C1677( C1627 C1677 ) C1627_=_C1678( C1627 C1678 ) C1627_=_C1679( C1627 C1679 ) C1627_=_C1680( C1627 C1680 ) C1627_=_C1681( C1627 C1681 ) \nC1628_=_C1629( C1628 C1629 ) C1628_=_C1630( C1628 C1630 ) C1628_=_C1631( C1628 C1631 ) C1628_=_C1658( C1628 C1658 ) C1628_=_C1664( C1628 C1664 ) C1628_=_C1682( C1628 C1682 ) \nC1628_=_C1684( C1628 C1684 ) C1628_=_C1685( C1628 C1685 ) C1628_=_C1686( C1628 C1686 ) C1628_=_C1687( C1628 C1687 ) C1628_=_C1688( C1628 C1688 ) C1628_=_C1689( C1628 C1689 ) \nC1629_=_C1630( C1629 C1630 ) C1629_=_C1631( C1629 C1631 ) C1630_=_C1631( C1630 C1631 ) C1633_=_C1636( C1633 C1636 ) C1633_=_C1637( C1633 C1637 ) C1633_=_C1638( C1633 C1638 ) \nC1633_=_C1641( C1633 C1641 ) C1633_=_C1652( C1633 C1652 ) C1633_=_C1663( C1633 C1663 ) C1633_=_C1664( C1633 C1664 ) C1633_=_C1665( C1633 C1665 ) C1633_=_C1666( C1633 C1666 ) \nC1633_=_C1667( C1633 C1667 ) C1633_=_C1668( C1633 C1668 ) C1633_=_C1669( C1633 C1669 ) C1633_=_C1670( C1633 C1670 ) C1633_=_C1671( C1633 C1671 ) C1633_=_C1672( C1633 C1672 ) \nC1636_=_C1637( C1636 C1637 ) C1636_=_C1638( C1636 C1638 ) C1637_=_C1638( C1637 C1638 ) C1640_=_C1641( C1640 C1641 ) C1640_=_C1644( C1640 C1644 ) C1640_=_C1646( C1640 C1646 ) \nC1640_=_C1647( C1640 C1647 ) C1640_=_C1648( C1640 C1648 ) C1640_=_C1649( C1640 C1649 ) C1640_=_C1650( C1640 C1650 ) C1640_=_C1651( C1640 C1651 ) C1640_=_C1657( C1640 C1657 ) \nC1640_=_C1658( C1640 C1658 ) C1640_=_C1659( C1640 C1659 ) C1640_=_C1660( C1640 C1660 ) C1640_=_C1661( C1640 C1661 ) C1640_=_C1662( C1640 C1662 ) C1641_=_C1644( C1641 C1644 ) \nC1641_=_C1646( C1641 C1646 ) C1641_=_C1647( C1641 C1647 ) C1641_=_C1648( C1641 C1648 ) C1641_=_C1649( C1641 C1649 ) C1641_=_C1650( C1641 C1650 ) C1641_=_C1651( C1641 C1651 ) \nC1641_=_C1652( C1641 C1652 ) C1641_=_C1663( C1641 C1663 ) C1641_=_C1664( C1641 C1664 ) C1641_=_C1665( C1641 C1665 ) C1641_=_C1666( C1641 C1666 ) C1641_=_C1667( C1641 C1667 ) \nC1641_=_C1668( C1641 C1668 ) C1641_=_C1669( C1641 C1669 ) C1641_=_C1670( C1641 C1670 ) C1641_=_C1671( C1641 C1671 ) C1641_=_C1672( C1641 C1672 ) C1644_=_C1646( C1644 C1646 ) \nC1644_=_C1647( C1644 C1647 ) C1644_=_C1648( C1644 C1648 ) C1644_=_C1649( C1644 C1649 ) C1644_=_C1650( C1644 C1650 ) C1644_=_C1651( C1644 C1651 ) C1644_=_C1665( C1644 C1665 ) \nC1644_=_C1674( C1644 C1674 ) C1644_=_C1682( C1644 C1682 ) C1646_=_C1647( C1646 C1647 ) C1646_=_C1648( C1646 C1648 ) C1646_=_C1649( C1646 C1649 ) C1646_=_C1650( C1646 C1650 ) \nC1646_=_C1651( C1646 C1651 ) C1647_=_C1648( C1647 C1648 ) C1647_=_C1649( C1647 C1649 ) C1647_=_C1650( C1647 C1650 ) C1647_=_C1651( C1647 C1651 ) C1648_=_C1649( C1648 C1649 ) \nC1648_=_C1650( C1648 C1650 ) C1648_=_C1651( C1648 C1651 ) C1649_=_C1650( C1649 C1650 ) C1649_=_C1651( C1649 C1651 ) C1650_=_C1651( C1650 C1651 ) C1652_=_C1655( C1652 C1655 ) \nC1652_=_C1663( C1652 C1663 ) C1652_=_C1664( C1652 C1664 ) C1652_=_C1665( C1652 C1665 ) C1652_=_C1666( C1652 C1666 ) C1652_=_C1667( C1652 C1667 ) C1652_=_C1668( C1652 C1668 ) \nC1652_=_C1669( C1652 C1669 ) C1652_=_C1670( C1652 C1670 ) C1652_=_C1671( C1652 C1671 ) C1652_=_C1672( C1652 C1672 ) C1657_=_C1658( C1657 C1658 ) C1657_=_C1659( C1657 C1659 ) \nC1657_=_C1660( C1657 C1660 ) C1657_=_C1661( C1657 C1661 ) C1657_=_C1662( C1657 C1662 ) C1657_=_C1663( C1657 C1663 ) C1657_=_C1674( C1657 C1674 ) C1657_=_C1676( C1657 C1676 ) \nC1657_=_C1677( C1657 C1677 ) C1657_=_C1678( C1657 C1678 ) C1657_=_C1679( C1657 C1679 ) C1657_=_C1680( C1657 C1680 ) C1657_=_C1681( C1657 C1681 ) C1658_=_C1659( C1658 C1659 ) \nC1658_=_C1660( C1658 C1660 ) C1658_=_C1661( C1658 C1661 ) C1658_=_C1662( C1658 C1662 ) C1658_=_C1664( C1658 C1664 ) C1658_=_C1682( C1658 C1682 ) C1658_=_C1684( C1658 C1684 ) \nC1658_=_C1685( C1658 C1685 ) C1658_=_C1686( C1658 C1686 ) C1658_=_C1687( C1658 C1687 ) C1658_=_C1688( C1658 C1688 ) C1658_=_C1689( C1658 C1689 ) C1659_=_C1660( C1659 C1660 ) \nC1659_=_C1661( C1659 C1661 ) C1659_=_C1662( C1659 C1662 ) C1660_=_C1661( C1660 C1661 ) C1660_=_C1662( C1660 C1662 ) C1661_=_C1662( C1661 C1662 ) C1663_=_C1664( C1663 C1664 ) \nC1663_=_C1665( C1663 C1665 ) C1663_=_C1666( C1663 C1666 ) C1663_=_C1667( C1663 C1667 ) C1663_=_C1668( C1663 C1668 ) C1663_=_C1669( C1663 C1669 ) C1663_=_C1670( C1663 C1670 ) \nC1663_=_C1671( C1663 C1671 ) C1663_=_C1672( C1663 C1672 ) C1663_=_C1674( C1663 C1674 ) C1663_=_C1676( C1663 C1676 ) C1663_=_C1677( C1663 C1677 ) C1663_=_C1678( C1663 C1678 ) \nC1663_=_C1679( C1663 C1679 ) C1663_=_C1680( C1663 C1680 ) C1663_=_C1681( C1663 C1681 ) C1664_=_C1665( C1664 C1665 ) C1664_=_C1666( C1664 C1666 ) C1664_=_C1667( C1664 C1667 ) \nC1664_=_C1668( C1664 C1668 ) C1664_=_C1669( C1664 C1669 ) C1664_=_C1670( C1664 C1670 ) C1664_=_C1671( C1664 C1671 ) C1664_=_C1672( C1664 C1672 ) C1664_=_C1682( C1664 C1682 ) \nC1664_=_C1684( C1664 C1684 ) C1664_=_C1685( C1664 C1685 ) C1664_=_C1686( C1664 C1686 ) C1664_=_C1687( C1664 C1687 ) C1664_=_C1688( C1664 C1688 ) C1664_=_C1689( C1664 C1689 ) \nC1665_=_C1666( C1665 C1666 ) C1665_=_C1667( C1665 C1667 ) C1665_=_C1668( C1665 C1668 ) C1665_=_C1669( C1665 C1669 ) C1665_=_C1670( C1665 C1670 ) C1665_=_C1671( C1665 C1671 ) \nC1665_=_C1672( C1665 C1672 ) C1665_=_C1674( C1665 C1674 ) C1665_=_C1682( C1665 C1682 ) C1666_=_C1667( C1666 C1667 ) C1666_=_C1668( C1666 C1668 ) C1666_=_C1669( C1666 C1669 ) \nC1666_=_C1670( C1666 C1670 ) C1666_=_C1671( C1666 C1671 ) C1666_=_C1672( C1666 C1672 ) C1666_=_C1694( C1666 C1694 ) C1666_=_C1695( C1666 C1695 ) C1666_=_C1696( C1666 C1696 ) \nC1667_=_C1668( C1667 C1668 ) C1667_=_C1669( C1667 C1669 ) C1667_=_C1670( C1667 C1670 ) C1667_=_C1671( C1667 C1671 ) C1667_=_C1672( C1667 C1672 ) C1668_=_C1669( C1668 C1669 ) \nC1668_=_C1670( C1668 C1670 ) C1668_=_C1671( C1668 C1671 ) C1668_=_C1672( C1668 C1672 ) C1669_=_C1670( C1669 C1670 ) C1669_=_C1671( C1669 C1671 ) C1669_=_C1672( C1669 C1672 ) \nC1670_=_C1671( C1670 C1671 ) C1670_=_C1672( C1670 C1672 ) C1671_=_C1672( C1671 C1672 ) C1674_=_C1676( C1674 C1676 ) C1674_=_C1677( C1674 C1677 ) C1674_=_C1678( C1674 C1678 ) \nC1674_=_C1679( C1674 C1679 ) C1674_=_C1680( C1674 C1680 ) C1674_=_C1681( C1674 C1681 ) C1674_=_C1682( C1674 C1682 ) C1676_=_C1677( C1676 C1677 ) C1676_=_C1678( C1676 C1678 ) \nC1676_=_C1679( C1676 C1679 ) C1676_=_C1680( C1676 C1680 ) C1676_=_C1681( C1676 C1681 ) C1677_=_C1678( C1677 C1678 ) C1677_=_C1679( C1677 C1679 ) C1677_=_C1680( C1677 C1680 ) \nC1677_=_C1681( C1677 C1681 ) C1678_=_C1679( C1678 C1679 ) C1678_=_C1680( C1678 C1680 ) C1678_=_C1681( C1678 C1681 ) C1679_=_C1680( C1679 C1680 ) C1679_=_C1681( C1679 C1681 ) \nC1680_=_C1681( C1680 C1681 ) C1682_=_C1684( C1682 C1684 ) C1682_=_C1685( C1682 C1685 ) C1682_=_C1686( C1682 C1686 ) C1682_=_C1687( C1682 C1687 ) C1682_=_C1688( C1682 C1688 ) \nC1682_=_C1689( C1682 C1689 ) C1684_=_C1685( C1684 C1685 ) C1684_=_C1686( C1684 C1686 ) C1684_=_C1687( C1684 C1687 ) C1684_=_C1688( C1684 C1688 ) C1684_=_C1689( C1684 C1689 ) \nC1685_=_C1686( C1685 C1686 ) C1685_=_C1687( C1685 C1687 ) C1685_=_C1688( C1685 C1688 ) C1685_=_C1689( C1685 C1689 ) C1686_=_C1687( C1686 C1687 ) C1686_=_C1688( C1686 C1688 ) \nC1686_=_C1689( C1686 C1689 ) C1687_=_C1688( C1687 C1688 ) C1687_=_C1689( C1687 C1689 ) C1688_=_C1689( C1688 C1689 ) C1694_=_C1695( C1694 C1695 ) C1694_=_C1696( C1694 C1696 ) \nC1695_=_C1696( C1695 C1696 ) "];133-&gt;141[label="150: C21 C64 C107 C129 C150 \nC170 C196 C207 C212 C251 C302 \nC364 C383 C404 C417 C432 C472 \nC507 C552 C575 C597 C610 C622 \nC632 C655 C669 C713 C756 C791 \nC808 C826 C837 C845 C869 C892 \nC929 C948 C966 C977 C989 C1004 \nC1015 C1025 C1033 C1058 C1092 C1119 \nC1137 C1154 C1166 C1177 C1198 C1207 \nC1213 C1230 C1244 C1271 C1323 C1335 \nC1350 C1362 C1371 C1377 C1392 C1406 \nC1436 C1489 C1502 C1520 C1529 C1534 \nC1546 C1553 C1555 C1565 C1567 C1568 \nC1569 C1570 C1571 C1572 C1573 C1575 \nC1576 C1577 C1578 C1579 C1580 C1581 \nC1582 C1583 C1585 C1592 C1602 C1604 \nC1605 C1606 C1607 C1608 C1609 C1610 \nC1611 C1612 C1613 C1621 C1622 C1623 \nC1624 C1629 C1630 C1631 C1636 C1637 \nC1638 C1644 C1646 C1647 C1648 C1649 \nC1650 C1651 C1655 C1659 C1660 C1661 \nC1662 C1665 C1667 C1668 C1669 C1670 \nC1671 C1672 C1674 C1676 C1677 C1678 \nC1679 C1680 C1681 C1682 C1684 C1685 \nC1686 C1687 C1688 C1689 C1694 C1695 \nC1696 \n1080: C21_=_C251 ,C21_=_C472 ,C21_=_C669 ,C21_=_C869 ,C21_=_C1058 ,\nC21_=_C1244 ,C21_=_C1406 ,C21_=_C1553 ,C21_=_C1555 ,C21_=_C1565 ,C21_=_C1567 ,\nC21_=_C1568 ,C21_=_C1569 ,C21_=_C1570 ,C21_=_C1571 ,C21_=_C1572 ,C64_=_C302 ,\nC64_=_C507 ,C64_=_C713 ,C64_=_C892 ,C64_=_C1092 ,C64_=_C1271 ,C64_=_C1436 ,\nC64_=_C1573 ,C64_=_C1592 ,C64_=_C1602 ,C64_=_C1604 ,C64_=_C1605 ,C64_=_C1606 ,\nC64_=_C1607 ,C64_=_C1608 ,C64_=_C1609 ,C107_=_C552 ,C107_=_C948 ,C107_=_C1137 ,\nC107_=_C1576 ,C107_=_C1629 ,C107_=_C1630 ,C107_=_C1631 ,C129_=_C966 ,C129_=_C1154 ,\nC129_=_C1323 ,C129_=_C1577 ,C129_=_C1636 ,C129_=_C1637 ,C129_=_C1638 ,C150_=_C364 ,\nC150_=_C575 ,C150_=_C791 ,C150_=_C977 ,C150_=_C1166 ,C150_=_C1335 ,C150_=_C1489 ,\nC150_=_C1578 ,C150_=_C1610 ,C150_=_C1644 ,C150_=_C1646 ,C150_=_C1647 ,C150_=_C1648 ,\nC150_=_C1649 ,C150_=_C1650 ,C150_=_C1651 ,C170_=_C383 ,C170_=_C808 ,C170_=_C989 ,\nC170_=_C1177 ,C170_=_C1502 ,C170_=_C1579 ,C170_=_C1655 ,C196_=_C404 ,C196_=_C610 ,\nC196_=_C826 ,C196_=_C1015 ,C196_=_C1198 ,C196_=_C1362 ,C196_=_C1520 ,C196_=_C1581 ,\nC196_=_C1611 ,C196_=_C1665 ,C196_=_C1667 ,C196_=_C1668 ,C196_=_C1669 ,C196_=_C1670 ,\nC196_=_C1671 ,C196_=_C1672 ,C207_=_C417 ,C207_=_C622 ,C207_=_C837 ,C207_=_C1025 ,\nC207_=_C1207 ,C207_=_C1371 ,C207_=_C1529 ,C207_=_C1582 ,C207_=_C1612 ,C207_=_C1674 ,\nC207_=_C1676 ,C207_=_C1677 ,C207_=_C1678 ,C207_=_C1679 ,C207_=_C1680 ,C207_=_C1681 ,\nC212_=_C432</w:t>
      </w:r>
    </w:p>
    <w:p>
      <w:pPr>
        <w:pStyle w:val="PreformattedText"/>
        <w:bidi w:val="0"/>
        <w:spacing w:before="0" w:after="0"/>
        <w:jc w:val="left"/>
        <w:rPr/>
      </w:pPr>
      <w:r>
        <w:rPr/>
        <w:t xml:space="preserve"> </w:t>
      </w:r>
      <w:r>
        <w:rPr/>
        <w:t>,C212_=_C632 ,C212_=_C845 ,C212_=_C1033 ,C212_=_C1213 ,C212_=_C1377 ,\nC212_=_C1534 ,C212_=_C1583 ,C212_=_C1613 ,C212_=_C1682 ,C212_=_C1684 ,C212_=_C1685 ,\nC212_=_C1686 ,C212_=_C1687 ,C212_=_C1688 ,C212_=_C1689 ,C251_=_C472 ,C251_=_C669 ,\nC251_=_C869 ,C251_=_C1058 ,C251_=_C1244 ,C251_=_C1406 ,C251_=_C1553 ,C251_=_C1555 ,\nC251_=_C1565 ,C251_=_C1567 ,C251_=_C1568 ,C251_=_C1569 ,C251_=_C1570 ,C251_=_C1571 ,\nC251_=_C1572 ,C302_=_C507 ,C302_=_C713 ,C302_=_C892 ,C302_=_C1092 ,C302_=_C1271 ,\nC302_=_C1436 ,C302_=_C1573 ,C302_=_C1592 ,C302_=_C1602 ,C302_=_C1604 ,C302_=_C1605 ,\nC302_=_C1606 ,C302_=_C1607 ,C302_=_C1608 ,C302_=_C1609 ,C364_=_C575 ,C364_=_C791 ,\nC364_=_C977 ,C364_=_C1166 ,C364_=_C1335 ,C364_=_C1489 ,C364_=_C1578 ,C364_=_C1610 ,\nC364_=_C1644 ,C364_=_C1646 ,C364_=_C1647 ,C364_=_C1648 ,C364_=_C1649 ,C364_=_C1650 ,\nC364_=_C1651 ,C383_=_C808 ,C383_=_C989 ,C383_=_C1177 ,C383_=_C1502 ,C383_=_C1579 ,\nC383_=_C1655 ,C404_=_C610 ,C404_=_C826 ,C404_=_C1015 ,C404_=_C1198 ,C404_=_C1362 ,\nC404_=_C1520 ,C404_=_C1581 ,C404_=_C1611 ,C404_=_C1665 ,C404_=_C1667 ,C404_=_C1668 ,\nC404_=_C1669 ,C404_=_C1670 ,C404_=_C1671 ,C404_=_C1672 ,C417_=_C622 ,C417_=_C837 ,\nC417_=_C1025 ,C417_=_C1207 ,C417_=_C1371 ,C417_=_C1529 ,C417_=_C1582 ,C417_=_C1612 ,\nC417_=_C1674 ,C417_=_C1676 ,C417_=_C1677 ,C417_=_C1678 ,C417_=_C1679 ,C417_=_C1680 ,\nC417_=_C1681 ,C432_=_C632 ,C432_=_C845 ,C432_=_C1033 ,C432_=_C1213 ,C432_=_C1377 ,\nC432_=_C1534 ,C432_=_C1583 ,C432_=_C1613 ,C432_=_C1682 ,C432_=_C1684 ,C432_=_C1685 ,\nC432_=_C1686 ,C432_=_C1687 ,C432_=_C1688 ,C432_=_C1689 ,C472_=_C669 ,C472_=_C869 ,\nC472_=_C1058 ,C472_=_C1244 ,C472_=_C1406 ,C472_=_C1553 ,C472_=_C1555 ,C472_=_C1565 ,\nC472_=_C1567 ,C472_=_C1568 ,C472_=_C1569 ,C472_=_C1570 ,C472_=_C1571 ,C472_=_C1572 ,\nC507_=_C713 ,C507_=_C892 ,C507_=_C1092 ,C507_=_C1271 ,C507_=_C1436 ,C507_=_C1573 ,\nC507_=_C1592 ,C507_=_C1602 ,C507_=_C1604 ,C507_=_C1605 ,C507_=_C1606 ,C507_=_C1607 ,\nC507_=_C1608 ,C507_=_C1609 ,C552_=_C948 ,C552_=_C1137 ,C552_=_C1576 ,C552_=_C1629 ,\nC552_=_C1630 ,C552_=_C1631 ,C575_=_C791 ,C575_=_C977 ,C575_=_C1166 ,C575_=_C1335 ,\nC575_=_C1489 ,C575_=_C1578 ,C575_=_C1610 ,C575_=_C1644 ,C575_=_C1646 ,C575_=_C1647 ,\nC575_=_C1648 ,C575_=_C1649 ,C575_=_C1650 ,C575_=_C1651 ,C597_=_C1004 ,C597_=_C1350 ,\nC597_=_C1580 ,C597_=_C1659 ,C597_=_C1660 ,C597_=_C1661 ,C597_=_C1662 ,C610_=_C826 ,\nC610_=_C1015 ,C610_=_C1198 ,C610_=_C1362 ,C610_=_C1520 ,C610_=_C1581 ,C610_=_C1611 ,\nC610_=_C1665 ,C610_=_C1667 ,C610_=_C1668 ,C610_=_C1669 ,C610_=_C1670 ,C610_=_C1671 ,\nC610_=_C1672 ,C622_=_C837 ,C622_=_C1025 ,C622_=_C1207 ,C622_=_C1371 ,C622_=_C1529 ,\nC622_=_C1582 ,C622_=_C1612 ,C622_=_C1674 ,C622_=_C1676 ,C622_=_C1677 ,C622_=_C1678 ,\nC622_=_C1679 ,C622_=_C1680 ,C622_=_C1681 ,C632_=_C845 ,C632_=_C1033 ,C632_=_C1213 ,\nC632_=_C1377 ,C632_=_C1534 ,C632_=_C1583 ,C632_=_C1613 ,C632_=_C1682 ,C632_=_C1684 ,\nC632_=_C1685 ,C632_=_C1686 ,C632_=_C1687 ,C632_=_C1688 ,C632_=_C1689 ,C655_=_C1230 ,\nC655_=_C1392 ,C655_=_C1546 ,C655_=_C1585 ,C655_=_C1694 ,C655_=_C1695 ,C655_=_C1696 ,\nC669_=_C869 ,C669_=_C1058 ,C669_=_C1244 ,C669_=_C1406 ,C669_=_C1553 ,C669_=_C1555 ,\nC669_=_C1565 ,C669_=_C1567 ,C669_=_C1568 ,C669_=_C1569 ,C669_=_C1570 ,C669_=_C1571 ,\nC669_=_C1572 ,C713_=_C892 ,C713_=_C1092 ,C713_=_C1271 ,C713_=_C1436 ,C713_=_C1573 ,\nC713_=_C1592 ,C713_=_C1602 ,C713_=_C1604 ,C713_=_C1605 ,C713_=_C1606 ,C713_=_C1607 ,\nC713_=_C1608 ,C713_=_C1609 ,C756_=_C929 ,C756_=_C1119 ,C756_=_C1575 ,C756_=_C1621 ,\nC756_=_C1622 ,C756_=_C1623 ,C756_=_C1624 ,C791_=_C977 ,C791_=_C1166 ,C791_=_C1335 ,\nC791_=_C1489 ,C791_=_C1578 ,C791_=_C1610 ,C791_=_C1644 ,C791_=_C1646 ,C791_=_C1647 ,\nC791_=_C1648 ,C791_=_C1649 ,C791_=_C1650 ,C791_=_C1651 ,C808_=_C989 ,C808_=_C1177 ,\nC808_=_C1502 ,C808_=_C1579 ,C808_=_C1655 ,C826_=_C1015 ,C826_=_C1198 ,C826_=_C1362 ,\nC826_=_C1520 ,C826_=_C1581 ,C826_=_C1611 ,C826_=_C1665 ,C826_=_C1667 ,C826_=_C1668 ,\nC826_=_C1669 ,C826_=_C1670 ,C826_=_C1671 ,C826_=_C1672 ,C837_=_C1025 ,C837_=_C1207 ,\nC837_=_C1371 ,C837_=_C1529 ,C837_=_C1582 ,C837_=_C1612 ,C837_=_C1674 ,C837_=_C1676 ,\nC837_=_C1677 ,C837_=_C1678 ,C837_=_C1679 ,C837_=_C1680 ,C837_=_C1681 ,C845_=_C1033 ,\nC845_=_C1213 ,C845_=_C1377 ,C845_=_C1534 ,C845_=_C1583 ,C845_=_C1613 ,C845_=_C1682 ,\nC845_=_C1684 ,C845_=_C1685 ,C845_=_C1686 ,C845_=_C1687 ,C845_=_C1688 ,C845_=_C1689 ,\nC869_=_C1058 ,C869_=_C1244 ,C869_=_C1406 ,C869_=_C1553 ,C869_=_C1555 ,C869_=_C1565 ,\nC869_=_C1567 ,C869_=_C1568 ,C869_=_C1569 ,C869_=_C1570 ,C869_=_C1571 ,C869_=_C1572 ,\nC892_=_C1092 ,C892_=_C1271 ,C892_=_C1436 ,C892_=_C1573 ,C892_=_C1592 ,C892_=_C1602 ,\nC892_=_C1604 ,C892_=_C1605 ,C892_=_C1606 ,C892_=_C1607 ,C892_=_C1608 ,C892_=_C1609 ,\nC929_=_C1119 ,C929_=_C1575 ,C929_=_C1621 ,C929_=_C1622 ,C929_=_C1623 ,C929_=_C1624 ,\nC948_=_C1137 ,C948_=_C1576 ,C948_=_C1629 ,C948_=_C1630 ,C948_=_C1631 ,C966_=_C1154 ,\nC966_=_C1323 ,C966_=_C1577 ,C966_=_C1636 ,C966_=_C1637 ,C966_=_C1638 ,C977_=_C1166 ,\nC977_=_C1335 ,C977_=_C1489 ,C977_=_C1578 ,C977_=_C1610 ,C977_=_C1644 ,C977_=_C1646 ,\nC977_=_C1647 ,C977_=_C1648 ,C977_=_C1649 ,C977_=_C1650 ,C977_=_C1651 ,C989_=_C1177 ,\nC989_=_C1502 ,C989_=_C1579 ,C989_=_C1655 ,C1004_=_C1350 ,C1004_=_C1580 ,C1004_=_C1659 ,\nC1004_=_C1660 ,C1004_=_C1661 ,C1004_=_C1662 ,C1015_=_C1198 ,C1015_=_C1362 ,C1015_=_C1520 ,\nC1015_=_C1581 ,C1015_=_C1611 ,C1015_=_C1665 ,C1015_=_C1667 ,C1015_=_C1668 ,C1015_=_C1669 ,\nC1015_=_C1670 ,C1015_=_C1671 ,C1015_=_C1672 ,C1025_=_C1207 ,C1025_=_C1371 ,C1025_=_C1529 ,\nC1025_=_C1582 ,C1025_=_C1612 ,C1025_=_C1674 ,C1025_=_C1676 ,C1025_=_C1677 ,C1025_=_C1678 ,\nC1025_=_C1679 ,C1025_=_C1680 ,C1025_=_C1681 ,C1033_=_C1213 ,C1033_=_C1377 ,C1033_=_C1534 ,\nC1033_=_C1583 ,C1033_=_C1613 ,C1033_=_C1682 ,C1033_=_C1684 ,C1033_=_C1685 ,C1033_=_C1686 ,\nC1033_=_C1687 ,C1033_=_C1688 ,C1033_=_C1689 ,C1058_=_C1244 ,C1058_=_C1406 ,C1058_=_C1553 ,\nC1058_=_C1555 ,C1058_=_C1565 ,C1058_=_C1567 ,C1058_=_C1568 ,C1058_=_C1569 ,C1058_=_C1570 ,\nC1058_=_C1571 ,C1058_=_C1572 ,C1092_=_C1271 ,C1092_=_C1436 ,C1092_=_C1573 ,C1092_=_C1592 ,\nC1092_=_C1602 ,C1092_=_C1604 ,C1092_=_C1605 ,C1092_=_C1606 ,C1092_=_C1607 ,C1092_=_C1608 ,\nC1092_=_C1609 ,C1119_=_C1575 ,C1119_=_C1621 ,C1119_=_C1622 ,C1119_=_C1623 ,C1119_=_C1624 ,\nC1137_=_C1576 ,C1137_=_C1629 ,C1137_=_C1630 ,C1137_=_C1631 ,C1154_=_C1323 ,C1154_=_C1577 ,\nC1154_=_C1636 ,C1154_=_C1637 ,C1154_=_C1638 ,C1166_=_C1335 ,C1166_=_C1489 ,C1166_=_C1578 ,\nC1166_=_C1610 ,C1166_=_C1644 ,C1166_=_C1646 ,C1166_=_C1647 ,C1166_=_C1648 ,C1166_=_C1649 ,\nC1166_=_C1650 ,C1166_=_C1651 ,C1177_=_C1502 ,C1177_=_C1579 ,C1177_=_C1655 ,C1198_=_C1362 ,\nC1198_=_C1520 ,C1198_=_C1581 ,C1198_=_C1611 ,C1198_=_C1665 ,C1198_=_C1667 ,C1198_=_C1668 ,\nC1198_=_C1669 ,C1198_=_C1670 ,C1198_=_C1671 ,C1198_=_C1672 ,C1207_=_C1371 ,C1207_=_C1529 ,\nC1207_=_C1582 ,C1207_=_C1612 ,C1207_=_C1674 ,C1207_=_C1676 ,C1207_=_C1677 ,C1207_=_C1678 ,\nC1207_=_C1679 ,C1207_=_C1680 ,C1207_=_C1681 ,C1213_=_C1377 ,C1213_=_C1534 ,C1213_=_C1583 ,\nC1213_=_C1613 ,C1213_=_C1682 ,C1213_=_C1684 ,C1213_=_C1685 ,C1213_=_C1686 ,C1213_=_C1687 ,\nC1213_=_C1688 ,C1213_=_C1689 ,C1230_=_C1392 ,C1230_=_C1546 ,C1230_=_C1585 ,C1230_=_C1694 ,\nC1230_=_C1695 ,C1230_=_C1696 ,C1244_=_C1406 ,C1244_=_C1553 ,C1244_=_C1555 ,C1244_=_C1565 ,\nC1244_=_C1567 ,C1244_=_C1568 ,C1244_=_C1569 ,C1244_=_C1570 ,C1244_=_C1571 ,C1244_=_C1572 ,\nC1271_=_C1436 ,C1271_=_C1573 ,C1271_=_C1592 ,C1271_=_C1602 ,C1271_=_C1604 ,C1271_=_C1605 ,\nC1271_=_C1606 ,C1271_=_C1607 ,C1271_=_C1608 ,C1271_=_C1609 ,C1323_=_C1577 ,C1323_=_C1636 ,\nC1323_=_C1637 ,C1323_=_C1638 ,C1335_=_C1489 ,C1335_=_C1578 ,C1335_=_C1610 ,C1335_=_C1644 ,\nC1335_=_C1646 ,C1335_=_C1647 ,C1335_=_C1648 ,C1335_=_C1649 ,C1335_=_C1650 ,C1335_=_C1651 ,\nC1350_=_C1580 ,C1350_=_C1659 ,C1350_=_C1660 ,C1350_=_C1661 ,C1350_=_C1662 ,C1362_=_C1520 ,\nC1362_=_C1581 ,C1362_=_C1611 ,C1362_=_C1665 ,C1362_=_C1667 ,C1362_=_C1668 ,C1362_=_C1669 ,\nC1362_=_C1670 ,C1362_=_C1671 ,C1362_=_C1672 ,C1371_=_C1529 ,C1371_=_C1582 ,C1371_=_C1612 ,\nC1371_=_C1674 ,C1371_=_C1676 ,C1371_=_C1677 ,C1371_=_C1678 ,C1371_=_C1679 ,C1371_=_C1680 ,\nC1371_=_C1681 ,C1377_=_C1534 ,C1377_=_C1583 ,C1377_=_C1613 ,C1377_=_C1682 ,C1377_=_C1684 ,\nC1377_=_C1685 ,C1377_=_C1686 ,C1377_=_C1687 ,C1377_=_C1688 ,C1377_=_C1689 ,C1392_=_C1546 ,\nC1392_=_C1585 ,C1392_=_C1694 ,C1392_=_C1695 ,C1392_=_C1696 ,C1406_=_C1553 ,C1406_=_C1555 ,\nC1406_=_C1565 ,C1406_=_C1567 ,C1406_=_C1568 ,C1406_=_C1569 ,C1406_=_C1570 ,C1406_=_C1571 ,\nC1406_=_C1572 ,C1436_=_C1573 ,C1436_=_C1592 ,C1436_=_C1602 ,C1436_=_C1604 ,C1436_=_C1605 ,\nC1436_=_C1606 ,C1436_=_C1607 ,C1436_=_C1608 ,C1436_=_C1609 ,C1489_=_C1578 ,C1489_=_C1610 ,\nC1489_=_C1644 ,C1489_=_C1646 ,C1489_=_C1647 ,C1489_=_C1648 ,C1489_=_C1649 ,C1489_=_C1650 ,\nC1489_=_C1651 ,C1502_=_C1579 ,C1502_=_C1655 ,C1520_=_C1581 ,C1520_=_C1611 ,C1520_=_C1665 ,\nC1520_=_C1667 ,C1520_=_C1668 ,C1520_=_C1669 ,C1520_=_C1670 ,C1520_=_C1671 ,C1520_=_C1672 ,\nC1529_=_C1582 ,C1529_=_C1612 ,C1529_=_C1674 ,C1529_=_C1676 ,C1529_=_C1677 ,C1529_=_C1678 ,\nC1529_=_C1679 ,C1529_=_C1680 ,C1529_=_C1681 ,C1534_=_C1583 ,C1534_=_C1613 ,C1534_=_C1682 ,\nC1534_=_C1684 ,C1534_=_C1685 ,C1534_=_C1686 ,C1534_=_C1687 ,C1534_=_C1688 ,C1534_=_C1689 ,\nC1546_=_C1585 ,C1546_=_C1694 ,C1546_=_C1695 ,C1546_=_C1696 ,C1553_=_C1555 ,C1553_=_C1565 ,\nC1553_=_C1567 ,C1553_=_C1568 ,C1553_=_C1569 ,C1553_=_C1570 ,C1553_=_C1571 ,C1553_=_C1572 ,\nC1553_=_C1573 ,C1553_=_C1575 ,C1553_=_C1576 ,C1553_=_C1577 ,C1553_=_C1578 ,C1553_=_C1579 ,\nC1553_=_C1580 ,C1553_=_C1581 ,C1553_=_C1582 ,C1553_=_C1583 ,C1553_=_C1585 ,C1555_=_C1565 ,\nC1555_=_C1567 ,C1555_=_C1568 ,C1555_=_C1569 ,C1555_=_C1570 ,C1555_=_C1571 ,C1555_=_C1572 ,\nC1555_=_C1592 ,C1555_=_C1610 ,C1555_=_C1611 ,C1555_=_C1612 ,C1555_=_C1613 ,C1565_=_C1567 ,\nC1565_=_C1568 ,C1565_=_C1569 ,C1565_=_C1570 ,C1565_=_C1571 ,C1565_=_C1572 ,C1565_=_C1602 ,\nC1565_=_C1644 ,C1565_=_C1665 ,C1565_=_C1674 ,C1565_=_C1682 ,C1567_=_C1568 ,C1567_=_C1569 ,\nC1567_=_C1570</w:t>
      </w:r>
    </w:p>
    <w:p>
      <w:pPr>
        <w:pStyle w:val="PreformattedText"/>
        <w:bidi w:val="0"/>
        <w:spacing w:before="0" w:after="0"/>
        <w:jc w:val="left"/>
        <w:rPr/>
      </w:pPr>
      <w:r>
        <w:rPr/>
        <w:t xml:space="preserve"> </w:t>
      </w:r>
      <w:r>
        <w:rPr/>
        <w:t>,C1567_=_C1571 ,C1567_=_C1572 ,C1568_=_C1569 ,C1568_=_C1570 ,C1568_=_C1571 ,\nC1568_=_C1572 ,C1569_=_C1570 ,C1569_=_C1571 ,C1569_=_C1572 ,C1570_=_C1571 ,C1570_=_C1572 ,\nC1571_=_C1572 ,C1573_=_C1575 ,C1573_=_C1576 ,C1573_=_C1577 ,C1573_=_C1578 ,C1573_=_C1579 ,\nC1573_=_C1580 ,C1573_=_C1581 ,C1573_=_C1582 ,C1573_=_C1583 ,C1573_=_C1585 ,C1573_=_C1592 ,\nC1573_=_C1602 ,C1573_=_C1604 ,C1573_=_C1605 ,C1573_=_C1606 ,C1573_=_C1607 ,C1573_=_C1608 ,\nC1573_=_C1609 ,C1575_=_C1576 ,C1575_=_C1577 ,C1575_=_C1578 ,C1575_=_C1579 ,C1575_=_C1580 ,\nC1575_=_C1581 ,C1575_=_C1582 ,C1575_=_C1583 ,C1575_=_C1585 ,C1575_=_C1621 ,C1575_=_C1622 ,\nC1575_=_C1623 ,C1575_=_C1624 ,C1576_=_C1577 ,C1576_=_C1578 ,C1576_=_C1579 ,C1576_=_C1580 ,\nC1576_=_C1581 ,C1576_=_C1582 ,C1576_=_C1583 ,C1576_=_C1585 ,C1576_=_C1629 ,C1576_=_C1630 ,\nC1576_=_C1631 ,C1577_=_C1578 ,C1577_=_C1579 ,C1577_=_C1580 ,C1577_=_C1581 ,C1577_=_C1582 ,\nC1577_=_C1583 ,C1577_=_C1585 ,C1577_=_C1636 ,C1577_=_C1637 ,C1577_=_C1638 ,C1578_=_C1579 ,\nC1578_=_C1580 ,C1578_=_C1581 ,C1578_=_C1582 ,C1578_=_C1583 ,C1578_=_C1585 ,C1578_=_C1610 ,\nC1578_=_C1644 ,C1578_=_C1646 ,C1578_=_C1647 ,C1578_=_C1648 ,C1578_=_C1649 ,C1578_=_C1650 ,\nC1578_=_C1651 ,C1579_=_C1580 ,C1579_=_C1581 ,C1579_=_C1582 ,C1579_=_C1583 ,C1579_=_C1585 ,\nC1579_=_C1655 ,C1580_=_C1581 ,C1580_=_C1582 ,C1580_=_C1583 ,C1580_=_C1585 ,C1580_=_C1659 ,\nC1580_=_C1660 ,C1580_=_C1661 ,C1580_=_C1662 ,C1581_=_C1582 ,C1581_=_C1583 ,C1581_=_C1585 ,\nC1581_=_C1611 ,C1581_=_C1665 ,C1581_=_C1667 ,C1581_=_C1668 ,C1581_=_C1669 ,C1581_=_C1670 ,\nC1581_=_C1671 ,C1581_=_C1672 ,C1582_=_C1583 ,C1582_=_C1585 ,C1582_=_C1612 ,C1582_=_C1674 ,\nC1582_=_C1676 ,C1582_=_C1677 ,C1582_=_C1678 ,C1582_=_C1679 ,C1582_=_C1680 ,C1582_=_C1681 ,\nC1583_=_C1585 ,C1583_=_C1613 ,C1583_=_C1682 ,C1583_=_C1684 ,C1583_=_C1685 ,C1583_=_C1686 ,\nC1583_=_C1687 ,C1583_=_C1688 ,C1583_=_C1689 ,C1585_=_C1694 ,C1585_=_C1695 ,C1585_=_C1696 ,\nC1592_=_C1602 ,C1592_=_C1604 ,C1592_=_C1605 ,C1592_=_C1606 ,C1592_=_C1607 ,C1592_=_C1608 ,\nC1592_=_C1609 ,C1592_=_C1610 ,C1592_=_C1611 ,C1592_=_C1612 ,C1592_=_C1613 ,C1602_=_C1604 ,\nC1602_=_C1605 ,C1602_=_C1606 ,C1602_=_C1607 ,C1602_=_C1608 ,C1602_=_C1609 ,C1602_=_C1644 ,\nC1602_=_C1665 ,C1602_=_C1674 ,C1602_=_C1682 ,C1604_=_C1605 ,C1604_=_C1606 ,C1604_=_C1607 ,\nC1604_=_C1608 ,C1604_=_C1609 ,C1605_=_C1606 ,C1605_=_C1607 ,C1605_=_C1608 ,C1605_=_C1609 ,\nC1606_=_C1607 ,C1606_=_C1608 ,C1606_=_C1609 ,C1607_=_C1608 ,C1607_=_C1609 ,C1608_=_C1609 ,\nC1610_=_C1611 ,C1610_=_C1612 ,C1610_=_C1613 ,C1610_=_C1644 ,C1610_=_C1646 ,C1610_=_C1647 ,\nC1610_=_C1648 ,C1610_=_C1649 ,C1610_=_C1650 ,C1610_=_C1651 ,C1611_=_C1612 ,C1611_=_C1613 ,\nC1611_=_C1665 ,C1611_=_C1667 ,C1611_=_C1668 ,C1611_=_C1669 ,C1611_=_C1670 ,C1611_=_C1671 ,\nC1611_=_C1672 ,C1612_=_C1613 ,C1612_=_C1674 ,C1612_=_C1676 ,C1612_=_C1677 ,C1612_=_C1678 ,\nC1612_=_C1679 ,C1612_=_C1680 ,C1612_=_C1681 ,C1613_=_C1682 ,C1613_=_C1684 ,C1613_=_C1685 ,\nC1613_=_C1686 ,C1613_=_C1687 ,C1613_=_C1688 ,C1613_=_C1689 ,C1621_=_C1622 ,C1621_=_C1623 ,\nC1621_=_C1624 ,C1622_=_C1623 ,C1622_=_C1624 ,C1623_=_C1624 ,C1629_=_C1630 ,C1629_=_C1631 ,\nC1630_=_C1631 ,C1636_=_C1637 ,C1636_=_C1638 ,C1637_=_C1638 ,C1644_=_C1646 ,C1644_=_C1647 ,\nC1644_=_C1648 ,C1644_=_C1649 ,C1644_=_C1650 ,C1644_=_C1651 ,C1644_=_C1665 ,C1644_=_C1674 ,\nC1644_=_C1682 ,C1646_=_C1647 ,C1646_=_C1648 ,C1646_=_C1649 ,C1646_=_C1650 ,C1646_=_C1651 ,\nC1647_=_C1648 ,C1647_=_C1649 ,C1647_=_C1650 ,C1647_=_C1651 ,C1648_=_C1649 ,C1648_=_C1650 ,\nC1648_=_C1651 ,C1649_=_C1650 ,C1649_=_C1651 ,C1650_=_C1651 ,C1659_=_C1660 ,C1659_=_C1661 ,\nC1659_=_C1662 ,C1660_=_C1661 ,C1660_=_C1662 ,C1661_=_C1662 ,C1665_=_C1667 ,C1665_=_C1668 ,\nC1665_=_C1669 ,C1665_=_C1670 ,C1665_=_C1671 ,C1665_=_C1672 ,C1665_=_C1674 ,C1665_=_C1682 ,\nC1667_=_C1668 ,C1667_=_C1669 ,C1667_=_C1670 ,C1667_=_C1671 ,C1667_=_C1672 ,C1668_=_C1669 ,\nC1668_=_C1670 ,C1668_=_C1671 ,C1668_=_C1672 ,C1669_=_C1670 ,C1669_=_C1671 ,C1669_=_C1672 ,\nC1670_=_C1671 ,C1670_=_C1672 ,C1671_=_C1672 ,C1674_=_C1676 ,C1674_=_C1677 ,C1674_=_C1678 ,\nC1674_=_C1679 ,C1674_=_C1680 ,C1674_=_C1681 ,C1674_=_C1682 ,C1676_=_C1677 ,C1676_=_C1678 ,\nC1676_=_C1679 ,C1676_=_C1680 ,C1676_=_C1681 ,C1677_=_C1678 ,C1677_=_C1679 ,C1677_=_C1680 ,\nC1677_=_C1681 ,C1678_=_C1679 ,C1678_=_C1680 ,C1678_=_C1681 ,C1679_=_C1680 ,C1679_=_C1681 ,\nC1680_=_C1681 ,C1682_=_C1684 ,C1682_=_C1685 ,C1682_=_C1686 ,C1682_=_C1687 ,C1682_=_C1688 ,\nC1682_=_C1689 ,C1684_=_C1685 ,C1684_=_C1686 ,C1684_=_C1687 ,C1684_=_C1688 ,C1684_=_C1689 ,\nC1685_=_C1686 ,C1685_=_C1687 ,C1685_=_C1688 ,C1685_=_C1689 ,C1686_=_C1687 ,C1686_=_C1688 ,\nC1686_=_C1689 ,C1687_=_C1688 ,C1687_=_C1689 ,C1688_=_C1689 ,C1694_=_C1695 ,C1694_=_C1696 ,\nC1695_=_C1696 ,"];142[shape=box, label="id:142 level: 3\n214: C23 C48 C50 C76 C109 \nC131 C152 C172 C182 C198 C208 \nC214 C228 C253 C277 C279 C304 \nC317 C348 C366 C385 C396 C405 \nC419 C434 C450 C474 C488 C509 \nC523 C554 C566 C599 C611 C624 \nC634 C645 C657 C690 C692 C715 \nC735 C737 C758 C777 C793 C810 \nC819 C827 C839 C847 C859 C882 \nC909 C911 C931 C950 C968 C991 \nC1006 C1016 C1027 C1035 C1047 C1077 \nC1079 C1104 C1121 C1139 C1156 C1179 \nC1189 C1200 C1208 C1215 C1223 C1232 \nC1256 C1273 C1290 C1292 C1325 C1352 \nC1364 C1372 C1379 C1386 C1394 C1423 \nC1425 C1450 C1452 C1479 C1491 C1504 \nC1513 C1522 C1530 C1536 C1548 C1553 \nC1555 C1568 C1573 C1575 C1576 C1577 \nC1578 C1579 C1580 C1581 C1582 C1583 \nC1584 C1585 C1586 C1588 C1589 C1590 \nC1591 C1592 C1605 C1610 C1611 C1612 \nC1613 C1615 C1616 C1636 C1647 C1660 \nC1668 C1677 C1685 C1694 C1727 C1738 \nC1751 C1765 C1774 C1784 C1798 C1805 \nC1810 C1814 C1820 C1825 C1828 C1835 \nC1836 C1837 C1839 C1840 C1841 C1842 \nC1843 C1844 C1845 C1846 C1853 C1854 \nC1855 C1856 C1857 C1858 C1859 C1860 \nC1861 C1862 C1864 C1865 C1866 C1867 \nC1868 C1875 C1876 C1877 C1884 C1885 \nC1892 C1894 C1895 C1896 C1897 C1903 \nC1909 C1913 C1915 C1916 C1917 C1918 \nC1921 C1923 C1924 C1925 C1926 C1928 \nC1930 C1931 C1932 C1933 C1934 C1936 \nC1937 C1938 C1939 C1940 C1941 C1942 \nC1943 C1944 C1945 C1946 C1947 \n1852: C23_=_C253( C23 C253 ) C23_=_C474( C23 C474 ) C23_=_C1568( C23 C1568 ) C23_=_C1828( C23 C1828 ) C23_=_C1835( C23 C1835 ) \nC23_=_C1836( C23 C1836 ) C23_=_C1837( C23 C1837 ) C48_=_C50( C48 C50 ) C48_=_C277( C48 C277 ) C48_=_C488( C48 C488 ) C48_=_C690( C48 C690 ) \nC48_=_C882( C48 C882 ) C48_=_C1077( C48 C1077 ) C48_=_C1256( C48 C1256 ) C48_=_C1423( C48 C1423 ) C48_=_C1553( C48 C1553 ) C48_=_C1573( C48 C1573 ) \nC48_=_C1575( C48 C1575 ) C48_=_C1576( C48 C1576 ) C48_=_C1577( C48 C1577 ) C48_=_C1578( C48 C1578 ) C48_=_C1579( C48 C1579 ) C48_=_C1580( C48 C1580 ) \nC48_=_C1581( C48 C1581 ) C48_=_C1582( C48 C1582 ) C48_=_C1583( C48 C1583 ) C48_=_C1584( C48 C1584 ) C48_=_C1585( C48 C1585 ) C48_=_C1586( C48 C1586 ) \nC48_=_C1588( C48 C1588 ) C48_=_C1589( C48 C1589 ) C48_=_C1590( C48 C1590 ) C48_=_C1591( C48 C1591 ) C50_=_C279( C50 C279 ) C50_=_C692( C50 C692 ) \nC50_=_C1079( C50 C1079 ) C50_=_C1425( C50 C1425 ) C50_=_C1839( C50 C1839 ) C50_=_C1840( C50 C1840 ) C50_=_C1841( C50 C1841 ) C50_=_C1842( C50 C1842 ) \nC50_=_C1843( C50 C1843 ) C50_=_C1844( C50 C1844 ) C50_=_C1845( C50 C1845 ) C76_=_C317( C76 C317 ) C76_=_C523( C76 C523 ) C76_=_C737( C76 C737 ) \nC76_=_C911( C76 C911 ) C76_=_C1104( C76 C1104 ) C76_=_C1292( C76 C1292 ) C76_=_C1452( C76 C1452 ) C76_=_C1738( C76 C1738 ) C76_=_C1828( C76 C1828 ) \nC76_=_C1846( C76 C1846 ) C76_=_C1854( C76 C1854 ) C76_=_C1855( C76 C1855 ) C76_=_C1856( C76 C1856 ) C76_=_C1857( C76 C1857 ) C76_=_C1858( C76 C1858 ) \nC76_=_C1859( C76 C1859 ) C76_=_C1860( C76 C1860 ) C76_=_C1861( C76 C1861 ) C76_=_C1862( C76 C1862 ) C76_=_C1864( C76 C1864 ) C76_=_C1865( C76 C1865 ) \nC76_=_C1866( C76 C1866 ) C76_=_C1867( C76 C1867 ) C76_=_C1868( C76 C1868 ) C109_=_C554( C109 C554 ) C109_=_C950( C109 C950 ) C109_=_C1139( C109 C1139 ) \nC109_=_C1765( C109 C1765 ) C109_=_C1855( C109 C1855 ) C109_=_C1884( C109 C1884 ) C109_=_C1885( C109 C1885 ) C131_=_C348( C131 C348 ) C131_=_C566( C131 C566 ) \nC131_=_C777( C131 C777 ) C131_=_C968( C131 C968 ) C131_=_C1156( C131 C1156 ) C131_=_C1325( C131 C1325 ) C131_=_C1479( C131 C1479 ) C131_=_C1636( C131 C1636 ) \nC131_=_C1774( C131 C1774 ) C131_=_C1839( C131 C1839 ) C131_=_C1856( C131 C1856 ) C131_=_C1892( C131 C1892 ) C131_=_C1894( C131 C1894 ) C131_=_C1895( C131 C1895 ) \nC131_=_C1896( C131 C1896 ) C131_=_C1897( C131 C1897 ) C152_=_C366( C152 C366 ) C152_=_C793( C152 C793 ) C152_=_C1491( C152 C1491 ) C152_=_C1647( C152 C1647 ) \nC152_=_C1784( C152 C1784 ) C152_=_C1857( C152 C1857 ) C152_=_C1903( C152 C1903 ) C172_=_C385( C172 C385 ) C172_=_C810( C172 C810 ) C172_=_C991( C172 C991 ) \nC172_=_C1179( C172 C1179 ) C172_=_C1504( C172 C1504 ) C172_=_C1858( C172 C1858 ) C172_=_C1909( C172 C1909 ) C182_=_C396( C182 C396 ) C182_=_C599( C182 C599 ) \nC182_=_C819( C182 C819 ) C182_=_C1006( C182 C1006 ) C182_=_C1189( C182 C1189 ) C182_=_C1352( C182 C1352 ) C182_=_C1513( C182 C1513 ) C182_=_C1660( C182 C1660 ) \nC182_=_C1798( C182 C1798 ) C182_=_C1840( C182 C1840 ) C182_=_C1859( C182 C1859 ) C182_=_C1913( C182 C1913 ) C182_=_C1915( C182 C1915 ) C182_=_C1916( C182 C1916 ) \nC182_=_C1917( C182 C1917 ) C182_=_C1918( C182 C1918 ) C198_=_C405( C198 C405 ) C198_=_C611( C198 C611 ) C198_=_C827( C198 C827 ) C198_=_C1016( C198 C1016 ) \nC198_=_C1200( C198 C1200 ) C198_=_C1364( C198 C1364 ) C198_=_C1522( C198 C1522 ) C198_=_C1668( C198 C1668 ) C198_=_C1805( C198 C1805 ) C198_=_C1841( C198 C1841 ) \nC198_=_C1860( C198 C1860 ) C198_=_C1921( C198 C1921 ) C198_=_C1923( C198 C1923 ) C198_=_C1924( C198 C1924 ) C198_=_C1925( C198 C1925 ) C198_=_C1926( C198 C1926 ) \nC208_=_C419( C208 C419 ) C208_=_C624( C208 C624 ) C208_=_C839( C208 C839 ) C208_=_C1027( C208 C1027 ) C208_=_C1208( C208 C1208 ) C208_=_C1372( C208 C1372 ) \nC208_=_C1530( C208 C1530 ) C208_=_C1677( C208 C1677 ) C208_=_C1810( C208 C1810 ) C208_=_C1842( C208 C1842 ) C208_=_C1861( C208 C1861 ) C208_=_C1928( C208 C1928</w:t>
      </w:r>
    </w:p>
    <w:p>
      <w:pPr>
        <w:pStyle w:val="PreformattedText"/>
        <w:bidi w:val="0"/>
        <w:spacing w:before="0" w:after="0"/>
        <w:jc w:val="left"/>
        <w:rPr/>
      </w:pPr>
      <w:r>
        <w:rPr/>
        <w:t xml:space="preserve"> </w:t>
      </w:r>
      <w:r>
        <w:rPr/>
        <w:t>) \nC208_=_C1930( C208 C1930 ) C208_=_C1931( C208 C1931 ) C208_=_C1932( C208 C1932 ) C208_=_C1933( C208 C1933 ) C214_=_C434( C214 C434 ) C214_=_C634( C214 C634 ) \nC214_=_C847( C214 C847 ) C214_=_C1035( C214 C1035 ) C214_=_C1215( C214 C1215 ) C214_=_C1379( C214 C1379 ) C214_=_C1536( C214 C1536 ) C214_=_C1685( C214 C1685 ) \nC214_=_C1814( C214 C1814 ) C214_=_C1843( C214 C1843 ) C214_=_C1862( C214 C1862 ) C214_=_C1934( C214 C1934 ) C214_=_C1936( C214 C1936 ) C214_=_C1937( C214 C1937 ) \nC214_=_C1938( C214 C1938 ) C214_=_C1939( C214 C1939 ) C228_=_C450( C228 C450 ) C228_=_C657( C228 C657 ) C228_=_C859( C228 C859 ) C228_=_C1047( C228 C1047 ) \nC228_=_C1232( C228 C1232 ) C228_=_C1394( C228 C1394 ) C228_=_C1548( C228 C1548 ) C228_=_C1694( C228 C1694 ) C228_=_C1825( C228 C1825 ) C228_=_C1844( C228 C1844 ) \nC228_=_C1864( C228 C1864 ) C228_=_C1940( C228 C1940 ) C228_=_C1944( C228 C1944 ) C228_=_C1945( C228 C1945 ) C228_=_C1946( C228 C1946 ) C228_=_C1947( C228 C1947 ) \nC253_=_C474( C253 C474 ) C253_=_C1568( C253 C1568 ) C253_=_C1828( C253 C1828 ) C253_=_C1835( C253 C1835 ) C253_=_C1836( C253 C1836 ) C253_=_C1837( C253 C1837 ) \nC277_=_C279( C277 C279 ) C277_=_C488( C277 C488 ) C277_=_C690( C277 C690 ) C277_=_C882( C277 C882 ) C277_=_C1077( C277 C1077 ) C277_=_C1256( C277 C1256 ) \nC277_=_C1423( C277 C1423 ) C277_=_C1553( C277 C1553 ) C277_=_C1573( C277 C1573 ) C277_=_C1575( C277 C1575 ) C277_=_C1576( C277 C1576 ) C277_=_C1577( C277 C1577 ) \nC277_=_C1578( C277 C1578 ) C277_=_C1579( C277 C1579 ) C277_=_C1580( C277 C1580 ) C277_=_C1581( C277 C1581 ) C277_=_C1582( C277 C1582 ) C277_=_C1583( C277 C1583 ) \nC277_=_C1584( C277 C1584 ) C277_=_C1585( C277 C1585 ) C277_=_C1586( C277 C1586 ) C277_=_C1588( C277 C1588 ) C277_=_C1589( C277 C1589 ) C277_=_C1590( C277 C1590 ) \nC277_=_C1591( C277 C1591 ) C279_=_C692( C279 C692 ) C279_=_C1079( C279 C1079 ) C279_=_C1425( C279 C1425 ) C279_=_C1839( C279 C1839 ) C279_=_C1840( C279 C1840 ) \nC279_=_C1841( C279 C1841 ) C279_=_C1842( C279 C1842 ) C279_=_C1843( C279 C1843 ) C279_=_C1844( C279 C1844 ) C279_=_C1845( C279 C1845 ) C304_=_C509( C304 C509 ) \nC304_=_C715( C304 C715 ) C304_=_C1273( C304 C1273 ) C304_=_C1605( C304 C1605 ) C304_=_C1727( C304 C1727 ) C304_=_C1846( C304 C1846 ) C304_=_C1853( C304 C1853 ) \nC317_=_C523( C317 C523 ) C317_=_C737( C317 C737 ) C317_=_C911( C317 C911 ) C317_=_C1104( C317 C1104 ) C317_=_C1292( C317 C1292 ) C317_=_C1452( C317 C1452 ) \nC317_=_C1738( C317 C1738 ) C317_=_C1828( C317 C1828 ) C317_=_C1846( C317 C1846 ) C317_=_C1854( C317 C1854 ) C317_=_C1855( C317 C1855 ) C317_=_C1856( C317 C1856 ) \nC317_=_C1857( C317 C1857 ) C317_=_C1858( C317 C1858 ) C317_=_C1859( C317 C1859 ) C317_=_C1860( C317 C1860 ) C317_=_C1861( C317 C1861 ) C317_=_C1862( C317 C1862 ) \nC317_=_C1864( C317 C1864 ) C317_=_C1865( C317 C1865 ) C317_=_C1866( C317 C1866 ) C317_=_C1867( C317 C1867 ) C317_=_C1868( C317 C1868 ) C348_=_C566( C348 C566 ) \nC348_=_C777( C348 C777 ) C348_=_C968( C348 C968 ) C348_=_C1156( C348 C1156 ) C348_=_C1325( C348 C1325 ) C348_=_C1479( C348 C1479 ) C348_=_C1636( C348 C1636 ) \nC348_=_C1774( C348 C1774 ) C348_=_C1839( C348 C1839 ) C348_=_C1856( C348 C1856 ) C348_=_C1892( C348 C1892 ) C348_=_C1894( C348 C1894 ) C348_=_C1895( C348 C1895 ) \nC348_=_C1896( C348 C1896 ) C348_=_C1897( C348 C1897 ) C366_=_C793( C366 C793 ) C366_=_C1491( C366 C1491 ) C366_=_C1647( C366 C1647 ) C366_=_C1784( C366 C1784 ) \nC366_=_C1857( C366 C1857 ) C366_=_C1903( C366 C1903 ) C385_=_C810( C385 C810 ) C385_=_C991( C385 C991 ) C385_=_C1179( C385 C1179 ) C385_=_C1504( C385 C1504 ) \nC385_=_C1858( C385 C1858 ) C385_=_C1909( C385 C1909 ) C396_=_C599( C396 C599 ) C396_=_C819( C396 C819 ) C396_=_C1006( C396 C1006 ) C396_=_C1189( C396 C1189 ) \nC396_=_C1352( C396 C1352 ) C396_=_C1513( C396 C1513 ) C396_=_C1660( C396 C1660 ) C396_=_C1798( C396 C1798 ) C396_=_C1840( C396 C1840 ) C396_=_C1859( C396 C1859 ) \nC396_=_C1913( C396 C1913 ) C396_=_C1915( C396 C1915 ) C396_=_C1916( C396 C1916 ) C396_=_C1917( C396 C1917 ) C396_=_C1918( C396 C1918 ) C405_=_C611( C405 C611 ) \nC405_=_C827( C405 C827 ) C405_=_C1016( C405 C1016 ) C405_=_C1200( C405 C1200 ) C405_=_C1364( C405 C1364 ) C405_=_C1522( C405 C1522 ) C405_=_C1668( C405 C1668 ) \nC405_=_C1805( C405 C1805 ) C405_=_C1841( C405 C1841 ) C405_=_C1860( C405 C1860 ) C405_=_C1921( C405 C1921 ) C405_=_C1923( C405 C1923 ) C405_=_C1924( C405 C1924 ) \nC405_=_C1925( C405 C1925 ) C405_=_C1926( C405 C1926 ) C419_=_C624( C419 C624 ) C419_=_C839( C419 C839 ) C419_=_C1027( C419 C1027 ) C419_=_C1208( C419 C1208 ) \nC419_=_C1372( C419 C1372 ) C419_=_C1530( C419 C1530 ) C419_=_C1677( C419 C1677 ) C419_=_C1810( C419 C1810 ) C419_=_C1842( C419 C1842 ) C419_=_C1861( C419 C1861 ) \nC419_=_C1928( C419 C1928 ) C419_=_C1930( C419 C1930 ) C419_=_C1931( C419 C1931 ) C419_=_C1932( C419 C1932 ) C419_=_C1933( C419 C1933 ) C434_=_C634( C434 C634 ) \nC434_=_C847( C434 C847 ) C434_=_C1035( C434 C1035 ) C434_=_C1215( C434 C1215 ) C434_=_C1379( C434 C1379 ) C434_=_C1536( C434 C1536 ) C434_=_C1685( C434 C1685 ) \nC434_=_C1814( C434 C1814 ) C434_=_C1843( C434 C1843 ) C434_=_C1862( C434 C1862 ) C434_=_C1934( C434 C1934 ) C434_=_C1936( C434 C1936 ) C434_=_C1937( C434 C1937 ) \nC434_=_C1938( C434 C1938 ) C434_=_C1939( C434 C1939 ) C450_=_C657( C450 C657 ) C450_=_C859( C450 C859 ) C450_=_C1047( C450 C1047 ) C450_=_C1232( C450 C1232 ) \nC450_=_C1394( C450 C1394 ) C450_=_C1548( C450 C1548 ) C450_=_C1694( C450 C1694 ) C450_=_C1825( C450 C1825 ) C450_=_C1844( C450 C1844 ) C450_=_C1864( C450 C1864 ) \nC450_=_C1940( C450 C1940 ) C450_=_C1944( C450 C1944 ) C450_=_C1945( C450 C1945 ) C450_=_C1946( C450 C1946 ) C450_=_C1947( C450 C1947 ) C474_=_C1568( C474 C1568 ) \nC474_=_C1828( C474 C1828 ) C474_=_C1835( C474 C1835 ) C474_=_C1836( C474 C1836 ) C474_=_C1837( C474 C1837 ) C488_=_C690( C488 C690 ) C488_=_C882( C488 C882 ) \nC488_=_C1077( C488 C1077 ) C488_=_C1256( C488 C1256 ) C488_=_C1423( C488 C1423 ) C488_=_C1553( C488 C1553 ) C488_=_C1573( C488 C1573 ) C488_=_C1575( C488 C1575 ) \nC488_=_C1576( C488 C1576 ) C488_=_C1577( C488 C1577 ) C488_=_C1578( C488 C1578 ) C488_=_C1579( C488 C1579 ) C488_=_C1580( C488 C1580 ) C488_=_C1581( C488 C1581 ) \nC488_=_C1582( C488 C1582 ) C488_=_C1583( C488 C1583 ) C488_=_C1584( C488 C1584 ) C488_=_C1585( C488 C1585 ) C488_=_C1586( C488 C1586 ) C488_=_C1588( C488 C1588 ) \nC488_=_C1589( C488 C1589 ) C488_=_C1590( C488 C1590 ) C488_=_C1591( C488 C1591 ) C509_=_C715( C509 C715 ) C509_=_C1273( C509 C1273 ) C509_=_C1605( C509 C1605 ) \nC509_=_C1727( C509 C1727 ) C509_=_C1846( C509 C1846 ) C509_=_C1853( C509 C1853 ) C523_=_C737( C523 C737 ) C523_=_C911( C523 C911 ) C523_=_C1104( C523 C1104 ) \nC523_=_C1292( C523 C1292 ) C523_=_C1452( C523 C1452 ) C523_=_C1738( C523 C1738 ) C523_=_C1828( C523 C1828 ) C523_=_C1846( C523 C1846 ) C523_=_C1854( C523 C1854 ) \nC523_=_C1855( C523 C1855 ) C523_=_C1856( C523 C1856 ) C523_=_C1857( C523 C1857 ) C523_=_C1858( C523 C1858 ) C523_=_C1859( C523 C1859 ) C523_=_C1860( C523 C1860 ) \nC523_=_C1861( C523 C1861 ) C523_=_C1862( C523 C1862 ) C523_=_C1864( C523 C1864 ) C523_=_C1865( C523 C1865 ) C523_=_C1866( C523 C1866 ) C523_=_C1867( C523 C1867 ) \nC523_=_C1868( C523 C1868 ) C554_=_C950( C554 C950 ) C554_=_C1139( C554 C1139 ) C554_=_C1765( C554 C1765 ) C554_=_C1855( C554 C1855 ) C554_=_C1884( C554 C1884 ) \nC554_=_C1885( C554 C1885 ) C566_=_C777( C566 C777 ) C566_=_C968( C566 C968 ) C566_=_C1156( C566 C1156 ) C566_=_C1325( C566 C1325 ) C566_=_C1479( C566 C1479 ) \nC566_=_C1636( C566 C1636 ) C566_=_C1774( C566 C1774 ) C566_=_C1839( C566 C1839 ) C566_=_C1856( C566 C1856 ) C566_=_C1892( C566 C1892 ) C566_=_C1894( C566 C1894 ) \nC566_=_C1895( C566 C1895 ) C566_=_C1896( C566 C1896 ) C566_=_C1897( C566 C1897 ) C599_=_C819( C599 C819 ) C599_=_C1006( C599 C1006 ) C599_=_C1189( C599 C1189 ) \nC599_=_C1352( C599 C1352 ) C599_=_C1513( C599 C1513 ) C599_=_C1660( C599 C1660 ) C599_=_C1798( C599 C1798 ) C599_=_C1840( C599 C1840 ) C599_=_C1859( C599 C1859 ) \nC599_=_C1913( C599 C1913 ) C599_=_C1915( C599 C1915 ) C599_=_C1916( C599 C1916 ) C599_=_C1917( C599 C1917 ) C599_=_C1918( C599 C1918 ) C611_=_C827( C611 C827 ) \nC611_=_C1016( C611 C1016 ) C611_=_C1200( C611 C1200 ) C611_=_C1364( C611 C1364 ) C611_=_C1522( C611 C1522 ) C611_=_C1668( C611 C1668 ) C611_=_C1805( C611 C1805 ) \nC611_=_C1841( C611 C1841 ) C611_=_C1860( C611 C1860 ) C611_=_C1921( C611 C1921 ) C611_=_C1923( C611 C1923 ) C611_=_C1924( C611 C1924 ) C611_=_C1925( C611 C1925 ) \nC611_=_C1926( C611 C1926 ) C624_=_C839( C624 C839 ) C624_=_C1027( C624 C1027 ) C624_=_C1208( C624 C1208 ) C624_=_C1372( C624 C1372 ) C624_=_C1530( C624 C1530 ) \nC624_=_C1677( C624 C1677 ) C624_=_C1810( C624 C1810 ) C624_=_C1842( C624 C1842 ) C624_=_C1861( C624 C1861 ) C624_=_C1928( C624 C1928 ) C624_=_C1930( C624 C1930 ) \nC624_=_C1931( C624 C1931 ) C624_=_C1932( C624 C1932 ) C624_=_C1933( C624 C1933 ) C634_=_C847( C634 C847 ) C634_=_C1035( C634 C1035 ) C634_=_C1215( C634 C1215 ) \nC634_=_C1379( C634 C1379 ) C634_=_C1536( C634 C1536 ) C634_=_C1685( C634 C1685 ) C634_=_C1814( C634 C1814 ) C634_=_C1843( C634 C1843 ) C634_=_C1862( C634 C1862 ) \nC634_=_C1934( C634 C1934 ) C634_=_C1936( C634 C1936 ) C634_=_C1937( C634 C1937 ) C634_=_C1938( C634 C1938 ) C634_=_C1939( C634 C1939 ) C645_=_C1223( C645 C1223 ) \nC645_=_C1386( C645 C1386 ) C645_=_C1820( C645 C1820 ) C645_=_C1892( C645 C1892 ) C645_=_C1913( C645 C1913 ) C645_=_C1921( C645 C1921 ) C645_=_C1928( C645 C1928 ) \nC645_=_C1934( C645 C1934 ) C645_=_C1940( C645 C1940 ) C645_=_C1941( C645 C1941 ) C645_=_C1942( C645 C1942 ) C645_=_C1943( C645 C1943 ) C657_=_C859( C657 C859 ) \nC657_=_C1047( C657 C1047 ) C657_=_C1232( C657 C1232 ) C657_=_C1394( C657 C1394 ) C657_=_C1548( C657 C1548 ) C657_=_C1694( C657 C1694 ) C657_=_C1825( C657 C1825 ) \nC657_=_C1844( C657 C1844 ) C657_=_C1864( C657 C1864 ) C657_=_C1940( C657 C1940 ) C657_=_C1944( C657 C1944 ) C657_=_C1945( C657 C1945 ) C657_=_C1946(</w:t>
      </w:r>
    </w:p>
    <w:p>
      <w:pPr>
        <w:pStyle w:val="PreformattedText"/>
        <w:bidi w:val="0"/>
        <w:spacing w:before="0" w:after="0"/>
        <w:jc w:val="left"/>
        <w:rPr/>
      </w:pPr>
      <w:r>
        <w:rPr/>
        <w:t xml:space="preserve"> </w:t>
      </w:r>
      <w:r>
        <w:rPr/>
        <w:t>C657 C1946 ) \nC657_=_C1947( C657 C1947 ) C690_=_C692( C690 C692 ) C690_=_C882( C690 C882 ) C690_=_C1077( C690 C1077 ) C690_=_C1256( C690 C1256 ) C690_=_C1423( C690 C1423 ) \nC690_=_C1553( C690 C1553 ) C690_=_C1573( C690 C1573 ) C690_=_C1575( C690 C1575 ) C690_=_C1576( C690 C1576 ) C690_=_C1577( C690 C1577 ) C690_=_C1578( C690 C1578 ) \nC690_=_C1579( C690 C1579 ) C690_=_C1580( C690 C1580 ) C690_=_C1581( C690 C1581 ) C690_=_C1582( C690 C1582 ) C690_=_C1583( C690 C1583 ) C690_=_C1584( C690 C1584 ) \nC690_=_C1585( C690 C1585 ) C690_=_C1586( C690 C1586 ) C690_=_C1588( C690 C1588 ) C690_=_C1589( C690 C1589 ) C690_=_C1590( C690 C1590 ) C690_=_C1591( C690 C1591 ) \nC692_=_C1079( C692 C1079 ) C692_=_C1425( C692 C1425 ) C692_=_C1839( C692 C1839 ) C692_=_C1840( C692 C1840 ) C692_=_C1841( C692 C1841 ) C692_=_C1842( C692 C1842 ) \nC692_=_C1843( C692 C1843 ) C692_=_C1844( C692 C1844 ) C692_=_C1845( C692 C1845 ) C715_=_C1273( C715 C1273 ) C715_=_C1605( C715 C1605 ) C715_=_C1727( C715 C1727 ) \nC715_=_C1846( C715 C1846 ) C715_=_C1853( C715 C1853 ) C735_=_C737( C735 C737 ) C735_=_C909( C735 C909 ) C735_=_C1290( C735 C1290 ) C735_=_C1450( C735 C1450 ) \nC735_=_C1555( C735 C1555 ) C735_=_C1592( C735 C1592 ) C735_=_C1610( C735 C1610 ) C735_=_C1611( C735 C1611 ) C735_=_C1612( C735 C1612 ) C735_=_C1613( C735 C1613 ) \nC735_=_C1615( C735 C1615 ) C735_=_C1616( C735 C1616 ) C737_=_C911( C737 C911 ) C737_=_C1104( C737 C1104 ) C737_=_C1292( C737 C1292 ) C737_=_C1452( C737 C1452 ) \nC737_=_C1738( C737 C1738 ) C737_=_C1828( C737 C1828 ) C737_=_C1846( C737 C1846 ) C737_=_C1854( C737 C1854 ) C737_=_C1855( C737 C1855 ) C737_=_C1856( C737 C1856 ) \nC737_=_C1857( C737 C1857 ) C737_=_C1858( C737 C1858 ) C737_=_C1859( C737 C1859 ) C737_=_C1860( C737 C1860 ) C737_=_C1861( C737 C1861 ) C737_=_C1862( C737 C1862 ) \nC737_=_C1864( C737 C1864 ) C737_=_C1865( C737 C1865 ) C737_=_C1866( C737 C1866 ) C737_=_C1867( C737 C1867 ) C737_=_C1868( C737 C1868 ) C758_=_C931( C758 C931 ) \nC758_=_C1121( C758 C1121 ) C758_=_C1751( C758 C1751 ) C758_=_C1854( C758 C1854 ) C758_=_C1875( C758 C1875 ) C758_=_C1876( C758 C1876 ) C758_=_C1877( C758 C1877 ) \nC777_=_C968( C777 C968 ) C777_=_C1156( C777 C1156 ) C777_=_C1325( C777 C1325 ) C777_=_C1479( C777 C1479 ) C777_=_C1636( C777 C1636 ) C777_=_C1774( C777 C1774 ) \nC777_=_C1839( C777 C1839 ) C777_=_C1856( C777 C1856 ) C777_=_C1892( C777 C1892 ) C777_=_C1894( C777 C1894 ) C777_=_C1895( C777 C1895 ) C777_=_C1896( C777 C1896 ) \nC777_=_C1897( C777 C1897 ) C793_=_C1491( C793 C1491 ) C793_=_C1647( C793 C1647 ) C793_=_C1784( C793 C1784 ) C793_=_C1857( C793 C1857 ) C793_=_C1903( C793 C1903 ) \nC810_=_C991( C810 C991 ) C810_=_C1179( C810 C1179 ) C810_=_C1504( C810 C1504 ) C810_=_C1858( C810 C1858 ) C810_=_C1909( C810 C1909 ) C819_=_C1006( C819 C1006 ) \nC819_=_C1189( C819 C1189 ) C819_=_C1352( C819 C1352 ) C819_=_C1513( C819 C1513 ) C819_=_C1660( C819 C1660 ) C819_=_C1798( C819 C1798 ) C819_=_C1840( C819 C1840 ) \nC819_=_C1859( C819 C1859 ) C819_=_C1913( C819 C1913 ) C819_=_C1915( C819 C1915 ) C819_=_C1916( C819 C1916 ) C819_=_C1917( C819 C1917 ) C819_=_C1918( C819 C1918 ) \nC827_=_C1016( C827 C1016 ) C827_=_C1200( C827 C1200 ) C827_=_C1364( C827 C1364 ) C827_=_C1522( C827 C1522 ) C827_=_C1668( C827 C1668 ) C827_=_C1805( C827 C1805 ) \nC827_=_C1841( C827 C1841 ) C827_=_C1860( C827 C1860 ) C827_=_C1921( C827 C1921 ) C827_=_C1923( C827 C1923 ) C827_=_C1924( C827 C1924 ) C827_=_C1925( C827 C1925 ) \nC827_=_C1926( C827 C1926 ) C839_=_C1027( C839 C1027 ) C839_=_C1208( C839 C1208 ) C839_=_C1372( C839 C1372 ) C839_=_C1530( C839 C1530 ) C839_=_C1677( C839 C1677 ) \nC839_=_C1810( C839 C1810 ) C839_=_C1842( C839 C1842 ) C839_=_C1861( C839 C1861 ) C839_=_C1928( C839 C1928 ) C839_=_C1930( C839 C1930 ) C839_=_C1931( C839 C1931 ) \nC839_=_C1932( C839 C1932 ) C839_=_C1933( C839 C1933 ) C847_=_C1035( C847 C1035 ) C847_=_C1215( C847 C1215 ) C847_=_C1379( C847 C1379 ) C847_=_C1536( C847 C1536 ) \nC847_=_C1685( C847 C1685 ) C847_=_C1814( C847 C1814 ) C847_=_C1843( C847 C1843 ) C847_=_C1862( C847 C1862 ) C847_=_C1934( C847 C1934 ) C847_=_C1936( C847 C1936 ) \nC847_=_C1937( C847 C1937 ) C847_=_C1938( C847 C1938 ) C847_=_C1939( C847 C1939 ) C859_=_C1047( C859 C1047 ) C859_=_C1232( C859 C1232 ) C859_=_C1394( C859 C1394 ) \nC859_=_C1548( C859 C1548 ) C859_=_C1694( C859 C1694 ) C859_=_C1825( C859 C1825 ) C859_=_C1844( C859 C1844 ) C859_=_C1864( C859 C1864 ) C859_=_C1940( C859 C1940 ) \nC859_=_C1944( C859 C1944 ) C859_=_C1945( C859 C1945 ) C859_=_C1946( C859 C1946 ) C859_=_C1947( C859 C1947 ) C882_=_C1077( C882 C1077 ) C882_=_C1256( C882 C1256 ) \nC882_=_C1423( C882 C1423 ) C882_=_C1553( C882 C1553 ) C882_=_C1573( C882 C1573 ) C882_=_C1575( C882 C1575 ) C882_=_C1576( C882 C1576 ) C882_=_C1577( C882 C1577 ) \nC882_=_C1578( C882 C1578 ) C882_=_C1579( C882 C1579 ) C882_=_C1580( C882 C1580 ) C882_=_C1581( C882 C1581 ) C882_=_C1582( C882 C1582 ) C882_=_C1583( C882 C1583 ) \nC882_=_C1584( C882 C1584 ) C882_=_C1585( C882 C1585 ) C882_=_C1586( C882 C1586 ) C882_=_C1588( C882 C1588 ) C882_=_C1589( C882 C1589 ) C882_=_C1590( C882 C1590 ) \nC882_=_C1591( C882 C1591 ) C909_=_C911( C909 C911 ) C909_=_C1290( C909 C1290 ) C909_=_C1450( C909 C1450 ) C909_=_C1555( C909 C1555 ) C909_=_C1592( C909 C1592 ) \nC909_=_C1610( C909 C1610 ) C909_=_C1611( C909 C1611 ) C909_=_C1612( C909 C1612 ) C909_=_C1613( C909 C1613 ) C909_=_C1615( C909 C1615 ) C909_=_C1616( C909 C1616 ) \nC911_=_C1104( C911 C1104 ) C911_=_C1292( C911 C1292 ) C911_=_C1452( C911 C1452 ) C911_=_C1738( C911 C1738 ) C911_=_C1828( C911 C1828 ) C911_=_C1846( C911 C1846 ) \nC911_=_C1854( C911 C1854 ) C911_=_C1855( C911 C1855 ) C911_=_C1856( C911 C1856 ) C911_=_C1857( C911 C1857 ) C911_=_C1858( C911 C1858 ) C911_=_C1859( C911 C1859 ) \nC911_=_C1860( C911 C1860 ) C911_=_C1861( C911 C1861 ) C911_=_C1862( C911 C1862 ) C911_=_C1864( C911 C1864 ) C911_=_C1865( C911 C1865 ) C911_=_C1866( C911 C1866 ) \nC911_=_C1867( C911 C1867 ) C911_=_C1868( C911 C1868 ) C931_=_C1121( C931 C1121 ) C931_=_C1751( C931 C1751 ) C931_=_C1854( C931 C1854 ) C931_=_C1875( C931 C1875 ) \nC931_=_C1876( C931 C1876 ) C931_=_C1877( C931 C1877 ) C950_=_C1139( C950 C1139 ) C950_=_C1765( C950 C1765 ) C950_=_C1855( C950 C1855 ) C950_=_C1884( C950 C1884 ) \nC950_=_C1885( C950 C1885 ) C968_=_C1156( C968 C1156 ) C968_=_C1325( C968 C1325 ) C968_=_C1479( C968 C1479 ) C968_=_C1636( C968 C1636 ) C968_=_C1774( C968 C1774 ) \nC968_=_C1839( C968 C1839 ) C968_=_C1856( C968 C1856 ) C968_=_C1892( C968 C1892 ) C968_=_C1894( C968 C1894 ) C968_=_C1895( C968 C1895 ) C968_=_C1896( C968 C1896 ) \nC968_=_C1897( C968 C1897 ) C991_=_C1179( C991 C1179 ) C991_=_C1504( C991 C1504 ) C991_=_C1858( C991 C1858 ) C991_=_C1909( C991 C1909 ) C1006_=_C1189( C1006 C1189 ) \nC1006_=_C1352( C1006 C1352 ) C1006_=_C1513( C1006 C1513 ) C1006_=_C1660( C1006 C1660 ) C1006_=_C1798( C1006 C1798 ) C1006_=_C1840( C1006 C1840 ) C1006_=_C1859( C1006 C1859 ) \nC1006_=_C1913( C1006 C1913 ) C1006_=_C1915( C1006 C1915 ) C1006_=_C1916( C1006 C1916 ) C1006_=_C1917( C1006 C1917 ) C1006_=_C1918( C1006 C1918 ) C1016_=_C1200( C1016 C1200 ) \nC1016_=_C1364( C1016 C1364 ) C1016_=_C1522( C1016 C1522 ) C1016_=_C1668( C1016 C1668 ) C1016_=_C1805( C1016 C1805 ) C1016_=_C1841( C1016 C1841 ) C1016_=_C1860( C1016 C1860 ) \nC1016_=_C1921( C1016 C1921 ) C1016_=_C1923( C1016 C1923 ) C1016_=_C1924( C1016 C1924 ) C1016_=_C1925( C1016 C1925 ) C1016_=_C1926( C1016 C1926 ) C1027_=_C1208( C1027 C1208 ) \nC1027_=_C1372( C1027 C1372 ) C1027_=_C1530( C1027 C1530 ) C1027_=_C1677( C1027 C1677 ) C1027_=_C1810( C1027 C1810 ) C1027_=_C1842( C1027 C1842 ) C1027_=_C1861( C1027 C1861 ) \nC1027_=_C1928( C1027 C1928 ) C1027_=_C1930( C1027 C1930 ) C1027_=_C1931( C1027 C1931 ) C1027_=_C1932( C1027 C1932 ) C1027_=_C1933( C1027 C1933 ) C1035_=_C1215( C1035 C1215 ) \nC1035_=_C1379( C1035 C1379 ) C1035_=_C1536( C1035 C1536 ) C1035_=_C1685( C1035 C1685 ) C1035_=_C1814( C1035 C1814 ) C1035_=_C1843( C1035 C1843 ) C1035_=_C1862( C1035 C1862 ) \nC1035_=_C1934( C1035 C1934 ) C1035_=_C1936( C1035 C1936 ) C1035_=_C1937( C1035 C1937 ) C1035_=_C1938( C1035 C1938 ) C1035_=_C1939( C1035 C1939 ) C1047_=_C1232( C1047 C1232 ) \nC1047_=_C1394( C1047 C1394 ) C1047_=_C1548( C1047 C1548 ) C1047_=_C1694( C1047 C1694 ) C1047_=_C1825( C1047 C1825 ) C1047_=_C1844( C1047 C1844 ) C1047_=_C1864( C1047 C1864 ) \nC1047_=_C1940( C1047 C1940 ) C1047_=_C1944( C1047 C1944 ) C1047_=_C1945( C1047 C1945 ) C1047_=_C1946( C1047 C1946 ) C1047_=_C1947( C1047 C1947 ) C1077_=_C1079( C1077 C1079 ) \nC1077_=_C1256( C1077 C1256 ) C1077_=_C1423( C1077 C1423 ) C1077_=_C1553( C1077 C1553 ) C1077_=_C1573( C1077 C1573 ) C1077_=_C1575( C1077 C1575 ) C1077_=_C1576( C1077 C1576 ) \nC1077_=_C1577( C1077 C1577 ) C1077_=_C1578( C1077 C1578 ) C1077_=_C1579( C1077 C1579 ) C1077_=_C1580( C1077 C1580 ) C1077_=_C1581( C1077 C1581 ) C1077_=_C1582( C1077 C1582 ) \nC1077_=_C1583( C1077 C1583 ) C1077_=_C1584( C1077 C1584 ) C1077_=_C1585( C1077 C1585 ) C1077_=_C1586( C1077 C1586 ) C1077_=_C1588( C1077 C1588 ) C1077_=_C1589( C1077 C1589 ) \nC1077_=_C1590( C1077 C1590 ) C1077_=_C1591( C1077 C1591 ) C1079_=_C1425( C1079 C1425 ) C1079_=_C1839( C1079 C1839 ) C1079_=_C1840( C1079 C1840 ) C1079_=_C1841( C1079 C1841 ) \nC1079_=_C1842( C1079 C1842 ) C1079_=_C1843( C1079 C1843 ) C1079_=_C1844( C1079 C1844 ) C1079_=_C1845( C1079 C1845 ) C1104_=_C1292( C1104 C1292 ) C1104_=_C1452( C1104 C1452 ) \nC1104_=_C1738( C1104 C1738 ) C1104_=_C1828( C1104 C1828 ) C1104_=_C1846( C1104 C1846 ) C1104_=_C1854( C1104 C1854 ) C1104_=_C1855( C1104 C1855 ) C1104_=_C1856( C1104 C1856 ) \nC1104_=_C1857( C1104 C1857 ) C1104_=_C1858( C1104 C1858 ) C1104_=_C1859( C1104 C1859 ) C1104_=_C1860( C1104 C1860 ) C1104_=_C1861( C1104 C1861 ) C1104_=_C1862( C1104 C1862 ) \nC1104_=_C1864( C1104 C1864 ) C1104_=_C1865( C1104 C1865 ) C1104_=_C1866( C1104 C1866 ) C1104_=_C1867( C1104 C1867 ) C1104_=_C1868( C1104 C1868 ) C1121_=_C1751( C1121 C1751 ) \nC1121_=_C1854(</w:t>
      </w:r>
    </w:p>
    <w:p>
      <w:pPr>
        <w:pStyle w:val="PreformattedText"/>
        <w:bidi w:val="0"/>
        <w:spacing w:before="0" w:after="0"/>
        <w:jc w:val="left"/>
        <w:rPr/>
      </w:pPr>
      <w:r>
        <w:rPr/>
        <w:t xml:space="preserve"> </w:t>
      </w:r>
      <w:r>
        <w:rPr/>
        <w:t>C1121 C1854 ) C1121_=_C1875( C1121 C1875 ) C1121_=_C1876( C1121 C1876 ) C1121_=_C1877( C1121 C1877 ) C1139_=_C1765( C1139 C1765 ) C1139_=_C1855( C1139 C1855 ) \nC1139_=_C1884( C1139 C1884 ) C1139_=_C1885( C1139 C1885 ) C1156_=_C1325( C1156 C1325 ) C1156_=_C1479( C1156 C1479 ) C1156_=_C1636( C1156 C1636 ) C1156_=_C1774( C1156 C1774 ) \nC1156_=_C1839( C1156 C1839 ) C1156_=_C1856( C1156 C1856 ) C1156_=_C1892( C1156 C1892 ) C1156_=_C1894( C1156 C1894 ) C1156_=_C1895( C1156 C1895 ) C1156_=_C1896( C1156 C1896 ) \nC1156_=_C1897( C1156 C1897 ) C1179_=_C1504( C1179 C1504 ) C1179_=_C1858( C1179 C1858 ) C1179_=_C1909( C1179 C1909 ) C1189_=_C1352( C1189 C1352 ) C1189_=_C1513( C1189 C1513 ) \nC1189_=_C1660( C1189 C1660 ) C1189_=_C1798( C1189 C1798 ) C1189_=_C1840( C1189 C1840 ) C1189_=_C1859( C1189 C1859 ) C1189_=_C1913( C1189 C1913 ) C1189_=_C1915( C1189 C1915 ) \nC1189_=_C1916( C1189 C1916 ) C1189_=_C1917( C1189 C1917 ) C1189_=_C1918( C1189 C1918 ) C1200_=_C1364( C1200 C1364 ) C1200_=_C1522( C1200 C1522 ) C1200_=_C1668( C1200 C1668 ) \nC1200_=_C1805( C1200 C1805 ) C1200_=_C1841( C1200 C1841 ) C1200_=_C1860( C1200 C1860 ) C1200_=_C1921( C1200 C1921 ) C1200_=_C1923( C1200 C1923 ) C1200_=_C1924( C1200 C1924 ) \nC1200_=_C1925( C1200 C1925 ) C1200_=_C1926( C1200 C1926 ) C1208_=_C1372( C1208 C1372 ) C1208_=_C1530( C1208 C1530 ) C1208_=_C1677( C1208 C1677 ) C1208_=_C1810( C1208 C1810 ) \nC1208_=_C1842( C1208 C1842 ) C1208_=_C1861( C1208 C1861 ) C1208_=_C1928( C1208 C1928 ) C1208_=_C1930( C1208 C1930 ) C1208_=_C1931( C1208 C1931 ) C1208_=_C1932( C1208 C1932 ) \nC1208_=_C1933( C1208 C1933 ) C1215_=_C1379( C1215 C1379 ) C1215_=_C1536( C1215 C1536 ) C1215_=_C1685( C1215 C1685 ) C1215_=_C1814( C1215 C1814 ) C1215_=_C1843( C1215 C1843 ) \nC1215_=_C1862( C1215 C1862 ) C1215_=_C1934( C1215 C1934 ) C1215_=_C1936( C1215 C1936 ) C1215_=_C1937( C1215 C1937 ) C1215_=_C1938( C1215 C1938 ) C1215_=_C1939( C1215 C1939 ) \nC1223_=_C1386( C1223 C1386 ) C1223_=_C1820( C1223 C1820 ) C1223_=_C1892( C1223 C1892 ) C1223_=_C1913( C1223 C1913 ) C1223_=_C1921( C1223 C1921 ) C1223_=_C1928( C1223 C1928 ) \nC1223_=_C1934( C1223 C1934 ) C1223_=_C1940( C1223 C1940 ) C1223_=_C1941( C1223 C1941 ) C1223_=_C1942( C1223 C1942 ) C1223_=_C1943( C1223 C1943 ) C1232_=_C1394( C1232 C1394 ) \nC1232_=_C1548( C1232 C1548 ) C1232_=_C1694( C1232 C1694 ) C1232_=_C1825( C1232 C1825 ) C1232_=_C1844( C1232 C1844 ) C1232_=_C1864( C1232 C1864 ) C1232_=_C1940( C1232 C1940 ) \nC1232_=_C1944( C1232 C1944 ) C1232_=_C1945( C1232 C1945 ) C1232_=_C1946( C1232 C1946 ) C1232_=_C1947( C1232 C1947 ) C1256_=_C1423( C1256 C1423 ) C1256_=_C1553( C1256 C1553 ) \nC1256_=_C1573( C1256 C1573 ) C1256_=_C1575( C1256 C1575 ) C1256_=_C1576( C1256 C1576 ) C1256_=_C1577( C1256 C1577 ) C1256_=_C1578( C1256 C1578 ) C1256_=_C1579( C1256 C1579 ) \nC1256_=_C1580( C1256 C1580 ) C1256_=_C1581( C1256 C1581 ) C1256_=_C1582( C1256 C1582 ) C1256_=_C1583( C1256 C1583 ) C1256_=_C1584( C1256 C1584 ) C1256_=_C1585( C1256 C1585 ) \nC1256_=_C1586( C1256 C1586 ) C1256_=_C1588( C1256 C1588 ) C1256_=_C1589( C1256 C1589 ) C1256_=_C1590( C1256 C1590 ) C1256_=_C1591( C1256 C1591 ) C1273_=_C1605( C1273 C1605 ) \nC1273_=_C1727( C1273 C1727 ) C1273_=_C1846( C1273 C1846 ) C1273_=_C1853( C1273 C1853 ) C1290_=_C1292( C1290 C1292 ) C1290_=_C1450( C1290 C1450 ) C1290_=_C1555( C1290 C1555 ) \nC1290_=_C1592( C1290 C1592 ) C1290_=_C1610( C1290 C1610 ) C1290_=_C1611( C1290 C1611 ) C1290_=_C1612( C1290 C1612 ) C1290_=_C1613( C1290 C1613 ) C1290_=_C1615( C1290 C1615 ) \nC1290_=_C1616( C1290 C1616 ) C1292_=_C1452( C1292 C1452 ) C1292_=_C1738( C1292 C1738 ) C1292_=_C1828( C1292 C1828 ) C1292_=_C1846( C1292 C1846 ) C1292_=_C1854( C1292 C1854 ) \nC1292_=_C1855( C1292 C1855 ) C1292_=_C1856( C1292 C1856 ) C1292_=_C1857( C1292 C1857 ) C1292_=_C1858( C1292 C1858 ) C1292_=_C1859( C1292 C1859 ) C1292_=_C1860( C1292 C1860 ) \nC1292_=_C1861( C1292 C1861 ) C1292_=_C1862( C1292 C1862 ) C1292_=_C1864( C1292 C1864 ) C1292_=_C1865( C1292 C1865 ) C1292_=_C1866( C1292 C1866 ) C1292_=_C1867( C1292 C1867 ) \nC1292_=_C1868( C1292 C1868 ) C1325_=_C1479( C1325 C1479 ) C1325_=_C1636( C1325 C1636 ) C1325_=_C1774( C1325 C1774 ) C1325_=_C1839( C1325 C1839 ) C1325_=_C1856( C1325 C1856 ) \nC1325_=_C1892( C1325 C1892 ) C1325_=_C1894( C1325 C1894 ) C1325_=_C1895( C1325 C1895 ) C1325_=_C1896( C1325 C1896 ) C1325_=_C1897( C1325 C1897 ) C1352_=_C1513( C1352 C1513 ) \nC1352_=_C1660( C1352 C1660 ) C1352_=_C1798( C1352 C1798 ) C1352_=_C1840( C1352 C1840 ) C1352_=_C1859( C1352 C1859 ) C1352_=_C1913( C1352 C1913 ) C1352_=_C1915( C1352 C1915 ) \nC1352_=_C1916( C1352 C1916 ) C1352_=_C1917( C1352 C1917 ) C1352_=_C1918( C1352 C1918 ) C1364_=_C1522( C1364 C1522 ) C1364_=_C1668( C1364 C1668 ) C1364_=_C1805( C1364 C1805 ) \nC1364_=_C1841( C1364 C1841 ) C1364_=_C1860( C1364 C1860 ) C1364_=_C1921( C1364 C1921 ) C1364_=_C1923( C1364 C1923 ) C1364_=_C1924( C1364 C1924 ) C1364_=_C1925( C1364 C1925 ) \nC1364_=_C1926( C1364 C1926 ) C1372_=_C1530( C1372 C1530 ) C1372_=_C1677( C1372 C1677 ) C1372_=_C1810( C1372 C1810 ) C1372_=_C1842( C1372 C1842 ) C1372_=_C1861( C1372 C1861 ) \nC1372_=_C1928( C1372 C1928 ) C1372_=_C1930( C1372 C1930 ) C1372_=_C1931( C1372 C1931 ) C1372_=_C1932( C1372 C1932 ) C1372_=_C1933( C1372 C1933 ) C1379_=_C1536( C1379 C1536 ) \nC1379_=_C1685( C1379 C1685 ) C1379_=_C1814( C1379 C1814 ) C1379_=_C1843( C1379 C1843 ) C1379_=_C1862( C1379 C1862 ) C1379_=_C1934( C1379 C1934 ) C1379_=_C1936( C1379 C1936 ) \nC1379_=_C1937( C1379 C1937 ) C1379_=_C1938( C1379 C1938 ) C1379_=_C1939( C1379 C1939 ) C1386_=_C1820( C1386 C1820 ) C1386_=_C1892( C1386 C1892 ) C1386_=_C1913( C1386 C1913 ) \nC1386_=_C1921( C1386 C1921 ) C1386_=_C1928( C1386 C1928 ) C1386_=_C1934( C1386 C1934 ) C1386_=_C1940( C1386 C1940 ) C1386_=_C1941( C1386 C1941 ) C1386_=_C1942( C1386 C1942 ) \nC1386_=_C1943( C1386 C1943 ) C1394_=_C1548( C1394 C1548 ) C1394_=_C1694( C1394 C1694 ) C1394_=_C1825( C1394 C1825 ) C1394_=_C1844( C1394 C1844 ) C1394_=_C1864( C1394 C1864 ) \nC1394_=_C1940( C1394 C1940 ) C1394_=_C1944( C1394 C1944 ) C1394_=_C1945( C1394 C1945 ) C1394_=_C1946( C1394 C1946 ) C1394_=_C1947( C1394 C1947 ) C1423_=_C1425( C1423 C1425 ) \nC1423_=_C1553( C1423 C1553 ) C1423_=_C1573( C1423 C1573 ) C1423_=_C1575( C1423 C1575 ) C1423_=_C1576( C1423 C1576 ) C1423_=_C1577( C1423 C1577 ) C1423_=_C1578( C1423 C1578 ) \nC1423_=_C1579( C1423 C1579 ) C1423_=_C1580( C1423 C1580 ) C1423_=_C1581( C1423 C1581 ) C1423_=_C1582( C1423 C1582 ) C1423_=_C1583( C1423 C1583 ) C1423_=_C1584( C1423 C1584 ) \nC1423_=_C1585( C1423 C1585 ) C1423_=_C1586( C1423 C1586 ) C1423_=_C1588( C1423 C1588 ) C1423_=_C1589( C1423 C1589 ) C1423_=_C1590( C1423 C1590 ) C1423_=_C1591( C1423 C1591 ) \nC1425_=_C1839( C1425 C1839 ) C1425_=_C1840( C1425 C1840 ) C1425_=_C1841( C1425 C1841 ) C1425_=_C1842( C1425 C1842 ) C1425_=_C1843( C1425 C1843 ) C1425_=_C1844( C1425 C1844 ) \nC1425_=_C1845( C1425 C1845 ) C1450_=_C1452( C1450 C1452 ) C1450_=_C1555( C1450 C1555 ) C1450_=_C1592( C1450 C1592 ) C1450_=_C1610( C1450 C1610 ) C1450_=_C1611( C1450 C1611 ) \nC1450_=_C1612( C1450 C1612 ) C1450_=_C1613( C1450 C1613 ) C1450_=_C1615( C1450 C1615 ) C1450_=_C1616( C1450 C1616 ) C1452_=_C1738( C1452 C1738 ) C1452_=_C1828( C1452 C1828 ) \nC1452_=_C1846( C1452 C1846 ) C1452_=_C1854( C1452 C1854 ) C1452_=_C1855( C1452 C1855 ) C1452_=_C1856( C1452 C1856 ) C1452_=_C1857( C1452 C1857 ) C1452_=_C1858( C1452 C1858 ) \nC1452_=_C1859( C1452 C1859 ) C1452_=_C1860( C1452 C1860 ) C1452_=_C1861( C1452 C1861 ) C1452_=_C1862( C1452 C1862 ) C1452_=_C1864( C1452 C1864 ) C1452_=_C1865( C1452 C1865 ) \nC1452_=_C1866( C1452 C1866 ) C1452_=_C1867( C1452 C1867 ) C1452_=_C1868( C1452 C1868 ) C1479_=_C1636( C1479 C1636 ) C1479_=_C1774( C1479 C1774 ) C1479_=_C1839( C1479 C1839 ) \nC1479_=_C1856( C1479 C1856 ) C1479_=_C1892( C1479 C1892 ) C1479_=_C1894( C1479 C1894 ) C1479_=_C1895( C1479 C1895 ) C1479_=_C1896( C1479 C1896 ) C1479_=_C1897( C1479 C1897 ) \nC1491_=_C1647( C1491 C1647 ) C1491_=_C1784( C1491 C1784 ) C1491_=_C1857( C1491 C1857 ) C1491_=_C1903( C1491 C1903 ) C1504_=_C1858( C1504 C1858 ) C1504_=_C1909( C1504 C1909 ) \nC1513_=_C1660( C1513 C1660 ) C1513_=_C1798( C1513 C1798 ) C1513_=_C1840( C1513 C1840 ) C1513_=_C1859( C1513 C1859 ) C1513_=_C1913( C1513 C1913 ) C1513_=_C1915( C1513 C1915 ) \nC1513_=_C1916( C1513 C1916 ) C1513_=_C1917( C1513 C1917 ) C1513_=_C1918( C1513 C1918 ) C1522_=_C1668( C1522 C1668 ) C1522_=_C1805( C1522 C1805 ) C1522_=_C1841( C1522 C1841 ) \nC1522_=_C1860( C1522 C1860 ) C1522_=_C1921( C1522 C1921 ) C1522_=_C1923( C1522 C1923 ) C1522_=_C1924( C1522 C1924 ) C1522_=_C1925( C1522 C1925 ) C1522_=_C1926( C1522 C1926 ) \nC1530_=_C1677( C1530 C1677 ) C1530_=_C1810( C1530 C1810 ) C1530_=_C1842( C1530 C1842 ) C1530_=_C1861( C1530 C1861 ) C1530_=_C1928( C1530 C1928 ) C1530_=_C1930( C1530 C1930 ) \nC1530_=_C1931( C1530 C1931 ) C1530_=_C1932( C1530 C1932 ) C1530_=_C1933( C1530 C1933 ) C1536_=_C1685( C1536 C1685 ) C1536_=_C1814( C1536 C1814 ) C1536_=_C1843( C1536 C1843 ) \nC1536_=_C1862( C1536 C1862 ) C1536_=_C1934( C1536 C1934 ) C1536_=_C1936( C1536 C1936 ) C1536_=_C1937( C1536 C1937 ) C1536_=_C1938( C1536 C1938 ) C1536_=_C1939( C1536 C1939 ) \nC1548_=_C1694( C1548 C1694 ) C1548_=_C1825( C1548 C1825 ) C1548_=_C1844( C1548 C1844 ) C1548_=_C1864( C1548 C1864 ) C1548_=_C1940( C1548 C1940 ) C1548_=_C1944( C1548 C1944 ) \nC1548_=_C1945( C1548 C1945 ) C1548_=_C1946( C1548 C1946 ) C1548_=_C1947( C1548 C1947 ) C1553_=_C1555( C1553 C1555 ) C1553_=_C1568( C1553 C1568 ) C1553_=_C1573( C1553 C1573 ) \nC1553_=_C1575( C1553 C1575 ) C1553_=_C1576( C1553 C1576 ) C1553_=_C1577( C1553 C1577 ) C1553_=_C1578( C1553 C1578 ) C1553_=_C1579( C1553 C1579 ) C1553_=_C1580( C1553 C1580 ) \nC1553_=_C1581( C1553 C1581 ) C1553_=_C1582( C1553 C1582 ) C1553_=_C1583( C1553 C1583 ) C1553_=_C1584( C1553 C1584 ) C1553_=_C1585( C1553 C1585 ) C1553_=_C1586( C1553 C1586 ) \nC1553_=_C1588( C1553 C1588 ) C1553_=_C1589( C1553 C1589 ) C1553_=_C1590(</w:t>
      </w:r>
    </w:p>
    <w:p>
      <w:pPr>
        <w:pStyle w:val="PreformattedText"/>
        <w:bidi w:val="0"/>
        <w:spacing w:before="0" w:after="0"/>
        <w:jc w:val="left"/>
        <w:rPr/>
      </w:pPr>
      <w:r>
        <w:rPr/>
        <w:t xml:space="preserve"> </w:t>
      </w:r>
      <w:r>
        <w:rPr/>
        <w:t>C1553 C1590 ) C1553_=_C1591( C1553 C1591 ) C1555_=_C1568( C1555 C1568 ) C1555_=_C1592( C1555 C1592 ) \nC1555_=_C1610( C1555 C1610 ) C1555_=_C1611( C1555 C1611 ) C1555_=_C1612( C1555 C1612 ) C1555_=_C1613( C1555 C1613 ) C1555_=_C1615( C1555 C1615 ) C1555_=_C1616( C1555 C1616 ) \nC1568_=_C1828( C1568 C1828 ) C1568_=_C1835( C1568 C1835 ) C1568_=_C1836( C1568 C1836 ) C1568_=_C1837( C1568 C1837 ) C1573_=_C1575( C1573 C1575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8( C1573 C1588 ) C1573_=_C1589( C1573 C1589 ) \nC1573_=_C1590( C1573 C1590 ) C1573_=_C1591( C1573 C1591 ) C1573_=_C1592( C1573 C1592 ) C1573_=_C1605( C1573 C1605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8( C1575 C1588 ) C1575_=_C1589( C1575 C1589 ) C1575_=_C1590( C1575 C1590 ) \nC1575_=_C1591( C1575 C1591 ) C1576_=_C1577( C1576 C1577 ) C1576_=_C1578( C1576 C1578 ) C1576_=_C1579( C1576 C1579 ) C1576_=_C1580( C1576 C1580 ) C1576_=_C1581( C1576 C1581 ) \nC1576_=_C1582( C1576 C1582 ) C1576_=_C1583( C1576 C1583 ) C1576_=_C1584( C1576 C1584 ) C1576_=_C1585( C1576 C1585 ) C1576_=_C1586( C1576 C1586 ) C1576_=_C1588( C1576 C1588 ) \nC1576_=_C1589( C1576 C1589 ) C1576_=_C1590( C1576 C1590 ) C1576_=_C1591( C1576 C1591 ) C1577_=_C1578( C1577 C1578 ) C1577_=_C1579( C1577 C1579 ) C1577_=_C1580( C1577 C1580 ) \nC1577_=_C1581( C1577 C1581 ) C1577_=_C1582( C1577 C1582 ) C1577_=_C1583( C1577 C1583 ) C1577_=_C1584( C1577 C1584 ) C1577_=_C1585( C1577 C1585 ) C1577_=_C1586( C1577 C1586 ) \nC1577_=_C1588( C1577 C1588 ) C1577_=_C1589( C1577 C1589 ) C1577_=_C1590( C1577 C1590 ) C1577_=_C1591( C1577 C1591 ) C1577_=_C1636( C1577 C1636 ) C1578_=_C1579( C1578 C1579 ) \nC1578_=_C1580( C1578 C1580 ) C1578_=_C1581( C1578 C1581 ) C1578_=_C1582( C1578 C1582 ) C1578_=_C1583( C1578 C1583 ) C1578_=_C1584( C1578 C1584 ) C1578_=_C1585( C1578 C1585 ) \nC1578_=_C1586( C1578 C1586 ) C1578_=_C1588( C1578 C1588 ) C1578_=_C1589( C1578 C1589 ) C1578_=_C1590( C1578 C1590 ) C1578_=_C1591( C1578 C1591 ) C1578_=_C1610( C1578 C1610 ) \nC1578_=_C1647( C1578 C1647 ) C1579_=_C1580( C1579 C1580 ) C1579_=_C1581( C1579 C1581 ) C1579_=_C1582( C1579 C1582 ) C1579_=_C1583( C1579 C1583 ) C1579_=_C1584( C1579 C1584 ) \nC1579_=_C1585( C1579 C1585 ) C1579_=_C1586( C1579 C1586 ) C1579_=_C1588( C1579 C1588 ) C1579_=_C1589( C1579 C1589 ) C1579_=_C1590( C1579 C1590 ) C1579_=_C1591( C1579 C1591 ) \nC1580_=_C1581( C1580 C1581 ) C1580_=_C1582( C1580 C1582 ) C1580_=_C1583( C1580 C1583 ) C1580_=_C1584( C1580 C1584 ) C1580_=_C1585( C1580 C1585 ) C1580_=_C1586( C1580 C1586 ) \nC1580_=_C1588( C1580 C1588 ) C1580_=_C1589( C1580 C1589 ) C1580_=_C1590( C1580 C1590 ) C1580_=_C1591( C1580 C1591 ) C1580_=_C1660( C1580 C1660 ) C1581_=_C1582( C1581 C1582 ) \nC1581_=_C1583( C1581 C1583 ) C1581_=_C1584( C1581 C1584 ) C1581_=_C1585( C1581 C1585 ) C1581_=_C1586( C1581 C1586 ) C1581_=_C1588( C1581 C1588 ) C1581_=_C1589( C1581 C1589 ) \nC1581_=_C1590( C1581 C1590 ) C1581_=_C1591( C1581 C1591 ) C1581_=_C1611( C1581 C1611 ) C1581_=_C1668( C1581 C1668 ) C1582_=_C1583( C1582 C1583 ) C1582_=_C1584( C1582 C1584 ) \nC1582_=_C1585( C1582 C1585 ) C1582_=_C1586( C1582 C1586 ) C1582_=_C1588( C1582 C1588 ) C1582_=_C1589( C1582 C1589 ) C1582_=_C1590( C1582 C1590 ) C1582_=_C1591( C1582 C1591 ) \nC1582_=_C1612( C1582 C1612 ) C1582_=_C1677( C1582 C1677 ) C1583_=_C1584( C1583 C1584 ) C1583_=_C1585( C1583 C1585 ) C1583_=_C1586( C1583 C1586 ) C1583_=_C1588( C1583 C1588 ) \nC1583_=_C1589( C1583 C1589 ) C1583_=_C1590( C1583 C1590 ) C1583_=_C1591( C1583 C1591 ) C1583_=_C1613( C1583 C1613 ) C1583_=_C1685( C1583 C1685 ) C1584_=_C1585( C1584 C1585 ) \nC1584_=_C1586( C1584 C1586 ) C1584_=_C1588( C1584 C1588 ) C1584_=_C1589( C1584 C1589 ) C1584_=_C1590( C1584 C1590 ) C1584_=_C1591( C1584 C1591 ) C1585_=_C1586( C1585 C1586 ) \nC1585_=_C1588( C1585 C1588 ) C1585_=_C1589( C1585 C1589 ) C1585_=_C1590( C1585 C1590 ) C1585_=_C1591( C1585 C1591 ) C1585_=_C1694( C1585 C1694 ) C1586_=_C1588( C1586 C1588 ) \nC1586_=_C1589( C1586 C1589 ) C1586_=_C1590( C1586 C1590 ) C1586_=_C1591( C1586 C1591 ) C1588_=_C1589( C1588 C1589 ) C1588_=_C1590( C1588 C1590 ) C1588_=_C1591( C1588 C1591 ) \nC1589_=_C1590( C1589 C1590 ) C1589_=_C1591( C1589 C1591 ) C1590_=_C1591( C1590 C1591 ) C1590_=_C1845( C1590 C1845 ) C1592_=_C1605( C1592 C1605 ) C1592_=_C1610( C1592 C1610 ) \nC1592_=_C1611( C1592 C1611 ) C1592_=_C1612( C1592 C1612 ) C1592_=_C1613( C1592 C1613 ) C1592_=_C1615( C1592 C1615 ) C1592_=_C1616( C1592 C1616 ) C1605_=_C1727( C1605 C1727 ) \nC1605_=_C1846( C1605 C1846 ) C1605_=_C1853( C1605 C1853 ) C1610_=_C1611( C1610 C1611 ) C1610_=_C1612( C1610 C1612 ) C1610_=_C1613( C1610 C1613 ) C1610_=_C1615( C1610 C1615 ) \nC1610_=_C1616( C1610 C1616 ) C1610_=_C1647( C1610 C1647 ) C1611_=_C1612( C1611 C1612 ) C1611_=_C1613( C1611 C1613 ) C1611_=_C1615( C1611 C1615 ) C1611_=_C1616( C1611 C1616 ) \nC1611_=_C1668( C1611 C1668 ) C1612_=_C1613( C1612 C1613 ) C1612_=_C1615( C1612 C1615 ) C1612_=_C1616( C1612 C1616 ) C1612_=_C1677( C1612 C1677 ) C1613_=_C1615( C1613 C1615 ) \nC1613_=_C1616( C1613 C1616 ) C1613_=_C1685( C1613 C1685 ) C1615_=_C1616( C1615 C1616 ) C1615_=_C1865( C1615 C1865 ) C1616_=_C1866( C1616 C1866 ) C1636_=_C1774( C1636 C1774 ) \nC1636_=_C1839( C1636 C1839 ) C1636_=_C1856( C1636 C1856 ) C1636_=_C1892( C1636 C1892 ) C1636_=_C1894( C1636 C1894 ) C1636_=_C1895( C1636 C1895 ) C1636_=_C1896( C1636 C1896 ) \nC1636_=_C1897( C1636 C1897 ) C1647_=_C1784( C1647 C1784 ) C1647_=_C1857( C1647 C1857 ) C1647_=_C1903( C1647 C1903 ) C1660_=_C1798( C1660 C1798 ) C1660_=_C1840( C1660 C1840 ) \nC1660_=_C1859( C1660 C1859 ) C1660_=_C1913( C1660 C1913 ) C1660_=_C1915( C1660 C1915 ) C1660_=_C1916( C1660 C1916 ) C1660_=_C1917( C1660 C1917 ) C1660_=_C1918( C1660 C1918 ) \nC1668_=_C1805( C1668 C1805 ) C1668_=_C1841( C1668 C1841 ) C1668_=_C1860( C1668 C1860 ) C1668_=_C1921( C1668 C1921 ) C1668_=_C1923( C1668 C1923 ) C1668_=_C1924( C1668 C1924 ) \nC1668_=_C1925( C1668 C1925 ) C1668_=_C1926( C1668 C1926 ) C1677_=_C1810( C1677 C1810 ) C1677_=_C1842( C1677 C1842 ) C1677_=_C1861( C1677 C1861 ) C1677_=_C1928( C1677 C1928 ) \nC1677_=_C1930( C1677 C1930 ) C1677_=_C1931( C1677 C1931 ) C1677_=_C1932( C1677 C1932 ) C1677_=_C1933( C1677 C1933 ) C1685_=_C1814( C1685 C1814 ) C1685_=_C1843( C1685 C1843 ) \nC1685_=_C1862( C1685 C1862 ) C1685_=_C1934( C1685 C1934 ) C1685_=_C1936( C1685 C1936 ) C1685_=_C1937( C1685 C1937 ) C1685_=_C1938( C1685 C1938 ) C1685_=_C1939( C1685 C1939 ) \nC1694_=_C1825( C1694 C1825 ) C1694_=_C1844( C1694 C1844 ) C1694_=_C1864( C1694 C1864 ) C1694_=_C1940( C1694 C1940 ) C1694_=_C1944( C1694 C1944 ) C1694_=_C1945( C1694 C1945 ) \nC1694_=_C1946( C1694 C1946 ) C1694_=_C1947( C1694 C1947 ) C1727_=_C1846( C1727 C1846 ) C1727_=_C1853( C1727 C1853 ) C1738_=_C1828( C1738 C1828 ) C1738_=_C1846( C1738 C1846 ) \nC1738_=_C1854( C1738 C1854 ) C1738_=_C1855( C1738 C1855 ) C1738_=_C1856( C1738 C1856 ) C1738_=_C1857( C1738 C1857 ) C1738_=_C1858( C1738 C1858 ) C1738_=_C1859( C1738 C1859 ) \nC1738_=_C1860( C1738 C1860 ) C1738_=_C1861( C1738 C1861 ) C1738_=_C1862( C1738 C1862 ) C1738_=_C1864( C1738 C1864 ) C1738_=_C1865( C1738 C1865 ) C1738_=_C1866( C1738 C1866 ) \nC1738_=_C1867( C1738 C1867 ) C1738_=_C1868( C1738 C1868 ) C1751_=_C1854( C1751 C1854 ) C1751_=_C1875( C1751 C1875 ) C1751_=_C1876( C1751 C1876 ) C1751_=_C1877( C1751 C1877 ) \nC1765_=_C1855( C1765 C1855 ) C1765_=_C1884( C1765 C1884 ) C1765_=_C1885( C1765 C1885 ) C1774_=_C1839( C1774 C1839 ) C1774_=_C1856( C1774 C1856 ) C1774_=_C1892( C1774 C1892 ) \nC1774_=_C1894( C1774 C1894 ) C1774_=_C1895( C1774 C1895 ) C1774_=_C1896( C1774 C1896 ) C1774_=_C1897( C1774 C1897 ) C1784_=_C1857( C1784 C1857 ) C1784_=_C1903( C1784 C1903 ) \nC1798_=_C1840( C1798 C1840 ) C1798_=_C1859( C1798 C1859 ) C1798_=_C1913( C1798 C1913 ) C1798_=_C1915( C1798 C1915 ) C1798_=_C1916( C1798 C1916 ) C1798_=_C1917( C1798 C1917 ) \nC1798_=_C1918( C1798 C1918 ) C1805_=_C1841( C1805 C1841 ) C1805_=_C1860( C1805 C1860 ) C1805_=_C1921( C1805 C1921 ) C1805_=_C1923( C1805 C1923 ) C1805_=_C1924( C1805 C1924 ) \nC1805_=_C1925( C1805 C1925 ) C1805_=_C1926( C1805 C1926 ) C1810_=_C1842( C1810 C1842 ) C1810_=_C1861( C1810 C1861 ) C1810_=_C1928( C1810 C1928 ) C1810_=_C1930( C1810 C1930 ) \nC1810_=_C1931( C1810 C1931 ) C1810_=_C1932( C1810 C1932 ) C1810_=_C1933( C1810 C1933 ) C1814_=_C1843( C1814 C1843 ) C1814_=_C1862( C1814 C1862 ) C1814_=_C1934( C1814 C1934 ) \nC1814_=_C1936( C1814 C1936 ) C1814_=_C1937( C1814 C1937 ) C1814_=_C1938( C1814 C1938 ) C1814_=_C1939( C1814 C1939 ) C1820_=_C1892( C1820 C1892 ) C1820_=_C1913( C1820 C1913 ) \nC1820_=_C1921( C1820 C1921 ) C1820_=_C1928( C1820 C1928 ) C1820_=_C1934( C1820 C1934 ) C1820_=_C1940( C1820 C1940 ) C1820_=_C1941( C1820 C1941 ) C1820_=_C1942( C1820 C1942 ) \nC1820_=_C1943( C1820 C1943 ) C1825_=_C1844( C1825 C1844 ) C1825_=_C1864( C1825 C1864 ) C1825_=_C1940( C1825 C1940 ) C1825_=_C1944( C1825 C1944 ) C1825_=_C1945( C1825 C1945 ) \nC1825_=_C1946( C1825 C1946 ) C1825_=_C1947( C1825 C1947 ) C1828_=_C1835( C1828 C1835 ) C1828_=_C1836( C1828 C1836 ) C1828_=_C1837( C1828 C1837 ) C1828_=_C1846( C1828 C1846 ) \nC1828_=_C1854( C1828 C1854 ) C1828_=_C1855( C1828 C1855 ) C1828_=_C1856( C1828 C1856 ) C1828_=_C1857( C1828 C1857 ) C1828_=_C1858( C1828 C1858 ) C1828_=_C1859( C1828 C1859 ) \nC1828_=_C1860( C1828 C1860 ) C1828_=_C1861( C1828 C1861 ) C1828_=_C1862( C1828 C1862 ) C1828_=_C1864( C1828 C1864 ) C1828_=_C1865(</w:t>
      </w:r>
    </w:p>
    <w:p>
      <w:pPr>
        <w:pStyle w:val="PreformattedText"/>
        <w:bidi w:val="0"/>
        <w:spacing w:before="0" w:after="0"/>
        <w:jc w:val="left"/>
        <w:rPr/>
      </w:pPr>
      <w:r>
        <w:rPr/>
        <w:t xml:space="preserve"> </w:t>
      </w:r>
      <w:r>
        <w:rPr/>
        <w:t>C1828 C1865 ) C1828_=_C1866( C1828 C1866 ) \nC1828_=_C1867( C1828 C1867 ) C1828_=_C1868( C1828 C1868 ) C1835_=_C1836( C1835 C1836 ) C1835_=_C1837( C1835 C1837 ) C1836_=_C1837( C1836 C1837 ) C1839_=_C1840( C1839 C1840 ) \nC1839_=_C1841( C1839 C1841 ) C1839_=_C1842( C1839 C1842 ) C1839_=_C1843( C1839 C1843 ) C1839_=_C1844( C1839 C1844 ) C1839_=_C1845( C1839 C1845 ) C1839_=_C1856( C1839 C1856 ) \nC1839_=_C1892( C1839 C1892 ) C1839_=_C1894( C1839 C1894 ) C1839_=_C1895( C1839 C1895 ) C1839_=_C1896( C1839 C1896 ) C1839_=_C1897( C1839 C1897 ) C1840_=_C1841( C1840 C1841 ) \nC1840_=_C1842( C1840 C1842 ) C1840_=_C1843( C1840 C1843 ) C1840_=_C1844( C1840 C1844 ) C1840_=_C1845( C1840 C1845 ) C1840_=_C1859( C1840 C1859 ) C1840_=_C1913( C1840 C1913 ) \nC1840_=_C1915( C1840 C1915 ) C1840_=_C1916( C1840 C1916 ) C1840_=_C1917( C1840 C1917 ) C1840_=_C1918( C1840 C1918 ) C1841_=_C1842( C1841 C1842 ) C1841_=_C1843( C1841 C1843 ) \nC1841_=_C1844( C1841 C1844 ) C1841_=_C1845( C1841 C1845 ) C1841_=_C1860( C1841 C1860 ) C1841_=_C1921( C1841 C1921 ) C1841_=_C1923( C1841 C1923 ) C1841_=_C1924( C1841 C1924 ) \nC1841_=_C1925( C1841 C1925 ) C1841_=_C1926( C1841 C1926 ) C1842_=_C1843( C1842 C1843 ) C1842_=_C1844( C1842 C1844 ) C1842_=_C1845( C1842 C1845 ) C1842_=_C1861( C1842 C1861 ) \nC1842_=_C1928( C1842 C1928 ) C1842_=_C1930( C1842 C1930 ) C1842_=_C1931( C1842 C1931 ) C1842_=_C1932( C1842 C1932 ) C1842_=_C1933( C1842 C1933 ) C1843_=_C1844( C1843 C1844 ) \nC1843_=_C1845( C1843 C1845 ) C1843_=_C1862( C1843 C1862 ) C1843_=_C1934( C1843 C1934 ) C1843_=_C1936( C1843 C1936 ) C1843_=_C1937( C1843 C1937 ) C1843_=_C1938( C1843 C1938 ) \nC1843_=_C1939( C1843 C1939 ) C1844_=_C1845( C1844 C1845 ) C1844_=_C1864( C1844 C1864 ) C1844_=_C1940( C1844 C1940 ) C1844_=_C1944( C1844 C1944 ) C1844_=_C1945( C1844 C1945 ) \nC1844_=_C1946( C1844 C1946 ) C1844_=_C1947( C1844 C1947 ) C1846_=_C1853( C1846 C1853 ) C1846_=_C1854( C1846 C1854 ) C1846_=_C1855( C1846 C1855 ) C1846_=_C1856( C1846 C1856 ) \nC1846_=_C1857( C1846 C1857 ) C1846_=_C1858( C1846 C1858 ) C1846_=_C1859( C1846 C1859 ) C1846_=_C1860( C1846 C1860 ) C1846_=_C1861( C1846 C1861 ) C1846_=_C1862( C1846 C1862 ) \nC1846_=_C1864( C1846 C1864 ) C1846_=_C1865( C1846 C1865 ) C1846_=_C1866( C1846 C1866 ) C1846_=_C1867( C1846 C1867 ) C1846_=_C1868( C1846 C1868 ) C1854_=_C1855( C1854 C1855 ) \nC1854_=_C1856( C1854 C1856 ) C1854_=_C1857( C1854 C1857 ) C1854_=_C1858( C1854 C1858 ) C1854_=_C1859( C1854 C1859 ) C1854_=_C1860( C1854 C1860 ) C1854_=_C1861( C1854 C1861 ) \nC1854_=_C1862( C1854 C1862 ) C1854_=_C1864( C1854 C1864 ) C1854_=_C1865( C1854 C1865 ) C1854_=_C1866( C1854 C1866 ) C1854_=_C1867( C1854 C1867 ) C1854_=_C1868( C1854 C1868 ) \nC1854_=_C1875( C1854 C1875 ) C1854_=_C1876( C1854 C1876 ) C1854_=_C1877( C1854 C1877 ) C1855_=_C1856( C1855 C1856 ) C1855_=_C1857( C1855 C1857 ) C1855_=_C1858( C1855 C1858 ) \nC1855_=_C1859( C1855 C1859 ) C1855_=_C1860( C1855 C1860 ) C1855_=_C1861( C1855 C1861 ) C1855_=_C1862( C1855 C1862 ) C1855_=_C1864( C1855 C1864 ) C1855_=_C1865( C1855 C1865 ) \nC1855_=_C1866( C1855 C1866 ) C1855_=_C1867( C1855 C1867 ) C1855_=_C1868( C1855 C1868 ) C1855_=_C1884( C1855 C1884 ) C1855_=_C1885( C1855 C1885 ) C1856_=_C1857( C1856 C1857 ) \nC1856_=_C1858( C1856 C1858 ) C1856_=_C1859( C1856 C1859 ) C1856_=_C1860( C1856 C1860 ) C1856_=_C1861( C1856 C1861 ) C1856_=_C1862( C1856 C1862 ) C1856_=_C1864( C1856 C1864 ) \nC1856_=_C1865( C1856 C1865 ) C1856_=_C1866( C1856 C1866 ) C1856_=_C1867( C1856 C1867 ) C1856_=_C1868( C1856 C1868 ) C1856_=_C1892( C1856 C1892 ) C1856_=_C1894( C1856 C1894 ) \nC1856_=_C1895( C1856 C1895 ) C1856_=_C1896( C1856 C1896 ) C1856_=_C1897( C1856 C1897 ) C1857_=_C1858( C1857 C1858 ) C1857_=_C1859( C1857 C1859 ) C1857_=_C1860( C1857 C1860 ) \nC1857_=_C1861( C1857 C1861 ) C1857_=_C1862( C1857 C1862 ) C1857_=_C1864( C1857 C1864 ) C1857_=_C1865( C1857 C1865 ) C1857_=_C1866( C1857 C1866 ) C1857_=_C1867( C1857 C1867 ) \nC1857_=_C1868( C1857 C1868 ) C1857_=_C1903( C1857 C1903 ) C1858_=_C1859( C1858 C1859 ) C1858_=_C1860( C1858 C1860 ) C1858_=_C1861( C1858 C1861 ) C1858_=_C1862( C1858 C1862 ) \nC1858_=_C1864( C1858 C1864 ) C1858_=_C1865( C1858 C1865 ) C1858_=_C1866( C1858 C1866 ) C1858_=_C1867( C1858 C1867 ) C1858_=_C1868( C1858 C1868 ) C1858_=_C1909( C1858 C1909 ) \nC1859_=_C1860( C1859 C1860 ) C1859_=_C1861( C1859 C1861 ) C1859_=_C1862( C1859 C1862 ) C1859_=_C1864( C1859 C1864 ) C1859_=_C1865( C1859 C1865 ) C1859_=_C1866( C1859 C1866 ) \nC1859_=_C1867( C1859 C1867 ) C1859_=_C1868( C1859 C1868 ) C1859_=_C1913( C1859 C1913 ) C1859_=_C1915( C1859 C1915 ) C1859_=_C1916( C1859 C1916 ) C1859_=_C1917( C1859 C1917 ) \nC1859_=_C1918( C1859 C1918 ) C1860_=_C1861( C1860 C1861 ) C1860_=_C1862( C1860 C1862 ) C1860_=_C1864( C1860 C1864 ) C1860_=_C1865( C1860 C1865 ) C1860_=_C1866( C1860 C1866 ) \nC1860_=_C1867( C1860 C1867 ) C1860_=_C1868( C1860 C1868 ) C1860_=_C1921( C1860 C1921 ) C1860_=_C1923( C1860 C1923 ) C1860_=_C1924( C1860 C1924 ) C1860_=_C1925( C1860 C1925 ) \nC1860_=_C1926( C1860 C1926 ) C1861_=_C1862( C1861 C1862 ) C1861_=_C1864( C1861 C1864 ) C1861_=_C1865( C1861 C1865 ) C1861_=_C1866( C1861 C1866 ) C1861_=_C1867( C1861 C1867 ) \nC1861_=_C1868( C1861 C1868 ) C1861_=_C1928( C1861 C1928 ) C1861_=_C1930( C1861 C1930 ) C1861_=_C1931( C1861 C1931 ) C1861_=_C1932( C1861 C1932 ) C1861_=_C1933( C1861 C1933 ) \nC1862_=_C1864( C1862 C1864 ) C1862_=_C1865( C1862 C1865 ) C1862_=_C1866( C1862 C1866 ) C1862_=_C1867( C1862 C1867 ) C1862_=_C1868( C1862 C1868 ) C1862_=_C1934( C1862 C1934 ) \nC1862_=_C1936( C1862 C1936 ) C1862_=_C1937( C1862 C1937 ) C1862_=_C1938( C1862 C1938 ) C1862_=_C1939( C1862 C1939 ) C1864_=_C1865( C1864 C1865 ) C1864_=_C1866( C1864 C1866 ) \nC1864_=_C1867( C1864 C1867 ) C1864_=_C1868( C1864 C1868 ) C1864_=_C1940( C1864 C1940 ) C1864_=_C1944( C1864 C1944 ) C1864_=_C1945( C1864 C1945 ) C1864_=_C1946( C1864 C1946 ) \nC1864_=_C1947( C1864 C1947 ) C1865_=_C1866( C1865 C1866 ) C1865_=_C1867( C1865 C1867 ) C1865_=_C1868( C1865 C1868 ) C1866_=_C1867( C1866 C1867 ) C1866_=_C1868( C1866 C1868 ) \nC1867_=_C1868( C1867 C1868 ) C1875_=_C1876( C1875 C1876 ) C1875_=_C1877( C1875 C1877 ) C1876_=_C1877( C1876 C1877 ) C1884_=_C1885( C1884 C1885 ) C1892_=_C1894( C1892 C1894 ) \nC1892_=_C1895( C1892 C1895 ) C1892_=_C1896( C1892 C1896 ) C1892_=_C1897( C1892 C1897 ) C1892_=_C1913( C1892 C1913 ) C1892_=_C1921( C1892 C1921 ) C1892_=_C1928( C1892 C1928 ) \nC1892_=_C1934( C1892 C1934 ) C1892_=_C1940( C1892 C1940 ) C1892_=_C1941( C1892 C1941 ) C1892_=_C1942( C1892 C1942 ) C1892_=_C1943( C1892 C1943 ) C1894_=_C1895( C1894 C1895 ) \nC1894_=_C1896( C1894 C1896 ) C1894_=_C1897( C1894 C1897 ) C1895_=_C1896( C1895 C1896 ) C1895_=_C1897( C1895 C1897 ) C1896_=_C1897( C1896 C1897 ) C1913_=_C1915( C1913 C1915 ) \nC1913_=_C1916( C1913 C1916 ) C1913_=_C1917( C1913 C1917 ) C1913_=_C1918( C1913 C1918 ) C1913_=_C1921( C1913 C1921 ) C1913_=_C1928( C1913 C1928 ) C1913_=_C1934( C1913 C1934 ) \nC1913_=_C1940( C1913 C1940 ) C1913_=_C1941( C1913 C1941 ) C1913_=_C1942( C1913 C1942 ) C1913_=_C1943( C1913 C1943 ) C1915_=_C1916( C1915 C1916 ) C1915_=_C1917( C1915 C1917 ) \nC1915_=_C1918( C1915 C1918 ) C1916_=_C1917( C1916 C1917 ) C1916_=_C1918( C1916 C1918 ) C1917_=_C1918( C1917 C1918 ) C1921_=_C1923( C1921 C1923 ) C1921_=_C1924( C1921 C1924 ) \nC1921_=_C1925( C1921 C1925 ) C1921_=_C1926( C1921 C1926 ) C1921_=_C1928( C1921 C1928 ) C1921_=_C1934( C1921 C1934 ) C1921_=_C1940( C1921 C1940 ) C1921_=_C1941( C1921 C1941 ) \nC1921_=_C1942( C1921 C1942 ) C1921_=_C1943( C1921 C1943 ) C1923_=_C1924( C1923 C1924 ) C1923_=_C1925( C1923 C1925 ) C1923_=_C1926( C1923 C1926 ) C1924_=_C1925( C1924 C1925 ) \nC1924_=_C1926( C1924 C1926 ) C1925_=_C1926( C1925 C1926 ) C1928_=_C1930( C1928 C1930 ) C1928_=_C1931( C1928 C1931 ) C1928_=_C1932( C1928 C1932 ) C1928_=_C1933( C1928 C1933 ) \nC1928_=_C1934( C1928 C1934 ) C1928_=_C1940( C1928 C1940 ) C1928_=_C1941( C1928 C1941 ) C1928_=_C1942( C1928 C1942 ) C1928_=_C1943( C1928 C1943 ) C1930_=_C1931( C1930 C1931 ) \nC1930_=_C1932( C1930 C1932 ) C1930_=_C1933( C1930 C1933 ) C1931_=_C1932( C1931 C1932 ) C1931_=_C1933( C1931 C1933 ) C1932_=_C1933( C1932 C1933 ) C1934_=_C1936( C1934 C1936 ) \nC1934_=_C1937( C1934 C1937 ) C1934_=_C1938( C1934 C1938 ) C1934_=_C1939( C1934 C1939 ) C1934_=_C1940( C1934 C1940 ) C1934_=_C1941( C1934 C1941 ) C1934_=_C1942( C1934 C1942 ) \nC1934_=_C1943( C1934 C1943 ) C1936_=_C1937( C1936 C1937 ) C1936_=_C1938( C1936 C1938 ) C1936_=_C1939( C1936 C1939 ) C1937_=_C1938( C1937 C1938 ) C1937_=_C1939( C1937 C1939 ) \nC1938_=_C1939( C1938 C1939 ) C1940_=_C1941( C1940 C1941 ) C1940_=_C1942( C1940 C1942 ) C1940_=_C1943( C1940 C1943 ) C1940_=_C1944( C1940 C1944 ) C1940_=_C1945( C1940 C1945 ) \nC1940_=_C1946( C1940 C1946 ) C1940_=_C1947( C1940 C1947 ) C1941_=_C1942( C1941 C1942 ) C1941_=_C1943( C1941 C1943 ) C1942_=_C1943( C1942 C1943 ) C1944_=_C1945( C1944 C1945 ) \nC1944_=_C1946( C1944 C1946 ) C1944_=_C1947( C1944 C1947 ) C1945_=_C1946( C1945 C1946 ) C1945_=_C1947( C1945 C1947 ) C1946_=_C1947( C1946 C1947 ) "];133-&gt;142[label="190: C23 C48 C50 C76 C109 \nC131 C152 C172 C182 C198 C208 \nC214 C228 C253 C277 C279 C304 \nC317 C348 C366 C385 C396 C405 \nC419 C434 C450 C474 C488 C509 \nC523 C554 C566 C599 C611 C624 \nC634 C645 C657 C690 C692 C715 \nC735 C737 C758 C777 C793 C810 \nC819 C827 C839 C847 C859 C882 \nC909 C911 C931 C950 C968 C991 \nC1006 C1016 C1027 C1035 C1047 C1077 \nC1079 C1104 C1121 C1139 C1156 C1179 \nC1189 C1200 C1208 C1215 C1223 C1232 \nC1256 C1273 C1290 C1292 C1325 C1352 \nC1364 C1372 C1379 C1386 C1394 C1423 \nC1425 C1450 C1452 C1479 C1491 C1504 \nC1513 C1522 C1530 C1536 C1548 C1553 \nC1555 C1568 C1573 C1575 C1576 C1577 \nC1578 C1579 C1580 C1581 C1582 C1583 \nC1584 C1585 C1586 C1588 C1589 C1590 \nC1591 C1592 C1605 C1610 C1611 C1612 \nC1613 C1615 C1616 C1636 C1647 C1660 \nC1668 C1677 C1685 C1694 C1727 C1738 \nC1751 C1765 C1774 C1784 C1798 C1805 \nC1810 C1814 C1820 C1825 C1835 C1836 \nC1837</w:t>
      </w:r>
    </w:p>
    <w:p>
      <w:pPr>
        <w:pStyle w:val="PreformattedText"/>
        <w:bidi w:val="0"/>
        <w:spacing w:before="0" w:after="0"/>
        <w:jc w:val="left"/>
        <w:rPr/>
      </w:pPr>
      <w:r>
        <w:rPr/>
        <w:t xml:space="preserve"> </w:t>
      </w:r>
      <w:r>
        <w:rPr/>
        <w:t>C1845 C1853 C1865 C1866 C1867 \nC1868 C1875 C1876 C1877 C1884 C1885 \nC1894 C1895 C1896 C1897 C1903 C1909 \nC1915 C1916 C1917 C1918 C1923 C1924 \nC1925 C1926 C1930 C1931 C1932 C1933 \nC1936 C1937 C1938 C1939 C1941 C1942 \nC1943 C1944 C1945 C1946 C1947 \n1210: C23_=_C253 ,C23_=_C474 ,C23_=_C1568 ,C23_=_C1835 ,C23_=_C1836 ,\nC23_=_C1837 ,C48_=_C50 ,C48_=_C277 ,C48_=_C488 ,C48_=_C690 ,C48_=_C882 ,\nC48_=_C1077 ,C48_=_C1256 ,C48_=_C1423 ,C48_=_C1553 ,C48_=_C1573 ,C48_=_C1575 ,\nC48_=_C1576 ,C48_=_C1577 ,C48_=_C1578 ,C48_=_C1579 ,C48_=_C1580 ,C48_=_C1581 ,\nC48_=_C1582 ,C48_=_C1583 ,C48_=_C1584 ,C48_=_C1585 ,C48_=_C1586 ,C48_=_C1588 ,\nC48_=_C1589 ,C48_=_C1590 ,C48_=_C1591 ,C50_=_C279 ,C50_=_C692 ,C50_=_C1079 ,\nC50_=_C1425 ,C50_=_C1845 ,C76_=_C317 ,C76_=_C523 ,C76_=_C737 ,C76_=_C911 ,\nC76_=_C1104 ,C76_=_C1292 ,C76_=_C1452 ,C76_=_C1738 ,C76_=_C1865 ,C76_=_C1866 ,\nC76_=_C1867 ,C76_=_C1868 ,C109_=_C554 ,C109_=_C950 ,C109_=_C1139 ,C109_=_C1765 ,\nC109_=_C1884 ,C109_=_C1885 ,C131_=_C348 ,C131_=_C566 ,C131_=_C777 ,C131_=_C968 ,\nC131_=_C1156 ,C131_=_C1325 ,C131_=_C1479 ,C131_=_C1636 ,C131_=_C1774 ,C131_=_C1894 ,\nC131_=_C1895 ,C131_=_C1896 ,C131_=_C1897 ,C152_=_C366 ,C152_=_C793 ,C152_=_C1491 ,\nC152_=_C1647 ,C152_=_C1784 ,C152_=_C1903 ,C172_=_C385 ,C172_=_C810 ,C172_=_C991 ,\nC172_=_C1179 ,C172_=_C1504 ,C172_=_C1909 ,C182_=_C396 ,C182_=_C599 ,C182_=_C819 ,\nC182_=_C1006 ,C182_=_C1189 ,C182_=_C1352 ,C182_=_C1513 ,C182_=_C1660 ,C182_=_C1798 ,\nC182_=_C1915 ,C182_=_C1916 ,C182_=_C1917 ,C182_=_C1918 ,C198_=_C405 ,C198_=_C611 ,\nC198_=_C827 ,C198_=_C1016 ,C198_=_C1200 ,C198_=_C1364 ,C198_=_C1522 ,C198_=_C1668 ,\nC198_=_C1805 ,C198_=_C1923 ,C198_=_C1924 ,C198_=_C1925 ,C198_=_C1926 ,C208_=_C419 ,\nC208_=_C624 ,C208_=_C839 ,C208_=_C1027 ,C208_=_C1208 ,C208_=_C1372 ,C208_=_C1530 ,\nC208_=_C1677 ,C208_=_C1810 ,C208_=_C1930 ,C208_=_C1931 ,C208_=_C1932 ,C208_=_C1933 ,\nC214_=_C434 ,C214_=_C634 ,C214_=_C847 ,C214_=_C1035 ,C214_=_C1215 ,C214_=_C1379 ,\nC214_=_C1536 ,C214_=_C1685 ,C214_=_C1814 ,C214_=_C1936 ,C214_=_C1937 ,C214_=_C1938 ,\nC214_=_C1939 ,C228_=_C450 ,C228_=_C657 ,C228_=_C859 ,C228_=_C1047 ,C228_=_C1232 ,\nC228_=_C1394 ,C228_=_C1548 ,C228_=_C1694 ,C228_=_C1825 ,C228_=_C1944 ,C228_=_C1945 ,\nC228_=_C1946 ,C228_=_C1947 ,C253_=_C474 ,C253_=_C1568 ,C253_=_C1835 ,C253_=_C1836 ,\nC253_=_C1837 ,C277_=_C279 ,C277_=_C488 ,C277_=_C690 ,C277_=_C882 ,C277_=_C1077 ,\nC277_=_C1256 ,C277_=_C1423 ,C277_=_C1553 ,C277_=_C1573 ,C277_=_C1575 ,C277_=_C1576 ,\nC277_=_C1577 ,C277_=_C1578 ,C277_=_C1579 ,C277_=_C1580 ,C277_=_C1581 ,C277_=_C1582 ,\nC277_=_C1583 ,C277_=_C1584 ,C277_=_C1585 ,C277_=_C1586 ,C277_=_C1588 ,C277_=_C1589 ,\nC277_=_C1590 ,C277_=_C1591 ,C279_=_C692 ,C279_=_C1079 ,C279_=_C1425 ,C279_=_C1845 ,\nC304_=_C509 ,C304_=_C715 ,C304_=_C1273 ,C304_=_C1605 ,C304_=_C1727 ,C304_=_C1853 ,\nC317_=_C523 ,C317_=_C737 ,C317_=_C911 ,C317_=_C1104 ,C317_=_C1292 ,C317_=_C1452 ,\nC317_=_C1738 ,C317_=_C1865 ,C317_=_C1866 ,C317_=_C1867 ,C317_=_C1868 ,C348_=_C566 ,\nC348_=_C777 ,C348_=_C968 ,C348_=_C1156 ,C348_=_C1325 ,C348_=_C1479 ,C348_=_C1636 ,\nC348_=_C1774 ,C348_=_C1894 ,C348_=_C1895 ,C348_=_C1896 ,C348_=_C1897 ,C366_=_C793 ,\nC366_=_C1491 ,C366_=_C1647 ,C366_=_C1784 ,C366_=_C1903 ,C385_=_C810 ,C385_=_C991 ,\nC385_=_C1179 ,C385_=_C1504 ,C385_=_C1909 ,C396_=_C599 ,C396_=_C819 ,C396_=_C1006 ,\nC396_=_C1189 ,C396_=_C1352 ,C396_=_C1513 ,C396_=_C1660 ,C396_=_C1798 ,C396_=_C1915 ,\nC396_=_C1916 ,C396_=_C1917 ,C396_=_C1918 ,C405_=_C611 ,C405_=_C827 ,C405_=_C1016 ,\nC405_=_C1200 ,C405_=_C1364 ,C405_=_C1522 ,C405_=_C1668 ,C405_=_C1805 ,C405_=_C1923 ,\nC405_=_C1924 ,C405_=_C1925 ,C405_=_C1926 ,C419_=_C624 ,C419_=_C839 ,C419_=_C1027 ,\nC419_=_C1208 ,C419_=_C1372 ,C419_=_C1530 ,C419_=_C1677 ,C419_=_C1810 ,C419_=_C1930 ,\nC419_=_C1931 ,C419_=_C1932 ,C419_=_C1933 ,C434_=_C634 ,C434_=_C847 ,C434_=_C1035 ,\nC434_=_C1215 ,C434_=_C1379 ,C434_=_C1536 ,C434_=_C1685 ,C434_=_C1814 ,C434_=_C1936 ,\nC434_=_C1937 ,C434_=_C1938 ,C434_=_C1939 ,C450_=_C657 ,C450_=_C859 ,C450_=_C1047 ,\nC450_=_C1232 ,C450_=_C1394 ,C450_=_C1548 ,C450_=_C1694 ,C450_=_C1825 ,C450_=_C1944 ,\nC450_=_C1945 ,C450_=_C1946 ,C450_=_C1947 ,C474_=_C1568 ,C474_=_C1835 ,C474_=_C1836 ,\nC474_=_C1837 ,C488_=_C690 ,C488_=_C882 ,C488_=_C1077 ,C488_=_C1256 ,C488_=_C1423 ,\nC488_=_C1553 ,C488_=_C1573 ,C488_=_C1575 ,C488_=_C1576 ,C488_=_C1577 ,C488_=_C1578 ,\nC488_=_C1579 ,C488_=_C1580 ,C488_=_C1581 ,C488_=_C1582 ,C488_=_C1583 ,C488_=_C1584 ,\nC488_=_C1585 ,C488_=_C1586 ,C488_=_C1588 ,C488_=_C1589 ,C488_=_C1590 ,C488_=_C1591 ,\nC509_=_C715 ,C509_=_C1273 ,C509_=_C1605 ,C509_=_C1727 ,C509_=_C1853 ,C523_=_C737 ,\nC523_=_C911 ,C523_=_C1104 ,C523_=_C1292 ,C523_=_C1452 ,C523_=_C1738 ,C523_=_C1865 ,\nC523_=_C1866 ,C523_=_C1867 ,C523_=_C1868 ,C554_=_C950 ,C554_=_C1139 ,C554_=_C1765 ,\nC554_=_C1884 ,C554_=_C1885 ,C566_=_C777 ,C566_=_C968 ,C566_=_C1156 ,C566_=_C1325 ,\nC566_=_C1479 ,C566_=_C1636 ,C566_=_C1774 ,C566_=_C1894 ,C566_=_C1895 ,C566_=_C1896 ,\nC566_=_C1897 ,C599_=_C819 ,C599_=_C1006 ,C599_=_C1189 ,C599_=_C1352 ,C599_=_C1513 ,\nC599_=_C1660 ,C599_=_C1798 ,C599_=_C1915 ,C599_=_C1916 ,C599_=_C1917 ,C599_=_C1918 ,\nC611_=_C827 ,C611_=_C1016 ,C611_=_C1200 ,C611_=_C1364 ,C611_=_C1522 ,C611_=_C1668 ,\nC611_=_C1805 ,C611_=_C1923 ,C611_=_C1924 ,C611_=_C1925 ,C611_=_C1926 ,C624_=_C839 ,\nC624_=_C1027 ,C624_=_C1208 ,C624_=_C1372 ,C624_=_C1530 ,C624_=_C1677 ,C624_=_C1810 ,\nC624_=_C1930 ,C624_=_C1931 ,C624_=_C1932 ,C624_=_C1933 ,C634_=_C847 ,C634_=_C1035 ,\nC634_=_C1215 ,C634_=_C1379 ,C634_=_C1536 ,C634_=_C1685 ,C634_=_C1814 ,C634_=_C1936 ,\nC634_=_C1937 ,C634_=_C1938 ,C634_=_C1939 ,C645_=_C1223 ,C645_=_C1386 ,C645_=_C1820 ,\nC645_=_C1941 ,C645_=_C1942 ,C645_=_C1943 ,C657_=_C859 ,C657_=_C1047 ,C657_=_C1232 ,\nC657_=_C1394 ,C657_=_C1548 ,C657_=_C1694 ,C657_=_C1825 ,C657_=_C1944 ,C657_=_C1945 ,\nC657_=_C1946 ,C657_=_C1947 ,C690_=_C692 ,C690_=_C882 ,C690_=_C1077 ,C690_=_C1256 ,\nC690_=_C1423 ,C690_=_C1553 ,C690_=_C1573 ,C690_=_C1575 ,C690_=_C1576 ,C690_=_C1577 ,\nC690_=_C1578 ,C690_=_C1579 ,C690_=_C1580 ,C690_=_C1581 ,C690_=_C1582 ,C690_=_C1583 ,\nC690_=_C1584 ,C690_=_C1585 ,C690_=_C1586 ,C690_=_C1588 ,C690_=_C1589 ,C690_=_C1590 ,\nC690_=_C1591 ,C692_=_C1079 ,C692_=_C1425 ,C692_=_C1845 ,C715_=_C1273 ,C715_=_C1605 ,\nC715_=_C1727 ,C715_=_C1853 ,C735_=_C737 ,C735_=_C909 ,C735_=_C1290 ,C735_=_C1450 ,\nC735_=_C1555 ,C735_=_C1592 ,C735_=_C1610 ,C735_=_C1611 ,C735_=_C1612 ,C735_=_C1613 ,\nC735_=_C1615 ,C735_=_C1616 ,C737_=_C911 ,C737_=_C1104 ,C737_=_C1292 ,C737_=_C1452 ,\nC737_=_C1738 ,C737_=_C1865 ,C737_=_C1866 ,C737_=_C1867 ,C737_=_C1868 ,C758_=_C931 ,\nC758_=_C1121 ,C758_=_C1751 ,C758_=_C1875 ,C758_=_C1876 ,C758_=_C1877 ,C777_=_C968 ,\nC777_=_C1156 ,C777_=_C1325 ,C777_=_C1479 ,C777_=_C1636 ,C777_=_C1774 ,C777_=_C1894 ,\nC777_=_C1895 ,C777_=_C1896 ,C777_=_C1897 ,C793_=_C1491 ,C793_=_C1647 ,C793_=_C1784 ,\nC793_=_C1903 ,C810_=_C991 ,C810_=_C1179 ,C810_=_C1504 ,C810_=_C1909 ,C819_=_C1006 ,\nC819_=_C1189 ,C819_=_C1352 ,C819_=_C1513 ,C819_=_C1660 ,C819_=_C1798 ,C819_=_C1915 ,\nC819_=_C1916 ,C819_=_C1917 ,C819_=_C1918 ,C827_=_C1016 ,C827_=_C1200 ,C827_=_C1364 ,\nC827_=_C1522 ,C827_=_C1668 ,C827_=_C1805 ,C827_=_C1923 ,C827_=_C1924 ,C827_=_C1925 ,\nC827_=_C1926 ,C839_=_C1027 ,C839_=_C1208 ,C839_=_C1372 ,C839_=_C1530 ,C839_=_C1677 ,\nC839_=_C1810 ,C839_=_C1930 ,C839_=_C1931 ,C839_=_C1932 ,C839_=_C1933 ,C847_=_C1035 ,\nC847_=_C1215 ,C847_=_C1379 ,C847_=_C1536 ,C847_=_C1685 ,C847_=_C1814 ,C847_=_C1936 ,\nC847_=_C1937 ,C847_=_C1938 ,C847_=_C1939 ,C859_=_C1047 ,C859_=_C1232 ,C859_=_C1394 ,\nC859_=_C1548 ,C859_=_C1694 ,C859_=_C1825 ,C859_=_C1944 ,C859_=_C1945 ,C859_=_C1946 ,\nC859_=_C1947 ,C882_=_C1077 ,C882_=_C1256 ,C882_=_C1423 ,C882_=_C1553 ,C882_=_C1573 ,\nC882_=_C1575 ,C882_=_C1576 ,C882_=_C1577 ,C882_=_C1578 ,C882_=_C1579 ,C882_=_C1580 ,\nC882_=_C1581 ,C882_=_C1582 ,C882_=_C1583 ,C882_=_C1584 ,C882_=_C1585 ,C882_=_C1586 ,\nC882_=_C1588 ,C882_=_C1589 ,C882_=_C1590 ,C882_=_C1591 ,C909_=_C911 ,C909_=_C1290 ,\nC909_=_C1450 ,C909_=_C1555 ,C909_=_C1592 ,C909_=_C1610 ,C909_=_C1611 ,C909_=_C1612 ,\nC909_=_C1613 ,C909_=_C1615 ,C909_=_C1616 ,C911_=_C1104 ,C911_=_C1292 ,C911_=_C1452 ,\nC911_=_C1738 ,C911_=_C1865 ,C911_=_C1866 ,C911_=_C1867 ,C911_=_C1868 ,C931_=_C1121 ,\nC931_=_C1751 ,C931_=_C1875 ,C931_=_C1876 ,C931_=_C1877 ,C950_=_C1139 ,C950_=_C1765 ,\nC950_=_C1884 ,C950_=_C1885 ,C968_=_C1156 ,C968_=_C1325 ,C968_=_C1479 ,C968_=_C1636 ,\nC968_=_C1774 ,C968_=_C1894 ,C968_=_C1895 ,C968_=_C1896 ,C968_=_C1897 ,C991_=_C1179 ,\nC991_=_C1504 ,C991_=_C1909 ,C1006_=_C1189 ,C1006_=_C1352 ,C1006_=_C1513 ,C1006_=_C1660 ,\nC1006_=_C1798 ,C1006_=_C1915 ,C1006_=_C1916 ,C1006_=_C1917 ,C1006_=_C1918 ,C1016_=_C1200 ,\nC1016_=_C1364 ,C1016_=_C1522 ,C1016_=_C1668 ,C1016_=_C1805 ,C1016_=_C1923 ,C1016_=_C1924 ,\nC1016_=_C1925 ,C1016_=_C1926 ,C1027_=_C1208 ,C1027_=_C1372 ,C1027_=_C1530 ,C1027_=_C1677 ,\nC1027_=_C1810 ,C1027_=_C1930 ,C1027_=_C1931 ,C1027_=_C1932 ,C1027_=_C1933 ,C1035_=_C1215 ,\nC1035_=_C1379 ,C1035_=_C1536 ,C1035_=_C1685 ,C1035_=_C1814 ,C1035_=_C1936 ,C1035_=_C1937 ,\nC1035_=_C1938 ,C1035_=_C1939 ,C1047_=_C1232 ,C1047_=_C1394 ,C1047_=_C1548 ,C1047_=_C1694 ,\nC1047_=_C1825 ,C1047_=_C1944 ,C1047_=_C1945 ,C1047_=_C1946 ,C1047_=_C1947 ,C1077_=_C1079 ,\nC1077_=_C1256 ,C1077_=_C1423 ,C1077_=_C1553 ,C1077_=_C1573 ,C1077_=_C1575 ,C1077_=_C1576 ,\nC1077_=_C1577 ,C1077_=_C1578 ,C1077_=_C1579 ,C1077_=_C1580 ,C1077_=_C1581 ,C1077_=_C1582 ,\nC1077_=_C1583 ,C1077_=_C1584 ,C1077_=_C1585 ,C1077_=_C1586 ,C1077_=_C1588 ,C1077_=_C1589 ,\nC1077_=_C1590 ,C1077_=_C1591 ,C1079_=_C1425 ,C1079_=_C1845 ,C1104_=_C1292 ,C1104_=_C1452 ,\nC1104_=_C1738 ,C1104_=_C1865 ,C1104_=_C1866 ,C1104_=_C1867 ,C1104_=_C1868 ,C1121_=_C1751 ,\nC1121_=_C1875 ,C1121_=_C1876 ,C1121_=_C1877 ,C1139_=_C1765 ,C1139_=_C1884 ,C1139_=_C1885 ,\nC1156_=_C1325 ,C1156_=_C1479 ,C1156_=_C1636 ,C1156_=_C1774 ,C1156_=_C1894 ,C1156_=_C1895 ,\nC1156_=_C1896 ,C1156_=_C1897 ,C1179_=_C1504 ,C1179_=_C1909 ,C1189_=_C1352</w:t>
      </w:r>
    </w:p>
    <w:p>
      <w:pPr>
        <w:pStyle w:val="PreformattedText"/>
        <w:bidi w:val="0"/>
        <w:spacing w:before="0" w:after="0"/>
        <w:jc w:val="left"/>
        <w:rPr/>
      </w:pPr>
      <w:r>
        <w:rPr/>
        <w:t xml:space="preserve"> </w:t>
      </w:r>
      <w:r>
        <w:rPr/>
        <w:t>,C1189_=_C1513 ,\nC1189_=_C1660 ,C1189_=_C1798 ,C1189_=_C1915 ,C1189_=_C1916 ,C1189_=_C1917 ,C1189_=_C1918 ,\nC1200_=_C1364 ,C1200_=_C1522 ,C1200_=_C1668 ,C1200_=_C1805 ,C1200_=_C1923 ,C1200_=_C1924 ,\nC1200_=_C1925 ,C1200_=_C1926 ,C1208_=_C1372 ,C1208_=_C1530 ,C1208_=_C1677 ,C1208_=_C1810 ,\nC1208_=_C1930 ,C1208_=_C1931 ,C1208_=_C1932 ,C1208_=_C1933 ,C1215_=_C1379 ,C1215_=_C1536 ,\nC1215_=_C1685 ,C1215_=_C1814 ,C1215_=_C1936 ,C1215_=_C1937 ,C1215_=_C1938 ,C1215_=_C1939 ,\nC1223_=_C1386 ,C1223_=_C1820 ,C1223_=_C1941 ,C1223_=_C1942 ,C1223_=_C1943 ,C1232_=_C1394 ,\nC1232_=_C1548 ,C1232_=_C1694 ,C1232_=_C1825 ,C1232_=_C1944 ,C1232_=_C1945 ,C1232_=_C1946 ,\nC1232_=_C1947 ,C1256_=_C1423 ,C1256_=_C1553 ,C1256_=_C1573 ,C1256_=_C1575 ,C1256_=_C1576 ,\nC1256_=_C1577 ,C1256_=_C1578 ,C1256_=_C1579 ,C1256_=_C1580 ,C1256_=_C1581 ,C1256_=_C1582 ,\nC1256_=_C1583 ,C1256_=_C1584 ,C1256_=_C1585 ,C1256_=_C1586 ,C1256_=_C1588 ,C1256_=_C1589 ,\nC1256_=_C1590 ,C1256_=_C1591 ,C1273_=_C1605 ,C1273_=_C1727 ,C1273_=_C1853 ,C1290_=_C1292 ,\nC1290_=_C1450 ,C1290_=_C1555 ,C1290_=_C1592 ,C1290_=_C1610 ,C1290_=_C1611 ,C1290_=_C1612 ,\nC1290_=_C1613 ,C1290_=_C1615 ,C1290_=_C1616 ,C1292_=_C1452 ,C1292_=_C1738 ,C1292_=_C1865 ,\nC1292_=_C1866 ,C1292_=_C1867 ,C1292_=_C1868 ,C1325_=_C1479 ,C1325_=_C1636 ,C1325_=_C1774 ,\nC1325_=_C1894 ,C1325_=_C1895 ,C1325_=_C1896 ,C1325_=_C1897 ,C1352_=_C1513 ,C1352_=_C1660 ,\nC1352_=_C1798 ,C1352_=_C1915 ,C1352_=_C1916 ,C1352_=_C1917 ,C1352_=_C1918 ,C1364_=_C1522 ,\nC1364_=_C1668 ,C1364_=_C1805 ,C1364_=_C1923 ,C1364_=_C1924 ,C1364_=_C1925 ,C1364_=_C1926 ,\nC1372_=_C1530 ,C1372_=_C1677 ,C1372_=_C1810 ,C1372_=_C1930 ,C1372_=_C1931 ,C1372_=_C1932 ,\nC1372_=_C1933 ,C1379_=_C1536 ,C1379_=_C1685 ,C1379_=_C1814 ,C1379_=_C1936 ,C1379_=_C1937 ,\nC1379_=_C1938 ,C1379_=_C1939 ,C1386_=_C1820 ,C1386_=_C1941 ,C1386_=_C1942 ,C1386_=_C1943 ,\nC1394_=_C1548 ,C1394_=_C1694 ,C1394_=_C1825 ,C1394_=_C1944 ,C1394_=_C1945 ,C1394_=_C1946 ,\nC1394_=_C1947 ,C1423_=_C1425 ,C1423_=_C1553 ,C1423_=_C1573 ,C1423_=_C1575 ,C1423_=_C1576 ,\nC1423_=_C1577 ,C1423_=_C1578 ,C1423_=_C1579 ,C1423_=_C1580 ,C1423_=_C1581 ,C1423_=_C1582 ,\nC1423_=_C1583 ,C1423_=_C1584 ,C1423_=_C1585 ,C1423_=_C1586 ,C1423_=_C1588 ,C1423_=_C1589 ,\nC1423_=_C1590 ,C1423_=_C1591 ,C1425_=_C1845 ,C1450_=_C1452 ,C1450_=_C1555 ,C1450_=_C1592 ,\nC1450_=_C1610 ,C1450_=_C1611 ,C1450_=_C1612 ,C1450_=_C1613 ,C1450_=_C1615 ,C1450_=_C1616 ,\nC1452_=_C1738 ,C1452_=_C1865 ,C1452_=_C1866 ,C1452_=_C1867 ,C1452_=_C1868 ,C1479_=_C1636 ,\nC1479_=_C1774 ,C1479_=_C1894 ,C1479_=_C1895 ,C1479_=_C1896 ,C1479_=_C1897 ,C1491_=_C1647 ,\nC1491_=_C1784 ,C1491_=_C1903 ,C1504_=_C1909 ,C1513_=_C1660 ,C1513_=_C1798 ,C1513_=_C1915 ,\nC1513_=_C1916 ,C1513_=_C1917 ,C1513_=_C1918 ,C1522_=_C1668 ,C1522_=_C1805 ,C1522_=_C1923 ,\nC1522_=_C1924 ,C1522_=_C1925 ,C1522_=_C1926 ,C1530_=_C1677 ,C1530_=_C1810 ,C1530_=_C1930 ,\nC1530_=_C1931 ,C1530_=_C1932 ,C1530_=_C1933 ,C1536_=_C1685 ,C1536_=_C1814 ,C1536_=_C1936 ,\nC1536_=_C1937 ,C1536_=_C1938 ,C1536_=_C1939 ,C1548_=_C1694 ,C1548_=_C1825 ,C1548_=_C1944 ,\nC1548_=_C1945 ,C1548_=_C1946 ,C1548_=_C1947 ,C1553_=_C1555 ,C1553_=_C1568 ,C1553_=_C1573 ,\nC1553_=_C1575 ,C1553_=_C1576 ,C1553_=_C1577 ,C1553_=_C1578 ,C1553_=_C1579 ,C1553_=_C1580 ,\nC1553_=_C1581 ,C1553_=_C1582 ,C1553_=_C1583 ,C1553_=_C1584 ,C1553_=_C1585 ,C1553_=_C1586 ,\nC1553_=_C1588 ,C1553_=_C1589 ,C1553_=_C1590 ,C1553_=_C1591 ,C1555_=_C1568 ,C1555_=_C1592 ,\nC1555_=_C1610 ,C1555_=_C1611 ,C1555_=_C1612 ,C1555_=_C1613 ,C1555_=_C1615 ,C1555_=_C1616 ,\nC1568_=_C1835 ,C1568_=_C1836 ,C1568_=_C1837 ,C1573_=_C1575 ,C1573_=_C1576 ,C1573_=_C1577 ,\nC1573_=_C1578 ,C1573_=_C1579 ,C1573_=_C1580 ,C1573_=_C1581 ,C1573_=_C1582 ,C1573_=_C1583 ,\nC1573_=_C1584 ,C1573_=_C1585 ,C1573_=_C1586 ,C1573_=_C1588 ,C1573_=_C1589 ,C1573_=_C1590 ,\nC1573_=_C1591 ,C1573_=_C1592 ,C1573_=_C1605 ,C1575_=_C1576 ,C1575_=_C1577 ,C1575_=_C1578 ,\nC1575_=_C1579 ,C1575_=_C1580 ,C1575_=_C1581 ,C1575_=_C1582 ,C1575_=_C1583 ,C1575_=_C1584 ,\nC1575_=_C1585 ,C1575_=_C1586 ,C1575_=_C1588 ,C1575_=_C1589 ,C1575_=_C1590 ,C1575_=_C1591 ,\nC1576_=_C1577 ,C1576_=_C1578 ,C1576_=_C1579 ,C1576_=_C1580 ,C1576_=_C1581 ,C1576_=_C1582 ,\nC1576_=_C1583 ,C1576_=_C1584 ,C1576_=_C1585 ,C1576_=_C1586 ,C1576_=_C1588 ,C1576_=_C1589 ,\nC1576_=_C1590 ,C1576_=_C1591 ,C1577_=_C1578 ,C1577_=_C1579 ,C1577_=_C1580 ,C1577_=_C1581 ,\nC1577_=_C1582 ,C1577_=_C1583 ,C1577_=_C1584 ,C1577_=_C1585 ,C1577_=_C1586 ,C1577_=_C1588 ,\nC1577_=_C1589 ,C1577_=_C1590 ,C1577_=_C1591 ,C1577_=_C1636 ,C1578_=_C1579 ,C1578_=_C1580 ,\nC1578_=_C1581 ,C1578_=_C1582 ,C1578_=_C1583 ,C1578_=_C1584 ,C1578_=_C1585 ,C1578_=_C1586 ,\nC1578_=_C1588 ,C1578_=_C1589 ,C1578_=_C1590 ,C1578_=_C1591 ,C1578_=_C1610 ,C1578_=_C1647 ,\nC1579_=_C1580 ,C1579_=_C1581 ,C1579_=_C1582 ,C1579_=_C1583 ,C1579_=_C1584 ,C1579_=_C1585 ,\nC1579_=_C1586 ,C1579_=_C1588 ,C1579_=_C1589 ,C1579_=_C1590 ,C1579_=_C1591 ,C1580_=_C1581 ,\nC1580_=_C1582 ,C1580_=_C1583 ,C1580_=_C1584 ,C1580_=_C1585 ,C1580_=_C1586 ,C1580_=_C1588 ,\nC1580_=_C1589 ,C1580_=_C1590 ,C1580_=_C1591 ,C1580_=_C1660 ,C1581_=_C1582 ,C1581_=_C1583 ,\nC1581_=_C1584 ,C1581_=_C1585 ,C1581_=_C1586 ,C1581_=_C1588 ,C1581_=_C1589 ,C1581_=_C1590 ,\nC1581_=_C1591 ,C1581_=_C1611 ,C1581_=_C1668 ,C1582_=_C1583 ,C1582_=_C1584 ,C1582_=_C1585 ,\nC1582_=_C1586 ,C1582_=_C1588 ,C1582_=_C1589 ,C1582_=_C1590 ,C1582_=_C1591 ,C1582_=_C1612 ,\nC1582_=_C1677 ,C1583_=_C1584 ,C1583_=_C1585 ,C1583_=_C1586 ,C1583_=_C1588 ,C1583_=_C1589 ,\nC1583_=_C1590 ,C1583_=_C1591 ,C1583_=_C1613 ,C1583_=_C1685 ,C1584_=_C1585 ,C1584_=_C1586 ,\nC1584_=_C1588 ,C1584_=_C1589 ,C1584_=_C1590 ,C1584_=_C1591 ,C1585_=_C1586 ,C1585_=_C1588 ,\nC1585_=_C1589 ,C1585_=_C1590 ,C1585_=_C1591 ,C1585_=_C1694 ,C1586_=_C1588 ,C1586_=_C1589 ,\nC1586_=_C1590 ,C1586_=_C1591 ,C1588_=_C1589 ,C1588_=_C1590 ,C1588_=_C1591 ,C1589_=_C1590 ,\nC1589_=_C1591 ,C1590_=_C1591 ,C1590_=_C1845 ,C1592_=_C1605 ,C1592_=_C1610 ,C1592_=_C1611 ,\nC1592_=_C1612 ,C1592_=_C1613 ,C1592_=_C1615 ,C1592_=_C1616 ,C1605_=_C1727 ,C1605_=_C1853 ,\nC1610_=_C1611 ,C1610_=_C1612 ,C1610_=_C1613 ,C1610_=_C1615 ,C1610_=_C1616 ,C1610_=_C1647 ,\nC1611_=_C1612 ,C1611_=_C1613 ,C1611_=_C1615 ,C1611_=_C1616 ,C1611_=_C1668 ,C1612_=_C1613 ,\nC1612_=_C1615 ,C1612_=_C1616 ,C1612_=_C1677 ,C1613_=_C1615 ,C1613_=_C1616 ,C1613_=_C1685 ,\nC1615_=_C1616 ,C1615_=_C1865 ,C1616_=_C1866 ,C1636_=_C1774 ,C1636_=_C1894 ,C1636_=_C1895 ,\nC1636_=_C1896 ,C1636_=_C1897 ,C1647_=_C1784 ,C1647_=_C1903 ,C1660_=_C1798 ,C1660_=_C1915 ,\nC1660_=_C1916 ,C1660_=_C1917 ,C1660_=_C1918 ,C1668_=_C1805 ,C1668_=_C1923 ,C1668_=_C1924 ,\nC1668_=_C1925 ,C1668_=_C1926 ,C1677_=_C1810 ,C1677_=_C1930 ,C1677_=_C1931 ,C1677_=_C1932 ,\nC1677_=_C1933 ,C1685_=_C1814 ,C1685_=_C1936 ,C1685_=_C1937 ,C1685_=_C1938 ,C1685_=_C1939 ,\nC1694_=_C1825 ,C1694_=_C1944 ,C1694_=_C1945 ,C1694_=_C1946 ,C1694_=_C1947 ,C1727_=_C1853 ,\nC1738_=_C1865 ,C1738_=_C1866 ,C1738_=_C1867 ,C1738_=_C1868 ,C1751_=_C1875 ,C1751_=_C1876 ,\nC1751_=_C1877 ,C1765_=_C1884 ,C1765_=_C1885 ,C1774_=_C1894 ,C1774_=_C1895 ,C1774_=_C1896 ,\nC1774_=_C1897 ,C1784_=_C1903 ,C1798_=_C1915 ,C1798_=_C1916 ,C1798_=_C1917 ,C1798_=_C1918 ,\nC1805_=_C1923 ,C1805_=_C1924 ,C1805_=_C1925 ,C1805_=_C1926 ,C1810_=_C1930 ,C1810_=_C1931 ,\nC1810_=_C1932 ,C1810_=_C1933 ,C1814_=_C1936 ,C1814_=_C1937 ,C1814_=_C1938 ,C1814_=_C1939 ,\nC1820_=_C1941 ,C1820_=_C1942 ,C1820_=_C1943 ,C1825_=_C1944 ,C1825_=_C1945 ,C1825_=_C1946 ,\nC1825_=_C1947 ,C1835_=_C1836 ,C1835_=_C1837 ,C1836_=_C1837 ,C1865_=_C1866 ,C1865_=_C1867 ,\nC1865_=_C1868 ,C1866_=_C1867 ,C1866_=_C1868 ,C1867_=_C1868 ,C1875_=_C1876 ,C1875_=_C1877 ,\nC1876_=_C1877 ,C1884_=_C1885 ,C1894_=_C1895 ,C1894_=_C1896 ,C1894_=_C1897 ,C1895_=_C1896 ,\nC1895_=_C1897 ,C1896_=_C1897 ,C1915_=_C1916 ,C1915_=_C1917 ,C1915_=_C1918 ,C1916_=_C1917 ,\nC1916_=_C1918 ,C1917_=_C1918 ,C1923_=_C1924 ,C1923_=_C1925 ,C1923_=_C1926 ,C1924_=_C1925 ,\nC1924_=_C1926 ,C1925_=_C1926 ,C1930_=_C1931 ,C1930_=_C1932 ,C1930_=_C1933 ,C1931_=_C1932 ,\nC1931_=_C1933 ,C1932_=_C1933 ,C1936_=_C1937 ,C1936_=_C1938 ,C1936_=_C1939 ,C1937_=_C1938 ,\nC1937_=_C1939 ,C1938_=_C1939 ,C1941_=_C1942 ,C1941_=_C1943 ,C1942_=_C1943 ,C1944_=_C1945 ,\nC1944_=_C1946 ,C1944_=_C1947 ,C1945_=_C1946 ,C1945_=_C1947 ,C1946_=_C1947 ,"];143[shape=box, label="id:143 level: 3\n241: C18 C45 C86 C104 C106 \nC126 C147 C167 C193 C218 C225 \nC248 C274 C299 C326 C337 C346 \nC361 C380 C401 C414 C429 C440 \nC447 C469 C486 C504 C533 C549 \nC551 C564 C584 C594 C607 C619 \nC640 C643 C652 C660 C687 C710 \nC732 C753 C767 C775 C788 C805 \nC823 C834 C850 C856 C880 C906 \nC926 C945 C947 C963 C986 C1001 \nC1012 C1022 C1038 C1044 C1052 C1053 \nC1056 C1057 C1058 C1059 C1060 C1061 \nC1065 C1066 C1067 C1069 C1071 C1073 \nC1074 C1075 C1076 C1077 C1078 C1079 \nC1080 C1081 C1082 C1083 C1085 C1086 \nC1089 C1090 C1091 C1092 C1093 C1094 \nC1096 C1097 C1100 C1101 C1102 C1103 \nC1104 C1105 C1106 C1107 C1108 C1109 \nC1111 C1113 C1115 C1116 C1117 C1118 \nC1119 C1120 C1121 C1122 C1123 C1124 \nC1125 C1128 C1130 C1132 C1135 C1137 \nC1138 C1139 C1140 C1141 C1142 C1143 \nC1145 C1147 C1149 C1152 C1153 C1154 \nC1155 C1156 C1157 C1158 C1159 C1160 \nC1161 C1162 C1165 C1166 C1167 C1168 \nC1169 C1171 C1173 C1174 C1175 C1176 \nC1177 C1178 C1179 C1180 C1181 C1182 \nC1183 C1184 C1187 C1188 C1189 C1190 \nC1191 C1192 C1194 C1195 C1196 C1197 \nC1198 C1199 C1200 C1201 C1202 C1203 \nC1204 C1207 C1208 C1209 C1210 C1211 \nC1212 C1213 C1214 C1215 C1216 C1217 \nC1219 C1220 C1222 C1223 C1224 C1225 \nC1226 C1227 C1228 C1229 C1230 C1231 \nC1232 C1233 C1234 C1236 C1384 C1397 \nC1413 C1440 C1466 C1467 C1468 C1469 \nC1470 C1471 C1472 C1473 C1551 C1565 \nC1584 C1602 C1644 C1665 C1674 C1682 \nC1690 C1691 C1692 C1693 C1946 C2058 \nC2157 C2179 C2202 C2212 C2232 C2237 \nC2243 C2245 \n2362: C18_=_C248( C18 C248 ) C18_=_C469( C18 C469 ) C18_=_C1052( C18 C1052 ) C18_=_C1053( C18 C1053 ) C18_=_C1056( C18 C1056 ) \nC18_=_C1057( C18 C1057 ) C18_=_C1058( C18 C1058 ) C18_=_C1059( C18 C1059</w:t>
      </w:r>
    </w:p>
    <w:p>
      <w:pPr>
        <w:pStyle w:val="PreformattedText"/>
        <w:bidi w:val="0"/>
        <w:spacing w:before="0" w:after="0"/>
        <w:jc w:val="left"/>
        <w:rPr/>
      </w:pPr>
      <w:r>
        <w:rPr/>
        <w:t xml:space="preserve"> </w:t>
      </w:r>
      <w:r>
        <w:rPr/>
        <w:t>) C18_=_C1060( C18 C1060 ) C18_=_C1061( C18 C1061 ) C45_=_C274( C45 C274 ) \nC45_=_C486( C45 C486 ) C45_=_C687( C45 C687 ) C45_=_C880( C45 C880 ) C45_=_C1065( C45 C1065 ) C45_=_C1066( C45 C1066 ) C45_=_C1067( C45 C1067 ) \nC45_=_C1069( C45 C1069 ) C45_=_C1071( C45 C1071 ) C45_=_C1073( C45 C1073 ) C45_=_C1074( C45 C1074 ) C45_=_C1075( C45 C1075 ) C45_=_C1076( C45 C1076 ) \nC45_=_C1077( C45 C1077 ) C45_=_C1078( C45 C1078 ) C45_=_C1079( C45 C1079 ) C45_=_C1080( C45 C1080 ) C45_=_C1081( C45 C1081 ) C45_=_C1082( C45 C1082 ) \nC45_=_C1083( C45 C1083 ) C86_=_C326( C86 C326 ) C86_=_C533( C86 C533 ) C86_=_C753( C86 C753 ) C86_=_C926( C86 C926 ) C86_=_C1107( C86 C1107 ) \nC86_=_C1108( C86 C1108 ) C86_=_C1109( C86 C1109 ) C86_=_C1111( C86 C1111 ) C86_=_C1113( C86 C1113 ) C86_=_C1115( C86 C1115 ) C86_=_C1116( C86 C1116 ) \nC86_=_C1117( C86 C1117 ) C86_=_C1118( C86 C1118 ) C86_=_C1119( C86 C1119 ) C86_=_C1120( C86 C1120 ) C86_=_C1121( C86 C1121 ) C86_=_C1122( C86 C1122 ) \nC86_=_C1123( C86 C1123 ) C86_=_C1124( C86 C1124 ) C86_=_C1125( C86 C1125 ) C104_=_C106( C104 C106 ) C104_=_C337( C104 C337 ) C104_=_C549( C104 C549 ) \nC104_=_C767( C104 C767 ) C104_=_C945( C104 C945 ) C104_=_C1052( C104 C1052 ) C104_=_C1065( C104 C1065 ) C104_=_C1085( C104 C1085 ) C104_=_C1096( C104 C1096 ) \nC104_=_C1107( C104 C1107 ) C104_=_C1128( C104 C1128 ) C104_=_C1130( C104 C1130 ) C104_=_C1132( C104 C1132 ) C104_=_C1135( C104 C1135 ) C104_=_C1137( C104 C1137 ) \nC104_=_C1138( C104 C1138 ) C104_=_C1139( C104 C1139 ) C104_=_C1140( C104 C1140 ) C104_=_C1141( C104 C1141 ) C104_=_C1142( C104 C1142 ) C104_=_C1143( C104 C1143 ) \nC106_=_C551( C106 C551 ) C106_=_C947( C106 C947 ) C106_=_C1413( C106 C1413 ) C106_=_C1440( C106 C1440 ) C106_=_C1466( C106 C1466 ) C106_=_C1467( C106 C1467 ) \nC106_=_C1468( C106 C1468 ) C106_=_C1469( C106 C1469 ) C106_=_C1470( C106 C1470 ) C106_=_C1471( C106 C1471 ) C106_=_C1472( C106 C1472 ) C106_=_C1473( C106 C1473 ) \nC126_=_C346( C126 C346 ) C126_=_C564( C126 C564 ) C126_=_C775( C126 C775 ) C126_=_C963( C126 C963 ) C126_=_C1053( C126 C1053 ) C126_=_C1066( C126 C1066 ) \nC126_=_C1086( C126 C1086 ) C126_=_C1097( C126 C1097 ) C126_=_C1108( C126 C1108 ) C126_=_C1145( C126 C1145 ) C126_=_C1147( C126 C1147 ) C126_=_C1149( C126 C1149 ) \nC126_=_C1152( C126 C1152 ) C126_=_C1153( C126 C1153 ) C126_=_C1154( C126 C1154 ) C126_=_C1155( C126 C1155 ) C126_=_C1156( C126 C1156 ) C126_=_C1157( C126 C1157 ) \nC126_=_C1158( C126 C1158 ) C126_=_C1159( C126 C1159 ) C126_=_C1160( C126 C1160 ) C147_=_C361( C147 C361 ) C147_=_C788( C147 C788 ) C147_=_C1067( C147 C1067 ) \nC147_=_C1109( C147 C1109 ) C147_=_C1161( C147 C1161 ) C147_=_C1162( C147 C1162 ) C147_=_C1165( C147 C1165 ) C147_=_C1166( C147 C1166 ) C147_=_C1167( C147 C1167 ) \nC147_=_C1168( C147 C1168 ) C167_=_C380( C167 C380 ) C167_=_C584( C167 C584 ) C167_=_C805( C167 C805 ) C167_=_C986( C167 C986 ) C167_=_C1128( C167 C1128 ) \nC167_=_C1145( C167 C1145 ) C167_=_C1161( C167 C1161 ) C167_=_C1169( C167 C1169 ) C167_=_C1171( C167 C1171 ) C167_=_C1173( C167 C1173 ) C167_=_C1174( C167 C1174 ) \nC167_=_C1175( C167 C1175 ) C167_=_C1176( C167 C1176 ) C167_=_C1177( C167 C1177 ) C167_=_C1178( C167 C1178 ) C167_=_C1179( C167 C1179 ) C167_=_C1180( C167 C1180 ) \nC167_=_C1181( C167 C1181 ) C167_=_C1182( C167 C1182 ) C167_=_C1183( C167 C1183 ) C193_=_C401( C193 C401 ) C193_=_C607( C193 C607 ) C193_=_C823( C193 C823 ) \nC193_=_C1012( C193 C1012 ) C193_=_C1130( C193 C1130 ) C193_=_C1147( C193 C1147 ) C193_=_C1162( C193 C1162 ) C193_=_C1184( C193 C1184 ) C193_=_C1192( C193 C1192 ) \nC193_=_C1194( C193 C1194 ) C193_=_C1195( C193 C1195 ) C193_=_C1196( C193 C1196 ) C193_=_C1197( C193 C1197 ) C193_=_C1198( C193 C1198 ) C193_=_C1199( C193 C1199 ) \nC193_=_C1200( C193 C1200 ) C193_=_C1201( C193 C1201 ) C193_=_C1202( C193 C1202 ) C193_=_C1203( C193 C1203 ) C193_=_C1204( C193 C1204 ) C218_=_C440( C218 C440 ) \nC218_=_C640( C218 C640 ) C218_=_C850( C218 C850 ) C218_=_C1038( C218 C1038 ) C218_=_C1056( C218 C1056 ) C218_=_C1073( C218 C1073 ) C218_=_C1089( C218 C1089 ) \nC218_=_C1100( C218 C1100 ) C218_=_C1115( C218 C1115 ) C218_=_C1173( C218 C1173 ) C218_=_C1194( C218 C1194 ) C218_=_C1210( C218 C1210 ) C218_=_C1219( C218 C1219 ) \nC218_=_C1220( C218 C1220 ) C218_=_C1222( C218 C1222 ) C218_=_C1223( C218 C1223 ) C218_=_C1224( C218 C1224 ) C218_=_C1225( C218 C1225 ) C218_=_C1226( C218 C1226 ) \nC218_=_C1227( C218 C1227 ) C225_=_C447( C225 C447 ) C225_=_C652( C225 C652 ) C225_=_C856( C225 C856 ) C225_=_C1044( C225 C1044 ) C225_=_C1057( C225 C1057 ) \nC225_=_C1074( C225 C1074 ) C225_=_C1090( C225 C1090 ) C225_=_C1101( C225 C1101 ) C225_=_C1116( C225 C1116 ) C225_=_C1174( C225 C1174 ) C225_=_C1195( C225 C1195 ) \nC225_=_C1211( C225 C1211 ) C225_=_C1228( C225 C1228 ) C225_=_C1229( C225 C1229 ) C225_=_C1230( C225 C1230 ) C225_=_C1231( C225 C1231 ) C225_=_C1232( C225 C1232 ) \nC225_=_C1233( C225 C1233 ) C225_=_C1234( C225 C1234 ) C225_=_C1236( C225 C1236 ) C248_=_C469( C248 C469 ) C248_=_C1052( C248 C1052 ) C248_=_C1053( C248 C1053 ) \nC248_=_C1056( C248 C1056 ) C248_=_C1057( C248 C1057 ) C248_=_C1058( C248 C1058 ) C248_=_C1059( C248 C1059 ) C248_=_C1060( C248 C1060 ) C248_=_C1061( C248 C1061 ) \nC274_=_C486( C274 C486 ) C274_=_C687( C274 C687 ) C274_=_C880( C274 C880 ) C274_=_C1065( C274 C1065 ) C274_=_C1066( C274 C1066 ) C274_=_C1067( C274 C1067 ) \nC274_=_C1069( C274 C1069 ) C274_=_C1071( C274 C1071 ) C274_=_C1073( C274 C1073 ) C274_=_C1074( C274 C1074 ) C274_=_C1075( C274 C1075 ) C274_=_C1076( C274 C1076 ) \nC274_=_C1077( C274 C1077 ) C274_=_C1078( C274 C1078 ) C274_=_C1079( C274 C1079 ) C274_=_C1080( C274 C1080 ) C274_=_C1081( C274 C1081 ) C274_=_C1082( C274 C1082 ) \nC274_=_C1083( C274 C1083 ) C299_=_C504( C299 C504 ) C299_=_C710( C299 C710 ) C299_=_C1085( C299 C1085 ) C299_=_C1086( C299 C1086 ) C299_=_C1089( C299 C1089 ) \nC299_=_C1090( C299 C1090 ) C299_=_C1091( C299 C1091 ) C299_=_C1092( C299 C1092 ) C299_=_C1093( C299 C1093 ) C299_=_C1094( C299 C1094 ) C326_=_C533( C326 C533 ) \nC326_=_C753( C326 C753 ) C326_=_C926( C326 C926 ) C326_=_C1107( C326 C1107 ) C326_=_C1108( C326 C1108 ) C326_=_C1109( C326 C1109 ) C326_=_C1111( C326 C1111 ) \nC326_=_C1113( C326 C1113 ) C326_=_C1115( C326 C1115 ) C326_=_C1116( C326 C1116 ) C326_=_C1117( C326 C1117 ) C326_=_C1118( C326 C1118 ) C326_=_C1119( C326 C1119 ) \nC326_=_C1120( C326 C1120 ) C326_=_C1121( C326 C1121 ) C326_=_C1122( C326 C1122 ) C326_=_C1123( C326 C1123 ) C326_=_C1124( C326 C1124 ) C326_=_C1125( C326 C1125 ) \nC337_=_C549( C337 C549 ) C337_=_C767( C337 C767 ) C337_=_C945( C337 C945 ) C337_=_C1052( C337 C1052 ) C337_=_C1065( C337 C1065 ) C337_=_C1085( C337 C1085 ) \nC337_=_C1096( C337 C1096 ) C337_=_C1107( C337 C1107 ) C337_=_C1128( C337 C1128 ) C337_=_C1130( C337 C1130 ) C337_=_C1132( C337 C1132 ) C337_=_C1135( C337 C1135 ) \nC337_=_C1137( C337 C1137 ) C337_=_C1138( C337 C1138 ) C337_=_C1139( C337 C1139 ) C337_=_C1140( C337 C1140 ) C337_=_C1141( C337 C1141 ) C337_=_C1142( C337 C1142 ) \nC337_=_C1143( C337 C1143 ) C346_=_C564( C346 C564 ) C346_=_C775( C346 C775 ) C346_=_C963( C346 C963 ) C346_=_C1053( C346 C1053 ) C346_=_C1066( C346 C1066 ) \nC346_=_C1086( C346 C1086 ) C346_=_C1097( C346 C1097 ) C346_=_C1108( C346 C1108 ) C346_=_C1145( C346 C1145 ) C346_=_C1147( C346 C1147 ) C346_=_C1149( C346 C1149 ) \nC346_=_C1152( C346 C1152 ) C346_=_C1153( C346 C1153 ) C346_=_C1154( C346 C1154 ) C346_=_C1155( C346 C1155 ) C346_=_C1156( C346 C1156 ) C346_=_C1157( C346 C1157 ) \nC346_=_C1158( C346 C1158 ) C346_=_C1159( C346 C1159 ) C346_=_C1160( C346 C1160 ) C361_=_C788( C361 C788 ) C361_=_C1067( C361 C1067 ) C361_=_C1109( C361 C1109 ) \nC361_=_C1161( C361 C1161 ) C361_=_C1162( C361 C1162 ) C361_=_C1165( C361 C1165 ) C361_=_C1166( C361 C1166 ) C361_=_C1167( C361 C1167 ) C361_=_C1168( C361 C1168 ) \nC380_=_C584( C380 C584 ) C380_=_C805( C380 C805 ) C380_=_C986( C380 C986 ) C380_=_C1128( C380 C1128 ) C380_=_C1145( C380 C1145 ) C380_=_C1161( C380 C1161 ) \nC380_=_C1169( C380 C1169 ) C380_=_C1171( C380 C1171 ) C380_=_C1173( C380 C1173 ) C380_=_C1174( C380 C1174 ) C380_=_C1175( C380 C1175 ) C380_=_C1176( C380 C1176 ) \nC380_=_C1177( C380 C1177 ) C380_=_C1178( C380 C1178 ) C380_=_C1179( C380 C1179 ) C380_=_C1180( C380 C1180 ) C380_=_C1181( C380 C1181 ) C380_=_C1182( C380 C1182 ) \nC380_=_C1183( C380 C1183 ) C401_=_C607( C401 C607 ) C401_=_C823( C401 C823 ) C401_=_C1012( C401 C1012 ) C401_=_C1130( C401 C1130 ) C401_=_C1147( C401 C1147 ) \nC401_=_C1162( C401 C1162 ) C401_=_C1184( C401 C1184 ) C401_=_C1192( C401 C1192 ) C401_=_C1194( C401 C1194 ) C401_=_C1195( C401 C1195 ) C401_=_C1196( C401 C1196 ) \nC401_=_C1197( C401 C1197 ) C401_=_C1198( C401 C1198 ) C401_=_C1199( C401 C1199 ) C401_=_C1200( C401 C1200 ) C401_=_C1201( C401 C1201 ) C401_=_C1202( C401 C1202 ) \nC401_=_C1203( C401 C1203 ) C401_=_C1204( C401 C1204 ) C414_=_C619( C414 C619 ) C414_=_C834( C414 C834 ) C414_=_C1022( C414 C1022 ) C414_=_C1071( C414 C1071 ) \nC414_=_C1113( C414 C1113 ) C414_=_C1171( C414 C1171 ) C414_=_C1192( C414 C1192 ) C414_=_C1207( C414 C1207 ) C414_=_C1208( C414 C1208 ) C414_=_C1209( C414 C1209 ) \nC429_=_C1132( C429 C1132 ) C429_=_C1149( C429 C1149 ) C429_=_C1210( C429 C1210 ) C429_=_C1211( C429 C1211 ) C429_=_C1212( C429 C1212 ) C429_=_C1213( C429 C1213 ) \nC429_=_C1214( C429 C1214 ) C429_=_C1215( C429 C1215 ) C429_=_C1216( C429 C1216 ) C429_=_C1217( C429 C1217 ) C440_=_C640( C440 C640 ) C440_=_C850( C440 C850 ) \nC440_=_C1038( C440 C1038 ) C440_=_C1056( C440 C1056 ) C440_=_C1073( C440 C1073 ) C440_=_C1089( C440 C1089 ) C440_=_C1100( C440 C1100 ) C440_=_C1115( C440 C1115 ) \nC440_=_C1173( C440 C1173 ) C440_=_C1194( C440 C1194 ) C440_=_C1210( C440 C1210 ) C440_=_C1219( C440 C1219 ) C440_=_C1220( C440 C1220 ) C440_=_C1222( C440 C1222 ) \nC440_=_C1223( C440 C1223 ) C440_=_C1224( C440 C1224 ) C440_=_C1225( C440 C1225 ) C440_=_C1226( C440 C1226 ) C440_=_C1227( C440 C1227 ) C447_=_C652( C447 C652 ) \nC447_=_C856( C447</w:t>
      </w:r>
    </w:p>
    <w:p>
      <w:pPr>
        <w:pStyle w:val="PreformattedText"/>
        <w:bidi w:val="0"/>
        <w:spacing w:before="0" w:after="0"/>
        <w:jc w:val="left"/>
        <w:rPr/>
      </w:pPr>
      <w:r>
        <w:rPr/>
        <w:t xml:space="preserve"> </w:t>
      </w:r>
      <w:r>
        <w:rPr/>
        <w:t>C856 ) C447_=_C1044( C447 C1044 ) C447_=_C1057( C447 C1057 ) C447_=_C1074( C447 C1074 ) C447_=_C1090( C447 C1090 ) C447_=_C1101( C447 C1101 ) \nC447_=_C1116( C447 C1116 ) C447_=_C1174( C447 C1174 ) C447_=_C1195( C447 C1195 ) C447_=_C1211( C447 C1211 ) C447_=_C1228( C447 C1228 ) C447_=_C1229( C447 C1229 ) \nC447_=_C1230( C447 C1230 ) C447_=_C1231( C447 C1231 ) C447_=_C1232( C447 C1232 ) C447_=_C1233( C447 C1233 ) C447_=_C1234( C447 C1234 ) C447_=_C1236( C447 C1236 ) \nC469_=_C1052( C469 C1052 ) C469_=_C1053( C469 C1053 ) C469_=_C1056( C469 C1056 ) C469_=_C1057( C469 C1057 ) C469_=_C1058( C469 C1058 ) C469_=_C1059( C469 C1059 ) \nC469_=_C1060( C469 C1060 ) C469_=_C1061( C469 C1061 ) C486_=_C687( C486 C687 ) C486_=_C880( C486 C880 ) C486_=_C1065( C486 C1065 ) C486_=_C1066( C486 C1066 ) \nC486_=_C1067( C486 C1067 ) C486_=_C1069( C486 C1069 ) C486_=_C1071( C486 C1071 ) C486_=_C1073( C486 C1073 ) C486_=_C1074( C486 C1074 ) C486_=_C1075( C486 C1075 ) \nC486_=_C1076( C486 C1076 ) C486_=_C1077( C486 C1077 ) C486_=_C1078( C486 C1078 ) C486_=_C1079( C486 C1079 ) C486_=_C1080( C486 C1080 ) C486_=_C1081( C486 C1081 ) \nC486_=_C1082( C486 C1082 ) C486_=_C1083( C486 C1083 ) C504_=_C710( C504 C710 ) C504_=_C1085( C504 C1085 ) C504_=_C1086( C504 C1086 ) C504_=_C1089( C504 C1089 ) \nC504_=_C1090( C504 C1090 ) C504_=_C1091( C504 C1091 ) C504_=_C1092( C504 C1092 ) C504_=_C1093( C504 C1093 ) C504_=_C1094( C504 C1094 ) C533_=_C753( C533 C753 ) \nC533_=_C926( C533 C926 ) C533_=_C1107( C533 C1107 ) C533_=_C1108( C533 C1108 ) C533_=_C1109( C533 C1109 ) C533_=_C1111( C533 C1111 ) C533_=_C1113( C533 C1113 ) \nC533_=_C1115( C533 C1115 ) C533_=_C1116( C533 C1116 ) C533_=_C1117( C533 C1117 ) C533_=_C1118( C533 C1118 ) C533_=_C1119( C533 C1119 ) C533_=_C1120( C533 C1120 ) \nC533_=_C1121( C533 C1121 ) C533_=_C1122( C533 C1122 ) C533_=_C1123( C533 C1123 ) C533_=_C1124( C533 C1124 ) C533_=_C1125( C533 C1125 ) C549_=_C551( C549 C551 ) \nC549_=_C767( C549 C767 ) C549_=_C945( C549 C945 ) C549_=_C1052( C549 C1052 ) C549_=_C1065( C549 C1065 ) C549_=_C1085( C549 C1085 ) C549_=_C1096( C549 C1096 ) \nC549_=_C1107( C549 C1107 ) C549_=_C1128( C549 C1128 ) C549_=_C1130( C549 C1130 ) C549_=_C1132( C549 C1132 ) C549_=_C1135( C549 C1135 ) C549_=_C1137( C549 C1137 ) \nC549_=_C1138( C549 C1138 ) C549_=_C1139( C549 C1139 ) C549_=_C1140( C549 C1140 ) C549_=_C1141( C549 C1141 ) C549_=_C1142( C549 C1142 ) C549_=_C1143( C549 C1143 ) \nC551_=_C947( C551 C947 ) C551_=_C1413( C551 C1413 ) C551_=_C1440( C551 C1440 ) C551_=_C1466( C551 C1466 ) C551_=_C1467( C551 C1467 ) C551_=_C1468( C551 C1468 ) \nC551_=_C1469( C551 C1469 ) C551_=_C1470( C551 C1470 ) C551_=_C1471( C551 C1471 ) C551_=_C1472( C551 C1472 ) C551_=_C1473( C551 C1473 ) C564_=_C775( C564 C775 ) \nC564_=_C963( C564 C963 ) C564_=_C1053( C564 C1053 ) C564_=_C1066( C564 C1066 ) C564_=_C1086( C564 C1086 ) C564_=_C1097( C564 C1097 ) C564_=_C1108( C564 C1108 ) \nC564_=_C1145( C564 C1145 ) C564_=_C1147( C564 C1147 ) C564_=_C1149( C564 C1149 ) C564_=_C1152( C564 C1152 ) C564_=_C1153( C564 C1153 ) C564_=_C1154( C564 C1154 ) \nC564_=_C1155( C564 C1155 ) C564_=_C1156( C564 C1156 ) C564_=_C1157( C564 C1157 ) C564_=_C1158( C564 C1158 ) C564_=_C1159( C564 C1159 ) C564_=_C1160( C564 C1160 ) \nC584_=_C805( C584 C805 ) C584_=_C986( C584 C986 ) C584_=_C1128( C584 C1128 ) C584_=_C1145( C584 C1145 ) C584_=_C1161( C584 C1161 ) C584_=_C1169( C584 C1169 ) \nC584_=_C1171( C584 C1171 ) C584_=_C1173( C584 C1173 ) C584_=_C1174( C584 C1174 ) C584_=_C1175( C584 C1175 ) C584_=_C1176( C584 C1176 ) C584_=_C1177( C584 C1177 ) \nC584_=_C1178( C584 C1178 ) C584_=_C1179( C584 C1179 ) C584_=_C1180( C584 C1180 ) C584_=_C1181( C584 C1181 ) C584_=_C1182( C584 C1182 ) C584_=_C1183( C584 C1183 ) \nC594_=_C1001( C594 C1001 ) C594_=_C1069( C594 C1069 ) C594_=_C1111( C594 C1111 ) C594_=_C1169( C594 C1169 ) C594_=_C1184( C594 C1184 ) C594_=_C1187( C594 C1187 ) \nC594_=_C1188( C594 C1188 ) C594_=_C1189( C594 C1189 ) C594_=_C1190( C594 C1190 ) C594_=_C1191( C594 C1191 ) C607_=_C823( C607 C823 ) C607_=_C1012( C607 C1012 ) \nC607_=_C1130( C607 C1130 ) C607_=_C1147( C607 C1147 ) C607_=_C1162( C607 C1162 ) C607_=_C1184( C607 C1184 ) C607_=_C1192( C607 C1192 ) C607_=_C1194( C607 C1194 ) \nC607_=_C1195( C607 C1195 ) C607_=_C1196( C607 C1196 ) C607_=_C1197( C607 C1197 ) C607_=_C1198( C607 C1198 ) C607_=_C1199( C607 C1199 ) C607_=_C1200( C607 C1200 ) \nC607_=_C1201( C607 C1201 ) C607_=_C1202( C607 C1202 ) C607_=_C1203( C607 C1203 ) C607_=_C1204( C607 C1204 ) C619_=_C834( C619 C834 ) C619_=_C1022( C619 C1022 ) \nC619_=_C1071( C619 C1071 ) C619_=_C1113( C619 C1113 ) C619_=_C1171( C619 C1171 ) C619_=_C1192( C619 C1192 ) C619_=_C1207( C619 C1207 ) C619_=_C1208( C619 C1208 ) \nC619_=_C1209( C619 C1209 ) C640_=_C643( C640 C643 ) C640_=_C850( C640 C850 ) C640_=_C1038( C640 C1038 ) C640_=_C1056( C640 C1056 ) C640_=_C1073( C640 C1073 ) \nC640_=_C1089( C640 C1089 ) C640_=_C1100( C640 C1100 ) C640_=_C1115( C640 C1115 ) C640_=_C1173( C640 C1173 ) C640_=_C1194( C640 C1194 ) C640_=_C1210( C640 C1210 ) \nC640_=_C1219( C640 C1219 ) C640_=_C1220( C640 C1220 ) C640_=_C1222( C640 C1222 ) C640_=_C1223( C640 C1223 ) C640_=_C1224( C640 C1224 ) C640_=_C1225( C640 C1225 ) \nC640_=_C1226( C640 C1226 ) C640_=_C1227( C640 C1227 ) C643_=_C1384( C643 C1384 ) C643_=_C1565( C643 C1565 ) C643_=_C1584( C643 C1584 ) C643_=_C1602( C643 C1602 ) \nC643_=_C1644( C643 C1644 ) C643_=_C1665( C643 C1665 ) C643_=_C1674( C643 C1674 ) C643_=_C1682( C643 C1682 ) C643_=_C1690( C643 C1690 ) C643_=_C1691( C643 C1691 ) \nC643_=_C1692( C643 C1692 ) C643_=_C1693( C643 C1693 ) C652_=_C660( C652 C660 ) C652_=_C856( C652 C856 ) C652_=_C1044( C652 C1044 ) C652_=_C1057( C652 C1057 ) \nC652_=_C1074( C652 C1074 ) C652_=_C1090( C652 C1090 ) C652_=_C1101( C652 C1101 ) C652_=_C1116( C652 C1116 ) C652_=_C1174( C652 C1174 ) C652_=_C1195( C652 C1195 ) \nC652_=_C1211( C652 C1211 ) C652_=_C1228( C652 C1228 ) C652_=_C1229( C652 C1229 ) C652_=_C1230( C652 C1230 ) C652_=_C1231( C652 C1231 ) C652_=_C1232( C652 C1232 ) \nC652_=_C1233( C652 C1233 ) C652_=_C1234( C652 C1234 ) C652_=_C1236( C652 C1236 ) C660_=_C1397( C660 C1397 ) C660_=_C1551( C660 C1551 ) C660_=_C1946( C660 C1946 ) \nC660_=_C2058( C660 C2058 ) C660_=_C2157( C660 C2157 ) C660_=_C2179( C660 C2179 ) C660_=_C2202( C660 C2202 ) C660_=_C2212( C660 C2212 ) C660_=_C2232( C660 C2232 ) \nC660_=_C2237( C660 C2237 ) C660_=_C2243( C660 C2243 ) C660_=_C2245( C660 C2245 ) C687_=_C880( C687 C880 ) C687_=_C1065( C687 C1065 ) C687_=_C1066( C687 C1066 ) \nC687_=_C1067( C687 C1067 ) C687_=_C1069( C687 C1069 ) C687_=_C1071( C687 C1071 ) C687_=_C1073( C687 C1073 ) C687_=_C1074( C687 C1074 ) C687_=_C1075( C687 C1075 ) \nC687_=_C1076( C687 C1076 ) C687_=_C1077( C687 C1077 ) C687_=_C1078( C687 C1078 ) C687_=_C1079( C687 C1079 ) C687_=_C1080( C687 C1080 ) C687_=_C1081( C687 C1081 ) \nC687_=_C1082( C687 C1082 ) C687_=_C1083( C687 C1083 ) C710_=_C1085( C710 C1085 ) C710_=_C1086( C710 C1086 ) C710_=_C1089( C710 C1089 ) C710_=_C1090( C710 C1090 ) \nC710_=_C1091( C710 C1091 ) C710_=_C1092( C710 C1092 ) C710_=_C1093( C710 C1093 ) C710_=_C1094( C710 C1094 ) C732_=_C906( C732 C906 ) C732_=_C1096( C732 C1096 ) \nC732_=_C1097( C732 C1097 ) C732_=_C1100( C732 C1100 ) C732_=_C1101( C732 C1101 ) C732_=_C1102( C732 C1102 ) C732_=_C1103( C732 C1103 ) C732_=_C1104( C732 C1104 ) \nC732_=_C1105( C732 C1105 ) C732_=_C1106( C732 C1106 ) C753_=_C926( C753 C926 ) C753_=_C1107( C753 C1107 ) C753_=_C1108( C753 C1108 ) C753_=_C1109( C753 C1109 ) \nC753_=_C1111( C753 C1111 ) C753_=_C1113( C753 C1113 ) C753_=_C1115( C753 C1115 ) C753_=_C1116( C753 C1116 ) C753_=_C1117( C753 C1117 ) C753_=_C1118( C753 C1118 ) \nC753_=_C1119( C753 C1119 ) C753_=_C1120( C753 C1120 ) C753_=_C1121( C753 C1121 ) C753_=_C1122( C753 C1122 ) C753_=_C1123( C753 C1123 ) C753_=_C1124( C753 C1124 ) \nC753_=_C1125( C753 C1125 ) C767_=_C945( C767 C945 ) C767_=_C1052( C767 C1052 ) C767_=_C1065( C767 C1065 ) C767_=_C1085( C767 C1085 ) C767_=_C1096( C767 C1096 ) \nC767_=_C1107( C767 C1107 ) C767_=_C1128( C767 C1128 ) C767_=_C1130( C767 C1130 ) C767_=_C1132( C767 C1132 ) C767_=_C1135( C767 C1135 ) C767_=_C1137( C767 C1137 ) \nC767_=_C1138( C767 C1138 ) C767_=_C1139( C767 C1139 ) C767_=_C1140( C767 C1140 ) C767_=_C1141( C767 C1141 ) C767_=_C1142( C767 C1142 ) C767_=_C1143( C767 C1143 ) \nC775_=_C963( C775 C963 ) C775_=_C1053( C775 C1053 ) C775_=_C1066( C775 C1066 ) C775_=_C1086( C775 C1086 ) C775_=_C1097( C775 C1097 ) C775_=_C1108( C775 C1108 ) \nC775_=_C1145( C775 C1145 ) C775_=_C1147( C775 C1147 ) C775_=_C1149( C775 C1149 ) C775_=_C1152( C775 C1152 ) C775_=_C1153( C775 C1153 ) C775_=_C1154( C775 C1154 ) \nC775_=_C1155( C775 C1155 ) C775_=_C1156( C775 C1156 ) C775_=_C1157( C775 C1157 ) C775_=_C1158( C775 C1158 ) C775_=_C1159( C775 C1159 ) C775_=_C1160( C775 C1160 ) \nC788_=_C1067( C788 C1067 ) C788_=_C1109( C788 C1109 ) C788_=_C1161( C788 C1161 ) C788_=_C1162( C788 C1162 ) C788_=_C1165( C788 C1165 ) C788_=_C1166( C788 C1166 ) \nC788_=_C1167( C788 C1167 ) C788_=_C1168( C788 C1168 ) C805_=_C986( C805 C986 ) C805_=_C1128( C805 C1128 ) C805_=_C1145( C805 C1145 ) C805_=_C1161( C805 C1161 ) \nC805_=_C1169( C805 C1169 ) C805_=_C1171( C805 C1171 ) C805_=_C1173( C805 C1173 ) C805_=_C1174( C805 C1174 ) C805_=_C1175( C805 C1175 ) C805_=_C1176( C805 C1176 ) \nC805_=_C1177( C805 C1177 ) C805_=_C1178( C805 C1178 ) C805_=_C1179( C805 C1179 ) C805_=_C1180( C805 C1180 ) C805_=_C1181( C805 C1181 ) C805_=_C1182( C805 C1182 ) \nC805_=_C1183( C805 C1183 ) C823_=_C1012( C823 C1012 ) C823_=_C1130( C823 C1130 ) C823_=_C1147( C823 C1147 ) C823_=_C1162( C823 C1162 ) C823_=_C1184( C823 C1184 ) \nC823_=_C1192( C823 C1192 ) C823_=_C1194( C823 C1194 ) C823_=_C1195( C823 C1195 ) C823_=_C1196( C823 C1196 ) C823_=_C1197( C823 C1197 ) C823_=_C1198( C823 C1198 ) \nC823_=_C1199( C823 C1199 ) C823_=_C1200( C823 C1200 ) C823_=_C1201( C823 C1201 ) C823_=_C1202( C823 C1202 ) C823_=_C1203( C823 C1203</w:t>
      </w:r>
    </w:p>
    <w:p>
      <w:pPr>
        <w:pStyle w:val="PreformattedText"/>
        <w:bidi w:val="0"/>
        <w:spacing w:before="0" w:after="0"/>
        <w:jc w:val="left"/>
        <w:rPr/>
      </w:pPr>
      <w:r>
        <w:rPr/>
        <w:t xml:space="preserve"> </w:t>
      </w:r>
      <w:r>
        <w:rPr/>
        <w:t>) C823_=_C1204( C823 C1204 ) \nC834_=_C1022( C834 C1022 ) C834_=_C1071( C834 C1071 ) C834_=_C1113( C834 C1113 ) C834_=_C1171( C834 C1171 ) C834_=_C1192( C834 C1192 ) C834_=_C1207( C834 C1207 ) \nC834_=_C1208( C834 C1208 ) C834_=_C1209( C834 C1209 ) C850_=_C1038( C850 C1038 ) C850_=_C1056( C850 C1056 ) C850_=_C1073( C850 C1073 ) C850_=_C1089( C850 C1089 ) \nC850_=_C1100( C850 C1100 ) C850_=_C1115( C850 C1115 ) C850_=_C1173( C850 C1173 ) C850_=_C1194( C850 C1194 ) C850_=_C1210( C850 C1210 ) C850_=_C1219( C850 C1219 ) \nC850_=_C1220( C850 C1220 ) C850_=_C1222( C850 C1222 ) C850_=_C1223( C850 C1223 ) C850_=_C1224( C850 C1224 ) C850_=_C1225( C850 C1225 ) C850_=_C1226( C850 C1226 ) \nC850_=_C1227( C850 C1227 ) C856_=_C1044( C856 C1044 ) C856_=_C1057( C856 C1057 ) C856_=_C1074( C856 C1074 ) C856_=_C1090( C856 C1090 ) C856_=_C1101( C856 C1101 ) \nC856_=_C1116( C856 C1116 ) C856_=_C1174( C856 C1174 ) C856_=_C1195( C856 C1195 ) C856_=_C1211( C856 C1211 ) C856_=_C1228( C856 C1228 ) C856_=_C1229( C856 C1229 ) \nC856_=_C1230( C856 C1230 ) C856_=_C1231( C856 C1231 ) C856_=_C1232( C856 C1232 ) C856_=_C1233( C856 C1233 ) C856_=_C1234( C856 C1234 ) C856_=_C1236( C856 C1236 ) \nC880_=_C1065( C880 C1065 ) C880_=_C1066( C880 C1066 ) C880_=_C1067( C880 C1067 ) C880_=_C1069( C880 C1069 ) C880_=_C1071( C880 C1071 ) C880_=_C1073( C880 C1073 ) \nC880_=_C1074( C880 C1074 ) C880_=_C1075( C880 C1075 ) C880_=_C1076( C880 C1076 ) C880_=_C1077( C880 C1077 ) C880_=_C1078( C880 C1078 ) C880_=_C1079( C880 C1079 ) \nC880_=_C1080( C880 C1080 ) C880_=_C1081( C880 C1081 ) C880_=_C1082( C880 C1082 ) C880_=_C1083( C880 C1083 ) C906_=_C1096( C906 C1096 ) C906_=_C1097( C906 C1097 ) \nC906_=_C1100( C906 C1100 ) C906_=_C1101( C906 C1101 ) C906_=_C1102( C906 C1102 ) C906_=_C1103( C906 C1103 ) C906_=_C1104( C906 C1104 ) C906_=_C1105( C906 C1105 ) \nC906_=_C1106( C906 C1106 ) C926_=_C1107( C926 C1107 ) C926_=_C1108( C926 C1108 ) C926_=_C1109( C926 C1109 ) C926_=_C1111( C926 C1111 ) C926_=_C1113( C926 C1113 ) \nC926_=_C1115( C926 C1115 ) C926_=_C1116( C926 C1116 ) C926_=_C1117( C926 C1117 ) C926_=_C1118( C926 C1118 ) C926_=_C1119( C926 C1119 ) C926_=_C1120( C926 C1120 ) \nC926_=_C1121( C926 C1121 ) C926_=_C1122( C926 C1122 ) C926_=_C1123( C926 C1123 ) C926_=_C1124( C926 C1124 ) C926_=_C1125( C926 C1125 ) C945_=_C947( C945 C947 ) \nC945_=_C1052( C945 C1052 ) C945_=_C1065( C945 C1065 ) C945_=_C1085( C945 C1085 ) C945_=_C1096( C945 C1096 ) C945_=_C1107( C945 C1107 ) C945_=_C1128( C945 C1128 ) \nC945_=_C1130( C945 C1130 ) C945_=_C1132( C945 C1132 ) C945_=_C1135( C945 C1135 ) C945_=_C1137( C945 C1137 ) C945_=_C1138( C945 C1138 ) C945_=_C1139( C945 C1139 ) \nC945_=_C1140( C945 C1140 ) C945_=_C1141( C945 C1141 ) C945_=_C1142( C945 C1142 ) C945_=_C1143( C945 C1143 ) C947_=_C1413( C947 C1413 ) C947_=_C1440( C947 C1440 ) \nC947_=_C1466( C947 C1466 ) C947_=_C1467( C947 C1467 ) C947_=_C1468( C947 C1468 ) C947_=_C1469( C947 C1469 ) C947_=_C1470( C947 C1470 ) C947_=_C1471( C947 C1471 ) \nC947_=_C1472( C947 C1472 ) C947_=_C1473( C947 C1473 ) C963_=_C1053( C963 C1053 ) C963_=_C1066( C963 C1066 ) C963_=_C1086( C963 C1086 ) C963_=_C1097( C963 C1097 ) \nC963_=_C1108( C963 C1108 ) C963_=_C1145( C963 C1145 ) C963_=_C1147( C963 C1147 ) C963_=_C1149( C963 C1149 ) C963_=_C1152( C963 C1152 ) C963_=_C1153( C963 C1153 ) \nC963_=_C1154( C963 C1154 ) C963_=_C1155( C963 C1155 ) C963_=_C1156( C963 C1156 ) C963_=_C1157( C963 C1157 ) C963_=_C1158( C963 C1158 ) C963_=_C1159( C963 C1159 ) \nC963_=_C1160( C963 C1160 ) C986_=_C1128( C986 C1128 ) C986_=_C1145( C986 C1145 ) C986_=_C1161( C986 C1161 ) C986_=_C1169( C986 C1169 ) C986_=_C1171( C986 C1171 ) \nC986_=_C1173( C986 C1173 ) C986_=_C1174( C986 C1174 ) C986_=_C1175( C986 C1175 ) C986_=_C1176( C986 C1176 ) C986_=_C1177( C986 C1177 ) C986_=_C1178( C986 C1178 ) \nC986_=_C1179( C986 C1179 ) C986_=_C1180( C986 C1180 ) C986_=_C1181( C986 C1181 ) C986_=_C1182( C986 C1182 ) C986_=_C1183( C986 C1183 ) C1001_=_C1069( C1001 C1069 ) \nC1001_=_C1111( C1001 C1111 ) C1001_=_C1169( C1001 C1169 ) C1001_=_C1184( C1001 C1184 ) C1001_=_C1187( C1001 C1187 ) C1001_=_C1188( C1001 C1188 ) C1001_=_C1189( C1001 C1189 ) \nC1001_=_C1190( C1001 C1190 ) C1001_=_C1191( C1001 C1191 ) C1012_=_C1130( C1012 C1130 ) C1012_=_C1147( C1012 C1147 ) C1012_=_C1162( C1012 C1162 ) C1012_=_C1184( C1012 C1184 ) \nC1012_=_C1192( C1012 C1192 ) C1012_=_C1194( C1012 C1194 ) C1012_=_C1195( C1012 C1195 ) C1012_=_C1196( C1012 C1196 ) C1012_=_C1197( C1012 C1197 ) C1012_=_C1198( C1012 C1198 ) \nC1012_=_C1199( C1012 C1199 ) C1012_=_C1200( C1012 C1200 ) C1012_=_C1201( C1012 C1201 ) C1012_=_C1202( C1012 C1202 ) C1012_=_C1203( C1012 C1203 ) C1012_=_C1204( C1012 C1204 ) \nC1022_=_C1071( C1022 C1071 ) C1022_=_C1113( C1022 C1113 ) C1022_=_C1171( C1022 C1171 ) C1022_=_C1192( C1022 C1192 ) C1022_=_C1207( C1022 C1207 ) C1022_=_C1208( C1022 C1208 ) \nC1022_=_C1209( C1022 C1209 ) C1038_=_C1056( C1038 C1056 ) C1038_=_C1073( C1038 C1073 ) C1038_=_C1089( C1038 C1089 ) C1038_=_C1100( C1038 C1100 ) C1038_=_C1115( C1038 C1115 ) \nC1038_=_C1173( C1038 C1173 ) C1038_=_C1194( C1038 C1194 ) C1038_=_C1210( C1038 C1210 ) C1038_=_C1219( C1038 C1219 ) C1038_=_C1220( C1038 C1220 ) C1038_=_C1222( C1038 C1222 ) \nC1038_=_C1223( C1038 C1223 ) C1038_=_C1224( C1038 C1224 ) C1038_=_C1225( C1038 C1225 ) C1038_=_C1226( C1038 C1226 ) C1038_=_C1227( C1038 C1227 ) C1044_=_C1057( C1044 C1057 ) \nC1044_=_C1074( C1044 C1074 ) C1044_=_C1090( C1044 C1090 ) C1044_=_C1101( C1044 C1101 ) C1044_=_C1116( C1044 C1116 ) C1044_=_C1174( C1044 C1174 ) C1044_=_C1195( C1044 C1195 ) \nC1044_=_C1211( C1044 C1211 ) C1044_=_C1228( C1044 C1228 ) C1044_=_C1229( C1044 C1229 ) C1044_=_C1230( C1044 C1230 ) C1044_=_C1231( C1044 C1231 ) C1044_=_C1232( C1044 C1232 ) \nC1044_=_C1233( C1044 C1233 ) C1044_=_C1234( C1044 C1234 ) C1044_=_C1236( C1044 C1236 ) C1052_=_C1053( C1052 C1053 ) C1052_=_C1056( C1052 C1056 ) C1052_=_C1057( C1052 C1057 ) \nC1052_=_C1058( C1052 C1058 ) C1052_=_C1059( C1052 C1059 ) C1052_=_C1060( C1052 C1060 ) C1052_=_C1061( C1052 C1061 ) C1052_=_C1065( C1052 C1065 ) C1052_=_C1085( C1052 C1085 ) \nC1052_=_C1096( C1052 C1096 ) C1052_=_C1107( C1052 C1107 ) C1052_=_C1128( C1052 C1128 ) C1052_=_C1130( C1052 C1130 ) C1052_=_C1132( C1052 C1132 ) C1052_=_C1135( C1052 C1135 ) \nC1052_=_C1137( C1052 C1137 ) C1052_=_C1138( C1052 C1138 ) C1052_=_C1139( C1052 C1139 ) C1052_=_C1140( C1052 C1140 ) C1052_=_C1141( C1052 C1141 ) C1052_=_C1142( C1052 C1142 ) \nC1052_=_C1143( C1052 C1143 ) C1053_=_C1056( C1053 C1056 ) C1053_=_C1057( C1053 C1057 ) C1053_=_C1058( C1053 C1058 ) C1053_=_C1059( C1053 C1059 ) C1053_=_C1060( C1053 C1060 ) \nC1053_=_C1061( C1053 C1061 ) C1053_=_C1066( C1053 C1066 ) C1053_=_C1086( C1053 C1086 ) C1053_=_C1097( C1053 C1097 ) C1053_=_C1108( C1053 C1108 ) C1053_=_C1145( C1053 C1145 ) \nC1053_=_C1147( C1053 C1147 ) C1053_=_C1149( C1053 C1149 ) C1053_=_C1152( C1053 C1152 ) C1053_=_C1153( C1053 C1153 ) C1053_=_C1154( C1053 C1154 ) C1053_=_C1155( C1053 C1155 ) \nC1053_=_C1156( C1053 C1156 ) C1053_=_C1157( C1053 C1157 ) C1053_=_C1158( C1053 C1158 ) C1053_=_C1159( C1053 C1159 ) C1053_=_C1160( C1053 C1160 ) C1056_=_C1057( C1056 C1057 ) \nC1056_=_C1058( C1056 C1058 ) C1056_=_C1059( C1056 C1059 ) C1056_=_C1060( C1056 C1060 ) C1056_=_C1061( C1056 C1061 ) C1056_=_C1073( C1056 C1073 ) C1056_=_C1089( C1056 C1089 ) \nC1056_=_C1100( C1056 C1100 ) C1056_=_C1115( C1056 C1115 ) C1056_=_C1173( C1056 C1173 ) C1056_=_C1194( C1056 C1194 ) C1056_=_C1210( C1056 C1210 ) C1056_=_C1219( C1056 C1219 ) \nC1056_=_C1220( C1056 C1220 ) C1056_=_C1222( C1056 C1222 ) C1056_=_C1223( C1056 C1223 ) C1056_=_C1224( C1056 C1224 ) C1056_=_C1225( C1056 C1225 ) C1056_=_C1226( C1056 C1226 ) \nC1056_=_C1227( C1056 C1227 ) C1057_=_C1058( C1057 C1058 ) C1057_=_C1059( C1057 C1059 ) C1057_=_C1060( C1057 C1060 ) C1057_=_C1061( C1057 C1061 ) C1057_=_C1074( C1057 C1074 ) \nC1057_=_C1090( C1057 C1090 ) C1057_=_C1101( C1057 C1101 ) C1057_=_C1116( C1057 C1116 ) C1057_=_C1174( C1057 C1174 ) C1057_=_C1195( C1057 C1195 ) C1057_=_C1211( C1057 C1211 ) \nC1057_=_C1228( C1057 C1228 ) C1057_=_C1229( C1057 C1229 ) C1057_=_C1230( C1057 C1230 ) C1057_=_C1231( C1057 C1231 ) C1057_=_C1232( C1057 C1232 ) C1057_=_C1233( C1057 C1233 ) \nC1057_=_C1234( C1057 C1234 ) C1057_=_C1236( C1057 C1236 ) C1058_=_C1059( C1058 C1059 ) C1058_=_C1060( C1058 C1060 ) C1058_=_C1061( C1058 C1061 ) C1058_=_C1565( C1058 C1565 ) \nC1059_=_C1060( C1059 C1060 ) C1059_=_C1061( C1059 C1061 ) C1060_=_C1061( C1060 C1061 ) C1065_=_C1066( C1065 C1066 ) C1065_=_C1067( C1065 C1067 ) C1065_=_C1069( C1065 C1069 ) \nC1065_=_C1071( C1065 C1071 ) C1065_=_C1073( C1065 C1073 ) C1065_=_C1074( C1065 C1074 ) C1065_=_C1075( C1065 C1075 ) C1065_=_C1076( C1065 C1076 ) C1065_=_C1077( C1065 C1077 ) \nC1065_=_C1078( C1065 C1078 ) C1065_=_C1079( C1065 C1079 ) C1065_=_C1080( C1065 C1080 ) C1065_=_C1081( C1065 C1081 ) C1065_=_C1082( C1065 C1082 ) C1065_=_C1083( C1065 C1083 ) \nC1065_=_C1085( C1065 C1085 ) C1065_=_C1096( C1065 C1096 ) C1065_=_C1107( C1065 C1107 ) C1065_=_C1128( C1065 C1128 ) C1065_=_C1130( C1065 C1130 ) C1065_=_C1132( C1065 C1132 ) \nC1065_=_C1135( C1065 C1135 ) C1065_=_C1137( C1065 C1137 ) C1065_=_C1138( C1065 C1138 ) C1065_=_C1139( C1065 C1139 ) C1065_=_C1140( C1065 C1140 ) C1065_=_C1141( C1065 C1141 ) \nC1065_=_C1142( C1065 C1142 ) C1065_=_C1143( C1065 C1143 ) C1066_=_C1067( C1066 C1067 ) C1066_=_C1069( C1066 C1069 ) C1066_=_C1071( C1066 C1071 ) C1066_=_C1073( C1066 C1073 ) \nC1066_=_C1074( C1066 C1074 ) C1066_=_C1075( C1066 C1075 ) C1066_=_C1076( C1066 C1076 ) C1066_=_C1077( C1066 C1077 ) C1066_=_C1078( C1066 C1078 ) C1066_=_C1079( C1066 C1079 ) \nC1066_=_C1080( C1066 C1080 ) C1066_=_C1081( C1066 C1081 ) C1066_=_C1082( C1066 C1082 ) C1066_=_C1083( C1066 C1083 ) C1066_=_C1086( C1066 C1086 ) C1066_=_C1097( C1066 C1097 ) \nC1066_=_C1108( C1066 C1108 ) C1066_=_C1145( C1066 C1145 ) C1066_=_C1147( C1066 C1147 ) C1066_=_C1149( C1066 C1149 ) C1066_=_C1152(</w:t>
      </w:r>
    </w:p>
    <w:p>
      <w:pPr>
        <w:pStyle w:val="PreformattedText"/>
        <w:bidi w:val="0"/>
        <w:spacing w:before="0" w:after="0"/>
        <w:jc w:val="left"/>
        <w:rPr/>
      </w:pPr>
      <w:r>
        <w:rPr/>
        <w:t xml:space="preserve"> </w:t>
      </w:r>
      <w:r>
        <w:rPr/>
        <w:t>C1066 C1152 ) C1066_=_C1153( C1066 C1153 ) \nC1066_=_C1154( C1066 C1154 ) C1066_=_C1155( C1066 C1155 ) C1066_=_C1156( C1066 C1156 ) C1066_=_C1157( C1066 C1157 ) C1066_=_C1158( C1066 C1158 ) C1066_=_C1159( C1066 C1159 ) \nC1066_=_C1160( C1066 C1160 ) C1067_=_C1069( C1067 C1069 ) C1067_=_C1071( C1067 C1071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109( C1067 C1109 ) C1067_=_C1161( C1067 C1161 ) C1067_=_C1162( C1067 C1162 ) C1067_=_C1165( C1067 C1165 ) \nC1067_=_C1166( C1067 C1166 ) C1067_=_C1167( C1067 C1167 ) C1067_=_C1168( C1067 C1168 ) C1069_=_C1071( C1069 C1071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111( C1069 C1111 ) C1069_=_C1169( C1069 C1169 ) C1069_=_C1184( C1069 C1184 ) \nC1069_=_C1187( C1069 C1187 ) C1069_=_C1188( C1069 C1188 ) C1069_=_C1189( C1069 C1189 ) C1069_=_C1190( C1069 C1190 ) C1069_=_C1191( C1069 C1191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113( C1071 C1113 ) C1071_=_C1171( C1071 C1171 ) \nC1071_=_C1192( C1071 C1192 ) C1071_=_C1207( C1071 C1207 ) C1071_=_C1208( C1071 C1208 ) C1071_=_C1209( C1071 C1209 ) C1073_=_C1074( C1073 C1074 ) C1073_=_C1075( C1073 C1075 ) \nC1073_=_C1076( C1073 C1076 ) C1073_=_C1077( C1073 C1077 ) C1073_=_C1078( C1073 C1078 ) C1073_=_C1079( C1073 C1079 ) C1073_=_C1080( C1073 C1080 ) C1073_=_C1081( C1073 C1081 ) \nC1073_=_C1082( C1073 C1082 ) C1073_=_C1083( C1073 C1083 ) C1073_=_C1089( C1073 C1089 ) C1073_=_C1100( C1073 C1100 ) C1073_=_C1115( C1073 C1115 ) C1073_=_C1173( C1073 C1173 ) \nC1073_=_C1194( C1073 C1194 ) C1073_=_C1210( C1073 C1210 ) C1073_=_C1219( C1073 C1219 ) C1073_=_C1220( C1073 C1220 ) C1073_=_C1222( C1073 C1222 ) C1073_=_C1223( C1073 C1223 ) \nC1073_=_C1224( C1073 C1224 ) C1073_=_C1225( C1073 C1225 ) C1073_=_C1226( C1073 C1226 ) C1073_=_C1227( C1073 C1227 ) C1074_=_C1075( C1074 C1075 ) C1074_=_C1076( C1074 C1076 ) \nC1074_=_C1077( C1074 C1077 ) C1074_=_C1078( C1074 C1078 ) C1074_=_C1079( C1074 C1079 ) C1074_=_C1080( C1074 C1080 ) C1074_=_C1081( C1074 C1081 ) C1074_=_C1082( C1074 C1082 ) \nC1074_=_C1083( C1074 C1083 ) C1074_=_C1090( C1074 C1090 ) C1074_=_C1101( C1074 C1101 ) C1074_=_C1116( C1074 C1116 ) C1074_=_C1174( C1074 C1174 ) C1074_=_C1195( C1074 C1195 ) \nC1074_=_C1211( C1074 C1211 ) C1074_=_C1228( C1074 C1228 ) C1074_=_C1229( C1074 C1229 ) C1074_=_C1230( C1074 C1230 ) C1074_=_C1231( C1074 C1231 ) C1074_=_C1232( C1074 C1232 ) \nC1074_=_C1233( C1074 C1233 ) C1074_=_C1234( C1074 C1234 ) C1074_=_C1236( C1074 C1236 ) C1075_=_C1076( C1075 C1076 ) C1075_=_C1077( C1075 C1077 ) C1075_=_C1078( C1075 C1078 ) \nC1075_=_C1079( C1075 C1079 ) C1075_=_C1080( C1075 C1080 ) C1075_=_C1081( C1075 C1081 ) C1075_=_C1082( C1075 C1082 ) C1075_=_C1083( C1075 C1083 ) C1076_=_C1077( C1076 C1077 ) \nC1076_=_C1078( C1076 C1078 ) C1076_=_C1079( C1076 C1079 ) C1076_=_C1080( C1076 C1080 ) C1076_=_C1081( C1076 C1081 ) C1076_=_C1082( C1076 C1082 ) C1076_=_C1083( C1076 C1083 ) \nC1076_=_C1413( C1076 C1413 ) C1077_=_C1078( C1077 C1078 ) C1077_=_C1079( C1077 C1079 ) C1077_=_C1080( C1077 C1080 ) C1077_=_C1081( C1077 C1081 ) C1077_=_C1082( C1077 C1082 ) \nC1077_=_C1083( C1077 C1083 ) C1077_=_C1584( C1077 C1584 ) C1078_=_C1079( C1078 C1079 ) C1078_=_C1080( C1078 C1080 ) C1078_=_C1081( C1078 C1081 ) C1078_=_C1082( C1078 C1082 ) \nC1078_=_C1083( C1078 C1083 ) C1079_=_C1080( C1079 C1080 ) C1079_=_C1081( C1079 C1081 ) C1079_=_C1082( C1079 C1082 ) C1079_=_C1083( C1079 C1083 ) C1080_=_C1081( C1080 C1081 ) \nC1080_=_C1082( C1080 C1082 ) C1080_=_C1083( C1080 C1083 ) C1081_=_C1082( C1081 C1082 ) C1081_=_C1083( C1081 C1083 ) C1082_=_C1083( C1082 C1083 ) C1082_=_C2179( C1082 C2179 ) \nC1085_=_C1086( C1085 C1086 ) C1085_=_C1089( C1085 C1089 ) C1085_=_C1090( C1085 C1090 ) C1085_=_C1091( C1085 C1091 ) C1085_=_C1092( C1085 C1092 ) C1085_=_C1093( C1085 C1093 ) \nC1085_=_C1094( C1085 C1094 ) C1085_=_C1096( C1085 C1096 ) C1085_=_C1107( C1085 C1107 ) C1085_=_C1128( C1085 C1128 ) C1085_=_C1130( C1085 C1130 ) C1085_=_C1132( C1085 C1132 ) \nC1085_=_C1135( C1085 C1135 ) C1085_=_C1137( C1085 C1137 ) C1085_=_C1138( C1085 C1138 ) C1085_=_C1139( C1085 C1139 ) C1085_=_C1140( C1085 C1140 ) C1085_=_C1141( C1085 C1141 ) \nC1085_=_C1142( C1085 C1142 ) C1085_=_C1143( C1085 C1143 ) C1086_=_C1089( C1086 C1089 ) C1086_=_C1090( C1086 C1090 ) C1086_=_C1091( C1086 C1091 ) C1086_=_C1092( C1086 C1092 ) \nC1086_=_C1093( C1086 C1093 ) C1086_=_C1094( C1086 C1094 ) C1086_=_C1097( C1086 C1097 ) C1086_=_C1108( C1086 C1108 ) C1086_=_C1145( C1086 C1145 ) C1086_=_C1147( C1086 C1147 ) \nC1086_=_C1149( C1086 C1149 ) C1086_=_C1152( C1086 C1152 ) C1086_=_C1153( C1086 C1153 ) C1086_=_C1154( C1086 C1154 ) C1086_=_C1155( C1086 C1155 ) C1086_=_C1156( C1086 C1156 ) \nC1086_=_C1157( C1086 C1157 ) C1086_=_C1158( C1086 C1158 ) C1086_=_C1159( C1086 C1159 ) C1086_=_C1160( C1086 C1160 ) C1089_=_C1090( C1089 C1090 ) C1089_=_C1091( C1089 C1091 ) \nC1089_=_C1092( C1089 C1092 ) C1089_=_C1093( C1089 C1093 ) C1089_=_C1094( C1089 C1094 ) C1089_=_C1100( C1089 C1100 ) C1089_=_C1115( C1089 C1115 ) C1089_=_C1173( C1089 C1173 ) \nC1089_=_C1194( C1089 C1194 ) C1089_=_C1210( C1089 C1210 ) C1089_=_C1219( C1089 C1219 ) C1089_=_C1220( C1089 C1220 ) C1089_=_C1222( C1089 C1222 ) C1089_=_C1223( C1089 C1223 ) \nC1089_=_C1224( C1089 C1224 ) C1089_=_C1225( C1089 C1225 ) C1089_=_C1226( C1089 C1226 ) C1089_=_C1227( C1089 C1227 ) C1090_=_C1091( C1090 C1091 ) C1090_=_C1092( C1090 C1092 ) \nC1090_=_C1093( C1090 C1093 ) C1090_=_C1094( C1090 C1094 ) C1090_=_C1101( C1090 C1101 ) C1090_=_C1116( C1090 C1116 ) C1090_=_C1174( C1090 C1174 ) C1090_=_C1195( C1090 C1195 ) \nC1090_=_C1211( C1090 C1211 ) C1090_=_C1228( C1090 C1228 ) C1090_=_C1229( C1090 C1229 ) C1090_=_C1230( C1090 C1230 ) C1090_=_C1231( C1090 C1231 ) C1090_=_C1232( C1090 C1232 ) \nC1090_=_C1233( C1090 C1233 ) C1090_=_C1234( C1090 C1234 ) C1090_=_C1236( C1090 C1236 ) C1091_=_C1092( C1091 C1092 ) C1091_=_C1093( C1091 C1093 ) C1091_=_C1094( C1091 C1094 ) \nC1092_=_C1093( C1092 C1093 ) C1092_=_C1094( C1092 C1094 ) C1092_=_C1602( C1092 C1602 ) C1093_=_C1094( C1093 C1094 ) C1096_=_C1097( C1096 C1097 ) C1096_=_C1100( C1096 C1100 ) \nC1096_=_C1101( C1096 C1101 ) C1096_=_C1102( C1096 C1102 ) C1096_=_C1103( C1096 C1103 ) C1096_=_C1104( C1096 C1104 ) C1096_=_C1105( C1096 C1105 ) C1096_=_C1106( C1096 C1106 ) \nC1096_=_C1107( C1096 C1107 ) C1096_=_C1128( C1096 C1128 ) C1096_=_C1130( C1096 C1130 ) C1096_=_C1132( C1096 C1132 ) C1096_=_C1135( C1096 C1135 ) C1096_=_C1137( C1096 C1137 ) \nC1096_=_C1138( C1096 C1138 ) C1096_=_C1139( C1096 C1139 ) C1096_=_C1140( C1096 C1140 ) C1096_=_C1141( C1096 C1141 ) C1096_=_C1142( C1096 C1142 ) C1096_=_C1143( C1096 C1143 ) \nC1097_=_C1100( C1097 C1100 ) C1097_=_C1101( C1097 C1101 ) C1097_=_C1102( C1097 C1102 ) C1097_=_C1103( C1097 C1103 ) C1097_=_C1104( C1097 C1104 ) C1097_=_C1105( C1097 C1105 ) \nC1097_=_C1106( C1097 C1106 ) C1097_=_C1108( C1097 C1108 ) C1097_=_C1145( C1097 C1145 ) C1097_=_C1147( C1097 C1147 ) C1097_=_C1149( C1097 C1149 ) C1097_=_C1152( C1097 C1152 ) \nC1097_=_C1153( C1097 C1153 ) C1097_=_C1154( C1097 C1154 ) C1097_=_C1155( C1097 C1155 ) C1097_=_C1156( C1097 C1156 ) C1097_=_C1157( C1097 C1157 ) C1097_=_C1158( C1097 C1158 ) \nC1097_=_C1159( C1097 C1159 ) C1097_=_C1160( C1097 C1160 ) C1100_=_C1101( C1100 C1101 ) C1100_=_C1102( C1100 C1102 ) C1100_=_C1103( C1100 C1103 ) C1100_=_C1104( C1100 C1104 ) \nC1100_=_C1105( C1100 C1105 ) C1100_=_C1106( C1100 C1106 ) C1100_=_C1115( C1100 C1115 ) C1100_=_C1173( C1100 C1173 ) C1100_=_C1194( C1100 C1194 ) C1100_=_C1210( C1100 C1210 ) \nC1100_=_C1219( C1100 C1219 ) C1100_=_C1220( C1100 C1220 ) C1100_=_C1222( C1100 C1222 ) C1100_=_C1223( C1100 C1223 ) C1100_=_C1224( C1100 C1224 ) C1100_=_C1225( C1100 C1225 ) \nC1100_=_C1226( C1100 C1226 ) C1100_=_C1227( C1100 C1227 ) C1101_=_C1102( C1101 C1102 ) C1101_=_C1103( C1101 C1103 ) C1101_=_C1104( C1101 C1104 ) C1101_=_C1105( C1101 C1105 ) \nC1101_=_C1106( C1101 C1106 ) C1101_=_C1116( C1101 C1116 ) C1101_=_C1174( C1101 C1174 ) C1101_=_C1195( C1101 C1195 ) C1101_=_C1211( C1101 C1211 ) C1101_=_C1228( C1101 C1228 ) \nC1101_=_C1229( C1101 C1229 ) C1101_=_C1230( C1101 C1230 ) C1101_=_C1231( C1101 C1231 ) C1101_=_C1232( C1101 C1232 ) C1101_=_C1233( C1101 C1233 ) C1101_=_C1234( C1101 C1234 ) \nC1101_=_C1236( C1101 C1236 ) C1102_=_C1103( C1102 C1103 ) C1102_=_C1104( C1102 C1104 ) C1102_=_C1105( C1102 C1105 ) C1102_=_C1106( C1102 C1106 ) C1103_=_C1104( C1103 C1104 ) \nC1103_=_C1105( C1103 C1105 ) C1103_=_C1106( C1103 C1106 ) C1103_=_C1440( C1103 C1440 ) C1104_=_C1105( C1104 C1105 ) C1104_=_C1106( C1104 C1106 ) C1105_=_C1106( C1105 C1106 ) \nC1107_=_C1108( C1107 C1108 ) C1107_=_C1109( C1107 C1109 ) C1107_=_C1111( C1107 C1111 ) C1107_=_C1113( C1107 C1113 ) C1107_=_C1115( C1107 C1115 ) C1107_=_C1116( C1107 C1116 ) \nC1107_=_C1117( C1107 C1117 ) C1107_=_C1118( C1107 C1118 ) C1107_=_C1119( C1107 C1119 ) C1107_=_C1120( C1107 C1120 ) C1107_=_C1121( C1107 C1121 ) C1107_=_C1122( C1107 C1122 ) \nC1107_=_C1123( C1107 C1123 ) C1107_=_C1124( C1107 C1124 ) C1107_=_C1125( C1107 C1125 ) C1107_=_C1128( C1107 C1128 ) C1107_=_C1130( C1107 C1130 ) C1107_=_C1132( C1107 C1132 ) \nC1107_=_C1135(</w:t>
      </w:r>
    </w:p>
    <w:p>
      <w:pPr>
        <w:pStyle w:val="PreformattedText"/>
        <w:bidi w:val="0"/>
        <w:spacing w:before="0" w:after="0"/>
        <w:jc w:val="left"/>
        <w:rPr/>
      </w:pPr>
      <w:r>
        <w:rPr/>
        <w:t xml:space="preserve"> </w:t>
      </w:r>
      <w:r>
        <w:rPr/>
        <w:t>C1107 C1135 ) C1107_=_C1137( C1107 C1137 ) C1107_=_C1138( C1107 C1138 ) C1107_=_C1139( C1107 C1139 ) C1107_=_C1140( C1107 C1140 ) C1107_=_C1141( C1107 C1141 ) \nC1107_=_C1142( C1107 C1142 ) C1107_=_C1143( C1107 C1143 ) C1108_=_C1109( C1108 C1109 ) C1108_=_C1111( C1108 C1111 ) C1108_=_C1113( C1108 C1113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45( C1108 C1145 ) C1108_=_C1147( C1108 C1147 ) \nC1108_=_C1149( C1108 C1149 ) C1108_=_C1152( C1108 C1152 ) C1108_=_C1153( C1108 C1153 ) C1108_=_C1154( C1108 C1154 ) C1108_=_C1155( C1108 C1155 ) C1108_=_C1156( C1108 C1156 ) \nC1108_=_C1157( C1108 C1157 ) C1108_=_C1158( C1108 C1158 ) C1108_=_C1159( C1108 C1159 ) C1108_=_C1160( C1108 C1160 ) C1109_=_C1111( C1109 C1111 ) C1109_=_C1113( C1109 C1113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61( C1109 C1161 ) \nC1109_=_C1162( C1109 C1162 ) C1109_=_C1165( C1109 C1165 ) C1109_=_C1166( C1109 C1166 ) C1109_=_C1167( C1109 C1167 ) C1109_=_C1168( C1109 C1168 ) C1111_=_C1113( C1111 C1113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69( C1111 C1169 ) \nC1111_=_C1184( C1111 C1184 ) C1111_=_C1187( C1111 C1187 ) C1111_=_C1188( C1111 C1188 ) C1111_=_C1189( C1111 C1189 ) C1111_=_C1190( C1111 C1190 ) C1111_=_C1191( C1111 C1191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71( C1113 C1171 ) \nC1113_=_C1192( C1113 C1192 ) C1113_=_C1207( C1113 C1207 ) C1113_=_C1208( C1113 C1208 ) C1113_=_C1209( C1113 C1209 ) C1115_=_C1116( C1115 C1116 ) C1115_=_C1117( C1115 C1117 ) \nC1115_=_C1118( C1115 C1118 ) C1115_=_C1119( C1115 C1119 ) C1115_=_C1120( C1115 C1120 ) C1115_=_C1121( C1115 C1121 ) C1115_=_C1122( C1115 C1122 ) C1115_=_C1123( C1115 C1123 ) \nC1115_=_C1124( C1115 C1124 ) C1115_=_C1125( C1115 C1125 ) C1115_=_C1173( C1115 C1173 ) C1115_=_C1194( C1115 C1194 ) C1115_=_C1210( C1115 C1210 ) C1115_=_C1219( C1115 C1219 ) \nC1115_=_C1220( C1115 C1220 ) C1115_=_C1222( C1115 C1222 ) C1115_=_C1223( C1115 C1223 ) C1115_=_C1224( C1115 C1224 ) C1115_=_C1225( C1115 C1225 ) C1115_=_C1226( C1115 C1226 ) \nC1115_=_C1227( C1115 C1227 ) C1116_=_C1117( C1116 C1117 ) C1116_=_C1118( C1116 C1118 ) C1116_=_C1119( C1116 C1119 ) C1116_=_C1120( C1116 C1120 ) C1116_=_C1121( C1116 C1121 ) \nC1116_=_C1122( C1116 C1122 ) C1116_=_C1123( C1116 C1123 ) C1116_=_C1124( C1116 C1124 ) C1116_=_C1125( C1116 C1125 ) C1116_=_C1174( C1116 C1174 ) C1116_=_C1195( C1116 C1195 ) \nC1116_=_C1211( C1116 C1211 ) C1116_=_C1228( C1116 C1228 ) C1116_=_C1229( C1116 C1229 ) C1116_=_C1230( C1116 C1230 ) C1116_=_C1231( C1116 C1231 ) C1116_=_C1232( C1116 C1232 ) \nC1116_=_C1233( C1116 C1233 ) C1116_=_C1234( C1116 C1234 ) C1116_=_C1236( C1116 C1236 ) C1117_=_C1118( C1117 C1118 ) C1117_=_C1119( C1117 C1119 ) C1117_=_C1120( C1117 C1120 ) \nC1117_=_C1121( C1117 C1121 ) C1117_=_C1122( C1117 C1122 ) C1117_=_C1123( C1117 C1123 ) C1117_=_C1124( C1117 C1124 ) C1117_=_C1125( C1117 C1125 ) C1118_=_C1119( C1118 C1119 ) \nC1118_=_C1120( C1118 C1120 ) C1118_=_C1121( C1118 C1121 ) C1118_=_C1122( C1118 C1122 ) C1118_=_C1123( C1118 C1123 ) C1118_=_C1124( C1118 C1124 ) C1118_=_C1125( C1118 C1125 ) \nC1119_=_C1120( C1119 C1120 ) C1119_=_C1121( C1119 C1121 ) C1119_=_C1122( C1119 C1122 ) C1119_=_C1123( C1119 C1123 ) C1119_=_C1124( C1119 C1124 ) C1119_=_C1125( C1119 C1125 ) \nC1120_=_C1121( C1120 C1121 ) C1120_=_C1122( C1120 C1122 ) C1120_=_C1123( C1120 C1123 ) C1120_=_C1124( C1120 C1124 ) C1120_=_C1125( C1120 C1125 ) C1121_=_C1122( C1121 C1122 ) \nC1121_=_C1123( C1121 C1123 ) C1121_=_C1124( C1121 C1124 ) C1121_=_C1125( C1121 C1125 ) C1122_=_C1123( C1122 C1123 ) C1122_=_C1124( C1122 C1124 ) C1122_=_C1125( C1122 C1125 ) \nC1123_=_C1124( C1123 C1124 ) C1123_=_C1125( C1123 C1125 ) C1124_=_C1125( C1124 C1125 ) C1124_=_C2202( C1124 C2202 ) C1128_=_C1130( C1128 C1130 ) C1128_=_C1132( C1128 C1132 ) \nC1128_=_C1135( C1128 C1135 ) C1128_=_C1137( C1128 C1137 ) C1128_=_C1138( C1128 C1138 ) C1128_=_C1139( C1128 C1139 ) C1128_=_C1140( C1128 C1140 ) C1128_=_C1141( C1128 C1141 ) \nC1128_=_C1142( C1128 C1142 ) C1128_=_C1143( C1128 C1143 ) C1128_=_C1145( C1128 C1145 ) C1128_=_C1161( C1128 C1161 ) C1128_=_C1169( C1128 C1169 ) C1128_=_C1171( C1128 C1171 ) \nC1128_=_C1173( C1128 C1173 ) C1128_=_C1174( C1128 C1174 ) C1128_=_C1175( C1128 C1175 ) C1128_=_C1176( C1128 C1176 ) C1128_=_C1177( C1128 C1177 ) C1128_=_C1178( C1128 C1178 ) \nC1128_=_C1179( C1128 C1179 ) C1128_=_C1180( C1128 C1180 ) C1128_=_C1181( C1128 C1181 ) C1128_=_C1182( C1128 C1182 ) C1128_=_C1183( C1128 C1183 ) C1130_=_C1132( C1130 C1132 ) \nC1130_=_C1135( C1130 C1135 ) C1130_=_C1137( C1130 C1137 ) C1130_=_C1138( C1130 C1138 ) C1130_=_C1139( C1130 C1139 ) C1130_=_C1140( C1130 C1140 ) C1130_=_C1141( C1130 C1141 ) \nC1130_=_C1142( C1130 C1142 ) C1130_=_C1143( C1130 C1143 ) C1130_=_C1147( C1130 C1147 ) C1130_=_C1162( C1130 C1162 ) C1130_=_C1184( C1130 C1184 ) C1130_=_C1192( C1130 C1192 ) \nC1130_=_C1194( C1130 C1194 ) C1130_=_C1195( C1130 C1195 ) C1130_=_C1196( C1130 C1196 ) C1130_=_C1197( C1130 C1197 ) C1130_=_C1198( C1130 C1198 ) C1130_=_C1199( C1130 C1199 ) \nC1130_=_C1200( C1130 C1200 ) C1130_=_C1201( C1130 C1201 ) C1130_=_C1202( C1130 C1202 ) C1130_=_C1203( C1130 C1203 ) C1130_=_C1204( C1130 C1204 ) C1132_=_C1135( C1132 C1135 ) \nC1132_=_C1137( C1132 C1137 ) C1132_=_C1138( C1132 C1138 ) C1132_=_C1139( C1132 C1139 ) C1132_=_C1140( C1132 C1140 ) C1132_=_C1141( C1132 C1141 ) C1132_=_C1142( C1132 C1142 ) \nC1132_=_C1143( C1132 C1143 ) C1132_=_C1149( C1132 C1149 ) C1132_=_C1210( C1132 C1210 ) C1132_=_C1211( C1132 C1211 ) C1132_=_C1212( C1132 C1212 ) C1132_=_C1213( C1132 C1213 ) \nC1132_=_C1214( C1132 C1214 ) C1132_=_C1215( C1132 C1215 ) C1132_=_C1216( C1132 C1216 ) C1132_=_C1217( C1132 C1217 ) C1135_=_C1137( C1135 C1137 ) C1135_=_C1138( C1135 C1138 ) \nC1135_=_C1139( C1135 C1139 ) C1135_=_C1140( C1135 C1140 ) C1135_=_C1141( C1135 C1141 ) C1135_=_C1142( C1135 C1142 ) C1135_=_C1143( C1135 C1143 ) C1137_=_C1138( C1137 C1138 ) \nC1137_=_C1139( C1137 C1139 ) C1137_=_C1140( C1137 C1140 ) C1137_=_C1141( C1137 C1141 ) C1137_=_C1142( C1137 C1142 ) C1137_=_C1143( C1137 C1143 ) C1138_=_C1139( C1138 C1139 ) \nC1138_=_C1140( C1138 C1140 ) C1138_=_C1141( C1138 C1141 ) C1138_=_C1142( C1138 C1142 ) C1138_=_C1143( C1138 C1143 ) C1138_=_C1471( C1138 C1471 ) C1139_=_C1140( C1139 C1140 ) \nC1139_=_C1141( C1139 C1141 ) C1139_=_C1142( C1139 C1142 ) C1139_=_C1143( C1139 C1143 ) C1140_=_C1141( C1140 C1141 ) C1140_=_C1142( C1140 C1142 ) C1140_=_C1143( C1140 C1143 ) \nC1140_=_C1472( C1140 C1472 ) C1141_=_C1142( C1141 C1142 ) C1141_=_C1143( C1141 C1143 ) C1142_=_C1143( C1142 C1143 ) C1142_=_C1473( C1142 C1473 ) C1142_=_C2212( C1142 C2212 ) \nC1145_=_C1147( C1145 C1147 ) C1145_=_C1149( C1145 C1149 ) C1145_=_C1152( C1145 C1152 ) C1145_=_C1153( C1145 C1153 ) C1145_=_C1154( C1145 C1154 ) C1145_=_C1155( C1145 C1155 ) \nC1145_=_C1156( C1145 C1156 ) C1145_=_C1157( C1145 C1157 ) C1145_=_C1158( C1145 C1158 ) C1145_=_C1159( C1145 C1159 ) C1145_=_C1160( C1145 C1160 ) C1145_=_C1161( C1145 C1161 ) \nC1145_=_C1169( C1145 C1169 ) C1145_=_C1171( C1145 C1171 ) C1145_=_C1173( C1145 C1173 ) C1145_=_C1174( C1145 C1174 ) C1145_=_C1175( C1145 C1175 ) C1145_=_C1176( C1145 C1176 ) \nC1145_=_C1177( C1145 C1177 ) C1145_=_C1178( C1145 C1178 ) C1145_=_C1179( C1145 C1179 ) C1145_=_C1180( C1145 C1180 ) C1145_=_C1181( C1145 C1181 ) C1145_=_C1182( C1145 C1182 ) \nC1145_=_C1183( C1145 C1183 ) C1147_=_C1149( C1147 C1149 ) C1147_=_C1152( C1147 C1152 ) C1147_=_C1153( C1147 C1153 ) C1147_=_C1154( C1147 C1154 ) C1147_=_C1155( C1147 C1155 ) \nC1147_=_C1156( C1147 C1156 ) C1147_=_C1157( C1147 C1157 ) C1147_=_C1158( C1147 C1158 ) C1147_=_C1159( C1147 C1159 ) C1147_=_C1160( C1147 C1160 ) C1147_=_C1162( C1147 C1162 ) \nC1147_=_C1184( C1147 C1184 ) C1147_=_C1192( C1147 C1192 ) C1147_=_C1194( C1147 C1194 ) C1147_=_C1195( C1147 C1195 ) C1147_=_C1196( C1147 C1196 ) C1147_=_C1197( C1147 C1197 ) \nC1147_=_C1198( C1147 C1198 ) C1147_=_C1199( C1147 C1199 ) C1147_=_C1200( C1147 C1200 ) C1147_=_C1201( C1147 C1201 ) C1147_=_C1202( C1147 C1202 ) C1147_=_C1203( C1147 C1203 ) \nC1147_=_C1204( C1147 C1204 ) C1149_=_C1152( C1149 C1152 ) C1149_=_C1153( C1149 C1153 ) C1149_=_C1154( C1149 C1154 ) C1149_=_C1155( C1149 C1155 ) C1149_=_C1156( C1149 C1156 ) \nC1149_=_C1157( C1149 C1157 ) C1149_=_C1158( C1149 C1158 ) C1149_=_C1159( C1149 C1159 ) C1149_=_C1160( C1149 C1160 ) C1149_=_C1210( C1149 C1210 ) C1149_=_C1211( C1149 C1211 ) \nC1149_=_C1212( C1149 C1212 ) C1149_=_C1213( C1149 C1213 ) C1149_=_C1214( C1149 C1214 ) C1149_=_C1215( C1149 C1215 ) C1149_=_C1216( C1149 C1216 ) C1149_=_C1217( C1149 C1217 ) \nC1152_=_C1153( C1152 C1153 ) C1152_=_C1154( C1152 C1154 ) C1152_=_C1155( C1152 C1155 ) C1152_=_C1156( C1152 C1156 ) C1152_=_C1157( C1152 C1157 ) C1152_=_C1158( C1152 C1158 ) \nC1152_=_C1159( C1152 C1159 ) C1152_=_C1160( C1152 C1160 ) C1153_=_C1154(</w:t>
      </w:r>
    </w:p>
    <w:p>
      <w:pPr>
        <w:pStyle w:val="PreformattedText"/>
        <w:bidi w:val="0"/>
        <w:spacing w:before="0" w:after="0"/>
        <w:jc w:val="left"/>
        <w:rPr/>
      </w:pPr>
      <w:r>
        <w:rPr/>
        <w:t xml:space="preserve"> </w:t>
      </w:r>
      <w:r>
        <w:rPr/>
        <w:t>C1153 C1154 ) C1153_=_C1155( C1153 C1155 ) C1153_=_C1156( C1153 C1156 ) C1153_=_C1157( C1153 C1157 ) \nC1153_=_C1158( C1153 C1158 ) C1153_=_C1159( C1153 C1159 ) C1153_=_C1160( C1153 C1160 ) C1154_=_C1155( C1154 C1155 ) C1154_=_C1156( C1154 C1156 ) C1154_=_C1157( C1154 C1157 ) \nC1154_=_C1158( C1154 C1158 ) C1154_=_C1159( C1154 C1159 ) C1154_=_C1160( C1154 C1160 ) C1155_=_C1156( C1155 C1156 ) C1155_=_C1157( C1155 C1157 ) C1155_=_C1158( C1155 C1158 ) \nC1155_=_C1159( C1155 C1159 ) C1155_=_C1160( C1155 C1160 ) C1156_=_C1157( C1156 C1157 ) C1156_=_C1158( C1156 C1158 ) C1156_=_C1159( C1156 C1159 ) C1156_=_C1160( C1156 C1160 ) \nC1157_=_C1158( C1157 C1158 ) C1157_=_C1159( C1157 C1159 ) C1157_=_C1160( C1157 C1160 ) C1158_=_C1159( C1158 C1159 ) C1158_=_C1160( C1158 C1160 ) C1159_=_C1160( C1159 C1160 ) \nC1161_=_C1162( C1161 C1162 ) C1161_=_C1165( C1161 C1165 ) C1161_=_C1166( C1161 C1166 ) C1161_=_C1167( C1161 C1167 ) C1161_=_C1168( C1161 C1168 ) C1161_=_C1169( C1161 C1169 ) \nC1161_=_C1171( C1161 C1171 ) C1161_=_C1173( C1161 C1173 ) C1161_=_C1174( C1161 C1174 ) C1161_=_C1175( C1161 C1175 ) C1161_=_C1176( C1161 C1176 ) C1161_=_C1177( C1161 C1177 ) \nC1161_=_C1178( C1161 C1178 ) C1161_=_C1179( C1161 C1179 ) C1161_=_C1180( C1161 C1180 ) C1161_=_C1181( C1161 C1181 ) C1161_=_C1182( C1161 C1182 ) C1161_=_C1183( C1161 C1183 ) \nC1162_=_C1165( C1162 C1165 ) C1162_=_C1166( C1162 C1166 ) C1162_=_C1167( C1162 C1167 ) C1162_=_C1168( C1162 C1168 ) C1162_=_C1184( C1162 C1184 ) C1162_=_C1192( C1162 C1192 ) \nC1162_=_C1194( C1162 C1194 ) C1162_=_C1195( C1162 C1195 ) C1162_=_C1196( C1162 C1196 ) C1162_=_C1197( C1162 C1197 ) C1162_=_C1198( C1162 C1198 ) C1162_=_C1199( C1162 C1199 ) \nC1162_=_C1200( C1162 C1200 ) C1162_=_C1201( C1162 C1201 ) C1162_=_C1202( C1162 C1202 ) C1162_=_C1203( C1162 C1203 ) C1162_=_C1204( C1162 C1204 ) C1165_=_C1166( C1165 C1166 ) \nC1165_=_C1167( C1165 C1167 ) C1165_=_C1168( C1165 C1168 ) C1165_=_C1466( C1165 C1466 ) C1166_=_C1167( C1166 C1167 ) C1166_=_C1168( C1166 C1168 ) C1166_=_C1644( C1166 C1644 ) \nC1167_=_C1168( C1167 C1168 ) C1169_=_C1171( C1169 C1171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7( C1169 C1187 ) C1169_=_C1188( C1169 C1188 ) C1169_=_C1189( C1169 C1189 ) C1169_=_C1190( C1169 C1190 ) \nC1169_=_C1191( C1169 C1191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92( C1171 C1192 ) C1171_=_C1207( C1171 C1207 ) C1171_=_C1208( C1171 C1208 ) C1171_=_C1209( C1171 C1209 ) C1173_=_C1174( C1173 C1174 ) C1173_=_C1175( C1173 C1175 ) \nC1173_=_C1176( C1173 C1176 ) C1173_=_C1177( C1173 C1177 ) C1173_=_C1178( C1173 C1178 ) C1173_=_C1179( C1173 C1179 ) C1173_=_C1180( C1173 C1180 ) C1173_=_C1181( C1173 C1181 ) \nC1173_=_C1182( C1173 C1182 ) C1173_=_C1183( C1173 C1183 ) C1173_=_C1194( C1173 C1194 ) C1173_=_C1210( C1173 C1210 ) C1173_=_C1219( C1173 C1219 ) C1173_=_C1220( C1173 C1220 ) \nC1173_=_C1222( C1173 C1222 ) C1173_=_C1223( C1173 C1223 ) C1173_=_C1224( C1173 C1224 ) C1173_=_C1225( C1173 C1225 ) C1173_=_C1226( C1173 C1226 ) C1173_=_C1227( C1173 C1227 ) \nC1174_=_C1175( C1174 C1175 ) C1174_=_C1176( C1174 C1176 ) C1174_=_C1177( C1174 C1177 ) C1174_=_C1178( C1174 C1178 ) C1174_=_C1179( C1174 C1179 ) C1174_=_C1180( C1174 C1180 ) \nC1174_=_C1181( C1174 C1181 ) C1174_=_C1182( C1174 C1182 ) C1174_=_C1183( C1174 C1183 ) C1174_=_C1195( C1174 C1195 ) C1174_=_C1211( C1174 C1211 ) C1174_=_C1228( C1174 C1228 ) \nC1174_=_C1229( C1174 C1229 ) C1174_=_C1230( C1174 C1230 ) C1174_=_C1231( C1174 C1231 ) C1174_=_C1232( C1174 C1232 ) C1174_=_C1233( C1174 C1233 ) C1174_=_C1234( C1174 C1234 ) \nC1174_=_C1236( C1174 C1236 ) C1175_=_C1176( C1175 C1176 ) C1175_=_C1177( C1175 C1177 ) C1175_=_C1178( C1175 C1178 ) C1175_=_C1179( C1175 C1179 ) C1175_=_C1180( C1175 C1180 ) \nC1175_=_C1181( C1175 C1181 ) C1175_=_C1182( C1175 C1182 ) C1175_=_C1183( C1175 C1183 ) C1176_=_C1177( C1176 C1177 ) C1176_=_C1178( C1176 C1178 ) C1176_=_C1179( C1176 C1179 ) \nC1176_=_C1180( C1176 C1180 ) C1176_=_C1181( C1176 C1181 ) C1176_=_C1182( C1176 C1182 ) C1176_=_C1183( C1176 C1183 ) C1176_=_C1467( C1176 C1467 ) C1177_=_C1178( C1177 C1178 ) \nC1177_=_C1179( C1177 C1179 ) C1177_=_C1180( C1177 C1180 ) C1177_=_C1181( C1177 C1181 ) C1177_=_C1182( C1177 C1182 ) C1177_=_C1183( C1177 C1183 ) C1178_=_C1179( C1178 C1179 ) \nC1178_=_C1180( C1178 C1180 ) C1178_=_C1181( C1178 C1181 ) C1178_=_C1182( C1178 C1182 ) C1178_=_C1183( C1178 C1183 ) C1179_=_C1180( C1179 C1180 ) C1179_=_C1181( C1179 C1181 ) \nC1179_=_C1182( C1179 C1182 ) C1179_=_C1183( C1179 C1183 ) C1180_=_C1181( C1180 C1181 ) C1180_=_C1182( C1180 C1182 ) C1180_=_C1183( C1180 C1183 ) C1181_=_C1182( C1181 C1182 ) \nC1181_=_C1183( C1181 C1183 ) C1182_=_C1183( C1182 C1183 ) C1184_=_C1187( C1184 C1187 ) C1184_=_C1188( C1184 C1188 ) C1184_=_C1189( C1184 C1189 ) C1184_=_C1190( C1184 C1190 ) \nC1184_=_C1191( C1184 C1191 ) C1184_=_C1192( C1184 C1192 ) C1184_=_C1194( C1184 C1194 ) C1184_=_C1195( C1184 C1195 ) C1184_=_C1196( C1184 C1196 ) C1184_=_C1197( C1184 C1197 ) \nC1184_=_C1198( C1184 C1198 ) C1184_=_C1199( C1184 C1199 ) C1184_=_C1200( C1184 C1200 ) C1184_=_C1201( C1184 C1201 ) C1184_=_C1202( C1184 C1202 ) C1184_=_C1203( C1184 C1203 ) \nC1184_=_C1204( C1184 C1204 ) C1187_=_C1188( C1187 C1188 ) C1187_=_C1189( C1187 C1189 ) C1187_=_C1190( C1187 C1190 ) C1187_=_C1191( C1187 C1191 ) C1188_=_C1189( C1188 C1189 ) \nC1188_=_C1190( C1188 C1190 ) C1188_=_C1191( C1188 C1191 ) C1189_=_C1190( C1189 C1190 ) C1189_=_C1191( C1189 C1191 ) C1190_=_C1191( C1190 C1191 ) C1191_=_C2232( C1191 C2232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7( C1192 C1207 ) \nC1192_=_C1208( C1192 C1208 ) C1192_=_C1209( C1192 C1209 ) C1194_=_C1195( C1194 C1195 ) C1194_=_C1196( C1194 C1196 ) C1194_=_C1197( C1194 C1197 ) C1194_=_C1198( C1194 C1198 ) \nC1194_=_C1199( C1194 C1199 ) C1194_=_C1200( C1194 C1200 ) C1194_=_C1201( C1194 C1201 ) C1194_=_C1202( C1194 C1202 ) C1194_=_C1203( C1194 C1203 ) C1194_=_C1204( C1194 C1204 ) \nC1194_=_C1210( C1194 C1210 ) C1194_=_C1219( C1194 C1219 ) C1194_=_C1220( C1194 C1220 ) C1194_=_C1222( C1194 C1222 ) C1194_=_C1223( C1194 C1223 ) C1194_=_C1224( C1194 C1224 ) \nC1194_=_C1225( C1194 C1225 ) C1194_=_C1226( C1194 C1226 ) C1194_=_C1227( C1194 C1227 ) C1195_=_C1196( C1195 C1196 ) C1195_=_C1197( C1195 C1197 ) C1195_=_C1198( C1195 C1198 ) \nC1195_=_C1199( C1195 C1199 ) C1195_=_C1200( C1195 C1200 ) C1195_=_C1201( C1195 C1201 ) C1195_=_C1202( C1195 C1202 ) C1195_=_C1203( C1195 C1203 ) C1195_=_C1204( C1195 C1204 ) \nC1195_=_C1211( C1195 C1211 ) C1195_=_C1228( C1195 C1228 ) C1195_=_C1229( C1195 C1229 ) C1195_=_C1230( C1195 C1230 ) C1195_=_C1231( C1195 C1231 ) C1195_=_C1232( C1195 C1232 ) \nC1195_=_C1233( C1195 C1233 ) C1195_=_C1234( C1195 C1234 ) C1195_=_C1236( C1195 C1236 ) C1196_=_C1197( C1196 C1197 ) C1196_=_C1198( C1196 C1198 ) C1196_=_C1199( C1196 C1199 ) \nC1196_=_C1200( C1196 C1200 ) C1196_=_C1201( C1196 C1201 ) C1196_=_C1202( C1196 C1202 ) C1196_=_C1203( C1196 C1203 ) C1196_=_C1204( C1196 C1204 ) C1197_=_C1198( C1197 C1198 ) \nC1197_=_C1199( C1197 C1199 ) C1197_=_C1200( C1197 C1200 ) C1197_=_C1201( C1197 C1201 ) C1197_=_C1202( C1197 C1202 ) C1197_=_C1203( C1197 C1203 ) C1197_=_C1204( C1197 C1204 ) \nC1197_=_C1468( C1197 C1468 ) C1198_=_C1199( C1198 C1199 ) C1198_=_C1200( C1198 C1200 ) C1198_=_C1201( C1198 C1201 ) C1198_=_C1202( C1198 C1202 ) C1198_=_C1203( C1198 C1203 ) \nC1198_=_C1204( C1198 C1204 ) C1198_=_C1665( C1198 C1665 ) C1199_=_C1200( C1199 C1200 ) C1199_=_C1201( C1199 C1201 ) C1199_=_C1202( C1199 C1202 ) C1199_=_C1203( C1199 C1203 ) \nC1199_=_C1204( C1199 C1204 ) C1200_=_C1201( C1200 C1201 ) C1200_=_C1202( C1200 C1202 ) C1200_=_C1203( C1200 C1203 ) C1200_=_C1204( C1200 C1204 ) C1201_=_C1202( C1201 C1202 ) \nC1201_=_C1203( C1201 C1203 ) C1201_=_C1204( C1201 C1204 ) C1202_=_C1203( C1202 C1203 ) C1202_=_C1204( C1202 C1204 ) C1203_=_C1204( C1203 C1204 ) C1203_=_C2237( C1203 C2237 ) \nC1207_=_C1208( C1207 C1208 ) C1207_=_C1209( C1207 C1209 ) C1207_=_C1674( C1207 C1674 ) C1208_=_C1209( C1208 C1209 ) C1210_=_C1211( C1210 C1211 ) C1210_=_C1212( C1210 C1212 ) \nC1210_=_C1213( C1210 C1213 ) C1210_=_C1214( C1210 C1214 ) C1210_=_C1215( C1210 C1215 ) C1210_=_C1216( C1210 C1216 ) C1210_=_C1217( C1210 C1217 ) C1210_=_C1219( C1210 C1219 ) \nC1210_=_C1220( C1210 C1220 ) C1210_=_C1222( C1210 C1222 ) C1210_=_C1223( C1210 C1223 ) C1210_=_C1224( C1210 C1224 ) C1210_=_C1225( C1210 C1225 ) C1210_=_C1226( C1210 C1226 ) \nC1210_=_C1227( C1210 C1227 ) C1211_=_C1212( C1211 C1212 ) C1211_=_C1213( C1211 C1213 ) C1211_=_C1214( C1211 C1214 ) C1211_=_C1215( C1211 C1215 ) C1211_=_C1216( C1211 C1216 ) \nC1211_=_C1217( C1211 C1217 ) C1211_=_C1228( C1211 C1228 ) C1211_=_C1229( C1211 C1229 ) C1211_=_C1230( C1211 C1230 ) C1211_=_C1231( C1211 C1231 ) C1211_=_C1232( C1211 C1232 ) \nC1211_=_C1233( C1211 C1233 ) C1211_=_C1234( C1211 C1234 ) C1211_=_C1236( C1211 C1236 ) C1212_=_C1213( C1212 C1213 ) C1212_=_C1214( C1212 C1214 ) C1212_=_C1215( C1212 C1215 ) \nC1212_=_C1216( C1212 C1216 ) C1212_=_C1217( C1212 C1217 ) C1212_=_C1469( C1212 C1469 ) C1213_=_C1214( C1213 C1214 ) C1213_=_C1215(</w:t>
      </w:r>
    </w:p>
    <w:p>
      <w:pPr>
        <w:pStyle w:val="PreformattedText"/>
        <w:bidi w:val="0"/>
        <w:spacing w:before="0" w:after="0"/>
        <w:jc w:val="left"/>
        <w:rPr/>
      </w:pPr>
      <w:r>
        <w:rPr/>
        <w:t xml:space="preserve"> </w:t>
      </w:r>
      <w:r>
        <w:rPr/>
        <w:t>C1213 C1215 ) C1213_=_C1216( C1213 C1216 ) \nC1213_=_C1217( C1213 C1217 ) C1213_=_C1682( C1213 C1682 ) C1214_=_C1215( C1214 C1215 ) C1214_=_C1216( C1214 C1216 ) C1214_=_C1217( C1214 C1217 ) C1215_=_C1216( C1215 C1216 ) \nC1215_=_C1217( C1215 C1217 ) C1216_=_C1217( C1216 C1217 ) C1217_=_C2243( C1217 C2243 ) C1219_=_C1220( C1219 C1220 ) C1219_=_C1222( C1219 C1222 ) C1219_=_C1223( C1219 C1223 ) \nC1219_=_C1224( C1219 C1224 ) C1219_=_C1225( C1219 C1225 ) C1219_=_C1226( C1219 C1226 ) C1219_=_C1227( C1219 C1227 ) C1219_=_C1384( C1219 C1384 ) C1220_=_C1222( C1220 C1222 ) \nC1220_=_C1223( C1220 C1223 ) C1220_=_C1224( C1220 C1224 ) C1220_=_C1225( C1220 C1225 ) C1220_=_C1226( C1220 C1226 ) C1220_=_C1227( C1220 C1227 ) C1222_=_C1223( C1222 C1223 ) \nC1222_=_C1224( C1222 C1224 ) C1222_=_C1225( C1222 C1225 ) C1222_=_C1226( C1222 C1226 ) C1222_=_C1227( C1222 C1227 ) C1222_=_C1690( C1222 C1690 ) C1223_=_C1224( C1223 C1224 ) \nC1223_=_C1225( C1223 C1225 ) C1223_=_C1226( C1223 C1226 ) C1223_=_C1227( C1223 C1227 ) C1224_=_C1225( C1224 C1225 ) C1224_=_C1226( C1224 C1226 ) C1224_=_C1227( C1224 C1227 ) \nC1225_=_C1226( C1225 C1226 ) C1225_=_C1227( C1225 C1227 ) C1225_=_C1691( C1225 C1691 ) C1226_=_C1227( C1226 C1227 ) C1226_=_C1692( C1226 C1692 ) C1226_=_C2245( C1226 C2245 ) \nC1227_=_C1693( C1227 C1693 ) C1228_=_C1229( C1228 C1229 ) C1228_=_C1230( C1228 C1230 ) C1228_=_C1231( C1228 C1231 ) C1228_=_C1232( C1228 C1232 ) C1228_=_C1233( C1228 C1233 ) \nC1228_=_C1234( C1228 C1234 ) C1228_=_C1236( C1228 C1236 ) C1228_=_C1397( C1228 C1397 ) C1229_=_C1230( C1229 C1230 ) C1229_=_C1231( C1229 C1231 ) C1229_=_C1232( C1229 C1232 ) \nC1229_=_C1233( C1229 C1233 ) C1229_=_C1234( C1229 C1234 ) C1229_=_C1236( C1229 C1236 ) C1229_=_C1470( C1229 C1470 ) C1229_=_C1551( C1229 C1551 ) C1230_=_C1231( C1230 C1231 ) \nC1230_=_C1232( C1230 C1232 ) C1230_=_C1233( C1230 C1233 ) C1230_=_C1234( C1230 C1234 ) C1230_=_C1236( C1230 C1236 ) C1231_=_C1232( C1231 C1232 ) C1231_=_C1233( C1231 C1233 ) \nC1231_=_C1234( C1231 C1234 ) C1231_=_C1236( C1231 C1236 ) C1232_=_C1233( C1232 C1233 ) C1232_=_C1234( C1232 C1234 ) C1232_=_C1236( C1232 C1236 ) C1232_=_C1946( C1232 C1946 ) \nC1233_=_C1234( C1233 C1234 ) C1233_=_C1236( C1233 C1236 ) C1233_=_C2058( C1233 C2058 ) C1234_=_C1236( C1234 C1236 ) C1234_=_C2157( C1234 C2157 ) C1384_=_C1565( C1384 C1565 ) \nC1384_=_C1584( C1384 C1584 ) C1384_=_C1602( C1384 C1602 ) C1384_=_C1644( C1384 C1644 ) C1384_=_C1665( C1384 C1665 ) C1384_=_C1674( C1384 C1674 ) C1384_=_C1682( C1384 C1682 ) \nC1384_=_C1690( C1384 C1690 ) C1384_=_C1691( C1384 C1691 ) C1384_=_C1692( C1384 C1692 ) C1384_=_C1693( C1384 C1693 ) C1397_=_C1551( C1397 C1551 ) C1397_=_C1946( C1397 C1946 ) \nC1397_=_C2058( C1397 C2058 ) C1397_=_C2157( C1397 C2157 ) C1397_=_C2179( C1397 C2179 ) C1397_=_C2202( C1397 C2202 ) C1397_=_C2212( C1397 C2212 ) C1397_=_C2232( C1397 C2232 ) \nC1397_=_C2237( C1397 C2237 ) C1397_=_C2243( C1397 C2243 ) C1397_=_C2245( C1397 C2245 ) C1413_=_C1440( C1413 C1440 ) C1413_=_C1466( C1413 C1466 ) C1413_=_C1467( C1413 C1467 ) \nC1413_=_C1468( C1413 C1468 ) C1413_=_C1469( C1413 C1469 ) C1413_=_C1470( C1413 C1470 ) C1413_=_C1471( C1413 C1471 ) C1413_=_C1472( C1413 C1472 ) C1413_=_C1473( C1413 C1473 ) \nC1440_=_C1466( C1440 C1466 ) C1440_=_C1467( C1440 C1467 ) C1440_=_C1468( C1440 C1468 ) C1440_=_C1469( C1440 C1469 ) C1440_=_C1470( C1440 C1470 ) C1440_=_C1471( C1440 C1471 ) \nC1440_=_C1472( C1440 C1472 ) C1440_=_C1473( C1440 C1473 ) C1466_=_C1467( C1466 C1467 ) C1466_=_C1468( C1466 C1468 ) C1466_=_C1469( C1466 C1469 ) C1466_=_C1470( C1466 C1470 ) \nC1466_=_C1471( C1466 C1471 ) C1466_=_C1472( C1466 C1472 ) C1466_=_C1473( C1466 C1473 ) C1467_=_C1468( C1467 C1468 ) C1467_=_C1469( C1467 C1469 ) C1467_=_C1470( C1467 C1470 ) \nC1467_=_C1471( C1467 C1471 ) C1467_=_C1472( C1467 C1472 ) C1467_=_C1473( C1467 C1473 ) C1468_=_C1469( C1468 C1469 ) C1468_=_C1470( C1468 C1470 ) C1468_=_C1471( C1468 C1471 ) \nC1468_=_C1472( C1468 C1472 ) C1468_=_C1473( C1468 C1473 ) C1469_=_C1470( C1469 C1470 ) C1469_=_C1471( C1469 C1471 ) C1469_=_C1472( C1469 C1472 ) C1469_=_C1473( C1469 C1473 ) \nC1470_=_C1471( C1470 C1471 ) C1470_=_C1472( C1470 C1472 ) C1470_=_C1473( C1470 C1473 ) C1470_=_C1551( C1470 C1551 ) C1471_=_C1472( C1471 C1472 ) C1471_=_C1473( C1471 C1473 ) \nC1472_=_C1473( C1472 C1473 ) C1473_=_C2212( C1473 C2212 ) C1551_=_C1946( C1551 C1946 ) C1551_=_C2058( C1551 C2058 ) C1551_=_C2157( C1551 C2157 ) C1551_=_C2179( C1551 C2179 ) \nC1551_=_C2202( C1551 C2202 ) C1551_=_C2212( C1551 C2212 ) C1551_=_C2232( C1551 C2232 ) C1551_=_C2237( C1551 C2237 ) C1551_=_C2243( C1551 C2243 ) C1551_=_C2245( C1551 C2245 ) \nC1565_=_C1584( C1565 C1584 ) C1565_=_C1602( C1565 C1602 ) C1565_=_C1644( C1565 C1644 ) C1565_=_C1665( C1565 C1665 ) C1565_=_C1674( C1565 C1674 ) C1565_=_C1682( C1565 C1682 ) \nC1565_=_C1690( C1565 C1690 ) C1565_=_C1691( C1565 C1691 ) C1565_=_C1692( C1565 C1692 ) C1565_=_C1693( C1565 C1693 ) C1584_=_C1602( C1584 C1602 ) C1584_=_C1644( C1584 C1644 ) \nC1584_=_C1665( C1584 C1665 ) C1584_=_C1674( C1584 C1674 ) C1584_=_C1682( C1584 C1682 ) C1584_=_C1690( C1584 C1690 ) C1584_=_C1691( C1584 C1691 ) C1584_=_C1692( C1584 C1692 ) \nC1584_=_C1693( C1584 C1693 ) C1602_=_C1644( C1602 C1644 ) C1602_=_C1665( C1602 C1665 ) C1602_=_C1674( C1602 C1674 ) C1602_=_C1682( C1602 C1682 ) C1602_=_C1690( C1602 C1690 ) \nC1602_=_C1691( C1602 C1691 ) C1602_=_C1692( C1602 C1692 ) C1602_=_C1693( C1602 C1693 ) C1644_=_C1665( C1644 C1665 ) C1644_=_C1674( C1644 C1674 ) C1644_=_C1682( C1644 C1682 ) \nC1644_=_C1690( C1644 C1690 ) C1644_=_C1691( C1644 C1691 ) C1644_=_C1692( C1644 C1692 ) C1644_=_C1693( C1644 C1693 ) C1665_=_C1674( C1665 C1674 ) C1665_=_C1682( C1665 C1682 ) \nC1665_=_C1690( C1665 C1690 ) C1665_=_C1691( C1665 C1691 ) C1665_=_C1692( C1665 C1692 ) C1665_=_C1693( C1665 C1693 ) C1674_=_C1682( C1674 C1682 ) C1674_=_C1690( C1674 C1690 ) \nC1674_=_C1691( C1674 C1691 ) C1674_=_C1692( C1674 C1692 ) C1674_=_C1693( C1674 C1693 ) C1682_=_C1690( C1682 C1690 ) C1682_=_C1691( C1682 C1691 ) C1682_=_C1692( C1682 C1692 ) \nC1682_=_C1693( C1682 C1693 ) C1690_=_C1691( C1690 C1691 ) C1690_=_C1692( C1690 C1692 ) C1690_=_C1693( C1690 C1693 ) C1691_=_C1692( C1691 C1692 ) C1691_=_C1693( C1691 C1693 ) \nC1692_=_C1693( C1692 C1693 ) C1692_=_C2245( C1692 C2245 ) C1946_=_C2058( C1946 C2058 ) C1946_=_C2157( C1946 C2157 ) C1946_=_C2179( C1946 C2179 ) C1946_=_C2202( C1946 C2202 ) \nC1946_=_C2212( C1946 C2212 ) C1946_=_C2232( C1946 C2232 ) C1946_=_C2237( C1946 C2237 ) C1946_=_C2243( C1946 C2243 ) C1946_=_C2245( C1946 C2245 ) C2058_=_C2157( C2058 C2157 ) \nC2058_=_C2179( C2058 C2179 ) C2058_=_C2202( C2058 C2202 ) C2058_=_C2212( C2058 C2212 ) C2058_=_C2232( C2058 C2232 ) C2058_=_C2237( C2058 C2237 ) C2058_=_C2243( C2058 C2243 ) \nC2058_=_C2245( C2058 C2245 ) C2157_=_C2179( C2157 C2179 ) C2157_=_C2202( C2157 C2202 ) C2157_=_C2212( C2157 C2212 ) C2157_=_C2232( C2157 C2232 ) C2157_=_C2237( C2157 C2237 ) \nC2157_=_C2243( C2157 C2243 ) C2157_=_C2245( C2157 C2245 ) C2179_=_C2202( C2179 C2202 ) C2179_=_C2212( C2179 C2212 ) C2179_=_C2232( C2179 C2232 ) C2179_=_C2237( C2179 C2237 ) \nC2179_=_C2243( C2179 C2243 ) C2179_=_C2245( C2179 C2245 ) C2202_=_C2212( C2202 C2212 ) C2202_=_C2232( C2202 C2232 ) C2202_=_C2237( C2202 C2237 ) C2202_=_C2243( C2202 C2243 ) \nC2202_=_C2245( C2202 C2245 ) C2212_=_C2232( C2212 C2232 ) C2212_=_C2237( C2212 C2237 ) C2212_=_C2243( C2212 C2243 ) C2212_=_C2245( C2212 C2245 ) C2232_=_C2237( C2232 C2237 ) \nC2232_=_C2243( C2232 C2243 ) C2232_=_C2245( C2232 C2245 ) C2237_=_C2243( C2237 C2243 ) C2237_=_C2245( C2237 C2245 ) C2243_=_C2245( C2243 C2245 ) "];134-&gt;143[label="197: C18 C45 C86 C104 C106 \nC126 C147 C167 C193 C218 C225 \nC248 C274 C299 C326 C337 C346 \nC361 C380 C401 C414 C429 C440 \nC447 C469 C486 C504 C533 C549 \nC551 C564 C584 C594 C607 C619 \nC640 C643 C652 C660 C687 C710 \nC732 C753 C767 C775 C788 C805 \nC823 C834 C850 C856 C880 C906 \nC926 C945 C947 C963 C986 C1001 \nC1012 C1022 C1038 C1044 C1058 C1059 \nC1060 C1061 C1075 C1076 C1077 C1078 \nC1079 C1080 C1081 C1082 C1083 C1091 \nC1092 C1093 C1094 C1102 C1103 C1104 \nC1105 C1106 C1117 C1118 C1119 C1120 \nC1121 C1122 C1123 C1124 C1125 C1135 \nC1137 C1138 C1139 C1140 C1141 C1142 \nC1143 C1152 C1153 C1154 C1155 C1156 \nC1157 C1158 C1159 C1160 C1165 C1166 \nC1167 C1168 C1175 C1176 C1177 C1178 \nC1179 C1180 C1181 C1182 C1183 C1187 \nC1188 C1189 C1190 C1191 C1196 C1197 \nC1198 C1199 C1200 C1201 C1202 C1203 \nC1204 C1207 C1208 C1209 C1212 C1213 \nC1214 C1215 C1216 C1217 C1219 C1220 \nC1222 C1223 C1224 C1225 C1226 C1227 \nC1228 C1229 C1230 C1231 C1232 C1233 \nC1234 C1236 C1384 C1397 C1413 C1440 \nC1466 C1467 C1468 C1469 C1470 C1471 \nC1472 C1473 C1551 C1565 C1584 C1602 \nC1644 C1665 C1674 C1682 C1690 C1691 \nC1692 C1693 C1946 C2058 C2157 C2179 \nC2202 C2212 C2232 C2237 C2243 C2245 \n1112: C18_=_C248 ,C18_=_C469 ,C18_=_C1058 ,C18_=_C1059 ,C18_=_C1060 ,\nC18_=_C1061 ,C45_=_C274 ,C45_=_C486 ,C45_=_C687 ,C45_=_C880 ,C45_=_C1075 ,\nC45_=_C1076 ,C45_=_C1077 ,C45_=_C1078 ,C45_=_C1079 ,C45_=_C1080 ,C45_=_C1081 ,\nC45_=_C1082 ,C45_=_C1083 ,C86_=_C326 ,C86_=_C533 ,C86_=_C753 ,C86_=_C926 ,\nC86_=_C1117 ,C86_=_C1118 ,C86_=_C1119 ,C86_=_C1120 ,C86_=_C1121 ,C86_=_C1122 ,\nC86_=_C1123 ,C86_=_C1124 ,C86_=_C1125 ,C104_=_C106 ,C104_=_C337 ,C104_=_C549 ,\nC104_=_C767 ,C104_=_C945 ,C104_=_C1135 ,C104_=_C1137 ,C104_=_C1138 ,C104_=_C1139 ,\nC104_=_C1140 ,C104_=_C1141 ,C104_=_C1142 ,C104_=_C1143 ,C106_=_C551 ,C106_=_C947 ,\nC106_=_C1413 ,C106_=_C1440 ,C106_=_C1466 ,C106_=_C1467 ,C106_=_C1468 ,C106_=_C1469 ,\nC106_=_C1470 ,C106_=_C1471 ,C106_=_C1472 ,C106_=_C1473 ,C126_=_C346 ,C126_=_C564 ,\nC126_=_C775 ,C126_=_C963 ,C126_=_C1152 ,C126_=_C1153 ,C126_=_C1154 ,C126_=_C1155 ,\nC126_=_C1156 ,C126_=_C1157 ,C126_=_C1158 ,C126_=_C1159 ,C126_=_C1160 ,C147_=_C361 ,\nC147_=_C788 ,C147_=_C1165 ,C147_=_C1166 ,C147_=_C1167 ,C147_=_C1168 ,C167_=_C380 ,\nC167_=_C584 ,C167_=_C805 ,C167_=_C986 ,C167_=_C1175 ,C167_=_C1176</w:t>
      </w:r>
    </w:p>
    <w:p>
      <w:pPr>
        <w:pStyle w:val="PreformattedText"/>
        <w:bidi w:val="0"/>
        <w:spacing w:before="0" w:after="0"/>
        <w:jc w:val="left"/>
        <w:rPr/>
      </w:pPr>
      <w:r>
        <w:rPr/>
        <w:t xml:space="preserve"> </w:t>
      </w:r>
      <w:r>
        <w:rPr/>
        <w:t>,C167_=_C1177 ,\nC167_=_C1178 ,C167_=_C1179 ,C167_=_C1180 ,C167_=_C1181 ,C167_=_C1182 ,C167_=_C1183 ,\nC193_=_C401 ,C193_=_C607 ,C193_=_C823 ,C193_=_C1012 ,C193_=_C1196 ,C193_=_C1197 ,\nC193_=_C1198 ,C193_=_C1199 ,C193_=_C1200 ,C193_=_C1201 ,C193_=_C1202 ,C193_=_C1203 ,\nC193_=_C1204 ,C218_=_C440 ,C218_=_C640 ,C218_=_C850 ,C218_=_C1038 ,C218_=_C1219 ,\nC218_=_C1220 ,C218_=_C1222 ,C218_=_C1223 ,C218_=_C1224 ,C218_=_C1225 ,C218_=_C1226 ,\nC218_=_C1227 ,C225_=_C447 ,C225_=_C652 ,C225_=_C856 ,C225_=_C1044 ,C225_=_C1228 ,\nC225_=_C1229 ,C225_=_C1230 ,C225_=_C1231 ,C225_=_C1232 ,C225_=_C1233 ,C225_=_C1234 ,\nC225_=_C1236 ,C248_=_C469 ,C248_=_C1058 ,C248_=_C1059 ,C248_=_C1060 ,C248_=_C1061 ,\nC274_=_C486 ,C274_=_C687 ,C274_=_C880 ,C274_=_C1075 ,C274_=_C1076 ,C274_=_C1077 ,\nC274_=_C1078 ,C274_=_C1079 ,C274_=_C1080 ,C274_=_C1081 ,C274_=_C1082 ,C274_=_C1083 ,\nC299_=_C504 ,C299_=_C710 ,C299_=_C1091 ,C299_=_C1092 ,C299_=_C1093 ,C299_=_C1094 ,\nC326_=_C533 ,C326_=_C753 ,C326_=_C926 ,C326_=_C1117 ,C326_=_C1118 ,C326_=_C1119 ,\nC326_=_C1120 ,C326_=_C1121 ,C326_=_C1122 ,C326_=_C1123 ,C326_=_C1124 ,C326_=_C1125 ,\nC337_=_C549 ,C337_=_C767 ,C337_=_C945 ,C337_=_C1135 ,C337_=_C1137 ,C337_=_C1138 ,\nC337_=_C1139 ,C337_=_C1140 ,C337_=_C1141 ,C337_=_C1142 ,C337_=_C1143 ,C346_=_C564 ,\nC346_=_C775 ,C346_=_C963 ,C346_=_C1152 ,C346_=_C1153 ,C346_=_C1154 ,C346_=_C1155 ,\nC346_=_C1156 ,C346_=_C1157 ,C346_=_C1158 ,C346_=_C1159 ,C346_=_C1160 ,C361_=_C788 ,\nC361_=_C1165 ,C361_=_C1166 ,C361_=_C1167 ,C361_=_C1168 ,C380_=_C584 ,C380_=_C805 ,\nC380_=_C986 ,C380_=_C1175 ,C380_=_C1176 ,C380_=_C1177 ,C380_=_C1178 ,C380_=_C1179 ,\nC380_=_C1180 ,C380_=_C1181 ,C380_=_C1182 ,C380_=_C1183 ,C401_=_C607 ,C401_=_C823 ,\nC401_=_C1012 ,C401_=_C1196 ,C401_=_C1197 ,C401_=_C1198 ,C401_=_C1199 ,C401_=_C1200 ,\nC401_=_C1201 ,C401_=_C1202 ,C401_=_C1203 ,C401_=_C1204 ,C414_=_C619 ,C414_=_C834 ,\nC414_=_C1022 ,C414_=_C1207 ,C414_=_C1208 ,C414_=_C1209 ,C429_=_C1212 ,C429_=_C1213 ,\nC429_=_C1214 ,C429_=_C1215 ,C429_=_C1216 ,C429_=_C1217 ,C440_=_C640 ,C440_=_C850 ,\nC440_=_C1038 ,C440_=_C1219 ,C440_=_C1220 ,C440_=_C1222 ,C440_=_C1223 ,C440_=_C1224 ,\nC440_=_C1225 ,C440_=_C1226 ,C440_=_C1227 ,C447_=_C652 ,C447_=_C856 ,C447_=_C1044 ,\nC447_=_C1228 ,C447_=_C1229 ,C447_=_C1230 ,C447_=_C1231 ,C447_=_C1232 ,C447_=_C1233 ,\nC447_=_C1234 ,C447_=_C1236 ,C469_=_C1058 ,C469_=_C1059 ,C469_=_C1060 ,C469_=_C1061 ,\nC486_=_C687 ,C486_=_C880 ,C486_=_C1075 ,C486_=_C1076 ,C486_=_C1077 ,C486_=_C1078 ,\nC486_=_C1079 ,C486_=_C1080 ,C486_=_C1081 ,C486_=_C1082 ,C486_=_C1083 ,C504_=_C710 ,\nC504_=_C1091 ,C504_=_C1092 ,C504_=_C1093 ,C504_=_C1094 ,C533_=_C753 ,C533_=_C926 ,\nC533_=_C1117 ,C533_=_C1118 ,C533_=_C1119 ,C533_=_C1120 ,C533_=_C1121 ,C533_=_C1122 ,\nC533_=_C1123 ,C533_=_C1124 ,C533_=_C1125 ,C549_=_C551 ,C549_=_C767 ,C549_=_C945 ,\nC549_=_C1135 ,C549_=_C1137 ,C549_=_C1138 ,C549_=_C1139 ,C549_=_C1140 ,C549_=_C1141 ,\nC549_=_C1142 ,C549_=_C1143 ,C551_=_C947 ,C551_=_C1413 ,C551_=_C1440 ,C551_=_C1466 ,\nC551_=_C1467 ,C551_=_C1468 ,C551_=_C1469 ,C551_=_C1470 ,C551_=_C1471 ,C551_=_C1472 ,\nC551_=_C1473 ,C564_=_C775 ,C564_=_C963 ,C564_=_C1152 ,C564_=_C1153 ,C564_=_C1154 ,\nC564_=_C1155 ,C564_=_C1156 ,C564_=_C1157 ,C564_=_C1158 ,C564_=_C1159 ,C564_=_C1160 ,\nC584_=_C805 ,C584_=_C986 ,C584_=_C1175 ,C584_=_C1176 ,C584_=_C1177 ,C584_=_C1178 ,\nC584_=_C1179 ,C584_=_C1180 ,C584_=_C1181 ,C584_=_C1182 ,C584_=_C1183 ,C594_=_C1001 ,\nC594_=_C1187 ,C594_=_C1188 ,C594_=_C1189 ,C594_=_C1190 ,C594_=_C1191 ,C607_=_C823 ,\nC607_=_C1012 ,C607_=_C1196 ,C607_=_C1197 ,C607_=_C1198 ,C607_=_C1199 ,C607_=_C1200 ,\nC607_=_C1201 ,C607_=_C1202 ,C607_=_C1203 ,C607_=_C1204 ,C619_=_C834 ,C619_=_C1022 ,\nC619_=_C1207 ,C619_=_C1208 ,C619_=_C1209 ,C640_=_C643 ,C640_=_C850 ,C640_=_C1038 ,\nC640_=_C1219 ,C640_=_C1220 ,C640_=_C1222 ,C640_=_C1223 ,C640_=_C1224 ,C640_=_C1225 ,\nC640_=_C1226 ,C640_=_C1227 ,C643_=_C1384 ,C643_=_C1565 ,C643_=_C1584 ,C643_=_C1602 ,\nC643_=_C1644 ,C643_=_C1665 ,C643_=_C1674 ,C643_=_C1682 ,C643_=_C1690 ,C643_=_C1691 ,\nC643_=_C1692 ,C643_=_C1693 ,C652_=_C660 ,C652_=_C856 ,C652_=_C1044 ,C652_=_C1228 ,\nC652_=_C1229 ,C652_=_C1230 ,C652_=_C1231 ,C652_=_C1232 ,C652_=_C1233 ,C652_=_C1234 ,\nC652_=_C1236 ,C660_=_C1397 ,C660_=_C1551 ,C660_=_C1946 ,C660_=_C2058 ,C660_=_C2157 ,\nC660_=_C2179 ,C660_=_C2202 ,C660_=_C2212 ,C660_=_C2232 ,C660_=_C2237 ,C660_=_C2243 ,\nC660_=_C2245 ,C687_=_C880 ,C687_=_C1075 ,C687_=_C1076 ,C687_=_C1077 ,C687_=_C1078 ,\nC687_=_C1079 ,C687_=_C1080 ,C687_=_C1081 ,C687_=_C1082 ,C687_=_C1083 ,C710_=_C1091 ,\nC710_=_C1092 ,C710_=_C1093 ,C710_=_C1094 ,C732_=_C906 ,C732_=_C1102 ,C732_=_C1103 ,\nC732_=_C1104 ,C732_=_C1105 ,C732_=_C1106 ,C753_=_C926 ,C753_=_C1117 ,C753_=_C1118 ,\nC753_=_C1119 ,C753_=_C1120 ,C753_=_C1121 ,C753_=_C1122 ,C753_=_C1123 ,C753_=_C1124 ,\nC753_=_C1125 ,C767_=_C945 ,C767_=_C1135 ,C767_=_C1137 ,C767_=_C1138 ,C767_=_C1139 ,\nC767_=_C1140 ,C767_=_C1141 ,C767_=_C1142 ,C767_=_C1143 ,C775_=_C963 ,C775_=_C1152 ,\nC775_=_C1153 ,C775_=_C1154 ,C775_=_C1155 ,C775_=_C1156 ,C775_=_C1157 ,C775_=_C1158 ,\nC775_=_C1159 ,C775_=_C1160 ,C788_=_C1165 ,C788_=_C1166 ,C788_=_C1167 ,C788_=_C1168 ,\nC805_=_C986 ,C805_=_C1175 ,C805_=_C1176 ,C805_=_C1177 ,C805_=_C1178 ,C805_=_C1179 ,\nC805_=_C1180 ,C805_=_C1181 ,C805_=_C1182 ,C805_=_C1183 ,C823_=_C1012 ,C823_=_C1196 ,\nC823_=_C1197 ,C823_=_C1198 ,C823_=_C1199 ,C823_=_C1200 ,C823_=_C1201 ,C823_=_C1202 ,\nC823_=_C1203 ,C823_=_C1204 ,C834_=_C1022 ,C834_=_C1207 ,C834_=_C1208 ,C834_=_C1209 ,\nC850_=_C1038 ,C850_=_C1219 ,C850_=_C1220 ,C850_=_C1222 ,C850_=_C1223 ,C850_=_C1224 ,\nC850_=_C1225 ,C850_=_C1226 ,C850_=_C1227 ,C856_=_C1044 ,C856_=_C1228 ,C856_=_C1229 ,\nC856_=_C1230 ,C856_=_C1231 ,C856_=_C1232 ,C856_=_C1233 ,C856_=_C1234 ,C856_=_C1236 ,\nC880_=_C1075 ,C880_=_C1076 ,C880_=_C1077 ,C880_=_C1078 ,C880_=_C1079 ,C880_=_C1080 ,\nC880_=_C1081 ,C880_=_C1082 ,C880_=_C1083 ,C906_=_C1102 ,C906_=_C1103 ,C906_=_C1104 ,\nC906_=_C1105 ,C906_=_C1106 ,C926_=_C1117 ,C926_=_C1118 ,C926_=_C1119 ,C926_=_C1120 ,\nC926_=_C1121 ,C926_=_C1122 ,C926_=_C1123 ,C926_=_C1124 ,C926_=_C1125 ,C945_=_C947 ,\nC945_=_C1135 ,C945_=_C1137 ,C945_=_C1138 ,C945_=_C1139 ,C945_=_C1140 ,C945_=_C1141 ,\nC945_=_C1142 ,C945_=_C1143 ,C947_=_C1413 ,C947_=_C1440 ,C947_=_C1466 ,C947_=_C1467 ,\nC947_=_C1468 ,C947_=_C1469 ,C947_=_C1470 ,C947_=_C1471 ,C947_=_C1472 ,C947_=_C1473 ,\nC963_=_C1152 ,C963_=_C1153 ,C963_=_C1154 ,C963_=_C1155 ,C963_=_C1156 ,C963_=_C1157 ,\nC963_=_C1158 ,C963_=_C1159 ,C963_=_C1160 ,C986_=_C1175 ,C986_=_C1176 ,C986_=_C1177 ,\nC986_=_C1178 ,C986_=_C1179 ,C986_=_C1180 ,C986_=_C1181 ,C986_=_C1182 ,C986_=_C1183 ,\nC1001_=_C1187 ,C1001_=_C1188 ,C1001_=_C1189 ,C1001_=_C1190 ,C1001_=_C1191 ,C1012_=_C1196 ,\nC1012_=_C1197 ,C1012_=_C1198 ,C1012_=_C1199 ,C1012_=_C1200 ,C1012_=_C1201 ,C1012_=_C1202 ,\nC1012_=_C1203 ,C1012_=_C1204 ,C1022_=_C1207 ,C1022_=_C1208 ,C1022_=_C1209 ,C1038_=_C1219 ,\nC1038_=_C1220 ,C1038_=_C1222 ,C1038_=_C1223 ,C1038_=_C1224 ,C1038_=_C1225 ,C1038_=_C1226 ,\nC1038_=_C1227 ,C1044_=_C1228 ,C1044_=_C1229 ,C1044_=_C1230 ,C1044_=_C1231 ,C1044_=_C1232 ,\nC1044_=_C1233 ,C1044_=_C1234 ,C1044_=_C1236 ,C1058_=_C1059 ,C1058_=_C1060 ,C1058_=_C1061 ,\nC1058_=_C1565 ,C1059_=_C1060 ,C1059_=_C1061 ,C1060_=_C1061 ,C1075_=_C1076 ,C1075_=_C1077 ,\nC1075_=_C1078 ,C1075_=_C1079 ,C1075_=_C1080 ,C1075_=_C1081 ,C1075_=_C1082 ,C1075_=_C1083 ,\nC1076_=_C1077 ,C1076_=_C1078 ,C1076_=_C1079 ,C1076_=_C1080 ,C1076_=_C1081 ,C1076_=_C1082 ,\nC1076_=_C1083 ,C1076_=_C1413 ,C1077_=_C1078 ,C1077_=_C1079 ,C1077_=_C1080 ,C1077_=_C1081 ,\nC1077_=_C1082 ,C1077_=_C1083 ,C1077_=_C1584 ,C1078_=_C1079 ,C1078_=_C1080 ,C1078_=_C1081 ,\nC1078_=_C1082 ,C1078_=_C1083 ,C1079_=_C1080 ,C1079_=_C1081 ,C1079_=_C1082 ,C1079_=_C1083 ,\nC1080_=_C1081 ,C1080_=_C1082 ,C1080_=_C1083 ,C1081_=_C1082 ,C1081_=_C1083 ,C1082_=_C1083 ,\nC1082_=_C2179 ,C1091_=_C1092 ,C1091_=_C1093 ,C1091_=_C1094 ,C1092_=_C1093 ,C1092_=_C1094 ,\nC1092_=_C1602 ,C1093_=_C1094 ,C1102_=_C1103 ,C1102_=_C1104 ,C1102_=_C1105 ,C1102_=_C1106 ,\nC1103_=_C1104 ,C1103_=_C1105 ,C1103_=_C1106 ,C1103_=_C1440 ,C1104_=_C1105 ,C1104_=_C1106 ,\nC1105_=_C1106 ,C1117_=_C1118 ,C1117_=_C1119 ,C1117_=_C1120 ,C1117_=_C1121 ,C1117_=_C1122 ,\nC1117_=_C1123 ,C1117_=_C1124 ,C1117_=_C1125 ,C1118_=_C1119 ,C1118_=_C1120 ,C1118_=_C1121 ,\nC1118_=_C1122 ,C1118_=_C1123 ,C1118_=_C1124 ,C1118_=_C1125 ,C1119_=_C1120 ,C1119_=_C1121 ,\nC1119_=_C1122 ,C1119_=_C1123 ,C1119_=_C1124 ,C1119_=_C1125 ,C1120_=_C1121 ,C1120_=_C1122 ,\nC1120_=_C1123 ,C1120_=_C1124 ,C1120_=_C1125 ,C1121_=_C1122 ,C1121_=_C1123 ,C1121_=_C1124 ,\nC1121_=_C1125 ,C1122_=_C1123 ,C1122_=_C1124 ,C1122_=_C1125 ,C1123_=_C1124 ,C1123_=_C1125 ,\nC1124_=_C1125 ,C1124_=_C2202 ,C1135_=_C1137 ,C1135_=_C1138 ,C1135_=_C1139 ,C1135_=_C1140 ,\nC1135_=_C1141 ,C1135_=_C1142 ,C1135_=_C1143 ,C1137_=_C1138 ,C1137_=_C1139 ,C1137_=_C1140 ,\nC1137_=_C1141 ,C1137_=_C1142 ,C1137_=_C1143 ,C1138_=_C1139 ,C1138_=_C1140 ,C1138_=_C1141 ,\nC1138_=_C1142 ,C1138_=_C1143 ,C1138_=_C1471 ,C1139_=_C1140 ,C1139_=_C1141 ,C1139_=_C1142 ,\nC1139_=_C1143 ,C1140_=_C1141 ,C1140_=_C1142 ,C1140_=_C1143 ,C1140_=_C1472 ,C1141_=_C1142 ,\nC1141_=_C1143 ,C1142_=_C1143 ,C1142_=_C1473 ,C1142_=_C2212 ,C1152_=_C1153 ,C1152_=_C1154 ,\nC1152_=_C1155 ,C1152_=_C1156 ,C1152_=_C1157 ,C1152_=_C1158 ,C1152_=_C1159 ,C1152_=_C1160 ,\nC1153_=_C1154 ,C1153_=_C1155 ,C1153_=_C1156 ,C1153_=_C1157 ,C1153_=_C1158 ,C1153_=_C1159 ,\nC1153_=_C1160 ,C1154_=_C1155 ,C1154_=_C1156 ,C1154_=_C1157 ,C1154_=_C1158 ,C1154_=_C1159 ,\nC1154_=_C1160 ,C1155_=_C1156 ,C1155_=_C1157 ,C1155_=_C1158 ,C1155_=_C1159 ,C1155_=_C1160 ,\nC1156_=_C1157 ,C1156_=_C1158 ,C1156_=_C1159 ,C1156_=_C1160 ,C1157_=_C1158 ,C1157_=_C1159 ,\nC1157_=_C1160 ,C1158_=_C1159 ,C1158_=_C1160 ,C1159_=_C1160 ,C1165_=_C1166 ,C1165_=_C1167 ,\nC1165_=_C1168 ,C1165_=_C1466 ,C1166_=_C1167 ,C1166_=_C1168 ,C1166_=_C1644 ,C1167_=_C1168 ,\nC1175_=_C1176 ,C1175_=_C1177 ,C1175_=_C1178 ,C1175_=_C1179 ,C1175_=_C1180 ,C1175_=_C1181 ,\nC1175_=_C1182</w:t>
      </w:r>
    </w:p>
    <w:p>
      <w:pPr>
        <w:pStyle w:val="PreformattedText"/>
        <w:bidi w:val="0"/>
        <w:spacing w:before="0" w:after="0"/>
        <w:jc w:val="left"/>
        <w:rPr/>
      </w:pPr>
      <w:r>
        <w:rPr/>
        <w:t xml:space="preserve"> </w:t>
      </w:r>
      <w:r>
        <w:rPr/>
        <w:t>,C1175_=_C1183 ,C1176_=_C1177 ,C1176_=_C1178 ,C1176_=_C1179 ,C1176_=_C1180 ,\nC1176_=_C1181 ,C1176_=_C1182 ,C1176_=_C1183 ,C1176_=_C1467 ,C1177_=_C1178 ,C1177_=_C1179 ,\nC1177_=_C1180 ,C1177_=_C1181 ,C1177_=_C1182 ,C1177_=_C1183 ,C1178_=_C1179 ,C1178_=_C1180 ,\nC1178_=_C1181 ,C1178_=_C1182 ,C1178_=_C1183 ,C1179_=_C1180 ,C1179_=_C1181 ,C1179_=_C1182 ,\nC1179_=_C1183 ,C1180_=_C1181 ,C1180_=_C1182 ,C1180_=_C1183 ,C1181_=_C1182 ,C1181_=_C1183 ,\nC1182_=_C1183 ,C1187_=_C1188 ,C1187_=_C1189 ,C1187_=_C1190 ,C1187_=_C1191 ,C1188_=_C1189 ,\nC1188_=_C1190 ,C1188_=_C1191 ,C1189_=_C1190 ,C1189_=_C1191 ,C1190_=_C1191 ,C1191_=_C2232 ,\nC1196_=_C1197 ,C1196_=_C1198 ,C1196_=_C1199 ,C1196_=_C1200 ,C1196_=_C1201 ,C1196_=_C1202 ,\nC1196_=_C1203 ,C1196_=_C1204 ,C1197_=_C1198 ,C1197_=_C1199 ,C1197_=_C1200 ,C1197_=_C1201 ,\nC1197_=_C1202 ,C1197_=_C1203 ,C1197_=_C1204 ,C1197_=_C1468 ,C1198_=_C1199 ,C1198_=_C1200 ,\nC1198_=_C1201 ,C1198_=_C1202 ,C1198_=_C1203 ,C1198_=_C1204 ,C1198_=_C1665 ,C1199_=_C1200 ,\nC1199_=_C1201 ,C1199_=_C1202 ,C1199_=_C1203 ,C1199_=_C1204 ,C1200_=_C1201 ,C1200_=_C1202 ,\nC1200_=_C1203 ,C1200_=_C1204 ,C1201_=_C1202 ,C1201_=_C1203 ,C1201_=_C1204 ,C1202_=_C1203 ,\nC1202_=_C1204 ,C1203_=_C1204 ,C1203_=_C2237 ,C1207_=_C1208 ,C1207_=_C1209 ,C1207_=_C1674 ,\nC1208_=_C1209 ,C1212_=_C1213 ,C1212_=_C1214 ,C1212_=_C1215 ,C1212_=_C1216 ,C1212_=_C1217 ,\nC1212_=_C1469 ,C1213_=_C1214 ,C1213_=_C1215 ,C1213_=_C1216 ,C1213_=_C1217 ,C1213_=_C1682 ,\nC1214_=_C1215 ,C1214_=_C1216 ,C1214_=_C1217 ,C1215_=_C1216 ,C1215_=_C1217 ,C1216_=_C1217 ,\nC1217_=_C2243 ,C1219_=_C1220 ,C1219_=_C1222 ,C1219_=_C1223 ,C1219_=_C1224 ,C1219_=_C1225 ,\nC1219_=_C1226 ,C1219_=_C1227 ,C1219_=_C1384 ,C1220_=_C1222 ,C1220_=_C1223 ,C1220_=_C1224 ,\nC1220_=_C1225 ,C1220_=_C1226 ,C1220_=_C1227 ,C1222_=_C1223 ,C1222_=_C1224 ,C1222_=_C1225 ,\nC1222_=_C1226 ,C1222_=_C1227 ,C1222_=_C1690 ,C1223_=_C1224 ,C1223_=_C1225 ,C1223_=_C1226 ,\nC1223_=_C1227 ,C1224_=_C1225 ,C1224_=_C1226 ,C1224_=_C1227 ,C1225_=_C1226 ,C1225_=_C1227 ,\nC1225_=_C1691 ,C1226_=_C1227 ,C1226_=_C1692 ,C1226_=_C2245 ,C1227_=_C1693 ,C1228_=_C1229 ,\nC1228_=_C1230 ,C1228_=_C1231 ,C1228_=_C1232 ,C1228_=_C1233 ,C1228_=_C1234 ,C1228_=_C1236 ,\nC1228_=_C1397 ,C1229_=_C1230 ,C1229_=_C1231 ,C1229_=_C1232 ,C1229_=_C1233 ,C1229_=_C1234 ,\nC1229_=_C1236 ,C1229_=_C1470 ,C1229_=_C1551 ,C1230_=_C1231 ,C1230_=_C1232 ,C1230_=_C1233 ,\nC1230_=_C1234 ,C1230_=_C1236 ,C1231_=_C1232 ,C1231_=_C1233 ,C1231_=_C1234 ,C1231_=_C1236 ,\nC1232_=_C1233 ,C1232_=_C1234 ,C1232_=_C1236 ,C1232_=_C1946 ,C1233_=_C1234 ,C1233_=_C1236 ,\nC1233_=_C2058 ,C1234_=_C1236 ,C1234_=_C2157 ,C1384_=_C1565 ,C1384_=_C1584 ,C1384_=_C1602 ,\nC1384_=_C1644 ,C1384_=_C1665 ,C1384_=_C1674 ,C1384_=_C1682 ,C1384_=_C1690 ,C1384_=_C1691 ,\nC1384_=_C1692 ,C1384_=_C1693 ,C1397_=_C1551 ,C1397_=_C1946 ,C1397_=_C2058 ,C1397_=_C2157 ,\nC1397_=_C2179 ,C1397_=_C2202 ,C1397_=_C2212 ,C1397_=_C2232 ,C1397_=_C2237 ,C1397_=_C2243 ,\nC1397_=_C2245 ,C1413_=_C1440 ,C1413_=_C1466 ,C1413_=_C1467 ,C1413_=_C1468 ,C1413_=_C1469 ,\nC1413_=_C1470 ,C1413_=_C1471 ,C1413_=_C1472 ,C1413_=_C1473 ,C1440_=_C1466 ,C1440_=_C1467 ,\nC1440_=_C1468 ,C1440_=_C1469 ,C1440_=_C1470 ,C1440_=_C1471 ,C1440_=_C1472 ,C1440_=_C1473 ,\nC1466_=_C1467 ,C1466_=_C1468 ,C1466_=_C1469 ,C1466_=_C1470 ,C1466_=_C1471 ,C1466_=_C1472 ,\nC1466_=_C1473 ,C1467_=_C1468 ,C1467_=_C1469 ,C1467_=_C1470 ,C1467_=_C1471 ,C1467_=_C1472 ,\nC1467_=_C1473 ,C1468_=_C1469 ,C1468_=_C1470 ,C1468_=_C1471 ,C1468_=_C1472 ,C1468_=_C1473 ,\nC1469_=_C1470 ,C1469_=_C1471 ,C1469_=_C1472 ,C1469_=_C1473 ,C1470_=_C1471 ,C1470_=_C1472 ,\nC1470_=_C1473 ,C1470_=_C1551 ,C1471_=_C1472 ,C1471_=_C1473 ,C1472_=_C1473 ,C1473_=_C2212 ,\nC1551_=_C1946 ,C1551_=_C2058 ,C1551_=_C2157 ,C1551_=_C2179 ,C1551_=_C2202 ,C1551_=_C2212 ,\nC1551_=_C2232 ,C1551_=_C2237 ,C1551_=_C2243 ,C1551_=_C2245 ,C1565_=_C1584 ,C1565_=_C1602 ,\nC1565_=_C1644 ,C1565_=_C1665 ,C1565_=_C1674 ,C1565_=_C1682 ,C1565_=_C1690 ,C1565_=_C1691 ,\nC1565_=_C1692 ,C1565_=_C1693 ,C1584_=_C1602 ,C1584_=_C1644 ,C1584_=_C1665 ,C1584_=_C1674 ,\nC1584_=_C1682 ,C1584_=_C1690 ,C1584_=_C1691 ,C1584_=_C1692 ,C1584_=_C1693 ,C1602_=_C1644 ,\nC1602_=_C1665 ,C1602_=_C1674 ,C1602_=_C1682 ,C1602_=_C1690 ,C1602_=_C1691 ,C1602_=_C1692 ,\nC1602_=_C1693 ,C1644_=_C1665 ,C1644_=_C1674 ,C1644_=_C1682 ,C1644_=_C1690 ,C1644_=_C1691 ,\nC1644_=_C1692 ,C1644_=_C1693 ,C1665_=_C1674 ,C1665_=_C1682 ,C1665_=_C1690 ,C1665_=_C1691 ,\nC1665_=_C1692 ,C1665_=_C1693 ,C1674_=_C1682 ,C1674_=_C1690 ,C1674_=_C1691 ,C1674_=_C1692 ,\nC1674_=_C1693 ,C1682_=_C1690 ,C1682_=_C1691 ,C1682_=_C1692 ,C1682_=_C1693 ,C1690_=_C1691 ,\nC1690_=_C1692 ,C1690_=_C1693 ,C1691_=_C1692 ,C1691_=_C1693 ,C1692_=_C1693 ,C1692_=_C2245 ,\nC1946_=_C2058 ,C1946_=_C2157 ,C1946_=_C2179 ,C1946_=_C2202 ,C1946_=_C2212 ,C1946_=_C2232 ,\nC1946_=_C2237 ,C1946_=_C2243 ,C1946_=_C2245 ,C2058_=_C2157 ,C2058_=_C2179 ,C2058_=_C2202 ,\nC2058_=_C2212 ,C2058_=_C2232 ,C2058_=_C2237 ,C2058_=_C2243 ,C2058_=_C2245 ,C2157_=_C2179 ,\nC2157_=_C2202 ,C2157_=_C2212 ,C2157_=_C2232 ,C2157_=_C2237 ,C2157_=_C2243 ,C2157_=_C2245 ,\nC2179_=_C2202 ,C2179_=_C2212 ,C2179_=_C2232 ,C2179_=_C2237 ,C2179_=_C2243 ,C2179_=_C2245 ,\nC2202_=_C2212 ,C2202_=_C2232 ,C2202_=_C2237 ,C2202_=_C2243 ,C2202_=_C2245 ,C2212_=_C2232 ,\nC2212_=_C2237 ,C2212_=_C2243 ,C2212_=_C2245 ,C2232_=_C2237 ,C2232_=_C2243 ,C2232_=_C2245 ,\nC2237_=_C2243 ,C2237_=_C2245 ,C2243_=_C2245 ,"];144[shape=box, label="id:144 level: 3\n229: C24 C51 C60 C66 C77 \nC88 C100 C110 C132 C153 C173 \nC189 C199 C229 C232 C235 C240 \nC254 C258 C261 C266 C280 C284 \nC285 C287 C288 C289 C290 C292 \nC293 C294 C295 C296 C297 C298 \nC299 C300 C301 C302 C303 C304 \nC306 C307 C308 C318 C328 C331 \nC332 C333 C334 C335 C336 C337 \nC338 C339 C340 C353 C367 C372 \nC386 C399 C400 C401 C402 C403 \nC404 C405 C406 C407 C420 C435 \nC451 C475 C510 C524 C535 C555 \nC577 C600 C625 C646 C658 C670 \nC693 C716 C738 C759 C769 C794 \nC811 C840 C860 C870 C894 C912 \nC932 C951 C969 C979 C992 C1007 \nC1028 C1048 C1059 C1080 C1094 C1105 \nC1122 C1140 C1157 C1168 C1180 C1201 \nC1224 C1233 C1245 C1274 C1293 C1303 \nC1312 C1326 C1337 C1353 C1365 C1387 \nC1395 C1407 C1426 C1438 C1453 C1463 \nC1472 C1492 C1505 C1523 C1537 C1549 \nC1569 C1588 C1606 C1615 C1622 C1630 \nC1648 C1669 C1678 C1686 C1695 C1704 \nC1728 C1739 C1752 C1766 C1785 C1799 \nC1815 C1821 C1826 C1835 C1853 C1865 \nC1875 C1884 C1894 C1903 C1915 C1923 \nC1930 C1936 C1944 C1949 C1955 C1957 \nC1962 C1963 C1964 C1965 C1971 C1972 \nC1973 C1974 C1975 C1976 C1978 C1980 \nC1981 C1982 C1983 C1984 C1985 C1986 \nC1991 C1993 C1998 C1999 C2000 C2004 \nC2006 C2011 C2012 C2013 C2016 C2018 \nC2023 C2024 C2025 C2028 C2029 C2030 \nC2032 C2037 C2038 C2039 C2040 C2041 \nC2043 C2044 C2045 C2046 C2047 C2049 \nC2051 C2052 C2054 C2055 C2056 C2057 \nC2058 C2059 \n1988: C24_=_C254( C24 C254 ) C24_=_C475( C24 C475 ) C24_=_C670( C24 C670 ) C24_=_C870( C24 C870 ) C24_=_C1059( C24 C1059 ) \nC24_=_C1245( C24 C1245 ) C24_=_C1407( C24 C1407 ) C24_=_C1569( C24 C1569 ) C24_=_C1704( C24 C1704 ) C24_=_C1835( C24 C1835 ) C24_=_C1949( C24 C1949 ) \nC24_=_C1955( C24 C1955 ) C24_=_C1957( C24 C1957 ) C24_=_C1962( C24 C1962 ) C24_=_C1963( C24 C1963 ) C24_=_C1964( C24 C1964 ) C51_=_C280( C51 C280 ) \nC51_=_C693( C51 C693 ) C51_=_C1080( C51 C1080 ) C51_=_C1426( C51 C1426 ) C51_=_C1588( C51 C1588 ) C51_=_C1965( C51 C1965 ) C51_=_C1971( C51 C1971 ) \nC60_=_C66( C60 C66 ) C60_=_C232( C60 C232 ) C60_=_C258( C60 C258 ) C60_=_C284( C60 C284 ) C60_=_C285( C60 C285 ) C60_=_C287( C60 C287 ) \nC60_=_C288( C60 C288 ) C60_=_C289( C60 C289 ) C60_=_C290( C60 C290 ) C60_=_C292( C60 C292 ) C60_=_C293( C60 C293 ) C60_=_C294( C60 C294 ) \nC60_=_C295( C60 C295 ) C60_=_C296( C60 C296 ) C60_=_C297( C60 C297 ) C60_=_C298( C60 C298 ) C60_=_C299( C60 C299 ) C60_=_C300( C60 C300 ) \nC60_=_C301( C60 C301 ) C60_=_C302( C60 C302 ) C60_=_C303( C60 C303 ) C60_=_C304( C60 C304 ) C60_=_C306( C60 C306 ) C60_=_C307( C60 C307 ) \nC60_=_C308( C60 C308 ) C66_=_C510( C66 C510 ) C66_=_C716( C66 C716 ) C66_=_C894( C66 C894 ) C66_=_C1094( C66 C1094 ) C66_=_C1274( C66 C1274 ) \nC66_=_C1438( C66 C1438 ) C66_=_C1606( C66 C1606 ) C66_=_C1728( C66 C1728 ) C66_=_C1853( C66 C1853 ) C66_=_C1949( C66 C1949 ) C66_=_C1965( C66 C1965 ) \nC66_=_C1972( C66 C1972 ) C66_=_C1973( C66 C1973 ) C66_=_C1974( C66 C1974 ) C66_=_C1975( C66 C1975 ) C66_=_C1976( C66 C1976 ) C66_=_C1978( C66 C1978 ) \nC66_=_C1980( C66 C1980 ) C66_=_C1981( C66 C1981 ) C66_=_C1982( C66 C1982 ) C66_=_C1983( C66 C1983 ) C66_=_C1984( C66 C1984 ) C66_=_C1985( C66 C1985 ) \nC66_=_C1986( C66 C1986 ) C77_=_C318( C77 C318 ) C77_=_C524( C77 C524 ) C77_=_C738( C77 C738 ) C77_=_C912( C77 C912 ) C77_=_C1105( C77 C1105 ) \nC77_=_C1293( C77 C1293 ) C77_=_C1453( C77 C1453 ) C77_=_C1615( C77 C1615 ) C77_=_C1739( C77 C1739 ) C77_=_C1865( C77 C1865 ) C77_=_C1972( C77 C1972 ) \nC77_=_C1991( C77 C1991 ) C77_=_C1993( C77 C1993 ) C77_=_C1998( C77 C1998 ) C77_=_C1999( C77 C1999 ) C77_=_C2000( C77 C2000 ) C88_=_C328( C88 C328 ) \nC88_=_C535( C88 C535 ) C88_=_C759( C88 C759 ) C88_=_C932( C88 C932 ) C88_=_C1122( C88 C1122 ) C88_=_C1303( C88 C1303 ) C88_=_C1463( C88 C1463 ) \nC88_=_C1622( C88 C1622 ) C88_=_C1752( C88 C1752 ) C88_=_C1875( C88 C1875 ) C88_=_C1973( C88 C1973 ) C88_=_C2004( C88 C2004 ) C88_=_C2006( C88 C2006 ) \nC88_=_C2011( C88 C2011 ) C88_=_C2012( C88 C2012 ) C88_=_C2013( C88 C2013 ) C100_=_C110( C100 C110 ) C100_=_C235( C100 C235 ) C100_=_C261( C100 C261 ) \nC100_=_C331( C100 C331 ) C100_=_C332( C100 C332 ) C100_=_C333( C100 C333 ) C100_=_C334( C100 C334 ) C100_=_C335( C100 C335 ) C100_=_C336( C100 C336 ) \nC100_=_C337( C100 C337 ) C100_=_C338( C100 C338 ) C100_=_C339( C100 C339 ) C100_=_C340( C100 C340 ) C110_=_C339( C110 C339 ) C110_=_C555( C110 C555 ) \nC110_=_C769( C110 C769 ) C110_=_C951( C110 C951 ) C110_=_C1140( C110 C1140 ) C110_=_C1312( C110 C1312 ) C110_=_C1472( C110 C1472 ) C110_=_C1630( C110 C1630 ) \nC110_=_C1766( C110 C1766 ) C110_=_C1884( C110</w:t>
      </w:r>
    </w:p>
    <w:p>
      <w:pPr>
        <w:pStyle w:val="PreformattedText"/>
        <w:bidi w:val="0"/>
        <w:spacing w:before="0" w:after="0"/>
        <w:jc w:val="left"/>
        <w:rPr/>
      </w:pPr>
      <w:r>
        <w:rPr/>
        <w:t xml:space="preserve"> </w:t>
      </w:r>
      <w:r>
        <w:rPr/>
        <w:t>C1884 ) C110_=_C1974( C110 C1974 ) C110_=_C2016( C110 C2016 ) C110_=_C2018( C110 C2018 ) C110_=_C2023( C110 C2023 ) \nC110_=_C2024( C110 C2024 ) C110_=_C2025( C110 C2025 ) C132_=_C969( C132 C969 ) C132_=_C1157( C132 C1157 ) C132_=_C1326( C132 C1326 ) C132_=_C1894( C132 C1894 ) \nC132_=_C1975( C132 C1975 ) C132_=_C2028( C132 C2028 ) C132_=_C2029( C132 C2029 ) C153_=_C367( C153 C367 ) C153_=_C577( C153 C577 ) C153_=_C794( C153 C794 ) \nC153_=_C979( C153 C979 ) C153_=_C1168( C153 C1168 ) C153_=_C1337( C153 C1337 ) C153_=_C1492( C153 C1492 ) C153_=_C1648( C153 C1648 ) C153_=_C1785( C153 C1785 ) \nC153_=_C1903( C153 C1903 ) C153_=_C1976( C153 C1976 ) C153_=_C2030( C153 C2030 ) C153_=_C2032( C153 C2032 ) C153_=_C2037( C153 C2037 ) C153_=_C2038( C153 C2038 ) \nC153_=_C2039( C153 C2039 ) C173_=_C386( C173 C386 ) C173_=_C811( C173 C811 ) C173_=_C992( C173 C992 ) C173_=_C1180( C173 C1180 ) C173_=_C1505( C173 C1505 ) \nC173_=_C1955( C173 C1955 ) C173_=_C1991( C173 C1991 ) C173_=_C2004( C173 C2004 ) C173_=_C2016( C173 C2016 ) C173_=_C2030( C173 C2030 ) C173_=_C2040( C173 C2040 ) \nC173_=_C2041( C173 C2041 ) C189_=_C199( C189 C199 ) C189_=_C240( C189 C240 ) C189_=_C266( C189 C266 ) C189_=_C353( C189 C353 ) C189_=_C372( C189 C372 ) \nC189_=_C399( C189 C399 ) C189_=_C400( C189 C400 ) C189_=_C401( C189 C401 ) C189_=_C402( C189 C402 ) C189_=_C403( C189 C403 ) C189_=_C404( C189 C404 ) \nC189_=_C405( C189 C405 ) C189_=_C406( C189 C406 ) C189_=_C407( C189 C407 ) C199_=_C1201( C199 C1201 ) C199_=_C1365( C199 C1365 ) C199_=_C1523( C199 C1523 ) \nC199_=_C1669( C199 C1669 ) C199_=_C1923( C199 C1923 ) C199_=_C1957( C199 C1957 ) C199_=_C1993( C199 C1993 ) C199_=_C2006( C199 C2006 ) C199_=_C2018( C199 C2018 ) \nC199_=_C2032( C199 C2032 ) C199_=_C2045( C199 C2045 ) C199_=_C2046( C199 C2046 ) C199_=_C2047( C199 C2047 ) C229_=_C451( C229 C451 ) C229_=_C658( C229 C658 ) \nC229_=_C860( C229 C860 ) C229_=_C1048( C229 C1048 ) C229_=_C1233( C229 C1233 ) C229_=_C1395( C229 C1395 ) C229_=_C1549( C229 C1549 ) C229_=_C1695( C229 C1695 ) \nC229_=_C1826( C229 C1826 ) C229_=_C1944( C229 C1944 ) C229_=_C1983( C229 C1983 ) C229_=_C2040( C229 C2040 ) C229_=_C2045( C229 C2045 ) C229_=_C2057( C229 C2057 ) \nC229_=_C2058( C229 C2058 ) C229_=_C2059( C229 C2059 ) C232_=_C235( C232 C235 ) C232_=_C240( C232 C240 ) C232_=_C254( C232 C254 ) C232_=_C258( C232 C258 ) \nC232_=_C284( C232 C284 ) C232_=_C285( C232 C285 ) C232_=_C287( C232 C287 ) C232_=_C288( C232 C288 ) C232_=_C289( C232 C289 ) C232_=_C290( C232 C290 ) \nC232_=_C292( C232 C292 ) C232_=_C293( C232 C293 ) C232_=_C294( C232 C294 ) C232_=_C295( C232 C295 ) C232_=_C296( C232 C296 ) C232_=_C297( C232 C297 ) \nC232_=_C298( C232 C298 ) C232_=_C299( C232 C299 ) C232_=_C300( C232 C300 ) C232_=_C301( C232 C301 ) C232_=_C302( C232 C302 ) C232_=_C303( C232 C303 ) \nC232_=_C304( C232 C304 ) C232_=_C306( C232 C306 ) C232_=_C307( C232 C307 ) C232_=_C308( C232 C308 ) C235_=_C240( C235 C240 ) C235_=_C254( C235 C254 ) \nC235_=_C261( C235 C261 ) C235_=_C331( C235 C331 ) C235_=_C332( C235 C332 ) C235_=_C333( C235 C333 ) C235_=_C334( C235 C334 ) C235_=_C335( C235 C335 ) \nC235_=_C336( C235 C336 ) C235_=_C337( C235 C337 ) C235_=_C338( C235 C338 ) C235_=_C339( C235 C339 ) C235_=_C340( C235 C340 ) C240_=_C254( C240 C254 ) \nC240_=_C266( C240 C266 ) C240_=_C353( C240 C353 ) C240_=_C372( C240 C372 ) C240_=_C399( C240 C399 ) C240_=_C400( C240 C400 ) C240_=_C401( C240 C401 ) \nC240_=_C402( C240 C402 ) C240_=_C403( C240 C403 ) C240_=_C404( C240 C404 ) C240_=_C405( C240 C405 ) C240_=_C406( C240 C406 ) C240_=_C407( C240 C407 ) \nC254_=_C475( C254 C475 ) C254_=_C670( C254 C670 ) C254_=_C870( C254 C870 ) C254_=_C1059( C254 C1059 ) C254_=_C1245( C254 C1245 ) C254_=_C1407( C254 C1407 ) \nC254_=_C1569( C254 C1569 ) C254_=_C1704( C254 C1704 ) C254_=_C1835( C254 C1835 ) C254_=_C1949( C254 C1949 ) C254_=_C1955( C254 C1955 ) C254_=_C1957( C254 C1957 ) \nC254_=_C1962( C254 C1962 ) C254_=_C1963( C254 C1963 ) C254_=_C1964( C254 C1964 ) C258_=_C261( C258 C261 ) C258_=_C266( C258 C266 ) C258_=_C280( C258 C280 ) \nC258_=_C284( C258 C284 ) C258_=_C285( C258 C285 ) C258_=_C287( C258 C287 ) C258_=_C288( C258 C288 ) C258_=_C289( C258 C289 ) C258_=_C290( C258 C290 ) \nC258_=_C292( C258 C292 ) C258_=_C293( C258 C293 ) C258_=_C294( C258 C294 ) C258_=_C295( C258 C295 ) C258_=_C296( C258 C296 ) C258_=_C297( C258 C297 ) \nC258_=_C298( C258 C298 ) C258_=_C299( C258 C299 ) C258_=_C300( C258 C300 ) C258_=_C301( C258 C301 ) C258_=_C302( C258 C302 ) C258_=_C303( C258 C303 ) \nC258_=_C304( C258 C304 ) C258_=_C306( C258 C306 ) C258_=_C307( C258 C307 ) C258_=_C308( C258 C308 ) C261_=_C266( C261 C266 ) C261_=_C280( C261 C280 ) \nC261_=_C331( C261 C331 ) C261_=_C332( C261 C332 ) C261_=_C333( C261 C333 ) C261_=_C334( C261 C334 ) C261_=_C335( C261 C335 ) C261_=_C336( C261 C336 ) \nC261_=_C337( C261 C337 ) C261_=_C338( C261 C338 ) C261_=_C339( C261 C339 ) C261_=_C340( C261 C340 ) C266_=_C280( C266 C280 ) C266_=_C353( C266 C353 ) \nC266_=_C372( C266 C372 ) C266_=_C399( C266 C399 ) C266_=_C400( C266 C400 ) C266_=_C401( C266 C401 ) C266_=_C402( C266 C402 ) C266_=_C403( C266 C403 ) \nC266_=_C404( C266 C404 ) C266_=_C405( C266 C405 ) C266_=_C406( C266 C406 ) C266_=_C407( C266 C407 ) C280_=_C693( C280 C693 ) C280_=_C1080( C280 C1080 ) \nC280_=_C1426( C280 C1426 ) C280_=_C1588( C280 C1588 ) C280_=_C1965( C280 C1965 ) C280_=_C1971( C280 C1971 ) C284_=_C285( C284 C285 ) C284_=_C287( C284 C287 ) \nC284_=_C288( C284 C288 ) C284_=_C289( C284 C289 ) C284_=_C290( C284 C290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6( C284 C306 ) C284_=_C307( C284 C307 ) \nC284_=_C308( C284 C308 ) C284_=_C318( C284 C318 ) C285_=_C287( C285 C287 ) C285_=_C288( C285 C288 ) C285_=_C289( C285 C289 ) C285_=_C290( C285 C290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6( C285 C306 ) C285_=_C307( C285 C307 ) C285_=_C308( C285 C308 ) C285_=_C328( C285 C328 ) C287_=_C288( C287 C288 ) \nC287_=_C289( C287 C289 ) C287_=_C290( C287 C290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6( C287 C306 ) C287_=_C307( C287 C307 ) C287_=_C308( C287 C308 ) \nC288_=_C289( C288 C289 ) C288_=_C290( C288 C290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6( C288 C306 ) C288_=_C307( C288 C307 ) C288_=_C308( C288 C308 ) \nC288_=_C331( C288 C331 ) C288_=_C353( C288 C353 ) C288_=_C367( C288 C367 ) C289_=_C290( C289 C290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6( C289 C306 ) \nC289_=_C307( C289 C307 ) C289_=_C308( C289 C308 ) C289_=_C332( C289 C332 ) C289_=_C372( C289 C372 ) C289_=_C386( C289 C386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6( C290 C306 ) C290_=_C307( C290 C307 ) C290_=_C308( C290 C308 ) C292_=_C293( C292 C293 ) C292_=_C294( C292 C294 ) C292_=_C295( C292 C295 ) \nC292_=_C296( C292 C296 ) C292_=_C297( C292 C297 ) C292_=_C298( C292 C298 ) C292_=_C299( C292 C299 ) C292_=_C300( C292 C300 ) C292_=_C301( C292 C301 ) \nC292_=_C302( C292 C302 ) C292_=_C303( C292 C303 ) C292_=_C304( C292 C304 ) C292_=_C306( C292 C306 ) C292_=_C307( C292 C307 ) C292_=_C308( C292 C308 ) \nC292_=_C333( C292 C333 ) C292_=_C399( C292 C399 ) C292_=_C420( C292 C420 ) C293_=_C294( C293 C294 ) C293_=_C295( C293 C295 ) C293_=_C296( C293 C296 ) \nC293_=_C297( C293 C297 ) C293_=_C298( C293 C298 ) C293_=_C299( C293 C299 ) C293_=_C300( C293 C300 ) C293_=_C301( C293 C301 ) C293_=_C302( C293 C302 ) \nC293_=_C303( C293 C303 ) C293_=_C304( C293 C304 ) C293_=_C306( C293 C306 ) C293_=_C307( C293 C307 ) C293_=_C308( C293 C308 ) C293_=_C334( C293 C334 ) \nC293_=_C400( C293 C400 ) C293_=_C435( C293 C435 ) C294_=_C295( C294 C295 ) C294_=_C296( C294 C296 ) C294_=_C297( C294 C297 ) C294_=_C298( C294 C298 ) \nC294_=_C299( C294 C299 ) C294_=_C300( C294 C300 ) C294_=_C301( C294 C301 ) C294_=_C302( C294 C302 ) C294_=_C303( C294 C303 ) C294_=_C304( C294 C304 ) \nC294_=_C306( C294 C306 ) C294_=_C307( C294 C307 ) C294_=_C308( C294 C308 ) C295_=_C296( C295 C296 ) C295_=_C297( C295 C297 ) C295_=_C298( C295 C298 ) \nC295_=_C299( C295 C299 ) C295_=_C300( C295 C300 ) C295_=_C301( C295 C301 ) C295_=_C302( C295 C302 ) C295_=_C303( C295 C303 ) C295_=_C304( C295 C304 ) \nC295_=_C306( C295 C306 ) C295_=_C307( C295 C307 ) C295_=_C308(</w:t>
      </w:r>
    </w:p>
    <w:p>
      <w:pPr>
        <w:pStyle w:val="PreformattedText"/>
        <w:bidi w:val="0"/>
        <w:spacing w:before="0" w:after="0"/>
        <w:jc w:val="left"/>
        <w:rPr/>
      </w:pPr>
      <w:r>
        <w:rPr/>
        <w:t xml:space="preserve"> </w:t>
      </w:r>
      <w:r>
        <w:rPr/>
        <w:t>C295 C308 ) C295_=_C451( C295 C451 ) C296_=_C297( C296 C297 ) C296_=_C298( C296 C298 ) \nC296_=_C299( C296 C299 ) C296_=_C300( C296 C300 ) C296_=_C301( C296 C301 ) C296_=_C302( C296 C302 ) C296_=_C303( C296 C303 ) C296_=_C304( C296 C304 ) \nC296_=_C306( C296 C306 ) C296_=_C307( C296 C307 ) C296_=_C308( C296 C308 ) C296_=_C510( C296 C510 ) C297_=_C298( C297 C298 ) C297_=_C299( C297 C299 ) \nC297_=_C300( C297 C300 ) C297_=_C301( C297 C301 ) C297_=_C302( C297 C302 ) C297_=_C303( C297 C303 ) C297_=_C304( C297 C304 ) C297_=_C306( C297 C306 ) \nC297_=_C307( C297 C307 ) C297_=_C308( C297 C308 ) C297_=_C716( C297 C716 ) C298_=_C299( C298 C299 ) C298_=_C300( C298 C300 ) C298_=_C301( C298 C301 ) \nC298_=_C302( C298 C302 ) C298_=_C303( C298 C303 ) C298_=_C304( C298 C304 ) C298_=_C306( C298 C306 ) C298_=_C307( C298 C307 ) C298_=_C308( C298 C308 ) \nC298_=_C894( C298 C894 ) C299_=_C300( C299 C300 ) C299_=_C301( C299 C301 ) C299_=_C302( C299 C302 ) C299_=_C303( C299 C303 ) C299_=_C304( C299 C304 ) \nC299_=_C306( C299 C306 ) C299_=_C307( C299 C307 ) C299_=_C308( C299 C308 ) C299_=_C1094( C299 C1094 ) C300_=_C301( C300 C301 ) C300_=_C302( C300 C302 ) \nC300_=_C303( C300 C303 ) C300_=_C304( C300 C304 ) C300_=_C306( C300 C306 ) C300_=_C307( C300 C307 ) C300_=_C308( C300 C308 ) C300_=_C1274( C300 C1274 ) \nC301_=_C302( C301 C302 ) C301_=_C303( C301 C303 ) C301_=_C304( C301 C304 ) C301_=_C306( C301 C306 ) C301_=_C307( C301 C307 ) C301_=_C308( C301 C308 ) \nC301_=_C1438( C301 C1438 ) C302_=_C303( C302 C303 ) C302_=_C304( C302 C304 ) C302_=_C306( C302 C306 ) C302_=_C307( C302 C307 ) C302_=_C308( C302 C308 ) \nC302_=_C1606( C302 C1606 ) C303_=_C304( C303 C304 ) C303_=_C306( C303 C306 ) C303_=_C307( C303 C307 ) C303_=_C308( C303 C308 ) C303_=_C1728( C303 C1728 ) \nC304_=_C306( C304 C306 ) C304_=_C307( C304 C307 ) C304_=_C308( C304 C308 ) C304_=_C1853( C304 C1853 ) C306_=_C307( C306 C307 ) C306_=_C308( C306 C308 ) \nC306_=_C1984( C306 C1984 ) C307_=_C308( C307 C308 ) C307_=_C1985( C307 C1985 ) C308_=_C1986( C308 C1986 ) C318_=_C524( C318 C524 ) C318_=_C738( C318 C738 ) \nC318_=_C912( C318 C912 ) C318_=_C1105( C318 C1105 ) C318_=_C1293( C318 C1293 ) C318_=_C1453( C318 C1453 ) C318_=_C1615( C318 C1615 ) C318_=_C1739( C318 C1739 ) \nC318_=_C1865( C318 C1865 ) C318_=_C1972( C318 C1972 ) C318_=_C1991( C318 C1991 ) C318_=_C1993( C318 C1993 ) C318_=_C1998( C318 C1998 ) C318_=_C1999( C318 C1999 ) \nC318_=_C2000( C318 C2000 ) C328_=_C535( C328 C535 ) C328_=_C759( C328 C759 ) C328_=_C932( C328 C932 ) C328_=_C1122( C328 C1122 ) C328_=_C1303( C328 C1303 ) \nC328_=_C1463( C328 C1463 ) C328_=_C1622( C328 C1622 ) C328_=_C1752( C328 C1752 ) C328_=_C1875( C328 C1875 ) C328_=_C1973( C328 C1973 ) C328_=_C2004( C328 C2004 ) \nC328_=_C2006( C328 C2006 ) C328_=_C2011( C328 C2011 ) C328_=_C2012( C328 C2012 ) C328_=_C2013( C328 C2013 ) C331_=_C332( C331 C332 ) C331_=_C333( C331 C333 ) \nC331_=_C334( C331 C334 ) C331_=_C335( C331 C335 ) C331_=_C336( C331 C336 ) C331_=_C337( C331 C337 ) C331_=_C338( C331 C338 ) C331_=_C339( C331 C339 ) \nC331_=_C340( C331 C340 ) C331_=_C353( C331 C353 ) C331_=_C367( C331 C367 ) C332_=_C333( C332 C333 ) C332_=_C334( C332 C334 ) C332_=_C335( C332 C335 ) \nC332_=_C336( C332 C336 ) C332_=_C337( C332 C337 ) C332_=_C338( C332 C338 ) C332_=_C339( C332 C339 ) C332_=_C340( C332 C340 ) C332_=_C372( C332 C372 ) \nC332_=_C386( C332 C386 ) C333_=_C334( C333 C334 ) C333_=_C335( C333 C335 ) C333_=_C336( C333 C336 ) C333_=_C337( C333 C337 ) C333_=_C338( C333 C338 ) \nC333_=_C339( C333 C339 ) C333_=_C340( C333 C340 ) C333_=_C399( C333 C399 ) C333_=_C420( C333 C420 ) C334_=_C335( C334 C335 ) C334_=_C336( C334 C336 ) \nC334_=_C337( C334 C337 ) C334_=_C338( C334 C338 ) C334_=_C339( C334 C339 ) C334_=_C340( C334 C340 ) C334_=_C400( C334 C400 ) C334_=_C435( C334 C435 ) \nC335_=_C336( C335 C336 ) C335_=_C337( C335 C337 ) C335_=_C338( C335 C338 ) C335_=_C339( C335 C339 ) C335_=_C340( C335 C340 ) C335_=_C555( C335 C555 ) \nC336_=_C337( C336 C337 ) C336_=_C338( C336 C338 ) C336_=_C339( C336 C339 ) C336_=_C340( C336 C340 ) C336_=_C951( C336 C951 ) C337_=_C338( C337 C338 ) \nC337_=_C339( C337 C339 ) C337_=_C340( C337 C340 ) C337_=_C1140( C337 C1140 ) C338_=_C339( C338 C339 ) C338_=_C340( C338 C340 ) C338_=_C1766( C338 C1766 ) \nC339_=_C340( C339 C340 ) C339_=_C555( C339 C555 ) C339_=_C769( C339 C769 ) C339_=_C951( C339 C951 ) C339_=_C1140( C339 C1140 ) C339_=_C1312( C339 C1312 ) \nC339_=_C1472( C339 C1472 ) C339_=_C1630( C339 C1630 ) C339_=_C1766( C339 C1766 ) C339_=_C1884( C339 C1884 ) C339_=_C1974( C339 C1974 ) C339_=_C2016( C339 C2016 ) \nC339_=_C2018( C339 C2018 ) C339_=_C2023( C339 C2023 ) C339_=_C2024( C339 C2024 ) C339_=_C2025( C339 C2025 ) C340_=_C2024( C340 C2024 ) C353_=_C367( C353 C367 ) \nC353_=_C372( C353 C372 ) C353_=_C399( C353 C399 ) C353_=_C400( C353 C400 ) C353_=_C401( C353 C401 ) C353_=_C402( C353 C402 ) C353_=_C403( C353 C403 ) \nC353_=_C404( C353 C404 ) C353_=_C405( C353 C405 ) C353_=_C406( C353 C406 ) C353_=_C407( C353 C407 ) C367_=_C577( C367 C577 ) C367_=_C794( C367 C794 ) \nC367_=_C979( C367 C979 ) C367_=_C1168( C367 C1168 ) C367_=_C1337( C367 C1337 ) C367_=_C1492( C367 C1492 ) C367_=_C1648( C367 C1648 ) C367_=_C1785( C367 C1785 ) \nC367_=_C1903( C367 C1903 ) C367_=_C1976( C367 C1976 ) C367_=_C2030( C367 C2030 ) C367_=_C2032( C367 C2032 ) C367_=_C2037( C367 C2037 ) C367_=_C2038( C367 C2038 ) \nC367_=_C2039( C367 C2039 ) C372_=_C386( C372 C386 ) C372_=_C399( C372 C399 ) C372_=_C400( C372 C400 ) C372_=_C401( C372 C401 ) C372_=_C402( C372 C402 ) \nC372_=_C403( C372 C403 ) C372_=_C404( C372 C404 ) C372_=_C405( C372 C405 ) C372_=_C406( C372 C406 ) C372_=_C407( C372 C407 ) C386_=_C811( C386 C811 ) \nC386_=_C992( C386 C992 ) C386_=_C1180( C386 C1180 ) C386_=_C1505( C386 C1505 ) C386_=_C1955( C386 C1955 ) C386_=_C1991( C386 C1991 ) C386_=_C2004( C386 C2004 ) \nC386_=_C2016( C386 C2016 ) C386_=_C2030( C386 C2030 ) C386_=_C2040( C386 C2040 ) C386_=_C2041( C386 C2041 ) C399_=_C400( C399 C400 ) C399_=_C401( C399 C401 ) \nC399_=_C402( C399 C402 ) C399_=_C403( C399 C403 ) C399_=_C404( C399 C404 ) C399_=_C405( C399 C405 ) C399_=_C406( C399 C406 ) C399_=_C407( C399 C407 ) \nC399_=_C420( C399 C420 ) C400_=_C401( C400 C401 ) C400_=_C402( C400 C402 ) C400_=_C403( C400 C403 ) C400_=_C404( C400 C404 ) C400_=_C405( C400 C405 ) \nC400_=_C406( C400 C406 ) C400_=_C407( C400 C407 ) C400_=_C435( C400 C435 ) C401_=_C402( C401 C402 ) C401_=_C403( C401 C403 ) C401_=_C404( C401 C404 ) \nC401_=_C405( C401 C405 ) C401_=_C406( C401 C406 ) C401_=_C407( C401 C407 ) C401_=_C1201( C401 C1201 ) C402_=_C403( C402 C403 ) C402_=_C404( C402 C404 ) \nC402_=_C405( C402 C405 ) C402_=_C406( C402 C406 ) C402_=_C407( C402 C407 ) C402_=_C1365( C402 C1365 ) C403_=_C404( C403 C404 ) C403_=_C405( C403 C405 ) \nC403_=_C406( C403 C406 ) C403_=_C407( C403 C407 ) C403_=_C1523( C403 C1523 ) C404_=_C405( C404 C405 ) C404_=_C406( C404 C406 ) C404_=_C407( C404 C407 ) \nC404_=_C1669( C404 C1669 ) C405_=_C406( C405 C406 ) C405_=_C407( C405 C407 ) C405_=_C1923( C405 C1923 ) C406_=_C407( C406 C407 ) C406_=_C2046( C406 C2046 ) \nC407_=_C2047( C407 C2047 ) C420_=_C625( C420 C625 ) C420_=_C840( C420 C840 ) C420_=_C1028( C420 C1028 ) C420_=_C1678( C420 C1678 ) C420_=_C1930( C420 C1930 ) \nC420_=_C1980( C420 C1980 ) C420_=_C2049( C420 C2049 ) C435_=_C1537( C435 C1537 ) C435_=_C1686( C435 C1686 ) C435_=_C1815( C435 C1815 ) C435_=_C1936( C435 C1936 ) \nC435_=_C1981( C435 C1981 ) C435_=_C2051( C435 C2051 ) C435_=_C2052( C435 C2052 ) C451_=_C658( C451 C658 ) C451_=_C860( C451 C860 ) C451_=_C1048( C451 C1048 ) \nC451_=_C1233( C451 C1233 ) C451_=_C1395( C451 C1395 ) C451_=_C1549( C451 C1549 ) C451_=_C1695( C451 C1695 ) C451_=_C1826( C451 C1826 ) C451_=_C1944( C451 C1944 ) \nC451_=_C1983( C451 C1983 ) C451_=_C2040( C451 C2040 ) C451_=_C2045( C451 C2045 ) C451_=_C2057( C451 C2057 ) C451_=_C2058( C451 C2058 ) C451_=_C2059( C451 C2059 ) \nC475_=_C670( C475 C670 ) C475_=_C870( C475 C870 ) C475_=_C1059( C475 C1059 ) C475_=_C1245( C475 C1245 ) C475_=_C1407( C475 C1407 ) C475_=_C1569( C475 C1569 ) \nC475_=_C1704( C475 C1704 ) C475_=_C1835( C475 C1835 ) C475_=_C1949( C475 C1949 ) C475_=_C1955( C475 C1955 ) C475_=_C1957( C475 C1957 ) C475_=_C1962( C475 C1962 ) \nC475_=_C1963( C475 C1963 ) C475_=_C1964( C475 C1964 ) C510_=_C716( C510 C716 ) C510_=_C894( C510 C894 ) C510_=_C1094( C510 C1094 ) C510_=_C1274( C510 C1274 ) \nC510_=_C1438( C510 C1438 ) C510_=_C1606( C510 C1606 ) C510_=_C1728( C510 C1728 ) C510_=_C1853( C510 C1853 ) C510_=_C1949( C510 C1949 ) C510_=_C1965( C510 C1965 ) \nC510_=_C1972( C510 C1972 ) C510_=_C1973( C510 C1973 ) C510_=_C1974( C510 C1974 ) C510_=_C1975( C510 C1975 ) C510_=_C1976( C510 C1976 ) C510_=_C1978( C510 C1978 ) \nC510_=_C1980( C510 C1980 ) C510_=_C1981( C510 C1981 ) C510_=_C1982( C510 C1982 ) C510_=_C1983( C510 C1983 ) C510_=_C1984( C510 C1984 ) C510_=_C1985( C510 C1985 ) \nC510_=_C1986( C510 C1986 ) C524_=_C738( C524 C738 ) C524_=_C912( C524 C912 ) C524_=_C1105( C524 C1105 ) C524_=_C1293( C524 C1293 ) C524_=_C1453( C524 C1453 ) \nC524_=_C1615( C524 C1615 ) C524_=_C1739( C524 C1739 ) C524_=_C1865( C524 C1865 ) C524_=_C1972( C524 C1972 ) C524_=_C1991( C524 C1991 ) C524_=_C1993( C524 C1993 ) \nC524_=_C1998( C524 C1998 ) C524_=_C1999( C524 C1999 ) C524_=_C2000( C524 C2000 ) C535_=_C759( C535 C759 ) C535_=_C932( C535 C932 ) C535_=_C1122( C535 C1122 ) \nC535_=_C1303( C535 C1303 ) C535_=_C1463( C535 C1463 ) C535_=_C1622( C535 C1622 ) C535_=_C1752( C535 C1752 ) C535_=_C1875( C535 C1875 ) C535_=_C1973( C535 C1973 ) \nC535_=_C2004( C535 C2004 ) C535_=_C2006( C535 C2006 ) C535_=_C2011( C535 C2011 ) C535_=_C2012( C535 C2012 ) C535_=_C2013( C535 C2013 ) C555_=_C769( C555 C769 ) \nC555_=_C951( C555 C951 ) C555_=_C1140( C555 C1140 ) C555_=_C1312( C555 C1312 ) C555_=_C1472( C555 C1472 ) C555_=_C1630( C555 C1630 ) C555_=_C1766( C555 C1766 ) \nC555_=_C1884( C555 C1884 ) C555_=_C1974( C555 C1974 ) C555_=_C2016(</w:t>
      </w:r>
    </w:p>
    <w:p>
      <w:pPr>
        <w:pStyle w:val="PreformattedText"/>
        <w:bidi w:val="0"/>
        <w:spacing w:before="0" w:after="0"/>
        <w:jc w:val="left"/>
        <w:rPr/>
      </w:pPr>
      <w:r>
        <w:rPr/>
        <w:t xml:space="preserve"> </w:t>
      </w:r>
      <w:r>
        <w:rPr/>
        <w:t>C555 C2016 ) C555_=_C2018( C555 C2018 ) C555_=_C2023( C555 C2023 ) C555_=_C2024( C555 C2024 ) \nC555_=_C2025( C555 C2025 ) C577_=_C794( C577 C794 ) C577_=_C979( C577 C979 ) C577_=_C1168( C577 C1168 ) C577_=_C1337( C577 C1337 ) C577_=_C1492( C577 C1492 ) \nC577_=_C1648( C577 C1648 ) C577_=_C1785( C577 C1785 ) C577_=_C1903( C577 C1903 ) C577_=_C1976( C577 C1976 ) C577_=_C2030( C577 C2030 ) C577_=_C2032( C577 C2032 ) \nC577_=_C2037( C577 C2037 ) C577_=_C2038( C577 C2038 ) C577_=_C2039( C577 C2039 ) C600_=_C1007( C600 C1007 ) C600_=_C1353( C600 C1353 ) C600_=_C1799( C600 C1799 ) \nC600_=_C1915( C600 C1915 ) C600_=_C1978( C600 C1978 ) C600_=_C2043( C600 C2043 ) C600_=_C2044( C600 C2044 ) C625_=_C840( C625 C840 ) C625_=_C1028( C625 C1028 ) \nC625_=_C1678( C625 C1678 ) C625_=_C1930( C625 C1930 ) C625_=_C1980( C625 C1980 ) C625_=_C2049( C625 C2049 ) C646_=_C1224( C646 C1224 ) C646_=_C1387( C646 C1387 ) \nC646_=_C1821( C646 C1821 ) C646_=_C1982( C646 C1982 ) C646_=_C2054( C646 C2054 ) C646_=_C2055( C646 C2055 ) C646_=_C2056( C646 C2056 ) C658_=_C860( C658 C860 ) \nC658_=_C1048( C658 C1048 ) C658_=_C1233( C658 C1233 ) C658_=_C1395( C658 C1395 ) C658_=_C1549( C658 C1549 ) C658_=_C1695( C658 C1695 ) C658_=_C1826( C658 C1826 ) \nC658_=_C1944( C658 C1944 ) C658_=_C1983( C658 C1983 ) C658_=_C2040( C658 C2040 ) C658_=_C2045( C658 C2045 ) C658_=_C2057( C658 C2057 ) C658_=_C2058( C658 C2058 ) \nC658_=_C2059( C658 C2059 ) C670_=_C870( C670 C870 ) C670_=_C1059( C670 C1059 ) C670_=_C1245( C670 C1245 ) C670_=_C1407( C670 C1407 ) C670_=_C1569( C670 C1569 ) \nC670_=_C1704( C670 C1704 ) C670_=_C1835( C670 C1835 ) C670_=_C1949( C670 C1949 ) C670_=_C1955( C670 C1955 ) C670_=_C1957( C670 C1957 ) C670_=_C1962( C670 C1962 ) \nC670_=_C1963( C670 C1963 ) C670_=_C1964( C670 C1964 ) C693_=_C1080( C693 C1080 ) C693_=_C1426( C693 C1426 ) C693_=_C1588( C693 C1588 ) C693_=_C1965( C693 C1965 ) \nC693_=_C1971( C693 C1971 ) C716_=_C894( C716 C894 ) C716_=_C1094( C716 C1094 ) C716_=_C1274( C716 C1274 ) C716_=_C1438( C716 C1438 ) C716_=_C1606( C716 C1606 ) \nC716_=_C1728( C716 C1728 ) C716_=_C1853( C716 C1853 ) C716_=_C1949( C716 C1949 ) C716_=_C1965( C716 C1965 ) C716_=_C1972( C716 C1972 ) C716_=_C1973( C716 C1973 ) \nC716_=_C1974( C716 C1974 ) C716_=_C1975( C716 C1975 ) C716_=_C1976( C716 C1976 ) C716_=_C1978( C716 C1978 ) C716_=_C1980( C716 C1980 ) C716_=_C1981( C716 C1981 ) \nC716_=_C1982( C716 C1982 ) C716_=_C1983( C716 C1983 ) C716_=_C1984( C716 C1984 ) C716_=_C1985( C716 C1985 ) C716_=_C1986( C716 C1986 ) C738_=_C912( C738 C912 ) \nC738_=_C1105( C738 C1105 ) C738_=_C1293( C738 C1293 ) C738_=_C1453( C738 C1453 ) C738_=_C1615( C738 C1615 ) C738_=_C1739( C738 C1739 ) C738_=_C1865( C738 C1865 ) \nC738_=_C1972( C738 C1972 ) C738_=_C1991( C738 C1991 ) C738_=_C1993( C738 C1993 ) C738_=_C1998( C738 C1998 ) C738_=_C1999( C738 C1999 ) C738_=_C2000( C738 C2000 ) \nC759_=_C932( C759 C932 ) C759_=_C1122( C759 C1122 ) C759_=_C1303( C759 C1303 ) C759_=_C1463( C759 C1463 ) C759_=_C1622( C759 C1622 ) C759_=_C1752( C759 C1752 ) \nC759_=_C1875( C759 C1875 ) C759_=_C1973( C759 C1973 ) C759_=_C2004( C759 C2004 ) C759_=_C2006( C759 C2006 ) C759_=_C2011( C759 C2011 ) C759_=_C2012( C759 C2012 ) \nC759_=_C2013( C759 C2013 ) C769_=_C951( C769 C951 ) C769_=_C1140( C769 C1140 ) C769_=_C1312( C769 C1312 ) C769_=_C1472( C769 C1472 ) C769_=_C1630( C769 C1630 ) \nC769_=_C1766( C769 C1766 ) C769_=_C1884( C769 C1884 ) C769_=_C1974( C769 C1974 ) C769_=_C2016( C769 C2016 ) C769_=_C2018( C769 C2018 ) C769_=_C2023( C769 C2023 ) \nC769_=_C2024( C769 C2024 ) C769_=_C2025( C769 C2025 ) C794_=_C979( C794 C979 ) C794_=_C1168( C794 C1168 ) C794_=_C1337( C794 C1337 ) C794_=_C1492( C794 C1492 ) \nC794_=_C1648( C794 C1648 ) C794_=_C1785( C794 C1785 ) C794_=_C1903( C794 C1903 ) C794_=_C1976( C794 C1976 ) C794_=_C2030( C794 C2030 ) C794_=_C2032( C794 C2032 ) \nC794_=_C2037( C794 C2037 ) C794_=_C2038( C794 C2038 ) C794_=_C2039( C794 C2039 ) C811_=_C992( C811 C992 ) C811_=_C1180( C811 C1180 ) C811_=_C1505( C811 C1505 ) \nC811_=_C1955( C811 C1955 ) C811_=_C1991( C811 C1991 ) C811_=_C2004( C811 C2004 ) C811_=_C2016( C811 C2016 ) C811_=_C2030( C811 C2030 ) C811_=_C2040( C811 C2040 ) \nC811_=_C2041( C811 C2041 ) C840_=_C1028( C840 C1028 ) C840_=_C1678( C840 C1678 ) C840_=_C1930( C840 C1930 ) C840_=_C1980( C840 C1980 ) C840_=_C2049( C840 C2049 ) \nC860_=_C1048( C860 C1048 ) C860_=_C1233( C860 C1233 ) C860_=_C1395( C860 C1395 ) C860_=_C1549( C860 C1549 ) C860_=_C1695( C860 C1695 ) C860_=_C1826( C860 C1826 ) \nC860_=_C1944( C860 C1944 ) C860_=_C1983( C860 C1983 ) C860_=_C2040( C860 C2040 ) C860_=_C2045( C860 C2045 ) C860_=_C2057( C860 C2057 ) C860_=_C2058( C860 C2058 ) \nC860_=_C2059( C860 C2059 ) C870_=_C1059( C870 C1059 ) C870_=_C1245( C870 C1245 ) C870_=_C1407( C870 C1407 ) C870_=_C1569( C870 C1569 ) C870_=_C1704( C870 C1704 ) \nC870_=_C1835( C870 C1835 ) C870_=_C1949( C870 C1949 ) C870_=_C1955( C870 C1955 ) C870_=_C1957( C870 C1957 ) C870_=_C1962( C870 C1962 ) C870_=_C1963( C870 C1963 ) \nC870_=_C1964( C870 C1964 ) C894_=_C1094( C894 C1094 ) C894_=_C1274( C894 C1274 ) C894_=_C1438( C894 C1438 ) C894_=_C1606( C894 C1606 ) C894_=_C1728( C894 C1728 ) \nC894_=_C1853( C894 C1853 ) C894_=_C1949( C894 C1949 ) C894_=_C1965( C894 C1965 ) C894_=_C1972( C894 C1972 ) C894_=_C1973( C894 C1973 ) C894_=_C1974( C894 C1974 ) \nC894_=_C1975( C894 C1975 ) C894_=_C1976( C894 C1976 ) C894_=_C1978( C894 C1978 ) C894_=_C1980( C894 C1980 ) C894_=_C1981( C894 C1981 ) C894_=_C1982( C894 C1982 ) \nC894_=_C1983( C894 C1983 ) C894_=_C1984( C894 C1984 ) C894_=_C1985( C894 C1985 ) C894_=_C1986( C894 C1986 ) C912_=_C1105( C912 C1105 ) C912_=_C1293( C912 C1293 ) \nC912_=_C1453( C912 C1453 ) C912_=_C1615( C912 C1615 ) C912_=_C1739( C912 C1739 ) C912_=_C1865( C912 C1865 ) C912_=_C1972( C912 C1972 ) C912_=_C1991( C912 C1991 ) \nC912_=_C1993( C912 C1993 ) C912_=_C1998( C912 C1998 ) C912_=_C1999( C912 C1999 ) C912_=_C2000( C912 C2000 ) C932_=_C1122( C932 C1122 ) C932_=_C1303( C932 C1303 ) \nC932_=_C1463( C932 C1463 ) C932_=_C1622( C932 C1622 ) C932_=_C1752( C932 C1752 ) C932_=_C1875( C932 C1875 ) C932_=_C1973( C932 C1973 ) C932_=_C2004( C932 C2004 ) \nC932_=_C2006( C932 C2006 ) C932_=_C2011( C932 C2011 ) C932_=_C2012( C932 C2012 ) C932_=_C2013( C932 C2013 ) C951_=_C1140( C951 C1140 ) C951_=_C1312( C951 C1312 ) \nC951_=_C1472( C951 C1472 ) C951_=_C1630( C951 C1630 ) C951_=_C1766( C951 C1766 ) C951_=_C1884( C951 C1884 ) C951_=_C1974( C951 C1974 ) C951_=_C2016( C951 C2016 ) \nC951_=_C2018( C951 C2018 ) C951_=_C2023( C951 C2023 ) C951_=_C2024( C951 C2024 ) C951_=_C2025( C951 C2025 ) C969_=_C1157( C969 C1157 ) C969_=_C1326( C969 C1326 ) \nC969_=_C1894( C969 C1894 ) C969_=_C1975( C969 C1975 ) C969_=_C2028( C969 C2028 ) C969_=_C2029( C969 C2029 ) C979_=_C1168( C979 C1168 ) C979_=_C1337( C979 C1337 ) \nC979_=_C1492( C979 C1492 ) C979_=_C1648( C979 C1648 ) C979_=_C1785( C979 C1785 ) C979_=_C1903( C979 C1903 ) C979_=_C1976( C979 C1976 ) C979_=_C2030( C979 C2030 ) \nC979_=_C2032( C979 C2032 ) C979_=_C2037( C979 C2037 ) C979_=_C2038( C979 C2038 ) C979_=_C2039( C979 C2039 ) C992_=_C1180( C992 C1180 ) C992_=_C1505( C992 C1505 ) \nC992_=_C1955( C992 C1955 ) C992_=_C1991( C992 C1991 ) C992_=_C2004( C992 C2004 ) C992_=_C2016( C992 C2016 ) C992_=_C2030( C992 C2030 ) C992_=_C2040( C992 C2040 ) \nC992_=_C2041( C992 C2041 ) C1007_=_C1353( C1007 C1353 ) C1007_=_C1799( C1007 C1799 ) C1007_=_C1915( C1007 C1915 ) C1007_=_C1978( C1007 C1978 ) C1007_=_C2043( C1007 C2043 ) \nC1007_=_C2044( C1007 C2044 ) C1028_=_C1678( C1028 C1678 ) C1028_=_C1930( C1028 C1930 ) C1028_=_C1980( C1028 C1980 ) C1028_=_C2049( C1028 C2049 ) C1048_=_C1233( C1048 C1233 ) \nC1048_=_C1395( C1048 C1395 ) C1048_=_C1549( C1048 C1549 ) C1048_=_C1695( C1048 C1695 ) C1048_=_C1826( C1048 C1826 ) C1048_=_C1944( C1048 C1944 ) C1048_=_C1983( C1048 C1983 ) \nC1048_=_C2040( C1048 C2040 ) C1048_=_C2045( C1048 C2045 ) C1048_=_C2057( C1048 C2057 ) C1048_=_C2058( C1048 C2058 ) C1048_=_C2059( C1048 C2059 ) C1059_=_C1245( C1059 C1245 ) \nC1059_=_C1407( C1059 C1407 ) C1059_=_C1569( C1059 C1569 ) C1059_=_C1704( C1059 C1704 ) C1059_=_C1835( C1059 C1835 ) C1059_=_C1949( C1059 C1949 ) C1059_=_C1955( C1059 C1955 ) \nC1059_=_C1957( C1059 C1957 ) C1059_=_C1962( C1059 C1962 ) C1059_=_C1963( C1059 C1963 ) C1059_=_C1964( C1059 C1964 ) C1080_=_C1426( C1080 C1426 ) C1080_=_C1588( C1080 C1588 ) \nC1080_=_C1965( C1080 C1965 ) C1080_=_C1971( C1080 C1971 ) C1094_=_C1274( C1094 C1274 ) C1094_=_C1438( C1094 C1438 ) C1094_=_C1606( C1094 C1606 ) C1094_=_C1728( C1094 C1728 ) \nC1094_=_C1853( C1094 C1853 ) C1094_=_C1949( C1094 C1949 ) C1094_=_C1965( C1094 C1965 ) C1094_=_C1972( C1094 C1972 ) C1094_=_C1973( C1094 C1973 ) C1094_=_C1974( C1094 C1974 ) \nC1094_=_C1975( C1094 C1975 ) C1094_=_C1976( C1094 C1976 ) C1094_=_C1978( C1094 C1978 ) C1094_=_C1980( C1094 C1980 ) C1094_=_C1981( C1094 C1981 ) C1094_=_C1982( C1094 C1982 ) \nC1094_=_C1983( C1094 C1983 ) C1094_=_C1984( C1094 C1984 ) C1094_=_C1985( C1094 C1985 ) C1094_=_C1986( C1094 C1986 ) C1105_=_C1293( C1105 C1293 ) C1105_=_C1453( C1105 C1453 ) \nC1105_=_C1615( C1105 C1615 ) C1105_=_C1739( C1105 C1739 ) C1105_=_C1865( C1105 C1865 ) C1105_=_C1972( C1105 C1972 ) C1105_=_C1991( C1105 C1991 ) C1105_=_C1993( C1105 C1993 ) \nC1105_=_C1998( C1105 C1998 ) C1105_=_C1999( C1105 C1999 ) C1105_=_C2000( C1105 C2000 ) C1122_=_C1303( C1122 C1303 ) C1122_=_C1463( C1122 C1463 ) C1122_=_C1622( C1122 C1622 ) \nC1122_=_C1752( C1122 C1752 ) C1122_=_C1875( C1122 C1875 ) C1122_=_C1973( C1122 C1973 ) C1122_=_C2004( C1122 C2004 ) C1122_=_C2006( C1122 C2006 ) C1122_=_C2011( C1122 C2011 ) \nC1122_=_C2012( C1122 C2012 ) C1122_=_C2013( C1122 C2013 ) C1140_=_C1312( C1140 C1312 ) C1140_=_C1472( C1140 C1472 ) C1140_=_C1630( C1140 C1630 ) C1140_=_C1766( C1140 C1766 ) \nC1140_=_C1884( C1140 C1884 ) C1140_=_C1974( C1140 C1974 ) C1140_=_C2016( C1140 C2016 ) C1140_=_C2018( C1140 C2018 ) C1140_=_C2023( C1140 C2023 ) C1140_=_C2024(</w:t>
      </w:r>
    </w:p>
    <w:p>
      <w:pPr>
        <w:pStyle w:val="PreformattedText"/>
        <w:bidi w:val="0"/>
        <w:spacing w:before="0" w:after="0"/>
        <w:jc w:val="left"/>
        <w:rPr/>
      </w:pPr>
      <w:r>
        <w:rPr/>
        <w:t xml:space="preserve"> </w:t>
      </w:r>
      <w:r>
        <w:rPr/>
        <w:t>C1140 C2024 ) \nC1140_=_C2025( C1140 C2025 ) C1157_=_C1326( C1157 C1326 ) C1157_=_C1894( C1157 C1894 ) C1157_=_C1975( C1157 C1975 ) C1157_=_C2028( C1157 C2028 ) C1157_=_C2029( C1157 C2029 ) \nC1168_=_C1337( C1168 C1337 ) C1168_=_C1492( C1168 C1492 ) C1168_=_C1648( C1168 C1648 ) C1168_=_C1785( C1168 C1785 ) C1168_=_C1903( C1168 C1903 ) C1168_=_C1976( C1168 C1976 ) \nC1168_=_C2030( C1168 C2030 ) C1168_=_C2032( C1168 C2032 ) C1168_=_C2037( C1168 C2037 ) C1168_=_C2038( C1168 C2038 ) C1168_=_C2039( C1168 C2039 ) C1180_=_C1505( C1180 C1505 ) \nC1180_=_C1955( C1180 C1955 ) C1180_=_C1991( C1180 C1991 ) C1180_=_C2004( C1180 C2004 ) C1180_=_C2016( C1180 C2016 ) C1180_=_C2030( C1180 C2030 ) C1180_=_C2040( C1180 C2040 ) \nC1180_=_C2041( C1180 C2041 ) C1201_=_C1365( C1201 C1365 ) C1201_=_C1523( C1201 C1523 ) C1201_=_C1669( C1201 C1669 ) C1201_=_C1923( C1201 C1923 ) C1201_=_C1957( C1201 C1957 ) \nC1201_=_C1993( C1201 C1993 ) C1201_=_C2006( C1201 C2006 ) C1201_=_C2018( C1201 C2018 ) C1201_=_C2032( C1201 C2032 ) C1201_=_C2045( C1201 C2045 ) C1201_=_C2046( C1201 C2046 ) \nC1201_=_C2047( C1201 C2047 ) C1224_=_C1387( C1224 C1387 ) C1224_=_C1821( C1224 C1821 ) C1224_=_C1982( C1224 C1982 ) C1224_=_C2054( C1224 C2054 ) C1224_=_C2055( C1224 C2055 ) \nC1224_=_C2056( C1224 C2056 ) C1233_=_C1395( C1233 C1395 ) C1233_=_C1549( C1233 C1549 ) C1233_=_C1695( C1233 C1695 ) C1233_=_C1826( C1233 C1826 ) C1233_=_C1944( C1233 C1944 ) \nC1233_=_C1983( C1233 C1983 ) C1233_=_C2040( C1233 C2040 ) C1233_=_C2045( C1233 C2045 ) C1233_=_C2057( C1233 C2057 ) C1233_=_C2058( C1233 C2058 ) C1233_=_C2059( C1233 C2059 ) \nC1245_=_C1407( C1245 C1407 ) C1245_=_C1569( C1245 C1569 ) C1245_=_C1704( C1245 C1704 ) C1245_=_C1835( C1245 C1835 ) C1245_=_C1949( C1245 C1949 ) C1245_=_C1955( C1245 C1955 ) \nC1245_=_C1957( C1245 C1957 ) C1245_=_C1962( C1245 C1962 ) C1245_=_C1963( C1245 C1963 ) C1245_=_C1964( C1245 C1964 ) C1274_=_C1438( C1274 C1438 ) C1274_=_C1606( C1274 C1606 ) \nC1274_=_C1728( C1274 C1728 ) C1274_=_C1853( C1274 C1853 ) C1274_=_C1949( C1274 C1949 ) C1274_=_C1965( C1274 C1965 ) C1274_=_C1972( C1274 C1972 ) C1274_=_C1973( C1274 C1973 ) \nC1274_=_C1974( C1274 C1974 ) C1274_=_C1975( C1274 C1975 ) C1274_=_C1976( C1274 C1976 ) C1274_=_C1978( C1274 C1978 ) C1274_=_C1980( C1274 C1980 ) C1274_=_C1981( C1274 C1981 ) \nC1274_=_C1982( C1274 C1982 ) C1274_=_C1983( C1274 C1983 ) C1274_=_C1984( C1274 C1984 ) C1274_=_C1985( C1274 C1985 ) C1274_=_C1986( C1274 C1986 ) C1293_=_C1453( C1293 C1453 ) \nC1293_=_C1615( C1293 C1615 ) C1293_=_C1739( C1293 C1739 ) C1293_=_C1865( C1293 C1865 ) C1293_=_C1972( C1293 C1972 ) C1293_=_C1991( C1293 C1991 ) C1293_=_C1993( C1293 C1993 ) \nC1293_=_C1998( C1293 C1998 ) C1293_=_C1999( C1293 C1999 ) C1293_=_C2000( C1293 C2000 ) C1303_=_C1463( C1303 C1463 ) C1303_=_C1622( C1303 C1622 ) C1303_=_C1752( C1303 C1752 ) \nC1303_=_C1875( C1303 C1875 ) C1303_=_C1973( C1303 C1973 ) C1303_=_C2004( C1303 C2004 ) C1303_=_C2006( C1303 C2006 ) C1303_=_C2011( C1303 C2011 ) C1303_=_C2012( C1303 C2012 ) \nC1303_=_C2013( C1303 C2013 ) C1312_=_C1472( C1312 C1472 ) C1312_=_C1630( C1312 C1630 ) C1312_=_C1766( C1312 C1766 ) C1312_=_C1884( C1312 C1884 ) C1312_=_C1974( C1312 C1974 ) \nC1312_=_C2016( C1312 C2016 ) C1312_=_C2018( C1312 C2018 ) C1312_=_C2023( C1312 C2023 ) C1312_=_C2024( C1312 C2024 ) C1312_=_C2025( C1312 C2025 ) C1326_=_C1894( C1326 C1894 ) \nC1326_=_C1975( C1326 C1975 ) C1326_=_C2028( C1326 C2028 ) C1326_=_C2029( C1326 C2029 ) C1337_=_C1492( C1337 C1492 ) C1337_=_C1648( C1337 C1648 ) C1337_=_C1785( C1337 C1785 ) \nC1337_=_C1903( C1337 C1903 ) C1337_=_C1976( C1337 C1976 ) C1337_=_C2030( C1337 C2030 ) C1337_=_C2032( C1337 C2032 ) C1337_=_C2037( C1337 C2037 ) C1337_=_C2038( C1337 C2038 ) \nC1337_=_C2039( C1337 C2039 ) C1353_=_C1799( C1353 C1799 ) C1353_=_C1915( C1353 C1915 ) C1353_=_C1978( C1353 C1978 ) C1353_=_C2043( C1353 C2043 ) C1353_=_C2044( C1353 C2044 ) \nC1365_=_C1523( C1365 C1523 ) C1365_=_C1669( C1365 C1669 ) C1365_=_C1923( C1365 C1923 ) C1365_=_C1957( C1365 C1957 ) C1365_=_C1993( C1365 C1993 ) C1365_=_C2006( C1365 C2006 ) \nC1365_=_C2018( C1365 C2018 ) C1365_=_C2032( C1365 C2032 ) C1365_=_C2045( C1365 C2045 ) C1365_=_C2046( C1365 C2046 ) C1365_=_C2047( C1365 C2047 ) C1387_=_C1821( C1387 C1821 ) \nC1387_=_C1982( C1387 C1982 ) C1387_=_C2054( C1387 C2054 ) C1387_=_C2055( C1387 C2055 ) C1387_=_C2056( C1387 C2056 ) C1395_=_C1549( C1395 C1549 ) C1395_=_C1695( C1395 C1695 ) \nC1395_=_C1826( C1395 C1826 ) C1395_=_C1944( C1395 C1944 ) C1395_=_C1983( C1395 C1983 ) C1395_=_C2040( C1395 C2040 ) C1395_=_C2045( C1395 C2045 ) C1395_=_C2057( C1395 C2057 ) \nC1395_=_C2058( C1395 C2058 ) C1395_=_C2059( C1395 C2059 ) C1407_=_C1569( C1407 C1569 ) C1407_=_C1704( C1407 C1704 ) C1407_=_C1835( C1407 C1835 ) C1407_=_C1949( C1407 C1949 ) \nC1407_=_C1955( C1407 C1955 ) C1407_=_C1957( C1407 C1957 ) C1407_=_C1962( C1407 C1962 ) C1407_=_C1963( C1407 C1963 ) C1407_=_C1964( C1407 C1964 ) C1426_=_C1588( C1426 C1588 ) \nC1426_=_C1965( C1426 C1965 ) C1426_=_C1971( C1426 C1971 ) C1438_=_C1606( C1438 C1606 ) C1438_=_C1728( C1438 C1728 ) C1438_=_C1853( C1438 C1853 ) C1438_=_C1949( C1438 C1949 ) \nC1438_=_C1965( C1438 C1965 ) C1438_=_C1972( C1438 C1972 ) C1438_=_C1973( C1438 C1973 ) C1438_=_C1974( C1438 C1974 ) C1438_=_C1975( C1438 C1975 ) C1438_=_C1976( C1438 C1976 ) \nC1438_=_C1978( C1438 C1978 ) C1438_=_C1980( C1438 C1980 ) C1438_=_C1981( C1438 C1981 ) C1438_=_C1982( C1438 C1982 ) C1438_=_C1983( C1438 C1983 ) C1438_=_C1984( C1438 C1984 ) \nC1438_=_C1985( C1438 C1985 ) C1438_=_C1986( C1438 C1986 ) C1453_=_C1615( C1453 C1615 ) C1453_=_C1739( C1453 C1739 ) C1453_=_C1865( C1453 C1865 ) C1453_=_C1972( C1453 C1972 ) \nC1453_=_C1991( C1453 C1991 ) C1453_=_C1993( C1453 C1993 ) C1453_=_C1998( C1453 C1998 ) C1453_=_C1999( C1453 C1999 ) C1453_=_C2000( C1453 C2000 ) C1463_=_C1622( C1463 C1622 ) \nC1463_=_C1752( C1463 C1752 ) C1463_=_C1875( C1463 C1875 ) C1463_=_C1973( C1463 C1973 ) C1463_=_C2004( C1463 C2004 ) C1463_=_C2006( C1463 C2006 ) C1463_=_C2011( C1463 C2011 ) \nC1463_=_C2012( C1463 C2012 ) C1463_=_C2013( C1463 C2013 ) C1472_=_C1630( C1472 C1630 ) C1472_=_C1766( C1472 C1766 ) C1472_=_C1884( C1472 C1884 ) C1472_=_C1974( C1472 C1974 ) \nC1472_=_C2016( C1472 C2016 ) C1472_=_C2018( C1472 C2018 ) C1472_=_C2023( C1472 C2023 ) C1472_=_C2024( C1472 C2024 ) C1472_=_C2025( C1472 C2025 ) C1492_=_C1648( C1492 C1648 ) \nC1492_=_C1785( C1492 C1785 ) C1492_=_C1903( C1492 C1903 ) C1492_=_C1976( C1492 C1976 ) C1492_=_C2030( C1492 C2030 ) C1492_=_C2032( C1492 C2032 ) C1492_=_C2037( C1492 C2037 ) \nC1492_=_C2038( C1492 C2038 ) C1492_=_C2039( C1492 C2039 ) C1505_=_C1955( C1505 C1955 ) C1505_=_C1991( C1505 C1991 ) C1505_=_C2004( C1505 C2004 ) C1505_=_C2016( C1505 C2016 ) \nC1505_=_C2030( C1505 C2030 ) C1505_=_C2040( C1505 C2040 ) C1505_=_C2041( C1505 C2041 ) C1523_=_C1669( C1523 C1669 ) C1523_=_C1923( C1523 C1923 ) C1523_=_C1957( C1523 C1957 ) \nC1523_=_C1993( C1523 C1993 ) C1523_=_C2006( C1523 C2006 ) C1523_=_C2018( C1523 C2018 ) C1523_=_C2032( C1523 C2032 ) C1523_=_C2045( C1523 C2045 ) C1523_=_C2046( C1523 C2046 ) \nC1523_=_C2047( C1523 C2047 ) C1537_=_C1686( C1537 C1686 ) C1537_=_C1815( C1537 C1815 ) C1537_=_C1936( C1537 C1936 ) C1537_=_C1981( C1537 C1981 ) C1537_=_C2051( C1537 C2051 ) \nC1537_=_C2052( C1537 C2052 ) C1549_=_C1695( C1549 C1695 ) C1549_=_C1826( C1549 C1826 ) C1549_=_C1944( C1549 C1944 ) C1549_=_C1983( C1549 C1983 ) C1549_=_C2040( C1549 C2040 ) \nC1549_=_C2045( C1549 C2045 ) C1549_=_C2057( C1549 C2057 ) C1549_=_C2058( C1549 C2058 ) C1549_=_C2059( C1549 C2059 ) C1569_=_C1704( C1569 C1704 ) C1569_=_C1835( C1569 C1835 ) \nC1569_=_C1949( C1569 C1949 ) C1569_=_C1955( C1569 C1955 ) C1569_=_C1957( C1569 C1957 ) C1569_=_C1962( C1569 C1962 ) C1569_=_C1963( C1569 C1963 ) C1569_=_C1964( C1569 C1964 ) \nC1588_=_C1965( C1588 C1965 ) C1588_=_C1971( C1588 C1971 ) C1606_=_C1728( C1606 C1728 ) C1606_=_C1853( C1606 C1853 ) C1606_=_C1949( C1606 C1949 ) C1606_=_C1965( C1606 C1965 ) \nC1606_=_C1972( C1606 C1972 ) C1606_=_C1973( C1606 C1973 ) C1606_=_C1974( C1606 C1974 ) C1606_=_C1975( C1606 C1975 ) C1606_=_C1976( C1606 C1976 ) C1606_=_C1978( C1606 C1978 ) \nC1606_=_C1980( C1606 C1980 ) C1606_=_C1981( C1606 C1981 ) C1606_=_C1982( C1606 C1982 ) C1606_=_C1983( C1606 C1983 ) C1606_=_C1984( C1606 C1984 ) C1606_=_C1985( C1606 C1985 ) \nC1606_=_C1986( C1606 C1986 ) C1615_=_C1739( C1615 C1739 ) C1615_=_C1865( C1615 C1865 ) C1615_=_C1972( C1615 C1972 ) C1615_=_C1991( C1615 C1991 ) C1615_=_C1993( C1615 C1993 ) \nC1615_=_C1998( C1615 C1998 ) C1615_=_C1999( C1615 C1999 ) C1615_=_C2000( C1615 C2000 ) C1622_=_C1752( C1622 C1752 ) C1622_=_C1875( C1622 C1875 ) C1622_=_C1973( C1622 C1973 ) \nC1622_=_C2004( C1622 C2004 ) C1622_=_C2006( C1622 C2006 ) C1622_=_C2011( C1622 C2011 ) C1622_=_C2012( C1622 C2012 ) C1622_=_C2013( C1622 C2013 ) C1630_=_C1766( C1630 C1766 ) \nC1630_=_C1884( C1630 C1884 ) C1630_=_C1974( C1630 C1974 ) C1630_=_C2016( C1630 C2016 ) C1630_=_C2018( C1630 C2018 ) C1630_=_C2023( C1630 C2023 ) C1630_=_C2024( C1630 C2024 ) \nC1630_=_C2025( C1630 C2025 ) C1648_=_C1785( C1648 C1785 ) C1648_=_C1903( C1648 C1903 ) C1648_=_C1976( C1648 C1976 ) C1648_=_C2030( C1648 C2030 ) C1648_=_C2032( C1648 C2032 ) \nC1648_=_C2037( C1648 C2037 ) C1648_=_C2038( C1648 C2038 ) C1648_=_C2039( C1648 C2039 ) C1669_=_C1923( C1669 C1923 ) C1669_=_C1957( C1669 C1957 ) C1669_=_C1993( C1669 C1993 ) \nC1669_=_C2006( C1669 C2006 ) C1669_=_C2018( C1669 C2018 ) C1669_=_C2032( C1669 C2032 ) C1669_=_C2045( C1669 C2045 ) C1669_=_C2046( C1669 C2046 ) C1669_=_C2047( C1669 C2047 ) \nC1678_=_C1930( C1678 C1930 ) C1678_=_C1980( C1678 C1980 ) C1678_=_C2049( C1678 C2049 ) C1686_=_C1815( C1686 C1815 ) C1686_=_C1936( C1686 C1936 ) C1686_=_C1981( C1686 C1981 ) \nC1686_=_C2051( C1686 C2051 ) C1686_=_C2052( C1686 C2052 ) C1695_=_C1826( C1695 C1826 ) C1695_=_C1944( C1695 C1944 ) C1695_=_C1983( C1695 C1983 ) C1695_=_C2040( C1695 C2040 ) \nC1695_=_C2045( C1695 C2045 )</w:t>
      </w:r>
    </w:p>
    <w:p>
      <w:pPr>
        <w:pStyle w:val="PreformattedText"/>
        <w:bidi w:val="0"/>
        <w:spacing w:before="0" w:after="0"/>
        <w:jc w:val="left"/>
        <w:rPr/>
      </w:pPr>
      <w:r>
        <w:rPr/>
        <w:t xml:space="preserve"> </w:t>
      </w:r>
      <w:r>
        <w:rPr/>
        <w:t>C1695_=_C2057( C1695 C2057 ) C1695_=_C2058( C1695 C2058 ) C1695_=_C2059( C1695 C2059 ) C1704_=_C1835( C1704 C1835 ) C1704_=_C1949( C1704 C1949 ) \nC1704_=_C1955( C1704 C1955 ) C1704_=_C1957( C1704 C1957 ) C1704_=_C1962( C1704 C1962 ) C1704_=_C1963( C1704 C1963 ) C1704_=_C1964( C1704 C1964 ) C1728_=_C1853( C1728 C1853 ) \nC1728_=_C1949( C1728 C1949 ) C1728_=_C1965( C1728 C1965 ) C1728_=_C1972( C1728 C1972 ) C1728_=_C1973( C1728 C1973 ) C1728_=_C1974( C1728 C1974 ) C1728_=_C1975( C1728 C1975 ) \nC1728_=_C1976( C1728 C1976 ) C1728_=_C1978( C1728 C1978 ) C1728_=_C1980( C1728 C1980 ) C1728_=_C1981( C1728 C1981 ) C1728_=_C1982( C1728 C1982 ) C1728_=_C1983( C1728 C1983 ) \nC1728_=_C1984( C1728 C1984 ) C1728_=_C1985( C1728 C1985 ) C1728_=_C1986( C1728 C1986 ) C1739_=_C1865( C1739 C1865 ) C1739_=_C1972( C1739 C1972 ) C1739_=_C1991( C1739 C1991 ) \nC1739_=_C1993( C1739 C1993 ) C1739_=_C1998( C1739 C1998 ) C1739_=_C1999( C1739 C1999 ) C1739_=_C2000( C1739 C2000 ) C1752_=_C1875( C1752 C1875 ) C1752_=_C1973( C1752 C1973 ) \nC1752_=_C2004( C1752 C2004 ) C1752_=_C2006( C1752 C2006 ) C1752_=_C2011( C1752 C2011 ) C1752_=_C2012( C1752 C2012 ) C1752_=_C2013( C1752 C2013 ) C1766_=_C1884( C1766 C1884 ) \nC1766_=_C1974( C1766 C1974 ) C1766_=_C2016( C1766 C2016 ) C1766_=_C2018( C1766 C2018 ) C1766_=_C2023( C1766 C2023 ) C1766_=_C2024( C1766 C2024 ) C1766_=_C2025( C1766 C2025 ) \nC1785_=_C1903( C1785 C1903 ) C1785_=_C1976( C1785 C1976 ) C1785_=_C2030( C1785 C2030 ) C1785_=_C2032( C1785 C2032 ) C1785_=_C2037( C1785 C2037 ) C1785_=_C2038( C1785 C2038 ) \nC1785_=_C2039( C1785 C2039 ) C1799_=_C1915( C1799 C1915 ) C1799_=_C1978( C1799 C1978 ) C1799_=_C2043( C1799 C2043 ) C1799_=_C2044( C1799 C2044 ) C1815_=_C1936( C1815 C1936 ) \nC1815_=_C1981( C1815 C1981 ) C1815_=_C2051( C1815 C2051 ) C1815_=_C2052( C1815 C2052 ) C1821_=_C1982( C1821 C1982 ) C1821_=_C2054( C1821 C2054 ) C1821_=_C2055( C1821 C2055 ) \nC1821_=_C2056( C1821 C2056 ) C1826_=_C1944( C1826 C1944 ) C1826_=_C1983( C1826 C1983 ) C1826_=_C2040( C1826 C2040 ) C1826_=_C2045( C1826 C2045 ) C1826_=_C2057( C1826 C2057 ) \nC1826_=_C2058( C1826 C2058 ) C1826_=_C2059( C1826 C2059 ) C1835_=_C1949( C1835 C1949 ) C1835_=_C1955( C1835 C1955 ) C1835_=_C1957( C1835 C1957 ) C1835_=_C1962( C1835 C1962 ) \nC1835_=_C1963( C1835 C1963 ) C1835_=_C1964( C1835 C1964 ) C1853_=_C1949( C1853 C1949 ) C1853_=_C1965( C1853 C1965 ) C1853_=_C1972( C1853 C1972 ) C1853_=_C1973( C1853 C1973 ) \nC1853_=_C1974( C1853 C1974 ) C1853_=_C1975( C1853 C1975 ) C1853_=_C1976( C1853 C1976 ) C1853_=_C1978( C1853 C1978 ) C1853_=_C1980( C1853 C1980 ) C1853_=_C1981( C1853 C1981 ) \nC1853_=_C1982( C1853 C1982 ) C1853_=_C1983( C1853 C1983 ) C1853_=_C1984( C1853 C1984 ) C1853_=_C1985( C1853 C1985 ) C1853_=_C1986( C1853 C1986 ) C1865_=_C1972( C1865 C1972 ) \nC1865_=_C1991( C1865 C1991 ) C1865_=_C1993( C1865 C1993 ) C1865_=_C1998( C1865 C1998 ) C1865_=_C1999( C1865 C1999 ) C1865_=_C2000( C1865 C2000 ) C1875_=_C1973( C1875 C1973 ) \nC1875_=_C2004( C1875 C2004 ) C1875_=_C2006( C1875 C2006 ) C1875_=_C2011( C1875 C2011 ) C1875_=_C2012( C1875 C2012 ) C1875_=_C2013( C1875 C2013 ) C1884_=_C1974( C1884 C1974 ) \nC1884_=_C2016( C1884 C2016 ) C1884_=_C2018( C1884 C2018 ) C1884_=_C2023( C1884 C2023 ) C1884_=_C2024( C1884 C2024 ) C1884_=_C2025( C1884 C2025 ) C1894_=_C1975( C1894 C1975 ) \nC1894_=_C2028( C1894 C2028 ) C1894_=_C2029( C1894 C2029 ) C1903_=_C1976( C1903 C1976 ) C1903_=_C2030( C1903 C2030 ) C1903_=_C2032( C1903 C2032 ) C1903_=_C2037( C1903 C2037 ) \nC1903_=_C2038( C1903 C2038 ) C1903_=_C2039( C1903 C2039 ) C1915_=_C1978( C1915 C1978 ) C1915_=_C2043( C1915 C2043 ) C1915_=_C2044( C1915 C2044 ) C1923_=_C1957( C1923 C1957 ) \nC1923_=_C1993( C1923 C1993 ) C1923_=_C2006( C1923 C2006 ) C1923_=_C2018( C1923 C2018 ) C1923_=_C2032( C1923 C2032 ) C1923_=_C2045( C1923 C2045 ) C1923_=_C2046( C1923 C2046 ) \nC1923_=_C2047( C1923 C2047 ) C1930_=_C1980( C1930 C1980 ) C1930_=_C2049( C1930 C2049 ) C1936_=_C1981( C1936 C1981 ) C1936_=_C2051( C1936 C2051 ) C1936_=_C2052( C1936 C2052 ) \nC1944_=_C1983( C1944 C1983 ) C1944_=_C2040( C1944 C2040 ) C1944_=_C2045( C1944 C2045 ) C1944_=_C2057( C1944 C2057 ) C1944_=_C2058( C1944 C2058 ) C1944_=_C2059( C1944 C2059 ) \nC1949_=_C1955( C1949 C1955 ) C1949_=_C1957( C1949 C1957 ) C1949_=_C1962( C1949 C1962 ) C1949_=_C1963( C1949 C1963 ) C1949_=_C1964( C1949 C1964 ) C1949_=_C1965( C1949 C1965 ) \nC1949_=_C1972( C1949 C1972 ) C1949_=_C1973( C1949 C1973 ) C1949_=_C1974( C1949 C1974 ) C1949_=_C1975( C1949 C1975 ) C1949_=_C1976( C1949 C1976 ) C1949_=_C1978( C1949 C1978 ) \nC1949_=_C1980( C1949 C1980 ) C1949_=_C1981( C1949 C1981 ) C1949_=_C1982( C1949 C1982 ) C1949_=_C1983( C1949 C1983 ) C1949_=_C1984( C1949 C1984 ) C1949_=_C1985( C1949 C1985 ) \nC1949_=_C1986( C1949 C1986 ) C1955_=_C1957( C1955 C1957 ) C1955_=_C1962( C1955 C1962 ) C1955_=_C1963( C1955 C1963 ) C1955_=_C1964( C1955 C1964 ) C1955_=_C1991( C1955 C1991 ) \nC1955_=_C2004( C1955 C2004 ) C1955_=_C2016( C1955 C2016 ) C1955_=_C2030( C1955 C2030 ) C1955_=_C2040( C1955 C2040 ) C1955_=_C2041( C1955 C2041 ) C1957_=_C1962( C1957 C1962 ) \nC1957_=_C1963( C1957 C1963 ) C1957_=_C1964( C1957 C1964 ) C1957_=_C1993( C1957 C1993 ) C1957_=_C2006( C1957 C2006 ) C1957_=_C2018( C1957 C2018 ) C1957_=_C2032( C1957 C2032 ) \nC1957_=_C2045( C1957 C2045 ) C1957_=_C2046( C1957 C2046 ) C1957_=_C2047( C1957 C2047 ) C1962_=_C1963( C1962 C1963 ) C1962_=_C1964( C1962 C1964 ) C1963_=_C1964( C1963 C1964 ) \nC1965_=_C1971( C1965 C1971 ) C1965_=_C1972( C1965 C1972 ) C1965_=_C1973( C1965 C1973 ) C1965_=_C1974( C1965 C1974 ) C1965_=_C1975( C1965 C1975 ) C1965_=_C1976( C1965 C1976 ) \nC1965_=_C1978( C1965 C1978 ) C1965_=_C1980( C1965 C1980 ) C1965_=_C1981( C1965 C1981 ) C1965_=_C1982( C1965 C1982 ) C1965_=_C1983( C1965 C1983 ) C1965_=_C1984( C1965 C1984 ) \nC1965_=_C1985( C1965 C1985 ) C1965_=_C1986( C1965 C1986 ) C1972_=_C1973( C1972 C1973 ) C1972_=_C1974( C1972 C1974 ) C1972_=_C1975( C1972 C1975 ) C1972_=_C1976( C1972 C1976 ) \nC1972_=_C1978( C1972 C1978 ) C1972_=_C1980( C1972 C1980 ) C1972_=_C1981( C1972 C1981 ) C1972_=_C1982( C1972 C1982 ) C1972_=_C1983( C1972 C1983 ) C1972_=_C1984( C1972 C1984 ) \nC1972_=_C1985( C1972 C1985 ) C1972_=_C1986( C1972 C1986 ) C1972_=_C1991( C1972 C1991 ) C1972_=_C1993( C1972 C1993 ) C1972_=_C1998( C1972 C1998 ) C1972_=_C1999( C1972 C1999 ) \nC1972_=_C2000( C1972 C2000 ) C1973_=_C1974( C1973 C1974 ) C1973_=_C1975( C1973 C1975 ) C1973_=_C1976( C1973 C1976 ) C1973_=_C1978( C1973 C1978 ) C1973_=_C1980( C1973 C1980 ) \nC1973_=_C1981( C1973 C1981 ) C1973_=_C1982( C1973 C1982 ) C1973_=_C1983( C1973 C1983 ) C1973_=_C1984( C1973 C1984 ) C1973_=_C1985( C1973 C1985 ) C1973_=_C1986( C1973 C1986 ) \nC1973_=_C2004( C1973 C2004 ) C1973_=_C2006( C1973 C2006 ) C1973_=_C2011( C1973 C2011 ) C1973_=_C2012( C1973 C2012 ) C1973_=_C2013( C1973 C2013 ) C1974_=_C1975( C1974 C1975 ) \nC1974_=_C1976( C1974 C1976 ) C1974_=_C1978( C1974 C1978 ) C1974_=_C1980( C1974 C1980 ) C1974_=_C1981( C1974 C1981 ) C1974_=_C1982( C1974 C1982 ) C1974_=_C1983( C1974 C1983 ) \nC1974_=_C1984( C1974 C1984 ) C1974_=_C1985( C1974 C1985 ) C1974_=_C1986( C1974 C1986 ) C1974_=_C2016( C1974 C2016 ) C1974_=_C2018( C1974 C2018 ) C1974_=_C2023( C1974 C2023 ) \nC1974_=_C2024( C1974 C2024 ) C1974_=_C2025( C1974 C2025 ) C1975_=_C1976( C1975 C1976 ) C1975_=_C1978( C1975 C1978 ) C1975_=_C1980( C1975 C1980 ) C1975_=_C1981( C1975 C1981 ) \nC1975_=_C1982( C1975 C1982 ) C1975_=_C1983( C1975 C1983 ) C1975_=_C1984( C1975 C1984 ) C1975_=_C1985( C1975 C1985 ) C1975_=_C1986( C1975 C1986 ) C1975_=_C2028( C1975 C2028 ) \nC1975_=_C2029( C1975 C2029 ) C1976_=_C1978( C1976 C1978 ) C1976_=_C1980( C1976 C1980 ) C1976_=_C1981( C1976 C1981 ) C1976_=_C1982( C1976 C1982 ) C1976_=_C1983( C1976 C1983 ) \nC1976_=_C1984( C1976 C1984 ) C1976_=_C1985( C1976 C1985 ) C1976_=_C1986( C1976 C1986 ) C1976_=_C2030( C1976 C2030 ) C1976_=_C2032( C1976 C2032 ) C1976_=_C2037( C1976 C2037 ) \nC1976_=_C2038( C1976 C2038 ) C1976_=_C2039( C1976 C2039 ) C1978_=_C1980( C1978 C1980 ) C1978_=_C1981( C1978 C1981 ) C1978_=_C1982( C1978 C1982 ) C1978_=_C1983( C1978 C1983 ) \nC1978_=_C1984( C1978 C1984 ) C1978_=_C1985( C1978 C1985 ) C1978_=_C1986( C1978 C1986 ) C1978_=_C2043( C1978 C2043 ) C1978_=_C2044( C1978 C2044 ) C1980_=_C1981( C1980 C1981 ) \nC1980_=_C1982( C1980 C1982 ) C1980_=_C1983( C1980 C1983 ) C1980_=_C1984( C1980 C1984 ) C1980_=_C1985( C1980 C1985 ) C1980_=_C1986( C1980 C1986 ) C1980_=_C2049( C1980 C2049 ) \nC1981_=_C1982( C1981 C1982 ) C1981_=_C1983( C1981 C1983 ) C1981_=_C1984( C1981 C1984 ) C1981_=_C1985( C1981 C1985 ) C1981_=_C1986( C1981 C1986 ) C1981_=_C2051( C1981 C2051 ) \nC1981_=_C2052( C1981 C2052 ) C1982_=_C1983( C1982 C1983 ) C1982_=_C1984( C1982 C1984 ) C1982_=_C1985( C1982 C1985 ) C1982_=_C1986( C1982 C1986 ) C1982_=_C2054( C1982 C2054 ) \nC1982_=_C2055( C1982 C2055 ) C1982_=_C2056( C1982 C2056 ) C1983_=_C1984( C1983 C1984 ) C1983_=_C1985( C1983 C1985 ) C1983_=_C1986( C1983 C1986 ) C1983_=_C2040( C1983 C2040 ) \nC1983_=_C2045( C1983 C2045 ) C1983_=_C2057( C1983 C2057 ) C1983_=_C2058( C1983 C2058 ) C1983_=_C2059( C1983 C2059 ) C1984_=_C1985( C1984 C1985 ) C1984_=_C1986( C1984 C1986 ) \nC1985_=_C1986( C1985 C1986 ) C1991_=_C1993( C1991 C1993 ) C1991_=_C1998( C1991 C1998 ) C1991_=_C1999( C1991 C1999 ) C1991_=_C2000( C1991 C2000 ) C1991_=_C2004( C1991 C2004 ) \nC1991_=_C2016( C1991 C2016 ) C1991_=_C2030( C1991 C2030 ) C1991_=_C2040( C1991 C2040 ) C1991_=_C2041( C1991 C2041 ) C1993_=_C1998( C1993 C1998 ) C1993_=_C1999( C1993 C1999 ) \nC1993_=_C2000( C1993 C2000 ) C1993_=_C2006( C1993 C2006 ) C1993_=_C2018( C1993 C2018 ) C1993_=_C2032( C1993 C2032 ) C1993_=_C2045( C1993 C2045 ) C1993_=_C2046( C1993 C2046 ) \nC1993_=_C2047( C1993 C2047 ) C1998_=_C1999( C1998 C1999 ) C1998_=_C2000( C1998 C2000 ) C1999_=_C2000( C1999 C2000 ) C2004_=_C2006( C2004 C2006 ) C2004_=_C2011( C2004 C2011 ) \nC2004_=_C2012( C2004 C2012 ) C2004_=_C2013( C2004 C2013 ) C2004_=_C2016(</w:t>
      </w:r>
    </w:p>
    <w:p>
      <w:pPr>
        <w:pStyle w:val="PreformattedText"/>
        <w:bidi w:val="0"/>
        <w:spacing w:before="0" w:after="0"/>
        <w:jc w:val="left"/>
        <w:rPr/>
      </w:pPr>
      <w:r>
        <w:rPr/>
        <w:t xml:space="preserve"> </w:t>
      </w:r>
      <w:r>
        <w:rPr/>
        <w:t>C2004 C2016 ) C2004_=_C2030( C2004 C2030 ) C2004_=_C2040( C2004 C2040 ) C2004_=_C2041( C2004 C2041 ) \nC2006_=_C2011( C2006 C2011 ) C2006_=_C2012( C2006 C2012 ) C2006_=_C2013( C2006 C2013 ) C2006_=_C2018( C2006 C2018 ) C2006_=_C2032( C2006 C2032 ) C2006_=_C2045( C2006 C2045 ) \nC2006_=_C2046( C2006 C2046 ) C2006_=_C2047( C2006 C2047 ) C2011_=_C2012( C2011 C2012 ) C2011_=_C2013( C2011 C2013 ) C2012_=_C2013( C2012 C2013 ) C2016_=_C2018( C2016 C2018 ) \nC2016_=_C2023( C2016 C2023 ) C2016_=_C2024( C2016 C2024 ) C2016_=_C2025( C2016 C2025 ) C2016_=_C2030( C2016 C2030 ) C2016_=_C2040( C2016 C2040 ) C2016_=_C2041( C2016 C2041 ) \nC2018_=_C2023( C2018 C2023 ) C2018_=_C2024( C2018 C2024 ) C2018_=_C2025( C2018 C2025 ) C2018_=_C2032( C2018 C2032 ) C2018_=_C2045( C2018 C2045 ) C2018_=_C2046( C2018 C2046 ) \nC2018_=_C2047( C2018 C2047 ) C2023_=_C2024( C2023 C2024 ) C2023_=_C2025( C2023 C2025 ) C2024_=_C2025( C2024 C2025 ) C2028_=_C2029( C2028 C2029 ) C2030_=_C2032( C2030 C2032 ) \nC2030_=_C2037( C2030 C2037 ) C2030_=_C2038( C2030 C2038 ) C2030_=_C2039( C2030 C2039 ) C2030_=_C2040( C2030 C2040 ) C2030_=_C2041( C2030 C2041 ) C2032_=_C2037( C2032 C2037 ) \nC2032_=_C2038( C2032 C2038 ) C2032_=_C2039( C2032 C2039 ) C2032_=_C2045( C2032 C2045 ) C2032_=_C2046( C2032 C2046 ) C2032_=_C2047( C2032 C2047 ) C2037_=_C2038( C2037 C2038 ) \nC2037_=_C2039( C2037 C2039 ) C2038_=_C2039( C2038 C2039 ) C2040_=_C2041( C2040 C2041 ) C2040_=_C2045( C2040 C2045 ) C2040_=_C2057( C2040 C2057 ) C2040_=_C2058( C2040 C2058 ) \nC2040_=_C2059( C2040 C2059 ) C2043_=_C2044( C2043 C2044 ) C2045_=_C2046( C2045 C2046 ) C2045_=_C2047( C2045 C2047 ) C2045_=_C2057( C2045 C2057 ) C2045_=_C2058( C2045 C2058 ) \nC2045_=_C2059( C2045 C2059 ) C2046_=_C2047( C2046 C2047 ) C2051_=_C2052( C2051 C2052 ) C2054_=_C2055( C2054 C2055 ) C2054_=_C2056( C2054 C2056 ) C2055_=_C2056( C2055 C2056 ) \nC2057_=_C2058( C2057 C2058 ) C2057_=_C2059( C2057 C2059 ) C2058_=_C2059( C2058 C2059 ) "];134-&gt;144[label="204: C24 C51 C60 C66 C77 \nC88 C100 C110 C132 C153 C173 \nC189 C199 C229 C232 C235 C240 \nC254 C258 C261 C266 C280 C284 \nC285 C287 C288 C289 C290 C292 \nC293 C294 C295 C296 C297 C298 \nC299 C300 C301 C302 C303 C304 \nC306 C307 C308 C318 C328 C331 \nC332 C333 C334 C335 C336 C337 \nC338 C340 C353 C367 C372 C386 \nC399 C400 C401 C402 C403 C404 \nC405 C406 C407 C420 C435 C451 \nC475 C510 C524 C535 C555 C577 \nC600 C625 C646 C658 C670 C693 \nC716 C738 C759 C769 C794 C811 \nC840 C860 C870 C894 C912 C932 \nC951 C969 C979 C992 C1007 C1028 \nC1048 C1059 C1080 C1094 C1105 C1122 \nC1140 C1157 C1168 C1180 C1201 C1224 \nC1233 C1245 C1274 C1293 C1303 C1312 \nC1326 C1337 C1353 C1365 C1387 C1395 \nC1407 C1426 C1438 C1453 C1463 C1472 \nC1492 C1505 C1523 C1537 C1549 C1569 \nC1588 C1606 C1615 C1622 C1630 C1648 \nC1669 C1678 C1686 C1695 C1704 C1728 \nC1739 C1752 C1766 C1785 C1799 C1815 \nC1821 C1826 C1835 C1853 C1865 C1875 \nC1884 C1894 C1903 C1915 C1923 C1930 \nC1936 C1944 C1962 C1963 C1964 C1971 \nC1984 C1985 C1986 C1998 C1999 C2000 \nC2011 C2012 C2013 C2023 C2024 C2025 \nC2028 C2029 C2037 C2038 C2039 C2041 \nC2043 C2044 C2046 C2047 C2049 C2051 \nC2052 C2054 C2055 C2056 C2057 C2058 \nC2059 \n1309: C24_=_C254 ,C24_=_C475 ,C24_=_C670 ,C24_=_C870 ,C24_=_C1059 ,\nC24_=_C1245 ,C24_=_C1407 ,C24_=_C1569 ,C24_=_C1704 ,C24_=_C1835 ,C24_=_C1962 ,\nC24_=_C1963 ,C24_=_C1964 ,C51_=_C280 ,C51_=_C693 ,C51_=_C1080 ,C51_=_C1426 ,\nC51_=_C1588 ,C51_=_C1971 ,C60_=_C66 ,C60_=_C232 ,C60_=_C258 ,C60_=_C284 ,\nC60_=_C285 ,C60_=_C287 ,C60_=_C288 ,C60_=_C289 ,C60_=_C290 ,C60_=_C292 ,\nC60_=_C293 ,C60_=_C294 ,C60_=_C295 ,C60_=_C296 ,C60_=_C297 ,C60_=_C298 ,\nC60_=_C299 ,C60_=_C300 ,C60_=_C301 ,C60_=_C302 ,C60_=_C303 ,C60_=_C304 ,\nC60_=_C306 ,C60_=_C307 ,C60_=_C308 ,C66_=_C510 ,C66_=_C716 ,C66_=_C894 ,\nC66_=_C1094 ,C66_=_C1274 ,C66_=_C1438 ,C66_=_C1606 ,C66_=_C1728 ,C66_=_C1853 ,\nC66_=_C1984 ,C66_=_C1985 ,C66_=_C1986 ,C77_=_C318 ,C77_=_C524 ,C77_=_C738 ,\nC77_=_C912 ,C77_=_C1105 ,C77_=_C1293 ,C77_=_C1453 ,C77_=_C1615 ,C77_=_C1739 ,\nC77_=_C1865 ,C77_=_C1998 ,C77_=_C1999 ,C77_=_C2000 ,C88_=_C328 ,C88_=_C535 ,\nC88_=_C759 ,C88_=_C932 ,C88_=_C1122 ,C88_=_C1303 ,C88_=_C1463 ,C88_=_C1622 ,\nC88_=_C1752 ,C88_=_C1875 ,C88_=_C2011 ,C88_=_C2012 ,C88_=_C2013 ,C100_=_C110 ,\nC100_=_C235 ,C100_=_C261 ,C100_=_C331 ,C100_=_C332 ,C100_=_C333 ,C100_=_C334 ,\nC100_=_C335 ,C100_=_C336 ,C100_=_C337 ,C100_=_C338 ,C100_=_C340 ,C110_=_C555 ,\nC110_=_C769 ,C110_=_C951 ,C110_=_C1140 ,C110_=_C1312 ,C110_=_C1472 ,C110_=_C1630 ,\nC110_=_C1766 ,C110_=_C1884 ,C110_=_C2023 ,C110_=_C2024 ,C110_=_C2025 ,C132_=_C969 ,\nC132_=_C1157 ,C132_=_C1326 ,C132_=_C1894 ,C132_=_C2028 ,C132_=_C2029 ,C153_=_C367 ,\nC153_=_C577 ,C153_=_C794 ,C153_=_C979 ,C153_=_C1168 ,C153_=_C1337 ,C153_=_C1492 ,\nC153_=_C1648 ,C153_=_C1785 ,C153_=_C1903 ,C153_=_C2037 ,C153_=_C2038 ,C153_=_C2039 ,\nC173_=_C386 ,C173_=_C811 ,C173_=_C992 ,C173_=_C1180 ,C173_=_C1505 ,C173_=_C2041 ,\nC189_=_C199 ,C189_=_C240 ,C189_=_C266 ,C189_=_C353 ,C189_=_C372 ,C189_=_C399 ,\nC189_=_C400 ,C189_=_C401 ,C189_=_C402 ,C189_=_C403 ,C189_=_C404 ,C189_=_C405 ,\nC189_=_C406 ,C189_=_C407 ,C199_=_C1201 ,C199_=_C1365 ,C199_=_C1523 ,C199_=_C1669 ,\nC199_=_C1923 ,C199_=_C2046 ,C199_=_C2047 ,C229_=_C451 ,C229_=_C658 ,C229_=_C860 ,\nC229_=_C1048 ,C229_=_C1233 ,C229_=_C1395 ,C229_=_C1549 ,C229_=_C1695 ,C229_=_C1826 ,\nC229_=_C1944 ,C229_=_C2057 ,C229_=_C2058 ,C229_=_C2059 ,C232_=_C235 ,C232_=_C240 ,\nC232_=_C254 ,C232_=_C258 ,C232_=_C284 ,C232_=_C285 ,C232_=_C287 ,C232_=_C288 ,\nC232_=_C289 ,C232_=_C290 ,C232_=_C292 ,C232_=_C293 ,C232_=_C294 ,C232_=_C295 ,\nC232_=_C296 ,C232_=_C297 ,C232_=_C298 ,C232_=_C299 ,C232_=_C300 ,C232_=_C301 ,\nC232_=_C302 ,C232_=_C303 ,C232_=_C304 ,C232_=_C306 ,C232_=_C307 ,C232_=_C308 ,\nC235_=_C240 ,C235_=_C254 ,C235_=_C261 ,C235_=_C331 ,C235_=_C332 ,C235_=_C333 ,\nC235_=_C334 ,C235_=_C335 ,C235_=_C336 ,C235_=_C337 ,C235_=_C338 ,C235_=_C340 ,\nC240_=_C254 ,C240_=_C266 ,C240_=_C353 ,C240_=_C372 ,C240_=_C399 ,C240_=_C400 ,\nC240_=_C401 ,C240_=_C402 ,C240_=_C403 ,C240_=_C404 ,C240_=_C405 ,C240_=_C406 ,\nC240_=_C407 ,C254_=_C475 ,C254_=_C670 ,C254_=_C870 ,C254_=_C1059 ,C254_=_C1245 ,\nC254_=_C1407 ,C254_=_C1569 ,C254_=_C1704 ,C254_=_C1835 ,C254_=_C1962 ,C254_=_C1963 ,\nC254_=_C1964 ,C258_=_C261 ,C258_=_C266 ,C258_=_C280 ,C258_=_C284 ,C258_=_C285 ,\nC258_=_C287 ,C258_=_C288 ,C258_=_C289 ,C258_=_C290 ,C258_=_C292 ,C258_=_C293 ,\nC258_=_C294 ,C258_=_C295 ,C258_=_C296 ,C258_=_C297 ,C258_=_C298 ,C258_=_C299 ,\nC258_=_C300 ,C258_=_C301 ,C258_=_C302 ,C258_=_C303 ,C258_=_C304 ,C258_=_C306 ,\nC258_=_C307 ,C258_=_C308 ,C261_=_C266 ,C261_=_C280 ,C261_=_C331 ,C261_=_C332 ,\nC261_=_C333 ,C261_=_C334 ,C261_=_C335 ,C261_=_C336 ,C261_=_C337 ,C261_=_C338 ,\nC261_=_C340 ,C266_=_C280 ,C266_=_C353 ,C266_=_C372 ,C266_=_C399 ,C266_=_C400 ,\nC266_=_C401 ,C266_=_C402 ,C266_=_C403 ,C266_=_C404 ,C266_=_C405 ,C266_=_C406 ,\nC266_=_C407 ,C280_=_C693 ,C280_=_C1080 ,C280_=_C1426 ,C280_=_C1588 ,C280_=_C1971 ,\nC284_=_C285 ,C284_=_C287 ,C284_=_C288 ,C284_=_C289 ,C284_=_C290 ,C284_=_C292 ,\nC284_=_C293 ,C284_=_C294 ,C284_=_C295 ,C284_=_C296 ,C284_=_C297 ,C284_=_C298 ,\nC284_=_C299 ,C284_=_C300 ,C284_=_C301 ,C284_=_C302 ,C284_=_C303 ,C284_=_C304 ,\nC284_=_C306 ,C284_=_C307 ,C284_=_C308 ,C284_=_C318 ,C285_=_C287 ,C285_=_C288 ,\nC285_=_C289 ,C285_=_C290 ,C285_=_C292 ,C285_=_C293 ,C285_=_C294 ,C285_=_C295 ,\nC285_=_C296 ,C285_=_C297 ,C285_=_C298 ,C285_=_C299 ,C285_=_C300 ,C285_=_C301 ,\nC285_=_C302 ,C285_=_C303 ,C285_=_C304 ,C285_=_C306 ,C285_=_C307 ,C285_=_C308 ,\nC285_=_C328 ,C287_=_C288 ,C287_=_C289 ,C287_=_C290 ,C287_=_C292 ,C287_=_C293 ,\nC287_=_C294 ,C287_=_C295 ,C287_=_C296 ,C287_=_C297 ,C287_=_C298 ,C287_=_C299 ,\nC287_=_C300 ,C287_=_C301 ,C287_=_C302 ,C287_=_C303 ,C287_=_C304 ,C287_=_C306 ,\nC287_=_C307 ,C287_=_C308 ,C288_=_C289 ,C288_=_C290 ,C288_=_C292 ,C288_=_C293 ,\nC288_=_C294 ,C288_=_C295 ,C288_=_C296 ,C288_=_C297 ,C288_=_C298 ,C288_=_C299 ,\nC288_=_C300 ,C288_=_C301 ,C288_=_C302 ,C288_=_C303 ,C288_=_C304 ,C288_=_C306 ,\nC288_=_C307 ,C288_=_C308 ,C288_=_C331 ,C288_=_C353 ,C288_=_C367 ,C289_=_C290 ,\nC289_=_C292 ,C289_=_C293 ,C289_=_C294 ,C289_=_C295 ,C289_=_C296 ,C289_=_C297 ,\nC289_=_C298 ,C289_=_C299 ,C289_=_C300 ,C289_=_C301 ,C289_=_C302 ,C289_=_C303 ,\nC289_=_C304 ,C289_=_C306 ,C289_=_C307 ,C289_=_C308 ,C289_=_C332 ,C289_=_C372 ,\nC289_=_C386 ,C290_=_C292 ,C290_=_C293 ,C290_=_C294 ,C290_=_C295 ,C290_=_C296 ,\nC290_=_C297 ,C290_=_C298 ,C290_=_C299 ,C290_=_C300 ,C290_=_C301 ,C290_=_C302 ,\nC290_=_C303 ,C290_=_C304 ,C290_=_C306 ,C290_=_C307 ,C290_=_C308 ,C292_=_C293 ,\nC292_=_C294 ,C292_=_C295 ,C292_=_C296 ,C292_=_C297 ,C292_=_C298 ,C292_=_C299 ,\nC292_=_C300 ,C292_=_C301 ,C292_=_C302 ,C292_=_C303 ,C292_=_C304 ,C292_=_C306 ,\nC292_=_C307 ,C292_=_C308 ,C292_=_C333 ,C292_=_C399 ,C292_=_C420 ,C293_=_C294 ,\nC293_=_C295 ,C293_=_C296 ,C293_=_C297 ,C293_=_C298 ,C293_=_C299 ,C293_=_C300 ,\nC293_=_C301 ,C293_=_C302 ,C293_=_C303 ,C293_=_C304 ,C293_=_C306 ,C293_=_C307 ,\nC293_=_C308 ,C293_=_C334 ,C293_=_C400 ,C293_=_C435 ,C294_=_C295 ,C294_=_C296 ,\nC294_=_C297 ,C294_=_C298 ,C294_=_C299 ,C294_=_C300 ,C294_=_C301 ,C294_=_C302 ,\nC294_=_C303 ,C294_=_C304 ,C294_=_C306 ,C294_=_C307 ,C294_=_C308 ,C295_=_C296 ,\nC295_=_C297 ,C295_=_C298 ,C295_=_C299 ,C295_=_C300 ,C295_=_C301 ,C295_=_C302 ,\nC295_=_C303 ,C295_=_C304 ,C295_=_C306 ,C295_=_C307 ,C295_=_C308 ,C295_=_C451 ,\nC296_=_C297 ,C296_=_C298 ,C296_=_C299 ,C296_=_C300 ,C296_=_C301 ,C296_=_C302 ,\nC296_=_C303 ,C296_=_C304 ,C296_=_C306 ,C296_=_C307 ,C296_=_C308 ,C296_=_C510 ,\nC297_=_C298 ,C297_=_C299 ,C297_=_C300 ,C297_=_C301 ,C297_=_C302 ,C297_=_C303 ,\nC297_=_C304 ,C297_=_C306 ,C297_=_C307 ,C297_=_C308 ,C297_=_C716 ,C298_=_C299 ,\nC298_=_C300 ,C298_=_C301 ,C298_=_C302 ,C298_=_C303 ,C298_=_C304 ,C298_=_C306 ,\nC298_=_C307 ,C298_=_C308 ,C298_=_C894 ,C299_=_C300 ,C299_=_C301 ,C299_=_C302 ,\nC299_=_C303 ,C299_=_C304 ,C299_=_C306 ,C299_=_C307 ,C299_=_C308 ,C299_=_C1094 ,\nC300_=_C301</w:t>
      </w:r>
    </w:p>
    <w:p>
      <w:pPr>
        <w:pStyle w:val="PreformattedText"/>
        <w:bidi w:val="0"/>
        <w:spacing w:before="0" w:after="0"/>
        <w:jc w:val="left"/>
        <w:rPr/>
      </w:pPr>
      <w:r>
        <w:rPr/>
        <w:t xml:space="preserve"> </w:t>
      </w:r>
      <w:r>
        <w:rPr/>
        <w:t>,C300_=_C302 ,C300_=_C303 ,C300_=_C304 ,C300_=_C306 ,C300_=_C307 ,\nC300_=_C308 ,C300_=_C1274 ,C301_=_C302 ,C301_=_C303 ,C301_=_C304 ,C301_=_C306 ,\nC301_=_C307 ,C301_=_C308 ,C301_=_C1438 ,C302_=_C303 ,C302_=_C304 ,C302_=_C306 ,\nC302_=_C307 ,C302_=_C308 ,C302_=_C1606 ,C303_=_C304 ,C303_=_C306 ,C303_=_C307 ,\nC303_=_C308 ,C303_=_C1728 ,C304_=_C306 ,C304_=_C307 ,C304_=_C308 ,C304_=_C1853 ,\nC306_=_C307 ,C306_=_C308 ,C306_=_C1984 ,C307_=_C308 ,C307_=_C1985 ,C308_=_C1986 ,\nC318_=_C524 ,C318_=_C738 ,C318_=_C912 ,C318_=_C1105 ,C318_=_C1293 ,C318_=_C1453 ,\nC318_=_C1615 ,C318_=_C1739 ,C318_=_C1865 ,C318_=_C1998 ,C318_=_C1999 ,C318_=_C2000 ,\nC328_=_C535 ,C328_=_C759 ,C328_=_C932 ,C328_=_C1122 ,C328_=_C1303 ,C328_=_C1463 ,\nC328_=_C1622 ,C328_=_C1752 ,C328_=_C1875 ,C328_=_C2011 ,C328_=_C2012 ,C328_=_C2013 ,\nC331_=_C332 ,C331_=_C333 ,C331_=_C334 ,C331_=_C335 ,C331_=_C336 ,C331_=_C337 ,\nC331_=_C338 ,C331_=_C340 ,C331_=_C353 ,C331_=_C367 ,C332_=_C333 ,C332_=_C334 ,\nC332_=_C335 ,C332_=_C336 ,C332_=_C337 ,C332_=_C338 ,C332_=_C340 ,C332_=_C372 ,\nC332_=_C386 ,C333_=_C334 ,C333_=_C335 ,C333_=_C336 ,C333_=_C337 ,C333_=_C338 ,\nC333_=_C340 ,C333_=_C399 ,C333_=_C420 ,C334_=_C335 ,C334_=_C336 ,C334_=_C337 ,\nC334_=_C338 ,C334_=_C340 ,C334_=_C400 ,C334_=_C435 ,C335_=_C336 ,C335_=_C337 ,\nC335_=_C338 ,C335_=_C340 ,C335_=_C555 ,C336_=_C337 ,C336_=_C338 ,C336_=_C340 ,\nC336_=_C951 ,C337_=_C338 ,C337_=_C340 ,C337_=_C1140 ,C338_=_C340 ,C338_=_C1766 ,\nC340_=_C2024 ,C353_=_C367 ,C353_=_C372 ,C353_=_C399 ,C353_=_C400 ,C353_=_C401 ,\nC353_=_C402 ,C353_=_C403 ,C353_=_C404 ,C353_=_C405 ,C353_=_C406 ,C353_=_C407 ,\nC367_=_C577 ,C367_=_C794 ,C367_=_C979 ,C367_=_C1168 ,C367_=_C1337 ,C367_=_C1492 ,\nC367_=_C1648 ,C367_=_C1785 ,C367_=_C1903 ,C367_=_C2037 ,C367_=_C2038 ,C367_=_C2039 ,\nC372_=_C386 ,C372_=_C399 ,C372_=_C400 ,C372_=_C401 ,C372_=_C402 ,C372_=_C403 ,\nC372_=_C404 ,C372_=_C405 ,C372_=_C406 ,C372_=_C407 ,C386_=_C811 ,C386_=_C992 ,\nC386_=_C1180 ,C386_=_C1505 ,C386_=_C2041 ,C399_=_C400 ,C399_=_C401 ,C399_=_C402 ,\nC399_=_C403 ,C399_=_C404 ,C399_=_C405 ,C399_=_C406 ,C399_=_C407 ,C399_=_C420 ,\nC400_=_C401 ,C400_=_C402 ,C400_=_C403 ,C400_=_C404 ,C400_=_C405 ,C400_=_C406 ,\nC400_=_C407 ,C400_=_C435 ,C401_=_C402 ,C401_=_C403 ,C401_=_C404 ,C401_=_C405 ,\nC401_=_C406 ,C401_=_C407 ,C401_=_C1201 ,C402_=_C403 ,C402_=_C404 ,C402_=_C405 ,\nC402_=_C406 ,C402_=_C407 ,C402_=_C1365 ,C403_=_C404 ,C403_=_C405 ,C403_=_C406 ,\nC403_=_C407 ,C403_=_C1523 ,C404_=_C405 ,C404_=_C406 ,C404_=_C407 ,C404_=_C1669 ,\nC405_=_C406 ,C405_=_C407 ,C405_=_C1923 ,C406_=_C407 ,C406_=_C2046 ,C407_=_C2047 ,\nC420_=_C625 ,C420_=_C840 ,C420_=_C1028 ,C420_=_C1678 ,C420_=_C1930 ,C420_=_C2049 ,\nC435_=_C1537 ,C435_=_C1686 ,C435_=_C1815 ,C435_=_C1936 ,C435_=_C2051 ,C435_=_C2052 ,\nC451_=_C658 ,C451_=_C860 ,C451_=_C1048 ,C451_=_C1233 ,C451_=_C1395 ,C451_=_C1549 ,\nC451_=_C1695 ,C451_=_C1826 ,C451_=_C1944 ,C451_=_C2057 ,C451_=_C2058 ,C451_=_C2059 ,\nC475_=_C670 ,C475_=_C870 ,C475_=_C1059 ,C475_=_C1245 ,C475_=_C1407 ,C475_=_C1569 ,\nC475_=_C1704 ,C475_=_C1835 ,C475_=_C1962 ,C475_=_C1963 ,C475_=_C1964 ,C510_=_C716 ,\nC510_=_C894 ,C510_=_C1094 ,C510_=_C1274 ,C510_=_C1438 ,C510_=_C1606 ,C510_=_C1728 ,\nC510_=_C1853 ,C510_=_C1984 ,C510_=_C1985 ,C510_=_C1986 ,C524_=_C738 ,C524_=_C912 ,\nC524_=_C1105 ,C524_=_C1293 ,C524_=_C1453 ,C524_=_C1615 ,C524_=_C1739 ,C524_=_C1865 ,\nC524_=_C1998 ,C524_=_C1999 ,C524_=_C2000 ,C535_=_C759 ,C535_=_C932 ,C535_=_C1122 ,\nC535_=_C1303 ,C535_=_C1463 ,C535_=_C1622 ,C535_=_C1752 ,C535_=_C1875 ,C535_=_C2011 ,\nC535_=_C2012 ,C535_=_C2013 ,C555_=_C769 ,C555_=_C951 ,C555_=_C1140 ,C555_=_C1312 ,\nC555_=_C1472 ,C555_=_C1630 ,C555_=_C1766 ,C555_=_C1884 ,C555_=_C2023 ,C555_=_C2024 ,\nC555_=_C2025 ,C577_=_C794 ,C577_=_C979 ,C577_=_C1168 ,C577_=_C1337 ,C577_=_C1492 ,\nC577_=_C1648 ,C577_=_C1785 ,C577_=_C1903 ,C577_=_C2037 ,C577_=_C2038 ,C577_=_C2039 ,\nC600_=_C1007 ,C600_=_C1353 ,C600_=_C1799 ,C600_=_C1915 ,C600_=_C2043 ,C600_=_C2044 ,\nC625_=_C840 ,C625_=_C1028 ,C625_=_C1678 ,C625_=_C1930 ,C625_=_C2049 ,C646_=_C1224 ,\nC646_=_C1387 ,C646_=_C1821 ,C646_=_C2054 ,C646_=_C2055 ,C646_=_C2056 ,C658_=_C860 ,\nC658_=_C1048 ,C658_=_C1233 ,C658_=_C1395 ,C658_=_C1549 ,C658_=_C1695 ,C658_=_C1826 ,\nC658_=_C1944 ,C658_=_C2057 ,C658_=_C2058 ,C658_=_C2059 ,C670_=_C870 ,C670_=_C1059 ,\nC670_=_C1245 ,C670_=_C1407 ,C670_=_C1569 ,C670_=_C1704 ,C670_=_C1835 ,C670_=_C1962 ,\nC670_=_C1963 ,C670_=_C1964 ,C693_=_C1080 ,C693_=_C1426 ,C693_=_C1588 ,C693_=_C1971 ,\nC716_=_C894 ,C716_=_C1094 ,C716_=_C1274 ,C716_=_C1438 ,C716_=_C1606 ,C716_=_C1728 ,\nC716_=_C1853 ,C716_=_C1984 ,C716_=_C1985 ,C716_=_C1986 ,C738_=_C912 ,C738_=_C1105 ,\nC738_=_C1293 ,C738_=_C1453 ,C738_=_C1615 ,C738_=_C1739 ,C738_=_C1865 ,C738_=_C1998 ,\nC738_=_C1999 ,C738_=_C2000 ,C759_=_C932 ,C759_=_C1122 ,C759_=_C1303 ,C759_=_C1463 ,\nC759_=_C1622 ,C759_=_C1752 ,C759_=_C1875 ,C759_=_C2011 ,C759_=_C2012 ,C759_=_C2013 ,\nC769_=_C951 ,C769_=_C1140 ,C769_=_C1312 ,C769_=_C1472 ,C769_=_C1630 ,C769_=_C1766 ,\nC769_=_C1884 ,C769_=_C2023 ,C769_=_C2024 ,C769_=_C2025 ,C794_=_C979 ,C794_=_C1168 ,\nC794_=_C1337 ,C794_=_C1492 ,C794_=_C1648 ,C794_=_C1785 ,C794_=_C1903 ,C794_=_C2037 ,\nC794_=_C2038 ,C794_=_C2039 ,C811_=_C992 ,C811_=_C1180 ,C811_=_C1505 ,C811_=_C2041 ,\nC840_=_C1028 ,C840_=_C1678 ,C840_=_C1930 ,C840_=_C2049 ,C860_=_C1048 ,C860_=_C1233 ,\nC860_=_C1395 ,C860_=_C1549 ,C860_=_C1695 ,C860_=_C1826 ,C860_=_C1944 ,C860_=_C2057 ,\nC860_=_C2058 ,C860_=_C2059 ,C870_=_C1059 ,C870_=_C1245 ,C870_=_C1407 ,C870_=_C1569 ,\nC870_=_C1704 ,C870_=_C1835 ,C870_=_C1962 ,C870_=_C1963 ,C870_=_C1964 ,C894_=_C1094 ,\nC894_=_C1274 ,C894_=_C1438 ,C894_=_C1606 ,C894_=_C1728 ,C894_=_C1853 ,C894_=_C1984 ,\nC894_=_C1985 ,C894_=_C1986 ,C912_=_C1105 ,C912_=_C1293 ,C912_=_C1453 ,C912_=_C1615 ,\nC912_=_C1739 ,C912_=_C1865 ,C912_=_C1998 ,C912_=_C1999 ,C912_=_C2000 ,C932_=_C1122 ,\nC932_=_C1303 ,C932_=_C1463 ,C932_=_C1622 ,C932_=_C1752 ,C932_=_C1875 ,C932_=_C2011 ,\nC932_=_C2012 ,C932_=_C2013 ,C951_=_C1140 ,C951_=_C1312 ,C951_=_C1472 ,C951_=_C1630 ,\nC951_=_C1766 ,C951_=_C1884 ,C951_=_C2023 ,C951_=_C2024 ,C951_=_C2025 ,C969_=_C1157 ,\nC969_=_C1326 ,C969_=_C1894 ,C969_=_C2028 ,C969_=_C2029 ,C979_=_C1168 ,C979_=_C1337 ,\nC979_=_C1492 ,C979_=_C1648 ,C979_=_C1785 ,C979_=_C1903 ,C979_=_C2037 ,C979_=_C2038 ,\nC979_=_C2039 ,C992_=_C1180 ,C992_=_C1505 ,C992_=_C2041 ,C1007_=_C1353 ,C1007_=_C1799 ,\nC1007_=_C1915 ,C1007_=_C2043 ,C1007_=_C2044 ,C1028_=_C1678 ,C1028_=_C1930 ,C1028_=_C2049 ,\nC1048_=_C1233 ,C1048_=_C1395 ,C1048_=_C1549 ,C1048_=_C1695 ,C1048_=_C1826 ,C1048_=_C1944 ,\nC1048_=_C2057 ,C1048_=_C2058 ,C1048_=_C2059 ,C1059_=_C1245 ,C1059_=_C1407 ,C1059_=_C1569 ,\nC1059_=_C1704 ,C1059_=_C1835 ,C1059_=_C1962 ,C1059_=_C1963 ,C1059_=_C1964 ,C1080_=_C1426 ,\nC1080_=_C1588 ,C1080_=_C1971 ,C1094_=_C1274 ,C1094_=_C1438 ,C1094_=_C1606 ,C1094_=_C1728 ,\nC1094_=_C1853 ,C1094_=_C1984 ,C1094_=_C1985 ,C1094_=_C1986 ,C1105_=_C1293 ,C1105_=_C1453 ,\nC1105_=_C1615 ,C1105_=_C1739 ,C1105_=_C1865 ,C1105_=_C1998 ,C1105_=_C1999 ,C1105_=_C2000 ,\nC1122_=_C1303 ,C1122_=_C1463 ,C1122_=_C1622 ,C1122_=_C1752 ,C1122_=_C1875 ,C1122_=_C2011 ,\nC1122_=_C2012 ,C1122_=_C2013 ,C1140_=_C1312 ,C1140_=_C1472 ,C1140_=_C1630 ,C1140_=_C1766 ,\nC1140_=_C1884 ,C1140_=_C2023 ,C1140_=_C2024 ,C1140_=_C2025 ,C1157_=_C1326 ,C1157_=_C1894 ,\nC1157_=_C2028 ,C1157_=_C2029 ,C1168_=_C1337 ,C1168_=_C1492 ,C1168_=_C1648 ,C1168_=_C1785 ,\nC1168_=_C1903 ,C1168_=_C2037 ,C1168_=_C2038 ,C1168_=_C2039 ,C1180_=_C1505 ,C1180_=_C2041 ,\nC1201_=_C1365 ,C1201_=_C1523 ,C1201_=_C1669 ,C1201_=_C1923 ,C1201_=_C2046 ,C1201_=_C2047 ,\nC1224_=_C1387 ,C1224_=_C1821 ,C1224_=_C2054 ,C1224_=_C2055 ,C1224_=_C2056 ,C1233_=_C1395 ,\nC1233_=_C1549 ,C1233_=_C1695 ,C1233_=_C1826 ,C1233_=_C1944 ,C1233_=_C2057 ,C1233_=_C2058 ,\nC1233_=_C2059 ,C1245_=_C1407 ,C1245_=_C1569 ,C1245_=_C1704 ,C1245_=_C1835 ,C1245_=_C1962 ,\nC1245_=_C1963 ,C1245_=_C1964 ,C1274_=_C1438 ,C1274_=_C1606 ,C1274_=_C1728 ,C1274_=_C1853 ,\nC1274_=_C1984 ,C1274_=_C1985 ,C1274_=_C1986 ,C1293_=_C1453 ,C1293_=_C1615 ,C1293_=_C1739 ,\nC1293_=_C1865 ,C1293_=_C1998 ,C1293_=_C1999 ,C1293_=_C2000 ,C1303_=_C1463 ,C1303_=_C1622 ,\nC1303_=_C1752 ,C1303_=_C1875 ,C1303_=_C2011 ,C1303_=_C2012 ,C1303_=_C2013 ,C1312_=_C1472 ,\nC1312_=_C1630 ,C1312_=_C1766 ,C1312_=_C1884 ,C1312_=_C2023 ,C1312_=_C2024 ,C1312_=_C2025 ,\nC1326_=_C1894 ,C1326_=_C2028 ,C1326_=_C2029 ,C1337_=_C1492 ,C1337_=_C1648 ,C1337_=_C1785 ,\nC1337_=_C1903 ,C1337_=_C2037 ,C1337_=_C2038 ,C1337_=_C2039 ,C1353_=_C1799 ,C1353_=_C1915 ,\nC1353_=_C2043 ,C1353_=_C2044 ,C1365_=_C1523 ,C1365_=_C1669 ,C1365_=_C1923 ,C1365_=_C2046 ,\nC1365_=_C2047 ,C1387_=_C1821 ,C1387_=_C2054 ,C1387_=_C2055 ,C1387_=_C2056 ,C1395_=_C1549 ,\nC1395_=_C1695 ,C1395_=_C1826 ,C1395_=_C1944 ,C1395_=_C2057 ,C1395_=_C2058 ,C1395_=_C2059 ,\nC1407_=_C1569 ,C1407_=_C1704 ,C1407_=_C1835 ,C1407_=_C1962 ,C1407_=_C1963 ,C1407_=_C1964 ,\nC1426_=_C1588 ,C1426_=_C1971 ,C1438_=_C1606 ,C1438_=_C1728 ,C1438_=_C1853 ,C1438_=_C1984 ,\nC1438_=_C1985 ,C1438_=_C1986 ,C1453_=_C1615 ,C1453_=_C1739 ,C1453_=_C1865 ,C1453_=_C1998 ,\nC1453_=_C1999 ,C1453_=_C2000 ,C1463_=_C1622 ,C1463_=_C1752 ,C1463_=_C1875 ,C1463_=_C2011 ,\nC1463_=_C2012 ,C1463_=_C2013 ,C1472_=_C1630 ,C1472_=_C1766 ,C1472_=_C1884 ,C1472_=_C2023 ,\nC1472_=_C2024 ,C1472_=_C2025 ,C1492_=_C1648 ,C1492_=_C1785 ,C1492_=_C1903 ,C1492_=_C2037 ,\nC1492_=_C2038 ,C1492_=_C2039 ,C1505_=_C2041 ,C1523_=_C1669 ,C1523_=_C1923 ,C1523_=_C2046 ,\nC1523_=_C2047 ,C1537_=_C1686 ,C1537_=_C1815 ,C1537_=_C1936 ,C1537_=_C2051 ,C1537_=_C2052 ,\nC1549_=_C1695 ,C1549_=_C1826 ,C1549_=_C1944 ,C1549_=_C2057 ,C1549_=_C2058 ,C1549_=_C2059 ,\nC1569_=_C1704 ,C1569_=_C1835 ,C1569_=_C1962 ,C1569_=_C1963 ,C1569_=_C1964 ,C1588_=_C1971 ,\nC1606_=_C1728 ,C1606_=_C1853 ,C1606_=_C1984 ,C1606_=_C1985 ,C1606_=_C1986 ,C1615_=_C1739 ,\nC1615_=_C1865 ,C1615_=_C1998 ,C1615_=_C1999 ,C1615_=_C2000 ,C1622_=_C1752 ,C1622_=_C1875 ,\nC1622_=_C2011 ,C1622_=_C2012 ,C1622_=_C2013 ,C1630_=_C1766</w:t>
      </w:r>
    </w:p>
    <w:p>
      <w:pPr>
        <w:pStyle w:val="PreformattedText"/>
        <w:bidi w:val="0"/>
        <w:spacing w:before="0" w:after="0"/>
        <w:jc w:val="left"/>
        <w:rPr/>
      </w:pPr>
      <w:r>
        <w:rPr/>
        <w:t xml:space="preserve"> </w:t>
      </w:r>
      <w:r>
        <w:rPr/>
        <w:t>,C1630_=_C1884 ,C1630_=_C2023 ,\nC1630_=_C2024 ,C1630_=_C2025 ,C1648_=_C1785 ,C1648_=_C1903 ,C1648_=_C2037 ,C1648_=_C2038 ,\nC1648_=_C2039 ,C1669_=_C1923 ,C1669_=_C2046 ,C1669_=_C2047 ,C1678_=_C1930 ,C1678_=_C2049 ,\nC1686_=_C1815 ,C1686_=_C1936 ,C1686_=_C2051 ,C1686_=_C2052 ,C1695_=_C1826 ,C1695_=_C1944 ,\nC1695_=_C2057 ,C1695_=_C2058 ,C1695_=_C2059 ,C1704_=_C1835 ,C1704_=_C1962 ,C1704_=_C1963 ,\nC1704_=_C1964 ,C1728_=_C1853 ,C1728_=_C1984 ,C1728_=_C1985 ,C1728_=_C1986 ,C1739_=_C1865 ,\nC1739_=_C1998 ,C1739_=_C1999 ,C1739_=_C2000 ,C1752_=_C1875 ,C1752_=_C2011 ,C1752_=_C2012 ,\nC1752_=_C2013 ,C1766_=_C1884 ,C1766_=_C2023 ,C1766_=_C2024 ,C1766_=_C2025 ,C1785_=_C1903 ,\nC1785_=_C2037 ,C1785_=_C2038 ,C1785_=_C2039 ,C1799_=_C1915 ,C1799_=_C2043 ,C1799_=_C2044 ,\nC1815_=_C1936 ,C1815_=_C2051 ,C1815_=_C2052 ,C1821_=_C2054 ,C1821_=_C2055 ,C1821_=_C2056 ,\nC1826_=_C1944 ,C1826_=_C2057 ,C1826_=_C2058 ,C1826_=_C2059 ,C1835_=_C1962 ,C1835_=_C1963 ,\nC1835_=_C1964 ,C1853_=_C1984 ,C1853_=_C1985 ,C1853_=_C1986 ,C1865_=_C1998 ,C1865_=_C1999 ,\nC1865_=_C2000 ,C1875_=_C2011 ,C1875_=_C2012 ,C1875_=_C2013 ,C1884_=_C2023 ,C1884_=_C2024 ,\nC1884_=_C2025 ,C1894_=_C2028 ,C1894_=_C2029 ,C1903_=_C2037 ,C1903_=_C2038 ,C1903_=_C2039 ,\nC1915_=_C2043 ,C1915_=_C2044 ,C1923_=_C2046 ,C1923_=_C2047 ,C1930_=_C2049 ,C1936_=_C2051 ,\nC1936_=_C2052 ,C1944_=_C2057 ,C1944_=_C2058 ,C1944_=_C2059 ,C1962_=_C1963 ,C1962_=_C1964 ,\nC1963_=_C1964 ,C1984_=_C1985 ,C1984_=_C1986 ,C1985_=_C1986 ,C1998_=_C1999 ,C1998_=_C2000 ,\nC1999_=_C2000 ,C2011_=_C2012 ,C2011_=_C2013 ,C2012_=_C2013 ,C2023_=_C2024 ,C2023_=_C2025 ,\nC2024_=_C2025 ,C2028_=_C2029 ,C2037_=_C2038 ,C2037_=_C2039 ,C2038_=_C2039 ,C2043_=_C2044 ,\nC2046_=_C2047 ,C2051_=_C2052 ,C2054_=_C2055 ,C2054_=_C2056 ,C2055_=_C2056 ,C2057_=_C2058 ,\nC2057_=_C2059 ,C2058_=_C2059 ,"];145[shape=box, label="id:145 level: 3\n320: C15 C16 C42 C43 C61 \nC62 C72 C84 C101 C102 C123 \nC124 C144 C145 C164 C165 C178 \nC190 C191 C204 C205 C217 C224 \nC245 C246 C271 C272 C296 C297 \nC313 C324 C335 C358 C359 C377 \nC378 C392 C411 C412 C426 C427 \nC439 C446 C468 C469 C470 C471 \nC472 C473 C474 C475 C476 C477 \nC478 C485 C486 C487 C488 C489 \nC503 C504 C505 C506 C507 C508 \nC509 C510 C511 C512 C513 C519 \nC520 C521 C522 C523 C524 C525 \nC531 C532 C533 C534 C535 C536 \nC537 C547 C548 C549 C550 C551 \nC552 C553 C554 C555 C556 C557 \nC558 C563 C564 C565 C566 C567 \nC568 C573 C574 C575 C576 C577 \nC582 C583 C584 C585 C586 C592 \nC593 C594 C595 C596 C597 C598 \nC599 C600 C601 C602 C603 C607 \nC608 C609 C610 C611 C612 C613 \nC617 C618 C619 C620 C621 C622 \nC623 C624 C625 C626 C627 C628 \nC631 C632 C633 C634 C635 C636 \nC638 C639 C640 C641 C642 C643 \nC644 C645 C646 C647 C648 C649 \nC650 C651 C652 C653 C654 C655 \nC656 C657 C658 C659 C660 C661 \nC662 C664 C665 C666 C667 C668 \nC669 C670 C671 C672 C673 C681 \nC686 C687 C688 C689 C690 C691 \nC692 C693 C694 C695 C696 C697 \nC698 C699 C700 C701 C702 C703 \nC705 C706 C707 C708 C709 C710 \nC711 C712 C713 C714 C715 C716 \nC717 C718 C719 C726 C731 C732 \nC733 C734 C735 C736 C737 C738 \nC739 C740 C741 C747 C752 C753 \nC754 C755 C756 C757 C758 C759 \nC760 C761 C762 C766 C767 C768 \nC769 C770 C774 C775 C776 C777 \nC778 C779 C782 C787 C788 C789 \nC790 C791 C792 C793 C794 C795 \nC796 C797 C799 C804 C805 C806 \nC807 C808 C809 C810 C811 C812 \nC813 C814 C816 C817 C818 C819 \nC820 C821 C822 C823 C824 C825 \nC826 C827 C828 C829 C833 C834 \nC835 C836 C837 C838 C839 C840 \nC841 C842 C843 C844 C845 C846 \nC847 C848 C849 C850 C851 C852 \nC853 C854 C855 C856 C857 C858 \nC859 C860 C861 \n2335: C15_=_C16( C15 C16 ) C15_=_C245( C15 C245 ) C15_=_C468( C15 C468 ) C15_=_C469( C15 C469 ) C15_=_C470( C15 C470 ) \nC15_=_C471( C15 C471 ) C15_=_C472( C15 C472 ) C15_=_C473( C15 C473 ) C15_=_C474( C15 C474 ) C15_=_C475( C15 C475 ) C15_=_C476( C15 C476 ) \nC15_=_C477( C15 C477 ) C15_=_C478( C15 C478 ) C16_=_C246( C16 C246 ) C16_=_C662( C16 C662 ) C16_=_C664( C16 C664 ) C16_=_C665( C16 C665 ) \nC16_=_C666( C16 C666 ) C16_=_C667( C16 C667 ) C16_=_C668( C16 C668 ) C16_=_C669( C16 C669 ) C16_=_C670( C16 C670 ) C16_=_C671( C16 C671 ) \nC16_=_C672( C16 C672 ) C42_=_C43( C42 C43 ) C42_=_C271( C42 C271 ) C42_=_C485( C42 C485 ) C42_=_C486( C42 C486 ) C42_=_C487( C42 C487 ) \nC42_=_C488( C42 C488 ) C42_=_C489( C42 C489 ) C43_=_C272( C43 C272 ) C43_=_C485( C43 C485 ) C43_=_C662( C43 C662 ) C43_=_C673( C43 C673 ) \nC43_=_C681( C43 C681 ) C43_=_C686( C43 C686 ) C43_=_C687( C43 C687 ) C43_=_C688( C43 C688 ) C43_=_C689( C43 C689 ) C43_=_C690( C43 C690 ) \nC43_=_C691( C43 C691 ) C43_=_C692( C43 C692 ) C43_=_C693( C43 C693 ) C43_=_C694( C43 C694 ) C43_=_C695( C43 C695 ) C43_=_C696( C43 C696 ) \nC61_=_C62( C61 C62 ) C61_=_C296( C61 C296 ) C61_=_C503( C61 C503 ) C61_=_C504( C61 C504 ) C61_=_C505( C61 C505 ) C61_=_C506( C61 C506 ) \nC61_=_C507( C61 C507 ) C61_=_C508( C61 C508 ) C61_=_C509( C61 C509 ) C61_=_C510( C61 C510 ) C61_=_C511( C61 C511 ) C61_=_C512( C61 C512 ) \nC61_=_C513( C61 C513 ) C62_=_C297( C62 C297 ) C62_=_C673( C62 C673 ) C62_=_C697( C62 C697 ) C62_=_C698( C62 C698 ) C62_=_C699( C62 C699 ) \nC62_=_C700( C62 C700 ) C62_=_C701( C62 C701 ) C62_=_C702( C62 C702 ) C62_=_C703( C62 C703 ) C62_=_C705( C62 C705 ) C62_=_C706( C62 C706 ) \nC62_=_C707( C62 C707 ) C62_=_C708( C62 C708 ) C62_=_C709( C62 C709 ) C62_=_C710( C62 C710 ) C62_=_C711( C62 C711 ) C62_=_C712( C62 C712 ) \nC62_=_C713( C62 C713 ) C62_=_C714( C62 C714 ) C62_=_C715( C62 C715 ) C62_=_C716( C62 C716 ) C62_=_C717( C62 C717 ) C62_=_C718( C62 C718 ) \nC62_=_C719( C62 C719 ) C72_=_C313( C72 C313 ) C72_=_C519( C72 C519 ) C72_=_C664( C72 C664 ) C72_=_C697( C72 C697 ) C72_=_C726( C72 C726 ) \nC72_=_C731( C72 C731 ) C72_=_C732( C72 C732 ) C72_=_C733( C72 C733 ) C72_=_C734( C72 C734 ) C72_=_C735( C72 C735 ) C72_=_C736( C72 C736 ) \nC72_=_C737( C72 C737 ) C72_=_C738( C72 C738 ) C72_=_C739( C72 C739 ) C72_=_C740( C72 C740 ) C72_=_C741( C72 C741 ) C84_=_C324( C84 C324 ) \nC84_=_C531( C84 C531 ) C84_=_C665( C84 C665 ) C84_=_C698( C84 C698 ) C84_=_C747( C84 C747 ) C84_=_C752( C84 C752 ) C84_=_C753( C84 C753 ) \nC84_=_C754( C84 C754 ) C84_=_C755( C84 C755 ) C84_=_C756( C84 C756 ) C84_=_C757( C84 C757 ) C84_=_C758( C84 C758 ) C84_=_C759( C84 C759 ) \nC84_=_C760( C84 C760 ) C84_=_C761( C84 C761 ) C84_=_C762( C84 C762 ) C101_=_C102( C101 C102 ) C101_=_C335( C101 C335 ) C101_=_C547( C101 C547 ) \nC101_=_C548( C101 C548 ) C101_=_C549( C101 C549 ) C101_=_C550( C101 C550 ) C101_=_C551( C101 C551 ) C101_=_C552( C101 C552 ) C101_=_C553( C101 C553 ) \nC101_=_C554( C101 C554 ) C101_=_C555( C101 C555 ) C101_=_C556( C101 C556 ) C101_=_C557( C101 C557 ) C101_=_C558( C101 C558 ) C102_=_C547( C102 C547 ) \nC102_=_C699( C102 C699 ) C102_=_C766( C102 C766 ) C102_=_C767( C102 C767 ) C102_=_C768( C102 C768 ) C102_=_C769( C102 C769 ) C102_=_C770( C102 C770 ) \nC123_=_C124( C123 C124 ) C123_=_C563( C123 C563 ) C123_=_C564( C123 C564 ) C123_=_C565( C123 C565 ) C123_=_C566( C123 C566 ) C123_=_C567( C123 C567 ) \nC123_=_C568( C123 C568 ) C124_=_C700( C124 C700 ) C124_=_C774( C124 C774 ) C124_=_C775( C124 C775 ) C124_=_C776( C124 C776 ) C124_=_C777( C124 C777 ) \nC124_=_C778( C124 C778 ) C124_=_C779( C124 C779 ) C144_=_C145( C144 C145 ) C144_=_C358( C144 C358 ) C144_=_C573( C144 C573 ) C144_=_C574( C144 C574 ) \nC144_=_C575( C144 C575 ) C144_=_C576( C144 C576 ) C144_=_C577( C144 C577 ) C145_=_C359( C145 C359 ) C145_=_C573( C145 C573 ) C145_=_C666( C145 C666 ) \nC145_=_C701( C145 C701 ) C145_=_C782( C145 C782 ) C145_=_C787( C145 C787 ) C145_=_C788( C145 C788 ) C145_=_C789( C145 C789 ) C145_=_C790( C145 C790 ) \nC145_=_C791( C145 C791 ) C145_=_C792( C145 C792 ) C145_=_C793( C145 C793 ) C145_=_C794( C145 C794 ) C145_=_C795( C145 C795 ) C145_=_C796( C145 C796 ) \nC145_=_C797( C145 C797 ) C164_=_C165( C164 C165 ) C164_=_C377( C164 C377 ) C164_=_C582( C164 C582 ) C164_=_C583( C164 C583 ) C164_=_C584( C164 C584 ) \nC164_=_C585( C164 C585 ) C164_=_C586( C164 C586 ) C165_=_C378( C165 C378 ) C165_=_C582( C165 C582 ) C165_=_C667( C165 C667 ) C165_=_C702( C165 C702 ) \nC165_=_C799( C165 C799 ) C165_=_C804( C165 C804 ) C165_=_C805( C165 C805 ) C165_=_C806( C165 C806 ) C165_=_C807( C165 C807 ) C165_=_C808( C165 C808 ) \nC165_=_C809( C165 C809 ) C165_=_C810( C165 C810 ) C165_=_C811( C165 C811 ) C165_=_C812( C165 C812 ) C165_=_C813( C165 C813 ) C165_=_C814( C165 C814 ) \nC178_=_C392( C178 C392 ) C178_=_C592( C178 C592 ) C178_=_C593( C178 C593 ) C178_=_C594( C178 C594 ) C178_=_C595( C178 C595 ) C178_=_C596( C178 C596 ) \nC178_=_C597( C178 C597 ) C178_=_C598( C178 C598 ) C178_=_C599( C178 C599 ) C178_=_C600( C178 C600 ) C178_=_C601( C178 C601 ) C178_=_C602( C178 C602 ) \nC178_=_C603( C178 C603 ) C190_=_C191( C190 C191 ) C190_=_C607( C190 C607 ) C190_=_C608( C190 C608 ) C190_=_C609( C190 C609 ) C190_=_C610( C190 C610 ) \nC190_=_C611( C190 C611 ) C190_=_C612( C190 C612 ) C190_=_C613( C190 C613 ) C191_=_C681( C191 C681 ) C191_=_C726( C191 C726 ) C191_=_C747( C191 C747 ) \nC191_=_C782( C191 C782 ) C191_=_C799( C191 C799 ) C191_=_C822( C191 C822 ) C191_=_C823( C191 C823 ) C191_=_C824( C191 C824 ) C191_=_C825( C191 C825 ) \nC191_=_C826( C191 C826 ) C191_=_C827( C191 C827 ) C191_=_C828( C191 C828 ) C191_=_C829( C191 C829 ) C204_=_C205( C204 C205 ) C204_=_C411( C204 C411 ) \nC204_=_C617( C204 C617 ) C204_=_C618( C204 C618 ) C204_=_C619( C204 C619 ) C204_=_C620( C204 C620 ) C204_=_C621( C204 C621 ) C204_=_C622( C204 C622 ) \nC204_=_C623( C204 C623 ) C204_=_C624( C204 C624 ) C204_=_C625( C204 C625 ) C204_=_C626( C204 C626 ) C204_=_C627( C204 C627 ) C204_=_C628( C204 C628 ) \nC205_=_C412( C205 C412 ) C205_=_C617( C205 C617 ) C205_=_C668( C205 C668 ) C205_=_C705( C205 C705 ) C205_=_C822( C205 C822 ) C205_=_C833( C205 C833 ) \nC205_=_C834( C205 C834 ) C205_=_C835( C205 C835 ) C205_=_C836( C205 C836 ) C205_=_C837( C205 C837 ) C205_=_C838( C205 C838 ) C205_=_C839( C205 C839 ) \nC205_=_C840( C205 C840 ) C205_=_C841( C205 C841 ) C205_=_C842(</w:t>
      </w:r>
    </w:p>
    <w:p>
      <w:pPr>
        <w:pStyle w:val="PreformattedText"/>
        <w:bidi w:val="0"/>
        <w:spacing w:before="0" w:after="0"/>
        <w:jc w:val="left"/>
        <w:rPr/>
      </w:pPr>
      <w:r>
        <w:rPr/>
        <w:t xml:space="preserve"> </w:t>
      </w:r>
      <w:r>
        <w:rPr/>
        <w:t>C205 C842 ) C205_=_C843( C205 C843 ) C217_=_C439( C217 C439 ) C217_=_C638( C217 C638 ) \nC217_=_C639( C217 C639 ) C217_=_C640( C217 C640 ) C217_=_C641( C217 C641 ) C217_=_C642( C217 C642 ) C217_=_C643( C217 C643 ) C217_=_C644( C217 C644 ) \nC217_=_C645( C217 C645 ) C217_=_C646( C217 C646 ) C217_=_C647( C217 C647 ) C217_=_C648( C217 C648 ) C217_=_C649( C217 C649 ) C224_=_C446( C224 C446 ) \nC224_=_C650( C224 C650 ) C224_=_C651( C224 C651 ) C224_=_C652( C224 C652 ) C224_=_C653( C224 C653 ) C224_=_C654( C224 C654 ) C224_=_C655( C224 C655 ) \nC224_=_C656( C224 C656 ) C224_=_C657( C224 C657 ) C224_=_C658( C224 C658 ) C224_=_C659( C224 C659 ) C224_=_C660( C224 C660 ) C224_=_C661( C224 C661 ) \nC245_=_C246( C245 C246 ) C245_=_C468( C245 C468 ) C245_=_C469( C245 C469 ) C245_=_C470( C245 C470 ) C245_=_C471( C245 C471 ) C245_=_C472( C245 C472 ) \nC245_=_C473( C245 C473 ) C245_=_C474( C245 C474 ) C245_=_C475( C245 C475 ) C245_=_C476( C245 C476 ) C245_=_C477( C245 C477 ) C245_=_C478( C245 C478 ) \nC246_=_C662( C246 C662 ) C246_=_C664( C246 C664 ) C246_=_C665( C246 C665 ) C246_=_C666( C246 C666 ) C246_=_C667( C246 C667 ) C246_=_C668( C246 C668 ) \nC246_=_C669( C246 C669 ) C246_=_C670( C246 C670 ) C246_=_C671( C246 C671 ) C246_=_C672( C246 C672 ) C271_=_C272( C271 C272 ) C271_=_C485( C271 C485 ) \nC271_=_C486( C271 C486 ) C271_=_C487( C271 C487 ) C271_=_C488( C271 C488 ) C271_=_C489( C271 C489 ) C272_=_C485( C272 C485 ) C272_=_C662( C272 C662 ) \nC272_=_C673( C272 C673 ) C272_=_C681( C272 C681 ) C272_=_C686( C272 C686 ) C272_=_C687( C272 C687 ) C272_=_C688( C272 C688 ) C272_=_C689( C272 C689 ) \nC272_=_C690( C272 C690 ) C272_=_C691( C272 C691 ) C272_=_C692( C272 C692 ) C272_=_C693( C272 C693 ) C272_=_C694( C272 C694 ) C272_=_C695( C272 C695 ) \nC272_=_C696( C272 C696 ) C296_=_C297( C296 C297 ) C296_=_C503( C296 C503 ) C296_=_C504( C296 C504 ) C296_=_C505( C296 C505 ) C296_=_C506( C296 C506 ) \nC296_=_C507( C296 C507 ) C296_=_C508( C296 C508 ) C296_=_C509( C296 C509 ) C296_=_C510( C296 C510 ) C296_=_C511( C296 C511 ) C296_=_C512( C296 C512 ) \nC296_=_C513( C296 C513 ) C297_=_C673( C297 C673 ) C297_=_C697( C297 C697 ) C297_=_C698( C297 C698 ) C297_=_C699( C297 C699 ) C297_=_C700( C297 C700 ) \nC297_=_C701( C297 C701 ) C297_=_C702( C297 C702 ) C297_=_C703( C297 C703 ) C297_=_C705( C297 C705 ) C297_=_C706( C297 C706 ) C297_=_C707( C297 C707 ) \nC297_=_C708( C297 C708 ) C297_=_C709( C297 C709 ) C297_=_C710( C297 C710 ) C297_=_C711( C297 C711 ) C297_=_C712( C297 C712 ) C297_=_C713( C297 C713 ) \nC297_=_C714( C297 C714 ) C297_=_C715( C297 C715 ) C297_=_C716( C297 C716 ) C297_=_C717( C297 C717 ) C297_=_C718( C297 C718 ) C297_=_C719( C297 C719 ) \nC313_=_C519( C313 C519 ) C313_=_C664( C313 C664 ) C313_=_C697( C313 C697 ) C313_=_C726( C313 C726 ) C313_=_C731( C313 C731 ) C313_=_C732( C313 C732 ) \nC313_=_C733( C313 C733 ) C313_=_C734( C313 C734 ) C313_=_C735( C313 C735 ) C313_=_C736( C313 C736 ) C313_=_C737( C313 C737 ) C313_=_C738( C313 C738 ) \nC313_=_C739( C313 C739 ) C313_=_C740( C313 C740 ) C313_=_C741( C313 C741 ) C324_=_C531( C324 C531 ) C324_=_C665( C324 C665 ) C324_=_C698( C324 C698 ) \nC324_=_C747( C324 C747 ) C324_=_C752( C324 C752 ) C324_=_C753( C324 C753 ) C324_=_C754( C324 C754 ) C324_=_C755( C324 C755 ) C324_=_C756( C324 C756 ) \nC324_=_C757( C324 C757 ) C324_=_C758( C324 C758 ) C324_=_C759( C324 C759 ) C324_=_C760( C324 C760 ) C324_=_C761( C324 C761 ) C324_=_C762( C324 C762 ) \nC335_=_C547( C335 C547 ) C335_=_C548( C335 C548 ) C335_=_C549( C335 C549 ) C335_=_C550( C335 C550 ) C335_=_C551( C335 C551 ) C335_=_C552( C335 C552 ) \nC335_=_C553( C335 C553 ) C335_=_C554( C335 C554 ) C335_=_C555( C335 C555 ) C335_=_C556( C335 C556 ) C335_=_C557( C335 C557 ) C335_=_C558( C335 C558 ) \nC358_=_C359( C358 C359 ) C358_=_C573( C358 C573 ) C358_=_C574( C358 C574 ) C358_=_C575( C358 C575 ) C358_=_C576( C358 C576 ) C358_=_C577( C358 C577 ) \nC359_=_C573( C359 C573 ) C359_=_C666( C359 C666 ) C359_=_C701( C359 C701 ) C359_=_C782( C359 C782 ) C359_=_C787( C359 C787 ) C359_=_C788( C359 C788 ) \nC359_=_C789( C359 C789 ) C359_=_C790( C359 C790 ) C359_=_C791( C359 C791 ) C359_=_C792( C359 C792 ) C359_=_C793( C359 C793 ) C359_=_C794( C359 C794 ) \nC359_=_C795( C359 C795 ) C359_=_C796( C359 C796 ) C359_=_C797( C359 C797 ) C377_=_C378( C377 C378 ) C377_=_C582( C377 C582 ) C377_=_C583( C377 C583 ) \nC377_=_C584( C377 C584 ) C377_=_C585( C377 C585 ) C377_=_C586( C377 C586 ) C378_=_C582( C378 C582 ) C378_=_C667( C378 C667 ) C378_=_C702( C378 C702 ) \nC378_=_C799( C378 C799 ) C378_=_C804( C378 C804 ) C378_=_C805( C378 C805 ) C378_=_C806( C378 C806 ) C378_=_C807( C378 C807 ) C378_=_C808( C378 C808 ) \nC378_=_C809( C378 C809 ) C378_=_C810( C378 C810 ) C378_=_C811( C378 C811 ) C378_=_C812( C378 C812 ) C378_=_C813( C378 C813 ) C378_=_C814( C378 C814 ) \nC392_=_C592( C392 C592 ) C392_=_C593( C392 C593 ) C392_=_C594( C392 C594 ) C392_=_C595( C392 C595 ) C392_=_C596( C392 C596 ) C392_=_C597( C392 C597 ) \nC392_=_C598( C392 C598 ) C392_=_C599( C392 C599 ) C392_=_C600( C392 C600 ) C392_=_C601( C392 C601 ) C392_=_C602( C392 C602 ) C392_=_C603( C392 C603 ) \nC411_=_C412( C411 C412 ) C411_=_C617( C411 C617 ) C411_=_C618( C411 C618 ) C411_=_C619( C411 C619 ) C411_=_C620( C411 C620 ) C411_=_C621( C411 C621 ) \nC411_=_C622( C411 C622 ) C411_=_C623( C411 C623 ) C411_=_C624( C411 C624 ) C411_=_C625( C411 C625 ) C411_=_C626( C411 C626 ) C411_=_C627( C411 C627 ) \nC411_=_C628( C411 C628 ) C412_=_C617( C412 C617 ) C412_=_C668( C412 C668 ) C412_=_C705( C412 C705 ) C412_=_C822( C412 C822 ) C412_=_C833( C412 C833 ) \nC412_=_C834( C412 C834 ) C412_=_C835( C412 C835 ) C412_=_C836( C412 C836 ) C412_=_C837( C412 C837 ) C412_=_C838( C412 C838 ) C412_=_C839( C412 C839 ) \nC412_=_C840( C412 C840 ) C412_=_C841( C412 C841 ) C412_=_C842( C412 C842 ) C412_=_C843( C412 C843 ) C426_=_C427( C426 C427 ) C426_=_C631( C426 C631 ) \nC426_=_C632( C426 C632 ) C426_=_C633( C426 C633 ) C426_=_C634( C426 C634 ) C426_=_C635( C426 C635 ) C426_=_C636( C426 C636 ) C427_=_C706( C427 C706 ) \nC427_=_C844( C427 C844 ) C427_=_C845( C427 C845 ) C427_=_C846( C427 C846 ) C427_=_C847( C427 C847 ) C427_=_C848( C427 C848 ) C427_=_C849( C427 C849 ) \nC439_=_C638( C439 C638 ) C439_=_C639( C439 C639 ) C439_=_C640( C439 C640 ) C439_=_C641( C439 C641 ) C439_=_C642( C439 C642 ) C439_=_C643( C439 C643 ) \nC439_=_C644( C439 C644 ) C439_=_C645( C439 C645 ) C439_=_C646( C439 C646 ) C439_=_C647( C439 C647 ) C439_=_C648( C439 C648 ) C439_=_C649( C439 C649 ) \nC446_=_C650( C446 C650 ) C446_=_C651( C446 C651 ) C446_=_C652( C446 C652 ) C446_=_C653( C446 C653 ) C446_=_C654( C446 C654 ) C446_=_C655( C446 C655 ) \nC446_=_C656( C446 C656 ) C446_=_C657( C446 C657 ) C446_=_C658( C446 C658 ) C446_=_C659( C446 C659 ) C446_=_C660( C446 C660 ) C446_=_C661( C446 C661 ) \nC468_=_C469( C468 C469 ) C468_=_C470( C468 C470 ) C468_=_C471( C468 C471 ) C468_=_C472( C468 C472 ) C468_=_C473( C468 C473 ) C468_=_C474( C468 C474 ) \nC468_=_C475( C468 C475 ) C468_=_C476( C468 C476 ) C468_=_C477( C468 C477 ) C468_=_C478( C468 C478 ) C469_=_C470( C469 C470 ) C469_=_C471( C469 C471 ) \nC469_=_C472( C469 C472 ) C469_=_C473( C469 C473 ) C469_=_C474( C469 C474 ) C469_=_C475( C469 C475 ) C469_=_C476( C469 C476 ) C469_=_C477( C469 C477 ) \nC469_=_C478( C469 C478 ) C470_=_C471( C470 C471 ) C470_=_C472( C470 C472 ) C470_=_C473( C470 C473 ) C470_=_C474( C470 C474 ) C470_=_C475( C470 C475 ) \nC470_=_C476( C470 C476 ) C470_=_C477( C470 C477 ) C470_=_C478( C470 C478 ) C471_=_C472( C471 C472 ) C471_=_C473( C471 C473 ) C471_=_C474( C471 C474 ) \nC471_=_C475( C471 C475 ) C471_=_C476( C471 C476 ) C471_=_C477( C471 C477 ) C471_=_C478( C471 C478 ) C472_=_C473( C472 C473 ) C472_=_C474( C472 C474 ) \nC472_=_C475( C472 C475 ) C472_=_C476( C472 C476 ) C472_=_C477( C472 C477 ) C472_=_C478( C472 C478 ) C472_=_C669( C472 C669 ) C473_=_C474( C473 C474 ) \nC473_=_C475( C473 C475 ) C473_=_C476( C473 C476 ) C473_=_C477( C473 C477 ) C473_=_C478( C473 C478 ) C474_=_C475( C474 C475 ) C474_=_C476( C474 C476 ) \nC474_=_C477( C474 C477 ) C474_=_C478( C474 C478 ) C475_=_C476( C475 C476 ) C475_=_C477( C475 C477 ) C475_=_C478( C475 C478 ) C475_=_C670( C475 C670 ) \nC476_=_C477( C476 C477 ) C476_=_C478( C476 C478 ) C476_=_C671( C476 C671 ) C477_=_C478( C477 C478 ) C478_=_C672( C478 C672 ) C485_=_C486( C485 C486 ) \nC485_=_C487( C485 C487 ) C485_=_C488( C485 C488 ) C485_=_C489( C485 C489 ) C485_=_C662( C485 C662 ) C485_=_C673( C485 C673 ) C485_=_C681( C485 C681 ) \nC485_=_C686( C485 C686 ) C485_=_C687( C485 C687 ) C485_=_C688( C485 C688 ) C485_=_C689( C485 C689 ) C485_=_C690( C485 C690 ) C485_=_C691( C485 C691 ) \nC485_=_C692( C485 C692 ) C485_=_C693( C485 C693 ) C485_=_C694( C485 C694 ) C485_=_C695( C485 C695 ) C485_=_C696( C485 C696 ) C486_=_C487( C486 C487 ) \nC486_=_C488( C486 C488 ) C486_=_C489( C486 C489 ) C486_=_C687( C486 C687 ) C487_=_C488( C487 C488 ) C487_=_C489( C487 C489 ) C487_=_C689( C487 C689 ) \nC488_=_C489( C488 C489 ) C488_=_C690( C488 C690 ) C489_=_C695( C489 C695 ) C503_=_C504( C503 C504 ) C503_=_C505( C503 C505 ) C503_=_C506( C503 C506 ) \nC503_=_C507( C503 C507 ) C503_=_C508( C503 C508 ) C503_=_C509( C503 C509 ) C503_=_C510( C503 C510 ) C503_=_C511( C503 C511 ) C503_=_C512( C503 C512 ) \nC503_=_C513( C503 C513 ) C503_=_C709( C503 C709 ) C504_=_C505( C504 C505 ) C504_=_C506( C504 C506 ) C504_=_C507( C504 C507 ) C504_=_C508( C504 C508 ) \nC504_=_C509( C504 C509 ) C504_=_C510( C504 C510 ) C504_=_C511( C504 C511 ) C504_=_C512( C504 C512 ) C504_=_C513( C504 C513 ) C504_=_C710( C504 C710 ) \nC505_=_C506( C505 C506 ) C505_=_C507( C505 C507 ) C505_=_C508( C505 C508 ) C505_=_C509( C505 C509 ) C505_=_C510( C505 C510 ) C505_=_C511( C505 C511 ) \nC505_=_C512( C505 C512 ) C505_=_C513( C505 C513 ) C505_=_C711( C505 C711 ) C506_=_C507( C506 C507 ) C506_=_C508( C506 C508 ) C506_=_C509( C506 C509 ) \nC506_=_C510( C506 C510 ) C506_=_C511( C506 C511 ) C506_=_C512( C506 C512 ) C506_=_C513(</w:t>
      </w:r>
    </w:p>
    <w:p>
      <w:pPr>
        <w:pStyle w:val="PreformattedText"/>
        <w:bidi w:val="0"/>
        <w:spacing w:before="0" w:after="0"/>
        <w:jc w:val="left"/>
        <w:rPr/>
      </w:pPr>
      <w:r>
        <w:rPr/>
        <w:t xml:space="preserve"> </w:t>
      </w:r>
      <w:r>
        <w:rPr/>
        <w:t>C506 C513 ) C506_=_C712( C506 C712 ) C507_=_C508( C507 C508 ) \nC507_=_C509( C507 C509 ) C507_=_C510( C507 C510 ) C507_=_C511( C507 C511 ) C507_=_C512( C507 C512 ) C507_=_C513( C507 C513 ) C507_=_C713( C507 C713 ) \nC508_=_C509( C508 C509 ) C508_=_C510( C508 C510 ) C508_=_C511( C508 C511 ) C508_=_C512( C508 C512 ) C508_=_C513( C508 C513 ) C508_=_C714( C508 C714 ) \nC509_=_C510( C509 C510 ) C509_=_C511( C509 C511 ) C509_=_C512( C509 C512 ) C509_=_C513( C509 C513 ) C509_=_C715( C509 C715 ) C510_=_C511( C510 C511 ) \nC510_=_C512( C510 C512 ) C510_=_C513( C510 C513 ) C510_=_C716( C510 C716 ) C511_=_C512( C511 C512 ) C511_=_C513( C511 C513 ) C511_=_C717( C511 C717 ) \nC512_=_C513( C512 C513 ) C512_=_C718( C512 C718 ) C513_=_C719( C513 C719 ) C519_=_C520( C519 C520 ) C519_=_C521( C519 C521 ) C519_=_C522( C519 C522 ) \nC519_=_C523( C519 C523 ) C519_=_C524( C519 C524 ) C519_=_C525( C519 C525 ) C519_=_C664( C519 C664 ) C519_=_C697( C519 C697 ) C519_=_C726( C519 C726 ) \nC519_=_C731( C519 C731 ) C519_=_C732( C519 C732 ) C519_=_C733( C519 C733 ) C519_=_C734( C519 C734 ) C519_=_C735( C519 C735 ) C519_=_C736( C519 C736 ) \nC519_=_C737( C519 C737 ) C519_=_C738( C519 C738 ) C519_=_C739( C519 C739 ) C519_=_C740( C519 C740 ) C519_=_C741( C519 C741 ) C520_=_C521( C520 C521 ) \nC520_=_C522( C520 C522 ) C520_=_C523( C520 C523 ) C520_=_C524( C520 C524 ) C520_=_C525( C520 C525 ) C520_=_C731( C520 C731 ) C521_=_C522( C521 C522 ) \nC521_=_C523( C521 C523 ) C521_=_C524( C521 C524 ) C521_=_C525( C521 C525 ) C521_=_C733( C521 C733 ) C522_=_C523( C522 C523 ) C522_=_C524( C522 C524 ) \nC522_=_C525( C522 C525 ) C522_=_C734( C522 C734 ) C523_=_C524( C523 C524 ) C523_=_C525( C523 C525 ) C523_=_C737( C523 C737 ) C524_=_C525( C524 C525 ) \nC524_=_C738( C524 C738 ) C525_=_C739( C525 C739 ) C531_=_C532( C531 C532 ) C531_=_C533( C531 C533 ) C531_=_C534( C531 C534 ) C531_=_C535( C531 C535 ) \nC531_=_C536( C531 C536 ) C531_=_C537( C531 C537 ) C531_=_C665( C531 C665 ) C531_=_C698( C531 C698 ) C531_=_C747( C531 C747 ) C531_=_C752( C531 C752 ) \nC531_=_C753( C531 C753 ) C531_=_C754( C531 C754 ) C531_=_C755( C531 C755 ) C531_=_C756( C531 C756 ) C531_=_C757( C531 C757 ) C531_=_C758( C531 C758 ) \nC531_=_C759( C531 C759 ) C531_=_C760( C531 C760 ) C531_=_C761( C531 C761 ) C531_=_C762( C531 C762 ) C532_=_C533( C532 C533 ) C532_=_C534( C532 C534 ) \nC532_=_C535( C532 C535 ) C532_=_C536( C532 C536 ) C532_=_C537( C532 C537 ) C532_=_C752( C532 C752 ) C533_=_C534( C533 C534 ) C533_=_C535( C533 C535 ) \nC533_=_C536( C533 C536 ) C533_=_C537( C533 C537 ) C533_=_C753( C533 C753 ) C534_=_C535( C534 C535 ) C534_=_C536( C534 C536 ) C534_=_C537( C534 C537 ) \nC534_=_C757( C534 C757 ) C535_=_C536( C535 C536 ) C535_=_C537( C535 C537 ) C535_=_C759( C535 C759 ) C536_=_C537( C536 C537 ) C536_=_C761( C536 C761 ) \nC537_=_C762( C537 C762 ) C547_=_C548( C547 C548 ) C547_=_C549( C547 C549 ) C547_=_C550( C547 C550 ) C547_=_C551( C547 C551 ) C547_=_C552( C547 C552 ) \nC547_=_C553( C547 C553 ) C547_=_C554( C547 C554 ) C547_=_C555( C547 C555 ) C547_=_C556( C547 C556 ) C547_=_C557( C547 C557 ) C547_=_C558( C547 C558 ) \nC547_=_C699( C547 C699 ) C547_=_C766( C547 C766 ) C547_=_C767( C547 C767 ) C547_=_C768( C547 C768 ) C547_=_C769( C547 C769 ) C547_=_C770( C547 C770 ) \nC548_=_C549( C548 C549 ) C548_=_C550( C548 C550 ) C548_=_C551( C548 C551 ) C548_=_C552( C548 C552 ) C548_=_C553( C548 C553 ) C548_=_C554( C548 C554 ) \nC548_=_C555( C548 C555 ) C548_=_C556( C548 C556 ) C548_=_C557( C548 C557 ) C548_=_C558( C548 C558 ) C548_=_C766( C548 C766 ) C549_=_C550( C549 C550 ) \nC549_=_C551( C549 C551 ) C549_=_C552( C549 C552 ) C549_=_C553( C549 C553 ) C549_=_C554( C549 C554 ) C549_=_C555( C549 C555 ) C549_=_C556( C549 C556 ) \nC549_=_C557( C549 C557 ) C549_=_C558( C549 C558 ) C549_=_C767( C549 C767 ) C550_=_C551( C550 C551 ) C550_=_C552( C550 C552 ) C550_=_C553( C550 C553 ) \nC550_=_C554( C550 C554 ) C550_=_C555( C550 C555 ) C550_=_C556( C550 C556 ) C550_=_C557( C550 C557 ) C550_=_C558( C550 C558 ) C551_=_C552( C551 C552 ) \nC551_=_C553( C551 C553 ) C551_=_C554( C551 C554 ) C551_=_C555( C551 C555 ) C551_=_C556( C551 C556 ) C551_=_C557( C551 C557 ) C551_=_C558( C551 C558 ) \nC552_=_C553( C552 C553 ) C552_=_C554( C552 C554 ) C552_=_C555( C552 C555 ) C552_=_C556( C552 C556 ) C552_=_C557( C552 C557 ) C552_=_C558( C552 C558 ) \nC553_=_C554( C553 C554 ) C553_=_C555( C553 C555 ) C553_=_C556( C553 C556 ) C553_=_C557( C553 C557 ) C553_=_C558( C553 C558 ) C553_=_C768( C553 C768 ) \nC554_=_C555( C554 C555 ) C554_=_C556( C554 C556 ) C554_=_C557( C554 C557 ) C554_=_C558( C554 C558 ) C555_=_C556( C555 C556 ) C555_=_C557( C555 C557 ) \nC555_=_C558( C555 C558 ) C555_=_C769( C555 C769 ) C556_=_C557( C556 C557 ) C556_=_C558( C556 C558 ) C557_=_C558( C557 C558 ) C557_=_C770( C557 C770 ) \nC563_=_C564( C563 C564 ) C563_=_C565( C563 C565 ) C563_=_C566( C563 C566 ) C563_=_C567( C563 C567 ) C563_=_C568( C563 C568 ) C563_=_C774( C563 C774 ) \nC564_=_C565( C564 C565 ) C564_=_C566( C564 C566 ) C564_=_C567( C564 C567 ) C564_=_C568( C564 C568 ) C564_=_C775( C564 C775 ) C565_=_C566( C565 C566 ) \nC565_=_C567( C565 C567 ) C565_=_C568( C565 C568 ) C565_=_C776( C565 C776 ) C566_=_C567( C566 C567 ) C566_=_C568( C566 C568 ) C566_=_C777( C566 C777 ) \nC567_=_C568( C567 C568 ) C567_=_C778( C567 C778 ) C568_=_C779( C568 C779 ) C573_=_C574( C573 C574 ) C573_=_C575( C573 C575 ) C573_=_C576( C573 C576 ) \nC573_=_C577( C573 C577 ) C573_=_C666( C573 C666 ) C573_=_C701( C573 C701 ) C573_=_C782( C573 C782 ) C573_=_C787( C573 C787 ) C573_=_C788( C573 C788 ) \nC573_=_C789( C573 C789 ) C573_=_C790( C573 C790 ) C573_=_C791( C573 C791 ) C573_=_C792( C573 C792 ) C573_=_C793( C573 C793 ) C573_=_C794( C573 C794 ) \nC573_=_C795( C573 C795 ) C573_=_C796( C573 C796 ) C573_=_C797( C573 C797 ) C574_=_C575( C574 C575 ) C574_=_C576( C574 C576 ) C574_=_C577( C574 C577 ) \nC574_=_C790( C574 C790 ) C575_=_C576( C575 C576 ) C575_=_C577( C575 C577 ) C575_=_C791( C575 C791 ) C576_=_C577( C576 C577 ) C576_=_C792( C576 C792 ) \nC577_=_C794( C577 C794 ) C582_=_C583( C582 C583 ) C582_=_C584( C582 C584 ) C582_=_C585( C582 C585 ) C582_=_C586( C582 C586 ) C582_=_C667( C582 C667 ) \nC582_=_C702( C582 C702 ) C582_=_C799( C582 C799 ) C582_=_C804( C582 C804 ) C582_=_C805( C582 C805 ) C582_=_C806( C582 C806 ) C582_=_C807( C582 C807 ) \nC582_=_C808( C582 C808 ) C582_=_C809( C582 C809 ) C582_=_C810( C582 C810 ) C582_=_C811( C582 C811 ) C582_=_C812( C582 C812 ) C582_=_C813( C582 C813 ) \nC582_=_C814( C582 C814 ) C583_=_C584( C583 C584 ) C583_=_C585( C583 C585 ) C583_=_C586( C583 C586 ) C583_=_C804( C583 C804 ) C584_=_C585( C584 C585 ) \nC584_=_C586( C584 C586 ) C584_=_C805( C584 C805 ) C585_=_C586( C585 C586 ) C585_=_C807( C585 C807 ) C586_=_C814( C586 C814 ) C592_=_C593( C592 C593 ) \nC592_=_C594( C592 C594 ) C592_=_C595( C592 C595 ) C592_=_C596( C592 C596 ) C592_=_C597( C592 C597 ) C592_=_C598( C592 C598 ) C592_=_C599( C592 C599 ) \nC592_=_C600( C592 C600 ) C592_=_C601( C592 C601 ) C592_=_C602( C592 C602 ) C592_=_C603( C592 C603 ) C592_=_C703( C592 C703 ) C592_=_C816( C592 C816 ) \nC592_=_C817( C592 C817 ) C592_=_C818( C592 C818 ) C592_=_C819( C592 C819 ) C592_=_C820( C592 C820 ) C592_=_C821( C592 C821 ) C593_=_C594( C593 C594 ) \nC593_=_C595( C593 C595 ) C593_=_C596( C593 C596 ) C593_=_C597( C593 C597 ) C593_=_C598( C593 C598 ) C593_=_C599( C593 C599 ) C593_=_C600( C593 C600 ) \nC593_=_C601( C593 C601 ) C593_=_C602( C593 C602 ) C593_=_C603( C593 C603 ) C593_=_C816( C593 C816 ) C594_=_C595( C594 C595 ) C594_=_C596( C594 C596 ) \nC594_=_C597( C594 C597 ) C594_=_C598( C594 C598 ) C594_=_C599( C594 C599 ) C594_=_C600( C594 C600 ) C594_=_C601( C594 C601 ) C594_=_C602( C594 C602 ) \nC594_=_C603( C594 C603 ) C595_=_C596( C595 C596 ) C595_=_C597( C595 C597 ) C595_=_C598( C595 C598 ) C595_=_C599( C595 C599 ) C595_=_C600( C595 C600 ) \nC595_=_C601( C595 C601 ) C595_=_C602( C595 C602 ) C595_=_C603( C595 C603 ) C595_=_C817( C595 C817 ) C596_=_C597( C596 C597 ) C596_=_C598( C596 C598 ) \nC596_=_C599( C596 C599 ) C596_=_C600( C596 C600 ) C596_=_C601( C596 C601 ) C596_=_C602( C596 C602 ) C596_=_C603( C596 C603 ) C597_=_C598( C597 C598 ) \nC597_=_C599( C597 C599 ) C597_=_C600( C597 C600 ) C597_=_C601( C597 C601 ) C597_=_C602( C597 C602 ) C597_=_C603( C597 C603 ) C598_=_C599( C598 C599 ) \nC598_=_C600( C598 C600 ) C598_=_C601( C598 C601 ) C598_=_C602( C598 C602 ) C598_=_C603( C598 C603 ) C598_=_C818( C598 C818 ) C599_=_C600( C599 C600 ) \nC599_=_C601( C599 C601 ) C599_=_C602( C599 C602 ) C599_=_C603( C599 C603 ) C599_=_C819( C599 C819 ) C600_=_C601( C600 C601 ) C600_=_C602( C600 C602 ) \nC600_=_C603( C600 C603 ) C601_=_C602( C601 C602 ) C601_=_C603( C601 C603 ) C601_=_C820( C601 C820 ) C602_=_C603( C602 C603 ) C602_=_C821( C602 C821 ) \nC607_=_C608( C607 C608 ) C607_=_C609( C607 C609 ) C607_=_C610( C607 C610 ) C607_=_C611( C607 C611 ) C607_=_C612( C607 C612 ) C607_=_C613( C607 C613 ) \nC607_=_C823( C607 C823 ) C608_=_C609( C608 C609 ) C608_=_C610( C608 C610 ) C608_=_C611( C608 C611 ) C608_=_C612( C608 C612 ) C608_=_C613( C608 C613 ) \nC608_=_C824( C608 C824 ) C609_=_C610( C609 C610 ) C609_=_C611( C609 C611 ) C609_=_C612( C609 C612 ) C609_=_C613( C609 C613 ) C609_=_C825( C609 C825 ) \nC610_=_C611( C610 C611 ) C610_=_C612( C610 C612 ) C610_=_C613( C610 C613 ) C610_=_C826( C610 C826 ) C611_=_C612( C611 C612 ) C611_=_C613( C611 C613 ) \nC611_=_C827( C611 C827 ) C612_=_C613( C612 C613 ) C612_=_C828( C612 C828 ) C613_=_C829( C613 C829 ) C617_=_C618( C617 C618 ) C617_=_C619( C617 C619 ) \nC617_=_C620( C617 C620 ) C617_=_C621( C617 C621 ) C617_=_C622( C617 C622 ) C617_=_C623( C617 C623 ) C617_=_C624( C617 C624 ) C617_=_C625( C617 C625 ) \nC617_=_C626( C617 C626 ) C617_=_C627( C617 C627 ) C617_=_C628( C617 C628 ) C617_=_C668( C617 C668 ) C617_=_C705( C617 C705 ) C617_=_C822( C617 C822 ) \nC617_=_C833( C617 C833 ) C617_=_C834( C617 C834 ) C617_=_C835( C617 C835 ) C617_=_C836( C617 C836 ) C617_=_C837(</w:t>
      </w:r>
    </w:p>
    <w:p>
      <w:pPr>
        <w:pStyle w:val="PreformattedText"/>
        <w:bidi w:val="0"/>
        <w:spacing w:before="0" w:after="0"/>
        <w:jc w:val="left"/>
        <w:rPr/>
      </w:pPr>
      <w:r>
        <w:rPr/>
        <w:t xml:space="preserve"> </w:t>
      </w:r>
      <w:r>
        <w:rPr/>
        <w:t>C617 C837 ) C617_=_C838( C617 C838 ) \nC617_=_C839( C617 C839 ) C617_=_C840( C617 C840 ) C617_=_C841( C617 C841 ) C617_=_C842( C617 C842 ) C617_=_C843( C617 C843 ) C618_=_C619( C618 C619 ) \nC618_=_C620( C618 C620 ) C618_=_C621( C618 C621 ) C618_=_C622( C618 C622 ) C618_=_C623( C618 C623 ) C618_=_C624( C618 C624 ) C618_=_C625( C618 C625 ) \nC618_=_C626( C618 C626 ) C618_=_C627( C618 C627 ) C618_=_C628( C618 C628 ) C618_=_C833( C618 C833 ) C619_=_C620( C619 C620 ) C619_=_C621( C619 C621 ) \nC619_=_C622( C619 C622 ) C619_=_C623( C619 C623 ) C619_=_C624( C619 C624 ) C619_=_C625( C619 C625 ) C619_=_C626( C619 C626 ) C619_=_C627( C619 C627 ) \nC619_=_C628( C619 C628 ) C619_=_C834( C619 C834 ) C620_=_C621( C620 C621 ) C620_=_C622( C620 C622 ) C620_=_C623( C620 C623 ) C620_=_C624( C620 C624 ) \nC620_=_C625( C620 C625 ) C620_=_C626( C620 C626 ) C620_=_C627( C620 C627 ) C620_=_C628( C620 C628 ) C620_=_C835( C620 C835 ) C621_=_C622( C621 C622 ) \nC621_=_C623( C621 C623 ) C621_=_C624( C621 C624 ) C621_=_C625( C621 C625 ) C621_=_C626( C621 C626 ) C621_=_C627( C621 C627 ) C621_=_C628( C621 C628 ) \nC621_=_C836( C621 C836 ) C622_=_C623( C622 C623 ) C622_=_C624( C622 C624 ) C622_=_C625( C622 C625 ) C622_=_C626( C622 C626 ) C622_=_C627( C622 C627 ) \nC622_=_C628( C622 C628 ) C622_=_C837( C622 C837 ) C623_=_C624( C623 C624 ) C623_=_C625( C623 C625 ) C623_=_C626( C623 C626 ) C623_=_C627( C623 C627 ) \nC623_=_C628( C623 C628 ) C623_=_C838( C623 C838 ) C624_=_C625( C624 C625 ) C624_=_C626( C624 C626 ) C624_=_C627( C624 C627 ) C624_=_C628( C624 C628 ) \nC624_=_C839( C624 C839 ) C625_=_C626( C625 C626 ) C625_=_C627( C625 C627 ) C625_=_C628( C625 C628 ) C625_=_C840( C625 C840 ) C626_=_C627( C626 C627 ) \nC626_=_C628( C626 C628 ) C626_=_C841( C626 C841 ) C627_=_C628( C627 C628 ) C627_=_C842( C627 C842 ) C628_=_C843( C628 C843 ) C631_=_C632( C631 C632 ) \nC631_=_C633( C631 C633 ) C631_=_C634( C631 C634 ) C631_=_C635( C631 C635 ) C631_=_C636( C631 C636 ) C631_=_C844( C631 C844 ) C632_=_C633( C632 C633 ) \nC632_=_C634( C632 C634 ) C632_=_C635( C632 C635 ) C632_=_C636( C632 C636 ) C632_=_C845( C632 C845 ) C633_=_C634( C633 C634 ) C633_=_C635( C633 C635 ) \nC633_=_C636( C633 C636 ) C633_=_C846( C633 C846 ) C634_=_C635( C634 C635 ) C634_=_C636( C634 C636 ) C634_=_C847( C634 C847 ) C635_=_C636( C635 C636 ) \nC635_=_C848( C635 C848 ) C636_=_C849( C636 C849 ) C638_=_C639( C638 C639 ) C638_=_C640( C638 C640 ) C638_=_C641( C638 C641 ) C638_=_C642( C638 C642 ) \nC638_=_C643( C638 C643 ) C638_=_C644( C638 C644 ) C638_=_C645( C638 C645 ) C638_=_C646( C638 C646 ) C638_=_C647( C638 C647 ) C638_=_C648( C638 C648 ) \nC638_=_C649( C638 C649 ) C638_=_C707( C638 C707 ) C638_=_C850( C638 C850 ) C638_=_C851( C638 C851 ) C638_=_C852( C638 C852 ) C638_=_C853( C638 C853 ) \nC638_=_C854( C638 C854 ) C638_=_C855( C638 C855 ) C639_=_C640( C639 C640 ) C639_=_C641( C639 C641 ) C639_=_C642( C639 C642 ) C639_=_C643( C639 C643 ) \nC639_=_C644( C639 C644 ) C639_=_C645( C639 C645 ) C639_=_C646( C639 C646 ) C639_=_C647( C639 C647 ) C639_=_C648( C639 C648 ) C639_=_C649( C639 C649 ) \nC640_=_C641( C640 C641 ) C640_=_C642( C640 C642 ) C640_=_C643( C640 C643 ) C640_=_C644( C640 C644 ) C640_=_C645( C640 C645 ) C640_=_C646( C640 C646 ) \nC640_=_C647( C640 C647 ) C640_=_C648( C640 C648 ) C640_=_C649( C640 C649 ) C640_=_C850( C640 C850 ) C641_=_C642( C641 C642 ) C641_=_C643( C641 C643 ) \nC641_=_C644( C641 C644 ) C641_=_C645( C641 C645 ) C641_=_C646( C641 C646 ) C641_=_C647( C641 C647 ) C641_=_C648( C641 C648 ) C641_=_C649( C641 C649 ) \nC641_=_C851( C641 C851 ) C642_=_C643( C642 C643 ) C642_=_C644( C642 C644 ) C642_=_C645( C642 C645 ) C642_=_C646( C642 C646 ) C642_=_C647( C642 C647 ) \nC642_=_C648( C642 C648 ) C642_=_C649( C642 C649 ) C643_=_C644( C643 C644 ) C643_=_C645( C643 C645 ) C643_=_C646( C643 C646 ) C643_=_C647( C643 C647 ) \nC643_=_C648( C643 C648 ) C643_=_C649( C643 C649 ) C644_=_C645( C644 C645 ) C644_=_C646( C644 C646 ) C644_=_C647( C644 C647 ) C644_=_C648( C644 C648 ) \nC644_=_C649( C644 C649 ) C644_=_C852( C644 C852 ) C645_=_C646( C645 C646 ) C645_=_C647( C645 C647 ) C645_=_C648( C645 C648 ) C645_=_C649( C645 C649 ) \nC646_=_C647( C646 C647 ) C646_=_C648( C646 C648 ) C646_=_C649( C646 C649 ) C647_=_C648( C647 C648 ) C647_=_C649( C647 C649 ) C647_=_C853( C647 C853 ) \nC648_=_C649( C648 C649 ) C648_=_C854( C648 C854 ) C649_=_C855( C649 C855 ) C650_=_C651( C650 C651 ) C650_=_C652( C650 C652 ) C650_=_C653( C650 C653 ) \nC650_=_C654( C650 C654 ) C650_=_C655( C650 C655 ) C650_=_C656( C650 C656 ) C650_=_C657( C650 C657 ) C650_=_C658( C650 C658 ) C650_=_C659( C650 C659 ) \nC650_=_C660( C650 C660 ) C650_=_C661( C650 C661 ) C650_=_C708( C650 C708 ) C650_=_C856( C650 C856 ) C650_=_C857( C650 C857 ) C650_=_C858( C650 C858 ) \nC650_=_C859( C650 C859 ) C650_=_C860( C650 C860 ) C650_=_C861( C650 C861 ) C651_=_C652( C651 C652 ) C651_=_C653( C651 C653 ) C651_=_C654( C651 C654 ) \nC651_=_C655( C651 C655 ) C651_=_C656( C651 C656 ) C651_=_C657( C651 C657 ) C651_=_C658( C651 C658 ) C651_=_C659( C651 C659 ) C651_=_C660( C651 C660 ) \nC651_=_C661( C651 C661 ) C652_=_C653( C652 C653 ) C652_=_C654( C652 C654 ) C652_=_C655( C652 C655 ) C652_=_C656( C652 C656 ) C652_=_C657( C652 C657 ) \nC652_=_C658( C652 C658 ) C652_=_C659( C652 C659 ) C652_=_C660( C652 C660 ) C652_=_C661( C652 C661 ) C652_=_C856( C652 C856 ) C653_=_C654( C653 C654 ) \nC653_=_C655( C653 C655 ) C653_=_C656( C653 C656 ) C653_=_C657( C653 C657 ) C653_=_C658( C653 C658 ) C653_=_C659( C653 C659 ) C653_=_C660( C653 C660 ) \nC653_=_C661( C653 C661 ) C653_=_C857( C653 C857 ) C654_=_C655( C654 C655 ) C654_=_C656( C654 C656 ) C654_=_C657( C654 C657 ) C654_=_C658( C654 C658 ) \nC654_=_C659( C654 C659 ) C654_=_C660( C654 C660 ) C654_=_C661( C654 C661 ) C654_=_C858( C654 C858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7_=_C859( C657 C859 ) C658_=_C659( C658 C659 ) C658_=_C660( C658 C660 ) C658_=_C661( C658 C661 ) C658_=_C860( C658 C860 ) \nC659_=_C660( C659 C660 ) C659_=_C661( C659 C661 ) C659_=_C861( C659 C861 ) C660_=_C661( C660 C661 ) C662_=_C664( C662 C664 ) C662_=_C665( C662 C665 ) \nC662_=_C666( C662 C666 ) C662_=_C667( C662 C667 ) C662_=_C668( C662 C668 ) C662_=_C669( C662 C669 ) C662_=_C670( C662 C670 ) C662_=_C671( C662 C671 ) \nC662_=_C672( C662 C672 ) C662_=_C673( C662 C673 ) C662_=_C681( C662 C681 ) C662_=_C686( C662 C686 ) C662_=_C687( C662 C687 ) C662_=_C688( C662 C688 ) \nC662_=_C689( C662 C689 ) C662_=_C690( C662 C690 ) C662_=_C691( C662 C691 ) C662_=_C692( C662 C692 ) C662_=_C693( C662 C693 ) C662_=_C694( C662 C694 ) \nC662_=_C695( C662 C695 ) C662_=_C696( C662 C696 ) C664_=_C665( C664 C665 ) C664_=_C666( C664 C666 ) C664_=_C667( C664 C667 ) C664_=_C668( C664 C668 ) \nC664_=_C669( C664 C669 ) C664_=_C670( C664 C670 ) C664_=_C671( C664 C671 ) C664_=_C672( C664 C672 ) C664_=_C697( C664 C697 ) C664_=_C726( C664 C726 ) \nC664_=_C731( C664 C731 ) C664_=_C732( C664 C732 ) C664_=_C733( C664 C733 ) C664_=_C734( C664 C734 ) C664_=_C735( C664 C735 ) C664_=_C736( C664 C736 ) \nC664_=_C737( C664 C737 ) C664_=_C738( C664 C738 ) C664_=_C739( C664 C739 ) C664_=_C740( C664 C740 ) C664_=_C741( C664 C741 ) C665_=_C666( C665 C666 ) \nC665_=_C667( C665 C667 ) C665_=_C668( C665 C668 ) C665_=_C669( C665 C669 ) C665_=_C670( C665 C670 ) C665_=_C671( C665 C671 ) C665_=_C672( C665 C672 ) \nC665_=_C698( C665 C698 ) C665_=_C747( C665 C747 ) C665_=_C752( C665 C752 ) C665_=_C753( C665 C753 ) C665_=_C754( C665 C754 ) C665_=_C755( C665 C755 ) \nC665_=_C756( C665 C756 ) C665_=_C757( C665 C757 ) C665_=_C758( C665 C758 ) C665_=_C759( C665 C759 ) C665_=_C760( C665 C760 ) C665_=_C761( C665 C761 ) \nC665_=_C762( C665 C762 ) C666_=_C667( C666 C667 ) C666_=_C668( C666 C668 ) C666_=_C669( C666 C669 ) C666_=_C670( C666 C670 ) C666_=_C671( C666 C671 ) \nC666_=_C672( C666 C672 ) C666_=_C701( C666 C701 ) C666_=_C782( C666 C782 ) C666_=_C787( C666 C787 ) C666_=_C788( C666 C788 ) C666_=_C789( C666 C789 ) \nC666_=_C790( C666 C790 ) C666_=_C791( C666 C791 ) C666_=_C792( C666 C792 ) C666_=_C793( C666 C793 ) C666_=_C794( C666 C794 ) C666_=_C795( C666 C795 ) \nC666_=_C796( C666 C796 ) C666_=_C797( C666 C797 ) C667_=_C668( C667 C668 ) C667_=_C669( C667 C669 ) C667_=_C670( C667 C670 ) C667_=_C671( C667 C671 ) \nC667_=_C672( C667 C672 ) C667_=_C702( C667 C702 ) C667_=_C799( C667 C799 ) C667_=_C804( C667 C804 ) C667_=_C805( C667 C805 ) C667_=_C806( C667 C806 ) \nC667_=_C807( C667 C807 ) C667_=_C808( C667 C808 ) C667_=_C809( C667 C809 ) C667_=_C810( C667 C810 ) C667_=_C811( C667 C811 ) C667_=_C812( C667 C812 ) \nC667_=_C813( C667 C813 ) C667_=_C814( C667 C814 ) C668_=_C669( C668 C669 ) C668_=_C670( C668 C670 ) C668_=_C671( C668 C671 ) C668_=_C672( C668 C672 ) \nC668_=_C705( C668 C705 ) C668_=_C822( C668 C822 ) C668_=_C833( C668 C833 ) C668_=_C834( C668 C834 ) C668_=_C835( C668 C835 ) C668_=_C836( C668 C836 ) \nC668_=_C837( C668 C837 ) C668_=_C838( C668 C838 ) C668_=_C839( C668 C839 ) C668_=_C840( C668 C840 ) C668_=_C841( C668 C841 ) C668_=_C842( C668 C842 ) \nC668_=_C843( C668 C843 ) C669_=_C670( C669 C670 ) C669_=_C671( C669 C671 ) C669_=_C672( C669 C672 ) C670_=_C671( C670 C671 ) C670_=_C672( C670 C672 ) \nC671_=_C672( C671 C672 ) C673_=_C681( C673 C681 ) C673_=_C686( C673 C686 ) C673_=_C687( C673 C687 ) C673_=_C688( C673 C688 ) C673_=_C689( C673 C689 ) \nC673_=_C690( C673 C690 ) C673_=_C691( C673 C691 ) C673_=_C692( C673 C692 ) C673_=_C693( C673 C693 ) C673_=_C694( C673 C694 ) C673_=_C695( C673 C695 ) \nC673_=_C696( C673 C696 ) C673_=_C697( C673 C697 ) C673_=_C698( C673 C698 ) C673_=_C699( C673 C699 ) C673_=_C700( C673 C700 ) C673_=_C701(</w:t>
      </w:r>
    </w:p>
    <w:p>
      <w:pPr>
        <w:pStyle w:val="PreformattedText"/>
        <w:bidi w:val="0"/>
        <w:spacing w:before="0" w:after="0"/>
        <w:jc w:val="left"/>
        <w:rPr/>
      </w:pPr>
      <w:r>
        <w:rPr/>
        <w:t xml:space="preserve"> </w:t>
      </w:r>
      <w:r>
        <w:rPr/>
        <w:t>C673 C701 ) \nC673_=_C702( C673 C702 ) C673_=_C703( C673 C703 ) C673_=_C705( C673 C705 ) C673_=_C706( C673 C706 ) C673_=_C707( C673 C707 ) C673_=_C708( C673 C708 ) \nC673_=_C709( C673 C709 ) C673_=_C710( C673 C710 ) C673_=_C711( C673 C711 ) C673_=_C712( C673 C712 ) C673_=_C713( C673 C713 ) C673_=_C714( C673 C714 ) \nC673_=_C715( C673 C715 ) C673_=_C716( C673 C716 ) C673_=_C717( C673 C717 ) C673_=_C718( C673 C718 ) C673_=_C719( C673 C719 ) C681_=_C686( C681 C686 ) \nC681_=_C687( C681 C687 ) C681_=_C688( C681 C688 ) C681_=_C689( C681 C689 ) C681_=_C690( C681 C690 ) C681_=_C691( C681 C691 ) C681_=_C692( C681 C692 ) \nC681_=_C693( C681 C693 ) C681_=_C694( C681 C694 ) C681_=_C695( C681 C695 ) C681_=_C696( C681 C696 ) C681_=_C726( C681 C726 ) C681_=_C747( C681 C747 ) \nC681_=_C782( C681 C782 ) C681_=_C799( C681 C799 ) C681_=_C822( C681 C822 ) C681_=_C823( C681 C823 ) C681_=_C824( C681 C824 ) C681_=_C825( C681 C825 ) \nC681_=_C826( C681 C826 ) C681_=_C827( C681 C827 ) C681_=_C828( C681 C828 ) C681_=_C829( C681 C829 ) C686_=_C687( C686 C687 ) C686_=_C688( C686 C688 ) \nC686_=_C689( C686 C689 ) C686_=_C690( C686 C690 ) C686_=_C691( C686 C691 ) C686_=_C692( C686 C692 ) C686_=_C693( C686 C693 ) C686_=_C694( C686 C694 ) \nC686_=_C695( C686 C695 ) C686_=_C696( C686 C696 ) C687_=_C688( C687 C688 ) C687_=_C689( C687 C689 ) C687_=_C690( C687 C690 ) C687_=_C691( C687 C691 ) \nC687_=_C692( C687 C692 ) C687_=_C693( C687 C693 ) C687_=_C694( C687 C694 ) C687_=_C695( C687 C695 ) C687_=_C696( C687 C696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89_=_C696( C689 C696 ) C690_=_C691( C690 C691 ) C690_=_C692( C690 C692 ) C690_=_C693( C690 C693 ) C690_=_C694( C690 C694 ) \nC690_=_C695( C690 C695 ) C690_=_C696( C690 C696 ) C691_=_C692( C691 C692 ) C691_=_C693( C691 C693 ) C691_=_C694( C691 C694 ) C691_=_C695( C691 C695 ) \nC691_=_C696( C691 C696 ) C692_=_C693( C692 C693 ) C692_=_C694( C692 C694 ) C692_=_C695( C692 C695 ) C692_=_C696( C692 C696 ) C693_=_C694( C693 C694 ) \nC693_=_C695( C693 C695 ) C693_=_C696( C693 C696 ) C694_=_C695( C694 C695 ) C694_=_C696( C694 C696 ) C695_=_C696( C695 C696 ) C697_=_C698( C697 C698 ) \nC697_=_C699( C697 C699 ) C697_=_C700( C697 C700 ) C697_=_C701( C697 C701 ) C697_=_C702( C697 C702 ) C697_=_C703( C697 C703 ) C697_=_C705( C697 C705 ) \nC697_=_C706( C697 C706 ) C697_=_C707( C697 C707 ) C697_=_C708( C697 C708 ) C697_=_C709( C697 C709 ) C697_=_C710( C697 C710 ) C697_=_C711( C697 C711 ) \nC697_=_C712( C697 C712 ) C697_=_C713( C697 C713 ) C697_=_C714( C697 C714 ) C697_=_C715( C697 C715 ) C697_=_C716( C697 C716 ) C697_=_C717( C697 C717 ) \nC697_=_C718( C697 C718 ) C697_=_C719( C697 C719 ) C697_=_C726( C697 C726 ) C697_=_C731( C697 C731 ) C697_=_C732( C697 C732 ) C697_=_C733( C697 C733 ) \nC697_=_C734( C697 C734 ) C697_=_C735( C697 C735 ) C697_=_C736( C697 C736 ) C697_=_C737( C697 C737 ) C697_=_C738( C697 C738 ) C697_=_C739( C697 C739 ) \nC697_=_C740( C697 C740 ) C697_=_C741( C697 C741 ) C698_=_C699( C698 C699 ) C698_=_C700( C698 C700 ) C698_=_C701( C698 C701 ) C698_=_C702( C698 C702 ) \nC698_=_C703( C698 C703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19( C698 C719 ) C698_=_C747( C698 C747 ) C698_=_C752( C698 C752 ) \nC698_=_C753( C698 C753 ) C698_=_C754( C698 C754 ) C698_=_C755( C698 C755 ) C698_=_C756( C698 C756 ) C698_=_C757( C698 C757 ) C698_=_C758( C698 C758 ) \nC698_=_C759( C698 C759 ) C698_=_C760( C698 C760 ) C698_=_C761( C698 C761 ) C698_=_C762( C698 C762 ) C699_=_C700( C699 C700 ) C699_=_C701( C699 C701 ) \nC699_=_C702( C699 C702 ) C699_=_C703( C699 C703 ) C699_=_C705( C699 C705 ) C699_=_C706( C699 C706 ) C699_=_C707( C699 C707 ) C699_=_C708( C699 C708 ) \nC699_=_C709( C699 C709 ) C699_=_C710( C699 C710 ) C699_=_C711( C699 C711 ) C699_=_C712( C699 C712 ) C699_=_C713( C699 C713 ) C699_=_C714( C699 C714 ) \nC699_=_C715( C699 C715 ) C699_=_C716( C699 C716 ) C699_=_C717( C699 C717 ) C699_=_C718( C699 C718 ) C699_=_C719( C699 C719 ) C699_=_C766( C699 C766 ) \nC699_=_C767( C699 C767 ) C699_=_C768( C699 C768 ) C699_=_C769( C699 C769 ) C699_=_C770( C699 C770 ) C700_=_C701( C700 C701 ) C700_=_C702( C700 C702 ) \nC700_=_C703( C700 C703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74( C700 C774 ) C700_=_C775( C700 C775 ) \nC700_=_C776( C700 C776 ) C700_=_C777( C700 C777 ) C700_=_C778( C700 C778 ) C700_=_C779( C700 C779 ) C701_=_C702( C701 C702 ) C701_=_C703( C701 C703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82( C701 C782 ) C701_=_C787( C701 C787 ) C701_=_C788( C701 C788 ) \nC701_=_C789( C701 C789 ) C701_=_C790( C701 C790 ) C701_=_C791( C701 C791 ) C701_=_C792( C701 C792 ) C701_=_C793( C701 C793 ) C701_=_C794( C701 C794 ) \nC701_=_C795( C701 C795 ) C701_=_C796( C701 C796 ) C701_=_C797( C701 C797 ) C702_=_C703( C702 C703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99( C702 C799 ) C702_=_C804( C702 C804 ) C702_=_C805( C702 C805 ) C702_=_C806( C702 C806 ) C702_=_C807( C702 C807 ) \nC702_=_C808( C702 C808 ) C702_=_C809( C702 C809 ) C702_=_C810( C702 C810 ) C702_=_C811( C702 C811 ) C702_=_C812( C702 C812 ) C702_=_C813( C702 C813 ) \nC702_=_C814( C702 C81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816( C703 C816 ) C703_=_C817( C703 C817 ) \nC703_=_C818( C703 C818 ) C703_=_C819( C703 C819 ) C703_=_C820( C703 C820 ) C703_=_C821( C703 C821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822( C705 C822 ) C705_=_C833( C705 C833 ) C705_=_C834( C705 C834 ) C705_=_C835( C705 C835 ) C705_=_C836( C705 C836 ) C705_=_C837( C705 C837 ) \nC705_=_C838( C705 C838 ) C705_=_C839( C705 C839 ) C705_=_C840( C705 C840 ) C705_=_C841( C705 C841 ) C705_=_C842( C705 C842 ) C705_=_C843( C705 C843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844( C706 C844 ) C706_=_C845( C706 C845 ) C706_=_C846( C706 C846 ) C706_=_C847( C706 C847 ) C706_=_C848( C706 C848 ) \nC706_=_C849( C706 C849 ) C707_=_C708( C707 C708 ) C707_=_C709( C707 C709 ) C707_=_C710( C707 C710 ) C707_=_C711( C707 C711 ) C707_=_C712( C707 C712 ) \nC707_=_C713( C707 C713 ) C707_=_C714( C707 C714 ) C707_=_C715( C707 C715 ) C707_=_C716( C707 C716 ) C707_=_C717( C707 C717 ) C707_=_C718( C707 C718 ) \nC707_=_C719( C707 C719 ) C707_=_C850( C707 C850 ) C707_=_C851( C707 C851 ) C707_=_C852( C707 C852 ) C707_=_C853( C707 C853 ) C707_=_C854( C707 C854 ) \nC707_=_C855( C707 C855 ) C708_=_C709( C708 C709 ) C708_=_C710( C708 C710 ) C708_=_C711( C708 C711 ) C708_=_C712( C708 C712 ) C708_=_C713( C708 C713 ) \nC708_=_C714( C708 C714 ) C708_=_C715( C708 C715 ) C708_=_C716( C708 C716 ) C708_=_C717( C708 C717 ) C708_=_C718( C708 C718 ) C708_=_C719( C708 C719 ) \nC708_=_C856( C708 C856 ) C708_=_C857( C708 C857 ) C708_=_C858( C708 C858 ) C708_=_C859( C708 C859 ) C708_=_C860( C708 C860 ) C708_=_C861( C708 C861 ) \nC709_=_C710( C709 C710 ) C709_=_C711( C709 C711 ) C709_=_C712( C709 C712 ) C709_=_C713( C709 C713 ) C709_=_C714( C709 C714 ) C709_=_C715( C709 C715 ) \nC709_=_C716( C709 C716 ) C709_=_C717( C709 C717 ) C709_=_C718( C709 C718 ) C709_=_C719( C709 C719 ) C710_=_C711( C710 C711 ) C710_=_C712( C710 C712 ) \nC710_=_C713( C710 C713 ) C710_=_C714( C710 C714 ) C710_=_C715( C710 C715 ) C710_=_C716( C710 C716 ) C710_=_C717( C710 C717 ) C710_=_C718( C710 C718 ) \nC710_=_C719( C710 C719 ) C711_=_C712( C711 C712 ) C711_=_C713( C711 C713 ) C711_=_C714( C711 C714 ) C711_=_C715( C711 C715 ) C711_=_C716( C711 C716 ) \nC711_=_C717(</w:t>
      </w:r>
    </w:p>
    <w:p>
      <w:pPr>
        <w:pStyle w:val="PreformattedText"/>
        <w:bidi w:val="0"/>
        <w:spacing w:before="0" w:after="0"/>
        <w:jc w:val="left"/>
        <w:rPr/>
      </w:pPr>
      <w:r>
        <w:rPr/>
        <w:t xml:space="preserve"> </w:t>
      </w:r>
      <w:r>
        <w:rPr/>
        <w:t>C711 C717 ) C711_=_C718( C711 C718 ) C711_=_C719( C711 C719 ) C712_=_C713( C712 C713 ) C712_=_C714( C712 C714 ) C712_=_C715( C712 C715 ) \nC712_=_C716( C712 C716 ) C712_=_C717( C712 C717 ) C712_=_C718( C712 C718 ) C712_=_C719( C712 C719 ) C713_=_C714( C713 C714 ) C713_=_C715( C713 C715 ) \nC713_=_C716( C713 C716 ) C713_=_C717( C713 C717 ) C713_=_C718( C713 C718 ) C713_=_C719( C713 C719 ) C714_=_C715( C714 C715 ) C714_=_C716( C714 C716 ) \nC714_=_C717( C714 C717 ) C714_=_C718( C714 C718 ) C714_=_C719( C714 C719 ) C715_=_C716( C715 C716 ) C715_=_C717( C715 C717 ) C715_=_C718( C715 C718 ) \nC715_=_C719( C715 C719 ) C716_=_C717( C716 C717 ) C716_=_C718( C716 C718 ) C716_=_C719( C716 C719 ) C717_=_C718( C717 C718 ) C717_=_C719( C717 C719 ) \nC718_=_C719( C718 C719 ) C726_=_C731( C726 C731 ) C726_=_C732( C726 C732 ) C726_=_C733( C726 C733 ) C726_=_C734( C726 C734 ) C726_=_C735( C726 C735 ) \nC726_=_C736( C726 C736 ) C726_=_C737( C726 C737 ) C726_=_C738( C726 C738 ) C726_=_C739( C726 C739 ) C726_=_C740( C726 C740 ) C726_=_C741( C726 C741 ) \nC726_=_C747( C726 C747 ) C726_=_C782( C726 C782 ) C726_=_C799( C726 C799 ) C726_=_C822( C726 C822 ) C726_=_C823( C726 C823 ) C726_=_C824( C726 C824 ) \nC726_=_C825( C726 C825 ) C726_=_C826( C726 C826 ) C726_=_C827( C726 C827 ) C726_=_C828( C726 C828 ) C726_=_C829( C726 C829 ) C731_=_C732( C731 C732 ) \nC731_=_C733( C731 C733 ) C731_=_C734( C731 C734 ) C731_=_C735( C731 C735 ) C731_=_C736( C731 C736 ) C731_=_C737( C731 C737 ) C731_=_C738( C731 C738 ) \nC731_=_C739( C731 C739 ) C731_=_C740( C731 C740 ) C731_=_C741( C731 C741 ) C732_=_C733( C732 C733 ) C732_=_C734( C732 C734 ) C732_=_C735( C732 C735 ) \nC732_=_C736( C732 C736 ) C732_=_C737( C732 C737 ) C732_=_C738( C732 C738 ) C732_=_C739( C732 C739 ) C732_=_C740( C732 C740 ) C732_=_C741( C732 C741 ) \nC733_=_C734( C733 C734 ) C733_=_C735( C733 C735 ) C733_=_C736( C733 C736 ) C733_=_C737( C733 C737 ) C733_=_C738( C733 C738 ) C733_=_C739( C733 C739 ) \nC733_=_C740( C733 C740 ) C733_=_C741( C733 C741 ) C734_=_C735( C734 C735 ) C734_=_C736( C734 C736 ) C734_=_C737( C734 C737 ) C734_=_C738( C734 C738 ) \nC734_=_C739( C734 C739 ) C734_=_C740( C734 C740 ) C734_=_C741( C734 C741 ) C735_=_C736( C735 C736 ) C735_=_C737( C735 C737 ) C735_=_C738( C735 C738 ) \nC735_=_C739( C735 C739 ) C735_=_C740( C735 C740 ) C735_=_C741( C735 C741 ) C736_=_C737( C736 C737 ) C736_=_C738( C736 C738 ) C736_=_C739( C736 C739 ) \nC736_=_C740( C736 C740 ) C736_=_C741( C736 C741 ) C737_=_C738( C737 C738 ) C737_=_C739( C737 C739 ) C737_=_C740( C737 C740 ) C737_=_C741( C737 C741 ) \nC738_=_C739( C738 C739 ) C738_=_C740( C738 C740 ) C738_=_C741( C738 C741 ) C739_=_C740( C739 C740 ) C739_=_C741( C739 C741 ) C740_=_C741( C740 C741 ) \nC747_=_C752( C747 C752 ) C747_=_C753( C747 C753 ) C747_=_C754( C747 C754 ) C747_=_C755( C747 C755 ) C747_=_C756( C747 C756 ) C747_=_C757( C747 C757 ) \nC747_=_C758( C747 C758 ) C747_=_C759( C747 C759 ) C747_=_C760( C747 C760 ) C747_=_C761( C747 C761 ) C747_=_C762( C747 C762 ) C747_=_C782( C747 C782 ) \nC747_=_C799( C747 C799 ) C747_=_C822( C747 C822 ) C747_=_C823( C747 C823 ) C747_=_C824( C747 C824 ) C747_=_C825( C747 C825 ) C747_=_C826( C747 C826 ) \nC747_=_C827( C747 C827 ) C747_=_C828( C747 C828 ) C747_=_C829( C747 C829 ) C752_=_C753( C752 C753 ) C752_=_C754( C752 C754 ) C752_=_C755( C752 C755 ) \nC752_=_C756( C752 C756 ) C752_=_C757( C752 C757 ) C752_=_C758( C752 C758 ) C752_=_C759( C752 C759 ) C752_=_C760( C752 C760 ) C752_=_C761( C752 C761 ) \nC752_=_C762( C752 C762 ) C753_=_C754( C753 C754 ) C753_=_C755( C753 C755 ) C753_=_C756( C753 C756 ) C753_=_C757( C753 C757 ) C753_=_C758( C753 C758 ) \nC753_=_C759( C753 C759 ) C753_=_C760( C753 C760 ) C753_=_C761( C753 C761 ) C753_=_C762( C753 C762 ) C754_=_C755( C754 C755 ) C754_=_C756( C754 C756 ) \nC754_=_C757( C754 C757 ) C754_=_C758( C754 C758 ) C754_=_C759( C754 C759 ) C754_=_C760( C754 C760 ) C754_=_C761( C754 C761 ) C754_=_C762( C754 C762 ) \nC755_=_C756( C755 C756 ) C755_=_C757( C755 C757 ) C755_=_C758( C755 C758 ) C755_=_C759( C755 C759 ) C755_=_C760( C755 C760 ) C755_=_C761( C755 C761 ) \nC755_=_C762( C755 C762 ) C756_=_C757( C756 C757 ) C756_=_C758( C756 C758 ) C756_=_C759( C756 C759 ) C756_=_C760( C756 C760 ) C756_=_C761( C756 C761 ) \nC756_=_C762( C756 C762 ) C757_=_C758( C757 C758 ) C757_=_C759( C757 C759 ) C757_=_C760( C757 C760 ) C757_=_C761( C757 C761 ) C757_=_C762( C757 C762 ) \nC758_=_C759( C758 C759 ) C758_=_C760( C758 C760 ) C758_=_C761( C758 C761 ) C758_=_C762( C758 C762 ) C759_=_C760( C759 C760 ) C759_=_C761( C759 C761 ) \nC759_=_C762( C759 C762 ) C760_=_C761( C760 C761 ) C760_=_C762( C760 C762 ) C761_=_C762( C761 C762 ) C766_=_C767( C766 C767 ) C766_=_C768( C766 C768 ) \nC766_=_C769( C766 C769 ) C766_=_C770( C766 C770 ) C767_=_C768( C767 C768 ) C767_=_C769( C767 C769 ) C767_=_C770( C767 C770 ) C768_=_C769( C768 C769 ) \nC768_=_C770( C768 C770 ) C769_=_C770( C769 C770 ) C774_=_C775( C774 C775 ) C774_=_C776( C774 C776 ) C774_=_C777( C774 C777 ) C774_=_C778( C774 C778 ) \nC774_=_C779( C774 C779 ) C775_=_C776( C775 C776 ) C775_=_C777( C775 C777 ) C775_=_C778( C775 C778 ) C775_=_C779( C775 C779 ) C776_=_C777( C776 C777 ) \nC776_=_C778( C776 C778 ) C776_=_C779( C776 C779 ) C777_=_C778( C777 C778 ) C777_=_C779( C777 C779 ) C778_=_C779( C778 C779 ) C782_=_C787( C782 C787 ) \nC782_=_C788( C782 C788 ) C782_=_C789( C782 C789 ) C782_=_C790( C782 C790 ) C782_=_C791( C782 C791 ) C782_=_C792( C782 C792 ) C782_=_C793( C782 C793 ) \nC782_=_C794( C782 C794 ) C782_=_C795( C782 C795 ) C782_=_C796( C782 C796 ) C782_=_C797( C782 C797 ) C782_=_C799( C782 C799 ) C782_=_C822( C782 C822 ) \nC782_=_C823( C782 C823 ) C782_=_C824( C782 C824 ) C782_=_C825( C782 C825 ) C782_=_C826( C782 C826 ) C782_=_C827( C782 C827 ) C782_=_C828( C782 C828 ) \nC782_=_C829( C782 C829 ) C787_=_C788( C787 C788 ) C787_=_C789( C787 C789 ) C787_=_C790( C787 C790 ) C787_=_C791( C787 C791 ) C787_=_C792( C787 C792 ) \nC787_=_C793( C787 C793 ) C787_=_C794( C787 C794 ) C787_=_C795( C787 C795 ) C787_=_C796( C787 C796 ) C787_=_C797( C787 C797 ) C788_=_C789( C788 C789 ) \nC788_=_C790( C788 C790 ) C788_=_C791( C788 C791 ) C788_=_C792( C788 C792 ) C788_=_C793( C788 C793 ) C788_=_C794( C788 C794 ) C788_=_C795( C788 C795 ) \nC788_=_C796( C788 C796 ) C788_=_C797( C788 C797 ) C789_=_C790( C789 C790 ) C789_=_C791( C789 C791 ) C789_=_C792( C789 C792 ) C789_=_C793( C789 C793 ) \nC789_=_C794( C789 C794 ) C789_=_C795( C789 C795 ) C789_=_C796( C789 C796 ) C789_=_C797( C789 C797 ) C790_=_C791( C790 C791 ) C790_=_C792( C790 C792 ) \nC790_=_C793( C790 C793 ) C790_=_C794( C790 C794 ) C790_=_C795( C790 C795 ) C790_=_C796( C790 C796 ) C790_=_C797( C790 C797 ) C791_=_C792( C791 C792 ) \nC791_=_C793( C791 C793 ) C791_=_C794( C791 C794 ) C791_=_C795( C791 C795 ) C791_=_C796( C791 C796 ) C791_=_C797( C791 C797 ) C792_=_C793( C792 C793 ) \nC792_=_C794( C792 C794 ) C792_=_C795( C792 C795 ) C792_=_C796( C792 C796 ) C792_=_C797( C792 C797 ) C793_=_C794( C793 C794 ) C793_=_C795( C793 C795 ) \nC793_=_C796( C793 C796 ) C793_=_C797( C793 C797 ) C794_=_C795( C794 C795 ) C794_=_C796( C794 C796 ) C794_=_C797( C794 C797 ) C795_=_C796( C795 C796 ) \nC795_=_C797( C795 C797 ) C796_=_C797( C796 C797 ) C799_=_C804( C799 C804 ) C799_=_C805( C799 C805 ) C799_=_C806( C799 C806 ) C799_=_C807( C799 C807 ) \nC799_=_C808( C799 C808 ) C799_=_C809( C799 C809 ) C799_=_C810( C799 C810 ) C799_=_C811( C799 C811 ) C799_=_C812( C799 C812 ) C799_=_C813( C799 C813 ) \nC799_=_C814( C799 C814 ) C799_=_C822( C799 C822 ) C799_=_C823( C799 C823 ) C799_=_C824( C799 C824 ) C799_=_C825( C799 C825 ) C799_=_C826( C799 C826 ) \nC799_=_C827( C799 C827 ) C799_=_C828( C799 C828 ) C799_=_C829( C799 C829 ) C804_=_C805( C804 C805 ) C804_=_C806( C804 C806 ) C804_=_C807( C804 C807 ) \nC804_=_C808( C804 C808 ) C804_=_C809( C804 C809 ) C804_=_C810( C804 C810 ) C804_=_C811( C804 C811 ) C804_=_C812( C804 C812 ) C804_=_C813( C804 C813 ) \nC804_=_C814( C804 C814 ) C805_=_C806( C805 C806 ) C805_=_C807( C805 C807 ) C805_=_C808( C805 C808 ) C805_=_C809( C805 C809 ) C805_=_C810( C805 C810 ) \nC805_=_C811( C805 C811 ) C805_=_C812( C805 C812 ) C805_=_C813( C805 C813 ) C805_=_C814( C805 C814 ) C806_=_C807( C806 C807 ) C806_=_C808( C806 C808 ) \nC806_=_C809( C806 C809 ) C806_=_C810( C806 C810 ) C806_=_C811( C806 C811 ) C806_=_C812( C806 C812 ) C806_=_C813( C806 C813 ) C806_=_C814( C806 C814 ) \nC807_=_C808( C807 C808 ) C807_=_C809( C807 C809 ) C807_=_C810( C807 C810 ) C807_=_C811( C807 C811 ) C807_=_C812( C807 C812 ) C807_=_C813( C807 C813 ) \nC807_=_C814( C807 C814 ) C808_=_C809( C808 C809 ) C808_=_C810( C808 C810 ) C808_=_C811( C808 C811 ) C808_=_C812( C808 C812 ) C808_=_C813( C808 C813 ) \nC808_=_C814( C808 C814 ) C809_=_C810( C809 C810 ) C809_=_C811( C809 C811 ) C809_=_C812( C809 C812 ) C809_=_C813( C809 C813 ) C809_=_C814( C809 C814 ) \nC810_=_C811( C810 C811 ) C810_=_C812( C810 C812 ) C810_=_C813( C810 C813 ) C810_=_C814( C810 C814 ) C811_=_C812( C811 C812 ) C811_=_C813( C811 C813 ) \nC811_=_C814( C811 C814 ) C812_=_C813( C812 C813 ) C812_=_C814( C812 C814 ) C813_=_C814( C813 C814 ) C816_=_C817( C816 C817 ) C816_=_C818( C816 C818 ) \nC816_=_C819( C816 C819 ) C816_=_C820( C816 C820 ) C816_=_C821( C816 C821 ) C817_=_C818( C817 C818 ) C817_=_C819( C817 C819 ) C817_=_C820( C817 C820 ) \nC817_=_C821( C817 C821 ) C818_=_C819( C818 C819 ) C818_=_C820( C818 C820 ) C818_=_C821( C818 C821 ) C819_=_C820( C819 C820 ) C819_=_C821( C819 C821 ) \nC820_=_C821( C820 C821 ) C822_=_C823( C822 C823 ) C822_=_C824( C822 C824 ) C822_=_C825( C822 C825 ) C822_=_C826( C822 C826 ) C822_=_C827( C822 C827 ) \nC822_=_C828( C822 C828 ) C822_=_C829( C822 C829 ) C822_=_C833( C822 C833 ) C822_=_C834( C822 C834 ) C822_=_C835( C822 C835 ) C822_=_C836( C822 C836 ) \nC822_=_C837( C822 C837 ) C822_=_C838( C822 C838 ) C822_=_C839( C822 C839 ) C822_=_C840( C822 C840 ) C822_=_C841( C822 C841 ) C822_=_C842( C822 C842 ) \nC822_=_C843( C822 C843 ) C823_=_C824(</w:t>
      </w:r>
    </w:p>
    <w:p>
      <w:pPr>
        <w:pStyle w:val="PreformattedText"/>
        <w:bidi w:val="0"/>
        <w:spacing w:before="0" w:after="0"/>
        <w:jc w:val="left"/>
        <w:rPr/>
      </w:pPr>
      <w:r>
        <w:rPr/>
        <w:t xml:space="preserve"> </w:t>
      </w:r>
      <w:r>
        <w:rPr/>
        <w:t>C823 C824 ) C823_=_C825( C823 C825 ) C823_=_C826( C823 C826 ) C823_=_C827( C823 C827 ) C823_=_C828( C823 C828 ) \nC823_=_C829( C823 C829 ) C824_=_C825( C824 C825 ) C824_=_C826( C824 C826 ) C824_=_C827( C824 C827 ) C824_=_C828( C824 C828 ) C824_=_C829( C824 C829 ) \nC825_=_C826( C825 C826 ) C825_=_C827( C825 C827 ) C825_=_C828( C825 C828 ) C825_=_C829( C825 C829 ) C826_=_C827( C826 C827 ) C826_=_C828( C826 C828 ) \nC826_=_C829( C826 C829 ) C827_=_C828( C827 C828 ) C827_=_C829( C827 C829 ) C828_=_C829( C828 C829 ) C833_=_C834( C833 C834 ) C833_=_C835( C833 C835 ) \nC833_=_C836( C833 C836 ) C833_=_C837( C833 C837 ) C833_=_C838( C833 C838 ) C833_=_C839( C833 C839 ) C833_=_C840( C833 C840 ) C833_=_C841( C833 C841 ) \nC833_=_C842( C833 C842 ) C833_=_C843( C833 C843 ) C834_=_C835( C834 C835 ) C834_=_C836( C834 C836 ) C834_=_C837( C834 C837 ) C834_=_C838( C834 C838 ) \nC834_=_C839( C834 C839 ) C834_=_C840( C834 C840 ) C834_=_C841( C834 C841 ) C834_=_C842( C834 C842 ) C834_=_C843( C834 C843 ) C835_=_C836( C835 C836 ) \nC835_=_C837( C835 C837 ) C835_=_C838( C835 C838 ) C835_=_C839( C835 C839 ) C835_=_C840( C835 C840 ) C835_=_C841( C835 C841 ) C835_=_C842( C835 C842 ) \nC835_=_C843( C835 C843 ) C836_=_C837( C836 C837 ) C836_=_C838( C836 C838 ) C836_=_C839( C836 C839 ) C836_=_C840( C836 C840 ) C836_=_C841( C836 C841 ) \nC836_=_C842( C836 C842 ) C836_=_C843( C836 C843 ) C837_=_C838( C837 C838 ) C837_=_C839( C837 C839 ) C837_=_C840( C837 C840 ) C837_=_C841( C837 C841 ) \nC837_=_C842( C837 C842 ) C837_=_C843( C837 C843 ) C838_=_C839( C838 C839 ) C838_=_C840( C838 C840 ) C838_=_C841( C838 C841 ) C838_=_C842( C838 C842 ) \nC838_=_C843( C838 C843 ) C839_=_C840( C839 C840 ) C839_=_C841( C839 C841 ) C839_=_C842( C839 C842 ) C839_=_C843( C839 C843 ) C840_=_C841( C840 C841 ) \nC840_=_C842( C840 C842 ) C840_=_C843( C840 C843 ) C841_=_C842( C841 C842 ) C841_=_C843( C841 C843 ) C842_=_C843( C842 C843 ) C844_=_C845( C844 C845 ) \nC844_=_C846( C844 C846 ) C844_=_C847( C844 C847 ) C844_=_C848( C844 C848 ) C844_=_C849( C844 C849 ) C845_=_C846( C845 C846 ) C845_=_C847( C845 C847 ) \nC845_=_C848( C845 C848 ) C845_=_C849( C845 C849 ) C846_=_C847( C846 C847 ) C846_=_C848( C846 C848 ) C846_=_C849( C846 C849 ) C847_=_C848( C847 C848 ) \nC847_=_C849( C847 C849 ) C848_=_C849( C848 C849 ) C850_=_C851( C850 C851 ) C850_=_C852( C850 C852 ) C850_=_C853( C850 C853 ) C850_=_C854( C850 C854 ) \nC850_=_C855( C850 C855 ) C851_=_C852( C851 C852 ) C851_=_C853( C851 C853 ) C851_=_C854( C851 C854 ) C851_=_C855( C851 C855 ) C852_=_C853( C852 C853 ) \nC852_=_C854( C852 C854 ) C852_=_C855( C852 C855 ) C853_=_C854( C853 C854 ) C853_=_C855( C853 C855 ) C854_=_C855( C854 C855 ) C856_=_C857( C856 C857 ) \nC856_=_C858( C856 C858 ) C856_=_C859( C856 C859 ) C856_=_C860( C856 C860 ) C856_=_C861( C856 C861 ) C857_=_C858( C857 C858 ) C857_=_C859( C857 C859 ) \nC857_=_C860( C857 C860 ) C857_=_C861( C857 C861 ) C858_=_C859( C858 C859 ) C858_=_C860( C858 C860 ) C858_=_C861( C858 C861 ) C859_=_C860( C859 C860 ) \nC859_=_C861( C859 C861 ) C860_=_C861( C860 C861 ) "];135-&gt;145[label="286: C15 C16 C42 C43 C61 \nC62 C72 C84 C101 C102 C123 \nC124 C144 C145 C164 C165 C178 \nC190 C191 C204 C205 C217 C224 \nC245 C246 C271 C272 C296 C297 \nC313 C324 C335 C358 C359 C377 \nC378 C392 C411 C412 C426 C427 \nC439 C446 C468 C469 C470 C471 \nC472 C473 C474 C475 C476 C477 \nC478 C486 C487 C488 C489 C503 \nC504 C505 C506 C507 C508 C509 \nC510 C511 C512 C513 C520 C521 \nC522 C523 C524 C525 C532 C533 \nC534 C535 C536 C537 C548 C549 \nC550 C551 C552 C553 C554 C555 \nC556 C557 C558 C563 C564 C565 \nC566 C567 C568 C574 C575 C576 \nC577 C583 C584 C585 C586 C593 \nC594 C595 C596 C597 C598 C599 \nC600 C601 C602 C603 C607 C608 \nC609 C610 C611 C612 C613 C618 \nC619 C620 C621 C622 C623 C624 \nC625 C626 C627 C628 C631 C632 \nC633 C634 C635 C636 C639 C640 \nC641 C642 C643 C644 C645 C646 \nC647 C648 C649 C651 C652 C653 \nC654 C655 C656 C657 C658 C659 \nC660 C661 C669 C670 C671 C672 \nC686 C687 C688 C689 C690 C691 \nC692 C693 C694 C695 C696 C709 \nC710 C711 C712 C713 C714 C715 \nC716 C717 C718 C719 C731 C732 \nC733 C734 C735 C736 C737 C738 \nC739 C740 C741 C752 C753 C754 \nC755 C756 C757 C758 C759 C760 \nC761 C762 C766 C767 C768 C769 \nC770 C774 C775 C776 C777 C778 \nC779 C787 C788 C789 C790 C791 \nC792 C793 C794 C795 C796 C797 \nC804 C805 C806 C807 C808 C809 \nC810 C811 C812 C813 C814 C816 \nC817 C818 C819 C820 C821 C823 \nC824 C825 C826 C827 C828 C829 \nC833 C834 C835 C836 C837 C838 \nC839 C840 C841 C842 C843 C844 \nC845 C846 C847 C848 C849 C850 \nC851 C852 C853 C854 C855 C856 \nC857 C858 C859 C860 C861 \n1490: C15_=_C16 ,C15_=_C245 ,C15_=_C468 ,C15_=_C469 ,C15_=_C470 ,\nC15_=_C471 ,C15_=_C472 ,C15_=_C473 ,C15_=_C474 ,C15_=_C475 ,C15_=_C476 ,\nC15_=_C477 ,C15_=_C478 ,C16_=_C246 ,C16_=_C669 ,C16_=_C670 ,C16_=_C671 ,\nC16_=_C672 ,C42_=_C43 ,C42_=_C271 ,C42_=_C486 ,C42_=_C487 ,C42_=_C488 ,\nC42_=_C489 ,C43_=_C272 ,C43_=_C686 ,C43_=_C687 ,C43_=_C688 ,C43_=_C689 ,\nC43_=_C690 ,C43_=_C691 ,C43_=_C692 ,C43_=_C693 ,C43_=_C694 ,C43_=_C695 ,\nC43_=_C696 ,C61_=_C62 ,C61_=_C296 ,C61_=_C503 ,C61_=_C504 ,C61_=_C505 ,\nC61_=_C506 ,C61_=_C507 ,C61_=_C508 ,C61_=_C509 ,C61_=_C510 ,C61_=_C511 ,\nC61_=_C512 ,C61_=_C513 ,C62_=_C297 ,C62_=_C709 ,C62_=_C710 ,C62_=_C711 ,\nC62_=_C712 ,C62_=_C713 ,C62_=_C714 ,C62_=_C715 ,C62_=_C716 ,C62_=_C717 ,\nC62_=_C718 ,C62_=_C719 ,C72_=_C313 ,C72_=_C731 ,C72_=_C732 ,C72_=_C733 ,\nC72_=_C734 ,C72_=_C735 ,C72_=_C736 ,C72_=_C737 ,C72_=_C738 ,C72_=_C739 ,\nC72_=_C740 ,C72_=_C741 ,C84_=_C324 ,C84_=_C752 ,C84_=_C753 ,C84_=_C754 ,\nC84_=_C755 ,C84_=_C756 ,C84_=_C757 ,C84_=_C758 ,C84_=_C759 ,C84_=_C760 ,\nC84_=_C761 ,C84_=_C762 ,C101_=_C102 ,C101_=_C335 ,C101_=_C548 ,C101_=_C549 ,\nC101_=_C550 ,C101_=_C551 ,C101_=_C552 ,C101_=_C553 ,C101_=_C554 ,C101_=_C555 ,\nC101_=_C556 ,C101_=_C557 ,C101_=_C558 ,C102_=_C766 ,C102_=_C767 ,C102_=_C768 ,\nC102_=_C769 ,C102_=_C770 ,C123_=_C124 ,C123_=_C563 ,C123_=_C564 ,C123_=_C565 ,\nC123_=_C566 ,C123_=_C567 ,C123_=_C568 ,C124_=_C774 ,C124_=_C775 ,C124_=_C776 ,\nC124_=_C777 ,C124_=_C778 ,C124_=_C779 ,C144_=_C145 ,C144_=_C358 ,C144_=_C574 ,\nC144_=_C575 ,C144_=_C576 ,C144_=_C577 ,C145_=_C359 ,C145_=_C787 ,C145_=_C788 ,\nC145_=_C789 ,C145_=_C790 ,C145_=_C791 ,C145_=_C792 ,C145_=_C793 ,C145_=_C794 ,\nC145_=_C795 ,C145_=_C796 ,C145_=_C797 ,C164_=_C165 ,C164_=_C377 ,C164_=_C583 ,\nC164_=_C584 ,C164_=_C585 ,C164_=_C586 ,C165_=_C378 ,C165_=_C804 ,C165_=_C805 ,\nC165_=_C806 ,C165_=_C807 ,C165_=_C808 ,C165_=_C809 ,C165_=_C810 ,C165_=_C811 ,\nC165_=_C812 ,C165_=_C813 ,C165_=_C814 ,C178_=_C392 ,C178_=_C593 ,C178_=_C594 ,\nC178_=_C595 ,C178_=_C596 ,C178_=_C597 ,C178_=_C598 ,C178_=_C599 ,C178_=_C600 ,\nC178_=_C601 ,C178_=_C602 ,C178_=_C603 ,C190_=_C191 ,C190_=_C607 ,C190_=_C608 ,\nC190_=_C609 ,C190_=_C610 ,C190_=_C611 ,C190_=_C612 ,C190_=_C613 ,C191_=_C823 ,\nC191_=_C824 ,C191_=_C825 ,C191_=_C826 ,C191_=_C827 ,C191_=_C828 ,C191_=_C829 ,\nC204_=_C205 ,C204_=_C411 ,C204_=_C618 ,C204_=_C619 ,C204_=_C620 ,C204_=_C621 ,\nC204_=_C622 ,C204_=_C623 ,C204_=_C624 ,C204_=_C625 ,C204_=_C626 ,C204_=_C627 ,\nC204_=_C628 ,C205_=_C412 ,C205_=_C833 ,C205_=_C834 ,C205_=_C835 ,C205_=_C836 ,\nC205_=_C837 ,C205_=_C838 ,C205_=_C839 ,C205_=_C840 ,C205_=_C841 ,C205_=_C842 ,\nC205_=_C843 ,C217_=_C439 ,C217_=_C639 ,C217_=_C640 ,C217_=_C641 ,C217_=_C642 ,\nC217_=_C643 ,C217_=_C644 ,C217_=_C645 ,C217_=_C646 ,C217_=_C647 ,C217_=_C648 ,\nC217_=_C649 ,C224_=_C446 ,C224_=_C651 ,C224_=_C652 ,C224_=_C653 ,C224_=_C654 ,\nC224_=_C655 ,C224_=_C656 ,C224_=_C657 ,C224_=_C658 ,C224_=_C659 ,C224_=_C660 ,\nC224_=_C661 ,C245_=_C246 ,C245_=_C468 ,C245_=_C469 ,C245_=_C470 ,C245_=_C471 ,\nC245_=_C472 ,C245_=_C473 ,C245_=_C474 ,C245_=_C475 ,C245_=_C476 ,C245_=_C477 ,\nC245_=_C478 ,C246_=_C669 ,C246_=_C670 ,C246_=_C671 ,C246_=_C672 ,C271_=_C272 ,\nC271_=_C486 ,C271_=_C487 ,C271_=_C488 ,C271_=_C489 ,C272_=_C686 ,C272_=_C687 ,\nC272_=_C688 ,C272_=_C689 ,C272_=_C690 ,C272_=_C691 ,C272_=_C692 ,C272_=_C693 ,\nC272_=_C694 ,C272_=_C695 ,C272_=_C696 ,C296_=_C297 ,C296_=_C503 ,C296_=_C504 ,\nC296_=_C505 ,C296_=_C506 ,C296_=_C507 ,C296_=_C508 ,C296_=_C509 ,C296_=_C510 ,\nC296_=_C511 ,C296_=_C512 ,C296_=_C513 ,C297_=_C709 ,C297_=_C710 ,C297_=_C711 ,\nC297_=_C712 ,C297_=_C713 ,C297_=_C714 ,C297_=_C715 ,C297_=_C716 ,C297_=_C717 ,\nC297_=_C718 ,C297_=_C719 ,C313_=_C731 ,C313_=_C732 ,C313_=_C733 ,C313_=_C734 ,\nC313_=_C735 ,C313_=_C736 ,C313_=_C737 ,C313_=_C738 ,C313_=_C739 ,C313_=_C740 ,\nC313_=_C741 ,C324_=_C752 ,C324_=_C753 ,C324_=_C754 ,C324_=_C755 ,C324_=_C756 ,\nC324_=_C757 ,C324_=_C758 ,C324_=_C759 ,C324_=_C760 ,C324_=_C761 ,C324_=_C762 ,\nC335_=_C548 ,C335_=_C549 ,C335_=_C550 ,C335_=_C551 ,C335_=_C552 ,C335_=_C553 ,\nC335_=_C554 ,C335_=_C555 ,C335_=_C556 ,C335_=_C557 ,C335_=_C558 ,C358_=_C359 ,\nC358_=_C574 ,C358_=_C575 ,C358_=_C576 ,C358_=_C577 ,C359_=_C787 ,C359_=_C788 ,\nC359_=_C789 ,C359_=_C790 ,C359_=_C791 ,C359_=_C792 ,C359_=_C793 ,C359_=_C794 ,\nC359_=_C795 ,C359_=_C796 ,C359_=_C797 ,C377_=_C378 ,C377_=_C583 ,C377_=_C584 ,\nC377_=_C585 ,C377_=_C586 ,C378_=_C804 ,C378_=_C805 ,C378_=_C806 ,C378_=_C807 ,\nC378_=_C808 ,C378_=_C809 ,C378_=_C810 ,C378_=_C811 ,C378_=_C812 ,C378_=_C813 ,\nC378_=_C814 ,C392_=_C593 ,C392_=_C594 ,C392_=_C595 ,C392_=_C596 ,C392_=_C597 ,\nC392_=_C598 ,C392_=_C599 ,C392_=_C600 ,C392_=_C601 ,C392_=_C602 ,C392_=_C603 ,\nC411_=_C412 ,C411_=_C618 ,C411_=_C619 ,C411_=_C620 ,C411_=_C621 ,C411_=_C622 ,\nC411_=_C623 ,C411_=_C624 ,C411_=_C625 ,C411_=_C626 ,C411_=_C627 ,C411_=_C628 ,\nC412_=_C833 ,C412_=_C834 ,C412_=_C835 ,C412_=_C836 ,C412_=_C837 ,C412_=_C838 ,\nC412_=_C839 ,C412_=_C840 ,C412_=_C841 ,C412_=_C842 ,C412_=_C843 ,C426_=_C427 ,\nC426_=_C631 ,C426_=_C632 ,C426_=_C633 ,C426_=_C634 ,C426_=_C635 ,C426_=_C636 ,\nC427_=_C844 ,C427_=_C845 ,C427_=_C846 ,C427_=_C847 ,C427_=_C848 ,C427_=_C849 ,\nC439_=_C639 ,C439_=_C640 ,C439_=_C641 ,C439_=_C642 ,C439_=_C643 ,C439_=_C644 ,\nC439_=_C645 ,C439_=_C646 ,C439_=_C647 ,C439_=_C648</w:t>
      </w:r>
    </w:p>
    <w:p>
      <w:pPr>
        <w:pStyle w:val="PreformattedText"/>
        <w:bidi w:val="0"/>
        <w:spacing w:before="0" w:after="0"/>
        <w:jc w:val="left"/>
        <w:rPr/>
      </w:pPr>
      <w:r>
        <w:rPr/>
        <w:t xml:space="preserve"> </w:t>
      </w:r>
      <w:r>
        <w:rPr/>
        <w:t>,C439_=_C649 ,C446_=_C651 ,\nC446_=_C652 ,C446_=_C653 ,C446_=_C654 ,C446_=_C655 ,C446_=_C656 ,C446_=_C657 ,\nC446_=_C658 ,C446_=_C659 ,C446_=_C660 ,C446_=_C661 ,C468_=_C469 ,C468_=_C470 ,\nC468_=_C471 ,C468_=_C472 ,C468_=_C473 ,C468_=_C474 ,C468_=_C475 ,C468_=_C476 ,\nC468_=_C477 ,C468_=_C478 ,C469_=_C470 ,C469_=_C471 ,C469_=_C472 ,C469_=_C473 ,\nC469_=_C474 ,C469_=_C475 ,C469_=_C476 ,C469_=_C477 ,C469_=_C478 ,C470_=_C471 ,\nC470_=_C472 ,C470_=_C473 ,C470_=_C474 ,C470_=_C475 ,C470_=_C476 ,C470_=_C477 ,\nC470_=_C478 ,C471_=_C472 ,C471_=_C473 ,C471_=_C474 ,C471_=_C475 ,C471_=_C476 ,\nC471_=_C477 ,C471_=_C478 ,C472_=_C473 ,C472_=_C474 ,C472_=_C475 ,C472_=_C476 ,\nC472_=_C477 ,C472_=_C478 ,C472_=_C669 ,C473_=_C474 ,C473_=_C475 ,C473_=_C476 ,\nC473_=_C477 ,C473_=_C478 ,C474_=_C475 ,C474_=_C476 ,C474_=_C477 ,C474_=_C478 ,\nC475_=_C476 ,C475_=_C477 ,C475_=_C478 ,C475_=_C670 ,C476_=_C477 ,C476_=_C478 ,\nC476_=_C671 ,C477_=_C478 ,C478_=_C672 ,C486_=_C487 ,C486_=_C488 ,C486_=_C489 ,\nC486_=_C687 ,C487_=_C488 ,C487_=_C489 ,C487_=_C689 ,C488_=_C489 ,C488_=_C690 ,\nC489_=_C695 ,C503_=_C504 ,C503_=_C505 ,C503_=_C506 ,C503_=_C507 ,C503_=_C508 ,\nC503_=_C509 ,C503_=_C510 ,C503_=_C511 ,C503_=_C512 ,C503_=_C513 ,C503_=_C709 ,\nC504_=_C505 ,C504_=_C506 ,C504_=_C507 ,C504_=_C508 ,C504_=_C509 ,C504_=_C510 ,\nC504_=_C511 ,C504_=_C512 ,C504_=_C513 ,C504_=_C710 ,C505_=_C506 ,C505_=_C507 ,\nC505_=_C508 ,C505_=_C509 ,C505_=_C510 ,C505_=_C511 ,C505_=_C512 ,C505_=_C513 ,\nC505_=_C711 ,C506_=_C507 ,C506_=_C508 ,C506_=_C509 ,C506_=_C510 ,C506_=_C511 ,\nC506_=_C512 ,C506_=_C513 ,C506_=_C712 ,C507_=_C508 ,C507_=_C509 ,C507_=_C510 ,\nC507_=_C511 ,C507_=_C512 ,C507_=_C513 ,C507_=_C713 ,C508_=_C509 ,C508_=_C510 ,\nC508_=_C511 ,C508_=_C512 ,C508_=_C513 ,C508_=_C714 ,C509_=_C510 ,C509_=_C511 ,\nC509_=_C512 ,C509_=_C513 ,C509_=_C715 ,C510_=_C511 ,C510_=_C512 ,C510_=_C513 ,\nC510_=_C716 ,C511_=_C512 ,C511_=_C513 ,C511_=_C717 ,C512_=_C513 ,C512_=_C718 ,\nC513_=_C719 ,C520_=_C521 ,C520_=_C522 ,C520_=_C523 ,C520_=_C524 ,C520_=_C525 ,\nC520_=_C731 ,C521_=_C522 ,C521_=_C523 ,C521_=_C524 ,C521_=_C525 ,C521_=_C733 ,\nC522_=_C523 ,C522_=_C524 ,C522_=_C525 ,C522_=_C734 ,C523_=_C524 ,C523_=_C525 ,\nC523_=_C737 ,C524_=_C525 ,C524_=_C738 ,C525_=_C739 ,C532_=_C533 ,C532_=_C534 ,\nC532_=_C535 ,C532_=_C536 ,C532_=_C537 ,C532_=_C752 ,C533_=_C534 ,C533_=_C535 ,\nC533_=_C536 ,C533_=_C537 ,C533_=_C753 ,C534_=_C535 ,C534_=_C536 ,C534_=_C537 ,\nC534_=_C757 ,C535_=_C536 ,C535_=_C537 ,C535_=_C759 ,C536_=_C537 ,C536_=_C761 ,\nC537_=_C762 ,C548_=_C549 ,C548_=_C550 ,C548_=_C551 ,C548_=_C552 ,C548_=_C553 ,\nC548_=_C554 ,C548_=_C555 ,C548_=_C556 ,C548_=_C557 ,C548_=_C558 ,C548_=_C766 ,\nC549_=_C550 ,C549_=_C551 ,C549_=_C552 ,C549_=_C553 ,C549_=_C554 ,C549_=_C555 ,\nC549_=_C556 ,C549_=_C557 ,C549_=_C558 ,C549_=_C767 ,C550_=_C551 ,C550_=_C552 ,\nC550_=_C553 ,C550_=_C554 ,C550_=_C555 ,C550_=_C556 ,C550_=_C557 ,C550_=_C558 ,\nC551_=_C552 ,C551_=_C553 ,C551_=_C554 ,C551_=_C555 ,C551_=_C556 ,C551_=_C557 ,\nC551_=_C558 ,C552_=_C553 ,C552_=_C554 ,C552_=_C555 ,C552_=_C556 ,C552_=_C557 ,\nC552_=_C558 ,C553_=_C554 ,C553_=_C555 ,C553_=_C556 ,C553_=_C557 ,C553_=_C558 ,\nC553_=_C768 ,C554_=_C555 ,C554_=_C556 ,C554_=_C557 ,C554_=_C558 ,C555_=_C556 ,\nC555_=_C557 ,C555_=_C558 ,C555_=_C769 ,C556_=_C557 ,C556_=_C558 ,C557_=_C558 ,\nC557_=_C770 ,C563_=_C564 ,C563_=_C565 ,C563_=_C566 ,C563_=_C567 ,C563_=_C568 ,\nC563_=_C774 ,C564_=_C565 ,C564_=_C566 ,C564_=_C567 ,C564_=_C568 ,C564_=_C775 ,\nC565_=_C566 ,C565_=_C567 ,C565_=_C568 ,C565_=_C776 ,C566_=_C567 ,C566_=_C568 ,\nC566_=_C777 ,C567_=_C568 ,C567_=_C778 ,C568_=_C779 ,C574_=_C575 ,C574_=_C576 ,\nC574_=_C577 ,C574_=_C790 ,C575_=_C576 ,C575_=_C577 ,C575_=_C791 ,C576_=_C577 ,\nC576_=_C792 ,C577_=_C794 ,C583_=_C584 ,C583_=_C585 ,C583_=_C586 ,C583_=_C804 ,\nC584_=_C585 ,C584_=_C586 ,C584_=_C805 ,C585_=_C586 ,C585_=_C807 ,C586_=_C814 ,\nC593_=_C594 ,C593_=_C595 ,C593_=_C596 ,C593_=_C597 ,C593_=_C598 ,C593_=_C599 ,\nC593_=_C600 ,C593_=_C601 ,C593_=_C602 ,C593_=_C603 ,C593_=_C816 ,C594_=_C595 ,\nC594_=_C596 ,C594_=_C597 ,C594_=_C598 ,C594_=_C599 ,C594_=_C600 ,C594_=_C601 ,\nC594_=_C602 ,C594_=_C603 ,C595_=_C596 ,C595_=_C597 ,C595_=_C598 ,C595_=_C599 ,\nC595_=_C600 ,C595_=_C601 ,C595_=_C602 ,C595_=_C603 ,C595_=_C817 ,C596_=_C597 ,\nC596_=_C598 ,C596_=_C599 ,C596_=_C600 ,C596_=_C601 ,C596_=_C602 ,C596_=_C603 ,\nC597_=_C598 ,C597_=_C599 ,C597_=_C600 ,C597_=_C601 ,C597_=_C602 ,C597_=_C603 ,\nC598_=_C599 ,C598_=_C600 ,C598_=_C601 ,C598_=_C602 ,C598_=_C603 ,C598_=_C818 ,\nC599_=_C600 ,C599_=_C601 ,C599_=_C602 ,C599_=_C603 ,C599_=_C819 ,C600_=_C601 ,\nC600_=_C602 ,C600_=_C603 ,C601_=_C602 ,C601_=_C603 ,C601_=_C820 ,C602_=_C603 ,\nC602_=_C821 ,C607_=_C608 ,C607_=_C609 ,C607_=_C610 ,C607_=_C611 ,C607_=_C612 ,\nC607_=_C613 ,C607_=_C823 ,C608_=_C609 ,C608_=_C610 ,C608_=_C611 ,C608_=_C612 ,\nC608_=_C613 ,C608_=_C824 ,C609_=_C610 ,C609_=_C611 ,C609_=_C612 ,C609_=_C613 ,\nC609_=_C825 ,C610_=_C611 ,C610_=_C612 ,C610_=_C613 ,C610_=_C826 ,C611_=_C612 ,\nC611_=_C613 ,C611_=_C827 ,C612_=_C613 ,C612_=_C828 ,C613_=_C829 ,C618_=_C619 ,\nC618_=_C620 ,C618_=_C621 ,C618_=_C622 ,C618_=_C623 ,C618_=_C624 ,C618_=_C625 ,\nC618_=_C626 ,C618_=_C627 ,C618_=_C628 ,C618_=_C833 ,C619_=_C620 ,C619_=_C621 ,\nC619_=_C622 ,C619_=_C623 ,C619_=_C624 ,C619_=_C625 ,C619_=_C626 ,C619_=_C627 ,\nC619_=_C628 ,C619_=_C834 ,C620_=_C621 ,C620_=_C622 ,C620_=_C623 ,C620_=_C624 ,\nC620_=_C625 ,C620_=_C626 ,C620_=_C627 ,C620_=_C628 ,C620_=_C835 ,C621_=_C622 ,\nC621_=_C623 ,C621_=_C624 ,C621_=_C625 ,C621_=_C626 ,C621_=_C627 ,C621_=_C628 ,\nC621_=_C836 ,C622_=_C623 ,C622_=_C624 ,C622_=_C625 ,C622_=_C626 ,C622_=_C627 ,\nC622_=_C628 ,C622_=_C837 ,C623_=_C624 ,C623_=_C625 ,C623_=_C626 ,C623_=_C627 ,\nC623_=_C628 ,C623_=_C838 ,C624_=_C625 ,C624_=_C626 ,C624_=_C627 ,C624_=_C628 ,\nC624_=_C839 ,C625_=_C626 ,C625_=_C627 ,C625_=_C628 ,C625_=_C840 ,C626_=_C627 ,\nC626_=_C628 ,C626_=_C841 ,C627_=_C628 ,C627_=_C842 ,C628_=_C843 ,C631_=_C632 ,\nC631_=_C633 ,C631_=_C634 ,C631_=_C635 ,C631_=_C636 ,C631_=_C844 ,C632_=_C633 ,\nC632_=_C634 ,C632_=_C635 ,C632_=_C636 ,C632_=_C845 ,C633_=_C634 ,C633_=_C635 ,\nC633_=_C636 ,C633_=_C846 ,C634_=_C635 ,C634_=_C636 ,C634_=_C847 ,C635_=_C636 ,\nC635_=_C848 ,C636_=_C849 ,C639_=_C640 ,C639_=_C641 ,C639_=_C642 ,C639_=_C643 ,\nC639_=_C644 ,C639_=_C645 ,C639_=_C646 ,C639_=_C647 ,C639_=_C648 ,C639_=_C649 ,\nC640_=_C641 ,C640_=_C642 ,C640_=_C643 ,C640_=_C644 ,C640_=_C645 ,C640_=_C646 ,\nC640_=_C647 ,C640_=_C648 ,C640_=_C649 ,C640_=_C850 ,C641_=_C642 ,C641_=_C643 ,\nC641_=_C644 ,C641_=_C645 ,C641_=_C646 ,C641_=_C647 ,C641_=_C648 ,C641_=_C649 ,\nC641_=_C851 ,C642_=_C643 ,C642_=_C644 ,C642_=_C645 ,C642_=_C646 ,C642_=_C647 ,\nC642_=_C648 ,C642_=_C649 ,C643_=_C644 ,C643_=_C645 ,C643_=_C646 ,C643_=_C647 ,\nC643_=_C648 ,C643_=_C649 ,C644_=_C645 ,C644_=_C646 ,C644_=_C647 ,C644_=_C648 ,\nC644_=_C649 ,C644_=_C852 ,C645_=_C646 ,C645_=_C647 ,C645_=_C648 ,C645_=_C649 ,\nC646_=_C647 ,C646_=_C648 ,C646_=_C649 ,C647_=_C648 ,C647_=_C649 ,C647_=_C853 ,\nC648_=_C649 ,C648_=_C854 ,C649_=_C855 ,C651_=_C652 ,C651_=_C653 ,C651_=_C654 ,\nC651_=_C655 ,C651_=_C656 ,C651_=_C657 ,C651_=_C658 ,C651_=_C659 ,C651_=_C660 ,\nC651_=_C661 ,C652_=_C653 ,C652_=_C654 ,C652_=_C655 ,C652_=_C656 ,C652_=_C657 ,\nC652_=_C658 ,C652_=_C659 ,C652_=_C660 ,C652_=_C661 ,C652_=_C856 ,C653_=_C654 ,\nC653_=_C655 ,C653_=_C656 ,C653_=_C657 ,C653_=_C658 ,C653_=_C659 ,C653_=_C660 ,\nC653_=_C661 ,C653_=_C857 ,C654_=_C655 ,C654_=_C656 ,C654_=_C657 ,C654_=_C658 ,\nC654_=_C659 ,C654_=_C660 ,C654_=_C661 ,C654_=_C858 ,C655_=_C656 ,C655_=_C657 ,\nC655_=_C658 ,C655_=_C659 ,C655_=_C660 ,C655_=_C661 ,C656_=_C657 ,C656_=_C658 ,\nC656_=_C659 ,C656_=_C660 ,C656_=_C661 ,C657_=_C658 ,C657_=_C659 ,C657_=_C660 ,\nC657_=_C661 ,C657_=_C859 ,C658_=_C659 ,C658_=_C660 ,C658_=_C661 ,C658_=_C860 ,\nC659_=_C660 ,C659_=_C661 ,C659_=_C861 ,C660_=_C661 ,C669_=_C670 ,C669_=_C671 ,\nC669_=_C672 ,C670_=_C671 ,C670_=_C672 ,C671_=_C672 ,C686_=_C687 ,C686_=_C688 ,\nC686_=_C689 ,C686_=_C690 ,C686_=_C691 ,C686_=_C692 ,C686_=_C693 ,C686_=_C694 ,\nC686_=_C695 ,C686_=_C696 ,C687_=_C688 ,C687_=_C689 ,C687_=_C690 ,C687_=_C691 ,\nC687_=_C692 ,C687_=_C693 ,C687_=_C694 ,C687_=_C695 ,C687_=_C696 ,C688_=_C689 ,\nC688_=_C690 ,C688_=_C691 ,C688_=_C692 ,C688_=_C693 ,C688_=_C694 ,C688_=_C695 ,\nC688_=_C696 ,C689_=_C690 ,C689_=_C691 ,C689_=_C692 ,C689_=_C693 ,C689_=_C694 ,\nC689_=_C695 ,C689_=_C696 ,C690_=_C691 ,C690_=_C692 ,C690_=_C693 ,C690_=_C694 ,\nC690_=_C695 ,C690_=_C696 ,C691_=_C692 ,C691_=_C693 ,C691_=_C694 ,C691_=_C695 ,\nC691_=_C696 ,C692_=_C693 ,C692_=_C694 ,C692_=_C695 ,C692_=_C696 ,C693_=_C694 ,\nC693_=_C695 ,C693_=_C696 ,C694_=_C695 ,C694_=_C696 ,C695_=_C696 ,C709_=_C710 ,\nC709_=_C711 ,C709_=_C712 ,C709_=_C713 ,C709_=_C714 ,C709_=_C715 ,C709_=_C716 ,\nC709_=_C717 ,C709_=_C718 ,C709_=_C719 ,C710_=_C711 ,C710_=_C712 ,C710_=_C713 ,\nC710_=_C714 ,C710_=_C715 ,C710_=_C716 ,C710_=_C717 ,C710_=_C718 ,C710_=_C719 ,\nC711_=_C712 ,C711_=_C713 ,C711_=_C714 ,C711_=_C715 ,C711_=_C716 ,C711_=_C717 ,\nC711_=_C718 ,C711_=_C719 ,C712_=_C713 ,C712_=_C714 ,C712_=_C715 ,C712_=_C716 ,\nC712_=_C717 ,C712_=_C718 ,C712_=_C719 ,C713_=_C714 ,C713_=_C715 ,C713_=_C716 ,\nC713_=_C717 ,C713_=_C718 ,C713_=_C719 ,C714_=_C715 ,C714_=_C716 ,C714_=_C717 ,\nC714_=_C718 ,C714_=_C719 ,C715_=_C716 ,C715_=_C717 ,C715_=_C718 ,C715_=_C719 ,\nC716_=_C717 ,C716_=_C718 ,C716_=_C719 ,C717_=_C718 ,C717_=_C719 ,C718_=_C719 ,\nC731_=_C732 ,C731_=_C733 ,C731_=_C734 ,C731_=_C735 ,C731_=_C736 ,C731_=_C737 ,\nC731_=_C738 ,C731_=_C739 ,C731_=_C740 ,C731_=_C741 ,C732_=_C733 ,C732_=_C734 ,\nC732_=_C735 ,C732_=_C736 ,C732_=_C737 ,C732_=_C738 ,C732_=_C739 ,C732_=_C740 ,\nC732_=_C741 ,C733_=_C734 ,C733_=_C735 ,C733_=_C736 ,C733_=_C737 ,C733_=_C738 ,\nC733_=_C739 ,C733_=_C740 ,C733_=_C741 ,C734_=_C735 ,C734_=_C736 ,C734_=_C737 ,\nC734_=_C738 ,C734_=_C739 ,C734_=_C740 ,C734_=_C741 ,C735_=_C736 ,C735_=_C737 ,\nC735_=_C738 ,C735_=_C739 ,C735_=_C740</w:t>
      </w:r>
    </w:p>
    <w:p>
      <w:pPr>
        <w:pStyle w:val="PreformattedText"/>
        <w:bidi w:val="0"/>
        <w:spacing w:before="0" w:after="0"/>
        <w:jc w:val="left"/>
        <w:rPr/>
      </w:pPr>
      <w:r>
        <w:rPr/>
        <w:t xml:space="preserve"> </w:t>
      </w:r>
      <w:r>
        <w:rPr/>
        <w:t>,C735_=_C741 ,C736_=_C737 ,C736_=_C738 ,\nC736_=_C739 ,C736_=_C740 ,C736_=_C741 ,C737_=_C738 ,C737_=_C739 ,C737_=_C740 ,\nC737_=_C741 ,C738_=_C739 ,C738_=_C740 ,C738_=_C741 ,C739_=_C740 ,C739_=_C741 ,\nC740_=_C741 ,C752_=_C753 ,C752_=_C754 ,C752_=_C755 ,C752_=_C756 ,C752_=_C757 ,\nC752_=_C758 ,C752_=_C759 ,C752_=_C760 ,C752_=_C761 ,C752_=_C762 ,C753_=_C754 ,\nC753_=_C755 ,C753_=_C756 ,C753_=_C757 ,C753_=_C758 ,C753_=_C759 ,C753_=_C760 ,\nC753_=_C761 ,C753_=_C762 ,C754_=_C755 ,C754_=_C756 ,C754_=_C757 ,C754_=_C758 ,\nC754_=_C759 ,C754_=_C760 ,C754_=_C761 ,C754_=_C762 ,C755_=_C756 ,C755_=_C757 ,\nC755_=_C758 ,C755_=_C759 ,C755_=_C760 ,C755_=_C761 ,C755_=_C762 ,C756_=_C757 ,\nC756_=_C758 ,C756_=_C759 ,C756_=_C760 ,C756_=_C761 ,C756_=_C762 ,C757_=_C758 ,\nC757_=_C759 ,C757_=_C760 ,C757_=_C761 ,C757_=_C762 ,C758_=_C759 ,C758_=_C760 ,\nC758_=_C761 ,C758_=_C762 ,C759_=_C760 ,C759_=_C761 ,C759_=_C762 ,C760_=_C761 ,\nC760_=_C762 ,C761_=_C762 ,C766_=_C767 ,C766_=_C768 ,C766_=_C769 ,C766_=_C770 ,\nC767_=_C768 ,C767_=_C769 ,C767_=_C770 ,C768_=_C769 ,C768_=_C770 ,C769_=_C770 ,\nC774_=_C775 ,C774_=_C776 ,C774_=_C777 ,C774_=_C778 ,C774_=_C779 ,C775_=_C776 ,\nC775_=_C777 ,C775_=_C778 ,C775_=_C779 ,C776_=_C777 ,C776_=_C778 ,C776_=_C779 ,\nC777_=_C778 ,C777_=_C779 ,C778_=_C779 ,C787_=_C788 ,C787_=_C789 ,C787_=_C790 ,\nC787_=_C791 ,C787_=_C792 ,C787_=_C793 ,C787_=_C794 ,C787_=_C795 ,C787_=_C796 ,\nC787_=_C797 ,C788_=_C789 ,C788_=_C790 ,C788_=_C791 ,C788_=_C792 ,C788_=_C793 ,\nC788_=_C794 ,C788_=_C795 ,C788_=_C796 ,C788_=_C797 ,C789_=_C790 ,C789_=_C791 ,\nC789_=_C792 ,C789_=_C793 ,C789_=_C794 ,C789_=_C795 ,C789_=_C796 ,C789_=_C797 ,\nC790_=_C791 ,C790_=_C792 ,C790_=_C793 ,C790_=_C794 ,C790_=_C795 ,C790_=_C796 ,\nC790_=_C797 ,C791_=_C792 ,C791_=_C793 ,C791_=_C794 ,C791_=_C795 ,C791_=_C796 ,\nC791_=_C797 ,C792_=_C793 ,C792_=_C794 ,C792_=_C795 ,C792_=_C796 ,C792_=_C797 ,\nC793_=_C794 ,C793_=_C795 ,C793_=_C796 ,C793_=_C797 ,C794_=_C795 ,C794_=_C796 ,\nC794_=_C797 ,C795_=_C796 ,C795_=_C797 ,C796_=_C797 ,C804_=_C805 ,C804_=_C806 ,\nC804_=_C807 ,C804_=_C808 ,C804_=_C809 ,C804_=_C810 ,C804_=_C811 ,C804_=_C812 ,\nC804_=_C813 ,C804_=_C814 ,C805_=_C806 ,C805_=_C807 ,C805_=_C808 ,C805_=_C809 ,\nC805_=_C810 ,C805_=_C811 ,C805_=_C812 ,C805_=_C813 ,C805_=_C814 ,C806_=_C807 ,\nC806_=_C808 ,C806_=_C809 ,C806_=_C810 ,C806_=_C811 ,C806_=_C812 ,C806_=_C813 ,\nC806_=_C814 ,C807_=_C808 ,C807_=_C809 ,C807_=_C810 ,C807_=_C811 ,C807_=_C812 ,\nC807_=_C813 ,C807_=_C814 ,C808_=_C809 ,C808_=_C810 ,C808_=_C811 ,C808_=_C812 ,\nC808_=_C813 ,C808_=_C814 ,C809_=_C810 ,C809_=_C811 ,C809_=_C812 ,C809_=_C813 ,\nC809_=_C814 ,C810_=_C811 ,C810_=_C812 ,C810_=_C813 ,C810_=_C814 ,C811_=_C812 ,\nC811_=_C813 ,C811_=_C814 ,C812_=_C813 ,C812_=_C814 ,C813_=_C814 ,C816_=_C817 ,\nC816_=_C818 ,C816_=_C819 ,C816_=_C820 ,C816_=_C821 ,C817_=_C818 ,C817_=_C819 ,\nC817_=_C820 ,C817_=_C821 ,C818_=_C819 ,C818_=_C820 ,C818_=_C821 ,C819_=_C820 ,\nC819_=_C821 ,C820_=_C821 ,C823_=_C824 ,C823_=_C825 ,C823_=_C826 ,C823_=_C827 ,\nC823_=_C828 ,C823_=_C829 ,C824_=_C825 ,C824_=_C826 ,C824_=_C827 ,C824_=_C828 ,\nC824_=_C829 ,C825_=_C826 ,C825_=_C827 ,C825_=_C828 ,C825_=_C829 ,C826_=_C827 ,\nC826_=_C828 ,C826_=_C829 ,C827_=_C828 ,C827_=_C829 ,C828_=_C829 ,C833_=_C834 ,\nC833_=_C835 ,C833_=_C836 ,C833_=_C837 ,C833_=_C838 ,C833_=_C839 ,C833_=_C840 ,\nC833_=_C841 ,C833_=_C842 ,C833_=_C843 ,C834_=_C835 ,C834_=_C836 ,C834_=_C837 ,\nC834_=_C838 ,C834_=_C839 ,C834_=_C840 ,C834_=_C841 ,C834_=_C842 ,C834_=_C843 ,\nC835_=_C836 ,C835_=_C837 ,C835_=_C838 ,C835_=_C839 ,C835_=_C840 ,C835_=_C841 ,\nC835_=_C842 ,C835_=_C843 ,C836_=_C837 ,C836_=_C838 ,C836_=_C839 ,C836_=_C840 ,\nC836_=_C841 ,C836_=_C842 ,C836_=_C843 ,C837_=_C838 ,C837_=_C839 ,C837_=_C840 ,\nC837_=_C841 ,C837_=_C842 ,C837_=_C843 ,C838_=_C839 ,C838_=_C840 ,C838_=_C841 ,\nC838_=_C842 ,C838_=_C843 ,C839_=_C840 ,C839_=_C841 ,C839_=_C842 ,C839_=_C843 ,\nC840_=_C841 ,C840_=_C842 ,C840_=_C843 ,C841_=_C842 ,C841_=_C843 ,C842_=_C843 ,\nC844_=_C845 ,C844_=_C846 ,C844_=_C847 ,C844_=_C848 ,C844_=_C849 ,C845_=_C846 ,\nC845_=_C847 ,C845_=_C848 ,C845_=_C849 ,C846_=_C847 ,C846_=_C848 ,C846_=_C849 ,\nC847_=_C848 ,C847_=_C849 ,C848_=_C849 ,C850_=_C851 ,C850_=_C852 ,C850_=_C853 ,\nC850_=_C854 ,C850_=_C855 ,C851_=_C852 ,C851_=_C853 ,C851_=_C854 ,C851_=_C855 ,\nC852_=_C853 ,C852_=_C854 ,C852_=_C855 ,C853_=_C854 ,C853_=_C855 ,C854_=_C855 ,\nC856_=_C857 ,C856_=_C858 ,C856_=_C859 ,C856_=_C860 ,C856_=_C861 ,C857_=_C858 ,\nC857_=_C859 ,C857_=_C860 ,C857_=_C861 ,C858_=_C859 ,C858_=_C860 ,C858_=_C861 ,\nC859_=_C860 ,C859_=_C861 ,C860_=_C861 ,"];146[shape=box, label="id:146 level: 3\n313: C14 C15 C16 C17 C18 \nC19 C20 C21 C22 C23 C24 \nC25 C26 C27 C41 C42 C43 \nC44 C45 C46 C47 C48 C49 \nC50 C51 C52 C53 C54 C60 \nC61 C62 C63 C64 C65 C66 \nC72 C73 C74 C75 C76 C77 \nC78 C84 C85 C86 C87 C88 \nC89 C90 C100 C101 C102 C103 \nC104 C105 C106 C107 C108 C109 \nC110 C111 C112 C113 C122 C123 \nC124 C125 C126 C127 C128 C129 \nC130 C131 C132 C133 C135 C143 \nC144 C145 C146 C147 C148 C149 \nC150 C151 C152 C153 C154 C155 \nC156 C163 C164 C165 C166 C167 \nC168 C169 C170 C171 C172 C173 \nC174 C175 C176 C178 C179 C180 \nC181 C182 C183 C189 C190 C191 \nC192 C193 C194 C195 C196 C197 \nC198 C199 C200 C201 C202 C203 \nC204 C205 C206 C207 C208 C209 \nC210 C211 C212 C213 C214 C215 \nC216 C217 C218 C219 C220 C221 \nC222 C223 C224 C225 C226 C227 \nC228 C229 C230 C256 C282 C307 \nC329 C340 C369 C388 C398 C406 \nC422 C437 C444 C477 C489 C512 \nC536 C557 C602 C612 C627 C636 \nC648 C695 C718 C740 C761 C770 \nC796 C813 C821 C828 C842 C849 \nC854 C883 C914 C934 C953 C971 \nC994 C1009 C1017 C1030 C1037 C1042 \nC1082 C1124 C1142 C1159 C1182 C1191 \nC1203 C1217 C1226 C1257 C1276 C1295 \nC1304 C1313 C1328 C1355 C1367 C1381 \nC1389 C1428 C1455 C1464 C1473 C1494 \nC1507 C1515 C1525 C1539 C1544 C1571 \nC1590 C1608 C1623 C1631 C1650 C1662 \nC1671 C1680 C1688 C1692 C1714 C1730 \nC1754 C1768 C1787 C1801 C1806 C1817 \nC1823 C1845 C1867 C1876 C1885 C1896 \nC1917 C1925 C1932 C1938 C1942 C1963 \nC1971 C1985 C1999 C2012 C2024 C2038 \nC2044 C2046 C2052 C2055 C2074 C2082 \nC2100 C2107 C2114 C2123 C2139 C2144 \nC2152 C2155 C2162 C2166 C2171 C2174 \nC2179 C2180 C2183 C2189 C2194 C2197 \nC2202 C2203 C2204 C2207 C2212 C2213 \nC2215 C2216 C2217 C2218 C2219 C2223 \nC2227 C2228 C2229 C2230 C2231 C2232 \nC2233 C2237 C2238 C2241 C2243 C2244 \nC2245 C2246 \n2290: C14_=_C15( C14 C15 ) C14_=_C16( C14 C16 ) C14_=_C17( C14 C17 ) C14_=_C18( C14 C18 ) C14_=_C19( C14 C19 ) \nC14_=_C20( C14 C20 ) C14_=_C21( C14 C21 ) C14_=_C22( C14 C22 ) C14_=_C23( C14 C23 ) C14_=_C24( C14 C24 ) C14_=_C25( C14 C25 ) \nC14_=_C26( C14 C26 ) C14_=_C27( C14 C27 ) C14_=_C256( C14 C256 ) C15_=_C16( C15 C16 ) C15_=_C17( C15 C17 ) C15_=_C18( C15 C18 ) \nC15_=_C19( C15 C19 ) C15_=_C20( C15 C20 ) C15_=_C21( C15 C21 ) C15_=_C22( C15 C22 ) C15_=_C23( C15 C23 ) C15_=_C24( C15 C24 ) \nC15_=_C25( C15 C25 ) C15_=_C26( C15 C26 ) C15_=_C27( C15 C27 ) C15_=_C477( C15 C477 ) C16_=_C17( C16 C17 ) C16_=_C18( C16 C18 ) \nC16_=_C19( C16 C19 ) C16_=_C20( C16 C20 ) C16_=_C21( C16 C21 ) C16_=_C22( C16 C22 ) C16_=_C23( C16 C23 ) C16_=_C24( C16 C24 ) \nC16_=_C25( C16 C25 ) C16_=_C26( C16 C26 ) C16_=_C27( C16 C27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20_=_C21( C20 C21 ) C20_=_C22( C20 C22 ) C20_=_C23( C20 C23 ) C20_=_C24( C20 C24 ) C20_=_C25( C20 C25 ) C20_=_C26( C20 C26 ) \nC20_=_C27( C20 C27 ) C21_=_C22( C21 C22 ) C21_=_C23( C21 C23 ) C21_=_C24( C21 C24 ) C21_=_C25( C21 C25 ) C21_=_C26( C21 C26 ) \nC21_=_C27( C21 C27 ) C21_=_C1571( C21 C1571 ) C22_=_C23( C22 C23 ) C22_=_C24( C22 C24 ) C22_=_C25( C22 C25 ) C22_=_C26( C22 C26 ) \nC22_=_C27( C22 C27 ) C23_=_C24( C23 C24 ) C23_=_C25( C23 C25 ) C23_=_C26( C23 C26 ) C23_=_C27( C23 C27 ) C24_=_C25( C24 C25 ) \nC24_=_C26( C24 C26 ) C24_=_C27( C24 C27 ) C24_=_C1963( C24 C1963 ) C25_=_C26( C25 C26 ) C25_=_C27( C25 C27 ) C25_=_C2074( C25 C2074 ) \nC26_=_C27( C26 C27 ) C26_=_C256( C26 C256 ) C26_=_C477( C26 C477 ) C26_=_C1571( C26 C1571 ) C26_=_C1963( C26 C1963 ) C26_=_C2074( C26 C2074 ) \nC26_=_C2162( C26 C2162 ) C26_=_C2166( C26 C2166 ) C27_=_C2166( C27 C2166 ) C41_=_C42( C41 C42 ) C41_=_C43( C41 C43 ) C41_=_C44( C41 C44 ) \nC41_=_C45( C41 C45 ) C41_=_C46( C41 C46 ) C41_=_C47( C41 C47 ) C41_=_C48( C41 C48 ) C41_=_C49( C41 C49 ) C41_=_C50( C41 C50 ) \nC41_=_C51( C41 C51 ) C41_=_C52( C41 C52 ) C41_=_C53( C41 C53 ) C41_=_C54( C41 C54 ) C41_=_C282( C41 C282 ) C42_=_C43( C42 C43 ) \nC42_=_C44( C42 C44 ) C42_=_C45( C42 C45 ) C42_=_C46( C42 C46 ) C42_=_C47( C42 C47 ) C42_=_C48( C42 C48 ) C42_=_C49( C42 C49 ) \nC42_=_C50( C42 C50 ) C42_=_C51( C42 C51 ) C42_=_C52( C42 C52 ) C42_=_C53( C42 C53 ) C42_=_C54( C42 C54 ) C42_=_C489( C42 C489 ) \nC43_=_C44( C43 C44 ) C43_=_C45( C43 C45 ) C43_=_C46( C43 C46 ) C43_=_C47( C43 C47 ) C43_=_C48( C43 C48 ) C43_=_C49( C43 C49 ) \nC43_=_C50( C43 C50 ) C43_=_C51( C43 C51 ) C43_=_C52( C43 C52 ) C43_=_C53( C43 C53 ) C43_=_C54( C43 C54 ) C43_=_C695( C43 C695 ) \nC44_=_C45( C44 C45 ) C44_=_C46( C44 C46 ) C44_=_C47( C44 C47 ) C44_=_C48( C44 C48 ) C44_=_C49( C44 C49 ) C44_=_C50( C44 C50 ) \nC44_=_C51( C44 C51 ) C44_=_C52( C44 C52 ) C44_=_C53( C44 C53 ) C44_=_C54( C44 C54 ) C44_=_C883( C44 C883 ) C45_=_C46( C45 C46 ) \nC45_=_C47( C45 C47 ) C45_=_C48( C45 C48 ) C45_=_C49( C45 C49 ) C45_=_C50( C45 C50 ) C45_=_C51( C45 C51 ) C45_=_C52( C45 C52 ) \nC45_=_C53( C45 C53 ) C45_=_C54( C45 C54 ) C45_=_C1082( C45</w:t>
      </w:r>
    </w:p>
    <w:p>
      <w:pPr>
        <w:pStyle w:val="PreformattedText"/>
        <w:bidi w:val="0"/>
        <w:spacing w:before="0" w:after="0"/>
        <w:jc w:val="left"/>
        <w:rPr/>
      </w:pPr>
      <w:r>
        <w:rPr/>
        <w:t xml:space="preserve"> </w:t>
      </w:r>
      <w:r>
        <w:rPr/>
        <w:t>C1082 ) C46_=_C47( C46 C47 ) C46_=_C48( C46 C48 ) C46_=_C49( C46 C49 ) \nC46_=_C50( C46 C50 ) C46_=_C51( C46 C51 ) C46_=_C52( C46 C52 ) C46_=_C53( C46 C53 ) C46_=_C54( C46 C54 ) C46_=_C1257( C46 C1257 ) \nC47_=_C48( C47 C48 ) C47_=_C49( C47 C49 ) C47_=_C50( C47 C50 ) C47_=_C51( C47 C51 ) C47_=_C52( C47 C52 ) C47_=_C53( C47 C53 ) \nC47_=_C54( C47 C54 ) C47_=_C1428( C47 C1428 ) C48_=_C49( C48 C49 ) C48_=_C50( C48 C50 ) C48_=_C51( C48 C51 ) C48_=_C52( C48 C52 ) \nC48_=_C53( C48 C53 ) C48_=_C54( C48 C54 ) C48_=_C1590( C48 C1590 ) C49_=_C50( C49 C50 ) C49_=_C51( C49 C51 ) C49_=_C52( C49 C52 ) \nC49_=_C53( C49 C53 ) C49_=_C54( C49 C54 ) C49_=_C1714( C49 C1714 ) C50_=_C51( C50 C51 ) C50_=_C52( C50 C52 ) C50_=_C53( C50 C53 ) \nC50_=_C54( C50 C54 ) C50_=_C1845( C50 C1845 ) C51_=_C52( C51 C52 ) C51_=_C53( C51 C53 ) C51_=_C54( C51 C54 ) C51_=_C1971( C51 C1971 ) \nC52_=_C53( C52 C53 ) C52_=_C54( C52 C54 ) C52_=_C2082( C52 C2082 ) C53_=_C54( C53 C54 ) C53_=_C282( C53 C282 ) C53_=_C489( C53 C489 ) \nC53_=_C695( C53 C695 ) C53_=_C883( C53 C883 ) C53_=_C1082( C53 C1082 ) C53_=_C1257( C53 C1257 ) C53_=_C1428( C53 C1428 ) C53_=_C1590( C53 C1590 ) \nC53_=_C1714( C53 C1714 ) C53_=_C1845( C53 C1845 ) C53_=_C1971( C53 C1971 ) C53_=_C2082( C53 C2082 ) C53_=_C2171( C53 C2171 ) C53_=_C2174( C53 C2174 ) \nC53_=_C2179( C53 C2179 ) C53_=_C2180( C53 C2180 ) C54_=_C2180( C54 C2180 ) C60_=_C61( C60 C61 ) C60_=_C62( C60 C62 ) C60_=_C63( C60 C63 ) \nC60_=_C64( C60 C64 ) C60_=_C65( C60 C65 ) C60_=_C66( C60 C66 ) C60_=_C307( C60 C307 ) C61_=_C62( C61 C62 ) C61_=_C63( C61 C63 ) \nC61_=_C64( C61 C64 ) C61_=_C65( C61 C65 ) C61_=_C66( C61 C66 ) C61_=_C512( C61 C512 ) C62_=_C63( C62 C63 ) C62_=_C64( C62 C64 ) \nC62_=_C65( C62 C65 ) C62_=_C66( C62 C66 ) C62_=_C718( C62 C718 ) C63_=_C64( C63 C64 ) C63_=_C65( C63 C65 ) C63_=_C66( C63 C66 ) \nC63_=_C1276( C63 C1276 ) C64_=_C65( C64 C65 ) C64_=_C66( C64 C66 ) C64_=_C1608( C64 C1608 ) C65_=_C66( C65 C66 ) C65_=_C1730( C65 C1730 ) \nC66_=_C1985( C66 C1985 ) C72_=_C73( C72 C73 ) C72_=_C74( C72 C74 ) C72_=_C75( C72 C75 ) C72_=_C76( C72 C76 ) C72_=_C77( C72 C77 ) \nC72_=_C78( C72 C78 ) C72_=_C740( C72 C740 ) C73_=_C74( C73 C74 ) C73_=_C75( C73 C75 ) C73_=_C76( C73 C76 ) C73_=_C77( C73 C77 ) \nC73_=_C78( C73 C78 ) C73_=_C914( C73 C914 ) C74_=_C75( C74 C75 ) C74_=_C76( C74 C76 ) C74_=_C77( C74 C77 ) C74_=_C78( C74 C78 ) \nC74_=_C1295( C74 C1295 ) C75_=_C76( C75 C76 ) C75_=_C77( C75 C77 ) C75_=_C78( C75 C78 ) C75_=_C1455( C75 C1455 ) C76_=_C77( C76 C77 ) \nC76_=_C78( C76 C78 ) C76_=_C1867( C76 C1867 ) C77_=_C78( C77 C78 ) C77_=_C1999( C77 C1999 ) C78_=_C2100( C78 C2100 ) C84_=_C85( C84 C85 ) \nC84_=_C86( C84 C86 ) C84_=_C87( C84 C87 ) C84_=_C88( C84 C88 ) C84_=_C89( C84 C89 ) C84_=_C90( C84 C90 ) C84_=_C761( C84 C761 ) \nC85_=_C86( C85 C86 ) C85_=_C87( C85 C87 ) C85_=_C88( C85 C88 ) C85_=_C89( C85 C89 ) C85_=_C90( C85 C90 ) C85_=_C934( C85 C934 ) \nC86_=_C87( C86 C87 ) C86_=_C88( C86 C88 ) C86_=_C89( C86 C89 ) C86_=_C90( C86 C90 ) C86_=_C1124( C86 C1124 ) C87_=_C88( C87 C88 ) \nC87_=_C89( C87 C89 ) C87_=_C90( C87 C90 ) C87_=_C1754( C87 C1754 ) C88_=_C89( C88 C89 ) C88_=_C90( C88 C90 ) C88_=_C2012( C88 C2012 ) \nC89_=_C90( C89 C90 ) C89_=_C329( C89 C329 ) C89_=_C536( C89 C536 ) C89_=_C761( C89 C761 ) C89_=_C934( C89 C934 ) C89_=_C1124( C89 C1124 ) \nC89_=_C1304( C89 C1304 ) C89_=_C1464( C89 C1464 ) C89_=_C1623( C89 C1623 ) C89_=_C1754( C89 C1754 ) C89_=_C1876( C89 C1876 ) C89_=_C2012( C89 C2012 ) \nC89_=_C2107( C89 C2107 ) C89_=_C2194( C89 C2194 ) C89_=_C2197( C89 C2197 ) C89_=_C2202( C89 C2202 ) C89_=_C2203( C89 C2203 ) C90_=_C2203( C90 C2203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340( C100 C340 ) C101_=_C102( C101 C102 ) C101_=_C103( C101 C103 ) C101_=_C104( C101 C104 ) C101_=_C105( C101 C105 ) \nC101_=_C106( C101 C106 ) C101_=_C107( C101 C107 ) C101_=_C108( C101 C108 ) C101_=_C109( C101 C109 ) C101_=_C110( C101 C110 ) C101_=_C111( C101 C111 ) \nC101_=_C112( C101 C112 ) C101_=_C113( C101 C113 ) C101_=_C557( C101 C557 ) C102_=_C103( C102 C103 ) C102_=_C104( C102 C104 ) C102_=_C105( C102 C105 ) \nC102_=_C106( C102 C106 ) C102_=_C107( C102 C107 ) C102_=_C108( C102 C108 ) C102_=_C109( C102 C109 ) C102_=_C110( C102 C110 ) C102_=_C111( C102 C111 ) \nC102_=_C112( C102 C112 ) C102_=_C113( C102 C113 ) C102_=_C770( C102 C770 ) C103_=_C104( C103 C104 ) C103_=_C105( C103 C105 ) C103_=_C106( C103 C106 ) \nC103_=_C107( C103 C107 ) C103_=_C108( C103 C108 ) C103_=_C109( C103 C109 ) C103_=_C110( C103 C110 ) C103_=_C111( C103 C111 ) C103_=_C112( C103 C112 ) \nC103_=_C113( C103 C113 ) C103_=_C953( C103 C953 ) C104_=_C105( C104 C105 ) C104_=_C106( C104 C106 ) C104_=_C107( C104 C107 ) C104_=_C108( C104 C108 ) \nC104_=_C109( C104 C109 ) C104_=_C110( C104 C110 ) C104_=_C111( C104 C111 ) C104_=_C112( C104 C112 ) C104_=_C113( C104 C113 ) C104_=_C1142( C104 C1142 ) \nC105_=_C106( C105 C106 ) C105_=_C107( C105 C107 ) C105_=_C108( C105 C108 ) C105_=_C109( C105 C109 ) C105_=_C110( C105 C110 ) C105_=_C111( C105 C111 ) \nC105_=_C112( C105 C112 ) C105_=_C113( C105 C113 ) C105_=_C1313( C105 C1313 ) C106_=_C107( C106 C107 ) C106_=_C108( C106 C108 ) C106_=_C109( C106 C109 ) \nC106_=_C110( C106 C110 ) C106_=_C111( C106 C111 ) C106_=_C112( C106 C112 ) C106_=_C113( C106 C113 ) C106_=_C1473( C106 C1473 ) C107_=_C108( C107 C108 ) \nC107_=_C109( C107 C109 ) C107_=_C110( C107 C110 ) C107_=_C111( C107 C111 ) C107_=_C112( C107 C112 ) C107_=_C113( C107 C113 ) C107_=_C1631( C107 C1631 ) \nC108_=_C109( C108 C109 ) C108_=_C110( C108 C110 ) C108_=_C111( C108 C111 ) C108_=_C112( C108 C112 ) C108_=_C113( C108 C113 ) C108_=_C1768( C108 C1768 ) \nC109_=_C110( C109 C110 ) C109_=_C111( C109 C111 ) C109_=_C112( C109 C112 ) C109_=_C113( C109 C113 ) C109_=_C1885( C109 C1885 ) C110_=_C111( C110 C111 ) \nC110_=_C112( C110 C112 ) C110_=_C113( C110 C113 ) C110_=_C2024( C110 C2024 ) C111_=_C112( C111 C112 ) C111_=_C113( C111 C113 ) C111_=_C2114( C111 C2114 ) \nC112_=_C113( C112 C113 ) C112_=_C340( C112 C340 ) C112_=_C557( C112 C557 ) C112_=_C770( C112 C770 ) C112_=_C953( C112 C953 ) C112_=_C1142( C112 C1142 ) \nC112_=_C1313( C112 C1313 ) C112_=_C1473( C112 C1473 ) C112_=_C1631( C112 C1631 ) C112_=_C1768( C112 C1768 ) C112_=_C1885( C112 C1885 ) C112_=_C2024( C112 C2024 ) \nC112_=_C2114( C112 C2114 ) C112_=_C2204( C112 C2204 ) C112_=_C2207( C112 C2207 ) C112_=_C2212( C112 C2212 ) C112_=_C2213( C112 C2213 ) C113_=_C2213( C113 C2213 ) \nC122_=_C123( C122 C123 ) C122_=_C124( C122 C124 ) C122_=_C125( C122 C125 ) C122_=_C126( C122 C126 ) C122_=_C127( C122 C127 ) C122_=_C128( C122 C128 ) \nC122_=_C129( C122 C129 ) C122_=_C130( C122 C130 ) C122_=_C131( C122 C131 ) C122_=_C132( C122 C132 ) C122_=_C133( C122 C133 ) C122_=_C135( C122 C135 ) \nC123_=_C124( C123 C124 ) C123_=_C125( C123 C125 ) C123_=_C126( C123 C126 ) C123_=_C127( C123 C127 ) C123_=_C128( C123 C128 ) C123_=_C129( C123 C129 ) \nC123_=_C130( C123 C130 ) C123_=_C131( C123 C131 ) C123_=_C132( C123 C132 ) C123_=_C133( C123 C133 ) C123_=_C135( C123 C135 ) C124_=_C125( C124 C125 ) \nC124_=_C126( C124 C126 ) C124_=_C127( C124 C127 ) C124_=_C128( C124 C128 ) C124_=_C129( C124 C129 ) C124_=_C130( C124 C130 ) C124_=_C131( C124 C131 ) \nC124_=_C132( C124 C132 ) C124_=_C133( C124 C133 ) C124_=_C135( C124 C135 ) C125_=_C126( C125 C126 ) C125_=_C127( C125 C127 ) C125_=_C128( C125 C128 ) \nC125_=_C129( C125 C129 ) C125_=_C130( C125 C130 ) C125_=_C131( C125 C131 ) C125_=_C132( C125 C132 ) C125_=_C133( C125 C133 ) C125_=_C135( C125 C135 ) \nC125_=_C971( C125 C971 ) C126_=_C127( C126 C127 ) C126_=_C128( C126 C128 ) C126_=_C129( C126 C129 ) C126_=_C130( C126 C130 ) C126_=_C131( C126 C131 ) \nC126_=_C132( C126 C132 ) C126_=_C133( C126 C133 ) C126_=_C135( C126 C135 ) C126_=_C1159( C126 C1159 ) C127_=_C128( C127 C128 ) C127_=_C129( C127 C129 ) \nC127_=_C130( C127 C130 ) C127_=_C131( C127 C131 ) C127_=_C132( C127 C132 ) C127_=_C133( C127 C133 ) C127_=_C135( C127 C135 ) C127_=_C1328( C127 C1328 ) \nC128_=_C129( C128 C129 ) C128_=_C130( C128 C130 ) C128_=_C131( C128 C131 ) C128_=_C132( C128 C132 ) C128_=_C133( C128 C133 ) C128_=_C135( C128 C135 ) \nC129_=_C130( C129 C130 ) C129_=_C131( C129 C131 ) C129_=_C132( C129 C132 ) C129_=_C133( C129 C133 ) C129_=_C135( C129 C135 ) C130_=_C131( C130 C131 ) \nC130_=_C132( C130 C132 ) C130_=_C133( C130 C133 ) C130_=_C135( C130 C135 ) C131_=_C132( C131 C132 ) C131_=_C133( C131 C133 ) C131_=_C135( C131 C135 ) \nC131_=_C1896( C131 C1896 ) C132_=_C133( C132 C133 ) C132_=_C135( C132 C135 ) C133_=_C135( C133 C135 ) C133_=_C2123( C133 C2123 ) C135_=_C2218( C135 C2218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369( C143 C369 ) C144_=_C145( C144 C145 ) C144_=_C146( C144 C146 ) C144_=_C147( C144 C147 ) C144_=_C148( C144 C148 ) \nC144_=_C149( C144 C149 ) C144_=_C150( C144 C150 ) C144_=_C151( C144 C151 ) C144_=_C152( C144 C152 ) C144_=_C153( C144 C153 ) C144_=_C154( C144 C154 ) \nC144_=_C155( C144 C155 ) C144_=_C156( C144 C156 ) C145_=_C146( C145 C146 ) C145_=_C147( C145 C147 ) C145_=_C148( C145 C148 ) C145_=_C149( C145 C149 ) \nC145_=_C150( C145 C150 ) C145_=_C151( C145 C151 ) C145_=_C152( C145 C152 ) C145_=_C153( C145 C153 ) C145_=_C154( C145 C154 ) C145_=_C155( C145 C155 ) \nC145_=_C156( C145 C156 ) C145_=_C796( C145 C796 ) C146_=_C147( C146 C147 ) C146_=_C148( C146 C148 ) C146_=_C149( C146 C149 ) C146_=_C150( C146 C150 ) \nC146_=_C151(</w:t>
      </w:r>
    </w:p>
    <w:p>
      <w:pPr>
        <w:pStyle w:val="PreformattedText"/>
        <w:bidi w:val="0"/>
        <w:spacing w:before="0" w:after="0"/>
        <w:jc w:val="left"/>
        <w:rPr/>
      </w:pPr>
      <w:r>
        <w:rPr/>
        <w:t xml:space="preserve"> </w:t>
      </w:r>
      <w:r>
        <w:rPr/>
        <w:t>C146 C151 ) C146_=_C152( C146 C152 ) C146_=_C153( C146 C153 ) C146_=_C154( C146 C154 ) C146_=_C155( C146 C155 ) C146_=_C156( C146 C156 ) \nC147_=_C148( C147 C148 ) C147_=_C149( C147 C149 ) C147_=_C150( C147 C150 ) C147_=_C151( C147 C151 ) C147_=_C152( C147 C152 ) C147_=_C153( C147 C153 ) \nC147_=_C154( C147 C154 ) C147_=_C155( C147 C155 ) C147_=_C156( C147 C156 ) C148_=_C149( C148 C149 ) C148_=_C150( C148 C150 ) C148_=_C151( C148 C151 ) \nC148_=_C152( C148 C152 ) C148_=_C153( C148 C153 ) C148_=_C154( C148 C154 ) C148_=_C155( C148 C155 ) C148_=_C156( C148 C156 ) C149_=_C150( C149 C150 ) \nC149_=_C151( C149 C151 ) C149_=_C152( C149 C152 ) C149_=_C153( C149 C153 ) C149_=_C154( C149 C154 ) C149_=_C155( C149 C155 ) C149_=_C156( C149 C156 ) \nC149_=_C1494( C149 C1494 ) C150_=_C151( C150 C151 ) C150_=_C152( C150 C152 ) C150_=_C153( C150 C153 ) C150_=_C154( C150 C154 ) C150_=_C155( C150 C155 ) \nC150_=_C156( C150 C156 ) C150_=_C1650( C150 C1650 ) C151_=_C152( C151 C152 ) C151_=_C153( C151 C153 ) C151_=_C154( C151 C154 ) C151_=_C155( C151 C155 ) \nC151_=_C156( C151 C156 ) C151_=_C1787( C151 C1787 ) C152_=_C153( C152 C153 ) C152_=_C154( C152 C154 ) C152_=_C155( C152 C155 ) C152_=_C156( C152 C156 ) \nC153_=_C154( C153 C154 ) C153_=_C155( C153 C155 ) C153_=_C156( C153 C156 ) C153_=_C2038( C153 C2038 ) C154_=_C155( C154 C155 ) C154_=_C156( C154 C156 ) \nC155_=_C156( C155 C156 ) C155_=_C369( C155 C369 ) C155_=_C796( C155 C796 ) C155_=_C1494( C155 C1494 ) C155_=_C1650( C155 C1650 ) C155_=_C1787( C155 C1787 ) \nC155_=_C2038( C155 C2038 ) C155_=_C2219( C155 C221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388( C163 C388 ) C164_=_C165( C164 C165 ) C164_=_C166( C164 C166 ) \nC164_=_C167( C164 C167 ) C164_=_C168( C164 C168 ) C164_=_C169( C164 C169 ) C164_=_C170( C164 C170 ) C164_=_C171( C164 C171 ) C164_=_C172( C164 C172 ) \nC164_=_C173( C164 C173 ) C164_=_C174( C164 C174 ) C164_=_C175( C164 C175 ) C164_=_C176( C164 C176 ) C165_=_C166( C165 C166 ) C165_=_C167( C165 C167 ) \nC165_=_C168( C165 C168 ) C165_=_C169( C165 C169 ) C165_=_C170( C165 C170 ) C165_=_C171( C165 C171 ) C165_=_C172( C165 C172 ) C165_=_C173( C165 C173 ) \nC165_=_C174( C165 C174 ) C165_=_C175( C165 C175 ) C165_=_C176( C165 C176 ) C165_=_C813( C165 C813 ) C166_=_C167( C166 C167 ) C166_=_C168( C166 C168 ) \nC166_=_C169( C166 C169 ) C166_=_C170( C166 C170 ) C166_=_C171( C166 C171 ) C166_=_C172( C166 C172 ) C166_=_C173( C166 C173 ) C166_=_C174( C166 C174 ) \nC166_=_C175( C166 C175 ) C166_=_C176( C166 C176 ) C166_=_C994( C166 C994 ) C167_=_C168( C167 C168 ) C167_=_C169( C167 C169 ) C167_=_C170( C167 C170 ) \nC167_=_C171( C167 C171 ) C167_=_C172( C167 C172 ) C167_=_C173( C167 C173 ) C167_=_C174( C167 C174 ) C167_=_C175( C167 C175 ) C167_=_C176( C167 C176 ) \nC167_=_C1182( C167 C1182 ) C168_=_C169( C168 C169 ) C168_=_C170( C168 C170 ) C168_=_C171( C168 C171 ) C168_=_C172( C168 C172 ) C168_=_C173( C168 C173 ) \nC168_=_C174( C168 C174 ) C168_=_C175( C168 C175 ) C168_=_C176( C168 C176 ) C169_=_C170( C169 C170 ) C169_=_C171( C169 C171 ) C169_=_C172( C169 C172 ) \nC169_=_C173( C169 C173 ) C169_=_C174( C169 C174 ) C169_=_C175( C169 C175 ) C169_=_C176( C169 C176 ) C169_=_C1507( C169 C1507 ) C170_=_C171( C170 C171 ) \nC170_=_C172( C170 C172 ) C170_=_C173( C170 C173 ) C170_=_C174( C170 C174 ) C170_=_C175( C170 C175 ) C170_=_C176( C170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5_=_C388( C175 C388 ) C175_=_C813( C175 C813 ) C175_=_C994( C175 C994 ) C175_=_C1182( C175 C1182 ) \nC175_=_C1507( C175 C1507 ) C175_=_C2223( C175 C2223 ) C175_=_C2227( C175 C2227 ) C176_=_C2227( C176 C2227 ) C178_=_C179( C178 C179 ) C178_=_C180( C178 C180 ) \nC178_=_C181( C178 C181 ) C178_=_C182( C178 C182 ) C178_=_C183( C178 C183 ) C178_=_C602( C178 C602 ) C179_=_C180( C179 C180 ) C179_=_C181( C179 C181 ) \nC179_=_C182( C179 C182 ) C179_=_C183( C179 C183 ) C179_=_C1009( C179 C1009 ) C180_=_C181( C180 C181 ) C180_=_C182( C180 C182 ) C180_=_C183( C180 C183 ) \nC180_=_C1355( C180 C1355 ) C181_=_C182( C181 C182 ) C181_=_C183( C181 C183 ) C181_=_C1801( C181 C1801 ) C182_=_C183( C182 C183 ) C182_=_C1917( C182 C1917 ) \nC183_=_C2139( C183 C2139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406( C189 C406 ) C190_=_C191( C190 C191 ) C190_=_C192( C190 C192 ) C190_=_C193( C190 C193 ) \nC190_=_C194( C190 C194 ) C190_=_C195( C190 C195 ) C190_=_C196( C190 C196 ) C190_=_C197( C190 C197 ) C190_=_C198( C190 C198 ) C190_=_C199( C190 C199 ) \nC190_=_C200( C190 C200 ) C190_=_C201( C190 C201 ) C190_=_C202( C190 C202 ) C190_=_C612( C190 C612 ) C191_=_C192( C191 C192 ) C191_=_C193( C191 C193 ) \nC191_=_C194( C191 C194 ) C191_=_C195( C191 C195 ) C191_=_C196( C191 C196 ) C191_=_C197( C191 C197 ) C191_=_C198( C191 C198 ) C191_=_C199( C191 C199 ) \nC191_=_C200( C191 C200 ) C191_=_C201( C191 C201 ) C191_=_C202( C191 C202 ) C191_=_C828( C191 C828 ) C192_=_C193( C192 C193 ) C192_=_C194( C192 C194 ) \nC192_=_C195( C192 C195 ) C192_=_C196( C192 C196 ) C192_=_C197( C192 C197 ) C192_=_C198( C192 C198 ) C192_=_C199( C192 C199 ) C192_=_C200( C192 C200 ) \nC192_=_C201( C192 C201 ) C192_=_C202( C192 C202 ) C192_=_C1017( C192 C1017 ) C193_=_C194( C193 C194 ) C193_=_C195( C193 C195 ) C193_=_C196( C193 C196 ) \nC193_=_C197( C193 C197 ) C193_=_C198( C193 C198 ) C193_=_C199( C193 C199 ) C193_=_C200( C193 C200 ) C193_=_C201( C193 C201 ) C193_=_C202( C193 C202 ) \nC193_=_C1203( C193 C1203 ) C194_=_C195( C194 C195 ) C194_=_C196( C194 C196 ) C194_=_C197( C194 C197 ) C194_=_C198( C194 C198 ) C194_=_C199( C194 C199 ) \nC194_=_C200( C194 C200 ) C194_=_C201( C194 C201 ) C194_=_C202( C194 C202 ) C194_=_C1367( C194 C1367 ) C195_=_C196( C195 C196 ) C195_=_C197( C195 C197 ) \nC195_=_C198( C195 C198 ) C195_=_C199( C195 C199 ) C195_=_C200( C195 C200 ) C195_=_C201( C195 C201 ) C195_=_C202( C195 C202 ) C195_=_C1525( C195 C1525 ) \nC196_=_C197( C196 C197 ) C196_=_C198( C196 C198 ) C196_=_C199( C196 C199 ) C196_=_C200( C196 C200 ) C196_=_C201( C196 C201 ) C196_=_C202( C196 C202 ) \nC196_=_C1671( C196 C1671 ) C197_=_C198( C197 C198 ) C197_=_C199( C197 C199 ) C197_=_C200( C197 C200 ) C197_=_C201( C197 C201 ) C197_=_C202( C197 C202 ) \nC197_=_C1806( C197 C1806 ) C198_=_C199( C198 C199 ) C198_=_C200( C198 C200 ) C198_=_C201( C198 C201 ) C198_=_C202( C198 C202 ) C198_=_C1925( C198 C1925 ) \nC199_=_C200( C199 C200 ) C199_=_C201( C199 C201 ) C199_=_C202( C199 C202 ) C199_=_C2046( C199 C2046 ) C200_=_C201( C200 C201 ) C200_=_C202( C200 C202 ) \nC200_=_C2144( C200 C2144 ) C201_=_C202( C201 C202 ) C201_=_C406( C201 C406 ) C201_=_C612( C201 C612 ) C201_=_C828( C201 C828 ) C201_=_C1017( C201 C1017 ) \nC201_=_C1203( C201 C1203 ) C201_=_C1367( C201 C1367 ) C201_=_C1525( C201 C1525 ) C201_=_C1671( C201 C1671 ) C201_=_C1806( C201 C1806 ) C201_=_C1925( C201 C1925 ) \nC201_=_C2046( C201 C2046 ) C201_=_C2144( C201 C2144 ) C201_=_C2215( C201 C2215 ) C201_=_C2228( C201 C2228 ) C201_=_C2237( C201 C2237 ) C201_=_C2238( C201 C2238 ) \nC202_=_C2238( C202 C2238 ) C203_=_C204( C203 C204 ) C203_=_C205( C203 C205 ) C203_=_C206( C203 C206 ) C203_=_C207( C203 C207 ) C203_=_C208( C203 C208 ) \nC203_=_C209( C203 C209 ) C203_=_C422( C203 C422 ) C204_=_C205( C204 C205 ) C204_=_C206( C204 C206 ) C204_=_C207( C204 C207 ) C204_=_C208( C204 C208 ) \nC204_=_C209( C204 C209 ) C204_=_C627( C204 C627 ) C205_=_C206( C205 C206 ) C205_=_C207( C205 C207 ) C205_=_C208( C205 C208 ) C205_=_C209( C205 C209 ) \nC205_=_C842( C205 C842 ) C206_=_C207( C206 C207 ) C206_=_C208( C206 C208 ) C206_=_C209( C206 C209 ) C206_=_C1030( C206 C1030 ) C207_=_C208( C207 C208 ) \nC207_=_C209( C207 C209 ) C207_=_C1680( C207 C1680 ) C208_=_C209( C208 C209 ) C208_=_C1932( C208 C1932 ) C209_=_C2241( C209 C2241 ) C210_=_C211( C210 C211 ) \nC210_=_C212( C210 C212 ) C210_=_C213( C210 C213 ) C210_=_C214( C210 C214 ) C210_=_C215( C210 C215 ) C210_=_C216( C210 C216 ) C210_=_C437( C210 C437 ) \nC211_=_C212( C211 C212 ) C211_=_C213( C211 C213 ) C211_=_C214( C211 C214 ) C211_=_C215( C211 C215 ) C211_=_C216( C211 C216 ) C211_=_C1539( C211 C1539 ) \nC212_=_C213( C212 C213 ) C212_=_C214( C212 C214 ) C212_=_C215( C212 C215 ) C212_=_C216( C212 C216 ) C212_=_C1688( C212 C1688 ) C213_=_C214( C213 C214 ) \nC213_=_C215( C213 C215 ) C213_=_C216( C213 C216 ) C213_=_C1817( C213 C1817 ) C214_=_C215( C214 C215 ) C214_=_C216( C214 C216 ) C214_=_C1938( C214 C1938 ) \nC215_=_C216( C215 C216 ) C215_=_C2152( C215 C2152 ) C216_=_C437( C216 C437 ) C216_=_C636( C216 C636 ) C216_=_C849( C216 C849 ) C216_=_C1037( C216 C1037 ) \nC216_=_C1217( C216 C1217 ) C216_=_C1381( C216 C1381 ) C216_=_C1539( C216 C1539 ) C216_=_C1688( C216 C1688 ) C216_=_C1817( C216 C1817 ) C216_=_C1938( C216 C1938 ) \nC216_=_C2052( C216 C2052 ) C216_=_C2152( C216 C2152 ) C216_=_C2216( C216 C2216 ) C216_=_C2230( C216 C2230 ) C216_=_C2243( C216 C2243 ) C216_=_C2244( C216 C2244 ) \nC217_=_C218( C217 C218 ) C217_=_C219( C217 C219 ) C217_=_C220( C217 C220 ) C217_=_C221( C217 C221 ) C217_=_C222( C217 C222 ) C217_=_C223( C217 C223 ) \nC217_=_C648( C217 C648 ) C218_=_C219( C218 C219 ) C218_=_C220(</w:t>
      </w:r>
    </w:p>
    <w:p>
      <w:pPr>
        <w:pStyle w:val="PreformattedText"/>
        <w:bidi w:val="0"/>
        <w:spacing w:before="0" w:after="0"/>
        <w:jc w:val="left"/>
        <w:rPr/>
      </w:pPr>
      <w:r>
        <w:rPr/>
        <w:t xml:space="preserve"> </w:t>
      </w:r>
      <w:r>
        <w:rPr/>
        <w:t>C218 C220 ) C218_=_C221( C218 C221 ) C218_=_C222( C218 C222 ) C218_=_C223( C218 C223 ) \nC218_=_C1226( C218 C1226 ) C219_=_C220( C219 C220 ) C219_=_C221( C219 C221 ) C219_=_C222( C219 C222 ) C219_=_C223( C219 C223 ) C219_=_C1389( C219 C1389 ) \nC220_=_C221( C220 C221 ) C220_=_C222( C220 C222 ) C220_=_C223( C220 C223 ) C220_=_C1823( C220 C1823 ) C221_=_C222( C221 C222 ) C221_=_C223( C221 C223 ) \nC221_=_C2155( C221 C2155 ) C222_=_C223( C222 C223 ) C222_=_C444( C222 C444 ) C222_=_C648( C222 C648 ) C222_=_C854( C222 C854 ) C222_=_C1042( C222 C1042 ) \nC222_=_C1226( C222 C1226 ) C222_=_C1389( C222 C1389 ) C222_=_C1544( C222 C1544 ) C222_=_C1692( C222 C1692 ) C222_=_C1823( C222 C1823 ) C222_=_C1942( C222 C1942 ) \nC222_=_C2055( C222 C2055 ) C222_=_C2155( C222 C2155 ) C222_=_C2217( C222 C2217 ) C222_=_C2231( C222 C2231 ) C222_=_C2245( C222 C2245 ) C222_=_C2246( C222 C2246 ) \nC223_=_C2246( C223 C2246 ) C224_=_C225( C224 C225 ) C224_=_C226( C224 C226 ) C224_=_C227( C224 C227 ) C224_=_C228( C224 C228 ) C224_=_C229( C224 C229 ) \nC224_=_C230( C224 C230 ) C225_=_C226( C225 C226 ) C225_=_C227( C225 C227 ) C225_=_C228( C225 C228 ) C225_=_C229( C225 C229 ) C225_=_C230( C225 C230 ) \nC226_=_C227( C226 C227 ) C226_=_C228( C226 C228 ) C226_=_C229( C226 C229 ) C226_=_C230( C226 C230 ) C227_=_C228( C227 C228 ) C227_=_C229( C227 C229 ) \nC227_=_C230( C227 C230 ) C228_=_C229( C228 C229 ) C228_=_C230( C228 C230 ) C229_=_C230( C229 C230 ) C256_=_C477( C256 C477 ) C256_=_C1571( C256 C1571 ) \nC256_=_C1963( C256 C1963 ) C256_=_C2074( C256 C2074 ) C256_=_C2162( C256 C2162 ) C256_=_C2166( C256 C2166 ) C282_=_C489( C282 C489 ) C282_=_C695( C282 C695 ) \nC282_=_C883( C282 C883 ) C282_=_C1082( C282 C1082 ) C282_=_C1257( C282 C1257 ) C282_=_C1428( C282 C1428 ) C282_=_C1590( C282 C1590 ) C282_=_C1714( C282 C1714 ) \nC282_=_C1845( C282 C1845 ) C282_=_C1971( C282 C1971 ) C282_=_C2082( C282 C2082 ) C282_=_C2171( C282 C2171 ) C282_=_C2174( C282 C2174 ) C282_=_C2179( C282 C2179 ) \nC282_=_C2180( C282 C2180 ) C307_=_C512( C307 C512 ) C307_=_C718( C307 C718 ) C307_=_C1276( C307 C1276 ) C307_=_C1608( C307 C1608 ) C307_=_C1730( C307 C1730 ) \nC307_=_C1985( C307 C1985 ) C307_=_C2183( C307 C2183 ) C329_=_C536( C329 C536 ) C329_=_C761( C329 C761 ) C329_=_C934( C329 C934 ) C329_=_C1124( C329 C1124 ) \nC329_=_C1304( C329 C1304 ) C329_=_C1464( C329 C1464 ) C329_=_C1623( C329 C1623 ) C329_=_C1754( C329 C1754 ) C329_=_C1876( C329 C1876 ) C329_=_C2012( C329 C2012 ) \nC329_=_C2107( C329 C2107 ) C329_=_C2194( C329 C2194 ) C329_=_C2197( C329 C2197 ) C329_=_C2202( C329 C2202 ) C329_=_C2203( C329 C2203 ) C340_=_C557( C340 C557 ) \nC340_=_C770( C340 C770 ) C340_=_C953( C340 C953 ) C340_=_C1142( C340 C1142 ) C340_=_C1313( C340 C1313 ) C340_=_C1473( C340 C1473 ) C340_=_C1631( C340 C1631 ) \nC340_=_C1768( C340 C1768 ) C340_=_C1885( C340 C1885 ) C340_=_C2024( C340 C2024 ) C340_=_C2114( C340 C2114 ) C340_=_C2204( C340 C2204 ) C340_=_C2207( C340 C2207 ) \nC340_=_C2212( C340 C2212 ) C340_=_C2213( C340 C2213 ) C369_=_C796( C369 C796 ) C369_=_C1494( C369 C1494 ) C369_=_C1650( C369 C1650 ) C369_=_C1787( C369 C1787 ) \nC369_=_C2038( C369 C2038 ) C369_=_C2219( C369 C2219 ) C388_=_C813( C388 C813 ) C388_=_C994( C388 C994 ) C388_=_C1182( C388 C1182 ) C388_=_C1507( C388 C1507 ) \nC388_=_C2223( C388 C2223 ) C388_=_C2227( C388 C2227 ) C398_=_C602( C398 C602 ) C398_=_C821( C398 C821 ) C398_=_C1009( C398 C1009 ) C398_=_C1191( C398 C1191 ) \nC398_=_C1355( C398 C1355 ) C398_=_C1515( C398 C1515 ) C398_=_C1662( C398 C1662 ) C398_=_C1801( C398 C1801 ) C398_=_C1917( C398 C1917 ) C398_=_C2044( C398 C2044 ) \nC398_=_C2139( C398 C2139 ) C398_=_C2162( C398 C2162 ) C398_=_C2174( C398 C2174 ) C398_=_C2183( C398 C2183 ) C398_=_C2189( C398 C2189 ) C398_=_C2197( C398 C2197 ) \nC398_=_C2207( C398 C2207 ) C398_=_C2219( C398 C2219 ) C398_=_C2223( C398 C2223 ) C398_=_C2228( C398 C2228 ) C398_=_C2229( C398 C2229 ) C398_=_C2230( C398 C2230 ) \nC398_=_C2231( C398 C2231 ) C398_=_C2232( C398 C2232 ) C398_=_C2233( C398 C2233 ) C406_=_C612( C406 C612 ) C406_=_C828( C406 C828 ) C406_=_C1017( C406 C1017 ) \nC406_=_C1203( C406 C1203 ) C406_=_C1367( C406 C1367 ) C406_=_C1525( C406 C1525 ) C406_=_C1671( C406 C1671 ) C406_=_C1806( C406 C1806 ) C406_=_C1925( C406 C1925 ) \nC406_=_C2046( C406 C2046 ) C406_=_C2144( C406 C2144 ) C406_=_C2215( C406 C2215 ) C406_=_C2228( C406 C2228 ) C406_=_C2237( C406 C2237 ) C406_=_C2238( C406 C2238 ) \nC422_=_C627( C422 C627 ) C422_=_C842( C422 C842 ) C422_=_C1030( C422 C1030 ) C422_=_C1680( C422 C1680 ) C422_=_C1932( C422 C1932 ) C422_=_C2229( C422 C2229 ) \nC422_=_C2241( C422 C2241 ) C437_=_C636( C437 C636 ) C437_=_C849( C437 C849 ) C437_=_C1037( C437 C1037 ) C437_=_C1217( C437 C1217 ) C437_=_C1381( C437 C1381 ) \nC437_=_C1539( C437 C1539 ) C437_=_C1688( C437 C1688 ) C437_=_C1817( C437 C1817 ) C437_=_C1938( C437 C1938 ) C437_=_C2052( C437 C2052 ) C437_=_C2152( C437 C2152 ) \nC437_=_C2216( C437 C2216 ) C437_=_C2230( C437 C2230 ) C437_=_C2243( C437 C2243 ) C437_=_C2244( C437 C2244 ) C444_=_C648( C444 C648 ) C444_=_C854( C444 C854 ) \nC444_=_C1042( C444 C1042 ) C444_=_C1226( C444 C1226 ) C444_=_C1389( C444 C1389 ) C444_=_C1544( C444 C1544 ) C444_=_C1692( C444 C1692 ) C444_=_C1823( C444 C1823 ) \nC444_=_C1942( C444 C1942 ) C444_=_C2055( C444 C2055 ) C444_=_C2155( C444 C2155 ) C444_=_C2217( C444 C2217 ) C444_=_C2231( C444 C2231 ) C444_=_C2245( C444 C2245 ) \nC444_=_C2246( C444 C2246 ) C477_=_C1571( C477 C1571 ) C477_=_C1963( C477 C1963 ) C477_=_C2074( C477 C2074 ) C477_=_C2162( C477 C2162 ) C477_=_C2166( C477 C2166 ) \nC489_=_C695( C489 C695 ) C489_=_C883( C489 C883 ) C489_=_C1082( C489 C1082 ) C489_=_C1257( C489 C1257 ) C489_=_C1428( C489 C1428 ) C489_=_C1590( C489 C1590 ) \nC489_=_C1714( C489 C1714 ) C489_=_C1845( C489 C1845 ) C489_=_C1971( C489 C1971 ) C489_=_C2082( C489 C2082 ) C489_=_C2171( C489 C2171 ) C489_=_C2174( C489 C2174 ) \nC489_=_C2179( C489 C2179 ) C489_=_C2180( C489 C2180 ) C512_=_C718( C512 C718 ) C512_=_C1276( C512 C1276 ) C512_=_C1608( C512 C1608 ) C512_=_C1730( C512 C1730 ) \nC512_=_C1985( C512 C1985 ) C512_=_C2183( C512 C2183 ) C536_=_C761( C536 C761 ) C536_=_C934( C536 C934 ) C536_=_C1124( C536 C1124 ) C536_=_C1304( C536 C1304 ) \nC536_=_C1464( C536 C1464 ) C536_=_C1623( C536 C1623 ) C536_=_C1754( C536 C1754 ) C536_=_C1876( C536 C1876 ) C536_=_C2012( C536 C2012 ) C536_=_C2107( C536 C2107 ) \nC536_=_C2194( C536 C2194 ) C536_=_C2197( C536 C2197 ) C536_=_C2202( C536 C2202 ) C536_=_C2203( C536 C2203 ) C557_=_C770( C557 C770 ) C557_=_C953( C557 C953 ) \nC557_=_C1142( C557 C1142 ) C557_=_C1313( C557 C1313 ) C557_=_C1473( C557 C1473 ) C557_=_C1631( C557 C1631 ) C557_=_C1768( C557 C1768 ) C557_=_C1885( C557 C1885 ) \nC557_=_C2024( C557 C2024 ) C557_=_C2114( C557 C2114 ) C557_=_C2204( C557 C2204 ) C557_=_C2207( C557 C2207 ) C557_=_C2212( C557 C2212 ) C557_=_C2213( C557 C2213 ) \nC602_=_C821( C602 C821 ) C602_=_C1009( C602 C1009 ) C602_=_C1191( C602 C1191 ) C602_=_C1355( C602 C1355 ) C602_=_C1515( C602 C1515 ) C602_=_C1662( C602 C1662 ) \nC602_=_C1801( C602 C1801 ) C602_=_C1917( C602 C1917 ) C602_=_C2044( C602 C2044 ) C602_=_C2139( C602 C2139 ) C602_=_C2162( C602 C2162 ) C602_=_C2174( C602 C2174 ) \nC602_=_C2183( C602 C2183 ) C602_=_C2189( C602 C2189 ) C602_=_C2197( C602 C2197 ) C602_=_C2207( C602 C2207 ) C602_=_C2219( C602 C2219 ) C602_=_C2223( C602 C2223 ) \nC602_=_C2228( C602 C2228 ) C602_=_C2229( C602 C2229 ) C602_=_C2230( C602 C2230 ) C602_=_C2231( C602 C2231 ) C602_=_C2232( C602 C2232 ) C602_=_C2233( C602 C2233 ) \nC612_=_C828( C612 C828 ) C612_=_C1017( C612 C1017 ) C612_=_C1203( C612 C1203 ) C612_=_C1367( C612 C1367 ) C612_=_C1525( C612 C1525 ) C612_=_C1671( C612 C1671 ) \nC612_=_C1806( C612 C1806 ) C612_=_C1925( C612 C1925 ) C612_=_C2046( C612 C2046 ) C612_=_C2144( C612 C2144 ) C612_=_C2215( C612 C2215 ) C612_=_C2228( C612 C2228 ) \nC612_=_C2237( C612 C2237 ) C612_=_C2238( C612 C2238 ) C627_=_C842( C627 C842 ) C627_=_C1030( C627 C1030 ) C627_=_C1680( C627 C1680 ) C627_=_C1932( C627 C1932 ) \nC627_=_C2229( C627 C2229 ) C627_=_C2241( C627 C2241 ) C636_=_C849( C636 C849 ) C636_=_C1037( C636 C1037 ) C636_=_C1217( C636 C1217 ) C636_=_C1381( C636 C1381 ) \nC636_=_C1539( C636 C1539 ) C636_=_C1688( C636 C1688 ) C636_=_C1817( C636 C1817 ) C636_=_C1938( C636 C1938 ) C636_=_C2052( C636 C2052 ) C636_=_C2152( C636 C2152 ) \nC636_=_C2216( C636 C2216 ) C636_=_C2230( C636 C2230 ) C636_=_C2243( C636 C2243 ) C636_=_C2244( C636 C2244 ) C648_=_C854( C648 C854 ) C648_=_C1042( C648 C1042 ) \nC648_=_C1226( C648 C1226 ) C648_=_C1389( C648 C1389 ) C648_=_C1544( C648 C1544 ) C648_=_C1692( C648 C1692 ) C648_=_C1823( C648 C1823 ) C648_=_C1942( C648 C1942 ) \nC648_=_C2055( C648 C2055 ) C648_=_C2155( C648 C2155 ) C648_=_C2217( C648 C2217 ) C648_=_C2231( C648 C2231 ) C648_=_C2245( C648 C2245 ) C648_=_C2246( C648 C2246 ) \nC695_=_C883( C695 C883 ) C695_=_C1082( C695 C1082 ) C695_=_C1257( C695 C1257 ) C695_=_C1428( C695 C1428 ) C695_=_C1590( C695 C1590 ) C695_=_C1714( C695 C1714 ) \nC695_=_C1845( C695 C1845 ) C695_=_C1971( C695 C1971 ) C695_=_C2082( C695 C2082 ) C695_=_C2171( C695 C2171 ) C695_=_C2174( C695 C2174 ) C695_=_C2179( C695 C2179 ) \nC695_=_C2180( C695 C2180 ) C718_=_C1276( C718 C1276 ) C718_=_C1608( C718 C1608 ) C718_=_C1730( C718 C1730 ) C718_=_C1985( C718 C1985 ) C718_=_C2183( C718 C2183 ) \nC740_=_C914( C740 C914 ) C740_=_C1295( C740 C1295 ) C740_=_C1455( C740 C1455 ) C740_=_C1867( C740 C1867 ) C740_=_C1999( C740 C1999 ) C740_=_C2100( C740 C2100 ) \nC740_=_C2189( C740 C2189 ) C761_=_C934( C761 C934 ) C761_=_C1124( C761 C1124 ) C761_=_C1304( C761 C1304 ) C761_=_C1464( C761 C1464 ) C761_=_C1623( C761 C1623 ) \nC761_=_C1754( C761 C1754 ) C761_=_C1876( C761 C1876 ) C761_=_C2012( C761 C2012 ) C761_=_C2107( C761 C2107 ) C761_=_C2194( C761 C2194 ) C761_=_C2197( C761 C2197 ) \nC761_=_C2202( C761 C2202 ) C761_=_C2203( C761 C2203 ) C770_=_C953( C770 C953 ) C770_=_C1142( C770 C1142 ) C770_=_C1313(</w:t>
      </w:r>
    </w:p>
    <w:p>
      <w:pPr>
        <w:pStyle w:val="PreformattedText"/>
        <w:bidi w:val="0"/>
        <w:spacing w:before="0" w:after="0"/>
        <w:jc w:val="left"/>
        <w:rPr/>
      </w:pPr>
      <w:r>
        <w:rPr/>
        <w:t xml:space="preserve"> </w:t>
      </w:r>
      <w:r>
        <w:rPr/>
        <w:t>C770 C1313 ) C770_=_C1473( C770 C1473 ) \nC770_=_C1631( C770 C1631 ) C770_=_C1768( C770 C1768 ) C770_=_C1885( C770 C1885 ) C770_=_C2024( C770 C2024 ) C770_=_C2114( C770 C2114 ) C770_=_C2204( C770 C2204 ) \nC770_=_C2207( C770 C2207 ) C770_=_C2212( C770 C2212 ) C770_=_C2213( C770 C2213 ) C796_=_C1494( C796 C1494 ) C796_=_C1650( C796 C1650 ) C796_=_C1787( C796 C1787 ) \nC796_=_C2038( C796 C2038 ) C796_=_C2219( C796 C2219 ) C813_=_C994( C813 C994 ) C813_=_C1182( C813 C1182 ) C813_=_C1507( C813 C1507 ) C813_=_C2223( C813 C2223 ) \nC813_=_C2227( C813 C2227 ) C821_=_C1009( C821 C1009 ) C821_=_C1191( C821 C1191 ) C821_=_C1355( C821 C1355 ) C821_=_C1515( C821 C1515 ) C821_=_C1662( C821 C1662 ) \nC821_=_C1801( C821 C1801 ) C821_=_C1917( C821 C1917 ) C821_=_C2044( C821 C2044 ) C821_=_C2139( C821 C2139 ) C821_=_C2162( C821 C2162 ) C821_=_C2174( C821 C2174 ) \nC821_=_C2183( C821 C2183 ) C821_=_C2189( C821 C2189 ) C821_=_C2197( C821 C2197 ) C821_=_C2207( C821 C2207 ) C821_=_C2219( C821 C2219 ) C821_=_C2223( C821 C2223 ) \nC821_=_C2228( C821 C2228 ) C821_=_C2229( C821 C2229 ) C821_=_C2230( C821 C2230 ) C821_=_C2231( C821 C2231 ) C821_=_C2232( C821 C2232 ) C821_=_C2233( C821 C2233 ) \nC828_=_C1017( C828 C1017 ) C828_=_C1203( C828 C1203 ) C828_=_C1367( C828 C1367 ) C828_=_C1525( C828 C1525 ) C828_=_C1671( C828 C1671 ) C828_=_C1806( C828 C1806 ) \nC828_=_C1925( C828 C1925 ) C828_=_C2046( C828 C2046 ) C828_=_C2144( C828 C2144 ) C828_=_C2215( C828 C2215 ) C828_=_C2228( C828 C2228 ) C828_=_C2237( C828 C2237 ) \nC828_=_C2238( C828 C2238 ) C842_=_C1030( C842 C1030 ) C842_=_C1680( C842 C1680 ) C842_=_C1932( C842 C1932 ) C842_=_C2229( C842 C2229 ) C842_=_C2241( C842 C2241 ) \nC849_=_C1037( C849 C1037 ) C849_=_C1217( C849 C1217 ) C849_=_C1381( C849 C1381 ) C849_=_C1539( C849 C1539 ) C849_=_C1688( C849 C1688 ) C849_=_C1817( C849 C1817 ) \nC849_=_C1938( C849 C1938 ) C849_=_C2052( C849 C2052 ) C849_=_C2152( C849 C2152 ) C849_=_C2216( C849 C2216 ) C849_=_C2230( C849 C2230 ) C849_=_C2243( C849 C2243 ) \nC849_=_C2244( C849 C2244 ) C854_=_C1042( C854 C1042 ) C854_=_C1226( C854 C1226 ) C854_=_C1389( C854 C1389 ) C854_=_C1544( C854 C1544 ) C854_=_C1692( C854 C1692 ) \nC854_=_C1823( C854 C1823 ) C854_=_C1942( C854 C1942 ) C854_=_C2055( C854 C2055 ) C854_=_C2155( C854 C2155 ) C854_=_C2217( C854 C2217 ) C854_=_C2231( C854 C2231 ) \nC854_=_C2245( C854 C2245 ) C854_=_C2246( C854 C2246 ) C883_=_C1082( C883 C1082 ) C883_=_C1257( C883 C1257 ) C883_=_C1428( C883 C1428 ) C883_=_C1590( C883 C1590 ) \nC883_=_C1714( C883 C1714 ) C883_=_C1845( C883 C1845 ) C883_=_C1971( C883 C1971 ) C883_=_C2082( C883 C2082 ) C883_=_C2171( C883 C2171 ) C883_=_C2174( C883 C2174 ) \nC883_=_C2179( C883 C2179 ) C883_=_C2180( C883 C2180 ) C914_=_C1295( C914 C1295 ) C914_=_C1455( C914 C1455 ) C914_=_C1867( C914 C1867 ) C914_=_C1999( C914 C1999 ) \nC914_=_C2100( C914 C2100 ) C914_=_C2189( C914 C2189 ) C934_=_C1124( C934 C1124 ) C934_=_C1304( C934 C1304 ) C934_=_C1464( C934 C1464 ) C934_=_C1623( C934 C1623 ) \nC934_=_C1754( C934 C1754 ) C934_=_C1876( C934 C1876 ) C934_=_C2012( C934 C2012 ) C934_=_C2107( C934 C2107 ) C934_=_C2194( C934 C2194 ) C934_=_C2197( C934 C2197 ) \nC934_=_C2202( C934 C2202 ) C934_=_C2203( C934 C2203 ) C953_=_C1142( C953 C1142 ) C953_=_C1313( C953 C1313 ) C953_=_C1473( C953 C1473 ) C953_=_C1631( C953 C1631 ) \nC953_=_C1768( C953 C1768 ) C953_=_C1885( C953 C1885 ) C953_=_C2024( C953 C2024 ) C953_=_C2114( C953 C2114 ) C953_=_C2204( C953 C2204 ) C953_=_C2207( C953 C2207 ) \nC953_=_C2212( C953 C2212 ) C953_=_C2213( C953 C2213 ) C971_=_C1159( C971 C1159 ) C971_=_C1328( C971 C1328 ) C971_=_C1896( C971 C1896 ) C971_=_C2123( C971 C2123 ) \nC971_=_C2171( C971 C2171 ) C971_=_C2194( C971 C2194 ) C971_=_C2204( C971 C2204 ) C971_=_C2215( C971 C2215 ) C971_=_C2216( C971 C2216 ) C971_=_C2217( C971 C2217 ) \nC971_=_C2218( C971 C2218 ) C994_=_C1182( C994 C1182 ) C994_=_C1507( C994 C1507 ) C994_=_C2223( C994 C2223 ) C994_=_C2227( C994 C2227 ) C1009_=_C1191( C1009 C1191 ) \nC1009_=_C1355( C1009 C1355 ) C1009_=_C1515( C1009 C1515 ) C1009_=_C1662( C1009 C1662 ) C1009_=_C1801( C1009 C1801 ) C1009_=_C1917( C1009 C1917 ) C1009_=_C2044( C1009 C2044 ) \nC1009_=_C2139( C1009 C2139 ) C1009_=_C2162( C1009 C2162 ) C1009_=_C2174( C1009 C2174 ) C1009_=_C2183( C1009 C2183 ) C1009_=_C2189( C1009 C2189 ) C1009_=_C2197( C1009 C2197 ) \nC1009_=_C2207( C1009 C2207 ) C1009_=_C2219( C1009 C2219 ) C1009_=_C2223( C1009 C2223 ) C1009_=_C2228( C1009 C2228 ) C1009_=_C2229( C1009 C2229 ) C1009_=_C2230( C1009 C2230 ) \nC1009_=_C2231( C1009 C2231 ) C1009_=_C2232( C1009 C2232 ) C1009_=_C2233( C1009 C2233 ) C1017_=_C1203( C1017 C1203 ) C1017_=_C1367( C1017 C1367 ) C1017_=_C1525( C1017 C1525 ) \nC1017_=_C1671( C1017 C1671 ) C1017_=_C1806( C1017 C1806 ) C1017_=_C1925( C1017 C1925 ) C1017_=_C2046( C1017 C2046 ) C1017_=_C2144( C1017 C2144 ) C1017_=_C2215( C1017 C2215 ) \nC1017_=_C2228( C1017 C2228 ) C1017_=_C2237( C1017 C2237 ) C1017_=_C2238( C1017 C2238 ) C1030_=_C1680( C1030 C1680 ) C1030_=_C1932( C1030 C1932 ) C1030_=_C2229( C1030 C2229 ) \nC1030_=_C2241( C1030 C2241 ) C1037_=_C1217( C1037 C1217 ) C1037_=_C1381( C1037 C1381 ) C1037_=_C1539( C1037 C1539 ) C1037_=_C1688( C1037 C1688 ) C1037_=_C1817( C1037 C1817 ) \nC1037_=_C1938( C1037 C1938 ) C1037_=_C2052( C1037 C2052 ) C1037_=_C2152( C1037 C2152 ) C1037_=_C2216( C1037 C2216 ) C1037_=_C2230( C1037 C2230 ) C1037_=_C2243( C1037 C2243 ) \nC1037_=_C2244( C1037 C2244 ) C1042_=_C1226( C1042 C1226 ) C1042_=_C1389( C1042 C1389 ) C1042_=_C1544( C1042 C1544 ) C1042_=_C1692( C1042 C1692 ) C1042_=_C1823( C1042 C1823 ) \nC1042_=_C1942( C1042 C1942 ) C1042_=_C2055( C1042 C2055 ) C1042_=_C2155( C1042 C2155 ) C1042_=_C2217( C1042 C2217 ) C1042_=_C2231( C1042 C2231 ) C1042_=_C2245( C1042 C2245 ) \nC1042_=_C2246( C1042 C2246 ) C1082_=_C1257( C1082 C1257 ) C1082_=_C1428( C1082 C1428 ) C1082_=_C1590( C1082 C1590 ) C1082_=_C1714( C1082 C1714 ) C1082_=_C1845( C1082 C1845 ) \nC1082_=_C1971( C1082 C1971 ) C1082_=_C2082( C1082 C2082 ) C1082_=_C2171( C1082 C2171 ) C1082_=_C2174( C1082 C2174 ) C1082_=_C2179( C1082 C2179 ) C1082_=_C2180( C1082 C2180 ) \nC1124_=_C1304( C1124 C1304 ) C1124_=_C1464( C1124 C1464 ) C1124_=_C1623( C1124 C1623 ) C1124_=_C1754( C1124 C1754 ) C1124_=_C1876( C1124 C1876 ) C1124_=_C2012( C1124 C2012 ) \nC1124_=_C2107( C1124 C2107 ) C1124_=_C2194( C1124 C2194 ) C1124_=_C2197( C1124 C2197 ) C1124_=_C2202( C1124 C2202 ) C1124_=_C2203( C1124 C2203 ) C1142_=_C1313( C1142 C1313 ) \nC1142_=_C1473( C1142 C1473 ) C1142_=_C1631( C1142 C1631 ) C1142_=_C1768( C1142 C1768 ) C1142_=_C1885( C1142 C1885 ) C1142_=_C2024( C1142 C2024 ) C1142_=_C2114( C1142 C2114 ) \nC1142_=_C2204( C1142 C2204 ) C1142_=_C2207( C1142 C2207 ) C1142_=_C2212( C1142 C2212 ) C1142_=_C2213( C1142 C2213 ) C1159_=_C1328( C1159 C1328 ) C1159_=_C1896( C1159 C1896 ) \nC1159_=_C2123( C1159 C2123 ) C1159_=_C2171( C1159 C2171 ) C1159_=_C2194( C1159 C2194 ) C1159_=_C2204( C1159 C2204 ) C1159_=_C2215( C1159 C2215 ) C1159_=_C2216( C1159 C2216 ) \nC1159_=_C2217( C1159 C2217 ) C1159_=_C2218( C1159 C2218 ) C1182_=_C1507( C1182 C1507 ) C1182_=_C2223( C1182 C2223 ) C1182_=_C2227( C1182 C2227 ) C1191_=_C1355( C1191 C1355 ) \nC1191_=_C1515( C1191 C1515 ) C1191_=_C1662( C1191 C1662 ) C1191_=_C1801( C1191 C1801 ) C1191_=_C1917( C1191 C1917 ) C1191_=_C2044( C1191 C2044 ) C1191_=_C2139( C1191 C2139 ) \nC1191_=_C2162( C1191 C2162 ) C1191_=_C2174( C1191 C2174 ) C1191_=_C2183( C1191 C2183 ) C1191_=_C2189( C1191 C2189 ) C1191_=_C2197( C1191 C2197 ) C1191_=_C2207( C1191 C2207 ) \nC1191_=_C2219( C1191 C2219 ) C1191_=_C2223( C1191 C2223 ) C1191_=_C2228( C1191 C2228 ) C1191_=_C2229( C1191 C2229 ) C1191_=_C2230( C1191 C2230 ) C1191_=_C2231( C1191 C2231 ) \nC1191_=_C2232( C1191 C2232 ) C1191_=_C2233( C1191 C2233 ) C1203_=_C1367( C1203 C1367 ) C1203_=_C1525( C1203 C1525 ) C1203_=_C1671( C1203 C1671 ) C1203_=_C1806( C1203 C1806 ) \nC1203_=_C1925( C1203 C1925 ) C1203_=_C2046( C1203 C2046 ) C1203_=_C2144( C1203 C2144 ) C1203_=_C2215( C1203 C2215 ) C1203_=_C2228( C1203 C2228 ) C1203_=_C2237( C1203 C2237 ) \nC1203_=_C2238( C1203 C2238 ) C1217_=_C1381( C1217 C1381 ) C1217_=_C1539( C1217 C1539 ) C1217_=_C1688( C1217 C1688 ) C1217_=_C1817( C1217 C1817 ) C1217_=_C1938( C1217 C1938 ) \nC1217_=_C2052( C1217 C2052 ) C1217_=_C2152( C1217 C2152 ) C1217_=_C2216( C1217 C2216 ) C1217_=_C2230( C1217 C2230 ) C1217_=_C2243( C1217 C2243 ) C1217_=_C2244( C1217 C2244 ) \nC1226_=_C1389( C1226 C1389 ) C1226_=_C1544( C1226 C1544 ) C1226_=_C1692( C1226 C1692 ) C1226_=_C1823( C1226 C1823 ) C1226_=_C1942( C1226 C1942 ) C1226_=_C2055( C1226 C2055 ) \nC1226_=_C2155( C1226 C2155 ) C1226_=_C2217( C1226 C2217 ) C1226_=_C2231( C1226 C2231 ) C1226_=_C2245( C1226 C2245 ) C1226_=_C2246( C1226 C2246 ) C1257_=_C1428( C1257 C1428 ) \nC1257_=_C1590( C1257 C1590 ) C1257_=_C1714( C1257 C1714 ) C1257_=_C1845( C1257 C1845 ) C1257_=_C1971( C1257 C1971 ) C1257_=_C2082( C1257 C2082 ) C1257_=_C2171( C1257 C2171 ) \nC1257_=_C2174( C1257 C2174 ) C1257_=_C2179( C1257 C2179 ) C1257_=_C2180( C1257 C2180 ) C1276_=_C1608( C1276 C1608 ) C1276_=_C1730( C1276 C1730 ) C1276_=_C1985( C1276 C1985 ) \nC1276_=_C2183( C1276 C2183 ) C1295_=_C1455( C1295 C1455 ) C1295_=_C1867( C1295 C1867 ) C1295_=_C1999( C1295 C1999 ) C1295_=_C2100( C1295 C2100 ) C1295_=_C2189( C1295 C2189 ) \nC1304_=_C1464( C1304 C1464 ) C1304_=_C1623( C1304 C1623 ) C1304_=_C1754( C1304 C1754 ) C1304_=_C1876( C1304 C1876 ) C1304_=_C2012( C1304 C2012 ) C1304_=_C2107( C1304 C2107 ) \nC1304_=_C2194( C1304 C2194 ) C1304_=_C2197( C1304 C2197 ) C1304_=_C2202( C1304 C2202 ) C1304_=_C2203( C1304 C2203 ) C1313_=_C1473( C1313 C1473 ) C1313_=_C1631( C1313 C1631 ) \nC1313_=_C1768( C1313 C1768 ) C1313_=_C1885( C1313 C1885 ) C1313_=_C2024( C1313 C2024 ) C1313_=_C2114( C1313 C2114 ) C1313_=_C2204( C1313 C2204 ) C1313_=_C2207( C1313 C2207 ) \nC1313_=_C2212( C1313 C2212 ) C1313_=_C2213( C1313 C2213 ) C1328_=_C1896( C1328 C1896 ) C1328_=_C2123( C1328 C2123</w:t>
      </w:r>
    </w:p>
    <w:p>
      <w:pPr>
        <w:pStyle w:val="PreformattedText"/>
        <w:bidi w:val="0"/>
        <w:spacing w:before="0" w:after="0"/>
        <w:jc w:val="left"/>
        <w:rPr/>
      </w:pPr>
      <w:r>
        <w:rPr/>
        <w:t xml:space="preserve"> </w:t>
      </w:r>
      <w:r>
        <w:rPr/>
        <w:t>) C1328_=_C2171( C1328 C2171 ) C1328_=_C2194( C1328 C2194 ) \nC1328_=_C2204( C1328 C2204 ) C1328_=_C2215( C1328 C2215 ) C1328_=_C2216( C1328 C2216 ) C1328_=_C2217( C1328 C2217 ) C1328_=_C2218( C1328 C2218 ) C1355_=_C1515( C1355 C1515 ) \nC1355_=_C1662( C1355 C1662 ) C1355_=_C1801( C1355 C1801 ) C1355_=_C1917( C1355 C1917 ) C1355_=_C2044( C1355 C2044 ) C1355_=_C2139( C1355 C2139 ) C1355_=_C2162( C1355 C2162 ) \nC1355_=_C2174( C1355 C2174 ) C1355_=_C2183( C1355 C2183 ) C1355_=_C2189( C1355 C2189 ) C1355_=_C2197( C1355 C2197 ) C1355_=_C2207( C1355 C2207 ) C1355_=_C2219( C1355 C2219 ) \nC1355_=_C2223( C1355 C2223 ) C1355_=_C2228( C1355 C2228 ) C1355_=_C2229( C1355 C2229 ) C1355_=_C2230( C1355 C2230 ) C1355_=_C2231( C1355 C2231 ) C1355_=_C2232( C1355 C2232 ) \nC1355_=_C2233( C1355 C2233 ) C1367_=_C1525( C1367 C1525 ) C1367_=_C1671( C1367 C1671 ) C1367_=_C1806( C1367 C1806 ) C1367_=_C1925( C1367 C1925 ) C1367_=_C2046( C1367 C2046 ) \nC1367_=_C2144( C1367 C2144 ) C1367_=_C2215( C1367 C2215 ) C1367_=_C2228( C1367 C2228 ) C1367_=_C2237( C1367 C2237 ) C1367_=_C2238( C1367 C2238 ) C1381_=_C1539( C1381 C1539 ) \nC1381_=_C1688( C1381 C1688 ) C1381_=_C1817( C1381 C1817 ) C1381_=_C1938( C1381 C1938 ) C1381_=_C2052( C1381 C2052 ) C1381_=_C2152( C1381 C2152 ) C1381_=_C2216( C1381 C2216 ) \nC1381_=_C2230( C1381 C2230 ) C1381_=_C2243( C1381 C2243 ) C1381_=_C2244( C1381 C2244 ) C1389_=_C1544( C1389 C1544 ) C1389_=_C1692( C1389 C1692 ) C1389_=_C1823( C1389 C1823 ) \nC1389_=_C1942( C1389 C1942 ) C1389_=_C2055( C1389 C2055 ) C1389_=_C2155( C1389 C2155 ) C1389_=_C2217( C1389 C2217 ) C1389_=_C2231( C1389 C2231 ) C1389_=_C2245( C1389 C2245 ) \nC1389_=_C2246( C1389 C2246 ) C1428_=_C1590( C1428 C1590 ) C1428_=_C1714( C1428 C1714 ) C1428_=_C1845( C1428 C1845 ) C1428_=_C1971( C1428 C1971 ) C1428_=_C2082( C1428 C2082 ) \nC1428_=_C2171( C1428 C2171 ) C1428_=_C2174( C1428 C2174 ) C1428_=_C2179( C1428 C2179 ) C1428_=_C2180( C1428 C2180 ) C1455_=_C1867( C1455 C1867 ) C1455_=_C1999( C1455 C1999 ) \nC1455_=_C2100( C1455 C2100 ) C1455_=_C2189( C1455 C2189 ) C1464_=_C1623( C1464 C1623 ) C1464_=_C1754( C1464 C1754 ) C1464_=_C1876( C1464 C1876 ) C1464_=_C2012( C1464 C2012 ) \nC1464_=_C2107( C1464 C2107 ) C1464_=_C2194( C1464 C2194 ) C1464_=_C2197( C1464 C2197 ) C1464_=_C2202( C1464 C2202 ) C1464_=_C2203( C1464 C2203 ) C1473_=_C1631( C1473 C1631 ) \nC1473_=_C1768( C1473 C1768 ) C1473_=_C1885( C1473 C1885 ) C1473_=_C2024( C1473 C2024 ) C1473_=_C2114( C1473 C2114 ) C1473_=_C2204( C1473 C2204 ) C1473_=_C2207( C1473 C2207 ) \nC1473_=_C2212( C1473 C2212 ) C1473_=_C2213( C1473 C2213 ) C1494_=_C1650( C1494 C1650 ) C1494_=_C1787( C1494 C1787 ) C1494_=_C2038( C1494 C2038 ) C1494_=_C2219( C1494 C2219 ) \nC1507_=_C2223( C1507 C2223 ) C1507_=_C2227( C1507 C2227 ) C1515_=_C1662( C1515 C1662 ) C1515_=_C1801( C1515 C1801 ) C1515_=_C1917( C1515 C1917 ) C1515_=_C2044( C1515 C2044 ) \nC1515_=_C2139( C1515 C2139 ) C1515_=_C2162( C1515 C2162 ) C1515_=_C2174( C1515 C2174 ) C1515_=_C2183( C1515 C2183 ) C1515_=_C2189( C1515 C2189 ) C1515_=_C2197( C1515 C2197 ) \nC1515_=_C2207( C1515 C2207 ) C1515_=_C2219( C1515 C2219 ) C1515_=_C2223( C1515 C2223 ) C1515_=_C2228( C1515 C2228 ) C1515_=_C2229( C1515 C2229 ) C1515_=_C2230( C1515 C2230 ) \nC1515_=_C2231( C1515 C2231 ) C1515_=_C2232( C1515 C2232 ) C1515_=_C2233( C1515 C2233 ) C1525_=_C1671( C1525 C1671 ) C1525_=_C1806( C1525 C1806 ) C1525_=_C1925( C1525 C1925 ) \nC1525_=_C2046( C1525 C2046 ) C1525_=_C2144( C1525 C2144 ) C1525_=_C2215( C1525 C2215 ) C1525_=_C2228( C1525 C2228 ) C1525_=_C2237( C1525 C2237 ) C1525_=_C2238( C1525 C2238 ) \nC1539_=_C1688( C1539 C1688 ) C1539_=_C1817( C1539 C1817 ) C1539_=_C1938( C1539 C1938 ) C1539_=_C2052( C1539 C2052 ) C1539_=_C2152( C1539 C2152 ) C1539_=_C2216( C1539 C2216 ) \nC1539_=_C2230( C1539 C2230 ) C1539_=_C2243( C1539 C2243 ) C1539_=_C2244( C1539 C2244 ) C1544_=_C1692( C1544 C1692 ) C1544_=_C1823( C1544 C1823 ) C1544_=_C1942( C1544 C1942 ) \nC1544_=_C2055( C1544 C2055 ) C1544_=_C2155( C1544 C2155 ) C1544_=_C2217( C1544 C2217 ) C1544_=_C2231( C1544 C2231 ) C1544_=_C2245( C1544 C2245 ) C1544_=_C2246( C1544 C2246 ) \nC1571_=_C1963( C1571 C1963 ) C1571_=_C2074( C1571 C2074 ) C1571_=_C2162( C1571 C2162 ) C1571_=_C2166( C1571 C2166 ) C1590_=_C1714( C1590 C1714 ) C1590_=_C1845( C1590 C1845 ) \nC1590_=_C1971( C1590 C1971 ) C1590_=_C2082( C1590 C2082 ) C1590_=_C2171( C1590 C2171 ) C1590_=_C2174( C1590 C2174 ) C1590_=_C2179( C1590 C2179 ) C1590_=_C2180( C1590 C2180 ) \nC1608_=_C1730( C1608 C1730 ) C1608_=_C1985( C1608 C1985 ) C1608_=_C2183( C1608 C2183 ) C1623_=_C1754( C1623 C1754 ) C1623_=_C1876( C1623 C1876 ) C1623_=_C2012( C1623 C2012 ) \nC1623_=_C2107( C1623 C2107 ) C1623_=_C2194( C1623 C2194 ) C1623_=_C2197( C1623 C2197 ) C1623_=_C2202( C1623 C2202 ) C1623_=_C2203( C1623 C2203 ) C1631_=_C1768( C1631 C1768 ) \nC1631_=_C1885( C1631 C1885 ) C1631_=_C2024( C1631 C2024 ) C1631_=_C2114( C1631 C2114 ) C1631_=_C2204( C1631 C2204 ) C1631_=_C2207( C1631 C2207 ) C1631_=_C2212( C1631 C2212 ) \nC1631_=_C2213( C1631 C2213 ) C1650_=_C1787( C1650 C1787 ) C1650_=_C2038( C1650 C2038 ) C1650_=_C2219( C1650 C2219 ) C1662_=_C1801( C1662 C1801 ) C1662_=_C1917( C1662 C1917 ) \nC1662_=_C2044( C1662 C2044 ) C1662_=_C2139( C1662 C2139 ) C1662_=_C2162( C1662 C2162 ) C1662_=_C2174( C1662 C2174 ) C1662_=_C2183( C1662 C2183 ) C1662_=_C2189( C1662 C2189 ) \nC1662_=_C2197( C1662 C2197 ) C1662_=_C2207( C1662 C2207 ) C1662_=_C2219( C1662 C2219 ) C1662_=_C2223( C1662 C2223 ) C1662_=_C2228( C1662 C2228 ) C1662_=_C2229( C1662 C2229 ) \nC1662_=_C2230( C1662 C2230 ) C1662_=_C2231( C1662 C2231 ) C1662_=_C2232( C1662 C2232 ) C1662_=_C2233( C1662 C2233 ) C1671_=_C1806( C1671 C1806 ) C1671_=_C1925( C1671 C1925 ) \nC1671_=_C2046( C1671 C2046 ) C1671_=_C2144( C1671 C2144 ) C1671_=_C2215( C1671 C2215 ) C1671_=_C2228( C1671 C2228 ) C1671_=_C2237( C1671 C2237 ) C1671_=_C2238( C1671 C2238 ) \nC1680_=_C1932( C1680 C1932 ) C1680_=_C2229( C1680 C2229 ) C1680_=_C2241( C1680 C2241 ) C1688_=_C1817( C1688 C1817 ) C1688_=_C1938( C1688 C1938 ) C1688_=_C2052( C1688 C2052 ) \nC1688_=_C2152( C1688 C2152 ) C1688_=_C2216( C1688 C2216 ) C1688_=_C2230( C1688 C2230 ) C1688_=_C2243( C1688 C2243 ) C1688_=_C2244( C1688 C2244 ) C1692_=_C1823( C1692 C1823 ) \nC1692_=_C1942( C1692 C1942 ) C1692_=_C2055( C1692 C2055 ) C1692_=_C2155( C1692 C2155 ) C1692_=_C2217( C1692 C2217 ) C1692_=_C2231( C1692 C2231 ) C1692_=_C2245( C1692 C2245 ) \nC1692_=_C2246( C1692 C2246 ) C1714_=_C1845( C1714 C1845 ) C1714_=_C1971( C1714 C1971 ) C1714_=_C2082( C1714 C2082 ) C1714_=_C2171( C1714 C2171 ) C1714_=_C2174( C1714 C2174 ) \nC1714_=_C2179( C1714 C2179 ) C1714_=_C2180( C1714 C2180 ) C1730_=_C1985( C1730 C1985 ) C1730_=_C2183( C1730 C2183 ) C1754_=_C1876( C1754 C1876 ) C1754_=_C2012( C1754 C2012 ) \nC1754_=_C2107( C1754 C2107 ) C1754_=_C2194( C1754 C2194 ) C1754_=_C2197( C1754 C2197 ) C1754_=_C2202( C1754 C2202 ) C1754_=_C2203( C1754 C2203 ) C1768_=_C1885( C1768 C1885 ) \nC1768_=_C2024( C1768 C2024 ) C1768_=_C2114( C1768 C2114 ) C1768_=_C2204( C1768 C2204 ) C1768_=_C2207( C1768 C2207 ) C1768_=_C2212( C1768 C2212 ) C1768_=_C2213( C1768 C2213 ) \nC1787_=_C2038( C1787 C2038 ) C1787_=_C2219( C1787 C2219 ) C1801_=_C1917( C1801 C1917 ) C1801_=_C2044( C1801 C2044 ) C1801_=_C2139( C1801 C2139 ) C1801_=_C2162( C1801 C2162 ) \nC1801_=_C2174( C1801 C2174 ) C1801_=_C2183( C1801 C2183 ) C1801_=_C2189( C1801 C2189 ) C1801_=_C2197( C1801 C2197 ) C1801_=_C2207( C1801 C2207 ) C1801_=_C2219( C1801 C2219 ) \nC1801_=_C2223( C1801 C2223 ) C1801_=_C2228( C1801 C2228 ) C1801_=_C2229( C1801 C2229 ) C1801_=_C2230( C1801 C2230 ) C1801_=_C2231( C1801 C2231 ) C1801_=_C2232( C1801 C2232 ) \nC1801_=_C2233( C1801 C2233 ) C1806_=_C1925( C1806 C1925 ) C1806_=_C2046( C1806 C2046 ) C1806_=_C2144( C1806 C2144 ) C1806_=_C2215( C1806 C2215 ) C1806_=_C2228( C1806 C2228 ) \nC1806_=_C2237( C1806 C2237 ) C1806_=_C2238( C1806 C2238 ) C1817_=_C1938( C1817 C1938 ) C1817_=_C2052( C1817 C2052 ) C1817_=_C2152( C1817 C2152 ) C1817_=_C2216( C1817 C2216 ) \nC1817_=_C2230( C1817 C2230 ) C1817_=_C2243( C1817 C2243 ) C1817_=_C2244( C1817 C2244 ) C1823_=_C1942( C1823 C1942 ) C1823_=_C2055( C1823 C2055 ) C1823_=_C2155( C1823 C2155 ) \nC1823_=_C2217( C1823 C2217 ) C1823_=_C2231( C1823 C2231 ) C1823_=_C2245( C1823 C2245 ) C1823_=_C2246( C1823 C2246 ) C1845_=_C1971( C1845 C1971 ) C1845_=_C2082( C1845 C2082 ) \nC1845_=_C2171( C1845 C2171 ) C1845_=_C2174( C1845 C2174 ) C1845_=_C2179( C1845 C2179 ) C1845_=_C2180( C1845 C2180 ) C1867_=_C1999( C1867 C1999 ) C1867_=_C2100( C1867 C2100 ) \nC1867_=_C2189( C1867 C2189 ) C1876_=_C2012( C1876 C2012 ) C1876_=_C2107( C1876 C2107 ) C1876_=_C2194( C1876 C2194 ) C1876_=_C2197( C1876 C2197 ) C1876_=_C2202( C1876 C2202 ) \nC1876_=_C2203( C1876 C2203 ) C1885_=_C2024( C1885 C2024 ) C1885_=_C2114( C1885 C2114 ) C1885_=_C2204( C1885 C2204 ) C1885_=_C2207( C1885 C2207 ) C1885_=_C2212( C1885 C2212 ) \nC1885_=_C2213( C1885 C2213 ) C1896_=_C2123( C1896 C2123 ) C1896_=_C2171( C1896 C2171 ) C1896_=_C2194( C1896 C2194 ) C1896_=_C2204( C1896 C2204 ) C1896_=_C2215( C1896 C2215 ) \nC1896_=_C2216( C1896 C2216 ) C1896_=_C2217( C1896 C2217 ) C1896_=_C2218( C1896 C2218 ) C1917_=_C2044( C1917 C2044 ) C1917_=_C2139( C1917 C2139 ) C1917_=_C2162( C1917 C2162 ) \nC1917_=_C2174( C1917 C2174 ) C1917_=_C2183( C1917 C2183 ) C1917_=_C2189( C1917 C2189 ) C1917_=_C2197( C1917 C2197 ) C1917_=_C2207( C1917 C2207 ) C1917_=_C2219( C1917 C2219 ) \nC1917_=_C2223( C1917 C2223 ) C1917_=_C2228( C1917 C2228 ) C1917_=_C2229( C1917 C2229 ) C1917_=_C2230( C1917 C2230 ) C1917_=_C2231( C1917 C2231 ) C1917_=_C2232( C1917 C2232 ) \nC1917_=_C2233( C1917 C2233 ) C1925_=_C2046( C1925 C2046 ) C1925_=_C2144( C1925 C2144 ) C1925_=_C2215( C1925 C2215 ) C1925_=_C2228( C1925 C2228 ) C1925_=_C2237( C1925 C2237 ) \nC1925_=_C2238( C1925 C2238 ) C1932_=_C2229( C1932 C2229 ) C1932_=_C2241( C1932 C2241 ) C1938_=_C2052( C1938 C2052 ) C1938_=_C2152( C1938 C2152 ) C1938_=_C2216(</w:t>
      </w:r>
    </w:p>
    <w:p>
      <w:pPr>
        <w:pStyle w:val="PreformattedText"/>
        <w:bidi w:val="0"/>
        <w:spacing w:before="0" w:after="0"/>
        <w:jc w:val="left"/>
        <w:rPr/>
      </w:pPr>
      <w:r>
        <w:rPr/>
        <w:t xml:space="preserve"> </w:t>
      </w:r>
      <w:r>
        <w:rPr/>
        <w:t>C1938 C2216 ) \nC1938_=_C2230( C1938 C2230 ) C1938_=_C2243( C1938 C2243 ) C1938_=_C2244( C1938 C2244 ) C1942_=_C2055( C1942 C2055 ) C1942_=_C2155( C1942 C2155 ) C1942_=_C2217( C1942 C2217 ) \nC1942_=_C2231( C1942 C2231 ) C1942_=_C2245( C1942 C2245 ) C1942_=_C2246( C1942 C2246 ) C1963_=_C2074( C1963 C2074 ) C1963_=_C2162( C1963 C2162 ) C1963_=_C2166( C1963 C2166 ) \nC1971_=_C2082( C1971 C2082 ) C1971_=_C2171( C1971 C2171 ) C1971_=_C2174( C1971 C2174 ) C1971_=_C2179( C1971 C2179 ) C1971_=_C2180( C1971 C2180 ) C1985_=_C2183( C1985 C2183 ) \nC1999_=_C2100( C1999 C2100 ) C1999_=_C2189( C1999 C2189 ) C2012_=_C2107( C2012 C2107 ) C2012_=_C2194( C2012 C2194 ) C2012_=_C2197( C2012 C2197 ) C2012_=_C2202( C2012 C2202 ) \nC2012_=_C2203( C2012 C2203 ) C2024_=_C2114( C2024 C2114 ) C2024_=_C2204( C2024 C2204 ) C2024_=_C2207( C2024 C2207 ) C2024_=_C2212( C2024 C2212 ) C2024_=_C2213( C2024 C2213 ) \nC2038_=_C2219( C2038 C2219 ) C2044_=_C2139( C2044 C2139 ) C2044_=_C2162( C2044 C2162 ) C2044_=_C2174( C2044 C2174 ) C2044_=_C2183( C2044 C2183 ) C2044_=_C2189( C2044 C2189 ) \nC2044_=_C2197( C2044 C2197 ) C2044_=_C2207( C2044 C2207 ) C2044_=_C2219( C2044 C2219 ) C2044_=_C2223( C2044 C2223 ) C2044_=_C2228( C2044 C2228 ) C2044_=_C2229( C2044 C2229 ) \nC2044_=_C2230( C2044 C2230 ) C2044_=_C2231( C2044 C2231 ) C2044_=_C2232( C2044 C2232 ) C2044_=_C2233( C2044 C2233 ) C2046_=_C2144( C2046 C2144 ) C2046_=_C2215( C2046 C2215 ) \nC2046_=_C2228( C2046 C2228 ) C2046_=_C2237( C2046 C2237 ) C2046_=_C2238( C2046 C2238 ) C2052_=_C2152( C2052 C2152 ) C2052_=_C2216( C2052 C2216 ) C2052_=_C2230( C2052 C2230 ) \nC2052_=_C2243( C2052 C2243 ) C2052_=_C2244( C2052 C2244 ) C2055_=_C2155( C2055 C2155 ) C2055_=_C2217( C2055 C2217 ) C2055_=_C2231( C2055 C2231 ) C2055_=_C2245( C2055 C2245 ) \nC2055_=_C2246( C2055 C2246 ) C2074_=_C2162( C2074 C2162 ) C2074_=_C2166( C2074 C2166 ) C2082_=_C2171( C2082 C2171 ) C2082_=_C2174( C2082 C2174 ) C2082_=_C2179( C2082 C2179 ) \nC2082_=_C2180( C2082 C2180 ) C2100_=_C2189( C2100 C2189 ) C2107_=_C2194( C2107 C2194 ) C2107_=_C2197( C2107 C2197 ) C2107_=_C2202( C2107 C2202 ) C2107_=_C2203( C2107 C2203 ) \nC2114_=_C2204( C2114 C2204 ) C2114_=_C2207( C2114 C2207 ) C2114_=_C2212( C2114 C2212 ) C2114_=_C2213( C2114 C2213 ) C2123_=_C2171( C2123 C2171 ) C2123_=_C2194( C2123 C2194 ) \nC2123_=_C2204( C2123 C2204 ) C2123_=_C2215( C2123 C2215 ) C2123_=_C2216( C2123 C2216 ) C2123_=_C2217( C2123 C2217 ) C2123_=_C2218( C2123 C2218 ) C2139_=_C2162( C2139 C2162 ) \nC2139_=_C2174( C2139 C2174 ) C2139_=_C2183( C2139 C2183 ) C2139_=_C2189( C2139 C2189 ) C2139_=_C2197( C2139 C2197 ) C2139_=_C2207( C2139 C2207 ) C2139_=_C2219( C2139 C2219 ) \nC2139_=_C2223( C2139 C2223 ) C2139_=_C2228( C2139 C2228 ) C2139_=_C2229( C2139 C2229 ) C2139_=_C2230( C2139 C2230 ) C2139_=_C2231( C2139 C2231 ) C2139_=_C2232( C2139 C2232 ) \nC2139_=_C2233( C2139 C2233 ) C2144_=_C2215( C2144 C2215 ) C2144_=_C2228( C2144 C2228 ) C2144_=_C2237( C2144 C2237 ) C2144_=_C2238( C2144 C2238 ) C2152_=_C2216( C2152 C2216 ) \nC2152_=_C2230( C2152 C2230 ) C2152_=_C2243( C2152 C2243 ) C2152_=_C2244( C2152 C2244 ) C2155_=_C2217( C2155 C2217 ) C2155_=_C2231( C2155 C2231 ) C2155_=_C2245( C2155 C2245 ) \nC2155_=_C2246( C2155 C2246 ) C2162_=_C2166( C2162 C2166 ) C2162_=_C2174( C2162 C2174 ) C2162_=_C2183( C2162 C2183 ) C2162_=_C2189( C2162 C2189 ) C2162_=_C2197( C2162 C2197 ) \nC2162_=_C2207( C2162 C2207 ) C2162_=_C2219( C2162 C2219 ) C2162_=_C2223( C2162 C2223 ) C2162_=_C2228( C2162 C2228 ) C2162_=_C2229( C2162 C2229 ) C2162_=_C2230( C2162 C2230 ) \nC2162_=_C2231( C2162 C2231 ) C2162_=_C2232( C2162 C2232 ) C2162_=_C2233( C2162 C2233 ) C2171_=_C2174( C2171 C2174 ) C2171_=_C2179( C2171 C2179 ) C2171_=_C2180( C2171 C2180 ) \nC2171_=_C2194( C2171 C2194 ) C2171_=_C2204( C2171 C2204 ) C2171_=_C2215( C2171 C2215 ) C2171_=_C2216( C2171 C2216 ) C2171_=_C2217( C2171 C2217 ) C2171_=_C2218( C2171 C2218 ) \nC2174_=_C2179( C2174 C2179 ) C2174_=_C2180( C2174 C2180 ) C2174_=_C2183( C2174 C2183 ) C2174_=_C2189( C2174 C2189 ) C2174_=_C2197( C2174 C2197 ) C2174_=_C2207( C2174 C2207 ) \nC2174_=_C2219( C2174 C2219 ) C2174_=_C2223( C2174 C2223 ) C2174_=_C2228( C2174 C2228 ) C2174_=_C2229( C2174 C2229 ) C2174_=_C2230( C2174 C2230 ) C2174_=_C2231( C2174 C2231 ) \nC2174_=_C2232( C2174 C2232 ) C2174_=_C2233( C2174 C2233 ) C2179_=_C2180( C2179 C2180 ) C2179_=_C2202( C2179 C2202 ) C2179_=_C2212( C2179 C2212 ) C2179_=_C2232( C2179 C2232 ) \nC2179_=_C2237( C2179 C2237 ) C2179_=_C2243( C2179 C2243 ) C2179_=_C2245( C2179 C2245 ) C2183_=_C2189( C2183 C2189 ) C2183_=_C2197( C2183 C2197 ) C2183_=_C2207( C2183 C2207 ) \nC2183_=_C2219( C2183 C2219 ) C2183_=_C2223( C2183 C2223 ) C2183_=_C2228( C2183 C2228 ) C2183_=_C2229( C2183 C2229 ) C2183_=_C2230( C2183 C2230 ) C2183_=_C2231( C2183 C2231 ) \nC2183_=_C2232( C2183 C2232 ) C2183_=_C2233( C2183 C2233 ) C2189_=_C2197( C2189 C2197 ) C2189_=_C2207( C2189 C2207 ) C2189_=_C2219( C2189 C2219 ) C2189_=_C2223( C2189 C2223 ) \nC2189_=_C2228( C2189 C2228 ) C2189_=_C2229( C2189 C2229 ) C2189_=_C2230( C2189 C2230 ) C2189_=_C2231( C2189 C2231 ) C2189_=_C2232( C2189 C2232 ) C2189_=_C2233( C2189 C2233 ) \nC2194_=_C2197( C2194 C2197 ) C2194_=_C2202( C2194 C2202 ) C2194_=_C2203( C2194 C2203 ) C2194_=_C2204( C2194 C2204 ) C2194_=_C2215( C2194 C2215 ) C2194_=_C2216( C2194 C2216 ) \nC2194_=_C2217( C2194 C2217 ) C2194_=_C2218( C2194 C2218 ) C2197_=_C2202( C2197 C2202 ) C2197_=_C2203( C2197 C2203 ) C2197_=_C2207( C2197 C2207 ) C2197_=_C2219( C2197 C2219 ) \nC2197_=_C2223( C2197 C2223 ) C2197_=_C2228( C2197 C2228 ) C2197_=_C2229( C2197 C2229 ) C2197_=_C2230( C2197 C2230 ) C2197_=_C2231( C2197 C2231 ) C2197_=_C2232( C2197 C2232 ) \nC2197_=_C2233( C2197 C2233 ) C2202_=_C2203( C2202 C2203 ) C2202_=_C2212( C2202 C2212 ) C2202_=_C2232( C2202 C2232 ) C2202_=_C2237( C2202 C2237 ) C2202_=_C2243( C2202 C2243 ) \nC2202_=_C2245( C2202 C2245 ) C2204_=_C2207( C2204 C2207 ) C2204_=_C2212( C2204 C2212 ) C2204_=_C2213( C2204 C2213 ) C2204_=_C2215( C2204 C2215 ) C2204_=_C2216( C2204 C2216 ) \nC2204_=_C2217( C2204 C2217 ) C2204_=_C2218( C2204 C2218 ) C2207_=_C2212( C2207 C2212 ) C2207_=_C2213( C2207 C2213 ) C2207_=_C2219( C2207 C2219 ) C2207_=_C2223( C2207 C2223 ) \nC2207_=_C2228( C2207 C2228 ) C2207_=_C2229( C2207 C2229 ) C2207_=_C2230( C2207 C2230 ) C2207_=_C2231( C2207 C2231 ) C2207_=_C2232( C2207 C2232 ) C2207_=_C2233( C2207 C2233 ) \nC2212_=_C2213( C2212 C2213 ) C2212_=_C2232( C2212 C2232 ) C2212_=_C2237( C2212 C2237 ) C2212_=_C2243( C2212 C2243 ) C2212_=_C2245( C2212 C2245 ) C2215_=_C2216( C2215 C2216 ) \nC2215_=_C2217( C2215 C2217 ) C2215_=_C2218( C2215 C2218 ) C2215_=_C2228( C2215 C2228 ) C2215_=_C2237( C2215 C2237 ) C2215_=_C2238( C2215 C2238 ) C2216_=_C2217( C2216 C2217 ) \nC2216_=_C2218( C2216 C2218 ) C2216_=_C2230( C2216 C2230 ) C2216_=_C2243( C2216 C2243 ) C2216_=_C2244( C2216 C2244 ) C2217_=_C2218( C2217 C2218 ) C2217_=_C2231( C2217 C2231 ) \nC2217_=_C2245( C2217 C2245 ) C2217_=_C2246( C2217 C2246 ) C2219_=_C2223( C2219 C2223 ) C2219_=_C2228( C2219 C2228 ) C2219_=_C2229( C2219 C2229 ) C2219_=_C2230( C2219 C2230 ) \nC2219_=_C2231( C2219 C2231 ) C2219_=_C2232( C2219 C2232 ) C2219_=_C2233( C2219 C2233 ) C2223_=_C2227( C2223 C2227 ) C2223_=_C2228( C2223 C2228 ) C2223_=_C2229( C2223 C2229 ) \nC2223_=_C2230( C2223 C2230 ) C2223_=_C2231( C2223 C2231 ) C2223_=_C2232( C2223 C2232 ) C2223_=_C2233( C2223 C2233 ) C2228_=_C2229( C2228 C2229 ) C2228_=_C2230( C2228 C2230 ) \nC2228_=_C2231( C2228 C2231 ) C2228_=_C2232( C2228 C2232 ) C2228_=_C2233( C2228 C2233 ) C2228_=_C2237( C2228 C2237 ) C2228_=_C2238( C2228 C2238 ) C2229_=_C2230( C2229 C2230 ) \nC2229_=_C2231( C2229 C2231 ) C2229_=_C2232( C2229 C2232 ) C2229_=_C2233( C2229 C2233 ) C2229_=_C2241( C2229 C2241 ) C2230_=_C2231( C2230 C2231 ) C2230_=_C2232( C2230 C2232 ) \nC2230_=_C2233( C2230 C2233 ) C2230_=_C2243( C2230 C2243 ) C2230_=_C2244( C2230 C2244 ) C2231_=_C2232( C2231 C2232 ) C2231_=_C2233( C2231 C2233 ) C2231_=_C2245( C2231 C2245 ) \nC2231_=_C2246( C2231 C2246 ) C2232_=_C2233( C2232 C2233 ) C2232_=_C2237( C2232 C2237 ) C2232_=_C2243( C2232 C2243 ) C2232_=_C2245( C2232 C2245 ) C2237_=_C2238( C2237 C2238 ) \nC2237_=_C2243( C2237 C2243 ) C2237_=_C2245( C2237 C2245 ) C2243_=_C2244( C2243 C2244 ) C2243_=_C2245( C2243 C2245 ) C2245_=_C2246( C2245 C2246 ) "];135-&gt;146[label="286: C14 C15 C16 C17 C18 \nC19 C20 C21 C22 C23 C24 \nC25 C27 C41 C42 C43 C44 \nC45 C46 C47 C48 C49 C50 \nC51 C52 C54 C60 C61 C62 \nC63 C64 C65 C66 C72 C73 \nC74 C75 C76 C77 C78 C84 \nC85 C86 C87 C88 C90 C100 \nC101 C102 C103 C104 C105 C106 \nC107 C108 C109 C110 C111 C113 \nC122 C123 C124 C125 C126 C127 \nC128 C129 C130 C131 C132 C133 \nC135 C143 C144 C145 C146 C147 \nC148 C149 C150 C151 C152 C153 \nC154 C156 C163 C164 C165 C166 \nC167 C168 C169 C170 C171 C172 \nC173 C174 C176 C178 C179 C180 \nC181 C182 C183 C189 C190 C191 \nC192 C193 C194 C195 C196 C197 \nC198 C199 C200 C202 C203 C204 \nC205 C206 C207 C208 C209 C210 \nC211 C212 C213 C214 C215 C217 \nC218 C219 C220 C221 C223 C224 \nC225 C226 C227 C228 C229 C230 \nC256 C282 C307 C329 C340 C369 \nC388 C398 C406 C422 C437 C444 \nC477 C489 C512 C536 C557 C602 \nC612 C627 C636 C648 C695 C718 \nC740 C761 C770 C796 C813 C821 \nC828 C842 C849 C854 C883 C914 \nC934 C953 C971 C994 C1009 C1017 \nC1030 C1037 C1042 C1082 C1124 C1142 \nC1159 C1182 C1191 C1203 C1217 C1226 \nC1257 C1276 C1295 C1304 C1313 C1328 \nC1355 C1367 C1381 C1389 C1428 C1455 \nC1464 C1473 C1494 C1507 C1515 C1525 \nC1539 C1544 C1571 C1590 C1608 C1623 \nC1631 C1650 C1662 C1671 C1680 C1688 \nC1692 C1714 C1730 C1754 C1768 C1787 \nC1801 C1806 C1817 C1823 C1845 C1867 \nC1876 C1885 C1896 C1917 C1925 C1932 \nC1938 C1942 C1963 C1971 C1985 C1999 \nC2012 C2024 C2038 C2044 C2046 C2052 \nC2055 C2074 C2082 C2100 C2107 C2114 \nC2123 C2139 C2144 C2152 C2155 C2166 \nC2179 C2180 C2202 C2203 C2212 C2213 \nC2218 C2227 C2232 C2233 C2237 C2238 \nC2241 C2243 C2244 C2245 C2246 \n1579: C14_=_C15 ,C14_=_C16 ,C14_=_C17</w:t>
      </w:r>
    </w:p>
    <w:p>
      <w:pPr>
        <w:pStyle w:val="PreformattedText"/>
        <w:bidi w:val="0"/>
        <w:spacing w:before="0" w:after="0"/>
        <w:jc w:val="left"/>
        <w:rPr/>
      </w:pPr>
      <w:r>
        <w:rPr/>
        <w:t xml:space="preserve"> </w:t>
      </w:r>
      <w:r>
        <w:rPr/>
        <w:t>,C14_=_C18 ,C14_=_C19 ,\nC14_=_C20 ,C14_=_C21 ,C14_=_C22 ,C14_=_C23 ,C14_=_C24 ,C14_=_C25 ,\nC14_=_C27 ,C14_=_C256 ,C15_=_C16 ,C15_=_C17 ,C15_=_C18 ,C15_=_C19 ,\nC15_=_C20 ,C15_=_C21 ,C15_=_C22 ,C15_=_C23 ,C15_=_C24 ,C15_=_C25 ,\nC15_=_C27 ,C15_=_C477 ,C16_=_C17 ,C16_=_C18 ,C16_=_C19 ,C16_=_C20 ,\nC16_=_C21 ,C16_=_C22 ,C16_=_C23 ,C16_=_C24 ,C16_=_C25 ,C16_=_C27 ,\nC17_=_C18 ,C17_=_C19 ,C17_=_C20 ,C17_=_C21 ,C17_=_C22 ,C17_=_C23 ,\nC17_=_C24 ,C17_=_C25 ,C17_=_C27 ,C18_=_C19 ,C18_=_C20 ,C18_=_C21 ,\nC18_=_C22 ,C18_=_C23 ,C18_=_C24 ,C18_=_C25 ,C18_=_C27 ,C19_=_C20 ,\nC19_=_C21 ,C19_=_C22 ,C19_=_C23 ,C19_=_C24 ,C19_=_C25 ,C19_=_C27 ,\nC20_=_C21 ,C20_=_C22 ,C20_=_C23 ,C20_=_C24 ,C20_=_C25 ,C20_=_C27 ,\nC21_=_C22 ,C21_=_C23 ,C21_=_C24 ,C21_=_C25 ,C21_=_C27 ,C21_=_C1571 ,\nC22_=_C23 ,C22_=_C24 ,C22_=_C25 ,C22_=_C27 ,C23_=_C24 ,C23_=_C25 ,\nC23_=_C27 ,C24_=_C25 ,C24_=_C27 ,C24_=_C1963 ,C25_=_C27 ,C25_=_C2074 ,\nC27_=_C2166 ,C41_=_C42 ,C41_=_C43 ,C41_=_C44 ,C41_=_C45 ,C41_=_C46 ,\nC41_=_C47 ,C41_=_C48 ,C41_=_C49 ,C41_=_C50 ,C41_=_C51 ,C41_=_C52 ,\nC41_=_C54 ,C41_=_C282 ,C42_=_C43 ,C42_=_C44 ,C42_=_C45 ,C42_=_C46 ,\nC42_=_C47 ,C42_=_C48 ,C42_=_C49 ,C42_=_C50 ,C42_=_C51 ,C42_=_C52 ,\nC42_=_C54 ,C42_=_C489 ,C43_=_C44 ,C43_=_C45 ,C43_=_C46 ,C43_=_C47 ,\nC43_=_C48 ,C43_=_C49 ,C43_=_C50 ,C43_=_C51 ,C43_=_C52 ,C43_=_C54 ,\nC43_=_C695 ,C44_=_C45 ,C44_=_C46 ,C44_=_C47 ,C44_=_C48 ,C44_=_C49 ,\nC44_=_C50 ,C44_=_C51 ,C44_=_C52 ,C44_=_C54 ,C44_=_C883 ,C45_=_C46 ,\nC45_=_C47 ,C45_=_C48 ,C45_=_C49 ,C45_=_C50 ,C45_=_C51 ,C45_=_C52 ,\nC45_=_C54 ,C45_=_C1082 ,C46_=_C47 ,C46_=_C48 ,C46_=_C49 ,C46_=_C50 ,\nC46_=_C51 ,C46_=_C52 ,C46_=_C54 ,C46_=_C1257 ,C47_=_C48 ,C47_=_C49 ,\nC47_=_C50 ,C47_=_C51 ,C47_=_C52 ,C47_=_C54 ,C47_=_C1428 ,C48_=_C49 ,\nC48_=_C50 ,C48_=_C51 ,C48_=_C52 ,C48_=_C54 ,C48_=_C1590 ,C49_=_C50 ,\nC49_=_C51 ,C49_=_C52 ,C49_=_C54 ,C49_=_C1714 ,C50_=_C51 ,C50_=_C52 ,\nC50_=_C54 ,C50_=_C1845 ,C51_=_C52 ,C51_=_C54 ,C51_=_C1971 ,C52_=_C54 ,\nC52_=_C2082 ,C54_=_C2180 ,C60_=_C61 ,C60_=_C62 ,C60_=_C63 ,C60_=_C64 ,\nC60_=_C65 ,C60_=_C66 ,C60_=_C307 ,C61_=_C62 ,C61_=_C63 ,C61_=_C64 ,\nC61_=_C65 ,C61_=_C66 ,C61_=_C512 ,C62_=_C63 ,C62_=_C64 ,C62_=_C65 ,\nC62_=_C66 ,C62_=_C718 ,C63_=_C64 ,C63_=_C65 ,C63_=_C66 ,C63_=_C1276 ,\nC64_=_C65 ,C64_=_C66 ,C64_=_C1608 ,C65_=_C66 ,C65_=_C1730 ,C66_=_C1985 ,\nC72_=_C73 ,C72_=_C74 ,C72_=_C75 ,C72_=_C76 ,C72_=_C77 ,C72_=_C78 ,\nC72_=_C740 ,C73_=_C74 ,C73_=_C75 ,C73_=_C76 ,C73_=_C77 ,C73_=_C78 ,\nC73_=_C914 ,C74_=_C75 ,C74_=_C76 ,C74_=_C77 ,C74_=_C78 ,C74_=_C1295 ,\nC75_=_C76 ,C75_=_C77 ,C75_=_C78 ,C75_=_C1455 ,C76_=_C77 ,C76_=_C78 ,\nC76_=_C1867 ,C77_=_C78 ,C77_=_C1999 ,C78_=_C2100 ,C84_=_C85 ,C84_=_C86 ,\nC84_=_C87 ,C84_=_C88 ,C84_=_C90 ,C84_=_C761 ,C85_=_C86 ,C85_=_C87 ,\nC85_=_C88 ,C85_=_C90 ,C85_=_C934 ,C86_=_C87 ,C86_=_C88 ,C86_=_C90 ,\nC86_=_C1124 ,C87_=_C88 ,C87_=_C90 ,C87_=_C1754 ,C88_=_C90 ,C88_=_C2012 ,\nC90_=_C2203 ,C100_=_C101 ,C100_=_C102 ,C100_=_C103 ,C100_=_C104 ,C100_=_C105 ,\nC100_=_C106 ,C100_=_C107 ,C100_=_C108 ,C100_=_C109 ,C100_=_C110 ,C100_=_C111 ,\nC100_=_C113 ,C100_=_C340 ,C101_=_C102 ,C101_=_C103 ,C101_=_C104 ,C101_=_C105 ,\nC101_=_C106 ,C101_=_C107 ,C101_=_C108 ,C101_=_C109 ,C101_=_C110 ,C101_=_C111 ,\nC101_=_C113 ,C101_=_C557 ,C102_=_C103 ,C102_=_C104 ,C102_=_C105 ,C102_=_C106 ,\nC102_=_C107 ,C102_=_C108 ,C102_=_C109 ,C102_=_C110 ,C102_=_C111 ,C102_=_C113 ,\nC102_=_C770 ,C103_=_C104 ,C103_=_C105 ,C103_=_C106 ,C103_=_C107 ,C103_=_C108 ,\nC103_=_C109 ,C103_=_C110 ,C103_=_C111 ,C103_=_C113 ,C103_=_C953 ,C104_=_C105 ,\nC104_=_C106 ,C104_=_C107 ,C104_=_C108 ,C104_=_C109 ,C104_=_C110 ,C104_=_C111 ,\nC104_=_C113 ,C104_=_C1142 ,C105_=_C106 ,C105_=_C107 ,C105_=_C108 ,C105_=_C109 ,\nC105_=_C110 ,C105_=_C111 ,C105_=_C113 ,C105_=_C1313 ,C106_=_C107 ,C106_=_C108 ,\nC106_=_C109 ,C106_=_C110 ,C106_=_C111 ,C106_=_C113 ,C106_=_C1473 ,C107_=_C108 ,\nC107_=_C109 ,C107_=_C110 ,C107_=_C111 ,C107_=_C113 ,C107_=_C1631 ,C108_=_C109 ,\nC108_=_C110 ,C108_=_C111 ,C108_=_C113 ,C108_=_C1768 ,C109_=_C110 ,C109_=_C111 ,\nC109_=_C113 ,C109_=_C1885 ,C110_=_C111 ,C110_=_C113 ,C110_=_C2024 ,C111_=_C113 ,\nC111_=_C2114 ,C113_=_C2213 ,C122_=_C123 ,C122_=_C124 ,C122_=_C125 ,C122_=_C126 ,\nC122_=_C127 ,C122_=_C128 ,C122_=_C129 ,C122_=_C130 ,C122_=_C131 ,C122_=_C132 ,\nC122_=_C133 ,C122_=_C135 ,C123_=_C124 ,C123_=_C125 ,C123_=_C126 ,C123_=_C127 ,\nC123_=_C128 ,C123_=_C129 ,C123_=_C130 ,C123_=_C131 ,C123_=_C132 ,C123_=_C133 ,\nC123_=_C135 ,C124_=_C125 ,C124_=_C126 ,C124_=_C127 ,C124_=_C128 ,C124_=_C129 ,\nC124_=_C130 ,C124_=_C131 ,C124_=_C132 ,C124_=_C133 ,C124_=_C135 ,C125_=_C126 ,\nC125_=_C127 ,C125_=_C128 ,C125_=_C129 ,C125_=_C130 ,C125_=_C131 ,C125_=_C132 ,\nC125_=_C133 ,C125_=_C135 ,C125_=_C971 ,C126_=_C127 ,C126_=_C128 ,C126_=_C129 ,\nC126_=_C130 ,C126_=_C131 ,C126_=_C132 ,C126_=_C133 ,C126_=_C135 ,C126_=_C1159 ,\nC127_=_C128 ,C127_=_C129 ,C127_=_C130 ,C127_=_C131 ,C127_=_C132 ,C127_=_C133 ,\nC127_=_C135 ,C127_=_C1328 ,C128_=_C129 ,C128_=_C130 ,C128_=_C131 ,C128_=_C132 ,\nC128_=_C133 ,C128_=_C135 ,C129_=_C130 ,C129_=_C131 ,C129_=_C132 ,C129_=_C133 ,\nC129_=_C135 ,C130_=_C131 ,C130_=_C132 ,C130_=_C133 ,C130_=_C135 ,C131_=_C132 ,\nC131_=_C133 ,C131_=_C135 ,C131_=_C1896 ,C132_=_C133 ,C132_=_C135 ,C133_=_C135 ,\nC133_=_C2123 ,C135_=_C2218 ,C143_=_C144 ,C143_=_C145 ,C143_=_C146 ,C143_=_C147 ,\nC143_=_C148 ,C143_=_C149 ,C143_=_C150 ,C143_=_C151 ,C143_=_C152 ,C143_=_C153 ,\nC143_=_C154 ,C143_=_C156 ,C143_=_C369 ,C144_=_C145 ,C144_=_C146 ,C144_=_C147 ,\nC144_=_C148 ,C144_=_C149 ,C144_=_C150 ,C144_=_C151 ,C144_=_C152 ,C144_=_C153 ,\nC144_=_C154 ,C144_=_C156 ,C145_=_C146 ,C145_=_C147 ,C145_=_C148 ,C145_=_C149 ,\nC145_=_C150 ,C145_=_C151 ,C145_=_C152 ,C145_=_C153 ,C145_=_C154 ,C145_=_C156 ,\nC145_=_C796 ,C146_=_C147 ,C146_=_C148 ,C146_=_C149 ,C146_=_C150 ,C146_=_C151 ,\nC146_=_C152 ,C146_=_C153 ,C146_=_C154 ,C146_=_C156 ,C147_=_C148 ,C147_=_C149 ,\nC147_=_C150 ,C147_=_C151 ,C147_=_C152 ,C147_=_C153 ,C147_=_C154 ,C147_=_C156 ,\nC148_=_C149 ,C148_=_C150 ,C148_=_C151 ,C148_=_C152 ,C148_=_C153 ,C148_=_C154 ,\nC148_=_C156 ,C149_=_C150 ,C149_=_C151 ,C149_=_C152 ,C149_=_C153 ,C149_=_C154 ,\nC149_=_C156 ,C149_=_C1494 ,C150_=_C151 ,C150_=_C152 ,C150_=_C153 ,C150_=_C154 ,\nC150_=_C156 ,C150_=_C1650 ,C151_=_C152 ,C151_=_C153 ,C151_=_C154 ,C151_=_C156 ,\nC151_=_C1787 ,C152_=_C153 ,C152_=_C154 ,C152_=_C156 ,C153_=_C154 ,C153_=_C156 ,\nC153_=_C2038 ,C154_=_C156 ,C163_=_C164 ,C163_=_C165 ,C163_=_C166 ,C163_=_C167 ,\nC163_=_C168 ,C163_=_C169 ,C163_=_C170 ,C163_=_C171 ,C163_=_C172 ,C163_=_C173 ,\nC163_=_C174 ,C163_=_C176 ,C163_=_C388 ,C164_=_C165 ,C164_=_C166 ,C164_=_C167 ,\nC164_=_C168 ,C164_=_C169 ,C164_=_C170 ,C164_=_C171 ,C164_=_C172 ,C164_=_C173 ,\nC164_=_C174 ,C164_=_C176 ,C165_=_C166 ,C165_=_C167 ,C165_=_C168 ,C165_=_C169 ,\nC165_=_C170 ,C165_=_C171 ,C165_=_C172 ,C165_=_C173 ,C165_=_C174 ,C165_=_C176 ,\nC165_=_C813 ,C166_=_C167 ,C166_=_C168 ,C166_=_C169 ,C166_=_C170 ,C166_=_C171 ,\nC166_=_C172 ,C166_=_C173 ,C166_=_C174 ,C166_=_C176 ,C166_=_C994 ,C167_=_C168 ,\nC167_=_C169 ,C167_=_C170 ,C167_=_C171 ,C167_=_C172 ,C167_=_C173 ,C167_=_C174 ,\nC167_=_C176 ,C167_=_C1182 ,C168_=_C169 ,C168_=_C170 ,C168_=_C171 ,C168_=_C172 ,\nC168_=_C173 ,C168_=_C174 ,C168_=_C176 ,C169_=_C170 ,C169_=_C171 ,C169_=_C172 ,\nC169_=_C173 ,C169_=_C174 ,C169_=_C176 ,C169_=_C1507 ,C170_=_C171 ,C170_=_C172 ,\nC170_=_C173 ,C170_=_C174 ,C170_=_C176 ,C171_=_C172 ,C171_=_C173 ,C171_=_C174 ,\nC171_=_C176 ,C172_=_C173 ,C172_=_C174 ,C172_=_C176 ,C173_=_C174 ,C173_=_C176 ,\nC174_=_C176 ,C176_=_C2227 ,C178_=_C179 ,C178_=_C180 ,C178_=_C181 ,C178_=_C182 ,\nC178_=_C183 ,C178_=_C602 ,C179_=_C180 ,C179_=_C181 ,C179_=_C182 ,C179_=_C183 ,\nC179_=_C1009 ,C180_=_C181 ,C180_=_C182 ,C180_=_C183 ,C180_=_C1355 ,C181_=_C182 ,\nC181_=_C183 ,C181_=_C1801 ,C182_=_C183 ,C182_=_C1917 ,C183_=_C2139 ,C189_=_C190 ,\nC189_=_C191 ,C189_=_C192 ,C189_=_C193 ,C189_=_C194 ,C189_=_C195 ,C189_=_C196 ,\nC189_=_C197 ,C189_=_C198 ,C189_=_C199 ,C189_=_C200 ,C189_=_C202 ,C189_=_C406 ,\nC190_=_C191 ,C190_=_C192 ,C190_=_C193 ,C190_=_C194 ,C190_=_C195 ,C190_=_C196 ,\nC190_=_C197 ,C190_=_C198 ,C190_=_C199 ,C190_=_C200 ,C190_=_C202 ,C190_=_C612 ,\nC191_=_C192 ,C191_=_C193 ,C191_=_C194 ,C191_=_C195 ,C191_=_C196 ,C191_=_C197 ,\nC191_=_C198 ,C191_=_C199 ,C191_=_C200 ,C191_=_C202 ,C191_=_C828 ,C192_=_C193 ,\nC192_=_C194 ,C192_=_C195 ,C192_=_C196 ,C192_=_C197 ,C192_=_C198 ,C192_=_C199 ,\nC192_=_C200 ,C192_=_C202 ,C192_=_C1017 ,C193_=_C194 ,C193_=_C195 ,C193_=_C196 ,\nC193_=_C197 ,C193_=_C198 ,C193_=_C199 ,C193_=_C200 ,C193_=_C202 ,C193_=_C1203 ,\nC194_=_C195 ,C194_=_C196 ,C194_=_C197 ,C194_=_C198 ,C194_=_C199 ,C194_=_C200 ,\nC194_=_C202 ,C194_=_C1367 ,C195_=_C196 ,C195_=_C197 ,C195_=_C198 ,C195_=_C199 ,\nC195_=_C200 ,C195_=_C202 ,C195_=_C1525 ,C196_=_C197 ,C196_=_C198 ,C196_=_C199 ,\nC196_=_C200 ,C196_=_C202 ,C196_=_C1671 ,C197_=_C198 ,C197_=_C199 ,C197_=_C200 ,\nC197_=_C202 ,C197_=_C1806 ,C198_=_C199 ,C198_=_C200 ,C198_=_C202 ,C198_=_C1925 ,\nC199_=_C200 ,C199_=_C202 ,C199_=_C2046 ,C200_=_C202 ,C200_=_C2144 ,C202_=_C2238 ,\nC203_=_C204 ,C203_=_C205 ,C203_=_C206 ,C203_=_C207 ,C203_=_C208 ,C203_=_C209 ,\nC203_=_C422 ,C204_=_C205 ,C204_=_C206 ,C204_=_C207 ,C204_=_C208 ,C204_=_C209 ,\nC204_=_C627 ,C205_=_C206 ,C205_=_C207 ,C205_=_C208 ,C205_=_C209 ,C205_=_C842 ,\nC206_=_C207 ,C206_=_C208 ,C206_=_C209 ,C206_=_C1030 ,C207_=_C208 ,C207_=_C209 ,\nC207_=_C1680 ,C208_=_C209 ,C208_=_C1932 ,C209_=_C2241 ,C210_=_C211 ,C210_=_C212 ,\nC210_=_C213 ,C210_=_C214 ,C210_=_C215 ,C210_=_C437 ,C211_=_C212 ,C211_=_C213 ,\nC211_=_C214 ,C211_=_C215 ,C211_=_C1539 ,C212_=_C213 ,C212_=_C214 ,C212_=_C215 ,\nC212_=_C1688 ,C213_=_C214 ,C213_=_C215 ,C213_=_C1817 ,C214_=_C215 ,C214_=_C1938 ,\nC215_=_C2152 ,C217_=_C218 ,C217_=_C219 ,C217_=_C220 ,C217_=_C221 ,C217_=_C223 ,\nC217_=_C648 ,C218_=_C219 ,C218_=_C220 ,C218_=_C221 ,C218_=_C223 ,C218_=_C1226 ,\nC219_=_C220 ,C219_=_C221 ,C219_=_C223 ,C219_=_C1389 ,C220_=_C221 ,C220_=_C223 ,\nC220_=_C1823 ,C221_=_C223</w:t>
      </w:r>
    </w:p>
    <w:p>
      <w:pPr>
        <w:pStyle w:val="PreformattedText"/>
        <w:bidi w:val="0"/>
        <w:spacing w:before="0" w:after="0"/>
        <w:jc w:val="left"/>
        <w:rPr/>
      </w:pPr>
      <w:r>
        <w:rPr/>
        <w:t xml:space="preserve"> </w:t>
      </w:r>
      <w:r>
        <w:rPr/>
        <w:t>,C221_=_C2155 ,C223_=_C2246 ,C224_=_C225 ,C224_=_C226 ,\nC224_=_C227 ,C224_=_C228 ,C224_=_C229 ,C224_=_C230 ,C225_=_C226 ,C225_=_C227 ,\nC225_=_C228 ,C225_=_C229 ,C225_=_C230 ,C226_=_C227 ,C226_=_C228 ,C226_=_C229 ,\nC226_=_C230 ,C227_=_C228 ,C227_=_C229 ,C227_=_C230 ,C228_=_C229 ,C228_=_C230 ,\nC229_=_C230 ,C256_=_C477 ,C256_=_C1571 ,C256_=_C1963 ,C256_=_C2074 ,C256_=_C2166 ,\nC282_=_C489 ,C282_=_C695 ,C282_=_C883 ,C282_=_C1082 ,C282_=_C1257 ,C282_=_C1428 ,\nC282_=_C1590 ,C282_=_C1714 ,C282_=_C1845 ,C282_=_C1971 ,C282_=_C2082 ,C282_=_C2179 ,\nC282_=_C2180 ,C307_=_C512 ,C307_=_C718 ,C307_=_C1276 ,C307_=_C1608 ,C307_=_C1730 ,\nC307_=_C1985 ,C329_=_C536 ,C329_=_C761 ,C329_=_C934 ,C329_=_C1124 ,C329_=_C1304 ,\nC329_=_C1464 ,C329_=_C1623 ,C329_=_C1754 ,C329_=_C1876 ,C329_=_C2012 ,C329_=_C2107 ,\nC329_=_C2202 ,C329_=_C2203 ,C340_=_C557 ,C340_=_C770 ,C340_=_C953 ,C340_=_C1142 ,\nC340_=_C1313 ,C340_=_C1473 ,C340_=_C1631 ,C340_=_C1768 ,C340_=_C1885 ,C340_=_C2024 ,\nC340_=_C2114 ,C340_=_C2212 ,C340_=_C2213 ,C369_=_C796 ,C369_=_C1494 ,C369_=_C1650 ,\nC369_=_C1787 ,C369_=_C2038 ,C388_=_C813 ,C388_=_C994 ,C388_=_C1182 ,C388_=_C1507 ,\nC388_=_C2227 ,C398_=_C602 ,C398_=_C821 ,C398_=_C1009 ,C398_=_C1191 ,C398_=_C1355 ,\nC398_=_C1515 ,C398_=_C1662 ,C398_=_C1801 ,C398_=_C1917 ,C398_=_C2044 ,C398_=_C2139 ,\nC398_=_C2232 ,C398_=_C2233 ,C406_=_C612 ,C406_=_C828 ,C406_=_C1017 ,C406_=_C1203 ,\nC406_=_C1367 ,C406_=_C1525 ,C406_=_C1671 ,C406_=_C1806 ,C406_=_C1925 ,C406_=_C2046 ,\nC406_=_C2144 ,C406_=_C2237 ,C406_=_C2238 ,C422_=_C627 ,C422_=_C842 ,C422_=_C1030 ,\nC422_=_C1680 ,C422_=_C1932 ,C422_=_C2241 ,C437_=_C636 ,C437_=_C849 ,C437_=_C1037 ,\nC437_=_C1217 ,C437_=_C1381 ,C437_=_C1539 ,C437_=_C1688 ,C437_=_C1817 ,C437_=_C1938 ,\nC437_=_C2052 ,C437_=_C2152 ,C437_=_C2243 ,C437_=_C2244 ,C444_=_C648 ,C444_=_C854 ,\nC444_=_C1042 ,C444_=_C1226 ,C444_=_C1389 ,C444_=_C1544 ,C444_=_C1692 ,C444_=_C1823 ,\nC444_=_C1942 ,C444_=_C2055 ,C444_=_C2155 ,C444_=_C2245 ,C444_=_C2246 ,C477_=_C1571 ,\nC477_=_C1963 ,C477_=_C2074 ,C477_=_C2166 ,C489_=_C695 ,C489_=_C883 ,C489_=_C1082 ,\nC489_=_C1257 ,C489_=_C1428 ,C489_=_C1590 ,C489_=_C1714 ,C489_=_C1845 ,C489_=_C1971 ,\nC489_=_C2082 ,C489_=_C2179 ,C489_=_C2180 ,C512_=_C718 ,C512_=_C1276 ,C512_=_C1608 ,\nC512_=_C1730 ,C512_=_C1985 ,C536_=_C761 ,C536_=_C934 ,C536_=_C1124 ,C536_=_C1304 ,\nC536_=_C1464 ,C536_=_C1623 ,C536_=_C1754 ,C536_=_C1876 ,C536_=_C2012 ,C536_=_C2107 ,\nC536_=_C2202 ,C536_=_C2203 ,C557_=_C770 ,C557_=_C953 ,C557_=_C1142 ,C557_=_C1313 ,\nC557_=_C1473 ,C557_=_C1631 ,C557_=_C1768 ,C557_=_C1885 ,C557_=_C2024 ,C557_=_C2114 ,\nC557_=_C2212 ,C557_=_C2213 ,C602_=_C821 ,C602_=_C1009 ,C602_=_C1191 ,C602_=_C1355 ,\nC602_=_C1515 ,C602_=_C1662 ,C602_=_C1801 ,C602_=_C1917 ,C602_=_C2044 ,C602_=_C2139 ,\nC602_=_C2232 ,C602_=_C2233 ,C612_=_C828 ,C612_=_C1017 ,C612_=_C1203 ,C612_=_C1367 ,\nC612_=_C1525 ,C612_=_C1671 ,C612_=_C1806 ,C612_=_C1925 ,C612_=_C2046 ,C612_=_C2144 ,\nC612_=_C2237 ,C612_=_C2238 ,C627_=_C842 ,C627_=_C1030 ,C627_=_C1680 ,C627_=_C1932 ,\nC627_=_C2241 ,C636_=_C849 ,C636_=_C1037 ,C636_=_C1217 ,C636_=_C1381 ,C636_=_C1539 ,\nC636_=_C1688 ,C636_=_C1817 ,C636_=_C1938 ,C636_=_C2052 ,C636_=_C2152 ,C636_=_C2243 ,\nC636_=_C2244 ,C648_=_C854 ,C648_=_C1042 ,C648_=_C1226 ,C648_=_C1389 ,C648_=_C1544 ,\nC648_=_C1692 ,C648_=_C1823 ,C648_=_C1942 ,C648_=_C2055 ,C648_=_C2155 ,C648_=_C2245 ,\nC648_=_C2246 ,C695_=_C883 ,C695_=_C1082 ,C695_=_C1257 ,C695_=_C1428 ,C695_=_C1590 ,\nC695_=_C1714 ,C695_=_C1845 ,C695_=_C1971 ,C695_=_C2082 ,C695_=_C2179 ,C695_=_C2180 ,\nC718_=_C1276 ,C718_=_C1608 ,C718_=_C1730 ,C718_=_C1985 ,C740_=_C914 ,C740_=_C1295 ,\nC740_=_C1455 ,C740_=_C1867 ,C740_=_C1999 ,C740_=_C2100 ,C761_=_C934 ,C761_=_C1124 ,\nC761_=_C1304 ,C761_=_C1464 ,C761_=_C1623 ,C761_=_C1754 ,C761_=_C1876 ,C761_=_C2012 ,\nC761_=_C2107 ,C761_=_C2202 ,C761_=_C2203 ,C770_=_C953 ,C770_=_C1142 ,C770_=_C1313 ,\nC770_=_C1473 ,C770_=_C1631 ,C770_=_C1768 ,C770_=_C1885 ,C770_=_C2024 ,C770_=_C2114 ,\nC770_=_C2212 ,C770_=_C2213 ,C796_=_C1494 ,C796_=_C1650 ,C796_=_C1787 ,C796_=_C2038 ,\nC813_=_C994 ,C813_=_C1182 ,C813_=_C1507 ,C813_=_C2227 ,C821_=_C1009 ,C821_=_C1191 ,\nC821_=_C1355 ,C821_=_C1515 ,C821_=_C1662 ,C821_=_C1801 ,C821_=_C1917 ,C821_=_C2044 ,\nC821_=_C2139 ,C821_=_C2232 ,C821_=_C2233 ,C828_=_C1017 ,C828_=_C1203 ,C828_=_C1367 ,\nC828_=_C1525 ,C828_=_C1671 ,C828_=_C1806 ,C828_=_C1925 ,C828_=_C2046 ,C828_=_C2144 ,\nC828_=_C2237 ,C828_=_C2238 ,C842_=_C1030 ,C842_=_C1680 ,C842_=_C1932 ,C842_=_C2241 ,\nC849_=_C1037 ,C849_=_C1217 ,C849_=_C1381 ,C849_=_C1539 ,C849_=_C1688 ,C849_=_C1817 ,\nC849_=_C1938 ,C849_=_C2052 ,C849_=_C2152 ,C849_=_C2243 ,C849_=_C2244 ,C854_=_C1042 ,\nC854_=_C1226 ,C854_=_C1389 ,C854_=_C1544 ,C854_=_C1692 ,C854_=_C1823 ,C854_=_C1942 ,\nC854_=_C2055 ,C854_=_C2155 ,C854_=_C2245 ,C854_=_C2246 ,C883_=_C1082 ,C883_=_C1257 ,\nC883_=_C1428 ,C883_=_C1590 ,C883_=_C1714 ,C883_=_C1845 ,C883_=_C1971 ,C883_=_C2082 ,\nC883_=_C2179 ,C883_=_C2180 ,C914_=_C1295 ,C914_=_C1455 ,C914_=_C1867 ,C914_=_C1999 ,\nC914_=_C2100 ,C934_=_C1124 ,C934_=_C1304 ,C934_=_C1464 ,C934_=_C1623 ,C934_=_C1754 ,\nC934_=_C1876 ,C934_=_C2012 ,C934_=_C2107 ,C934_=_C2202 ,C934_=_C2203 ,C953_=_C1142 ,\nC953_=_C1313 ,C953_=_C1473 ,C953_=_C1631 ,C953_=_C1768 ,C953_=_C1885 ,C953_=_C2024 ,\nC953_=_C2114 ,C953_=_C2212 ,C953_=_C2213 ,C971_=_C1159 ,C971_=_C1328 ,C971_=_C1896 ,\nC971_=_C2123 ,C971_=_C2218 ,C994_=_C1182 ,C994_=_C1507 ,C994_=_C2227 ,C1009_=_C1191 ,\nC1009_=_C1355 ,C1009_=_C1515 ,C1009_=_C1662 ,C1009_=_C1801 ,C1009_=_C1917 ,C1009_=_C2044 ,\nC1009_=_C2139 ,C1009_=_C2232 ,C1009_=_C2233 ,C1017_=_C1203 ,C1017_=_C1367 ,C1017_=_C1525 ,\nC1017_=_C1671 ,C1017_=_C1806 ,C1017_=_C1925 ,C1017_=_C2046 ,C1017_=_C2144 ,C1017_=_C2237 ,\nC1017_=_C2238 ,C1030_=_C1680 ,C1030_=_C1932 ,C1030_=_C2241 ,C1037_=_C1217 ,C1037_=_C1381 ,\nC1037_=_C1539 ,C1037_=_C1688 ,C1037_=_C1817 ,C1037_=_C1938 ,C1037_=_C2052 ,C1037_=_C2152 ,\nC1037_=_C2243 ,C1037_=_C2244 ,C1042_=_C1226 ,C1042_=_C1389 ,C1042_=_C1544 ,C1042_=_C1692 ,\nC1042_=_C1823 ,C1042_=_C1942 ,C1042_=_C2055 ,C1042_=_C2155 ,C1042_=_C2245 ,C1042_=_C2246 ,\nC1082_=_C1257 ,C1082_=_C1428 ,C1082_=_C1590 ,C1082_=_C1714 ,C1082_=_C1845 ,C1082_=_C1971 ,\nC1082_=_C2082 ,C1082_=_C2179 ,C1082_=_C2180 ,C1124_=_C1304 ,C1124_=_C1464 ,C1124_=_C1623 ,\nC1124_=_C1754 ,C1124_=_C1876 ,C1124_=_C2012 ,C1124_=_C2107 ,C1124_=_C2202 ,C1124_=_C2203 ,\nC1142_=_C1313 ,C1142_=_C1473 ,C1142_=_C1631 ,C1142_=_C1768 ,C1142_=_C1885 ,C1142_=_C2024 ,\nC1142_=_C2114 ,C1142_=_C2212 ,C1142_=_C2213 ,C1159_=_C1328 ,C1159_=_C1896 ,C1159_=_C2123 ,\nC1159_=_C2218 ,C1182_=_C1507 ,C1182_=_C2227 ,C1191_=_C1355 ,C1191_=_C1515 ,C1191_=_C1662 ,\nC1191_=_C1801 ,C1191_=_C1917 ,C1191_=_C2044 ,C1191_=_C2139 ,C1191_=_C2232 ,C1191_=_C2233 ,\nC1203_=_C1367 ,C1203_=_C1525 ,C1203_=_C1671 ,C1203_=_C1806 ,C1203_=_C1925 ,C1203_=_C2046 ,\nC1203_=_C2144 ,C1203_=_C2237 ,C1203_=_C2238 ,C1217_=_C1381 ,C1217_=_C1539 ,C1217_=_C1688 ,\nC1217_=_C1817 ,C1217_=_C1938 ,C1217_=_C2052 ,C1217_=_C2152 ,C1217_=_C2243 ,C1217_=_C2244 ,\nC1226_=_C1389 ,C1226_=_C1544 ,C1226_=_C1692 ,C1226_=_C1823 ,C1226_=_C1942 ,C1226_=_C2055 ,\nC1226_=_C2155 ,C1226_=_C2245 ,C1226_=_C2246 ,C1257_=_C1428 ,C1257_=_C1590 ,C1257_=_C1714 ,\nC1257_=_C1845 ,C1257_=_C1971 ,C1257_=_C2082 ,C1257_=_C2179 ,C1257_=_C2180 ,C1276_=_C1608 ,\nC1276_=_C1730 ,C1276_=_C1985 ,C1295_=_C1455 ,C1295_=_C1867 ,C1295_=_C1999 ,C1295_=_C2100 ,\nC1304_=_C1464 ,C1304_=_C1623 ,C1304_=_C1754 ,C1304_=_C1876 ,C1304_=_C2012 ,C1304_=_C2107 ,\nC1304_=_C2202 ,C1304_=_C2203 ,C1313_=_C1473 ,C1313_=_C1631 ,C1313_=_C1768 ,C1313_=_C1885 ,\nC1313_=_C2024 ,C1313_=_C2114 ,C1313_=_C2212 ,C1313_=_C2213 ,C1328_=_C1896 ,C1328_=_C2123 ,\nC1328_=_C2218 ,C1355_=_C1515 ,C1355_=_C1662 ,C1355_=_C1801 ,C1355_=_C1917 ,C1355_=_C2044 ,\nC1355_=_C2139 ,C1355_=_C2232 ,C1355_=_C2233 ,C1367_=_C1525 ,C1367_=_C1671 ,C1367_=_C1806 ,\nC1367_=_C1925 ,C1367_=_C2046 ,C1367_=_C2144 ,C1367_=_C2237 ,C1367_=_C2238 ,C1381_=_C1539 ,\nC1381_=_C1688 ,C1381_=_C1817 ,C1381_=_C1938 ,C1381_=_C2052 ,C1381_=_C2152 ,C1381_=_C2243 ,\nC1381_=_C2244 ,C1389_=_C1544 ,C1389_=_C1692 ,C1389_=_C1823 ,C1389_=_C1942 ,C1389_=_C2055 ,\nC1389_=_C2155 ,C1389_=_C2245 ,C1389_=_C2246 ,C1428_=_C1590 ,C1428_=_C1714 ,C1428_=_C1845 ,\nC1428_=_C1971 ,C1428_=_C2082 ,C1428_=_C2179 ,C1428_=_C2180 ,C1455_=_C1867 ,C1455_=_C1999 ,\nC1455_=_C2100 ,C1464_=_C1623 ,C1464_=_C1754 ,C1464_=_C1876 ,C1464_=_C2012 ,C1464_=_C2107 ,\nC1464_=_C2202 ,C1464_=_C2203 ,C1473_=_C1631 ,C1473_=_C1768 ,C1473_=_C1885 ,C1473_=_C2024 ,\nC1473_=_C2114 ,C1473_=_C2212 ,C1473_=_C2213 ,C1494_=_C1650 ,C1494_=_C1787 ,C1494_=_C2038 ,\nC1507_=_C2227 ,C1515_=_C1662 ,C1515_=_C1801 ,C1515_=_C1917 ,C1515_=_C2044 ,C1515_=_C2139 ,\nC1515_=_C2232 ,C1515_=_C2233 ,C1525_=_C1671 ,C1525_=_C1806 ,C1525_=_C1925 ,C1525_=_C2046 ,\nC1525_=_C2144 ,C1525_=_C2237 ,C1525_=_C2238 ,C1539_=_C1688 ,C1539_=_C1817 ,C1539_=_C1938 ,\nC1539_=_C2052 ,C1539_=_C2152 ,C1539_=_C2243 ,C1539_=_C2244 ,C1544_=_C1692 ,C1544_=_C1823 ,\nC1544_=_C1942 ,C1544_=_C2055 ,C1544_=_C2155 ,C1544_=_C2245 ,C1544_=_C2246 ,C1571_=_C1963 ,\nC1571_=_C2074 ,C1571_=_C2166 ,C1590_=_C1714 ,C1590_=_C1845 ,C1590_=_C1971 ,C1590_=_C2082 ,\nC1590_=_C2179 ,C1590_=_C2180 ,C1608_=_C1730 ,C1608_=_C1985 ,C1623_=_C1754 ,C1623_=_C1876 ,\nC1623_=_C2012 ,C1623_=_C2107 ,C1623_=_C2202 ,C1623_=_C2203 ,C1631_=_C1768 ,C1631_=_C1885 ,\nC1631_=_C2024 ,C1631_=_C2114 ,C1631_=_C2212 ,C1631_=_C2213 ,C1650_=_C1787 ,C1650_=_C2038 ,\nC1662_=_C1801 ,C1662_=_C1917 ,C1662_=_C2044 ,C1662_=_C2139 ,C1662_=_C2232 ,C1662_=_C2233 ,\nC1671_=_C1806 ,C1671_=_C1925 ,C1671_=_C2046 ,C1671_=_C2144 ,C1671_=_C2237 ,C1671_=_C2238 ,\nC1680_=_C1932 ,C1680_=_C2241 ,C1688_=_C1817 ,C1688_=_C1938 ,C1688_=_C2052 ,C1688_=_C2152 ,\nC1688_=_C2243 ,C1688_=_C2244 ,C1692_=_C1823 ,C1692_=_C1942 ,C1692_=_C2055 ,C1692_=_C2155 ,\nC1692_=_C2245 ,C1692_=_C2246 ,C1714_=_C1845 ,C1714_=_C1971 ,C1714_=_C2082 ,C1714_=_C2179 ,\nC1714_=_C2180 ,C1730_=_C1985 ,C1754_=_C1876 ,C1754_=_C2012 ,C1754_=_C2107</w:t>
      </w:r>
    </w:p>
    <w:p>
      <w:pPr>
        <w:pStyle w:val="PreformattedText"/>
        <w:bidi w:val="0"/>
        <w:spacing w:before="0" w:after="0"/>
        <w:jc w:val="left"/>
        <w:rPr/>
      </w:pPr>
      <w:r>
        <w:rPr/>
        <w:t xml:space="preserve"> </w:t>
      </w:r>
      <w:r>
        <w:rPr/>
        <w:t>,C1754_=_C2202 ,\nC1754_=_C2203 ,C1768_=_C1885 ,C1768_=_C2024 ,C1768_=_C2114 ,C1768_=_C2212 ,C1768_=_C2213 ,\nC1787_=_C2038 ,C1801_=_C1917 ,C1801_=_C2044 ,C1801_=_C2139 ,C1801_=_C2232 ,C1801_=_C2233 ,\nC1806_=_C1925 ,C1806_=_C2046 ,C1806_=_C2144 ,C1806_=_C2237 ,C1806_=_C2238 ,C1817_=_C1938 ,\nC1817_=_C2052 ,C1817_=_C2152 ,C1817_=_C2243 ,C1817_=_C2244 ,C1823_=_C1942 ,C1823_=_C2055 ,\nC1823_=_C2155 ,C1823_=_C2245 ,C1823_=_C2246 ,C1845_=_C1971 ,C1845_=_C2082 ,C1845_=_C2179 ,\nC1845_=_C2180 ,C1867_=_C1999 ,C1867_=_C2100 ,C1876_=_C2012 ,C1876_=_C2107 ,C1876_=_C2202 ,\nC1876_=_C2203 ,C1885_=_C2024 ,C1885_=_C2114 ,C1885_=_C2212 ,C1885_=_C2213 ,C1896_=_C2123 ,\nC1896_=_C2218 ,C1917_=_C2044 ,C1917_=_C2139 ,C1917_=_C2232 ,C1917_=_C2233 ,C1925_=_C2046 ,\nC1925_=_C2144 ,C1925_=_C2237 ,C1925_=_C2238 ,C1932_=_C2241 ,C1938_=_C2052 ,C1938_=_C2152 ,\nC1938_=_C2243 ,C1938_=_C2244 ,C1942_=_C2055 ,C1942_=_C2155 ,C1942_=_C2245 ,C1942_=_C2246 ,\nC1963_=_C2074 ,C1963_=_C2166 ,C1971_=_C2082 ,C1971_=_C2179 ,C1971_=_C2180 ,C1999_=_C2100 ,\nC2012_=_C2107 ,C2012_=_C2202 ,C2012_=_C2203 ,C2024_=_C2114 ,C2024_=_C2212 ,C2024_=_C2213 ,\nC2044_=_C2139 ,C2044_=_C2232 ,C2044_=_C2233 ,C2046_=_C2144 ,C2046_=_C2237 ,C2046_=_C2238 ,\nC2052_=_C2152 ,C2052_=_C2243 ,C2052_=_C2244 ,C2055_=_C2155 ,C2055_=_C2245 ,C2055_=_C2246 ,\nC2074_=_C2166 ,C2082_=_C2179 ,C2082_=_C2180 ,C2107_=_C2202 ,C2107_=_C2203 ,C2114_=_C2212 ,\nC2114_=_C2213 ,C2123_=_C2218 ,C2139_=_C2232 ,C2139_=_C2233 ,C2144_=_C2237 ,C2144_=_C2238 ,\nC2152_=_C2243 ,C2152_=_C2244 ,C2155_=_C2245 ,C2155_=_C2246 ,C2179_=_C2180 ,C2179_=_C2202 ,\nC2179_=_C2212 ,C2179_=_C2232 ,C2179_=_C2237 ,C2179_=_C2243 ,C2179_=_C2245 ,C2202_=_C2203 ,\nC2202_=_C2212 ,C2202_=_C2232 ,C2202_=_C2237 ,C2202_=_C2243 ,C2202_=_C2245 ,C2212_=_C2213 ,\nC2212_=_C2232 ,C2212_=_C2237 ,C2212_=_C2243 ,C2212_=_C2245 ,C2232_=_C2233 ,C2232_=_C2237 ,\nC2232_=_C2243 ,C2232_=_C2245 ,C2237_=_C2238 ,C2237_=_C2243 ,C2237_=_C2245 ,C2243_=_C2244 ,\nC2243_=_C2245 ,C2245_=_C2246 ,"];147[shape=box, label="id:147 level: 3\n318: C22 C27 C49 C54 C65 \nC87 C90 C108 C113 C130 C135 \nC151 C156 C171 C176 C181 C197 \nC202 C209 C213 C220 C223 C252 \nC257 C278 C283 C303 C308 C327 \nC330 C338 C350 C365 C370 C384 \nC389 C395 C407 C418 C423 C433 \nC438 C442 C445 C473 C478 C508 \nC513 C534 C537 C553 C558 C568 \nC576 C586 C598 C603 C613 C623 \nC628 C633 C644 C649 C656 C661 \nC672 C691 C696 C714 C719 C736 \nC741 C757 C762 C768 C779 C792 \nC797 C809 C814 C818 C829 C838 \nC843 C846 C852 C855 C872 C893 \nC910 C915 C930 C935 C949 C954 \nC967 C972 C978 C990 C995 C1005 \nC1010 C1018 C1026 C1031 C1034 C1040 \nC1043 C1061 C1078 C1083 C1093 C1120 \nC1125 C1138 C1143 C1155 C1160 C1167 \nC1178 C1183 C1188 C1199 C1204 C1209 \nC1214 C1222 C1227 C1231 C1236 C1247 \nC1272 C1277 C1291 C1296 C1302 C1305 \nC1311 C1324 C1329 C1336 C1343 C1351 \nC1356 C1363 C1368 C1373 C1378 C1385 \nC1390 C1393 C1398 C1409 C1424 C1429 \nC1437 C1451 C1456 C1462 C1465 C1471 \nC1481 C1490 C1495 C1503 C1508 C1512 \nC1521 C1526 C1531 C1535 C1540 C1542 \nC1545 C1547 C1552 C1567 C1572 C1586 \nC1591 C1604 C1609 C1621 C1624 C1629 \nC1638 C1646 C1651 C1655 C1659 C1667 \nC1672 C1676 C1681 C1684 C1689 C1690 \nC1693 C1698 C1699 C1700 C1701 C1702 \nC1703 C1704 C1705 C1707 C1714 C1715 \nC1716 C1717 C1718 C1719 C1720 C1721 \nC1723 C1724 C1725 C1726 C1727 C1728 \nC1729 C1730 C1738 C1739 C1740 C1746 \nC1751 C1752 C1753 C1754 C1755 C1760 \nC1765 C1766 C1767 C1768 C1769 C1774 \nC1775 C1776 C1779 C1784 C1785 C1786 \nC1787 C1788 C1792 C1793 C1798 C1799 \nC1800 C1801 C1802 C1803 C1804 C1805 \nC1806 C1810 C1811 C1814 C1815 C1816 \nC1817 C1818 C1820 C1821 C1822 C1823 \nC1824 C1825 C1826 C1827 C1837 C1868 \nC1877 C1897 C1909 C1918 C1926 C1933 \nC1939 C1943 C1947 C1964 C1986 C2000 \nC2013 C2025 C2029 C2039 C2041 C2047 \nC2049 C2056 C2059 C2075 C2101 C2108 \nC2124 C2133 C2140 C2145 C2149 C2153 \nC2156 C2158 C2166 C2180 C2203 C2213 \nC2218 C2227 C2233 C2238 C2241 C2244 \nC2246 \n2309: C22_=_C27( C22 C27 ) C22_=_C252( C22 C252 ) C22_=_C473( C22 C473 ) C22_=_C1567( C22 C1567 ) C22_=_C1698( C22 C1698 ) \nC22_=_C1699( C22 C1699 ) C22_=_C1700( C22 C1700 ) C22_=_C1701( C22 C1701 ) C22_=_C1702( C22 C1702 ) C22_=_C1703( C22 C1703 ) C22_=_C1704( C22 C1704 ) \nC22_=_C1705( C22 C1705 ) C27_=_C257( C27 C257 ) C27_=_C478( C27 C478 ) C27_=_C672( C27 C672 ) C27_=_C872( C27 C872 ) C27_=_C1061( C27 C1061 ) \nC27_=_C1247( C27 C1247 ) C27_=_C1409( C27 C1409 ) C27_=_C1572( C27 C1572 ) C27_=_C1837( C27 C1837 ) C27_=_C1964( C27 C1964 ) C27_=_C2075( C27 C2075 ) \nC27_=_C2166( C27 C2166 ) C49_=_C54( C49 C54 ) C49_=_C278( C49 C278 ) C49_=_C691( C49 C691 ) C49_=_C1078( C49 C1078 ) C49_=_C1424( C49 C1424 ) \nC49_=_C1586( C49 C1586 ) C49_=_C1707( C49 C1707 ) C49_=_C1714( C49 C1714 ) C54_=_C283( C54 C283 ) C54_=_C696( C54 C696 ) C54_=_C1083( C54 C1083 ) \nC54_=_C1429( C54 C1429 ) C54_=_C1591( C54 C1591 ) C54_=_C2180( C54 C2180 ) C65_=_C303( C65 C303 ) C65_=_C508( C65 C508 ) C65_=_C714( C65 C714 ) \nC65_=_C893( C65 C893 ) C65_=_C1093( C65 C1093 ) C65_=_C1272( C65 C1272 ) C65_=_C1437( C65 C1437 ) C65_=_C1604( C65 C1604 ) C65_=_C1707( C65 C1707 ) \nC65_=_C1715( C65 C1715 ) C65_=_C1716( C65 C1716 ) C65_=_C1717( C65 C1717 ) C65_=_C1718( C65 C1718 ) C65_=_C1719( C65 C1719 ) C65_=_C1720( C65 C1720 ) \nC65_=_C1721( C65 C1721 ) C65_=_C1723( C65 C1723 ) C65_=_C1724( C65 C1724 ) C65_=_C1725( C65 C1725 ) C65_=_C1726( C65 C1726 ) C65_=_C1727( C65 C1727 ) \nC65_=_C1728( C65 C1728 ) C65_=_C1729( C65 C1729 ) C65_=_C1730( C65 C1730 ) C87_=_C90( C87 C90 ) C87_=_C327( C87 C327 ) C87_=_C534( C87 C534 ) \nC87_=_C757( C87 C757 ) C87_=_C930( C87 C930 ) C87_=_C1120( C87 C1120 ) C87_=_C1302( C87 C1302 ) C87_=_C1462( C87 C1462 ) C87_=_C1621( C87 C1621 ) \nC87_=_C1698( C87 C1698 ) C87_=_C1716( C87 C1716 ) C87_=_C1746( C87 C1746 ) C87_=_C1751( C87 C1751 ) C87_=_C1752( C87 C1752 ) C87_=_C1753( C87 C1753 ) \nC87_=_C1754( C87 C1754 ) C87_=_C1755( C87 C1755 ) C90_=_C330( C90 C330 ) C90_=_C537( C90 C537 ) C90_=_C762( C90 C762 ) C90_=_C935( C90 C935 ) \nC90_=_C1125( C90 C1125 ) C90_=_C1305( C90 C1305 ) C90_=_C1465( C90 C1465 ) C90_=_C1624( C90 C1624 ) C90_=_C1755( C90 C1755 ) C90_=_C1877( C90 C1877 ) \nC90_=_C2013( C90 C2013 ) C90_=_C2108( C90 C2108 ) C90_=_C2203( C90 C2203 ) C108_=_C113( C108 C113 ) C108_=_C338( C108 C338 ) C108_=_C553( C108 C553 ) \nC108_=_C768( C108 C768 ) C108_=_C949( C108 C949 ) C108_=_C1138( C108 C1138 ) C108_=_C1311( C108 C1311 ) C108_=_C1471( C108 C1471 ) C108_=_C1629( C108 C1629 ) \nC108_=_C1699( C108 C1699 ) C108_=_C1717( C108 C1717 ) C108_=_C1760( C108 C1760 ) C108_=_C1765( C108 C1765 ) C108_=_C1766( C108 C1766 ) C108_=_C1767( C108 C1767 ) \nC108_=_C1768( C108 C1768 ) C108_=_C1769( C108 C1769 ) C113_=_C558( C113 C558 ) C113_=_C954( C113 C954 ) C113_=_C1143( C113 C1143 ) C113_=_C1769( C113 C1769 ) \nC113_=_C2025( C113 C2025 ) C113_=_C2213( C113 C2213 ) C130_=_C135( C130 C135 ) C130_=_C967( C130 C967 ) C130_=_C1155( C130 C1155 ) C130_=_C1324( C130 C1324 ) \nC130_=_C1718( C130 C1718 ) C130_=_C1774( C130 C1774 ) C130_=_C1775( C130 C1775 ) C130_=_C1776( C130 C1776 ) C135_=_C350( C135 C350 ) C135_=_C568( C135 C568 ) \nC135_=_C779( C135 C779 ) C135_=_C972( C135 C972 ) C135_=_C1160( C135 C1160 ) C135_=_C1329( C135 C1329 ) C135_=_C1481( C135 C1481 ) C135_=_C1638( C135 C1638 ) \nC135_=_C1776( C135 C1776 ) C135_=_C1897( C135 C1897 ) C135_=_C2029( C135 C2029 ) C135_=_C2124( C135 C2124 ) C135_=_C2218( C135 C2218 ) C151_=_C156( C151 C156 ) \nC151_=_C365( C151 C365 ) C151_=_C576( C151 C576 ) C151_=_C792( C151 C792 ) C151_=_C978( C151 C978 ) C151_=_C1167( C151 C1167 ) C151_=_C1336( C151 C1336 ) \nC151_=_C1490( C151 C1490 ) C151_=_C1646( C151 C1646 ) C151_=_C1700( C151 C1700 ) C151_=_C1719( C151 C1719 ) C151_=_C1779( C151 C1779 ) C151_=_C1784( C151 C1784 ) \nC151_=_C1785( C151 C1785 ) C151_=_C1786( C151 C1786 ) C151_=_C1787( C151 C1787 ) C151_=_C1788( C151 C1788 ) C156_=_C370( C156 C370 ) C156_=_C797( C156 C797 ) \nC156_=_C1495( C156 C1495 ) C156_=_C1651( C156 C1651 ) C156_=_C1788( C156 C1788 ) C156_=_C2039( C156 C2039 ) C171_=_C176( C171 C176 ) C171_=_C384( C171 C384 ) \nC171_=_C809( C171 C809 ) C171_=_C990( C171 C990 ) C171_=_C1178( C171 C1178 ) C171_=_C1503( C171 C1503 ) C171_=_C1720( C171 C1720 ) C171_=_C1792( C171 C1792 ) \nC176_=_C389( C176 C389 ) C176_=_C586( C176 C586 ) C176_=_C814( C176 C814 ) C176_=_C995( C176 C995 ) C176_=_C1183( C176 C1183 ) C176_=_C1343( C176 C1343 ) \nC176_=_C1508( C176 C1508 ) C176_=_C1655( C176 C1655 ) C176_=_C1792( C176 C1792 ) C176_=_C1909( C176 C1909 ) C176_=_C2041( C176 C2041 ) C176_=_C2133( C176 C2133 ) \nC176_=_C2227( C176 C2227 ) C181_=_C395( C181 C395 ) C181_=_C598( C181 C598 ) C181_=_C818( C181 C818 ) C181_=_C1005( C181 C1005 ) C181_=_C1188( C181 C1188 ) \nC181_=_C1351( C181 C1351 ) C181_=_C1512( C181 C1512 ) C181_=_C1659( C181 C1659 ) C181_=_C1701( C181 C1701 ) C181_=_C1721( C181 C1721 ) C181_=_C1793( C181 C1793 ) \nC181_=_C1798( C181 C1798 ) C181_=_C1799( C181 C1799 ) C181_=_C1800( C181 C1800 ) C181_=_C1801( C181 C1801 ) C181_=_C1802( C181 C1802 ) C197_=_C202( C197 C202 ) \nC197_=_C1199( C197 C1199 ) C197_=_C1363( C197 C1363 ) C197_=_C1521( C197 C1521 ) C197_=_C1667( C197 C1667 ) C197_=_C1746( C197 C1746 ) C197_=_C1760( C197 C1760 ) \nC197_=_C1779( C197 C1779 ) C197_=_C1793( C197 C1793 ) C197_=_C1803( C197 C1803 ) C197_=_C1804( C197 C1804 ) C197_=_C1805( C197 C1805 ) C197_=_C1806( C197 C1806 ) \nC202_=_C407( C202 C407 ) C202_=_C613( C202 C613 ) C202_=_C829( C202 C829 ) C202_=_C1018( C202 C1018 ) C202_=_C1204( C202 C1204 ) C202_=_C1368( C202 C1368 ) \nC202_=_C1526( C202 C1526 ) C202_=_C1672( C202 C1672 ) C202_=_C1926( C202 C1926 ) C202_=_C2047( C202 C2047 ) C202_=_C2145( C202 C2145 ) C202_=_C2238( C202 C2238 ) \nC209_=_C423( C209 C423 ) C209_=_C628( C209 C628 ) C209_=_C843( C209 C843 ) C209_=_C1031( C209 C1031 ) C209_=_C1209( C209 C1209 ) C209_=_C1373( C209 C1373 ) \nC209_=_C1531( C209 C1531 ) C209_=_C1681( C209 C1681 ) C209_=_C1811( C209</w:t>
      </w:r>
    </w:p>
    <w:p>
      <w:pPr>
        <w:pStyle w:val="PreformattedText"/>
        <w:bidi w:val="0"/>
        <w:spacing w:before="0" w:after="0"/>
        <w:jc w:val="left"/>
        <w:rPr/>
      </w:pPr>
      <w:r>
        <w:rPr/>
        <w:t xml:space="preserve"> </w:t>
      </w:r>
      <w:r>
        <w:rPr/>
        <w:t>C1811 ) C209_=_C1933( C209 C1933 ) C209_=_C2049( C209 C2049 ) C209_=_C2149( C209 C2149 ) \nC209_=_C2241( C209 C2241 ) C213_=_C433( C213 C433 ) C213_=_C633( C213 C633 ) C213_=_C846( C213 C846 ) C213_=_C1034( C213 C1034 ) C213_=_C1214( C213 C1214 ) \nC213_=_C1378( C213 C1378 ) C213_=_C1535( C213 C1535 ) C213_=_C1684( C213 C1684 ) C213_=_C1702( C213 C1702 ) C213_=_C1724( C213 C1724 ) C213_=_C1803( C213 C1803 ) \nC213_=_C1814( C213 C1814 ) C213_=_C1815( C213 C1815 ) C213_=_C1816( C213 C1816 ) C213_=_C1817( C213 C1817 ) C213_=_C1818( C213 C1818 ) C220_=_C223( C220 C223 ) \nC220_=_C442( C220 C442 ) C220_=_C644( C220 C644 ) C220_=_C852( C220 C852 ) C220_=_C1040( C220 C1040 ) C220_=_C1222( C220 C1222 ) C220_=_C1385( C220 C1385 ) \nC220_=_C1542( C220 C1542 ) C220_=_C1690( C220 C1690 ) C220_=_C1703( C220 C1703 ) C220_=_C1725( C220 C1725 ) C220_=_C1804( C220 C1804 ) C220_=_C1820( C220 C1820 ) \nC220_=_C1821( C220 C1821 ) C220_=_C1822( C220 C1822 ) C220_=_C1823( C220 C1823 ) C220_=_C1824( C220 C1824 ) C223_=_C445( C223 C445 ) C223_=_C649( C223 C649 ) \nC223_=_C855( C223 C855 ) C223_=_C1043( C223 C1043 ) C223_=_C1227( C223 C1227 ) C223_=_C1390( C223 C1390 ) C223_=_C1545( C223 C1545 ) C223_=_C1693( C223 C1693 ) \nC223_=_C1824( C223 C1824 ) C223_=_C1943( C223 C1943 ) C223_=_C2056( C223 C2056 ) C223_=_C2156( C223 C2156 ) C223_=_C2246( C223 C2246 ) C252_=_C257( C252 C257 ) \nC252_=_C473( C252 C473 ) C252_=_C1567( C252 C1567 ) C252_=_C1698( C252 C1698 ) C252_=_C1699( C252 C1699 ) C252_=_C1700( C252 C1700 ) C252_=_C1701( C252 C1701 ) \nC252_=_C1702( C252 C1702 ) C252_=_C1703( C252 C1703 ) C252_=_C1704( C252 C1704 ) C252_=_C1705( C252 C1705 ) C257_=_C478( C257 C478 ) C257_=_C672( C257 C672 ) \nC257_=_C872( C257 C872 ) C257_=_C1061( C257 C1061 ) C257_=_C1247( C257 C1247 ) C257_=_C1409( C257 C1409 ) C257_=_C1572( C257 C1572 ) C257_=_C1837( C257 C1837 ) \nC257_=_C1964( C257 C1964 ) C257_=_C2075( C257 C2075 ) C257_=_C2166( C257 C2166 ) C278_=_C283( C278 C283 ) C278_=_C691( C278 C691 ) C278_=_C1078( C278 C1078 ) \nC278_=_C1424( C278 C1424 ) C278_=_C1586( C278 C1586 ) C278_=_C1707( C278 C1707 ) C278_=_C1714( C278 C1714 ) C283_=_C696( C283 C696 ) C283_=_C1083( C283 C1083 ) \nC283_=_C1429( C283 C1429 ) C283_=_C1591( C283 C1591 ) C283_=_C2180( C283 C2180 ) C303_=_C308( C303 C308 ) C303_=_C508( C303 C508 ) C303_=_C714( C303 C714 ) \nC303_=_C893( C303 C893 ) C303_=_C1093( C303 C1093 ) C303_=_C1272( C303 C1272 ) C303_=_C1437( C303 C1437 ) C303_=_C1604( C303 C1604 ) C303_=_C1707( C303 C1707 ) \nC303_=_C1715( C303 C1715 ) C303_=_C1716( C303 C1716 ) C303_=_C1717( C303 C1717 ) C303_=_C1718( C303 C1718 ) C303_=_C1719( C303 C1719 ) C303_=_C1720( C303 C1720 ) \nC303_=_C1721( C303 C1721 ) C303_=_C1723( C303 C1723 ) C303_=_C1724( C303 C1724 ) C303_=_C1725( C303 C1725 ) C303_=_C1726( C303 C1726 ) C303_=_C1727( C303 C1727 ) \nC303_=_C1728( C303 C1728 ) C303_=_C1729( C303 C1729 ) C303_=_C1730( C303 C1730 ) C308_=_C513( C308 C513 ) C308_=_C719( C308 C719 ) C308_=_C1277( C308 C1277 ) \nC308_=_C1609( C308 C1609 ) C308_=_C1986( C308 C1986 ) C327_=_C330( C327 C330 ) C327_=_C534( C327 C534 ) C327_=_C757( C327 C757 ) C327_=_C930( C327 C930 ) \nC327_=_C1120( C327 C1120 ) C327_=_C1302( C327 C1302 ) C327_=_C1462( C327 C1462 ) C327_=_C1621( C327 C1621 ) C327_=_C1698( C327 C1698 ) C327_=_C1716( C327 C1716 ) \nC327_=_C1746( C327 C1746 ) C327_=_C1751( C327 C1751 ) C327_=_C1752( C327 C1752 ) C327_=_C1753( C327 C1753 ) C327_=_C1754( C327 C1754 ) C327_=_C1755( C327 C1755 ) \nC330_=_C537( C330 C537 ) C330_=_C762( C330 C762 ) C330_=_C935( C330 C935 ) C330_=_C1125( C330 C1125 ) C330_=_C1305( C330 C1305 ) C330_=_C1465( C330 C1465 ) \nC330_=_C1624( C330 C1624 ) C330_=_C1755( C330 C1755 ) C330_=_C1877( C330 C1877 ) C330_=_C2013( C330 C2013 ) C330_=_C2108( C330 C2108 ) C330_=_C2203( C330 C2203 ) \nC338_=_C553( C338 C553 ) C338_=_C768( C338 C768 ) C338_=_C949( C338 C949 ) C338_=_C1138( C338 C1138 ) C338_=_C1311( C338 C1311 ) C338_=_C1471( C338 C1471 ) \nC338_=_C1629( C338 C1629 ) C338_=_C1699( C338 C1699 ) C338_=_C1717( C338 C1717 ) C338_=_C1760( C338 C1760 ) C338_=_C1765( C338 C1765 ) C338_=_C1766( C338 C1766 ) \nC338_=_C1767( C338 C1767 ) C338_=_C1768( C338 C1768 ) C338_=_C1769( C338 C1769 ) C350_=_C568( C350 C568 ) C350_=_C779( C350 C779 ) C350_=_C972( C350 C972 ) \nC350_=_C1160( C350 C1160 ) C350_=_C1329( C350 C1329 ) C350_=_C1481( C350 C1481 ) C350_=_C1638( C350 C1638 ) C350_=_C1776( C350 C1776 ) C350_=_C1897( C350 C1897 ) \nC350_=_C2029( C350 C2029 ) C350_=_C2124( C350 C2124 ) C350_=_C2218( C350 C2218 ) C365_=_C370( C365 C370 ) C365_=_C576( C365 C576 ) C365_=_C792( C365 C792 ) \nC365_=_C978( C365 C978 ) C365_=_C1167( C365 C1167 ) C365_=_C1336( C365 C1336 ) C365_=_C1490( C365 C1490 ) C365_=_C1646( C365 C1646 ) C365_=_C1700( C365 C1700 ) \nC365_=_C1719( C365 C1719 ) C365_=_C1779( C365 C1779 ) C365_=_C1784( C365 C1784 ) C365_=_C1785( C365 C1785 ) C365_=_C1786( C365 C1786 ) C365_=_C1787( C365 C1787 ) \nC365_=_C1788( C365 C1788 ) C370_=_C797( C370 C797 ) C370_=_C1495( C370 C1495 ) C370_=_C1651( C370 C1651 ) C370_=_C1788( C370 C1788 ) C370_=_C2039( C370 C2039 ) \nC384_=_C389( C384 C389 ) C384_=_C809( C384 C809 ) C384_=_C990( C384 C990 ) C384_=_C1178( C384 C1178 ) C384_=_C1503( C384 C1503 ) C384_=_C1720( C384 C1720 ) \nC384_=_C1792( C384 C1792 ) C389_=_C586( C389 C586 ) C389_=_C814( C389 C814 ) C389_=_C995( C389 C995 ) C389_=_C1183( C389 C1183 ) C389_=_C1343( C389 C1343 ) \nC389_=_C1508( C389 C1508 ) C389_=_C1655( C389 C1655 ) C389_=_C1792( C389 C1792 ) C389_=_C1909( C389 C1909 ) C389_=_C2041( C389 C2041 ) C389_=_C2133( C389 C2133 ) \nC389_=_C2227( C389 C2227 ) C395_=_C598( C395 C598 ) C395_=_C818( C395 C818 ) C395_=_C1005( C395 C1005 ) C395_=_C1188( C395 C1188 ) C395_=_C1351( C395 C1351 ) \nC395_=_C1512( C395 C1512 ) C395_=_C1659( C395 C1659 ) C395_=_C1701( C395 C1701 ) C395_=_C1721( C395 C1721 ) C395_=_C1793( C395 C1793 ) C395_=_C1798( C395 C1798 ) \nC395_=_C1799( C395 C1799 ) C395_=_C1800( C395 C1800 ) C395_=_C1801( C395 C1801 ) C395_=_C1802( C395 C1802 ) C407_=_C613( C407 C613 ) C407_=_C829( C407 C829 ) \nC407_=_C1018( C407 C1018 ) C407_=_C1204( C407 C1204 ) C407_=_C1368( C407 C1368 ) C407_=_C1526( C407 C1526 ) C407_=_C1672( C407 C1672 ) C407_=_C1926( C407 C1926 ) \nC407_=_C2047( C407 C2047 ) C407_=_C2145( C407 C2145 ) C407_=_C2238( C407 C2238 ) C418_=_C423( C418 C423 ) C418_=_C623( C418 C623 ) C418_=_C838( C418 C838 ) \nC418_=_C1026( C418 C1026 ) C418_=_C1676( C418 C1676 ) C418_=_C1723( C418 C1723 ) C418_=_C1810( C418 C1810 ) C418_=_C1811( C418 C1811 ) C423_=_C628( C423 C628 ) \nC423_=_C843( C423 C843 ) C423_=_C1031( C423 C1031 ) C423_=_C1209( C423 C1209 ) C423_=_C1373( C423 C1373 ) C423_=_C1531( C423 C1531 ) C423_=_C1681( C423 C1681 ) \nC423_=_C1811( C423 C1811 ) C423_=_C1933( C423 C1933 ) C423_=_C2049( C423 C2049 ) C423_=_C2149( C423 C2149 ) C423_=_C2241( C423 C2241 ) C433_=_C438( C433 C438 ) \nC433_=_C633( C433 C633 ) C433_=_C846( C433 C846 ) C433_=_C1034( C433 C1034 ) C433_=_C1214( C433 C1214 ) C433_=_C1378( C433 C1378 ) C433_=_C1535( C433 C1535 ) \nC433_=_C1684( C433 C1684 ) C433_=_C1702( C433 C1702 ) C433_=_C1724( C433 C1724 ) C433_=_C1803( C433 C1803 ) C433_=_C1814( C433 C1814 ) C433_=_C1815( C433 C1815 ) \nC433_=_C1816( C433 C1816 ) C433_=_C1817( C433 C1817 ) C433_=_C1818( C433 C1818 ) C438_=_C1540( C438 C1540 ) C438_=_C1689( C438 C1689 ) C438_=_C1818( C438 C1818 ) \nC438_=_C1939( C438 C1939 ) C438_=_C2153( C438 C2153 ) C438_=_C2244( C438 C2244 ) C442_=_C445( C442 C445 ) C442_=_C644( C442 C644 ) C442_=_C852( C442 C852 ) \nC442_=_C1040( C442 C1040 ) C442_=_C1222( C442 C1222 ) C442_=_C1385( C442 C1385 ) C442_=_C1542( C442 C1542 ) C442_=_C1690( C442 C1690 ) C442_=_C1703( C442 C1703 ) \nC442_=_C1725( C442 C1725 ) C442_=_C1804( C442 C1804 ) C442_=_C1820( C442 C1820 ) C442_=_C1821( C442 C1821 ) C442_=_C1822( C442 C1822 ) C442_=_C1823( C442 C1823 ) \nC442_=_C1824( C442 C1824 ) C445_=_C649( C445 C649 ) C445_=_C855( C445 C855 ) C445_=_C1043( C445 C1043 ) C445_=_C1227( C445 C1227 ) C445_=_C1390( C445 C1390 ) \nC445_=_C1545( C445 C1545 ) C445_=_C1693( C445 C1693 ) C445_=_C1824( C445 C1824 ) C445_=_C1943( C445 C1943 ) C445_=_C2056( C445 C2056 ) C445_=_C2156( C445 C2156 ) \nC445_=_C2246( C445 C2246 ) C473_=_C478( C473 C478 ) C473_=_C1567( C473 C1567 ) C473_=_C1698( C473 C1698 ) C473_=_C1699( C473 C1699 ) C473_=_C1700( C473 C1700 ) \nC473_=_C1701( C473 C1701 ) C473_=_C1702( C473 C1702 ) C473_=_C1703( C473 C1703 ) C473_=_C1704( C473 C1704 ) C473_=_C1705( C473 C1705 ) C478_=_C672( C478 C672 ) \nC478_=_C872( C478 C872 ) C478_=_C1061( C478 C1061 ) C478_=_C1247( C478 C1247 ) C478_=_C1409( C478 C1409 ) C478_=_C1572( C478 C1572 ) C478_=_C1837( C478 C1837 ) \nC478_=_C1964( C478 C1964 ) C478_=_C2075( C478 C2075 ) C478_=_C2166( C478 C2166 ) C508_=_C513( C508 C513 ) C508_=_C714( C508 C714 ) C508_=_C893( C508 C893 ) \nC508_=_C1093( C508 C1093 ) C508_=_C1272( C508 C1272 ) C508_=_C1437( C508 C1437 ) C508_=_C1604( C508 C1604 ) C508_=_C1707( C508 C1707 ) C508_=_C1715( C508 C1715 ) \nC508_=_C1716( C508 C1716 ) C508_=_C1717( C508 C1717 ) C508_=_C1718( C508 C1718 ) C508_=_C1719( C508 C1719 ) C508_=_C1720( C508 C1720 ) C508_=_C1721( C508 C1721 ) \nC508_=_C1723( C508 C1723 ) C508_=_C1724( C508 C1724 ) C508_=_C1725( C508 C1725 ) C508_=_C1726( C508 C1726 ) C508_=_C1727( C508 C1727 ) C508_=_C1728( C508 C1728 ) \nC508_=_C1729( C508 C1729 ) C508_=_C1730( C508 C1730 ) C513_=_C719( C513 C719 ) C513_=_C1277( C513 C1277 ) C513_=_C1609( C513 C1609 ) C513_=_C1986( C513 C1986 ) \nC534_=_C537( C534 C537 ) C534_=_C757( C534 C757 ) C534_=_C930( C534 C930 ) C534_=_C1120( C534 C1120 ) C534_=_C1302( C534 C1302 ) C534_=_C1462( C534 C1462 ) \nC534_=_C1621( C534 C1621 ) C534_=_C1698( C534 C1698 ) C534_=_C1716( C534 C1716 ) C534_=_C1746( C534 C1746 ) C534_=_C1751( C534 C1751 ) C534_=_C1752( C534 C1752 ) \nC534_=_C1753( C534 C1753 ) C534_=_C1754( C534 C1754 ) C534_=_C1755( C534 C1755 ) C537_=_C762( C537 C762 ) C537_=_C935(</w:t>
      </w:r>
    </w:p>
    <w:p>
      <w:pPr>
        <w:pStyle w:val="PreformattedText"/>
        <w:bidi w:val="0"/>
        <w:spacing w:before="0" w:after="0"/>
        <w:jc w:val="left"/>
        <w:rPr/>
      </w:pPr>
      <w:r>
        <w:rPr/>
        <w:t xml:space="preserve"> </w:t>
      </w:r>
      <w:r>
        <w:rPr/>
        <w:t>C537 C935 ) C537_=_C1125( C537 C1125 ) \nC537_=_C1305( C537 C1305 ) C537_=_C1465( C537 C1465 ) C537_=_C1624( C537 C1624 ) C537_=_C1755( C537 C1755 ) C537_=_C1877( C537 C1877 ) C537_=_C2013( C537 C2013 ) \nC537_=_C2108( C537 C2108 ) C537_=_C2203( C537 C2203 ) C553_=_C558( C553 C558 ) C553_=_C768( C553 C768 ) C553_=_C949( C553 C949 ) C553_=_C1138( C553 C1138 ) \nC553_=_C1311( C553 C1311 ) C553_=_C1471( C553 C1471 ) C553_=_C1629( C553 C1629 ) C553_=_C1699( C553 C1699 ) C553_=_C1717( C553 C1717 ) C553_=_C1760( C553 C1760 ) \nC553_=_C1765( C553 C1765 ) C553_=_C1766( C553 C1766 ) C553_=_C1767( C553 C1767 ) C553_=_C1768( C553 C1768 ) C553_=_C1769( C553 C1769 ) C558_=_C954( C558 C954 ) \nC558_=_C1143( C558 C1143 ) C558_=_C1769( C558 C1769 ) C558_=_C2025( C558 C2025 ) C558_=_C2213( C558 C2213 ) C568_=_C779( C568 C779 ) C568_=_C972( C568 C972 ) \nC568_=_C1160( C568 C1160 ) C568_=_C1329( C568 C1329 ) C568_=_C1481( C568 C1481 ) C568_=_C1638( C568 C1638 ) C568_=_C1776( C568 C1776 ) C568_=_C1897( C568 C1897 ) \nC568_=_C2029( C568 C2029 ) C568_=_C2124( C568 C2124 ) C568_=_C2218( C568 C2218 ) C576_=_C792( C576 C792 ) C576_=_C978( C576 C978 ) C576_=_C1167( C576 C1167 ) \nC576_=_C1336( C576 C1336 ) C576_=_C1490( C576 C1490 ) C576_=_C1646( C576 C1646 ) C576_=_C1700( C576 C1700 ) C576_=_C1719( C576 C1719 ) C576_=_C1779( C576 C1779 ) \nC576_=_C1784( C576 C1784 ) C576_=_C1785( C576 C1785 ) C576_=_C1786( C576 C1786 ) C576_=_C1787( C576 C1787 ) C576_=_C1788( C576 C1788 ) C586_=_C814( C586 C814 ) \nC586_=_C995( C586 C995 ) C586_=_C1183( C586 C1183 ) C586_=_C1343( C586 C1343 ) C586_=_C1508( C586 C1508 ) C586_=_C1655( C586 C1655 ) C586_=_C1792( C586 C1792 ) \nC586_=_C1909( C586 C1909 ) C586_=_C2041( C586 C2041 ) C586_=_C2133( C586 C2133 ) C586_=_C2227( C586 C2227 ) C598_=_C603( C598 C603 ) C598_=_C818( C598 C818 ) \nC598_=_C1005( C598 C1005 ) C598_=_C1188( C598 C1188 ) C598_=_C1351( C598 C1351 ) C598_=_C1512( C598 C1512 ) C598_=_C1659( C598 C1659 ) C598_=_C1701( C598 C1701 ) \nC598_=_C1721( C598 C1721 ) C598_=_C1793( C598 C1793 ) C598_=_C1798( C598 C1798 ) C598_=_C1799( C598 C1799 ) C598_=_C1800( C598 C1800 ) C598_=_C1801( C598 C1801 ) \nC598_=_C1802( C598 C1802 ) C603_=_C1010( C603 C1010 ) C603_=_C1356( C603 C1356 ) C603_=_C1802( C603 C1802 ) C603_=_C1918( C603 C1918 ) C603_=_C2140( C603 C2140 ) \nC603_=_C2233( C603 C2233 ) C613_=_C829( C613 C829 ) C613_=_C1018( C613 C1018 ) C613_=_C1204( C613 C1204 ) C613_=_C1368( C613 C1368 ) C613_=_C1526( C613 C1526 ) \nC613_=_C1672( C613 C1672 ) C613_=_C1926( C613 C1926 ) C613_=_C2047( C613 C2047 ) C613_=_C2145( C613 C2145 ) C613_=_C2238( C613 C2238 ) C623_=_C628( C623 C628 ) \nC623_=_C838( C623 C838 ) C623_=_C1026( C623 C1026 ) C623_=_C1676( C623 C1676 ) C623_=_C1723( C623 C1723 ) C623_=_C1810( C623 C1810 ) C623_=_C1811( C623 C1811 ) \nC628_=_C843( C628 C843 ) C628_=_C1031( C628 C1031 ) C628_=_C1209( C628 C1209 ) C628_=_C1373( C628 C1373 ) C628_=_C1531( C628 C1531 ) C628_=_C1681( C628 C1681 ) \nC628_=_C1811( C628 C1811 ) C628_=_C1933( C628 C1933 ) C628_=_C2049( C628 C2049 ) C628_=_C2149( C628 C2149 ) C628_=_C2241( C628 C2241 ) C633_=_C846( C633 C846 ) \nC633_=_C1034( C633 C1034 ) C633_=_C1214( C633 C1214 ) C633_=_C1378( C633 C1378 ) C633_=_C1535( C633 C1535 ) C633_=_C1684( C633 C1684 ) C633_=_C1702( C633 C1702 ) \nC633_=_C1724( C633 C1724 ) C633_=_C1803( C633 C1803 ) C633_=_C1814( C633 C1814 ) C633_=_C1815( C633 C1815 ) C633_=_C1816( C633 C1816 ) C633_=_C1817( C633 C1817 ) \nC633_=_C1818( C633 C1818 ) C644_=_C649( C644 C649 ) C644_=_C852( C644 C852 ) C644_=_C1040( C644 C1040 ) C644_=_C1222( C644 C1222 ) C644_=_C1385( C644 C1385 ) \nC644_=_C1542( C644 C1542 ) C644_=_C1690( C644 C1690 ) C644_=_C1703( C644 C1703 ) C644_=_C1725( C644 C1725 ) C644_=_C1804( C644 C1804 ) C644_=_C1820( C644 C1820 ) \nC644_=_C1821( C644 C1821 ) C644_=_C1822( C644 C1822 ) C644_=_C1823( C644 C1823 ) C644_=_C1824( C644 C1824 ) C649_=_C855( C649 C855 ) C649_=_C1043( C649 C1043 ) \nC649_=_C1227( C649 C1227 ) C649_=_C1390( C649 C1390 ) C649_=_C1545( C649 C1545 ) C649_=_C1693( C649 C1693 ) C649_=_C1824( C649 C1824 ) C649_=_C1943( C649 C1943 ) \nC649_=_C2056( C649 C2056 ) C649_=_C2156( C649 C2156 ) C649_=_C2246( C649 C2246 ) C656_=_C661( C656 C661 ) C656_=_C1231( C656 C1231 ) C656_=_C1393( C656 C1393 ) \nC656_=_C1547( C656 C1547 ) C656_=_C1726( C656 C1726 ) C656_=_C1825( C656 C1825 ) C656_=_C1826( C656 C1826 ) C656_=_C1827( C656 C1827 ) C661_=_C1236( C661 C1236 ) \nC661_=_C1398( C661 C1398 ) C661_=_C1552( C661 C1552 ) C661_=_C1947( C661 C1947 ) C661_=_C2059( C661 C2059 ) C661_=_C2158( C661 C2158 ) C672_=_C872( C672 C872 ) \nC672_=_C1061( C672 C1061 ) C672_=_C1247( C672 C1247 ) C672_=_C1409( C672 C1409 ) C672_=_C1572( C672 C1572 ) C672_=_C1837( C672 C1837 ) C672_=_C1964( C672 C1964 ) \nC672_=_C2075( C672 C2075 ) C672_=_C2166( C672 C2166 ) C691_=_C696( C691 C696 ) C691_=_C1078( C691 C1078 ) C691_=_C1424( C691 C1424 ) C691_=_C1586( C691 C1586 ) \nC691_=_C1707( C691 C1707 ) C691_=_C1714( C691 C1714 ) C696_=_C1083( C696 C1083 ) C696_=_C1429( C696 C1429 ) C696_=_C1591( C696 C1591 ) C696_=_C2180( C696 C2180 ) \nC714_=_C719( C714 C719 ) C714_=_C893( C714 C893 ) C714_=_C1093( C714 C1093 ) C714_=_C1272( C714 C1272 ) C714_=_C1437( C714 C1437 ) C714_=_C1604( C714 C1604 ) \nC714_=_C1707( C714 C1707 ) C714_=_C1715( C714 C1715 ) C714_=_C1716( C714 C1716 ) C714_=_C1717( C714 C1717 ) C714_=_C1718( C714 C1718 ) C714_=_C1719( C714 C1719 ) \nC714_=_C1720( C714 C1720 ) C714_=_C1721( C714 C1721 ) C714_=_C1723( C714 C1723 ) C714_=_C1724( C714 C1724 ) C714_=_C1725( C714 C1725 ) C714_=_C1726( C714 C1726 ) \nC714_=_C1727( C714 C1727 ) C714_=_C1728( C714 C1728 ) C714_=_C1729( C714 C1729 ) C714_=_C1730( C714 C1730 ) C719_=_C1277( C719 C1277 ) C719_=_C1609( C719 C1609 ) \nC719_=_C1986( C719 C1986 ) C736_=_C741( C736 C741 ) C736_=_C910( C736 C910 ) C736_=_C1291( C736 C1291 ) C736_=_C1451( C736 C1451 ) C736_=_C1715( C736 C1715 ) \nC736_=_C1738( C736 C1738 ) C736_=_C1739( C736 C1739 ) C736_=_C1740( C736 C1740 ) C741_=_C915( C741 C915 ) C741_=_C1296( C741 C1296 ) C741_=_C1456( C741 C1456 ) \nC741_=_C1868( C741 C1868 ) C741_=_C2000( C741 C2000 ) C741_=_C2101( C741 C2101 ) C757_=_C762( C757 C762 ) C757_=_C930( C757 C930 ) C757_=_C1120( C757 C1120 ) \nC757_=_C1302( C757 C1302 ) C757_=_C1462( C757 C1462 ) C757_=_C1621( C757 C1621 ) C757_=_C1698( C757 C1698 ) C757_=_C1716( C757 C1716 ) C757_=_C1746( C757 C1746 ) \nC757_=_C1751( C757 C1751 ) C757_=_C1752( C757 C1752 ) C757_=_C1753( C757 C1753 ) C757_=_C1754( C757 C1754 ) C757_=_C1755( C757 C1755 ) C762_=_C935( C762 C935 ) \nC762_=_C1125( C762 C1125 ) C762_=_C1305( C762 C1305 ) C762_=_C1465( C762 C1465 ) C762_=_C1624( C762 C1624 ) C762_=_C1755( C762 C1755 ) C762_=_C1877( C762 C1877 ) \nC762_=_C2013( C762 C2013 ) C762_=_C2108( C762 C2108 ) C762_=_C2203( C762 C2203 ) C768_=_C949( C768 C949 ) C768_=_C1138( C768 C1138 ) C768_=_C1311( C768 C1311 ) \nC768_=_C1471( C768 C1471 ) C768_=_C1629( C768 C1629 ) C768_=_C1699( C768 C1699 ) C768_=_C1717( C768 C1717 ) C768_=_C1760( C768 C1760 ) C768_=_C1765( C768 C1765 ) \nC768_=_C1766( C768 C1766 ) C768_=_C1767( C768 C1767 ) C768_=_C1768( C768 C1768 ) C768_=_C1769( C768 C1769 ) C779_=_C972( C779 C972 ) C779_=_C1160( C779 C1160 ) \nC779_=_C1329( C779 C1329 ) C779_=_C1481( C779 C1481 ) C779_=_C1638( C779 C1638 ) C779_=_C1776( C779 C1776 ) C779_=_C1897( C779 C1897 ) C779_=_C2029( C779 C2029 ) \nC779_=_C2124( C779 C2124 ) C779_=_C2218( C779 C2218 ) C792_=_C797( C792 C797 ) C792_=_C978( C792 C978 ) C792_=_C1167( C792 C1167 ) C792_=_C1336( C792 C1336 ) \nC792_=_C1490( C792 C1490 ) C792_=_C1646( C792 C1646 ) C792_=_C1700( C792 C1700 ) C792_=_C1719( C792 C1719 ) C792_=_C1779( C792 C1779 ) C792_=_C1784( C792 C1784 ) \nC792_=_C1785( C792 C1785 ) C792_=_C1786( C792 C1786 ) C792_=_C1787( C792 C1787 ) C792_=_C1788( C792 C1788 ) C797_=_C1495( C797 C1495 ) C797_=_C1651( C797 C1651 ) \nC797_=_C1788( C797 C1788 ) C797_=_C2039( C797 C2039 ) C809_=_C814( C809 C814 ) C809_=_C990( C809 C990 ) C809_=_C1178( C809 C1178 ) C809_=_C1503( C809 C1503 ) \nC809_=_C1720( C809 C1720 ) C809_=_C1792( C809 C1792 ) C814_=_C995( C814 C995 ) C814_=_C1183( C814 C1183 ) C814_=_C1343( C814 C1343 ) C814_=_C1508( C814 C1508 ) \nC814_=_C1655( C814 C1655 ) C814_=_C1792( C814 C1792 ) C814_=_C1909( C814 C1909 ) C814_=_C2041( C814 C2041 ) C814_=_C2133( C814 C2133 ) C814_=_C2227( C814 C2227 ) \nC818_=_C1005( C818 C1005 ) C818_=_C1188( C818 C1188 ) C818_=_C1351( C818 C1351 ) C818_=_C1512( C818 C1512 ) C818_=_C1659( C818 C1659 ) C818_=_C1701( C818 C1701 ) \nC818_=_C1721( C818 C1721 ) C818_=_C1793( C818 C1793 ) C818_=_C1798( C818 C1798 ) C818_=_C1799( C818 C1799 ) C818_=_C1800( C818 C1800 ) C818_=_C1801( C818 C1801 ) \nC818_=_C1802( C818 C1802 ) C829_=_C1018( C829 C1018 ) C829_=_C1204( C829 C1204 ) C829_=_C1368( C829 C1368 ) C829_=_C1526( C829 C1526 ) C829_=_C1672( C829 C1672 ) \nC829_=_C1926( C829 C1926 ) C829_=_C2047( C829 C2047 ) C829_=_C2145( C829 C2145 ) C829_=_C2238( C829 C2238 ) C838_=_C843( C838 C843 ) C838_=_C1026( C838 C1026 ) \nC838_=_C1676( C838 C1676 ) C838_=_C1723( C838 C1723 ) C838_=_C1810( C838 C1810 ) C838_=_C1811( C838 C1811 ) C843_=_C1031( C843 C1031 ) C843_=_C1209( C843 C1209 ) \nC843_=_C1373( C843 C1373 ) C843_=_C1531( C843 C1531 ) C843_=_C1681( C843 C1681 ) C843_=_C1811( C843 C1811 ) C843_=_C1933( C843 C1933 ) C843_=_C2049( C843 C2049 ) \nC843_=_C2149( C843 C2149 ) C843_=_C2241( C843 C2241 ) C846_=_C1034( C846 C1034 ) C846_=_C1214( C846 C1214 ) C846_=_C1378( C846 C1378 ) C846_=_C1535( C846 C1535 ) \nC846_=_C1684( C846 C1684 ) C846_=_C1702( C846 C1702 ) C846_=_C1724( C846 C1724 ) C846_=_C1803( C846 C1803 ) C846_=_C1814( C846 C1814 ) C846_=_C1815( C846 C1815 ) \nC846_=_C1816( C846 C1816 ) C846_=_C1817( C846 C1817 ) C846_=_C1818( C846 C1818 ) C852_=_C855( C852 C855 ) C852_=_C1040( C852 C1040 ) C852_=_C1222( C852 C1222 ) \nC852_=_C1385( C852 C1385 ) C852_=_C1542( C852 C1542 ) C852_=_C1690( C852 C1690 ) C852_=_C1703( C852</w:t>
      </w:r>
    </w:p>
    <w:p>
      <w:pPr>
        <w:pStyle w:val="PreformattedText"/>
        <w:bidi w:val="0"/>
        <w:spacing w:before="0" w:after="0"/>
        <w:jc w:val="left"/>
        <w:rPr/>
      </w:pPr>
      <w:r>
        <w:rPr/>
        <w:t xml:space="preserve"> </w:t>
      </w:r>
      <w:r>
        <w:rPr/>
        <w:t>C1703 ) C852_=_C1725( C852 C1725 ) C852_=_C1804( C852 C1804 ) \nC852_=_C1820( C852 C1820 ) C852_=_C1821( C852 C1821 ) C852_=_C1822( C852 C1822 ) C852_=_C1823( C852 C1823 ) C852_=_C1824( C852 C1824 ) C855_=_C1043( C855 C1043 ) \nC855_=_C1227( C855 C1227 ) C855_=_C1390( C855 C1390 ) C855_=_C1545( C855 C1545 ) C855_=_C1693( C855 C1693 ) C855_=_C1824( C855 C1824 ) C855_=_C1943( C855 C1943 ) \nC855_=_C2056( C855 C2056 ) C855_=_C2156( C855 C2156 ) C855_=_C2246( C855 C2246 ) C872_=_C1061( C872 C1061 ) C872_=_C1247( C872 C1247 ) C872_=_C1409( C872 C1409 ) \nC872_=_C1572( C872 C1572 ) C872_=_C1837( C872 C1837 ) C872_=_C1964( C872 C1964 ) C872_=_C2075( C872 C2075 ) C872_=_C2166( C872 C2166 ) C893_=_C1093( C893 C1093 ) \nC893_=_C1272( C893 C1272 ) C893_=_C1437( C893 C1437 ) C893_=_C1604( C893 C1604 ) C893_=_C1707( C893 C1707 ) C893_=_C1715( C893 C1715 ) C893_=_C1716( C893 C1716 ) \nC893_=_C1717( C893 C1717 ) C893_=_C1718( C893 C1718 ) C893_=_C1719( C893 C1719 ) C893_=_C1720( C893 C1720 ) C893_=_C1721( C893 C1721 ) C893_=_C1723( C893 C1723 ) \nC893_=_C1724( C893 C1724 ) C893_=_C1725( C893 C1725 ) C893_=_C1726( C893 C1726 ) C893_=_C1727( C893 C1727 ) C893_=_C1728( C893 C1728 ) C893_=_C1729( C893 C1729 ) \nC893_=_C1730( C893 C1730 ) C910_=_C915( C910 C915 ) C910_=_C1291( C910 C1291 ) C910_=_C1451( C910 C1451 ) C910_=_C1715( C910 C1715 ) C910_=_C1738( C910 C1738 ) \nC910_=_C1739( C910 C1739 ) C910_=_C1740( C910 C1740 ) C915_=_C1296( C915 C1296 ) C915_=_C1456( C915 C1456 ) C915_=_C1868( C915 C1868 ) C915_=_C2000( C915 C2000 ) \nC915_=_C2101( C915 C2101 ) C930_=_C935( C930 C935 ) C930_=_C1120( C930 C1120 ) C930_=_C1302( C930 C1302 ) C930_=_C1462( C930 C1462 ) C930_=_C1621( C930 C1621 ) \nC930_=_C1698( C930 C1698 ) C930_=_C1716( C930 C1716 ) C930_=_C1746( C930 C1746 ) C930_=_C1751( C930 C1751 ) C930_=_C1752( C930 C1752 ) C930_=_C1753( C930 C1753 ) \nC930_=_C1754( C930 C1754 ) C930_=_C1755( C930 C1755 ) C935_=_C1125( C935 C1125 ) C935_=_C1305( C935 C1305 ) C935_=_C1465( C935 C1465 ) C935_=_C1624( C935 C1624 ) \nC935_=_C1755( C935 C1755 ) C935_=_C1877( C935 C1877 ) C935_=_C2013( C935 C2013 ) C935_=_C2108( C935 C2108 ) C935_=_C2203( C935 C2203 ) C949_=_C954( C949 C954 ) \nC949_=_C1138( C949 C1138 ) C949_=_C1311( C949 C1311 ) C949_=_C1471( C949 C1471 ) C949_=_C1629( C949 C1629 ) C949_=_C1699( C949 C1699 ) C949_=_C1717( C949 C1717 ) \nC949_=_C1760( C949 C1760 ) C949_=_C1765( C949 C1765 ) C949_=_C1766( C949 C1766 ) C949_=_C1767( C949 C1767 ) C949_=_C1768( C949 C1768 ) C949_=_C1769( C949 C1769 ) \nC954_=_C1143( C954 C1143 ) C954_=_C1769( C954 C1769 ) C954_=_C2025( C954 C2025 ) C954_=_C2213( C954 C2213 ) C967_=_C972( C967 C972 ) C967_=_C1155( C967 C1155 ) \nC967_=_C1324( C967 C1324 ) C967_=_C1718( C967 C1718 ) C967_=_C1774( C967 C1774 ) C967_=_C1775( C967 C1775 ) C967_=_C1776( C967 C1776 ) C972_=_C1160( C972 C1160 ) \nC972_=_C1329( C972 C1329 ) C972_=_C1481( C972 C1481 ) C972_=_C1638( C972 C1638 ) C972_=_C1776( C972 C1776 ) C972_=_C1897( C972 C1897 ) C972_=_C2029( C972 C2029 ) \nC972_=_C2124( C972 C2124 ) C972_=_C2218( C972 C2218 ) C978_=_C1167( C978 C1167 ) C978_=_C1336( C978 C1336 ) C978_=_C1490( C978 C1490 ) C978_=_C1646( C978 C1646 ) \nC978_=_C1700( C978 C1700 ) C978_=_C1719( C978 C1719 ) C978_=_C1779( C978 C1779 ) C978_=_C1784( C978 C1784 ) C978_=_C1785( C978 C1785 ) C978_=_C1786( C978 C1786 ) \nC978_=_C1787( C978 C1787 ) C978_=_C1788( C978 C1788 ) C990_=_C995( C990 C995 ) C990_=_C1178( C990 C1178 ) C990_=_C1503( C990 C1503 ) C990_=_C1720( C990 C1720 ) \nC990_=_C1792( C990 C1792 ) C995_=_C1183( C995 C1183 ) C995_=_C1343( C995 C1343 ) C995_=_C1508( C995 C1508 ) C995_=_C1655( C995 C1655 ) C995_=_C1792( C995 C1792 ) \nC995_=_C1909( C995 C1909 ) C995_=_C2041( C995 C2041 ) C995_=_C2133( C995 C2133 ) C995_=_C2227( C995 C2227 ) C1005_=_C1010( C1005 C1010 ) C1005_=_C1188( C1005 C1188 ) \nC1005_=_C1351( C1005 C1351 ) C1005_=_C1512( C1005 C1512 ) C1005_=_C1659( C1005 C1659 ) C1005_=_C1701( C1005 C1701 ) C1005_=_C1721( C1005 C1721 ) C1005_=_C1793( C1005 C1793 ) \nC1005_=_C1798( C1005 C1798 ) C1005_=_C1799( C1005 C1799 ) C1005_=_C1800( C1005 C1800 ) C1005_=_C1801( C1005 C1801 ) C1005_=_C1802( C1005 C1802 ) C1010_=_C1356( C1010 C1356 ) \nC1010_=_C1802( C1010 C1802 ) C1010_=_C1918( C1010 C1918 ) C1010_=_C2140( C1010 C2140 ) C1010_=_C2233( C1010 C2233 ) C1018_=_C1204( C1018 C1204 ) C1018_=_C1368( C1018 C1368 ) \nC1018_=_C1526( C1018 C1526 ) C1018_=_C1672( C1018 C1672 ) C1018_=_C1926( C1018 C1926 ) C1018_=_C2047( C1018 C2047 ) C1018_=_C2145( C1018 C2145 ) C1018_=_C2238( C1018 C2238 ) \nC1026_=_C1031( C1026 C1031 ) C1026_=_C1676( C1026 C1676 ) C1026_=_C1723( C1026 C1723 ) C1026_=_C1810( C1026 C1810 ) C1026_=_C1811( C1026 C1811 ) C1031_=_C1209( C1031 C1209 ) \nC1031_=_C1373( C1031 C1373 ) C1031_=_C1531( C1031 C1531 ) C1031_=_C1681( C1031 C1681 ) C1031_=_C1811( C1031 C1811 ) C1031_=_C1933( C1031 C1933 ) C1031_=_C2049( C1031 C2049 ) \nC1031_=_C2149( C1031 C2149 ) C1031_=_C2241( C1031 C2241 ) C1034_=_C1214( C1034 C1214 ) C1034_=_C1378( C1034 C1378 ) C1034_=_C1535( C1034 C1535 ) C1034_=_C1684( C1034 C1684 ) \nC1034_=_C1702( C1034 C1702 ) C1034_=_C1724( C1034 C1724 ) C1034_=_C1803( C1034 C1803 ) C1034_=_C1814( C1034 C1814 ) C1034_=_C1815( C1034 C1815 ) C1034_=_C1816( C1034 C1816 ) \nC1034_=_C1817( C1034 C1817 ) C1034_=_C1818( C1034 C1818 ) C1040_=_C1043( C1040 C1043 ) C1040_=_C1222( C1040 C1222 ) C1040_=_C1385( C1040 C1385 ) C1040_=_C1542( C1040 C1542 ) \nC1040_=_C1690( C1040 C1690 ) C1040_=_C1703( C1040 C1703 ) C1040_=_C1725( C1040 C1725 ) C1040_=_C1804( C1040 C1804 ) C1040_=_C1820( C1040 C1820 ) C1040_=_C1821( C1040 C1821 ) \nC1040_=_C1822( C1040 C1822 ) C1040_=_C1823( C1040 C1823 ) C1040_=_C1824( C1040 C1824 ) C1043_=_C1227( C1043 C1227 ) C1043_=_C1390( C1043 C1390 ) C1043_=_C1545( C1043 C1545 ) \nC1043_=_C1693( C1043 C1693 ) C1043_=_C1824( C1043 C1824 ) C1043_=_C1943( C1043 C1943 ) C1043_=_C2056( C1043 C2056 ) C1043_=_C2156( C1043 C2156 ) C1043_=_C2246( C1043 C2246 ) \nC1061_=_C1247( C1061 C1247 ) C1061_=_C1409( C1061 C1409 ) C1061_=_C1572( C1061 C1572 ) C1061_=_C1837( C1061 C1837 ) C1061_=_C1964( C1061 C1964 ) C1061_=_C2075( C1061 C2075 ) \nC1061_=_C2166( C1061 C2166 ) C1078_=_C1083( C1078 C1083 ) C1078_=_C1424( C1078 C1424 ) C1078_=_C1586( C1078 C1586 ) C1078_=_C1707( C1078 C1707 ) C1078_=_C1714( C1078 C1714 ) \nC1083_=_C1429( C1083 C1429 ) C1083_=_C1591( C1083 C1591 ) C1083_=_C2180( C1083 C2180 ) C1093_=_C1272( C1093 C1272 ) C1093_=_C1437( C1093 C1437 ) C1093_=_C1604( C1093 C1604 ) \nC1093_=_C1707( C1093 C1707 ) C1093_=_C1715( C1093 C1715 ) C1093_=_C1716( C1093 C1716 ) C1093_=_C1717( C1093 C1717 ) C1093_=_C1718( C1093 C1718 ) C1093_=_C1719( C1093 C1719 ) \nC1093_=_C1720( C1093 C1720 ) C1093_=_C1721( C1093 C1721 ) C1093_=_C1723( C1093 C1723 ) C1093_=_C1724( C1093 C1724 ) C1093_=_C1725( C1093 C1725 ) C1093_=_C1726( C1093 C1726 ) \nC1093_=_C1727( C1093 C1727 ) C1093_=_C1728( C1093 C1728 ) C1093_=_C1729( C1093 C1729 ) C1093_=_C1730( C1093 C1730 ) C1120_=_C1125( C1120 C1125 ) C1120_=_C1302( C1120 C1302 ) \nC1120_=_C1462( C1120 C1462 ) C1120_=_C1621( C1120 C1621 ) C1120_=_C1698( C1120 C1698 ) C1120_=_C1716( C1120 C1716 ) C1120_=_C1746( C1120 C1746 ) C1120_=_C1751( C1120 C1751 ) \nC1120_=_C1752( C1120 C1752 ) C1120_=_C1753( C1120 C1753 ) C1120_=_C1754( C1120 C1754 ) C1120_=_C1755( C1120 C1755 ) C1125_=_C1305( C1125 C1305 ) C1125_=_C1465( C1125 C1465 ) \nC1125_=_C1624( C1125 C1624 ) C1125_=_C1755( C1125 C1755 ) C1125_=_C1877( C1125 C1877 ) C1125_=_C2013( C1125 C2013 ) C1125_=_C2108( C1125 C2108 ) C1125_=_C2203( C1125 C2203 ) \nC1138_=_C1143( C1138 C1143 ) C1138_=_C1311( C1138 C1311 ) C1138_=_C1471( C1138 C1471 ) C1138_=_C1629( C1138 C1629 ) C1138_=_C1699( C1138 C1699 ) C1138_=_C1717( C1138 C1717 ) \nC1138_=_C1760( C1138 C1760 ) C1138_=_C1765( C1138 C1765 ) C1138_=_C1766( C1138 C1766 ) C1138_=_C1767( C1138 C1767 ) C1138_=_C1768( C1138 C1768 ) C1138_=_C1769( C1138 C1769 ) \nC1143_=_C1769( C1143 C1769 ) C1143_=_C2025( C1143 C2025 ) C1143_=_C2213( C1143 C2213 ) C1155_=_C1160( C1155 C1160 ) C1155_=_C1324( C1155 C1324 ) C1155_=_C1718( C1155 C1718 ) \nC1155_=_C1774( C1155 C1774 ) C1155_=_C1775( C1155 C1775 ) C1155_=_C1776( C1155 C1776 ) C1160_=_C1329( C1160 C1329 ) C1160_=_C1481( C1160 C1481 ) C1160_=_C1638( C1160 C1638 ) \nC1160_=_C1776( C1160 C1776 ) C1160_=_C1897( C1160 C1897 ) C1160_=_C2029( C1160 C2029 ) C1160_=_C2124( C1160 C2124 ) C1160_=_C2218( C1160 C2218 ) C1167_=_C1336( C1167 C1336 ) \nC1167_=_C1490( C1167 C1490 ) C1167_=_C1646( C1167 C1646 ) C1167_=_C1700( C1167 C1700 ) C1167_=_C1719( C1167 C1719 ) C1167_=_C1779( C1167 C1779 ) C1167_=_C1784( C1167 C1784 ) \nC1167_=_C1785( C1167 C1785 ) C1167_=_C1786( C1167 C1786 ) C1167_=_C1787( C1167 C1787 ) C1167_=_C1788( C1167 C1788 ) C1178_=_C1183( C1178 C1183 ) C1178_=_C1503( C1178 C1503 ) \nC1178_=_C1720( C1178 C1720 ) C1178_=_C1792( C1178 C1792 ) C1183_=_C1343( C1183 C1343 ) C1183_=_C1508( C1183 C1508 ) C1183_=_C1655( C1183 C1655 ) C1183_=_C1792( C1183 C1792 ) \nC1183_=_C1909( C1183 C1909 ) C1183_=_C2041( C1183 C2041 ) C1183_=_C2133( C1183 C2133 ) C1183_=_C2227( C1183 C2227 ) C1188_=_C1351( C1188 C1351 ) C1188_=_C1512( C1188 C1512 ) \nC1188_=_C1659( C1188 C1659 ) C1188_=_C1701( C1188 C1701 ) C1188_=_C1721( C1188 C1721 ) C1188_=_C1793( C1188 C1793 ) C1188_=_C1798( C1188 C1798 ) C1188_=_C1799( C1188 C1799 ) \nC1188_=_C1800( C1188 C1800 ) C1188_=_C1801( C1188 C1801 ) C1188_=_C1802( C1188 C1802 ) C1199_=_C1204( C1199 C1204 ) C1199_=_C1363( C1199 C1363 ) C1199_=_C1521( C1199 C1521 ) \nC1199_=_C1667( C1199 C1667 ) C1199_=_C1746( C1199 C1746 ) C1199_=_C1760( C1199 C1760 ) C1199_=_C1779( C1199 C1779 ) C1199_=_C1793( C1199 C1793 ) C1199_=_C1803( C1199 C1803 ) \nC1199_=_C1804( C1199 C1804 ) C1199_=_C1805( C1199 C1805 ) C1199_=_C1806( C1199 C1806 ) C1204_=_C1368( C1204 C1368 ) C1204_=_C1526( C1204 C1526 ) C1204_=_C1672( C1204 C1672 ) \nC1204_=_C1926( C1204 C1926 ) C1204_=_C2047( C1204 C2047 ) C1204_=_C2145( C1204 C2145 )</w:t>
      </w:r>
    </w:p>
    <w:p>
      <w:pPr>
        <w:pStyle w:val="PreformattedText"/>
        <w:bidi w:val="0"/>
        <w:spacing w:before="0" w:after="0"/>
        <w:jc w:val="left"/>
        <w:rPr/>
      </w:pPr>
      <w:r>
        <w:rPr/>
        <w:t xml:space="preserve"> </w:t>
      </w:r>
      <w:r>
        <w:rPr/>
        <w:t>C1204_=_C2238( C1204 C2238 ) C1209_=_C1373( C1209 C1373 ) C1209_=_C1531( C1209 C1531 ) \nC1209_=_C1681( C1209 C1681 ) C1209_=_C1811( C1209 C1811 ) C1209_=_C1933( C1209 C1933 ) C1209_=_C2049( C1209 C2049 ) C1209_=_C2149( C1209 C2149 ) C1209_=_C2241( C1209 C2241 ) \nC1214_=_C1378( C1214 C1378 ) C1214_=_C1535( C1214 C1535 ) C1214_=_C1684( C1214 C1684 ) C1214_=_C1702( C1214 C1702 ) C1214_=_C1724( C1214 C1724 ) C1214_=_C1803( C1214 C1803 ) \nC1214_=_C1814( C1214 C1814 ) C1214_=_C1815( C1214 C1815 ) C1214_=_C1816( C1214 C1816 ) C1214_=_C1817( C1214 C1817 ) C1214_=_C1818( C1214 C1818 ) C1222_=_C1227( C1222 C1227 ) \nC1222_=_C1385( C1222 C1385 ) C1222_=_C1542( C1222 C1542 ) C1222_=_C1690( C1222 C1690 ) C1222_=_C1703( C1222 C1703 ) C1222_=_C1725( C1222 C1725 ) C1222_=_C1804( C1222 C1804 ) \nC1222_=_C1820( C1222 C1820 ) C1222_=_C1821( C1222 C1821 ) C1222_=_C1822( C1222 C1822 ) C1222_=_C1823( C1222 C1823 ) C1222_=_C1824( C1222 C1824 ) C1227_=_C1390( C1227 C1390 ) \nC1227_=_C1545( C1227 C1545 ) C1227_=_C1693( C1227 C1693 ) C1227_=_C1824( C1227 C1824 ) C1227_=_C1943( C1227 C1943 ) C1227_=_C2056( C1227 C2056 ) C1227_=_C2156( C1227 C2156 ) \nC1227_=_C2246( C1227 C2246 ) C1231_=_C1236( C1231 C1236 ) C1231_=_C1393( C1231 C1393 ) C1231_=_C1547( C1231 C1547 ) C1231_=_C1726( C1231 C1726 ) C1231_=_C1825( C1231 C1825 ) \nC1231_=_C1826( C1231 C1826 ) C1231_=_C1827( C1231 C1827 ) C1236_=_C1398( C1236 C1398 ) C1236_=_C1552( C1236 C1552 ) C1236_=_C1947( C1236 C1947 ) C1236_=_C2059( C1236 C2059 ) \nC1236_=_C2158( C1236 C2158 ) C1247_=_C1409( C1247 C1409 ) C1247_=_C1572( C1247 C1572 ) C1247_=_C1837( C1247 C1837 ) C1247_=_C1964( C1247 C1964 ) C1247_=_C2075( C1247 C2075 ) \nC1247_=_C2166( C1247 C2166 ) C1272_=_C1277( C1272 C1277 ) C1272_=_C1437( C1272 C1437 ) C1272_=_C1604( C1272 C1604 ) C1272_=_C1707( C1272 C1707 ) C1272_=_C1715( C1272 C1715 ) \nC1272_=_C1716( C1272 C1716 ) C1272_=_C1717( C1272 C1717 ) C1272_=_C1718( C1272 C1718 ) C1272_=_C1719( C1272 C1719 ) C1272_=_C1720( C1272 C1720 ) C1272_=_C1721( C1272 C1721 ) \nC1272_=_C1723( C1272 C1723 ) C1272_=_C1724( C1272 C1724 ) C1272_=_C1725( C1272 C1725 ) C1272_=_C1726( C1272 C1726 ) C1272_=_C1727( C1272 C1727 ) C1272_=_C1728( C1272 C1728 ) \nC1272_=_C1729( C1272 C1729 ) C1272_=_C1730( C1272 C1730 ) C1277_=_C1609( C1277 C1609 ) C1277_=_C1986( C1277 C1986 ) C1291_=_C1296( C1291 C1296 ) C1291_=_C1451( C1291 C1451 ) \nC1291_=_C1715( C1291 C1715 ) C1291_=_C1738( C1291 C1738 ) C1291_=_C1739( C1291 C1739 ) C1291_=_C1740( C1291 C1740 ) C1296_=_C1456( C1296 C1456 ) C1296_=_C1868( C1296 C1868 ) \nC1296_=_C2000( C1296 C2000 ) C1296_=_C2101( C1296 C2101 ) C1302_=_C1305( C1302 C1305 ) C1302_=_C1462( C1302 C1462 ) C1302_=_C1621( C1302 C1621 ) C1302_=_C1698( C1302 C1698 ) \nC1302_=_C1716( C1302 C1716 ) C1302_=_C1746( C1302 C1746 ) C1302_=_C1751( C1302 C1751 ) C1302_=_C1752( C1302 C1752 ) C1302_=_C1753( C1302 C1753 ) C1302_=_C1754( C1302 C1754 ) \nC1302_=_C1755( C1302 C1755 ) C1305_=_C1465( C1305 C1465 ) C1305_=_C1624( C1305 C1624 ) C1305_=_C1755( C1305 C1755 ) C1305_=_C1877( C1305 C1877 ) C1305_=_C2013( C1305 C2013 ) \nC1305_=_C2108( C1305 C2108 ) C1305_=_C2203( C1305 C2203 ) C1311_=_C1471( C1311 C1471 ) C1311_=_C1629( C1311 C1629 ) C1311_=_C1699( C1311 C1699 ) C1311_=_C1717( C1311 C1717 ) \nC1311_=_C1760( C1311 C1760 ) C1311_=_C1765( C1311 C1765 ) C1311_=_C1766( C1311 C1766 ) C1311_=_C1767( C1311 C1767 ) C1311_=_C1768( C1311 C1768 ) C1311_=_C1769( C1311 C1769 ) \nC1324_=_C1329( C1324 C1329 ) C1324_=_C1718( C1324 C1718 ) C1324_=_C1774( C1324 C1774 ) C1324_=_C1775( C1324 C1775 ) C1324_=_C1776( C1324 C1776 ) C1329_=_C1481( C1329 C1481 ) \nC1329_=_C1638( C1329 C1638 ) C1329_=_C1776( C1329 C1776 ) C1329_=_C1897( C1329 C1897 ) C1329_=_C2029( C1329 C2029 ) C1329_=_C2124( C1329 C2124 ) C1329_=_C2218( C1329 C2218 ) \nC1336_=_C1490( C1336 C1490 ) C1336_=_C1646( C1336 C1646 ) C1336_=_C1700( C1336 C1700 ) C1336_=_C1719( C1336 C1719 ) C1336_=_C1779( C1336 C1779 ) C1336_=_C1784( C1336 C1784 ) \nC1336_=_C1785( C1336 C1785 ) C1336_=_C1786( C1336 C1786 ) C1336_=_C1787( C1336 C1787 ) C1336_=_C1788( C1336 C1788 ) C1343_=_C1508( C1343 C1508 ) C1343_=_C1655( C1343 C1655 ) \nC1343_=_C1792( C1343 C1792 ) C1343_=_C1909( C1343 C1909 ) C1343_=_C2041( C1343 C2041 ) C1343_=_C2133( C1343 C2133 ) C1343_=_C2227( C1343 C2227 ) C1351_=_C1356( C1351 C1356 ) \nC1351_=_C1512( C1351 C1512 ) C1351_=_C1659( C1351 C1659 ) C1351_=_C1701( C1351 C1701 ) C1351_=_C1721( C1351 C1721 ) C1351_=_C1793( C1351 C1793 ) C1351_=_C1798( C1351 C1798 ) \nC1351_=_C1799( C1351 C1799 ) C1351_=_C1800( C1351 C1800 ) C1351_=_C1801( C1351 C1801 ) C1351_=_C1802( C1351 C1802 ) C1356_=_C1802( C1356 C1802 ) C1356_=_C1918( C1356 C1918 ) \nC1356_=_C2140( C1356 C2140 ) C1356_=_C2233( C1356 C2233 ) C1363_=_C1368( C1363 C1368 ) C1363_=_C1521( C1363 C1521 ) C1363_=_C1667( C1363 C1667 ) C1363_=_C1746( C1363 C1746 ) \nC1363_=_C1760( C1363 C1760 ) C1363_=_C1779( C1363 C1779 ) C1363_=_C1793( C1363 C1793 ) C1363_=_C1803( C1363 C1803 ) C1363_=_C1804( C1363 C1804 ) C1363_=_C1805( C1363 C1805 ) \nC1363_=_C1806( C1363 C1806 ) C1368_=_C1526( C1368 C1526 ) C1368_=_C1672( C1368 C1672 ) C1368_=_C1926( C1368 C1926 ) C1368_=_C2047( C1368 C2047 ) C1368_=_C2145( C1368 C2145 ) \nC1368_=_C2238( C1368 C2238 ) C1373_=_C1531( C1373 C1531 ) C1373_=_C1681( C1373 C1681 ) C1373_=_C1811( C1373 C1811 ) C1373_=_C1933( C1373 C1933 ) C1373_=_C2049( C1373 C2049 ) \nC1373_=_C2149( C1373 C2149 ) C1373_=_C2241( C1373 C2241 ) C1378_=_C1535( C1378 C1535 ) C1378_=_C1684( C1378 C1684 ) C1378_=_C1702( C1378 C1702 ) C1378_=_C1724( C1378 C1724 ) \nC1378_=_C1803( C1378 C1803 ) C1378_=_C1814( C1378 C1814 ) C1378_=_C1815( C1378 C1815 ) C1378_=_C1816( C1378 C1816 ) C1378_=_C1817( C1378 C1817 ) C1378_=_C1818( C1378 C1818 ) \nC1385_=_C1390( C1385 C1390 ) C1385_=_C1542( C1385 C1542 ) C1385_=_C1690( C1385 C1690 ) C1385_=_C1703( C1385 C1703 ) C1385_=_C1725( C1385 C1725 ) C1385_=_C1804( C1385 C1804 ) \nC1385_=_C1820( C1385 C1820 ) C1385_=_C1821( C1385 C1821 ) C1385_=_C1822( C1385 C1822 ) C1385_=_C1823( C1385 C1823 ) C1385_=_C1824( C1385 C1824 ) C1390_=_C1545( C1390 C1545 ) \nC1390_=_C1693( C1390 C1693 ) C1390_=_C1824( C1390 C1824 ) C1390_=_C1943( C1390 C1943 ) C1390_=_C2056( C1390 C2056 ) C1390_=_C2156( C1390 C2156 ) C1390_=_C2246( C1390 C2246 ) \nC1393_=_C1398( C1393 C1398 ) C1393_=_C1547( C1393 C1547 ) C1393_=_C1726( C1393 C1726 ) C1393_=_C1825( C1393 C1825 ) C1393_=_C1826( C1393 C1826 ) C1393_=_C1827( C1393 C1827 ) \nC1398_=_C1552( C1398 C1552 ) C1398_=_C1947( C1398 C1947 ) C1398_=_C2059( C1398 C2059 ) C1398_=_C2158( C1398 C2158 ) C1409_=_C1572( C1409 C1572 ) C1409_=_C1837( C1409 C1837 ) \nC1409_=_C1964( C1409 C1964 ) C1409_=_C2075( C1409 C2075 ) C1409_=_C2166( C1409 C2166 ) C1424_=_C1429( C1424 C1429 ) C1424_=_C1586( C1424 C1586 ) C1424_=_C1707( C1424 C1707 ) \nC1424_=_C1714( C1424 C1714 ) C1429_=_C1591( C1429 C1591 ) C1429_=_C2180( C1429 C2180 ) C1437_=_C1604( C1437 C1604 ) C1437_=_C1707( C1437 C1707 ) C1437_=_C1715( C1437 C1715 ) \nC1437_=_C1716( C1437 C1716 ) C1437_=_C1717( C1437 C1717 ) C1437_=_C1718( C1437 C1718 ) C1437_=_C1719( C1437 C1719 ) C1437_=_C1720( C1437 C1720 ) C1437_=_C1721( C1437 C1721 ) \nC1437_=_C1723( C1437 C1723 ) C1437_=_C1724( C1437 C1724 ) C1437_=_C1725( C1437 C1725 ) C1437_=_C1726( C1437 C1726 ) C1437_=_C1727( C1437 C1727 ) C1437_=_C1728( C1437 C1728 ) \nC1437_=_C1729( C1437 C1729 ) C1437_=_C1730( C1437 C1730 ) C1451_=_C1456( C1451 C1456 ) C1451_=_C1715( C1451 C1715 ) C1451_=_C1738( C1451 C1738 ) C1451_=_C1739( C1451 C1739 ) \nC1451_=_C1740( C1451 C1740 ) C1456_=_C1868( C1456 C1868 ) C1456_=_C2000( C1456 C2000 ) C1456_=_C2101( C1456 C2101 ) C1462_=_C1465( C1462 C1465 ) C1462_=_C1621( C1462 C1621 ) \nC1462_=_C1698( C1462 C1698 ) C1462_=_C1716( C1462 C1716 ) C1462_=_C1746( C1462 C1746 ) C1462_=_C1751( C1462 C1751 ) C1462_=_C1752( C1462 C1752 ) C1462_=_C1753( C1462 C1753 ) \nC1462_=_C1754( C1462 C1754 ) C1462_=_C1755( C1462 C1755 ) C1465_=_C1624( C1465 C1624 ) C1465_=_C1755( C1465 C1755 ) C1465_=_C1877( C1465 C1877 ) C1465_=_C2013( C1465 C2013 ) \nC1465_=_C2108( C1465 C2108 ) C1465_=_C2203( C1465 C2203 ) C1471_=_C1629( C1471 C1629 ) C1471_=_C1699( C1471 C1699 ) C1471_=_C1717( C1471 C1717 ) C1471_=_C1760( C1471 C1760 ) \nC1471_=_C1765( C1471 C1765 ) C1471_=_C1766( C1471 C1766 ) C1471_=_C1767( C1471 C1767 ) C1471_=_C1768( C1471 C1768 ) C1471_=_C1769( C1471 C1769 ) C1481_=_C1638( C1481 C1638 ) \nC1481_=_C1776( C1481 C1776 ) C1481_=_C1897( C1481 C1897 ) C1481_=_C2029( C1481 C2029 ) C1481_=_C2124( C1481 C2124 ) C1481_=_C2218( C1481 C2218 ) C1490_=_C1495( C1490 C1495 ) \nC1490_=_C1646( C1490 C1646 ) C1490_=_C1700( C1490 C1700 ) C1490_=_C1719( C1490 C1719 ) C1490_=_C1779( C1490 C1779 ) C1490_=_C1784( C1490 C1784 ) C1490_=_C1785( C1490 C1785 ) \nC1490_=_C1786( C1490 C1786 ) C1490_=_C1787( C1490 C1787 ) C1490_=_C1788( C1490 C1788 ) C1495_=_C1651( C1495 C1651 ) C1495_=_C1788( C1495 C1788 ) C1495_=_C2039( C1495 C2039 ) \nC1503_=_C1508( C1503 C1508 ) C1503_=_C1720( C1503 C1720 ) C1503_=_C1792( C1503 C1792 ) C1508_=_C1655( C1508 C1655 ) C1508_=_C1792( C1508 C1792 ) C1508_=_C1909( C1508 C1909 ) \nC1508_=_C2041( C1508 C2041 ) C1508_=_C2133( C1508 C2133 ) C1508_=_C2227( C1508 C2227 ) C1512_=_C1659( C1512 C1659 ) C1512_=_C1701( C1512 C1701 ) C1512_=_C1721( C1512 C1721 ) \nC1512_=_C1793( C1512 C1793 ) C1512_=_C1798( C1512 C1798 ) C1512_=_C1799( C1512 C1799 ) C1512_=_C1800( C1512 C1800 ) C1512_=_C1801( C1512 C1801 ) C1512_=_C1802( C1512 C1802 ) \nC1521_=_C1526( C1521 C1526 ) C1521_=_C1667( C1521 C1667 ) C1521_=_C1746( C1521 C1746 ) C1521_=_C1760( C1521 C1760 ) C1521_=_C1779( C1521 C1779 ) C1521_=_C1793( C1521 C1793 ) \nC1521_=_C1803( C1521 C1803 ) C1521_=_C1804( C1521 C1804 ) C1521_=_C1805( C1521 C1805 ) C1521_=_C1806( C1521 C1806 ) C1526_=_C1672( C1526 C1672 ) C1526_=_C1926( C1526 C1926 ) \nC1526_=_C2047( C1526 C2047 ) C1526_=_C2145( C1526 C2145 ) C1526_=_C2238( C1526 C2238 ) C1531_=_C1681( C1531 C1681 ) C1531_=_C1811(</w:t>
      </w:r>
    </w:p>
    <w:p>
      <w:pPr>
        <w:pStyle w:val="PreformattedText"/>
        <w:bidi w:val="0"/>
        <w:spacing w:before="0" w:after="0"/>
        <w:jc w:val="left"/>
        <w:rPr/>
      </w:pPr>
      <w:r>
        <w:rPr/>
        <w:t xml:space="preserve"> </w:t>
      </w:r>
      <w:r>
        <w:rPr/>
        <w:t>C1531 C1811 ) C1531_=_C1933( C1531 C1933 ) \nC1531_=_C2049( C1531 C2049 ) C1531_=_C2149( C1531 C2149 ) C1531_=_C2241( C1531 C2241 ) C1535_=_C1540( C1535 C1540 ) C1535_=_C1684( C1535 C1684 ) C1535_=_C1702( C1535 C1702 ) \nC1535_=_C1724( C1535 C1724 ) C1535_=_C1803( C1535 C1803 ) C1535_=_C1814( C1535 C1814 ) C1535_=_C1815( C1535 C1815 ) C1535_=_C1816( C1535 C1816 ) C1535_=_C1817( C1535 C1817 ) \nC1535_=_C1818( C1535 C1818 ) C1540_=_C1689( C1540 C1689 ) C1540_=_C1818( C1540 C1818 ) C1540_=_C1939( C1540 C1939 ) C1540_=_C2153( C1540 C2153 ) C1540_=_C2244( C1540 C2244 ) \nC1542_=_C1545( C1542 C1545 ) C1542_=_C1690( C1542 C1690 ) C1542_=_C1703( C1542 C1703 ) C1542_=_C1725( C1542 C1725 ) C1542_=_C1804( C1542 C1804 ) C1542_=_C1820( C1542 C1820 ) \nC1542_=_C1821( C1542 C1821 ) C1542_=_C1822( C1542 C1822 ) C1542_=_C1823( C1542 C1823 ) C1542_=_C1824( C1542 C1824 ) C1545_=_C1693( C1545 C1693 ) C1545_=_C1824( C1545 C1824 ) \nC1545_=_C1943( C1545 C1943 ) C1545_=_C2056( C1545 C2056 ) C1545_=_C2156( C1545 C2156 ) C1545_=_C2246( C1545 C2246 ) C1547_=_C1552( C1547 C1552 ) C1547_=_C1726( C1547 C1726 ) \nC1547_=_C1825( C1547 C1825 ) C1547_=_C1826( C1547 C1826 ) C1547_=_C1827( C1547 C1827 ) C1552_=_C1947( C1552 C1947 ) C1552_=_C2059( C1552 C2059 ) C1552_=_C2158( C1552 C2158 ) \nC1567_=_C1572( C1567 C1572 ) C1567_=_C1698( C1567 C1698 ) C1567_=_C1699( C1567 C1699 ) C1567_=_C1700( C1567 C1700 ) C1567_=_C1701( C1567 C1701 ) C1567_=_C1702( C1567 C1702 ) \nC1567_=_C1703( C1567 C1703 ) C1567_=_C1704( C1567 C1704 ) C1567_=_C1705( C1567 C1705 ) C1572_=_C1837( C1572 C1837 ) C1572_=_C1964( C1572 C1964 ) C1572_=_C2075( C1572 C2075 ) \nC1572_=_C2166( C1572 C2166 ) C1586_=_C1591( C1586 C1591 ) C1586_=_C1707( C1586 C1707 ) C1586_=_C1714( C1586 C1714 ) C1591_=_C2180( C1591 C2180 ) C1604_=_C1609( C1604 C1609 ) \nC1604_=_C1707( C1604 C1707 ) C1604_=_C1715( C1604 C1715 ) C1604_=_C1716( C1604 C1716 ) C1604_=_C1717( C1604 C1717 ) C1604_=_C1718( C1604 C1718 ) C1604_=_C1719( C1604 C1719 ) \nC1604_=_C1720( C1604 C1720 ) C1604_=_C1721( C1604 C1721 ) C1604_=_C1723( C1604 C1723 ) C1604_=_C1724( C1604 C1724 ) C1604_=_C1725( C1604 C1725 ) C1604_=_C1726( C1604 C1726 ) \nC1604_=_C1727( C1604 C1727 ) C1604_=_C1728( C1604 C1728 ) C1604_=_C1729( C1604 C1729 ) C1604_=_C1730( C1604 C1730 ) C1609_=_C1986( C1609 C1986 ) C1621_=_C1624( C1621 C1624 ) \nC1621_=_C1698( C1621 C1698 ) C1621_=_C1716( C1621 C1716 ) C1621_=_C1746( C1621 C1746 ) C1621_=_C1751( C1621 C1751 ) C1621_=_C1752( C1621 C1752 ) C1621_=_C1753( C1621 C1753 ) \nC1621_=_C1754( C1621 C1754 ) C1621_=_C1755( C1621 C1755 ) C1624_=_C1755( C1624 C1755 ) C1624_=_C1877( C1624 C1877 ) C1624_=_C2013( C1624 C2013 ) C1624_=_C2108( C1624 C2108 ) \nC1624_=_C2203( C1624 C2203 ) C1629_=_C1699( C1629 C1699 ) C1629_=_C1717( C1629 C1717 ) C1629_=_C1760( C1629 C1760 ) C1629_=_C1765( C1629 C1765 ) C1629_=_C1766( C1629 C1766 ) \nC1629_=_C1767( C1629 C1767 ) C1629_=_C1768( C1629 C1768 ) C1629_=_C1769( C1629 C1769 ) C1638_=_C1776( C1638 C1776 ) C1638_=_C1897( C1638 C1897 ) C1638_=_C2029( C1638 C2029 ) \nC1638_=_C2124( C1638 C2124 ) C1638_=_C2218( C1638 C2218 ) C1646_=_C1651( C1646 C1651 ) C1646_=_C1700( C1646 C1700 ) C1646_=_C1719( C1646 C1719 ) C1646_=_C1779( C1646 C1779 ) \nC1646_=_C1784( C1646 C1784 ) C1646_=_C1785( C1646 C1785 ) C1646_=_C1786( C1646 C1786 ) C1646_=_C1787( C1646 C1787 ) C1646_=_C1788( C1646 C1788 ) C1651_=_C1788( C1651 C1788 ) \nC1651_=_C2039( C1651 C2039 ) C1655_=_C1792( C1655 C1792 ) C1655_=_C1909( C1655 C1909 ) C1655_=_C2041( C1655 C2041 ) C1655_=_C2133( C1655 C2133 ) C1655_=_C2227( C1655 C2227 ) \nC1659_=_C1701( C1659 C1701 ) C1659_=_C1721( C1659 C1721 ) C1659_=_C1793( C1659 C1793 ) C1659_=_C1798( C1659 C1798 ) C1659_=_C1799( C1659 C1799 ) C1659_=_C1800( C1659 C1800 ) \nC1659_=_C1801( C1659 C1801 ) C1659_=_C1802( C1659 C1802 ) C1667_=_C1672( C1667 C1672 ) C1667_=_C1746( C1667 C1746 ) C1667_=_C1760( C1667 C1760 ) C1667_=_C1779( C1667 C1779 ) \nC1667_=_C1793( C1667 C1793 ) C1667_=_C1803( C1667 C1803 ) C1667_=_C1804( C1667 C1804 ) C1667_=_C1805( C1667 C1805 ) C1667_=_C1806( C1667 C1806 ) C1672_=_C1926( C1672 C1926 ) \nC1672_=_C2047( C1672 C2047 ) C1672_=_C2145( C1672 C2145 ) C1672_=_C2238( C1672 C2238 ) C1676_=_C1681( C1676 C1681 ) C1676_=_C1723( C1676 C1723 ) C1676_=_C1810( C1676 C1810 ) \nC1676_=_C1811( C1676 C1811 ) C1681_=_C1811( C1681 C1811 ) C1681_=_C1933( C1681 C1933 ) C1681_=_C2049( C1681 C2049 ) C1681_=_C2149( C1681 C2149 ) C1681_=_C2241( C1681 C2241 ) \nC1684_=_C1689( C1684 C1689 ) C1684_=_C1702( C1684 C1702 ) C1684_=_C1724( C1684 C1724 ) C1684_=_C1803( C1684 C1803 ) C1684_=_C1814( C1684 C1814 ) C1684_=_C1815( C1684 C1815 ) \nC1684_=_C1816( C1684 C1816 ) C1684_=_C1817( C1684 C1817 ) C1684_=_C1818( C1684 C1818 ) C1689_=_C1818( C1689 C1818 ) C1689_=_C1939( C1689 C1939 ) C1689_=_C2153( C1689 C2153 ) \nC1689_=_C2244( C1689 C2244 ) C1690_=_C1693( C1690 C1693 ) C1690_=_C1703( C1690 C1703 ) C1690_=_C1725( C1690 C1725 ) C1690_=_C1804( C1690 C1804 ) C1690_=_C1820( C1690 C1820 ) \nC1690_=_C1821( C1690 C1821 ) C1690_=_C1822( C1690 C1822 ) C1690_=_C1823( C1690 C1823 ) C1690_=_C1824( C1690 C1824 ) C1693_=_C1824( C1693 C1824 ) C1693_=_C1943( C1693 C1943 ) \nC1693_=_C2056( C1693 C2056 ) C1693_=_C2156( C1693 C2156 ) C1693_=_C2246( C1693 C2246 ) C1698_=_C1699( C1698 C1699 ) C1698_=_C1700( C1698 C1700 ) C1698_=_C1701( C1698 C1701 ) \nC1698_=_C1702( C1698 C1702 ) C1698_=_C1703( C1698 C1703 ) C1698_=_C1704( C1698 C1704 ) C1698_=_C1705( C1698 C1705 ) C1698_=_C1716( C1698 C1716 ) C1698_=_C1746( C1698 C1746 ) \nC1698_=_C1751( C1698 C1751 ) C1698_=_C1752( C1698 C1752 ) C1698_=_C1753( C1698 C1753 ) C1698_=_C1754( C1698 C1754 ) C1698_=_C1755( C1698 C1755 ) C1699_=_C1700( C1699 C1700 ) \nC1699_=_C1701( C1699 C1701 ) C1699_=_C1702( C1699 C1702 ) C1699_=_C1703( C1699 C1703 ) C1699_=_C1704( C1699 C1704 ) C1699_=_C1705( C1699 C1705 ) C1699_=_C1717( C1699 C1717 ) \nC1699_=_C1760( C1699 C1760 ) C1699_=_C1765( C1699 C1765 ) C1699_=_C1766( C1699 C1766 ) C1699_=_C1767( C1699 C1767 ) C1699_=_C1768( C1699 C1768 ) C1699_=_C1769( C1699 C1769 ) \nC1700_=_C1701( C1700 C1701 ) C1700_=_C1702( C1700 C1702 ) C1700_=_C1703( C1700 C1703 ) C1700_=_C1704( C1700 C1704 ) C1700_=_C1705( C1700 C1705 ) C1700_=_C1719( C1700 C1719 ) \nC1700_=_C1779( C1700 C1779 ) C1700_=_C1784( C1700 C1784 ) C1700_=_C1785( C1700 C1785 ) C1700_=_C1786( C1700 C1786 ) C1700_=_C1787( C1700 C1787 ) C1700_=_C1788( C1700 C1788 ) \nC1701_=_C1702( C1701 C1702 ) C1701_=_C1703( C1701 C1703 ) C1701_=_C1704( C1701 C1704 ) C1701_=_C1705( C1701 C1705 ) C1701_=_C1721( C1701 C1721 ) C1701_=_C1793( C1701 C1793 ) \nC1701_=_C1798( C1701 C1798 ) C1701_=_C1799( C1701 C1799 ) C1701_=_C1800( C1701 C1800 ) C1701_=_C1801( C1701 C1801 ) C1701_=_C1802( C1701 C1802 ) C1702_=_C1703( C1702 C1703 ) \nC1702_=_C1704( C1702 C1704 ) C1702_=_C1705( C1702 C1705 ) C1702_=_C1724( C1702 C1724 ) C1702_=_C1803( C1702 C1803 ) C1702_=_C1814( C1702 C1814 ) C1702_=_C1815( C1702 C1815 ) \nC1702_=_C1816( C1702 C1816 ) C1702_=_C1817( C1702 C1817 ) C1702_=_C1818( C1702 C1818 ) C1703_=_C1704( C1703 C1704 ) C1703_=_C1705( C1703 C1705 ) C1703_=_C1725( C1703 C1725 ) \nC1703_=_C1804( C1703 C1804 ) C1703_=_C1820( C1703 C1820 ) C1703_=_C1821( C1703 C1821 ) C1703_=_C1822( C1703 C1822 ) C1703_=_C1823( C1703 C1823 ) C1703_=_C1824( C1703 C1824 ) \nC1704_=_C1705( C1704 C1705 ) C1704_=_C1964( C1704 C1964 ) C1705_=_C2075( C1705 C2075 ) C1707_=_C1714( C1707 C1714 ) C1707_=_C1715( C1707 C1715 ) C1707_=_C1716( C1707 C1716 ) \nC1707_=_C1717( C1707 C1717 ) C1707_=_C1718( C1707 C1718 ) C1707_=_C1719( C1707 C1719 ) C1707_=_C1720( C1707 C1720 ) C1707_=_C1721( C1707 C1721 ) C1707_=_C1723( C1707 C1723 ) \nC1707_=_C1724( C1707 C1724 ) C1707_=_C1725( C1707 C1725 ) C1707_=_C1726( C1707 C1726 ) C1707_=_C1727( C1707 C1727 ) C1707_=_C1728( C1707 C1728 ) C1707_=_C1729( C1707 C1729 ) \nC1707_=_C1730( C1707 C1730 ) C1714_=_C2180( C1714 C2180 ) C1715_=_C1716( C1715 C1716 ) C1715_=_C1717( C1715 C1717 ) C1715_=_C1718( C1715 C1718 ) C1715_=_C1719( C1715 C1719 ) \nC1715_=_C1720( C1715 C1720 ) C1715_=_C1721( C1715 C1721 ) C1715_=_C1723( C1715 C1723 ) C1715_=_C1724( C1715 C1724 ) C1715_=_C1725( C1715 C1725 ) C1715_=_C1726( C1715 C1726 ) \nC1715_=_C1727( C1715 C1727 ) C1715_=_C1728( C1715 C1728 ) C1715_=_C1729( C1715 C1729 ) C1715_=_C1730( C1715 C1730 ) C1715_=_C1738( C1715 C1738 ) C1715_=_C1739( C1715 C1739 ) \nC1715_=_C1740( C1715 C1740 ) C1716_=_C1717( C1716 C1717 ) C1716_=_C1718( C1716 C1718 ) C1716_=_C1719( C1716 C1719 ) C1716_=_C1720( C1716 C1720 ) C1716_=_C1721( C1716 C1721 ) \nC1716_=_C1723( C1716 C1723 ) C1716_=_C1724( C1716 C1724 ) C1716_=_C1725( C1716 C1725 ) C1716_=_C1726( C1716 C1726 ) C1716_=_C1727( C1716 C1727 ) C1716_=_C1728( C1716 C1728 ) \nC1716_=_C1729( C1716 C1729 ) C1716_=_C1730( C1716 C1730 ) C1716_=_C1746( C1716 C1746 ) C1716_=_C1751( C1716 C1751 ) C1716_=_C1752( C1716 C1752 ) C1716_=_C1753( C1716 C1753 ) \nC1716_=_C1754( C1716 C1754 ) C1716_=_C1755( C1716 C1755 ) C1717_=_C1718( C1717 C1718 ) C1717_=_C1719( C1717 C1719 ) C1717_=_C1720( C1717 C1720 ) C1717_=_C1721( C1717 C1721 ) \nC1717_=_C1723( C1717 C1723 ) C1717_=_C1724( C1717 C1724 ) C1717_=_C1725( C1717 C1725 ) C1717_=_C1726( C1717 C1726 ) C1717_=_C1727( C1717 C1727 ) C1717_=_C1728( C1717 C1728 ) \nC1717_=_C1729( C1717 C1729 ) C1717_=_C1730( C1717 C1730 ) C1717_=_C1760( C1717 C1760 ) C1717_=_C1765( C1717 C1765 ) C1717_=_C1766( C1717 C1766 ) C1717_=_C1767( C1717 C1767 ) \nC1717_=_C1768( C1717 C1768 ) C1717_=_C1769( C1717 C1769 ) C1718_=_C1719( C1718 C1719 ) C1718_=_C1720( C1718 C1720 ) C1718_=_C1721( C1718 C1721 ) C1718_=_C1723( C1718 C1723 ) \nC1718_=_C1724( C1718 C1724 ) C1718_=_C1725( C1718 C1725 ) C1718_=_C1726( C1718 C1726 ) C1718_=_C1727( C1718 C1727 ) C1718_=_C1728( C1718 C1728 ) C1718_=_C1729( C1718 C1729 ) \nC1718_=_C1730( C1718 C1730 ) C1718_=_C1774( C1718 C1774 ) C1718_=_C1775( C1718 C1775 ) C1718_=_C1776( C1718 C1776 ) C1719_=_C1720( C1719 C1720 ) C1719_=_C1721( C1719 C1721 ) \nC1719_=_C1723(</w:t>
      </w:r>
    </w:p>
    <w:p>
      <w:pPr>
        <w:pStyle w:val="PreformattedText"/>
        <w:bidi w:val="0"/>
        <w:spacing w:before="0" w:after="0"/>
        <w:jc w:val="left"/>
        <w:rPr/>
      </w:pPr>
      <w:r>
        <w:rPr/>
        <w:t xml:space="preserve"> </w:t>
      </w:r>
      <w:r>
        <w:rPr/>
        <w:t>C1719 C1723 ) C1719_=_C1724( C1719 C1724 ) C1719_=_C1725( C1719 C1725 ) C1719_=_C1726( C1719 C1726 ) C1719_=_C1727( C1719 C1727 ) C1719_=_C1728( C1719 C1728 ) \nC1719_=_C1729( C1719 C1729 ) C1719_=_C1730( C1719 C1730 ) C1719_=_C1779( C1719 C1779 ) C1719_=_C1784( C1719 C1784 ) C1719_=_C1785( C1719 C1785 ) C1719_=_C1786( C1719 C1786 ) \nC1719_=_C1787( C1719 C1787 ) C1719_=_C1788( C1719 C1788 ) C1720_=_C1721( C1720 C1721 ) C1720_=_C1723( C1720 C1723 ) C1720_=_C1724( C1720 C1724 ) C1720_=_C1725( C1720 C1725 ) \nC1720_=_C1726( C1720 C1726 ) C1720_=_C1727( C1720 C1727 ) C1720_=_C1728( C1720 C1728 ) C1720_=_C1729( C1720 C1729 ) C1720_=_C1730( C1720 C1730 ) C1720_=_C1792( C1720 C1792 ) \nC1721_=_C1723( C1721 C1723 ) C1721_=_C1724( C1721 C1724 ) C1721_=_C1725( C1721 C1725 ) C1721_=_C1726( C1721 C1726 ) C1721_=_C1727( C1721 C1727 ) C1721_=_C1728( C1721 C1728 ) \nC1721_=_C1729( C1721 C1729 ) C1721_=_C1730( C1721 C1730 ) C1721_=_C1793( C1721 C1793 ) C1721_=_C1798( C1721 C1798 ) C1721_=_C1799( C1721 C1799 ) C1721_=_C1800( C1721 C1800 ) \nC1721_=_C1801( C1721 C1801 ) C1721_=_C1802( C1721 C1802 ) C1723_=_C1724( C1723 C1724 ) C1723_=_C1725( C1723 C1725 ) C1723_=_C1726( C1723 C1726 ) C1723_=_C1727( C1723 C1727 ) \nC1723_=_C1728( C1723 C1728 ) C1723_=_C1729( C1723 C1729 ) C1723_=_C1730( C1723 C1730 ) C1723_=_C1810( C1723 C1810 ) C1723_=_C1811( C1723 C1811 ) C1724_=_C1725( C1724 C1725 ) \nC1724_=_C1726( C1724 C1726 ) C1724_=_C1727( C1724 C1727 ) C1724_=_C1728( C1724 C1728 ) C1724_=_C1729( C1724 C1729 ) C1724_=_C1730( C1724 C1730 ) C1724_=_C1803( C1724 C1803 ) \nC1724_=_C1814( C1724 C1814 ) C1724_=_C1815( C1724 C1815 ) C1724_=_C1816( C1724 C1816 ) C1724_=_C1817( C1724 C1817 ) C1724_=_C1818( C1724 C1818 ) C1725_=_C1726( C1725 C1726 ) \nC1725_=_C1727( C1725 C1727 ) C1725_=_C1728( C1725 C1728 ) C1725_=_C1729( C1725 C1729 ) C1725_=_C1730( C1725 C1730 ) C1725_=_C1804( C1725 C1804 ) C1725_=_C1820( C1725 C1820 ) \nC1725_=_C1821( C1725 C1821 ) C1725_=_C1822( C1725 C1822 ) C1725_=_C1823( C1725 C1823 ) C1725_=_C1824( C1725 C1824 ) C1726_=_C1727( C1726 C1727 ) C1726_=_C1728( C1726 C1728 ) \nC1726_=_C1729( C1726 C1729 ) C1726_=_C1730( C1726 C1730 ) C1726_=_C1825( C1726 C1825 ) C1726_=_C1826( C1726 C1826 ) C1726_=_C1827( C1726 C1827 ) C1727_=_C1728( C1727 C1728 ) \nC1727_=_C1729( C1727 C1729 ) C1727_=_C1730( C1727 C1730 ) C1728_=_C1729( C1728 C1729 ) C1728_=_C1730( C1728 C1730 ) C1728_=_C1986( C1728 C1986 ) C1729_=_C1730( C1729 C1730 ) \nC1738_=_C1739( C1738 C1739 ) C1738_=_C1740( C1738 C1740 ) C1738_=_C1868( C1738 C1868 ) C1739_=_C1740( C1739 C1740 ) C1739_=_C2000( C1739 C2000 ) C1740_=_C2101( C1740 C2101 ) \nC1746_=_C1751( C1746 C1751 ) C1746_=_C1752( C1746 C1752 ) C1746_=_C1753( C1746 C1753 ) C1746_=_C1754( C1746 C1754 ) C1746_=_C1755( C1746 C1755 ) C1746_=_C1760( C1746 C1760 ) \nC1746_=_C1779( C1746 C1779 ) C1746_=_C1793( C1746 C1793 ) C1746_=_C1803( C1746 C1803 ) C1746_=_C1804( C1746 C1804 ) C1746_=_C1805( C1746 C1805 ) C1746_=_C1806( C1746 C1806 ) \nC1751_=_C1752( C1751 C1752 ) C1751_=_C1753( C1751 C1753 ) C1751_=_C1754( C1751 C1754 ) C1751_=_C1755( C1751 C1755 ) C1751_=_C1877( C1751 C1877 ) C1752_=_C1753( C1752 C1753 ) \nC1752_=_C1754( C1752 C1754 ) C1752_=_C1755( C1752 C1755 ) C1752_=_C2013( C1752 C2013 ) C1753_=_C1754( C1753 C1754 ) C1753_=_C1755( C1753 C1755 ) C1753_=_C2108( C1753 C2108 ) \nC1754_=_C1755( C1754 C1755 ) C1754_=_C2203( C1754 C2203 ) C1755_=_C1877( C1755 C1877 ) C1755_=_C2013( C1755 C2013 ) C1755_=_C2108( C1755 C2108 ) C1755_=_C2203( C1755 C2203 ) \nC1760_=_C1765( C1760 C1765 ) C1760_=_C1766( C1760 C1766 ) C1760_=_C1767( C1760 C1767 ) C1760_=_C1768( C1760 C1768 ) C1760_=_C1769( C1760 C1769 ) C1760_=_C1779( C1760 C1779 ) \nC1760_=_C1793( C1760 C1793 ) C1760_=_C1803( C1760 C1803 ) C1760_=_C1804( C1760 C1804 ) C1760_=_C1805( C1760 C1805 ) C1760_=_C1806( C1760 C1806 ) C1765_=_C1766( C1765 C1766 ) \nC1765_=_C1767( C1765 C1767 ) C1765_=_C1768( C1765 C1768 ) C1765_=_C1769( C1765 C1769 ) C1766_=_C1767( C1766 C1767 ) C1766_=_C1768( C1766 C1768 ) C1766_=_C1769( C1766 C1769 ) \nC1766_=_C2025( C1766 C2025 ) C1767_=_C1768( C1767 C1768 ) C1767_=_C1769( C1767 C1769 ) C1768_=_C1769( C1768 C1769 ) C1768_=_C2213( C1768 C2213 ) C1769_=_C2025( C1769 C2025 ) \nC1769_=_C2213( C1769 C2213 ) C1774_=_C1775( C1774 C1775 ) C1774_=_C1776( C1774 C1776 ) C1774_=_C1897( C1774 C1897 ) C1775_=_C1776( C1775 C1776 ) C1775_=_C2124( C1775 C2124 ) \nC1776_=_C1897( C1776 C1897 ) C1776_=_C2029( C1776 C2029 ) C1776_=_C2124( C1776 C2124 ) C1776_=_C2218( C1776 C2218 ) C1779_=_C1784( C1779 C1784 ) C1779_=_C1785( C1779 C1785 ) \nC1779_=_C1786( C1779 C1786 ) C1779_=_C1787( C1779 C1787 ) C1779_=_C1788( C1779 C1788 ) C1779_=_C1793( C1779 C1793 ) C1779_=_C1803( C1779 C1803 ) C1779_=_C1804( C1779 C1804 ) \nC1779_=_C1805( C1779 C1805 ) C1779_=_C1806( C1779 C1806 ) C1784_=_C1785( C1784 C1785 ) C1784_=_C1786( C1784 C1786 ) C1784_=_C1787( C1784 C1787 ) C1784_=_C1788( C1784 C1788 ) \nC1785_=_C1786( C1785 C1786 ) C1785_=_C1787( C1785 C1787 ) C1785_=_C1788( C1785 C1788 ) C1785_=_C2039( C1785 C2039 ) C1786_=_C1787( C1786 C1787 ) C1786_=_C1788( C1786 C1788 ) \nC1787_=_C1788( C1787 C1788 ) C1788_=_C2039( C1788 C2039 ) C1792_=_C1909( C1792 C1909 ) C1792_=_C2041( C1792 C2041 ) C1792_=_C2133( C1792 C2133 ) C1792_=_C2227( C1792 C2227 ) \nC1793_=_C1798( C1793 C1798 ) C1793_=_C1799( C1793 C1799 ) C1793_=_C1800( C1793 C1800 ) C1793_=_C1801( C1793 C1801 ) C1793_=_C1802( C1793 C1802 ) C1793_=_C1803( C1793 C1803 ) \nC1793_=_C1804( C1793 C1804 ) C1793_=_C1805( C1793 C1805 ) C1793_=_C1806( C1793 C1806 ) C1798_=_C1799( C1798 C1799 ) C1798_=_C1800( C1798 C1800 ) C1798_=_C1801( C1798 C1801 ) \nC1798_=_C1802( C1798 C1802 ) C1798_=_C1918( C1798 C1918 ) C1799_=_C1800( C1799 C1800 ) C1799_=_C1801( C1799 C1801 ) C1799_=_C1802( C1799 C1802 ) C1800_=_C1801( C1800 C1801 ) \nC1800_=_C1802( C1800 C1802 ) C1800_=_C2140( C1800 C2140 ) C1801_=_C1802( C1801 C1802 ) C1801_=_C2233( C1801 C2233 ) C1802_=_C1918( C1802 C1918 ) C1802_=_C2140( C1802 C2140 ) \nC1802_=_C2233( C1802 C2233 ) C1803_=_C1804( C1803 C1804 ) C1803_=_C1805( C1803 C1805 ) C1803_=_C1806( C1803 C1806 ) C1803_=_C1814( C1803 C1814 ) C1803_=_C1815( C1803 C1815 ) \nC1803_=_C1816( C1803 C1816 ) C1803_=_C1817( C1803 C1817 ) C1803_=_C1818( C1803 C1818 ) C1804_=_C1805( C1804 C1805 ) C1804_=_C1806( C1804 C1806 ) C1804_=_C1820( C1804 C1820 ) \nC1804_=_C1821( C1804 C1821 ) C1804_=_C1822( C1804 C1822 ) C1804_=_C1823( C1804 C1823 ) C1804_=_C1824( C1804 C1824 ) C1805_=_C1806( C1805 C1806 ) C1805_=_C1926( C1805 C1926 ) \nC1806_=_C2238( C1806 C2238 ) C1810_=_C1811( C1810 C1811 ) C1810_=_C1933( C1810 C1933 ) C1811_=_C1933( C1811 C1933 ) C1811_=_C2049( C1811 C2049 ) C1811_=_C2149( C1811 C2149 ) \nC1811_=_C2241( C1811 C2241 ) C1814_=_C1815( C1814 C1815 ) C1814_=_C1816( C1814 C1816 ) C1814_=_C1817( C1814 C1817 ) C1814_=_C1818( C1814 C1818 ) C1814_=_C1939( C1814 C1939 ) \nC1815_=_C1816( C1815 C1816 ) C1815_=_C1817( C1815 C1817 ) C1815_=_C1818( C1815 C1818 ) C1816_=_C1817( C1816 C1817 ) C1816_=_C1818( C1816 C1818 ) C1816_=_C2153( C1816 C2153 ) \nC1817_=_C1818( C1817 C1818 ) C1817_=_C2244( C1817 C2244 ) C1818_=_C1939( C1818 C1939 ) C1818_=_C2153( C1818 C2153 ) C1818_=_C2244( C1818 C2244 ) C1820_=_C1821( C1820 C1821 ) \nC1820_=_C1822( C1820 C1822 ) C1820_=_C1823( C1820 C1823 ) C1820_=_C1824( C1820 C1824 ) C1820_=_C1943( C1820 C1943 ) C1821_=_C1822( C1821 C1822 ) C1821_=_C1823( C1821 C1823 ) \nC1821_=_C1824( C1821 C1824 ) C1821_=_C2056( C1821 C2056 ) C1822_=_C1823( C1822 C1823 ) C1822_=_C1824( C1822 C1824 ) C1822_=_C2156( C1822 C2156 ) C1823_=_C1824( C1823 C1824 ) \nC1823_=_C2246( C1823 C2246 ) C1824_=_C1943( C1824 C1943 ) C1824_=_C2056( C1824 C2056 ) C1824_=_C2156( C1824 C2156 ) C1824_=_C2246( C1824 C2246 ) C1825_=_C1826( C1825 C1826 ) \nC1825_=_C1827( C1825 C1827 ) C1825_=_C1947( C1825 C1947 ) C1826_=_C1827( C1826 C1827 ) C1826_=_C2059( C1826 C2059 ) C1827_=_C2158( C1827 C2158 ) C1837_=_C1964( C1837 C1964 ) \nC1837_=_C2075( C1837 C2075 ) C1837_=_C2166( C1837 C2166 ) C1868_=_C2000( C1868 C2000 ) C1868_=_C2101( C1868 C2101 ) C1877_=_C2013( C1877 C2013 ) C1877_=_C2108( C1877 C2108 ) \nC1877_=_C2203( C1877 C2203 ) C1897_=_C2029( C1897 C2029 ) C1897_=_C2124( C1897 C2124 ) C1897_=_C2218( C1897 C2218 ) C1909_=_C2041( C1909 C2041 ) C1909_=_C2133( C1909 C2133 ) \nC1909_=_C2227( C1909 C2227 ) C1918_=_C2140( C1918 C2140 ) C1918_=_C2233( C1918 C2233 ) C1926_=_C2047( C1926 C2047 ) C1926_=_C2145( C1926 C2145 ) C1926_=_C2238( C1926 C2238 ) \nC1933_=_C2049( C1933 C2049 ) C1933_=_C2149( C1933 C2149 ) C1933_=_C2241( C1933 C2241 ) C1939_=_C2153( C1939 C2153 ) C1939_=_C2244( C1939 C2244 ) C1943_=_C2056( C1943 C2056 ) \nC1943_=_C2156( C1943 C2156 ) C1943_=_C2246( C1943 C2246 ) C1947_=_C2059( C1947 C2059 ) C1947_=_C2158( C1947 C2158 ) C1964_=_C2075( C1964 C2075 ) C1964_=_C2166( C1964 C2166 ) \nC2000_=_C2101( C2000 C2101 ) C2013_=_C2108( C2013 C2108 ) C2013_=_C2203( C2013 C2203 ) C2025_=_C2213( C2025 C2213 ) C2029_=_C2124( C2029 C2124 ) C2029_=_C2218( C2029 C2218 ) \nC2041_=_C2133( C2041 C2133 ) C2041_=_C2227( C2041 C2227 ) C2047_=_C2145( C2047 C2145 ) C2047_=_C2238( C2047 C2238 ) C2049_=_C2149( C2049 C2149 ) C2049_=_C2241( C2049 C2241 ) \nC2056_=_C2156( C2056 C2156 ) C2056_=_C2246( C2056 C2246 ) C2059_=_C2158( C2059 C2158 ) C2075_=_C2166( C2075 C2166 ) C2108_=_C2203( C2108 C2203 ) C2124_=_C2218( C2124 C2218 ) \nC2133_=_C2227( C2133 C2227 ) C2140_=_C2233( C2140 C2233 ) C2145_=_C2238( C2145 C2238 ) C2149_=_C2241( C2149 C2241 ) C2153_=_C2244( C2153 C2244 ) C2156_=_C2246( C2156 C2246 ) "];136-&gt;147[label="285: C22 C27 C49 C54 C65 \nC87 C90 C108 C113 C130 C135 \nC151 C156 C171 C176 C181 C197 \nC202 C209 C213 C220 C223 C252 \nC257 C278 C283 C303 C308 C327 \nC330 C338 C350 C365 C370 C384 \nC389 C395 C407 C418 C423 C433 \nC438 C442 C445 C473 C478 C508 \nC513 C534 C537 C553 C558 C568 \nC576 C586 C598 C603 C613 C623 \nC628 C633 C644 C649 C656 C661 \nC672 C691 C696 C714 C719 C736 \nC741 C757 C762 C768</w:t>
      </w:r>
    </w:p>
    <w:p>
      <w:pPr>
        <w:pStyle w:val="PreformattedText"/>
        <w:bidi w:val="0"/>
        <w:spacing w:before="0" w:after="0"/>
        <w:jc w:val="left"/>
        <w:rPr/>
      </w:pPr>
      <w:r>
        <w:rPr/>
        <w:t xml:space="preserve"> </w:t>
      </w:r>
      <w:r>
        <w:rPr/>
        <w:t>C779 C792 \nC797 C809 C814 C818 C829 C838 \nC843 C846 C852 C855 C872 C893 \nC910 C915 C930 C935 C949 C954 \nC967 C972 C978 C990 C995 C1005 \nC1010 C1018 C1026 C1031 C1034 C1040 \nC1043 C1061 C1078 C1083 C1093 C1120 \nC1125 C1138 C1143 C1155 C1160 C1167 \nC1178 C1183 C1188 C1199 C1204 C1209 \nC1214 C1222 C1227 C1231 C1236 C1247 \nC1272 C1277 C1291 C1296 C1302 C1305 \nC1311 C1324 C1329 C1336 C1343 C1351 \nC1356 C1363 C1368 C1373 C1378 C1385 \nC1390 C1393 C1398 C1409 C1424 C1429 \nC1437 C1451 C1456 C1462 C1465 C1471 \nC1481 C1490 C1495 C1503 C1508 C1512 \nC1521 C1526 C1531 C1535 C1540 C1542 \nC1545 C1547 C1552 C1567 C1572 C1586 \nC1591 C1604 C1609 C1621 C1624 C1629 \nC1638 C1646 C1651 C1655 C1659 C1667 \nC1672 C1676 C1681 C1684 C1689 C1690 \nC1693 C1704 C1705 C1714 C1727 C1728 \nC1729 C1730 C1738 C1739 C1740 C1751 \nC1752 C1753 C1754 C1765 C1766 C1767 \nC1768 C1774 C1775 C1784 C1785 C1786 \nC1787 C1798 C1799 C1800 C1801 C1805 \nC1806 C1810 C1814 C1815 C1816 C1817 \nC1820 C1821 C1822 C1823 C1825 C1826 \nC1827 C1837 C1868 C1877 C1897 C1909 \nC1918 C1926 C1933 C1939 C1943 C1947 \nC1964 C1986 C2000 C2013 C2025 C2029 \nC2039 C2041 C2047 C2049 C2056 C2059 \nC2075 C2101 C2108 C2124 C2133 C2140 \nC2145 C2149 C2153 C2156 C2158 C2166 \nC2180 C2203 C2213 C2218 C2227 C2233 \nC2238 C2241 C2244 C2246 \n1482: C22_=_C27 ,C22_=_C252 ,C22_=_C473 ,C22_=_C1567 ,C22_=_C1704 ,\nC22_=_C1705 ,C27_=_C257 ,C27_=_C478 ,C27_=_C672 ,C27_=_C872 ,C27_=_C1061 ,\nC27_=_C1247 ,C27_=_C1409 ,C27_=_C1572 ,C27_=_C1837 ,C27_=_C1964 ,C27_=_C2075 ,\nC27_=_C2166 ,C49_=_C54 ,C49_=_C278 ,C49_=_C691 ,C49_=_C1078 ,C49_=_C1424 ,\nC49_=_C1586 ,C49_=_C1714 ,C54_=_C283 ,C54_=_C696 ,C54_=_C1083 ,C54_=_C1429 ,\nC54_=_C1591 ,C54_=_C2180 ,C65_=_C303 ,C65_=_C508 ,C65_=_C714 ,C65_=_C893 ,\nC65_=_C1093 ,C65_=_C1272 ,C65_=_C1437 ,C65_=_C1604 ,C65_=_C1727 ,C65_=_C1728 ,\nC65_=_C1729 ,C65_=_C1730 ,C87_=_C90 ,C87_=_C327 ,C87_=_C534 ,C87_=_C757 ,\nC87_=_C930 ,C87_=_C1120 ,C87_=_C1302 ,C87_=_C1462 ,C87_=_C1621 ,C87_=_C1751 ,\nC87_=_C1752 ,C87_=_C1753 ,C87_=_C1754 ,C90_=_C330 ,C90_=_C537 ,C90_=_C762 ,\nC90_=_C935 ,C90_=_C1125 ,C90_=_C1305 ,C90_=_C1465 ,C90_=_C1624 ,C90_=_C1877 ,\nC90_=_C2013 ,C90_=_C2108 ,C90_=_C2203 ,C108_=_C113 ,C108_=_C338 ,C108_=_C553 ,\nC108_=_C768 ,C108_=_C949 ,C108_=_C1138 ,C108_=_C1311 ,C108_=_C1471 ,C108_=_C1629 ,\nC108_=_C1765 ,C108_=_C1766 ,C108_=_C1767 ,C108_=_C1768 ,C113_=_C558 ,C113_=_C954 ,\nC113_=_C1143 ,C113_=_C2025 ,C113_=_C2213 ,C130_=_C135 ,C130_=_C967 ,C130_=_C1155 ,\nC130_=_C1324 ,C130_=_C1774 ,C130_=_C1775 ,C135_=_C350 ,C135_=_C568 ,C135_=_C779 ,\nC135_=_C972 ,C135_=_C1160 ,C135_=_C1329 ,C135_=_C1481 ,C135_=_C1638 ,C135_=_C1897 ,\nC135_=_C2029 ,C135_=_C2124 ,C135_=_C2218 ,C151_=_C156 ,C151_=_C365 ,C151_=_C576 ,\nC151_=_C792 ,C151_=_C978 ,C151_=_C1167 ,C151_=_C1336 ,C151_=_C1490 ,C151_=_C1646 ,\nC151_=_C1784 ,C151_=_C1785 ,C151_=_C1786 ,C151_=_C1787 ,C156_=_C370 ,C156_=_C797 ,\nC156_=_C1495 ,C156_=_C1651 ,C156_=_C2039 ,C171_=_C176 ,C171_=_C384 ,C171_=_C809 ,\nC171_=_C990 ,C171_=_C1178 ,C171_=_C1503 ,C176_=_C389 ,C176_=_C586 ,C176_=_C814 ,\nC176_=_C995 ,C176_=_C1183 ,C176_=_C1343 ,C176_=_C1508 ,C176_=_C1655 ,C176_=_C1909 ,\nC176_=_C2041 ,C176_=_C2133 ,C176_=_C2227 ,C181_=_C395 ,C181_=_C598 ,C181_=_C818 ,\nC181_=_C1005 ,C181_=_C1188 ,C181_=_C1351 ,C181_=_C1512 ,C181_=_C1659 ,C181_=_C1798 ,\nC181_=_C1799 ,C181_=_C1800 ,C181_=_C1801 ,C197_=_C202 ,C197_=_C1199 ,C197_=_C1363 ,\nC197_=_C1521 ,C197_=_C1667 ,C197_=_C1805 ,C197_=_C1806 ,C202_=_C407 ,C202_=_C613 ,\nC202_=_C829 ,C202_=_C1018 ,C202_=_C1204 ,C202_=_C1368 ,C202_=_C1526 ,C202_=_C1672 ,\nC202_=_C1926 ,C202_=_C2047 ,C202_=_C2145 ,C202_=_C2238 ,C209_=_C423 ,C209_=_C628 ,\nC209_=_C843 ,C209_=_C1031 ,C209_=_C1209 ,C209_=_C1373 ,C209_=_C1531 ,C209_=_C1681 ,\nC209_=_C1933 ,C209_=_C2049 ,C209_=_C2149 ,C209_=_C2241 ,C213_=_C433 ,C213_=_C633 ,\nC213_=_C846 ,C213_=_C1034 ,C213_=_C1214 ,C213_=_C1378 ,C213_=_C1535 ,C213_=_C1684 ,\nC213_=_C1814 ,C213_=_C1815 ,C213_=_C1816 ,C213_=_C1817 ,C220_=_C223 ,C220_=_C442 ,\nC220_=_C644 ,C220_=_C852 ,C220_=_C1040 ,C220_=_C1222 ,C220_=_C1385 ,C220_=_C1542 ,\nC220_=_C1690 ,C220_=_C1820 ,C220_=_C1821 ,C220_=_C1822 ,C220_=_C1823 ,C223_=_C445 ,\nC223_=_C649 ,C223_=_C855 ,C223_=_C1043 ,C223_=_C1227 ,C223_=_C1390 ,C223_=_C1545 ,\nC223_=_C1693 ,C223_=_C1943 ,C223_=_C2056 ,C223_=_C2156 ,C223_=_C2246 ,C252_=_C257 ,\nC252_=_C473 ,C252_=_C1567 ,C252_=_C1704 ,C252_=_C1705 ,C257_=_C478 ,C257_=_C672 ,\nC257_=_C872 ,C257_=_C1061 ,C257_=_C1247 ,C257_=_C1409 ,C257_=_C1572 ,C257_=_C1837 ,\nC257_=_C1964 ,C257_=_C2075 ,C257_=_C2166 ,C278_=_C283 ,C278_=_C691 ,C278_=_C1078 ,\nC278_=_C1424 ,C278_=_C1586 ,C278_=_C1714 ,C283_=_C696 ,C283_=_C1083 ,C283_=_C1429 ,\nC283_=_C1591 ,C283_=_C2180 ,C303_=_C308 ,C303_=_C508 ,C303_=_C714 ,C303_=_C893 ,\nC303_=_C1093 ,C303_=_C1272 ,C303_=_C1437 ,C303_=_C1604 ,C303_=_C1727 ,C303_=_C1728 ,\nC303_=_C1729 ,C303_=_C1730 ,C308_=_C513 ,C308_=_C719 ,C308_=_C1277 ,C308_=_C1609 ,\nC308_=_C1986 ,C327_=_C330 ,C327_=_C534 ,C327_=_C757 ,C327_=_C930 ,C327_=_C1120 ,\nC327_=_C1302 ,C327_=_C1462 ,C327_=_C1621 ,C327_=_C1751 ,C327_=_C1752 ,C327_=_C1753 ,\nC327_=_C1754 ,C330_=_C537 ,C330_=_C762 ,C330_=_C935 ,C330_=_C1125 ,C330_=_C1305 ,\nC330_=_C1465 ,C330_=_C1624 ,C330_=_C1877 ,C330_=_C2013 ,C330_=_C2108 ,C330_=_C2203 ,\nC338_=_C553 ,C338_=_C768 ,C338_=_C949 ,C338_=_C1138 ,C338_=_C1311 ,C338_=_C1471 ,\nC338_=_C1629 ,C338_=_C1765 ,C338_=_C1766 ,C338_=_C1767 ,C338_=_C1768 ,C350_=_C568 ,\nC350_=_C779 ,C350_=_C972 ,C350_=_C1160 ,C350_=_C1329 ,C350_=_C1481 ,C350_=_C1638 ,\nC350_=_C1897 ,C350_=_C2029 ,C350_=_C2124 ,C350_=_C2218 ,C365_=_C370 ,C365_=_C576 ,\nC365_=_C792 ,C365_=_C978 ,C365_=_C1167 ,C365_=_C1336 ,C365_=_C1490 ,C365_=_C1646 ,\nC365_=_C1784 ,C365_=_C1785 ,C365_=_C1786 ,C365_=_C1787 ,C370_=_C797 ,C370_=_C1495 ,\nC370_=_C1651 ,C370_=_C2039 ,C384_=_C389 ,C384_=_C809 ,C384_=_C990 ,C384_=_C1178 ,\nC384_=_C1503 ,C389_=_C586 ,C389_=_C814 ,C389_=_C995 ,C389_=_C1183 ,C389_=_C1343 ,\nC389_=_C1508 ,C389_=_C1655 ,C389_=_C1909 ,C389_=_C2041 ,C389_=_C2133 ,C389_=_C2227 ,\nC395_=_C598 ,C395_=_C818 ,C395_=_C1005 ,C395_=_C1188 ,C395_=_C1351 ,C395_=_C1512 ,\nC395_=_C1659 ,C395_=_C1798 ,C395_=_C1799 ,C395_=_C1800 ,C395_=_C1801 ,C407_=_C613 ,\nC407_=_C829 ,C407_=_C1018 ,C407_=_C1204 ,C407_=_C1368 ,C407_=_C1526 ,C407_=_C1672 ,\nC407_=_C1926 ,C407_=_C2047 ,C407_=_C2145 ,C407_=_C2238 ,C418_=_C423 ,C418_=_C623 ,\nC418_=_C838 ,C418_=_C1026 ,C418_=_C1676 ,C418_=_C1810 ,C423_=_C628 ,C423_=_C843 ,\nC423_=_C1031 ,C423_=_C1209 ,C423_=_C1373 ,C423_=_C1531 ,C423_=_C1681 ,C423_=_C1933 ,\nC423_=_C2049 ,C423_=_C2149 ,C423_=_C2241 ,C433_=_C438 ,C433_=_C633 ,C433_=_C846 ,\nC433_=_C1034 ,C433_=_C1214 ,C433_=_C1378 ,C433_=_C1535 ,C433_=_C1684 ,C433_=_C1814 ,\nC433_=_C1815 ,C433_=_C1816 ,C433_=_C1817 ,C438_=_C1540 ,C438_=_C1689 ,C438_=_C1939 ,\nC438_=_C2153 ,C438_=_C2244 ,C442_=_C445 ,C442_=_C644 ,C442_=_C852 ,C442_=_C1040 ,\nC442_=_C1222 ,C442_=_C1385 ,C442_=_C1542 ,C442_=_C1690 ,C442_=_C1820 ,C442_=_C1821 ,\nC442_=_C1822 ,C442_=_C1823 ,C445_=_C649 ,C445_=_C855 ,C445_=_C1043 ,C445_=_C1227 ,\nC445_=_C1390 ,C445_=_C1545 ,C445_=_C1693 ,C445_=_C1943 ,C445_=_C2056 ,C445_=_C2156 ,\nC445_=_C2246 ,C473_=_C478 ,C473_=_C1567 ,C473_=_C1704 ,C473_=_C1705 ,C478_=_C672 ,\nC478_=_C872 ,C478_=_C1061 ,C478_=_C1247 ,C478_=_C1409 ,C478_=_C1572 ,C478_=_C1837 ,\nC478_=_C1964 ,C478_=_C2075 ,C478_=_C2166 ,C508_=_C513 ,C508_=_C714 ,C508_=_C893 ,\nC508_=_C1093 ,C508_=_C1272 ,C508_=_C1437 ,C508_=_C1604 ,C508_=_C1727 ,C508_=_C1728 ,\nC508_=_C1729 ,C508_=_C1730 ,C513_=_C719 ,C513_=_C1277 ,C513_=_C1609 ,C513_=_C1986 ,\nC534_=_C537 ,C534_=_C757 ,C534_=_C930 ,C534_=_C1120 ,C534_=_C1302 ,C534_=_C1462 ,\nC534_=_C1621 ,C534_=_C1751 ,C534_=_C1752 ,C534_=_C1753 ,C534_=_C1754 ,C537_=_C762 ,\nC537_=_C935 ,C537_=_C1125 ,C537_=_C1305 ,C537_=_C1465 ,C537_=_C1624 ,C537_=_C1877 ,\nC537_=_C2013 ,C537_=_C2108 ,C537_=_C2203 ,C553_=_C558 ,C553_=_C768 ,C553_=_C949 ,\nC553_=_C1138 ,C553_=_C1311 ,C553_=_C1471 ,C553_=_C1629 ,C553_=_C1765 ,C553_=_C1766 ,\nC553_=_C1767 ,C553_=_C1768 ,C558_=_C954 ,C558_=_C1143 ,C558_=_C2025 ,C558_=_C2213 ,\nC568_=_C779 ,C568_=_C972 ,C568_=_C1160 ,C568_=_C1329 ,C568_=_C1481 ,C568_=_C1638 ,\nC568_=_C1897 ,C568_=_C2029 ,C568_=_C2124 ,C568_=_C2218 ,C576_=_C792 ,C576_=_C978 ,\nC576_=_C1167 ,C576_=_C1336 ,C576_=_C1490 ,C576_=_C1646 ,C576_=_C1784 ,C576_=_C1785 ,\nC576_=_C1786 ,C576_=_C1787 ,C586_=_C814 ,C586_=_C995 ,C586_=_C1183 ,C586_=_C1343 ,\nC586_=_C1508 ,C586_=_C1655 ,C586_=_C1909 ,C586_=_C2041 ,C586_=_C2133 ,C586_=_C2227 ,\nC598_=_C603 ,C598_=_C818 ,C598_=_C1005 ,C598_=_C1188 ,C598_=_C1351 ,C598_=_C1512 ,\nC598_=_C1659 ,C598_=_C1798 ,C598_=_C1799 ,C598_=_C1800 ,C598_=_C1801 ,C603_=_C1010 ,\nC603_=_C1356 ,C603_=_C1918 ,C603_=_C2140 ,C603_=_C2233 ,C613_=_C829 ,C613_=_C1018 ,\nC613_=_C1204 ,C613_=_C1368 ,C613_=_C1526 ,C613_=_C1672 ,C613_=_C1926 ,C613_=_C2047 ,\nC613_=_C2145 ,C613_=_C2238 ,C623_=_C628 ,C623_=_C838 ,C623_=_C1026 ,C623_=_C1676 ,\nC623_=_C1810 ,C628_=_C843 ,C628_=_C1031 ,C628_=_C1209 ,C628_=_C1373 ,C628_=_C1531 ,\nC628_=_C1681 ,C628_=_C1933 ,C628_=_C2049 ,C628_=_C2149 ,C628_=_C2241 ,C633_=_C846 ,\nC633_=_C1034 ,C633_=_C1214 ,C633_=_C1378 ,C633_=_C1535 ,C633_=_C1684 ,C633_=_C1814 ,\nC633_=_C1815 ,C633_=_C1816 ,C633_=_C1817 ,C644_=_C649 ,C644_=_C852 ,C644_=_C1040 ,\nC644_=_C1222 ,C644_=_C1385 ,C644_=_C1542 ,C644_=_C1690 ,C644_=_C1820 ,C644_=_C1821 ,\nC644_=_C1822 ,C644_=_C1823 ,C649_=_C855 ,C649_=_C1043 ,C649_=_C1227 ,C649_=_C1390 ,\nC649_=_C1545 ,C649_=_C1693 ,C649_=_C1943 ,C649_=_C2056 ,C649_=_C2156 ,C649_=_C2246 ,\nC656_=_C661 ,C656_=_C1231 ,C656_=_C1393 ,C656_=_C1547 ,C656_=_C1825 ,C656_=_C1826 ,\nC656_=_C1827 ,C661_=_C1236 ,C661_=_C1398 ,C661_=_C1552 ,C661_=_C1947 ,C661_=_C2059 ,\nC661_=_C2158 ,C672_=_C872 ,C672_=_C1061 ,C672_=_C1247 ,C672_=_C1409 ,C672_=_C1572 ,\nC672_=_C1837 ,C672_=_C1964 ,C672_=_C2075 ,C672_=_C2166 ,C691_=_C696 ,C691_=_C1078 ,\nC691_=_C1424 ,C691_=_C1586 ,C691_=_C1714 ,C696_=_C1083 ,C696_=_C1429</w:t>
      </w:r>
    </w:p>
    <w:p>
      <w:pPr>
        <w:pStyle w:val="PreformattedText"/>
        <w:bidi w:val="0"/>
        <w:spacing w:before="0" w:after="0"/>
        <w:jc w:val="left"/>
        <w:rPr/>
      </w:pPr>
      <w:r>
        <w:rPr/>
        <w:t xml:space="preserve"> </w:t>
      </w:r>
      <w:r>
        <w:rPr/>
        <w:t>,C696_=_C1591 ,\nC696_=_C2180 ,C714_=_C719 ,C714_=_C893 ,C714_=_C1093 ,C714_=_C1272 ,C714_=_C1437 ,\nC714_=_C1604 ,C714_=_C1727 ,C714_=_C1728 ,C714_=_C1729 ,C714_=_C1730 ,C719_=_C1277 ,\nC719_=_C1609 ,C719_=_C1986 ,C736_=_C741 ,C736_=_C910 ,C736_=_C1291 ,C736_=_C1451 ,\nC736_=_C1738 ,C736_=_C1739 ,C736_=_C1740 ,C741_=_C915 ,C741_=_C1296 ,C741_=_C1456 ,\nC741_=_C1868 ,C741_=_C2000 ,C741_=_C2101 ,C757_=_C762 ,C757_=_C930 ,C757_=_C1120 ,\nC757_=_C1302 ,C757_=_C1462 ,C757_=_C1621 ,C757_=_C1751 ,C757_=_C1752 ,C757_=_C1753 ,\nC757_=_C1754 ,C762_=_C935 ,C762_=_C1125 ,C762_=_C1305 ,C762_=_C1465 ,C762_=_C1624 ,\nC762_=_C1877 ,C762_=_C2013 ,C762_=_C2108 ,C762_=_C2203 ,C768_=_C949 ,C768_=_C1138 ,\nC768_=_C1311 ,C768_=_C1471 ,C768_=_C1629 ,C768_=_C1765 ,C768_=_C1766 ,C768_=_C1767 ,\nC768_=_C1768 ,C779_=_C972 ,C779_=_C1160 ,C779_=_C1329 ,C779_=_C1481 ,C779_=_C1638 ,\nC779_=_C1897 ,C779_=_C2029 ,C779_=_C2124 ,C779_=_C2218 ,C792_=_C797 ,C792_=_C978 ,\nC792_=_C1167 ,C792_=_C1336 ,C792_=_C1490 ,C792_=_C1646 ,C792_=_C1784 ,C792_=_C1785 ,\nC792_=_C1786 ,C792_=_C1787 ,C797_=_C1495 ,C797_=_C1651 ,C797_=_C2039 ,C809_=_C814 ,\nC809_=_C990 ,C809_=_C1178 ,C809_=_C1503 ,C814_=_C995 ,C814_=_C1183 ,C814_=_C1343 ,\nC814_=_C1508 ,C814_=_C1655 ,C814_=_C1909 ,C814_=_C2041 ,C814_=_C2133 ,C814_=_C2227 ,\nC818_=_C1005 ,C818_=_C1188 ,C818_=_C1351 ,C818_=_C1512 ,C818_=_C1659 ,C818_=_C1798 ,\nC818_=_C1799 ,C818_=_C1800 ,C818_=_C1801 ,C829_=_C1018 ,C829_=_C1204 ,C829_=_C1368 ,\nC829_=_C1526 ,C829_=_C1672 ,C829_=_C1926 ,C829_=_C2047 ,C829_=_C2145 ,C829_=_C2238 ,\nC838_=_C843 ,C838_=_C1026 ,C838_=_C1676 ,C838_=_C1810 ,C843_=_C1031 ,C843_=_C1209 ,\nC843_=_C1373 ,C843_=_C1531 ,C843_=_C1681 ,C843_=_C1933 ,C843_=_C2049 ,C843_=_C2149 ,\nC843_=_C2241 ,C846_=_C1034 ,C846_=_C1214 ,C846_=_C1378 ,C846_=_C1535 ,C846_=_C1684 ,\nC846_=_C1814 ,C846_=_C1815 ,C846_=_C1816 ,C846_=_C1817 ,C852_=_C855 ,C852_=_C1040 ,\nC852_=_C1222 ,C852_=_C1385 ,C852_=_C1542 ,C852_=_C1690 ,C852_=_C1820 ,C852_=_C1821 ,\nC852_=_C1822 ,C852_=_C1823 ,C855_=_C1043 ,C855_=_C1227 ,C855_=_C1390 ,C855_=_C1545 ,\nC855_=_C1693 ,C855_=_C1943 ,C855_=_C2056 ,C855_=_C2156 ,C855_=_C2246 ,C872_=_C1061 ,\nC872_=_C1247 ,C872_=_C1409 ,C872_=_C1572 ,C872_=_C1837 ,C872_=_C1964 ,C872_=_C2075 ,\nC872_=_C2166 ,C893_=_C1093 ,C893_=_C1272 ,C893_=_C1437 ,C893_=_C1604 ,C893_=_C1727 ,\nC893_=_C1728 ,C893_=_C1729 ,C893_=_C1730 ,C910_=_C915 ,C910_=_C1291 ,C910_=_C1451 ,\nC910_=_C1738 ,C910_=_C1739 ,C910_=_C1740 ,C915_=_C1296 ,C915_=_C1456 ,C915_=_C1868 ,\nC915_=_C2000 ,C915_=_C2101 ,C930_=_C935 ,C930_=_C1120 ,C930_=_C1302 ,C930_=_C1462 ,\nC930_=_C1621 ,C930_=_C1751 ,C930_=_C1752 ,C930_=_C1753 ,C930_=_C1754 ,C935_=_C1125 ,\nC935_=_C1305 ,C935_=_C1465 ,C935_=_C1624 ,C935_=_C1877 ,C935_=_C2013 ,C935_=_C2108 ,\nC935_=_C2203 ,C949_=_C954 ,C949_=_C1138 ,C949_=_C1311 ,C949_=_C1471 ,C949_=_C1629 ,\nC949_=_C1765 ,C949_=_C1766 ,C949_=_C1767 ,C949_=_C1768 ,C954_=_C1143 ,C954_=_C2025 ,\nC954_=_C2213 ,C967_=_C972 ,C967_=_C1155 ,C967_=_C1324 ,C967_=_C1774 ,C967_=_C1775 ,\nC972_=_C1160 ,C972_=_C1329 ,C972_=_C1481 ,C972_=_C1638 ,C972_=_C1897 ,C972_=_C2029 ,\nC972_=_C2124 ,C972_=_C2218 ,C978_=_C1167 ,C978_=_C1336 ,C978_=_C1490 ,C978_=_C1646 ,\nC978_=_C1784 ,C978_=_C1785 ,C978_=_C1786 ,C978_=_C1787 ,C990_=_C995 ,C990_=_C1178 ,\nC990_=_C1503 ,C995_=_C1183 ,C995_=_C1343 ,C995_=_C1508 ,C995_=_C1655 ,C995_=_C1909 ,\nC995_=_C2041 ,C995_=_C2133 ,C995_=_C2227 ,C1005_=_C1010 ,C1005_=_C1188 ,C1005_=_C1351 ,\nC1005_=_C1512 ,C1005_=_C1659 ,C1005_=_C1798 ,C1005_=_C1799 ,C1005_=_C1800 ,C1005_=_C1801 ,\nC1010_=_C1356 ,C1010_=_C1918 ,C1010_=_C2140 ,C1010_=_C2233 ,C1018_=_C1204 ,C1018_=_C1368 ,\nC1018_=_C1526 ,C1018_=_C1672 ,C1018_=_C1926 ,C1018_=_C2047 ,C1018_=_C2145 ,C1018_=_C2238 ,\nC1026_=_C1031 ,C1026_=_C1676 ,C1026_=_C1810 ,C1031_=_C1209 ,C1031_=_C1373 ,C1031_=_C1531 ,\nC1031_=_C1681 ,C1031_=_C1933 ,C1031_=_C2049 ,C1031_=_C2149 ,C1031_=_C2241 ,C1034_=_C1214 ,\nC1034_=_C1378 ,C1034_=_C1535 ,C1034_=_C1684 ,C1034_=_C1814 ,C1034_=_C1815 ,C1034_=_C1816 ,\nC1034_=_C1817 ,C1040_=_C1043 ,C1040_=_C1222 ,C1040_=_C1385 ,C1040_=_C1542 ,C1040_=_C1690 ,\nC1040_=_C1820 ,C1040_=_C1821 ,C1040_=_C1822 ,C1040_=_C1823 ,C1043_=_C1227 ,C1043_=_C1390 ,\nC1043_=_C1545 ,C1043_=_C1693 ,C1043_=_C1943 ,C1043_=_C2056 ,C1043_=_C2156 ,C1043_=_C2246 ,\nC1061_=_C1247 ,C1061_=_C1409 ,C1061_=_C1572 ,C1061_=_C1837 ,C1061_=_C1964 ,C1061_=_C2075 ,\nC1061_=_C2166 ,C1078_=_C1083 ,C1078_=_C1424 ,C1078_=_C1586 ,C1078_=_C1714 ,C1083_=_C1429 ,\nC1083_=_C1591 ,C1083_=_C2180 ,C1093_=_C1272 ,C1093_=_C1437 ,C1093_=_C1604 ,C1093_=_C1727 ,\nC1093_=_C1728 ,C1093_=_C1729 ,C1093_=_C1730 ,C1120_=_C1125 ,C1120_=_C1302 ,C1120_=_C1462 ,\nC1120_=_C1621 ,C1120_=_C1751 ,C1120_=_C1752 ,C1120_=_C1753 ,C1120_=_C1754 ,C1125_=_C1305 ,\nC1125_=_C1465 ,C1125_=_C1624 ,C1125_=_C1877 ,C1125_=_C2013 ,C1125_=_C2108 ,C1125_=_C2203 ,\nC1138_=_C1143 ,C1138_=_C1311 ,C1138_=_C1471 ,C1138_=_C1629 ,C1138_=_C1765 ,C1138_=_C1766 ,\nC1138_=_C1767 ,C1138_=_C1768 ,C1143_=_C2025 ,C1143_=_C2213 ,C1155_=_C1160 ,C1155_=_C1324 ,\nC1155_=_C1774 ,C1155_=_C1775 ,C1160_=_C1329 ,C1160_=_C1481 ,C1160_=_C1638 ,C1160_=_C1897 ,\nC1160_=_C2029 ,C1160_=_C2124 ,C1160_=_C2218 ,C1167_=_C1336 ,C1167_=_C1490 ,C1167_=_C1646 ,\nC1167_=_C1784 ,C1167_=_C1785 ,C1167_=_C1786 ,C1167_=_C1787 ,C1178_=_C1183 ,C1178_=_C1503 ,\nC1183_=_C1343 ,C1183_=_C1508 ,C1183_=_C1655 ,C1183_=_C1909 ,C1183_=_C2041 ,C1183_=_C2133 ,\nC1183_=_C2227 ,C1188_=_C1351 ,C1188_=_C1512 ,C1188_=_C1659 ,C1188_=_C1798 ,C1188_=_C1799 ,\nC1188_=_C1800 ,C1188_=_C1801 ,C1199_=_C1204 ,C1199_=_C1363 ,C1199_=_C1521 ,C1199_=_C1667 ,\nC1199_=_C1805 ,C1199_=_C1806 ,C1204_=_C1368 ,C1204_=_C1526 ,C1204_=_C1672 ,C1204_=_C1926 ,\nC1204_=_C2047 ,C1204_=_C2145 ,C1204_=_C2238 ,C1209_=_C1373 ,C1209_=_C1531 ,C1209_=_C1681 ,\nC1209_=_C1933 ,C1209_=_C2049 ,C1209_=_C2149 ,C1209_=_C2241 ,C1214_=_C1378 ,C1214_=_C1535 ,\nC1214_=_C1684 ,C1214_=_C1814 ,C1214_=_C1815 ,C1214_=_C1816 ,C1214_=_C1817 ,C1222_=_C1227 ,\nC1222_=_C1385 ,C1222_=_C1542 ,C1222_=_C1690 ,C1222_=_C1820 ,C1222_=_C1821 ,C1222_=_C1822 ,\nC1222_=_C1823 ,C1227_=_C1390 ,C1227_=_C1545 ,C1227_=_C1693 ,C1227_=_C1943 ,C1227_=_C2056 ,\nC1227_=_C2156 ,C1227_=_C2246 ,C1231_=_C1236 ,C1231_=_C1393 ,C1231_=_C1547 ,C1231_=_C1825 ,\nC1231_=_C1826 ,C1231_=_C1827 ,C1236_=_C1398 ,C1236_=_C1552 ,C1236_=_C1947 ,C1236_=_C2059 ,\nC1236_=_C2158 ,C1247_=_C1409 ,C1247_=_C1572 ,C1247_=_C1837 ,C1247_=_C1964 ,C1247_=_C2075 ,\nC1247_=_C2166 ,C1272_=_C1277 ,C1272_=_C1437 ,C1272_=_C1604 ,C1272_=_C1727 ,C1272_=_C1728 ,\nC1272_=_C1729 ,C1272_=_C1730 ,C1277_=_C1609 ,C1277_=_C1986 ,C1291_=_C1296 ,C1291_=_C1451 ,\nC1291_=_C1738 ,C1291_=_C1739 ,C1291_=_C1740 ,C1296_=_C1456 ,C1296_=_C1868 ,C1296_=_C2000 ,\nC1296_=_C2101 ,C1302_=_C1305 ,C1302_=_C1462 ,C1302_=_C1621 ,C1302_=_C1751 ,C1302_=_C1752 ,\nC1302_=_C1753 ,C1302_=_C1754 ,C1305_=_C1465 ,C1305_=_C1624 ,C1305_=_C1877 ,C1305_=_C2013 ,\nC1305_=_C2108 ,C1305_=_C2203 ,C1311_=_C1471 ,C1311_=_C1629 ,C1311_=_C1765 ,C1311_=_C1766 ,\nC1311_=_C1767 ,C1311_=_C1768 ,C1324_=_C1329 ,C1324_=_C1774 ,C1324_=_C1775 ,C1329_=_C1481 ,\nC1329_=_C1638 ,C1329_=_C1897 ,C1329_=_C2029 ,C1329_=_C2124 ,C1329_=_C2218 ,C1336_=_C1490 ,\nC1336_=_C1646 ,C1336_=_C1784 ,C1336_=_C1785 ,C1336_=_C1786 ,C1336_=_C1787 ,C1343_=_C1508 ,\nC1343_=_C1655 ,C1343_=_C1909 ,C1343_=_C2041 ,C1343_=_C2133 ,C1343_=_C2227 ,C1351_=_C1356 ,\nC1351_=_C1512 ,C1351_=_C1659 ,C1351_=_C1798 ,C1351_=_C1799 ,C1351_=_C1800 ,C1351_=_C1801 ,\nC1356_=_C1918 ,C1356_=_C2140 ,C1356_=_C2233 ,C1363_=_C1368 ,C1363_=_C1521 ,C1363_=_C1667 ,\nC1363_=_C1805 ,C1363_=_C1806 ,C1368_=_C1526 ,C1368_=_C1672 ,C1368_=_C1926 ,C1368_=_C2047 ,\nC1368_=_C2145 ,C1368_=_C2238 ,C1373_=_C1531 ,C1373_=_C1681 ,C1373_=_C1933 ,C1373_=_C2049 ,\nC1373_=_C2149 ,C1373_=_C2241 ,C1378_=_C1535 ,C1378_=_C1684 ,C1378_=_C1814 ,C1378_=_C1815 ,\nC1378_=_C1816 ,C1378_=_C1817 ,C1385_=_C1390 ,C1385_=_C1542 ,C1385_=_C1690 ,C1385_=_C1820 ,\nC1385_=_C1821 ,C1385_=_C1822 ,C1385_=_C1823 ,C1390_=_C1545 ,C1390_=_C1693 ,C1390_=_C1943 ,\nC1390_=_C2056 ,C1390_=_C2156 ,C1390_=_C2246 ,C1393_=_C1398 ,C1393_=_C1547 ,C1393_=_C1825 ,\nC1393_=_C1826 ,C1393_=_C1827 ,C1398_=_C1552 ,C1398_=_C1947 ,C1398_=_C2059 ,C1398_=_C2158 ,\nC1409_=_C1572 ,C1409_=_C1837 ,C1409_=_C1964 ,C1409_=_C2075 ,C1409_=_C2166 ,C1424_=_C1429 ,\nC1424_=_C1586 ,C1424_=_C1714 ,C1429_=_C1591 ,C1429_=_C2180 ,C1437_=_C1604 ,C1437_=_C1727 ,\nC1437_=_C1728 ,C1437_=_C1729 ,C1437_=_C1730 ,C1451_=_C1456 ,C1451_=_C1738 ,C1451_=_C1739 ,\nC1451_=_C1740 ,C1456_=_C1868 ,C1456_=_C2000 ,C1456_=_C2101 ,C1462_=_C1465 ,C1462_=_C1621 ,\nC1462_=_C1751 ,C1462_=_C1752 ,C1462_=_C1753 ,C1462_=_C1754 ,C1465_=_C1624 ,C1465_=_C1877 ,\nC1465_=_C2013 ,C1465_=_C2108 ,C1465_=_C2203 ,C1471_=_C1629 ,C1471_=_C1765 ,C1471_=_C1766 ,\nC1471_=_C1767 ,C1471_=_C1768 ,C1481_=_C1638 ,C1481_=_C1897 ,C1481_=_C2029 ,C1481_=_C2124 ,\nC1481_=_C2218 ,C1490_=_C1495 ,C1490_=_C1646 ,C1490_=_C1784 ,C1490_=_C1785 ,C1490_=_C1786 ,\nC1490_=_C1787 ,C1495_=_C1651 ,C1495_=_C2039 ,C1503_=_C1508 ,C1508_=_C1655 ,C1508_=_C1909 ,\nC1508_=_C2041 ,C1508_=_C2133 ,C1508_=_C2227 ,C1512_=_C1659 ,C1512_=_C1798 ,C1512_=_C1799 ,\nC1512_=_C1800 ,C1512_=_C1801 ,C1521_=_C1526 ,C1521_=_C1667 ,C1521_=_C1805 ,C1521_=_C1806 ,\nC1526_=_C1672 ,C1526_=_C1926 ,C1526_=_C2047 ,C1526_=_C2145 ,C1526_=_C2238 ,C1531_=_C1681 ,\nC1531_=_C1933 ,C1531_=_C2049 ,C1531_=_C2149 ,C1531_=_C2241 ,C1535_=_C1540 ,C1535_=_C1684 ,\nC1535_=_C1814 ,C1535_=_C1815 ,C1535_=_C1816 ,C1535_=_C1817 ,C1540_=_C1689 ,C1540_=_C1939 ,\nC1540_=_C2153 ,C1540_=_C2244 ,C1542_=_C1545 ,C1542_=_C1690 ,C1542_=_C1820 ,C1542_=_C1821 ,\nC1542_=_C1822 ,C1542_=_C1823 ,C1545_=_C1693 ,C1545_=_C1943 ,C1545_=_C2056 ,C1545_=_C2156 ,\nC1545_=_C2246 ,C1547_=_C1552 ,C1547_=_C1825 ,C1547_=_C1826 ,C1547_=_C1827 ,C1552_=_C1947 ,\nC1552_=_C2059 ,C1552_=_C2158 ,C1567_=_C1572 ,C1567_=_C1704 ,C1567_=_C1705 ,C1572_=_C1837 ,\nC1572_=_C1964 ,C1572_=_C2075 ,C1572_=_C2166 ,C1586_=_C1591 ,C1586_=_C1714 ,C1591_=_C2180 ,\nC1604_=_C1609 ,C1604_=_C1727</w:t>
      </w:r>
    </w:p>
    <w:p>
      <w:pPr>
        <w:pStyle w:val="PreformattedText"/>
        <w:bidi w:val="0"/>
        <w:spacing w:before="0" w:after="0"/>
        <w:jc w:val="left"/>
        <w:rPr/>
      </w:pPr>
      <w:r>
        <w:rPr/>
        <w:t xml:space="preserve"> </w:t>
      </w:r>
      <w:r>
        <w:rPr/>
        <w:t>,C1604_=_C1728 ,C1604_=_C1729 ,C1604_=_C1730 ,C1609_=_C1986 ,\nC1621_=_C1624 ,C1621_=_C1751 ,C1621_=_C1752 ,C1621_=_C1753 ,C1621_=_C1754 ,C1624_=_C1877 ,\nC1624_=_C2013 ,C1624_=_C2108 ,C1624_=_C2203 ,C1629_=_C1765 ,C1629_=_C1766 ,C1629_=_C1767 ,\nC1629_=_C1768 ,C1638_=_C1897 ,C1638_=_C2029 ,C1638_=_C2124 ,C1638_=_C2218 ,C1646_=_C1651 ,\nC1646_=_C1784 ,C1646_=_C1785 ,C1646_=_C1786 ,C1646_=_C1787 ,C1651_=_C2039 ,C1655_=_C1909 ,\nC1655_=_C2041 ,C1655_=_C2133 ,C1655_=_C2227 ,C1659_=_C1798 ,C1659_=_C1799 ,C1659_=_C1800 ,\nC1659_=_C1801 ,C1667_=_C1672 ,C1667_=_C1805 ,C1667_=_C1806 ,C1672_=_C1926 ,C1672_=_C2047 ,\nC1672_=_C2145 ,C1672_=_C2238 ,C1676_=_C1681 ,C1676_=_C1810 ,C1681_=_C1933 ,C1681_=_C2049 ,\nC1681_=_C2149 ,C1681_=_C2241 ,C1684_=_C1689 ,C1684_=_C1814 ,C1684_=_C1815 ,C1684_=_C1816 ,\nC1684_=_C1817 ,C1689_=_C1939 ,C1689_=_C2153 ,C1689_=_C2244 ,C1690_=_C1693 ,C1690_=_C1820 ,\nC1690_=_C1821 ,C1690_=_C1822 ,C1690_=_C1823 ,C1693_=_C1943 ,C1693_=_C2056 ,C1693_=_C2156 ,\nC1693_=_C2246 ,C1704_=_C1705 ,C1704_=_C1964 ,C1705_=_C2075 ,C1714_=_C2180 ,C1727_=_C1728 ,\nC1727_=_C1729 ,C1727_=_C1730 ,C1728_=_C1729 ,C1728_=_C1730 ,C1728_=_C1986 ,C1729_=_C1730 ,\nC1738_=_C1739 ,C1738_=_C1740 ,C1738_=_C1868 ,C1739_=_C1740 ,C1739_=_C2000 ,C1740_=_C2101 ,\nC1751_=_C1752 ,C1751_=_C1753 ,C1751_=_C1754 ,C1751_=_C1877 ,C1752_=_C1753 ,C1752_=_C1754 ,\nC1752_=_C2013 ,C1753_=_C1754 ,C1753_=_C2108 ,C1754_=_C2203 ,C1765_=_C1766 ,C1765_=_C1767 ,\nC1765_=_C1768 ,C1766_=_C1767 ,C1766_=_C1768 ,C1766_=_C2025 ,C1767_=_C1768 ,C1768_=_C2213 ,\nC1774_=_C1775 ,C1774_=_C1897 ,C1775_=_C2124 ,C1784_=_C1785 ,C1784_=_C1786 ,C1784_=_C1787 ,\nC1785_=_C1786 ,C1785_=_C1787 ,C1785_=_C2039 ,C1786_=_C1787 ,C1798_=_C1799 ,C1798_=_C1800 ,\nC1798_=_C1801 ,C1798_=_C1918 ,C1799_=_C1800 ,C1799_=_C1801 ,C1800_=_C1801 ,C1800_=_C2140 ,\nC1801_=_C2233 ,C1805_=_C1806 ,C1805_=_C1926 ,C1806_=_C2238 ,C1810_=_C1933 ,C1814_=_C1815 ,\nC1814_=_C1816 ,C1814_=_C1817 ,C1814_=_C1939 ,C1815_=_C1816 ,C1815_=_C1817 ,C1816_=_C1817 ,\nC1816_=_C2153 ,C1817_=_C2244 ,C1820_=_C1821 ,C1820_=_C1822 ,C1820_=_C1823 ,C1820_=_C1943 ,\nC1821_=_C1822 ,C1821_=_C1823 ,C1821_=_C2056 ,C1822_=_C1823 ,C1822_=_C2156 ,C1823_=_C2246 ,\nC1825_=_C1826 ,C1825_=_C1827 ,C1825_=_C1947 ,C1826_=_C1827 ,C1826_=_C2059 ,C1827_=_C2158 ,\nC1837_=_C1964 ,C1837_=_C2075 ,C1837_=_C2166 ,C1868_=_C2000 ,C1868_=_C2101 ,C1877_=_C2013 ,\nC1877_=_C2108 ,C1877_=_C2203 ,C1897_=_C2029 ,C1897_=_C2124 ,C1897_=_C2218 ,C1909_=_C2041 ,\nC1909_=_C2133 ,C1909_=_C2227 ,C1918_=_C2140 ,C1918_=_C2233 ,C1926_=_C2047 ,C1926_=_C2145 ,\nC1926_=_C2238 ,C1933_=_C2049 ,C1933_=_C2149 ,C1933_=_C2241 ,C1939_=_C2153 ,C1939_=_C2244 ,\nC1943_=_C2056 ,C1943_=_C2156 ,C1943_=_C2246 ,C1947_=_C2059 ,C1947_=_C2158 ,C1964_=_C2075 ,\nC1964_=_C2166 ,C2000_=_C2101 ,C2013_=_C2108 ,C2013_=_C2203 ,C2025_=_C2213 ,C2029_=_C2124 ,\nC2029_=_C2218 ,C2041_=_C2133 ,C2041_=_C2227 ,C2047_=_C2145 ,C2047_=_C2238 ,C2049_=_C2149 ,\nC2049_=_C2241 ,C2056_=_C2156 ,C2056_=_C2246 ,C2059_=_C2158 ,C2075_=_C2166 ,C2108_=_C2203 ,\nC2124_=_C2218 ,C2133_=_C2227 ,C2140_=_C2233 ,C2145_=_C2238 ,C2149_=_C2241 ,C2153_=_C2244 ,\nC2156_=_C2246 ,"];148[shape=box, label="id:148 level: 3\n314: C17 C20 C44 C47 C73 \nC75 C85 C103 C125 C128 C146 \nC149 C166 C169 C179 C192 C195 \nC206 C211 C227 C247 C250 C273 \nC276 C298 C301 C314 C316 C325 \nC336 C345 C360 C363 C379 C382 \nC393 C403 C413 C416 C428 C431 \nC449 C468 C471 C487 C503 C506 \nC520 C522 C532 C548 C563 C574 \nC583 C585 C593 C596 C609 C618 \nC621 C631 C639 C642 C651 C654 \nC686 C689 C709 C712 C731 C734 \nC752 C755 C766 C774 C787 C790 \nC804 C807 C816 C825 C833 C836 \nC844 C858 C869 C870 C871 C872 \nC880 C881 C882 C883 C891 C892 \nC893 C894 C906 C907 C908 C909 \nC910 C911 C912 C913 C914 C915 \nC926 C927 C929 C930 C931 C932 \nC933 C934 C935 C945 C946 C947 \nC948 C949 C950 C951 C952 C953 \nC954 C963 C964 C965 C966 C967 \nC968 C969 C970 C971 C972 C976 \nC977 C978 C979 C986 C987 C988 \nC989 C990 C991 C992 C993 C994 \nC995 C1001 C1002 C1003 C1004 C1005 \nC1006 C1007 C1008 C1009 C1010 C1012 \nC1013 C1015 C1016 C1017 C1018 C1022 \nC1023 C1024 C1025 C1026 C1027 C1028 \nC1029 C1030 C1031 C1032 C1033 C1034 \nC1035 C1036 C1037 C1038 C1039 C1040 \nC1041 C1042 C1043 C1044 C1045 C1046 \nC1047 C1048 C1049 C1076 C1103 C1118 \nC1153 C1165 C1176 C1197 C1212 C1220 \nC1229 C1255 C1270 C1289 C1322 C1334 \nC1342 C1349 C1361 C1376 C1383 C1391 \nC1403 C1406 C1407 C1408 C1409 C1412 \nC1413 C1418 C1423 C1424 C1425 C1426 \nC1427 C1428 C1429 C1433 C1436 C1437 \nC1438 C1439 C1440 C1445 C1450 C1451 \nC1452 C1453 C1454 C1455 C1456 C1457 \nC1458 C1460 C1461 C1462 C1463 C1464 \nC1465 C1466 C1467 C1468 C1469 C1470 \nC1476 C1479 C1480 C1481 C1484 C1489 \nC1490 C1491 C1492 C1493 C1494 C1495 \nC1497 C1502 C1503 C1504 C1505 C1506 \nC1507 C1508 C1509 C1512 C1513 C1514 \nC1515 C1516 C1517 C1518 C1519 C1520 \nC1521 C1522 C1523 C1524 C1525 C1526 \nC1529 C1530 C1531 C1534 C1535 C1536 \nC1537 C1538 C1539 C1540 C1542 C1543 \nC1544 C1545 C1546 C1547 C1548 C1549 \nC1550 C1551 C1552 \n2297: C17_=_C20( C17 C20 ) C17_=_C247( C17 C247 ) C17_=_C468( C17 C468 ) C17_=_C869( C17 C869 ) C17_=_C870( C17 C870 ) \nC17_=_C871( C17 C871 ) C17_=_C872( C17 C872 ) C20_=_C250( C20 C250 ) C20_=_C471( C20 C471 ) C20_=_C1403( C20 C1403 ) C20_=_C1406( C20 C1406 ) \nC20_=_C1407( C20 C1407 ) C20_=_C1408( C20 C1408 ) C20_=_C1409( C20 C1409 ) C44_=_C47( C44 C47 ) C44_=_C273( C44 C273 ) C44_=_C686( C44 C686 ) \nC44_=_C880( C44 C880 ) C44_=_C881( C44 C881 ) C44_=_C882( C44 C882 ) C44_=_C883( C44 C883 ) C47_=_C276( C47 C276 ) C47_=_C487( C47 C487 ) \nC47_=_C689( C47 C689 ) C47_=_C881( C47 C881 ) C47_=_C1076( C47 C1076 ) C47_=_C1255( C47 C1255 ) C47_=_C1412( C47 C1412 ) C47_=_C1413( C47 C1413 ) \nC47_=_C1418( C47 C1418 ) C47_=_C1423( C47 C1423 ) C47_=_C1424( C47 C1424 ) C47_=_C1425( C47 C1425 ) C47_=_C1426( C47 C1426 ) C47_=_C1427( C47 C1427 ) \nC47_=_C1428( C47 C1428 ) C47_=_C1429( C47 C1429 ) C73_=_C75( C73 C75 ) C73_=_C314( C73 C314 ) C73_=_C520( C73 C520 ) C73_=_C731( C73 C731 ) \nC73_=_C906( C73 C906 ) C73_=_C907( C73 C907 ) C73_=_C908( C73 C908 ) C73_=_C909( C73 C909 ) C73_=_C910( C73 C910 ) C73_=_C911( C73 C911 ) \nC73_=_C912( C73 C912 ) C73_=_C913( C73 C913 ) C73_=_C914( C73 C914 ) C73_=_C915( C73 C915 ) C75_=_C316( C75 C316 ) C75_=_C522( C75 C522 ) \nC75_=_C734( C75 C734 ) C75_=_C908( C75 C908 ) C75_=_C1103( C75 C1103 ) C75_=_C1289( C75 C1289 ) C75_=_C1439( C75 C1439 ) C75_=_C1440( C75 C1440 ) \nC75_=_C1445( C75 C1445 ) C75_=_C1450( C75 C1450 ) C75_=_C1451( C75 C1451 ) C75_=_C1452( C75 C1452 ) C75_=_C1453( C75 C1453 ) C75_=_C1454( C75 C1454 ) \nC75_=_C1455( C75 C1455 ) C75_=_C1456( C75 C1456 ) C85_=_C325( C85 C325 ) C85_=_C532( C85 C532 ) C85_=_C752( C85 C752 ) C85_=_C926( C85 C926 ) \nC85_=_C927( C85 C927 ) C85_=_C929( C85 C929 ) C85_=_C930( C85 C930 ) C85_=_C931( C85 C931 ) C85_=_C932( C85 C932 ) C85_=_C933( C85 C933 ) \nC85_=_C934( C85 C934 ) C85_=_C935( C85 C935 ) C103_=_C336( C103 C336 ) C103_=_C548( C103 C548 ) C103_=_C766( C103 C766 ) C103_=_C945( C103 C945 ) \nC103_=_C946( C103 C946 ) C103_=_C947( C103 C947 ) C103_=_C948( C103 C948 ) C103_=_C949( C103 C949 ) C103_=_C950( C103 C950 ) C103_=_C951( C103 C951 ) \nC103_=_C952( C103 C952 ) C103_=_C953( C103 C953 ) C103_=_C954( C103 C954 ) C125_=_C128( C125 C128 ) C125_=_C345( C125 C345 ) C125_=_C563( C125 C563 ) \nC125_=_C774( C125 C774 ) C125_=_C963( C125 C963 ) C125_=_C964( C125 C964 ) C125_=_C965( C125 C965 ) C125_=_C966( C125 C966 ) C125_=_C967( C125 C967 ) \nC125_=_C968( C125 C968 ) C125_=_C969( C125 C969 ) C125_=_C970( C125 C970 ) C125_=_C971( C125 C971 ) C125_=_C972( C125 C972 ) C128_=_C965( C128 C965 ) \nC128_=_C1153( C128 C1153 ) C128_=_C1322( C128 C1322 ) C128_=_C1476( C128 C1476 ) C128_=_C1479( C128 C1479 ) C128_=_C1480( C128 C1480 ) C128_=_C1481( C128 C1481 ) \nC146_=_C149( C146 C149 ) C146_=_C360( C146 C360 ) C146_=_C787( C146 C787 ) C146_=_C976( C146 C976 ) C146_=_C977( C146 C977 ) C146_=_C978( C146 C978 ) \nC146_=_C979( C146 C979 ) C149_=_C363( C149 C363 ) C149_=_C574( C149 C574 ) C149_=_C790( C149 C790 ) C149_=_C976( C149 C976 ) C149_=_C1165( C149 C1165 ) \nC149_=_C1334( C149 C1334 ) C149_=_C1457( C149 C1457 ) C149_=_C1466( C149 C1466 ) C149_=_C1484( C149 C1484 ) C149_=_C1489( C149 C1489 ) C149_=_C1490( C149 C1490 ) \nC149_=_C1491( C149 C1491 ) C149_=_C1492( C149 C1492 ) C149_=_C1493( C149 C1493 ) C149_=_C1494( C149 C1494 ) C149_=_C1495( C149 C1495 ) C166_=_C169( C166 C169 ) \nC166_=_C379( C166 C379 ) C166_=_C583( C166 C583 ) C166_=_C804( C166 C804 ) C166_=_C986( C166 C986 ) C166_=_C987( C166 C987 ) C166_=_C988( C166 C988 ) \nC166_=_C989( C166 C989 ) C166_=_C990( C166 C990 ) C166_=_C991( C166 C991 ) C166_=_C992( C166 C992 ) C166_=_C993( C166 C993 ) C166_=_C994( C166 C994 ) \nC166_=_C995( C166 C995 ) C169_=_C382( C169 C382 ) C169_=_C585( C169 C585 ) C169_=_C807( C169 C807 ) C169_=_C988( C169 C988 ) C169_=_C1176( C169 C1176 ) \nC169_=_C1342( C169 C1342 ) C169_=_C1458( C169 C1458 ) C169_=_C1467( C169 C1467 ) C169_=_C1497( C169 C1497 ) C169_=_C1502( C169 C1502 ) C169_=_C1503( C169 C1503 ) \nC169_=_C1504( C169 C1504 ) C169_=_C1505( C169 C1505 ) C169_=_C1506( C169 C1506 ) C169_=_C1507( C169 C1507 ) C169_=_C1508( C169 C1508 ) C179_=_C393( C179 C393 ) \nC179_=_C593( C179 C593 ) C179_=_C816( C179 C816 ) C179_=_C1001( C179 C1001 ) C179_=_C1002( C179 C1002 ) C179_=_C1003( C179 C1003 ) C179_=_C1004( C179 C1004 ) \nC179_=_C1005( C179 C1005 ) C179_=_C1006( C179 C1006 ) C179_=_C1007( C179 C1007 ) C179_=_C1008( C179 C1008 ) C179_=_C1009( C179 C1009 ) C179_=_C1010( C179 C1010 ) \nC192_=_C195( C192 C195 ) C192_=_C1012( C192 C1012 ) C192_=_C1013( C192 C1013 ) C192_=_C1015( C192 C1015 ) C192_=_C1016( C192 C1016 ) C192_=_C1017( C192 C1017 ) \nC192_=_C1018( C192 C1018 ) C195_=_C403( C195 C403 ) C195_=_C609( C195 C609 ) C195_=_C825( C195 C825 ) C195_=_C1197( C195 C1197 ) C195_=_C1361( C195 C1361 ) \nC195_=_C1403( C195 C1403 ) C195_=_C1418( C195 C1418 ) C195_=_C1433( C195</w:t>
      </w:r>
    </w:p>
    <w:p>
      <w:pPr>
        <w:pStyle w:val="PreformattedText"/>
        <w:bidi w:val="0"/>
        <w:spacing w:before="0" w:after="0"/>
        <w:jc w:val="left"/>
        <w:rPr/>
      </w:pPr>
      <w:r>
        <w:rPr/>
        <w:t xml:space="preserve"> </w:t>
      </w:r>
      <w:r>
        <w:rPr/>
        <w:t>C1433 ) C195_=_C1445( C195 C1445 ) C195_=_C1468( C195 C1468 ) C195_=_C1476( C195 C1476 ) \nC195_=_C1484( C195 C1484 ) C195_=_C1497( C195 C1497 ) C195_=_C1509( C195 C1509 ) C195_=_C1516( C195 C1516 ) C195_=_C1517( C195 C1517 ) C195_=_C1518( C195 C1518 ) \nC195_=_C1519( C195 C1519 ) C195_=_C1520( C195 C1520 ) C195_=_C1521( C195 C1521 ) C195_=_C1522( C195 C1522 ) C195_=_C1523( C195 C1523 ) C195_=_C1524( C195 C1524 ) \nC195_=_C1525( C195 C1525 ) C195_=_C1526( C195 C1526 ) C206_=_C413( C206 C413 ) C206_=_C618( C206 C618 ) C206_=_C833( C206 C833 ) C206_=_C1022( C206 C1022 ) \nC206_=_C1023( C206 C1023 ) C206_=_C1024( C206 C1024 ) C206_=_C1025( C206 C1025 ) C206_=_C1026( C206 C1026 ) C206_=_C1027( C206 C1027 ) C206_=_C1028( C206 C1028 ) \nC206_=_C1029( C206 C1029 ) C206_=_C1030( C206 C1030 ) C206_=_C1031( C206 C1031 ) C211_=_C431( C211 C431 ) C211_=_C631( C211 C631 ) C211_=_C844( C211 C844 ) \nC211_=_C1032( C211 C1032 ) C211_=_C1212( C211 C1212 ) C211_=_C1376( C211 C1376 ) C211_=_C1460( C211 C1460 ) C211_=_C1469( C211 C1469 ) C211_=_C1517( C211 C1517 ) \nC211_=_C1534( C211 C1534 ) C211_=_C1535( C211 C1535 ) C211_=_C1536( C211 C1536 ) C211_=_C1537( C211 C1537 ) C211_=_C1538( C211 C1538 ) C211_=_C1539( C211 C1539 ) \nC211_=_C1540( C211 C1540 ) C227_=_C449( C227 C449 ) C227_=_C654( C227 C654 ) C227_=_C858( C227 C858 ) C227_=_C1046( C227 C1046 ) C227_=_C1229( C227 C1229 ) \nC227_=_C1391( C227 C1391 ) C227_=_C1461( C227 C1461 ) C227_=_C1470( C227 C1470 ) C227_=_C1519( C227 C1519 ) C227_=_C1546( C227 C1546 ) C227_=_C1547( C227 C1547 ) \nC227_=_C1548( C227 C1548 ) C227_=_C1549( C227 C1549 ) C227_=_C1550( C227 C1550 ) C227_=_C1551( C227 C1551 ) C227_=_C1552( C227 C1552 ) C247_=_C250( C247 C250 ) \nC247_=_C468( C247 C468 ) C247_=_C869( C247 C869 ) C247_=_C870( C247 C870 ) C247_=_C871( C247 C871 ) C247_=_C872( C247 C872 ) C250_=_C471( C250 C471 ) \nC250_=_C1403( C250 C1403 ) C250_=_C1406( C250 C1406 ) C250_=_C1407( C250 C1407 ) C250_=_C1408( C250 C1408 ) C250_=_C1409( C250 C1409 ) C273_=_C276( C273 C276 ) \nC273_=_C686( C273 C686 ) C273_=_C880( C273 C880 ) C273_=_C881( C273 C881 ) C273_=_C882( C273 C882 ) C273_=_C883( C273 C883 ) C276_=_C487( C276 C487 ) \nC276_=_C689( C276 C689 ) C276_=_C881( C276 C881 ) C276_=_C1076( C276 C1076 ) C276_=_C1255( C276 C1255 ) C276_=_C1412( C276 C1412 ) C276_=_C1413( C276 C1413 ) \nC276_=_C1418( C276 C1418 ) C276_=_C1423( C276 C1423 ) C276_=_C1424( C276 C1424 ) C276_=_C1425( C276 C1425 ) C276_=_C1426( C276 C1426 ) C276_=_C1427( C276 C1427 ) \nC276_=_C1428( C276 C1428 ) C276_=_C1429( C276 C1429 ) C298_=_C301( C298 C301 ) C298_=_C503( C298 C503 ) C298_=_C709( C298 C709 ) C298_=_C891( C298 C891 ) \nC298_=_C892( C298 C892 ) C298_=_C893( C298 C893 ) C298_=_C894( C298 C894 ) C301_=_C506( C301 C506 ) C301_=_C712( C301 C712 ) C301_=_C1270( C301 C1270 ) \nC301_=_C1433( C301 C1433 ) C301_=_C1436( C301 C1436 ) C301_=_C1437( C301 C1437 ) C301_=_C1438( C301 C1438 ) C314_=_C316( C314 C316 ) C314_=_C520( C314 C520 ) \nC314_=_C731( C314 C731 ) C314_=_C906( C314 C906 ) C314_=_C907( C314 C907 ) C314_=_C908( C314 C908 ) C314_=_C909( C314 C909 ) C314_=_C910( C314 C910 ) \nC314_=_C911( C314 C911 ) C314_=_C912( C314 C912 ) C314_=_C913( C314 C913 ) C314_=_C914( C314 C914 ) C314_=_C915( C314 C915 ) C316_=_C522( C316 C522 ) \nC316_=_C734( C316 C734 ) C316_=_C908( C316 C908 ) C316_=_C1103( C316 C1103 ) C316_=_C1289( C316 C1289 ) C316_=_C1439( C316 C1439 ) C316_=_C1440( C316 C1440 ) \nC316_=_C1445( C316 C1445 ) C316_=_C1450( C316 C1450 ) C316_=_C1451( C316 C1451 ) C316_=_C1452( C316 C1452 ) C316_=_C1453( C316 C1453 ) C316_=_C1454( C316 C1454 ) \nC316_=_C1455( C316 C1455 ) C316_=_C1456( C316 C1456 ) C325_=_C532( C325 C532 ) C325_=_C752( C325 C752 ) C325_=_C926( C325 C926 ) C325_=_C927( C325 C927 ) \nC325_=_C929( C325 C929 ) C325_=_C930( C325 C930 ) C325_=_C931( C325 C931 ) C325_=_C932( C325 C932 ) C325_=_C933( C325 C933 ) C325_=_C934( C325 C934 ) \nC325_=_C935( C325 C935 ) C336_=_C548( C336 C548 ) C336_=_C766( C336 C766 ) C336_=_C945( C336 C945 ) C336_=_C946( C336 C946 ) C336_=_C947( C336 C947 ) \nC336_=_C948( C336 C948 ) C336_=_C949( C336 C949 ) C336_=_C950( C336 C950 ) C336_=_C951( C336 C951 ) C336_=_C952( C336 C952 ) C336_=_C953( C336 C953 ) \nC336_=_C954( C336 C954 ) C345_=_C563( C345 C563 ) C345_=_C774( C345 C774 ) C345_=_C963( C345 C963 ) C345_=_C964( C345 C964 ) C345_=_C965( C345 C965 ) \nC345_=_C966( C345 C966 ) C345_=_C967( C345 C967 ) C345_=_C968( C345 C968 ) C345_=_C969( C345 C969 ) C345_=_C970( C345 C970 ) C345_=_C971( C345 C971 ) \nC345_=_C972( C345 C972 ) C360_=_C363( C360 C363 ) C360_=_C787( C360 C787 ) C360_=_C976( C360 C976 ) C360_=_C977( C360 C977 ) C360_=_C978( C360 C978 ) \nC360_=_C979( C360 C979 ) C363_=_C574( C363 C574 ) C363_=_C790( C363 C790 ) C363_=_C976( C363 C976 ) C363_=_C1165( C363 C1165 ) C363_=_C1334( C363 C1334 ) \nC363_=_C1457( C363 C1457 ) C363_=_C1466( C363 C1466 ) C363_=_C1484( C363 C1484 ) C363_=_C1489( C363 C1489 ) C363_=_C1490( C363 C1490 ) C363_=_C1491( C363 C1491 ) \nC363_=_C1492( C363 C1492 ) C363_=_C1493( C363 C1493 ) C363_=_C1494( C363 C1494 ) C363_=_C1495( C363 C1495 ) C379_=_C382( C379 C382 ) C379_=_C583( C379 C583 ) \nC379_=_C804( C379 C804 ) C379_=_C986( C379 C986 ) C379_=_C987( C379 C987 ) C379_=_C988( C379 C988 ) C379_=_C989( C379 C989 ) C379_=_C990( C379 C990 ) \nC379_=_C991( C379 C991 ) C379_=_C992( C379 C992 ) C379_=_C993( C379 C993 ) C379_=_C994( C379 C994 ) C379_=_C995( C379 C995 ) C382_=_C585( C382 C585 ) \nC382_=_C807( C382 C807 ) C382_=_C988( C382 C988 ) C382_=_C1176( C382 C1176 ) C382_=_C1342( C382 C1342 ) C382_=_C1458( C382 C1458 ) C382_=_C1467( C382 C1467 ) \nC382_=_C1497( C382 C1497 ) C382_=_C1502( C382 C1502 ) C382_=_C1503( C382 C1503 ) C382_=_C1504( C382 C1504 ) C382_=_C1505( C382 C1505 ) C382_=_C1506( C382 C1506 ) \nC382_=_C1507( C382 C1507 ) C382_=_C1508( C382 C1508 ) C393_=_C593( C393 C593 ) C393_=_C816( C393 C816 ) C393_=_C1001( C393 C1001 ) C393_=_C1002( C393 C1002 ) \nC393_=_C1003( C393 C1003 ) C393_=_C1004( C393 C1004 ) C393_=_C1005( C393 C1005 ) C393_=_C1006( C393 C1006 ) C393_=_C1007( C393 C1007 ) C393_=_C1008( C393 C1008 ) \nC393_=_C1009( C393 C1009 ) C393_=_C1010( C393 C1010 ) C403_=_C609( C403 C609 ) C403_=_C825( C403 C825 ) C403_=_C1197( C403 C1197 ) C403_=_C1361( C403 C1361 ) \nC403_=_C1403( C403 C1403 ) C403_=_C1418( C403 C1418 ) C403_=_C1433( C403 C1433 ) C403_=_C1445( C403 C1445 ) C403_=_C1468( C403 C1468 ) C403_=_C1476( C403 C1476 ) \nC403_=_C1484( C403 C1484 ) C403_=_C1497( C403 C1497 ) C403_=_C1509( C403 C1509 ) C403_=_C1516( C403 C1516 ) C403_=_C1517( C403 C1517 ) C403_=_C1518( C403 C1518 ) \nC403_=_C1519( C403 C1519 ) C403_=_C1520( C403 C1520 ) C403_=_C1521( C403 C1521 ) C403_=_C1522( C403 C1522 ) C403_=_C1523( C403 C1523 ) C403_=_C1524( C403 C1524 ) \nC403_=_C1525( C403 C1525 ) C403_=_C1526( C403 C1526 ) C413_=_C416( C413 C416 ) C413_=_C618( C413 C618 ) C413_=_C833( C413 C833 ) C413_=_C1022( C413 C1022 ) \nC413_=_C1023( C413 C1023 ) C413_=_C1024( C413 C1024 ) C413_=_C1025( C413 C1025 ) C413_=_C1026( C413 C1026 ) C413_=_C1027( C413 C1027 ) C413_=_C1028( C413 C1028 ) \nC413_=_C1029( C413 C1029 ) C413_=_C1030( C413 C1030 ) C413_=_C1031( C413 C1031 ) C416_=_C621( C416 C621 ) C416_=_C836( C416 C836 ) C416_=_C1024( C416 C1024 ) \nC416_=_C1516( C416 C1516 ) C416_=_C1529( C416 C1529 ) C416_=_C1530( C416 C1530 ) C416_=_C1531( C416 C1531 ) C428_=_C431( C428 C431 ) C428_=_C1032( C428 C1032 ) \nC428_=_C1033( C428 C1033 ) C428_=_C1034( C428 C1034 ) C428_=_C1035( C428 C1035 ) C428_=_C1036( C428 C1036 ) C428_=_C1037( C428 C1037 ) C431_=_C631( C431 C631 ) \nC431_=_C844( C431 C844 ) C431_=_C1032( C431 C1032 ) C431_=_C1212( C431 C1212 ) C431_=_C1376( C431 C1376 ) C431_=_C1460( C431 C1460 ) C431_=_C1469( C431 C1469 ) \nC431_=_C1517( C431 C1517 ) C431_=_C1534( C431 C1534 ) C431_=_C1535( C431 C1535 ) C431_=_C1536( C431 C1536 ) C431_=_C1537( C431 C1537 ) C431_=_C1538( C431 C1538 ) \nC431_=_C1539( C431 C1539 ) C431_=_C1540( C431 C1540 ) C449_=_C654( C449 C654 ) C449_=_C858( C449 C858 ) C449_=_C1046( C449 C1046 ) C449_=_C1229( C449 C1229 ) \nC449_=_C1391( C449 C1391 ) C449_=_C1461( C449 C1461 ) C449_=_C1470( C449 C1470 ) C449_=_C1519( C449 C1519 ) C449_=_C1546( C449 C1546 ) C449_=_C1547( C449 C1547 ) \nC449_=_C1548( C449 C1548 ) C449_=_C1549( C449 C1549 ) C449_=_C1550( C449 C1550 ) C449_=_C1551( C449 C1551 ) C449_=_C1552( C449 C1552 ) C468_=_C471( C468 C471 ) \nC468_=_C869( C468 C869 ) C468_=_C870( C468 C870 ) C468_=_C871( C468 C871 ) C468_=_C872( C468 C872 ) C471_=_C1403( C471 C1403 ) C471_=_C1406( C471 C1406 ) \nC471_=_C1407( C471 C1407 ) C471_=_C1408( C471 C1408 ) C471_=_C1409( C471 C1409 ) C487_=_C689( C487 C689 ) C487_=_C881( C487 C881 ) C487_=_C1076( C487 C1076 ) \nC487_=_C1255( C487 C1255 ) C487_=_C1412( C487 C1412 ) C487_=_C1413( C487 C1413 ) C487_=_C1418( C487 C1418 ) C487_=_C1423( C487 C1423 ) C487_=_C1424( C487 C1424 ) \nC487_=_C1425( C487 C1425 ) C487_=_C1426( C487 C1426 ) C487_=_C1427( C487 C1427 ) C487_=_C1428( C487 C1428 ) C487_=_C1429( C487 C1429 ) C503_=_C506( C503 C506 ) \nC503_=_C709( C503 C709 ) C503_=_C891( C503 C891 ) C503_=_C892( C503 C892 ) C503_=_C893( C503 C893 ) C503_=_C894( C503 C894 ) C506_=_C712( C506 C712 ) \nC506_=_C1270( C506 C1270 ) C506_=_C1433( C506 C1433 ) C506_=_C1436( C506 C1436 ) C506_=_C1437( C506 C1437 ) C506_=_C1438( C506 C1438 ) C520_=_C522( C520 C522 ) \nC520_=_C731( C520 C731 ) C520_=_C906( C520 C906 ) C520_=_C907( C520 C907 ) C520_=_C908( C520 C908 ) C520_=_C909( C520 C909 ) C520_=_C910( C520 C910 ) \nC520_=_C911( C520 C911 ) C520_=_C912( C520 C912 ) C520_=_C913( C520 C913 ) C520_=_C914( C520 C914 ) C520_=_C915( C520 C915 ) C522_=_C734( C522 C734 ) \nC522_=_C908( C522 C908 ) C522_=_C1103( C522 C1103 ) C522_=_C1289( C522 C1289 ) C522_=_C1439( C522 C1439 ) C522_=_C1440( C522 C1440 ) C522_=_C1445( C522 C1445 ) \nC522_=_C1450( C522 C1450 ) C522_=_C1451( C522 C1451 ) C522_=_C1452( C522 C1452 ) C522_=_C1453( C522 C1453 ) C522_=_C1454(</w:t>
      </w:r>
    </w:p>
    <w:p>
      <w:pPr>
        <w:pStyle w:val="PreformattedText"/>
        <w:bidi w:val="0"/>
        <w:spacing w:before="0" w:after="0"/>
        <w:jc w:val="left"/>
        <w:rPr/>
      </w:pPr>
      <w:r>
        <w:rPr/>
        <w:t xml:space="preserve"> </w:t>
      </w:r>
      <w:r>
        <w:rPr/>
        <w:t>C522 C1454 ) C522_=_C1455( C522 C1455 ) \nC522_=_C1456( C522 C1456 ) C532_=_C752( C532 C752 ) C532_=_C926( C532 C926 ) C532_=_C927( C532 C927 ) C532_=_C929( C532 C929 ) C532_=_C930( C532 C930 ) \nC532_=_C931( C532 C931 ) C532_=_C932( C532 C932 ) C532_=_C933( C532 C933 ) C532_=_C934( C532 C934 ) C532_=_C935( C532 C935 ) C548_=_C766( C548 C766 ) \nC548_=_C945( C548 C945 ) C548_=_C946( C548 C946 ) C548_=_C947( C548 C947 ) C548_=_C948( C548 C948 ) C548_=_C949( C548 C949 ) C548_=_C950( C548 C950 ) \nC548_=_C951( C548 C951 ) C548_=_C952( C548 C952 ) C548_=_C953( C548 C953 ) C548_=_C954( C548 C954 ) C563_=_C774( C563 C774 ) C563_=_C963( C563 C963 ) \nC563_=_C964( C563 C964 ) C563_=_C965( C563 C965 ) C563_=_C966( C563 C966 ) C563_=_C967( C563 C967 ) C563_=_C968( C563 C968 ) C563_=_C969( C563 C969 ) \nC563_=_C970( C563 C970 ) C563_=_C971( C563 C971 ) C563_=_C972( C563 C972 ) C574_=_C790( C574 C790 ) C574_=_C976( C574 C976 ) C574_=_C1165( C574 C1165 ) \nC574_=_C1334( C574 C1334 ) C574_=_C1457( C574 C1457 ) C574_=_C1466( C574 C1466 ) C574_=_C1484( C574 C1484 ) C574_=_C1489( C574 C1489 ) C574_=_C1490( C574 C1490 ) \nC574_=_C1491( C574 C1491 ) C574_=_C1492( C574 C1492 ) C574_=_C1493( C574 C1493 ) C574_=_C1494( C574 C1494 ) C574_=_C1495( C574 C1495 ) C583_=_C585( C583 C585 ) \nC583_=_C804( C583 C804 ) C583_=_C986( C583 C986 ) C583_=_C987( C583 C987 ) C583_=_C988( C583 C988 ) C583_=_C989( C583 C989 ) C583_=_C990( C583 C990 ) \nC583_=_C991( C583 C991 ) C583_=_C992( C583 C992 ) C583_=_C993( C583 C993 ) C583_=_C994( C583 C994 ) C583_=_C995( C583 C995 ) C585_=_C807( C585 C807 ) \nC585_=_C988( C585 C988 ) C585_=_C1176( C585 C1176 ) C585_=_C1342( C585 C1342 ) C585_=_C1458( C585 C1458 ) C585_=_C1467( C585 C1467 ) C585_=_C1497( C585 C1497 ) \nC585_=_C1502( C585 C1502 ) C585_=_C1503( C585 C1503 ) C585_=_C1504( C585 C1504 ) C585_=_C1505( C585 C1505 ) C585_=_C1506( C585 C1506 ) C585_=_C1507( C585 C1507 ) \nC585_=_C1508( C585 C1508 ) C593_=_C596( C593 C596 ) C593_=_C816( C593 C816 ) C593_=_C1001( C593 C1001 ) C593_=_C1002( C593 C1002 ) C593_=_C1003( C593 C1003 ) \nC593_=_C1004( C593 C1004 ) C593_=_C1005( C593 C1005 ) C593_=_C1006( C593 C1006 ) C593_=_C1007( C593 C1007 ) C593_=_C1008( C593 C1008 ) C593_=_C1009( C593 C1009 ) \nC593_=_C1010( C593 C1010 ) C596_=_C1003( C596 C1003 ) C596_=_C1349( C596 C1349 ) C596_=_C1509( C596 C1509 ) C596_=_C1512( C596 C1512 ) C596_=_C1513( C596 C1513 ) \nC596_=_C1514( C596 C1514 ) C596_=_C1515( C596 C1515 ) C609_=_C825( C609 C825 ) C609_=_C1197( C609 C1197 ) C609_=_C1361( C609 C1361 ) C609_=_C1403( C609 C1403 ) \nC609_=_C1418( C609 C1418 ) C609_=_C1433( C609 C1433 ) C609_=_C1445( C609 C1445 ) C609_=_C1468( C609 C1468 ) C609_=_C1476( C609 C1476 ) C609_=_C1484( C609 C1484 ) \nC609_=_C1497( C609 C1497 ) C609_=_C1509( C609 C1509 ) C609_=_C1516( C609 C1516 ) C609_=_C1517( C609 C1517 ) C609_=_C1518( C609 C1518 ) C609_=_C1519( C609 C1519 ) \nC609_=_C1520( C609 C1520 ) C609_=_C1521( C609 C1521 ) C609_=_C1522( C609 C1522 ) C609_=_C1523( C609 C1523 ) C609_=_C1524( C609 C1524 ) C609_=_C1525( C609 C1525 ) \nC609_=_C1526( C609 C1526 ) C618_=_C621( C618 C621 ) C618_=_C833( C618 C833 ) C618_=_C1022( C618 C1022 ) C618_=_C1023( C618 C1023 ) C618_=_C1024( C618 C1024 ) \nC618_=_C1025( C618 C1025 ) C618_=_C1026( C618 C1026 ) C618_=_C1027( C618 C1027 ) C618_=_C1028( C618 C1028 ) C618_=_C1029( C618 C1029 ) C618_=_C1030( C618 C1030 ) \nC618_=_C1031( C618 C1031 ) C621_=_C836( C621 C836 ) C621_=_C1024( C621 C1024 ) C621_=_C1516( C621 C1516 ) C621_=_C1529( C621 C1529 ) C621_=_C1530( C621 C1530 ) \nC621_=_C1531( C621 C1531 ) C631_=_C844( C631 C844 ) C631_=_C1032( C631 C1032 ) C631_=_C1212( C631 C1212 ) C631_=_C1376( C631 C1376 ) C631_=_C1460( C631 C1460 ) \nC631_=_C1469( C631 C1469 ) C631_=_C1517( C631 C1517 ) C631_=_C1534( C631 C1534 ) C631_=_C1535( C631 C1535 ) C631_=_C1536( C631 C1536 ) C631_=_C1537( C631 C1537 ) \nC631_=_C1538( C631 C1538 ) C631_=_C1539( C631 C1539 ) C631_=_C1540( C631 C1540 ) C639_=_C642( C639 C642 ) C639_=_C1038( C639 C1038 ) C639_=_C1039( C639 C1039 ) \nC639_=_C1040( C639 C1040 ) C639_=_C1041( C639 C1041 ) C639_=_C1042( C639 C1042 ) C639_=_C1043( C639 C1043 ) C642_=_C1220( C642 C1220 ) C642_=_C1383( C642 C1383 ) \nC642_=_C1518( C642 C1518 ) C642_=_C1542( C642 C1542 ) C642_=_C1543( C642 C1543 ) C642_=_C1544( C642 C1544 ) C642_=_C1545( C642 C1545 ) C651_=_C654( C651 C654 ) \nC651_=_C1044( C651 C1044 ) C651_=_C1045( C651 C1045 ) C651_=_C1046( C651 C1046 ) C651_=_C1047( C651 C1047 ) C651_=_C1048( C651 C1048 ) C651_=_C1049( C651 C1049 ) \nC654_=_C858( C654 C858 ) C654_=_C1046( C654 C1046 ) C654_=_C1229( C654 C1229 ) C654_=_C1391( C654 C1391 ) C654_=_C1461( C654 C1461 ) C654_=_C1470( C654 C1470 ) \nC654_=_C1519( C654 C1519 ) C654_=_C1546( C654 C1546 ) C654_=_C1547( C654 C1547 ) C654_=_C1548( C654 C1548 ) C654_=_C1549( C654 C1549 ) C654_=_C1550( C654 C1550 ) \nC654_=_C1551( C654 C1551 ) C654_=_C1552( C654 C1552 ) C686_=_C689( C686 C689 ) C686_=_C880( C686 C880 ) C686_=_C881( C686 C881 ) C686_=_C882( C686 C882 ) \nC686_=_C883( C686 C883 ) C689_=_C881( C689 C881 ) C689_=_C1076( C689 C1076 ) C689_=_C1255( C689 C1255 ) C689_=_C1412( C689 C1412 ) C689_=_C1413( C689 C1413 ) \nC689_=_C1418( C689 C1418 ) C689_=_C1423( C689 C1423 ) C689_=_C1424( C689 C1424 ) C689_=_C1425( C689 C1425 ) C689_=_C1426( C689 C1426 ) C689_=_C1427( C689 C1427 ) \nC689_=_C1428( C689 C1428 ) C689_=_C1429( C689 C1429 ) C709_=_C712( C709 C712 ) C709_=_C891( C709 C891 ) C709_=_C892( C709 C892 ) C709_=_C893( C709 C893 ) \nC709_=_C894( C709 C894 ) C712_=_C1270( C712 C1270 ) C712_=_C1433( C712 C1433 ) C712_=_C1436( C712 C1436 ) C712_=_C1437( C712 C1437 ) C712_=_C1438( C712 C1438 ) \nC731_=_C734( C731 C734 ) C731_=_C906( C731 C906 ) C731_=_C907( C731 C907 ) C731_=_C908( C731 C908 ) C731_=_C909( C731 C909 ) C731_=_C910( C731 C910 ) \nC731_=_C911( C731 C911 ) C731_=_C912( C731 C912 ) C731_=_C913( C731 C913 ) C731_=_C914( C731 C914 ) C731_=_C915( C731 C915 ) C734_=_C908( C734 C908 ) \nC734_=_C1103( C734 C1103 ) C734_=_C1289( C734 C1289 ) C734_=_C1439( C734 C1439 ) C734_=_C1440( C734 C1440 ) C734_=_C1445( C734 C1445 ) C734_=_C1450( C734 C1450 ) \nC734_=_C1451( C734 C1451 ) C734_=_C1452( C734 C1452 ) C734_=_C1453( C734 C1453 ) C734_=_C1454( C734 C1454 ) C734_=_C1455( C734 C1455 ) C734_=_C1456( C734 C1456 ) \nC752_=_C755( C752 C755 ) C752_=_C926( C752 C926 ) C752_=_C927( C752 C927 ) C752_=_C929( C752 C929 ) C752_=_C930( C752 C930 ) C752_=_C931( C752 C931 ) \nC752_=_C932( C752 C932 ) C752_=_C933( C752 C933 ) C752_=_C934( C752 C934 ) C752_=_C935( C752 C935 ) C755_=_C1118( C755 C1118 ) C755_=_C1412( C755 C1412 ) \nC755_=_C1439( C755 C1439 ) C755_=_C1457( C755 C1457 ) C755_=_C1458( C755 C1458 ) C755_=_C1460( C755 C1460 ) C755_=_C1461( C755 C1461 ) C755_=_C1462( C755 C1462 ) \nC755_=_C1463( C755 C1463 ) C755_=_C1464( C755 C1464 ) C755_=_C1465( C755 C1465 ) C766_=_C945( C766 C945 ) C766_=_C946( C766 C946 ) C766_=_C947( C766 C947 ) \nC766_=_C948( C766 C948 ) C766_=_C949( C766 C949 ) C766_=_C950( C766 C950 ) C766_=_C951( C766 C951 ) C766_=_C952( C766 C952 ) C766_=_C953( C766 C953 ) \nC766_=_C954( C766 C954 ) C774_=_C963( C774 C963 ) C774_=_C964( C774 C964 ) C774_=_C965( C774 C965 ) C774_=_C966( C774 C966 ) C774_=_C967( C774 C967 ) \nC774_=_C968( C774 C968 ) C774_=_C969( C774 C969 ) C774_=_C970( C774 C970 ) C774_=_C971( C774 C971 ) C774_=_C972( C774 C972 ) C787_=_C790( C787 C790 ) \nC787_=_C976( C787 C976 ) C787_=_C977( C787 C977 ) C787_=_C978( C787 C978 ) C787_=_C979( C787 C979 ) C790_=_C976( C790 C976 ) C790_=_C1165( C790 C1165 ) \nC790_=_C1334( C790 C1334 ) C790_=_C1457( C790 C1457 ) C790_=_C1466( C790 C1466 ) C790_=_C1484( C790 C1484 ) C790_=_C1489( C790 C1489 ) C790_=_C1490( C790 C1490 ) \nC790_=_C1491( C790 C1491 ) C790_=_C1492( C790 C1492 ) C790_=_C1493( C790 C1493 ) C790_=_C1494( C790 C1494 ) C790_=_C1495( C790 C1495 ) C804_=_C807( C804 C807 ) \nC804_=_C986( C804 C986 ) C804_=_C987( C804 C987 ) C804_=_C988( C804 C988 ) C804_=_C989( C804 C989 ) C804_=_C990( C804 C990 ) C804_=_C991( C804 C991 ) \nC804_=_C992( C804 C992 ) C804_=_C993( C804 C993 ) C804_=_C994( C804 C994 ) C804_=_C995( C804 C995 ) C807_=_C988( C807 C988 ) C807_=_C1176( C807 C1176 ) \nC807_=_C1342( C807 C1342 ) C807_=_C1458( C807 C1458 ) C807_=_C1467( C807 C1467 ) C807_=_C1497( C807 C1497 ) C807_=_C1502( C807 C1502 ) C807_=_C1503( C807 C1503 ) \nC807_=_C1504( C807 C1504 ) C807_=_C1505( C807 C1505 ) C807_=_C1506( C807 C1506 ) C807_=_C1507( C807 C1507 ) C807_=_C1508( C807 C1508 ) C816_=_C1001( C816 C1001 ) \nC816_=_C1002( C816 C1002 ) C816_=_C1003( C816 C1003 ) C816_=_C1004( C816 C1004 ) C816_=_C1005( C816 C1005 ) C816_=_C1006( C816 C1006 ) C816_=_C1007( C816 C1007 ) \nC816_=_C1008( C816 C1008 ) C816_=_C1009( C816 C1009 ) C816_=_C1010( C816 C1010 ) C825_=_C1197( C825 C1197 ) C825_=_C1361( C825 C1361 ) C825_=_C1403( C825 C1403 ) \nC825_=_C1418( C825 C1418 ) C825_=_C1433( C825 C1433 ) C825_=_C1445( C825 C1445 ) C825_=_C1468( C825 C1468 ) C825_=_C1476( C825 C1476 ) C825_=_C1484( C825 C1484 ) \nC825_=_C1497( C825 C1497 ) C825_=_C1509( C825 C1509 ) C825_=_C1516( C825 C1516 ) C825_=_C1517( C825 C1517 ) C825_=_C1518( C825 C1518 ) C825_=_C1519( C825 C1519 ) \nC825_=_C1520( C825 C1520 ) C825_=_C1521( C825 C1521 ) C825_=_C1522( C825 C1522 ) C825_=_C1523( C825 C1523 ) C825_=_C1524( C825 C1524 ) C825_=_C1525( C825 C1525 ) \nC825_=_C1526( C825 C1526 ) C833_=_C836( C833 C836 ) C833_=_C1022( C833 C1022 ) C833_=_C1023( C833 C1023 ) C833_=_C1024( C833 C1024 ) C833_=_C1025( C833 C1025 ) \nC833_=_C1026( C833 C1026 ) C833_=_C1027( C833 C1027 ) C833_=_C1028( C833 C1028 ) C833_=_C1029( C833 C1029 ) C833_=_C1030( C833 C1030 ) C833_=_C1031( C833 C1031 ) \nC836_=_C1024( C836 C1024 ) C836_=_C1516( C836 C1516 ) C836_=_C1529( C836 C1529 ) C836_=_C1530( C836 C1530 ) C836_=_C1531( C836 C1531 ) C844_=_C1032( C844 C1032 ) \nC844_=_C1212( C844 C1212 ) C844_=_C1376( C844 C1376 ) C844_=_C1460( C844 C1460 ) C844_=_C1469( C844 C1469 ) C844_=_C1517(</w:t>
      </w:r>
    </w:p>
    <w:p>
      <w:pPr>
        <w:pStyle w:val="PreformattedText"/>
        <w:bidi w:val="0"/>
        <w:spacing w:before="0" w:after="0"/>
        <w:jc w:val="left"/>
        <w:rPr/>
      </w:pPr>
      <w:r>
        <w:rPr/>
        <w:t xml:space="preserve"> </w:t>
      </w:r>
      <w:r>
        <w:rPr/>
        <w:t>C844 C1517 ) C844_=_C1534( C844 C1534 ) \nC844_=_C1535( C844 C1535 ) C844_=_C1536( C844 C1536 ) C844_=_C1537( C844 C1537 ) C844_=_C1538( C844 C1538 ) C844_=_C1539( C844 C1539 ) C844_=_C1540( C844 C1540 ) \nC858_=_C1046( C858 C1046 ) C858_=_C1229( C858 C1229 ) C858_=_C1391( C858 C1391 ) C858_=_C1461( C858 C1461 ) C858_=_C1470( C858 C1470 ) C858_=_C1519( C858 C1519 ) \nC858_=_C1546( C858 C1546 ) C858_=_C1547( C858 C1547 ) C858_=_C1548( C858 C1548 ) C858_=_C1549( C858 C1549 ) C858_=_C1550( C858 C1550 ) C858_=_C1551( C858 C1551 ) \nC858_=_C1552( C858 C1552 ) C869_=_C870( C869 C870 ) C869_=_C871( C869 C871 ) C869_=_C872( C869 C872 ) C869_=_C1406( C869 C1406 ) C870_=_C871( C870 C871 ) \nC870_=_C872( C870 C872 ) C870_=_C1407( C870 C1407 ) C871_=_C872( C871 C872 ) C871_=_C1408( C871 C1408 ) C872_=_C1409( C872 C1409 ) C880_=_C881( C880 C881 ) \nC880_=_C882( C880 C882 ) C880_=_C883( C880 C883 ) C880_=_C1076( C880 C1076 ) C881_=_C882( C881 C882 ) C881_=_C883( C881 C883 ) C881_=_C1076( C881 C1076 ) \nC881_=_C1255( C881 C1255 ) C881_=_C1412( C881 C1412 ) C881_=_C1413( C881 C1413 ) C881_=_C1418( C881 C1418 ) C881_=_C1423( C881 C1423 ) C881_=_C1424( C881 C1424 ) \nC881_=_C1425( C881 C1425 ) C881_=_C1426( C881 C1426 ) C881_=_C1427( C881 C1427 ) C881_=_C1428( C881 C1428 ) C881_=_C1429( C881 C1429 ) C882_=_C883( C882 C883 ) \nC882_=_C1423( C882 C1423 ) C883_=_C1428( C883 C1428 ) C891_=_C892( C891 C892 ) C891_=_C893( C891 C893 ) C891_=_C894( C891 C894 ) C891_=_C1270( C891 C1270 ) \nC892_=_C893( C892 C893 ) C892_=_C894( C892 C894 ) C892_=_C1436( C892 C1436 ) C893_=_C894( C893 C894 ) C893_=_C1437( C893 C1437 ) C894_=_C1438( C894 C1438 ) \nC906_=_C907( C906 C907 ) C906_=_C908( C906 C908 ) C906_=_C909( C906 C909 ) C906_=_C910( C906 C910 ) C906_=_C911( C906 C911 ) C906_=_C912( C906 C912 ) \nC906_=_C913( C906 C913 ) C906_=_C914( C906 C914 ) C906_=_C915( C906 C915 ) C906_=_C1103( C906 C1103 ) C907_=_C908( C907 C908 ) C907_=_C909( C907 C909 ) \nC907_=_C910( C907 C910 ) C907_=_C911( C907 C911 ) C907_=_C912( C907 C912 ) C907_=_C913( C907 C913 ) C907_=_C914( C907 C914 ) C907_=_C915( C907 C915 ) \nC907_=_C1289( C907 C1289 ) C908_=_C909( C908 C909 ) C908_=_C910( C908 C910 ) C908_=_C911( C908 C911 ) C908_=_C912( C908 C912 ) C908_=_C913( C908 C913 ) \nC908_=_C914( C908 C914 ) C908_=_C915( C908 C915 ) C908_=_C1103( C908 C1103 ) C908_=_C1289( C908 C1289 ) C908_=_C1439( C908 C1439 ) C908_=_C1440( C908 C1440 ) \nC908_=_C1445( C908 C1445 ) C908_=_C1450( C908 C1450 ) C908_=_C1451( C908 C1451 ) C908_=_C1452( C908 C1452 ) C908_=_C1453( C908 C1453 ) C908_=_C1454( C908 C1454 ) \nC908_=_C1455( C908 C1455 ) C908_=_C1456( C908 C1456 ) C909_=_C910( C909 C910 ) C909_=_C911( C909 C911 ) C909_=_C912( C909 C912 ) C909_=_C913( C909 C913 ) \nC909_=_C914( C909 C914 ) C909_=_C915( C909 C915 ) C909_=_C1450( C909 C1450 ) C910_=_C911( C910 C911 ) C910_=_C912( C910 C912 ) C910_=_C913( C910 C913 ) \nC910_=_C914( C910 C914 ) C910_=_C915( C910 C915 ) C910_=_C1451( C910 C1451 ) C911_=_C912( C911 C912 ) C911_=_C913( C911 C913 ) C911_=_C914( C911 C914 ) \nC911_=_C915( C911 C915 ) C911_=_C1452( C911 C1452 ) C912_=_C913( C912 C913 ) C912_=_C914( C912 C914 ) C912_=_C915( C912 C915 ) C912_=_C1453( C912 C1453 ) \nC913_=_C914( C913 C914 ) C913_=_C915( C913 C915 ) C913_=_C1454( C913 C1454 ) C914_=_C915( C914 C915 ) C914_=_C1455( C914 C1455 ) C915_=_C1456( C915 C1456 ) \nC926_=_C927( C926 C927 ) C926_=_C929( C926 C929 ) C926_=_C930( C926 C930 ) C926_=_C931( C926 C931 ) C926_=_C932( C926 C932 ) C926_=_C933( C926 C933 ) \nC926_=_C934( C926 C934 ) C926_=_C935( C926 C935 ) C926_=_C1118( C926 C1118 ) C927_=_C929( C927 C929 ) C927_=_C930( C927 C930 ) C927_=_C931( C927 C931 ) \nC927_=_C932( C927 C932 ) C927_=_C933( C927 C933 ) C927_=_C934( C927 C934 ) C927_=_C935( C927 C935 ) C929_=_C930( C929 C930 ) C929_=_C931( C929 C931 ) \nC929_=_C932( C929 C932 ) C929_=_C933( C929 C933 ) C929_=_C934( C929 C934 ) C929_=_C935( C929 C935 ) C930_=_C931( C930 C931 ) C930_=_C932( C930 C932 ) \nC930_=_C933( C930 C933 ) C930_=_C934( C930 C934 ) C930_=_C935( C930 C935 ) C930_=_C1462( C930 C1462 ) C931_=_C932( C931 C932 ) C931_=_C933( C931 C933 ) \nC931_=_C934( C931 C934 ) C931_=_C935( C931 C935 ) C932_=_C933( C932 C933 ) C932_=_C934( C932 C934 ) C932_=_C935( C932 C935 ) C932_=_C1463( C932 C1463 ) \nC933_=_C934( C933 C934 ) C933_=_C935( C933 C935 ) C934_=_C935( C934 C935 ) C934_=_C1464( C934 C1464 ) C935_=_C1465( C935 C1465 ) C945_=_C946( C945 C946 ) \nC945_=_C947( C945 C947 ) C945_=_C948( C945 C948 ) C945_=_C949( C945 C949 ) C945_=_C950( C945 C950 ) C945_=_C951( C945 C951 ) C945_=_C952( C945 C952 ) \nC945_=_C953( C945 C953 ) C945_=_C954( C945 C954 ) C946_=_C947( C946 C947 ) C946_=_C948( C946 C948 ) C946_=_C949( C946 C949 ) C946_=_C950( C946 C950 ) \nC946_=_C951( C946 C951 ) C946_=_C952( C946 C952 ) C946_=_C953( C946 C953 ) C946_=_C954( C946 C954 ) C947_=_C948( C947 C948 ) C947_=_C949( C947 C949 ) \nC947_=_C950( C947 C950 ) C947_=_C951( C947 C951 ) C947_=_C952( C947 C952 ) C947_=_C953( C947 C953 ) C947_=_C954( C947 C954 ) C947_=_C1413( C947 C1413 ) \nC947_=_C1440( C947 C1440 ) C947_=_C1466( C947 C1466 ) C947_=_C1467( C947 C1467 ) C947_=_C1468( C947 C1468 ) C947_=_C1469( C947 C1469 ) C947_=_C1470( C947 C1470 ) \nC948_=_C949( C948 C949 ) C948_=_C950( C948 C950 ) C948_=_C951( C948 C951 ) C948_=_C952( C948 C952 ) C948_=_C953( C948 C953 ) C948_=_C954( C948 C954 ) \nC949_=_C950( C949 C950 ) C949_=_C951( C949 C951 ) C949_=_C952( C949 C952 ) C949_=_C953( C949 C953 ) C949_=_C954( C949 C954 ) C950_=_C951( C950 C951 ) \nC950_=_C952( C950 C952 ) C950_=_C953( C950 C953 ) C950_=_C954( C950 C954 ) C951_=_C952( C951 C952 ) C951_=_C953( C951 C953 ) C951_=_C954( C951 C954 ) \nC952_=_C953( C952 C953 ) C952_=_C954( C952 C954 ) C953_=_C954( C953 C954 ) C963_=_C964( C963 C964 ) C963_=_C965( C963 C965 ) C963_=_C966( C963 C966 ) \nC963_=_C967( C963 C967 ) C963_=_C968( C963 C968 ) C963_=_C969( C963 C969 ) C963_=_C970( C963 C970 ) C963_=_C971( C963 C971 ) C963_=_C972( C963 C972 ) \nC963_=_C1153( C963 C1153 ) C964_=_C965( C964 C965 ) C964_=_C966( C964 C966 ) C964_=_C967( C964 C967 ) C964_=_C968( C964 C968 ) C964_=_C969( C964 C969 ) \nC964_=_C970( C964 C970 ) C964_=_C971( C964 C971 ) C964_=_C972( C964 C972 ) C964_=_C1322( C964 C1322 ) C965_=_C966( C965 C966 ) C965_=_C967( C965 C967 ) \nC965_=_C968( C965 C968 ) C965_=_C969( C965 C969 ) C965_=_C970( C965 C970 ) C965_=_C971( C965 C971 ) C965_=_C972( C965 C972 ) C965_=_C1153( C965 C1153 ) \nC965_=_C1322( C965 C1322 ) C965_=_C1476( C965 C1476 ) C965_=_C1479( C965 C1479 ) C965_=_C1480( C965 C1480 ) C965_=_C1481( C965 C1481 ) C966_=_C967( C966 C967 ) \nC966_=_C968( C966 C968 ) C966_=_C969( C966 C969 ) C966_=_C970( C966 C970 ) C966_=_C971( C966 C971 ) C966_=_C972( C966 C972 ) C967_=_C968( C967 C968 ) \nC967_=_C969( C967 C969 ) C967_=_C970( C967 C970 ) C967_=_C971( C967 C971 ) C967_=_C972( C967 C972 ) C968_=_C969( C968 C969 ) C968_=_C970( C968 C970 ) \nC968_=_C971( C968 C971 ) C968_=_C972( C968 C972 ) C968_=_C1479( C968 C1479 ) C969_=_C970( C969 C970 ) C969_=_C971( C969 C971 ) C969_=_C972( C969 C972 ) \nC970_=_C971( C970 C971 ) C970_=_C972( C970 C972 ) C970_=_C1480( C970 C1480 ) C971_=_C972( C971 C972 ) C972_=_C1481( C972 C1481 ) C976_=_C977( C976 C977 ) \nC976_=_C978( C976 C978 ) C976_=_C979( C976 C979 ) C976_=_C1165( C976 C1165 ) C976_=_C1334( C976 C1334 ) C976_=_C1457( C976 C1457 ) C976_=_C1466( C976 C1466 ) \nC976_=_C1484( C976 C1484 ) C976_=_C1489( C976 C1489 ) C976_=_C1490( C976 C1490 ) C976_=_C1491( C976 C1491 ) C976_=_C1492( C976 C1492 ) C976_=_C1493( C976 C1493 ) \nC976_=_C1494( C976 C1494 ) C976_=_C1495( C976 C1495 ) C977_=_C978( C977 C978 ) C977_=_C979( C977 C979 ) C977_=_C1489( C977 C1489 ) C978_=_C979( C978 C979 ) \nC978_=_C1490( C978 C1490 ) C979_=_C1492( C979 C1492 ) C986_=_C987( C986 C987 ) C986_=_C988( C986 C988 ) C986_=_C989( C986 C989 ) C986_=_C990( C986 C990 ) \nC986_=_C991( C986 C991 ) C986_=_C992( C986 C992 ) C986_=_C993( C986 C993 ) C986_=_C994( C986 C994 ) C986_=_C995( C986 C995 ) C986_=_C1176( C986 C1176 ) \nC987_=_C988( C987 C988 ) C987_=_C989( C987 C989 ) C987_=_C990( C987 C990 ) C987_=_C991( C987 C991 ) C987_=_C992( C987 C992 ) C987_=_C993( C987 C993 ) \nC987_=_C994( C987 C994 ) C987_=_C995( C987 C995 ) C987_=_C1342( C987 C1342 ) C988_=_C989( C988 C989 ) C988_=_C990( C988 C990 ) C988_=_C991( C988 C991 ) \nC988_=_C992( C988 C992 ) C988_=_C993( C988 C993 ) C988_=_C994( C988 C994 ) C988_=_C995( C988 C995 ) C988_=_C1176( C988 C1176 ) C988_=_C1342( C988 C1342 ) \nC988_=_C1458( C988 C1458 ) C988_=_C1467( C988 C1467 ) C988_=_C1497( C988 C1497 ) C988_=_C1502( C988 C1502 ) C988_=_C1503( C988 C1503 ) C988_=_C1504( C988 C1504 ) \nC988_=_C1505( C988 C1505 ) C988_=_C1506( C988 C1506 ) C988_=_C1507( C988 C1507 ) C988_=_C1508( C988 C1508 ) C989_=_C990( C989 C990 ) C989_=_C991( C989 C991 ) \nC989_=_C992( C989 C992 ) C989_=_C993( C989 C993 ) C989_=_C994( C989 C994 ) C989_=_C995( C989 C995 ) C989_=_C1502( C989 C1502 ) C990_=_C991( C990 C991 ) \nC990_=_C992( C990 C992 ) C990_=_C993( C990 C993 ) C990_=_C994( C990 C994 ) C990_=_C995( C990 C995 ) C990_=_C1503( C990 C1503 ) C991_=_C992( C991 C992 ) \nC991_=_C993( C991 C993 ) C991_=_C994( C991 C994 ) C991_=_C995( C991 C995 ) C991_=_C1504( C991 C1504 ) C992_=_C993( C992 C993 ) C992_=_C994( C992 C994 ) \nC992_=_C995( C992 C995 ) C992_=_C1505( C992 C1505 ) C993_=_C994( C993 C994 ) C993_=_C995( C993 C995 ) C993_=_C1506( C993 C1506 ) C994_=_C995( C994 C995 ) \nC994_=_C1507( C994 C1507 ) C995_=_C1508( C995 C1508 ) C1001_=_C1002( C1001 C1002 ) C1001_=_C1003( C1001 C1003 ) C1001_=_C1004( C1001 C1004 ) C1001_=_C1005( C1001 C1005 ) \nC1001_=_C1006( C1001 C1006 ) C1001_=_C1007( C1001 C1007 ) C1001_=_C1008( C1001 C1008 ) C1001_=_C1009( C1001 C1009 ) C1001_=_C1010( C1001 C1010 ) C1002_=_C1003( C1002 C1003 ) \nC1002_=_C1004( C1002 C1004 ) C1002_=_C1005( C1002 C1005 ) C1002_=_C1006( C1002 C1006 ) C1002_=_C1007( C1002 C1007 ) C1002_=_C1008( C1002 C1008 ) C1002_=_C1009(</w:t>
      </w:r>
    </w:p>
    <w:p>
      <w:pPr>
        <w:pStyle w:val="PreformattedText"/>
        <w:bidi w:val="0"/>
        <w:spacing w:before="0" w:after="0"/>
        <w:jc w:val="left"/>
        <w:rPr/>
      </w:pPr>
      <w:r>
        <w:rPr/>
        <w:t xml:space="preserve"> </w:t>
      </w:r>
      <w:r>
        <w:rPr/>
        <w:t>C1002 C1009 ) \nC1002_=_C1010( C1002 C1010 ) C1002_=_C1349( C1002 C1349 ) C1003_=_C1004( C1003 C1004 ) C1003_=_C1005( C1003 C1005 ) C1003_=_C1006( C1003 C1006 ) C1003_=_C1007( C1003 C1007 ) \nC1003_=_C1008( C1003 C1008 ) C1003_=_C1009( C1003 C1009 ) C1003_=_C1010( C1003 C1010 ) C1003_=_C1349( C1003 C1349 ) C1003_=_C1509( C1003 C1509 ) C1003_=_C1512( C1003 C1512 ) \nC1003_=_C1513( C1003 C1513 ) C1003_=_C1514( C1003 C1514 ) C1003_=_C1515( C1003 C1515 ) C1004_=_C1005( C1004 C1005 ) C1004_=_C1006( C1004 C1006 ) C1004_=_C1007( C1004 C1007 ) \nC1004_=_C1008( C1004 C1008 ) C1004_=_C1009( C1004 C1009 ) C1004_=_C1010( C1004 C1010 ) C1005_=_C1006( C1005 C1006 ) C1005_=_C1007( C1005 C1007 ) C1005_=_C1008( C1005 C1008 ) \nC1005_=_C1009( C1005 C1009 ) C1005_=_C1010( C1005 C1010 ) C1005_=_C1512( C1005 C1512 ) C1006_=_C1007( C1006 C1007 ) C1006_=_C1008( C1006 C1008 ) C1006_=_C1009( C1006 C1009 ) \nC1006_=_C1010( C1006 C1010 ) C1006_=_C1513( C1006 C1513 ) C1007_=_C1008( C1007 C1008 ) C1007_=_C1009( C1007 C1009 ) C1007_=_C1010( C1007 C1010 ) C1008_=_C1009( C1008 C1009 ) \nC1008_=_C1010( C1008 C1010 ) C1008_=_C1514( C1008 C1514 ) C1009_=_C1010( C1009 C1010 ) C1009_=_C1515( C1009 C1515 ) C1012_=_C1013( C1012 C1013 ) C1012_=_C1015( C1012 C1015 ) \nC1012_=_C1016( C1012 C1016 ) C1012_=_C1017( C1012 C1017 ) C1012_=_C1018( C1012 C1018 ) C1012_=_C1197( C1012 C1197 ) C1013_=_C1015( C1013 C1015 ) C1013_=_C1016( C1013 C1016 ) \nC1013_=_C1017( C1013 C1017 ) C1013_=_C1018( C1013 C1018 ) C1013_=_C1361( C1013 C1361 ) C1015_=_C1016( C1015 C1016 ) C1015_=_C1017( C1015 C1017 ) C1015_=_C1018( C1015 C1018 ) \nC1015_=_C1520( C1015 C1520 ) C1016_=_C1017( C1016 C1017 ) C1016_=_C1018( C1016 C1018 ) C1016_=_C1522( C1016 C1522 ) C1017_=_C1018( C1017 C1018 ) C1017_=_C1525( C1017 C1525 ) \nC1018_=_C1526( C1018 C1526 ) C1022_=_C1023( C1022 C1023 ) C1022_=_C1024( C1022 C1024 ) C1022_=_C1025( C1022 C1025 ) C1022_=_C1026( C1022 C1026 ) C1022_=_C1027( C1022 C1027 ) \nC1022_=_C1028( C1022 C1028 ) C1022_=_C1029( C1022 C1029 ) C1022_=_C1030( C1022 C1030 ) C1022_=_C1031( C1022 C1031 ) C1023_=_C1024( C1023 C1024 ) C1023_=_C1025( C1023 C1025 ) \nC1023_=_C1026( C1023 C1026 ) C1023_=_C1027( C1023 C1027 ) C1023_=_C1028( C1023 C1028 ) C1023_=_C1029( C1023 C1029 ) C1023_=_C1030( C1023 C1030 ) C1023_=_C1031( C1023 C1031 ) \nC1024_=_C1025( C1024 C1025 ) C1024_=_C1026( C1024 C1026 ) C1024_=_C1027( C1024 C1027 ) C1024_=_C1028( C1024 C1028 ) C1024_=_C1029( C1024 C1029 ) C1024_=_C1030( C1024 C1030 ) \nC1024_=_C1031( C1024 C1031 ) C1024_=_C1516( C1024 C1516 ) C1024_=_C1529( C1024 C1529 ) C1024_=_C1530( C1024 C1530 ) C1024_=_C1531( C1024 C1531 ) C1025_=_C1026( C1025 C1026 ) \nC1025_=_C1027( C1025 C1027 ) C1025_=_C1028( C1025 C1028 ) C1025_=_C1029( C1025 C1029 ) C1025_=_C1030( C1025 C1030 ) C1025_=_C1031( C1025 C1031 ) C1025_=_C1529( C1025 C1529 ) \nC1026_=_C1027( C1026 C1027 ) C1026_=_C1028( C1026 C1028 ) C1026_=_C1029( C1026 C1029 ) C1026_=_C1030( C1026 C1030 ) C1026_=_C1031( C1026 C1031 ) C1027_=_C1028( C1027 C1028 ) \nC1027_=_C1029( C1027 C1029 ) C1027_=_C1030( C1027 C1030 ) C1027_=_C1031( C1027 C1031 ) C1027_=_C1530( C1027 C1530 ) C1028_=_C1029( C1028 C1029 ) C1028_=_C1030( C1028 C1030 ) \nC1028_=_C1031( C1028 C1031 ) C1029_=_C1030( C1029 C1030 ) C1029_=_C1031( C1029 C1031 ) C1030_=_C1031( C1030 C1031 ) C1031_=_C1531( C1031 C1531 ) C1032_=_C1033( C1032 C1033 ) \nC1032_=_C1034( C1032 C1034 ) C1032_=_C1035( C1032 C1035 ) C1032_=_C1036( C1032 C1036 ) C1032_=_C1037( C1032 C1037 ) C1032_=_C1212( C1032 C1212 ) C1032_=_C1376( C1032 C1376 ) \nC1032_=_C1460( C1032 C1460 ) C1032_=_C1469( C1032 C1469 ) C1032_=_C1517( C1032 C1517 ) C1032_=_C1534( C1032 C1534 ) C1032_=_C1535( C1032 C1535 ) C1032_=_C1536( C1032 C1536 ) \nC1032_=_C1537( C1032 C1537 ) C1032_=_C1538( C1032 C1538 ) C1032_=_C1539( C1032 C1539 ) C1032_=_C1540( C1032 C1540 ) C1033_=_C1034( C1033 C1034 ) C1033_=_C1035( C1033 C1035 ) \nC1033_=_C1036( C1033 C1036 ) C1033_=_C1037( C1033 C1037 ) C1033_=_C1534( C1033 C1534 ) C1034_=_C1035( C1034 C1035 ) C1034_=_C1036( C1034 C1036 ) C1034_=_C1037( C1034 C1037 ) \nC1034_=_C1535( C1034 C1535 ) C1035_=_C1036( C1035 C1036 ) C1035_=_C1037( C1035 C1037 ) C1035_=_C1536( C1035 C1536 ) C1036_=_C1037( C1036 C1037 ) C1036_=_C1538( C1036 C1538 ) \nC1037_=_C1539( C1037 C1539 ) C1038_=_C1039( C1038 C1039 ) C1038_=_C1040( C1038 C1040 ) C1038_=_C1041( C1038 C1041 ) C1038_=_C1042( C1038 C1042 ) C1038_=_C1043( C1038 C1043 ) \nC1038_=_C1220( C1038 C1220 ) C1039_=_C1040( C1039 C1040 ) C1039_=_C1041( C1039 C1041 ) C1039_=_C1042( C1039 C1042 ) C1039_=_C1043( C1039 C1043 ) C1039_=_C1383( C1039 C1383 ) \nC1040_=_C1041( C1040 C1041 ) C1040_=_C1042( C1040 C1042 ) C1040_=_C1043( C1040 C1043 ) C1040_=_C1542( C1040 C1542 ) C1041_=_C1042( C1041 C1042 ) C1041_=_C1043( C1041 C1043 ) \nC1041_=_C1543( C1041 C1543 ) C1042_=_C1043( C1042 C1043 ) C1042_=_C1544( C1042 C1544 ) C1043_=_C1545( C1043 C1545 ) C1044_=_C1045( C1044 C1045 ) C1044_=_C1046( C1044 C1046 ) \nC1044_=_C1047( C1044 C1047 ) C1044_=_C1048( C1044 C1048 ) C1044_=_C1049( C1044 C1049 ) C1044_=_C1229( C1044 C1229 ) C1045_=_C1046( C1045 C1046 ) C1045_=_C1047( C1045 C1047 ) \nC1045_=_C1048( C1045 C1048 ) C1045_=_C1049( C1045 C1049 ) C1045_=_C1391( C1045 C1391 ) C1046_=_C1047( C1046 C1047 ) C1046_=_C1048( C1046 C1048 ) C1046_=_C1049( C1046 C1049 ) \nC1046_=_C1229( C1046 C1229 ) C1046_=_C1391( C1046 C1391 ) C1046_=_C1461( C1046 C1461 ) C1046_=_C1470( C1046 C1470 ) C1046_=_C1519( C1046 C1519 ) C1046_=_C1546( C1046 C1546 ) \nC1046_=_C1547( C1046 C1547 ) C1046_=_C1548( C1046 C1548 ) C1046_=_C1549( C1046 C1549 ) C1046_=_C1550( C1046 C1550 ) C1046_=_C1551( C1046 C1551 ) C1046_=_C1552( C1046 C1552 ) \nC1047_=_C1048( C1047 C1048 ) C1047_=_C1049( C1047 C1049 ) C1047_=_C1548( C1047 C1548 ) C1048_=_C1049( C1048 C1049 ) C1048_=_C1549( C1048 C1549 ) C1049_=_C1550( C1049 C1550 ) \nC1076_=_C1255( C1076 C1255 ) C1076_=_C1412( C1076 C1412 ) C1076_=_C1413( C1076 C1413 ) C1076_=_C1418( C1076 C1418 ) C1076_=_C1423( C1076 C1423 ) C1076_=_C1424( C1076 C1424 ) \nC1076_=_C1425( C1076 C1425 ) C1076_=_C1426( C1076 C1426 ) C1076_=_C1427( C1076 C1427 ) C1076_=_C1428( C1076 C1428 ) C1076_=_C1429( C1076 C1429 ) C1103_=_C1289( C1103 C1289 ) \nC1103_=_C1439( C1103 C1439 ) C1103_=_C1440( C1103 C1440 ) C1103_=_C1445( C1103 C1445 ) C1103_=_C1450( C1103 C1450 ) C1103_=_C1451( C1103 C1451 ) C1103_=_C1452( C1103 C1452 ) \nC1103_=_C1453( C1103 C1453 ) C1103_=_C1454( C1103 C1454 ) C1103_=_C1455( C1103 C1455 ) C1103_=_C1456( C1103 C1456 ) C1118_=_C1412( C1118 C1412 ) C1118_=_C1439( C1118 C1439 ) \nC1118_=_C1457( C1118 C1457 ) C1118_=_C1458( C1118 C1458 ) C1118_=_C1460( C1118 C1460 ) C1118_=_C1461( C1118 C1461 ) C1118_=_C1462( C1118 C1462 ) C1118_=_C1463( C1118 C1463 ) \nC1118_=_C1464( C1118 C1464 ) C1118_=_C1465( C1118 C1465 ) C1153_=_C1322( C1153 C1322 ) C1153_=_C1476( C1153 C1476 ) C1153_=_C1479( C1153 C1479 ) C1153_=_C1480( C1153 C1480 ) \nC1153_=_C1481( C1153 C1481 ) C1165_=_C1334( C1165 C1334 ) C1165_=_C1457( C1165 C1457 ) C1165_=_C1466( C1165 C1466 ) C1165_=_C1484( C1165 C1484 ) C1165_=_C1489( C1165 C1489 ) \nC1165_=_C1490( C1165 C1490 ) C1165_=_C1491( C1165 C1491 ) C1165_=_C1492( C1165 C1492 ) C1165_=_C1493( C1165 C1493 ) C1165_=_C1494( C1165 C1494 ) C1165_=_C1495( C1165 C1495 ) \nC1176_=_C1342( C1176 C1342 ) C1176_=_C1458( C1176 C1458 ) C1176_=_C1467( C1176 C1467 ) C1176_=_C1497( C1176 C1497 ) C1176_=_C1502( C1176 C1502 ) C1176_=_C1503( C1176 C1503 ) \nC1176_=_C1504( C1176 C1504 ) C1176_=_C1505( C1176 C1505 ) C1176_=_C1506( C1176 C1506 ) C1176_=_C1507( C1176 C1507 ) C1176_=_C1508( C1176 C1508 ) C1197_=_C1361( C1197 C1361 ) \nC1197_=_C1403( C1197 C1403 ) C1197_=_C1418( C1197 C1418 ) C1197_=_C1433( C1197 C1433 ) C1197_=_C1445( C1197 C1445 ) C1197_=_C1468( C1197 C1468 ) C1197_=_C1476( C1197 C1476 ) \nC1197_=_C1484( C1197 C1484 ) C1197_=_C1497( C1197 C1497 ) C1197_=_C1509( C1197 C1509 ) C1197_=_C1516( C1197 C1516 ) C1197_=_C1517( C1197 C1517 ) C1197_=_C1518( C1197 C1518 ) \nC1197_=_C1519( C1197 C1519 ) C1197_=_C1520( C1197 C1520 ) C1197_=_C1521( C1197 C1521 ) C1197_=_C1522( C1197 C1522 ) C1197_=_C1523( C1197 C1523 ) C1197_=_C1524( C1197 C1524 ) \nC1197_=_C1525( C1197 C1525 ) C1197_=_C1526( C1197 C1526 ) C1212_=_C1376( C1212 C1376 ) C1212_=_C1460( C1212 C1460 ) C1212_=_C1469( C1212 C1469 ) C1212_=_C1517( C1212 C1517 ) \nC1212_=_C1534( C1212 C1534 ) C1212_=_C1535( C1212 C1535 ) C1212_=_C1536( C1212 C1536 ) C1212_=_C1537( C1212 C1537 ) C1212_=_C1538( C1212 C1538 ) C1212_=_C1539( C1212 C1539 ) \nC1212_=_C1540( C1212 C1540 ) C1220_=_C1383( C1220 C1383 ) C1220_=_C1518( C1220 C1518 ) C1220_=_C1542( C1220 C1542 ) C1220_=_C1543( C1220 C1543 ) C1220_=_C1544( C1220 C1544 ) \nC1220_=_C1545( C1220 C1545 ) C1229_=_C1391( C1229 C1391 ) C1229_=_C1461( C1229 C1461 ) C1229_=_C1470( C1229 C1470 ) C1229_=_C1519( C1229 C1519 ) C1229_=_C1546( C1229 C1546 ) \nC1229_=_C1547( C1229 C1547 ) C1229_=_C1548( C1229 C1548 ) C1229_=_C1549( C1229 C1549 ) C1229_=_C1550( C1229 C1550 ) C1229_=_C1551( C1229 C1551 ) C1229_=_C1552( C1229 C1552 ) \nC1255_=_C1412( C1255 C1412 ) C1255_=_C1413( C1255 C1413 ) C1255_=_C1418( C1255 C1418 ) C1255_=_C1423( C1255 C1423 ) C1255_=_C1424( C1255 C1424 ) C1255_=_C1425( C1255 C1425 ) \nC1255_=_C1426( C1255 C1426 ) C1255_=_C1427( C1255 C1427 ) C1255_=_C1428( C1255 C1428 ) C1255_=_C1429( C1255 C1429 ) C1270_=_C1433( C1270 C1433 ) C1270_=_C1436( C1270 C1436 ) \nC1270_=_C1437( C1270 C1437 ) C1270_=_C1438( C1270 C1438 ) C1289_=_C1439( C1289 C1439 ) C1289_=_C1440( C1289 C1440 ) C1289_=_C1445( C1289 C1445 ) C1289_=_C1450( C1289 C1450 ) \nC1289_=_C1451( C1289 C1451 ) C1289_=_C1452( C1289 C1452 ) C1289_=_C1453( C1289 C1453 ) C1289_=_C1454( C1289 C1454 ) C1289_=_C1455( C1289 C1455 ) C1289_=_C1456( C1289 C1456 ) \nC1322_=_C1476( C1322 C1476 ) C1322_=_C1479( C1322 C1479 ) C1322_=_C1480( C1322 C1480 ) C1322_=_C1481( C1322 C1481 ) C1334_=_C1457( C1334 C1457 ) C1334_=_C1466( C1334 C1466 ) \nC1334_=_C1484( C1334 C1484 )</w:t>
      </w:r>
    </w:p>
    <w:p>
      <w:pPr>
        <w:pStyle w:val="PreformattedText"/>
        <w:bidi w:val="0"/>
        <w:spacing w:before="0" w:after="0"/>
        <w:jc w:val="left"/>
        <w:rPr/>
      </w:pPr>
      <w:r>
        <w:rPr/>
        <w:t xml:space="preserve"> </w:t>
      </w:r>
      <w:r>
        <w:rPr/>
        <w:t>C1334_=_C1489( C1334 C1489 ) C1334_=_C1490( C1334 C1490 ) C1334_=_C1491( C1334 C1491 ) C1334_=_C1492( C1334 C1492 ) C1334_=_C1493( C1334 C1493 ) \nC1334_=_C1494( C1334 C1494 ) C1334_=_C1495( C1334 C1495 ) C1342_=_C1458( C1342 C1458 ) C1342_=_C1467( C1342 C1467 ) C1342_=_C1497( C1342 C1497 ) C1342_=_C1502( C1342 C1502 ) \nC1342_=_C1503( C1342 C1503 ) C1342_=_C1504( C1342 C1504 ) C1342_=_C1505( C1342 C1505 ) C1342_=_C1506( C1342 C1506 ) C1342_=_C1507( C1342 C1507 ) C1342_=_C1508( C1342 C1508 ) \nC1349_=_C1509( C1349 C1509 ) C1349_=_C1512( C1349 C1512 ) C1349_=_C1513( C1349 C1513 ) C1349_=_C1514( C1349 C1514 ) C1349_=_C1515( C1349 C1515 ) C1361_=_C1403( C1361 C1403 ) \nC1361_=_C1418( C1361 C1418 ) C1361_=_C1433( C1361 C1433 ) C1361_=_C1445( C1361 C1445 ) C1361_=_C1468( C1361 C1468 ) C1361_=_C1476( C1361 C1476 ) C1361_=_C1484( C1361 C1484 ) \nC1361_=_C1497( C1361 C1497 ) C1361_=_C1509( C1361 C1509 ) C1361_=_C1516( C1361 C1516 ) C1361_=_C1517( C1361 C1517 ) C1361_=_C1518( C1361 C1518 ) C1361_=_C1519( C1361 C1519 ) \nC1361_=_C1520( C1361 C1520 ) C1361_=_C1521( C1361 C1521 ) C1361_=_C1522( C1361 C1522 ) C1361_=_C1523( C1361 C1523 ) C1361_=_C1524( C1361 C1524 ) C1361_=_C1525( C1361 C1525 ) \nC1361_=_C1526( C1361 C1526 ) C1376_=_C1460( C1376 C1460 ) C1376_=_C1469( C1376 C1469 ) C1376_=_C1517( C1376 C1517 ) C1376_=_C1534( C1376 C1534 ) C1376_=_C1535( C1376 C1535 ) \nC1376_=_C1536( C1376 C1536 ) C1376_=_C1537( C1376 C1537 ) C1376_=_C1538( C1376 C1538 ) C1376_=_C1539( C1376 C1539 ) C1376_=_C1540( C1376 C1540 ) C1383_=_C1518( C1383 C1518 ) \nC1383_=_C1542( C1383 C1542 ) C1383_=_C1543( C1383 C1543 ) C1383_=_C1544( C1383 C1544 ) C1383_=_C1545( C1383 C1545 ) C1391_=_C1461( C1391 C1461 ) C1391_=_C1470( C1391 C1470 ) \nC1391_=_C1519( C1391 C1519 ) C1391_=_C1546( C1391 C1546 ) C1391_=_C1547( C1391 C1547 ) C1391_=_C1548( C1391 C1548 ) C1391_=_C1549( C1391 C1549 ) C1391_=_C1550( C1391 C1550 ) \nC1391_=_C1551( C1391 C1551 ) C1391_=_C1552( C1391 C1552 ) C1403_=_C1406( C1403 C1406 ) C1403_=_C1407( C1403 C1407 ) C1403_=_C1408( C1403 C1408 ) C1403_=_C1409( C1403 C1409 ) \nC1403_=_C1418( C1403 C1418 ) C1403_=_C1433( C1403 C1433 ) C1403_=_C1445( C1403 C1445 ) C1403_=_C1468( C1403 C1468 ) C1403_=_C1476( C1403 C1476 ) C1403_=_C1484( C1403 C1484 ) \nC1403_=_C1497( C1403 C1497 ) C1403_=_C1509( C1403 C1509 ) C1403_=_C1516( C1403 C1516 ) C1403_=_C1517( C1403 C1517 ) C1403_=_C1518( C1403 C1518 ) C1403_=_C1519( C1403 C1519 ) \nC1403_=_C1520( C1403 C1520 ) C1403_=_C1521( C1403 C1521 ) C1403_=_C1522( C1403 C1522 ) C1403_=_C1523( C1403 C1523 ) C1403_=_C1524( C1403 C1524 ) C1403_=_C1525( C1403 C1525 ) \nC1403_=_C1526( C1403 C1526 ) C1406_=_C1407( C1406 C1407 ) C1406_=_C1408( C1406 C1408 ) C1406_=_C1409( C1406 C1409 ) C1407_=_C1408( C1407 C1408 ) C1407_=_C1409( C1407 C1409 ) \nC1408_=_C1409( C1408 C1409 ) C1412_=_C1413( C1412 C1413 ) C1412_=_C1418( C1412 C1418 ) C1412_=_C1423( C1412 C1423 ) C1412_=_C1424( C1412 C1424 ) C1412_=_C1425( C1412 C1425 ) \nC1412_=_C1426( C1412 C1426 ) C1412_=_C1427( C1412 C1427 ) C1412_=_C1428( C1412 C1428 ) C1412_=_C1429( C1412 C1429 ) C1412_=_C1439( C1412 C1439 ) C1412_=_C1457( C1412 C1457 ) \nC1412_=_C1458( C1412 C1458 ) C1412_=_C1460( C1412 C1460 ) C1412_=_C1461( C1412 C1461 ) C1412_=_C1462( C1412 C1462 ) C1412_=_C1463( C1412 C1463 ) C1412_=_C1464( C1412 C1464 ) \nC1412_=_C1465( C1412 C1465 ) C1413_=_C1418( C1413 C1418 ) C1413_=_C1423( C1413 C1423 ) C1413_=_C1424( C1413 C1424 ) C1413_=_C1425( C1413 C1425 ) C1413_=_C1426( C1413 C1426 ) \nC1413_=_C1427( C1413 C1427 ) C1413_=_C1428( C1413 C1428 ) C1413_=_C1429( C1413 C1429 ) C1413_=_C1440( C1413 C1440 ) C1413_=_C1466( C1413 C1466 ) C1413_=_C1467( C1413 C1467 ) \nC1413_=_C1468( C1413 C1468 ) C1413_=_C1469( C1413 C1469 ) C1413_=_C1470( C1413 C1470 ) C1418_=_C1423( C1418 C1423 ) C1418_=_C1424( C1418 C1424 ) C1418_=_C1425( C1418 C1425 ) \nC1418_=_C1426( C1418 C1426 ) C1418_=_C1427( C1418 C1427 ) C1418_=_C1428( C1418 C1428 ) C1418_=_C1429( C1418 C1429 ) C1418_=_C1433( C1418 C1433 ) C1418_=_C1445( C1418 C1445 ) \nC1418_=_C1468( C1418 C1468 ) C1418_=_C1476( C1418 C1476 ) C1418_=_C1484( C1418 C1484 ) C1418_=_C1497( C1418 C1497 ) C1418_=_C1509( C1418 C1509 ) C1418_=_C1516( C1418 C1516 ) \nC1418_=_C1517( C1418 C1517 ) C1418_=_C1518( C1418 C1518 ) C1418_=_C1519( C1418 C1519 ) C1418_=_C1520( C1418 C1520 ) C1418_=_C1521( C1418 C1521 ) C1418_=_C1522( C1418 C1522 ) \nC1418_=_C1523( C1418 C1523 ) C1418_=_C1524( C1418 C1524 ) C1418_=_C1525( C1418 C1525 ) C1418_=_C1526( C1418 C1526 ) C1423_=_C1424( C1423 C1424 ) C1423_=_C1425( C1423 C1425 ) \nC1423_=_C1426( C1423 C1426 ) C1423_=_C1427( C1423 C1427 ) C1423_=_C1428( C1423 C1428 ) C1423_=_C1429( C1423 C1429 ) C1424_=_C1425( C1424 C1425 ) C1424_=_C1426( C1424 C1426 ) \nC1424_=_C1427( C1424 C1427 ) C1424_=_C1428( C1424 C1428 ) C1424_=_C1429( C1424 C1429 ) C1425_=_C1426( C1425 C1426 ) C1425_=_C1427( C1425 C1427 ) C1425_=_C1428( C1425 C1428 ) \nC1425_=_C1429( C1425 C1429 ) C1426_=_C1427( C1426 C1427 ) C1426_=_C1428( C1426 C1428 ) C1426_=_C1429( C1426 C1429 ) C1427_=_C1428( C1427 C1428 ) C1427_=_C1429( C1427 C1429 ) \nC1428_=_C1429( C1428 C1429 ) C1433_=_C1436( C1433 C1436 ) C1433_=_C1437( C1433 C1437 ) C1433_=_C1438( C1433 C1438 ) C1433_=_C1445( C1433 C1445 ) C1433_=_C1468( C1433 C1468 ) \nC1433_=_C1476( C1433 C1476 ) C1433_=_C1484( C1433 C1484 ) C1433_=_C1497( C1433 C1497 ) C1433_=_C1509( C1433 C1509 ) C1433_=_C1516( C1433 C1516 ) C1433_=_C1517( C1433 C1517 ) \nC1433_=_C1518( C1433 C1518 ) C1433_=_C1519( C1433 C1519 ) C1433_=_C1520( C1433 C1520 ) C1433_=_C1521( C1433 C1521 ) C1433_=_C1522( C1433 C1522 ) C1433_=_C1523( C1433 C1523 ) \nC1433_=_C1524( C1433 C1524 ) C1433_=_C1525( C1433 C1525 ) C1433_=_C1526( C1433 C1526 ) C1436_=_C1437( C1436 C1437 ) C1436_=_C1438( C1436 C1438 ) C1437_=_C1438( C1437 C1438 ) \nC1439_=_C1440( C1439 C1440 ) C1439_=_C1445( C1439 C1445 ) C1439_=_C1450( C1439 C1450 ) C1439_=_C1451( C1439 C1451 ) C1439_=_C1452( C1439 C1452 ) C1439_=_C1453( C1439 C1453 ) \nC1439_=_C1454( C1439 C1454 ) C1439_=_C1455( C1439 C1455 ) C1439_=_C1456( C1439 C1456 ) C1439_=_C1457( C1439 C1457 ) C1439_=_C1458( C1439 C1458 ) C1439_=_C1460( C1439 C1460 ) \nC1439_=_C1461( C1439 C1461 ) C1439_=_C1462( C1439 C1462 ) C1439_=_C1463( C1439 C1463 ) C1439_=_C1464( C1439 C1464 ) C1439_=_C1465( C1439 C1465 ) C1440_=_C1445( C1440 C1445 ) \nC1440_=_C1450( C1440 C1450 ) C1440_=_C1451( C1440 C1451 ) C1440_=_C1452( C1440 C1452 ) C1440_=_C1453( C1440 C1453 ) C1440_=_C1454( C1440 C1454 ) C1440_=_C1455( C1440 C1455 ) \nC1440_=_C1456( C1440 C1456 ) C1440_=_C1466( C1440 C1466 ) C1440_=_C1467( C1440 C1467 ) C1440_=_C1468( C1440 C1468 ) C1440_=_C1469( C1440 C1469 ) C1440_=_C1470( C1440 C1470 ) \nC1445_=_C1450( C1445 C1450 ) C1445_=_C1451( C1445 C1451 ) C1445_=_C1452( C1445 C1452 ) C1445_=_C1453( C1445 C1453 ) C1445_=_C1454( C1445 C1454 ) C1445_=_C1455( C1445 C1455 ) \nC1445_=_C1456( C1445 C1456 ) C1445_=_C1468( C1445 C1468 ) C1445_=_C1476( C1445 C1476 ) C1445_=_C1484( C1445 C1484 ) C1445_=_C1497( C1445 C1497 ) C1445_=_C1509( C1445 C1509 ) \nC1445_=_C1516( C1445 C1516 ) C1445_=_C1517( C1445 C1517 ) C1445_=_C1518( C1445 C1518 ) C1445_=_C1519( C1445 C1519 ) C1445_=_C1520( C1445 C1520 ) C1445_=_C1521( C1445 C1521 ) \nC1445_=_C1522( C1445 C1522 ) C1445_=_C1523( C1445 C1523 ) C1445_=_C1524( C1445 C1524 ) C1445_=_C1525( C1445 C1525 ) C1445_=_C1526( C1445 C1526 ) C1450_=_C1451( C1450 C1451 ) \nC1450_=_C1452( C1450 C1452 ) C1450_=_C1453( C1450 C1453 ) C1450_=_C1454( C1450 C1454 ) C1450_=_C1455( C1450 C1455 ) C1450_=_C1456( C1450 C1456 ) C1451_=_C1452( C1451 C1452 ) \nC1451_=_C1453( C1451 C1453 ) C1451_=_C1454( C1451 C1454 ) C1451_=_C1455( C1451 C1455 ) C1451_=_C1456( C1451 C1456 ) C1452_=_C1453( C1452 C1453 ) C1452_=_C1454( C1452 C1454 ) \nC1452_=_C1455( C1452 C1455 ) C1452_=_C1456( C1452 C1456 ) C1453_=_C1454( C1453 C1454 ) C1453_=_C1455( C1453 C1455 ) C1453_=_C1456( C1453 C1456 ) C1454_=_C1455( C1454 C1455 ) \nC1454_=_C1456( C1454 C1456 ) C1455_=_C1456( C1455 C1456 ) C1457_=_C1458( C1457 C1458 ) C1457_=_C1460( C1457 C1460 ) C1457_=_C1461( C1457 C1461 ) C1457_=_C1462( C1457 C1462 ) \nC1457_=_C1463( C1457 C1463 ) C1457_=_C1464( C1457 C1464 ) C1457_=_C1465( C1457 C1465 ) C1457_=_C1466( C1457 C1466 ) C1457_=_C1484( C1457 C1484 ) C1457_=_C1489( C1457 C1489 ) \nC1457_=_C1490( C1457 C1490 ) C1457_=_C1491( C1457 C1491 ) C1457_=_C1492( C1457 C1492 ) C1457_=_C1493( C1457 C1493 ) C1457_=_C1494( C1457 C1494 ) C1457_=_C1495( C1457 C1495 ) \nC1458_=_C1460( C1458 C1460 ) C1458_=_C1461( C1458 C1461 ) C1458_=_C1462( C1458 C1462 ) C1458_=_C1463( C1458 C1463 ) C1458_=_C1464( C1458 C1464 ) C1458_=_C1465( C1458 C1465 ) \nC1458_=_C1467( C1458 C1467 ) C1458_=_C1497( C1458 C1497 ) C1458_=_C1502( C1458 C1502 ) C1458_=_C1503( C1458 C1503 ) C1458_=_C1504( C1458 C1504 ) C1458_=_C1505( C1458 C1505 ) \nC1458_=_C1506( C1458 C1506 ) C1458_=_C1507( C1458 C1507 ) C1458_=_C1508( C1458 C1508 ) C1460_=_C1461( C1460 C1461 ) C1460_=_C1462( C1460 C1462 ) C1460_=_C1463( C1460 C1463 ) \nC1460_=_C1464( C1460 C1464 ) C1460_=_C1465( C1460 C1465 ) C1460_=_C1469( C1460 C1469 ) C1460_=_C1517( C1460 C1517 ) C1460_=_C1534( C1460 C1534 ) C1460_=_C1535( C1460 C1535 ) \nC1460_=_C1536( C1460 C1536 ) C1460_=_C1537( C1460 C1537 ) C1460_=_C1538( C1460 C1538 ) C1460_=_C1539( C1460 C1539 ) C1460_=_C1540( C1460 C1540 ) C1461_=_C1462( C1461 C1462 ) \nC1461_=_C1463( C1461 C1463 ) C1461_=_C1464( C1461 C1464 ) C1461_=_C1465( C1461 C1465 ) C1461_=_C1470( C1461 C1470 ) C1461_=_C1519( C1461 C1519 ) C1461_=_C1546( C1461 C1546 ) \nC1461_=_C1547( C1461 C1547 ) C1461_=_C1548( C1461 C1548 ) C1461_=_C1549( C1461 C1549 ) C1461_=_C1550( C1461 C1550 ) C1461_=_C1551( C1461 C1551 ) C1461_=_C1552( C1461 C1552 ) \nC1462_=_C1463( C1462 C1463 ) C1462_=_C1464( C1462 C1464 ) C1462_=_C1465( C1462 C1465 ) C1463_=_C1464( C1463 C1464 ) C1463_=_C1465( C1463 C1465 ) C1464_=_C1465( C1464 C1465 ) \nC1466_=_C1467( C1466 C1467 ) C1466_=_C1468( C1466 C1468 ) C1466_=_C1469(</w:t>
      </w:r>
    </w:p>
    <w:p>
      <w:pPr>
        <w:pStyle w:val="PreformattedText"/>
        <w:bidi w:val="0"/>
        <w:spacing w:before="0" w:after="0"/>
        <w:jc w:val="left"/>
        <w:rPr/>
      </w:pPr>
      <w:r>
        <w:rPr/>
        <w:t xml:space="preserve"> </w:t>
      </w:r>
      <w:r>
        <w:rPr/>
        <w:t>C1466 C1469 ) C1466_=_C1470( C1466 C1470 ) C1466_=_C1484( C1466 C1484 ) C1466_=_C1489( C1466 C1489 ) \nC1466_=_C1490( C1466 C1490 ) C1466_=_C1491( C1466 C1491 ) C1466_=_C1492( C1466 C1492 ) C1466_=_C1493( C1466 C1493 ) C1466_=_C1494( C1466 C1494 ) C1466_=_C1495( C1466 C1495 ) \nC1467_=_C1468( C1467 C1468 ) C1467_=_C1469( C1467 C1469 ) C1467_=_C1470( C1467 C1470 ) C1467_=_C1497( C1467 C1497 ) C1467_=_C1502( C1467 C1502 ) C1467_=_C1503( C1467 C1503 ) \nC1467_=_C1504( C1467 C1504 ) C1467_=_C1505( C1467 C1505 ) C1467_=_C1506( C1467 C1506 ) C1467_=_C1507( C1467 C1507 ) C1467_=_C1508( C1467 C1508 ) C1468_=_C1469( C1468 C1469 ) \nC1468_=_C1470( C1468 C1470 ) C1468_=_C1476( C1468 C1476 ) C1468_=_C1484( C1468 C1484 ) C1468_=_C1497( C1468 C1497 ) C1468_=_C1509( C1468 C1509 ) C1468_=_C1516( C1468 C1516 ) \nC1468_=_C1517( C1468 C1517 ) C1468_=_C1518( C1468 C1518 ) C1468_=_C1519( C1468 C1519 ) C1468_=_C1520( C1468 C1520 ) C1468_=_C1521( C1468 C1521 ) C1468_=_C1522( C1468 C1522 ) \nC1468_=_C1523( C1468 C1523 ) C1468_=_C1524( C1468 C1524 ) C1468_=_C1525( C1468 C1525 ) C1468_=_C1526( C1468 C1526 ) C1469_=_C1470( C1469 C1470 ) C1469_=_C1517( C1469 C1517 ) \nC1469_=_C1534( C1469 C1534 ) C1469_=_C1535( C1469 C1535 ) C1469_=_C1536( C1469 C1536 ) C1469_=_C1537( C1469 C1537 ) C1469_=_C1538( C1469 C1538 ) C1469_=_C1539( C1469 C1539 ) \nC1469_=_C1540( C1469 C1540 ) C1470_=_C1519( C1470 C1519 ) C1470_=_C1546( C1470 C1546 ) C1470_=_C1547( C1470 C1547 ) C1470_=_C1548( C1470 C1548 ) C1470_=_C1549( C1470 C1549 ) \nC1470_=_C1550( C1470 C1550 ) C1470_=_C1551( C1470 C1551 ) C1470_=_C1552( C1470 C1552 ) C1476_=_C1479( C1476 C1479 ) C1476_=_C1480( C1476 C1480 ) C1476_=_C1481( C1476 C1481 ) \nC1476_=_C1484( C1476 C1484 ) C1476_=_C1497( C1476 C1497 ) C1476_=_C1509( C1476 C1509 ) C1476_=_C1516( C1476 C1516 ) C1476_=_C1517( C1476 C1517 ) C1476_=_C1518( C1476 C1518 ) \nC1476_=_C1519( C1476 C1519 ) C1476_=_C1520( C1476 C1520 ) C1476_=_C1521( C1476 C1521 ) C1476_=_C1522( C1476 C1522 ) C1476_=_C1523( C1476 C1523 ) C1476_=_C1524( C1476 C1524 ) \nC1476_=_C1525( C1476 C1525 ) C1476_=_C1526( C1476 C1526 ) C1479_=_C1480( C1479 C1480 ) C1479_=_C1481( C1479 C1481 ) C1480_=_C1481( C1480 C1481 ) C1484_=_C1489( C1484 C1489 ) \nC1484_=_C1490( C1484 C1490 ) C1484_=_C1491( C1484 C1491 ) C1484_=_C1492( C1484 C1492 ) C1484_=_C1493( C1484 C1493 ) C1484_=_C1494( C1484 C1494 ) C1484_=_C1495( C1484 C1495 ) \nC1484_=_C1497( C1484 C1497 ) C1484_=_C1509( C1484 C1509 ) C1484_=_C1516( C1484 C1516 ) C1484_=_C1517( C1484 C1517 ) C1484_=_C1518( C1484 C1518 ) C1484_=_C1519( C1484 C1519 ) \nC1484_=_C1520( C1484 C1520 ) C1484_=_C1521( C1484 C1521 ) C1484_=_C1522( C1484 C1522 ) C1484_=_C1523( C1484 C1523 ) C1484_=_C1524( C1484 C1524 ) C1484_=_C1525( C1484 C1525 ) \nC1484_=_C1526( C1484 C1526 ) C1489_=_C1490( C1489 C1490 ) C1489_=_C1491( C1489 C1491 ) C1489_=_C1492( C1489 C1492 ) C1489_=_C1493( C1489 C1493 ) C1489_=_C1494( C1489 C1494 ) \nC1489_=_C1495( C1489 C1495 ) C1490_=_C1491( C1490 C1491 ) C1490_=_C1492( C1490 C1492 ) C1490_=_C1493( C1490 C1493 ) C1490_=_C1494( C1490 C1494 ) C1490_=_C1495( C1490 C1495 ) \nC1491_=_C1492( C1491 C1492 ) C1491_=_C1493( C1491 C1493 ) C1491_=_C1494( C1491 C1494 ) C1491_=_C1495( C1491 C1495 ) C1492_=_C1493( C1492 C1493 ) C1492_=_C1494( C1492 C1494 ) \nC1492_=_C1495( C1492 C1495 ) C1493_=_C1494( C1493 C1494 ) C1493_=_C1495( C1493 C1495 ) C1494_=_C1495( C1494 C1495 ) C1497_=_C1502( C1497 C1502 ) C1497_=_C1503( C1497 C1503 ) \nC1497_=_C1504( C1497 C1504 ) C1497_=_C1505( C1497 C1505 ) C1497_=_C1506( C1497 C1506 ) C1497_=_C1507( C1497 C1507 ) C1497_=_C1508( C1497 C1508 ) C1497_=_C1509( C1497 C1509 ) \nC1497_=_C1516( C1497 C1516 ) C1497_=_C1517( C1497 C1517 ) C1497_=_C1518( C1497 C1518 ) C1497_=_C1519( C1497 C1519 ) C1497_=_C1520( C1497 C1520 ) C1497_=_C1521( C1497 C1521 ) \nC1497_=_C1522( C1497 C1522 ) C1497_=_C1523( C1497 C1523 ) C1497_=_C1524( C1497 C1524 ) C1497_=_C1525( C1497 C1525 ) C1497_=_C1526( C1497 C1526 ) C1502_=_C1503( C1502 C1503 ) \nC1502_=_C1504( C1502 C1504 ) C1502_=_C1505( C1502 C1505 ) C1502_=_C1506( C1502 C1506 ) C1502_=_C1507( C1502 C1507 ) C1502_=_C1508( C1502 C1508 ) C1503_=_C1504( C1503 C1504 ) \nC1503_=_C1505( C1503 C1505 ) C1503_=_C1506( C1503 C1506 ) C1503_=_C1507( C1503 C1507 ) C1503_=_C1508( C1503 C1508 ) C1504_=_C1505( C1504 C1505 ) C1504_=_C1506( C1504 C1506 ) \nC1504_=_C1507( C1504 C1507 ) C1504_=_C1508( C1504 C1508 ) C1505_=_C1506( C1505 C1506 ) C1505_=_C1507( C1505 C1507 ) C1505_=_C1508( C1505 C1508 ) C1506_=_C1507( C1506 C1507 ) \nC1506_=_C1508( C1506 C1508 ) C1507_=_C1508( C1507 C1508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12_=_C1513( C1512 C1513 ) \nC1512_=_C1514( C1512 C1514 ) C1512_=_C1515( C1512 C1515 ) C1513_=_C1514( C1513 C1514 ) C1513_=_C1515( C1513 C1515 ) C1514_=_C1515( C1514 C1515 ) C1516_=_C1517( C1516 C1517 ) \nC1516_=_C1518( C1516 C1518 ) C1516_=_C1519( C1516 C1519 ) C1516_=_C1520( C1516 C1520 ) C1516_=_C1521( C1516 C1521 ) C1516_=_C1522( C1516 C1522 ) C1516_=_C1523( C1516 C1523 ) \nC1516_=_C1524( C1516 C1524 ) C1516_=_C1525( C1516 C1525 ) C1516_=_C1526( C1516 C1526 ) C1516_=_C1529( C1516 C1529 ) C1516_=_C1530( C1516 C1530 ) C1516_=_C1531( C1516 C1531 ) \nC1517_=_C1518( C1517 C1518 ) C1517_=_C1519( C1517 C1519 ) C1517_=_C1520( C1517 C1520 ) C1517_=_C1521( C1517 C1521 ) C1517_=_C1522( C1517 C1522 ) C1517_=_C1523( C1517 C1523 ) \nC1517_=_C1524( C1517 C1524 ) C1517_=_C1525( C1517 C1525 ) C1517_=_C1526( C1517 C1526 ) C1517_=_C1534( C1517 C1534 ) C1517_=_C1535( C1517 C1535 ) C1517_=_C1536( C1517 C1536 ) \nC1517_=_C1537( C1517 C1537 ) C1517_=_C1538( C1517 C1538 ) C1517_=_C1539( C1517 C1539 ) C1517_=_C1540( C1517 C1540 ) C1518_=_C1519( C1518 C1519 ) C1518_=_C1520( C1518 C1520 ) \nC1518_=_C1521( C1518 C1521 ) C1518_=_C1522( C1518 C1522 ) C1518_=_C1523( C1518 C1523 ) C1518_=_C1524( C1518 C1524 ) C1518_=_C1525( C1518 C1525 ) C1518_=_C1526( C1518 C1526 ) \nC1518_=_C1542( C1518 C1542 ) C1518_=_C1543( C1518 C1543 ) C1518_=_C1544( C1518 C1544 ) C1518_=_C1545( C1518 C1545 ) C1519_=_C1520( C1519 C1520 ) C1519_=_C1521( C1519 C1521 ) \nC1519_=_C1522( C1519 C1522 ) C1519_=_C1523( C1519 C1523 ) C1519_=_C1524( C1519 C1524 ) C1519_=_C1525( C1519 C1525 ) C1519_=_C1526( C1519 C1526 ) C1519_=_C1546( C1519 C1546 ) \nC1519_=_C1547( C1519 C1547 ) C1519_=_C1548( C1519 C1548 ) C1519_=_C1549( C1519 C1549 ) C1519_=_C1550( C1519 C1550 ) C1519_=_C1551( C1519 C1551 ) C1519_=_C1552( C1519 C1552 ) \nC1520_=_C1521( C1520 C1521 ) C1520_=_C1522( C1520 C1522 ) C1520_=_C1523( C1520 C1523 ) C1520_=_C1524( C1520 C1524 ) C1520_=_C1525( C1520 C1525 ) C1520_=_C1526( C1520 C1526 ) \nC1521_=_C1522( C1521 C1522 ) C1521_=_C1523( C1521 C1523 ) C1521_=_C1524( C1521 C1524 ) C1521_=_C1525( C1521 C1525 ) C1521_=_C1526( C1521 C1526 ) C1522_=_C1523( C1522 C1523 ) \nC1522_=_C1524( C1522 C1524 ) C1522_=_C1525( C1522 C1525 ) C1522_=_C1526( C1522 C1526 ) C1523_=_C1524( C1523 C1524 ) C1523_=_C1525( C1523 C1525 ) C1523_=_C1526( C1523 C1526 ) \nC1524_=_C1525( C1524 C1525 ) C1524_=_C1526( C1524 C1526 ) C1525_=_C1526( C1525 C1526 ) C1529_=_C1530( C1529 C1530 ) C1529_=_C1531( C1529 C1531 ) C1530_=_C1531( C1530 C1531 ) \nC1534_=_C1535( C1534 C1535 ) C1534_=_C1536( C1534 C1536 ) C1534_=_C1537( C1534 C1537 ) C1534_=_C1538( C1534 C1538 ) C1534_=_C1539( C1534 C1539 ) C1534_=_C1540( C1534 C1540 ) \nC1535_=_C1536( C1535 C1536 ) C1535_=_C1537( C1535 C1537 ) C1535_=_C1538( C1535 C1538 ) C1535_=_C1539( C1535 C1539 ) C1535_=_C1540( C1535 C1540 ) C1536_=_C1537( C1536 C1537 ) \nC1536_=_C1538( C1536 C1538 ) C1536_=_C1539( C1536 C1539 ) C1536_=_C1540( C1536 C1540 ) C1537_=_C1538( C1537 C1538 ) C1537_=_C1539( C1537 C1539 ) C1537_=_C1540( C1537 C1540 ) \nC1538_=_C1539( C1538 C1539 ) C1538_=_C1540( C1538 C1540 ) C1539_=_C1540( C1539 C1540 ) C1542_=_C1543( C1542 C1543 ) C1542_=_C1544( C1542 C1544 ) C1542_=_C1545( C1542 C1545 ) \nC1543_=_C1544( C1543 C1544 ) C1543_=_C1545( C1543 C1545 ) C1544_=_C1545( C1544 C1545 ) C1546_=_C1547( C1546 C1547 ) C1546_=_C1548( C1546 C1548 ) C1546_=_C1549( C1546 C1549 ) \nC1546_=_C1550( C1546 C1550 ) C1546_=_C1551( C1546 C1551 ) C1546_=_C1552( C1546 C1552 ) C1547_=_C1548( C1547 C1548 ) C1547_=_C1549( C1547 C1549 ) C1547_=_C1550( C1547 C1550 ) \nC1547_=_C1551( C1547 C1551 ) C1547_=_C1552( C1547 C1552 ) C1548_=_C1549( C1548 C1549 ) C1548_=_C1550( C1548 C1550 ) C1548_=_C1551( C1548 C1551 ) C1548_=_C1552( C1548 C1552 ) \nC1549_=_C1550( C1549 C1550 ) C1549_=_C1551( C1549 C1551 ) C1549_=_C1552( C1549 C1552 ) C1550_=_C1551( C1550 C1551 ) C1550_=_C1552( C1550 C1552 ) C1551_=_C1552( C1551 C1552 ) "];136-&gt;148[label="287: C17 C20 C44 C47 C73 \nC75 C85 C103 C125 C128 C146 \nC149 C166 C169 C179 C192 C195 \nC206 C211 C227 C247 C250 C273 \nC276 C298 C301 C314 C316 C325 \nC336 C345 C360 C363 C379 C382 \nC393 C403 C413 C416 C428 C431 \nC449 C468 C471 C487 C503 C506 \nC520 C522 C532 C548 C563 C574 \nC583 C585 C593 C596 C609 C618 \nC621 C631 C639 C642 C651 C654 \nC686 C689 C709 C712 C731 C734 \nC752 C755 C766 C774 C787 C790 \nC804 C807 C816 C825 C833 C836 \nC844 C858 C869 C870 C871 C872 \nC880 C882 C883 C891 C892 C893 \nC894 C906 C907 C909 C910 C911 \nC912 C913 C914 C915 C926 C927 \nC929 C930 C931 C932 C933 C934 \nC935 C945 C946 C947 C948 C949 \nC950 C951 C952 C953 C954 C963 \nC964 C966 C967 C968 C969 C970 \nC971 C972 C977 C978 C979 C986 \nC987 C989 C990 C991 C992 C993 \nC994 C995 C1001 C1002 C1004 C1005 \nC1006 C1007 C1008 C1009 C1010 C1012 \nC1013 C1015 C1016 C1017 C1018 C1022 \nC1023 C1025 C1026 C1027 C1028 C1029 \nC1030 C1031 C1033 C1034 C1035 C1036 \nC1037 C1038 C1039 C1040 C1041 C1042</w:t>
      </w:r>
    </w:p>
    <w:p>
      <w:pPr>
        <w:pStyle w:val="PreformattedText"/>
        <w:bidi w:val="0"/>
        <w:spacing w:before="0" w:after="0"/>
        <w:jc w:val="left"/>
        <w:rPr/>
      </w:pPr>
      <w:r>
        <w:rPr/>
        <w:t xml:space="preserve"> </w:t>
      </w:r>
      <w:r>
        <w:rPr/>
        <w:t>\nC1043 C1044 C1045 C1047 C1048 C1049 \nC1076 C1103 C1118 C1153 C1165 C1176 \nC1197 C1212 C1220 C1229 C1255 C1270 \nC1289 C1322 C1334 C1342 C1349 C1361 \nC1376 C1383 C1391 C1406 C1407 C1408 \nC1409 C1413 C1423 C1424 C1425 C1426 \nC1427 C1428 C1429 C1436 C1437 C1438 \nC1440 C1450 C1451 C1452 C1453 C1454 \nC1455 C1456 C1462 C1463 C1464 C1465 \nC1466 C1467 C1468 C1469 C1470 C1479 \nC1480 C1481 C1489 C1490 C1491 C1492 \nC1493 C1494 C1495 C1502 C1503 C1504 \nC1505 C1506 C1507 C1508 C1512 C1513 \nC1514 C1515 C1520 C1521 C1522 C1523 \nC1524 C1525 C1526 C1529 C1530 C1531 \nC1534 C1535 C1536 C1537 C1538 C1539 \nC1540 C1542 C1543 C1544 C1545 C1546 \nC1547 C1548 C1549 C1550 C1551 C1552 \n1593: C17_=_C20 ,C17_=_C247 ,C17_=_C468 ,C17_=_C869 ,C17_=_C870 ,\nC17_=_C871 ,C17_=_C872 ,C20_=_C250 ,C20_=_C471 ,C20_=_C1406 ,C20_=_C1407 ,\nC20_=_C1408 ,C20_=_C1409 ,C44_=_C47 ,C44_=_C273 ,C44_=_C686 ,C44_=_C880 ,\nC44_=_C882 ,C44_=_C883 ,C47_=_C276 ,C47_=_C487 ,C47_=_C689 ,C47_=_C1076 ,\nC47_=_C1255 ,C47_=_C1413 ,C47_=_C1423 ,C47_=_C1424 ,C47_=_C1425 ,C47_=_C1426 ,\nC47_=_C1427 ,C47_=_C1428 ,C47_=_C1429 ,C73_=_C75 ,C73_=_C314 ,C73_=_C520 ,\nC73_=_C731 ,C73_=_C906 ,C73_=_C907 ,C73_=_C909 ,C73_=_C910 ,C73_=_C911 ,\nC73_=_C912 ,C73_=_C913 ,C73_=_C914 ,C73_=_C915 ,C75_=_C316 ,C75_=_C522 ,\nC75_=_C734 ,C75_=_C1103 ,C75_=_C1289 ,C75_=_C1440 ,C75_=_C1450 ,C75_=_C1451 ,\nC75_=_C1452 ,C75_=_C1453 ,C75_=_C1454 ,C75_=_C1455 ,C75_=_C1456 ,C85_=_C325 ,\nC85_=_C532 ,C85_=_C752 ,C85_=_C926 ,C85_=_C927 ,C85_=_C929 ,C85_=_C930 ,\nC85_=_C931 ,C85_=_C932 ,C85_=_C933 ,C85_=_C934 ,C85_=_C935 ,C103_=_C336 ,\nC103_=_C548 ,C103_=_C766 ,C103_=_C945 ,C103_=_C946 ,C103_=_C947 ,C103_=_C948 ,\nC103_=_C949 ,C103_=_C950 ,C103_=_C951 ,C103_=_C952 ,C103_=_C953 ,C103_=_C954 ,\nC125_=_C128 ,C125_=_C345 ,C125_=_C563 ,C125_=_C774 ,C125_=_C963 ,C125_=_C964 ,\nC125_=_C966 ,C125_=_C967 ,C125_=_C968 ,C125_=_C969 ,C125_=_C970 ,C125_=_C971 ,\nC125_=_C972 ,C128_=_C1153 ,C128_=_C1322 ,C128_=_C1479 ,C128_=_C1480 ,C128_=_C1481 ,\nC146_=_C149 ,C146_=_C360 ,C146_=_C787 ,C146_=_C977 ,C146_=_C978 ,C146_=_C979 ,\nC149_=_C363 ,C149_=_C574 ,C149_=_C790 ,C149_=_C1165 ,C149_=_C1334 ,C149_=_C1466 ,\nC149_=_C1489 ,C149_=_C1490 ,C149_=_C1491 ,C149_=_C1492 ,C149_=_C1493 ,C149_=_C1494 ,\nC149_=_C1495 ,C166_=_C169 ,C166_=_C379 ,C166_=_C583 ,C166_=_C804 ,C166_=_C986 ,\nC166_=_C987 ,C166_=_C989 ,C166_=_C990 ,C166_=_C991 ,C166_=_C992 ,C166_=_C993 ,\nC166_=_C994 ,C166_=_C995 ,C169_=_C382 ,C169_=_C585 ,C169_=_C807 ,C169_=_C1176 ,\nC169_=_C1342 ,C169_=_C1467 ,C169_=_C1502 ,C169_=_C1503 ,C169_=_C1504 ,C169_=_C1505 ,\nC169_=_C1506 ,C169_=_C1507 ,C169_=_C1508 ,C179_=_C393 ,C179_=_C593 ,C179_=_C816 ,\nC179_=_C1001 ,C179_=_C1002 ,C179_=_C1004 ,C179_=_C1005 ,C179_=_C1006 ,C179_=_C1007 ,\nC179_=_C1008 ,C179_=_C1009 ,C179_=_C1010 ,C192_=_C195 ,C192_=_C1012 ,C192_=_C1013 ,\nC192_=_C1015 ,C192_=_C1016 ,C192_=_C1017 ,C192_=_C1018 ,C195_=_C403 ,C195_=_C609 ,\nC195_=_C825 ,C195_=_C1197 ,C195_=_C1361 ,C195_=_C1468 ,C195_=_C1520 ,C195_=_C1521 ,\nC195_=_C1522 ,C195_=_C1523 ,C195_=_C1524 ,C195_=_C1525 ,C195_=_C1526 ,C206_=_C413 ,\nC206_=_C618 ,C206_=_C833 ,C206_=_C1022 ,C206_=_C1023 ,C206_=_C1025 ,C206_=_C1026 ,\nC206_=_C1027 ,C206_=_C1028 ,C206_=_C1029 ,C206_=_C1030 ,C206_=_C1031 ,C211_=_C431 ,\nC211_=_C631 ,C211_=_C844 ,C211_=_C1212 ,C211_=_C1376 ,C211_=_C1469 ,C211_=_C1534 ,\nC211_=_C1535 ,C211_=_C1536 ,C211_=_C1537 ,C211_=_C1538 ,C211_=_C1539 ,C211_=_C1540 ,\nC227_=_C449 ,C227_=_C654 ,C227_=_C858 ,C227_=_C1229 ,C227_=_C1391 ,C227_=_C1470 ,\nC227_=_C1546 ,C227_=_C1547 ,C227_=_C1548 ,C227_=_C1549 ,C227_=_C1550 ,C227_=_C1551 ,\nC227_=_C1552 ,C247_=_C250 ,C247_=_C468 ,C247_=_C869 ,C247_=_C870 ,C247_=_C871 ,\nC247_=_C872 ,C250_=_C471 ,C250_=_C1406 ,C250_=_C1407 ,C250_=_C1408 ,C250_=_C1409 ,\nC273_=_C276 ,C273_=_C686 ,C273_=_C880 ,C273_=_C882 ,C273_=_C883 ,C276_=_C487 ,\nC276_=_C689 ,C276_=_C1076 ,C276_=_C1255 ,C276_=_C1413 ,C276_=_C1423 ,C276_=_C1424 ,\nC276_=_C1425 ,C276_=_C1426 ,C276_=_C1427 ,C276_=_C1428 ,C276_=_C1429 ,C298_=_C301 ,\nC298_=_C503 ,C298_=_C709 ,C298_=_C891 ,C298_=_C892 ,C298_=_C893 ,C298_=_C894 ,\nC301_=_C506 ,C301_=_C712 ,C301_=_C1270 ,C301_=_C1436 ,C301_=_C1437 ,C301_=_C1438 ,\nC314_=_C316 ,C314_=_C520 ,C314_=_C731 ,C314_=_C906 ,C314_=_C907 ,C314_=_C909 ,\nC314_=_C910 ,C314_=_C911 ,C314_=_C912 ,C314_=_C913 ,C314_=_C914 ,C314_=_C915 ,\nC316_=_C522 ,C316_=_C734 ,C316_=_C1103 ,C316_=_C1289 ,C316_=_C1440 ,C316_=_C1450 ,\nC316_=_C1451 ,C316_=_C1452 ,C316_=_C1453 ,C316_=_C1454 ,C316_=_C1455 ,C316_=_C1456 ,\nC325_=_C532 ,C325_=_C752 ,C325_=_C926 ,C325_=_C927 ,C325_=_C929 ,C325_=_C930 ,\nC325_=_C931 ,C325_=_C932 ,C325_=_C933 ,C325_=_C934 ,C325_=_C935 ,C336_=_C548 ,\nC336_=_C766 ,C336_=_C945 ,C336_=_C946 ,C336_=_C947 ,C336_=_C948 ,C336_=_C949 ,\nC336_=_C950 ,C336_=_C951 ,C336_=_C952 ,C336_=_C953 ,C336_=_C954 ,C345_=_C563 ,\nC345_=_C774 ,C345_=_C963 ,C345_=_C964 ,C345_=_C966 ,C345_=_C967 ,C345_=_C968 ,\nC345_=_C969 ,C345_=_C970 ,C345_=_C971 ,C345_=_C972 ,C360_=_C363 ,C360_=_C787 ,\nC360_=_C977 ,C360_=_C978 ,C360_=_C979 ,C363_=_C574 ,C363_=_C790 ,C363_=_C1165 ,\nC363_=_C1334 ,C363_=_C1466 ,C363_=_C1489 ,C363_=_C1490 ,C363_=_C1491 ,C363_=_C1492 ,\nC363_=_C1493 ,C363_=_C1494 ,C363_=_C1495 ,C379_=_C382 ,C379_=_C583 ,C379_=_C804 ,\nC379_=_C986 ,C379_=_C987 ,C379_=_C989 ,C379_=_C990 ,C379_=_C991 ,C379_=_C992 ,\nC379_=_C993 ,C379_=_C994 ,C379_=_C995 ,C382_=_C585 ,C382_=_C807 ,C382_=_C1176 ,\nC382_=_C1342 ,C382_=_C1467 ,C382_=_C1502 ,C382_=_C1503 ,C382_=_C1504 ,C382_=_C1505 ,\nC382_=_C1506 ,C382_=_C1507 ,C382_=_C1508 ,C393_=_C593 ,C393_=_C816 ,C393_=_C1001 ,\nC393_=_C1002 ,C393_=_C1004 ,C393_=_C1005 ,C393_=_C1006 ,C393_=_C1007 ,C393_=_C1008 ,\nC393_=_C1009 ,C393_=_C1010 ,C403_=_C609 ,C403_=_C825 ,C403_=_C1197 ,C403_=_C1361 ,\nC403_=_C1468 ,C403_=_C1520 ,C403_=_C1521 ,C403_=_C1522 ,C403_=_C1523 ,C403_=_C1524 ,\nC403_=_C1525 ,C403_=_C1526 ,C413_=_C416 ,C413_=_C618 ,C413_=_C833 ,C413_=_C1022 ,\nC413_=_C1023 ,C413_=_C1025 ,C413_=_C1026 ,C413_=_C1027 ,C413_=_C1028 ,C413_=_C1029 ,\nC413_=_C1030 ,C413_=_C1031 ,C416_=_C621 ,C416_=_C836 ,C416_=_C1529 ,C416_=_C1530 ,\nC416_=_C1531 ,C428_=_C431 ,C428_=_C1033 ,C428_=_C1034 ,C428_=_C1035 ,C428_=_C1036 ,\nC428_=_C1037 ,C431_=_C631 ,C431_=_C844 ,C431_=_C1212 ,C431_=_C1376 ,C431_=_C1469 ,\nC431_=_C1534 ,C431_=_C1535 ,C431_=_C1536 ,C431_=_C1537 ,C431_=_C1538 ,C431_=_C1539 ,\nC431_=_C1540 ,C449_=_C654 ,C449_=_C858 ,C449_=_C1229 ,C449_=_C1391 ,C449_=_C1470 ,\nC449_=_C1546 ,C449_=_C1547 ,C449_=_C1548 ,C449_=_C1549 ,C449_=_C1550 ,C449_=_C1551 ,\nC449_=_C1552 ,C468_=_C471 ,C468_=_C869 ,C468_=_C870 ,C468_=_C871 ,C468_=_C872 ,\nC471_=_C1406 ,C471_=_C1407 ,C471_=_C1408 ,C471_=_C1409 ,C487_=_C689 ,C487_=_C1076 ,\nC487_=_C1255 ,C487_=_C1413 ,C487_=_C1423 ,C487_=_C1424 ,C487_=_C1425 ,C487_=_C1426 ,\nC487_=_C1427 ,C487_=_C1428 ,C487_=_C1429 ,C503_=_C506 ,C503_=_C709 ,C503_=_C891 ,\nC503_=_C892 ,C503_=_C893 ,C503_=_C894 ,C506_=_C712 ,C506_=_C1270 ,C506_=_C1436 ,\nC506_=_C1437 ,C506_=_C1438 ,C520_=_C522 ,C520_=_C731 ,C520_=_C906 ,C520_=_C907 ,\nC520_=_C909 ,C520_=_C910 ,C520_=_C911 ,C520_=_C912 ,C520_=_C913 ,C520_=_C914 ,\nC520_=_C915 ,C522_=_C734 ,C522_=_C1103 ,C522_=_C1289 ,C522_=_C1440 ,C522_=_C1450 ,\nC522_=_C1451 ,C522_=_C1452 ,C522_=_C1453 ,C522_=_C1454 ,C522_=_C1455 ,C522_=_C1456 ,\nC532_=_C752 ,C532_=_C926 ,C532_=_C927 ,C532_=_C929 ,C532_=_C930 ,C532_=_C931 ,\nC532_=_C932 ,C532_=_C933 ,C532_=_C934 ,C532_=_C935 ,C548_=_C766 ,C548_=_C945 ,\nC548_=_C946 ,C548_=_C947 ,C548_=_C948 ,C548_=_C949 ,C548_=_C950 ,C548_=_C951 ,\nC548_=_C952 ,C548_=_C953 ,C548_=_C954 ,C563_=_C774 ,C563_=_C963 ,C563_=_C964 ,\nC563_=_C966 ,C563_=_C967 ,C563_=_C968 ,C563_=_C969 ,C563_=_C970 ,C563_=_C971 ,\nC563_=_C972 ,C574_=_C790 ,C574_=_C1165 ,C574_=_C1334 ,C574_=_C1466 ,C574_=_C1489 ,\nC574_=_C1490 ,C574_=_C1491 ,C574_=_C1492 ,C574_=_C1493 ,C574_=_C1494 ,C574_=_C1495 ,\nC583_=_C585 ,C583_=_C804 ,C583_=_C986 ,C583_=_C987 ,C583_=_C989 ,C583_=_C990 ,\nC583_=_C991 ,C583_=_C992 ,C583_=_C993 ,C583_=_C994 ,C583_=_C995 ,C585_=_C807 ,\nC585_=_C1176 ,C585_=_C1342 ,C585_=_C1467 ,C585_=_C1502 ,C585_=_C1503 ,C585_=_C1504 ,\nC585_=_C1505 ,C585_=_C1506 ,C585_=_C1507 ,C585_=_C1508 ,C593_=_C596 ,C593_=_C816 ,\nC593_=_C1001 ,C593_=_C1002 ,C593_=_C1004 ,C593_=_C1005 ,C593_=_C1006 ,C593_=_C1007 ,\nC593_=_C1008 ,C593_=_C1009 ,C593_=_C1010 ,C596_=_C1349 ,C596_=_C1512 ,C596_=_C1513 ,\nC596_=_C1514 ,C596_=_C1515 ,C609_=_C825 ,C609_=_C1197 ,C609_=_C1361 ,C609_=_C1468 ,\nC609_=_C1520 ,C609_=_C1521 ,C609_=_C1522 ,C609_=_C1523 ,C609_=_C1524 ,C609_=_C1525 ,\nC609_=_C1526 ,C618_=_C621 ,C618_=_C833 ,C618_=_C1022 ,C618_=_C1023 ,C618_=_C1025 ,\nC618_=_C1026 ,C618_=_C1027 ,C618_=_C1028 ,C618_=_C1029 ,C618_=_C1030 ,C618_=_C1031 ,\nC621_=_C836 ,C621_=_C1529 ,C621_=_C1530 ,C621_=_C1531 ,C631_=_C844 ,C631_=_C1212 ,\nC631_=_C1376 ,C631_=_C1469 ,C631_=_C1534 ,C631_=_C1535 ,C631_=_C1536 ,C631_=_C1537 ,\nC631_=_C1538 ,C631_=_C1539 ,C631_=_C1540 ,C639_=_C642 ,C639_=_C1038 ,C639_=_C1039 ,\nC639_=_C1040 ,C639_=_C1041 ,C639_=_C1042 ,C639_=_C1043 ,C642_=_C1220 ,C642_=_C1383 ,\nC642_=_C1542 ,C642_=_C1543 ,C642_=_C1544 ,C642_=_C1545 ,C651_=_C654 ,C651_=_C1044 ,\nC651_=_C1045 ,C651_=_C1047 ,C651_=_C1048 ,C651_=_C1049 ,C654_=_C858 ,C654_=_C1229 ,\nC654_=_C1391 ,C654_=_C1470 ,C654_=_C1546 ,C654_=_C1547 ,C654_=_C1548 ,C654_=_C1549 ,\nC654_=_C1550 ,C654_=_C1551 ,C654_=_C1552 ,C686_=_C689 ,C686_=_C880 ,C686_=_C882 ,\nC686_=_C883 ,C689_=_C1076 ,C689_=_C1255 ,C689_=_C1413 ,C689_=_C1423 ,C689_=_C1424 ,\nC689_=_C1425 ,C689_=_C1426 ,C689_=_C1427 ,C689_=_C1428 ,C689_=_C1429 ,C709_=_C712 ,\nC709_=_C891 ,C709_=_C892 ,C709_=_C893 ,C709_=_C894 ,C712_=_C1270 ,C712_=_C1436 ,\nC712_=_C1437 ,C712_=_C1438 ,C731_=_C734 ,C731_=_C906 ,C731_=_C907 ,C731_=_C909 ,\nC731_=_C910 ,C731_=_C911 ,C731_=_C912 ,C731_=_C913 ,C731_=_C914 ,C731_=_C915 ,\nC734_=_C1103 ,C734_=_C1289 ,C734_=_C1440 ,C734_=_C1450 ,C734_=_C1451 ,C734_=_C1452 ,\nC734_=_C1453 ,C734_=_C1454 ,C734_=_C1455 ,C734_=_C1456 ,C752_=_C755</w:t>
      </w:r>
    </w:p>
    <w:p>
      <w:pPr>
        <w:pStyle w:val="PreformattedText"/>
        <w:bidi w:val="0"/>
        <w:spacing w:before="0" w:after="0"/>
        <w:jc w:val="left"/>
        <w:rPr/>
      </w:pPr>
      <w:r>
        <w:rPr/>
        <w:t xml:space="preserve"> </w:t>
      </w:r>
      <w:r>
        <w:rPr/>
        <w:t>,C752_=_C926 ,\nC752_=_C927 ,C752_=_C929 ,C752_=_C930 ,C752_=_C931 ,C752_=_C932 ,C752_=_C933 ,\nC752_=_C934 ,C752_=_C935 ,C755_=_C1118 ,C755_=_C1462 ,C755_=_C1463 ,C755_=_C1464 ,\nC755_=_C1465 ,C766_=_C945 ,C766_=_C946 ,C766_=_C947 ,C766_=_C948 ,C766_=_C949 ,\nC766_=_C950 ,C766_=_C951 ,C766_=_C952 ,C766_=_C953 ,C766_=_C954 ,C774_=_C963 ,\nC774_=_C964 ,C774_=_C966 ,C774_=_C967 ,C774_=_C968 ,C774_=_C969 ,C774_=_C970 ,\nC774_=_C971 ,C774_=_C972 ,C787_=_C790 ,C787_=_C977 ,C787_=_C978 ,C787_=_C979 ,\nC790_=_C1165 ,C790_=_C1334 ,C790_=_C1466 ,C790_=_C1489 ,C790_=_C1490 ,C790_=_C1491 ,\nC790_=_C1492 ,C790_=_C1493 ,C790_=_C1494 ,C790_=_C1495 ,C804_=_C807 ,C804_=_C986 ,\nC804_=_C987 ,C804_=_C989 ,C804_=_C990 ,C804_=_C991 ,C804_=_C992 ,C804_=_C993 ,\nC804_=_C994 ,C804_=_C995 ,C807_=_C1176 ,C807_=_C1342 ,C807_=_C1467 ,C807_=_C1502 ,\nC807_=_C1503 ,C807_=_C1504 ,C807_=_C1505 ,C807_=_C1506 ,C807_=_C1507 ,C807_=_C1508 ,\nC816_=_C1001 ,C816_=_C1002 ,C816_=_C1004 ,C816_=_C1005 ,C816_=_C1006 ,C816_=_C1007 ,\nC816_=_C1008 ,C816_=_C1009 ,C816_=_C1010 ,C825_=_C1197 ,C825_=_C1361 ,C825_=_C1468 ,\nC825_=_C1520 ,C825_=_C1521 ,C825_=_C1522 ,C825_=_C1523 ,C825_=_C1524 ,C825_=_C1525 ,\nC825_=_C1526 ,C833_=_C836 ,C833_=_C1022 ,C833_=_C1023 ,C833_=_C1025 ,C833_=_C1026 ,\nC833_=_C1027 ,C833_=_C1028 ,C833_=_C1029 ,C833_=_C1030 ,C833_=_C1031 ,C836_=_C1529 ,\nC836_=_C1530 ,C836_=_C1531 ,C844_=_C1212 ,C844_=_C1376 ,C844_=_C1469 ,C844_=_C1534 ,\nC844_=_C1535 ,C844_=_C1536 ,C844_=_C1537 ,C844_=_C1538 ,C844_=_C1539 ,C844_=_C1540 ,\nC858_=_C1229 ,C858_=_C1391 ,C858_=_C1470 ,C858_=_C1546 ,C858_=_C1547 ,C858_=_C1548 ,\nC858_=_C1549 ,C858_=_C1550 ,C858_=_C1551 ,C858_=_C1552 ,C869_=_C870 ,C869_=_C871 ,\nC869_=_C872 ,C869_=_C1406 ,C870_=_C871 ,C870_=_C872 ,C870_=_C1407 ,C871_=_C872 ,\nC871_=_C1408 ,C872_=_C1409 ,C880_=_C882 ,C880_=_C883 ,C880_=_C1076 ,C882_=_C883 ,\nC882_=_C1423 ,C883_=_C1428 ,C891_=_C892 ,C891_=_C893 ,C891_=_C894 ,C891_=_C1270 ,\nC892_=_C893 ,C892_=_C894 ,C892_=_C1436 ,C893_=_C894 ,C893_=_C1437 ,C894_=_C1438 ,\nC906_=_C907 ,C906_=_C909 ,C906_=_C910 ,C906_=_C911 ,C906_=_C912 ,C906_=_C913 ,\nC906_=_C914 ,C906_=_C915 ,C906_=_C1103 ,C907_=_C909 ,C907_=_C910 ,C907_=_C911 ,\nC907_=_C912 ,C907_=_C913 ,C907_=_C914 ,C907_=_C915 ,C907_=_C1289 ,C909_=_C910 ,\nC909_=_C911 ,C909_=_C912 ,C909_=_C913 ,C909_=_C914 ,C909_=_C915 ,C909_=_C1450 ,\nC910_=_C911 ,C910_=_C912 ,C910_=_C913 ,C910_=_C914 ,C910_=_C915 ,C910_=_C1451 ,\nC911_=_C912 ,C911_=_C913 ,C911_=_C914 ,C911_=_C915 ,C911_=_C1452 ,C912_=_C913 ,\nC912_=_C914 ,C912_=_C915 ,C912_=_C1453 ,C913_=_C914 ,C913_=_C915 ,C913_=_C1454 ,\nC914_=_C915 ,C914_=_C1455 ,C915_=_C1456 ,C926_=_C927 ,C926_=_C929 ,C926_=_C930 ,\nC926_=_C931 ,C926_=_C932 ,C926_=_C933 ,C926_=_C934 ,C926_=_C935 ,C926_=_C1118 ,\nC927_=_C929 ,C927_=_C930 ,C927_=_C931 ,C927_=_C932 ,C927_=_C933 ,C927_=_C934 ,\nC927_=_C935 ,C929_=_C930 ,C929_=_C931 ,C929_=_C932 ,C929_=_C933 ,C929_=_C934 ,\nC929_=_C935 ,C930_=_C931 ,C930_=_C932 ,C930_=_C933 ,C930_=_C934 ,C930_=_C935 ,\nC930_=_C1462 ,C931_=_C932 ,C931_=_C933 ,C931_=_C934 ,C931_=_C935 ,C932_=_C933 ,\nC932_=_C934 ,C932_=_C935 ,C932_=_C1463 ,C933_=_C934 ,C933_=_C935 ,C934_=_C935 ,\nC934_=_C1464 ,C935_=_C1465 ,C945_=_C946 ,C945_=_C947 ,C945_=_C948 ,C945_=_C949 ,\nC945_=_C950 ,C945_=_C951 ,C945_=_C952 ,C945_=_C953 ,C945_=_C954 ,C946_=_C947 ,\nC946_=_C948 ,C946_=_C949 ,C946_=_C950 ,C946_=_C951 ,C946_=_C952 ,C946_=_C953 ,\nC946_=_C954 ,C947_=_C948 ,C947_=_C949 ,C947_=_C950 ,C947_=_C951 ,C947_=_C952 ,\nC947_=_C953 ,C947_=_C954 ,C947_=_C1413 ,C947_=_C1440 ,C947_=_C1466 ,C947_=_C1467 ,\nC947_=_C1468 ,C947_=_C1469 ,C947_=_C1470 ,C948_=_C949 ,C948_=_C950 ,C948_=_C951 ,\nC948_=_C952 ,C948_=_C953 ,C948_=_C954 ,C949_=_C950 ,C949_=_C951 ,C949_=_C952 ,\nC949_=_C953 ,C949_=_C954 ,C950_=_C951 ,C950_=_C952 ,C950_=_C953 ,C950_=_C954 ,\nC951_=_C952 ,C951_=_C953 ,C951_=_C954 ,C952_=_C953 ,C952_=_C954 ,C953_=_C954 ,\nC963_=_C964 ,C963_=_C966 ,C963_=_C967 ,C963_=_C968 ,C963_=_C969 ,C963_=_C970 ,\nC963_=_C971 ,C963_=_C972 ,C963_=_C1153 ,C964_=_C966 ,C964_=_C967 ,C964_=_C968 ,\nC964_=_C969 ,C964_=_C970 ,C964_=_C971 ,C964_=_C972 ,C964_=_C1322 ,C966_=_C967 ,\nC966_=_C968 ,C966_=_C969 ,C966_=_C970 ,C966_=_C971 ,C966_=_C972 ,C967_=_C968 ,\nC967_=_C969 ,C967_=_C970 ,C967_=_C971 ,C967_=_C972 ,C968_=_C969 ,C968_=_C970 ,\nC968_=_C971 ,C968_=_C972 ,C968_=_C1479 ,C969_=_C970 ,C969_=_C971 ,C969_=_C972 ,\nC970_=_C971 ,C970_=_C972 ,C970_=_C1480 ,C971_=_C972 ,C972_=_C1481 ,C977_=_C978 ,\nC977_=_C979 ,C977_=_C1489 ,C978_=_C979 ,C978_=_C1490 ,C979_=_C1492 ,C986_=_C987 ,\nC986_=_C989 ,C986_=_C990 ,C986_=_C991 ,C986_=_C992 ,C986_=_C993 ,C986_=_C994 ,\nC986_=_C995 ,C986_=_C1176 ,C987_=_C989 ,C987_=_C990 ,C987_=_C991 ,C987_=_C992 ,\nC987_=_C993 ,C987_=_C994 ,C987_=_C995 ,C987_=_C1342 ,C989_=_C990 ,C989_=_C991 ,\nC989_=_C992 ,C989_=_C993 ,C989_=_C994 ,C989_=_C995 ,C989_=_C1502 ,C990_=_C991 ,\nC990_=_C992 ,C990_=_C993 ,C990_=_C994 ,C990_=_C995 ,C990_=_C1503 ,C991_=_C992 ,\nC991_=_C993 ,C991_=_C994 ,C991_=_C995 ,C991_=_C1504 ,C992_=_C993 ,C992_=_C994 ,\nC992_=_C995 ,C992_=_C1505 ,C993_=_C994 ,C993_=_C995 ,C993_=_C1506 ,C994_=_C995 ,\nC994_=_C1507 ,C995_=_C1508 ,C1001_=_C1002 ,C1001_=_C1004 ,C1001_=_C1005 ,C1001_=_C1006 ,\nC1001_=_C1007 ,C1001_=_C1008 ,C1001_=_C1009 ,C1001_=_C1010 ,C1002_=_C1004 ,C1002_=_C1005 ,\nC1002_=_C1006 ,C1002_=_C1007 ,C1002_=_C1008 ,C1002_=_C1009 ,C1002_=_C1010 ,C1002_=_C1349 ,\nC1004_=_C1005 ,C1004_=_C1006 ,C1004_=_C1007 ,C1004_=_C1008 ,C1004_=_C1009 ,C1004_=_C1010 ,\nC1005_=_C1006 ,C1005_=_C1007 ,C1005_=_C1008 ,C1005_=_C1009 ,C1005_=_C1010 ,C1005_=_C1512 ,\nC1006_=_C1007 ,C1006_=_C1008 ,C1006_=_C1009 ,C1006_=_C1010 ,C1006_=_C1513 ,C1007_=_C1008 ,\nC1007_=_C1009 ,C1007_=_C1010 ,C1008_=_C1009 ,C1008_=_C1010 ,C1008_=_C1514 ,C1009_=_C1010 ,\nC1009_=_C1515 ,C1012_=_C1013 ,C1012_=_C1015 ,C1012_=_C1016 ,C1012_=_C1017 ,C1012_=_C1018 ,\nC1012_=_C1197 ,C1013_=_C1015 ,C1013_=_C1016 ,C1013_=_C1017 ,C1013_=_C1018 ,C1013_=_C1361 ,\nC1015_=_C1016 ,C1015_=_C1017 ,C1015_=_C1018 ,C1015_=_C1520 ,C1016_=_C1017 ,C1016_=_C1018 ,\nC1016_=_C1522 ,C1017_=_C1018 ,C1017_=_C1525 ,C1018_=_C1526 ,C1022_=_C1023 ,C1022_=_C1025 ,\nC1022_=_C1026 ,C1022_=_C1027 ,C1022_=_C1028 ,C1022_=_C1029 ,C1022_=_C1030 ,C1022_=_C1031 ,\nC1023_=_C1025 ,C1023_=_C1026 ,C1023_=_C1027 ,C1023_=_C1028 ,C1023_=_C1029 ,C1023_=_C1030 ,\nC1023_=_C1031 ,C1025_=_C1026 ,C1025_=_C1027 ,C1025_=_C1028 ,C1025_=_C1029 ,C1025_=_C1030 ,\nC1025_=_C1031 ,C1025_=_C1529 ,C1026_=_C1027 ,C1026_=_C1028 ,C1026_=_C1029 ,C1026_=_C1030 ,\nC1026_=_C1031 ,C1027_=_C1028 ,C1027_=_C1029 ,C1027_=_C1030 ,C1027_=_C1031 ,C1027_=_C1530 ,\nC1028_=_C1029 ,C1028_=_C1030 ,C1028_=_C1031 ,C1029_=_C1030 ,C1029_=_C1031 ,C1030_=_C1031 ,\nC1031_=_C1531 ,C1033_=_C1034 ,C1033_=_C1035 ,C1033_=_C1036 ,C1033_=_C1037 ,C1033_=_C1534 ,\nC1034_=_C1035 ,C1034_=_C1036 ,C1034_=_C1037 ,C1034_=_C1535 ,C1035_=_C1036 ,C1035_=_C1037 ,\nC1035_=_C1536 ,C1036_=_C1037 ,C1036_=_C1538 ,C1037_=_C1539 ,C1038_=_C1039 ,C1038_=_C1040 ,\nC1038_=_C1041 ,C1038_=_C1042 ,C1038_=_C1043 ,C1038_=_C1220 ,C1039_=_C1040 ,C1039_=_C1041 ,\nC1039_=_C1042 ,C1039_=_C1043 ,C1039_=_C1383 ,C1040_=_C1041 ,C1040_=_C1042 ,C1040_=_C1043 ,\nC1040_=_C1542 ,C1041_=_C1042 ,C1041_=_C1043 ,C1041_=_C1543 ,C1042_=_C1043 ,C1042_=_C1544 ,\nC1043_=_C1545 ,C1044_=_C1045 ,C1044_=_C1047 ,C1044_=_C1048 ,C1044_=_C1049 ,C1044_=_C1229 ,\nC1045_=_C1047 ,C1045_=_C1048 ,C1045_=_C1049 ,C1045_=_C1391 ,C1047_=_C1048 ,C1047_=_C1049 ,\nC1047_=_C1548 ,C1048_=_C1049 ,C1048_=_C1549 ,C1049_=_C1550 ,C1076_=_C1255 ,C1076_=_C1413 ,\nC1076_=_C1423 ,C1076_=_C1424 ,C1076_=_C1425 ,C1076_=_C1426 ,C1076_=_C1427 ,C1076_=_C1428 ,\nC1076_=_C1429 ,C1103_=_C1289 ,C1103_=_C1440 ,C1103_=_C1450 ,C1103_=_C1451 ,C1103_=_C1452 ,\nC1103_=_C1453 ,C1103_=_C1454 ,C1103_=_C1455 ,C1103_=_C1456 ,C1118_=_C1462 ,C1118_=_C1463 ,\nC1118_=_C1464 ,C1118_=_C1465 ,C1153_=_C1322 ,C1153_=_C1479 ,C1153_=_C1480 ,C1153_=_C1481 ,\nC1165_=_C1334 ,C1165_=_C1466 ,C1165_=_C1489 ,C1165_=_C1490 ,C1165_=_C1491 ,C1165_=_C1492 ,\nC1165_=_C1493 ,C1165_=_C1494 ,C1165_=_C1495 ,C1176_=_C1342 ,C1176_=_C1467 ,C1176_=_C1502 ,\nC1176_=_C1503 ,C1176_=_C1504 ,C1176_=_C1505 ,C1176_=_C1506 ,C1176_=_C1507 ,C1176_=_C1508 ,\nC1197_=_C1361 ,C1197_=_C1468 ,C1197_=_C1520 ,C1197_=_C1521 ,C1197_=_C1522 ,C1197_=_C1523 ,\nC1197_=_C1524 ,C1197_=_C1525 ,C1197_=_C1526 ,C1212_=_C1376 ,C1212_=_C1469 ,C1212_=_C1534 ,\nC1212_=_C1535 ,C1212_=_C1536 ,C1212_=_C1537 ,C1212_=_C1538 ,C1212_=_C1539 ,C1212_=_C1540 ,\nC1220_=_C1383 ,C1220_=_C1542 ,C1220_=_C1543 ,C1220_=_C1544 ,C1220_=_C1545 ,C1229_=_C1391 ,\nC1229_=_C1470 ,C1229_=_C1546 ,C1229_=_C1547 ,C1229_=_C1548 ,C1229_=_C1549 ,C1229_=_C1550 ,\nC1229_=_C1551 ,C1229_=_C1552 ,C1255_=_C1413 ,C1255_=_C1423 ,C1255_=_C1424 ,C1255_=_C1425 ,\nC1255_=_C1426 ,C1255_=_C1427 ,C1255_=_C1428 ,C1255_=_C1429 ,C1270_=_C1436 ,C1270_=_C1437 ,\nC1270_=_C1438 ,C1289_=_C1440 ,C1289_=_C1450 ,C1289_=_C1451 ,C1289_=_C1452 ,C1289_=_C1453 ,\nC1289_=_C1454 ,C1289_=_C1455 ,C1289_=_C1456 ,C1322_=_C1479 ,C1322_=_C1480 ,C1322_=_C1481 ,\nC1334_=_C1466 ,C1334_=_C1489 ,C1334_=_C1490 ,C1334_=_C1491 ,C1334_=_C1492 ,C1334_=_C1493 ,\nC1334_=_C1494 ,C1334_=_C1495 ,C1342_=_C1467 ,C1342_=_C1502 ,C1342_=_C1503 ,C1342_=_C1504 ,\nC1342_=_C1505 ,C1342_=_C1506 ,C1342_=_C1507 ,C1342_=_C1508 ,C1349_=_C1512 ,C1349_=_C1513 ,\nC1349_=_C1514 ,C1349_=_C1515 ,C1361_=_C1468 ,C1361_=_C1520 ,C1361_=_C1521 ,C1361_=_C1522 ,\nC1361_=_C1523 ,C1361_=_C1524 ,C1361_=_C1525 ,C1361_=_C1526 ,C1376_=_C1469 ,C1376_=_C1534 ,\nC1376_=_C1535 ,C1376_=_C1536 ,C1376_=_C1537 ,C1376_=_C1538 ,C1376_=_C1539 ,C1376_=_C1540 ,\nC1383_=_C1542 ,C1383_=_C1543 ,C1383_=_C1544 ,C1383_=_C1545 ,C1391_=_C1470 ,C1391_=_C1546 ,\nC1391_=_C1547 ,C1391_=_C1548 ,C1391_=_C1549 ,C1391_=_C1550 ,C1391_=_C1551 ,C1391_=_C1552 ,\nC1406_=_C1407 ,C1406_=_C1408 ,C1406_=_C1409 ,C1407_=_C1408 ,C1407_=_C1409 ,C1408_=_C1409 ,\nC1413_=_C1423 ,C1413_=_C1424 ,C1413_=_C1425 ,C1413_=_C1426 ,C1413_=_C1427 ,C1413_=_C1428 ,\nC1413_=_C1429 ,C1413_=_C1440</w:t>
      </w:r>
    </w:p>
    <w:p>
      <w:pPr>
        <w:pStyle w:val="PreformattedText"/>
        <w:bidi w:val="0"/>
        <w:spacing w:before="0" w:after="0"/>
        <w:jc w:val="left"/>
        <w:rPr/>
      </w:pPr>
      <w:r>
        <w:rPr/>
        <w:t xml:space="preserve"> </w:t>
      </w:r>
      <w:r>
        <w:rPr/>
        <w:t>,C1413_=_C1466 ,C1413_=_C1467 ,C1413_=_C1468 ,C1413_=_C1469 ,\nC1413_=_C1470 ,C1423_=_C1424 ,C1423_=_C1425 ,C1423_=_C1426 ,C1423_=_C1427 ,C1423_=_C1428 ,\nC1423_=_C1429 ,C1424_=_C1425 ,C1424_=_C1426 ,C1424_=_C1427 ,C1424_=_C1428 ,C1424_=_C1429 ,\nC1425_=_C1426 ,C1425_=_C1427 ,C1425_=_C1428 ,C1425_=_C1429 ,C1426_=_C1427 ,C1426_=_C1428 ,\nC1426_=_C1429 ,C1427_=_C1428 ,C1427_=_C1429 ,C1428_=_C1429 ,C1436_=_C1437 ,C1436_=_C1438 ,\nC1437_=_C1438 ,C1440_=_C1450 ,C1440_=_C1451 ,C1440_=_C1452 ,C1440_=_C1453 ,C1440_=_C1454 ,\nC1440_=_C1455 ,C1440_=_C1456 ,C1440_=_C1466 ,C1440_=_C1467 ,C1440_=_C1468 ,C1440_=_C1469 ,\nC1440_=_C1470 ,C1450_=_C1451 ,C1450_=_C1452 ,C1450_=_C1453 ,C1450_=_C1454 ,C1450_=_C1455 ,\nC1450_=_C1456 ,C1451_=_C1452 ,C1451_=_C1453 ,C1451_=_C1454 ,C1451_=_C1455 ,C1451_=_C1456 ,\nC1452_=_C1453 ,C1452_=_C1454 ,C1452_=_C1455 ,C1452_=_C1456 ,C1453_=_C1454 ,C1453_=_C1455 ,\nC1453_=_C1456 ,C1454_=_C1455 ,C1454_=_C1456 ,C1455_=_C1456 ,C1462_=_C1463 ,C1462_=_C1464 ,\nC1462_=_C1465 ,C1463_=_C1464 ,C1463_=_C1465 ,C1464_=_C1465 ,C1466_=_C1467 ,C1466_=_C1468 ,\nC1466_=_C1469 ,C1466_=_C1470 ,C1466_=_C1489 ,C1466_=_C1490 ,C1466_=_C1491 ,C1466_=_C1492 ,\nC1466_=_C1493 ,C1466_=_C1494 ,C1466_=_C1495 ,C1467_=_C1468 ,C1467_=_C1469 ,C1467_=_C1470 ,\nC1467_=_C1502 ,C1467_=_C1503 ,C1467_=_C1504 ,C1467_=_C1505 ,C1467_=_C1506 ,C1467_=_C1507 ,\nC1467_=_C1508 ,C1468_=_C1469 ,C1468_=_C1470 ,C1468_=_C1520 ,C1468_=_C1521 ,C1468_=_C1522 ,\nC1468_=_C1523 ,C1468_=_C1524 ,C1468_=_C1525 ,C1468_=_C1526 ,C1469_=_C1470 ,C1469_=_C1534 ,\nC1469_=_C1535 ,C1469_=_C1536 ,C1469_=_C1537 ,C1469_=_C1538 ,C1469_=_C1539 ,C1469_=_C1540 ,\nC1470_=_C1546 ,C1470_=_C1547 ,C1470_=_C1548 ,C1470_=_C1549 ,C1470_=_C1550 ,C1470_=_C1551 ,\nC1470_=_C1552 ,C1479_=_C1480 ,C1479_=_C1481 ,C1480_=_C1481 ,C1489_=_C1490 ,C1489_=_C1491 ,\nC1489_=_C1492 ,C1489_=_C1493 ,C1489_=_C1494 ,C1489_=_C1495 ,C1490_=_C1491 ,C1490_=_C1492 ,\nC1490_=_C1493 ,C1490_=_C1494 ,C1490_=_C1495 ,C1491_=_C1492 ,C1491_=_C1493 ,C1491_=_C1494 ,\nC1491_=_C1495 ,C1492_=_C1493 ,C1492_=_C1494 ,C1492_=_C1495 ,C1493_=_C1494 ,C1493_=_C1495 ,\nC1494_=_C1495 ,C1502_=_C1503 ,C1502_=_C1504 ,C1502_=_C1505 ,C1502_=_C1506 ,C1502_=_C1507 ,\nC1502_=_C1508 ,C1503_=_C1504 ,C1503_=_C1505 ,C1503_=_C1506 ,C1503_=_C1507 ,C1503_=_C1508 ,\nC1504_=_C1505 ,C1504_=_C1506 ,C1504_=_C1507 ,C1504_=_C1508 ,C1505_=_C1506 ,C1505_=_C1507 ,\nC1505_=_C1508 ,C1506_=_C1507 ,C1506_=_C1508 ,C1507_=_C1508 ,C1512_=_C1513 ,C1512_=_C1514 ,\nC1512_=_C1515 ,C1513_=_C1514 ,C1513_=_C1515 ,C1514_=_C1515 ,C1520_=_C1521 ,C1520_=_C1522 ,\nC1520_=_C1523 ,C1520_=_C1524 ,C1520_=_C1525 ,C1520_=_C1526 ,C1521_=_C1522 ,C1521_=_C1523 ,\nC1521_=_C1524 ,C1521_=_C1525 ,C1521_=_C1526 ,C1522_=_C1523 ,C1522_=_C1524 ,C1522_=_C1525 ,\nC1522_=_C1526 ,C1523_=_C1524 ,C1523_=_C1525 ,C1523_=_C1526 ,C1524_=_C1525 ,C1524_=_C1526 ,\nC1525_=_C1526 ,C1529_=_C1530 ,C1529_=_C1531 ,C1530_=_C1531 ,C1534_=_C1535 ,C1534_=_C1536 ,\nC1534_=_C1537 ,C1534_=_C1538 ,C1534_=_C1539 ,C1534_=_C1540 ,C1535_=_C1536 ,C1535_=_C1537 ,\nC1535_=_C1538 ,C1535_=_C1539 ,C1535_=_C1540 ,C1536_=_C1537 ,C1536_=_C1538 ,C1536_=_C1539 ,\nC1536_=_C1540 ,C1537_=_C1538 ,C1537_=_C1539 ,C1537_=_C1540 ,C1538_=_C1539 ,C1538_=_C1540 ,\nC1539_=_C1540 ,C1542_=_C1543 ,C1542_=_C1544 ,C1542_=_C1545 ,C1543_=_C1544 ,C1543_=_C1545 ,\nC1544_=_C1545 ,C1546_=_C1547 ,C1546_=_C1548 ,C1546_=_C1549 ,C1546_=_C1550 ,C1546_=_C1551 ,\nC1546_=_C1552 ,C1547_=_C1548 ,C1547_=_C1549 ,C1547_=_C1550 ,C1547_=_C1551 ,C1547_=_C1552 ,\nC1548_=_C1549 ,C1548_=_C1550 ,C1548_=_C1551 ,C1548_=_C1552 ,C1549_=_C1550 ,C1549_=_C1551 ,\nC1549_=_C1552 ,C1550_=_C1551 ,C1550_=_C1552 ,C1551_=_C1552 ,"];149[shape=box, label="id:149 level: 4\n53: C105 C180 C394 C430 C550 \nC595 C817 C946 C1002 C1135 C1187 \nC1240 C1251 C1260 C1264 C1267 C1279 \nC1283 C1286 C1298 C1306 C1308 C1309 \nC1310 C1311 C1312 C1313 C1316 C1319 \nC1330 C1338 C1344 C1345 C1346 C1347 \nC1348 C1349 C1350 C1351 C1352 C1353 \nC1354 C1355 C1356 C1358 C1374 C1375 \nC1376 C1377 C1378 C1379 C1380 C1381 \n538: C105_=_C550( C105 C550 ) C105_=_C946( C105 C946 ) C105_=_C1135( C105 C1135 ) C105_=_C1260( C105 C1260 ) C105_=_C1279( C105 C1279 ) \nC105_=_C1306( C105 C1306 ) C105_=_C1308( C105 C1308 ) C105_=_C1309( C105 C1309 ) C105_=_C1310( C105 C1310 ) C105_=_C1311( C105 C1311 ) C105_=_C1312( C105 C1312 ) \nC105_=_C1313( C105 C1313 ) C180_=_C394( C180 C394 ) C180_=_C595( C180 C595 ) C180_=_C817( C180 C817 ) C180_=_C1002( C180 C1002 ) C180_=_C1187( C180 C1187 ) \nC180_=_C1240( C180 C1240 ) C180_=_C1251( C180 C1251 ) C180_=_C1264( C180 C1264 ) C180_=_C1283( C180 C1283 ) C180_=_C1298( C180 C1298 ) C180_=_C1316( C180 C1316 ) \nC180_=_C1330( C180 C1330 ) C180_=_C1338( C180 C1338 ) C180_=_C1344( C180 C1344 ) C180_=_C1345( C180 C1345 ) C180_=_C1346( C180 C1346 ) C180_=_C1347( C180 C1347 ) \nC180_=_C1348( C180 C1348 ) C180_=_C1349( C180 C1349 ) C180_=_C1350( C180 C1350 ) C180_=_C1351( C180 C1351 ) C180_=_C1352( C180 C1352 ) C180_=_C1353( C180 C1353 ) \nC180_=_C1354( C180 C1354 ) C180_=_C1355( C180 C1355 ) C180_=_C1356( C180 C1356 ) C394_=_C595( C394 C595 ) C394_=_C817( C394 C817 ) C394_=_C1002( C394 C1002 ) \nC394_=_C1187( C394 C1187 ) C394_=_C1240( C394 C1240 ) C394_=_C1251( C394 C1251 ) C394_=_C1264( C394 C1264 ) C394_=_C1283( C394 C1283 ) C394_=_C1298( C394 C1298 ) \nC394_=_C1316( C394 C1316 ) C394_=_C1330( C394 C1330 ) C394_=_C1338( C394 C1338 ) C394_=_C1344( C394 C1344 ) C394_=_C1345( C394 C1345 ) C394_=_C1346( C394 C1346 ) \nC394_=_C1347( C394 C1347 ) C394_=_C1348( C394 C1348 ) C394_=_C1349( C394 C1349 ) C394_=_C1350( C394 C1350 ) C394_=_C1351( C394 C1351 ) C394_=_C1352( C394 C1352 ) \nC394_=_C1353( C394 C1353 ) C394_=_C1354( C394 C1354 ) C394_=_C1355( C394 C1355 ) C394_=_C1356( C394 C1356 ) C430_=_C1267( C430 C1267 ) C430_=_C1286( C430 C1286 ) \nC430_=_C1319( C430 C1319 ) C430_=_C1346( C430 C1346 ) C430_=_C1358( C430 C1358 ) C430_=_C1374( C430 C1374 ) C430_=_C1375( C430 C1375 ) C430_=_C1376( C430 C1376 ) \nC430_=_C1377( C430 C1377 ) C430_=_C1378( C430 C1378 ) C430_=_C1379( C430 C1379 ) C430_=_C1380( C430 C1380 ) C430_=_C1381( C430 C1381 ) C550_=_C946( C550 C946 ) \nC550_=_C1135( C550 C1135 ) C550_=_C1260( C550 C1260 ) C550_=_C1279( C550 C1279 ) C550_=_C1306( C550 C1306 ) C550_=_C1308( C550 C1308 ) C550_=_C1309( C550 C1309 ) \nC550_=_C1310( C550 C1310 ) C550_=_C1311( C550 C1311 ) C550_=_C1312( C550 C1312 ) C550_=_C1313( C550 C1313 ) C595_=_C817( C595 C817 ) C595_=_C1002( C595 C1002 ) \nC595_=_C1187( C595 C1187 ) C595_=_C1240( C595 C1240 ) C595_=_C1251( C595 C1251 ) C595_=_C1264( C595 C1264 ) C595_=_C1283( C595 C1283 ) C595_=_C1298( C595 C1298 ) \nC595_=_C1316( C595 C1316 ) C595_=_C1330( C595 C1330 ) C595_=_C1338( C595 C1338 ) C595_=_C1344( C595 C1344 ) C595_=_C1345( C595 C1345 ) C595_=_C1346( C595 C1346 ) \nC595_=_C1347( C595 C1347 ) C595_=_C1348( C595 C1348 ) C595_=_C1349( C595 C1349 ) C595_=_C1350( C595 C1350 ) C595_=_C1351( C595 C1351 ) C595_=_C1352( C595 C1352 ) \nC595_=_C1353( C595 C1353 ) C595_=_C1354( C595 C1354 ) C595_=_C1355( C595 C1355 ) C595_=_C1356( C595 C1356 ) C817_=_C1002( C817 C1002 ) C817_=_C1187( C817 C1187 ) \nC817_=_C1240( C817 C1240 ) C817_=_C1251( C817 C1251 ) C817_=_C1264( C817 C1264 ) C817_=_C1283( C817 C1283 ) C817_=_C1298( C817 C1298 ) C817_=_C1316( C817 C1316 ) \nC817_=_C1330( C817 C1330 ) C817_=_C1338( C817 C1338 ) C817_=_C1344( C817 C1344 ) C817_=_C1345( C817 C1345 ) C817_=_C1346( C817 C1346 ) C817_=_C1347( C817 C1347 ) \nC817_=_C1348( C817 C1348 ) C817_=_C1349( C817 C1349 ) C817_=_C1350( C817 C1350 ) C817_=_C1351( C817 C1351 ) C817_=_C1352( C817 C1352 ) C817_=_C1353( C817 C1353 ) \nC817_=_C1354( C817 C1354 ) C817_=_C1355( C817 C1355 ) C817_=_C1356( C817 C1356 ) C946_=_C1135( C946 C1135 ) C946_=_C1260( C946 C1260 ) C946_=_C1279( C946 C1279 ) \nC946_=_C1306( C946 C1306 ) C946_=_C1308( C946 C1308 ) C946_=_C1309( C946 C1309 ) C946_=_C1310( C946 C1310 ) C946_=_C1311( C946 C1311 ) C946_=_C1312( C946 C1312 ) \nC946_=_C1313( C946 C1313 ) C1002_=_C1187( C1002 C1187 ) C1002_=_C1240( C1002 C1240 ) C1002_=_C1251( C1002 C1251 ) C1002_=_C1264( C1002 C1264 ) C1002_=_C1283( C1002 C1283 ) \nC1002_=_C1298( C1002 C1298 ) C1002_=_C1316( C1002 C1316 ) C1002_=_C1330( C1002 C1330 ) C1002_=_C1338( C1002 C1338 ) C1002_=_C1344( C1002 C1344 ) C1002_=_C1345( C1002 C1345 ) \nC1002_=_C1346( C1002 C1346 ) C1002_=_C1347( C1002 C1347 ) C1002_=_C1348( C1002 C1348 ) C1002_=_C1349( C1002 C1349 ) C1002_=_C1350( C1002 C1350 ) C1002_=_C1351( C1002 C1351 ) \nC1002_=_C1352( C1002 C1352 ) C1002_=_C1353( C1002 C1353 ) C1002_=_C1354( C1002 C1354 ) C1002_=_C1355( C1002 C1355 ) C1002_=_C1356( C1002 C1356 ) C1135_=_C1260( C1135 C1260 ) \nC1135_=_C1279( C1135 C1279 ) C1135_=_C1306( C1135 C1306 ) C1135_=_C1308( C1135 C1308 ) C1135_=_C1309( C1135 C1309 ) C1135_=_C1310( C1135 C1310 ) C1135_=_C1311( C1135 C1311 ) \nC1135_=_C1312( C1135 C1312 ) C1135_=_C1313( C1135 C1313 ) C1187_=_C1240( C1187 C1240 ) C1187_=_C1251( C1187 C1251 ) C1187_=_C1264( C1187 C1264 ) C1187_=_C1283( C1187 C1283 ) \nC1187_=_C1298( C1187 C1298 ) C1187_=_C1316( C1187 C1316 ) C1187_=_C1330( C1187 C1330 ) C1187_=_C1338( C1187 C1338 ) C1187_=_C1344( C1187 C1344 ) C1187_=_C1345( C1187 C1345 ) \nC1187_=_C1346( C1187 C1346 ) C1187_=_C1347( C1187 C1347 ) C1187_=_C1348( C1187 C1348 ) C1187_=_C1349( C1187 C1349 ) C1187_=_C1350( C1187 C1350 ) C1187_=_C1351( C1187 C1351 ) \nC1187_=_C1352( C1187 C1352 ) C1187_=_C1353( C1187 C1353 ) C1187_=_C1354( C1187 C1354 ) C1187_=_C1355( C1187 C1355 ) C1187_=_C1356( C1187 C1356 ) C1240_=_C1251( C1240 C1251 ) \nC1240_=_C1264( C1240 C1264 ) C1240_=_C1283( C1240 C1283 ) C1240_=_C1298( C1240 C1298 ) C1240_=_C1316( C1240 C1316 ) C1240_=_C1330( C1240 C1330 ) C1240_=_C1338( C1240 C1338 ) \nC1240_=_C1344( C1240 C1344 ) C1240_=_C1345( C1240 C1345 ) C1240_=_C1346( C1240 C1346 ) C1240_=_C1347( C1240 C1347 ) C1240_=_C1348( C1240 C1348 ) C1240_=_C1349( C1240 C1349 ) \nC1240_=_C1350( C1240 C1350 ) C1240_=_C1351( C1240 C1351 ) C1240_=_C1352( C1240</w:t>
      </w:r>
    </w:p>
    <w:p>
      <w:pPr>
        <w:pStyle w:val="PreformattedText"/>
        <w:bidi w:val="0"/>
        <w:spacing w:before="0" w:after="0"/>
        <w:jc w:val="left"/>
        <w:rPr/>
      </w:pPr>
      <w:r>
        <w:rPr/>
        <w:t xml:space="preserve"> </w:t>
      </w:r>
      <w:r>
        <w:rPr/>
        <w:t>C1352 ) C1240_=_C1353( C1240 C1353 ) C1240_=_C1354( C1240 C1354 ) C1240_=_C1355( C1240 C1355 ) \nC1240_=_C1356( C1240 C1356 ) C1251_=_C1264( C1251 C1264 ) C1251_=_C1283( C1251 C1283 ) C1251_=_C1298( C1251 C1298 ) C1251_=_C1316( C1251 C1316 ) C1251_=_C1330( C1251 C1330 ) \nC1251_=_C1338( C1251 C1338 ) C1251_=_C1344( C1251 C1344 ) C1251_=_C1345( C1251 C1345 ) C1251_=_C1346( C1251 C1346 ) C1251_=_C1347( C1251 C1347 ) C1251_=_C1348( C1251 C1348 ) \nC1251_=_C1349( C1251 C1349 ) C1251_=_C1350( C1251 C1350 ) C1251_=_C1351( C1251 C1351 ) C1251_=_C1352( C1251 C1352 ) C1251_=_C1353( C1251 C1353 ) C1251_=_C1354( C1251 C1354 ) \nC1251_=_C1355( C1251 C1355 ) C1251_=_C1356( C1251 C1356 ) C1260_=_C1264( C1260 C1264 ) C1260_=_C1267( C1260 C1267 ) C1260_=_C1279( C1260 C1279 ) C1260_=_C1306( C1260 C1306 ) \nC1260_=_C1308( C1260 C1308 ) C1260_=_C1309( C1260 C1309 ) C1260_=_C1310( C1260 C1310 ) C1260_=_C1311( C1260 C1311 ) C1260_=_C1312( C1260 C1312 ) C1260_=_C1313( C1260 C1313 ) \nC1264_=_C1267( C1264 C1267 ) C1264_=_C1283( C1264 C1283 ) C1264_=_C1298( C1264 C1298 ) C1264_=_C1316( C1264 C1316 ) C1264_=_C1330( C1264 C1330 ) C1264_=_C1338( C1264 C1338 ) \nC1264_=_C1344( C1264 C1344 ) C1264_=_C1345( C1264 C1345 ) C1264_=_C1346( C1264 C1346 ) C1264_=_C1347( C1264 C1347 ) C1264_=_C1348( C1264 C1348 ) C1264_=_C1349( C1264 C1349 ) \nC1264_=_C1350( C1264 C1350 ) C1264_=_C1351( C1264 C1351 ) C1264_=_C1352( C1264 C1352 ) C1264_=_C1353( C1264 C1353 ) C1264_=_C1354( C1264 C1354 ) C1264_=_C1355( C1264 C1355 ) \nC1264_=_C1356( C1264 C1356 ) C1267_=_C1286( C1267 C1286 ) C1267_=_C1319( C1267 C1319 ) C1267_=_C1346( C1267 C1346 ) C1267_=_C1358( C1267 C1358 ) C1267_=_C1374( C1267 C1374 ) \nC1267_=_C1375( C1267 C1375 ) C1267_=_C1376( C1267 C1376 ) C1267_=_C1377( C1267 C1377 ) C1267_=_C1378( C1267 C1378 ) C1267_=_C1379( C1267 C1379 ) C1267_=_C1380( C1267 C1380 ) \nC1267_=_C1381( C1267 C1381 ) C1279_=_C1283( C1279 C1283 ) C1279_=_C1286( C1279 C1286 ) C1279_=_C1306( C1279 C1306 ) C1279_=_C1308( C1279 C1308 ) C1279_=_C1309( C1279 C1309 ) \nC1279_=_C1310( C1279 C1310 ) C1279_=_C1311( C1279 C1311 ) C1279_=_C1312( C1279 C1312 ) C1279_=_C1313( C1279 C1313 ) C1283_=_C1286( C1283 C1286 ) C1283_=_C1298( C1283 C1298 ) \nC1283_=_C1316( C1283 C1316 ) C1283_=_C1330( C1283 C1330 ) C1283_=_C1338( C1283 C1338 ) C1283_=_C1344( C1283 C1344 ) C1283_=_C1345( C1283 C1345 ) C1283_=_C1346( C1283 C1346 ) \nC1283_=_C1347( C1283 C1347 ) C1283_=_C1348( C1283 C1348 ) C1283_=_C1349( C1283 C1349 ) C1283_=_C1350( C1283 C1350 ) C1283_=_C1351( C1283 C1351 ) C1283_=_C1352( C1283 C1352 ) \nC1283_=_C1353( C1283 C1353 ) C1283_=_C1354( C1283 C1354 ) C1283_=_C1355( C1283 C1355 ) C1283_=_C1356( C1283 C1356 ) C1286_=_C1319( C1286 C1319 ) C1286_=_C1346( C1286 C1346 ) \nC1286_=_C1358( C1286 C1358 ) C1286_=_C1374( C1286 C1374 ) C1286_=_C1375( C1286 C1375 ) C1286_=_C1376( C1286 C1376 ) C1286_=_C1377( C1286 C1377 ) C1286_=_C1378( C1286 C1378 ) \nC1286_=_C1379( C1286 C1379 ) C1286_=_C1380( C1286 C1380 ) C1286_=_C1381( C1286 C1381 ) C1298_=_C1316( C1298 C1316 ) C1298_=_C1330( C1298 C1330 ) C1298_=_C1338( C1298 C1338 ) \nC1298_=_C1344( C1298 C1344 ) C1298_=_C1345( C1298 C1345 ) C1298_=_C1346( C1298 C1346 ) C1298_=_C1347( C1298 C1347 ) C1298_=_C1348( C1298 C1348 ) C1298_=_C1349( C1298 C1349 ) \nC1298_=_C1350( C1298 C1350 ) C1298_=_C1351( C1298 C1351 ) C1298_=_C1352( C1298 C1352 ) C1298_=_C1353( C1298 C1353 ) C1298_=_C1354( C1298 C1354 ) C1298_=_C1355( C1298 C1355 ) \nC1298_=_C1356( C1298 C1356 ) C1306_=_C1308( C1306 C1308 ) C1306_=_C1309( C1306 C1309 ) C1306_=_C1310( C1306 C1310 ) C1306_=_C1311( C1306 C1311 ) C1306_=_C1312( C1306 C1312 ) \nC1306_=_C1313( C1306 C1313 ) C1306_=_C1316( C1306 C1316 ) C1306_=_C1319( C1306 C1319 ) C1308_=_C1309( C1308 C1309 ) C1308_=_C1310( C1308 C1310 ) C1308_=_C1311( C1308 C1311 ) \nC1308_=_C1312( C1308 C1312 ) C1308_=_C1313( C1308 C1313 ) C1308_=_C1344( C1308 C1344 ) C1308_=_C1358( C1308 C1358 ) C1309_=_C1310( C1309 C1310 ) C1309_=_C1311( C1309 C1311 ) \nC1309_=_C1312( C1309 C1312 ) C1309_=_C1313( C1309 C1313 ) C1309_=_C1347( C1309 C1347 ) C1309_=_C1374( C1309 C1374 ) C1310_=_C1311( C1310 C1311 ) C1310_=_C1312( C1310 C1312 ) \nC1310_=_C1313( C1310 C1313 ) C1310_=_C1348( C1310 C1348 ) C1310_=_C1375( C1310 C1375 ) C1311_=_C1312( C1311 C1312 ) C1311_=_C1313( C1311 C1313 ) C1312_=_C1313( C1312 C1313 ) \nC1316_=_C1319( C1316 C1319 ) C1316_=_C1330( C1316 C1330 ) C1316_=_C1338( C1316 C1338 ) C1316_=_C1344( C1316 C1344 ) C1316_=_C1345( C1316 C1345 ) C1316_=_C1346( C1316 C1346 ) \nC1316_=_C1347( C1316 C1347 ) C1316_=_C1348( C1316 C1348 ) C1316_=_C1349( C1316 C1349 ) C1316_=_C1350( C1316 C1350 ) C1316_=_C1351( C1316 C1351 ) C1316_=_C1352( C1316 C1352 ) \nC1316_=_C1353( C1316 C1353 ) C1316_=_C1354( C1316 C1354 ) C1316_=_C1355( C1316 C1355 ) C1316_=_C1356( C1316 C1356 ) C1319_=_C1346( C1319 C1346 ) C1319_=_C1358( C1319 C1358 ) \nC1319_=_C1374( C1319 C1374 ) C1319_=_C1375( C1319 C1375 ) C1319_=_C1376( C1319 C1376 ) C1319_=_C1377( C1319 C1377 ) C1319_=_C1378( C1319 C1378 ) C1319_=_C1379( C1319 C1379 ) \nC1319_=_C1380( C1319 C1380 ) C1319_=_C1381( C1319 C1381 ) C1330_=_C1338( C1330 C1338 ) C1330_=_C1344( C1330 C1344 ) C1330_=_C1345( C1330 C1345 ) C1330_=_C1346( C1330 C1346 ) \nC1330_=_C1347( C1330 C1347 ) C1330_=_C1348( C1330 C1348 ) C1330_=_C1349( C1330 C1349 ) C1330_=_C1350( C1330 C1350 ) C1330_=_C1351( C1330 C1351 ) C1330_=_C1352( C1330 C1352 ) \nC1330_=_C1353( C1330 C1353 ) C1330_=_C1354( C1330 C1354 ) C1330_=_C1355( C1330 C1355 ) C1330_=_C1356( C1330 C1356 ) C1338_=_C1344( C1338 C1344 ) C1338_=_C1345( C1338 C1345 ) \nC1338_=_C1346( C1338 C1346 ) C1338_=_C1347( C1338 C1347 ) C1338_=_C1348( C1338 C1348 ) C1338_=_C1349( C1338 C1349 ) C1338_=_C1350( C1338 C1350 ) C1338_=_C1351( C1338 C1351 ) \nC1338_=_C1352( C1338 C1352 ) C1338_=_C1353( C1338 C1353 ) C1338_=_C1354( C1338 C1354 ) C1338_=_C1355( C1338 C1355 ) C1338_=_C1356( C1338 C1356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4_=_C1358( C1344 C1358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6_=_C1347( C1346 C1347 ) \nC1346_=_C1348( C1346 C1348 ) C1346_=_C1349( C1346 C1349 ) C1346_=_C1350( C1346 C1350 ) C1346_=_C1351( C1346 C1351 ) C1346_=_C1352( C1346 C1352 ) C1346_=_C1353( C1346 C1353 ) \nC1346_=_C1354( C1346 C1354 ) C1346_=_C1355( C1346 C1355 ) C1346_=_C1356( C1346 C1356 ) C1346_=_C1358( C1346 C1358 ) C1346_=_C1374( C1346 C1374 ) C1346_=_C1375( C1346 C1375 ) \nC1346_=_C1376( C1346 C1376 ) C1346_=_C1377( C1346 C1377 ) C1346_=_C1378( C1346 C1378 ) C1346_=_C1379( C1346 C1379 ) C1346_=_C1380( C1346 C1380 ) C1346_=_C1381( C1346 C1381 ) \nC1347_=_C1348( C1347 C1348 ) C1347_=_C1349( C1347 C1349 ) C1347_=_C1350( C1347 C1350 ) C1347_=_C1351( C1347 C1351 ) C1347_=_C1352( C1347 C1352 ) C1347_=_C1353( C1347 C1353 ) \nC1347_=_C1354( C1347 C1354 ) C1347_=_C1355( C1347 C1355 ) C1347_=_C1356( C1347 C1356 ) C1347_=_C1374( C1347 C1374 ) C1348_=_C1349( C1348 C1349 ) C1348_=_C1350( C1348 C1350 ) \nC1348_=_C1351( C1348 C1351 ) C1348_=_C1352( C1348 C1352 ) C1348_=_C1353( C1348 C1353 ) C1348_=_C1354( C1348 C1354 ) C1348_=_C1355( C1348 C1355 ) C1348_=_C1356( C1348 C1356 ) \nC1348_=_C1375( C1348 C1375 ) C1349_=_C1350( C1349 C1350 ) C1349_=_C1351( C1349 C1351 ) C1349_=_C1352( C1349 C1352 ) C1349_=_C1353( C1349 C1353 ) C1349_=_C1354( C1349 C1354 ) \nC1349_=_C1355( C1349 C1355 ) C1349_=_C1356( C1349 C1356 ) C1350_=_C1351( C1350 C1351 ) C1350_=_C1352( C1350 C1352 ) C1350_=_C1353( C1350 C1353 ) C1350_=_C1354( C1350 C1354 ) \nC1350_=_C1355( C1350 C1355 ) C1350_=_C1356( C1350 C1356 ) C1351_=_C1352( C1351 C1352 ) C1351_=_C1353( C1351 C1353 ) C1351_=_C1354( C1351 C1354 ) C1351_=_C1355( C1351 C1355 ) \nC1351_=_C1356( C1351 C1356 ) C1352_=_C1353( C1352 C1353 ) C1352_=_C1354( C1352 C1354 ) C1352_=_C1355( C1352 C1355 ) C1352_=_C1356( C1352 C1356 ) C1353_=_C1354( C1353 C1354 ) \nC1353_=_C1355( C1353 C1355 ) C1353_=_C1356( C1353 C1356 ) C1354_=_C1355( C1354 C1355 ) C1354_=_C1356( C1354 C1356 ) C1355_=_C1356( C1355 C1356 ) C1358_=_C1374( C1358 C1374 ) \nC1358_=_C1375( C1358 C1375 ) C1358_=_C1376( C1358 C1376 ) C1358_=_C1377( C1358 C1377 ) C1358_=_C1378( C1358 C1378 ) C1358_=_C1379( C1358 C1379 ) C1358_=_C1380( C1358 C1380 ) \nC1358_=_C1381( C1358 C1381 ) C1374_=_C1375( C1374 C1375 ) C1374_=_C1376( C1374 C1376 ) C1374_=_C1377( C1374 C1377 ) C1374_=_C1378( C1374 C1378 ) C1374_=_C1379( C1374 C1379 ) \nC1374_=_C1380( C1374 C1380 ) C1374_=_C1381( C1374 C1381 ) C1375_=_C1376( C1375 C1376 ) C1375_=_C1377( C1375 C1377 ) C1375_=_C1378( C1375 C1378 ) C1375_=_C1379( C1375 C1379 ) \nC1375_=_C1380( C1375 C1380 ) C1375_=_C1381( C1375 C1381 ) C1376_=_C1377( C1376 C1377 ) C1376_=_C1378( C1376 C1378 ) C1376_=_C1379( C1376 C1379 ) C1376_=_C1380( C1376 C1380 ) \nC1376_=_C1381( C1376 C1381 ) C1377_=_C1378( C1377 C1378 ) C1377_=_C1379( C1377 C1379 ) C1377_=_C1380( C1377 C1380 ) C1377_=_C1381( C1377 C1381 ) C1378_=_C1379( C1378 C1379 ) \nC1378_=_C1380( C1378 C1380 ) C1378_=_C1381( C1378 C1381 ) C1379_=_C1380( C1379 C1380 ) C1379_=_C1381( C1379 C1381 ) C1380_=_C1381( C1380 C1381 ) "];137-&gt;149[label="52: C105 C180 C394 C430 C550 \nC595 C817 C946 C1002 C1135 C1187 \nC1240 C1251 C1260 C1264 C1267 C1279 \nC1283 C1286 C1298 C1306 C1308 C1309 \nC1310 C1311 C1312 C1313 C1316 C1319 \nC1330 C1338 C1344 C1345 C1347 C1348 \nC1349 C1350 C1351 C1352 C1353 C1354 \nC1355 C1356 C1358 C1374 C1375 C1376 \nC1377 C1378 C1379</w:t>
      </w:r>
    </w:p>
    <w:p>
      <w:pPr>
        <w:pStyle w:val="PreformattedText"/>
        <w:bidi w:val="0"/>
        <w:spacing w:before="0" w:after="0"/>
        <w:jc w:val="left"/>
        <w:rPr/>
      </w:pPr>
      <w:r>
        <w:rPr/>
        <w:t xml:space="preserve"> </w:t>
      </w:r>
      <w:r>
        <w:rPr/>
        <w:t>C1380 C1381 \n499: C105_=_C550 ,C105_=_C946 ,C105_=_C1135 ,C105_=_C1260 ,C105_=_C1279 ,\nC105_=_C1306 ,C105_=_C1308 ,C105_=_C1309 ,C105_=_C1310 ,C105_=_C1311 ,C105_=_C1312 ,\nC105_=_C1313 ,C180_=_C394 ,C180_=_C595 ,C180_=_C817 ,C180_=_C1002 ,C180_=_C1187 ,\nC180_=_C1240 ,C180_=_C1251 ,C180_=_C1264 ,C180_=_C1283 ,C180_=_C1298 ,C180_=_C1316 ,\nC180_=_C1330 ,C180_=_C1338 ,C180_=_C1344 ,C180_=_C1345 ,C180_=_C1347 ,C180_=_C1348 ,\nC180_=_C1349 ,C180_=_C1350 ,C180_=_C1351 ,C180_=_C1352 ,C180_=_C1353 ,C180_=_C1354 ,\nC180_=_C1355 ,C180_=_C1356 ,C394_=_C595 ,C394_=_C817 ,C394_=_C1002 ,C394_=_C1187 ,\nC394_=_C1240 ,C394_=_C1251 ,C394_=_C1264 ,C394_=_C1283 ,C394_=_C1298 ,C394_=_C1316 ,\nC394_=_C1330 ,C394_=_C1338 ,C394_=_C1344 ,C394_=_C1345 ,C394_=_C1347 ,C394_=_C1348 ,\nC394_=_C1349 ,C394_=_C1350 ,C394_=_C1351 ,C394_=_C1352 ,C394_=_C1353 ,C394_=_C1354 ,\nC394_=_C1355 ,C394_=_C1356 ,C430_=_C1267 ,C430_=_C1286 ,C430_=_C1319 ,C430_=_C1358 ,\nC430_=_C1374 ,C430_=_C1375 ,C430_=_C1376 ,C430_=_C1377 ,C430_=_C1378 ,C430_=_C1379 ,\nC430_=_C1380 ,C430_=_C1381 ,C550_=_C946 ,C550_=_C1135 ,C550_=_C1260 ,C550_=_C1279 ,\nC550_=_C1306 ,C550_=_C1308 ,C550_=_C1309 ,C550_=_C1310 ,C550_=_C1311 ,C550_=_C1312 ,\nC550_=_C1313 ,C595_=_C817 ,C595_=_C1002 ,C595_=_C1187 ,C595_=_C1240 ,C595_=_C1251 ,\nC595_=_C1264 ,C595_=_C1283 ,C595_=_C1298 ,C595_=_C1316 ,C595_=_C1330 ,C595_=_C1338 ,\nC595_=_C1344 ,C595_=_C1345 ,C595_=_C1347 ,C595_=_C1348 ,C595_=_C1349 ,C595_=_C1350 ,\nC595_=_C1351 ,C595_=_C1352 ,C595_=_C1353 ,C595_=_C1354 ,C595_=_C1355 ,C595_=_C1356 ,\nC817_=_C1002 ,C817_=_C1187 ,C817_=_C1240 ,C817_=_C1251 ,C817_=_C1264 ,C817_=_C1283 ,\nC817_=_C1298 ,C817_=_C1316 ,C817_=_C1330 ,C817_=_C1338 ,C817_=_C1344 ,C817_=_C1345 ,\nC817_=_C1347 ,C817_=_C1348 ,C817_=_C1349 ,C817_=_C1350 ,C817_=_C1351 ,C817_=_C1352 ,\nC817_=_C1353 ,C817_=_C1354 ,C817_=_C1355 ,C817_=_C1356 ,C946_=_C1135 ,C946_=_C1260 ,\nC946_=_C1279 ,C946_=_C1306 ,C946_=_C1308 ,C946_=_C1309 ,C946_=_C1310 ,C946_=_C1311 ,\nC946_=_C1312 ,C946_=_C1313 ,C1002_=_C1187 ,C1002_=_C1240 ,C1002_=_C1251 ,C1002_=_C1264 ,\nC1002_=_C1283 ,C1002_=_C1298 ,C1002_=_C1316 ,C1002_=_C1330 ,C1002_=_C1338 ,C1002_=_C1344 ,\nC1002_=_C1345 ,C1002_=_C1347 ,C1002_=_C1348 ,C1002_=_C1349 ,C1002_=_C1350 ,C1002_=_C1351 ,\nC1002_=_C1352 ,C1002_=_C1353 ,C1002_=_C1354 ,C1002_=_C1355 ,C1002_=_C1356 ,C1135_=_C1260 ,\nC1135_=_C1279 ,C1135_=_C1306 ,C1135_=_C1308 ,C1135_=_C1309 ,C1135_=_C1310 ,C1135_=_C1311 ,\nC1135_=_C1312 ,C1135_=_C1313 ,C1187_=_C1240 ,C1187_=_C1251 ,C1187_=_C1264 ,C1187_=_C1283 ,\nC1187_=_C1298 ,C1187_=_C1316 ,C1187_=_C1330 ,C1187_=_C1338 ,C1187_=_C1344 ,C1187_=_C1345 ,\nC1187_=_C1347 ,C1187_=_C1348 ,C1187_=_C1349 ,C1187_=_C1350 ,C1187_=_C1351 ,C1187_=_C1352 ,\nC1187_=_C1353 ,C1187_=_C1354 ,C1187_=_C1355 ,C1187_=_C1356 ,C1240_=_C1251 ,C1240_=_C1264 ,\nC1240_=_C1283 ,C1240_=_C1298 ,C1240_=_C1316 ,C1240_=_C1330 ,C1240_=_C1338 ,C1240_=_C1344 ,\nC1240_=_C1345 ,C1240_=_C1347 ,C1240_=_C1348 ,C1240_=_C1349 ,C1240_=_C1350 ,C1240_=_C1351 ,\nC1240_=_C1352 ,C1240_=_C1353 ,C1240_=_C1354 ,C1240_=_C1355 ,C1240_=_C1356 ,C1251_=_C1264 ,\nC1251_=_C1283 ,C1251_=_C1298 ,C1251_=_C1316 ,C1251_=_C1330 ,C1251_=_C1338 ,C1251_=_C1344 ,\nC1251_=_C1345 ,C1251_=_C1347 ,C1251_=_C1348 ,C1251_=_C1349 ,C1251_=_C1350 ,C1251_=_C1351 ,\nC1251_=_C1352 ,C1251_=_C1353 ,C1251_=_C1354 ,C1251_=_C1355 ,C1251_=_C1356 ,C1260_=_C1264 ,\nC1260_=_C1267 ,C1260_=_C1279 ,C1260_=_C1306 ,C1260_=_C1308 ,C1260_=_C1309 ,C1260_=_C1310 ,\nC1260_=_C1311 ,C1260_=_C1312 ,C1260_=_C1313 ,C1264_=_C1267 ,C1264_=_C1283 ,C1264_=_C1298 ,\nC1264_=_C1316 ,C1264_=_C1330 ,C1264_=_C1338 ,C1264_=_C1344 ,C1264_=_C1345 ,C1264_=_C1347 ,\nC1264_=_C1348 ,C1264_=_C1349 ,C1264_=_C1350 ,C1264_=_C1351 ,C1264_=_C1352 ,C1264_=_C1353 ,\nC1264_=_C1354 ,C1264_=_C1355 ,C1264_=_C1356 ,C1267_=_C1286 ,C1267_=_C1319 ,C1267_=_C1358 ,\nC1267_=_C1374 ,C1267_=_C1375 ,C1267_=_C1376 ,C1267_=_C1377 ,C1267_=_C1378 ,C1267_=_C1379 ,\nC1267_=_C1380 ,C1267_=_C1381 ,C1279_=_C1283 ,C1279_=_C1286 ,C1279_=_C1306 ,C1279_=_C1308 ,\nC1279_=_C1309 ,C1279_=_C1310 ,C1279_=_C1311 ,C1279_=_C1312 ,C1279_=_C1313 ,C1283_=_C1286 ,\nC1283_=_C1298 ,C1283_=_C1316 ,C1283_=_C1330 ,C1283_=_C1338 ,C1283_=_C1344 ,C1283_=_C1345 ,\nC1283_=_C1347 ,C1283_=_C1348 ,C1283_=_C1349 ,C1283_=_C1350 ,C1283_=_C1351 ,C1283_=_C1352 ,\nC1283_=_C1353 ,C1283_=_C1354 ,C1283_=_C1355 ,C1283_=_C1356 ,C1286_=_C1319 ,C1286_=_C1358 ,\nC1286_=_C1374 ,C1286_=_C1375 ,C1286_=_C1376 ,C1286_=_C1377 ,C1286_=_C1378 ,C1286_=_C1379 ,\nC1286_=_C1380 ,C1286_=_C1381 ,C1298_=_C1316 ,C1298_=_C1330 ,C1298_=_C1338 ,C1298_=_C1344 ,\nC1298_=_C1345 ,C1298_=_C1347 ,C1298_=_C1348 ,C1298_=_C1349 ,C1298_=_C1350 ,C1298_=_C1351 ,\nC1298_=_C1352 ,C1298_=_C1353 ,C1298_=_C1354 ,C1298_=_C1355 ,C1298_=_C1356 ,C1306_=_C1308 ,\nC1306_=_C1309 ,C1306_=_C1310 ,C1306_=_C1311 ,C1306_=_C1312 ,C1306_=_C1313 ,C1306_=_C1316 ,\nC1306_=_C1319 ,C1308_=_C1309 ,C1308_=_C1310 ,C1308_=_C1311 ,C1308_=_C1312 ,C1308_=_C1313 ,\nC1308_=_C1344 ,C1308_=_C1358 ,C1309_=_C1310 ,C1309_=_C1311 ,C1309_=_C1312 ,C1309_=_C1313 ,\nC1309_=_C1347 ,C1309_=_C1374 ,C1310_=_C1311 ,C1310_=_C1312 ,C1310_=_C1313 ,C1310_=_C1348 ,\nC1310_=_C1375 ,C1311_=_C1312 ,C1311_=_C1313 ,C1312_=_C1313 ,C1316_=_C1319 ,C1316_=_C1330 ,\nC1316_=_C1338 ,C1316_=_C1344 ,C1316_=_C1345 ,C1316_=_C1347 ,C1316_=_C1348 ,C1316_=_C1349 ,\nC1316_=_C1350 ,C1316_=_C1351 ,C1316_=_C1352 ,C1316_=_C1353 ,C1316_=_C1354 ,C1316_=_C1355 ,\nC1316_=_C1356 ,C1319_=_C1358 ,C1319_=_C1374 ,C1319_=_C1375 ,C1319_=_C1376 ,C1319_=_C1377 ,\nC1319_=_C1378 ,C1319_=_C1379 ,C1319_=_C1380 ,C1319_=_C1381 ,C1330_=_C1338 ,C1330_=_C1344 ,\nC1330_=_C1345 ,C1330_=_C1347 ,C1330_=_C1348 ,C1330_=_C1349 ,C1330_=_C1350 ,C1330_=_C1351 ,\nC1330_=_C1352 ,C1330_=_C1353 ,C1330_=_C1354 ,C1330_=_C1355 ,C1330_=_C1356 ,C1338_=_C1344 ,\nC1338_=_C1345 ,C1338_=_C1347 ,C1338_=_C1348 ,C1338_=_C1349 ,C1338_=_C1350 ,C1338_=_C1351 ,\nC1338_=_C1352 ,C1338_=_C1353 ,C1338_=_C1354 ,C1338_=_C1355 ,C1338_=_C1356 ,C1344_=_C1345 ,\nC1344_=_C1347 ,C1344_=_C1348 ,C1344_=_C1349 ,C1344_=_C1350 ,C1344_=_C1351 ,C1344_=_C1352 ,\nC1344_=_C1353 ,C1344_=_C1354 ,C1344_=_C1355 ,C1344_=_C1356 ,C1344_=_C1358 ,C1345_=_C1347 ,\nC1345_=_C1348 ,C1345_=_C1349 ,C1345_=_C1350 ,C1345_=_C1351 ,C1345_=_C1352 ,C1345_=_C1353 ,\nC1345_=_C1354 ,C1345_=_C1355 ,C1345_=_C1356 ,C1347_=_C1348 ,C1347_=_C1349 ,C1347_=_C1350 ,\nC1347_=_C1351 ,C1347_=_C1352 ,C1347_=_C1353 ,C1347_=_C1354 ,C1347_=_C1355 ,C1347_=_C1356 ,\nC1347_=_C1374 ,C1348_=_C1349 ,C1348_=_C1350 ,C1348_=_C1351 ,C1348_=_C1352 ,C1348_=_C1353 ,\nC1348_=_C1354 ,C1348_=_C1355 ,C1348_=_C1356 ,C1348_=_C1375 ,C1349_=_C1350 ,C1349_=_C1351 ,\nC1349_=_C1352 ,C1349_=_C1353 ,C1349_=_C1354 ,C1349_=_C1355 ,C1349_=_C1356 ,C1350_=_C1351 ,\nC1350_=_C1352 ,C1350_=_C1353 ,C1350_=_C1354 ,C1350_=_C1355 ,C1350_=_C1356 ,C1351_=_C1352 ,\nC1351_=_C1353 ,C1351_=_C1354 ,C1351_=_C1355 ,C1351_=_C1356 ,C1352_=_C1353 ,C1352_=_C1354 ,\nC1352_=_C1355 ,C1352_=_C1356 ,C1353_=_C1354 ,C1353_=_C1355 ,C1353_=_C1356 ,C1354_=_C1355 ,\nC1354_=_C1356 ,C1355_=_C1356 ,C1358_=_C1374 ,C1358_=_C1375 ,C1358_=_C1376 ,C1358_=_C1377 ,\nC1358_=_C1378 ,C1358_=_C1379 ,C1358_=_C1380 ,C1358_=_C1381 ,C1374_=_C1375 ,C1374_=_C1376 ,\nC1374_=_C1377 ,C1374_=_C1378 ,C1374_=_C1379 ,C1374_=_C1380 ,C1374_=_C1381 ,C1375_=_C1376 ,\nC1375_=_C1377 ,C1375_=_C1378 ,C1375_=_C1379 ,C1375_=_C1380 ,C1375_=_C1381 ,C1376_=_C1377 ,\nC1376_=_C1378 ,C1376_=_C1379 ,C1376_=_C1380 ,C1376_=_C1381 ,C1377_=_C1378 ,C1377_=_C1379 ,\nC1377_=_C1380 ,C1377_=_C1381 ,C1378_=_C1379 ,C1378_=_C1380 ,C1378_=_C1381 ,C1379_=_C1380 ,\nC1379_=_C1381 ,C1380_=_C1381 ,"];150[shape=box, label="id:150 level: 4\n54: C111 C183 C200 C397 C556 \nC601 C820 C952 C1008 C1141 C1190 \nC1202 C1354 C1366 C1514 C1524 C1661 \nC1670 C1767 C1800 C1916 C1924 C2023 \nC2043 C2064 C2068 C2069 C2078 C2085 \nC2090 C2094 C2095 C2103 C2109 C2111 \nC2112 C2113 C2114 C2117 C2118 C2125 \nC2129 C2134 C2135 C2136 C2137 C2138 \nC2139 C2140 C2141 C2142 C2143 C2144 \nC2145 \n552: C111_=_C556( C111 C556 ) C111_=_C952( C111 C952 ) C111_=_C1141( C111 C1141 ) C111_=_C1767( C111 C1767 ) C111_=_C2023( C111 C2023 ) \nC111_=_C2064( C111 C2064 ) C111_=_C2090( C111 C2090 ) C111_=_C2109( C111 C2109 ) C111_=_C2111( C111 C2111 ) C111_=_C2112( C111 C2112 ) C111_=_C2113( C111 C2113 ) \nC111_=_C2114( C111 C2114 ) C183_=_C397( C183 C397 ) C183_=_C601( C183 C601 ) C183_=_C820( C183 C820 ) C183_=_C1008( C183 C1008 ) C183_=_C1190( C183 C1190 ) \nC183_=_C1354( C183 C1354 ) C183_=_C1514( C183 C1514 ) C183_=_C1661( C183 C1661 ) C183_=_C1800( C183 C1800 ) C183_=_C1916( C183 C1916 ) C183_=_C2043( C183 C2043 ) \nC183_=_C2068( C183 C2068 ) C183_=_C2078( C183 C2078 ) C183_=_C2085( C183 C2085 ) C183_=_C2094( C183 C2094 ) C183_=_C2103( C183 C2103 ) C183_=_C2117( C183 C2117 ) \nC183_=_C2125( C183 C2125 ) C183_=_C2129( C183 C2129 ) C183_=_C2134( C183 C2134 ) C183_=_C2135( C183 C2135 ) C183_=_C2136( C183 C2136 ) C183_=_C2137( C183 C2137 ) \nC183_=_C2138( C183 C2138 ) C183_=_C2139( C183 C2139 ) C183_=_C2140( C183 C2140 ) C200_=_C1202( C200 C1202 ) C200_=_C1366( C200 C1366 ) C200_=_C1524( C200 C1524 ) \nC200_=_C1670( C200 C1670 ) C200_=_C1924( C200 C1924 ) C200_=_C2069( C200 C2069 ) C200_=_C2095( C200 C2095 ) C200_=_C2118( C200 C2118 ) C200_=_C2134( C200 C2134 ) \nC200_=_C2141( C200 C2141 ) C200_=_C2142( C200 C2142 ) C200_=_C2143( C200 C2143 ) C200_=_C2144( C200 C2144 ) C200_=_C2145( C200 C2145 ) C397_=_C601( C397 C601 ) \nC397_=_C820( C397 C820 ) C397_=_C1008( C397 C1008 ) C397_=_C1190( C397 C1190 ) C397_=_C1354( C397 C1354 ) C397_=_C1514( C397 C1514 ) C397_=_C1661( C397 C1661 ) \nC397_=_C1800( C397 C1800 ) C397_=_C1916( C397 C1916 ) C397_=_C2043( C397 C2043 ) C397_=_C2068( C397 C2068 ) C397_=_C2078( C397 C2078 ) C397_=_C2085( C397 C2085 ) \nC397_=_C2094( C397 C2094 ) C397_=_C2103( C397 C2103 ) C397_=_C2117( C397 C2117 ) C397_=_C2125( C397 C2125 ) C397_=_C2129( C397 C2129 ) C397_=_C2134( C397 C2134 ) \nC397_=_C2135( C397 C2135 ) C397_=_C2136( C397 C2136 ) C397_=_C2137(</w:t>
      </w:r>
    </w:p>
    <w:p>
      <w:pPr>
        <w:pStyle w:val="PreformattedText"/>
        <w:bidi w:val="0"/>
        <w:spacing w:before="0" w:after="0"/>
        <w:jc w:val="left"/>
        <w:rPr/>
      </w:pPr>
      <w:r>
        <w:rPr/>
        <w:t xml:space="preserve"> </w:t>
      </w:r>
      <w:r>
        <w:rPr/>
        <w:t>C397 C2137 ) C397_=_C2138( C397 C2138 ) C397_=_C2139( C397 C2139 ) C397_=_C2140( C397 C2140 ) \nC556_=_C952( C556 C952 ) C556_=_C1141( C556 C1141 ) C556_=_C1767( C556 C1767 ) C556_=_C2023( C556 C2023 ) C556_=_C2064( C556 C2064 ) C556_=_C2090( C556 C2090 ) \nC556_=_C2109( C556 C2109 ) C556_=_C2111( C556 C2111 ) C556_=_C2112( C556 C2112 ) C556_=_C2113( C556 C2113 ) C556_=_C2114( C556 C2114 ) C601_=_C820( C601 C820 ) \nC601_=_C1008( C601 C1008 ) C601_=_C1190( C601 C1190 ) C601_=_C1354( C601 C1354 ) C601_=_C1514( C601 C1514 ) C601_=_C1661( C601 C1661 ) C601_=_C1800( C601 C1800 ) \nC601_=_C1916( C601 C1916 ) C601_=_C2043( C601 C2043 ) C601_=_C2068( C601 C2068 ) C601_=_C2078( C601 C2078 ) C601_=_C2085( C601 C2085 ) C601_=_C2094( C601 C2094 ) \nC601_=_C2103( C601 C2103 ) C601_=_C2117( C601 C2117 ) C601_=_C2125( C601 C2125 ) C601_=_C2129( C601 C2129 ) C601_=_C2134( C601 C2134 ) C601_=_C2135( C601 C2135 ) \nC601_=_C2136( C601 C2136 ) C601_=_C2137( C601 C2137 ) C601_=_C2138( C601 C2138 ) C601_=_C2139( C601 C2139 ) C601_=_C2140( C601 C2140 ) C820_=_C1008( C820 C1008 ) \nC820_=_C1190( C820 C1190 ) C820_=_C1354( C820 C1354 ) C820_=_C1514( C820 C1514 ) C820_=_C1661( C820 C1661 ) C820_=_C1800( C820 C1800 ) C820_=_C1916( C820 C1916 ) \nC820_=_C2043( C820 C2043 ) C820_=_C2068( C820 C2068 ) C820_=_C2078( C820 C2078 ) C820_=_C2085( C820 C2085 ) C820_=_C2094( C820 C2094 ) C820_=_C2103( C820 C2103 ) \nC820_=_C2117( C820 C2117 ) C820_=_C2125( C820 C2125 ) C820_=_C2129( C820 C2129 ) C820_=_C2134( C820 C2134 ) C820_=_C2135( C820 C2135 ) C820_=_C2136( C820 C2136 ) \nC820_=_C2137( C820 C2137 ) C820_=_C2138( C820 C2138 ) C820_=_C2139( C820 C2139 ) C820_=_C2140( C820 C2140 ) C952_=_C1141( C952 C1141 ) C952_=_C1767( C952 C1767 ) \nC952_=_C2023( C952 C2023 ) C952_=_C2064( C952 C2064 ) C952_=_C2090( C952 C2090 ) C952_=_C2109( C952 C2109 ) C952_=_C2111( C952 C2111 ) C952_=_C2112( C952 C2112 ) \nC952_=_C2113( C952 C2113 ) C952_=_C2114( C952 C2114 ) C1008_=_C1190( C1008 C1190 ) C1008_=_C1354( C1008 C1354 ) C1008_=_C1514( C1008 C1514 ) C1008_=_C1661( C1008 C1661 ) \nC1008_=_C1800( C1008 C1800 ) C1008_=_C1916( C1008 C1916 ) C1008_=_C2043( C1008 C2043 ) C1008_=_C2068( C1008 C2068 ) C1008_=_C2078( C1008 C2078 ) C1008_=_C2085( C1008 C2085 ) \nC1008_=_C2094( C1008 C2094 ) C1008_=_C2103( C1008 C2103 ) C1008_=_C2117( C1008 C2117 ) C1008_=_C2125( C1008 C2125 ) C1008_=_C2129( C1008 C2129 ) C1008_=_C2134( C1008 C2134 ) \nC1008_=_C2135( C1008 C2135 ) C1008_=_C2136( C1008 C2136 ) C1008_=_C2137( C1008 C2137 ) C1008_=_C2138( C1008 C2138 ) C1008_=_C2139( C1008 C2139 ) C1008_=_C2140( C1008 C2140 ) \nC1141_=_C1767( C1141 C1767 ) C1141_=_C2023( C1141 C2023 ) C1141_=_C2064( C1141 C2064 ) C1141_=_C2090( C1141 C2090 ) C1141_=_C2109( C1141 C2109 ) C1141_=_C2111( C1141 C2111 ) \nC1141_=_C2112( C1141 C2112 ) C1141_=_C2113( C1141 C2113 ) C1141_=_C2114( C1141 C2114 ) C1190_=_C1354( C1190 C1354 ) C1190_=_C1514( C1190 C1514 ) C1190_=_C1661( C1190 C1661 ) \nC1190_=_C1800( C1190 C1800 ) C1190_=_C1916( C1190 C1916 ) C1190_=_C2043( C1190 C2043 ) C1190_=_C2068( C1190 C2068 ) C1190_=_C2078( C1190 C2078 ) C1190_=_C2085( C1190 C2085 ) \nC1190_=_C2094( C1190 C2094 ) C1190_=_C2103( C1190 C2103 ) C1190_=_C2117( C1190 C2117 ) C1190_=_C2125( C1190 C2125 ) C1190_=_C2129( C1190 C2129 ) C1190_=_C2134( C1190 C2134 ) \nC1190_=_C2135( C1190 C2135 ) C1190_=_C2136( C1190 C2136 ) C1190_=_C2137( C1190 C2137 ) C1190_=_C2138( C1190 C2138 ) C1190_=_C2139( C1190 C2139 ) C1190_=_C2140( C1190 C2140 ) \nC1202_=_C1366( C1202 C1366 ) C1202_=_C1524( C1202 C1524 ) C1202_=_C1670( C1202 C1670 ) C1202_=_C1924( C1202 C1924 ) C1202_=_C2069( C1202 C2069 ) C1202_=_C2095( C1202 C2095 ) \nC1202_=_C2118( C1202 C2118 ) C1202_=_C2134( C1202 C2134 ) C1202_=_C2141( C1202 C2141 ) C1202_=_C2142( C1202 C2142 ) C1202_=_C2143( C1202 C2143 ) C1202_=_C2144( C1202 C2144 ) \nC1202_=_C2145( C1202 C2145 ) C1354_=_C1514( C1354 C1514 ) C1354_=_C1661( C1354 C1661 ) C1354_=_C1800( C1354 C1800 ) C1354_=_C1916( C1354 C1916 ) C1354_=_C2043( C1354 C2043 ) \nC1354_=_C2068( C1354 C2068 ) C1354_=_C2078( C1354 C2078 ) C1354_=_C2085( C1354 C2085 ) C1354_=_C2094( C1354 C2094 ) C1354_=_C2103( C1354 C2103 ) C1354_=_C2117( C1354 C2117 ) \nC1354_=_C2125( C1354 C2125 ) C1354_=_C2129( C1354 C2129 ) C1354_=_C2134( C1354 C2134 ) C1354_=_C2135( C1354 C2135 ) C1354_=_C2136( C1354 C2136 ) C1354_=_C2137( C1354 C2137 ) \nC1354_=_C2138( C1354 C2138 ) C1354_=_C2139( C1354 C2139 ) C1354_=_C2140( C1354 C2140 ) C1366_=_C1524( C1366 C1524 ) C1366_=_C1670( C1366 C1670 ) C1366_=_C1924( C1366 C1924 ) \nC1366_=_C2069( C1366 C2069 ) C1366_=_C2095( C1366 C2095 ) C1366_=_C2118( C1366 C2118 ) C1366_=_C2134( C1366 C2134 ) C1366_=_C2141( C1366 C2141 ) C1366_=_C2142( C1366 C2142 ) \nC1366_=_C2143( C1366 C2143 ) C1366_=_C2144( C1366 C2144 ) C1366_=_C2145( C1366 C2145 ) C1514_=_C1661( C1514 C1661 ) C1514_=_C1800( C1514 C1800 ) C1514_=_C1916( C1514 C1916 ) \nC1514_=_C2043( C1514 C2043 ) C1514_=_C2068( C1514 C2068 ) C1514_=_C2078( C1514 C2078 ) C1514_=_C2085( C1514 C2085 ) C1514_=_C2094( C1514 C2094 ) C1514_=_C2103( C1514 C2103 ) \nC1514_=_C2117( C1514 C2117 ) C1514_=_C2125( C1514 C2125 ) C1514_=_C2129( C1514 C2129 ) C1514_=_C2134( C1514 C2134 ) C1514_=_C2135( C1514 C2135 ) C1514_=_C2136( C1514 C2136 ) \nC1514_=_C2137( C1514 C2137 ) C1514_=_C2138( C1514 C2138 ) C1514_=_C2139( C1514 C2139 ) C1514_=_C2140( C1514 C2140 ) C1524_=_C1670( C1524 C1670 ) C1524_=_C1924( C1524 C1924 ) \nC1524_=_C2069( C1524 C2069 ) C1524_=_C2095( C1524 C2095 ) C1524_=_C2118( C1524 C2118 ) C1524_=_C2134( C1524 C2134 ) C1524_=_C2141( C1524 C2141 ) C1524_=_C2142( C1524 C2142 ) \nC1524_=_C2143( C1524 C2143 ) C1524_=_C2144( C1524 C2144 ) C1524_=_C2145( C1524 C2145 ) C1661_=_C1800( C1661 C1800 ) C1661_=_C1916( C1661 C1916 ) C1661_=_C2043( C1661 C2043 ) \nC1661_=_C2068( C1661 C2068 ) C1661_=_C2078( C1661 C2078 ) C1661_=_C2085( C1661 C2085 ) C1661_=_C2094( C1661 C2094 ) C1661_=_C2103( C1661 C2103 ) C1661_=_C2117( C1661 C2117 ) \nC1661_=_C2125( C1661 C2125 ) C1661_=_C2129( C1661 C2129 ) C1661_=_C2134( C1661 C2134 ) C1661_=_C2135( C1661 C2135 ) C1661_=_C2136( C1661 C2136 ) C1661_=_C2137( C1661 C2137 ) \nC1661_=_C2138( C1661 C2138 ) C1661_=_C2139( C1661 C2139 ) C1661_=_C2140( C1661 C2140 ) C1670_=_C1924( C1670 C1924 ) C1670_=_C2069( C1670 C2069 ) C1670_=_C2095( C1670 C2095 ) \nC1670_=_C2118( C1670 C2118 ) C1670_=_C2134( C1670 C2134 ) C1670_=_C2141( C1670 C2141 ) C1670_=_C2142( C1670 C2142 ) C1670_=_C2143( C1670 C2143 ) C1670_=_C2144( C1670 C2144 ) \nC1670_=_C2145( C1670 C2145 ) C1767_=_C2023( C1767 C2023 ) C1767_=_C2064( C1767 C2064 ) C1767_=_C2090( C1767 C2090 ) C1767_=_C2109( C1767 C2109 ) C1767_=_C2111( C1767 C2111 ) \nC1767_=_C2112( C1767 C2112 ) C1767_=_C2113( C1767 C2113 ) C1767_=_C2114( C1767 C2114 ) C1800_=_C1916( C1800 C1916 ) C1800_=_C2043( C1800 C2043 ) C1800_=_C2068( C1800 C2068 ) \nC1800_=_C2078( C1800 C2078 ) C1800_=_C2085( C1800 C2085 ) C1800_=_C2094( C1800 C2094 ) C1800_=_C2103( C1800 C2103 ) C1800_=_C2117( C1800 C2117 ) C1800_=_C2125( C1800 C2125 ) \nC1800_=_C2129( C1800 C2129 ) C1800_=_C2134( C1800 C2134 ) C1800_=_C2135( C1800 C2135 ) C1800_=_C2136( C1800 C2136 ) C1800_=_C2137( C1800 C2137 ) C1800_=_C2138( C1800 C2138 ) \nC1800_=_C2139( C1800 C2139 ) C1800_=_C2140( C1800 C2140 ) C1916_=_C2043( C1916 C2043 ) C1916_=_C2068( C1916 C2068 ) C1916_=_C2078( C1916 C2078 ) C1916_=_C2085( C1916 C2085 ) \nC1916_=_C2094( C1916 C2094 ) C1916_=_C2103( C1916 C2103 ) C1916_=_C2117( C1916 C2117 ) C1916_=_C2125( C1916 C2125 ) C1916_=_C2129( C1916 C2129 ) C1916_=_C2134( C1916 C2134 ) \nC1916_=_C2135( C1916 C2135 ) C1916_=_C2136( C1916 C2136 ) C1916_=_C2137( C1916 C2137 ) C1916_=_C2138( C1916 C2138 ) C1916_=_C2139( C1916 C2139 ) C1916_=_C2140( C1916 C2140 ) \nC1924_=_C2069( C1924 C2069 ) C1924_=_C2095( C1924 C2095 ) C1924_=_C2118( C1924 C2118 ) C1924_=_C2134( C1924 C2134 ) C1924_=_C2141( C1924 C2141 ) C1924_=_C2142( C1924 C2142 ) \nC1924_=_C2143( C1924 C2143 ) C1924_=_C2144( C1924 C2144 ) C1924_=_C2145( C1924 C2145 ) C2023_=_C2064( C2023 C2064 ) C2023_=_C2090( C2023 C2090 ) C2023_=_C2109( C2023 C2109 ) \nC2023_=_C2111( C2023 C2111 ) C2023_=_C2112( C2023 C2112 ) C2023_=_C2113( C2023 C2113 ) C2023_=_C2114( C2023 C2114 ) C2043_=_C2068( C2043 C2068 ) C2043_=_C2078( C2043 C2078 ) \nC2043_=_C2085( C2043 C2085 ) C2043_=_C2094( C2043 C2094 ) C2043_=_C2103( C2043 C2103 ) C2043_=_C2117( C2043 C2117 ) C2043_=_C2125( C2043 C2125 ) C2043_=_C2129( C2043 C2129 ) \nC2043_=_C2134( C2043 C2134 ) C2043_=_C2135( C2043 C2135 ) C2043_=_C2136( C2043 C2136 ) C2043_=_C2137( C2043 C2137 ) C2043_=_C2138( C2043 C2138 ) C2043_=_C2139( C2043 C2139 ) \nC2043_=_C2140( C2043 C2140 ) C2064_=_C2068( C2064 C2068 ) C2064_=_C2069( C2064 C2069 ) C2064_=_C2090( C2064 C2090 ) C2064_=_C2109( C2064 C2109 ) C2064_=_C2111( C2064 C2111 ) \nC2064_=_C2112( C2064 C2112 ) C2064_=_C2113( C2064 C2113 ) C2064_=_C2114( C2064 C2114 ) C2068_=_C2069( C2068 C2069 ) C2068_=_C2078( C2068 C2078 ) C2068_=_C2085( C2068 C2085 ) \nC2068_=_C2094( C2068 C2094 ) C2068_=_C2103( C2068 C2103 ) C2068_=_C2117( C2068 C2117 ) C2068_=_C2125( C2068 C2125 ) C2068_=_C2129( C2068 C2129 ) C2068_=_C2134( C2068 C2134 ) \nC2068_=_C2135( C2068 C2135 ) C2068_=_C2136( C2068 C2136 ) C2068_=_C2137( C2068 C2137 ) C2068_=_C2138( C2068 C2138 ) C2068_=_C2139( C2068 C2139 ) C2068_=_C2140( C2068 C2140 ) \nC2069_=_C2095( C2069 C2095 ) C2069_=_C2118( C2069 C2118 ) C2069_=_C2134( C2069 C2134 ) C2069_=_C2141( C2069 C2141 ) C2069_=_C2142( C2069 C2142 ) C2069_=_C2143( C2069 C2143 ) \nC2069_=_C2144( C2069 C2144 ) C2069_=_C2145( C2069 C2145 ) C2078_=_C2085( C2078 C2085 ) C2078_=_C2094( C2078 C2094 ) C2078_=_C2103( C2078 C2103 ) C2078_=_C2117( C2078 C2117 ) \nC2078_=_C2125( C2078 C2125 ) C2078_=_C2129( C2078 C2129 ) C2078_=_C2134( C2078 C2134 ) C2078_=_C2135( C2078 C2135 ) C2078_=_C2136( C2078 C2136 ) C2078_=_C2137( C2078 C2137 ) \nC2078_=_C2138( C2078 C2138 ) C2078_=_C2139( C2078 C2139 ) C2078_=_C2140( C2078 C2140 ) C2085_=_C2094(</w:t>
      </w:r>
    </w:p>
    <w:p>
      <w:pPr>
        <w:pStyle w:val="PreformattedText"/>
        <w:bidi w:val="0"/>
        <w:spacing w:before="0" w:after="0"/>
        <w:jc w:val="left"/>
        <w:rPr/>
      </w:pPr>
      <w:r>
        <w:rPr/>
        <w:t xml:space="preserve"> </w:t>
      </w:r>
      <w:r>
        <w:rPr/>
        <w:t>C2085 C2094 ) C2085_=_C2103( C2085 C2103 ) C2085_=_C2117( C2085 C2117 ) \nC2085_=_C2125( C2085 C2125 ) C2085_=_C2129( C2085 C2129 ) C2085_=_C2134( C2085 C2134 ) C2085_=_C2135( C2085 C2135 ) C2085_=_C2136( C2085 C2136 ) C2085_=_C2137( C2085 C2137 ) \nC2085_=_C2138( C2085 C2138 ) C2085_=_C2139( C2085 C2139 ) C2085_=_C2140( C2085 C2140 ) C2090_=_C2094( C2090 C2094 ) C2090_=_C2095( C2090 C2095 ) C2090_=_C2109( C2090 C2109 ) \nC2090_=_C2111( C2090 C2111 ) C2090_=_C2112( C2090 C2112 ) C2090_=_C2113( C2090 C2113 ) C2090_=_C2114( C2090 C2114 ) C2094_=_C2095( C2094 C2095 ) C2094_=_C2103( C2094 C2103 ) \nC2094_=_C2117( C2094 C2117 ) C2094_=_C2125( C2094 C2125 ) C2094_=_C2129( C2094 C2129 ) C2094_=_C2134( C2094 C2134 ) C2094_=_C2135( C2094 C2135 ) C2094_=_C2136( C2094 C2136 ) \nC2094_=_C2137( C2094 C2137 ) C2094_=_C2138( C2094 C2138 ) C2094_=_C2139( C2094 C2139 ) C2094_=_C2140( C2094 C2140 ) C2095_=_C2118( C2095 C2118 ) C2095_=_C2134( C2095 C2134 ) \nC2095_=_C2141( C2095 C2141 ) C2095_=_C2142( C2095 C2142 ) C2095_=_C2143( C2095 C2143 ) C2095_=_C2144( C2095 C2144 ) C2095_=_C2145( C2095 C2145 ) C2103_=_C2117( C2103 C2117 ) \nC2103_=_C2125( C2103 C2125 ) C2103_=_C2129( C2103 C2129 ) C2103_=_C2134( C2103 C2134 ) C2103_=_C2135( C2103 C2135 ) C2103_=_C2136( C2103 C2136 ) C2103_=_C2137( C2103 C2137 ) \nC2103_=_C2138( C2103 C2138 ) C2103_=_C2139( C2103 C2139 ) C2103_=_C2140( C2103 C2140 ) C2109_=_C2111( C2109 C2111 ) C2109_=_C2112( C2109 C2112 ) C2109_=_C2113( C2109 C2113 ) \nC2109_=_C2114( C2109 C2114 ) C2109_=_C2117( C2109 C2117 ) C2109_=_C2118( C2109 C2118 ) C2111_=_C2112( C2111 C2112 ) C2111_=_C2113( C2111 C2113 ) C2111_=_C2114( C2111 C2114 ) \nC2111_=_C2136( C2111 C2136 ) C2111_=_C2141( C2111 C2141 ) C2112_=_C2113( C2112 C2113 ) C2112_=_C2114( C2112 C2114 ) C2112_=_C2137( C2112 C2137 ) C2112_=_C2142( C2112 C2142 ) \nC2113_=_C2114( C2113 C2114 ) C2113_=_C2138( C2113 C2138 ) C2113_=_C2143( C2113 C2143 ) C2117_=_C2118( C2117 C2118 ) C2117_=_C2125( C2117 C2125 ) C2117_=_C2129( C2117 C2129 ) \nC2117_=_C2134( C2117 C2134 ) C2117_=_C2135( C2117 C2135 ) C2117_=_C2136( C2117 C2136 ) C2117_=_C2137( C2117 C2137 ) C2117_=_C2138( C2117 C2138 ) C2117_=_C2139( C2117 C2139 ) \nC2117_=_C2140( C2117 C2140 ) C2118_=_C2134( C2118 C2134 ) C2118_=_C2141( C2118 C2141 ) C2118_=_C2142( C2118 C2142 ) C2118_=_C2143( C2118 C2143 ) C2118_=_C2144( C2118 C2144 ) \nC2118_=_C2145( C2118 C2145 ) C2125_=_C2129( C2125 C2129 ) C2125_=_C2134( C2125 C2134 ) C2125_=_C2135( C2125 C2135 ) C2125_=_C2136( C2125 C2136 ) C2125_=_C2137( C2125 C2137 ) \nC2125_=_C2138( C2125 C2138 ) C2125_=_C2139( C2125 C2139 ) C2125_=_C2140( C2125 C2140 ) C2129_=_C2134( C2129 C2134 ) C2129_=_C2135( C2129 C2135 ) C2129_=_C2136( C2129 C2136 ) \nC2129_=_C2137( C2129 C2137 ) C2129_=_C2138( C2129 C2138 ) C2129_=_C2139( C2129 C2139 ) C2129_=_C2140( C2129 C2140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5_=_C2136( C2135 C2136 ) C2135_=_C2137( C2135 C2137 ) C2135_=_C2138( C2135 C2138 ) \nC2135_=_C2139( C2135 C2139 ) C2135_=_C2140( C2135 C2140 ) C2136_=_C2137( C2136 C2137 ) C2136_=_C2138( C2136 C2138 ) C2136_=_C2139( C2136 C2139 ) C2136_=_C2140( C2136 C2140 ) \nC2136_=_C2141( C2136 C2141 ) C2137_=_C2138( C2137 C2138 ) C2137_=_C2139( C2137 C2139 ) C2137_=_C2140( C2137 C2140 ) C2137_=_C2142( C2137 C2142 ) C2138_=_C2139( C2138 C2139 ) \nC2138_=_C2140( C2138 C2140 ) C2138_=_C2143( C2138 C2143 ) C2139_=_C2140( C2139 C2140 ) C2141_=_C2142( C2141 C2142 ) C2141_=_C2143( C2141 C2143 ) C2141_=_C2144( C2141 C2144 ) \nC2141_=_C2145( C2141 C2145 ) C2142_=_C2143( C2142 C2143 ) C2142_=_C2144( C2142 C2144 ) C2142_=_C2145( C2142 C2145 ) C2143_=_C2144( C2143 C2144 ) C2143_=_C2145( C2143 C2145 ) \nC2144_=_C2145( C2144 C2145 ) "];137-&gt;150[label="53: C111 C183 C200 C397 C556 \nC601 C820 C952 C1008 C1141 C1190 \nC1202 C1354 C1366 C1514 C1524 C1661 \nC1670 C1767 C1800 C1916 C1924 C2023 \nC2043 C2064 C2068 C2069 C2078 C2085 \nC2090 C2094 C2095 C2103 C2109 C2111 \nC2112 C2113 C2114 C2117 C2118 C2125 \nC2129 C2135 C2136 C2137 C2138 C2139 \nC2140 C2141 C2142 C2143 C2144 C2145 \n512: C111_=_C556 ,C111_=_C952 ,C111_=_C1141 ,C111_=_C1767 ,C111_=_C2023 ,\nC111_=_C2064 ,C111_=_C2090 ,C111_=_C2109 ,C111_=_C2111 ,C111_=_C2112 ,C111_=_C2113 ,\nC111_=_C2114 ,C183_=_C397 ,C183_=_C601 ,C183_=_C820 ,C183_=_C1008 ,C183_=_C1190 ,\nC183_=_C1354 ,C183_=_C1514 ,C183_=_C1661 ,C183_=_C1800 ,C183_=_C1916 ,C183_=_C2043 ,\nC183_=_C2068 ,C183_=_C2078 ,C183_=_C2085 ,C183_=_C2094 ,C183_=_C2103 ,C183_=_C2117 ,\nC183_=_C2125 ,C183_=_C2129 ,C183_=_C2135 ,C183_=_C2136 ,C183_=_C2137 ,C183_=_C2138 ,\nC183_=_C2139 ,C183_=_C2140 ,C200_=_C1202 ,C200_=_C1366 ,C200_=_C1524 ,C200_=_C1670 ,\nC200_=_C1924 ,C200_=_C2069 ,C200_=_C2095 ,C200_=_C2118 ,C200_=_C2141 ,C200_=_C2142 ,\nC200_=_C2143 ,C200_=_C2144 ,C200_=_C2145 ,C397_=_C601 ,C397_=_C820 ,C397_=_C1008 ,\nC397_=_C1190 ,C397_=_C1354 ,C397_=_C1514 ,C397_=_C1661 ,C397_=_C1800 ,C397_=_C1916 ,\nC397_=_C2043 ,C397_=_C2068 ,C397_=_C2078 ,C397_=_C2085 ,C397_=_C2094 ,C397_=_C2103 ,\nC397_=_C2117 ,C397_=_C2125 ,C397_=_C2129 ,C397_=_C2135 ,C397_=_C2136 ,C397_=_C2137 ,\nC397_=_C2138 ,C397_=_C2139 ,C397_=_C2140 ,C556_=_C952 ,C556_=_C1141 ,C556_=_C1767 ,\nC556_=_C2023 ,C556_=_C2064 ,C556_=_C2090 ,C556_=_C2109 ,C556_=_C2111 ,C556_=_C2112 ,\nC556_=_C2113 ,C556_=_C2114 ,C601_=_C820 ,C601_=_C1008 ,C601_=_C1190 ,C601_=_C1354 ,\nC601_=_C1514 ,C601_=_C1661 ,C601_=_C1800 ,C601_=_C1916 ,C601_=_C2043 ,C601_=_C2068 ,\nC601_=_C2078 ,C601_=_C2085 ,C601_=_C2094 ,C601_=_C2103 ,C601_=_C2117 ,C601_=_C2125 ,\nC601_=_C2129 ,C601_=_C2135 ,C601_=_C2136 ,C601_=_C2137 ,C601_=_C2138 ,C601_=_C2139 ,\nC601_=_C2140 ,C820_=_C1008 ,C820_=_C1190 ,C820_=_C1354 ,C820_=_C1514 ,C820_=_C1661 ,\nC820_=_C1800 ,C820_=_C1916 ,C820_=_C2043 ,C820_=_C2068 ,C820_=_C2078 ,C820_=_C2085 ,\nC820_=_C2094 ,C820_=_C2103 ,C820_=_C2117 ,C820_=_C2125 ,C820_=_C2129 ,C820_=_C2135 ,\nC820_=_C2136 ,C820_=_C2137 ,C820_=_C2138 ,C820_=_C2139 ,C820_=_C2140 ,C952_=_C1141 ,\nC952_=_C1767 ,C952_=_C2023 ,C952_=_C2064 ,C952_=_C2090 ,C952_=_C2109 ,C952_=_C2111 ,\nC952_=_C2112 ,C952_=_C2113 ,C952_=_C2114 ,C1008_=_C1190 ,C1008_=_C1354 ,C1008_=_C1514 ,\nC1008_=_C1661 ,C1008_=_C1800 ,C1008_=_C1916 ,C1008_=_C2043 ,C1008_=_C2068 ,C1008_=_C2078 ,\nC1008_=_C2085 ,C1008_=_C2094 ,C1008_=_C2103 ,C1008_=_C2117 ,C1008_=_C2125 ,C1008_=_C2129 ,\nC1008_=_C2135 ,C1008_=_C2136 ,C1008_=_C2137 ,C1008_=_C2138 ,C1008_=_C2139 ,C1008_=_C2140 ,\nC1141_=_C1767 ,C1141_=_C2023 ,C1141_=_C2064 ,C1141_=_C2090 ,C1141_=_C2109 ,C1141_=_C2111 ,\nC1141_=_C2112 ,C1141_=_C2113 ,C1141_=_C2114 ,C1190_=_C1354 ,C1190_=_C1514 ,C1190_=_C1661 ,\nC1190_=_C1800 ,C1190_=_C1916 ,C1190_=_C2043 ,C1190_=_C2068 ,C1190_=_C2078 ,C1190_=_C2085 ,\nC1190_=_C2094 ,C1190_=_C2103 ,C1190_=_C2117 ,C1190_=_C2125 ,C1190_=_C2129 ,C1190_=_C2135 ,\nC1190_=_C2136 ,C1190_=_C2137 ,C1190_=_C2138 ,C1190_=_C2139 ,C1190_=_C2140 ,C1202_=_C1366 ,\nC1202_=_C1524 ,C1202_=_C1670 ,C1202_=_C1924 ,C1202_=_C2069 ,C1202_=_C2095 ,C1202_=_C2118 ,\nC1202_=_C2141 ,C1202_=_C2142 ,C1202_=_C2143 ,C1202_=_C2144 ,C1202_=_C2145 ,C1354_=_C1514 ,\nC1354_=_C1661 ,C1354_=_C1800 ,C1354_=_C1916 ,C1354_=_C2043 ,C1354_=_C2068 ,C1354_=_C2078 ,\nC1354_=_C2085 ,C1354_=_C2094 ,C1354_=_C2103 ,C1354_=_C2117 ,C1354_=_C2125 ,C1354_=_C2129 ,\nC1354_=_C2135 ,C1354_=_C2136 ,C1354_=_C2137 ,C1354_=_C2138 ,C1354_=_C2139 ,C1354_=_C2140 ,\nC1366_=_C1524 ,C1366_=_C1670 ,C1366_=_C1924 ,C1366_=_C2069 ,C1366_=_C2095 ,C1366_=_C2118 ,\nC1366_=_C2141 ,C1366_=_C2142 ,C1366_=_C2143 ,C1366_=_C2144 ,C1366_=_C2145 ,C1514_=_C1661 ,\nC1514_=_C1800 ,C1514_=_C1916 ,C1514_=_C2043 ,C1514_=_C2068 ,C1514_=_C2078 ,C1514_=_C2085 ,\nC1514_=_C2094 ,C1514_=_C2103 ,C1514_=_C2117 ,C1514_=_C2125 ,C1514_=_C2129 ,C1514_=_C2135 ,\nC1514_=_C2136 ,C1514_=_C2137 ,C1514_=_C2138 ,C1514_=_C2139 ,C1514_=_C2140 ,C1524_=_C1670 ,\nC1524_=_C1924 ,C1524_=_C2069 ,C1524_=_C2095 ,C1524_=_C2118 ,C1524_=_C2141 ,C1524_=_C2142 ,\nC1524_=_C2143 ,C1524_=_C2144 ,C1524_=_C2145 ,C1661_=_C1800 ,C1661_=_C1916 ,C1661_=_C2043 ,\nC1661_=_C2068 ,C1661_=_C2078 ,C1661_=_C2085 ,C1661_=_C2094 ,C1661_=_C2103 ,C1661_=_C2117 ,\nC1661_=_C2125 ,C1661_=_C2129 ,C1661_=_C2135 ,C1661_=_C2136 ,C1661_=_C2137 ,C1661_=_C2138 ,\nC1661_=_C2139 ,C1661_=_C2140 ,C1670_=_C1924 ,C1670_=_C2069 ,C1670_=_C2095 ,C1670_=_C2118 ,\nC1670_=_C2141 ,C1670_=_C2142 ,C1670_=_C2143 ,C1670_=_C2144 ,C1670_=_C2145 ,C1767_=_C2023 ,\nC1767_=_C2064 ,C1767_=_C2090 ,C1767_=_C2109 ,C1767_=_C2111 ,C1767_=_C2112 ,C1767_=_C2113 ,\nC1767_=_C2114 ,C1800_=_C1916 ,C1800_=_C2043 ,C1800_=_C2068 ,C1800_=_C2078 ,C1800_=_C2085 ,\nC1800_=_C2094 ,C1800_=_C2103 ,C1800_=_C2117 ,C1800_=_C2125 ,C1800_=_C2129 ,C1800_=_C2135 ,\nC1800_=_C2136 ,C1800_=_C2137 ,C1800_=_C2138 ,C1800_=_C2139 ,C1800_=_C2140 ,C1916_=_C2043 ,\nC1916_=_C2068 ,C1916_=_C2078 ,C1916_=_C2085 ,C1916_=_C2094 ,C1916_=_C2103 ,C1916_=_C2117 ,\nC1916_=_C2125 ,C1916_=_C2129 ,C1916_=_C2135 ,C1916_=_C2136 ,C1916_=_C2137 ,C1916_=_C2138 ,\nC1916_=_C2139 ,C1916_=_C2140 ,C1924_=_C2069 ,C1924_=_C2095 ,C1924_=_C2118 ,C1924_=_C2141 ,\nC1924_=_C2142 ,C1924_=_C2143 ,C1924_=_C2144 ,C1924_=_C2145 ,C2023_=_C2064 ,C2023_=_C2090 ,\nC2023_=_C2109 ,C2023_=_C2111 ,C2023_=_C2112 ,C2023_=_C2113 ,C2023_=_C2114 ,C2043_=_C2068 ,\nC2043_=_C2078 ,C2043_=_C2085 ,C2043_=_C2094 ,C2043_=_C2103 ,C2043_=_C2117 ,C2043_=_C2125 ,\nC2043_=_C2129 ,C2043_=_C2135 ,C2043_=_C2136 ,C2043_=_C2137 ,C2043_=_C2138 ,C2043_=_C2139 ,\nC2043_=_C2140 ,C2064_=_C2068 ,C2064_=_C2069 ,C2064_=_C2090 ,C2064_=_C2109 ,C2064_=_C2111 ,\nC2064_=_C2112 ,C2064_=_C2113 ,C2064_=_C2114 ,C2068_=_C2069 ,C2068_=_C2078 ,C2068_=_C2085 ,\nC2068_=_C2094 ,C2068_=_C2103 ,C2068_=_C2117 ,C2068_=_C2125 ,C2068_=_C2129 ,C2068_=_C2135 ,\nC2068_=_C2136 ,C2068_=_C2137</w:t>
      </w:r>
    </w:p>
    <w:p>
      <w:pPr>
        <w:pStyle w:val="PreformattedText"/>
        <w:bidi w:val="0"/>
        <w:spacing w:before="0" w:after="0"/>
        <w:jc w:val="left"/>
        <w:rPr/>
      </w:pPr>
      <w:r>
        <w:rPr/>
        <w:t xml:space="preserve"> </w:t>
      </w:r>
      <w:r>
        <w:rPr/>
        <w:t>,C2068_=_C2138 ,C2068_=_C2139 ,C2068_=_C2140 ,C2069_=_C2095 ,\nC2069_=_C2118 ,C2069_=_C2141 ,C2069_=_C2142 ,C2069_=_C2143 ,C2069_=_C2144 ,C2069_=_C2145 ,\nC2078_=_C2085 ,C2078_=_C2094 ,C2078_=_C2103 ,C2078_=_C2117 ,C2078_=_C2125 ,C2078_=_C2129 ,\nC2078_=_C2135 ,C2078_=_C2136 ,C2078_=_C2137 ,C2078_=_C2138 ,C2078_=_C2139 ,C2078_=_C2140 ,\nC2085_=_C2094 ,C2085_=_C2103 ,C2085_=_C2117 ,C2085_=_C2125 ,C2085_=_C2129 ,C2085_=_C2135 ,\nC2085_=_C2136 ,C2085_=_C2137 ,C2085_=_C2138 ,C2085_=_C2139 ,C2085_=_C2140 ,C2090_=_C2094 ,\nC2090_=_C2095 ,C2090_=_C2109 ,C2090_=_C2111 ,C2090_=_C2112 ,C2090_=_C2113 ,C2090_=_C2114 ,\nC2094_=_C2095 ,C2094_=_C2103 ,C2094_=_C2117 ,C2094_=_C2125 ,C2094_=_C2129 ,C2094_=_C2135 ,\nC2094_=_C2136 ,C2094_=_C2137 ,C2094_=_C2138 ,C2094_=_C2139 ,C2094_=_C2140 ,C2095_=_C2118 ,\nC2095_=_C2141 ,C2095_=_C2142 ,C2095_=_C2143 ,C2095_=_C2144 ,C2095_=_C2145 ,C2103_=_C2117 ,\nC2103_=_C2125 ,C2103_=_C2129 ,C2103_=_C2135 ,C2103_=_C2136 ,C2103_=_C2137 ,C2103_=_C2138 ,\nC2103_=_C2139 ,C2103_=_C2140 ,C2109_=_C2111 ,C2109_=_C2112 ,C2109_=_C2113 ,C2109_=_C2114 ,\nC2109_=_C2117 ,C2109_=_C2118 ,C2111_=_C2112 ,C2111_=_C2113 ,C2111_=_C2114 ,C2111_=_C2136 ,\nC2111_=_C2141 ,C2112_=_C2113 ,C2112_=_C2114 ,C2112_=_C2137 ,C2112_=_C2142 ,C2113_=_C2114 ,\nC2113_=_C2138 ,C2113_=_C2143 ,C2117_=_C2118 ,C2117_=_C2125 ,C2117_=_C2129 ,C2117_=_C2135 ,\nC2117_=_C2136 ,C2117_=_C2137 ,C2117_=_C2138 ,C2117_=_C2139 ,C2117_=_C2140 ,C2118_=_C2141 ,\nC2118_=_C2142 ,C2118_=_C2143 ,C2118_=_C2144 ,C2118_=_C2145 ,C2125_=_C2129 ,C2125_=_C2135 ,\nC2125_=_C2136 ,C2125_=_C2137 ,C2125_=_C2138 ,C2125_=_C2139 ,C2125_=_C2140 ,C2129_=_C2135 ,\nC2129_=_C2136 ,C2129_=_C2137 ,C2129_=_C2138 ,C2129_=_C2139 ,C2129_=_C2140 ,C2135_=_C2136 ,\nC2135_=_C2137 ,C2135_=_C2138 ,C2135_=_C2139 ,C2135_=_C2140 ,C2136_=_C2137 ,C2136_=_C2138 ,\nC2136_=_C2139 ,C2136_=_C2140 ,C2136_=_C2141 ,C2137_=_C2138 ,C2137_=_C2139 ,C2137_=_C2140 ,\nC2137_=_C2142 ,C2138_=_C2139 ,C2138_=_C2140 ,C2138_=_C2143 ,C2139_=_C2140 ,C2141_=_C2142 ,\nC2141_=_C2143 ,C2141_=_C2144 ,C2141_=_C2145 ,C2142_=_C2143 ,C2142_=_C2144 ,C2142_=_C2145 ,\nC2143_=_C2144 ,C2143_=_C2145 ,C2144_=_C2145 ,"];151[shape=box, label="id:151 level: 4\n77: C52 C78 C174 C221 C281 \nC319 C387 C443 C525 C647 C694 \nC739 C812 C853 C913 C993 C1041 \nC1081 C1106 C1181 C1225 C1294 C1388 \nC1427 C1454 C1506 C1543 C1589 C1616 \nC1691 C1740 C1822 C1866 C1941 C1998 \nC2054 C2060 C2062 C2067 C2072 C2077 \nC2078 C2079 C2080 C2081 C2082 C2083 \nC2087 C2089 C2090 C2091 C2092 C2093 \nC2094 C2095 C2096 C2097 C2098 C2099 \nC2100 C2101 C2105 C2112 C2116 C2121 \nC2127 C2129 C2130 C2132 C2133 C2137 \nC2142 C2147 C2150 C2154 C2155 C2156 \n894: C52_=_C281( C52 C281 ) C52_=_C694( C52 C694 ) C52_=_C1081( C52 C1081 ) C52_=_C1427( C52 C1427 ) C52_=_C1589( C52 C1589 ) \nC52_=_C2060( C52 C2060 ) C52_=_C2077( C52 C2077 ) C52_=_C2078( C52 C2078 ) C52_=_C2079( C52 C2079 ) C52_=_C2080( C52 C2080 ) C52_=_C2081( C52 C2081 ) \nC52_=_C2082( C52 C2082 ) C78_=_C319( C78 C319 ) C78_=_C525( C78 C525 ) C78_=_C739( C78 C739 ) C78_=_C913( C78 C913 ) C78_=_C1106( C78 C1106 ) \nC78_=_C1294( C78 C1294 ) C78_=_C1454( C78 C1454 ) C78_=_C1616( C78 C1616 ) C78_=_C1740( C78 C1740 ) C78_=_C1866( C78 C1866 ) C78_=_C1998( C78 C1998 ) \nC78_=_C2062( C78 C2062 ) C78_=_C2083( C78 C2083 ) C78_=_C2089( C78 C2089 ) C78_=_C2090( C78 C2090 ) C78_=_C2091( C78 C2091 ) C78_=_C2092( C78 C2092 ) \nC78_=_C2093( C78 C2093 ) C78_=_C2094( C78 C2094 ) C78_=_C2095( C78 C2095 ) C78_=_C2096( C78 C2096 ) C78_=_C2097( C78 C2097 ) C78_=_C2098( C78 C2098 ) \nC78_=_C2099( C78 C2099 ) C78_=_C2100( C78 C2100 ) C78_=_C2101( C78 C2101 ) C174_=_C387( C174 C387 ) C174_=_C812( C174 C812 ) C174_=_C993( C174 C993 ) \nC174_=_C1181( C174 C1181 ) C174_=_C1506( C174 C1506 ) C174_=_C2067( C174 C2067 ) C174_=_C2093( C174 C2093 ) C174_=_C2116( C174 C2116 ) C174_=_C2129( C174 C2129 ) \nC174_=_C2130( C174 C2130 ) C174_=_C2132( C174 C2132 ) C174_=_C2133( C174 C2133 ) C221_=_C443( C221 C443 ) C221_=_C647( C221 C647 ) C221_=_C853( C221 C853 ) \nC221_=_C1041( C221 C1041 ) C221_=_C1225( C221 C1225 ) C221_=_C1388( C221 C1388 ) C221_=_C1543( C221 C1543 ) C221_=_C1691( C221 C1691 ) C221_=_C1822( C221 C1822 ) \nC221_=_C1941( C221 C1941 ) C221_=_C2054( C221 C2054 ) C221_=_C2072( C221 C2072 ) C221_=_C2080( C221 C2080 ) C221_=_C2087( C221 C2087 ) C221_=_C2098( C221 C2098 ) \nC221_=_C2105( C221 C2105 ) C221_=_C2112( C221 C2112 ) C221_=_C2121( C221 C2121 ) C221_=_C2127( C221 C2127 ) C221_=_C2137( C221 C2137 ) C221_=_C2142( C221 C2142 ) \nC221_=_C2147( C221 C2147 ) C221_=_C2150( C221 C2150 ) C221_=_C2154( C221 C2154 ) C221_=_C2155( C221 C2155 ) C221_=_C2156( C221 C2156 ) C281_=_C694( C281 C694 ) \nC281_=_C1081( C281 C1081 ) C281_=_C1427( C281 C1427 ) C281_=_C1589( C281 C1589 ) C281_=_C2060( C281 C2060 ) C281_=_C2077( C281 C2077 ) C281_=_C2078( C281 C2078 ) \nC281_=_C2079( C281 C2079 ) C281_=_C2080( C281 C2080 ) C281_=_C2081( C281 C2081 ) C281_=_C2082( C281 C2082 ) C319_=_C525( C319 C525 ) C319_=_C739( C319 C739 ) \nC319_=_C913( C319 C913 ) C319_=_C1106( C319 C1106 ) C319_=_C1294( C319 C1294 ) C319_=_C1454( C319 C1454 ) C319_=_C1616( C319 C1616 ) C319_=_C1740( C319 C1740 ) \nC319_=_C1866( C319 C1866 ) C319_=_C1998( C319 C1998 ) C319_=_C2062( C319 C2062 ) C319_=_C2083( C319 C2083 ) C319_=_C2089( C319 C2089 ) C319_=_C2090( C319 C2090 ) \nC319_=_C2091( C319 C2091 ) C319_=_C2092( C319 C2092 ) C319_=_C2093( C319 C2093 ) C319_=_C2094( C319 C2094 ) C319_=_C2095( C319 C2095 ) C319_=_C2096( C319 C2096 ) \nC319_=_C2097( C319 C2097 ) C319_=_C2098( C319 C2098 ) C319_=_C2099( C319 C2099 ) C319_=_C2100( C319 C2100 ) C319_=_C2101( C319 C2101 ) C387_=_C812( C387 C812 ) \nC387_=_C993( C387 C993 ) C387_=_C1181( C387 C1181 ) C387_=_C1506( C387 C1506 ) C387_=_C2067( C387 C2067 ) C387_=_C2093( C387 C2093 ) C387_=_C2116( C387 C2116 ) \nC387_=_C2129( C387 C2129 ) C387_=_C2130( C387 C2130 ) C387_=_C2132( C387 C2132 ) C387_=_C2133( C387 C2133 ) C443_=_C647( C443 C647 ) C443_=_C853( C443 C853 ) \nC443_=_C1041( C443 C1041 ) C443_=_C1225( C443 C1225 ) C443_=_C1388( C443 C1388 ) C443_=_C1543( C443 C1543 ) C443_=_C1691( C443 C1691 ) C443_=_C1822( C443 C1822 ) \nC443_=_C1941( C443 C1941 ) C443_=_C2054( C443 C2054 ) C443_=_C2072( C443 C2072 ) C443_=_C2080( C443 C2080 ) C443_=_C2087( C443 C2087 ) C443_=_C2098( C443 C2098 ) \nC443_=_C2105( C443 C2105 ) C443_=_C2112( C443 C2112 ) C443_=_C2121( C443 C2121 ) C443_=_C2127( C443 C2127 ) C443_=_C2137( C443 C2137 ) C443_=_C2142( C443 C2142 ) \nC443_=_C2147( C443 C2147 ) C443_=_C2150( C443 C2150 ) C443_=_C2154( C443 C2154 ) C443_=_C2155( C443 C2155 ) C443_=_C2156( C443 C2156 ) C525_=_C739( C525 C739 ) \nC525_=_C913( C525 C913 ) C525_=_C1106( C525 C1106 ) C525_=_C1294( C525 C1294 ) C525_=_C1454( C525 C1454 ) C525_=_C1616( C525 C1616 ) C525_=_C1740( C525 C1740 ) \nC525_=_C1866( C525 C1866 ) C525_=_C1998( C525 C1998 ) C525_=_C2062( C525 C2062 ) C525_=_C2083( C525 C2083 ) C525_=_C2089( C525 C2089 ) C525_=_C2090( C525 C2090 ) \nC525_=_C2091( C525 C2091 ) C525_=_C2092( C525 C2092 ) C525_=_C2093( C525 C2093 ) C525_=_C2094( C525 C2094 ) C525_=_C2095( C525 C2095 ) C525_=_C2096( C525 C2096 ) \nC525_=_C2097( C525 C2097 ) C525_=_C2098( C525 C2098 ) C525_=_C2099( C525 C2099 ) C525_=_C2100( C525 C2100 ) C525_=_C2101( C525 C2101 ) C647_=_C853( C647 C853 ) \nC647_=_C1041( C647 C1041 ) C647_=_C1225( C647 C1225 ) C647_=_C1388( C647 C1388 ) C647_=_C1543( C647 C1543 ) C647_=_C1691( C647 C1691 ) C647_=_C1822( C647 C1822 ) \nC647_=_C1941( C647 C1941 ) C647_=_C2054( C647 C2054 ) C647_=_C2072( C647 C2072 ) C647_=_C2080( C647 C2080 ) C647_=_C2087( C647 C2087 ) C647_=_C2098( C647 C2098 ) \nC647_=_C2105( C647 C2105 ) C647_=_C2112( C647 C2112 ) C647_=_C2121( C647 C2121 ) C647_=_C2127( C647 C2127 ) C647_=_C2137( C647 C2137 ) C647_=_C2142( C647 C2142 ) \nC647_=_C2147( C647 C2147 ) C647_=_C2150( C647 C2150 ) C647_=_C2154( C647 C2154 ) C647_=_C2155( C647 C2155 ) C647_=_C2156( C647 C2156 ) C694_=_C1081( C694 C1081 ) \nC694_=_C1427( C694 C1427 ) C694_=_C1589( C694 C1589 ) C694_=_C2060( C694 C2060 ) C694_=_C2077( C694 C2077 ) C694_=_C2078( C694 C2078 ) C694_=_C2079( C694 C2079 ) \nC694_=_C2080( C694 C2080 ) C694_=_C2081( C694 C2081 ) C694_=_C2082( C694 C2082 ) C739_=_C913( C739 C913 ) C739_=_C1106( C739 C1106 ) C739_=_C1294( C739 C1294 ) \nC739_=_C1454( C739 C1454 ) C739_=_C1616( C739 C1616 ) C739_=_C1740( C739 C1740 ) C739_=_C1866( C739 C1866 ) C739_=_C1998( C739 C1998 ) C739_=_C2062( C739 C2062 ) \nC739_=_C2083( C739 C2083 ) C739_=_C2089( C739 C2089 ) C739_=_C2090( C739 C2090 ) C739_=_C2091( C739 C2091 ) C739_=_C2092( C739 C2092 ) C739_=_C2093( C739 C2093 ) \nC739_=_C2094( C739 C2094 ) C739_=_C2095( C739 C2095 ) C739_=_C2096( C739 C2096 ) C739_=_C2097( C739 C2097 ) C739_=_C2098( C739 C2098 ) C739_=_C2099( C739 C2099 ) \nC739_=_C2100( C739 C2100 ) C739_=_C2101( C739 C2101 ) C812_=_C993( C812 C993 ) C812_=_C1181( C812 C1181 ) C812_=_C1506( C812 C1506 ) C812_=_C2067( C812 C2067 ) \nC812_=_C2093( C812 C2093 ) C812_=_C2116( C812 C2116 ) C812_=_C2129( C812 C2129 ) C812_=_C2130( C812 C2130 ) C812_=_C2132( C812 C2132 ) C812_=_C2133( C812 C2133 ) \nC853_=_C1041( C853 C1041 ) C853_=_C1225( C853 C1225 ) C853_=_C1388( C853 C1388 ) C853_=_C1543( C853 C1543 ) C853_=_C1691( C853 C1691 ) C853_=_C1822( C853 C1822 ) \nC853_=_C1941( C853 C1941 ) C853_=_C2054( C853 C2054 ) C853_=_C2072( C853 C2072 ) C853_=_C2080( C853 C2080 ) C853_=_C2087( C853 C2087 ) C853_=_C2098( C853 C2098 ) \nC853_=_C2105( C853 C2105 ) C853_=_C2112( C853 C2112 ) C853_=_C2121( C853 C2121 ) C853_=_C2127( C853 C2127 ) C853_=_C2137( C853 C2137 ) C853_=_C2142( C853 C2142 ) \nC853_=_C2147( C853 C2147 ) C853_=_C2150( C853 C2150 ) C853_=_C2154( C853 C2154 ) C853_=_C2155( C853 C2155 ) C853_=_C2156( C853 C2156 ) C913_=_C1106( C913 C1106 ) \nC913_=_C1294( C913 C1294 ) C913_=_C1454( C913 C1454 ) C913_=_C1616( C913 C1616 ) C913_=_C1740( C913 C1740 ) C913_=_C1866( C913 C1866 ) C913_=_C1998( C913 C1998 ) \nC913_=_C2062( C913 C2062</w:t>
      </w:r>
    </w:p>
    <w:p>
      <w:pPr>
        <w:pStyle w:val="PreformattedText"/>
        <w:bidi w:val="0"/>
        <w:spacing w:before="0" w:after="0"/>
        <w:jc w:val="left"/>
        <w:rPr/>
      </w:pPr>
      <w:r>
        <w:rPr/>
        <w:t xml:space="preserve"> </w:t>
      </w:r>
      <w:r>
        <w:rPr/>
        <w:t>) C913_=_C2083( C913 C2083 ) C913_=_C2089( C913 C2089 ) C913_=_C2090( C913 C2090 ) C913_=_C2091( C913 C2091 ) C913_=_C2092( C913 C2092 ) \nC913_=_C2093( C913 C2093 ) C913_=_C2094( C913 C2094 ) C913_=_C2095( C913 C2095 ) C913_=_C2096( C913 C2096 ) C913_=_C2097( C913 C2097 ) C913_=_C2098( C913 C2098 ) \nC913_=_C2099( C913 C2099 ) C913_=_C2100( C913 C2100 ) C913_=_C2101( C913 C2101 ) C993_=_C1181( C993 C1181 ) C993_=_C1506( C993 C1506 ) C993_=_C2067( C993 C2067 ) \nC993_=_C2093( C993 C2093 ) C993_=_C2116( C993 C2116 ) C993_=_C2129( C993 C2129 ) C993_=_C2130( C993 C2130 ) C993_=_C2132( C993 C2132 ) C993_=_C2133( C993 C2133 ) \nC1041_=_C1225( C1041 C1225 ) C1041_=_C1388( C1041 C1388 ) C1041_=_C1543( C1041 C1543 ) C1041_=_C1691( C1041 C1691 ) C1041_=_C1822( C1041 C1822 ) C1041_=_C1941( C1041 C1941 ) \nC1041_=_C2054( C1041 C2054 ) C1041_=_C2072( C1041 C2072 ) C1041_=_C2080( C1041 C2080 ) C1041_=_C2087( C1041 C2087 ) C1041_=_C2098( C1041 C2098 ) C1041_=_C2105( C1041 C2105 ) \nC1041_=_C2112( C1041 C2112 ) C1041_=_C2121( C1041 C2121 ) C1041_=_C2127( C1041 C2127 ) C1041_=_C2137( C1041 C2137 ) C1041_=_C2142( C1041 C2142 ) C1041_=_C2147( C1041 C2147 ) \nC1041_=_C2150( C1041 C2150 ) C1041_=_C2154( C1041 C2154 ) C1041_=_C2155( C1041 C2155 ) C1041_=_C2156( C1041 C2156 ) C1081_=_C1427( C1081 C1427 ) C1081_=_C1589( C1081 C1589 ) \nC1081_=_C2060( C1081 C2060 ) C1081_=_C2077( C1081 C2077 ) C1081_=_C2078( C1081 C2078 ) C1081_=_C2079( C1081 C2079 ) C1081_=_C2080( C1081 C2080 ) C1081_=_C2081( C1081 C2081 ) \nC1081_=_C2082( C1081 C2082 ) C1106_=_C1294( C1106 C1294 ) C1106_=_C1454( C1106 C1454 ) C1106_=_C1616( C1106 C1616 ) C1106_=_C1740( C1106 C1740 ) C1106_=_C1866( C1106 C1866 ) \nC1106_=_C1998( C1106 C1998 ) C1106_=_C2062( C1106 C2062 ) C1106_=_C2083( C1106 C2083 ) C1106_=_C2089( C1106 C2089 ) C1106_=_C2090( C1106 C2090 ) C1106_=_C2091( C1106 C2091 ) \nC1106_=_C2092( C1106 C2092 ) C1106_=_C2093( C1106 C2093 ) C1106_=_C2094( C1106 C2094 ) C1106_=_C2095( C1106 C2095 ) C1106_=_C2096( C1106 C2096 ) C1106_=_C2097( C1106 C2097 ) \nC1106_=_C2098( C1106 C2098 ) C1106_=_C2099( C1106 C2099 ) C1106_=_C2100( C1106 C2100 ) C1106_=_C2101( C1106 C2101 ) C1181_=_C1506( C1181 C1506 ) C1181_=_C2067( C1181 C2067 ) \nC1181_=_C2093( C1181 C2093 ) C1181_=_C2116( C1181 C2116 ) C1181_=_C2129( C1181 C2129 ) C1181_=_C2130( C1181 C2130 ) C1181_=_C2132( C1181 C2132 ) C1181_=_C2133( C1181 C2133 ) \nC1225_=_C1388( C1225 C1388 ) C1225_=_C1543( C1225 C1543 ) C1225_=_C1691( C1225 C1691 ) C1225_=_C1822( C1225 C1822 ) C1225_=_C1941( C1225 C1941 ) C1225_=_C2054( C1225 C2054 ) \nC1225_=_C2072( C1225 C2072 ) C1225_=_C2080( C1225 C2080 ) C1225_=_C2087( C1225 C2087 ) C1225_=_C2098( C1225 C2098 ) C1225_=_C2105( C1225 C2105 ) C1225_=_C2112( C1225 C2112 ) \nC1225_=_C2121( C1225 C2121 ) C1225_=_C2127( C1225 C2127 ) C1225_=_C2137( C1225 C2137 ) C1225_=_C2142( C1225 C2142 ) C1225_=_C2147( C1225 C2147 ) C1225_=_C2150( C1225 C2150 ) \nC1225_=_C2154( C1225 C2154 ) C1225_=_C2155( C1225 C2155 ) C1225_=_C2156( C1225 C2156 ) C1294_=_C1454( C1294 C1454 ) C1294_=_C1616( C1294 C1616 ) C1294_=_C1740( C1294 C1740 ) \nC1294_=_C1866( C1294 C1866 ) C1294_=_C1998( C1294 C1998 ) C1294_=_C2062( C1294 C2062 ) C1294_=_C2083( C1294 C2083 ) C1294_=_C2089( C1294 C2089 ) C1294_=_C2090( C1294 C2090 ) \nC1294_=_C2091( C1294 C2091 ) C1294_=_C2092( C1294 C2092 ) C1294_=_C2093( C1294 C2093 ) C1294_=_C2094( C1294 C2094 ) C1294_=_C2095( C1294 C2095 ) C1294_=_C2096( C1294 C2096 ) \nC1294_=_C2097( C1294 C2097 ) C1294_=_C2098( C1294 C2098 ) C1294_=_C2099( C1294 C2099 ) C1294_=_C2100( C1294 C2100 ) C1294_=_C2101( C1294 C2101 ) C1388_=_C1543( C1388 C1543 ) \nC1388_=_C1691( C1388 C1691 ) C1388_=_C1822( C1388 C1822 ) C1388_=_C1941( C1388 C1941 ) C1388_=_C2054( C1388 C2054 ) C1388_=_C2072( C1388 C2072 ) C1388_=_C2080( C1388 C2080 ) \nC1388_=_C2087( C1388 C2087 ) C1388_=_C2098( C1388 C2098 ) C1388_=_C2105( C1388 C2105 ) C1388_=_C2112( C1388 C2112 ) C1388_=_C2121( C1388 C2121 ) C1388_=_C2127( C1388 C2127 ) \nC1388_=_C2137( C1388 C2137 ) C1388_=_C2142( C1388 C2142 ) C1388_=_C2147( C1388 C2147 ) C1388_=_C2150( C1388 C2150 ) C1388_=_C2154( C1388 C2154 ) C1388_=_C2155( C1388 C2155 ) \nC1388_=_C2156( C1388 C2156 ) C1427_=_C1589( C1427 C1589 ) C1427_=_C2060( C1427 C2060 ) C1427_=_C2077( C1427 C2077 ) C1427_=_C2078( C1427 C2078 ) C1427_=_C2079( C1427 C2079 ) \nC1427_=_C2080( C1427 C2080 ) C1427_=_C2081( C1427 C2081 ) C1427_=_C2082( C1427 C2082 ) C1454_=_C1616( C1454 C1616 ) C1454_=_C1740( C1454 C1740 ) C1454_=_C1866( C1454 C1866 ) \nC1454_=_C1998( C1454 C1998 ) C1454_=_C2062( C1454 C2062 ) C1454_=_C2083( C1454 C2083 ) C1454_=_C2089( C1454 C2089 ) C1454_=_C2090( C1454 C2090 ) C1454_=_C2091( C1454 C2091 ) \nC1454_=_C2092( C1454 C2092 ) C1454_=_C2093( C1454 C2093 ) C1454_=_C2094( C1454 C2094 ) C1454_=_C2095( C1454 C2095 ) C1454_=_C2096( C1454 C2096 ) C1454_=_C2097( C1454 C2097 ) \nC1454_=_C2098( C1454 C2098 ) C1454_=_C2099( C1454 C2099 ) C1454_=_C2100( C1454 C2100 ) C1454_=_C2101( C1454 C2101 ) C1506_=_C2067( C1506 C2067 ) C1506_=_C2093( C1506 C2093 ) \nC1506_=_C2116( C1506 C2116 ) C1506_=_C2129( C1506 C2129 ) C1506_=_C2130( C1506 C2130 ) C1506_=_C2132( C1506 C2132 ) C1506_=_C2133( C1506 C2133 ) C1543_=_C1691( C1543 C1691 ) \nC1543_=_C1822( C1543 C1822 ) C1543_=_C1941( C1543 C1941 ) C1543_=_C2054( C1543 C2054 ) C1543_=_C2072( C1543 C2072 ) C1543_=_C2080( C1543 C2080 ) C1543_=_C2087( C1543 C2087 ) \nC1543_=_C2098( C1543 C2098 ) C1543_=_C2105( C1543 C2105 ) C1543_=_C2112( C1543 C2112 ) C1543_=_C2121( C1543 C2121 ) C1543_=_C2127( C1543 C2127 ) C1543_=_C2137( C1543 C2137 ) \nC1543_=_C2142( C1543 C2142 ) C1543_=_C2147( C1543 C2147 ) C1543_=_C2150( C1543 C2150 ) C1543_=_C2154( C1543 C2154 ) C1543_=_C2155( C1543 C2155 ) C1543_=_C2156( C1543 C2156 ) \nC1589_=_C2060( C1589 C2060 ) C1589_=_C2077( C1589 C2077 ) C1589_=_C2078( C1589 C2078 ) C1589_=_C2079( C1589 C2079 ) C1589_=_C2080( C1589 C2080 ) C1589_=_C2081( C1589 C2081 ) \nC1589_=_C2082( C1589 C2082 ) C1616_=_C1740( C1616 C1740 ) C1616_=_C1866( C1616 C1866 ) C1616_=_C1998( C1616 C1998 ) C1616_=_C2062( C1616 C2062 ) C1616_=_C2083( C1616 C2083 ) \nC1616_=_C2089( C1616 C2089 ) C1616_=_C2090( C1616 C2090 ) C1616_=_C2091( C1616 C2091 ) C1616_=_C2092( C1616 C2092 ) C1616_=_C2093( C1616 C2093 ) C1616_=_C2094( C1616 C2094 ) \nC1616_=_C2095( C1616 C2095 ) C1616_=_C2096( C1616 C2096 ) C1616_=_C2097( C1616 C2097 ) C1616_=_C2098( C1616 C2098 ) C1616_=_C2099( C1616 C2099 ) C1616_=_C2100( C1616 C2100 ) \nC1616_=_C2101( C1616 C2101 ) C1691_=_C1822( C1691 C1822 ) C1691_=_C1941( C1691 C1941 ) C1691_=_C2054( C1691 C2054 ) C1691_=_C2072( C1691 C2072 ) C1691_=_C2080( C1691 C2080 ) \nC1691_=_C2087( C1691 C2087 ) C1691_=_C2098( C1691 C2098 ) C1691_=_C2105( C1691 C2105 ) C1691_=_C2112( C1691 C2112 ) C1691_=_C2121( C1691 C2121 ) C1691_=_C2127( C1691 C2127 ) \nC1691_=_C2137( C1691 C2137 ) C1691_=_C2142( C1691 C2142 ) C1691_=_C2147( C1691 C2147 ) C1691_=_C2150( C1691 C2150 ) C1691_=_C2154( C1691 C2154 ) C1691_=_C2155( C1691 C2155 ) \nC1691_=_C2156( C1691 C2156 ) C1740_=_C1866( C1740 C1866 ) C1740_=_C1998( C1740 C1998 ) C1740_=_C2062( C1740 C2062 ) C1740_=_C2083( C1740 C2083 ) C1740_=_C2089( C1740 C2089 ) \nC1740_=_C2090( C1740 C2090 ) C1740_=_C2091( C1740 C2091 ) C1740_=_C2092( C1740 C2092 ) C1740_=_C2093( C1740 C2093 ) C1740_=_C2094( C1740 C2094 ) C1740_=_C2095( C1740 C2095 ) \nC1740_=_C2096( C1740 C2096 ) C1740_=_C2097( C1740 C2097 ) C1740_=_C2098( C1740 C2098 ) C1740_=_C2099( C1740 C2099 ) C1740_=_C2100( C1740 C2100 ) C1740_=_C2101( C1740 C2101 ) \nC1822_=_C1941( C1822 C1941 ) C1822_=_C2054( C1822 C2054 ) C1822_=_C2072( C1822 C2072 ) C1822_=_C2080( C1822 C2080 ) C1822_=_C2087( C1822 C2087 ) C1822_=_C2098( C1822 C2098 ) \nC1822_=_C2105( C1822 C2105 ) C1822_=_C2112( C1822 C2112 ) C1822_=_C2121( C1822 C2121 ) C1822_=_C2127( C1822 C2127 ) C1822_=_C2137( C1822 C2137 ) C1822_=_C2142( C1822 C2142 ) \nC1822_=_C2147( C1822 C2147 ) C1822_=_C2150( C1822 C2150 ) C1822_=_C2154( C1822 C2154 ) C1822_=_C2155( C1822 C2155 ) C1822_=_C2156( C1822 C2156 ) C1866_=_C1998( C1866 C1998 ) \nC1866_=_C2062( C1866 C2062 ) C1866_=_C2083( C1866 C2083 ) C1866_=_C2089( C1866 C2089 ) C1866_=_C2090( C1866 C2090 ) C1866_=_C2091( C1866 C2091 ) C1866_=_C2092( C1866 C2092 ) \nC1866_=_C2093( C1866 C2093 ) C1866_=_C2094( C1866 C2094 ) C1866_=_C2095( C1866 C2095 ) C1866_=_C2096( C1866 C2096 ) C1866_=_C2097( C1866 C2097 ) C1866_=_C2098( C1866 C2098 ) \nC1866_=_C2099( C1866 C2099 ) C1866_=_C2100( C1866 C2100 ) C1866_=_C2101( C1866 C2101 ) C1941_=_C2054( C1941 C2054 ) C1941_=_C2072( C1941 C2072 ) C1941_=_C2080( C1941 C2080 ) \nC1941_=_C2087( C1941 C2087 ) C1941_=_C2098( C1941 C2098 ) C1941_=_C2105( C1941 C2105 ) C1941_=_C2112( C1941 C2112 ) C1941_=_C2121( C1941 C2121 ) C1941_=_C2127( C1941 C2127 ) \nC1941_=_C2137( C1941 C2137 ) C1941_=_C2142( C1941 C2142 ) C1941_=_C2147( C1941 C2147 ) C1941_=_C2150( C1941 C2150 ) C1941_=_C2154( C1941 C2154 ) C1941_=_C2155( C1941 C2155 ) \nC1941_=_C2156( C1941 C2156 ) C1998_=_C2062( C1998 C2062 ) C1998_=_C2083( C1998 C2083 ) C1998_=_C2089( C1998 C2089 ) C1998_=_C2090( C1998 C2090 ) C1998_=_C2091( C1998 C2091 ) \nC1998_=_C2092( C1998 C2092 ) C1998_=_C2093( C1998 C2093 ) C1998_=_C2094( C1998 C2094 ) C1998_=_C2095( C1998 C2095 ) C1998_=_C2096( C1998 C2096 ) C1998_=_C2097( C1998 C2097 ) \nC1998_=_C2098( C1998 C2098 ) C1998_=_C2099( C1998 C2099 ) C1998_=_C2100( C1998 C2100 ) C1998_=_C2101( C1998 C2101 ) C2054_=_C2072( C2054 C2072 ) C2054_=_C2080( C2054 C2080 ) \nC2054_=_C2087( C2054 C2087 ) C2054_=_C2098( C2054 C2098 ) C2054_=_C2105( C2054 C2105 ) C2054_=_C2112( C2054 C2112 ) C2054_=_C2121( C2054 C2121 ) C2054_=_C2127( C2054 C2127 ) \nC2054_=_C2137( C2054 C2137 ) C2054_=_C2142( C2054 C2142 ) C2054_=_C2147( C2054 C2147 ) C2054_=_C2150( C2054 C2150 ) C2054_=_C2154( C2054 C2154 ) C2054_=_C2155( C2054 C2155 ) \nC2054_=_C2156( C2054 C2156 ) C2060_=_C2062( C2060 C2062 ) C2060_=_C2067( C2060 C2067 ) C2060_=_C2072( C2060 C2072 ) C2060_=_C2077(</w:t>
      </w:r>
    </w:p>
    <w:p>
      <w:pPr>
        <w:pStyle w:val="PreformattedText"/>
        <w:bidi w:val="0"/>
        <w:spacing w:before="0" w:after="0"/>
        <w:jc w:val="left"/>
        <w:rPr/>
      </w:pPr>
      <w:r>
        <w:rPr/>
        <w:t xml:space="preserve"> </w:t>
      </w:r>
      <w:r>
        <w:rPr/>
        <w:t>C2060 C2077 ) C2060_=_C2078( C2060 C2078 ) \nC2060_=_C2079( C2060 C2079 ) C2060_=_C2080( C2060 C2080 ) C2060_=_C2081( C2060 C2081 ) C2060_=_C2082( C2060 C2082 ) C2062_=_C2067( C2062 C2067 ) C2062_=_C2072( C2062 C2072 ) \nC2062_=_C2083( C2062 C2083 ) C2062_=_C2089( C2062 C2089 ) C2062_=_C2090( C2062 C2090 ) C2062_=_C2091( C2062 C2091 ) C2062_=_C2092( C2062 C2092 ) C2062_=_C2093( C2062 C2093 ) \nC2062_=_C2094( C2062 C2094 ) C2062_=_C2095( C2062 C2095 ) C2062_=_C2096( C2062 C2096 ) C2062_=_C2097( C2062 C2097 ) C2062_=_C2098( C2062 C2098 ) C2062_=_C2099( C2062 C2099 ) \nC2062_=_C2100( C2062 C2100 ) C2062_=_C2101( C2062 C2101 ) C2067_=_C2072( C2067 C2072 ) C2067_=_C2093( C2067 C2093 ) C2067_=_C2116( C2067 C2116 ) C2067_=_C2129( C2067 C2129 ) \nC2067_=_C2130( C2067 C2130 ) C2067_=_C2132( C2067 C2132 ) C2067_=_C2133( C2067 C2133 ) C2072_=_C2080( C2072 C2080 ) C2072_=_C2087( C2072 C2087 ) C2072_=_C2098( C2072 C2098 ) \nC2072_=_C2105( C2072 C2105 ) C2072_=_C2112( C2072 C2112 ) C2072_=_C2121( C2072 C2121 ) C2072_=_C2127( C2072 C2127 ) C2072_=_C2137( C2072 C2137 ) C2072_=_C2142( C2072 C2142 ) \nC2072_=_C2147( C2072 C2147 ) C2072_=_C2150( C2072 C2150 ) C2072_=_C2154( C2072 C2154 ) C2072_=_C2155( C2072 C2155 ) C2072_=_C2156( C2072 C2156 ) C2077_=_C2078( C2077 C2078 ) \nC2077_=_C2079( C2077 C2079 ) C2077_=_C2080( C2077 C2080 ) C2077_=_C2081( C2077 C2081 ) C2077_=_C2082( C2077 C2082 ) C2077_=_C2091( C2077 C2091 ) C2077_=_C2116( C2077 C2116 ) \nC2077_=_C2121( C2077 C2121 ) C2078_=_C2079( C2078 C2079 ) C2078_=_C2080( C2078 C2080 ) C2078_=_C2081( C2078 C2081 ) C2078_=_C2082( C2078 C2082 ) C2078_=_C2094( C2078 C2094 ) \nC2078_=_C2129( C2078 C2129 ) C2078_=_C2137( C2078 C2137 ) C2079_=_C2080( C2079 C2080 ) C2079_=_C2081( C2079 C2081 ) C2079_=_C2082( C2079 C2082 ) C2079_=_C2097( C2079 C2097 ) \nC2079_=_C2130( C2079 C2130 ) C2079_=_C2150( C2079 C2150 ) C2080_=_C2081( C2080 C2081 ) C2080_=_C2082( C2080 C2082 ) C2080_=_C2087( C2080 C2087 ) C2080_=_C2098( C2080 C2098 ) \nC2080_=_C2105( C2080 C2105 ) C2080_=_C2112( C2080 C2112 ) C2080_=_C2121( C2080 C2121 ) C2080_=_C2127( C2080 C2127 ) C2080_=_C2137( C2080 C2137 ) C2080_=_C2142( C2080 C2142 ) \nC2080_=_C2147( C2080 C2147 ) C2080_=_C2150( C2080 C2150 ) C2080_=_C2154( C2080 C2154 ) C2080_=_C2155( C2080 C2155 ) C2080_=_C2156( C2080 C2156 ) C2081_=_C2082( C2081 C2082 ) \nC2081_=_C2099( C2081 C2099 ) C2081_=_C2132( C2081 C2132 ) C2081_=_C2154( C2081 C2154 ) C2083_=_C2087( C2083 C2087 ) C2083_=_C2089( C2083 C2089 ) C2083_=_C2090( C2083 C2090 ) \nC2083_=_C2091( C2083 C2091 ) C2083_=_C2092( C2083 C2092 ) C2083_=_C2093( C2083 C2093 ) C2083_=_C2094( C2083 C2094 ) C2083_=_C2095( C2083 C2095 ) C2083_=_C2096( C2083 C2096 ) \nC2083_=_C2097( C2083 C2097 ) C2083_=_C2098( C2083 C2098 ) C2083_=_C2099( C2083 C2099 ) C2083_=_C2100( C2083 C2100 ) C2083_=_C2101( C2083 C2101 ) C2087_=_C2098( C2087 C2098 ) \nC2087_=_C2105( C2087 C2105 ) C2087_=_C2112( C2087 C2112 ) C2087_=_C2121( C2087 C2121 ) C2087_=_C2127( C2087 C2127 ) C2087_=_C2137( C2087 C2137 ) C2087_=_C2142( C2087 C2142 ) \nC2087_=_C2147( C2087 C2147 ) C2087_=_C2150( C2087 C2150 ) C2087_=_C2154( C2087 C2154 ) C2087_=_C2155( C2087 C2155 ) C2087_=_C2156( C2087 C2156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05( C2089 C2105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12( C2090 C2112 ) \nC2091_=_C2092( C2091 C2092 ) C2091_=_C2093( C2091 C2093 ) C2091_=_C2094( C2091 C2094 ) C2091_=_C2095( C2091 C2095 ) C2091_=_C2096( C2091 C2096 ) C2091_=_C2097( C2091 C2097 ) \nC2091_=_C2098( C2091 C2098 ) C2091_=_C2099( C2091 C2099 ) C2091_=_C2100( C2091 C2100 ) C2091_=_C2101( C2091 C2101 ) C2091_=_C2116( C2091 C2116 ) C2091_=_C2121( C2091 C2121 ) \nC2092_=_C2093( C2092 C2093 ) C2092_=_C2094( C2092 C2094 ) C2092_=_C2095( C2092 C2095 ) C2092_=_C2096( C2092 C2096 ) C2092_=_C2097( C2092 C2097 ) C2092_=_C2098( C2092 C2098 ) \nC2092_=_C2099( C2092 C2099 ) C2092_=_C2100( C2092 C2100 ) C2092_=_C2101( C2092 C2101 ) C2092_=_C2127( C2092 C2127 ) C2093_=_C2094( C2093 C2094 ) C2093_=_C2095( C2093 C2095 ) \nC2093_=_C2096( C2093 C2096 ) C2093_=_C2097( C2093 C2097 ) C2093_=_C2098( C2093 C2098 ) C2093_=_C2099( C2093 C2099 ) C2093_=_C2100( C2093 C2100 ) C2093_=_C2101( C2093 C2101 ) \nC2093_=_C2116( C2093 C2116 ) C2093_=_C2129( C2093 C2129 ) C2093_=_C2130( C2093 C2130 ) C2093_=_C2132( C2093 C2132 ) C2093_=_C2133( C2093 C2133 ) C2094_=_C2095( C2094 C2095 ) \nC2094_=_C2096( C2094 C2096 ) C2094_=_C2097( C2094 C2097 ) C2094_=_C2098( C2094 C2098 ) C2094_=_C2099( C2094 C2099 ) C2094_=_C2100( C2094 C2100 ) C2094_=_C2101( C2094 C2101 ) \nC2094_=_C2129( C2094 C2129 ) C2094_=_C2137( C2094 C2137 ) C2095_=_C2096( C2095 C2096 ) C2095_=_C2097( C2095 C2097 ) C2095_=_C2098( C2095 C2098 ) C2095_=_C2099( C2095 C2099 ) \nC2095_=_C2100( C2095 C2100 ) C2095_=_C2101( C2095 C2101 ) C2095_=_C2142( C2095 C2142 ) C2096_=_C2097( C2096 C2097 ) C2096_=_C2098( C2096 C2098 ) C2096_=_C2099( C2096 C2099 ) \nC2096_=_C2100( C2096 C2100 ) C2096_=_C2101( C2096 C2101 ) C2096_=_C2147( C2096 C2147 ) C2097_=_C2098( C2097 C2098 ) C2097_=_C2099( C2097 C2099 ) C2097_=_C2100( C2097 C2100 ) \nC2097_=_C2101( C2097 C2101 ) C2097_=_C2130( C2097 C2130 ) C2097_=_C2150( C2097 C2150 ) C2098_=_C2099( C2098 C2099 ) C2098_=_C2100( C2098 C2100 ) C2098_=_C2101( C2098 C2101 ) \nC2098_=_C2105( C2098 C2105 ) C2098_=_C2112( C2098 C2112 ) C2098_=_C2121( C2098 C2121 ) C2098_=_C2127( C2098 C2127 ) C2098_=_C2137( C2098 C2137 ) C2098_=_C2142( C2098 C2142 ) \nC2098_=_C2147( C2098 C2147 ) C2098_=_C2150( C2098 C2150 ) C2098_=_C2154( C2098 C2154 ) C2098_=_C2155( C2098 C2155 ) C2098_=_C2156( C2098 C2156 ) C2099_=_C2100( C2099 C2100 ) \nC2099_=_C2101( C2099 C2101 ) C2099_=_C2132( C2099 C2132 ) C2099_=_C2154( C2099 C2154 ) C2100_=_C2101( C2100 C2101 ) C2105_=_C2112( C2105 C2112 ) C2105_=_C2121( C2105 C2121 ) \nC2105_=_C2127( C2105 C2127 ) C2105_=_C2137( C2105 C2137 ) C2105_=_C2142( C2105 C2142 ) C2105_=_C2147( C2105 C2147 ) C2105_=_C2150( C2105 C2150 ) C2105_=_C2154( C2105 C2154 ) \nC2105_=_C2155( C2105 C2155 ) C2105_=_C2156( C2105 C2156 ) C2112_=_C2121( C2112 C2121 ) C2112_=_C2127( C2112 C2127 ) C2112_=_C2137( C2112 C2137 ) C2112_=_C2142( C2112 C2142 ) \nC2112_=_C2147( C2112 C2147 ) C2112_=_C2150( C2112 C2150 ) C2112_=_C2154( C2112 C2154 ) C2112_=_C2155( C2112 C2155 ) C2112_=_C2156( C2112 C2156 ) C2116_=_C2121( C2116 C2121 ) \nC2116_=_C2129( C2116 C2129 ) C2116_=_C2130( C2116 C2130 ) C2116_=_C2132( C2116 C2132 ) C2116_=_C2133( C2116 C2133 ) C2121_=_C2127( C2121 C2127 ) C2121_=_C2137( C2121 C2137 ) \nC2121_=_C2142( C2121 C2142 ) C2121_=_C2147( C2121 C2147 ) C2121_=_C2150( C2121 C2150 ) C2121_=_C2154( C2121 C2154 ) C2121_=_C2155( C2121 C2155 ) C2121_=_C2156( C2121 C2156 ) \nC2127_=_C2137( C2127 C2137 ) C2127_=_C2142( C2127 C2142 ) C2127_=_C2147( C2127 C2147 ) C2127_=_C2150( C2127 C2150 ) C2127_=_C2154( C2127 C2154 ) C2127_=_C2155( C2127 C2155 ) \nC2127_=_C2156( C2127 C2156 ) C2129_=_C2130( C2129 C2130 ) C2129_=_C2132( C2129 C2132 ) C2129_=_C2133( C2129 C2133 ) C2129_=_C2137( C2129 C2137 ) C2130_=_C2132( C2130 C2132 ) \nC2130_=_C2133( C2130 C2133 ) C2130_=_C2150( C2130 C2150 ) C2132_=_C2133( C2132 C2133 ) C2132_=_C2154( C2132 C2154 ) C2137_=_C2142( C2137 C2142 ) C2137_=_C2147( C2137 C2147 ) \nC2137_=_C2150( C2137 C2150 ) C2137_=_C2154( C2137 C2154 ) C2137_=_C2155( C2137 C2155 ) C2137_=_C2156( C2137 C2156 ) C2142_=_C2147( C2142 C2147 ) C2142_=_C2150( C2142 C2150 ) \nC2142_=_C2154( C2142 C2154 ) C2142_=_C2155( C2142 C2155 ) C2142_=_C2156( C2142 C2156 ) C2147_=_C2150( C2147 C2150 ) C2147_=_C2154( C2147 C2154 ) C2147_=_C2155( C2147 C2155 ) \nC2147_=_C2156( C2147 C2156 ) C2150_=_C2154( C2150 C2154 ) C2150_=_C2155( C2150 C2155 ) C2150_=_C2156( C2150 C2156 ) C2154_=_C2155( C2154 C2155 ) C2154_=_C2156( C2154 C2156 ) \nC2155_=_C2156( C2155 C2156 ) "];138-&gt;151[label="74: C52 C78 C174 C221 C281 \nC319 C387 C443 C525 C647 C694 \nC739 C812 C853 C913 C993 C1041 \nC1081 C1106 C1181 C1225 C1294 C1388 \nC1427 C1454 C1506 C1543 C1589 C1616 \nC1691 C1740 C1822 C1866 C1941 C1998 \nC2054 C2060 C2062 C2067 C2072 C2077 \nC2078 C2079 C2081 C2082 C2083 C2087 \nC2089 C2090 C2091 C2092 C2094 C2095 \nC2096 C2097 C2099 C2100 C2101 C2105 \nC2112 C2116 C2121 C2127 C2129 C2130 \nC2132 C2133 C2137 C2142 C2147 C2150 \nC2154 C2155 C2156 \n768: C52_=_C281 ,C52_=_C694 ,C52_=_C1081 ,C52_=_C1427 ,C52_=_C1589 ,\nC52_=_C2060 ,C52_=_C2077 ,C52_=_C2078 ,C52_=_C2079 ,C52_=_C2081 ,C52_=_C2082 ,\nC78_=_C319 ,C78_=_C525 ,C78_=_C739 ,C78_=_C913 ,C78_=_C1106 ,C78_=_C1294 ,\nC78_=_C1454 ,C78_=_C1616 ,C78_=_C1740 ,C78_=_C1866 ,C78_=_C1998 ,C78_=_C2062 ,\nC78_=_C2083 ,C78_=_C2089 ,C78_=_C2090 ,C78_=_C2091 ,C78_=_C2092 ,C78_=_C2094 ,\nC78_=_C2095 ,C78_=_C2096 ,C78_=_C2097 ,C78_=_C2099 ,C78_=_C2100 ,C78_=_C2101 ,\nC174_=_C387 ,C174_=_C812 ,C174_=_C993 ,C174_=_C1181 ,C174_=_C1506 ,C174_=_C2067 ,\nC174_=_C2116 ,C174_=_C2129 ,C174_=_C2130 ,C174_=_C2132 ,C174_=_C2133 ,C221_=_C443 ,\nC221_=_C647 ,C221_=_C853 ,C221_=_C1041 ,C221_=_C1225 ,C221_=_C1388 ,C221_=_C1543 ,\nC221_=_C1691 ,C221_=_C1822 ,C221_=_C1941 ,C221_=_C2054 ,C221_=_C2072 ,C221_=_C2087 ,\nC221_=_C2105 ,C221_=_C2112 ,C221_=_C2121 ,C221_=_C2127 ,C221_=_C2137 ,C221_=_C2142 ,\nC221_=_C2147 ,C221_=_C2150 ,C221_=_C2154 ,C221_=_C2155 ,C221_=_C2156 ,C281_=_C694 ,\nC281_=_C1081 ,C281_=_C1427 ,C281_=_C1589 ,C281_=_C2060 ,C281_=_C2077 ,C281_=_C2078 ,\nC281_=_C2079 ,C281_=_C2081</w:t>
      </w:r>
    </w:p>
    <w:p>
      <w:pPr>
        <w:pStyle w:val="PreformattedText"/>
        <w:bidi w:val="0"/>
        <w:spacing w:before="0" w:after="0"/>
        <w:jc w:val="left"/>
        <w:rPr/>
      </w:pPr>
      <w:r>
        <w:rPr/>
        <w:t xml:space="preserve"> </w:t>
      </w:r>
      <w:r>
        <w:rPr/>
        <w:t>,C281_=_C2082 ,C319_=_C525 ,C319_=_C739 ,C319_=_C913 ,\nC319_=_C1106 ,C319_=_C1294 ,C319_=_C1454 ,C319_=_C1616 ,C319_=_C1740 ,C319_=_C1866 ,\nC319_=_C1998 ,C319_=_C2062 ,C319_=_C2083 ,C319_=_C2089 ,C319_=_C2090 ,C319_=_C2091 ,\nC319_=_C2092 ,C319_=_C2094 ,C319_=_C2095 ,C319_=_C2096 ,C319_=_C2097 ,C319_=_C2099 ,\nC319_=_C2100 ,C319_=_C2101 ,C387_=_C812 ,C387_=_C993 ,C387_=_C1181 ,C387_=_C1506 ,\nC387_=_C2067 ,C387_=_C2116 ,C387_=_C2129 ,C387_=_C2130 ,C387_=_C2132 ,C387_=_C2133 ,\nC443_=_C647 ,C443_=_C853 ,C443_=_C1041 ,C443_=_C1225 ,C443_=_C1388 ,C443_=_C1543 ,\nC443_=_C1691 ,C443_=_C1822 ,C443_=_C1941 ,C443_=_C2054 ,C443_=_C2072 ,C443_=_C2087 ,\nC443_=_C2105 ,C443_=_C2112 ,C443_=_C2121 ,C443_=_C2127 ,C443_=_C2137 ,C443_=_C2142 ,\nC443_=_C2147 ,C443_=_C2150 ,C443_=_C2154 ,C443_=_C2155 ,C443_=_C2156 ,C525_=_C739 ,\nC525_=_C913 ,C525_=_C1106 ,C525_=_C1294 ,C525_=_C1454 ,C525_=_C1616 ,C525_=_C1740 ,\nC525_=_C1866 ,C525_=_C1998 ,C525_=_C2062 ,C525_=_C2083 ,C525_=_C2089 ,C525_=_C2090 ,\nC525_=_C2091 ,C525_=_C2092 ,C525_=_C2094 ,C525_=_C2095 ,C525_=_C2096 ,C525_=_C2097 ,\nC525_=_C2099 ,C525_=_C2100 ,C525_=_C2101 ,C647_=_C853 ,C647_=_C1041 ,C647_=_C1225 ,\nC647_=_C1388 ,C647_=_C1543 ,C647_=_C1691 ,C647_=_C1822 ,C647_=_C1941 ,C647_=_C2054 ,\nC647_=_C2072 ,C647_=_C2087 ,C647_=_C2105 ,C647_=_C2112 ,C647_=_C2121 ,C647_=_C2127 ,\nC647_=_C2137 ,C647_=_C2142 ,C647_=_C2147 ,C647_=_C2150 ,C647_=_C2154 ,C647_=_C2155 ,\nC647_=_C2156 ,C694_=_C1081 ,C694_=_C1427 ,C694_=_C1589 ,C694_=_C2060 ,C694_=_C2077 ,\nC694_=_C2078 ,C694_=_C2079 ,C694_=_C2081 ,C694_=_C2082 ,C739_=_C913 ,C739_=_C1106 ,\nC739_=_C1294 ,C739_=_C1454 ,C739_=_C1616 ,C739_=_C1740 ,C739_=_C1866 ,C739_=_C1998 ,\nC739_=_C2062 ,C739_=_C2083 ,C739_=_C2089 ,C739_=_C2090 ,C739_=_C2091 ,C739_=_C2092 ,\nC739_=_C2094 ,C739_=_C2095 ,C739_=_C2096 ,C739_=_C2097 ,C739_=_C2099 ,C739_=_C2100 ,\nC739_=_C2101 ,C812_=_C993 ,C812_=_C1181 ,C812_=_C1506 ,C812_=_C2067 ,C812_=_C2116 ,\nC812_=_C2129 ,C812_=_C2130 ,C812_=_C2132 ,C812_=_C2133 ,C853_=_C1041 ,C853_=_C1225 ,\nC853_=_C1388 ,C853_=_C1543 ,C853_=_C1691 ,C853_=_C1822 ,C853_=_C1941 ,C853_=_C2054 ,\nC853_=_C2072 ,C853_=_C2087 ,C853_=_C2105 ,C853_=_C2112 ,C853_=_C2121 ,C853_=_C2127 ,\nC853_=_C2137 ,C853_=_C2142 ,C853_=_C2147 ,C853_=_C2150 ,C853_=_C2154 ,C853_=_C2155 ,\nC853_=_C2156 ,C913_=_C1106 ,C913_=_C1294 ,C913_=_C1454 ,C913_=_C1616 ,C913_=_C1740 ,\nC913_=_C1866 ,C913_=_C1998 ,C913_=_C2062 ,C913_=_C2083 ,C913_=_C2089 ,C913_=_C2090 ,\nC913_=_C2091 ,C913_=_C2092 ,C913_=_C2094 ,C913_=_C2095 ,C913_=_C2096 ,C913_=_C2097 ,\nC913_=_C2099 ,C913_=_C2100 ,C913_=_C2101 ,C993_=_C1181 ,C993_=_C1506 ,C993_=_C2067 ,\nC993_=_C2116 ,C993_=_C2129 ,C993_=_C2130 ,C993_=_C2132 ,C993_=_C2133 ,C1041_=_C1225 ,\nC1041_=_C1388 ,C1041_=_C1543 ,C1041_=_C1691 ,C1041_=_C1822 ,C1041_=_C1941 ,C1041_=_C2054 ,\nC1041_=_C2072 ,C1041_=_C2087 ,C1041_=_C2105 ,C1041_=_C2112 ,C1041_=_C2121 ,C1041_=_C2127 ,\nC1041_=_C2137 ,C1041_=_C2142 ,C1041_=_C2147 ,C1041_=_C2150 ,C1041_=_C2154 ,C1041_=_C2155 ,\nC1041_=_C2156 ,C1081_=_C1427 ,C1081_=_C1589 ,C1081_=_C2060 ,C1081_=_C2077 ,C1081_=_C2078 ,\nC1081_=_C2079 ,C1081_=_C2081 ,C1081_=_C2082 ,C1106_=_C1294 ,C1106_=_C1454 ,C1106_=_C1616 ,\nC1106_=_C1740 ,C1106_=_C1866 ,C1106_=_C1998 ,C1106_=_C2062 ,C1106_=_C2083 ,C1106_=_C2089 ,\nC1106_=_C2090 ,C1106_=_C2091 ,C1106_=_C2092 ,C1106_=_C2094 ,C1106_=_C2095 ,C1106_=_C2096 ,\nC1106_=_C2097 ,C1106_=_C2099 ,C1106_=_C2100 ,C1106_=_C2101 ,C1181_=_C1506 ,C1181_=_C2067 ,\nC1181_=_C2116 ,C1181_=_C2129 ,C1181_=_C2130 ,C1181_=_C2132 ,C1181_=_C2133 ,C1225_=_C1388 ,\nC1225_=_C1543 ,C1225_=_C1691 ,C1225_=_C1822 ,C1225_=_C1941 ,C1225_=_C2054 ,C1225_=_C2072 ,\nC1225_=_C2087 ,C1225_=_C2105 ,C1225_=_C2112 ,C1225_=_C2121 ,C1225_=_C2127 ,C1225_=_C2137 ,\nC1225_=_C2142 ,C1225_=_C2147 ,C1225_=_C2150 ,C1225_=_C2154 ,C1225_=_C2155 ,C1225_=_C2156 ,\nC1294_=_C1454 ,C1294_=_C1616 ,C1294_=_C1740 ,C1294_=_C1866 ,C1294_=_C1998 ,C1294_=_C2062 ,\nC1294_=_C2083 ,C1294_=_C2089 ,C1294_=_C2090 ,C1294_=_C2091 ,C1294_=_C2092 ,C1294_=_C2094 ,\nC1294_=_C2095 ,C1294_=_C2096 ,C1294_=_C2097 ,C1294_=_C2099 ,C1294_=_C2100 ,C1294_=_C2101 ,\nC1388_=_C1543 ,C1388_=_C1691 ,C1388_=_C1822 ,C1388_=_C1941 ,C1388_=_C2054 ,C1388_=_C2072 ,\nC1388_=_C2087 ,C1388_=_C2105 ,C1388_=_C2112 ,C1388_=_C2121 ,C1388_=_C2127 ,C1388_=_C2137 ,\nC1388_=_C2142 ,C1388_=_C2147 ,C1388_=_C2150 ,C1388_=_C2154 ,C1388_=_C2155 ,C1388_=_C2156 ,\nC1427_=_C1589 ,C1427_=_C2060 ,C1427_=_C2077 ,C1427_=_C2078 ,C1427_=_C2079 ,C1427_=_C2081 ,\nC1427_=_C2082 ,C1454_=_C1616 ,C1454_=_C1740 ,C1454_=_C1866 ,C1454_=_C1998 ,C1454_=_C2062 ,\nC1454_=_C2083 ,C1454_=_C2089 ,C1454_=_C2090 ,C1454_=_C2091 ,C1454_=_C2092 ,C1454_=_C2094 ,\nC1454_=_C2095 ,C1454_=_C2096 ,C1454_=_C2097 ,C1454_=_C2099 ,C1454_=_C2100 ,C1454_=_C2101 ,\nC1506_=_C2067 ,C1506_=_C2116 ,C1506_=_C2129 ,C1506_=_C2130 ,C1506_=_C2132 ,C1506_=_C2133 ,\nC1543_=_C1691 ,C1543_=_C1822 ,C1543_=_C1941 ,C1543_=_C2054 ,C1543_=_C2072 ,C1543_=_C2087 ,\nC1543_=_C2105 ,C1543_=_C2112 ,C1543_=_C2121 ,C1543_=_C2127 ,C1543_=_C2137 ,C1543_=_C2142 ,\nC1543_=_C2147 ,C1543_=_C2150 ,C1543_=_C2154 ,C1543_=_C2155 ,C1543_=_C2156 ,C1589_=_C2060 ,\nC1589_=_C2077 ,C1589_=_C2078 ,C1589_=_C2079 ,C1589_=_C2081 ,C1589_=_C2082 ,C1616_=_C1740 ,\nC1616_=_C1866 ,C1616_=_C1998 ,C1616_=_C2062 ,C1616_=_C2083 ,C1616_=_C2089 ,C1616_=_C2090 ,\nC1616_=_C2091 ,C1616_=_C2092 ,C1616_=_C2094 ,C1616_=_C2095 ,C1616_=_C2096 ,C1616_=_C2097 ,\nC1616_=_C2099 ,C1616_=_C2100 ,C1616_=_C2101 ,C1691_=_C1822 ,C1691_=_C1941 ,C1691_=_C2054 ,\nC1691_=_C2072 ,C1691_=_C2087 ,C1691_=_C2105 ,C1691_=_C2112 ,C1691_=_C2121 ,C1691_=_C2127 ,\nC1691_=_C2137 ,C1691_=_C2142 ,C1691_=_C2147 ,C1691_=_C2150 ,C1691_=_C2154 ,C1691_=_C2155 ,\nC1691_=_C2156 ,C1740_=_C1866 ,C1740_=_C1998 ,C1740_=_C2062 ,C1740_=_C2083 ,C1740_=_C2089 ,\nC1740_=_C2090 ,C1740_=_C2091 ,C1740_=_C2092 ,C1740_=_C2094 ,C1740_=_C2095 ,C1740_=_C2096 ,\nC1740_=_C2097 ,C1740_=_C2099 ,C1740_=_C2100 ,C1740_=_C2101 ,C1822_=_C1941 ,C1822_=_C2054 ,\nC1822_=_C2072 ,C1822_=_C2087 ,C1822_=_C2105 ,C1822_=_C2112 ,C1822_=_C2121 ,C1822_=_C2127 ,\nC1822_=_C2137 ,C1822_=_C2142 ,C1822_=_C2147 ,C1822_=_C2150 ,C1822_=_C2154 ,C1822_=_C2155 ,\nC1822_=_C2156 ,C1866_=_C1998 ,C1866_=_C2062 ,C1866_=_C2083 ,C1866_=_C2089 ,C1866_=_C2090 ,\nC1866_=_C2091 ,C1866_=_C2092 ,C1866_=_C2094 ,C1866_=_C2095 ,C1866_=_C2096 ,C1866_=_C2097 ,\nC1866_=_C2099 ,C1866_=_C2100 ,C1866_=_C2101 ,C1941_=_C2054 ,C1941_=_C2072 ,C1941_=_C2087 ,\nC1941_=_C2105 ,C1941_=_C2112 ,C1941_=_C2121 ,C1941_=_C2127 ,C1941_=_C2137 ,C1941_=_C2142 ,\nC1941_=_C2147 ,C1941_=_C2150 ,C1941_=_C2154 ,C1941_=_C2155 ,C1941_=_C2156 ,C1998_=_C2062 ,\nC1998_=_C2083 ,C1998_=_C2089 ,C1998_=_C2090 ,C1998_=_C2091 ,C1998_=_C2092 ,C1998_=_C2094 ,\nC1998_=_C2095 ,C1998_=_C2096 ,C1998_=_C2097 ,C1998_=_C2099 ,C1998_=_C2100 ,C1998_=_C2101 ,\nC2054_=_C2072 ,C2054_=_C2087 ,C2054_=_C2105 ,C2054_=_C2112 ,C2054_=_C2121 ,C2054_=_C2127 ,\nC2054_=_C2137 ,C2054_=_C2142 ,C2054_=_C2147 ,C2054_=_C2150 ,C2054_=_C2154 ,C2054_=_C2155 ,\nC2054_=_C2156 ,C2060_=_C2062 ,C2060_=_C2067 ,C2060_=_C2072 ,C2060_=_C2077 ,C2060_=_C2078 ,\nC2060_=_C2079 ,C2060_=_C2081 ,C2060_=_C2082 ,C2062_=_C2067 ,C2062_=_C2072 ,C2062_=_C2083 ,\nC2062_=_C2089 ,C2062_=_C2090 ,C2062_=_C2091 ,C2062_=_C2092 ,C2062_=_C2094 ,C2062_=_C2095 ,\nC2062_=_C2096 ,C2062_=_C2097 ,C2062_=_C2099 ,C2062_=_C2100 ,C2062_=_C2101 ,C2067_=_C2072 ,\nC2067_=_C2116 ,C2067_=_C2129 ,C2067_=_C2130 ,C2067_=_C2132 ,C2067_=_C2133 ,C2072_=_C2087 ,\nC2072_=_C2105 ,C2072_=_C2112 ,C2072_=_C2121 ,C2072_=_C2127 ,C2072_=_C2137 ,C2072_=_C2142 ,\nC2072_=_C2147 ,C2072_=_C2150 ,C2072_=_C2154 ,C2072_=_C2155 ,C2072_=_C2156 ,C2077_=_C2078 ,\nC2077_=_C2079 ,C2077_=_C2081 ,C2077_=_C2082 ,C2077_=_C2091 ,C2077_=_C2116 ,C2077_=_C2121 ,\nC2078_=_C2079 ,C2078_=_C2081 ,C2078_=_C2082 ,C2078_=_C2094 ,C2078_=_C2129 ,C2078_=_C2137 ,\nC2079_=_C2081 ,C2079_=_C2082 ,C2079_=_C2097 ,C2079_=_C2130 ,C2079_=_C2150 ,C2081_=_C2082 ,\nC2081_=_C2099 ,C2081_=_C2132 ,C2081_=_C2154 ,C2083_=_C2087 ,C2083_=_C2089 ,C2083_=_C2090 ,\nC2083_=_C2091 ,C2083_=_C2092 ,C2083_=_C2094 ,C2083_=_C2095 ,C2083_=_C2096 ,C2083_=_C2097 ,\nC2083_=_C2099 ,C2083_=_C2100 ,C2083_=_C2101 ,C2087_=_C2105 ,C2087_=_C2112 ,C2087_=_C2121 ,\nC2087_=_C2127 ,C2087_=_C2137 ,C2087_=_C2142 ,C2087_=_C2147 ,C2087_=_C2150 ,C2087_=_C2154 ,\nC2087_=_C2155 ,C2087_=_C2156 ,C2089_=_C2090 ,C2089_=_C2091 ,C2089_=_C2092 ,C2089_=_C2094 ,\nC2089_=_C2095 ,C2089_=_C2096 ,C2089_=_C2097 ,C2089_=_C2099 ,C2089_=_C2100 ,C2089_=_C2101 ,\nC2089_=_C2105 ,C2090_=_C2091 ,C2090_=_C2092 ,C2090_=_C2094 ,C2090_=_C2095 ,C2090_=_C2096 ,\nC2090_=_C2097 ,C2090_=_C2099 ,C2090_=_C2100 ,C2090_=_C2101 ,C2090_=_C2112 ,C2091_=_C2092 ,\nC2091_=_C2094 ,C2091_=_C2095 ,C2091_=_C2096 ,C2091_=_C2097 ,C2091_=_C2099 ,C2091_=_C2100 ,\nC2091_=_C2101 ,C2091_=_C2116 ,C2091_=_C2121 ,C2092_=_C2094 ,C2092_=_C2095 ,C2092_=_C2096 ,\nC2092_=_C2097 ,C2092_=_C2099 ,C2092_=_C2100 ,C2092_=_C2101 ,C2092_=_C2127 ,C2094_=_C2095 ,\nC2094_=_C2096 ,C2094_=_C2097 ,C2094_=_C2099 ,C2094_=_C2100 ,C2094_=_C2101 ,C2094_=_C2129 ,\nC2094_=_C2137 ,C2095_=_C2096 ,C2095_=_C2097 ,C2095_=_C2099 ,C2095_=_C2100 ,C2095_=_C2101 ,\nC2095_=_C2142 ,C2096_=_C2097 ,C2096_=_C2099 ,C2096_=_C2100 ,C2096_=_C2101 ,C2096_=_C2147 ,\nC2097_=_C2099 ,C2097_=_C2100 ,C2097_=_C2101 ,C2097_=_C2130 ,C2097_=_C2150 ,C2099_=_C2100 ,\nC2099_=_C2101 ,C2099_=_C2132 ,C2099_=_C2154 ,C2100_=_C2101 ,C2105_=_C2112 ,C2105_=_C2121 ,\nC2105_=_C2127 ,C2105_=_C2137 ,C2105_=_C2142 ,C2105_=_C2147 ,C2105_=_C2150 ,C2105_=_C2154 ,\nC2105_=_C2155 ,C2105_=_C2156 ,C2112_=_C2121 ,C2112_=_C2127 ,C2112_=_C2137 ,C2112_=_C2142 ,\nC2112_=_C2147 ,C2112_=_C2150 ,C2112_=_C2154 ,C2112_=_C2155 ,C2112_=_C2156 ,C2116_=_C2121 ,\nC2116_=_C2129 ,C2116_=_C2130 ,C2116_=_C2132 ,C2116_=_C2133 ,C2121_=_C2127 ,C2121_=_C2137 ,\nC2121_=_C2142 ,C2121_=_C2147 ,C2121_=_C2150 ,C2121_=_C2154 ,C2121_=_C2155 ,C2121_=_C2156 ,\nC2127_=_C2137 ,C2127_=_C2142 ,C2127_=_C2147 ,C2127_=_C2150 ,C2127_=_C2154 ,C2127_=_C2155 ,\nC2127_=_C2156</w:t>
      </w:r>
    </w:p>
    <w:p>
      <w:pPr>
        <w:pStyle w:val="PreformattedText"/>
        <w:bidi w:val="0"/>
        <w:spacing w:before="0" w:after="0"/>
        <w:jc w:val="left"/>
        <w:rPr/>
      </w:pPr>
      <w:r>
        <w:rPr/>
        <w:t xml:space="preserve"> </w:t>
      </w:r>
      <w:r>
        <w:rPr/>
        <w:t>,C2129_=_C2130 ,C2129_=_C2132 ,C2129_=_C2133 ,C2129_=_C2137 ,C2130_=_C2132 ,\nC2130_=_C2133 ,C2130_=_C2150 ,C2132_=_C2133 ,C2132_=_C2154 ,C2137_=_C2142 ,C2137_=_C2147 ,\nC2137_=_C2150 ,C2137_=_C2154 ,C2137_=_C2155 ,C2137_=_C2156 ,C2142_=_C2147 ,C2142_=_C2150 ,\nC2142_=_C2154 ,C2142_=_C2155 ,C2142_=_C2156 ,C2147_=_C2150 ,C2147_=_C2154 ,C2147_=_C2155 ,\nC2147_=_C2156 ,C2150_=_C2154 ,C2150_=_C2155 ,C2150_=_C2156 ,C2154_=_C2155 ,C2154_=_C2156 ,\nC2155_=_C2156 ,"];152[shape=box, label="id:152 level: 4\n136: C25 C133 C154 C215 C230 \nC255 C306 C349 C368 C421 C436 \nC452 C476 C511 C567 C626 C635 \nC659 C671 C717 C760 C778 C795 \nC841 C848 C861 C871 C933 C970 \nC1029 C1036 C1049 C1060 C1123 C1158 \nC1216 C1234 C1246 C1275 C1327 C1380 \nC1396 C1408 C1480 C1493 C1538 C1550 \nC1570 C1607 C1637 C1649 C1679 C1687 \nC1696 C1705 C1729 C1753 C1775 C1786 \nC1816 C1827 C1836 C1895 C1931 C1937 \nC1945 C1962 C1984 C2011 C2028 C2037 \nC2051 C2057 C2060 C2062 C2064 C2065 \nC2066 C2067 C2068 C2069 C2070 C2072 \nC2073 C2074 C2075 C2077 C2079 C2081 \nC2083 C2084 C2085 C2087 C2088 C2089 \nC2091 C2092 C2096 C2097 C2099 C2102 \nC2103 C2105 C2106 C2107 C2108 C2109 \nC2111 C2113 C2116 C2117 C2118 C2120 \nC2121 C2123 C2124 C2125 C2126 C2127 \nC2130 C2132 C2135 C2136 C2138 C2141 \nC2143 C2146 C2147 C2149 C2150 C2151 \nC2152 C2153 C2154 C2157 C2158 \n1572: C25_=_C255( C25 C255 ) C25_=_C476( C25 C476 ) C25_=_C671( C25 C671 ) C25_=_C871( C25 C871 ) C25_=_C1060( C25 C1060 ) \nC25_=_C1246( C25 C1246 ) C25_=_C1408( C25 C1408 ) C25_=_C1570( C25 C1570 ) C25_=_C1705( C25 C1705 ) C25_=_C1836( C25 C1836 ) C25_=_C1962( C25 C1962 ) \nC25_=_C2060( C25 C2060 ) C25_=_C2062( C25 C2062 ) C25_=_C2064( C25 C2064 ) C25_=_C2065( C25 C2065 ) C25_=_C2066( C25 C2066 ) C25_=_C2067( C25 C2067 ) \nC25_=_C2068( C25 C2068 ) C25_=_C2069( C25 C2069 ) C25_=_C2070( C25 C2070 ) C25_=_C2072( C25 C2072 ) C25_=_C2073( C25 C2073 ) C25_=_C2074( C25 C2074 ) \nC25_=_C2075( C25 C2075 ) C133_=_C349( C133 C349 ) C133_=_C567( C133 C567 ) C133_=_C778( C133 C778 ) C133_=_C970( C133 C970 ) C133_=_C1158( C133 C1158 ) \nC133_=_C1327( C133 C1327 ) C133_=_C1480( C133 C1480 ) C133_=_C1637( C133 C1637 ) C133_=_C1775( C133 C1775 ) C133_=_C1895( C133 C1895 ) C133_=_C2028( C133 C2028 ) \nC133_=_C2065( C133 C2065 ) C133_=_C2077( C133 C2077 ) C133_=_C2084( C133 C2084 ) C133_=_C2091( C133 C2091 ) C133_=_C2102( C133 C2102 ) C133_=_C2109( C133 C2109 ) \nC133_=_C2116( C133 C2116 ) C133_=_C2117( C133 C2117 ) C133_=_C2118( C133 C2118 ) C133_=_C2120( C133 C2120 ) C133_=_C2121( C133 C2121 ) C133_=_C2123( C133 C2123 ) \nC133_=_C2124( C133 C2124 ) C154_=_C368( C154 C368 ) C154_=_C795( C154 C795 ) C154_=_C1493( C154 C1493 ) C154_=_C1649( C154 C1649 ) C154_=_C1786( C154 C1786 ) \nC154_=_C2037( C154 C2037 ) C154_=_C2066( C154 C2066 ) C154_=_C2092( C154 C2092 ) C154_=_C2125( C154 C2125 ) C154_=_C2126( C154 C2126 ) C154_=_C2127( C154 C2127 ) \nC215_=_C436( C215 C436 ) C215_=_C635( C215 C635 ) C215_=_C848( C215 C848 ) C215_=_C1036( C215 C1036 ) C215_=_C1216( C215 C1216 ) C215_=_C1380( C215 C1380 ) \nC215_=_C1538( C215 C1538 ) C215_=_C1687( C215 C1687 ) C215_=_C1816( C215 C1816 ) C215_=_C1937( C215 C1937 ) C215_=_C2051( C215 C2051 ) C215_=_C2079( C215 C2079 ) \nC215_=_C2097( C215 C2097 ) C215_=_C2111( C215 C2111 ) C215_=_C2120( C215 C2120 ) C215_=_C2126( C215 C2126 ) C215_=_C2130( C215 C2130 ) C215_=_C2136( C215 C2136 ) \nC215_=_C2141( C215 C2141 ) C215_=_C2146( C215 C2146 ) C215_=_C2150( C215 C2150 ) C215_=_C2151( C215 C2151 ) C215_=_C2152( C215 C2152 ) C215_=_C2153( C215 C2153 ) \nC230_=_C452( C230 C452 ) C230_=_C659( C230 C659 ) C230_=_C861( C230 C861 ) C230_=_C1049( C230 C1049 ) C230_=_C1234( C230 C1234 ) C230_=_C1396( C230 C1396 ) \nC230_=_C1550( C230 C1550 ) C230_=_C1696( C230 C1696 ) C230_=_C1827( C230 C1827 ) C230_=_C1945( C230 C1945 ) C230_=_C2057( C230 C2057 ) C230_=_C2073( C230 C2073 ) \nC230_=_C2081( C230 C2081 ) C230_=_C2088( C230 C2088 ) C230_=_C2099( C230 C2099 ) C230_=_C2106( C230 C2106 ) C230_=_C2113( C230 C2113 ) C230_=_C2132( C230 C2132 ) \nC230_=_C2138( C230 C2138 ) C230_=_C2143( C230 C2143 ) C230_=_C2151( C230 C2151 ) C230_=_C2154( C230 C2154 ) C230_=_C2157( C230 C2157 ) C230_=_C2158( C230 C2158 ) \nC255_=_C476( C255 C476 ) C255_=_C671( C255 C671 ) C255_=_C871( C255 C871 ) C255_=_C1060( C255 C1060 ) C255_=_C1246( C255 C1246 ) C255_=_C1408( C255 C1408 ) \nC255_=_C1570( C255 C1570 ) C255_=_C1705( C255 C1705 ) C255_=_C1836( C255 C1836 ) C255_=_C1962( C255 C1962 ) C255_=_C2060( C255 C2060 ) C255_=_C2062( C255 C2062 ) \nC255_=_C2064( C255 C2064 ) C255_=_C2065( C255 C2065 ) C255_=_C2066( C255 C2066 ) C255_=_C2067( C255 C2067 ) C255_=_C2068( C255 C2068 ) C255_=_C2069( C255 C2069 ) \nC255_=_C2070( C255 C2070 ) C255_=_C2072( C255 C2072 ) C255_=_C2073( C255 C2073 ) C255_=_C2074( C255 C2074 ) C255_=_C2075( C255 C2075 ) C306_=_C511( C306 C511 ) \nC306_=_C717( C306 C717 ) C306_=_C1275( C306 C1275 ) C306_=_C1607( C306 C1607 ) C306_=_C1729( C306 C1729 ) C306_=_C1984( C306 C1984 ) C306_=_C2083( C306 C2083 ) \nC306_=_C2084( C306 C2084 ) C306_=_C2085( C306 C2085 ) C306_=_C2087( C306 C2087 ) C306_=_C2088( C306 C2088 ) C349_=_C567( C349 C567 ) C349_=_C778( C349 C778 ) \nC349_=_C970( C349 C970 ) C349_=_C1158( C349 C1158 ) C349_=_C1327( C349 C1327 ) C349_=_C1480( C349 C1480 ) C349_=_C1637( C349 C1637 ) C349_=_C1775( C349 C1775 ) \nC349_=_C1895( C349 C1895 ) C349_=_C2028( C349 C2028 ) C349_=_C2065( C349 C2065 ) C349_=_C2077( C349 C2077 ) C349_=_C2084( C349 C2084 ) C349_=_C2091( C349 C2091 ) \nC349_=_C2102( C349 C2102 ) C349_=_C2109( C349 C2109 ) C349_=_C2116( C349 C2116 ) C349_=_C2117( C349 C2117 ) C349_=_C2118( C349 C2118 ) C349_=_C2120( C349 C2120 ) \nC349_=_C2121( C349 C2121 ) C349_=_C2123( C349 C2123 ) C349_=_C2124( C349 C2124 ) C368_=_C795( C368 C795 ) C368_=_C1493( C368 C1493 ) C368_=_C1649( C368 C1649 ) \nC368_=_C1786( C368 C1786 ) C368_=_C2037( C368 C2037 ) C368_=_C2066( C368 C2066 ) C368_=_C2092( C368 C2092 ) C368_=_C2125( C368 C2125 ) C368_=_C2126( C368 C2126 ) \nC368_=_C2127( C368 C2127 ) C421_=_C626( C421 C626 ) C421_=_C841( C421 C841 ) C421_=_C1029( C421 C1029 ) C421_=_C1679( C421 C1679 ) C421_=_C1931( C421 C1931 ) \nC421_=_C2070( C421 C2070 ) C421_=_C2096( C421 C2096 ) C421_=_C2135( C421 C2135 ) C421_=_C2146( C421 C2146 ) C421_=_C2147( C421 C2147 ) C421_=_C2149( C421 C2149 ) \nC436_=_C635( C436 C635 ) C436_=_C848( C436 C848 ) C436_=_C1036( C436 C1036 ) C436_=_C1216( C436 C1216 ) C436_=_C1380( C436 C1380 ) C436_=_C1538( C436 C1538 ) \nC436_=_C1687( C436 C1687 ) C436_=_C1816( C436 C1816 ) C436_=_C1937( C436 C1937 ) C436_=_C2051( C436 C2051 ) C436_=_C2079( C436 C2079 ) C436_=_C2097( C436 C2097 ) \nC436_=_C2111( C436 C2111 ) C436_=_C2120( C436 C2120 ) C436_=_C2126( C436 C2126 ) C436_=_C2130( C436 C2130 ) C436_=_C2136( C436 C2136 ) C436_=_C2141( C436 C2141 ) \nC436_=_C2146( C436 C2146 ) C436_=_C2150( C436 C2150 ) C436_=_C2151( C436 C2151 ) C436_=_C2152( C436 C2152 ) C436_=_C2153( C436 C2153 ) C452_=_C659( C452 C659 ) \nC452_=_C861( C452 C861 ) C452_=_C1049( C452 C1049 ) C452_=_C1234( C452 C1234 ) C452_=_C1396( C452 C1396 ) C452_=_C1550( C452 C1550 ) C452_=_C1696( C452 C1696 ) \nC452_=_C1827( C452 C1827 ) C452_=_C1945( C452 C1945 ) C452_=_C2057( C452 C2057 ) C452_=_C2073( C452 C2073 ) C452_=_C2081( C452 C2081 ) C452_=_C2088( C452 C2088 ) \nC452_=_C2099( C452 C2099 ) C452_=_C2106( C452 C2106 ) C452_=_C2113( C452 C2113 ) C452_=_C2132( C452 C2132 ) C452_=_C2138( C452 C2138 ) C452_=_C2143( C452 C2143 ) \nC452_=_C2151( C452 C2151 ) C452_=_C2154( C452 C2154 ) C452_=_C2157( C452 C2157 ) C452_=_C2158( C452 C2158 ) C476_=_C671( C476 C671 ) C476_=_C871( C476 C871 ) \nC476_=_C1060( C476 C1060 ) C476_=_C1246( C476 C1246 ) C476_=_C1408( C476 C1408 ) C476_=_C1570( C476 C1570 ) C476_=_C1705( C476 C1705 ) C476_=_C1836( C476 C1836 ) \nC476_=_C1962( C476 C1962 ) C476_=_C2060( C476 C2060 ) C476_=_C2062( C476 C2062 ) C476_=_C2064( C476 C2064 ) C476_=_C2065( C476 C2065 ) C476_=_C2066( C476 C2066 ) \nC476_=_C2067( C476 C2067 ) C476_=_C2068( C476 C2068 ) C476_=_C2069( C476 C2069 ) C476_=_C2070( C476 C2070 ) C476_=_C2072( C476 C2072 ) C476_=_C2073( C476 C2073 ) \nC476_=_C2074( C476 C2074 ) C476_=_C2075( C476 C2075 ) C511_=_C717( C511 C717 ) C511_=_C1275( C511 C1275 ) C511_=_C1607( C511 C1607 ) C511_=_C1729( C511 C1729 ) \nC511_=_C1984( C511 C1984 ) C511_=_C2083( C511 C2083 ) C511_=_C2084( C511 C2084 ) C511_=_C2085( C511 C2085 ) C511_=_C2087( C511 C2087 ) C511_=_C2088( C511 C2088 ) \nC567_=_C778( C567 C778 ) C567_=_C970( C567 C970 ) C567_=_C1158( C567 C1158 ) C567_=_C1327( C567 C1327 ) C567_=_C1480( C567 C1480 ) C567_=_C1637( C567 C1637 ) \nC567_=_C1775( C567 C1775 ) C567_=_C1895( C567 C1895 ) C567_=_C2028( C567 C2028 ) C567_=_C2065( C567 C2065 ) C567_=_C2077( C567 C2077 ) C567_=_C2084( C567 C2084 ) \nC567_=_C2091( C567 C2091 ) C567_=_C2102( C567 C2102 ) C567_=_C2109( C567 C2109 ) C567_=_C2116( C567 C2116 ) C567_=_C2117( C567 C2117 ) C567_=_C2118( C567 C2118 ) \nC567_=_C2120( C567 C2120 ) C567_=_C2121( C567 C2121 ) C567_=_C2123( C567 C2123 ) C567_=_C2124( C567 C2124 ) C626_=_C841( C626 C841 ) C626_=_C1029( C626 C1029 ) \nC626_=_C1679( C626 C1679 ) C626_=_C1931( C626 C1931 ) C626_=_C2070( C626 C2070 ) C626_=_C2096( C626 C2096 ) C626_=_C2135( C626 C2135 ) C626_=_C2146( C626 C2146 ) \nC626_=_C2147( C626 C2147 ) C626_=_C2149( C626 C2149 ) C635_=_C848( C635 C848 ) C635_=_C1036( C635 C1036 ) C635_=_C1216( C635 C1216 ) C635_=_C1380( C635 C1380 ) \nC635_=_C1538( C635 C1538 ) C635_=_C1687( C635 C1687 ) C635_=_C1816( C635 C1816 ) C635_=_C1937( C635 C1937 ) C635_=_C2051( C635 C2051 ) C635_=_C2079( C635 C2079 ) \nC635_=_C2097( C635 C2097 ) C635_=_C2111( C635 C2111 ) C635_=_C2120( C635 C2120 ) C635_=_C2126( C635 C2126 ) C635_=_C2130( C635 C2130 ) C635_=_C2136( C635 C2136 ) \nC635_=_C2141( C635 C2141 ) C635_=_C2146( C635 C2146 ) C635_=_C2150( C635 C2150 ) C635_=_C2151( C635 C2151 ) C635_=_C2152( C635 C2152 ) C635_=_C2153( C635 C2153 ) \nC659_=_C861(</w:t>
      </w:r>
    </w:p>
    <w:p>
      <w:pPr>
        <w:pStyle w:val="PreformattedText"/>
        <w:bidi w:val="0"/>
        <w:spacing w:before="0" w:after="0"/>
        <w:jc w:val="left"/>
        <w:rPr/>
      </w:pPr>
      <w:r>
        <w:rPr/>
        <w:t xml:space="preserve"> </w:t>
      </w:r>
      <w:r>
        <w:rPr/>
        <w:t>C659 C861 ) C659_=_C1049( C659 C1049 ) C659_=_C1234( C659 C1234 ) C659_=_C1396( C659 C1396 ) C659_=_C1550( C659 C1550 ) C659_=_C1696( C659 C1696 ) \nC659_=_C1827( C659 C1827 ) C659_=_C1945( C659 C1945 ) C659_=_C2057( C659 C2057 ) C659_=_C2073( C659 C2073 ) C659_=_C2081( C659 C2081 ) C659_=_C2088( C659 C2088 ) \nC659_=_C2099( C659 C2099 ) C659_=_C2106( C659 C2106 ) C659_=_C2113( C659 C2113 ) C659_=_C2132( C659 C2132 ) C659_=_C2138( C659 C2138 ) C659_=_C2143( C659 C2143 ) \nC659_=_C2151( C659 C2151 ) C659_=_C2154( C659 C2154 ) C659_=_C2157( C659 C2157 ) C659_=_C2158( C659 C2158 ) C671_=_C871( C671 C871 ) C671_=_C1060( C671 C1060 ) \nC671_=_C1246( C671 C1246 ) C671_=_C1408( C671 C1408 ) C671_=_C1570( C671 C1570 ) C671_=_C1705( C671 C1705 ) C671_=_C1836( C671 C1836 ) C671_=_C1962( C671 C1962 ) \nC671_=_C2060( C671 C2060 ) C671_=_C2062( C671 C2062 ) C671_=_C2064( C671 C2064 ) C671_=_C2065( C671 C2065 ) C671_=_C2066( C671 C2066 ) C671_=_C2067( C671 C2067 ) \nC671_=_C2068( C671 C2068 ) C671_=_C2069( C671 C2069 ) C671_=_C2070( C671 C2070 ) C671_=_C2072( C671 C2072 ) C671_=_C2073( C671 C2073 ) C671_=_C2074( C671 C2074 ) \nC671_=_C2075( C671 C2075 ) C717_=_C1275( C717 C1275 ) C717_=_C1607( C717 C1607 ) C717_=_C1729( C717 C1729 ) C717_=_C1984( C717 C1984 ) C717_=_C2083( C717 C2083 ) \nC717_=_C2084( C717 C2084 ) C717_=_C2085( C717 C2085 ) C717_=_C2087( C717 C2087 ) C717_=_C2088( C717 C2088 ) C760_=_C933( C760 C933 ) C760_=_C1123( C760 C1123 ) \nC760_=_C1753( C760 C1753 ) C760_=_C2011( C760 C2011 ) C760_=_C2089( C760 C2089 ) C760_=_C2102( C760 C2102 ) C760_=_C2103( C760 C2103 ) C760_=_C2105( C760 C2105 ) \nC760_=_C2106( C760 C2106 ) C760_=_C2107( C760 C2107 ) C760_=_C2108( C760 C2108 ) C778_=_C970( C778 C970 ) C778_=_C1158( C778 C1158 ) C778_=_C1327( C778 C1327 ) \nC778_=_C1480( C778 C1480 ) C778_=_C1637( C778 C1637 ) C778_=_C1775( C778 C1775 ) C778_=_C1895( C778 C1895 ) C778_=_C2028( C778 C2028 ) C778_=_C2065( C778 C2065 ) \nC778_=_C2077( C778 C2077 ) C778_=_C2084( C778 C2084 ) C778_=_C2091( C778 C2091 ) C778_=_C2102( C778 C2102 ) C778_=_C2109( C778 C2109 ) C778_=_C2116( C778 C2116 ) \nC778_=_C2117( C778 C2117 ) C778_=_C2118( C778 C2118 ) C778_=_C2120( C778 C2120 ) C778_=_C2121( C778 C2121 ) C778_=_C2123( C778 C2123 ) C778_=_C2124( C778 C2124 ) \nC795_=_C1493( C795 C1493 ) C795_=_C1649( C795 C1649 ) C795_=_C1786( C795 C1786 ) C795_=_C2037( C795 C2037 ) C795_=_C2066( C795 C2066 ) C795_=_C2092( C795 C2092 ) \nC795_=_C2125( C795 C2125 ) C795_=_C2126( C795 C2126 ) C795_=_C2127( C795 C2127 ) C841_=_C1029( C841 C1029 ) C841_=_C1679( C841 C1679 ) C841_=_C1931( C841 C1931 ) \nC841_=_C2070( C841 C2070 ) C841_=_C2096( C841 C2096 ) C841_=_C2135( C841 C2135 ) C841_=_C2146( C841 C2146 ) C841_=_C2147( C841 C2147 ) C841_=_C2149( C841 C2149 ) \nC848_=_C1036( C848 C1036 ) C848_=_C1216( C848 C1216 ) C848_=_C1380( C848 C1380 ) C848_=_C1538( C848 C1538 ) C848_=_C1687( C848 C1687 ) C848_=_C1816( C848 C1816 ) \nC848_=_C1937( C848 C1937 ) C848_=_C2051( C848 C2051 ) C848_=_C2079( C848 C2079 ) C848_=_C2097( C848 C2097 ) C848_=_C2111( C848 C2111 ) C848_=_C2120( C848 C2120 ) \nC848_=_C2126( C848 C2126 ) C848_=_C2130( C848 C2130 ) C848_=_C2136( C848 C2136 ) C848_=_C2141( C848 C2141 ) C848_=_C2146( C848 C2146 ) C848_=_C2150( C848 C2150 ) \nC848_=_C2151( C848 C2151 ) C848_=_C2152( C848 C2152 ) C848_=_C2153( C848 C2153 ) C861_=_C1049( C861 C1049 ) C861_=_C1234( C861 C1234 ) C861_=_C1396( C861 C1396 ) \nC861_=_C1550( C861 C1550 ) C861_=_C1696( C861 C1696 ) C861_=_C1827( C861 C1827 ) C861_=_C1945( C861 C1945 ) C861_=_C2057( C861 C2057 ) C861_=_C2073( C861 C2073 ) \nC861_=_C2081( C861 C2081 ) C861_=_C2088( C861 C2088 ) C861_=_C2099( C861 C2099 ) C861_=_C2106( C861 C2106 ) C861_=_C2113( C861 C2113 ) C861_=_C2132( C861 C2132 ) \nC861_=_C2138( C861 C2138 ) C861_=_C2143( C861 C2143 ) C861_=_C2151( C861 C2151 ) C861_=_C2154( C861 C2154 ) C861_=_C2157( C861 C2157 ) C861_=_C2158( C861 C2158 ) \nC871_=_C1060( C871 C1060 ) C871_=_C1246( C871 C1246 ) C871_=_C1408( C871 C1408 ) C871_=_C1570( C871 C1570 ) C871_=_C1705( C871 C1705 ) C871_=_C1836( C871 C1836 ) \nC871_=_C1962( C871 C1962 ) C871_=_C2060( C871 C2060 ) C871_=_C2062( C871 C2062 ) C871_=_C2064( C871 C2064 ) C871_=_C2065( C871 C2065 ) C871_=_C2066( C871 C2066 ) \nC871_=_C2067( C871 C2067 ) C871_=_C2068( C871 C2068 ) C871_=_C2069( C871 C2069 ) C871_=_C2070( C871 C2070 ) C871_=_C2072( C871 C2072 ) C871_=_C2073( C871 C2073 ) \nC871_=_C2074( C871 C2074 ) C871_=_C2075( C871 C2075 ) C933_=_C1123( C933 C1123 ) C933_=_C1753( C933 C1753 ) C933_=_C2011( C933 C2011 ) C933_=_C2089( C933 C2089 ) \nC933_=_C2102( C933 C2102 ) C933_=_C2103( C933 C2103 ) C933_=_C2105( C933 C2105 ) C933_=_C2106( C933 C2106 ) C933_=_C2107( C933 C2107 ) C933_=_C2108( C933 C2108 ) \nC970_=_C1158( C970 C1158 ) C970_=_C1327( C970 C1327 ) C970_=_C1480( C970 C1480 ) C970_=_C1637( C970 C1637 ) C970_=_C1775( C970 C1775 ) C970_=_C1895( C970 C1895 ) \nC970_=_C2028( C970 C2028 ) C970_=_C2065( C970 C2065 ) C970_=_C2077( C970 C2077 ) C970_=_C2084( C970 C2084 ) C970_=_C2091( C970 C2091 ) C970_=_C2102( C970 C2102 ) \nC970_=_C2109( C970 C2109 ) C970_=_C2116( C970 C2116 ) C970_=_C2117( C970 C2117 ) C970_=_C2118( C970 C2118 ) C970_=_C2120( C970 C2120 ) C970_=_C2121( C970 C2121 ) \nC970_=_C2123( C970 C2123 ) C970_=_C2124( C970 C2124 ) C1029_=_C1679( C1029 C1679 ) C1029_=_C1931( C1029 C1931 ) C1029_=_C2070( C1029 C2070 ) C1029_=_C2096( C1029 C2096 ) \nC1029_=_C2135( C1029 C2135 ) C1029_=_C2146( C1029 C2146 ) C1029_=_C2147( C1029 C2147 ) C1029_=_C2149( C1029 C2149 ) C1036_=_C1216( C1036 C1216 ) C1036_=_C1380( C1036 C1380 ) \nC1036_=_C1538( C1036 C1538 ) C1036_=_C1687( C1036 C1687 ) C1036_=_C1816( C1036 C1816 ) C1036_=_C1937( C1036 C1937 ) C1036_=_C2051( C1036 C2051 ) C1036_=_C2079( C1036 C2079 ) \nC1036_=_C2097( C1036 C2097 ) C1036_=_C2111( C1036 C2111 ) C1036_=_C2120( C1036 C2120 ) C1036_=_C2126( C1036 C2126 ) C1036_=_C2130( C1036 C2130 ) C1036_=_C2136( C1036 C2136 ) \nC1036_=_C2141( C1036 C2141 ) C1036_=_C2146( C1036 C2146 ) C1036_=_C2150( C1036 C2150 ) C1036_=_C2151( C1036 C2151 ) C1036_=_C2152( C1036 C2152 ) C1036_=_C2153( C1036 C2153 ) \nC1049_=_C1234( C1049 C1234 ) C1049_=_C1396( C1049 C1396 ) C1049_=_C1550( C1049 C1550 ) C1049_=_C1696( C1049 C1696 ) C1049_=_C1827( C1049 C1827 ) C1049_=_C1945( C1049 C1945 ) \nC1049_=_C2057( C1049 C2057 ) C1049_=_C2073( C1049 C2073 ) C1049_=_C2081( C1049 C2081 ) C1049_=_C2088( C1049 C2088 ) C1049_=_C2099( C1049 C2099 ) C1049_=_C2106( C1049 C2106 ) \nC1049_=_C2113( C1049 C2113 ) C1049_=_C2132( C1049 C2132 ) C1049_=_C2138( C1049 C2138 ) C1049_=_C2143( C1049 C2143 ) C1049_=_C2151( C1049 C2151 ) C1049_=_C2154( C1049 C2154 ) \nC1049_=_C2157( C1049 C2157 ) C1049_=_C2158( C1049 C2158 ) C1060_=_C1246( C1060 C1246 ) C1060_=_C1408( C1060 C1408 ) C1060_=_C1570( C1060 C1570 ) C1060_=_C1705( C1060 C1705 ) \nC1060_=_C1836( C1060 C1836 ) C1060_=_C1962( C1060 C1962 ) C1060_=_C2060( C1060 C2060 ) C1060_=_C2062( C1060 C2062 ) C1060_=_C2064( C1060 C2064 ) C1060_=_C2065( C1060 C2065 ) \nC1060_=_C2066( C1060 C2066 ) C1060_=_C2067( C1060 C2067 ) C1060_=_C2068( C1060 C2068 ) C1060_=_C2069( C1060 C2069 ) C1060_=_C2070( C1060 C2070 ) C1060_=_C2072( C1060 C2072 ) \nC1060_=_C2073( C1060 C2073 ) C1060_=_C2074( C1060 C2074 ) C1060_=_C2075( C1060 C2075 ) C1123_=_C1753( C1123 C1753 ) C1123_=_C2011( C1123 C2011 ) C1123_=_C2089( C1123 C2089 ) \nC1123_=_C2102( C1123 C2102 ) C1123_=_C2103( C1123 C2103 ) C1123_=_C2105( C1123 C2105 ) C1123_=_C2106( C1123 C2106 ) C1123_=_C2107( C1123 C2107 ) C1123_=_C2108( C1123 C2108 ) \nC1158_=_C1327( C1158 C1327 ) C1158_=_C1480( C1158 C1480 ) C1158_=_C1637( C1158 C1637 ) C1158_=_C1775( C1158 C1775 ) C1158_=_C1895( C1158 C1895 ) C1158_=_C2028( C1158 C2028 ) \nC1158_=_C2065( C1158 C2065 ) C1158_=_C2077( C1158 C2077 ) C1158_=_C2084( C1158 C2084 ) C1158_=_C2091( C1158 C2091 ) C1158_=_C2102( C1158 C2102 ) C1158_=_C2109( C1158 C2109 ) \nC1158_=_C2116( C1158 C2116 ) C1158_=_C2117( C1158 C2117 ) C1158_=_C2118( C1158 C2118 ) C1158_=_C2120( C1158 C2120 ) C1158_=_C2121( C1158 C2121 ) C1158_=_C2123( C1158 C2123 ) \nC1158_=_C2124( C1158 C2124 ) C1216_=_C1380( C1216 C1380 ) C1216_=_C1538( C1216 C1538 ) C1216_=_C1687( C1216 C1687 ) C1216_=_C1816( C1216 C1816 ) C1216_=_C1937( C1216 C1937 ) \nC1216_=_C2051( C1216 C2051 ) C1216_=_C2079( C1216 C2079 ) C1216_=_C2097( C1216 C2097 ) C1216_=_C2111( C1216 C2111 ) C1216_=_C2120( C1216 C2120 ) C1216_=_C2126( C1216 C2126 ) \nC1216_=_C2130( C1216 C2130 ) C1216_=_C2136( C1216 C2136 ) C1216_=_C2141( C1216 C2141 ) C1216_=_C2146( C1216 C2146 ) C1216_=_C2150( C1216 C2150 ) C1216_=_C2151( C1216 C2151 ) \nC1216_=_C2152( C1216 C2152 ) C1216_=_C2153( C1216 C2153 ) C1234_=_C1396( C1234 C1396 ) C1234_=_C1550( C1234 C1550 ) C1234_=_C1696( C1234 C1696 ) C1234_=_C1827( C1234 C1827 ) \nC1234_=_C1945( C1234 C1945 ) C1234_=_C2057( C1234 C2057 ) C1234_=_C2073( C1234 C2073 ) C1234_=_C2081( C1234 C2081 ) C1234_=_C2088( C1234 C2088 ) C1234_=_C2099( C1234 C2099 ) \nC1234_=_C2106( C1234 C2106 ) C1234_=_C2113( C1234 C2113 ) C1234_=_C2132( C1234 C2132 ) C1234_=_C2138( C1234 C2138 ) C1234_=_C2143( C1234 C2143 ) C1234_=_C2151( C1234 C2151 ) \nC1234_=_C2154( C1234 C2154 ) C1234_=_C2157( C1234 C2157 ) C1234_=_C2158( C1234 C2158 ) C1246_=_C1408( C1246 C1408 ) C1246_=_C1570( C1246 C1570 ) C1246_=_C1705( C1246 C1705 ) \nC1246_=_C1836( C1246 C1836 ) C1246_=_C1962( C1246 C1962 ) C1246_=_C2060( C1246 C2060 ) C1246_=_C2062( C1246 C2062 ) C1246_=_C2064( C1246 C2064 ) C1246_=_C2065( C1246 C2065 ) \nC1246_=_C2066( C1246 C2066 ) C1246_=_C2067( C1246 C2067 ) C1246_=_C2068( C1246 C2068 ) C1246_=_C2069( C1246 C2069 ) C1246_=_C2070( C1246 C2070 ) C1246_=_C2072( C1246 C2072 ) \nC1246_=_C2073( C1246 C2073 ) C1246_=_C2074( C1246 C2074 ) C1246_=_C2075( C1246 C2075 ) C1275_=_C1607( C1275 C1607 ) C1275_=_C1729( C1275 C1729 ) C1275_=_C1984( C1275 C1984 ) \nC1275_=_C2083( C1275 C2083 ) C1275_=_C2084( C1275 C2084 ) C1275_=_C2085( C1275 C2085 ) C1275_=_C2087(</w:t>
      </w:r>
    </w:p>
    <w:p>
      <w:pPr>
        <w:pStyle w:val="PreformattedText"/>
        <w:bidi w:val="0"/>
        <w:spacing w:before="0" w:after="0"/>
        <w:jc w:val="left"/>
        <w:rPr/>
      </w:pPr>
      <w:r>
        <w:rPr/>
        <w:t xml:space="preserve"> </w:t>
      </w:r>
      <w:r>
        <w:rPr/>
        <w:t>C1275 C2087 ) C1275_=_C2088( C1275 C2088 ) C1327_=_C1480( C1327 C1480 ) \nC1327_=_C1637( C1327 C1637 ) C1327_=_C1775( C1327 C1775 ) C1327_=_C1895( C1327 C1895 ) C1327_=_C2028( C1327 C2028 ) C1327_=_C2065( C1327 C2065 ) C1327_=_C2077( C1327 C2077 ) \nC1327_=_C2084( C1327 C2084 ) C1327_=_C2091( C1327 C2091 ) C1327_=_C2102( C1327 C2102 ) C1327_=_C2109( C1327 C2109 ) C1327_=_C2116( C1327 C2116 ) C1327_=_C2117( C1327 C2117 ) \nC1327_=_C2118( C1327 C2118 ) C1327_=_C2120( C1327 C2120 ) C1327_=_C2121( C1327 C2121 ) C1327_=_C2123( C1327 C2123 ) C1327_=_C2124( C1327 C2124 ) C1380_=_C1538( C1380 C1538 ) \nC1380_=_C1687( C1380 C1687 ) C1380_=_C1816( C1380 C1816 ) C1380_=_C1937( C1380 C1937 ) C1380_=_C2051( C1380 C2051 ) C1380_=_C2079( C1380 C2079 ) C1380_=_C2097( C1380 C2097 ) \nC1380_=_C2111( C1380 C2111 ) C1380_=_C2120( C1380 C2120 ) C1380_=_C2126( C1380 C2126 ) C1380_=_C2130( C1380 C2130 ) C1380_=_C2136( C1380 C2136 ) C1380_=_C2141( C1380 C2141 ) \nC1380_=_C2146( C1380 C2146 ) C1380_=_C2150( C1380 C2150 ) C1380_=_C2151( C1380 C2151 ) C1380_=_C2152( C1380 C2152 ) C1380_=_C2153( C1380 C2153 ) C1396_=_C1550( C1396 C1550 ) \nC1396_=_C1696( C1396 C1696 ) C1396_=_C1827( C1396 C1827 ) C1396_=_C1945( C1396 C1945 ) C1396_=_C2057( C1396 C2057 ) C1396_=_C2073( C1396 C2073 ) C1396_=_C2081( C1396 C2081 ) \nC1396_=_C2088( C1396 C2088 ) C1396_=_C2099( C1396 C2099 ) C1396_=_C2106( C1396 C2106 ) C1396_=_C2113( C1396 C2113 ) C1396_=_C2132( C1396 C2132 ) C1396_=_C2138( C1396 C2138 ) \nC1396_=_C2143( C1396 C2143 ) C1396_=_C2151( C1396 C2151 ) C1396_=_C2154( C1396 C2154 ) C1396_=_C2157( C1396 C2157 ) C1396_=_C2158( C1396 C2158 ) C1408_=_C1570( C1408 C1570 ) \nC1408_=_C1705( C1408 C1705 ) C1408_=_C1836( C1408 C1836 ) C1408_=_C1962( C1408 C1962 ) C1408_=_C2060( C1408 C2060 ) C1408_=_C2062( C1408 C2062 ) C1408_=_C2064( C1408 C2064 ) \nC1408_=_C2065( C1408 C2065 ) C1408_=_C2066( C1408 C2066 ) C1408_=_C2067( C1408 C2067 ) C1408_=_C2068( C1408 C2068 ) C1408_=_C2069( C1408 C2069 ) C1408_=_C2070( C1408 C2070 ) \nC1408_=_C2072( C1408 C2072 ) C1408_=_C2073( C1408 C2073 ) C1408_=_C2074( C1408 C2074 ) C1408_=_C2075( C1408 C2075 ) C1480_=_C1637( C1480 C1637 ) C1480_=_C1775( C1480 C1775 ) \nC1480_=_C1895( C1480 C1895 ) C1480_=_C2028( C1480 C2028 ) C1480_=_C2065( C1480 C2065 ) C1480_=_C2077( C1480 C2077 ) C1480_=_C2084( C1480 C2084 ) C1480_=_C2091( C1480 C2091 ) \nC1480_=_C2102( C1480 C2102 ) C1480_=_C2109( C1480 C2109 ) C1480_=_C2116( C1480 C2116 ) C1480_=_C2117( C1480 C2117 ) C1480_=_C2118( C1480 C2118 ) C1480_=_C2120( C1480 C2120 ) \nC1480_=_C2121( C1480 C2121 ) C1480_=_C2123( C1480 C2123 ) C1480_=_C2124( C1480 C2124 ) C1493_=_C1649( C1493 C1649 ) C1493_=_C1786( C1493 C1786 ) C1493_=_C2037( C1493 C2037 ) \nC1493_=_C2066( C1493 C2066 ) C1493_=_C2092( C1493 C2092 ) C1493_=_C2125( C1493 C2125 ) C1493_=_C2126( C1493 C2126 ) C1493_=_C2127( C1493 C2127 ) C1538_=_C1687( C1538 C1687 ) \nC1538_=_C1816( C1538 C1816 ) C1538_=_C1937( C1538 C1937 ) C1538_=_C2051( C1538 C2051 ) C1538_=_C2079( C1538 C2079 ) C1538_=_C2097( C1538 C2097 ) C1538_=_C2111( C1538 C2111 ) \nC1538_=_C2120( C1538 C2120 ) C1538_=_C2126( C1538 C2126 ) C1538_=_C2130( C1538 C2130 ) C1538_=_C2136( C1538 C2136 ) C1538_=_C2141( C1538 C2141 ) C1538_=_C2146( C1538 C2146 ) \nC1538_=_C2150( C1538 C2150 ) C1538_=_C2151( C1538 C2151 ) C1538_=_C2152( C1538 C2152 ) C1538_=_C2153( C1538 C2153 ) C1550_=_C1696( C1550 C1696 ) C1550_=_C1827( C1550 C1827 ) \nC1550_=_C1945( C1550 C1945 ) C1550_=_C2057( C1550 C2057 ) C1550_=_C2073( C1550 C2073 ) C1550_=_C2081( C1550 C2081 ) C1550_=_C2088( C1550 C2088 ) C1550_=_C2099( C1550 C2099 ) \nC1550_=_C2106( C1550 C2106 ) C1550_=_C2113( C1550 C2113 ) C1550_=_C2132( C1550 C2132 ) C1550_=_C2138( C1550 C2138 ) C1550_=_C2143( C1550 C2143 ) C1550_=_C2151( C1550 C2151 ) \nC1550_=_C2154( C1550 C2154 ) C1550_=_C2157( C1550 C2157 ) C1550_=_C2158( C1550 C2158 ) C1570_=_C1705( C1570 C1705 ) C1570_=_C1836( C1570 C1836 ) C1570_=_C1962( C1570 C1962 ) \nC1570_=_C2060( C1570 C2060 ) C1570_=_C2062( C1570 C2062 ) C1570_=_C2064( C1570 C2064 ) C1570_=_C2065( C1570 C2065 ) C1570_=_C2066( C1570 C2066 ) C1570_=_C2067( C1570 C2067 ) \nC1570_=_C2068( C1570 C2068 ) C1570_=_C2069( C1570 C2069 ) C1570_=_C2070( C1570 C2070 ) C1570_=_C2072( C1570 C2072 ) C1570_=_C2073( C1570 C2073 ) C1570_=_C2074( C1570 C2074 ) \nC1570_=_C2075( C1570 C2075 ) C1607_=_C1729( C1607 C1729 ) C1607_=_C1984( C1607 C1984 ) C1607_=_C2083( C1607 C2083 ) C1607_=_C2084( C1607 C2084 ) C1607_=_C2085( C1607 C2085 ) \nC1607_=_C2087( C1607 C2087 ) C1607_=_C2088( C1607 C2088 ) C1637_=_C1775( C1637 C1775 ) C1637_=_C1895( C1637 C1895 ) C1637_=_C2028( C1637 C2028 ) C1637_=_C2065( C1637 C2065 ) \nC1637_=_C2077( C1637 C2077 ) C1637_=_C2084( C1637 C2084 ) C1637_=_C2091( C1637 C2091 ) C1637_=_C2102( C1637 C2102 ) C1637_=_C2109( C1637 C2109 ) C1637_=_C2116( C1637 C2116 ) \nC1637_=_C2117( C1637 C2117 ) C1637_=_C2118( C1637 C2118 ) C1637_=_C2120( C1637 C2120 ) C1637_=_C2121( C1637 C2121 ) C1637_=_C2123( C1637 C2123 ) C1637_=_C2124( C1637 C2124 ) \nC1649_=_C1786( C1649 C1786 ) C1649_=_C2037( C1649 C2037 ) C1649_=_C2066( C1649 C2066 ) C1649_=_C2092( C1649 C2092 ) C1649_=_C2125( C1649 C2125 ) C1649_=_C2126( C1649 C2126 ) \nC1649_=_C2127( C1649 C2127 ) C1679_=_C1931( C1679 C1931 ) C1679_=_C2070( C1679 C2070 ) C1679_=_C2096( C1679 C2096 ) C1679_=_C2135( C1679 C2135 ) C1679_=_C2146( C1679 C2146 ) \nC1679_=_C2147( C1679 C2147 ) C1679_=_C2149( C1679 C2149 ) C1687_=_C1816( C1687 C1816 ) C1687_=_C1937( C1687 C1937 ) C1687_=_C2051( C1687 C2051 ) C1687_=_C2079( C1687 C2079 ) \nC1687_=_C2097( C1687 C2097 ) C1687_=_C2111( C1687 C2111 ) C1687_=_C2120( C1687 C2120 ) C1687_=_C2126( C1687 C2126 ) C1687_=_C2130( C1687 C2130 ) C1687_=_C2136( C1687 C2136 ) \nC1687_=_C2141( C1687 C2141 ) C1687_=_C2146( C1687 C2146 ) C1687_=_C2150( C1687 C2150 ) C1687_=_C2151( C1687 C2151 ) C1687_=_C2152( C1687 C2152 ) C1687_=_C2153( C1687 C2153 ) \nC1696_=_C1827( C1696 C1827 ) C1696_=_C1945( C1696 C1945 ) C1696_=_C2057( C1696 C2057 ) C1696_=_C2073( C1696 C2073 ) C1696_=_C2081( C1696 C2081 ) C1696_=_C2088( C1696 C2088 ) \nC1696_=_C2099( C1696 C2099 ) C1696_=_C2106( C1696 C2106 ) C1696_=_C2113( C1696 C2113 ) C1696_=_C2132( C1696 C2132 ) C1696_=_C2138( C1696 C2138 ) C1696_=_C2143( C1696 C2143 ) \nC1696_=_C2151( C1696 C2151 ) C1696_=_C2154( C1696 C2154 ) C1696_=_C2157( C1696 C2157 ) C1696_=_C2158( C1696 C2158 ) C1705_=_C1836( C1705 C1836 ) C1705_=_C1962( C1705 C1962 ) \nC1705_=_C2060( C1705 C2060 ) C1705_=_C2062( C1705 C2062 ) C1705_=_C2064( C1705 C2064 ) C1705_=_C2065( C1705 C2065 ) C1705_=_C2066( C1705 C2066 ) C1705_=_C2067( C1705 C2067 ) \nC1705_=_C2068( C1705 C2068 ) C1705_=_C2069( C1705 C2069 ) C1705_=_C2070( C1705 C2070 ) C1705_=_C2072( C1705 C2072 ) C1705_=_C2073( C1705 C2073 ) C1705_=_C2074( C1705 C2074 ) \nC1705_=_C2075( C1705 C2075 ) C1729_=_C1984( C1729 C1984 ) C1729_=_C2083( C1729 C2083 ) C1729_=_C2084( C1729 C2084 ) C1729_=_C2085( C1729 C2085 ) C1729_=_C2087( C1729 C2087 ) \nC1729_=_C2088( C1729 C2088 ) C1753_=_C2011( C1753 C2011 ) C1753_=_C2089( C1753 C2089 ) C1753_=_C2102( C1753 C2102 ) C1753_=_C2103( C1753 C2103 ) C1753_=_C2105( C1753 C2105 ) \nC1753_=_C2106( C1753 C2106 ) C1753_=_C2107( C1753 C2107 ) C1753_=_C2108( C1753 C2108 ) C1775_=_C1895( C1775 C1895 ) C1775_=_C2028( C1775 C2028 ) C1775_=_C2065( C1775 C2065 ) \nC1775_=_C2077( C1775 C2077 ) C1775_=_C2084( C1775 C2084 ) C1775_=_C2091( C1775 C2091 ) C1775_=_C2102( C1775 C2102 ) C1775_=_C2109( C1775 C2109 ) C1775_=_C2116( C1775 C2116 ) \nC1775_=_C2117( C1775 C2117 ) C1775_=_C2118( C1775 C2118 ) C1775_=_C2120( C1775 C2120 ) C1775_=_C2121( C1775 C2121 ) C1775_=_C2123( C1775 C2123 ) C1775_=_C2124( C1775 C2124 ) \nC1786_=_C2037( C1786 C2037 ) C1786_=_C2066( C1786 C2066 ) C1786_=_C2092( C1786 C2092 ) C1786_=_C2125( C1786 C2125 ) C1786_=_C2126( C1786 C2126 ) C1786_=_C2127( C1786 C2127 ) \nC1816_=_C1937( C1816 C1937 ) C1816_=_C2051( C1816 C2051 ) C1816_=_C2079( C1816 C2079 ) C1816_=_C2097( C1816 C2097 ) C1816_=_C2111( C1816 C2111 ) C1816_=_C2120( C1816 C2120 ) \nC1816_=_C2126( C1816 C2126 ) C1816_=_C2130( C1816 C2130 ) C1816_=_C2136( C1816 C2136 ) C1816_=_C2141( C1816 C2141 ) C1816_=_C2146( C1816 C2146 ) C1816_=_C2150( C1816 C2150 ) \nC1816_=_C2151( C1816 C2151 ) C1816_=_C2152( C1816 C2152 ) C1816_=_C2153( C1816 C2153 ) C1827_=_C1945( C1827 C1945 ) C1827_=_C2057( C1827 C2057 ) C1827_=_C2073( C1827 C2073 ) \nC1827_=_C2081( C1827 C2081 ) C1827_=_C2088( C1827 C2088 ) C1827_=_C2099( C1827 C2099 ) C1827_=_C2106( C1827 C2106 ) C1827_=_C2113( C1827 C2113 ) C1827_=_C2132( C1827 C2132 ) \nC1827_=_C2138( C1827 C2138 ) C1827_=_C2143( C1827 C2143 ) C1827_=_C2151( C1827 C2151 ) C1827_=_C2154( C1827 C2154 ) C1827_=_C2157( C1827 C2157 ) C1827_=_C2158( C1827 C2158 ) \nC1836_=_C1962( C1836 C1962 ) C1836_=_C2060( C1836 C2060 ) C1836_=_C2062( C1836 C2062 ) C1836_=_C2064( C1836 C2064 ) C1836_=_C2065( C1836 C2065 ) C1836_=_C2066( C1836 C2066 ) \nC1836_=_C2067( C1836 C2067 ) C1836_=_C2068( C1836 C2068 ) C1836_=_C2069( C1836 C2069 ) C1836_=_C2070( C1836 C2070 ) C1836_=_C2072( C1836 C2072 ) C1836_=_C2073( C1836 C2073 ) \nC1836_=_C2074( C1836 C2074 ) C1836_=_C2075( C1836 C2075 ) C1895_=_C2028( C1895 C2028 ) C1895_=_C2065( C1895 C2065 ) C1895_=_C2077( C1895 C2077 ) C1895_=_C2084( C1895 C2084 ) \nC1895_=_C2091( C1895 C2091 ) C1895_=_C2102( C1895 C2102 ) C1895_=_C2109( C1895 C2109 ) C1895_=_C2116( C1895 C2116 ) C1895_=_C2117( C1895 C2117 ) C1895_=_C2118( C1895 C2118 ) \nC1895_=_C2120( C1895 C2120 ) C1895_=_C2121( C1895 C2121 ) C1895_=_C2123( C1895 C2123 ) C1895_=_C2124( C1895 C2124 ) C1931_=_C2070( C1931 C2070 ) C1931_=_C2096( C1931 C2096 ) \nC1931_=_C2135( C1931 C2135 ) C1931_=_C2146( C1931 C2146 ) C1931_=_C2147( C1931 C2147 ) C1931_=_C2149( C1931 C2149 ) C1937_=_C2051( C1937 C2051 ) C1937_=_C2079( C1937 C2079 ) \nC1937_=_C2097( C1937 C2097 ) C1937_=_C2111( C1937 C2111 ) C1937_=_C2120( C1937 C2120 ) C1937_=_C2126( C1937 C2126 ) C1937_=_C2130( C1937 C2130 ) C1937_=_C2136(</w:t>
      </w:r>
    </w:p>
    <w:p>
      <w:pPr>
        <w:pStyle w:val="PreformattedText"/>
        <w:bidi w:val="0"/>
        <w:spacing w:before="0" w:after="0"/>
        <w:jc w:val="left"/>
        <w:rPr/>
      </w:pPr>
      <w:r>
        <w:rPr/>
        <w:t xml:space="preserve"> </w:t>
      </w:r>
      <w:r>
        <w:rPr/>
        <w:t>C1937 C2136 ) \nC1937_=_C2141( C1937 C2141 ) C1937_=_C2146( C1937 C2146 ) C1937_=_C2150( C1937 C2150 ) C1937_=_C2151( C1937 C2151 ) C1937_=_C2152( C1937 C2152 ) C1937_=_C2153( C1937 C2153 ) \nC1945_=_C2057( C1945 C2057 ) C1945_=_C2073( C1945 C2073 ) C1945_=_C2081( C1945 C2081 ) C1945_=_C2088( C1945 C2088 ) C1945_=_C2099( C1945 C2099 ) C1945_=_C2106( C1945 C2106 ) \nC1945_=_C2113( C1945 C2113 ) C1945_=_C2132( C1945 C2132 ) C1945_=_C2138( C1945 C2138 ) C1945_=_C2143( C1945 C2143 ) C1945_=_C2151( C1945 C2151 ) C1945_=_C2154( C1945 C2154 ) \nC1945_=_C2157( C1945 C2157 ) C1945_=_C2158( C1945 C2158 ) C1962_=_C2060( C1962 C2060 ) C1962_=_C2062( C1962 C2062 ) C1962_=_C2064( C1962 C2064 ) C1962_=_C2065( C1962 C2065 ) \nC1962_=_C2066( C1962 C2066 ) C1962_=_C2067( C1962 C2067 ) C1962_=_C2068( C1962 C2068 ) C1962_=_C2069( C1962 C2069 ) C1962_=_C2070( C1962 C2070 ) C1962_=_C2072( C1962 C2072 ) \nC1962_=_C2073( C1962 C2073 ) C1962_=_C2074( C1962 C2074 ) C1962_=_C2075( C1962 C2075 ) C1984_=_C2083( C1984 C2083 ) C1984_=_C2084( C1984 C2084 ) C1984_=_C2085( C1984 C2085 ) \nC1984_=_C2087( C1984 C2087 ) C1984_=_C2088( C1984 C2088 ) C2011_=_C2089( C2011 C2089 ) C2011_=_C2102( C2011 C2102 ) C2011_=_C2103( C2011 C2103 ) C2011_=_C2105( C2011 C2105 ) \nC2011_=_C2106( C2011 C2106 ) C2011_=_C2107( C2011 C2107 ) C2011_=_C2108( C2011 C2108 ) C2028_=_C2065( C2028 C2065 ) C2028_=_C2077( C2028 C2077 ) C2028_=_C2084( C2028 C2084 ) \nC2028_=_C2091( C2028 C2091 ) C2028_=_C2102( C2028 C2102 ) C2028_=_C2109( C2028 C2109 ) C2028_=_C2116( C2028 C2116 ) C2028_=_C2117( C2028 C2117 ) C2028_=_C2118( C2028 C2118 ) \nC2028_=_C2120( C2028 C2120 ) C2028_=_C2121( C2028 C2121 ) C2028_=_C2123( C2028 C2123 ) C2028_=_C2124( C2028 C2124 ) C2037_=_C2066( C2037 C2066 ) C2037_=_C2092( C2037 C2092 ) \nC2037_=_C2125( C2037 C2125 ) C2037_=_C2126( C2037 C2126 ) C2037_=_C2127( C2037 C2127 ) C2051_=_C2079( C2051 C2079 ) C2051_=_C2097( C2051 C2097 ) C2051_=_C2111( C2051 C2111 ) \nC2051_=_C2120( C2051 C2120 ) C2051_=_C2126( C2051 C2126 ) C2051_=_C2130( C2051 C2130 ) C2051_=_C2136( C2051 C2136 ) C2051_=_C2141( C2051 C2141 ) C2051_=_C2146( C2051 C2146 ) \nC2051_=_C2150( C2051 C2150 ) C2051_=_C2151( C2051 C2151 ) C2051_=_C2152( C2051 C2152 ) C2051_=_C2153( C2051 C2153 ) C2057_=_C2073( C2057 C2073 ) C2057_=_C2081( C2057 C2081 ) \nC2057_=_C2088( C2057 C2088 ) C2057_=_C2099( C2057 C2099 ) C2057_=_C2106( C2057 C2106 ) C2057_=_C2113( C2057 C2113 ) C2057_=_C2132( C2057 C2132 ) C2057_=_C2138( C2057 C2138 ) \nC2057_=_C2143( C2057 C2143 ) C2057_=_C2151( C2057 C2151 ) C2057_=_C2154( C2057 C2154 ) C2057_=_C2157( C2057 C2157 ) C2057_=_C2158( C2057 C2158 ) C2060_=_C2062( C2060 C2062 ) \nC2060_=_C2064( C2060 C2064 ) C2060_=_C2065( C2060 C2065 ) C2060_=_C2066( C2060 C2066 ) C2060_=_C2067( C2060 C2067 ) C2060_=_C2068( C2060 C2068 ) C2060_=_C2069( C2060 C2069 ) \nC2060_=_C2070( C2060 C2070 ) C2060_=_C2072( C2060 C2072 ) C2060_=_C2073( C2060 C2073 ) C2060_=_C2074( C2060 C2074 ) C2060_=_C2075( C2060 C2075 ) C2060_=_C2077( C2060 C2077 ) \nC2060_=_C2079( C2060 C2079 ) C2060_=_C2081( C2060 C2081 ) C2062_=_C2064( C2062 C2064 ) C2062_=_C2065( C2062 C2065 ) C2062_=_C2066( C2062 C2066 ) C2062_=_C2067( C2062 C2067 ) \nC2062_=_C2068( C2062 C2068 ) C2062_=_C2069( C2062 C2069 ) C2062_=_C2070( C2062 C2070 ) C2062_=_C2072( C2062 C2072 ) C2062_=_C2073( C2062 C2073 ) C2062_=_C2074( C2062 C2074 ) \nC2062_=_C2075( C2062 C2075 ) C2062_=_C2083( C2062 C2083 ) C2062_=_C2089( C2062 C2089 ) C2062_=_C2091( C2062 C2091 ) C2062_=_C2092( C2062 C2092 ) C2062_=_C2096( C2062 C2096 ) \nC2062_=_C2097( C2062 C2097 ) C2062_=_C2099( C2062 C2099 ) C2064_=_C2065( C2064 C2065 ) C2064_=_C2066( C2064 C2066 ) C2064_=_C2067( C2064 C2067 ) C2064_=_C2068( C2064 C2068 ) \nC2064_=_C2069( C2064 C2069 ) C2064_=_C2070( C2064 C2070 ) C2064_=_C2072( C2064 C2072 ) C2064_=_C2073( C2064 C2073 ) C2064_=_C2074( C2064 C2074 ) C2064_=_C2075( C2064 C2075 ) \nC2064_=_C2109( C2064 C2109 ) C2064_=_C2111( C2064 C2111 ) C2064_=_C2113( C2064 C2113 ) C2065_=_C2066( C2065 C2066 ) C2065_=_C2067( C2065 C2067 ) C2065_=_C2068( C2065 C2068 ) \nC2065_=_C2069( C2065 C2069 ) C2065_=_C2070( C2065 C2070 ) C2065_=_C2072( C2065 C2072 ) C2065_=_C2073( C2065 C2073 ) C2065_=_C2074( C2065 C2074 ) C2065_=_C2075( C2065 C2075 ) \nC2065_=_C2077( C2065 C2077 ) C2065_=_C2084( C2065 C2084 ) C2065_=_C2091( C2065 C2091 ) C2065_=_C2102( C2065 C2102 ) C2065_=_C2109( C2065 C2109 ) C2065_=_C2116( C2065 C2116 ) \nC2065_=_C2117( C2065 C2117 ) C2065_=_C2118( C2065 C2118 ) C2065_=_C2120( C2065 C2120 ) C2065_=_C2121( C2065 C2121 ) C2065_=_C2123( C2065 C2123 ) C2065_=_C2124( C2065 C2124 ) \nC2066_=_C2067( C2066 C2067 ) C2066_=_C2068( C2066 C2068 ) C2066_=_C2069( C2066 C2069 ) C2066_=_C2070( C2066 C2070 ) C2066_=_C2072( C2066 C2072 ) C2066_=_C2073( C2066 C2073 ) \nC2066_=_C2074( C2066 C2074 ) C2066_=_C2075( C2066 C2075 ) C2066_=_C2092( C2066 C2092 ) C2066_=_C2125( C2066 C2125 ) C2066_=_C2126( C2066 C2126 ) C2066_=_C2127( C2066 C2127 ) \nC2067_=_C2068( C2067 C2068 ) C2067_=_C2069( C2067 C2069 ) C2067_=_C2070( C2067 C2070 ) C2067_=_C2072( C2067 C2072 ) C2067_=_C2073( C2067 C2073 ) C2067_=_C2074( C2067 C2074 ) \nC2067_=_C2075( C2067 C2075 ) C2067_=_C2116( C2067 C2116 ) C2067_=_C2130( C2067 C2130 ) C2067_=_C2132( C2067 C2132 ) C2068_=_C2069( C2068 C2069 ) C2068_=_C2070( C2068 C2070 ) \nC2068_=_C2072( C2068 C2072 ) C2068_=_C2073( C2068 C2073 ) C2068_=_C2074( C2068 C2074 ) C2068_=_C2075( C2068 C2075 ) C2068_=_C2085( C2068 C2085 ) C2068_=_C2103( C2068 C2103 ) \nC2068_=_C2117( C2068 C2117 ) C2068_=_C2125( C2068 C2125 ) C2068_=_C2135( C2068 C2135 ) C2068_=_C2136( C2068 C2136 ) C2068_=_C2138( C2068 C2138 ) C2069_=_C2070( C2069 C2070 ) \nC2069_=_C2072( C2069 C2072 ) C2069_=_C2073( C2069 C2073 ) C2069_=_C2074( C2069 C2074 ) C2069_=_C2075( C2069 C2075 ) C2069_=_C2118( C2069 C2118 ) C2069_=_C2141( C2069 C2141 ) \nC2069_=_C2143( C2069 C2143 ) C2070_=_C2072( C2070 C2072 ) C2070_=_C2073( C2070 C2073 ) C2070_=_C2074( C2070 C2074 ) C2070_=_C2075( C2070 C2075 ) C2070_=_C2096( C2070 C2096 ) \nC2070_=_C2135( C2070 C2135 ) C2070_=_C2146( C2070 C2146 ) C2070_=_C2147( C2070 C2147 ) C2070_=_C2149( C2070 C2149 ) C2072_=_C2073( C2072 C2073 ) C2072_=_C2074( C2072 C2074 ) \nC2072_=_C2075( C2072 C2075 ) C2072_=_C2087( C2072 C2087 ) C2072_=_C2105( C2072 C2105 ) C2072_=_C2121( C2072 C2121 ) C2072_=_C2127( C2072 C2127 ) C2072_=_C2147( C2072 C2147 ) \nC2072_=_C2150( C2072 C2150 ) C2072_=_C2154( C2072 C2154 ) C2073_=_C2074( C2073 C2074 ) C2073_=_C2075( C2073 C2075 ) C2073_=_C2081( C2073 C2081 ) C2073_=_C2088( C2073 C2088 ) \nC2073_=_C2099( C2073 C2099 ) C2073_=_C2106( C2073 C2106 ) C2073_=_C2113( C2073 C2113 ) C2073_=_C2132( C2073 C2132 ) C2073_=_C2138( C2073 C2138 ) C2073_=_C2143( C2073 C2143 ) \nC2073_=_C2151( C2073 C2151 ) C2073_=_C2154( C2073 C2154 ) C2073_=_C2157( C2073 C2157 ) C2073_=_C2158( C2073 C2158 ) C2074_=_C2075( C2074 C2075 ) C2077_=_C2079( C2077 C2079 ) \nC2077_=_C2081( C2077 C2081 ) C2077_=_C2084( C2077 C2084 ) C2077_=_C2091( C2077 C2091 ) C2077_=_C2102( C2077 C2102 ) C2077_=_C2109( C2077 C2109 ) C2077_=_C2116( C2077 C2116 ) \nC2077_=_C2117( C2077 C2117 ) C2077_=_C2118( C2077 C2118 ) C2077_=_C2120( C2077 C2120 ) C2077_=_C2121( C2077 C2121 ) C2077_=_C2123( C2077 C2123 ) C2077_=_C2124( C2077 C2124 ) \nC2079_=_C2081( C2079 C2081 ) C2079_=_C2097( C2079 C2097 ) C2079_=_C2111( C2079 C2111 ) C2079_=_C2120( C2079 C2120 ) C2079_=_C2126( C2079 C2126 ) C2079_=_C2130( C2079 C2130 ) \nC2079_=_C2136( C2079 C2136 ) C2079_=_C2141( C2079 C2141 ) C2079_=_C2146( C2079 C2146 ) C2079_=_C2150( C2079 C2150 ) C2079_=_C2151( C2079 C2151 ) C2079_=_C2152( C2079 C2152 ) \nC2079_=_C2153( C2079 C2153 ) C2081_=_C2088( C2081 C2088 ) C2081_=_C2099( C2081 C2099 ) C2081_=_C2106( C2081 C2106 ) C2081_=_C2113( C2081 C2113 ) C2081_=_C2132( C2081 C2132 ) \nC2081_=_C2138( C2081 C2138 ) C2081_=_C2143( C2081 C2143 ) C2081_=_C2151( C2081 C2151 ) C2081_=_C2154( C2081 C2154 ) C2081_=_C2157( C2081 C2157 ) C2081_=_C2158( C2081 C2158 ) \nC2083_=_C2084( C2083 C2084 ) C2083_=_C2085( C2083 C2085 ) C2083_=_C2087( C2083 C2087 ) C2083_=_C2088( C2083 C2088 ) C2083_=_C2089( C2083 C2089 ) C2083_=_C2091( C2083 C2091 ) \nC2083_=_C2092( C2083 C2092 ) C2083_=_C2096( C2083 C2096 ) C2083_=_C2097( C2083 C2097 ) C2083_=_C2099( C2083 C2099 ) C2084_=_C2085( C2084 C2085 ) C2084_=_C2087( C2084 C2087 ) \nC2084_=_C2088( C2084 C2088 ) C2084_=_C2091( C2084 C2091 ) C2084_=_C2102( C2084 C2102 ) C2084_=_C2109( C2084 C2109 ) C2084_=_C2116( C2084 C2116 ) C2084_=_C2117( C2084 C2117 ) \nC2084_=_C2118( C2084 C2118 ) C2084_=_C2120( C2084 C2120 ) C2084_=_C2121( C2084 C2121 ) C2084_=_C2123( C2084 C2123 ) C2084_=_C2124( C2084 C2124 ) C2085_=_C2087( C2085 C2087 ) \nC2085_=_C2088( C2085 C2088 ) C2085_=_C2103( C2085 C2103 ) C2085_=_C2117( C2085 C2117 ) C2085_=_C2125( C2085 C2125 ) C2085_=_C2135( C2085 C2135 ) C2085_=_C2136( C2085 C2136 ) \nC2085_=_C2138( C2085 C2138 ) C2087_=_C2088( C2087 C2088 ) C2087_=_C2105( C2087 C2105 ) C2087_=_C2121( C2087 C2121 ) C2087_=_C2127( C2087 C2127 ) C2087_=_C2147( C2087 C2147 ) \nC2087_=_C2150( C2087 C2150 ) C2087_=_C2154( C2087 C2154 ) C2088_=_C2099( C2088 C2099 ) C2088_=_C2106( C2088 C2106 ) C2088_=_C2113( C2088 C2113 ) C2088_=_C2132( C2088 C2132 ) \nC2088_=_C2138( C2088 C2138 ) C2088_=_C2143( C2088 C2143 ) C2088_=_C2151( C2088 C2151 ) C2088_=_C2154( C2088 C2154 ) C2088_=_C2157( C2088 C2157 ) C2088_=_C2158( C2088 C2158 ) \nC2089_=_C2091( C2089 C2091 ) C2089_=_C2092( C2089 C2092 ) C2089_=_C2096( C2089 C2096 ) C2089_=_C2097( C2089 C2097 ) C2089_=_C2099( C2089 C2099 ) C2089_=_C2102( C2089 C2102 ) \nC2089_=_C2103( C2089 C2103 ) C2089_=_C2105( C2089 C2105 ) C2089_=_C2106( C2089 C2106 ) C2089_=_C2107( C2089 C2107 ) C2089_=_C2108( C2089 C2108 ) C2091_=_C2092( C2091 C2092 ) \nC2091_=_C2096( C2091 C2096 ) C2091_=_C2097( C2091 C2097 ) C2091_=_C2099( C2091 C2099 ) C2091_=_C2102( C2091 C2102 ) C2091_=_C2109( C2091 C2109 ) C2091_=_C2116( C2091 C2116 ) \nC2091_=_C2117( C2091 C2117 )</w:t>
      </w:r>
    </w:p>
    <w:p>
      <w:pPr>
        <w:pStyle w:val="PreformattedText"/>
        <w:bidi w:val="0"/>
        <w:spacing w:before="0" w:after="0"/>
        <w:jc w:val="left"/>
        <w:rPr/>
      </w:pPr>
      <w:r>
        <w:rPr/>
        <w:t xml:space="preserve"> </w:t>
      </w:r>
      <w:r>
        <w:rPr/>
        <w:t>C2091_=_C2118( C2091 C2118 ) C2091_=_C2120( C2091 C2120 ) C2091_=_C2121( C2091 C2121 ) C2091_=_C2123( C2091 C2123 ) C2091_=_C2124( C2091 C2124 ) \nC2092_=_C2096( C2092 C2096 ) C2092_=_C2097( C2092 C2097 ) C2092_=_C2099( C2092 C2099 ) C2092_=_C2125( C2092 C2125 ) C2092_=_C2126( C2092 C2126 ) C2092_=_C2127( C2092 C2127 ) \nC2096_=_C2097( C2096 C2097 ) C2096_=_C2099( C2096 C2099 ) C2096_=_C2135( C2096 C2135 ) C2096_=_C2146( C2096 C2146 ) C2096_=_C2147( C2096 C2147 ) C2096_=_C2149( C2096 C2149 ) \nC2097_=_C2099( C2097 C2099 ) C2097_=_C2111( C2097 C2111 ) C2097_=_C2120( C2097 C2120 ) C2097_=_C2126( C2097 C2126 ) C2097_=_C2130( C2097 C2130 ) C2097_=_C2136( C2097 C2136 ) \nC2097_=_C2141( C2097 C2141 ) C2097_=_C2146( C2097 C2146 ) C2097_=_C2150( C2097 C2150 ) C2097_=_C2151( C2097 C2151 ) C2097_=_C2152( C2097 C2152 ) C2097_=_C2153( C2097 C2153 ) \nC2099_=_C2106( C2099 C2106 ) C2099_=_C2113( C2099 C2113 ) C2099_=_C2132( C2099 C2132 ) C2099_=_C2138( C2099 C2138 ) C2099_=_C2143( C2099 C2143 ) C2099_=_C2151( C2099 C2151 ) \nC2099_=_C2154( C2099 C2154 ) C2099_=_C2157( C2099 C2157 ) C2099_=_C2158( C2099 C2158 ) C2102_=_C2103( C2102 C2103 ) C2102_=_C2105( C2102 C2105 ) C2102_=_C2106( C2102 C2106 ) \nC2102_=_C2107( C2102 C2107 ) C2102_=_C2108( C2102 C2108 ) C2102_=_C2109( C2102 C2109 ) C2102_=_C2116( C2102 C2116 ) C2102_=_C2117( C2102 C2117 ) C2102_=_C2118( C2102 C2118 ) \nC2102_=_C2120( C2102 C2120 ) C2102_=_C2121( C2102 C2121 ) C2102_=_C2123( C2102 C2123 ) C2102_=_C2124( C2102 C2124 ) C2103_=_C2105( C2103 C2105 ) C2103_=_C2106( C2103 C2106 ) \nC2103_=_C2107( C2103 C2107 ) C2103_=_C2108( C2103 C2108 ) C2103_=_C2117( C2103 C2117 ) C2103_=_C2125( C2103 C2125 ) C2103_=_C2135( C2103 C2135 ) C2103_=_C2136( C2103 C2136 ) \nC2103_=_C2138( C2103 C2138 ) C2105_=_C2106( C2105 C2106 ) C2105_=_C2107( C2105 C2107 ) C2105_=_C2108( C2105 C2108 ) C2105_=_C2121( C2105 C2121 ) C2105_=_C2127( C2105 C2127 ) \nC2105_=_C2147( C2105 C2147 ) C2105_=_C2150( C2105 C2150 ) C2105_=_C2154( C2105 C2154 ) C2106_=_C2107( C2106 C2107 ) C2106_=_C2108( C2106 C2108 ) C2106_=_C2113( C2106 C2113 ) \nC2106_=_C2132( C2106 C2132 ) C2106_=_C2138( C2106 C2138 ) C2106_=_C2143( C2106 C2143 ) C2106_=_C2151( C2106 C2151 ) C2106_=_C2154( C2106 C2154 ) C2106_=_C2157( C2106 C2157 ) \nC2106_=_C2158( C2106 C2158 ) C2107_=_C2108( C2107 C2108 ) C2109_=_C2111( C2109 C2111 ) C2109_=_C2113( C2109 C2113 ) C2109_=_C2116( C2109 C2116 ) C2109_=_C2117( C2109 C2117 ) \nC2109_=_C2118( C2109 C2118 ) C2109_=_C2120( C2109 C2120 ) C2109_=_C2121( C2109 C2121 ) C2109_=_C2123( C2109 C2123 ) C2109_=_C2124( C2109 C2124 ) C2111_=_C2113( C2111 C2113 ) \nC2111_=_C2120( C2111 C2120 ) C2111_=_C2126( C2111 C2126 ) C2111_=_C2130( C2111 C2130 ) C2111_=_C2136( C2111 C2136 ) C2111_=_C2141( C2111 C2141 ) C2111_=_C2146( C2111 C2146 ) \nC2111_=_C2150( C2111 C2150 ) C2111_=_C2151( C2111 C2151 ) C2111_=_C2152( C2111 C2152 ) C2111_=_C2153( C2111 C2153 ) C2113_=_C2132( C2113 C2132 ) C2113_=_C2138( C2113 C2138 ) \nC2113_=_C2143( C2113 C2143 ) C2113_=_C2151( C2113 C2151 ) C2113_=_C2154( C2113 C2154 ) C2113_=_C2157( C2113 C2157 ) C2113_=_C2158( C2113 C2158 ) C2116_=_C2117( C2116 C2117 ) \nC2116_=_C2118( C2116 C2118 ) C2116_=_C2120( C2116 C2120 ) C2116_=_C2121( C2116 C2121 ) C2116_=_C2123( C2116 C2123 ) C2116_=_C2124( C2116 C2124 ) C2116_=_C2130( C2116 C2130 ) \nC2116_=_C2132( C2116 C2132 ) C2117_=_C2118( C2117 C2118 ) C2117_=_C2120( C2117 C2120 ) C2117_=_C2121( C2117 C2121 ) C2117_=_C2123( C2117 C2123 ) C2117_=_C2124( C2117 C2124 ) \nC2117_=_C2125( C2117 C2125 ) C2117_=_C2135( C2117 C2135 ) C2117_=_C2136( C2117 C2136 ) C2117_=_C2138( C2117 C2138 ) C2118_=_C2120( C2118 C2120 ) C2118_=_C2121( C2118 C2121 ) \nC2118_=_C2123( C2118 C2123 ) C2118_=_C2124( C2118 C2124 ) C2118_=_C2141( C2118 C2141 ) C2118_=_C2143( C2118 C2143 ) C2120_=_C2121( C2120 C2121 ) C2120_=_C2123( C2120 C2123 ) \nC2120_=_C2124( C2120 C2124 ) C2120_=_C2126( C2120 C2126 ) C2120_=_C2130( C2120 C2130 ) C2120_=_C2136( C2120 C2136 ) C2120_=_C2141( C2120 C2141 ) C2120_=_C2146( C2120 C2146 ) \nC2120_=_C2150( C2120 C2150 ) C2120_=_C2151( C2120 C2151 ) C2120_=_C2152( C2120 C2152 ) C2120_=_C2153( C2120 C2153 ) C2121_=_C2123( C2121 C2123 ) C2121_=_C2124( C2121 C2124 ) \nC2121_=_C2127( C2121 C2127 ) C2121_=_C2147( C2121 C2147 ) C2121_=_C2150( C2121 C2150 ) C2121_=_C2154( C2121 C2154 ) C2123_=_C2124( C2123 C2124 ) C2125_=_C2126( C2125 C2126 ) \nC2125_=_C2127( C2125 C2127 ) C2125_=_C2135( C2125 C2135 ) C2125_=_C2136( C2125 C2136 ) C2125_=_C2138( C2125 C2138 ) C2126_=_C2127( C2126 C2127 ) C2126_=_C2130( C2126 C2130 ) \nC2126_=_C2136( C2126 C2136 ) C2126_=_C2141( C2126 C2141 ) C2126_=_C2146( C2126 C2146 ) C2126_=_C2150( C2126 C2150 ) C2126_=_C2151( C2126 C2151 ) C2126_=_C2152( C2126 C2152 ) \nC2126_=_C2153( C2126 C2153 ) C2127_=_C2147( C2127 C2147 ) C2127_=_C2150( C2127 C2150 ) C2127_=_C2154( C2127 C2154 ) C2130_=_C2132( C2130 C2132 ) C2130_=_C2136( C2130 C2136 ) \nC2130_=_C2141( C2130 C2141 ) C2130_=_C2146( C2130 C2146 ) C2130_=_C2150( C2130 C2150 ) C2130_=_C2151( C2130 C2151 ) C2130_=_C2152( C2130 C2152 ) C2130_=_C2153( C2130 C2153 ) \nC2132_=_C2138( C2132 C2138 ) C2132_=_C2143( C2132 C2143 ) C2132_=_C2151( C2132 C2151 ) C2132_=_C2154( C2132 C2154 ) C2132_=_C2157( C2132 C2157 ) C2132_=_C2158( C2132 C2158 ) \nC2135_=_C2136( C2135 C2136 ) C2135_=_C2138( C2135 C2138 ) C2135_=_C2146( C2135 C2146 ) C2135_=_C2147( C2135 C2147 ) C2135_=_C2149( C2135 C2149 ) C2136_=_C2138( C2136 C2138 ) \nC2136_=_C2141( C2136 C2141 ) C2136_=_C2146( C2136 C2146 ) C2136_=_C2150( C2136 C2150 ) C2136_=_C2151( C2136 C2151 ) C2136_=_C2152( C2136 C2152 ) C2136_=_C2153( C2136 C2153 ) \nC2138_=_C2143( C2138 C2143 ) C2138_=_C2151( C2138 C2151 ) C2138_=_C2154( C2138 C2154 ) C2138_=_C2157( C2138 C2157 ) C2138_=_C2158( C2138 C2158 ) C2141_=_C2143( C2141 C2143 ) \nC2141_=_C2146( C2141 C2146 ) C2141_=_C2150( C2141 C2150 ) C2141_=_C2151( C2141 C2151 ) C2141_=_C2152( C2141 C2152 ) C2141_=_C2153( C2141 C2153 ) C2143_=_C2151( C2143 C2151 ) \nC2143_=_C2154( C2143 C2154 ) C2143_=_C2157( C2143 C2157 ) C2143_=_C2158( C2143 C2158 ) C2146_=_C2147( C2146 C2147 ) C2146_=_C2149( C2146 C2149 ) C2146_=_C2150( C2146 C2150 ) \nC2146_=_C2151( C2146 C2151 ) C2146_=_C2152( C2146 C2152 ) C2146_=_C2153( C2146 C2153 ) C2147_=_C2149( C2147 C2149 ) C2147_=_C2150( C2147 C2150 ) C2147_=_C2154( C2147 C2154 ) \nC2150_=_C2151( C2150 C2151 ) C2150_=_C2152( C2150 C2152 ) C2150_=_C2153( C2150 C2153 ) C2150_=_C2154( C2150 C2154 ) C2151_=_C2152( C2151 C2152 ) C2151_=_C2153( C2151 C2153 ) \nC2151_=_C2154( C2151 C2154 ) C2151_=_C2157( C2151 C2157 ) C2151_=_C2158( C2151 C2158 ) C2152_=_C2153( C2152 C2153 ) C2154_=_C2157( C2154 C2157 ) C2154_=_C2158( C2154 C2158 ) \nC2157_=_C2158( C2157 C2158 ) "];138-&gt;152[label="124: C25 C133 C154 C215 C230 \nC255 C306 C349 C368 C421 C436 \nC452 C476 C511 C567 C626 C635 \nC659 C671 C717 C760 C778 C795 \nC841 C848 C861 C871 C933 C970 \nC1029 C1036 C1049 C1060 C1123 C1158 \nC1216 C1234 C1246 C1275 C1327 C1380 \nC1396 C1408 C1480 C1493 C1538 C1550 \nC1570 C1607 C1637 C1649 C1679 C1687 \nC1696 C1705 C1729 C1753 C1775 C1786 \nC1816 C1827 C1836 C1895 C1931 C1937 \nC1945 C1962 C1984 C2011 C2028 C2037 \nC2051 C2057 C2060 C2062 C2064 C2067 \nC2068 C2069 C2072 C2074 C2075 C2077 \nC2079 C2081 C2083 C2085 C2087 C2089 \nC2091 C2092 C2096 C2097 C2099 C2103 \nC2105 C2107 C2108 C2109 C2111 C2113 \nC2116 C2117 C2118 C2121 C2123 C2124 \nC2125 C2127 C2130 C2132 C2135 C2136 \nC2138 C2141 C2143 C2147 C2149 C2150 \nC2152 C2153 C2154 C2157 C2158 \n1128: C25_=_C255 ,C25_=_C476 ,C25_=_C671 ,C25_=_C871 ,C25_=_C1060 ,\nC25_=_C1246 ,C25_=_C1408 ,C25_=_C1570 ,C25_=_C1705 ,C25_=_C1836 ,C25_=_C1962 ,\nC25_=_C2060 ,C25_=_C2062 ,C25_=_C2064 ,C25_=_C2067 ,C25_=_C2068 ,C25_=_C2069 ,\nC25_=_C2072 ,C25_=_C2074 ,C25_=_C2075 ,C133_=_C349 ,C133_=_C567 ,C133_=_C778 ,\nC133_=_C970 ,C133_=_C1158 ,C133_=_C1327 ,C133_=_C1480 ,C133_=_C1637 ,C133_=_C1775 ,\nC133_=_C1895 ,C133_=_C2028 ,C133_=_C2077 ,C133_=_C2091 ,C133_=_C2109 ,C133_=_C2116 ,\nC133_=_C2117 ,C133_=_C2118 ,C133_=_C2121 ,C133_=_C2123 ,C133_=_C2124 ,C154_=_C368 ,\nC154_=_C795 ,C154_=_C1493 ,C154_=_C1649 ,C154_=_C1786 ,C154_=_C2037 ,C154_=_C2092 ,\nC154_=_C2125 ,C154_=_C2127 ,C215_=_C436 ,C215_=_C635 ,C215_=_C848 ,C215_=_C1036 ,\nC215_=_C1216 ,C215_=_C1380 ,C215_=_C1538 ,C215_=_C1687 ,C215_=_C1816 ,C215_=_C1937 ,\nC215_=_C2051 ,C215_=_C2079 ,C215_=_C2097 ,C215_=_C2111 ,C215_=_C2130 ,C215_=_C2136 ,\nC215_=_C2141 ,C215_=_C2150 ,C215_=_C2152 ,C215_=_C2153 ,C230_=_C452 ,C230_=_C659 ,\nC230_=_C861 ,C230_=_C1049 ,C230_=_C1234 ,C230_=_C1396 ,C230_=_C1550 ,C230_=_C1696 ,\nC230_=_C1827 ,C230_=_C1945 ,C230_=_C2057 ,C230_=_C2081 ,C230_=_C2099 ,C230_=_C2113 ,\nC230_=_C2132 ,C230_=_C2138 ,C230_=_C2143 ,C230_=_C2154 ,C230_=_C2157 ,C230_=_C2158 ,\nC255_=_C476 ,C255_=_C671 ,C255_=_C871 ,C255_=_C1060 ,C255_=_C1246 ,C255_=_C1408 ,\nC255_=_C1570 ,C255_=_C1705 ,C255_=_C1836 ,C255_=_C1962 ,C255_=_C2060 ,C255_=_C2062 ,\nC255_=_C2064 ,C255_=_C2067 ,C255_=_C2068 ,C255_=_C2069 ,C255_=_C2072 ,C255_=_C2074 ,\nC255_=_C2075 ,C306_=_C511 ,C306_=_C717 ,C306_=_C1275 ,C306_=_C1607 ,C306_=_C1729 ,\nC306_=_C1984 ,C306_=_C2083 ,C306_=_C2085 ,C306_=_C2087 ,C349_=_C567 ,C349_=_C778 ,\nC349_=_C970 ,C349_=_C1158 ,C349_=_C1327 ,C349_=_C1480 ,C349_=_C1637 ,C349_=_C1775 ,\nC349_=_C1895 ,C349_=_C2028 ,C349_=_C2077 ,C349_=_C2091 ,C349_=_C2109 ,C349_=_C2116 ,\nC349_=_C2117 ,C349_=_C2118 ,C349_=_C2121 ,C349_=_C2123 ,C349_=_C2124 ,C368_=_C795 ,\nC368_=_C1493 ,C368_=_C1649 ,C368_=_C1786 ,C368_=_C2037 ,C368_=_C2092 ,C368_=_C2125 ,\nC368_=_C2127 ,C421_=_C626 ,C421_=_C841 ,C421_=_C1029 ,C421_=_C1679 ,C421_=_C1931 ,\nC421_=_C2096 ,C421_=_C2135 ,C421_=_C2147 ,C421_=_C2149 ,C436_=_C635 ,C436_=_C848 ,\nC436_=_C1036 ,C436_=_C1216 ,C436_=_C1380 ,C436_=_C1538 ,C436_=_C1687 ,C436_=_C1816 ,\nC436_=_C1937 ,C436_=_C2051 ,C436_=_C2079 ,C436_=_C2097 ,C436_=_C2111 ,C436_=_C2130 ,\nC436_=_C2136 ,C436_=_C2141 ,C436_=_C2150 ,C436_=_C2152 ,C436_=_C2153 ,C452_=_C659</w:t>
      </w:r>
    </w:p>
    <w:p>
      <w:pPr>
        <w:pStyle w:val="PreformattedText"/>
        <w:bidi w:val="0"/>
        <w:spacing w:before="0" w:after="0"/>
        <w:jc w:val="left"/>
        <w:rPr/>
      </w:pPr>
      <w:r>
        <w:rPr/>
        <w:t xml:space="preserve"> </w:t>
      </w:r>
      <w:r>
        <w:rPr/>
        <w:t>,\nC452_=_C861 ,C452_=_C1049 ,C452_=_C1234 ,C452_=_C1396 ,C452_=_C1550 ,C452_=_C1696 ,\nC452_=_C1827 ,C452_=_C1945 ,C452_=_C2057 ,C452_=_C2081 ,C452_=_C2099 ,C452_=_C2113 ,\nC452_=_C2132 ,C452_=_C2138 ,C452_=_C2143 ,C452_=_C2154 ,C452_=_C2157 ,C452_=_C2158 ,\nC476_=_C671 ,C476_=_C871 ,C476_=_C1060 ,C476_=_C1246 ,C476_=_C1408 ,C476_=_C1570 ,\nC476_=_C1705 ,C476_=_C1836 ,C476_=_C1962 ,C476_=_C2060 ,C476_=_C2062 ,C476_=_C2064 ,\nC476_=_C2067 ,C476_=_C2068 ,C476_=_C2069 ,C476_=_C2072 ,C476_=_C2074 ,C476_=_C2075 ,\nC511_=_C717 ,C511_=_C1275 ,C511_=_C1607 ,C511_=_C1729 ,C511_=_C1984 ,C511_=_C2083 ,\nC511_=_C2085 ,C511_=_C2087 ,C567_=_C778 ,C567_=_C970 ,C567_=_C1158 ,C567_=_C1327 ,\nC567_=_C1480 ,C567_=_C1637 ,C567_=_C1775 ,C567_=_C1895 ,C567_=_C2028 ,C567_=_C2077 ,\nC567_=_C2091 ,C567_=_C2109 ,C567_=_C2116 ,C567_=_C2117 ,C567_=_C2118 ,C567_=_C2121 ,\nC567_=_C2123 ,C567_=_C2124 ,C626_=_C841 ,C626_=_C1029 ,C626_=_C1679 ,C626_=_C1931 ,\nC626_=_C2096 ,C626_=_C2135 ,C626_=_C2147 ,C626_=_C2149 ,C635_=_C848 ,C635_=_C1036 ,\nC635_=_C1216 ,C635_=_C1380 ,C635_=_C1538 ,C635_=_C1687 ,C635_=_C1816 ,C635_=_C1937 ,\nC635_=_C2051 ,C635_=_C2079 ,C635_=_C2097 ,C635_=_C2111 ,C635_=_C2130 ,C635_=_C2136 ,\nC635_=_C2141 ,C635_=_C2150 ,C635_=_C2152 ,C635_=_C2153 ,C659_=_C861 ,C659_=_C1049 ,\nC659_=_C1234 ,C659_=_C1396 ,C659_=_C1550 ,C659_=_C1696 ,C659_=_C1827 ,C659_=_C1945 ,\nC659_=_C2057 ,C659_=_C2081 ,C659_=_C2099 ,C659_=_C2113 ,C659_=_C2132 ,C659_=_C2138 ,\nC659_=_C2143 ,C659_=_C2154 ,C659_=_C2157 ,C659_=_C2158 ,C671_=_C871 ,C671_=_C1060 ,\nC671_=_C1246 ,C671_=_C1408 ,C671_=_C1570 ,C671_=_C1705 ,C671_=_C1836 ,C671_=_C1962 ,\nC671_=_C2060 ,C671_=_C2062 ,C671_=_C2064 ,C671_=_C2067 ,C671_=_C2068 ,C671_=_C2069 ,\nC671_=_C2072 ,C671_=_C2074 ,C671_=_C2075 ,C717_=_C1275 ,C717_=_C1607 ,C717_=_C1729 ,\nC717_=_C1984 ,C717_=_C2083 ,C717_=_C2085 ,C717_=_C2087 ,C760_=_C933 ,C760_=_C1123 ,\nC760_=_C1753 ,C760_=_C2011 ,C760_=_C2089 ,C760_=_C2103 ,C760_=_C2105 ,C760_=_C2107 ,\nC760_=_C2108 ,C778_=_C970 ,C778_=_C1158 ,C778_=_C1327 ,C778_=_C1480 ,C778_=_C1637 ,\nC778_=_C1775 ,C778_=_C1895 ,C778_=_C2028 ,C778_=_C2077 ,C778_=_C2091 ,C778_=_C2109 ,\nC778_=_C2116 ,C778_=_C2117 ,C778_=_C2118 ,C778_=_C2121 ,C778_=_C2123 ,C778_=_C2124 ,\nC795_=_C1493 ,C795_=_C1649 ,C795_=_C1786 ,C795_=_C2037 ,C795_=_C2092 ,C795_=_C2125 ,\nC795_=_C2127 ,C841_=_C1029 ,C841_=_C1679 ,C841_=_C1931 ,C841_=_C2096 ,C841_=_C2135 ,\nC841_=_C2147 ,C841_=_C2149 ,C848_=_C1036 ,C848_=_C1216 ,C848_=_C1380 ,C848_=_C1538 ,\nC848_=_C1687 ,C848_=_C1816 ,C848_=_C1937 ,C848_=_C2051 ,C848_=_C2079 ,C848_=_C2097 ,\nC848_=_C2111 ,C848_=_C2130 ,C848_=_C2136 ,C848_=_C2141 ,C848_=_C2150 ,C848_=_C2152 ,\nC848_=_C2153 ,C861_=_C1049 ,C861_=_C1234 ,C861_=_C1396 ,C861_=_C1550 ,C861_=_C1696 ,\nC861_=_C1827 ,C861_=_C1945 ,C861_=_C2057 ,C861_=_C2081 ,C861_=_C2099 ,C861_=_C2113 ,\nC861_=_C2132 ,C861_=_C2138 ,C861_=_C2143 ,C861_=_C2154 ,C861_=_C2157 ,C861_=_C2158 ,\nC871_=_C1060 ,C871_=_C1246 ,C871_=_C1408 ,C871_=_C1570 ,C871_=_C1705 ,C871_=_C1836 ,\nC871_=_C1962 ,C871_=_C2060 ,C871_=_C2062 ,C871_=_C2064 ,C871_=_C2067 ,C871_=_C2068 ,\nC871_=_C2069 ,C871_=_C2072 ,C871_=_C2074 ,C871_=_C2075 ,C933_=_C1123 ,C933_=_C1753 ,\nC933_=_C2011 ,C933_=_C2089 ,C933_=_C2103 ,C933_=_C2105 ,C933_=_C2107 ,C933_=_C2108 ,\nC970_=_C1158 ,C970_=_C1327 ,C970_=_C1480 ,C970_=_C1637 ,C970_=_C1775 ,C970_=_C1895 ,\nC970_=_C2028 ,C970_=_C2077 ,C970_=_C2091 ,C970_=_C2109 ,C970_=_C2116 ,C970_=_C2117 ,\nC970_=_C2118 ,C970_=_C2121 ,C970_=_C2123 ,C970_=_C2124 ,C1029_=_C1679 ,C1029_=_C1931 ,\nC1029_=_C2096 ,C1029_=_C2135 ,C1029_=_C2147 ,C1029_=_C2149 ,C1036_=_C1216 ,C1036_=_C1380 ,\nC1036_=_C1538 ,C1036_=_C1687 ,C1036_=_C1816 ,C1036_=_C1937 ,C1036_=_C2051 ,C1036_=_C2079 ,\nC1036_=_C2097 ,C1036_=_C2111 ,C1036_=_C2130 ,C1036_=_C2136 ,C1036_=_C2141 ,C1036_=_C2150 ,\nC1036_=_C2152 ,C1036_=_C2153 ,C1049_=_C1234 ,C1049_=_C1396 ,C1049_=_C1550 ,C1049_=_C1696 ,\nC1049_=_C1827 ,C1049_=_C1945 ,C1049_=_C2057 ,C1049_=_C2081 ,C1049_=_C2099 ,C1049_=_C2113 ,\nC1049_=_C2132 ,C1049_=_C2138 ,C1049_=_C2143 ,C1049_=_C2154 ,C1049_=_C2157 ,C1049_=_C2158 ,\nC1060_=_C1246 ,C1060_=_C1408 ,C1060_=_C1570 ,C1060_=_C1705 ,C1060_=_C1836 ,C1060_=_C1962 ,\nC1060_=_C2060 ,C1060_=_C2062 ,C1060_=_C2064 ,C1060_=_C2067 ,C1060_=_C2068 ,C1060_=_C2069 ,\nC1060_=_C2072 ,C1060_=_C2074 ,C1060_=_C2075 ,C1123_=_C1753 ,C1123_=_C2011 ,C1123_=_C2089 ,\nC1123_=_C2103 ,C1123_=_C2105 ,C1123_=_C2107 ,C1123_=_C2108 ,C1158_=_C1327 ,C1158_=_C1480 ,\nC1158_=_C1637 ,C1158_=_C1775 ,C1158_=_C1895 ,C1158_=_C2028 ,C1158_=_C2077 ,C1158_=_C2091 ,\nC1158_=_C2109 ,C1158_=_C2116 ,C1158_=_C2117 ,C1158_=_C2118 ,C1158_=_C2121 ,C1158_=_C2123 ,\nC1158_=_C2124 ,C1216_=_C1380 ,C1216_=_C1538 ,C1216_=_C1687 ,C1216_=_C1816 ,C1216_=_C1937 ,\nC1216_=_C2051 ,C1216_=_C2079 ,C1216_=_C2097 ,C1216_=_C2111 ,C1216_=_C2130 ,C1216_=_C2136 ,\nC1216_=_C2141 ,C1216_=_C2150 ,C1216_=_C2152 ,C1216_=_C2153 ,C1234_=_C1396 ,C1234_=_C1550 ,\nC1234_=_C1696 ,C1234_=_C1827 ,C1234_=_C1945 ,C1234_=_C2057 ,C1234_=_C2081 ,C1234_=_C2099 ,\nC1234_=_C2113 ,C1234_=_C2132 ,C1234_=_C2138 ,C1234_=_C2143 ,C1234_=_C2154 ,C1234_=_C2157 ,\nC1234_=_C2158 ,C1246_=_C1408 ,C1246_=_C1570 ,C1246_=_C1705 ,C1246_=_C1836 ,C1246_=_C1962 ,\nC1246_=_C2060 ,C1246_=_C2062 ,C1246_=_C2064 ,C1246_=_C2067 ,C1246_=_C2068 ,C1246_=_C2069 ,\nC1246_=_C2072 ,C1246_=_C2074 ,C1246_=_C2075 ,C1275_=_C1607 ,C1275_=_C1729 ,C1275_=_C1984 ,\nC1275_=_C2083 ,C1275_=_C2085 ,C1275_=_C2087 ,C1327_=_C1480 ,C1327_=_C1637 ,C1327_=_C1775 ,\nC1327_=_C1895 ,C1327_=_C2028 ,C1327_=_C2077 ,C1327_=_C2091 ,C1327_=_C2109 ,C1327_=_C2116 ,\nC1327_=_C2117 ,C1327_=_C2118 ,C1327_=_C2121 ,C1327_=_C2123 ,C1327_=_C2124 ,C1380_=_C1538 ,\nC1380_=_C1687 ,C1380_=_C1816 ,C1380_=_C1937 ,C1380_=_C2051 ,C1380_=_C2079 ,C1380_=_C2097 ,\nC1380_=_C2111 ,C1380_=_C2130 ,C1380_=_C2136 ,C1380_=_C2141 ,C1380_=_C2150 ,C1380_=_C2152 ,\nC1380_=_C2153 ,C1396_=_C1550 ,C1396_=_C1696 ,C1396_=_C1827 ,C1396_=_C1945 ,C1396_=_C2057 ,\nC1396_=_C2081 ,C1396_=_C2099 ,C1396_=_C2113 ,C1396_=_C2132 ,C1396_=_C2138 ,C1396_=_C2143 ,\nC1396_=_C2154 ,C1396_=_C2157 ,C1396_=_C2158 ,C1408_=_C1570 ,C1408_=_C1705 ,C1408_=_C1836 ,\nC1408_=_C1962 ,C1408_=_C2060 ,C1408_=_C2062 ,C1408_=_C2064 ,C1408_=_C2067 ,C1408_=_C2068 ,\nC1408_=_C2069 ,C1408_=_C2072 ,C1408_=_C2074 ,C1408_=_C2075 ,C1480_=_C1637 ,C1480_=_C1775 ,\nC1480_=_C1895 ,C1480_=_C2028 ,C1480_=_C2077 ,C1480_=_C2091 ,C1480_=_C2109 ,C1480_=_C2116 ,\nC1480_=_C2117 ,C1480_=_C2118 ,C1480_=_C2121 ,C1480_=_C2123 ,C1480_=_C2124 ,C1493_=_C1649 ,\nC1493_=_C1786 ,C1493_=_C2037 ,C1493_=_C2092 ,C1493_=_C2125 ,C1493_=_C2127 ,C1538_=_C1687 ,\nC1538_=_C1816 ,C1538_=_C1937 ,C1538_=_C2051 ,C1538_=_C2079 ,C1538_=_C2097 ,C1538_=_C2111 ,\nC1538_=_C2130 ,C1538_=_C2136 ,C1538_=_C2141 ,C1538_=_C2150 ,C1538_=_C2152 ,C1538_=_C2153 ,\nC1550_=_C1696 ,C1550_=_C1827 ,C1550_=_C1945 ,C1550_=_C2057 ,C1550_=_C2081 ,C1550_=_C2099 ,\nC1550_=_C2113 ,C1550_=_C2132 ,C1550_=_C2138 ,C1550_=_C2143 ,C1550_=_C2154 ,C1550_=_C2157 ,\nC1550_=_C2158 ,C1570_=_C1705 ,C1570_=_C1836 ,C1570_=_C1962 ,C1570_=_C2060 ,C1570_=_C2062 ,\nC1570_=_C2064 ,C1570_=_C2067 ,C1570_=_C2068 ,C1570_=_C2069 ,C1570_=_C2072 ,C1570_=_C2074 ,\nC1570_=_C2075 ,C1607_=_C1729 ,C1607_=_C1984 ,C1607_=_C2083 ,C1607_=_C2085 ,C1607_=_C2087 ,\nC1637_=_C1775 ,C1637_=_C1895 ,C1637_=_C2028 ,C1637_=_C2077 ,C1637_=_C2091 ,C1637_=_C2109 ,\nC1637_=_C2116 ,C1637_=_C2117 ,C1637_=_C2118 ,C1637_=_C2121 ,C1637_=_C2123 ,C1637_=_C2124 ,\nC1649_=_C1786 ,C1649_=_C2037 ,C1649_=_C2092 ,C1649_=_C2125 ,C1649_=_C2127 ,C1679_=_C1931 ,\nC1679_=_C2096 ,C1679_=_C2135 ,C1679_=_C2147 ,C1679_=_C2149 ,C1687_=_C1816 ,C1687_=_C1937 ,\nC1687_=_C2051 ,C1687_=_C2079 ,C1687_=_C2097 ,C1687_=_C2111 ,C1687_=_C2130 ,C1687_=_C2136 ,\nC1687_=_C2141 ,C1687_=_C2150 ,C1687_=_C2152 ,C1687_=_C2153 ,C1696_=_C1827 ,C1696_=_C1945 ,\nC1696_=_C2057 ,C1696_=_C2081 ,C1696_=_C2099 ,C1696_=_C2113 ,C1696_=_C2132 ,C1696_=_C2138 ,\nC1696_=_C2143 ,C1696_=_C2154 ,C1696_=_C2157 ,C1696_=_C2158 ,C1705_=_C1836 ,C1705_=_C1962 ,\nC1705_=_C2060 ,C1705_=_C2062 ,C1705_=_C2064 ,C1705_=_C2067 ,C1705_=_C2068 ,C1705_=_C2069 ,\nC1705_=_C2072 ,C1705_=_C2074 ,C1705_=_C2075 ,C1729_=_C1984 ,C1729_=_C2083 ,C1729_=_C2085 ,\nC1729_=_C2087 ,C1753_=_C2011 ,C1753_=_C2089 ,C1753_=_C2103 ,C1753_=_C2105 ,C1753_=_C2107 ,\nC1753_=_C2108 ,C1775_=_C1895 ,C1775_=_C2028 ,C1775_=_C2077 ,C1775_=_C2091 ,C1775_=_C2109 ,\nC1775_=_C2116 ,C1775_=_C2117 ,C1775_=_C2118 ,C1775_=_C2121 ,C1775_=_C2123 ,C1775_=_C2124 ,\nC1786_=_C2037 ,C1786_=_C2092 ,C1786_=_C2125 ,C1786_=_C2127 ,C1816_=_C1937 ,C1816_=_C2051 ,\nC1816_=_C2079 ,C1816_=_C2097 ,C1816_=_C2111 ,C1816_=_C2130 ,C1816_=_C2136 ,C1816_=_C2141 ,\nC1816_=_C2150 ,C1816_=_C2152 ,C1816_=_C2153 ,C1827_=_C1945 ,C1827_=_C2057 ,C1827_=_C2081 ,\nC1827_=_C2099 ,C1827_=_C2113 ,C1827_=_C2132 ,C1827_=_C2138 ,C1827_=_C2143 ,C1827_=_C2154 ,\nC1827_=_C2157 ,C1827_=_C2158 ,C1836_=_C1962 ,C1836_=_C2060 ,C1836_=_C2062 ,C1836_=_C2064 ,\nC1836_=_C2067 ,C1836_=_C2068 ,C1836_=_C2069 ,C1836_=_C2072 ,C1836_=_C2074 ,C1836_=_C2075 ,\nC1895_=_C2028 ,C1895_=_C2077 ,C1895_=_C2091 ,C1895_=_C2109 ,C1895_=_C2116 ,C1895_=_C2117 ,\nC1895_=_C2118 ,C1895_=_C2121 ,C1895_=_C2123 ,C1895_=_C2124 ,C1931_=_C2096 ,C1931_=_C2135 ,\nC1931_=_C2147 ,C1931_=_C2149 ,C1937_=_C2051 ,C1937_=_C2079 ,C1937_=_C2097 ,C1937_=_C2111 ,\nC1937_=_C2130 ,C1937_=_C2136 ,C1937_=_C2141 ,C1937_=_C2150 ,C1937_=_C2152 ,C1937_=_C2153 ,\nC1945_=_C2057 ,C1945_=_C2081 ,C1945_=_C2099 ,C1945_=_C2113 ,C1945_=_C2132 ,C1945_=_C2138 ,\nC1945_=_C2143 ,C1945_=_C2154 ,C1945_=_C2157 ,C1945_=_C2158 ,C1962_=_C2060 ,C1962_=_C2062 ,\nC1962_=_C2064 ,C1962_=_C2067 ,C1962_=_C2068 ,C1962_=_C2069 ,C1962_=_C2072 ,C1962_=_C2074 ,\nC1962_=_C2075 ,C1984_=_C2083 ,C1984_=_C2085 ,C1984_=_C2087 ,C2011_=_C2089 ,C2011_=_C2103 ,\nC2011_=_C2105 ,C2011_=_C2107 ,C2011_=_C2108 ,C2028_=_C2077 ,C2028_=_C2091 ,C2028_=_C2109 ,\nC2028_=_C2116 ,C2028_=_C2117 ,C2028_=_C2118 ,C2028_=_C2121 ,C2028_=_C2123 ,C2028_=_C2124 ,\nC2037_=_C2092 ,C2037_=_C2125 ,C2037_=_C2127</w:t>
      </w:r>
    </w:p>
    <w:p>
      <w:pPr>
        <w:pStyle w:val="PreformattedText"/>
        <w:bidi w:val="0"/>
        <w:spacing w:before="0" w:after="0"/>
        <w:jc w:val="left"/>
        <w:rPr/>
      </w:pPr>
      <w:r>
        <w:rPr/>
        <w:t xml:space="preserve"> </w:t>
      </w:r>
      <w:r>
        <w:rPr/>
        <w:t>,C2051_=_C2079 ,C2051_=_C2097 ,C2051_=_C2111 ,\nC2051_=_C2130 ,C2051_=_C2136 ,C2051_=_C2141 ,C2051_=_C2150 ,C2051_=_C2152 ,C2051_=_C2153 ,\nC2057_=_C2081 ,C2057_=_C2099 ,C2057_=_C2113 ,C2057_=_C2132 ,C2057_=_C2138 ,C2057_=_C2143 ,\nC2057_=_C2154 ,C2057_=_C2157 ,C2057_=_C2158 ,C2060_=_C2062 ,C2060_=_C2064 ,C2060_=_C2067 ,\nC2060_=_C2068 ,C2060_=_C2069 ,C2060_=_C2072 ,C2060_=_C2074 ,C2060_=_C2075 ,C2060_=_C2077 ,\nC2060_=_C2079 ,C2060_=_C2081 ,C2062_=_C2064 ,C2062_=_C2067 ,C2062_=_C2068 ,C2062_=_C2069 ,\nC2062_=_C2072 ,C2062_=_C2074 ,C2062_=_C2075 ,C2062_=_C2083 ,C2062_=_C2089 ,C2062_=_C2091 ,\nC2062_=_C2092 ,C2062_=_C2096 ,C2062_=_C2097 ,C2062_=_C2099 ,C2064_=_C2067 ,C2064_=_C2068 ,\nC2064_=_C2069 ,C2064_=_C2072 ,C2064_=_C2074 ,C2064_=_C2075 ,C2064_=_C2109 ,C2064_=_C2111 ,\nC2064_=_C2113 ,C2067_=_C2068 ,C2067_=_C2069 ,C2067_=_C2072 ,C2067_=_C2074 ,C2067_=_C2075 ,\nC2067_=_C2116 ,C2067_=_C2130 ,C2067_=_C2132 ,C2068_=_C2069 ,C2068_=_C2072 ,C2068_=_C2074 ,\nC2068_=_C2075 ,C2068_=_C2085 ,C2068_=_C2103 ,C2068_=_C2117 ,C2068_=_C2125 ,C2068_=_C2135 ,\nC2068_=_C2136 ,C2068_=_C2138 ,C2069_=_C2072 ,C2069_=_C2074 ,C2069_=_C2075 ,C2069_=_C2118 ,\nC2069_=_C2141 ,C2069_=_C2143 ,C2072_=_C2074 ,C2072_=_C2075 ,C2072_=_C2087 ,C2072_=_C2105 ,\nC2072_=_C2121 ,C2072_=_C2127 ,C2072_=_C2147 ,C2072_=_C2150 ,C2072_=_C2154 ,C2074_=_C2075 ,\nC2077_=_C2079 ,C2077_=_C2081 ,C2077_=_C2091 ,C2077_=_C2109 ,C2077_=_C2116 ,C2077_=_C2117 ,\nC2077_=_C2118 ,C2077_=_C2121 ,C2077_=_C2123 ,C2077_=_C2124 ,C2079_=_C2081 ,C2079_=_C2097 ,\nC2079_=_C2111 ,C2079_=_C2130 ,C2079_=_C2136 ,C2079_=_C2141 ,C2079_=_C2150 ,C2079_=_C2152 ,\nC2079_=_C2153 ,C2081_=_C2099 ,C2081_=_C2113 ,C2081_=_C2132 ,C2081_=_C2138 ,C2081_=_C2143 ,\nC2081_=_C2154 ,C2081_=_C2157 ,C2081_=_C2158 ,C2083_=_C2085 ,C2083_=_C2087 ,C2083_=_C2089 ,\nC2083_=_C2091 ,C2083_=_C2092 ,C2083_=_C2096 ,C2083_=_C2097 ,C2083_=_C2099 ,C2085_=_C2087 ,\nC2085_=_C2103 ,C2085_=_C2117 ,C2085_=_C2125 ,C2085_=_C2135 ,C2085_=_C2136 ,C2085_=_C2138 ,\nC2087_=_C2105 ,C2087_=_C2121 ,C2087_=_C2127 ,C2087_=_C2147 ,C2087_=_C2150 ,C2087_=_C2154 ,\nC2089_=_C2091 ,C2089_=_C2092 ,C2089_=_C2096 ,C2089_=_C2097 ,C2089_=_C2099 ,C2089_=_C2103 ,\nC2089_=_C2105 ,C2089_=_C2107 ,C2089_=_C2108 ,C2091_=_C2092 ,C2091_=_C2096 ,C2091_=_C2097 ,\nC2091_=_C2099 ,C2091_=_C2109 ,C2091_=_C2116 ,C2091_=_C2117 ,C2091_=_C2118 ,C2091_=_C2121 ,\nC2091_=_C2123 ,C2091_=_C2124 ,C2092_=_C2096 ,C2092_=_C2097 ,C2092_=_C2099 ,C2092_=_C2125 ,\nC2092_=_C2127 ,C2096_=_C2097 ,C2096_=_C2099 ,C2096_=_C2135 ,C2096_=_C2147 ,C2096_=_C2149 ,\nC2097_=_C2099 ,C2097_=_C2111 ,C2097_=_C2130 ,C2097_=_C2136 ,C2097_=_C2141 ,C2097_=_C2150 ,\nC2097_=_C2152 ,C2097_=_C2153 ,C2099_=_C2113 ,C2099_=_C2132 ,C2099_=_C2138 ,C2099_=_C2143 ,\nC2099_=_C2154 ,C2099_=_C2157 ,C2099_=_C2158 ,C2103_=_C2105 ,C2103_=_C2107 ,C2103_=_C2108 ,\nC2103_=_C2117 ,C2103_=_C2125 ,C2103_=_C2135 ,C2103_=_C2136 ,C2103_=_C2138 ,C2105_=_C2107 ,\nC2105_=_C2108 ,C2105_=_C2121 ,C2105_=_C2127 ,C2105_=_C2147 ,C2105_=_C2150 ,C2105_=_C2154 ,\nC2107_=_C2108 ,C2109_=_C2111 ,C2109_=_C2113 ,C2109_=_C2116 ,C2109_=_C2117 ,C2109_=_C2118 ,\nC2109_=_C2121 ,C2109_=_C2123 ,C2109_=_C2124 ,C2111_=_C2113 ,C2111_=_C2130 ,C2111_=_C2136 ,\nC2111_=_C2141 ,C2111_=_C2150 ,C2111_=_C2152 ,C2111_=_C2153 ,C2113_=_C2132 ,C2113_=_C2138 ,\nC2113_=_C2143 ,C2113_=_C2154 ,C2113_=_C2157 ,C2113_=_C2158 ,C2116_=_C2117 ,C2116_=_C2118 ,\nC2116_=_C2121 ,C2116_=_C2123 ,C2116_=_C2124 ,C2116_=_C2130 ,C2116_=_C2132 ,C2117_=_C2118 ,\nC2117_=_C2121 ,C2117_=_C2123 ,C2117_=_C2124 ,C2117_=_C2125 ,C2117_=_C2135 ,C2117_=_C2136 ,\nC2117_=_C2138 ,C2118_=_C2121 ,C2118_=_C2123 ,C2118_=_C2124 ,C2118_=_C2141 ,C2118_=_C2143 ,\nC2121_=_C2123 ,C2121_=_C2124 ,C2121_=_C2127 ,C2121_=_C2147 ,C2121_=_C2150 ,C2121_=_C2154 ,\nC2123_=_C2124 ,C2125_=_C2127 ,C2125_=_C2135 ,C2125_=_C2136 ,C2125_=_C2138 ,C2127_=_C2147 ,\nC2127_=_C2150 ,C2127_=_C2154 ,C2130_=_C2132 ,C2130_=_C2136 ,C2130_=_C2141 ,C2130_=_C2150 ,\nC2130_=_C2152 ,C2130_=_C2153 ,C2132_=_C2138 ,C2132_=_C2143 ,C2132_=_C2154 ,C2132_=_C2157 ,\nC2132_=_C2158 ,C2135_=_C2136 ,C2135_=_C2138 ,C2135_=_C2147 ,C2135_=_C2149 ,C2136_=_C2138 ,\nC2136_=_C2141 ,C2136_=_C2150 ,C2136_=_C2152 ,C2136_=_C2153 ,C2138_=_C2143 ,C2138_=_C2154 ,\nC2138_=_C2157 ,C2138_=_C2158 ,C2141_=_C2143 ,C2141_=_C2150 ,C2141_=_C2152 ,C2141_=_C2153 ,\nC2143_=_C2154 ,C2143_=_C2157 ,C2143_=_C2158 ,C2147_=_C2149 ,C2147_=_C2150 ,C2147_=_C2154 ,\nC2150_=_C2152 ,C2150_=_C2153 ,C2150_=_C2154 ,C2152_=_C2153 ,C2154_=_C2157 ,C2154_=_C2158 ,\nC2157_=_C2158 ,"];153[shape=box, label="id:153 level: 4\n77: C41 C163 C231 C233 C238 \nC243 C258 C260 C261 C262 C263 \nC264 C265 C266 C267 C268 C269 \nC270 C271 C272 C273 C274 C275 \nC276 C277 C278 C279 C280 C281 \nC282 C283 C284 C289 C294 C309 \nC310 C311 C312 C313 C314 C315 \nC316 C317 C318 C319 C321 C332 \nC342 C351 C356 C371 C372 C373 \nC374 C376 C377 C378 C379 C380 \nC381 C382 C383 C384 C385 C386 \nC387 C388 C389 C409 C424 C439 \nC440 C441 C442 C443 C444 C445 \n894: C41_=_C231( C41 C231 ) C41_=_C258( C41 C258 ) C41_=_C260( C41 C260 ) C41_=_C261( C41 C261 ) C41_=_C262( C41 C262 ) \nC41_=_C263( C41 C263 ) C41_=_C264( C41 C264 ) C41_=_C265( C41 C265 ) C41_=_C266( C41 C266 ) C41_=_C267( C41 C267 ) C41_=_C268( C41 C268 ) \nC41_=_C269( C41 C269 ) C41_=_C270( C41 C270 ) C41_=_C271( C41 C271 ) C41_=_C272( C41 C272 ) C41_=_C273( C41 C273 ) C41_=_C274( C41 C274 ) \nC41_=_C275( C41 C275 ) C41_=_C276( C41 C276 ) C41_=_C277( C41 C277 ) C41_=_C278( C41 C278 ) C41_=_C279( C41 C279 ) C41_=_C280( C41 C280 ) \nC41_=_C281( C41 C281 ) C41_=_C282( C41 C282 ) C41_=_C283( C41 C283 ) C163_=_C238( C163 C238 ) C163_=_C264( C163 C264 ) C163_=_C289( C163 C289 ) \nC163_=_C310( C163 C310 ) C163_=_C321( C163 C321 ) C163_=_C332( C163 C332 ) C163_=_C342( C163 C342 ) C163_=_C351( C163 C351 ) C163_=_C371( C163 C371 ) \nC163_=_C372( C163 C372 ) C163_=_C373( C163 C373 ) C163_=_C374( C163 C374 ) C163_=_C376( C163 C376 ) C163_=_C377( C163 C377 ) C163_=_C378( C163 C378 ) \nC163_=_C379( C163 C379 ) C163_=_C380( C163 C380 ) C163_=_C381( C163 C381 ) C163_=_C382( C163 C382 ) C163_=_C383( C163 C383 ) C163_=_C384( C163 C384 ) \nC163_=_C385( C163 C385 ) C163_=_C386( C163 C386 ) C163_=_C387( C163 C387 ) C163_=_C388( C163 C388 ) C163_=_C389( C163 C389 ) C231_=_C233( C231 C233 ) \nC231_=_C238( C231 C238 ) C231_=_C243( C231 C243 ) C231_=_C258( C231 C258 ) C231_=_C260( C231 C260 ) C231_=_C261( C231 C261 ) C231_=_C262( C231 C262 ) \nC231_=_C263( C231 C263 ) C231_=_C264( C231 C264 ) C231_=_C265( C231 C265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1_=_C280( C231 C280 ) \nC231_=_C281( C231 C281 ) C231_=_C282( C231 C282 ) C231_=_C283( C231 C283 ) C233_=_C238( C233 C238 ) C233_=_C243( C233 C243 ) C233_=_C284( C233 C284 ) \nC233_=_C309( C233 C309 ) C233_=_C310( C233 C310 ) C233_=_C311( C233 C311 ) C233_=_C312( C233 C312 ) C233_=_C313( C233 C313 ) C233_=_C314( C233 C314 ) \nC233_=_C315( C233 C315 ) C233_=_C316( C233 C316 ) C233_=_C317( C233 C317 ) C233_=_C318( C233 C318 ) C233_=_C319( C233 C319 ) C238_=_C243( C238 C243 ) \nC238_=_C264( C238 C264 ) C238_=_C289( C238 C289 ) C238_=_C310( C238 C310 ) C238_=_C321( C238 C321 ) C238_=_C332( C238 C332 ) C238_=_C342( C238 C342 ) \nC238_=_C351( C238 C351 ) C238_=_C371( C238 C371 ) C238_=_C372( C238 C372 ) C238_=_C373( C238 C373 ) C238_=_C374( C238 C374 ) C238_=_C376( C238 C376 ) \nC238_=_C377( C238 C377 ) C238_=_C378( C238 C378 ) C238_=_C379( C238 C379 ) C238_=_C380( C238 C380 ) C238_=_C381( C238 C381 ) C238_=_C382( C238 C382 ) \nC238_=_C383( C238 C383 ) C238_=_C384( C238 C384 ) C238_=_C385( C238 C385 ) C238_=_C386( C238 C386 ) C238_=_C387( C238 C387 ) C238_=_C388( C238 C388 ) \nC238_=_C389( C238 C389 ) C243_=_C269( C243 C269 ) C243_=_C294( C243 C294 ) C243_=_C356( C243 C356 ) C243_=_C409( C243 C409 ) C243_=_C424( C243 C424 ) \nC243_=_C439( C243 C439 ) C243_=_C440( C243 C440 ) C243_=_C441( C243 C441 ) C243_=_C442( C243 C442 ) C243_=_C443( C243 C443 ) C243_=_C444( C243 C444 ) \nC243_=_C445( C243 C445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9( C258 C289 ) C258_=_C294( C258 C294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321( C260 C321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w:t>
      </w:r>
    </w:p>
    <w:p>
      <w:pPr>
        <w:pStyle w:val="PreformattedText"/>
        <w:bidi w:val="0"/>
        <w:spacing w:before="0" w:after="0"/>
        <w:jc w:val="left"/>
        <w:rPr/>
      </w:pPr>
      <w:r>
        <w:rPr/>
        <w:t xml:space="preserve"> </w:t>
      </w:r>
      <w:r>
        <w:rPr/>
        <w:t>) C261_=_C277( C261 C277 ) C261_=_C278( C261 C278 ) C261_=_C279( C261 C279 ) C261_=_C280( C261 C280 ) C261_=_C281( C261 C281 ) \nC261_=_C282( C261 C282 ) C261_=_C283( C261 C283 ) C261_=_C332( C261 C332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342( C262 C342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309( C263 C309 ) C263_=_C351( C263 C351 ) C263_=_C356( C263 C356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9( C264 C289 ) C264_=_C310( C264 C310 ) C264_=_C321( C264 C321 ) C264_=_C332( C264 C332 ) C264_=_C342( C264 C342 ) \nC264_=_C351( C264 C351 ) C264_=_C371( C264 C371 ) C264_=_C372( C264 C372 ) C264_=_C373( C264 C373 ) C264_=_C374( C264 C374 ) C264_=_C376( C264 C376 ) \nC264_=_C377( C264 C377 ) C264_=_C378( C264 C378 ) C264_=_C379( C264 C379 ) C264_=_C380( C264 C380 ) C264_=_C381( C264 C381 ) C264_=_C382( C264 C382 ) \nC264_=_C383( C264 C383 ) C264_=_C384( C264 C384 ) C264_=_C385( C264 C385 ) C264_=_C386( C264 C386 ) C264_=_C387( C264 C387 ) C264_=_C388( C264 C388 ) \nC264_=_C389( C264 C389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371( C265 C371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372( C266 C372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311( C267 C311 ) C267_=_C373( C267 C373 ) C267_=_C409( C267 C409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312( C268 C312 ) C268_=_C374( C268 C374 ) C268_=_C424( C268 C424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94( C269 C294 ) \nC269_=_C356( C269 C356 ) C269_=_C409( C269 C409 ) C269_=_C424( C269 C424 ) C269_=_C439( C269 C439 ) C269_=_C440( C269 C440 ) C269_=_C441( C269 C441 ) \nC269_=_C442( C269 C442 ) C269_=_C443( C269 C443 ) C269_=_C444( C269 C444 ) C269_=_C445( C269 C44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376( C270 C376 ) \nC271_=_C272( C271 C272 ) C271_=_C273( C271 C273 ) C271_=_C274( C271 C274 ) C271_=_C275( C271 C275 ) C271_=_C276( C271 C276 ) C271_=_C277( C271 C277 ) \nC271_=_C278( C271 C278 ) C271_=_C279( C271 C279 ) C271_=_C280( C271 C280 ) C271_=_C281( C271 C281 ) C271_=_C282( C271 C282 ) C271_=_C283( C271 C283 ) \nC272_=_C273( C272 C273 ) C272_=_C274( C272 C274 ) C272_=_C275( C272 C275 ) C272_=_C276( C272 C276 ) C272_=_C277( C272 C277 ) C272_=_C278( C272 C278 ) \nC272_=_C279( C272 C279 ) C272_=_C280( C272 C280 ) C272_=_C281( C272 C281 ) C272_=_C282( C272 C282 ) C272_=_C283( C272 C283 ) C273_=_C274( C273 C274 ) \nC273_=_C275( C273 C275 ) C273_=_C276( C273 C276 ) C273_=_C277( C273 C277 ) C273_=_C278( C273 C278 ) C273_=_C279( C273 C279 ) C273_=_C280( C273 C280 ) \nC273_=_C281( C273 C281 ) C273_=_C282( C273 C282 ) C273_=_C283( C273 C283 ) C274_=_C275( C274 C275 ) C274_=_C276( C274 C276 ) C274_=_C277( C274 C277 ) \nC274_=_C278( C274 C278 ) C274_=_C279( C274 C279 ) C274_=_C280( C274 C280 ) C274_=_C281( C274 C281 ) C274_=_C282( C274 C282 ) C274_=_C283( C274 C283 ) \nC275_=_C276( C275 C276 ) C275_=_C277( C275 C277 ) C275_=_C278( C275 C278 ) C275_=_C279( C275 C279 ) C275_=_C280( C275 C280 ) C275_=_C281( C275 C281 ) \nC275_=_C282( C275 C282 ) C275_=_C283( C275 C283 ) C276_=_C277( C276 C277 ) C276_=_C278( C276 C278 ) C276_=_C279( C276 C279 ) C276_=_C280( C276 C280 ) \nC276_=_C281( C276 C281 ) C276_=_C282( C276 C282 ) C276_=_C283( C276 C283 ) C277_=_C278( C277 C278 ) C277_=_C279( C277 C279 ) C277_=_C280( C277 C280 ) \nC277_=_C281( C277 C281 ) C277_=_C282( C277 C282 ) C277_=_C283( C277 C283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2_=_C283( C282 C283 ) \nC284_=_C289( C284 C289 ) C284_=_C294( C284 C294 ) C284_=_C309( C284 C309 ) C284_=_C310( C284 C310 ) C284_=_C311( C284 C311 ) C284_=_C312( C284 C312 ) \nC284_=_C313( C284 C313 ) C284_=_C314( C284 C314 ) C284_=_C315( C284 C315 ) C284_=_C316( C284 C316 ) C284_=_C317( C284 C317 ) C284_=_C318( C284 C318 ) \nC284_=_C319( C284 C319 ) C289_=_C294( C289 C294 ) C289_=_C310( C289 C310 ) C289_=_C321( C289 C321 ) C289_=_C332( C289 C332 ) C289_=_C342( C289 C342 ) \nC289_=_C351( C289 C351 ) C289_=_C371( C289 C371 ) C289_=_C372( C289 C372 ) C289_=_C373( C289 C373 ) C289_=_C374( C289 C374 ) C289_=_C376( C289 C376 ) \nC289_=_C377( C289 C377 ) C289_=_C378( C289 C378 ) C289_=_C379( C289 C379 ) C289_=_C380( C289 C380 ) C289_=_C381( C289 C381 ) C289_=_C382( C289 C382 ) \nC289_=_C383( C289 C383 ) C289_=_C384( C289 C384 ) C289_=_C385( C289 C385 ) C289_=_C386( C289 C386 ) C289_=_C387( C289 C387 ) C289_=_C388( C289 C388 ) \nC289_=_C389( C289 C389 ) C294_=_C356( C294 C356 ) C294_=_C409( C294 C409 ) C294_=_C424( C294 C424 ) C294_=_C439( C294 C439 ) C294_=_C440( C294 C440 ) \nC294_=_C441( C294 C441 ) C294_=_C442( C294 C442 ) C294_=_C443( C294 C443 ) C294_=_C444( C294 C444 ) C294_=_C445( C294 C445 ) C309_=_C310( C309 C310 ) \nC309_=_C311( C309 C311 ) C309_=_C312( C309 C312 ) C309_=_C313( C309 C313 ) C309_=_C314( C309 C314 ) C309_=_C315( C309 C315 ) C309_=_C316( C309 C316 ) \nC309_=_C317( C309 C317 ) C309_=_C318( C309 C318 ) C309_=_C319( C309 C319 ) C309_=_C351( C309 C351 ) C309_=_C356( C309 C356 ) C310_=_C311( C310 C311 ) \nC310_=_C312( C310 C312 ) C310_=_C313( C310 C313 ) C310_=_C314( C310 C314 ) C310_=_C315( C310 C315 ) C310_=_C316( C310 C316 ) C310_=_C317( C310 C317 ) \nC310_=_C318( C310 C318 ) C310_=_C319( C310 C319 ) C310_=_C321( C310 C321 ) C310_=_C332( C310 C332 ) C310_=_C342( C310 C342 ) C310_=_C351( C310 C351 ) \nC310_=_C371( C310 C371 ) C310_=_C372( C310 C372 ) C310_=_C373( C310 C373 ) C310_=_C374( C310 C374 ) C310_=_C376( C310 C376 ) C310_=_C377( C310 C377 ) \nC310_=_C378( C310 C378 ) C310_=_C379( C310 C379 ) C310_=_C380( C310 C380 ) C310_=_C381( C310 C381 ) C310_=_C382( C310 C382 ) C310_=_C383( C310 C383 ) \nC310_=_C384( C310 C384 ) C310_=_C385( C310 C385 ) C310_=_C386( C310 C386 ) C310_=_C387( C310 C387 ) C310_=_C388( C310 C388 ) C310_=_C389( C310 C389 ) \nC311_=_C312( C311 C312 ) C311_=_C313( C311 C313 ) C311_=_C314( C311 C314 ) C311_=_C315( C311 C315 ) C311_=_C316( C311 C316 ) C311_=_C317( C311 C317 ) \nC311_=_C318( C311 C318 ) C311_=_C319( C311 C319 ) C311_=_C373( C311 C373 ) C311_=_C409( C311 C409 ) C312_=_C313( C312 C313 ) C312_=_C314( C312 C314 ) \nC312_=_C315( C312 C315 ) C312_=_C316( C312</w:t>
      </w:r>
    </w:p>
    <w:p>
      <w:pPr>
        <w:pStyle w:val="PreformattedText"/>
        <w:bidi w:val="0"/>
        <w:spacing w:before="0" w:after="0"/>
        <w:jc w:val="left"/>
        <w:rPr/>
      </w:pPr>
      <w:r>
        <w:rPr/>
        <w:t xml:space="preserve"> </w:t>
      </w:r>
      <w:r>
        <w:rPr/>
        <w:t>C316 ) C312_=_C317( C312 C317 ) C312_=_C318( C312 C318 ) C312_=_C319( C312 C319 ) C312_=_C374( C312 C374 ) \nC312_=_C424( C312 C424 ) C313_=_C314( C313 C314 ) C313_=_C315( C313 C315 ) C313_=_C316( C313 C316 ) C313_=_C317( C313 C317 ) C313_=_C318( C313 C318 ) \nC313_=_C319( C313 C319 ) C314_=_C315( C314 C315 ) C314_=_C316( C314 C316 ) C314_=_C317( C314 C317 ) C314_=_C318( C314 C318 ) C314_=_C319( C314 C319 ) \nC315_=_C316( C315 C316 ) C315_=_C317( C315 C317 ) C315_=_C318( C315 C318 ) C315_=_C319( C315 C319 ) C316_=_C317( C316 C317 ) C316_=_C318( C316 C318 ) \nC316_=_C319( C316 C319 ) C317_=_C318( C317 C318 ) C317_=_C319( C317 C319 ) C318_=_C319( C318 C319 ) C321_=_C332( C321 C332 ) C321_=_C342( C321 C342 ) \nC321_=_C351( C321 C351 ) C321_=_C371( C321 C371 ) C321_=_C372( C321 C372 ) C321_=_C373( C321 C373 ) C321_=_C374( C321 C374 ) C321_=_C376( C321 C376 ) \nC321_=_C377( C321 C377 ) C321_=_C378( C321 C378 ) C321_=_C379( C321 C379 ) C321_=_C380( C321 C380 ) C321_=_C381( C321 C381 ) C321_=_C382( C321 C382 ) \nC321_=_C383( C321 C383 ) C321_=_C384( C321 C384 ) C321_=_C385( C321 C385 ) C321_=_C386( C321 C386 ) C321_=_C387( C321 C387 ) C321_=_C388( C321 C388 ) \nC321_=_C389( C321 C389 ) C332_=_C342( C332 C342 ) C332_=_C351( C332 C351 ) C332_=_C371( C332 C371 ) C332_=_C372( C332 C372 ) C332_=_C373( C332 C373 ) \nC332_=_C374( C332 C374 ) C332_=_C376( C332 C376 ) C332_=_C377( C332 C377 ) C332_=_C378( C332 C378 ) C332_=_C379( C332 C379 ) C332_=_C380( C332 C380 ) \nC332_=_C381( C332 C381 ) C332_=_C382( C332 C382 ) C332_=_C383( C332 C383 ) C332_=_C384( C332 C384 ) C332_=_C385( C332 C385 ) C332_=_C386( C332 C386 ) \nC332_=_C387( C332 C387 ) C332_=_C388( C332 C388 ) C332_=_C389( C332 C389 ) C342_=_C351( C342 C351 ) C342_=_C371( C342 C371 ) C342_=_C372( C342 C372 ) \nC342_=_C373( C342 C373 ) C342_=_C374( C342 C374 ) C342_=_C376( C342 C376 ) C342_=_C377( C342 C377 ) C342_=_C378( C342 C378 ) C342_=_C379( C342 C379 ) \nC342_=_C380( C342 C380 ) C342_=_C381( C342 C381 ) C342_=_C382( C342 C382 ) C342_=_C383( C342 C383 ) C342_=_C384( C342 C384 ) C342_=_C385( C342 C385 ) \nC342_=_C386( C342 C386 ) C342_=_C387( C342 C387 ) C342_=_C388( C342 C388 ) C342_=_C389( C342 C389 ) C351_=_C356( C351 C356 ) C351_=_C371( C351 C371 ) \nC351_=_C372( C351 C372 ) C351_=_C373( C351 C373 ) C351_=_C374( C351 C374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6_=_C409( C356 C409 ) \nC356_=_C424( C356 C424 ) C356_=_C439( C356 C439 ) C356_=_C440( C356 C440 ) C356_=_C441( C356 C441 ) C356_=_C442( C356 C442 ) C356_=_C443( C356 C443 ) \nC356_=_C444( C356 C444 ) C356_=_C445( C356 C445 ) C371_=_C372( C371 C372 ) C371_=_C373( C371 C373 ) C371_=_C374( C371 C374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2_=_C373( C372 C373 ) C372_=_C374( C372 C374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3_=_C374( C373 C374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409( C373 C409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424( C374 C424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7_=_C378( C377 C378 ) C377_=_C379( C377 C379 ) C377_=_C380( C377 C380 ) C377_=_C381( C377 C381 ) C377_=_C382( C377 C382 ) \nC377_=_C383( C377 C383 ) C377_=_C384( C377 C384 ) C377_=_C385( C377 C385 ) C377_=_C386( C377 C386 ) C377_=_C387( C377 C387 ) C377_=_C388( C377 C388 ) \nC377_=_C389( C377 C389 ) C378_=_C379( C378 C379 ) C378_=_C380( C378 C380 ) C378_=_C381( C378 C381 ) C378_=_C382( C378 C382 ) C378_=_C383( C378 C383 ) \nC378_=_C384( C378 C384 ) C378_=_C385( C378 C385 ) C378_=_C386( C378 C386 ) C378_=_C387( C378 C387 ) C378_=_C388( C378 C388 ) C378_=_C389( C378 C389 ) \nC379_=_C380( C379 C380 ) C379_=_C381( C379 C381 ) C379_=_C382( C379 C382 ) C379_=_C383( C379 C383 ) C379_=_C384( C379 C384 ) C379_=_C385( C379 C385 ) \nC379_=_C386( C379 C386 ) C379_=_C387( C379 C387 ) C379_=_C388( C379 C388 ) C379_=_C389( C379 C389 ) C380_=_C381( C380 C381 ) C380_=_C382( C380 C382 ) \nC380_=_C383( C380 C383 ) C380_=_C384( C380 C384 ) C380_=_C385( C380 C385 ) C380_=_C386( C380 C386 ) C380_=_C387( C380 C387 ) C380_=_C388( C380 C388 ) \nC380_=_C389( C380 C389 ) C381_=_C382( C381 C382 ) C381_=_C383( C381 C383 ) C381_=_C384( C381 C384 ) C381_=_C385( C381 C385 ) C381_=_C386( C381 C386 ) \nC381_=_C387( C381 C387 ) C381_=_C388( C381 C388 ) C381_=_C389( C381 C389 ) C382_=_C383( C382 C383 ) C382_=_C384( C382 C384 ) C382_=_C385( C382 C385 ) \nC382_=_C386( C382 C386 ) C382_=_C387( C382 C387 ) C382_=_C388( C382 C388 ) C382_=_C389( C382 C389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C409_=_C424( C409 C424 ) C409_=_C439( C409 C439 ) C409_=_C440( C409 C440 ) C409_=_C441( C409 C441 ) C409_=_C442( C409 C442 ) \nC409_=_C443( C409 C443 ) C409_=_C444( C409 C444 ) C409_=_C445( C409 C445 ) C424_=_C439( C424 C439 ) C424_=_C440( C424 C440 ) C424_=_C441( C424 C441 ) \nC424_=_C442( C424 C442 ) C424_=_C443( C424 C443 ) C424_=_C444( C424 C444 ) C424_=_C445( C424 C445 ) C439_=_C440( C439 C440 ) C439_=_C441( C439 C441 ) \nC439_=_C442( C439 C442 ) C439_=_C443( C439 C443 ) C439_=_C444( C439 C444 ) C439_=_C445( C439 C445 ) C440_=_C441( C440 C441 ) C440_=_C442( C440 C442 ) \nC440_=_C443( C440 C443 ) C440_=_C444( C440 C444 ) C440_=_C445( C440 C445 ) C441_=_C442( C441 C442 ) C441_=_C443( C441 C443 ) C441_=_C444( C441 C444 ) \nC441_=_C445( C441 C445 ) C442_=_C443( C442 C443 ) C442_=_C444( C442 C444 ) C442_=_C445( C442 C445 ) C443_=_C444( C443 C444 ) C443_=_C445( C443 C445 ) \nC444_=_C445( C444 C445 ) "];139-&gt;153[label="74: C41 C163 C231 C233 C238 \nC243 C258 C260 C261 C262 C263 \nC265 C266 C267 C268 C270 C271 \nC272 C273 C274 C275 C276 C277 \nC278 C279 C280 C281 C282 C283 \nC284 C289 C294 C309 C311 C312 \nC313 C314 C315 C316 C317 C318 \nC319 C321 C332 C342 C351 C356 \nC371 C372 C373 C374 C376 C377 \nC378 C379 C380 C381 C382 C383 \nC384 C385 C386 C387 C388 C389 \nC409 C424 C439 C440 C441 C442 \nC443 C444 C445 \n768: C41_=_C231 ,C41_=_C258 ,C41_=_C260 ,C41_=_C261 ,C41_=_C262 ,\nC41_=_C263 ,C41_=_C265 ,C41_=_C266 ,C41_=_C267 ,C41_=_C268 ,C41_=_C270 ,\nC41_=_C271 ,C41_=_C272 ,C41_=_C273 ,C41_=_C274 ,C41_=_C275 ,C41_=_C276 ,\nC41_=_C277 ,C41_=_C278 ,C41_=_C279 ,C41_=_C280 ,C41_=_C281 ,C41_=_C282 ,\nC41_=_C283 ,C163_=_C238 ,C163_=_C289 ,C163_=_C321 ,C163_=_C332 ,C163_=_C342 ,\nC163_=_C351 ,C163_=_C371 ,C163_=_C372 ,C163_=_C373 ,C163_=_C374 ,C163_=_C376 ,\nC163_=_C377 ,C163_=_C378 ,C163_=_C379 ,C163_=_C380 ,C163_=_C381 ,C163_=_C382 ,\nC163_=_C383 ,C163_=_C384 ,C163_=_C385 ,C163_=_C386 ,C163_=_C387 ,C163_=_C388 ,\nC163_=_C389 ,C231_=_C233 ,C231_=_C238 ,C231_=_C243 ,C231_=_C258 ,C231_=_C260 ,\nC231_=_C261 ,C231_=_C262 ,C231_=_C263 ,C231_=_C265 ,C231_=_C266 ,C231_=_C267 ,\nC231_=_C268 ,C231_=_C270 ,C231_=_C271 ,C231_=_C272 ,C231_=_C273 ,C231_=_C274 ,\nC231_=_C275 ,C231_=_C276 ,C231_=_C277 ,C231_=_C278 ,C231_=_C279 ,C231_=_C280 ,\nC231_=_C281 ,C231_=_C282 ,C231_=_C283 ,C233_=_C238 ,C233_=_C243 ,C233_=_C284 ,\nC233_=_C309 ,C233_=_C311 ,C233_=_C312 ,C233_=_C313 ,C233_=_C314 ,C233_=_C315 ,\nC233_=_C316 ,C233_=_C317 ,C233_=_C318 ,C233_=_C319 ,C238_=_C243 ,C238_=_C289 ,\nC238_=_C321 ,C238_=_C332 ,C238_=_C342 ,C238_=_C351 ,C238_=_C371 ,C238_=_C372 ,\nC238_=_C373 ,C238_=_C374 ,C238_=_C376 ,C238_=_C377 ,C238_=_C378 ,C238_=_C379 ,\nC238_=_C380 ,C238_=_C381 ,C238_=_C382 ,C238_=_C383 ,C238_=_C384 ,C238_=_C385 ,\nC238_=_C386 ,C238_=_C387 ,C238_=_C388 ,C238_=_C389 ,C243_=_C294 ,C243_=_C356 ,\nC243_=_C409 ,C243_=_C424 ,C243_=_C439 ,C243_=_C440 ,C243_=_C441 ,C243_=_C442 ,\nC243_=_C443 ,C243_=_C444 ,C243_=_C445 ,C258_=_C260 ,C258_=_C261 ,C258_=_C262 ,\nC258_=_C263 ,C258_=_C265 ,C258_=_C266 ,C258_=_C267 ,C258_=_C268 ,C258_=_C270 ,\nC258_=_C271 ,C258_=_C272</w:t>
      </w:r>
    </w:p>
    <w:p>
      <w:pPr>
        <w:pStyle w:val="PreformattedText"/>
        <w:bidi w:val="0"/>
        <w:spacing w:before="0" w:after="0"/>
        <w:jc w:val="left"/>
        <w:rPr/>
      </w:pPr>
      <w:r>
        <w:rPr/>
        <w:t xml:space="preserve"> </w:t>
      </w:r>
      <w:r>
        <w:rPr/>
        <w:t>,C258_=_C273 ,C258_=_C274 ,C258_=_C275 ,C258_=_C276 ,\nC258_=_C277 ,C258_=_C278 ,C258_=_C279 ,C258_=_C280 ,C258_=_C281 ,C258_=_C282 ,\nC258_=_C283 ,C258_=_C284 ,C258_=_C289 ,C258_=_C294 ,C260_=_C261 ,C260_=_C262 ,\nC260_=_C263 ,C260_=_C265 ,C260_=_C266 ,C260_=_C267 ,C260_=_C268 ,C260_=_C270 ,\nC260_=_C271 ,C260_=_C272 ,C260_=_C273 ,C260_=_C274 ,C260_=_C275 ,C260_=_C276 ,\nC260_=_C277 ,C260_=_C278 ,C260_=_C279 ,C260_=_C280 ,C260_=_C281 ,C260_=_C282 ,\nC260_=_C283 ,C260_=_C321 ,C261_=_C262 ,C261_=_C263 ,C261_=_C265 ,C261_=_C266 ,\nC261_=_C267 ,C261_=_C268 ,C261_=_C270 ,C261_=_C271 ,C261_=_C272 ,C261_=_C273 ,\nC261_=_C274 ,C261_=_C275 ,C261_=_C276 ,C261_=_C277 ,C261_=_C278 ,C261_=_C279 ,\nC261_=_C280 ,C261_=_C281 ,C261_=_C282 ,C261_=_C283 ,C261_=_C332 ,C262_=_C263 ,\nC262_=_C265 ,C262_=_C266 ,C262_=_C267 ,C262_=_C268 ,C262_=_C270 ,C262_=_C271 ,\nC262_=_C272 ,C262_=_C273 ,C262_=_C274 ,C262_=_C275 ,C262_=_C276 ,C262_=_C277 ,\nC262_=_C278 ,C262_=_C279 ,C262_=_C280 ,C262_=_C281 ,C262_=_C282 ,C262_=_C283 ,\nC262_=_C342 ,C263_=_C265 ,C263_=_C266 ,C263_=_C267 ,C263_=_C268 ,C263_=_C270 ,\nC263_=_C271 ,C263_=_C272 ,C263_=_C273 ,C263_=_C274 ,C263_=_C275 ,C263_=_C276 ,\nC263_=_C277 ,C263_=_C278 ,C263_=_C279 ,C263_=_C280 ,C263_=_C281 ,C263_=_C282 ,\nC263_=_C283 ,C263_=_C309 ,C263_=_C351 ,C263_=_C356 ,C265_=_C266 ,C265_=_C267 ,\nC265_=_C268 ,C265_=_C270 ,C265_=_C271 ,C265_=_C272 ,C265_=_C273 ,C265_=_C274 ,\nC265_=_C275 ,C265_=_C276 ,C265_=_C277 ,C265_=_C278 ,C265_=_C279 ,C265_=_C280 ,\nC265_=_C281 ,C265_=_C282 ,C265_=_C283 ,C265_=_C371 ,C266_=_C267 ,C266_=_C268 ,\nC266_=_C270 ,C266_=_C271 ,C266_=_C272 ,C266_=_C273 ,C266_=_C274 ,C266_=_C275 ,\nC266_=_C276 ,C266_=_C277 ,C266_=_C278 ,C266_=_C279 ,C266_=_C280 ,C266_=_C281 ,\nC266_=_C282 ,C266_=_C283 ,C266_=_C372 ,C267_=_C268 ,C267_=_C270 ,C267_=_C271 ,\nC267_=_C272 ,C267_=_C273 ,C267_=_C274 ,C267_=_C275 ,C267_=_C276 ,C267_=_C277 ,\nC267_=_C278 ,C267_=_C279 ,C267_=_C280 ,C267_=_C281 ,C267_=_C282 ,C267_=_C283 ,\nC267_=_C311 ,C267_=_C373 ,C267_=_C409 ,C268_=_C270 ,C268_=_C271 ,C268_=_C272 ,\nC268_=_C273 ,C268_=_C274 ,C268_=_C275 ,C268_=_C276 ,C268_=_C277 ,C268_=_C278 ,\nC268_=_C279 ,C268_=_C280 ,C268_=_C281 ,C268_=_C282 ,C268_=_C283 ,C268_=_C312 ,\nC268_=_C374 ,C268_=_C424 ,C270_=_C271 ,C270_=_C272 ,C270_=_C273 ,C270_=_C274 ,\nC270_=_C275 ,C270_=_C276 ,C270_=_C277 ,C270_=_C278 ,C270_=_C279 ,C270_=_C280 ,\nC270_=_C281 ,C270_=_C282 ,C270_=_C283 ,C270_=_C376 ,C271_=_C272 ,C271_=_C273 ,\nC271_=_C274 ,C271_=_C275 ,C271_=_C276 ,C271_=_C277 ,C271_=_C278 ,C271_=_C279 ,\nC271_=_C280 ,C271_=_C281 ,C271_=_C282 ,C271_=_C283 ,C272_=_C273 ,C272_=_C274 ,\nC272_=_C275 ,C272_=_C276 ,C272_=_C277 ,C272_=_C278 ,C272_=_C279 ,C272_=_C280 ,\nC272_=_C281 ,C272_=_C282 ,C272_=_C283 ,C273_=_C274 ,C273_=_C275 ,C273_=_C276 ,\nC273_=_C277 ,C273_=_C278 ,C273_=_C279 ,C273_=_C280 ,C273_=_C281 ,C273_=_C282 ,\nC273_=_C283 ,C274_=_C275 ,C274_=_C276 ,C274_=_C277 ,C274_=_C278 ,C274_=_C279 ,\nC274_=_C280 ,C274_=_C281 ,C274_=_C282 ,C274_=_C283 ,C275_=_C276 ,C275_=_C277 ,\nC275_=_C278 ,C275_=_C279 ,C275_=_C280 ,C275_=_C281 ,C275_=_C282 ,C275_=_C283 ,\nC276_=_C277 ,C276_=_C278 ,C276_=_C279 ,C276_=_C280 ,C276_=_C281 ,C276_=_C282 ,\nC276_=_C283 ,C277_=_C278 ,C277_=_C279 ,C277_=_C280 ,C277_=_C281 ,C277_=_C282 ,\nC277_=_C283 ,C278_=_C279 ,C278_=_C280 ,C278_=_C281 ,C278_=_C282 ,C278_=_C283 ,\nC279_=_C280 ,C279_=_C281 ,C279_=_C282 ,C279_=_C283 ,C280_=_C281 ,C280_=_C282 ,\nC280_=_C283 ,C281_=_C282 ,C281_=_C283 ,C282_=_C283 ,C284_=_C289 ,C284_=_C294 ,\nC284_=_C309 ,C284_=_C311 ,C284_=_C312 ,C284_=_C313 ,C284_=_C314 ,C284_=_C315 ,\nC284_=_C316 ,C284_=_C317 ,C284_=_C318 ,C284_=_C319 ,C289_=_C294 ,C289_=_C321 ,\nC289_=_C332 ,C289_=_C342 ,C289_=_C351 ,C289_=_C371 ,C289_=_C372 ,C289_=_C373 ,\nC289_=_C374 ,C289_=_C376 ,C289_=_C377 ,C289_=_C378 ,C289_=_C379 ,C289_=_C380 ,\nC289_=_C381 ,C289_=_C382 ,C289_=_C383 ,C289_=_C384 ,C289_=_C385 ,C289_=_C386 ,\nC289_=_C387 ,C289_=_C388 ,C289_=_C389 ,C294_=_C356 ,C294_=_C409 ,C294_=_C424 ,\nC294_=_C439 ,C294_=_C440 ,C294_=_C441 ,C294_=_C442 ,C294_=_C443 ,C294_=_C444 ,\nC294_=_C445 ,C309_=_C311 ,C309_=_C312 ,C309_=_C313 ,C309_=_C314 ,C309_=_C315 ,\nC309_=_C316 ,C309_=_C317 ,C309_=_C318 ,C309_=_C319 ,C309_=_C351 ,C309_=_C356 ,\nC311_=_C312 ,C311_=_C313 ,C311_=_C314 ,C311_=_C315 ,C311_=_C316 ,C311_=_C317 ,\nC311_=_C318 ,C311_=_C319 ,C311_=_C373 ,C311_=_C409 ,C312_=_C313 ,C312_=_C314 ,\nC312_=_C315 ,C312_=_C316 ,C312_=_C317 ,C312_=_C318 ,C312_=_C319 ,C312_=_C374 ,\nC312_=_C424 ,C313_=_C314 ,C313_=_C315 ,C313_=_C316 ,C313_=_C317 ,C313_=_C318 ,\nC313_=_C319 ,C314_=_C315 ,C314_=_C316 ,C314_=_C317 ,C314_=_C318 ,C314_=_C319 ,\nC315_=_C316 ,C315_=_C317 ,C315_=_C318 ,C315_=_C319 ,C316_=_C317 ,C316_=_C318 ,\nC316_=_C319 ,C317_=_C318 ,C317_=_C319 ,C318_=_C319 ,C321_=_C332 ,C321_=_C342 ,\nC321_=_C351 ,C321_=_C371 ,C321_=_C372 ,C321_=_C373 ,C321_=_C374 ,C321_=_C376 ,\nC321_=_C377 ,C321_=_C378 ,C321_=_C379 ,C321_=_C380 ,C321_=_C381 ,C321_=_C382 ,\nC321_=_C383 ,C321_=_C384 ,C321_=_C385 ,C321_=_C386 ,C321_=_C387 ,C321_=_C388 ,\nC321_=_C389 ,C332_=_C342 ,C332_=_C351 ,C332_=_C371 ,C332_=_C372 ,C332_=_C373 ,\nC332_=_C374 ,C332_=_C376 ,C332_=_C377 ,C332_=_C378 ,C332_=_C379 ,C332_=_C380 ,\nC332_=_C381 ,C332_=_C382 ,C332_=_C383 ,C332_=_C384 ,C332_=_C385 ,C332_=_C386 ,\nC332_=_C387 ,C332_=_C388 ,C332_=_C389 ,C342_=_C351 ,C342_=_C371 ,C342_=_C372 ,\nC342_=_C373 ,C342_=_C374 ,C342_=_C376 ,C342_=_C377 ,C342_=_C378 ,C342_=_C379 ,\nC342_=_C380 ,C342_=_C381 ,C342_=_C382 ,C342_=_C383 ,C342_=_C384 ,C342_=_C385 ,\nC342_=_C386 ,C342_=_C387 ,C342_=_C388 ,C342_=_C389 ,C351_=_C356 ,C351_=_C371 ,\nC351_=_C372 ,C351_=_C373 ,C351_=_C374 ,C351_=_C376 ,C351_=_C377 ,C351_=_C378 ,\nC351_=_C379 ,C351_=_C380 ,C351_=_C381 ,C351_=_C382 ,C351_=_C383 ,C351_=_C384 ,\nC351_=_C385 ,C351_=_C386 ,C351_=_C387 ,C351_=_C388 ,C351_=_C389 ,C356_=_C409 ,\nC356_=_C424 ,C356_=_C439 ,C356_=_C440 ,C356_=_C441 ,C356_=_C442 ,C356_=_C443 ,\nC356_=_C444 ,C356_=_C445 ,C371_=_C372 ,C371_=_C373 ,C371_=_C374 ,C371_=_C376 ,\nC371_=_C377 ,C371_=_C378 ,C371_=_C379 ,C371_=_C380 ,C371_=_C381 ,C371_=_C382 ,\nC371_=_C383 ,C371_=_C384 ,C371_=_C385 ,C371_=_C386 ,C371_=_C387 ,C371_=_C388 ,\nC371_=_C389 ,C372_=_C373 ,C372_=_C374 ,C372_=_C376 ,C372_=_C377 ,C372_=_C378 ,\nC372_=_C379 ,C372_=_C380 ,C372_=_C381 ,C372_=_C382 ,C372_=_C383 ,C372_=_C384 ,\nC372_=_C385 ,C372_=_C386 ,C372_=_C387 ,C372_=_C388 ,C372_=_C389 ,C373_=_C374 ,\nC373_=_C376 ,C373_=_C377 ,C373_=_C378 ,C373_=_C379 ,C373_=_C380 ,C373_=_C381 ,\nC373_=_C382 ,C373_=_C383 ,C373_=_C384 ,C373_=_C385 ,C373_=_C386 ,C373_=_C387 ,\nC373_=_C388 ,C373_=_C389 ,C373_=_C409 ,C374_=_C376 ,C374_=_C377 ,C374_=_C378 ,\nC374_=_C379 ,C374_=_C380 ,C374_=_C381 ,C374_=_C382 ,C374_=_C383 ,C374_=_C384 ,\nC374_=_C385 ,C374_=_C386 ,C374_=_C387 ,C374_=_C388 ,C374_=_C389 ,C374_=_C424 ,\nC376_=_C377 ,C376_=_C378 ,C376_=_C379 ,C376_=_C380 ,C376_=_C381 ,C376_=_C382 ,\nC376_=_C383 ,C376_=_C384 ,C376_=_C385 ,C376_=_C386 ,C376_=_C387 ,C376_=_C388 ,\nC376_=_C389 ,C377_=_C378 ,C377_=_C379 ,C377_=_C380 ,C377_=_C381 ,C377_=_C382 ,\nC377_=_C383 ,C377_=_C384 ,C377_=_C385 ,C377_=_C386 ,C377_=_C387 ,C377_=_C388 ,\nC377_=_C389 ,C378_=_C379 ,C378_=_C380 ,C378_=_C381 ,C378_=_C382 ,C378_=_C383 ,\nC378_=_C384 ,C378_=_C385 ,C378_=_C386 ,C378_=_C387 ,C378_=_C388 ,C378_=_C389 ,\nC379_=_C380 ,C379_=_C381 ,C379_=_C382 ,C379_=_C383 ,C379_=_C384 ,C379_=_C385 ,\nC379_=_C386 ,C379_=_C387 ,C379_=_C388 ,C379_=_C389 ,C380_=_C381 ,C380_=_C382 ,\nC380_=_C383 ,C380_=_C384 ,C380_=_C385 ,C380_=_C386 ,C380_=_C387 ,C380_=_C388 ,\nC380_=_C389 ,C381_=_C382 ,C381_=_C383 ,C381_=_C384 ,C381_=_C385 ,C381_=_C386 ,\nC381_=_C387 ,C381_=_C388 ,C381_=_C389 ,C382_=_C383 ,C382_=_C384 ,C382_=_C385 ,\nC382_=_C386 ,C382_=_C387 ,C382_=_C388 ,C382_=_C389 ,C383_=_C384 ,C383_=_C385 ,\nC383_=_C386 ,C383_=_C387 ,C383_=_C388 ,C383_=_C389 ,C384_=_C385 ,C384_=_C386 ,\nC384_=_C387 ,C384_=_C388 ,C384_=_C389 ,C385_=_C386 ,C385_=_C387 ,C385_=_C388 ,\nC385_=_C389 ,C386_=_C387 ,C386_=_C388 ,C386_=_C389 ,C387_=_C388 ,C387_=_C389 ,\nC388_=_C389 ,C409_=_C424 ,C409_=_C439 ,C409_=_C440 ,C409_=_C441 ,C409_=_C442 ,\nC409_=_C443 ,C409_=_C444 ,C409_=_C445 ,C424_=_C439 ,C424_=_C440 ,C424_=_C441 ,\nC424_=_C442 ,C424_=_C443 ,C424_=_C444 ,C424_=_C445 ,C439_=_C440 ,C439_=_C441 ,\nC439_=_C442 ,C439_=_C443 ,C439_=_C444 ,C439_=_C445 ,C440_=_C441 ,C440_=_C442 ,\nC440_=_C443 ,C440_=_C444 ,C440_=_C445 ,C441_=_C442 ,C441_=_C443 ,C441_=_C444 ,\nC441_=_C445 ,C442_=_C443 ,C442_=_C444 ,C442_=_C445 ,C443_=_C444 ,C443_=_C445 ,\nC444_=_C445 ,"];154[shape=box, label="id:154 level: 4\n136: C14 C122 C143 C203 C210 \nC231 C232 C233 C235 C236 C237 \nC238 C240 C241 C243 C244 C245 \nC246 C247 C248 C249 C250 C251 \nC252 C253 C254 C255 C256 C257 \nC260 C262 C263 C265 C267 C268 \nC270 C285 C287 C288 C290 C292 \nC293 C295 C309 C311 C312 C320 \nC321 C322 C324 C325 C326 C327 \nC328 C329 C330 C331 C333 C334 \nC342 C344 C345 C346 C347 C348 \nC349 C350 C351 C352 C353 C355 \nC356 C358 C359 C360 C361 C362 \nC363 C364 C365 C366 C367 C368 \nC369 C370 C371 C373 C374 C376 \nC390 C392 C393 C394 C395 C396 \nC397 C398 C399 C400 C408 C409 \nC411 C412 C413 C414 C415 C416 \nC417 C418 C419 C420 C421 C422 \nC423 C424 C425 C426 C427 C428 \nC429 C430 C431 C432 C433 C434 \nC435 C436 C437 C438 C446 C447 \nC448 C449 C450 C451 C452 \n1572: C14_=_C231( C14 C231 ) C14_=_C232( C14 C232 ) C14_=_C233( C14 C233 ) C14_=_C235( C14 C235 ) C14_=_C236( C14 C236 ) \nC14_=_C237( C14 C237 ) C14_=_C238( C14 C238 ) C14_=_C240( C14 C240 ) C14_=_C241( C14 C241 ) C14_=_C243( C14 C243 ) C14_=_C244( C14 C244 ) \nC14_=_C245( C14 C245 ) C14_=_C246( C14 C246 ) C14_=_C247( C14 C247 ) C14_=_C248( C14 C248 ) C14_=_C249( C14 C249 ) C14_=_C250( C14 C250 ) \nC14_=_C251( C14 C251 ) C14_=_C252( C14 C252 ) C14_=_C253( C14 C253 ) C14_=_C254( C14 C254 ) C14_=_C255( C14 C255 ) C14_=_C256( C14 C256 ) \nC14_=_C257( C14 C257 ) C122_=_C236( C122 C236 ) C122_=_C262( C122 C262 ) C122_=_C287( C122 C287 ) C122_=_C342( C122 C342</w:t>
      </w:r>
    </w:p>
    <w:p>
      <w:pPr>
        <w:pStyle w:val="PreformattedText"/>
        <w:bidi w:val="0"/>
        <w:spacing w:before="0" w:after="0"/>
        <w:jc w:val="left"/>
        <w:rPr/>
      </w:pPr>
      <w:r>
        <w:rPr/>
        <w:t xml:space="preserve"> </w:t>
      </w:r>
      <w:r>
        <w:rPr/>
        <w:t>) C122_=_C344( C122 C344 ) \nC122_=_C345( C122 C345 ) C122_=_C346( C122 C346 ) C122_=_C347( C122 C347 ) C122_=_C348( C122 C348 ) C122_=_C349( C122 C349 ) C122_=_C350( C122 C350 ) \nC143_=_C237( C143 C237 ) C143_=_C263( C143 C263 ) C143_=_C288( C143 C288 ) C143_=_C309( C143 C309 ) C143_=_C320( C143 C320 ) C143_=_C331( C143 C331 ) \nC143_=_C351( C143 C351 ) C143_=_C352( C143 C352 ) C143_=_C353( C143 C353 ) C143_=_C355( C143 C355 ) C143_=_C356( C143 C356 ) C143_=_C358( C143 C358 ) \nC143_=_C359( C143 C359 ) C143_=_C360( C143 C360 ) C143_=_C361( C143 C361 ) C143_=_C362( C143 C362 ) C143_=_C363( C143 C363 ) C143_=_C364( C143 C364 ) \nC143_=_C365( C143 C365 ) C143_=_C366( C143 C366 ) C143_=_C367( C143 C367 ) C143_=_C368( C143 C368 ) C143_=_C369( C143 C369 ) C143_=_C370( C143 C370 ) \nC203_=_C241( C203 C241 ) C203_=_C267( C203 C267 ) C203_=_C292( C203 C292 ) C203_=_C311( C203 C311 ) C203_=_C322( C203 C322 ) C203_=_C333( C203 C333 ) \nC203_=_C373( C203 C373 ) C203_=_C390( C203 C390 ) C203_=_C399( C203 C399 ) C203_=_C408( C203 C408 ) C203_=_C409( C203 C409 ) C203_=_C411( C203 C411 ) \nC203_=_C412( C203 C412 ) C203_=_C413( C203 C413 ) C203_=_C414( C203 C414 ) C203_=_C415( C203 C415 ) C203_=_C416( C203 C416 ) C203_=_C417( C203 C417 ) \nC203_=_C418( C203 C418 ) C203_=_C419( C203 C419 ) C203_=_C420( C203 C420 ) C203_=_C421( C203 C421 ) C203_=_C422( C203 C422 ) C203_=_C423( C203 C423 ) \nC210_=_C268( C210 C268 ) C210_=_C293( C210 C293 ) C210_=_C312( C210 C312 ) C210_=_C334( C210 C334 ) C210_=_C344( C210 C344 ) C210_=_C355( C210 C355 ) \nC210_=_C374( C210 C374 ) C210_=_C400( C210 C400 ) C210_=_C408( C210 C408 ) C210_=_C424( C210 C424 ) C210_=_C425( C210 C425 ) C210_=_C426( C210 C426 ) \nC210_=_C427( C210 C427 ) C210_=_C428( C210 C428 ) C210_=_C429( C210 C429 ) C210_=_C430( C210 C430 ) C210_=_C431( C210 C431 ) C210_=_C432( C210 C432 ) \nC210_=_C433( C210 C433 ) C210_=_C434( C210 C434 ) C210_=_C435( C210 C435 ) C210_=_C436( C210 C436 ) C210_=_C437( C210 C437 ) C210_=_C438( C210 C438 ) \nC231_=_C232( C231 C232 ) C231_=_C233( C231 C233 ) C231_=_C235( C231 C235 ) C231_=_C236( C231 C236 ) C231_=_C237( C231 C237 ) C231_=_C238( C231 C238 ) \nC231_=_C240( C231 C240 ) C231_=_C241( C231 C241 ) C231_=_C243( C231 C243 ) C231_=_C244( C231 C244 ) C231_=_C245( C231 C245 ) C231_=_C246( C231 C246 ) \nC231_=_C247( C231 C247 ) C231_=_C248( C231 C248 ) C231_=_C249( C231 C249 ) C231_=_C250( C231 C250 ) C231_=_C251( C231 C251 ) C231_=_C252( C231 C252 ) \nC231_=_C253( C231 C253 ) C231_=_C254( C231 C254 ) C231_=_C255( C231 C255 ) C231_=_C256( C231 C256 ) C231_=_C257( C231 C257 ) C231_=_C260( C231 C260 ) \nC231_=_C262( C231 C262 ) C231_=_C263( C231 C263 ) C231_=_C265( C231 C265 ) C231_=_C267( C231 C267 ) C231_=_C268( C231 C268 ) C231_=_C270( C231 C270 ) \nC232_=_C233( C232 C233 ) C232_=_C235( C232 C235 ) C232_=_C236( C232 C236 ) C232_=_C237( C232 C237 ) C232_=_C238( C232 C238 ) C232_=_C240( C232 C240 ) \nC232_=_C241( C232 C241 ) C232_=_C243( C232 C243 ) C232_=_C244( C232 C244 ) C232_=_C245( C232 C245 ) C232_=_C246( C232 C246 ) C232_=_C247( C232 C247 ) \nC232_=_C248( C232 C248 ) C232_=_C249( C232 C249 ) C232_=_C250( C232 C250 ) C232_=_C251( C232 C251 ) C232_=_C252( C232 C252 ) C232_=_C253( C232 C253 ) \nC232_=_C254( C232 C254 ) C232_=_C255( C232 C255 ) C232_=_C256( C232 C256 ) C232_=_C257( C232 C257 ) C232_=_C285( C232 C285 ) C232_=_C287( C232 C287 ) \nC232_=_C288( C232 C288 ) C232_=_C290( C232 C290 ) C232_=_C292( C232 C292 ) C232_=_C293( C232 C293 ) C232_=_C295( C232 C295 ) C233_=_C235( C233 C235 ) \nC233_=_C236( C233 C236 ) C233_=_C237( C233 C237 ) C233_=_C238( C233 C238 ) C233_=_C240( C233 C240 ) C233_=_C241( C233 C241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309( C233 C309 ) C233_=_C311( C233 C311 ) C233_=_C312( C233 C312 ) C235_=_C236( C235 C236 ) \nC235_=_C237( C235 C237 ) C235_=_C238( C235 C238 ) C235_=_C240( C235 C240 ) C235_=_C241( C235 C241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331( C235 C331 ) C235_=_C333( C235 C333 ) C235_=_C334( C235 C334 ) C236_=_C237( C236 C237 ) C236_=_C238( C236 C238 ) \nC236_=_C240( C236 C240 ) C236_=_C241( C236 C241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62( C236 C262 ) \nC236_=_C287( C236 C287 ) C236_=_C342( C236 C342 ) C236_=_C344( C236 C344 ) C236_=_C345( C236 C345 ) C236_=_C346( C236 C346 ) C236_=_C347( C236 C347 ) \nC236_=_C348( C236 C348 ) C236_=_C349( C236 C349 ) C236_=_C350( C236 C350 ) C237_=_C238( C237 C238 ) C237_=_C240( C237 C240 ) C237_=_C241( C237 C241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63( C237 C263 ) C237_=_C288( C237 C288 ) C237_=_C309( C237 C309 ) \nC237_=_C320( C237 C320 ) C237_=_C331( C237 C331 ) C237_=_C351( C237 C351 ) C237_=_C352( C237 C352 ) C237_=_C353( C237 C353 ) C237_=_C355( C237 C355 ) \nC237_=_C356( C237 C356 ) C237_=_C358( C237 C358 ) C237_=_C359( C237 C359 ) C237_=_C360( C237 C360 ) C237_=_C361( C237 C361 ) C237_=_C362( C237 C362 ) \nC237_=_C363( C237 C363 ) C237_=_C364( C237 C364 ) C237_=_C365( C237 C365 ) C237_=_C366( C237 C366 ) C237_=_C367( C237 C367 ) C237_=_C368( C237 C368 ) \nC237_=_C369( C237 C369 ) C237_=_C370( C237 C370 ) C238_=_C240( C238 C240 ) C238_=_C241( C238 C241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321( C238 C321 ) C238_=_C342( C238 C342 ) C238_=_C351( C238 C351 ) C238_=_C371( C238 C371 ) C238_=_C373( C238 C373 ) \nC238_=_C374( C238 C374 ) C238_=_C376( C238 C376 ) C240_=_C241( C240 C241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353( C240 C353 ) C240_=_C399( C240 C399 ) C240_=_C400( C240 C400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67( C241 C267 ) C241_=_C292( C241 C292 ) C241_=_C311( C241 C311 ) C241_=_C322( C241 C322 ) C241_=_C333( C241 C333 ) C241_=_C373( C241 C373 ) \nC241_=_C390( C241 C390 ) C241_=_C399( C241 C399 ) C241_=_C408( C241 C408 ) C241_=_C409( C241 C409 ) C241_=_C411( C241 C411 ) C241_=_C412( C241 C412 ) \nC241_=_C413( C241 C413 ) C241_=_C414( C241 C414 ) C241_=_C415( C241 C415 ) C241_=_C416( C241 C416 ) C241_=_C417( C241 C417 ) C241_=_C418( C241 C418 ) \nC241_=_C419( C241 C419 ) C241_=_C420( C241 C420 ) C241_=_C421( C241 C421 ) C241_=_C422( C241 C422 ) C241_=_C423( C241 C423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356( C243 C356 ) C243_=_C409( C243 C409 ) C243_=_C424( C243 C424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70( C244 C270 ) \nC244_=_C295( C244 C295 ) C244_=_C376( C244 C376 ) C244_=_C425( C244 C425 ) C244_=_C446( C244 C446 ) C244_=_C447( C244 C447 ) C244_=_C448( C244 C448 ) \nC244_=_C449( C244 C449 ) C244_=_C450( C244 C450 ) C244_=_C451( C244 C451 ) C244_=_C452( C244 C452 ) C245_=_C246( C245 C246 ) C245_=_C247( C245 C247 ) \nC245_=_C248( C245 C248 ) C245_=_C249( C245 C249 ) C245_=_C250( C245 C250 ) C245_=_C251( C245 C251 ) C245_=_C252( C245 C252 ) C245_=_C253( C245 C253 ) \nC245_=_C254( C245 C254 ) C245_=_C255( C245 C255 ) C245_=_C256( C245 C256 ) C245_=_C257( C245 C257 ) C246_=_C247( C246 C247 ) C246_=_C248( C246</w:t>
      </w:r>
    </w:p>
    <w:p>
      <w:pPr>
        <w:pStyle w:val="PreformattedText"/>
        <w:bidi w:val="0"/>
        <w:spacing w:before="0" w:after="0"/>
        <w:jc w:val="left"/>
        <w:rPr/>
      </w:pPr>
      <w:r>
        <w:rPr/>
        <w:t xml:space="preserve"> </w:t>
      </w:r>
      <w:r>
        <w:rPr/>
        <w:t>C248 ) \nC246_=_C249( C246 C249 ) C246_=_C250( C246 C250 ) C246_=_C251( C246 C251 ) C246_=_C252( C246 C252 ) C246_=_C253( C246 C253 ) C246_=_C254( C246 C254 ) \nC246_=_C255( C246 C255 ) C246_=_C256( C246 C256 ) C246_=_C257( C246 C257 ) C247_=_C248( C247 C248 ) C247_=_C249( C247 C249 ) C247_=_C250( C247 C250 ) \nC247_=_C251( C247 C251 ) C247_=_C252( C247 C252 ) C247_=_C253( C247 C253 ) C247_=_C254( C247 C254 ) C247_=_C255( C247 C255 ) C247_=_C256( C247 C256 ) \nC247_=_C257( C247 C257 ) C248_=_C249( C248 C249 ) C248_=_C250( C248 C250 ) C248_=_C251( C248 C251 ) C248_=_C252( C248 C252 ) C248_=_C253( C248 C253 ) \nC248_=_C254( C248 C254 ) C248_=_C255( C248 C255 ) C248_=_C256( C248 C256 ) C248_=_C257( C248 C257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1_=_C252( C251 C252 ) C251_=_C253( C251 C253 ) C251_=_C254( C251 C254 ) C251_=_C255( C251 C255 ) C251_=_C256( C251 C256 ) \nC251_=_C257( C251 C257 ) C252_=_C253( C252 C253 ) C252_=_C254( C252 C254 ) C252_=_C255( C252 C255 ) C252_=_C256( C252 C256 ) C252_=_C257( C252 C257 ) \nC253_=_C254( C253 C254 ) C253_=_C255( C253 C255 ) C253_=_C256( C253 C256 ) C253_=_C257( C253 C257 ) C254_=_C255( C254 C255 ) C254_=_C256( C254 C256 ) \nC254_=_C257( C254 C257 ) C255_=_C256( C255 C256 ) C255_=_C257( C255 C257 ) C256_=_C257( C256 C257 ) C260_=_C262( C260 C262 ) C260_=_C263( C260 C263 ) \nC260_=_C265( C260 C265 ) C260_=_C267( C260 C267 ) C260_=_C268( C260 C268 ) C260_=_C270( C260 C270 ) C260_=_C285( C260 C285 ) C260_=_C320( C260 C320 ) \nC260_=_C321( C260 C321 ) C260_=_C322( C260 C322 ) C260_=_C324( C260 C324 ) C260_=_C325( C260 C325 ) C260_=_C326( C260 C326 ) C260_=_C327( C260 C327 ) \nC260_=_C328( C260 C328 ) C260_=_C329( C260 C329 ) C260_=_C330( C260 C330 ) C262_=_C263( C262 C263 ) C262_=_C265( C262 C265 ) C262_=_C267( C262 C267 ) \nC262_=_C268( C262 C268 ) C262_=_C270( C262 C270 ) C262_=_C287( C262 C287 ) C262_=_C342( C262 C342 ) C262_=_C344( C262 C344 ) C262_=_C345( C262 C345 ) \nC262_=_C346( C262 C346 ) C262_=_C347( C262 C347 ) C262_=_C348( C262 C348 ) C262_=_C349( C262 C349 ) C262_=_C350( C262 C350 ) C263_=_C265( C263 C265 ) \nC263_=_C267( C263 C267 ) C263_=_C268( C263 C268 ) C263_=_C270( C263 C270 ) C263_=_C288( C263 C288 ) C263_=_C309( C263 C309 ) C263_=_C320( C263 C320 ) \nC263_=_C331( C263 C331 ) C263_=_C351( C263 C351 ) C263_=_C352( C263 C352 ) C263_=_C353( C263 C353 ) C263_=_C355( C263 C355 ) C263_=_C356( C263 C356 ) \nC263_=_C358( C263 C358 ) C263_=_C359( C263 C359 ) C263_=_C360( C263 C360 ) C263_=_C361( C263 C361 ) C263_=_C362( C263 C362 ) C263_=_C363( C263 C363 ) \nC263_=_C364( C263 C364 ) C263_=_C365( C263 C365 ) C263_=_C366( C263 C366 ) C263_=_C367( C263 C367 ) C263_=_C368( C263 C368 ) C263_=_C369( C263 C369 ) \nC263_=_C370( C263 C370 ) C265_=_C267( C265 C267 ) C265_=_C268( C265 C268 ) C265_=_C270( C265 C270 ) C265_=_C290( C265 C290 ) C265_=_C352( C265 C352 ) \nC265_=_C371( C265 C371 ) C265_=_C390( C265 C390 ) C265_=_C392( C265 C392 ) C265_=_C393( C265 C393 ) C265_=_C394( C265 C394 ) C265_=_C395( C265 C395 ) \nC265_=_C396( C265 C396 ) C265_=_C397( C265 C397 ) C265_=_C398( C265 C398 ) C267_=_C268( C267 C268 ) C267_=_C270( C267 C270 ) C267_=_C292( C267 C292 ) \nC267_=_C311( C267 C311 ) C267_=_C322( C267 C322 ) C267_=_C333( C267 C333 ) C267_=_C373( C267 C373 ) C267_=_C390( C267 C390 ) C267_=_C399( C267 C399 ) \nC267_=_C408( C267 C408 ) C267_=_C409( C267 C409 ) C267_=_C411( C267 C411 ) C267_=_C412( C267 C412 ) C267_=_C413( C267 C413 ) C267_=_C414( C267 C414 ) \nC267_=_C415( C267 C415 ) C267_=_C416( C267 C416 ) C267_=_C417( C267 C417 ) C267_=_C418( C267 C418 ) C267_=_C419( C267 C419 ) C267_=_C420( C267 C420 ) \nC267_=_C421( C267 C421 ) C267_=_C422( C267 C422 ) C267_=_C423( C267 C423 ) C268_=_C270( C268 C270 ) C268_=_C293( C268 C293 ) C268_=_C312( C268 C312 ) \nC268_=_C334( C268 C334 ) C268_=_C344( C268 C344 ) C268_=_C355( C268 C355 ) C268_=_C374( C268 C374 ) C268_=_C400( C268 C400 ) C268_=_C408( C268 C408 ) \nC268_=_C424( C268 C424 ) C268_=_C425( C268 C425 ) C268_=_C426( C268 C426 ) C268_=_C427( C268 C427 ) C268_=_C428( C268 C428 ) C268_=_C429( C268 C429 ) \nC268_=_C430( C268 C430 ) C268_=_C431( C268 C431 ) C268_=_C432( C268 C432 ) C268_=_C433( C268 C433 ) C268_=_C434( C268 C434 ) C268_=_C435( C268 C435 ) \nC268_=_C436( C268 C436 ) C268_=_C437( C268 C437 ) C268_=_C438( C268 C438 ) C270_=_C295( C270 C295 ) C270_=_C376( C270 C376 ) C270_=_C425( C270 C425 ) \nC270_=_C446( C270 C446 ) C270_=_C447( C270 C447 ) C270_=_C448( C270 C448 ) C270_=_C449( C270 C449 ) C270_=_C450( C270 C450 ) C270_=_C451( C270 C451 ) \nC270_=_C452( C270 C452 ) C285_=_C287( C285 C287 ) C285_=_C288( C285 C288 ) C285_=_C290( C285 C290 ) C285_=_C292( C285 C292 ) C285_=_C293( C285 C293 ) \nC285_=_C295( C285 C295 ) C285_=_C320( C285 C320 ) C285_=_C321( C285 C321 ) C285_=_C322( C285 C322 ) C285_=_C324( C285 C324 ) C285_=_C325( C285 C325 ) \nC285_=_C326( C285 C326 ) C285_=_C327( C285 C327 ) C285_=_C328( C285 C328 ) C285_=_C329( C285 C329 ) C285_=_C330( C285 C330 ) C287_=_C288( C287 C288 ) \nC287_=_C290( C287 C290 ) C287_=_C292( C287 C292 ) C287_=_C293( C287 C293 ) C287_=_C295( C287 C295 ) C287_=_C342( C287 C342 ) C287_=_C344( C287 C344 ) \nC287_=_C345( C287 C345 ) C287_=_C346( C287 C346 ) C287_=_C347( C287 C347 ) C287_=_C348( C287 C348 ) C287_=_C349( C287 C349 ) C287_=_C350( C287 C350 ) \nC288_=_C290( C288 C290 ) C288_=_C292( C288 C292 ) C288_=_C293( C288 C293 ) C288_=_C295( C288 C295 ) C288_=_C309( C288 C309 ) C288_=_C320( C288 C320 ) \nC288_=_C331( C288 C331 ) C288_=_C351( C288 C351 ) C288_=_C352( C288 C352 ) C288_=_C353( C288 C353 ) C288_=_C355( C288 C355 ) C288_=_C356( C288 C356 ) \nC288_=_C358( C288 C358 ) C288_=_C359( C288 C359 ) C288_=_C360( C288 C360 ) C288_=_C361( C288 C361 ) C288_=_C362( C288 C362 ) C288_=_C363( C288 C363 ) \nC288_=_C364( C288 C364 ) C288_=_C365( C288 C365 ) C288_=_C366( C288 C366 ) C288_=_C367( C288 C367 ) C288_=_C368( C288 C368 ) C288_=_C369( C288 C369 ) \nC288_=_C370( C288 C370 ) C290_=_C292( C290 C292 ) C290_=_C293( C290 C293 ) C290_=_C295( C290 C295 ) C290_=_C352( C290 C352 ) C290_=_C371( C290 C371 ) \nC290_=_C390( C290 C390 ) C290_=_C392( C290 C392 ) C290_=_C393( C290 C393 ) C290_=_C394( C290 C394 ) C290_=_C395( C290 C395 ) C290_=_C396( C290 C396 ) \nC290_=_C397( C290 C397 ) C290_=_C398( C290 C398 ) C292_=_C293( C292 C293 ) C292_=_C295( C292 C295 ) C292_=_C311( C292 C311 ) C292_=_C322( C292 C322 ) \nC292_=_C333( C292 C333 ) C292_=_C373( C292 C373 ) C292_=_C390( C292 C390 ) C292_=_C399( C292 C399 ) C292_=_C408( C292 C408 ) C292_=_C409( C292 C409 ) \nC292_=_C411( C292 C411 ) C292_=_C412( C292 C412 ) C292_=_C413( C292 C413 ) C292_=_C414( C292 C414 ) C292_=_C415( C292 C415 ) C292_=_C416( C292 C416 ) \nC292_=_C417( C292 C417 ) C292_=_C418( C292 C418 ) C292_=_C419( C292 C419 ) C292_=_C420( C292 C420 ) C292_=_C421( C292 C421 ) C292_=_C422( C292 C422 ) \nC292_=_C423( C292 C423 ) C293_=_C295( C293 C295 ) C293_=_C312( C293 C312 ) C293_=_C334( C293 C334 ) C293_=_C344( C293 C344 ) C293_=_C355( C293 C355 ) \nC293_=_C374( C293 C374 ) C293_=_C400( C293 C400 ) C293_=_C408( C293 C408 ) C293_=_C424( C293 C424 ) C293_=_C425( C293 C425 ) C293_=_C426( C293 C426 ) \nC293_=_C427( C293 C427 ) C293_=_C428( C293 C428 ) C293_=_C429( C293 C429 ) C293_=_C430( C293 C430 ) C293_=_C431( C293 C431 ) C293_=_C432( C293 C432 ) \nC293_=_C433( C293 C433 ) C293_=_C434( C293 C434 ) C293_=_C435( C293 C435 ) C293_=_C436( C293 C436 ) C293_=_C437( C293 C437 ) C293_=_C438( C293 C438 ) \nC295_=_C376( C295 C376 ) C295_=_C425( C295 C425 ) C295_=_C446( C295 C446 ) C295_=_C447( C295 C447 ) C295_=_C448( C295 C448 ) C295_=_C449( C295 C449 ) \nC295_=_C450( C295 C450 ) C295_=_C451( C295 C451 ) C295_=_C452( C295 C452 ) C309_=_C311( C309 C311 ) C309_=_C312( C309 C312 ) C309_=_C320( C309 C320 ) \nC309_=_C331( C309 C331 ) C309_=_C351( C309 C351 ) C309_=_C352( C309 C352 ) C309_=_C353( C309 C353 ) C309_=_C355( C309 C355 ) C309_=_C356( C309 C356 ) \nC309_=_C358( C309 C358 ) C309_=_C359( C309 C359 ) C309_=_C360( C309 C360 ) C309_=_C361( C309 C361 ) C309_=_C362( C309 C362 ) C309_=_C363( C309 C363 ) \nC309_=_C364( C309 C364 ) C309_=_C365( C309 C365 ) C309_=_C366( C309 C366 ) C309_=_C367( C309 C367 ) C309_=_C368( C309 C368 ) C309_=_C369( C309 C369 ) \nC309_=_C370( C309 C370 ) C311_=_C312( C311 C312 ) C311_=_C322( C311 C322 ) C311_=_C333( C311 C333 ) C311_=_C373( C311 C373 ) C311_=_C390( C311 C390 ) \nC311_=_C399( C311 C399 ) C311_=_C408( C311 C408 ) C311_=_C409( C311 C409 ) C311_=_C411( C311 C411 ) C311_=_C412( C311 C412 ) C311_=_C413( C311 C413 ) \nC311_=_C414( C311 C414 ) C311_=_C415( C311 C415 ) C311_=_C416( C311 C416 ) C311_=_C417( C311 C417 ) C311_=_C418( C311 C418 ) C311_=_C419( C311 C419 ) \nC311_=_C420( C311 C420 ) C311_=_C421( C311 C421 ) C311_=_C422( C311 C422 ) C311_=_C423( C311 C423 ) C312_=_C334( C312 C334 ) C312_=_C344( C312 C344 ) \nC312_=_C355( C312 C355 ) C312_=_C374( C312 C374 ) C312_=_C400( C312 C400 ) C312_=_C408( C312 C408 ) C312_=_C424( C312 C424 ) C312_=_C425( C312 C425 ) \nC312_=_C426( C312 C426 ) C312_=_C427( C312 C427 ) C312_=_C428( C312 C428 ) C312_=_C429( C312 C429 ) C312_=_C430( C312 C430 ) C312_=_C431( C312 C431 ) \nC312_=_C432( C312 C432 ) C312_=_C433( C312 C433 ) C312_=_C434( C312 C434 ) C312_=_C435( C312 C435 ) C312_=_C436( C312 C436 ) C312_=_C437( C312 C437 ) \nC312_=_C438( C312 C438 ) C320_=_C321( C320 C321 ) C320_=_C322( C320 C322 ) C320_=_C324( C320 C324 ) C320_=_C325( C320 C325 ) C320_=_C326( C320 C326 ) \nC320_=_C327( C320 C327 ) C320_=_C328( C320 C328 ) C320_=_C329( C320 C329 ) C320_=_C330( C320 C330 ) C320_=_C331( C320 C331 ) C320_=_C351( C320 C351 ) \nC320_=_C352(</w:t>
      </w:r>
    </w:p>
    <w:p>
      <w:pPr>
        <w:pStyle w:val="PreformattedText"/>
        <w:bidi w:val="0"/>
        <w:spacing w:before="0" w:after="0"/>
        <w:jc w:val="left"/>
        <w:rPr/>
      </w:pPr>
      <w:r>
        <w:rPr/>
        <w:t xml:space="preserve"> </w:t>
      </w:r>
      <w:r>
        <w:rPr/>
        <w:t>C320 C352 ) C320_=_C353( C320 C353 ) C320_=_C355( C320 C355 ) C320_=_C356( C320 C356 ) C320_=_C358( C320 C358 ) C320_=_C359( C320 C359 ) \nC320_=_C360( C320 C360 ) C320_=_C361( C320 C361 ) C320_=_C362( C320 C362 ) C320_=_C363( C320 C363 ) C320_=_C364( C320 C364 ) C320_=_C365( C320 C365 ) \nC320_=_C366( C320 C366 ) C320_=_C367( C320 C367 ) C320_=_C368( C320 C368 ) C320_=_C369( C320 C369 ) C320_=_C370( C320 C370 ) C321_=_C322( C321 C322 ) \nC321_=_C324( C321 C324 ) C321_=_C325( C321 C325 ) C321_=_C326( C321 C326 ) C321_=_C327( C321 C327 ) C321_=_C328( C321 C328 ) C321_=_C329( C321 C329 ) \nC321_=_C330( C321 C330 ) C321_=_C342( C321 C342 ) C321_=_C351( C321 C351 ) C321_=_C371( C321 C371 ) C321_=_C373( C321 C373 ) C321_=_C374( C321 C374 ) \nC321_=_C376( C321 C376 ) C322_=_C324( C322 C324 ) C322_=_C325( C322 C325 ) C322_=_C326( C322 C326 ) C322_=_C327( C322 C327 ) C322_=_C328( C322 C328 ) \nC322_=_C329( C322 C329 ) C322_=_C330( C322 C330 ) C322_=_C333( C322 C333 ) C322_=_C373( C322 C373 ) C322_=_C390( C322 C390 ) C322_=_C399( C322 C399 ) \nC322_=_C408( C322 C408 ) C322_=_C409( C322 C409 ) C322_=_C411( C322 C411 ) C322_=_C412( C322 C412 ) C322_=_C413( C322 C413 ) C322_=_C414( C322 C414 ) \nC322_=_C415( C322 C415 ) C322_=_C416( C322 C416 ) C322_=_C417( C322 C417 ) C322_=_C418( C322 C418 ) C322_=_C419( C322 C419 ) C322_=_C420( C322 C420 ) \nC322_=_C421( C322 C421 ) C322_=_C422( C322 C422 ) C322_=_C423( C322 C423 ) C324_=_C325( C324 C325 ) C324_=_C326( C324 C326 ) C324_=_C327( C324 C327 ) \nC324_=_C328( C324 C328 ) C324_=_C329( C324 C329 ) C324_=_C330( C324 C330 ) C325_=_C326( C325 C326 ) C325_=_C327( C325 C327 ) C325_=_C328( C325 C328 ) \nC325_=_C329( C325 C329 ) C325_=_C330( C325 C330 ) C326_=_C327( C326 C327 ) C326_=_C328( C326 C328 ) C326_=_C329( C326 C329 ) C326_=_C330( C326 C330 ) \nC327_=_C328( C327 C328 ) C327_=_C329( C327 C329 ) C327_=_C330( C327 C330 ) C328_=_C329( C328 C329 ) C328_=_C330( C328 C330 ) C329_=_C330( C329 C330 ) \nC331_=_C333( C331 C333 ) C331_=_C334( C331 C334 ) C331_=_C351( C331 C351 ) C331_=_C352( C331 C352 ) C331_=_C353( C331 C353 ) C331_=_C355( C331 C355 ) \nC331_=_C356( C331 C356 ) C331_=_C358( C331 C358 ) C331_=_C359( C331 C359 ) C331_=_C360( C331 C360 ) C331_=_C361( C331 C361 ) C331_=_C362( C331 C362 ) \nC331_=_C363( C331 C363 ) C331_=_C364( C331 C364 ) C331_=_C365( C331 C365 ) C331_=_C366( C331 C366 ) C331_=_C367( C331 C367 ) C331_=_C368( C331 C368 ) \nC331_=_C369( C331 C369 ) C331_=_C370( C331 C370 ) C333_=_C334( C333 C334 ) C333_=_C373( C333 C373 ) C333_=_C390( C333 C390 ) C333_=_C399( C333 C399 ) \nC333_=_C408( C333 C408 ) C333_=_C409( C333 C409 ) C333_=_C411( C333 C411 ) C333_=_C412( C333 C412 ) C333_=_C413( C333 C413 ) C333_=_C414( C333 C414 ) \nC333_=_C415( C333 C415 ) C333_=_C416( C333 C416 ) C333_=_C417( C333 C417 ) C333_=_C418( C333 C418 ) C333_=_C419( C333 C419 ) C333_=_C420( C333 C420 ) \nC333_=_C421( C333 C421 ) C333_=_C422( C333 C422 ) C333_=_C423( C333 C423 ) C334_=_C344( C334 C344 ) C334_=_C355( C334 C355 ) C334_=_C374( C334 C374 ) \nC334_=_C400( C334 C400 ) C334_=_C408( C334 C408 ) C334_=_C424( C334 C424 ) C334_=_C425( C334 C425 ) C334_=_C426( C334 C426 ) C334_=_C427( C334 C427 ) \nC334_=_C428( C334 C428 ) C334_=_C429( C334 C429 ) C334_=_C430( C334 C430 ) C334_=_C431( C334 C431 ) C334_=_C432( C334 C432 ) C334_=_C433( C334 C433 ) \nC334_=_C434( C334 C434 ) C334_=_C435( C334 C435 ) C334_=_C436( C334 C436 ) C334_=_C437( C334 C437 ) C334_=_C438( C334 C438 ) C342_=_C344( C342 C344 ) \nC342_=_C345( C342 C345 ) C342_=_C346( C342 C346 ) C342_=_C347( C342 C347 ) C342_=_C348( C342 C348 ) C342_=_C349( C342 C349 ) C342_=_C350( C342 C350 ) \nC342_=_C351( C342 C351 ) C342_=_C371( C342 C371 ) C342_=_C373( C342 C373 ) C342_=_C374( C342 C374 ) C342_=_C376( C342 C376 ) C344_=_C345( C344 C345 ) \nC344_=_C346( C344 C346 ) C344_=_C347( C344 C347 ) C344_=_C348( C344 C348 ) C344_=_C349( C344 C349 ) C344_=_C350( C344 C350 ) C344_=_C355( C344 C355 ) \nC344_=_C374( C344 C374 ) C344_=_C400( C344 C400 ) C344_=_C408( C344 C408 ) C344_=_C424( C344 C424 ) C344_=_C425( C344 C425 ) C344_=_C426( C344 C426 ) \nC344_=_C427( C344 C427 ) C344_=_C428( C344 C428 ) C344_=_C429( C344 C429 ) C344_=_C430( C344 C430 ) C344_=_C431( C344 C431 ) C344_=_C432( C344 C432 ) \nC344_=_C433( C344 C433 ) C344_=_C434( C344 C434 ) C344_=_C435( C344 C435 ) C344_=_C436( C344 C436 ) C344_=_C437( C344 C437 ) C344_=_C438( C344 C438 ) \nC345_=_C346( C345 C346 ) C345_=_C347( C345 C347 ) C345_=_C348( C345 C348 ) C345_=_C349( C345 C349 ) C345_=_C350( C345 C350 ) C346_=_C347( C346 C347 ) \nC346_=_C348( C346 C348 ) C346_=_C349( C346 C349 ) C346_=_C350( C346 C350 ) C347_=_C348( C347 C348 ) C347_=_C349( C347 C349 ) C347_=_C350( C347 C350 ) \nC348_=_C349( C348 C349 ) C348_=_C350( C348 C350 ) C349_=_C350( C349 C350 ) C351_=_C352( C351 C352 ) C351_=_C353( C351 C353 ) C351_=_C355( C351 C355 ) \nC351_=_C356( C351 C356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3( C351 C373 ) C351_=_C374( C351 C374 ) C351_=_C376( C351 C376 ) \nC352_=_C353( C352 C353 ) C352_=_C355( C352 C355 ) C352_=_C356( C352 C356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390( C352 C390 ) \nC352_=_C392( C352 C392 ) C352_=_C393( C352 C393 ) C352_=_C394( C352 C394 ) C352_=_C395( C352 C395 ) C352_=_C396( C352 C396 ) C352_=_C397( C352 C397 ) \nC352_=_C398( C352 C398 ) C353_=_C355( C353 C355 ) C353_=_C356( C353 C356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99( C353 C399 ) C353_=_C400( C353 C400 ) \nC355_=_C356( C355 C356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4( C355 C374 ) C355_=_C400( C355 C400 ) C355_=_C408( C355 C408 ) C355_=_C424( C355 C424 ) \nC355_=_C425( C355 C425 ) C355_=_C426( C355 C426 ) C355_=_C427( C355 C427 ) C355_=_C428( C355 C428 ) C355_=_C429( C355 C429 ) C355_=_C430( C355 C430 ) \nC355_=_C431( C355 C431 ) C355_=_C432( C355 C432 ) C355_=_C433( C355 C433 ) C355_=_C434( C355 C434 ) C355_=_C435( C355 C435 ) C355_=_C436( C355 C436 ) \nC355_=_C437( C355 C437 ) C355_=_C438( C355 C438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409( C356 C409 ) C356_=_C424( C356 C424 ) C358_=_C359( C358 C359 ) \nC358_=_C360( C358 C360 ) C358_=_C361( C358 C361 ) C358_=_C362( C358 C362 ) C358_=_C363( C358 C363 ) C358_=_C364( C358 C364 ) C358_=_C365( C358 C365 ) \nC358_=_C366( C358 C366 ) C358_=_C367( C358 C367 ) C358_=_C368( C358 C368 ) C358_=_C369( C358 C369 ) C358_=_C370( C358 C370 ) C359_=_C360( C359 C360 ) \nC359_=_C361( C359 C361 ) C359_=_C362( C359 C362 ) C359_=_C363( C359 C363 ) C359_=_C364( C359 C364 ) C359_=_C365( C359 C365 ) C359_=_C366( C359 C366 ) \nC359_=_C367( C359 C367 ) C359_=_C368( C359 C368 ) C359_=_C369( C359 C369 ) C359_=_C370( C359 C370 ) C360_=_C361( C360 C361 ) C360_=_C362( C360 C362 ) \nC360_=_C363( C360 C363 ) C360_=_C364( C360 C364 ) C360_=_C365( C360 C365 ) C360_=_C366( C360 C366 ) C360_=_C367( C360 C367 ) C360_=_C368( C360 C368 ) \nC360_=_C369( C360 C369 ) C360_=_C370( C360 C370 ) C361_=_C362( C361 C362 ) C361_=_C363( C361 C363 ) C361_=_C364( C361 C364 ) C361_=_C365( C361 C365 ) \nC361_=_C366( C361 C366 ) C361_=_C367( C361 C367 ) C361_=_C368( C361 C368 ) C361_=_C369( C361 C369 ) C361_=_C370( C361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9_=_C370( C369 C370 ) C371_=_C373( C371 C373 ) \nC371_=_C374( C371 C374 ) C371_=_C376( C371 C376 ) C371_=_C390( C371 C390 ) C371_=_C392( C371 C392 ) C371_=_C393( C371 C393 ) C371_=_C394( C371 C394 ) \nC371_=_C395( C371 C395 ) C371_=_C396( C371 C396 ) C371_=_C397( C371 C397 ) C371_=_C398( C371 C398 ) C373_=_C374( C373 C374 ) C373_=_C376( C373 C376 ) \nC373_=_C390( C373 C390 ) C373_=_C399(</w:t>
      </w:r>
    </w:p>
    <w:p>
      <w:pPr>
        <w:pStyle w:val="PreformattedText"/>
        <w:bidi w:val="0"/>
        <w:spacing w:before="0" w:after="0"/>
        <w:jc w:val="left"/>
        <w:rPr/>
      </w:pPr>
      <w:r>
        <w:rPr/>
        <w:t xml:space="preserve"> </w:t>
      </w:r>
      <w:r>
        <w:rPr/>
        <w:t>C373 C399 ) C373_=_C408( C373 C408 ) C373_=_C409( C373 C409 ) C373_=_C411( C373 C411 ) C373_=_C412( C373 C412 ) \nC373_=_C413( C373 C413 ) C373_=_C414( C373 C414 ) C373_=_C415( C373 C415 ) C373_=_C416( C373 C416 ) C373_=_C417( C373 C417 ) C373_=_C418( C373 C418 ) \nC373_=_C419( C373 C419 ) C373_=_C420( C373 C420 ) C373_=_C421( C373 C421 ) C373_=_C422( C373 C422 ) C373_=_C423( C373 C423 ) C374_=_C376( C374 C376 ) \nC374_=_C400( C374 C400 ) C374_=_C408( C374 C408 ) C374_=_C424( C374 C424 ) C374_=_C425( C374 C425 ) C374_=_C426( C374 C426 ) C374_=_C427( C374 C427 ) \nC374_=_C428( C374 C428 ) C374_=_C429( C374 C429 ) C374_=_C430( C374 C430 ) C374_=_C431( C374 C431 ) C374_=_C432( C374 C432 ) C374_=_C433( C374 C433 ) \nC374_=_C434( C374 C434 ) C374_=_C435( C374 C435 ) C374_=_C436( C374 C436 ) C374_=_C437( C374 C437 ) C374_=_C438( C374 C438 ) C376_=_C425( C376 C425 ) \nC376_=_C446( C376 C446 ) C376_=_C447( C376 C447 ) C376_=_C448( C376 C448 ) C376_=_C449( C376 C449 ) C376_=_C450( C376 C450 ) C376_=_C451( C376 C451 ) \nC376_=_C452( C376 C452 ) C390_=_C392( C390 C392 ) C390_=_C393( C390 C393 ) C390_=_C394( C390 C394 ) C390_=_C395( C390 C395 ) C390_=_C396( C390 C396 ) \nC390_=_C397( C390 C397 ) C390_=_C398( C390 C398 ) C390_=_C399( C390 C399 ) C390_=_C408( C390 C408 ) C390_=_C409( C390 C409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2_=_C393( C392 C393 ) C392_=_C394( C392 C394 ) C392_=_C395( C392 C395 ) C392_=_C396( C392 C396 ) C392_=_C397( C392 C397 ) C392_=_C398( C392 C398 ) \nC393_=_C394( C393 C394 ) C393_=_C395( C393 C395 ) C393_=_C396( C393 C396 ) C393_=_C397( C393 C397 ) C393_=_C398( C393 C398 ) C394_=_C395( C394 C395 ) \nC394_=_C396( C394 C396 ) C394_=_C397( C394 C397 ) C394_=_C398( C394 C398 ) C395_=_C396( C395 C396 ) C395_=_C397( C395 C397 ) C395_=_C398( C395 C398 ) \nC396_=_C397( C396 C397 ) C396_=_C398( C396 C398 ) C397_=_C398( C397 C398 ) C399_=_C400( C399 C400 ) C399_=_C408( C399 C408 ) C399_=_C409( C399 C409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400_=_C408( C400 C408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8_=_C409( C408 C409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11_=_C412( C411 C412 ) C411_=_C413( C411 C413 ) C411_=_C414( C411 C414 ) C411_=_C415( C411 C415 ) C411_=_C416( C411 C416 ) C411_=_C417( C411 C417 ) \nC411_=_C418( C411 C418 ) C411_=_C419( C411 C419 ) C411_=_C420( C411 C420 ) C411_=_C421( C411 C421 ) C411_=_C422( C411 C422 ) C411_=_C423( C411 C423 ) \nC412_=_C413( C412 C413 ) C412_=_C414( C412 C414 ) C412_=_C415( C412 C415 ) C412_=_C416( C412 C416 ) C412_=_C417( C412 C417 ) C412_=_C418( C412 C418 ) \nC412_=_C419( C412 C419 ) C412_=_C420( C412 C420 ) C412_=_C421( C412 C421 ) C412_=_C422( C412 C422 ) C412_=_C423( C412 C423 ) C413_=_C414( C413 C414 ) \nC413_=_C415( C413 C415 ) C413_=_C416( C413 C416 ) C413_=_C417( C413 C417 ) C413_=_C418( C413 C418 ) C413_=_C419( C413 C419 ) C413_=_C420( C413 C420 ) \nC413_=_C421( C413 C421 ) C413_=_C422( C413 C422 ) C413_=_C423( C413 C423 ) C414_=_C415( C414 C415 ) C414_=_C416( C414 C416 ) C414_=_C417( C414 C417 ) \nC414_=_C418( C414 C418 ) C414_=_C419( C414 C419 ) C414_=_C420( C414 C420 ) C414_=_C421( C414 C421 ) C414_=_C422( C414 C422 ) C414_=_C423( C414 C423 ) \nC415_=_C416( C415 C416 ) C415_=_C417( C415 C417 ) C415_=_C418( C415 C418 ) C415_=_C419( C415 C419 ) C415_=_C420( C415 C420 ) C415_=_C421( C415 C421 ) \nC415_=_C422( C415 C422 ) C415_=_C423( C415 C423 ) C416_=_C417( C416 C417 ) C416_=_C418( C416 C418 ) C416_=_C419( C416 C419 ) C416_=_C420( C416 C420 ) \nC416_=_C421( C416 C421 ) C416_=_C422( C416 C422 ) C416_=_C423( C416 C423 ) C417_=_C418( C417 C418 ) C417_=_C419( C417 C419 ) C417_=_C420( C417 C420 ) \nC417_=_C421( C417 C421 ) C417_=_C422( C417 C422 ) C417_=_C423( C417 C423 ) C418_=_C419( C418 C419 ) C418_=_C420( C418 C420 ) C418_=_C421( C418 C421 ) \nC418_=_C422( C418 C422 ) C418_=_C423( C418 C423 ) C419_=_C420( C419 C420 ) C419_=_C421( C419 C421 ) C419_=_C422( C419 C422 ) C419_=_C423( C419 C423 ) \nC420_=_C421( C420 C421 ) C420_=_C422( C420 C422 ) C420_=_C423( C420 C423 ) C421_=_C422( C421 C422 ) C421_=_C423( C421 C423 ) C422_=_C423( C422 C423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46( C425 C446 ) C425_=_C447( C425 C447 ) C425_=_C448( C425 C448 ) \nC425_=_C449( C425 C449 ) C425_=_C450( C425 C450 ) C425_=_C451( C425 C451 ) C425_=_C452( C425 C452 ) C426_=_C427( C426 C427 ) C426_=_C428( C426 C428 ) \nC426_=_C429( C426 C429 ) C426_=_C430( C426 C430 ) C426_=_C431( C426 C431 ) C426_=_C432( C426 C432 ) C426_=_C433( C426 C433 ) C426_=_C434( C426 C434 ) \nC426_=_C435( C426 C435 ) C426_=_C436( C426 C436 ) C426_=_C437( C426 C437 ) C426_=_C438( C426 C438 ) C427_=_C428( C427 C428 ) C427_=_C429( C427 C429 ) \nC427_=_C430( C427 C430 ) C427_=_C431( C427 C431 ) C427_=_C432( C427 C432 ) C427_=_C433( C427 C433 ) C427_=_C434( C427 C434 ) C427_=_C435( C427 C435 ) \nC427_=_C436( C427 C436 ) C427_=_C437( C427 C437 ) C427_=_C438( C427 C438 ) C428_=_C429( C428 C429 ) C428_=_C430( C428 C430 ) C428_=_C431( C428 C431 ) \nC428_=_C432( C428 C432 ) C428_=_C433( C428 C433 ) C428_=_C434( C428 C434 ) C428_=_C435( C428 C435 ) C428_=_C436( C428 C436 ) C428_=_C437( C428 C437 ) \nC428_=_C438( C428 C438 ) C429_=_C430( C429 C430 ) C429_=_C431( C429 C431 ) C429_=_C432( C429 C432 ) C429_=_C433( C429 C433 ) C429_=_C434( C429 C434 ) \nC429_=_C435( C429 C435 ) C429_=_C436( C429 C436 ) C429_=_C437( C429 C437 ) C429_=_C438( C429 C438 ) C430_=_C431( C430 C431 ) C430_=_C432( C430 C432 ) \nC430_=_C433( C430 C433 ) C430_=_C434( C430 C434 ) C430_=_C435( C430 C435 ) C430_=_C436( C430 C436 ) C430_=_C437( C430 C437 ) C430_=_C438( C430 C438 ) \nC431_=_C432( C431 C432 ) C431_=_C433( C431 C433 ) C431_=_C434( C431 C434 ) C431_=_C435( C431 C435 ) C431_=_C436( C431 C436 ) C431_=_C437( C431 C437 ) \nC431_=_C438( C431 C438 ) C432_=_C433( C432 C433 ) C432_=_C434( C432 C434 ) C432_=_C435( C432 C435 ) C432_=_C436( C432 C436 ) C432_=_C437( C432 C437 ) \nC432_=_C438( C432 C438 ) C433_=_C434( C433 C434 ) C433_=_C435( C433 C435 ) C433_=_C436( C433 C436 ) C433_=_C437( C433 C437 ) C433_=_C438( C433 C438 ) \nC434_=_C435( C434 C435 ) C434_=_C436( C434 C436 ) C434_=_C437( C434 C437 ) C434_=_C438( C434 C438 ) C435_=_C436( C435 C436 ) C435_=_C437( C435 C437 ) \nC435_=_C438( C435 C438 ) C436_=_C437( C436 C437 ) C436_=_C438( C436 C438 ) C437_=_C438( C437 C438 ) C446_=_C447( C446 C447 ) C446_=_C448( C446 C448 ) \nC446_=_C449( C446 C449 ) C446_=_C450( C446 C450 ) C446_=_C451( C446 C451 ) C446_=_C452( C446 C452 ) C447_=_C448( C447 C448 ) C447_=_C449( C447 C449 ) \nC447_=_C450( C447 C450 ) C447_=_C451( C447 C451 ) C447_=_C452( C447 C452 ) C448_=_C449( C448 C449 ) C448_=_C450( C448 C450 ) C448_=_C451( C448 C451 ) \nC448_=_C452( C448 C452 ) C449_=_C450( C449 C450 ) C449_=_C451( C449 C451 ) C449_=_C452( C449 C452 ) C450_=_C451( C450 C451 ) C450_=_C452( C450 C452 ) \nC451_=_C452( C451 C452 ) "];139-&gt;154[label="124: C14 C122 C143 C203 C210 \nC231 C232 C233 C235 C238 C240 \nC243 C245 C246 C247 C248 C249 \nC250 C251 C252 C253 C254 C255 \nC256 C257 C260 C262 C263 C265 \nC267 C268 C270 C285 C287 C288 \nC290 C292 C293 C295 C309 C311 \nC312 C321 C324 C325 C326 C327 \nC328 C329 C330 C331 C333 C334 \nC342 C345 C346 C347 C348 C349 \nC350 C351 C353 C356 C358 C359 \nC360 C361 C362 C363 C364 C365 \nC366 C367 C368 C369 C370 C371 \nC373 C374 C376 C392 C393 C394 \nC395 C396 C397 C398 C399</w:t>
      </w:r>
    </w:p>
    <w:p>
      <w:pPr>
        <w:pStyle w:val="PreformattedText"/>
        <w:bidi w:val="0"/>
        <w:spacing w:before="0" w:after="0"/>
        <w:jc w:val="left"/>
        <w:rPr/>
      </w:pPr>
      <w:r>
        <w:rPr/>
        <w:t xml:space="preserve"> </w:t>
      </w:r>
      <w:r>
        <w:rPr/>
        <w:t>C400 \nC409 C411 C412 C413 C414 C415 \nC416 C417 C418 C419 C420 C421 \nC422 C423 C424 C426 C427 C428 \nC429 C430 C431 C432 C433 C434 \nC435 C436 C437 C438 C446 C447 \nC448 C449 C450 C451 C452 \n1128: C14_=_C231 ,C14_=_C232 ,C14_=_C233 ,C14_=_C235 ,C14_=_C238 ,\nC14_=_C240 ,C14_=_C243 ,C14_=_C245 ,C14_=_C246 ,C14_=_C247 ,C14_=_C248 ,\nC14_=_C249 ,C14_=_C250 ,C14_=_C251 ,C14_=_C252 ,C14_=_C253 ,C14_=_C254 ,\nC14_=_C255 ,C14_=_C256 ,C14_=_C257 ,C122_=_C262 ,C122_=_C287 ,C122_=_C342 ,\nC122_=_C345 ,C122_=_C346 ,C122_=_C347 ,C122_=_C348 ,C122_=_C349 ,C122_=_C350 ,\nC143_=_C263 ,C143_=_C288 ,C143_=_C309 ,C143_=_C331 ,C143_=_C351 ,C143_=_C353 ,\nC143_=_C356 ,C143_=_C358 ,C143_=_C359 ,C143_=_C360 ,C143_=_C361 ,C143_=_C362 ,\nC143_=_C363 ,C143_=_C364 ,C143_=_C365 ,C143_=_C366 ,C143_=_C367 ,C143_=_C368 ,\nC143_=_C369 ,C143_=_C370 ,C203_=_C267 ,C203_=_C292 ,C203_=_C311 ,C203_=_C333 ,\nC203_=_C373 ,C203_=_C399 ,C203_=_C409 ,C203_=_C411 ,C203_=_C412 ,C203_=_C413 ,\nC203_=_C414 ,C203_=_C415 ,C203_=_C416 ,C203_=_C417 ,C203_=_C418 ,C203_=_C419 ,\nC203_=_C420 ,C203_=_C421 ,C203_=_C422 ,C203_=_C423 ,C210_=_C268 ,C210_=_C293 ,\nC210_=_C312 ,C210_=_C334 ,C210_=_C374 ,C210_=_C400 ,C210_=_C424 ,C210_=_C426 ,\nC210_=_C427 ,C210_=_C428 ,C210_=_C429 ,C210_=_C430 ,C210_=_C431 ,C210_=_C432 ,\nC210_=_C433 ,C210_=_C434 ,C210_=_C435 ,C210_=_C436 ,C210_=_C437 ,C210_=_C438 ,\nC231_=_C232 ,C231_=_C233 ,C231_=_C235 ,C231_=_C238 ,C231_=_C240 ,C231_=_C243 ,\nC231_=_C245 ,C231_=_C246 ,C231_=_C247 ,C231_=_C248 ,C231_=_C249 ,C231_=_C250 ,\nC231_=_C251 ,C231_=_C252 ,C231_=_C253 ,C231_=_C254 ,C231_=_C255 ,C231_=_C256 ,\nC231_=_C257 ,C231_=_C260 ,C231_=_C262 ,C231_=_C263 ,C231_=_C265 ,C231_=_C267 ,\nC231_=_C268 ,C231_=_C270 ,C232_=_C233 ,C232_=_C235 ,C232_=_C238 ,C232_=_C240 ,\nC232_=_C243 ,C232_=_C245 ,C232_=_C246 ,C232_=_C247 ,C232_=_C248 ,C232_=_C249 ,\nC232_=_C250 ,C232_=_C251 ,C232_=_C252 ,C232_=_C253 ,C232_=_C254 ,C232_=_C255 ,\nC232_=_C256 ,C232_=_C257 ,C232_=_C285 ,C232_=_C287 ,C232_=_C288 ,C232_=_C290 ,\nC232_=_C292 ,C232_=_C293 ,C232_=_C295 ,C233_=_C235 ,C233_=_C238 ,C233_=_C240 ,\nC233_=_C243 ,C233_=_C245 ,C233_=_C246 ,C233_=_C247 ,C233_=_C248 ,C233_=_C249 ,\nC233_=_C250 ,C233_=_C251 ,C233_=_C252 ,C233_=_C253 ,C233_=_C254 ,C233_=_C255 ,\nC233_=_C256 ,C233_=_C257 ,C233_=_C309 ,C233_=_C311 ,C233_=_C312 ,C235_=_C238 ,\nC235_=_C240 ,C235_=_C243 ,C235_=_C245 ,C235_=_C246 ,C235_=_C247 ,C235_=_C248 ,\nC235_=_C249 ,C235_=_C250 ,C235_=_C251 ,C235_=_C252 ,C235_=_C253 ,C235_=_C254 ,\nC235_=_C255 ,C235_=_C256 ,C235_=_C257 ,C235_=_C331 ,C235_=_C333 ,C235_=_C334 ,\nC238_=_C240 ,C238_=_C243 ,C238_=_C245 ,C238_=_C246 ,C238_=_C247 ,C238_=_C248 ,\nC238_=_C249 ,C238_=_C250 ,C238_=_C251 ,C238_=_C252 ,C238_=_C253 ,C238_=_C254 ,\nC238_=_C255 ,C238_=_C256 ,C238_=_C257 ,C238_=_C321 ,C238_=_C342 ,C238_=_C351 ,\nC238_=_C371 ,C238_=_C373 ,C238_=_C374 ,C238_=_C376 ,C240_=_C243 ,C240_=_C245 ,\nC240_=_C246 ,C240_=_C247 ,C240_=_C248 ,C240_=_C249 ,C240_=_C250 ,C240_=_C251 ,\nC240_=_C252 ,C240_=_C253 ,C240_=_C254 ,C240_=_C255 ,C240_=_C256 ,C240_=_C257 ,\nC240_=_C353 ,C240_=_C399 ,C240_=_C400 ,C243_=_C245 ,C243_=_C246 ,C243_=_C247 ,\nC243_=_C248 ,C243_=_C249 ,C243_=_C250 ,C243_=_C251 ,C243_=_C252 ,C243_=_C253 ,\nC243_=_C254 ,C243_=_C255 ,C243_=_C256 ,C243_=_C257 ,C243_=_C356 ,C243_=_C409 ,\nC243_=_C424 ,C245_=_C246 ,C245_=_C247 ,C245_=_C248 ,C245_=_C249 ,C245_=_C250 ,\nC245_=_C251 ,C245_=_C252 ,C245_=_C253 ,C245_=_C254 ,C245_=_C255 ,C245_=_C256 ,\nC245_=_C257 ,C246_=_C247 ,C246_=_C248 ,C246_=_C249 ,C246_=_C250 ,C246_=_C251 ,\nC246_=_C252 ,C246_=_C253 ,C246_=_C254 ,C246_=_C255 ,C246_=_C256 ,C246_=_C257 ,\nC247_=_C248 ,C247_=_C249 ,C247_=_C250 ,C247_=_C251 ,C247_=_C252 ,C247_=_C253 ,\nC247_=_C254 ,C247_=_C255 ,C247_=_C256 ,C247_=_C257 ,C248_=_C249 ,C248_=_C250 ,\nC248_=_C251 ,C248_=_C252 ,C248_=_C253 ,C248_=_C254 ,C248_=_C255 ,C248_=_C256 ,\nC248_=_C257 ,C249_=_C250 ,C249_=_C251 ,C249_=_C252 ,C249_=_C253 ,C249_=_C254 ,\nC249_=_C255 ,C249_=_C256 ,C249_=_C257 ,C250_=_C251 ,C250_=_C252 ,C250_=_C253 ,\nC250_=_C254 ,C250_=_C255 ,C250_=_C256 ,C250_=_C257 ,C251_=_C252 ,C251_=_C253 ,\nC251_=_C254 ,C251_=_C255 ,C251_=_C256 ,C251_=_C257 ,C252_=_C253 ,C252_=_C254 ,\nC252_=_C255 ,C252_=_C256 ,C252_=_C257 ,C253_=_C254 ,C253_=_C255 ,C253_=_C256 ,\nC253_=_C257 ,C254_=_C255 ,C254_=_C256 ,C254_=_C257 ,C255_=_C256 ,C255_=_C257 ,\nC256_=_C257 ,C260_=_C262 ,C260_=_C263 ,C260_=_C265 ,C260_=_C267 ,C260_=_C268 ,\nC260_=_C270 ,C260_=_C285 ,C260_=_C321 ,C260_=_C324 ,C260_=_C325 ,C260_=_C326 ,\nC260_=_C327 ,C260_=_C328 ,C260_=_C329 ,C260_=_C330 ,C262_=_C263 ,C262_=_C265 ,\nC262_=_C267 ,C262_=_C268 ,C262_=_C270 ,C262_=_C287 ,C262_=_C342 ,C262_=_C345 ,\nC262_=_C346 ,C262_=_C347 ,C262_=_C348 ,C262_=_C349 ,C262_=_C350 ,C263_=_C265 ,\nC263_=_C267 ,C263_=_C268 ,C263_=_C270 ,C263_=_C288 ,C263_=_C309 ,C263_=_C331 ,\nC263_=_C351 ,C263_=_C353 ,C263_=_C356 ,C263_=_C358 ,C263_=_C359 ,C263_=_C360 ,\nC263_=_C361 ,C263_=_C362 ,C263_=_C363 ,C263_=_C364 ,C263_=_C365 ,C263_=_C366 ,\nC263_=_C367 ,C263_=_C368 ,C263_=_C369 ,C263_=_C370 ,C265_=_C267 ,C265_=_C268 ,\nC265_=_C270 ,C265_=_C290 ,C265_=_C371 ,C265_=_C392 ,C265_=_C393 ,C265_=_C394 ,\nC265_=_C395 ,C265_=_C396 ,C265_=_C397 ,C265_=_C398 ,C267_=_C268 ,C267_=_C270 ,\nC267_=_C292 ,C267_=_C311 ,C267_=_C333 ,C267_=_C373 ,C267_=_C399 ,C267_=_C409 ,\nC267_=_C411 ,C267_=_C412 ,C267_=_C413 ,C267_=_C414 ,C267_=_C415 ,C267_=_C416 ,\nC267_=_C417 ,C267_=_C418 ,C267_=_C419 ,C267_=_C420 ,C267_=_C421 ,C267_=_C422 ,\nC267_=_C423 ,C268_=_C270 ,C268_=_C293 ,C268_=_C312 ,C268_=_C334 ,C268_=_C374 ,\nC268_=_C400 ,C268_=_C424 ,C268_=_C426 ,C268_=_C427 ,C268_=_C428 ,C268_=_C429 ,\nC268_=_C430 ,C268_=_C431 ,C268_=_C432 ,C268_=_C433 ,C268_=_C434 ,C268_=_C435 ,\nC268_=_C436 ,C268_=_C437 ,C268_=_C438 ,C270_=_C295 ,C270_=_C376 ,C270_=_C446 ,\nC270_=_C447 ,C270_=_C448 ,C270_=_C449 ,C270_=_C450 ,C270_=_C451 ,C270_=_C452 ,\nC285_=_C287 ,C285_=_C288 ,C285_=_C290 ,C285_=_C292 ,C285_=_C293 ,C285_=_C295 ,\nC285_=_C321 ,C285_=_C324 ,C285_=_C325 ,C285_=_C326 ,C285_=_C327 ,C285_=_C328 ,\nC285_=_C329 ,C285_=_C330 ,C287_=_C288 ,C287_=_C290 ,C287_=_C292 ,C287_=_C293 ,\nC287_=_C295 ,C287_=_C342 ,C287_=_C345 ,C287_=_C346 ,C287_=_C347 ,C287_=_C348 ,\nC287_=_C349 ,C287_=_C350 ,C288_=_C290 ,C288_=_C292 ,C288_=_C293 ,C288_=_C295 ,\nC288_=_C309 ,C288_=_C331 ,C288_=_C351 ,C288_=_C353 ,C288_=_C356 ,C288_=_C358 ,\nC288_=_C359 ,C288_=_C360 ,C288_=_C361 ,C288_=_C362 ,C288_=_C363 ,C288_=_C364 ,\nC288_=_C365 ,C288_=_C366 ,C288_=_C367 ,C288_=_C368 ,C288_=_C369 ,C288_=_C370 ,\nC290_=_C292 ,C290_=_C293 ,C290_=_C295 ,C290_=_C371 ,C290_=_C392 ,C290_=_C393 ,\nC290_=_C394 ,C290_=_C395 ,C290_=_C396 ,C290_=_C397 ,C290_=_C398 ,C292_=_C293 ,\nC292_=_C295 ,C292_=_C311 ,C292_=_C333 ,C292_=_C373 ,C292_=_C399 ,C292_=_C409 ,\nC292_=_C411 ,C292_=_C412 ,C292_=_C413 ,C292_=_C414 ,C292_=_C415 ,C292_=_C416 ,\nC292_=_C417 ,C292_=_C418 ,C292_=_C419 ,C292_=_C420 ,C292_=_C421 ,C292_=_C422 ,\nC292_=_C423 ,C293_=_C295 ,C293_=_C312 ,C293_=_C334 ,C293_=_C374 ,C293_=_C400 ,\nC293_=_C424 ,C293_=_C426 ,C293_=_C427 ,C293_=_C428 ,C293_=_C429 ,C293_=_C430 ,\nC293_=_C431 ,C293_=_C432 ,C293_=_C433 ,C293_=_C434 ,C293_=_C435 ,C293_=_C436 ,\nC293_=_C437 ,C293_=_C438 ,C295_=_C376 ,C295_=_C446 ,C295_=_C447 ,C295_=_C448 ,\nC295_=_C449 ,C295_=_C450 ,C295_=_C451 ,C295_=_C452 ,C309_=_C311 ,C309_=_C312 ,\nC309_=_C331 ,C309_=_C351 ,C309_=_C353 ,C309_=_C356 ,C309_=_C358 ,C309_=_C359 ,\nC309_=_C360 ,C309_=_C361 ,C309_=_C362 ,C309_=_C363 ,C309_=_C364 ,C309_=_C365 ,\nC309_=_C366 ,C309_=_C367 ,C309_=_C368 ,C309_=_C369 ,C309_=_C370 ,C311_=_C312 ,\nC311_=_C333 ,C311_=_C373 ,C311_=_C399 ,C311_=_C409 ,C311_=_C411 ,C311_=_C412 ,\nC311_=_C413 ,C311_=_C414 ,C311_=_C415 ,C311_=_C416 ,C311_=_C417 ,C311_=_C418 ,\nC311_=_C419 ,C311_=_C420 ,C311_=_C421 ,C311_=_C422 ,C311_=_C423 ,C312_=_C334 ,\nC312_=_C374 ,C312_=_C400 ,C312_=_C424 ,C312_=_C426 ,C312_=_C427 ,C312_=_C428 ,\nC312_=_C429 ,C312_=_C430 ,C312_=_C431 ,C312_=_C432 ,C312_=_C433 ,C312_=_C434 ,\nC312_=_C435 ,C312_=_C436 ,C312_=_C437 ,C312_=_C438 ,C321_=_C324 ,C321_=_C325 ,\nC321_=_C326 ,C321_=_C327 ,C321_=_C328 ,C321_=_C329 ,C321_=_C330 ,C321_=_C342 ,\nC321_=_C351 ,C321_=_C371 ,C321_=_C373 ,C321_=_C374 ,C321_=_C376 ,C324_=_C325 ,\nC324_=_C326 ,C324_=_C327 ,C324_=_C328 ,C324_=_C329 ,C324_=_C330 ,C325_=_C326 ,\nC325_=_C327 ,C325_=_C328 ,C325_=_C329 ,C325_=_C330 ,C326_=_C327 ,C326_=_C328 ,\nC326_=_C329 ,C326_=_C330 ,C327_=_C328 ,C327_=_C329 ,C327_=_C330 ,C328_=_C329 ,\nC328_=_C330 ,C329_=_C330 ,C331_=_C333 ,C331_=_C334 ,C331_=_C351 ,C331_=_C353 ,\nC331_=_C356 ,C331_=_C358 ,C331_=_C359 ,C331_=_C360 ,C331_=_C361 ,C331_=_C362 ,\nC331_=_C363 ,C331_=_C364 ,C331_=_C365 ,C331_=_C366 ,C331_=_C367 ,C331_=_C368 ,\nC331_=_C369 ,C331_=_C370 ,C333_=_C334 ,C333_=_C373 ,C333_=_C399 ,C333_=_C409 ,\nC333_=_C411 ,C333_=_C412 ,C333_=_C413 ,C333_=_C414 ,C333_=_C415 ,C333_=_C416 ,\nC333_=_C417 ,C333_=_C418 ,C333_=_C419 ,C333_=_C420 ,C333_=_C421 ,C333_=_C422 ,\nC333_=_C423 ,C334_=_C374 ,C334_=_C400 ,C334_=_C424 ,C334_=_C426 ,C334_=_C427 ,\nC334_=_C428 ,C334_=_C429 ,C334_=_C430 ,C334_=_C431 ,C334_=_C432 ,C334_=_C433 ,\nC334_=_C434 ,C334_=_C435 ,C334_=_C436 ,C334_=_C437 ,C334_=_C438 ,C342_=_C345 ,\nC342_=_C346 ,C342_=_C347 ,C342_=_C348 ,C342_=_C349 ,C342_=_C350 ,C342_=_C351 ,\nC342_=_C371 ,C342_=_C373 ,C342_=_C374 ,C342_=_C376 ,C345_=_C346 ,C345_=_C347 ,\nC345_=_C348 ,C345_=_C349 ,C345_=_C350 ,C346_=_C347 ,C346_=_C348 ,C346_=_C349 ,\nC346_=_C350 ,C347_=_C348 ,C347_=_C349 ,C347_=_C350 ,C348_=_C349 ,C348_=_C350 ,\nC349_=_C350 ,C351_=_C353 ,C351_=_C356 ,C351_=_C358 ,C351_=_C359 ,C351_=_C360 ,\nC351_=_C361 ,C351_=_C362 ,C351_=_C363 ,C351_=_C364 ,C351_=_C365 ,C351_=_C366 ,\nC351_=_C367 ,C351_=_C368 ,C351_=_C369 ,C351_=_C370 ,C351_=_C371 ,C351_=_C373 ,\nC351_=_C374 ,C351_=_C376 ,C353_=_C356 ,C353_=_C358 ,C353_=_C359 ,C353_=_C360 ,\nC353_=_C361 ,C353_=_C362 ,C353_=_C363 ,C353_=_C364 ,C353_=_C365 ,C353_=_C366 ,\nC353_=_C367 ,C353_=_C368 ,C353_=_C369 ,C353_=_C370 ,C353_=_C399</w:t>
      </w:r>
    </w:p>
    <w:p>
      <w:pPr>
        <w:pStyle w:val="PreformattedText"/>
        <w:bidi w:val="0"/>
        <w:spacing w:before="0" w:after="0"/>
        <w:jc w:val="left"/>
        <w:rPr/>
      </w:pPr>
      <w:r>
        <w:rPr/>
        <w:t xml:space="preserve"> </w:t>
      </w:r>
      <w:r>
        <w:rPr/>
        <w:t>,C353_=_C400 ,\nC356_=_C358 ,C356_=_C359 ,C356_=_C360 ,C356_=_C361 ,C356_=_C362 ,C356_=_C363 ,\nC356_=_C364 ,C356_=_C365 ,C356_=_C366 ,C356_=_C367 ,C356_=_C368 ,C356_=_C369 ,\nC356_=_C370 ,C356_=_C409 ,C356_=_C424 ,C358_=_C359 ,C358_=_C360 ,C358_=_C361 ,\nC358_=_C362 ,C358_=_C363 ,C358_=_C364 ,C358_=_C365 ,C358_=_C366 ,C358_=_C367 ,\nC358_=_C368 ,C358_=_C369 ,C358_=_C370 ,C359_=_C360 ,C359_=_C361 ,C359_=_C362 ,\nC359_=_C363 ,C359_=_C364 ,C359_=_C365 ,C359_=_C366 ,C359_=_C367 ,C359_=_C368 ,\nC359_=_C369 ,C359_=_C370 ,C360_=_C361 ,C360_=_C362 ,C360_=_C363 ,C360_=_C364 ,\nC360_=_C365 ,C360_=_C366 ,C360_=_C367 ,C360_=_C368 ,C360_=_C369 ,C360_=_C370 ,\nC361_=_C362 ,C361_=_C363 ,C361_=_C364 ,C361_=_C365 ,C361_=_C366 ,C361_=_C367 ,\nC361_=_C368 ,C361_=_C369 ,C361_=_C370 ,C362_=_C363 ,C362_=_C364 ,C362_=_C365 ,\nC362_=_C366 ,C362_=_C367 ,C362_=_C368 ,C362_=_C369 ,C362_=_C370 ,C363_=_C364 ,\nC363_=_C365 ,C363_=_C366 ,C363_=_C367 ,C363_=_C368 ,C363_=_C369 ,C363_=_C370 ,\nC364_=_C365 ,C364_=_C366 ,C364_=_C367 ,C364_=_C368 ,C364_=_C369 ,C364_=_C370 ,\nC365_=_C366 ,C365_=_C367 ,C365_=_C368 ,C365_=_C369 ,C365_=_C370 ,C366_=_C367 ,\nC366_=_C368 ,C366_=_C369 ,C366_=_C370 ,C367_=_C368 ,C367_=_C369 ,C367_=_C370 ,\nC368_=_C369 ,C368_=_C370 ,C369_=_C370 ,C371_=_C373 ,C371_=_C374 ,C371_=_C376 ,\nC371_=_C392 ,C371_=_C393 ,C371_=_C394 ,C371_=_C395 ,C371_=_C396 ,C371_=_C397 ,\nC371_=_C398 ,C373_=_C374 ,C373_=_C376 ,C373_=_C399 ,C373_=_C409 ,C373_=_C411 ,\nC373_=_C412 ,C373_=_C413 ,C373_=_C414 ,C373_=_C415 ,C373_=_C416 ,C373_=_C417 ,\nC373_=_C418 ,C373_=_C419 ,C373_=_C420 ,C373_=_C421 ,C373_=_C422 ,C373_=_C423 ,\nC374_=_C376 ,C374_=_C400 ,C374_=_C424 ,C374_=_C426 ,C374_=_C427 ,C374_=_C428 ,\nC374_=_C429 ,C374_=_C430 ,C374_=_C431 ,C374_=_C432 ,C374_=_C433 ,C374_=_C434 ,\nC374_=_C435 ,C374_=_C436 ,C374_=_C437 ,C374_=_C438 ,C376_=_C446 ,C376_=_C447 ,\nC376_=_C448 ,C376_=_C449 ,C376_=_C450 ,C376_=_C451 ,C376_=_C452 ,C392_=_C393 ,\nC392_=_C394 ,C392_=_C395 ,C392_=_C396 ,C392_=_C397 ,C392_=_C398 ,C393_=_C394 ,\nC393_=_C395 ,C393_=_C396 ,C393_=_C397 ,C393_=_C398 ,C394_=_C395 ,C394_=_C396 ,\nC394_=_C397 ,C394_=_C398 ,C395_=_C396 ,C395_=_C397 ,C395_=_C398 ,C396_=_C397 ,\nC396_=_C398 ,C397_=_C398 ,C399_=_C400 ,C399_=_C409 ,C399_=_C411 ,C399_=_C412 ,\nC399_=_C413 ,C399_=_C414 ,C399_=_C415 ,C399_=_C416 ,C399_=_C417 ,C399_=_C418 ,\nC399_=_C419 ,C399_=_C420 ,C399_=_C421 ,C399_=_C422 ,C399_=_C423 ,C400_=_C424 ,\nC400_=_C426 ,C400_=_C427 ,C400_=_C428 ,C400_=_C429 ,C400_=_C430 ,C400_=_C431 ,\nC400_=_C432 ,C400_=_C433 ,C400_=_C434 ,C400_=_C435 ,C400_=_C436 ,C400_=_C437 ,\nC400_=_C438 ,C409_=_C411 ,C409_=_C412 ,C409_=_C413 ,C409_=_C414 ,C409_=_C415 ,\nC409_=_C416 ,C409_=_C417 ,C409_=_C418 ,C409_=_C419 ,C409_=_C420 ,C409_=_C421 ,\nC409_=_C422 ,C409_=_C423 ,C409_=_C424 ,C411_=_C412 ,C411_=_C413 ,C411_=_C414 ,\nC411_=_C415 ,C411_=_C416 ,C411_=_C417 ,C411_=_C418 ,C411_=_C419 ,C411_=_C420 ,\nC411_=_C421 ,C411_=_C422 ,C411_=_C423 ,C412_=_C413 ,C412_=_C414 ,C412_=_C415 ,\nC412_=_C416 ,C412_=_C417 ,C412_=_C418 ,C412_=_C419 ,C412_=_C420 ,C412_=_C421 ,\nC412_=_C422 ,C412_=_C423 ,C413_=_C414 ,C413_=_C415 ,C413_=_C416 ,C413_=_C417 ,\nC413_=_C418 ,C413_=_C419 ,C413_=_C420 ,C413_=_C421 ,C413_=_C422 ,C413_=_C423 ,\nC414_=_C415 ,C414_=_C416 ,C414_=_C417 ,C414_=_C418 ,C414_=_C419 ,C414_=_C420 ,\nC414_=_C421 ,C414_=_C422 ,C414_=_C423 ,C415_=_C416 ,C415_=_C417 ,C415_=_C418 ,\nC415_=_C419 ,C415_=_C420 ,C415_=_C421 ,C415_=_C422 ,C415_=_C423 ,C416_=_C417 ,\nC416_=_C418 ,C416_=_C419 ,C416_=_C420 ,C416_=_C421 ,C416_=_C422 ,C416_=_C423 ,\nC417_=_C418 ,C417_=_C419 ,C417_=_C420 ,C417_=_C421 ,C417_=_C422 ,C417_=_C423 ,\nC418_=_C419 ,C418_=_C420 ,C418_=_C421 ,C418_=_C422 ,C418_=_C423 ,C419_=_C420 ,\nC419_=_C421 ,C419_=_C422 ,C419_=_C423 ,C420_=_C421 ,C420_=_C422 ,C420_=_C423 ,\nC421_=_C422 ,C421_=_C423 ,C422_=_C423 ,C424_=_C426 ,C424_=_C427 ,C424_=_C428 ,\nC424_=_C429 ,C424_=_C430 ,C424_=_C431 ,C424_=_C432 ,C424_=_C433 ,C424_=_C434 ,\nC424_=_C435 ,C424_=_C436 ,C424_=_C437 ,C424_=_C438 ,C426_=_C427 ,C426_=_C428 ,\nC426_=_C429 ,C426_=_C430 ,C426_=_C431 ,C426_=_C432 ,C426_=_C433 ,C426_=_C434 ,\nC426_=_C435 ,C426_=_C436 ,C426_=_C437 ,C426_=_C438 ,C427_=_C428 ,C427_=_C429 ,\nC427_=_C430 ,C427_=_C431 ,C427_=_C432 ,C427_=_C433 ,C427_=_C434 ,C427_=_C435 ,\nC427_=_C436 ,C427_=_C437 ,C427_=_C438 ,C428_=_C429 ,C428_=_C430 ,C428_=_C431 ,\nC428_=_C432 ,C428_=_C433 ,C428_=_C434 ,C428_=_C435 ,C428_=_C436 ,C428_=_C437 ,\nC428_=_C438 ,C429_=_C430 ,C429_=_C431 ,C429_=_C432 ,C429_=_C433 ,C429_=_C434 ,\nC429_=_C435 ,C429_=_C436 ,C429_=_C437 ,C429_=_C438 ,C430_=_C431 ,C430_=_C432 ,\nC430_=_C433 ,C430_=_C434 ,C430_=_C435 ,C430_=_C436 ,C430_=_C437 ,C430_=_C438 ,\nC431_=_C432 ,C431_=_C433 ,C431_=_C434 ,C431_=_C435 ,C431_=_C436 ,C431_=_C437 ,\nC431_=_C438 ,C432_=_C433 ,C432_=_C434 ,C432_=_C435 ,C432_=_C436 ,C432_=_C437 ,\nC432_=_C438 ,C433_=_C434 ,C433_=_C435 ,C433_=_C436 ,C433_=_C437 ,C433_=_C438 ,\nC434_=_C435 ,C434_=_C436 ,C434_=_C437 ,C434_=_C438 ,C435_=_C436 ,C435_=_C437 ,\nC435_=_C438 ,C436_=_C437 ,C436_=_C438 ,C437_=_C438 ,C446_=_C447 ,C446_=_C448 ,\nC446_=_C449 ,C446_=_C450 ,C446_=_C451 ,C446_=_C452 ,C447_=_C448 ,C447_=_C449 ,\nC447_=_C450 ,C447_=_C451 ,C447_=_C452 ,C448_=_C449 ,C448_=_C450 ,C448_=_C451 ,\nC448_=_C452 ,C449_=_C450 ,C449_=_C451 ,C449_=_C452 ,C450_=_C451 ,C450_=_C452 ,\nC451_=_C452 ,"];155[shape=box, label="id:155 level: 4\n77: C46 C74 C168 C219 C275 \nC315 C381 C441 C521 C641 C688 \nC733 C806 C851 C907 C987 C1039 \nC1075 C1102 C1175 C1219 C1238 C1242 \nC1248 C1250 C1251 C1252 C1253 C1254 \nC1255 C1256 C1257 C1258 C1263 C1268 \nC1278 C1279 C1280 C1281 C1282 C1283 \nC1284 C1285 C1286 C1287 C1288 C1289 \nC1290 C1291 C1292 C1293 C1294 C1295 \nC1296 C1300 C1309 C1315 C1320 C1332 \nC1338 C1339 C1341 C1342 C1343 C1347 \nC1359 C1369 C1374 C1382 C1383 C1384 \nC1385 C1386 C1387 C1388 C1389 C1390 \n894: C46_=_C275( C46 C275 ) C46_=_C688( C46 C688 ) C46_=_C1075( C46 C1075 ) C46_=_C1248( C46 C1248 ) C46_=_C1250( C46 C1250 ) \nC46_=_C1251( C46 C1251 ) C46_=_C1252( C46 C1252 ) C46_=_C1253( C46 C1253 ) C46_=_C1254( C46 C1254 ) C46_=_C1255( C46 C1255 ) C46_=_C1256( C46 C1256 ) \nC46_=_C1257( C46 C1257 ) C74_=_C315( C74 C315 ) C74_=_C521( C74 C521 ) C74_=_C733( C74 C733 ) C74_=_C907( C74 C907 ) C74_=_C1102( C74 C1102 ) \nC74_=_C1238( C74 C1238 ) C74_=_C1258( C74 C1258 ) C74_=_C1278( C74 C1278 ) C74_=_C1279( C74 C1279 ) C74_=_C1280( C74 C1280 ) C74_=_C1281( C74 C1281 ) \nC74_=_C1282( C74 C1282 ) C74_=_C1283( C74 C1283 ) C74_=_C1284( C74 C1284 ) C74_=_C1285( C74 C1285 ) C74_=_C1286( C74 C1286 ) C74_=_C1287( C74 C1287 ) \nC74_=_C1288( C74 C1288 ) C74_=_C1289( C74 C1289 ) C74_=_C1290( C74 C1290 ) C74_=_C1291( C74 C1291 ) C74_=_C1292( C74 C1292 ) C74_=_C1293( C74 C1293 ) \nC74_=_C1294( C74 C1294 ) C74_=_C1295( C74 C1295 ) C74_=_C1296( C74 C1296 ) C168_=_C381( C168 C381 ) C168_=_C806( C168 C806 ) C168_=_C987( C168 C987 ) \nC168_=_C1175( C168 C1175 ) C168_=_C1263( C168 C1263 ) C168_=_C1282( C168 C1282 ) C168_=_C1315( C168 C1315 ) C168_=_C1338( C168 C1338 ) C168_=_C1339( C168 C1339 ) \nC168_=_C1341( C168 C1341 ) C168_=_C1342( C168 C1342 ) C168_=_C1343( C168 C1343 ) C219_=_C441( C219 C441 ) C219_=_C641( C219 C641 ) C219_=_C851( C219 C851 ) \nC219_=_C1039( C219 C1039 ) C219_=_C1219( C219 C1219 ) C219_=_C1242( C219 C1242 ) C219_=_C1253( C219 C1253 ) C219_=_C1268( C219 C1268 ) C219_=_C1287( C219 C1287 ) \nC219_=_C1300( C219 C1300 ) C219_=_C1309( C219 C1309 ) C219_=_C1320( C219 C1320 ) C219_=_C1332( C219 C1332 ) C219_=_C1347( C219 C1347 ) C219_=_C1359( C219 C1359 ) \nC219_=_C1369( C219 C1369 ) C219_=_C1374( C219 C1374 ) C219_=_C1382( C219 C1382 ) C219_=_C1383( C219 C1383 ) C219_=_C1384( C219 C1384 ) C219_=_C1385( C219 C1385 ) \nC219_=_C1386( C219 C1386 ) C219_=_C1387( C219 C1387 ) C219_=_C1388( C219 C1388 ) C219_=_C1389( C219 C1389 ) C219_=_C1390( C219 C1390 ) C275_=_C688( C275 C688 ) \nC275_=_C1075( C275 C1075 ) C275_=_C1248( C275 C1248 ) C275_=_C1250( C275 C1250 ) C275_=_C1251( C275 C1251 ) C275_=_C1252( C275 C1252 ) C275_=_C1253( C275 C1253 ) \nC275_=_C1254( C275 C1254 ) C275_=_C1255( C275 C1255 ) C275_=_C1256( C275 C1256 ) C275_=_C1257( C275 C1257 ) C315_=_C521( C315 C521 ) C315_=_C733( C315 C733 ) \nC315_=_C907( C315 C907 ) C315_=_C1102( C315 C1102 ) C315_=_C1238( C315 C1238 ) C315_=_C1258( C315 C1258 ) C315_=_C1278( C315 C1278 ) C315_=_C1279( C315 C1279 ) \nC315_=_C1280( C315 C1280 ) C315_=_C1281( C315 C1281 ) C315_=_C1282( C315 C1282 ) C315_=_C1283( C315 C1283 ) C315_=_C1284( C315 C1284 ) C315_=_C1285( C315 C1285 ) \nC315_=_C1286( C315 C1286 ) C315_=_C1287( C315 C1287 ) C315_=_C1288( C315 C1288 ) C315_=_C1289( C315 C1289 ) C315_=_C1290( C315 C1290 ) C315_=_C1291( C315 C1291 ) \nC315_=_C1292( C315 C1292 ) C315_=_C1293( C315 C1293 ) C315_=_C1294( C315 C1294 ) C315_=_C1295( C315 C1295 ) C315_=_C1296( C315 C1296 ) C381_=_C806( C381 C806 ) \nC381_=_C987( C381 C987 ) C381_=_C1175( C381 C1175 ) C381_=_C1263( C381 C1263 ) C381_=_C1282( C381 C1282 ) C381_=_C1315( C381 C1315 ) C381_=_C1338( C381 C1338 ) \nC381_=_C1339( C381 C1339 ) C381_=_C1341( C381 C1341 ) C381_=_C1342( C381 C1342 ) C381_=_C1343( C381 C1343 ) C441_=_C641( C441 C641 ) C441_=_C851( C441 C851 ) \nC441_=_C1039( C441 C1039 ) C441_=_C1219( C441 C1219 ) C441_=_C1242( C441 C1242 ) C441_=_C1253( C441 C1253 ) C441_=_C1268( C441 C1268 ) C441_=_C1287( C441 C1287 ) \nC441_=_C1300( C441 C1300 ) C441_=_C1309( C441 C1309 ) C441_=_C1320( C441 C1320 ) C441_=_C1332( C441 C1332 ) C441_=_C1347( C441 C1347 ) C441_=_C1359( C441 C1359 ) \nC441_=_C1369( C441 C1369 ) C441_=_C1374( C441 C1374 ) C441_=_C1382( C441 C1382 ) C441_=_C1383( C441 C1383 ) C441_=_C1384( C441 C1384 ) C441_=_C1385( C441 C1385 ) \nC441_=_C1386( C441 C1386 ) C441_=_C1387( C441 C1387 ) C441_=_C1388( C441 C1388 ) C441_=_C1389( C441 C1389 ) C441_=_C1390( C441 C1390 ) C521_=_C733( C521 C733 ) \nC521_=_C907( C521 C907 ) C521_=_C1102( C521 C1102 ) C521_=_C1238( C521 C1238 ) C521_=_C1258( C521 C1258 ) C521_=_C1278(</w:t>
      </w:r>
    </w:p>
    <w:p>
      <w:pPr>
        <w:pStyle w:val="PreformattedText"/>
        <w:bidi w:val="0"/>
        <w:spacing w:before="0" w:after="0"/>
        <w:jc w:val="left"/>
        <w:rPr/>
      </w:pPr>
      <w:r>
        <w:rPr/>
        <w:t xml:space="preserve"> </w:t>
      </w:r>
      <w:r>
        <w:rPr/>
        <w:t>C521 C1278 ) C521_=_C1279( C521 C1279 ) \nC521_=_C1280( C521 C1280 ) C521_=_C1281( C521 C1281 ) C521_=_C1282( C521 C1282 ) C521_=_C1283( C521 C1283 ) C521_=_C1284( C521 C1284 ) C521_=_C1285( C521 C1285 ) \nC521_=_C1286( C521 C1286 ) C521_=_C1287( C521 C1287 ) C521_=_C1288( C521 C1288 ) C521_=_C1289( C521 C1289 ) C521_=_C1290( C521 C1290 ) C521_=_C1291( C521 C1291 ) \nC521_=_C1292( C521 C1292 ) C521_=_C1293( C521 C1293 ) C521_=_C1294( C521 C1294 ) C521_=_C1295( C521 C1295 ) C521_=_C1296( C521 C1296 ) C641_=_C851( C641 C851 ) \nC641_=_C1039( C641 C1039 ) C641_=_C1219( C641 C1219 ) C641_=_C1242( C641 C1242 ) C641_=_C1253( C641 C1253 ) C641_=_C1268( C641 C1268 ) C641_=_C1287( C641 C1287 ) \nC641_=_C1300( C641 C1300 ) C641_=_C1309( C641 C1309 ) C641_=_C1320( C641 C1320 ) C641_=_C1332( C641 C1332 ) C641_=_C1347( C641 C1347 ) C641_=_C1359( C641 C1359 ) \nC641_=_C1369( C641 C1369 ) C641_=_C1374( C641 C1374 ) C641_=_C1382( C641 C1382 ) C641_=_C1383( C641 C1383 ) C641_=_C1384( C641 C1384 ) C641_=_C1385( C641 C1385 ) \nC641_=_C1386( C641 C1386 ) C641_=_C1387( C641 C1387 ) C641_=_C1388( C641 C1388 ) C641_=_C1389( C641 C1389 ) C641_=_C1390( C641 C1390 ) C688_=_C1075( C688 C1075 ) \nC688_=_C1248( C688 C1248 ) C688_=_C1250( C688 C1250 ) C688_=_C1251( C688 C1251 ) C688_=_C1252( C688 C1252 ) C688_=_C1253( C688 C1253 ) C688_=_C1254( C688 C1254 ) \nC688_=_C1255( C688 C1255 ) C688_=_C1256( C688 C1256 ) C688_=_C1257( C688 C1257 ) C733_=_C907( C733 C907 ) C733_=_C1102( C733 C1102 ) C733_=_C1238( C733 C1238 ) \nC733_=_C1258( C733 C1258 ) C733_=_C1278( C733 C1278 ) C733_=_C1279( C733 C1279 ) C733_=_C1280( C733 C1280 ) C733_=_C1281( C733 C1281 ) C733_=_C1282( C733 C1282 ) \nC733_=_C1283( C733 C1283 ) C733_=_C1284( C733 C1284 ) C733_=_C1285( C733 C1285 ) C733_=_C1286( C733 C1286 ) C733_=_C1287( C733 C1287 ) C733_=_C1288( C733 C1288 ) \nC733_=_C1289( C733 C1289 ) C733_=_C1290( C733 C1290 ) C733_=_C1291( C733 C1291 ) C733_=_C1292( C733 C1292 ) C733_=_C1293( C733 C1293 ) C733_=_C1294( C733 C1294 ) \nC733_=_C1295( C733 C1295 ) C733_=_C1296( C733 C1296 ) C806_=_C987( C806 C987 ) C806_=_C1175( C806 C1175 ) C806_=_C1263( C806 C1263 ) C806_=_C1282( C806 C1282 ) \nC806_=_C1315( C806 C1315 ) C806_=_C1338( C806 C1338 ) C806_=_C1339( C806 C1339 ) C806_=_C1341( C806 C1341 ) C806_=_C1342( C806 C1342 ) C806_=_C1343( C806 C1343 ) \nC851_=_C1039( C851 C1039 ) C851_=_C1219( C851 C1219 ) C851_=_C1242( C851 C1242 ) C851_=_C1253( C851 C1253 ) C851_=_C1268( C851 C1268 ) C851_=_C1287( C851 C1287 ) \nC851_=_C1300( C851 C1300 ) C851_=_C1309( C851 C1309 ) C851_=_C1320( C851 C1320 ) C851_=_C1332( C851 C1332 ) C851_=_C1347( C851 C1347 ) C851_=_C1359( C851 C1359 ) \nC851_=_C1369( C851 C1369 ) C851_=_C1374( C851 C1374 ) C851_=_C1382( C851 C1382 ) C851_=_C1383( C851 C1383 ) C851_=_C1384( C851 C1384 ) C851_=_C1385( C851 C1385 ) \nC851_=_C1386( C851 C1386 ) C851_=_C1387( C851 C1387 ) C851_=_C1388( C851 C1388 ) C851_=_C1389( C851 C1389 ) C851_=_C1390( C851 C1390 ) C907_=_C1102( C907 C1102 ) \nC907_=_C1238( C907 C1238 ) C907_=_C1258( C907 C1258 ) C907_=_C1278( C907 C1278 ) C907_=_C1279( C907 C1279 ) C907_=_C1280( C907 C1280 ) C907_=_C1281( C907 C1281 ) \nC907_=_C1282( C907 C1282 ) C907_=_C1283( C907 C1283 ) C907_=_C1284( C907 C1284 ) C907_=_C1285( C907 C1285 ) C907_=_C1286( C907 C1286 ) C907_=_C1287( C907 C1287 ) \nC907_=_C1288( C907 C1288 ) C907_=_C1289( C907 C1289 ) C907_=_C1290( C907 C1290 ) C907_=_C1291( C907 C1291 ) C907_=_C1292( C907 C1292 ) C907_=_C1293( C907 C1293 ) \nC907_=_C1294( C907 C1294 ) C907_=_C1295( C907 C1295 ) C907_=_C1296( C907 C1296 ) C987_=_C1175( C987 C1175 ) C987_=_C1263( C987 C1263 ) C987_=_C1282( C987 C1282 ) \nC987_=_C1315( C987 C1315 ) C987_=_C1338( C987 C1338 ) C987_=_C1339( C987 C1339 ) C987_=_C1341( C987 C1341 ) C987_=_C1342( C987 C1342 ) C987_=_C1343( C987 C1343 ) \nC1039_=_C1219( C1039 C1219 ) C1039_=_C1242( C1039 C1242 ) C1039_=_C1253( C1039 C1253 ) C1039_=_C1268( C1039 C1268 ) C1039_=_C1287( C1039 C1287 ) C1039_=_C1300( C1039 C1300 ) \nC1039_=_C1309( C1039 C1309 ) C1039_=_C1320( C1039 C1320 ) C1039_=_C1332( C1039 C1332 ) C1039_=_C1347( C1039 C1347 ) C1039_=_C1359( C1039 C1359 ) C1039_=_C1369( C1039 C1369 ) \nC1039_=_C1374( C1039 C1374 ) C1039_=_C1382( C1039 C1382 ) C1039_=_C1383( C1039 C1383 ) C1039_=_C1384( C1039 C1384 ) C1039_=_C1385( C1039 C1385 ) C1039_=_C1386( C1039 C1386 ) \nC1039_=_C1387( C1039 C1387 ) C1039_=_C1388( C1039 C1388 ) C1039_=_C1389( C1039 C1389 ) C1039_=_C1390( C1039 C1390 ) C1075_=_C1248( C1075 C1248 ) C1075_=_C1250( C1075 C1250 ) \nC1075_=_C1251( C1075 C1251 ) C1075_=_C1252( C1075 C1252 ) C1075_=_C1253( C1075 C1253 ) C1075_=_C1254( C1075 C1254 ) C1075_=_C1255( C1075 C1255 ) C1075_=_C1256( C1075 C1256 ) \nC1075_=_C1257( C1075 C1257 ) C1102_=_C1238( C1102 C1238 ) C1102_=_C1258( C1102 C1258 ) C1102_=_C1278( C1102 C1278 ) C1102_=_C1279( C1102 C1279 ) C1102_=_C1280( C1102 C1280 ) \nC1102_=_C1281( C1102 C1281 ) C1102_=_C1282( C1102 C1282 ) C1102_=_C1283( C1102 C1283 ) C1102_=_C1284( C1102 C1284 ) C1102_=_C1285( C1102 C1285 ) C1102_=_C1286( C1102 C1286 ) \nC1102_=_C1287( C1102 C1287 ) C1102_=_C1288( C1102 C1288 ) C1102_=_C1289( C1102 C1289 ) C1102_=_C1290( C1102 C1290 ) C1102_=_C1291( C1102 C1291 ) C1102_=_C1292( C1102 C1292 ) \nC1102_=_C1293( C1102 C1293 ) C1102_=_C1294( C1102 C1294 ) C1102_=_C1295( C1102 C1295 ) C1102_=_C1296( C1102 C1296 ) C1175_=_C1263( C1175 C1263 ) C1175_=_C1282( C1175 C1282 ) \nC1175_=_C1315( C1175 C1315 ) C1175_=_C1338( C1175 C1338 ) C1175_=_C1339( C1175 C1339 ) C1175_=_C1341( C1175 C1341 ) C1175_=_C1342( C1175 C1342 ) C1175_=_C1343( C1175 C1343 ) \nC1219_=_C1242( C1219 C1242 ) C1219_=_C1253( C1219 C1253 ) C1219_=_C1268( C1219 C1268 ) C1219_=_C1287( C1219 C1287 ) C1219_=_C1300( C1219 C1300 ) C1219_=_C1309( C1219 C1309 ) \nC1219_=_C1320( C1219 C1320 ) C1219_=_C1332( C1219 C1332 ) C1219_=_C1347( C1219 C1347 ) C1219_=_C1359( C1219 C1359 ) C1219_=_C1369( C1219 C1369 ) C1219_=_C1374( C1219 C1374 ) \nC1219_=_C1382( C1219 C1382 ) C1219_=_C1383( C1219 C1383 ) C1219_=_C1384( C1219 C1384 ) C1219_=_C1385( C1219 C1385 ) C1219_=_C1386( C1219 C1386 ) C1219_=_C1387( C1219 C1387 ) \nC1219_=_C1388( C1219 C1388 ) C1219_=_C1389( C1219 C1389 ) C1219_=_C1390( C1219 C1390 ) C1238_=_C1242( C1238 C1242 ) C1238_=_C1258( C1238 C1258 ) C1238_=_C1278( C1238 C1278 ) \nC1238_=_C1279( C1238 C1279 ) C1238_=_C1280( C1238 C1280 ) C1238_=_C1281( C1238 C1281 ) C1238_=_C1282( C1238 C1282 ) C1238_=_C1283( C1238 C1283 ) C1238_=_C1284( C1238 C1284 ) \nC1238_=_C1285( C1238 C1285 ) C1238_=_C1286( C1238 C1286 ) C1238_=_C1287( C1238 C1287 ) C1238_=_C1288( C1238 C1288 ) C1238_=_C1289( C1238 C1289 ) C1238_=_C1290( C1238 C1290 ) \nC1238_=_C1291( C1238 C1291 ) C1238_=_C1292( C1238 C1292 ) C1238_=_C1293( C1238 C1293 ) C1238_=_C1294( C1238 C1294 ) C1238_=_C1295( C1238 C1295 ) C1238_=_C1296( C1238 C1296 ) \nC1242_=_C1253( C1242 C1253 ) C1242_=_C1268( C1242 C1268 ) C1242_=_C1287( C1242 C1287 ) C1242_=_C1300( C1242 C1300 ) C1242_=_C1309( C1242 C1309 ) C1242_=_C1320( C1242 C1320 ) \nC1242_=_C1332( C1242 C1332 ) C1242_=_C1347( C1242 C1347 ) C1242_=_C1359( C1242 C1359 ) C1242_=_C1369( C1242 C1369 ) C1242_=_C1374( C1242 C1374 ) C1242_=_C1382( C1242 C1382 ) \nC1242_=_C1383( C1242 C1383 ) C1242_=_C1384( C1242 C1384 ) C1242_=_C1385( C1242 C1385 ) C1242_=_C1386( C1242 C1386 ) C1242_=_C1387( C1242 C1387 ) C1242_=_C1388( C1242 C1388 ) \nC1242_=_C1389( C1242 C1389 ) C1242_=_C1390( C1242 C1390 ) C1248_=_C1250( C1248 C1250 ) C1248_=_C1251( C1248 C1251 ) C1248_=_C1252( C1248 C1252 ) C1248_=_C1253( C1248 C1253 ) \nC1248_=_C1254( C1248 C1254 ) C1248_=_C1255( C1248 C1255 ) C1248_=_C1256( C1248 C1256 ) C1248_=_C1257( C1248 C1257 ) C1248_=_C1258( C1248 C1258 ) C1248_=_C1263( C1248 C1263 ) \nC1248_=_C1268( C1248 C1268 ) C1250_=_C1251( C1250 C1251 ) C1250_=_C1252( C1250 C1252 ) C1250_=_C1253( C1250 C1253 ) C1250_=_C1254( C1250 C1254 ) C1250_=_C1255( C1250 C1255 ) \nC1250_=_C1256( C1250 C1256 ) C1250_=_C1257( C1250 C1257 ) C1250_=_C1280( C1250 C1280 ) C1250_=_C1315( C1250 C1315 ) C1250_=_C1320( C1250 C1320 ) C1251_=_C1252( C1251 C1252 ) \nC1251_=_C1253( C1251 C1253 ) C1251_=_C1254( C1251 C1254 ) C1251_=_C1255( C1251 C1255 ) C1251_=_C1256( C1251 C1256 ) C1251_=_C1257( C1251 C1257 ) C1251_=_C1283( C1251 C1283 ) \nC1251_=_C1338( C1251 C1338 ) C1251_=_C1347( C1251 C1347 ) C1252_=_C1253( C1252 C1253 ) C1252_=_C1254( C1252 C1254 ) C1252_=_C1255( C1252 C1255 ) C1252_=_C1256( C1252 C1256 ) \nC1252_=_C1257( C1252 C1257 ) C1252_=_C1284( C1252 C1284 ) C1252_=_C1339( C1252 C1339 ) C1252_=_C1359( C1252 C1359 ) C1253_=_C1254( C1253 C1254 ) C1253_=_C1255( C1253 C1255 ) \nC1253_=_C1256( C1253 C1256 ) C1253_=_C1257( C1253 C1257 ) C1253_=_C1268( C1253 C1268 ) C1253_=_C1287( C1253 C1287 ) C1253_=_C1300( C1253 C1300 ) C1253_=_C1309( C1253 C1309 ) \nC1253_=_C1320( C1253 C1320 ) C1253_=_C1332( C1253 C1332 ) C1253_=_C1347( C1253 C1347 ) C1253_=_C1359( C1253 C1359 ) C1253_=_C1369( C1253 C1369 ) C1253_=_C1374( C1253 C1374 ) \nC1253_=_C1382( C1253 C1382 ) C1253_=_C1383( C1253 C1383 ) C1253_=_C1384( C1253 C1384 ) C1253_=_C1385( C1253 C1385 ) C1253_=_C1386( C1253 C1386 ) C1253_=_C1387( C1253 C1387 ) \nC1253_=_C1388( C1253 C1388 ) C1253_=_C1389( C1253 C1389 ) C1253_=_C1390( C1253 C1390 ) C1254_=_C1255( C1254 C1255 ) C1254_=_C1256( C1254 C1256 ) C1254_=_C1257( C1254 C1257 ) \nC1254_=_C1288( C1254 C1288 ) C1254_=_C1341( C1254 C1341 ) C1254_=_C1382( C1254 C1382 ) C1255_=_C1256( C1255 C1256 ) C1255_=_C1257( C1255 C1257 ) C1256_=_C1257( C1256 C1257 ) \nC1258_=_C1263( C1258 C1263 ) C1258_=_C1268( C1258 C1268 ) C1258_=_C1278( C1258 C1278 ) C1258_=_C1279( C1258 C1279 ) C1258_=_C1280( C1258 C1280 ) C1258_=_C1281( C1258 C1281 ) \nC1258_=_C1282( C1258 C1282 ) C1258_=_C1283( C1258 C1283 ) C1258_=_C1284( C1258 C1284 ) C1258_=_C1285( C1258 C1285 ) C1258_=_C1286( C1258 C1286 ) C1258_=_C1287( C1258 C1287 ) \nC1258_=_C1288( C1258 C1288 ) C1258_=_C1289( C1258 C1289 ) C1258_=_C1290( C1258 C1290 ) C1258_=_C1291( C1258</w:t>
      </w:r>
    </w:p>
    <w:p>
      <w:pPr>
        <w:pStyle w:val="PreformattedText"/>
        <w:bidi w:val="0"/>
        <w:spacing w:before="0" w:after="0"/>
        <w:jc w:val="left"/>
        <w:rPr/>
      </w:pPr>
      <w:r>
        <w:rPr/>
        <w:t xml:space="preserve"> </w:t>
      </w:r>
      <w:r>
        <w:rPr/>
        <w:t>C1291 ) C1258_=_C1292( C1258 C1292 ) C1258_=_C1293( C1258 C1293 ) \nC1258_=_C1294( C1258 C1294 ) C1258_=_C1295( C1258 C1295 ) C1258_=_C1296( C1258 C1296 ) C1263_=_C1268( C1263 C1268 ) C1263_=_C1282( C1263 C1282 ) C1263_=_C1315( C1263 C1315 ) \nC1263_=_C1338( C1263 C1338 ) C1263_=_C1339( C1263 C1339 ) C1263_=_C1341( C1263 C1341 ) C1263_=_C1342( C1263 C1342 ) C1263_=_C1343( C1263 C1343 ) C1268_=_C1287( C1268 C1287 ) \nC1268_=_C1300( C1268 C1300 ) C1268_=_C1309( C1268 C1309 ) C1268_=_C1320( C1268 C1320 ) C1268_=_C1332( C1268 C1332 ) C1268_=_C1347( C1268 C1347 ) C1268_=_C1359( C1268 C1359 ) \nC1268_=_C1369( C1268 C1369 ) C1268_=_C1374( C1268 C1374 ) C1268_=_C1382( C1268 C1382 ) C1268_=_C1383( C1268 C1383 ) C1268_=_C1384( C1268 C1384 ) C1268_=_C1385( C1268 C1385 ) \nC1268_=_C1386( C1268 C1386 ) C1268_=_C1387( C1268 C1387 ) C1268_=_C1388( C1268 C1388 ) C1268_=_C1389( C1268 C1389 ) C1268_=_C1390( C1268 C1390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1296( C1278 C1296 ) C1278_=_C1300( C1278 C1300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309( C1279 C1309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315( C1280 C1315 ) C1280_=_C1320( C1280 C1320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1_=_C1332( C1281 C1332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315( C1282 C1315 ) C1282_=_C1338( C1282 C1338 ) C1282_=_C1339( C1282 C1339 ) C1282_=_C1341( C1282 C1341 ) C1282_=_C1342( C1282 C1342 ) C1282_=_C1343( C1282 C1343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338( C1283 C1338 ) C1283_=_C1347( C1283 C1347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339( C1284 C1339 ) C1284_=_C1359( C1284 C1359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369( C1285 C1369 ) C1286_=_C1287( C1286 C1287 ) \nC1286_=_C1288( C1286 C1288 ) C1286_=_C1289( C1286 C1289 ) C1286_=_C1290( C1286 C1290 ) C1286_=_C1291( C1286 C1291 ) C1286_=_C1292( C1286 C1292 ) C1286_=_C1293( C1286 C1293 ) \nC1286_=_C1294( C1286 C1294 ) C1286_=_C1295( C1286 C1295 ) C1286_=_C1296( C1286 C1296 ) C1286_=_C1374( C1286 C1374 ) C1287_=_C1288( C1287 C1288 ) C1287_=_C1289( C1287 C1289 ) \nC1287_=_C1290( C1287 C1290 ) C1287_=_C1291( C1287 C1291 ) C1287_=_C1292( C1287 C1292 ) C1287_=_C1293( C1287 C1293 ) C1287_=_C1294( C1287 C1294 ) C1287_=_C1295( C1287 C1295 ) \nC1287_=_C1296( C1287 C1296 ) C1287_=_C1300( C1287 C1300 ) C1287_=_C1309( C1287 C1309 ) C1287_=_C1320( C1287 C1320 ) C1287_=_C1332( C1287 C1332 ) C1287_=_C1347( C1287 C1347 ) \nC1287_=_C1359( C1287 C1359 ) C1287_=_C1369( C1287 C1369 ) C1287_=_C1374( C1287 C1374 ) C1287_=_C1382( C1287 C1382 ) C1287_=_C1383( C1287 C1383 ) C1287_=_C1384( C1287 C1384 ) \nC1287_=_C1385( C1287 C1385 ) C1287_=_C1386( C1287 C1386 ) C1287_=_C1387( C1287 C1387 ) C1287_=_C1388( C1287 C1388 ) C1287_=_C1389( C1287 C1389 ) C1287_=_C1390( C1287 C1390 ) \nC1288_=_C1289( C1288 C1289 ) C1288_=_C1290( C1288 C1290 ) C1288_=_C1291( C1288 C1291 ) C1288_=_C1292( C1288 C1292 ) C1288_=_C1293( C1288 C1293 ) C1288_=_C1294( C1288 C1294 ) \nC1288_=_C1295( C1288 C1295 ) C1288_=_C1296( C1288 C1296 ) C1288_=_C1341( C1288 C1341 ) C1288_=_C1382( C1288 C1382 ) C1289_=_C1290( C1289 C1290 ) C1289_=_C1291( C1289 C1291 ) \nC1289_=_C1292( C1289 C1292 ) C1289_=_C1293( C1289 C1293 ) C1289_=_C1294( C1289 C1294 ) C1289_=_C1295( C1289 C1295 ) C1289_=_C1296( C1289 C1296 ) C1290_=_C1291( C1290 C1291 ) \nC1290_=_C1292( C1290 C1292 ) C1290_=_C1293( C1290 C1293 ) C1290_=_C1294( C1290 C1294 ) C1290_=_C1295( C1290 C1295 ) C1290_=_C1296( C1290 C1296 ) C1291_=_C1292( C1291 C1292 ) \nC1291_=_C1293( C1291 C1293 ) C1291_=_C1294( C1291 C1294 ) C1291_=_C1295( C1291 C1295 ) C1291_=_C1296( C1291 C1296 ) C1292_=_C1293( C1292 C1293 ) C1292_=_C1294( C1292 C1294 ) \nC1292_=_C1295( C1292 C1295 ) C1292_=_C1296( C1292 C1296 ) C1293_=_C1294( C1293 C1294 ) C1293_=_C1295( C1293 C1295 ) C1293_=_C1296( C1293 C1296 ) C1294_=_C1295( C1294 C1295 ) \nC1294_=_C1296( C1294 C1296 ) C1295_=_C1296( C1295 C1296 ) C1300_=_C1309( C1300 C1309 ) C1300_=_C1320( C1300 C1320 ) C1300_=_C1332( C1300 C1332 ) C1300_=_C1347( C1300 C1347 ) \nC1300_=_C1359( C1300 C1359 ) C1300_=_C1369( C1300 C1369 ) C1300_=_C1374( C1300 C1374 ) C1300_=_C1382( C1300 C1382 ) C1300_=_C1383( C1300 C1383 ) C1300_=_C1384( C1300 C1384 ) \nC1300_=_C1385( C1300 C1385 ) C1300_=_C1386( C1300 C1386 ) C1300_=_C1387( C1300 C1387 ) C1300_=_C1388( C1300 C1388 ) C1300_=_C1389( C1300 C1389 ) C1300_=_C1390( C1300 C1390 ) \nC1309_=_C1320( C1309 C1320 ) C1309_=_C1332( C1309 C1332 ) C1309_=_C1347( C1309 C1347 ) C1309_=_C1359( C1309 C1359 ) C1309_=_C1369( C1309 C1369 ) C1309_=_C1374( C1309 C1374 ) \nC1309_=_C1382( C1309 C1382 ) C1309_=_C1383( C1309 C1383 ) C1309_=_C1384( C1309 C1384 ) C1309_=_C1385( C1309 C1385 ) C1309_=_C1386( C1309 C1386 ) C1309_=_C1387( C1309 C1387 ) \nC1309_=_C1388( C1309 C1388 ) C1309_=_C1389( C1309 C1389 ) C1309_=_C1390( C1309 C1390 ) C1315_=_C1320( C1315 C1320 ) C1315_=_C1338( C1315 C1338 ) C1315_=_C1339( C1315 C1339 ) \nC1315_=_C1341( C1315 C1341 ) C1315_=_C1342( C1315 C1342 ) C1315_=_C1343( C1315 C1343 ) C1320_=_C1332( C1320 C1332 ) C1320_=_C1347( C1320 C1347 ) C1320_=_C1359( C1320 C1359 ) \nC1320_=_C1369( C1320 C1369 ) C1320_=_C1374( C1320 C1374 ) C1320_=_C1382( C1320 C1382 ) C1320_=_C1383( C1320 C1383 ) C1320_=_C1384( C1320 C1384 ) C1320_=_C1385( C1320 C1385 ) \nC1320_=_C1386( C1320 C1386 ) C1320_=_C1387( C1320 C1387 ) C1320_=_C1388( C1320 C1388 ) C1320_=_C1389( C1320 C1389 ) C1320_=_C1390( C1320 C1390 ) C1332_=_C1347( C1332 C1347 ) \nC1332_=_C1359( C1332 C1359 ) C1332_=_C1369( C1332 C1369 ) C1332_=_C1374( C1332 C1374 ) C1332_=_C1382( C1332 C1382 ) C1332_=_C1383( C1332 C1383 ) C1332_=_C1384( C1332 C1384 ) \nC1332_=_C1385( C1332 C1385 ) C1332_=_C1386( C1332 C1386 ) C1332_=_C1387( C1332 C1387 ) C1332_=_C1388( C1332 C1388 ) C1332_=_C1389( C1332 C1389 ) C1332_=_C1390( C1332 C1390 ) \nC1338_=_C1339( C1338 C1339 ) C1338_=_C1341( C1338 C1341 ) C1338_=_C1342( C1338 C1342 ) C1338_=_C1343( C1338 C1343 ) C1338_=_C1347( C1338 C1347 ) C1339_=_C1341( C1339 C1341 ) \nC1339_=_C1342( C1339 C1342 ) C1339_=_C1343( C1339 C1343 ) C1339_=_C1359( C1339 C1359 ) C1341_=_C1342( C1341 C1342 ) C1341_=_C1343( C1341 C1343 ) C1341_=_C1382( C1341 C1382 ) \nC1342_=_C1343( C1342 C1343 ) C1347_=_C1359( C1347 C1359 ) C1347_=_C1369( C1347 C1369 ) C1347_=_C1374( C1347 C1374 ) C1347_=_C1382( C1347 C1382 ) C1347_=_C1383( C1347 C1383 ) \nC1347_=_C1384( C1347 C1384 ) C1347_=_C1385( C1347 C1385 ) C1347_=_C1386( C1347 C1386 ) C1347_=_C1387( C1347 C1387 ) C1347_=_C1388( C1347 C1388 ) C1347_=_C1389( C1347 C1389 ) \nC1347_=_C1390( C1347 C1390 ) C1359_=_C1369( C1359 C1369 ) C1359_=_C1374( C1359 C1374 ) C1359_=_C1382( C1359 C1382 ) C1359_=_C1383( C1359 C1383 ) C1359_=_C1384( C1359 C1384 ) \nC1359_=_C1385( C1359 C1385 ) C1359_=_C1386( C1359 C1386 ) C1359_=_C1387( C1359 C1387 ) C1359_=_C1388( C1359 C1388 ) C1359_=_C1389( C1359 C1389 ) C1359_=_C1390(</w:t>
      </w:r>
    </w:p>
    <w:p>
      <w:pPr>
        <w:pStyle w:val="PreformattedText"/>
        <w:bidi w:val="0"/>
        <w:spacing w:before="0" w:after="0"/>
        <w:jc w:val="left"/>
        <w:rPr/>
      </w:pPr>
      <w:r>
        <w:rPr/>
        <w:t xml:space="preserve"> </w:t>
      </w:r>
      <w:r>
        <w:rPr/>
        <w:t>C1359 C1390 ) \nC1369_=_C1374( C1369 C1374 ) C1369_=_C1382( C1369 C1382 ) C1369_=_C1383( C1369 C1383 ) C1369_=_C1384( C1369 C1384 ) C1369_=_C1385( C1369 C1385 ) C1369_=_C1386( C1369 C1386 ) \nC1369_=_C1387( C1369 C1387 ) C1369_=_C1388( C1369 C1388 ) C1369_=_C1389( C1369 C1389 ) C1369_=_C1390( C1369 C1390 ) C1374_=_C1382( C1374 C1382 ) C1374_=_C1383( C1374 C1383 ) \nC1374_=_C1384( C1374 C1384 ) C1374_=_C1385( C1374 C1385 ) C1374_=_C1386( C1374 C1386 ) C1374_=_C1387( C1374 C1387 ) C1374_=_C1388( C1374 C1388 ) C1374_=_C1389( C1374 C1389 ) \nC1374_=_C1390( C1374 C1390 ) C1382_=_C1383( C1382 C1383 ) C1382_=_C1384( C1382 C1384 ) C1382_=_C1385( C1382 C1385 ) C1382_=_C1386( C1382 C1386 ) C1382_=_C1387( C1382 C1387 ) \nC1382_=_C1388( C1382 C1388 ) C1382_=_C1389( C1382 C1389 ) C1382_=_C1390( C1382 C1390 ) C1383_=_C1384( C1383 C1384 ) C1383_=_C1385( C1383 C1385 ) C1383_=_C1386( C1383 C1386 ) \nC1383_=_C1387( C1383 C1387 ) C1383_=_C1388( C1383 C1388 ) C1383_=_C1389( C1383 C1389 ) C1383_=_C1390( C1383 C1390 ) C1384_=_C1385( C1384 C1385 ) C1384_=_C1386( C1384 C1386 ) \nC1384_=_C1387( C1384 C1387 ) C1384_=_C1388( C1384 C1388 ) C1384_=_C1389( C1384 C1389 ) C1384_=_C1390( C1384 C1390 ) C1385_=_C1386( C1385 C1386 ) C1385_=_C1387( C1385 C1387 ) \nC1385_=_C1388( C1385 C1388 ) C1385_=_C1389( C1385 C1389 ) C1385_=_C1390( C1385 C1390 ) C1386_=_C1387( C1386 C1387 ) C1386_=_C1388( C1386 C1388 ) C1386_=_C1389( C1386 C1389 ) \nC1386_=_C1390( C1386 C1390 ) C1387_=_C1388( C1387 C1388 ) C1387_=_C1389( C1387 C1389 ) C1387_=_C1390( C1387 C1390 ) C1388_=_C1389( C1388 C1389 ) C1388_=_C1390( C1388 C1390 ) \nC1389_=_C1390( C1389 C1390 ) "];140-&gt;155[label="74: C46 C74 C168 C219 C275 \nC315 C381 C441 C521 C641 C688 \nC733 C806 C851 C907 C987 C1039 \nC1075 C1102 C1175 C1219 C1238 C1242 \nC1248 C1250 C1251 C1252 C1254 C1255 \nC1256 C1257 C1258 C1263 C1268 C1278 \nC1279 C1280 C1281 C1283 C1284 C1285 \nC1286 C1288 C1289 C1290 C1291 C1292 \nC1293 C1294 C1295 C1296 C1300 C1309 \nC1315 C1320 C1332 C1338 C1339 C1341 \nC1342 C1343 C1347 C1359 C1369 C1374 \nC1382 C1383 C1384 C1385 C1386 C1387 \nC1388 C1389 C1390 \n768: C46_=_C275 ,C46_=_C688 ,C46_=_C1075 ,C46_=_C1248 ,C46_=_C1250 ,\nC46_=_C1251 ,C46_=_C1252 ,C46_=_C1254 ,C46_=_C1255 ,C46_=_C1256 ,C46_=_C1257 ,\nC74_=_C315 ,C74_=_C521 ,C74_=_C733 ,C74_=_C907 ,C74_=_C1102 ,C74_=_C1238 ,\nC74_=_C1258 ,C74_=_C1278 ,C74_=_C1279 ,C74_=_C1280 ,C74_=_C1281 ,C74_=_C1283 ,\nC74_=_C1284 ,C74_=_C1285 ,C74_=_C1286 ,C74_=_C1288 ,C74_=_C1289 ,C74_=_C1290 ,\nC74_=_C1291 ,C74_=_C1292 ,C74_=_C1293 ,C74_=_C1294 ,C74_=_C1295 ,C74_=_C1296 ,\nC168_=_C381 ,C168_=_C806 ,C168_=_C987 ,C168_=_C1175 ,C168_=_C1263 ,C168_=_C1315 ,\nC168_=_C1338 ,C168_=_C1339 ,C168_=_C1341 ,C168_=_C1342 ,C168_=_C1343 ,C219_=_C441 ,\nC219_=_C641 ,C219_=_C851 ,C219_=_C1039 ,C219_=_C1219 ,C219_=_C1242 ,C219_=_C1268 ,\nC219_=_C1300 ,C219_=_C1309 ,C219_=_C1320 ,C219_=_C1332 ,C219_=_C1347 ,C219_=_C1359 ,\nC219_=_C1369 ,C219_=_C1374 ,C219_=_C1382 ,C219_=_C1383 ,C219_=_C1384 ,C219_=_C1385 ,\nC219_=_C1386 ,C219_=_C1387 ,C219_=_C1388 ,C219_=_C1389 ,C219_=_C1390 ,C275_=_C688 ,\nC275_=_C1075 ,C275_=_C1248 ,C275_=_C1250 ,C275_=_C1251 ,C275_=_C1252 ,C275_=_C1254 ,\nC275_=_C1255 ,C275_=_C1256 ,C275_=_C1257 ,C315_=_C521 ,C315_=_C733 ,C315_=_C907 ,\nC315_=_C1102 ,C315_=_C1238 ,C315_=_C1258 ,C315_=_C1278 ,C315_=_C1279 ,C315_=_C1280 ,\nC315_=_C1281 ,C315_=_C1283 ,C315_=_C1284 ,C315_=_C1285 ,C315_=_C1286 ,C315_=_C1288 ,\nC315_=_C1289 ,C315_=_C1290 ,C315_=_C1291 ,C315_=_C1292 ,C315_=_C1293 ,C315_=_C1294 ,\nC315_=_C1295 ,C315_=_C1296 ,C381_=_C806 ,C381_=_C987 ,C381_=_C1175 ,C381_=_C1263 ,\nC381_=_C1315 ,C381_=_C1338 ,C381_=_C1339 ,C381_=_C1341 ,C381_=_C1342 ,C381_=_C1343 ,\nC441_=_C641 ,C441_=_C851 ,C441_=_C1039 ,C441_=_C1219 ,C441_=_C1242 ,C441_=_C1268 ,\nC441_=_C1300 ,C441_=_C1309 ,C441_=_C1320 ,C441_=_C1332 ,C441_=_C1347 ,C441_=_C1359 ,\nC441_=_C1369 ,C441_=_C1374 ,C441_=_C1382 ,C441_=_C1383 ,C441_=_C1384 ,C441_=_C1385 ,\nC441_=_C1386 ,C441_=_C1387 ,C441_=_C1388 ,C441_=_C1389 ,C441_=_C1390 ,C521_=_C733 ,\nC521_=_C907 ,C521_=_C1102 ,C521_=_C1238 ,C521_=_C1258 ,C521_=_C1278 ,C521_=_C1279 ,\nC521_=_C1280 ,C521_=_C1281 ,C521_=_C1283 ,C521_=_C1284 ,C521_=_C1285 ,C521_=_C1286 ,\nC521_=_C1288 ,C521_=_C1289 ,C521_=_C1290 ,C521_=_C1291 ,C521_=_C1292 ,C521_=_C1293 ,\nC521_=_C1294 ,C521_=_C1295 ,C521_=_C1296 ,C641_=_C851 ,C641_=_C1039 ,C641_=_C1219 ,\nC641_=_C1242 ,C641_=_C1268 ,C641_=_C1300 ,C641_=_C1309 ,C641_=_C1320 ,C641_=_C1332 ,\nC641_=_C1347 ,C641_=_C1359 ,C641_=_C1369 ,C641_=_C1374 ,C641_=_C1382 ,C641_=_C1383 ,\nC641_=_C1384 ,C641_=_C1385 ,C641_=_C1386 ,C641_=_C1387 ,C641_=_C1388 ,C641_=_C1389 ,\nC641_=_C1390 ,C688_=_C1075 ,C688_=_C1248 ,C688_=_C1250 ,C688_=_C1251 ,C688_=_C1252 ,\nC688_=_C1254 ,C688_=_C1255 ,C688_=_C1256 ,C688_=_C1257 ,C733_=_C907 ,C733_=_C1102 ,\nC733_=_C1238 ,C733_=_C1258 ,C733_=_C1278 ,C733_=_C1279 ,C733_=_C1280 ,C733_=_C1281 ,\nC733_=_C1283 ,C733_=_C1284 ,C733_=_C1285 ,C733_=_C1286 ,C733_=_C1288 ,C733_=_C1289 ,\nC733_=_C1290 ,C733_=_C1291 ,C733_=_C1292 ,C733_=_C1293 ,C733_=_C1294 ,C733_=_C1295 ,\nC733_=_C1296 ,C806_=_C987 ,C806_=_C1175 ,C806_=_C1263 ,C806_=_C1315 ,C806_=_C1338 ,\nC806_=_C1339 ,C806_=_C1341 ,C806_=_C1342 ,C806_=_C1343 ,C851_=_C1039 ,C851_=_C1219 ,\nC851_=_C1242 ,C851_=_C1268 ,C851_=_C1300 ,C851_=_C1309 ,C851_=_C1320 ,C851_=_C1332 ,\nC851_=_C1347 ,C851_=_C1359 ,C851_=_C1369 ,C851_=_C1374 ,C851_=_C1382 ,C851_=_C1383 ,\nC851_=_C1384 ,C851_=_C1385 ,C851_=_C1386 ,C851_=_C1387 ,C851_=_C1388 ,C851_=_C1389 ,\nC851_=_C1390 ,C907_=_C1102 ,C907_=_C1238 ,C907_=_C1258 ,C907_=_C1278 ,C907_=_C1279 ,\nC907_=_C1280 ,C907_=_C1281 ,C907_=_C1283 ,C907_=_C1284 ,C907_=_C1285 ,C907_=_C1286 ,\nC907_=_C1288 ,C907_=_C1289 ,C907_=_C1290 ,C907_=_C1291 ,C907_=_C1292 ,C907_=_C1293 ,\nC907_=_C1294 ,C907_=_C1295 ,C907_=_C1296 ,C987_=_C1175 ,C987_=_C1263 ,C987_=_C1315 ,\nC987_=_C1338 ,C987_=_C1339 ,C987_=_C1341 ,C987_=_C1342 ,C987_=_C1343 ,C1039_=_C1219 ,\nC1039_=_C1242 ,C1039_=_C1268 ,C1039_=_C1300 ,C1039_=_C1309 ,C1039_=_C1320 ,C1039_=_C1332 ,\nC1039_=_C1347 ,C1039_=_C1359 ,C1039_=_C1369 ,C1039_=_C1374 ,C1039_=_C1382 ,C1039_=_C1383 ,\nC1039_=_C1384 ,C1039_=_C1385 ,C1039_=_C1386 ,C1039_=_C1387 ,C1039_=_C1388 ,C1039_=_C1389 ,\nC1039_=_C1390 ,C1075_=_C1248 ,C1075_=_C1250 ,C1075_=_C1251 ,C1075_=_C1252 ,C1075_=_C1254 ,\nC1075_=_C1255 ,C1075_=_C1256 ,C1075_=_C1257 ,C1102_=_C1238 ,C1102_=_C1258 ,C1102_=_C1278 ,\nC1102_=_C1279 ,C1102_=_C1280 ,C1102_=_C1281 ,C1102_=_C1283 ,C1102_=_C1284 ,C1102_=_C1285 ,\nC1102_=_C1286 ,C1102_=_C1288 ,C1102_=_C1289 ,C1102_=_C1290 ,C1102_=_C1291 ,C1102_=_C1292 ,\nC1102_=_C1293 ,C1102_=_C1294 ,C1102_=_C1295 ,C1102_=_C1296 ,C1175_=_C1263 ,C1175_=_C1315 ,\nC1175_=_C1338 ,C1175_=_C1339 ,C1175_=_C1341 ,C1175_=_C1342 ,C1175_=_C1343 ,C1219_=_C1242 ,\nC1219_=_C1268 ,C1219_=_C1300 ,C1219_=_C1309 ,C1219_=_C1320 ,C1219_=_C1332 ,C1219_=_C1347 ,\nC1219_=_C1359 ,C1219_=_C1369 ,C1219_=_C1374 ,C1219_=_C1382 ,C1219_=_C1383 ,C1219_=_C1384 ,\nC1219_=_C1385 ,C1219_=_C1386 ,C1219_=_C1387 ,C1219_=_C1388 ,C1219_=_C1389 ,C1219_=_C1390 ,\nC1238_=_C1242 ,C1238_=_C1258 ,C1238_=_C1278 ,C1238_=_C1279 ,C1238_=_C1280 ,C1238_=_C1281 ,\nC1238_=_C1283 ,C1238_=_C1284 ,C1238_=_C1285 ,C1238_=_C1286 ,C1238_=_C1288 ,C1238_=_C1289 ,\nC1238_=_C1290 ,C1238_=_C1291 ,C1238_=_C1292 ,C1238_=_C1293 ,C1238_=_C1294 ,C1238_=_C1295 ,\nC1238_=_C1296 ,C1242_=_C1268 ,C1242_=_C1300 ,C1242_=_C1309 ,C1242_=_C1320 ,C1242_=_C1332 ,\nC1242_=_C1347 ,C1242_=_C1359 ,C1242_=_C1369 ,C1242_=_C1374 ,C1242_=_C1382 ,C1242_=_C1383 ,\nC1242_=_C1384 ,C1242_=_C1385 ,C1242_=_C1386 ,C1242_=_C1387 ,C1242_=_C1388 ,C1242_=_C1389 ,\nC1242_=_C1390 ,C1248_=_C1250 ,C1248_=_C1251 ,C1248_=_C1252 ,C1248_=_C1254 ,C1248_=_C1255 ,\nC1248_=_C1256 ,C1248_=_C1257 ,C1248_=_C1258 ,C1248_=_C1263 ,C1248_=_C1268 ,C1250_=_C1251 ,\nC1250_=_C1252 ,C1250_=_C1254 ,C1250_=_C1255 ,C1250_=_C1256 ,C1250_=_C1257 ,C1250_=_C1280 ,\nC1250_=_C1315 ,C1250_=_C1320 ,C1251_=_C1252 ,C1251_=_C1254 ,C1251_=_C1255 ,C1251_=_C1256 ,\nC1251_=_C1257 ,C1251_=_C1283 ,C1251_=_C1338 ,C1251_=_C1347 ,C1252_=_C1254 ,C1252_=_C1255 ,\nC1252_=_C1256 ,C1252_=_C1257 ,C1252_=_C1284 ,C1252_=_C1339 ,C1252_=_C1359 ,C1254_=_C1255 ,\nC1254_=_C1256 ,C1254_=_C1257 ,C1254_=_C1288 ,C1254_=_C1341 ,C1254_=_C1382 ,C1255_=_C1256 ,\nC1255_=_C1257 ,C1256_=_C1257 ,C1258_=_C1263 ,C1258_=_C1268 ,C1258_=_C1278 ,C1258_=_C1279 ,\nC1258_=_C1280 ,C1258_=_C1281 ,C1258_=_C1283 ,C1258_=_C1284 ,C1258_=_C1285 ,C1258_=_C1286 ,\nC1258_=_C1288 ,C1258_=_C1289 ,C1258_=_C1290 ,C1258_=_C1291 ,C1258_=_C1292 ,C1258_=_C1293 ,\nC1258_=_C1294 ,C1258_=_C1295 ,C1258_=_C1296 ,C1263_=_C1268 ,C1263_=_C1315 ,C1263_=_C1338 ,\nC1263_=_C1339 ,C1263_=_C1341 ,C1263_=_C1342 ,C1263_=_C1343 ,C1268_=_C1300 ,C1268_=_C1309 ,\nC1268_=_C1320 ,C1268_=_C1332 ,C1268_=_C1347 ,C1268_=_C1359 ,C1268_=_C1369 ,C1268_=_C1374 ,\nC1268_=_C1382 ,C1268_=_C1383 ,C1268_=_C1384 ,C1268_=_C1385 ,C1268_=_C1386 ,C1268_=_C1387 ,\nC1268_=_C1388 ,C1268_=_C1389 ,C1268_=_C1390 ,C1278_=_C1279 ,C1278_=_C1280 ,C1278_=_C1281 ,\nC1278_=_C1283 ,C1278_=_C1284 ,C1278_=_C1285 ,C1278_=_C1286 ,C1278_=_C1288 ,C1278_=_C1289 ,\nC1278_=_C1290 ,C1278_=_C1291 ,C1278_=_C1292 ,C1278_=_C1293 ,C1278_=_C1294 ,C1278_=_C1295 ,\nC1278_=_C1296 ,C1278_=_C1300 ,C1279_=_C1280 ,C1279_=_C1281 ,C1279_=_C1283 ,C1279_=_C1284 ,\nC1279_=_C1285 ,C1279_=_C1286 ,C1279_=_C1288 ,C1279_=_C1289 ,C1279_=_C1290 ,C1279_=_C1291 ,\nC1279_=_C1292 ,C1279_=_C1293 ,C1279_=_C1294 ,C1279_=_C1295 ,C1279_=_C1296 ,C1279_=_C1309 ,\nC1280_=_C1281 ,C1280_=_C1283 ,C1280_=_C1284 ,C1280_=_C1285 ,C1280_=_C1286 ,C1280_=_C1288 ,\nC1280_=_C1289 ,C1280_=_C1290 ,C1280_=_C1291 ,C1280_=_C1292 ,C1280_=_C1293 ,C1280_=_C1294 ,\nC1280_=_C1295 ,C1280_=_C1296 ,C1280_=_C1315 ,C1280_=_C1320 ,C1281_=_C1283 ,C1281_=_C1284 ,\nC1281_=_C1285 ,C1281_=_C1286 ,C1281_=_C1288 ,C1281_=_C1289 ,C1281_=_C1290 ,C1281_=_C1291 ,\nC1281_=_C1292 ,C1281_=_C1293 ,C1281_=_C1294 ,C1281_=_C1295 ,C1281_=_C1296 ,C1281_=_C1332 ,\nC1283_=_C1284 ,C1283_=_C1285 ,C1283_=_C1286</w:t>
      </w:r>
    </w:p>
    <w:p>
      <w:pPr>
        <w:pStyle w:val="PreformattedText"/>
        <w:bidi w:val="0"/>
        <w:spacing w:before="0" w:after="0"/>
        <w:jc w:val="left"/>
        <w:rPr/>
      </w:pPr>
      <w:r>
        <w:rPr/>
        <w:t xml:space="preserve"> </w:t>
      </w:r>
      <w:r>
        <w:rPr/>
        <w:t>,C1283_=_C1288 ,C1283_=_C1289 ,C1283_=_C1290 ,\nC1283_=_C1291 ,C1283_=_C1292 ,C1283_=_C1293 ,C1283_=_C1294 ,C1283_=_C1295 ,C1283_=_C1296 ,\nC1283_=_C1338 ,C1283_=_C1347 ,C1284_=_C1285 ,C1284_=_C1286 ,C1284_=_C1288 ,C1284_=_C1289 ,\nC1284_=_C1290 ,C1284_=_C1291 ,C1284_=_C1292 ,C1284_=_C1293 ,C1284_=_C1294 ,C1284_=_C1295 ,\nC1284_=_C1296 ,C1284_=_C1339 ,C1284_=_C1359 ,C1285_=_C1286 ,C1285_=_C1288 ,C1285_=_C1289 ,\nC1285_=_C1290 ,C1285_=_C1291 ,C1285_=_C1292 ,C1285_=_C1293 ,C1285_=_C1294 ,C1285_=_C1295 ,\nC1285_=_C1296 ,C1285_=_C1369 ,C1286_=_C1288 ,C1286_=_C1289 ,C1286_=_C1290 ,C1286_=_C1291 ,\nC1286_=_C1292 ,C1286_=_C1293 ,C1286_=_C1294 ,C1286_=_C1295 ,C1286_=_C1296 ,C1286_=_C1374 ,\nC1288_=_C1289 ,C1288_=_C1290 ,C1288_=_C1291 ,C1288_=_C1292 ,C1288_=_C1293 ,C1288_=_C1294 ,\nC1288_=_C1295 ,C1288_=_C1296 ,C1288_=_C1341 ,C1288_=_C1382 ,C1289_=_C1290 ,C1289_=_C1291 ,\nC1289_=_C1292 ,C1289_=_C1293 ,C1289_=_C1294 ,C1289_=_C1295 ,C1289_=_C1296 ,C1290_=_C1291 ,\nC1290_=_C1292 ,C1290_=_C1293 ,C1290_=_C1294 ,C1290_=_C1295 ,C1290_=_C1296 ,C1291_=_C1292 ,\nC1291_=_C1293 ,C1291_=_C1294 ,C1291_=_C1295 ,C1291_=_C1296 ,C1292_=_C1293 ,C1292_=_C1294 ,\nC1292_=_C1295 ,C1292_=_C1296 ,C1293_=_C1294 ,C1293_=_C1295 ,C1293_=_C1296 ,C1294_=_C1295 ,\nC1294_=_C1296 ,C1295_=_C1296 ,C1300_=_C1309 ,C1300_=_C1320 ,C1300_=_C1332 ,C1300_=_C1347 ,\nC1300_=_C1359 ,C1300_=_C1369 ,C1300_=_C1374 ,C1300_=_C1382 ,C1300_=_C1383 ,C1300_=_C1384 ,\nC1300_=_C1385 ,C1300_=_C1386 ,C1300_=_C1387 ,C1300_=_C1388 ,C1300_=_C1389 ,C1300_=_C1390 ,\nC1309_=_C1320 ,C1309_=_C1332 ,C1309_=_C1347 ,C1309_=_C1359 ,C1309_=_C1369 ,C1309_=_C1374 ,\nC1309_=_C1382 ,C1309_=_C1383 ,C1309_=_C1384 ,C1309_=_C1385 ,C1309_=_C1386 ,C1309_=_C1387 ,\nC1309_=_C1388 ,C1309_=_C1389 ,C1309_=_C1390 ,C1315_=_C1320 ,C1315_=_C1338 ,C1315_=_C1339 ,\nC1315_=_C1341 ,C1315_=_C1342 ,C1315_=_C1343 ,C1320_=_C1332 ,C1320_=_C1347 ,C1320_=_C1359 ,\nC1320_=_C1369 ,C1320_=_C1374 ,C1320_=_C1382 ,C1320_=_C1383 ,C1320_=_C1384 ,C1320_=_C1385 ,\nC1320_=_C1386 ,C1320_=_C1387 ,C1320_=_C1388 ,C1320_=_C1389 ,C1320_=_C1390 ,C1332_=_C1347 ,\nC1332_=_C1359 ,C1332_=_C1369 ,C1332_=_C1374 ,C1332_=_C1382 ,C1332_=_C1383 ,C1332_=_C1384 ,\nC1332_=_C1385 ,C1332_=_C1386 ,C1332_=_C1387 ,C1332_=_C1388 ,C1332_=_C1389 ,C1332_=_C1390 ,\nC1338_=_C1339 ,C1338_=_C1341 ,C1338_=_C1342 ,C1338_=_C1343 ,C1338_=_C1347 ,C1339_=_C1341 ,\nC1339_=_C1342 ,C1339_=_C1343 ,C1339_=_C1359 ,C1341_=_C1342 ,C1341_=_C1343 ,C1341_=_C1382 ,\nC1342_=_C1343 ,C1347_=_C1359 ,C1347_=_C1369 ,C1347_=_C1374 ,C1347_=_C1382 ,C1347_=_C1383 ,\nC1347_=_C1384 ,C1347_=_C1385 ,C1347_=_C1386 ,C1347_=_C1387 ,C1347_=_C1388 ,C1347_=_C1389 ,\nC1347_=_C1390 ,C1359_=_C1369 ,C1359_=_C1374 ,C1359_=_C1382 ,C1359_=_C1383 ,C1359_=_C1384 ,\nC1359_=_C1385 ,C1359_=_C1386 ,C1359_=_C1387 ,C1359_=_C1388 ,C1359_=_C1389 ,C1359_=_C1390 ,\nC1369_=_C1374 ,C1369_=_C1382 ,C1369_=_C1383 ,C1369_=_C1384 ,C1369_=_C1385 ,C1369_=_C1386 ,\nC1369_=_C1387 ,C1369_=_C1388 ,C1369_=_C1389 ,C1369_=_C1390 ,C1374_=_C1382 ,C1374_=_C1383 ,\nC1374_=_C1384 ,C1374_=_C1385 ,C1374_=_C1386 ,C1374_=_C1387 ,C1374_=_C1388 ,C1374_=_C1389 ,\nC1374_=_C1390 ,C1382_=_C1383 ,C1382_=_C1384 ,C1382_=_C1385 ,C1382_=_C1386 ,C1382_=_C1387 ,\nC1382_=_C1388 ,C1382_=_C1389 ,C1382_=_C1390 ,C1383_=_C1384 ,C1383_=_C1385 ,C1383_=_C1386 ,\nC1383_=_C1387 ,C1383_=_C1388 ,C1383_=_C1389 ,C1383_=_C1390 ,C1384_=_C1385 ,C1384_=_C1386 ,\nC1384_=_C1387 ,C1384_=_C1388 ,C1384_=_C1389 ,C1384_=_C1390 ,C1385_=_C1386 ,C1385_=_C1387 ,\nC1385_=_C1388 ,C1385_=_C1389 ,C1385_=_C1390 ,C1386_=_C1387 ,C1386_=_C1388 ,C1386_=_C1389 ,\nC1386_=_C1390 ,C1387_=_C1388 ,C1387_=_C1389 ,C1387_=_C1390 ,C1388_=_C1389 ,C1388_=_C1390 ,\nC1389_=_C1390 ,"];156[shape=box, label="id:156 level: 4\n136: C19 C63 C127 C148 C194 \nC226 C249 C300 C347 C362 C402 \nC415 C448 C470 C505 C565 C608 \nC620 C653 C711 C754 C776 C789 \nC824 C835 C857 C891 C927 C964 \nC1013 C1023 C1045 C1091 C1117 C1152 \nC1196 C1228 C1238 C1239 C1240 C1241 \nC1242 C1244 C1245 C1246 C1247 C1248 \nC1250 C1252 C1254 C1258 C1259 C1260 \nC1261 C1262 C1263 C1264 C1265 C1267 \nC1268 C1270 C1271 C1272 C1273 C1274 \nC1275 C1276 C1277 C1278 C1280 C1281 \nC1284 C1285 C1288 C1298 C1300 C1301 \nC1302 C1303 C1304 C1305 C1306 C1308 \nC1310 C1315 C1316 C1318 C1319 C1320 \nC1321 C1322 C1323 C1324 C1325 C1326 \nC1327 C1328 C1329 C1330 C1332 C1333 \nC1334 C1335 C1336 C1337 C1339 C1341 \nC1344 C1345 C1348 C1357 C1358 C1359 \nC1360 C1361 C1362 C1363 C1364 C1365 \nC1366 C1367 C1368 C1369 C1371 C1372 \nC1373 C1375 C1382 C1391 C1392 C1393 \nC1394 C1395 C1396 C1397 C1398 \n1572: C19_=_C249( C19 C249 ) C19_=_C470( C19 C470 ) C19_=_C1238( C19 C1238 ) C19_=_C1239( C19 C1239 ) C19_=_C1240( C19 C1240 ) \nC19_=_C1241( C19 C1241 ) C19_=_C1242( C19 C1242 ) C19_=_C1244( C19 C1244 ) C19_=_C1245( C19 C1245 ) C19_=_C1246( C19 C1246 ) C19_=_C1247( C19 C1247 ) \nC63_=_C300( C63 C300 ) C63_=_C505( C63 C505 ) C63_=_C711( C63 C711 ) C63_=_C891( C63 C891 ) C63_=_C1091( C63 C1091 ) C63_=_C1248( C63 C1248 ) \nC63_=_C1258( C63 C1258 ) C63_=_C1259( C63 C1259 ) C63_=_C1260( C63 C1260 ) C63_=_C1261( C63 C1261 ) C63_=_C1262( C63 C1262 ) C63_=_C1263( C63 C1263 ) \nC63_=_C1264( C63 C1264 ) C63_=_C1265( C63 C1265 ) C63_=_C1267( C63 C1267 ) C63_=_C1268( C63 C1268 ) C63_=_C1270( C63 C1270 ) C63_=_C1271( C63 C1271 ) \nC63_=_C1272( C63 C1272 ) C63_=_C1273( C63 C1273 ) C63_=_C1274( C63 C1274 ) C63_=_C1275( C63 C1275 ) C63_=_C1276( C63 C1276 ) C63_=_C1277( C63 C1277 ) \nC127_=_C347( C127 C347 ) C127_=_C565( C127 C565 ) C127_=_C776( C127 C776 ) C127_=_C964( C127 C964 ) C127_=_C1152( C127 C1152 ) C127_=_C1239( C127 C1239 ) \nC127_=_C1250( C127 C1250 ) C127_=_C1261( C127 C1261 ) C127_=_C1280( C127 C1280 ) C127_=_C1306( C127 C1306 ) C127_=_C1315( C127 C1315 ) C127_=_C1316( C127 C1316 ) \nC127_=_C1318( C127 C1318 ) C127_=_C1319( C127 C1319 ) C127_=_C1320( C127 C1320 ) C127_=_C1321( C127 C1321 ) C127_=_C1322( C127 C1322 ) C127_=_C1323( C127 C1323 ) \nC127_=_C1324( C127 C1324 ) C127_=_C1325( C127 C1325 ) C127_=_C1326( C127 C1326 ) C127_=_C1327( C127 C1327 ) C127_=_C1328( C127 C1328 ) C127_=_C1329( C127 C1329 ) \nC148_=_C362( C148 C362 ) C148_=_C789( C148 C789 ) C148_=_C1262( C148 C1262 ) C148_=_C1281( C148 C1281 ) C148_=_C1330( C148 C1330 ) C148_=_C1332( C148 C1332 ) \nC148_=_C1333( C148 C1333 ) C148_=_C1334( C148 C1334 ) C148_=_C1335( C148 C1335 ) C148_=_C1336( C148 C1336 ) C148_=_C1337( C148 C1337 ) C194_=_C402( C194 C402 ) \nC194_=_C608( C194 C608 ) C194_=_C824( C194 C824 ) C194_=_C1013( C194 C1013 ) C194_=_C1196( C194 C1196 ) C194_=_C1241( C194 C1241 ) C194_=_C1252( C194 C1252 ) \nC194_=_C1265( C194 C1265 ) C194_=_C1284( C194 C1284 ) C194_=_C1308( C194 C1308 ) C194_=_C1339( C194 C1339 ) C194_=_C1344( C194 C1344 ) C194_=_C1357( C194 C1357 ) \nC194_=_C1358( C194 C1358 ) C194_=_C1359( C194 C1359 ) C194_=_C1360( C194 C1360 ) C194_=_C1361( C194 C1361 ) C194_=_C1362( C194 C1362 ) C194_=_C1363( C194 C1363 ) \nC194_=_C1364( C194 C1364 ) C194_=_C1365( C194 C1365 ) C194_=_C1366( C194 C1366 ) C194_=_C1367( C194 C1367 ) C194_=_C1368( C194 C1368 ) C226_=_C448( C226 C448 ) \nC226_=_C653( C226 C653 ) C226_=_C857( C226 C857 ) C226_=_C1045( C226 C1045 ) C226_=_C1228( C226 C1228 ) C226_=_C1254( C226 C1254 ) C226_=_C1288( C226 C1288 ) \nC226_=_C1301( C226 C1301 ) C226_=_C1310( C226 C1310 ) C226_=_C1321( C226 C1321 ) C226_=_C1333( C226 C1333 ) C226_=_C1341( C226 C1341 ) C226_=_C1348( C226 C1348 ) \nC226_=_C1360( C226 C1360 ) C226_=_C1375( C226 C1375 ) C226_=_C1382( C226 C1382 ) C226_=_C1391( C226 C1391 ) C226_=_C1392( C226 C1392 ) C226_=_C1393( C226 C1393 ) \nC226_=_C1394( C226 C1394 ) C226_=_C1395( C226 C1395 ) C226_=_C1396( C226 C1396 ) C226_=_C1397( C226 C1397 ) C226_=_C1398( C226 C1398 ) C249_=_C470( C249 C470 ) \nC249_=_C1238( C249 C1238 ) C249_=_C1239( C249 C1239 ) C249_=_C1240( C249 C1240 ) C249_=_C1241( C249 C1241 ) C249_=_C1242( C249 C1242 ) C249_=_C1244( C249 C1244 ) \nC249_=_C1245( C249 C1245 ) C249_=_C1246( C249 C1246 ) C249_=_C1247( C249 C1247 ) C300_=_C505( C300 C505 ) C300_=_C711( C300 C711 ) C300_=_C891( C300 C891 ) \nC300_=_C1091( C300 C1091 ) C300_=_C1248( C300 C1248 ) C300_=_C1258( C300 C1258 ) C300_=_C1259( C300 C1259 ) C300_=_C1260( C300 C1260 ) C300_=_C1261( C300 C1261 ) \nC300_=_C1262( C300 C1262 ) C300_=_C1263( C300 C1263 ) C300_=_C1264( C300 C1264 ) C300_=_C1265( C300 C1265 ) C300_=_C1267( C300 C1267 ) C300_=_C1268( C300 C1268 ) \nC300_=_C1270( C300 C1270 ) C300_=_C1271( C300 C1271 ) C300_=_C1272( C300 C1272 ) C300_=_C1273( C300 C1273 ) C300_=_C1274( C300 C1274 ) C300_=_C1275( C300 C1275 ) \nC300_=_C1276( C300 C1276 ) C300_=_C1277( C300 C1277 ) C347_=_C565( C347 C565 ) C347_=_C776( C347 C776 ) C347_=_C964( C347 C964 ) C347_=_C1152( C347 C1152 ) \nC347_=_C1239( C347 C1239 ) C347_=_C1250( C347 C1250 ) C347_=_C1261( C347 C1261 ) C347_=_C1280( C347 C1280 ) C347_=_C1306( C347 C1306 ) C347_=_C1315( C347 C1315 ) \nC347_=_C1316( C347 C1316 ) C347_=_C1318( C347 C1318 ) C347_=_C1319( C347 C1319 ) C347_=_C1320( C347 C1320 ) C347_=_C1321( C347 C1321 ) C347_=_C1322( C347 C1322 ) \nC347_=_C1323( C347 C1323 ) C347_=_C1324( C347 C1324 ) C347_=_C1325( C347 C1325 ) C347_=_C1326( C347 C1326 ) C347_=_C1327( C347 C1327 ) C347_=_C1328( C347 C1328 ) \nC347_=_C1329( C347 C1329 ) C362_=_C789( C362 C789 ) C362_=_C1262( C362 C1262 ) C362_=_C1281( C362 C1281 ) C362_=_C1330( C362 C1330 ) C362_=_C1332( C362 C1332 ) \nC362_=_C1333( C362 C1333 ) C362_=_C1334( C362 C1334 ) C362_=_C1335( C362 C1335 ) C362_=_C1336( C362 C1336 ) C362_=_C1337( C362 C1337 ) C402_=_C608( C402 C608 ) \nC402_=_C824( C402 C824 ) C402_=_C1013( C402 C1013 ) C402_=_C1196( C402 C1196 ) C402_=_C1241( C402 C1241 ) C402_=_C1252( C402 C1252 ) C402_=_C1265( C402 C1265 ) \nC402_=_C1284( C402 C1284 ) C402_=_C1308( C402 C1308 ) C402_=_C1339( C402 C1339 ) C402_=_C1344( C402 C1344 ) C402_=_C1357( C402 C1357 ) C402_=_C1358( C402 C1358 ) \nC402_=_C1359( C402 C1359 ) C402_=_C1360( C402 C1360 ) C402_=_C1361( C402 C1361 ) C402_=_C1362( C402 C1362</w:t>
      </w:r>
    </w:p>
    <w:p>
      <w:pPr>
        <w:pStyle w:val="PreformattedText"/>
        <w:bidi w:val="0"/>
        <w:spacing w:before="0" w:after="0"/>
        <w:jc w:val="left"/>
        <w:rPr/>
      </w:pPr>
      <w:r>
        <w:rPr/>
        <w:t xml:space="preserve"> </w:t>
      </w:r>
      <w:r>
        <w:rPr/>
        <w:t>) C402_=_C1363( C402 C1363 ) C402_=_C1364( C402 C1364 ) \nC402_=_C1365( C402 C1365 ) C402_=_C1366( C402 C1366 ) C402_=_C1367( C402 C1367 ) C402_=_C1368( C402 C1368 ) C415_=_C620( C415 C620 ) C415_=_C835( C415 C835 ) \nC415_=_C1023( C415 C1023 ) C415_=_C1285( C415 C1285 ) C415_=_C1318( C415 C1318 ) C415_=_C1345( C415 C1345 ) C415_=_C1357( C415 C1357 ) C415_=_C1369( C415 C1369 ) \nC415_=_C1371( C415 C1371 ) C415_=_C1372( C415 C1372 ) C415_=_C1373( C415 C1373 ) C448_=_C653( C448 C653 ) C448_=_C857( C448 C857 ) C448_=_C1045( C448 C1045 ) \nC448_=_C1228( C448 C1228 ) C448_=_C1254( C448 C1254 ) C448_=_C1288( C448 C1288 ) C448_=_C1301( C448 C1301 ) C448_=_C1310( C448 C1310 ) C448_=_C1321( C448 C1321 ) \nC448_=_C1333( C448 C1333 ) C448_=_C1341( C448 C1341 ) C448_=_C1348( C448 C1348 ) C448_=_C1360( C448 C1360 ) C448_=_C1375( C448 C1375 ) C448_=_C1382( C448 C1382 ) \nC448_=_C1391( C448 C1391 ) C448_=_C1392( C448 C1392 ) C448_=_C1393( C448 C1393 ) C448_=_C1394( C448 C1394 ) C448_=_C1395( C448 C1395 ) C448_=_C1396( C448 C1396 ) \nC448_=_C1397( C448 C1397 ) C448_=_C1398( C448 C1398 ) C470_=_C1238( C470 C1238 ) C470_=_C1239( C470 C1239 ) C470_=_C1240( C470 C1240 ) C470_=_C1241( C470 C1241 ) \nC470_=_C1242( C470 C1242 ) C470_=_C1244( C470 C1244 ) C470_=_C1245( C470 C1245 ) C470_=_C1246( C470 C1246 ) C470_=_C1247( C470 C1247 ) C505_=_C711( C505 C711 ) \nC505_=_C891( C505 C891 ) C505_=_C1091( C505 C1091 ) C505_=_C1248( C505 C1248 ) C505_=_C1258( C505 C1258 ) C505_=_C1259( C505 C1259 ) C505_=_C1260( C505 C1260 ) \nC505_=_C1261( C505 C1261 ) C505_=_C1262( C505 C1262 ) C505_=_C1263( C505 C1263 ) C505_=_C1264( C505 C1264 ) C505_=_C1265( C505 C1265 ) C505_=_C1267( C505 C1267 ) \nC505_=_C1268( C505 C1268 ) C505_=_C1270( C505 C1270 ) C505_=_C1271( C505 C1271 ) C505_=_C1272( C505 C1272 ) C505_=_C1273( C505 C1273 ) C505_=_C1274( C505 C1274 ) \nC505_=_C1275( C505 C1275 ) C505_=_C1276( C505 C1276 ) C505_=_C1277( C505 C1277 ) C565_=_C776( C565 C776 ) C565_=_C964( C565 C964 ) C565_=_C1152( C565 C1152 ) \nC565_=_C1239( C565 C1239 ) C565_=_C1250( C565 C1250 ) C565_=_C1261( C565 C1261 ) C565_=_C1280( C565 C1280 ) C565_=_C1306( C565 C1306 ) C565_=_C1315( C565 C1315 ) \nC565_=_C1316( C565 C1316 ) C565_=_C1318( C565 C1318 ) C565_=_C1319( C565 C1319 ) C565_=_C1320( C565 C1320 ) C565_=_C1321( C565 C1321 ) C565_=_C1322( C565 C1322 ) \nC565_=_C1323( C565 C1323 ) C565_=_C1324( C565 C1324 ) C565_=_C1325( C565 C1325 ) C565_=_C1326( C565 C1326 ) C565_=_C1327( C565 C1327 ) C565_=_C1328( C565 C1328 ) \nC565_=_C1329( C565 C1329 ) C608_=_C824( C608 C824 ) C608_=_C1013( C608 C1013 ) C608_=_C1196( C608 C1196 ) C608_=_C1241( C608 C1241 ) C608_=_C1252( C608 C1252 ) \nC608_=_C1265( C608 C1265 ) C608_=_C1284( C608 C1284 ) C608_=_C1308( C608 C1308 ) C608_=_C1339( C608 C1339 ) C608_=_C1344( C608 C1344 ) C608_=_C1357( C608 C1357 ) \nC608_=_C1358( C608 C1358 ) C608_=_C1359( C608 C1359 ) C608_=_C1360( C608 C1360 ) C608_=_C1361( C608 C1361 ) C608_=_C1362( C608 C1362 ) C608_=_C1363( C608 C1363 ) \nC608_=_C1364( C608 C1364 ) C608_=_C1365( C608 C1365 ) C608_=_C1366( C608 C1366 ) C608_=_C1367( C608 C1367 ) C608_=_C1368( C608 C1368 ) C620_=_C835( C620 C835 ) \nC620_=_C1023( C620 C1023 ) C620_=_C1285( C620 C1285 ) C620_=_C1318( C620 C1318 ) C620_=_C1345( C620 C1345 ) C620_=_C1357( C620 C1357 ) C620_=_C1369( C620 C1369 ) \nC620_=_C1371( C620 C1371 ) C620_=_C1372( C620 C1372 ) C620_=_C1373( C620 C1373 ) C653_=_C857( C653 C857 ) C653_=_C1045( C653 C1045 ) C653_=_C1228( C653 C1228 ) \nC653_=_C1254( C653 C1254 ) C653_=_C1288( C653 C1288 ) C653_=_C1301( C653 C1301 ) C653_=_C1310( C653 C1310 ) C653_=_C1321( C653 C1321 ) C653_=_C1333( C653 C1333 ) \nC653_=_C1341( C653 C1341 ) C653_=_C1348( C653 C1348 ) C653_=_C1360( C653 C1360 ) C653_=_C1375( C653 C1375 ) C653_=_C1382( C653 C1382 ) C653_=_C1391( C653 C1391 ) \nC653_=_C1392( C653 C1392 ) C653_=_C1393( C653 C1393 ) C653_=_C1394( C653 C1394 ) C653_=_C1395( C653 C1395 ) C653_=_C1396( C653 C1396 ) C653_=_C1397( C653 C1397 ) \nC653_=_C1398( C653 C1398 ) C711_=_C891( C711 C891 ) C711_=_C1091( C711 C1091 ) C711_=_C1248( C711 C1248 ) C711_=_C1258( C711 C1258 ) C711_=_C1259( C711 C1259 ) \nC711_=_C1260( C711 C1260 ) C711_=_C1261( C711 C1261 ) C711_=_C1262( C711 C1262 ) C711_=_C1263( C711 C1263 ) C711_=_C1264( C711 C1264 ) C711_=_C1265( C711 C1265 ) \nC711_=_C1267( C711 C1267 ) C711_=_C1268( C711 C1268 ) C711_=_C1270( C711 C1270 ) C711_=_C1271( C711 C1271 ) C711_=_C1272( C711 C1272 ) C711_=_C1273( C711 C1273 ) \nC711_=_C1274( C711 C1274 ) C711_=_C1275( C711 C1275 ) C711_=_C1276( C711 C1276 ) C711_=_C1277( C711 C1277 ) C754_=_C927( C754 C927 ) C754_=_C1117( C754 C1117 ) \nC754_=_C1259( C754 C1259 ) C754_=_C1278( C754 C1278 ) C754_=_C1298( C754 C1298 ) C754_=_C1300( C754 C1300 ) C754_=_C1301( C754 C1301 ) C754_=_C1302( C754 C1302 ) \nC754_=_C1303( C754 C1303 ) C754_=_C1304( C754 C1304 ) C754_=_C1305( C754 C1305 ) C776_=_C964( C776 C964 ) C776_=_C1152( C776 C1152 ) C776_=_C1239( C776 C1239 ) \nC776_=_C1250( C776 C1250 ) C776_=_C1261( C776 C1261 ) C776_=_C1280( C776 C1280 ) C776_=_C1306( C776 C1306 ) C776_=_C1315( C776 C1315 ) C776_=_C1316( C776 C1316 ) \nC776_=_C1318( C776 C1318 ) C776_=_C1319( C776 C1319 ) C776_=_C1320( C776 C1320 ) C776_=_C1321( C776 C1321 ) C776_=_C1322( C776 C1322 ) C776_=_C1323( C776 C1323 ) \nC776_=_C1324( C776 C1324 ) C776_=_C1325( C776 C1325 ) C776_=_C1326( C776 C1326 ) C776_=_C1327( C776 C1327 ) C776_=_C1328( C776 C1328 ) C776_=_C1329( C776 C1329 ) \nC789_=_C1262( C789 C1262 ) C789_=_C1281( C789 C1281 ) C789_=_C1330( C789 C1330 ) C789_=_C1332( C789 C1332 ) C789_=_C1333( C789 C1333 ) C789_=_C1334( C789 C1334 ) \nC789_=_C1335( C789 C1335 ) C789_=_C1336( C789 C1336 ) C789_=_C1337( C789 C1337 ) C824_=_C1013( C824 C1013 ) C824_=_C1196( C824 C1196 ) C824_=_C1241( C824 C1241 ) \nC824_=_C1252( C824 C1252 ) C824_=_C1265( C824 C1265 ) C824_=_C1284( C824 C1284 ) C824_=_C1308( C824 C1308 ) C824_=_C1339( C824 C1339 ) C824_=_C1344( C824 C1344 ) \nC824_=_C1357( C824 C1357 ) C824_=_C1358( C824 C1358 ) C824_=_C1359( C824 C1359 ) C824_=_C1360( C824 C1360 ) C824_=_C1361( C824 C1361 ) C824_=_C1362( C824 C1362 ) \nC824_=_C1363( C824 C1363 ) C824_=_C1364( C824 C1364 ) C824_=_C1365( C824 C1365 ) C824_=_C1366( C824 C1366 ) C824_=_C1367( C824 C1367 ) C824_=_C1368( C824 C1368 ) \nC835_=_C1023( C835 C1023 ) C835_=_C1285( C835 C1285 ) C835_=_C1318( C835 C1318 ) C835_=_C1345( C835 C1345 ) C835_=_C1357( C835 C1357 ) C835_=_C1369( C835 C1369 ) \nC835_=_C1371( C835 C1371 ) C835_=_C1372( C835 C1372 ) C835_=_C1373( C835 C1373 ) C857_=_C1045( C857 C1045 ) C857_=_C1228( C857 C1228 ) C857_=_C1254( C857 C1254 ) \nC857_=_C1288( C857 C1288 ) C857_=_C1301( C857 C1301 ) C857_=_C1310( C857 C1310 ) C857_=_C1321( C857 C1321 ) C857_=_C1333( C857 C1333 ) C857_=_C1341( C857 C1341 ) \nC857_=_C1348( C857 C1348 ) C857_=_C1360( C857 C1360 ) C857_=_C1375( C857 C1375 ) C857_=_C1382( C857 C1382 ) C857_=_C1391( C857 C1391 ) C857_=_C1392( C857 C1392 ) \nC857_=_C1393( C857 C1393 ) C857_=_C1394( C857 C1394 ) C857_=_C1395( C857 C1395 ) C857_=_C1396( C857 C1396 ) C857_=_C1397( C857 C1397 ) C857_=_C1398( C857 C1398 ) \nC891_=_C1091( C891 C1091 ) C891_=_C1248( C891 C1248 ) C891_=_C1258( C891 C1258 ) C891_=_C1259( C891 C1259 ) C891_=_C1260( C891 C1260 ) C891_=_C1261( C891 C1261 ) \nC891_=_C1262( C891 C1262 ) C891_=_C1263( C891 C1263 ) C891_=_C1264( C891 C1264 ) C891_=_C1265( C891 C1265 ) C891_=_C1267( C891 C1267 ) C891_=_C1268( C891 C1268 ) \nC891_=_C1270( C891 C1270 ) C891_=_C1271( C891 C1271 ) C891_=_C1272( C891 C1272 ) C891_=_C1273( C891 C1273 ) C891_=_C1274( C891 C1274 ) C891_=_C1275( C891 C1275 ) \nC891_=_C1276( C891 C1276 ) C891_=_C1277( C891 C1277 ) C927_=_C1117( C927 C1117 ) C927_=_C1259( C927 C1259 ) C927_=_C1278( C927 C1278 ) C927_=_C1298( C927 C1298 ) \nC927_=_C1300( C927 C1300 ) C927_=_C1301( C927 C1301 ) C927_=_C1302( C927 C1302 ) C927_=_C1303( C927 C1303 ) C927_=_C1304( C927 C1304 ) C927_=_C1305( C927 C1305 ) \nC964_=_C1152( C964 C1152 ) C964_=_C1239( C964 C1239 ) C964_=_C1250( C964 C1250 ) C964_=_C1261( C964 C1261 ) C964_=_C1280( C964 C1280 ) C964_=_C1306( C964 C1306 ) \nC964_=_C1315( C964 C1315 ) C964_=_C1316( C964 C1316 ) C964_=_C1318( C964 C1318 ) C964_=_C1319( C964 C1319 ) C964_=_C1320( C964 C1320 ) C964_=_C1321( C964 C1321 ) \nC964_=_C1322( C964 C1322 ) C964_=_C1323( C964 C1323 ) C964_=_C1324( C964 C1324 ) C964_=_C1325( C964 C1325 ) C964_=_C1326( C964 C1326 ) C964_=_C1327( C964 C1327 ) \nC964_=_C1328( C964 C1328 ) C964_=_C1329( C964 C1329 ) C1013_=_C1196( C1013 C1196 ) C1013_=_C1241( C1013 C1241 ) C1013_=_C1252( C1013 C1252 ) C1013_=_C1265( C1013 C1265 ) \nC1013_=_C1284( C1013 C1284 ) C1013_=_C1308( C1013 C1308 ) C1013_=_C1339( C1013 C1339 ) C1013_=_C1344( C1013 C1344 ) C1013_=_C1357( C1013 C1357 ) C1013_=_C1358( C1013 C1358 ) \nC1013_=_C1359( C1013 C1359 ) C1013_=_C1360( C1013 C1360 ) C1013_=_C1361( C1013 C1361 ) C1013_=_C1362( C1013 C1362 ) C1013_=_C1363( C1013 C1363 ) C1013_=_C1364( C1013 C1364 ) \nC1013_=_C1365( C1013 C1365 ) C1013_=_C1366( C1013 C1366 ) C1013_=_C1367( C1013 C1367 ) C1013_=_C1368( C1013 C1368 ) C1023_=_C1285( C1023 C1285 ) C1023_=_C1318( C1023 C1318 ) \nC1023_=_C1345( C1023 C1345 ) C1023_=_C1357( C1023 C1357 ) C1023_=_C1369( C1023 C1369 ) C1023_=_C1371( C1023 C1371 ) C1023_=_C1372( C1023 C1372 ) C1023_=_C1373( C1023 C1373 ) \nC1045_=_C1228( C1045 C1228 ) C1045_=_C1254( C1045 C1254 ) C1045_=_C1288( C1045 C1288 ) C1045_=_C1301( C1045 C1301 ) C1045_=_C1310( C1045 C1310 ) C1045_=_C1321( C1045 C1321 ) \nC1045_=_C1333( C1045 C1333 ) C1045_=_C1341( C1045 C1341 ) C1045_=_C1348( C1045 C1348 ) C1045_=_C1360( C1045 C1360 ) C1045_=_C1375( C1045 C1375 ) C1045_=_C1382( C1045 C1382 ) \nC1045_=_C1391( C1045 C1391 ) C1045_=_C1392( C1045 C1392 ) C1045_=_C1393( C1045 C1393 ) C1045_=_C1394( C1045 C1394 ) C1045_=_C1395( C1045 C1395 ) C1045_=_C1396( C1045 C1396 ) \nC1045_=_C1397( C1045 C1397 ) C1045_=_C1398( C1045 C1398 ) C1091_=_C1248( C1091 C1248 ) C1091_=_C1258(</w:t>
      </w:r>
    </w:p>
    <w:p>
      <w:pPr>
        <w:pStyle w:val="PreformattedText"/>
        <w:bidi w:val="0"/>
        <w:spacing w:before="0" w:after="0"/>
        <w:jc w:val="left"/>
        <w:rPr/>
      </w:pPr>
      <w:r>
        <w:rPr/>
        <w:t xml:space="preserve"> </w:t>
      </w:r>
      <w:r>
        <w:rPr/>
        <w:t>C1091 C1258 ) C1091_=_C1259( C1091 C1259 ) C1091_=_C1260( C1091 C1260 ) \nC1091_=_C1261( C1091 C1261 ) C1091_=_C1262( C1091 C1262 ) C1091_=_C1263( C1091 C1263 ) C1091_=_C1264( C1091 C1264 ) C1091_=_C1265( C1091 C1265 ) C1091_=_C1267( C1091 C1267 ) \nC1091_=_C1268( C1091 C1268 ) C1091_=_C1270( C1091 C1270 ) C1091_=_C1271( C1091 C1271 ) C1091_=_C1272( C1091 C1272 ) C1091_=_C1273( C1091 C1273 ) C1091_=_C1274( C1091 C1274 ) \nC1091_=_C1275( C1091 C1275 ) C1091_=_C1276( C1091 C1276 ) C1091_=_C1277( C1091 C1277 ) C1117_=_C1259( C1117 C1259 ) C1117_=_C1278( C1117 C1278 ) C1117_=_C1298( C1117 C1298 ) \nC1117_=_C1300( C1117 C1300 ) C1117_=_C1301( C1117 C1301 ) C1117_=_C1302( C1117 C1302 ) C1117_=_C1303( C1117 C1303 ) C1117_=_C1304( C1117 C1304 ) C1117_=_C1305( C1117 C1305 ) \nC1152_=_C1239( C1152 C1239 ) C1152_=_C1250( C1152 C1250 ) C1152_=_C1261( C1152 C1261 ) C1152_=_C1280( C1152 C1280 ) C1152_=_C1306( C1152 C1306 ) C1152_=_C1315( C1152 C1315 ) \nC1152_=_C1316( C1152 C1316 ) C1152_=_C1318( C1152 C1318 ) C1152_=_C1319( C1152 C1319 ) C1152_=_C1320( C1152 C1320 ) C1152_=_C1321( C1152 C1321 ) C1152_=_C1322( C1152 C1322 ) \nC1152_=_C1323( C1152 C1323 ) C1152_=_C1324( C1152 C1324 ) C1152_=_C1325( C1152 C1325 ) C1152_=_C1326( C1152 C1326 ) C1152_=_C1327( C1152 C1327 ) C1152_=_C1328( C1152 C1328 ) \nC1152_=_C1329( C1152 C1329 ) C1196_=_C1241( C1196 C1241 ) C1196_=_C1252( C1196 C1252 ) C1196_=_C1265( C1196 C1265 ) C1196_=_C1284( C1196 C1284 ) C1196_=_C1308( C1196 C1308 ) \nC1196_=_C1339( C1196 C1339 ) C1196_=_C1344( C1196 C1344 ) C1196_=_C1357( C1196 C1357 ) C1196_=_C1358( C1196 C1358 ) C1196_=_C1359( C1196 C1359 ) C1196_=_C1360( C1196 C1360 ) \nC1196_=_C1361( C1196 C1361 ) C1196_=_C1362( C1196 C1362 ) C1196_=_C1363( C1196 C1363 ) C1196_=_C1364( C1196 C1364 ) C1196_=_C1365( C1196 C1365 ) C1196_=_C1366( C1196 C1366 ) \nC1196_=_C1367( C1196 C1367 ) C1196_=_C1368( C1196 C1368 ) C1228_=_C1254( C1228 C1254 ) C1228_=_C1288( C1228 C1288 ) C1228_=_C1301( C1228 C1301 ) C1228_=_C1310( C1228 C1310 ) \nC1228_=_C1321( C1228 C1321 ) C1228_=_C1333( C1228 C1333 ) C1228_=_C1341( C1228 C1341 ) C1228_=_C1348( C1228 C1348 ) C1228_=_C1360( C1228 C1360 ) C1228_=_C1375( C1228 C1375 ) \nC1228_=_C1382( C1228 C1382 ) C1228_=_C1391( C1228 C1391 ) C1228_=_C1392( C1228 C1392 ) C1228_=_C1393( C1228 C1393 ) C1228_=_C1394( C1228 C1394 ) C1228_=_C1395( C1228 C1395 ) \nC1228_=_C1396( C1228 C1396 ) C1228_=_C1397( C1228 C1397 ) C1228_=_C1398( C1228 C1398 ) C1238_=_C1239( C1238 C1239 ) C1238_=_C1240( C1238 C1240 ) C1238_=_C1241( C1238 C1241 ) \nC1238_=_C1242( C1238 C1242 ) C1238_=_C1244( C1238 C1244 ) C1238_=_C1245( C1238 C1245 ) C1238_=_C1246( C1238 C1246 ) C1238_=_C1247( C1238 C1247 ) C1238_=_C1258( C1238 C1258 ) \nC1238_=_C1278( C1238 C1278 ) C1238_=_C1280( C1238 C1280 ) C1238_=_C1281( C1238 C1281 ) C1238_=_C1284( C1238 C1284 ) C1238_=_C1285( C1238 C1285 ) C1238_=_C1288( C1238 C1288 ) \nC1239_=_C1240( C1239 C1240 ) C1239_=_C1241( C1239 C1241 ) C1239_=_C1242( C1239 C1242 ) C1239_=_C1244( C1239 C1244 ) C1239_=_C1245( C1239 C1245 ) C1239_=_C1246( C1239 C1246 ) \nC1239_=_C1247( C1239 C1247 ) C1239_=_C1250( C1239 C1250 ) C1239_=_C1261( C1239 C1261 ) C1239_=_C1280( C1239 C1280 ) C1239_=_C1306( C1239 C1306 ) C1239_=_C1315( C1239 C1315 ) \nC1239_=_C1316( C1239 C1316 ) C1239_=_C1318( C1239 C1318 ) C1239_=_C1319( C1239 C1319 ) C1239_=_C1320( C1239 C1320 ) C1239_=_C1321( C1239 C1321 ) C1239_=_C1322( C1239 C1322 ) \nC1239_=_C1323( C1239 C1323 ) C1239_=_C1324( C1239 C1324 ) C1239_=_C1325( C1239 C1325 ) C1239_=_C1326( C1239 C1326 ) C1239_=_C1327( C1239 C1327 ) C1239_=_C1328( C1239 C1328 ) \nC1239_=_C1329( C1239 C1329 ) C1240_=_C1241( C1240 C1241 ) C1240_=_C1242( C1240 C1242 ) C1240_=_C1244( C1240 C1244 ) C1240_=_C1245( C1240 C1245 ) C1240_=_C1246( C1240 C1246 ) \nC1240_=_C1247( C1240 C1247 ) C1240_=_C1264( C1240 C1264 ) C1240_=_C1298( C1240 C1298 ) C1240_=_C1316( C1240 C1316 ) C1240_=_C1330( C1240 C1330 ) C1240_=_C1344( C1240 C1344 ) \nC1240_=_C1345( C1240 C1345 ) C1240_=_C1348( C1240 C1348 ) C1241_=_C1242( C1241 C1242 ) C1241_=_C1244( C1241 C1244 ) C1241_=_C1245( C1241 C1245 ) C1241_=_C1246( C1241 C1246 ) \nC1241_=_C1247( C1241 C1247 ) C1241_=_C1252( C1241 C1252 ) C1241_=_C1265( C1241 C1265 ) C1241_=_C1284( C1241 C1284 ) C1241_=_C1308( C1241 C1308 ) C1241_=_C1339( C1241 C1339 ) \nC1241_=_C1344( C1241 C1344 ) C1241_=_C1357( C1241 C1357 ) C1241_=_C1358( C1241 C1358 ) C1241_=_C1359( C1241 C1359 ) C1241_=_C1360( C1241 C1360 ) C1241_=_C1361( C1241 C1361 ) \nC1241_=_C1362( C1241 C1362 ) C1241_=_C1363( C1241 C1363 ) C1241_=_C1364( C1241 C1364 ) C1241_=_C1365( C1241 C1365 ) C1241_=_C1366( C1241 C1366 ) C1241_=_C1367( C1241 C1367 ) \nC1241_=_C1368( C1241 C1368 ) C1242_=_C1244( C1242 C1244 ) C1242_=_C1245( C1242 C1245 ) C1242_=_C1246( C1242 C1246 ) C1242_=_C1247( C1242 C1247 ) C1242_=_C1268( C1242 C1268 ) \nC1242_=_C1300( C1242 C1300 ) C1242_=_C1320( C1242 C1320 ) C1242_=_C1332( C1242 C1332 ) C1242_=_C1359( C1242 C1359 ) C1242_=_C1369( C1242 C1369 ) C1242_=_C1382( C1242 C1382 ) \nC1244_=_C1245( C1244 C1245 ) C1244_=_C1246( C1244 C1246 ) C1244_=_C1247( C1244 C1247 ) C1245_=_C1246( C1245 C1246 ) C1245_=_C1247( C1245 C1247 ) C1246_=_C1247( C1246 C1247 ) \nC1248_=_C1250( C1248 C1250 ) C1248_=_C1252( C1248 C1252 ) C1248_=_C1254( C1248 C1254 ) C1248_=_C1258( C1248 C1258 ) C1248_=_C1259( C1248 C1259 ) C1248_=_C1260( C1248 C1260 ) \nC1248_=_C1261( C1248 C1261 ) C1248_=_C1262( C1248 C1262 ) C1248_=_C1263( C1248 C1263 ) C1248_=_C1264( C1248 C1264 ) C1248_=_C1265( C1248 C1265 ) C1248_=_C1267( C1248 C1267 ) \nC1248_=_C1268( C1248 C1268 ) C1248_=_C1270( C1248 C1270 ) C1248_=_C1271( C1248 C1271 ) C1248_=_C1272( C1248 C1272 ) C1248_=_C1273( C1248 C1273 ) C1248_=_C1274( C1248 C1274 ) \nC1248_=_C1275( C1248 C1275 ) C1248_=_C1276( C1248 C1276 ) C1248_=_C1277( C1248 C1277 ) C1250_=_C1252( C1250 C1252 ) C1250_=_C1254( C1250 C1254 ) C1250_=_C1261( C1250 C1261 ) \nC1250_=_C1280( C1250 C1280 ) C1250_=_C1306( C1250 C1306 ) C1250_=_C1315( C1250 C1315 ) C1250_=_C1316( C1250 C1316 ) C1250_=_C1318( C1250 C1318 ) C1250_=_C1319( C1250 C1319 ) \nC1250_=_C1320( C1250 C1320 ) C1250_=_C1321( C1250 C1321 ) C1250_=_C1322( C1250 C1322 ) C1250_=_C1323( C1250 C1323 ) C1250_=_C1324( C1250 C1324 ) C1250_=_C1325( C1250 C1325 ) \nC1250_=_C1326( C1250 C1326 ) C1250_=_C1327( C1250 C1327 ) C1250_=_C1328( C1250 C1328 ) C1250_=_C1329( C1250 C1329 ) C1252_=_C1254( C1252 C1254 ) C1252_=_C1265( C1252 C1265 ) \nC1252_=_C1284( C1252 C1284 ) C1252_=_C1308( C1252 C1308 ) C1252_=_C1339( C1252 C1339 ) C1252_=_C1344( C1252 C1344 ) C1252_=_C1357( C1252 C1357 ) C1252_=_C1358( C1252 C1358 ) \nC1252_=_C1359( C1252 C1359 ) C1252_=_C1360( C1252 C1360 ) C1252_=_C1361( C1252 C1361 ) C1252_=_C1362( C1252 C1362 ) C1252_=_C1363( C1252 C1363 ) C1252_=_C1364( C1252 C1364 ) \nC1252_=_C1365( C1252 C1365 ) C1252_=_C1366( C1252 C1366 ) C1252_=_C1367( C1252 C1367 ) C1252_=_C1368( C1252 C1368 ) C1254_=_C1288( C1254 C1288 ) C1254_=_C1301( C1254 C1301 ) \nC1254_=_C1310( C1254 C1310 ) C1254_=_C1321( C1254 C1321 ) C1254_=_C1333( C1254 C1333 ) C1254_=_C1341( C1254 C1341 ) C1254_=_C1348( C1254 C1348 ) C1254_=_C1360( C1254 C1360 ) \nC1254_=_C1375( C1254 C1375 ) C1254_=_C1382( C1254 C1382 ) C1254_=_C1391( C1254 C1391 ) C1254_=_C1392( C1254 C1392 ) C1254_=_C1393( C1254 C1393 ) C1254_=_C1394( C1254 C1394 ) \nC1254_=_C1395( C1254 C1395 ) C1254_=_C1396( C1254 C1396 ) C1254_=_C1397( C1254 C1397 ) C1254_=_C1398( C1254 C1398 ) C1258_=_C1259( C1258 C1259 ) C1258_=_C1260( C1258 C1260 ) \nC1258_=_C1261( C1258 C1261 ) C1258_=_C1262( C1258 C1262 ) C1258_=_C1263( C1258 C1263 ) C1258_=_C1264( C1258 C1264 ) C1258_=_C1265( C1258 C1265 ) C1258_=_C1267( C1258 C1267 ) \nC1258_=_C1268( C1258 C1268 ) C1258_=_C1270( C1258 C1270 ) C1258_=_C1271( C1258 C1271 ) C1258_=_C1272( C1258 C1272 ) C1258_=_C1273( C1258 C1273 ) C1258_=_C1274( C1258 C1274 ) \nC1258_=_C1275( C1258 C1275 ) C1258_=_C1276( C1258 C1276 ) C1258_=_C1277( C1258 C1277 ) C1258_=_C1278( C1258 C1278 ) C1258_=_C1280( C1258 C1280 ) C1258_=_C1281( C1258 C1281 ) \nC1258_=_C1284( C1258 C1284 ) C1258_=_C1285( C1258 C1285 ) C1258_=_C1288( C1258 C1288 ) C1259_=_C1260( C1259 C1260 ) C1259_=_C1261( C1259 C1261 ) C1259_=_C1262( C1259 C1262 ) \nC1259_=_C1263( C1259 C1263 ) C1259_=_C1264( C1259 C1264 ) C1259_=_C1265( C1259 C1265 ) C1259_=_C1267( C1259 C1267 ) C1259_=_C1268( C1259 C1268 ) C1259_=_C1270( C1259 C1270 ) \nC1259_=_C1271( C1259 C1271 ) C1259_=_C1272( C1259 C1272 ) C1259_=_C1273( C1259 C1273 ) C1259_=_C1274( C1259 C1274 ) C1259_=_C1275( C1259 C1275 ) C1259_=_C1276( C1259 C1276 ) \nC1259_=_C1277( C1259 C1277 ) C1259_=_C1278( C1259 C1278 ) C1259_=_C1298( C1259 C1298 ) C1259_=_C1300( C1259 C1300 ) C1259_=_C1301( C1259 C1301 ) C1259_=_C1302( C1259 C1302 ) \nC1259_=_C1303( C1259 C1303 ) C1259_=_C1304( C1259 C1304 ) C1259_=_C1305( C1259 C1305 ) C1260_=_C1261( C1260 C1261 ) C1260_=_C1262( C1260 C1262 ) C1260_=_C1263( C1260 C1263 ) \nC1260_=_C1264( C1260 C1264 ) C1260_=_C1265( C1260 C1265 ) C1260_=_C1267( C1260 C1267 ) C1260_=_C1268( C1260 C1268 ) C1260_=_C1270( C1260 C1270 ) C1260_=_C1271( C1260 C1271 ) \nC1260_=_C1272( C1260 C1272 ) C1260_=_C1273( C1260 C1273 ) C1260_=_C1274( C1260 C1274 ) C1260_=_C1275( C1260 C1275 ) C1260_=_C1276( C1260 C1276 ) C1260_=_C1277( C1260 C1277 ) \nC1260_=_C1306( C1260 C1306 ) C1260_=_C1308( C1260 C1308 ) C1260_=_C1310( C1260 C1310 ) C1261_=_C1262( C1261 C1262 ) C1261_=_C1263( C1261 C1263 ) C1261_=_C1264( C1261 C1264 ) \nC1261_=_C1265( C1261 C1265 ) C1261_=_C1267( C1261 C1267 ) C1261_=_C1268( C1261 C1268 ) C1261_=_C1270( C1261 C1270 ) C1261_=_C1271( C1261 C1271 ) C1261_=_C1272( C1261 C1272 ) \nC1261_=_C1273( C1261 C1273 ) C1261_=_C1274( C1261 C1274 ) C1261_=_C1275( C1261 C1275 ) C1261_=_C1276( C1261 C1276 ) C1261_=_C1277( C1261 C1277 ) C1261_=_C1280( C1261 C1280 ) \nC1261_=_C1306( C1261 C1306 ) C1261_=_C1315( C1261 C1315 ) C1261_=_C1316( C1261 C1316 ) C1261_=_C1318( C1261 C1318 ) C1261_=_C1319( C1261 C1319 ) C1261_=_C1320(</w:t>
      </w:r>
    </w:p>
    <w:p>
      <w:pPr>
        <w:pStyle w:val="PreformattedText"/>
        <w:bidi w:val="0"/>
        <w:spacing w:before="0" w:after="0"/>
        <w:jc w:val="left"/>
        <w:rPr/>
      </w:pPr>
      <w:r>
        <w:rPr/>
        <w:t xml:space="preserve"> </w:t>
      </w:r>
      <w:r>
        <w:rPr/>
        <w:t>C1261 C1320 ) \nC1261_=_C1321( C1261 C1321 ) C1261_=_C1322( C1261 C1322 ) C1261_=_C1323( C1261 C1323 ) C1261_=_C1324( C1261 C1324 ) C1261_=_C1325( C1261 C1325 ) C1261_=_C1326( C1261 C1326 ) \nC1261_=_C1327( C1261 C1327 ) C1261_=_C1328( C1261 C1328 ) C1261_=_C1329( C1261 C1329 ) C1262_=_C1263( C1262 C1263 ) C1262_=_C1264( C1262 C1264 ) C1262_=_C1265( C1262 C1265 ) \nC1262_=_C1267( C1262 C1267 ) C1262_=_C1268( C1262 C1268 ) C1262_=_C1270( C1262 C1270 ) C1262_=_C1271( C1262 C1271 ) C1262_=_C1272( C1262 C1272 ) C1262_=_C1273( C1262 C1273 ) \nC1262_=_C1274( C1262 C1274 ) C1262_=_C1275( C1262 C1275 ) C1262_=_C1276( C1262 C1276 ) C1262_=_C1277( C1262 C1277 ) C1262_=_C1281( C1262 C1281 ) C1262_=_C1330( C1262 C1330 ) \nC1262_=_C1332( C1262 C1332 ) C1262_=_C1333( C1262 C1333 ) C1262_=_C1334( C1262 C1334 ) C1262_=_C1335( C1262 C1335 ) C1262_=_C1336( C1262 C1336 ) C1262_=_C1337( C1262 C1337 ) \nC1263_=_C1264( C1263 C1264 ) C1263_=_C1265( C1263 C1265 ) C1263_=_C1267( C1263 C1267 ) C1263_=_C1268( C1263 C1268 ) C1263_=_C1270( C1263 C1270 ) C1263_=_C1271( C1263 C1271 ) \nC1263_=_C1272( C1263 C1272 ) C1263_=_C1273( C1263 C1273 ) C1263_=_C1274( C1263 C1274 ) C1263_=_C1275( C1263 C1275 ) C1263_=_C1276( C1263 C1276 ) C1263_=_C1277( C1263 C1277 ) \nC1263_=_C1315( C1263 C1315 ) C1263_=_C1339( C1263 C1339 ) C1263_=_C1341( C1263 C1341 ) C1264_=_C1265( C1264 C1265 ) C1264_=_C1267( C1264 C1267 ) C1264_=_C1268( C1264 C1268 ) \nC1264_=_C1270( C1264 C1270 ) C1264_=_C1271( C1264 C1271 ) C1264_=_C1272( C1264 C1272 ) C1264_=_C1273( C1264 C1273 ) C1264_=_C1274( C1264 C1274 ) C1264_=_C1275( C1264 C1275 ) \nC1264_=_C1276( C1264 C1276 ) C1264_=_C1277( C1264 C1277 ) C1264_=_C1298( C1264 C1298 ) C1264_=_C1316( C1264 C1316 ) C1264_=_C1330( C1264 C1330 ) C1264_=_C1344( C1264 C1344 ) \nC1264_=_C1345( C1264 C1345 ) C1264_=_C1348( C1264 C1348 ) C1265_=_C1267( C1265 C1267 ) C1265_=_C1268( C1265 C1268 ) C1265_=_C1270( C1265 C1270 ) C1265_=_C1271( C1265 C1271 ) \nC1265_=_C1272( C1265 C1272 ) C1265_=_C1273( C1265 C1273 ) C1265_=_C1274( C1265 C1274 ) C1265_=_C1275( C1265 C1275 ) C1265_=_C1276( C1265 C1276 ) C1265_=_C1277( C1265 C1277 ) \nC1265_=_C1284( C1265 C1284 ) C1265_=_C1308( C1265 C1308 ) C1265_=_C1339( C1265 C1339 ) C1265_=_C1344( C1265 C1344 ) C1265_=_C1357( C1265 C1357 ) C1265_=_C1358( C1265 C1358 ) \nC1265_=_C1359( C1265 C1359 ) C1265_=_C1360( C1265 C1360 ) C1265_=_C1361( C1265 C1361 ) C1265_=_C1362( C1265 C1362 ) C1265_=_C1363( C1265 C1363 ) C1265_=_C1364( C1265 C1364 ) \nC1265_=_C1365( C1265 C1365 ) C1265_=_C1366( C1265 C1366 ) C1265_=_C1367( C1265 C1367 ) C1265_=_C1368( C1265 C1368 ) C1267_=_C1268( C1267 C1268 ) C1267_=_C1270( C1267 C1270 ) \nC1267_=_C1271( C1267 C1271 ) C1267_=_C1272( C1267 C1272 ) C1267_=_C1273( C1267 C1273 ) C1267_=_C1274( C1267 C1274 ) C1267_=_C1275( C1267 C1275 ) C1267_=_C1276( C1267 C1276 ) \nC1267_=_C1277( C1267 C1277 ) C1267_=_C1319( C1267 C1319 ) C1267_=_C1358( C1267 C1358 ) C1267_=_C1375( C1267 C1375 ) C1268_=_C1270( C1268 C1270 ) C1268_=_C1271( C1268 C1271 ) \nC1268_=_C1272( C1268 C1272 ) C1268_=_C1273( C1268 C1273 ) C1268_=_C1274( C1268 C1274 ) C1268_=_C1275( C1268 C1275 ) C1268_=_C1276( C1268 C1276 ) C1268_=_C1277( C1268 C1277 ) \nC1268_=_C1300( C1268 C1300 ) C1268_=_C1320( C1268 C1320 ) C1268_=_C1332( C1268 C1332 ) C1268_=_C1359( C1268 C1359 ) C1268_=_C1369( C1268 C1369 ) C1268_=_C1382( C1268 C1382 ) \nC1270_=_C1271( C1270 C1271 ) C1270_=_C1272( C1270 C1272 ) C1270_=_C1273( C1270 C1273 ) C1270_=_C1274( C1270 C1274 ) C1270_=_C1275( C1270 C1275 ) C1270_=_C1276( C1270 C1276 ) \nC1270_=_C1277( C1270 C1277 ) C1271_=_C1272( C1271 C1272 ) C1271_=_C1273( C1271 C1273 ) C1271_=_C1274( C1271 C1274 ) C1271_=_C1275( C1271 C1275 ) C1271_=_C1276( C1271 C1276 ) \nC1271_=_C1277( C1271 C1277 ) C1272_=_C1273( C1272 C1273 ) C1272_=_C1274( C1272 C1274 ) C1272_=_C1275( C1272 C1275 ) C1272_=_C1276( C1272 C1276 ) C1272_=_C1277( C1272 C1277 ) \nC1273_=_C1274( C1273 C1274 ) C1273_=_C1275( C1273 C1275 ) C1273_=_C1276( C1273 C1276 ) C1273_=_C1277( C1273 C1277 ) C1274_=_C1275( C1274 C1275 ) C1274_=_C1276( C1274 C1276 ) \nC1274_=_C1277( C1274 C1277 ) C1275_=_C1276( C1275 C1276 ) C1275_=_C1277( C1275 C1277 ) C1276_=_C1277( C1276 C1277 ) C1278_=_C1280( C1278 C1280 ) C1278_=_C1281( C1278 C1281 ) \nC1278_=_C1284( C1278 C1284 ) C1278_=_C1285( C1278 C1285 ) C1278_=_C1288( C1278 C1288 ) C1278_=_C1298( C1278 C1298 ) C1278_=_C1300( C1278 C1300 ) C1278_=_C1301( C1278 C1301 ) \nC1278_=_C1302( C1278 C1302 ) C1278_=_C1303( C1278 C1303 ) C1278_=_C1304( C1278 C1304 ) C1278_=_C1305( C1278 C1305 ) C1280_=_C1281( C1280 C1281 ) C1280_=_C1284( C1280 C1284 ) \nC1280_=_C1285( C1280 C1285 ) C1280_=_C1288( C1280 C1288 ) C1280_=_C1306( C1280 C1306 ) C1280_=_C1315( C1280 C1315 ) C1280_=_C1316( C1280 C1316 ) C1280_=_C1318( C1280 C1318 ) \nC1280_=_C1319( C1280 C1319 ) C1280_=_C1320( C1280 C1320 ) C1280_=_C1321( C1280 C1321 ) C1280_=_C1322( C1280 C1322 ) C1280_=_C1323( C1280 C1323 ) C1280_=_C1324( C1280 C1324 ) \nC1280_=_C1325( C1280 C1325 ) C1280_=_C1326( C1280 C1326 ) C1280_=_C1327( C1280 C1327 ) C1280_=_C1328( C1280 C1328 ) C1280_=_C1329( C1280 C1329 ) C1281_=_C1284( C1281 C1284 ) \nC1281_=_C1285( C1281 C1285 ) C1281_=_C1288( C1281 C1288 ) C1281_=_C1330( C1281 C1330 ) C1281_=_C1332( C1281 C1332 ) C1281_=_C1333( C1281 C1333 ) C1281_=_C1334( C1281 C1334 ) \nC1281_=_C1335( C1281 C1335 ) C1281_=_C1336( C1281 C1336 ) C1281_=_C1337( C1281 C1337 ) C1284_=_C1285( C1284 C1285 ) C1284_=_C1288( C1284 C1288 ) C1284_=_C1308( C1284 C1308 ) \nC1284_=_C1339( C1284 C1339 ) C1284_=_C1344( C1284 C1344 ) C1284_=_C1357( C1284 C1357 ) C1284_=_C1358( C1284 C1358 ) C1284_=_C1359( C1284 C1359 ) C1284_=_C1360( C1284 C1360 ) \nC1284_=_C1361( C1284 C1361 ) C1284_=_C1362( C1284 C1362 ) C1284_=_C1363( C1284 C1363 ) C1284_=_C1364( C1284 C1364 ) C1284_=_C1365( C1284 C1365 ) C1284_=_C1366( C1284 C1366 ) \nC1284_=_C1367( C1284 C1367 ) C1284_=_C1368( C1284 C1368 ) C1285_=_C1288( C1285 C1288 ) C1285_=_C1318( C1285 C1318 ) C1285_=_C1345( C1285 C1345 ) C1285_=_C1357( C1285 C1357 ) \nC1285_=_C1369( C1285 C1369 ) C1285_=_C1371( C1285 C1371 ) C1285_=_C1372( C1285 C1372 ) C1285_=_C1373( C1285 C1373 ) C1288_=_C1301( C1288 C1301 ) C1288_=_C1310( C1288 C1310 ) \nC1288_=_C1321( C1288 C1321 ) C1288_=_C1333( C1288 C1333 ) C1288_=_C1341( C1288 C1341 ) C1288_=_C1348( C1288 C1348 ) C1288_=_C1360( C1288 C1360 ) C1288_=_C1375( C1288 C1375 ) \nC1288_=_C1382( C1288 C1382 ) C1288_=_C1391( C1288 C1391 ) C1288_=_C1392( C1288 C1392 ) C1288_=_C1393( C1288 C1393 ) C1288_=_C1394( C1288 C1394 ) C1288_=_C1395( C1288 C1395 ) \nC1288_=_C1396( C1288 C1396 ) C1288_=_C1397( C1288 C1397 ) C1288_=_C1398( C1288 C1398 ) C1298_=_C1300( C1298 C1300 ) C1298_=_C1301( C1298 C1301 ) C1298_=_C1302( C1298 C1302 ) \nC1298_=_C1303( C1298 C1303 ) C1298_=_C1304( C1298 C1304 ) C1298_=_C1305( C1298 C1305 ) C1298_=_C1316( C1298 C1316 ) C1298_=_C1330( C1298 C1330 ) C1298_=_C1344( C1298 C1344 ) \nC1298_=_C1345( C1298 C1345 ) C1298_=_C1348( C1298 C1348 ) C1300_=_C1301( C1300 C1301 ) C1300_=_C1302( C1300 C1302 ) C1300_=_C1303( C1300 C1303 ) C1300_=_C1304( C1300 C1304 ) \nC1300_=_C1305( C1300 C1305 ) C1300_=_C1320( C1300 C1320 ) C1300_=_C1332( C1300 C1332 ) C1300_=_C1359( C1300 C1359 ) C1300_=_C1369( C1300 C1369 ) C1300_=_C1382( C1300 C1382 ) \nC1301_=_C1302( C1301 C1302 ) C1301_=_C1303( C1301 C1303 ) C1301_=_C1304( C1301 C1304 ) C1301_=_C1305( C1301 C1305 ) C1301_=_C1310( C1301 C1310 ) C1301_=_C1321( C1301 C1321 ) \nC1301_=_C1333( C1301 C1333 ) C1301_=_C1341( C1301 C1341 ) C1301_=_C1348( C1301 C1348 ) C1301_=_C1360( C1301 C1360 ) C1301_=_C1375( C1301 C1375 ) C1301_=_C1382( C1301 C1382 ) \nC1301_=_C1391( C1301 C1391 ) C1301_=_C1392( C1301 C1392 ) C1301_=_C1393( C1301 C1393 ) C1301_=_C1394( C1301 C1394 ) C1301_=_C1395( C1301 C1395 ) C1301_=_C1396( C1301 C1396 ) \nC1301_=_C1397( C1301 C1397 ) C1301_=_C1398( C1301 C1398 ) C1302_=_C1303( C1302 C1303 ) C1302_=_C1304( C1302 C1304 ) C1302_=_C1305( C1302 C1305 ) C1303_=_C1304( C1303 C1304 ) \nC1303_=_C1305( C1303 C1305 ) C1304_=_C1305( C1304 C1305 ) C1306_=_C1308( C1306 C1308 ) C1306_=_C1310( C1306 C1310 ) C1306_=_C1315( C1306 C1315 ) C1306_=_C1316( C1306 C1316 ) \nC1306_=_C1318( C1306 C1318 ) C1306_=_C1319( C1306 C1319 ) C1306_=_C1320( C1306 C1320 ) C1306_=_C1321( C1306 C1321 ) C1306_=_C1322( C1306 C1322 ) C1306_=_C1323( C1306 C1323 ) \nC1306_=_C1324( C1306 C1324 ) C1306_=_C1325( C1306 C1325 ) C1306_=_C1326( C1306 C1326 ) C1306_=_C1327( C1306 C1327 ) C1306_=_C1328( C1306 C1328 ) C1306_=_C1329( C1306 C1329 ) \nC1308_=_C1310( C1308 C1310 ) C1308_=_C1339( C1308 C1339 ) C1308_=_C1344( C1308 C1344 ) C1308_=_C1357( C1308 C1357 ) C1308_=_C1358( C1308 C1358 ) C1308_=_C1359( C1308 C1359 ) \nC1308_=_C1360( C1308 C1360 ) C1308_=_C1361( C1308 C1361 ) C1308_=_C1362( C1308 C1362 ) C1308_=_C1363( C1308 C1363 ) C1308_=_C1364( C1308 C1364 ) C1308_=_C1365( C1308 C1365 ) \nC1308_=_C1366( C1308 C1366 ) C1308_=_C1367( C1308 C1367 ) C1308_=_C1368( C1308 C1368 ) C1310_=_C1321( C1310 C1321 ) C1310_=_C1333( C1310 C1333 ) C1310_=_C1341( C1310 C1341 ) \nC1310_=_C1348( C1310 C1348 ) C1310_=_C1360( C1310 C1360 ) C1310_=_C1375( C1310 C1375 ) C1310_=_C1382( C1310 C1382 ) C1310_=_C1391( C1310 C1391 ) C1310_=_C1392( C1310 C1392 ) \nC1310_=_C1393( C1310 C1393 ) C1310_=_C1394( C1310 C1394 ) C1310_=_C1395( C1310 C1395 ) C1310_=_C1396( C1310 C1396 ) C1310_=_C1397( C1310 C1397 ) C1310_=_C1398( C1310 C1398 ) \nC1315_=_C1316( C1315 C1316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9( C1315 C1339 ) C1315_=_C1341( C1315 C1341 ) C1316_=_C1318( C1316 C1318 ) C1316_=_C1319( C1316 C1319 ) C1316_=_C1320( C1316 C1320 ) \nC1316_=_C1321( C1316 C1321 )</w:t>
      </w:r>
    </w:p>
    <w:p>
      <w:pPr>
        <w:pStyle w:val="PreformattedText"/>
        <w:bidi w:val="0"/>
        <w:spacing w:before="0" w:after="0"/>
        <w:jc w:val="left"/>
        <w:rPr/>
      </w:pPr>
      <w:r>
        <w:rPr/>
        <w:t xml:space="preserve"> </w:t>
      </w:r>
      <w:r>
        <w:rPr/>
        <w:t>C1316_=_C1322( C1316 C1322 ) C1316_=_C1323( C1316 C1323 ) C1316_=_C1324( C1316 C1324 ) C1316_=_C1325( C1316 C1325 ) C1316_=_C1326( C1316 C1326 ) \nC1316_=_C1327( C1316 C1327 ) C1316_=_C1328( C1316 C1328 ) C1316_=_C1329( C1316 C1329 ) C1316_=_C1330( C1316 C1330 ) C1316_=_C1344( C1316 C1344 ) C1316_=_C1345( C1316 C1345 ) \nC1316_=_C1348( C1316 C1348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45( C1318 C1345 ) C1318_=_C1357( C1318 C1357 ) C1318_=_C1369( C1318 C1369 ) C1318_=_C1371( C1318 C1371 ) C1318_=_C1372( C1318 C1372 ) C1318_=_C1373( C1318 C1373 ) \nC1319_=_C1320( C1319 C1320 ) C1319_=_C1321( C1319 C1321 ) C1319_=_C1322( C1319 C1322 ) C1319_=_C1323( C1319 C1323 ) C1319_=_C1324( C1319 C1324 ) C1319_=_C1325( C1319 C1325 ) \nC1319_=_C1326( C1319 C1326 ) C1319_=_C1327( C1319 C1327 ) C1319_=_C1328( C1319 C1328 ) C1319_=_C1329( C1319 C1329 ) C1319_=_C1358( C1319 C1358 ) C1319_=_C1375( C1319 C1375 ) \nC1320_=_C1321( C1320 C1321 ) C1320_=_C1322( C1320 C1322 ) C1320_=_C1323( C1320 C1323 ) C1320_=_C1324( C1320 C1324 ) C1320_=_C1325( C1320 C1325 ) C1320_=_C1326( C1320 C1326 ) \nC1320_=_C1327( C1320 C1327 ) C1320_=_C1328( C1320 C1328 ) C1320_=_C1329( C1320 C1329 ) C1320_=_C1332( C1320 C1332 ) C1320_=_C1359( C1320 C1359 ) C1320_=_C1369( C1320 C1369 ) \nC1320_=_C1382( C1320 C1382 ) C1321_=_C1322( C1321 C1322 ) C1321_=_C1323( C1321 C1323 ) C1321_=_C1324( C1321 C1324 ) C1321_=_C1325( C1321 C1325 ) C1321_=_C1326( C1321 C1326 ) \nC1321_=_C1327( C1321 C1327 ) C1321_=_C1328( C1321 C1328 ) C1321_=_C1329( C1321 C1329 ) C1321_=_C1333( C1321 C1333 ) C1321_=_C1341( C1321 C1341 ) C1321_=_C1348( C1321 C1348 ) \nC1321_=_C1360( C1321 C1360 ) C1321_=_C1375( C1321 C1375 ) C1321_=_C1382( C1321 C1382 ) C1321_=_C1391( C1321 C1391 ) C1321_=_C1392( C1321 C1392 ) C1321_=_C1393( C1321 C1393 ) \nC1321_=_C1394( C1321 C1394 ) C1321_=_C1395( C1321 C1395 ) C1321_=_C1396( C1321 C1396 ) C1321_=_C1397( C1321 C1397 ) C1321_=_C1398( C1321 C1398 ) C1322_=_C1323( C1322 C1323 ) \nC1322_=_C1324( C1322 C1324 ) C1322_=_C1325( C1322 C1325 ) C1322_=_C1326( C1322 C1326 ) C1322_=_C1327( C1322 C1327 ) C1322_=_C1328( C1322 C1328 ) C1322_=_C1329( C1322 C1329 ) \nC1323_=_C1324( C1323 C1324 ) C1323_=_C1325( C1323 C1325 ) C1323_=_C1326( C1323 C1326 ) C1323_=_C1327( C1323 C1327 ) C1323_=_C1328( C1323 C1328 ) C1323_=_C1329( C1323 C1329 ) \nC1324_=_C1325( C1324 C1325 ) C1324_=_C1326( C1324 C1326 ) C1324_=_C1327( C1324 C1327 ) C1324_=_C1328( C1324 C1328 ) C1324_=_C1329( C1324 C1329 ) C1325_=_C1326( C1325 C1326 ) \nC1325_=_C1327( C1325 C1327 ) C1325_=_C1328( C1325 C1328 ) C1325_=_C1329( C1325 C1329 ) C1326_=_C1327( C1326 C1327 ) C1326_=_C1328( C1326 C1328 ) C1326_=_C1329( C1326 C1329 ) \nC1327_=_C1328( C1327 C1328 ) C1327_=_C1329( C1327 C1329 ) C1328_=_C1329( C1328 C1329 ) C1330_=_C1332( C1330 C1332 ) C1330_=_C1333( C1330 C1333 ) C1330_=_C1334( C1330 C1334 ) \nC1330_=_C1335( C1330 C1335 ) C1330_=_C1336( C1330 C1336 ) C1330_=_C1337( C1330 C1337 ) C1330_=_C1344( C1330 C1344 ) C1330_=_C1345( C1330 C1345 ) C1330_=_C1348( C1330 C1348 ) \nC1332_=_C1333( C1332 C1333 ) C1332_=_C1334( C1332 C1334 ) C1332_=_C1335( C1332 C1335 ) C1332_=_C1336( C1332 C1336 ) C1332_=_C1337( C1332 C1337 ) C1332_=_C1359( C1332 C1359 ) \nC1332_=_C1369( C1332 C1369 ) C1332_=_C1382( C1332 C1382 ) C1333_=_C1334( C1333 C1334 ) C1333_=_C1335( C1333 C1335 ) C1333_=_C1336( C1333 C1336 ) C1333_=_C1337( C1333 C1337 ) \nC1333_=_C1341( C1333 C1341 ) C1333_=_C1348( C1333 C1348 ) C1333_=_C1360( C1333 C1360 ) C1333_=_C1375( C1333 C1375 ) C1333_=_C1382( C1333 C1382 ) C1333_=_C1391( C1333 C1391 ) \nC1333_=_C1392( C1333 C1392 ) C1333_=_C1393( C1333 C1393 ) C1333_=_C1394( C1333 C1394 ) C1333_=_C1395( C1333 C1395 ) C1333_=_C1396( C1333 C1396 ) C1333_=_C1397( C1333 C1397 ) \nC1333_=_C1398( C1333 C1398 ) C1334_=_C1335( C1334 C1335 ) C1334_=_C1336( C1334 C1336 ) C1334_=_C1337( C1334 C1337 ) C1335_=_C1336( C1335 C1336 ) C1335_=_C1337( C1335 C1337 ) \nC1336_=_C1337( C1336 C1337 ) C1339_=_C1341( C1339 C1341 ) C1339_=_C1344( C1339 C1344 ) C1339_=_C1357( C1339 C1357 ) C1339_=_C1358( C1339 C1358 ) C1339_=_C1359( C1339 C1359 ) \nC1339_=_C1360( C1339 C1360 ) C1339_=_C1361( C1339 C1361 ) C1339_=_C1362( C1339 C1362 ) C1339_=_C1363( C1339 C1363 ) C1339_=_C1364( C1339 C1364 ) C1339_=_C1365( C1339 C1365 ) \nC1339_=_C1366( C1339 C1366 ) C1339_=_C1367( C1339 C1367 ) C1339_=_C1368( C1339 C1368 ) C1341_=_C1348( C1341 C1348 ) C1341_=_C1360( C1341 C1360 ) C1341_=_C1375( C1341 C1375 ) \nC1341_=_C1382( C1341 C1382 ) C1341_=_C1391( C1341 C1391 ) C1341_=_C1392( C1341 C1392 ) C1341_=_C1393( C1341 C1393 ) C1341_=_C1394( C1341 C1394 ) C1341_=_C1395( C1341 C1395 ) \nC1341_=_C1396( C1341 C1396 ) C1341_=_C1397( C1341 C1397 ) C1341_=_C1398( C1341 C1398 ) C1344_=_C1345( C1344 C1345 ) C1344_=_C1348( C1344 C1348 ) C1344_=_C1357( C1344 C1357 ) \nC1344_=_C1358( C1344 C1358 ) C1344_=_C1359( C1344 C1359 ) C1344_=_C1360( C1344 C1360 ) C1344_=_C1361( C1344 C1361 ) C1344_=_C1362( C1344 C1362 ) C1344_=_C1363( C1344 C1363 ) \nC1344_=_C1364( C1344 C1364 ) C1344_=_C1365( C1344 C1365 ) C1344_=_C1366( C1344 C1366 ) C1344_=_C1367( C1344 C1367 ) C1344_=_C1368( C1344 C1368 ) C1345_=_C1348( C1345 C1348 ) \nC1345_=_C1357( C1345 C1357 ) C1345_=_C1369( C1345 C1369 ) C1345_=_C1371( C1345 C1371 ) C1345_=_C1372( C1345 C1372 ) C1345_=_C1373( C1345 C1373 ) C1348_=_C1360( C1348 C1360 ) \nC1348_=_C1375( C1348 C1375 ) C1348_=_C1382( C1348 C1382 ) C1348_=_C1391( C1348 C1391 ) C1348_=_C1392( C1348 C1392 ) C1348_=_C1393( C1348 C1393 ) C1348_=_C1394( C1348 C1394 ) \nC1348_=_C1395( C1348 C1395 ) C1348_=_C1396( C1348 C1396 ) C1348_=_C1397( C1348 C1397 ) C1348_=_C1398( C1348 C1398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1( C1357 C1371 ) C1357_=_C1372( C1357 C1372 ) \nC1357_=_C1373( C1357 C1373 ) C1358_=_C1359( C1358 C1359 ) C1358_=_C1360( C1358 C1360 ) C1358_=_C1361( C1358 C1361 ) C1358_=_C1362( C1358 C1362 ) C1358_=_C1363( C1358 C1363 ) \nC1358_=_C1364( C1358 C1364 ) C1358_=_C1365( C1358 C1365 ) C1358_=_C1366( C1358 C1366 ) C1358_=_C1367( C1358 C1367 ) C1358_=_C1368( C1358 C1368 ) C1358_=_C1375( C1358 C1375 ) \nC1359_=_C1360( C1359 C1360 ) C1359_=_C1361( C1359 C1361 ) C1359_=_C1362( C1359 C1362 ) C1359_=_C1363( C1359 C1363 ) C1359_=_C1364( C1359 C1364 ) C1359_=_C1365( C1359 C1365 ) \nC1359_=_C1366( C1359 C1366 ) C1359_=_C1367( C1359 C1367 ) C1359_=_C1368( C1359 C1368 ) C1359_=_C1369( C1359 C1369 ) C1359_=_C1382( C1359 C1382 ) C1360_=_C1361( C1360 C1361 ) \nC1360_=_C1362( C1360 C1362 ) C1360_=_C1363( C1360 C1363 ) C1360_=_C1364( C1360 C1364 ) C1360_=_C1365( C1360 C1365 ) C1360_=_C1366( C1360 C1366 ) C1360_=_C1367( C1360 C1367 ) \nC1360_=_C1368( C1360 C1368 ) C1360_=_C1375( C1360 C1375 ) C1360_=_C1382( C1360 C1382 ) C1360_=_C1391( C1360 C1391 ) C1360_=_C1392( C1360 C1392 ) C1360_=_C1393( C1360 C1393 ) \nC1360_=_C1394( C1360 C1394 ) C1360_=_C1395( C1360 C1395 ) C1360_=_C1396( C1360 C1396 ) C1360_=_C1397( C1360 C1397 ) C1360_=_C1398( C1360 C1398 ) C1361_=_C1362( C1361 C1362 ) \nC1361_=_C1363( C1361 C1363 ) C1361_=_C1364( C1361 C1364 ) C1361_=_C1365( C1361 C1365 ) C1361_=_C1366( C1361 C1366 ) C1361_=_C1367( C1361 C1367 ) C1361_=_C1368( C1361 C1368 ) \nC1362_=_C1363( C1362 C1363 ) C1362_=_C1364( C1362 C1364 ) C1362_=_C1365( C1362 C1365 ) C1362_=_C1366( C1362 C1366 ) C1362_=_C1367( C1362 C1367 ) C1362_=_C1368( C1362 C1368 ) \nC1363_=_C1364( C1363 C1364 ) C1363_=_C1365( C1363 C1365 ) C1363_=_C1366( C1363 C1366 ) C1363_=_C1367( C1363 C1367 ) C1363_=_C1368( C1363 C1368 ) C1364_=_C1365( C1364 C1365 ) \nC1364_=_C1366( C1364 C1366 ) C1364_=_C1367( C1364 C1367 ) C1364_=_C1368( C1364 C1368 ) C1365_=_C1366( C1365 C1366 ) C1365_=_C1367( C1365 C1367 ) C1365_=_C1368( C1365 C1368 ) \nC1366_=_C1367( C1366 C1367 ) C1366_=_C1368( C1366 C1368 ) C1367_=_C1368( C1367 C1368 ) C1369_=_C1371( C1369 C1371 ) C1369_=_C1372( C1369 C1372 ) C1369_=_C1373( C1369 C1373 ) \nC1369_=_C1382( C1369 C1382 ) C1371_=_C1372( C1371 C1372 ) C1371_=_C1373( C1371 C1373 ) C1372_=_C1373( C1372 C1373 ) C1375_=_C1382( C1375 C1382 ) C1375_=_C1391( C1375 C1391 ) \nC1375_=_C1392( C1375 C1392 ) C1375_=_C1393( C1375 C1393 ) C1375_=_C1394( C1375 C1394 ) C1375_=_C1395( C1375 C1395 ) C1375_=_C1396( C1375 C1396 ) C1375_=_C1397( C1375 C1397 ) \nC1375_=_C1398( C1375 C1398 ) C1382_=_C1391( C1382 C1391 ) C1382_=_C1392( C1382 C1392 ) C1382_=_C1393( C1382 C1393 ) C1382_=_C1394( C1382 C1394 ) C1382_=_C1395( C1382 C1395 ) \nC1382_=_C1396( C1382 C1396 ) C1382_=_C1397( C1382 C1397 ) C1382_=_C1398( C1382 C1398 ) C1391_=_C1392( C1391 C1392 ) C1391_=_C1393( C1391 C1393 ) C1391_=_C1394( C1391 C1394 ) \nC1391_=_C1395( C1391 C1395 ) C1391_=_C1396( C1391 C1396 ) C1391_=_C1397( C1391 C1397 ) C1391_=_C1398( C1391 C1398 ) C1392_=_C1393( C1392 C1393 ) C1392_=_C1394( C1392 C1394 ) \nC1392_=_C1395( C1392 C1395 ) C1392_=_C1396( C1392 C1396 ) C1392_=_C1397( C1392 C1397 ) C1392_=_C1398( C1392 C1398 ) C1393_=_C1394( C1393 C1394 ) C1393_=_C1395( C1393 C1395 ) \nC1393_=_C1396( C1393 C1396 ) C1393_=_C1397( C1393 C1397 ) C1393_=_C1398( C1393 C1398 ) C1394_=_C1395( C1394 C1395 ) C1394_=_C1396( C1394 C1396 ) C1394_=_C1397( C1394 C1397 ) \nC1394_=_C1398( C1394 C1398 ) C1395_=_C1396( C1395 C1396 ) C1395_=_C1397( C1395 C1397 ) C1395_=_C1398( C1395 C1398 ) C1396_=_C1397( C1396 C1397 ) C1396_=_C1398( C1396 C1398 ) \nC1397_=_C1398( C1397 C1398 ) "];140-&gt;156[label="124: C19 C63 C127 C148 C194</w:t>
      </w:r>
    </w:p>
    <w:p>
      <w:pPr>
        <w:pStyle w:val="PreformattedText"/>
        <w:bidi w:val="0"/>
        <w:spacing w:before="0" w:after="0"/>
        <w:jc w:val="left"/>
        <w:rPr/>
      </w:pPr>
      <w:r>
        <w:rPr/>
        <w:t xml:space="preserve"> </w:t>
      </w:r>
      <w:r>
        <w:rPr/>
        <w:t>\nC226 C249 C300 C347 C362 C402 \nC415 C448 C470 C505 C565 C608 \nC620 C653 C711 C754 C776 C789 \nC824 C835 C857 C891 C927 C964 \nC1013 C1023 C1045 C1091 C1117 C1152 \nC1196 C1228 C1238 C1240 C1242 C1244 \nC1245 C1246 C1247 C1248 C1250 C1252 \nC1254 C1258 C1260 C1263 C1264 C1267 \nC1268 C1270 C1271 C1272 C1273 C1274 \nC1275 C1276 C1277 C1278 C1280 C1281 \nC1284 C1285 C1288 C1298 C1300 C1302 \nC1303 C1304 C1305 C1306 C1308 C1310 \nC1315 C1316 C1319 C1320 C1322 C1323 \nC1324 C1325 C1326 C1327 C1328 C1329 \nC1330 C1332 C1334 C1335 C1336 C1337 \nC1339 C1341 C1344 C1345 C1348 C1358 \nC1359 C1361 C1362 C1363 C1364 C1365 \nC1366 C1367 C1368 C1369 C1371 C1372 \nC1373 C1375 C1382 C1391 C1392 C1393 \nC1394 C1395 C1396 C1397 C1398 \n1128: C19_=_C249 ,C19_=_C470 ,C19_=_C1238 ,C19_=_C1240 ,C19_=_C1242 ,\nC19_=_C1244 ,C19_=_C1245 ,C19_=_C1246 ,C19_=_C1247 ,C63_=_C300 ,C63_=_C505 ,\nC63_=_C711 ,C63_=_C891 ,C63_=_C1091 ,C63_=_C1248 ,C63_=_C1258 ,C63_=_C1260 ,\nC63_=_C1263 ,C63_=_C1264 ,C63_=_C1267 ,C63_=_C1268 ,C63_=_C1270 ,C63_=_C1271 ,\nC63_=_C1272 ,C63_=_C1273 ,C63_=_C1274 ,C63_=_C1275 ,C63_=_C1276 ,C63_=_C1277 ,\nC127_=_C347 ,C127_=_C565 ,C127_=_C776 ,C127_=_C964 ,C127_=_C1152 ,C127_=_C1250 ,\nC127_=_C1280 ,C127_=_C1306 ,C127_=_C1315 ,C127_=_C1316 ,C127_=_C1319 ,C127_=_C1320 ,\nC127_=_C1322 ,C127_=_C1323 ,C127_=_C1324 ,C127_=_C1325 ,C127_=_C1326 ,C127_=_C1327 ,\nC127_=_C1328 ,C127_=_C1329 ,C148_=_C362 ,C148_=_C789 ,C148_=_C1281 ,C148_=_C1330 ,\nC148_=_C1332 ,C148_=_C1334 ,C148_=_C1335 ,C148_=_C1336 ,C148_=_C1337 ,C194_=_C402 ,\nC194_=_C608 ,C194_=_C824 ,C194_=_C1013 ,C194_=_C1196 ,C194_=_C1252 ,C194_=_C1284 ,\nC194_=_C1308 ,C194_=_C1339 ,C194_=_C1344 ,C194_=_C1358 ,C194_=_C1359 ,C194_=_C1361 ,\nC194_=_C1362 ,C194_=_C1363 ,C194_=_C1364 ,C194_=_C1365 ,C194_=_C1366 ,C194_=_C1367 ,\nC194_=_C1368 ,C226_=_C448 ,C226_=_C653 ,C226_=_C857 ,C226_=_C1045 ,C226_=_C1228 ,\nC226_=_C1254 ,C226_=_C1288 ,C226_=_C1310 ,C226_=_C1341 ,C226_=_C1348 ,C226_=_C1375 ,\nC226_=_C1382 ,C226_=_C1391 ,C226_=_C1392 ,C226_=_C1393 ,C226_=_C1394 ,C226_=_C1395 ,\nC226_=_C1396 ,C226_=_C1397 ,C226_=_C1398 ,C249_=_C470 ,C249_=_C1238 ,C249_=_C1240 ,\nC249_=_C1242 ,C249_=_C1244 ,C249_=_C1245 ,C249_=_C1246 ,C249_=_C1247 ,C300_=_C505 ,\nC300_=_C711 ,C300_=_C891 ,C300_=_C1091 ,C300_=_C1248 ,C300_=_C1258 ,C300_=_C1260 ,\nC300_=_C1263 ,C300_=_C1264 ,C300_=_C1267 ,C300_=_C1268 ,C300_=_C1270 ,C300_=_C1271 ,\nC300_=_C1272 ,C300_=_C1273 ,C300_=_C1274 ,C300_=_C1275 ,C300_=_C1276 ,C300_=_C1277 ,\nC347_=_C565 ,C347_=_C776 ,C347_=_C964 ,C347_=_C1152 ,C347_=_C1250 ,C347_=_C1280 ,\nC347_=_C1306 ,C347_=_C1315 ,C347_=_C1316 ,C347_=_C1319 ,C347_=_C1320 ,C347_=_C1322 ,\nC347_=_C1323 ,C347_=_C1324 ,C347_=_C1325 ,C347_=_C1326 ,C347_=_C1327 ,C347_=_C1328 ,\nC347_=_C1329 ,C362_=_C789 ,C362_=_C1281 ,C362_=_C1330 ,C362_=_C1332 ,C362_=_C1334 ,\nC362_=_C1335 ,C362_=_C1336 ,C362_=_C1337 ,C402_=_C608 ,C402_=_C824 ,C402_=_C1013 ,\nC402_=_C1196 ,C402_=_C1252 ,C402_=_C1284 ,C402_=_C1308 ,C402_=_C1339 ,C402_=_C1344 ,\nC402_=_C1358 ,C402_=_C1359 ,C402_=_C1361 ,C402_=_C1362 ,C402_=_C1363 ,C402_=_C1364 ,\nC402_=_C1365 ,C402_=_C1366 ,C402_=_C1367 ,C402_=_C1368 ,C415_=_C620 ,C415_=_C835 ,\nC415_=_C1023 ,C415_=_C1285 ,C415_=_C1345 ,C415_=_C1369 ,C415_=_C1371 ,C415_=_C1372 ,\nC415_=_C1373 ,C448_=_C653 ,C448_=_C857 ,C448_=_C1045 ,C448_=_C1228 ,C448_=_C1254 ,\nC448_=_C1288 ,C448_=_C1310 ,C448_=_C1341 ,C448_=_C1348 ,C448_=_C1375 ,C448_=_C1382 ,\nC448_=_C1391 ,C448_=_C1392 ,C448_=_C1393 ,C448_=_C1394 ,C448_=_C1395 ,C448_=_C1396 ,\nC448_=_C1397 ,C448_=_C1398 ,C470_=_C1238 ,C470_=_C1240 ,C470_=_C1242 ,C470_=_C1244 ,\nC470_=_C1245 ,C470_=_C1246 ,C470_=_C1247 ,C505_=_C711 ,C505_=_C891 ,C505_=_C1091 ,\nC505_=_C1248 ,C505_=_C1258 ,C505_=_C1260 ,C505_=_C1263 ,C505_=_C1264 ,C505_=_C1267 ,\nC505_=_C1268 ,C505_=_C1270 ,C505_=_C1271 ,C505_=_C1272 ,C505_=_C1273 ,C505_=_C1274 ,\nC505_=_C1275 ,C505_=_C1276 ,C505_=_C1277 ,C565_=_C776 ,C565_=_C964 ,C565_=_C1152 ,\nC565_=_C1250 ,C565_=_C1280 ,C565_=_C1306 ,C565_=_C1315 ,C565_=_C1316 ,C565_=_C1319 ,\nC565_=_C1320 ,C565_=_C1322 ,C565_=_C1323 ,C565_=_C1324 ,C565_=_C1325 ,C565_=_C1326 ,\nC565_=_C1327 ,C565_=_C1328 ,C565_=_C1329 ,C608_=_C824 ,C608_=_C1013 ,C608_=_C1196 ,\nC608_=_C1252 ,C608_=_C1284 ,C608_=_C1308 ,C608_=_C1339 ,C608_=_C1344 ,C608_=_C1358 ,\nC608_=_C1359 ,C608_=_C1361 ,C608_=_C1362 ,C608_=_C1363 ,C608_=_C1364 ,C608_=_C1365 ,\nC608_=_C1366 ,C608_=_C1367 ,C608_=_C1368 ,C620_=_C835 ,C620_=_C1023 ,C620_=_C1285 ,\nC620_=_C1345 ,C620_=_C1369 ,C620_=_C1371 ,C620_=_C1372 ,C620_=_C1373 ,C653_=_C857 ,\nC653_=_C1045 ,C653_=_C1228 ,C653_=_C1254 ,C653_=_C1288 ,C653_=_C1310 ,C653_=_C1341 ,\nC653_=_C1348 ,C653_=_C1375 ,C653_=_C1382 ,C653_=_C1391 ,C653_=_C1392 ,C653_=_C1393 ,\nC653_=_C1394 ,C653_=_C1395 ,C653_=_C1396 ,C653_=_C1397 ,C653_=_C1398 ,C711_=_C891 ,\nC711_=_C1091 ,C711_=_C1248 ,C711_=_C1258 ,C711_=_C1260 ,C711_=_C1263 ,C711_=_C1264 ,\nC711_=_C1267 ,C711_=_C1268 ,C711_=_C1270 ,C711_=_C1271 ,C711_=_C1272 ,C711_=_C1273 ,\nC711_=_C1274 ,C711_=_C1275 ,C711_=_C1276 ,C711_=_C1277 ,C754_=_C927 ,C754_=_C1117 ,\nC754_=_C1278 ,C754_=_C1298 ,C754_=_C1300 ,C754_=_C1302 ,C754_=_C1303 ,C754_=_C1304 ,\nC754_=_C1305 ,C776_=_C964 ,C776_=_C1152 ,C776_=_C1250 ,C776_=_C1280 ,C776_=_C1306 ,\nC776_=_C1315 ,C776_=_C1316 ,C776_=_C1319 ,C776_=_C1320 ,C776_=_C1322 ,C776_=_C1323 ,\nC776_=_C1324 ,C776_=_C1325 ,C776_=_C1326 ,C776_=_C1327 ,C776_=_C1328 ,C776_=_C1329 ,\nC789_=_C1281 ,C789_=_C1330 ,C789_=_C1332 ,C789_=_C1334 ,C789_=_C1335 ,C789_=_C1336 ,\nC789_=_C1337 ,C824_=_C1013 ,C824_=_C1196 ,C824_=_C1252 ,C824_=_C1284 ,C824_=_C1308 ,\nC824_=_C1339 ,C824_=_C1344 ,C824_=_C1358 ,C824_=_C1359 ,C824_=_C1361 ,C824_=_C1362 ,\nC824_=_C1363 ,C824_=_C1364 ,C824_=_C1365 ,C824_=_C1366 ,C824_=_C1367 ,C824_=_C1368 ,\nC835_=_C1023 ,C835_=_C1285 ,C835_=_C1345 ,C835_=_C1369 ,C835_=_C1371 ,C835_=_C1372 ,\nC835_=_C1373 ,C857_=_C1045 ,C857_=_C1228 ,C857_=_C1254 ,C857_=_C1288 ,C857_=_C1310 ,\nC857_=_C1341 ,C857_=_C1348 ,C857_=_C1375 ,C857_=_C1382 ,C857_=_C1391 ,C857_=_C1392 ,\nC857_=_C1393 ,C857_=_C1394 ,C857_=_C1395 ,C857_=_C1396 ,C857_=_C1397 ,C857_=_C1398 ,\nC891_=_C1091 ,C891_=_C1248 ,C891_=_C1258 ,C891_=_C1260 ,C891_=_C1263 ,C891_=_C1264 ,\nC891_=_C1267 ,C891_=_C1268 ,C891_=_C1270 ,C891_=_C1271 ,C891_=_C1272 ,C891_=_C1273 ,\nC891_=_C1274 ,C891_=_C1275 ,C891_=_C1276 ,C891_=_C1277 ,C927_=_C1117 ,C927_=_C1278 ,\nC927_=_C1298 ,C927_=_C1300 ,C927_=_C1302 ,C927_=_C1303 ,C927_=_C1304 ,C927_=_C1305 ,\nC964_=_C1152 ,C964_=_C1250 ,C964_=_C1280 ,C964_=_C1306 ,C964_=_C1315 ,C964_=_C1316 ,\nC964_=_C1319 ,C964_=_C1320 ,C964_=_C1322 ,C964_=_C1323 ,C964_=_C1324 ,C964_=_C1325 ,\nC964_=_C1326 ,C964_=_C1327 ,C964_=_C1328 ,C964_=_C1329 ,C1013_=_C1196 ,C1013_=_C1252 ,\nC1013_=_C1284 ,C1013_=_C1308 ,C1013_=_C1339 ,C1013_=_C1344 ,C1013_=_C1358 ,C1013_=_C1359 ,\nC1013_=_C1361 ,C1013_=_C1362 ,C1013_=_C1363 ,C1013_=_C1364 ,C1013_=_C1365 ,C1013_=_C1366 ,\nC1013_=_C1367 ,C1013_=_C1368 ,C1023_=_C1285 ,C1023_=_C1345 ,C1023_=_C1369 ,C1023_=_C1371 ,\nC1023_=_C1372 ,C1023_=_C1373 ,C1045_=_C1228 ,C1045_=_C1254 ,C1045_=_C1288 ,C1045_=_C1310 ,\nC1045_=_C1341 ,C1045_=_C1348 ,C1045_=_C1375 ,C1045_=_C1382 ,C1045_=_C1391 ,C1045_=_C1392 ,\nC1045_=_C1393 ,C1045_=_C1394 ,C1045_=_C1395 ,C1045_=_C1396 ,C1045_=_C1397 ,C1045_=_C1398 ,\nC1091_=_C1248 ,C1091_=_C1258 ,C1091_=_C1260 ,C1091_=_C1263 ,C1091_=_C1264 ,C1091_=_C1267 ,\nC1091_=_C1268 ,C1091_=_C1270 ,C1091_=_C1271 ,C1091_=_C1272 ,C1091_=_C1273 ,C1091_=_C1274 ,\nC1091_=_C1275 ,C1091_=_C1276 ,C1091_=_C1277 ,C1117_=_C1278 ,C1117_=_C1298 ,C1117_=_C1300 ,\nC1117_=_C1302 ,C1117_=_C1303 ,C1117_=_C1304 ,C1117_=_C1305 ,C1152_=_C1250 ,C1152_=_C1280 ,\nC1152_=_C1306 ,C1152_=_C1315 ,C1152_=_C1316 ,C1152_=_C1319 ,C1152_=_C1320 ,C1152_=_C1322 ,\nC1152_=_C1323 ,C1152_=_C1324 ,C1152_=_C1325 ,C1152_=_C1326 ,C1152_=_C1327 ,C1152_=_C1328 ,\nC1152_=_C1329 ,C1196_=_C1252 ,C1196_=_C1284 ,C1196_=_C1308 ,C1196_=_C1339 ,C1196_=_C1344 ,\nC1196_=_C1358 ,C1196_=_C1359 ,C1196_=_C1361 ,C1196_=_C1362 ,C1196_=_C1363 ,C1196_=_C1364 ,\nC1196_=_C1365 ,C1196_=_C1366 ,C1196_=_C1367 ,C1196_=_C1368 ,C1228_=_C1254 ,C1228_=_C1288 ,\nC1228_=_C1310 ,C1228_=_C1341 ,C1228_=_C1348 ,C1228_=_C1375 ,C1228_=_C1382 ,C1228_=_C1391 ,\nC1228_=_C1392 ,C1228_=_C1393 ,C1228_=_C1394 ,C1228_=_C1395 ,C1228_=_C1396 ,C1228_=_C1397 ,\nC1228_=_C1398 ,C1238_=_C1240 ,C1238_=_C1242 ,C1238_=_C1244 ,C1238_=_C1245 ,C1238_=_C1246 ,\nC1238_=_C1247 ,C1238_=_C1258 ,C1238_=_C1278 ,C1238_=_C1280 ,C1238_=_C1281 ,C1238_=_C1284 ,\nC1238_=_C1285 ,C1238_=_C1288 ,C1240_=_C1242 ,C1240_=_C1244 ,C1240_=_C1245 ,C1240_=_C1246 ,\nC1240_=_C1247 ,C1240_=_C1264 ,C1240_=_C1298 ,C1240_=_C1316 ,C1240_=_C1330 ,C1240_=_C1344 ,\nC1240_=_C1345 ,C1240_=_C1348 ,C1242_=_C1244 ,C1242_=_C1245 ,C1242_=_C1246 ,C1242_=_C1247 ,\nC1242_=_C1268 ,C1242_=_C1300 ,C1242_=_C1320 ,C1242_=_C1332 ,C1242_=_C1359 ,C1242_=_C1369 ,\nC1242_=_C1382 ,C1244_=_C1245 ,C1244_=_C1246 ,C1244_=_C1247 ,C1245_=_C1246 ,C1245_=_C1247 ,\nC1246_=_C1247 ,C1248_=_C1250 ,C1248_=_C1252 ,C1248_=_C1254 ,C1248_=_C1258 ,C1248_=_C1260 ,\nC1248_=_C1263 ,C1248_=_C1264 ,C1248_=_C1267 ,C1248_=_C1268 ,C1248_=_C1270 ,C1248_=_C1271 ,\nC1248_=_C1272 ,C1248_=_C1273 ,C1248_=_C1274 ,C1248_=_C1275 ,C1248_=_C1276 ,C1248_=_C1277 ,\nC1250_=_C1252 ,C1250_=_C1254 ,C1250_=_C1280 ,C1250_=_C1306 ,C1250_=_C1315 ,C1250_=_C1316 ,\nC1250_=_C1319 ,C1250_=_C1320 ,C1250_=_C1322 ,C1250_=_C1323 ,C1250_=_C1324 ,C1250_=_C1325 ,\nC1250_=_C1326 ,C1250_=_C1327 ,C1250_=_C1328 ,C1250_=_C1329 ,C1252_=_C1254 ,C1252_=_C1284 ,\nC1252_=_C1308 ,C1252_=_C1339 ,C1252_=_C1344 ,C1252_=_C1358 ,C1252_=_C1359 ,C1252_=_C1361 ,\nC1252_=_C1362 ,C1252_=_C1363 ,C1252_=_C1364 ,C1252_=_C1365 ,C1252_=_C1366 ,C1252_=_C1367 ,\nC1252_=_C1368 ,C1254_=_C1288 ,C1254_=_C1310 ,C1254_=_C1341 ,C1254_=_C1348 ,C1254_=_C1375 ,\nC1254_=_C1382 ,C1254_=_C1391 ,C1254_=_C1392 ,C1254_=_C1393 ,C1254_=_C1394 ,C1254_=_C1395 ,\nC1254_=_C1396 ,C1254_=_C1397 ,C1254_=_C1398 ,C1258_=_C1260 ,C1258_=_C1263 ,C1258_=_C1264 ,\nC1258_=_C1267</w:t>
      </w:r>
    </w:p>
    <w:p>
      <w:pPr>
        <w:pStyle w:val="PreformattedText"/>
        <w:bidi w:val="0"/>
        <w:spacing w:before="0" w:after="0"/>
        <w:jc w:val="left"/>
        <w:rPr/>
      </w:pPr>
      <w:r>
        <w:rPr/>
        <w:t xml:space="preserve"> </w:t>
      </w:r>
      <w:r>
        <w:rPr/>
        <w:t>,C1258_=_C1268 ,C1258_=_C1270 ,C1258_=_C1271 ,C1258_=_C1272 ,C1258_=_C1273 ,\nC1258_=_C1274 ,C1258_=_C1275 ,C1258_=_C1276 ,C1258_=_C1277 ,C1258_=_C1278 ,C1258_=_C1280 ,\nC1258_=_C1281 ,C1258_=_C1284 ,C1258_=_C1285 ,C1258_=_C1288 ,C1260_=_C1263 ,C1260_=_C1264 ,\nC1260_=_C1267 ,C1260_=_C1268 ,C1260_=_C1270 ,C1260_=_C1271 ,C1260_=_C1272 ,C1260_=_C1273 ,\nC1260_=_C1274 ,C1260_=_C1275 ,C1260_=_C1276 ,C1260_=_C1277 ,C1260_=_C1306 ,C1260_=_C1308 ,\nC1260_=_C1310 ,C1263_=_C1264 ,C1263_=_C1267 ,C1263_=_C1268 ,C1263_=_C1270 ,C1263_=_C1271 ,\nC1263_=_C1272 ,C1263_=_C1273 ,C1263_=_C1274 ,C1263_=_C1275 ,C1263_=_C1276 ,C1263_=_C1277 ,\nC1263_=_C1315 ,C1263_=_C1339 ,C1263_=_C1341 ,C1264_=_C1267 ,C1264_=_C1268 ,C1264_=_C1270 ,\nC1264_=_C1271 ,C1264_=_C1272 ,C1264_=_C1273 ,C1264_=_C1274 ,C1264_=_C1275 ,C1264_=_C1276 ,\nC1264_=_C1277 ,C1264_=_C1298 ,C1264_=_C1316 ,C1264_=_C1330 ,C1264_=_C1344 ,C1264_=_C1345 ,\nC1264_=_C1348 ,C1267_=_C1268 ,C1267_=_C1270 ,C1267_=_C1271 ,C1267_=_C1272 ,C1267_=_C1273 ,\nC1267_=_C1274 ,C1267_=_C1275 ,C1267_=_C1276 ,C1267_=_C1277 ,C1267_=_C1319 ,C1267_=_C1358 ,\nC1267_=_C1375 ,C1268_=_C1270 ,C1268_=_C1271 ,C1268_=_C1272 ,C1268_=_C1273 ,C1268_=_C1274 ,\nC1268_=_C1275 ,C1268_=_C1276 ,C1268_=_C1277 ,C1268_=_C1300 ,C1268_=_C1320 ,C1268_=_C1332 ,\nC1268_=_C1359 ,C1268_=_C1369 ,C1268_=_C1382 ,C1270_=_C1271 ,C1270_=_C1272 ,C1270_=_C1273 ,\nC1270_=_C1274 ,C1270_=_C1275 ,C1270_=_C1276 ,C1270_=_C1277 ,C1271_=_C1272 ,C1271_=_C1273 ,\nC1271_=_C1274 ,C1271_=_C1275 ,C1271_=_C1276 ,C1271_=_C1277 ,C1272_=_C1273 ,C1272_=_C1274 ,\nC1272_=_C1275 ,C1272_=_C1276 ,C1272_=_C1277 ,C1273_=_C1274 ,C1273_=_C1275 ,C1273_=_C1276 ,\nC1273_=_C1277 ,C1274_=_C1275 ,C1274_=_C1276 ,C1274_=_C1277 ,C1275_=_C1276 ,C1275_=_C1277 ,\nC1276_=_C1277 ,C1278_=_C1280 ,C1278_=_C1281 ,C1278_=_C1284 ,C1278_=_C1285 ,C1278_=_C1288 ,\nC1278_=_C1298 ,C1278_=_C1300 ,C1278_=_C1302 ,C1278_=_C1303 ,C1278_=_C1304 ,C1278_=_C1305 ,\nC1280_=_C1281 ,C1280_=_C1284 ,C1280_=_C1285 ,C1280_=_C1288 ,C1280_=_C1306 ,C1280_=_C1315 ,\nC1280_=_C1316 ,C1280_=_C1319 ,C1280_=_C1320 ,C1280_=_C1322 ,C1280_=_C1323 ,C1280_=_C1324 ,\nC1280_=_C1325 ,C1280_=_C1326 ,C1280_=_C1327 ,C1280_=_C1328 ,C1280_=_C1329 ,C1281_=_C1284 ,\nC1281_=_C1285 ,C1281_=_C1288 ,C1281_=_C1330 ,C1281_=_C1332 ,C1281_=_C1334 ,C1281_=_C1335 ,\nC1281_=_C1336 ,C1281_=_C1337 ,C1284_=_C1285 ,C1284_=_C1288 ,C1284_=_C1308 ,C1284_=_C1339 ,\nC1284_=_C1344 ,C1284_=_C1358 ,C1284_=_C1359 ,C1284_=_C1361 ,C1284_=_C1362 ,C1284_=_C1363 ,\nC1284_=_C1364 ,C1284_=_C1365 ,C1284_=_C1366 ,C1284_=_C1367 ,C1284_=_C1368 ,C1285_=_C1288 ,\nC1285_=_C1345 ,C1285_=_C1369 ,C1285_=_C1371 ,C1285_=_C1372 ,C1285_=_C1373 ,C1288_=_C1310 ,\nC1288_=_C1341 ,C1288_=_C1348 ,C1288_=_C1375 ,C1288_=_C1382 ,C1288_=_C1391 ,C1288_=_C1392 ,\nC1288_=_C1393 ,C1288_=_C1394 ,C1288_=_C1395 ,C1288_=_C1396 ,C1288_=_C1397 ,C1288_=_C1398 ,\nC1298_=_C1300 ,C1298_=_C1302 ,C1298_=_C1303 ,C1298_=_C1304 ,C1298_=_C1305 ,C1298_=_C1316 ,\nC1298_=_C1330 ,C1298_=_C1344 ,C1298_=_C1345 ,C1298_=_C1348 ,C1300_=_C1302 ,C1300_=_C1303 ,\nC1300_=_C1304 ,C1300_=_C1305 ,C1300_=_C1320 ,C1300_=_C1332 ,C1300_=_C1359 ,C1300_=_C1369 ,\nC1300_=_C1382 ,C1302_=_C1303 ,C1302_=_C1304 ,C1302_=_C1305 ,C1303_=_C1304 ,C1303_=_C1305 ,\nC1304_=_C1305 ,C1306_=_C1308 ,C1306_=_C1310 ,C1306_=_C1315 ,C1306_=_C1316 ,C1306_=_C1319 ,\nC1306_=_C1320 ,C1306_=_C1322 ,C1306_=_C1323 ,C1306_=_C1324 ,C1306_=_C1325 ,C1306_=_C1326 ,\nC1306_=_C1327 ,C1306_=_C1328 ,C1306_=_C1329 ,C1308_=_C1310 ,C1308_=_C1339 ,C1308_=_C1344 ,\nC1308_=_C1358 ,C1308_=_C1359 ,C1308_=_C1361 ,C1308_=_C1362 ,C1308_=_C1363 ,C1308_=_C1364 ,\nC1308_=_C1365 ,C1308_=_C1366 ,C1308_=_C1367 ,C1308_=_C1368 ,C1310_=_C1341 ,C1310_=_C1348 ,\nC1310_=_C1375 ,C1310_=_C1382 ,C1310_=_C1391 ,C1310_=_C1392 ,C1310_=_C1393 ,C1310_=_C1394 ,\nC1310_=_C1395 ,C1310_=_C1396 ,C1310_=_C1397 ,C1310_=_C1398 ,C1315_=_C1316 ,C1315_=_C1319 ,\nC1315_=_C1320 ,C1315_=_C1322 ,C1315_=_C1323 ,C1315_=_C1324 ,C1315_=_C1325 ,C1315_=_C1326 ,\nC1315_=_C1327 ,C1315_=_C1328 ,C1315_=_C1329 ,C1315_=_C1339 ,C1315_=_C1341 ,C1316_=_C1319 ,\nC1316_=_C1320 ,C1316_=_C1322 ,C1316_=_C1323 ,C1316_=_C1324 ,C1316_=_C1325 ,C1316_=_C1326 ,\nC1316_=_C1327 ,C1316_=_C1328 ,C1316_=_C1329 ,C1316_=_C1330 ,C1316_=_C1344 ,C1316_=_C1345 ,\nC1316_=_C1348 ,C1319_=_C1320 ,C1319_=_C1322 ,C1319_=_C1323 ,C1319_=_C1324 ,C1319_=_C1325 ,\nC1319_=_C1326 ,C1319_=_C1327 ,C1319_=_C1328 ,C1319_=_C1329 ,C1319_=_C1358 ,C1319_=_C1375 ,\nC1320_=_C1322 ,C1320_=_C1323 ,C1320_=_C1324 ,C1320_=_C1325 ,C1320_=_C1326 ,C1320_=_C1327 ,\nC1320_=_C1328 ,C1320_=_C1329 ,C1320_=_C1332 ,C1320_=_C1359 ,C1320_=_C1369 ,C1320_=_C1382 ,\nC1322_=_C1323 ,C1322_=_C1324 ,C1322_=_C1325 ,C1322_=_C1326 ,C1322_=_C1327 ,C1322_=_C1328 ,\nC1322_=_C1329 ,C1323_=_C1324 ,C1323_=_C1325 ,C1323_=_C1326 ,C1323_=_C1327 ,C1323_=_C1328 ,\nC1323_=_C1329 ,C1324_=_C1325 ,C1324_=_C1326 ,C1324_=_C1327 ,C1324_=_C1328 ,C1324_=_C1329 ,\nC1325_=_C1326 ,C1325_=_C1327 ,C1325_=_C1328 ,C1325_=_C1329 ,C1326_=_C1327 ,C1326_=_C1328 ,\nC1326_=_C1329 ,C1327_=_C1328 ,C1327_=_C1329 ,C1328_=_C1329 ,C1330_=_C1332 ,C1330_=_C1334 ,\nC1330_=_C1335 ,C1330_=_C1336 ,C1330_=_C1337 ,C1330_=_C1344 ,C1330_=_C1345 ,C1330_=_C1348 ,\nC1332_=_C1334 ,C1332_=_C1335 ,C1332_=_C1336 ,C1332_=_C1337 ,C1332_=_C1359 ,C1332_=_C1369 ,\nC1332_=_C1382 ,C1334_=_C1335 ,C1334_=_C1336 ,C1334_=_C1337 ,C1335_=_C1336 ,C1335_=_C1337 ,\nC1336_=_C1337 ,C1339_=_C1341 ,C1339_=_C1344 ,C1339_=_C1358 ,C1339_=_C1359 ,C1339_=_C1361 ,\nC1339_=_C1362 ,C1339_=_C1363 ,C1339_=_C1364 ,C1339_=_C1365 ,C1339_=_C1366 ,C1339_=_C1367 ,\nC1339_=_C1368 ,C1341_=_C1348 ,C1341_=_C1375 ,C1341_=_C1382 ,C1341_=_C1391 ,C1341_=_C1392 ,\nC1341_=_C1393 ,C1341_=_C1394 ,C1341_=_C1395 ,C1341_=_C1396 ,C1341_=_C1397 ,C1341_=_C1398 ,\nC1344_=_C1345 ,C1344_=_C1348 ,C1344_=_C1358 ,C1344_=_C1359 ,C1344_=_C1361 ,C1344_=_C1362 ,\nC1344_=_C1363 ,C1344_=_C1364 ,C1344_=_C1365 ,C1344_=_C1366 ,C1344_=_C1367 ,C1344_=_C1368 ,\nC1345_=_C1348 ,C1345_=_C1369 ,C1345_=_C1371 ,C1345_=_C1372 ,C1345_=_C1373 ,C1348_=_C1375 ,\nC1348_=_C1382 ,C1348_=_C1391 ,C1348_=_C1392 ,C1348_=_C1393 ,C1348_=_C1394 ,C1348_=_C1395 ,\nC1348_=_C1396 ,C1348_=_C1397 ,C1348_=_C1398 ,C1358_=_C1359 ,C1358_=_C1361 ,C1358_=_C1362 ,\nC1358_=_C1363 ,C1358_=_C1364 ,C1358_=_C1365 ,C1358_=_C1366 ,C1358_=_C1367 ,C1358_=_C1368 ,\nC1358_=_C1375 ,C1359_=_C1361 ,C1359_=_C1362 ,C1359_=_C1363 ,C1359_=_C1364 ,C1359_=_C1365 ,\nC1359_=_C1366 ,C1359_=_C1367 ,C1359_=_C1368 ,C1359_=_C1369 ,C1359_=_C1382 ,C1361_=_C1362 ,\nC1361_=_C1363 ,C1361_=_C1364 ,C1361_=_C1365 ,C1361_=_C1366 ,C1361_=_C1367 ,C1361_=_C1368 ,\nC1362_=_C1363 ,C1362_=_C1364 ,C1362_=_C1365 ,C1362_=_C1366 ,C1362_=_C1367 ,C1362_=_C1368 ,\nC1363_=_C1364 ,C1363_=_C1365 ,C1363_=_C1366 ,C1363_=_C1367 ,C1363_=_C1368 ,C1364_=_C1365 ,\nC1364_=_C1366 ,C1364_=_C1367 ,C1364_=_C1368 ,C1365_=_C1366 ,C1365_=_C1367 ,C1365_=_C1368 ,\nC1366_=_C1367 ,C1366_=_C1368 ,C1367_=_C1368 ,C1369_=_C1371 ,C1369_=_C1372 ,C1369_=_C1373 ,\nC1369_=_C1382 ,C1371_=_C1372 ,C1371_=_C1373 ,C1372_=_C1373 ,C1375_=_C1382 ,C1375_=_C1391 ,\nC1375_=_C1392 ,C1375_=_C1393 ,C1375_=_C1394 ,C1375_=_C1395 ,C1375_=_C1396 ,C1375_=_C1397 ,\nC1375_=_C1398 ,C1382_=_C1391 ,C1382_=_C1392 ,C1382_=_C1393 ,C1382_=_C1394 ,C1382_=_C1395 ,\nC1382_=_C1396 ,C1382_=_C1397 ,C1382_=_C1398 ,C1391_=_C1392 ,C1391_=_C1393 ,C1391_=_C1394 ,\nC1391_=_C1395 ,C1391_=_C1396 ,C1391_=_C1397 ,C1391_=_C1398 ,C1392_=_C1393 ,C1392_=_C1394 ,\nC1392_=_C1395 ,C1392_=_C1396 ,C1392_=_C1397 ,C1392_=_C1398 ,C1393_=_C1394 ,C1393_=_C1395 ,\nC1393_=_C1396 ,C1393_=_C1397 ,C1393_=_C1398 ,C1394_=_C1395 ,C1394_=_C1396 ,C1394_=_C1397 ,\nC1394_=_C1398 ,C1395_=_C1396 ,C1395_=_C1397 ,C1395_=_C1398 ,C1396_=_C1397 ,C1396_=_C1398 ,\nC1397_=_C1398 ,"];157[shape=box, label="id:157 level: 4\n77: C64 C107 C196 C302 C404 \nC507 C552 C597 C610 C713 C826 \nC892 C948 C1004 C1015 C1092 C1137 \nC1198 C1271 C1350 C1362 C1436 C1520 \nC1554 C1557 C1561 C1562 C1573 C1576 \nC1580 C1581 C1592 C1593 C1595 C1596 \nC1597 C1598 C1599 C1600 C1601 C1602 \nC1603 C1604 C1605 C1606 C1607 C1608 \nC1609 C1611 C1618 C1625 C1626 C1627 \nC1628 C1629 C1630 C1631 C1633 C1640 \nC1641 C1652 C1657 C1658 C1659 C1660 \nC1661 C1662 C1663 C1664 C1665 C1666 \nC1667 C1668 C1669 C1670 C1671 C1672 \n894: C64_=_C302( C64 C302 ) C64_=_C507( C64 C507 ) C64_=_C713( C64 C713 ) C64_=_C892( C64 C892 ) C64_=_C1092( C64 C1092 ) \nC64_=_C1271( C64 C1271 ) C64_=_C1436( C64 C1436 ) C64_=_C1554( C64 C1554 ) C64_=_C1573( C64 C1573 ) C64_=_C1592( C64 C1592 ) C64_=_C1593( C64 C1593 ) \nC64_=_C1595( C64 C1595 ) C64_=_C1596( C64 C1596 ) C64_=_C1597( C64 C1597 ) C64_=_C1598( C64 C1598 ) C64_=_C1599( C64 C1599 ) C64_=_C1600( C64 C1600 ) \nC64_=_C1601( C64 C1601 ) C64_=_C1602( C64 C1602 ) C64_=_C1603( C64 C1603 ) C64_=_C1604( C64 C1604 ) C64_=_C1605( C64 C1605 ) C64_=_C1606( C64 C1606 ) \nC64_=_C1607( C64 C1607 ) C64_=_C1608( C64 C1608 ) C64_=_C1609( C64 C1609 ) C107_=_C552( C107 C552 ) C107_=_C948( C107 C948 ) C107_=_C1137( C107 C1137 ) \nC107_=_C1557( C107 C1557 ) C107_=_C1576( C107 C1576 ) C107_=_C1625( C107 C1625 ) C107_=_C1626( C107 C1626 ) C107_=_C1627( C107 C1627 ) C107_=_C1628( C107 C1628 ) \nC107_=_C1629( C107 C1629 ) C107_=_C1630( C107 C1630 ) C107_=_C1631( C107 C1631 ) C196_=_C404( C196 C404 ) C196_=_C610( C196 C610 ) C196_=_C826( C196 C826 ) \nC196_=_C1015( C196 C1015 ) C196_=_C1198( C196 C1198 ) C196_=_C1362( C196 C1362 ) C196_=_C1520( C196 C1520 ) C196_=_C1562( C196 C1562 ) C196_=_C1581( C196 C1581 ) \nC196_=_C1599( C196 C1599 ) C196_=_C1611( C196 C1611 ) C196_=_C1618( C196 C1618 ) C196_=_C1626( C196 C1626 ) C196_=_C1633( C196 C1633 ) C196_=_C1641( C196 C1641 ) \nC196_=_C1652( C196 C1652 ) C196_=_C1663( C196 C1663 ) C196_=_C1664( C196 C1664 ) C196_=_C1665( C196 C1665 ) C196_=_C1666( C196 C1666 ) C196_=_C1667( C196 C1667 ) \nC196_=_C1668( C196 C1668 ) C196_=_C1669( C196 C1669 ) C196_=_C1670( C196 C1670 ) C196_=_C1671( C196 C1671 ) C196_=_C1672( C196 C1672 ) C302_=_C507( C302 C507 ) \nC302_=_C713( C302 C713 ) C302_=_C892(</w:t>
      </w:r>
    </w:p>
    <w:p>
      <w:pPr>
        <w:pStyle w:val="PreformattedText"/>
        <w:bidi w:val="0"/>
        <w:spacing w:before="0" w:after="0"/>
        <w:jc w:val="left"/>
        <w:rPr/>
      </w:pPr>
      <w:r>
        <w:rPr/>
        <w:t xml:space="preserve"> </w:t>
      </w:r>
      <w:r>
        <w:rPr/>
        <w:t>C302 C892 ) C302_=_C1092( C302 C1092 ) C302_=_C1271( C302 C1271 ) C302_=_C1436( C302 C1436 ) C302_=_C1554( C302 C1554 ) \nC302_=_C1573( C302 C1573 ) C302_=_C1592( C302 C1592 ) C302_=_C1593( C302 C1593 ) C302_=_C1595( C302 C1595 ) C302_=_C1596( C302 C1596 ) C302_=_C1597( C302 C1597 ) \nC302_=_C1598( C302 C1598 ) C302_=_C1599( C302 C1599 ) C302_=_C1600( C302 C1600 ) C302_=_C1601( C302 C1601 ) C302_=_C1602( C302 C1602 ) C302_=_C1603( C302 C1603 ) \nC302_=_C1604( C302 C1604 ) C302_=_C1605( C302 C1605 ) C302_=_C1606( C302 C1606 ) C302_=_C1607( C302 C1607 ) C302_=_C1608( C302 C1608 ) C302_=_C1609( C302 C1609 ) \nC404_=_C610( C404 C610 ) C404_=_C826( C404 C826 ) C404_=_C1015( C404 C1015 ) C404_=_C1198( C404 C1198 ) C404_=_C1362( C404 C1362 ) C404_=_C1520( C404 C1520 ) \nC404_=_C1562( C404 C1562 ) C404_=_C1581( C404 C1581 ) C404_=_C1599( C404 C1599 ) C404_=_C1611( C404 C1611 ) C404_=_C1618( C404 C1618 ) C404_=_C1626( C404 C1626 ) \nC404_=_C1633( C404 C1633 ) C404_=_C1641( C404 C1641 ) C404_=_C1652( C404 C1652 ) C404_=_C1663( C404 C1663 ) C404_=_C1664( C404 C1664 ) C404_=_C1665( C404 C1665 ) \nC404_=_C1666( C404 C1666 ) C404_=_C1667( C404 C1667 ) C404_=_C1668( C404 C1668 ) C404_=_C1669( C404 C1669 ) C404_=_C1670( C404 C1670 ) C404_=_C1671( C404 C1671 ) \nC404_=_C1672( C404 C1672 ) C507_=_C713( C507 C713 ) C507_=_C892( C507 C892 ) C507_=_C1092( C507 C1092 ) C507_=_C1271( C507 C1271 ) C507_=_C1436( C507 C1436 ) \nC507_=_C1554( C507 C1554 ) C507_=_C1573( C507 C1573 ) C507_=_C1592( C507 C1592 ) C507_=_C1593( C507 C1593 ) C507_=_C1595( C507 C1595 ) C507_=_C1596( C507 C1596 ) \nC507_=_C1597( C507 C1597 ) C507_=_C1598( C507 C1598 ) C507_=_C1599( C507 C1599 ) C507_=_C1600( C507 C1600 ) C507_=_C1601( C507 C1601 ) C507_=_C1602( C507 C1602 ) \nC507_=_C1603( C507 C1603 ) C507_=_C1604( C507 C1604 ) C507_=_C1605( C507 C1605 ) C507_=_C1606( C507 C1606 ) C507_=_C1607( C507 C1607 ) C507_=_C1608( C507 C1608 ) \nC507_=_C1609( C507 C1609 ) C552_=_C948( C552 C948 ) C552_=_C1137( C552 C1137 ) C552_=_C1557( C552 C1557 ) C552_=_C1576( C552 C1576 ) C552_=_C1625( C552 C1625 ) \nC552_=_C1626( C552 C1626 ) C552_=_C1627( C552 C1627 ) C552_=_C1628( C552 C1628 ) C552_=_C1629( C552 C1629 ) C552_=_C1630( C552 C1630 ) C552_=_C1631( C552 C1631 ) \nC597_=_C1004( C597 C1004 ) C597_=_C1350( C597 C1350 ) C597_=_C1561( C597 C1561 ) C597_=_C1580( C597 C1580 ) C597_=_C1598( C597 C1598 ) C597_=_C1640( C597 C1640 ) \nC597_=_C1657( C597 C1657 ) C597_=_C1658( C597 C1658 ) C597_=_C1659( C597 C1659 ) C597_=_C1660( C597 C1660 ) C597_=_C1661( C597 C1661 ) C597_=_C1662( C597 C1662 ) \nC610_=_C826( C610 C826 ) C610_=_C1015( C610 C1015 ) C610_=_C1198( C610 C1198 ) C610_=_C1362( C610 C1362 ) C610_=_C1520( C610 C1520 ) C610_=_C1562( C610 C1562 ) \nC610_=_C1581( C610 C1581 ) C610_=_C1599( C610 C1599 ) C610_=_C1611( C610 C1611 ) C610_=_C1618( C610 C1618 ) C610_=_C1626( C610 C1626 ) C610_=_C1633( C610 C1633 ) \nC610_=_C1641( C610 C1641 ) C610_=_C1652( C610 C1652 ) C610_=_C1663( C610 C1663 ) C610_=_C1664( C610 C1664 ) C610_=_C1665( C610 C1665 ) C610_=_C1666( C610 C1666 ) \nC610_=_C1667( C610 C1667 ) C610_=_C1668( C610 C1668 ) C610_=_C1669( C610 C1669 ) C610_=_C1670( C610 C1670 ) C610_=_C1671( C610 C1671 ) C610_=_C1672( C610 C1672 ) \nC713_=_C892( C713 C892 ) C713_=_C1092( C713 C1092 ) C713_=_C1271( C713 C1271 ) C713_=_C1436( C713 C1436 ) C713_=_C1554( C713 C1554 ) C713_=_C1573( C713 C1573 ) \nC713_=_C1592( C713 C1592 ) C713_=_C1593( C713 C1593 ) C713_=_C1595( C713 C1595 ) C713_=_C1596( C713 C1596 ) C713_=_C1597( C713 C1597 ) C713_=_C1598( C713 C1598 ) \nC713_=_C1599( C713 C1599 ) C713_=_C1600( C713 C1600 ) C713_=_C1601( C713 C1601 ) C713_=_C1602( C713 C1602 ) C713_=_C1603( C713 C1603 ) C713_=_C1604( C713 C1604 ) \nC713_=_C1605( C713 C1605 ) C713_=_C1606( C713 C1606 ) C713_=_C1607( C713 C1607 ) C713_=_C1608( C713 C1608 ) C713_=_C1609( C713 C1609 ) C826_=_C1015( C826 C1015 ) \nC826_=_C1198( C826 C1198 ) C826_=_C1362( C826 C1362 ) C826_=_C1520( C826 C1520 ) C826_=_C1562( C826 C1562 ) C826_=_C1581( C826 C1581 ) C826_=_C1599( C826 C1599 ) \nC826_=_C1611( C826 C1611 ) C826_=_C1618( C826 C1618 ) C826_=_C1626( C826 C1626 ) C826_=_C1633( C826 C1633 ) C826_=_C1641( C826 C1641 ) C826_=_C1652( C826 C1652 ) \nC826_=_C1663( C826 C1663 ) C826_=_C1664( C826 C1664 ) C826_=_C1665( C826 C1665 ) C826_=_C1666( C826 C1666 ) C826_=_C1667( C826 C1667 ) C826_=_C1668( C826 C1668 ) \nC826_=_C1669( C826 C1669 ) C826_=_C1670( C826 C1670 ) C826_=_C1671( C826 C1671 ) C826_=_C1672( C826 C1672 ) C892_=_C1092( C892 C1092 ) C892_=_C1271( C892 C1271 ) \nC892_=_C1436( C892 C1436 ) C892_=_C1554( C892 C1554 ) C892_=_C1573( C892 C1573 ) C892_=_C1592( C892 C1592 ) C892_=_C1593( C892 C1593 ) C892_=_C1595( C892 C1595 ) \nC892_=_C1596( C892 C1596 ) C892_=_C1597( C892 C1597 ) C892_=_C1598( C892 C1598 ) C892_=_C1599( C892 C1599 ) C892_=_C1600( C892 C1600 ) C892_=_C1601( C892 C1601 ) \nC892_=_C1602( C892 C1602 ) C892_=_C1603( C892 C1603 ) C892_=_C1604( C892 C1604 ) C892_=_C1605( C892 C1605 ) C892_=_C1606( C892 C1606 ) C892_=_C1607( C892 C1607 ) \nC892_=_C1608( C892 C1608 ) C892_=_C1609( C892 C1609 ) C948_=_C1137( C948 C1137 ) C948_=_C1557( C948 C1557 ) C948_=_C1576( C948 C1576 ) C948_=_C1625( C948 C1625 ) \nC948_=_C1626( C948 C1626 ) C948_=_C1627( C948 C1627 ) C948_=_C1628( C948 C1628 ) C948_=_C1629( C948 C1629 ) C948_=_C1630( C948 C1630 ) C948_=_C1631( C948 C1631 ) \nC1004_=_C1350( C1004 C1350 ) C1004_=_C1561( C1004 C1561 ) C1004_=_C1580( C1004 C1580 ) C1004_=_C1598( C1004 C1598 ) C1004_=_C1640( C1004 C1640 ) C1004_=_C1657( C1004 C1657 ) \nC1004_=_C1658( C1004 C1658 ) C1004_=_C1659( C1004 C1659 ) C1004_=_C1660( C1004 C1660 ) C1004_=_C1661( C1004 C1661 ) C1004_=_C1662( C1004 C1662 ) C1015_=_C1198( C1015 C1198 ) \nC1015_=_C1362( C1015 C1362 ) C1015_=_C1520( C1015 C1520 ) C1015_=_C1562( C1015 C1562 ) C1015_=_C1581( C1015 C1581 ) C1015_=_C1599( C1015 C1599 ) C1015_=_C1611( C1015 C1611 ) \nC1015_=_C1618( C1015 C1618 ) C1015_=_C1626( C1015 C1626 ) C1015_=_C1633( C1015 C1633 ) C1015_=_C1641( C1015 C1641 ) C1015_=_C1652( C1015 C1652 ) C1015_=_C1663( C1015 C1663 ) \nC1015_=_C1664( C1015 C1664 ) C1015_=_C1665( C1015 C1665 ) C1015_=_C1666( C1015 C1666 ) C1015_=_C1667( C1015 C1667 ) C1015_=_C1668( C1015 C1668 ) C1015_=_C1669( C1015 C1669 ) \nC1015_=_C1670( C1015 C1670 ) C1015_=_C1671( C1015 C1671 ) C1015_=_C1672( C1015 C1672 ) C1092_=_C1271( C1092 C1271 ) C1092_=_C1436( C1092 C1436 ) C1092_=_C1554( C1092 C1554 ) \nC1092_=_C1573( C1092 C1573 ) C1092_=_C1592( C1092 C1592 ) C1092_=_C1593( C1092 C1593 ) C1092_=_C1595( C1092 C1595 ) C1092_=_C1596( C1092 C1596 ) C1092_=_C1597( C1092 C1597 ) \nC1092_=_C1598( C1092 C1598 ) C1092_=_C1599( C1092 C1599 ) C1092_=_C1600( C1092 C1600 ) C1092_=_C1601( C1092 C1601 ) C1092_=_C1602( C1092 C1602 ) C1092_=_C1603( C1092 C1603 ) \nC1092_=_C1604( C1092 C1604 ) C1092_=_C1605( C1092 C1605 ) C1092_=_C1606( C1092 C1606 ) C1092_=_C1607( C1092 C1607 ) C1092_=_C1608( C1092 C1608 ) C1092_=_C1609( C1092 C1609 ) \nC1137_=_C1557( C1137 C1557 ) C1137_=_C1576( C1137 C1576 ) C1137_=_C1625( C1137 C1625 ) C1137_=_C1626( C1137 C1626 ) C1137_=_C1627( C1137 C1627 ) C1137_=_C1628( C1137 C1628 ) \nC1137_=_C1629( C1137 C1629 ) C1137_=_C1630( C1137 C1630 ) C1137_=_C1631( C1137 C1631 ) C1198_=_C1362( C1198 C1362 ) C1198_=_C1520( C1198 C1520 ) C1198_=_C1562( C1198 C1562 ) \nC1198_=_C1581( C1198 C1581 ) C1198_=_C1599( C1198 C1599 ) C1198_=_C1611( C1198 C1611 ) C1198_=_C1618( C1198 C1618 ) C1198_=_C1626( C1198 C1626 ) C1198_=_C1633( C1198 C1633 ) \nC1198_=_C1641( C1198 C1641 ) C1198_=_C1652( C1198 C1652 ) C1198_=_C1663( C1198 C1663 ) C1198_=_C1664( C1198 C1664 ) C1198_=_C1665( C1198 C1665 ) C1198_=_C1666( C1198 C1666 ) \nC1198_=_C1667( C1198 C1667 ) C1198_=_C1668( C1198 C1668 ) C1198_=_C1669( C1198 C1669 ) C1198_=_C1670( C1198 C1670 ) C1198_=_C1671( C1198 C1671 ) C1198_=_C1672( C1198 C1672 ) \nC1271_=_C1436( C1271 C1436 ) C1271_=_C1554( C1271 C1554 ) C1271_=_C1573( C1271 C1573 ) C1271_=_C1592( C1271 C1592 ) C1271_=_C1593( C1271 C1593 ) C1271_=_C1595( C1271 C1595 ) \nC1271_=_C1596( C1271 C1596 ) C1271_=_C1597( C1271 C1597 ) C1271_=_C1598( C1271 C1598 ) C1271_=_C1599( C1271 C1599 ) C1271_=_C1600( C1271 C1600 ) C1271_=_C1601( C1271 C1601 ) \nC1271_=_C1602( C1271 C1602 ) C1271_=_C1603( C1271 C1603 ) C1271_=_C1604( C1271 C1604 ) C1271_=_C1605( C1271 C1605 ) C1271_=_C1606( C1271 C1606 ) C1271_=_C1607( C1271 C1607 ) \nC1271_=_C1608( C1271 C1608 ) C1271_=_C1609( C1271 C1609 ) C1350_=_C1561( C1350 C1561 ) C1350_=_C1580( C1350 C1580 ) C1350_=_C1598( C1350 C1598 ) C1350_=_C1640( C1350 C1640 ) \nC1350_=_C1657( C1350 C1657 ) C1350_=_C1658( C1350 C1658 ) C1350_=_C1659( C1350 C1659 ) C1350_=_C1660( C1350 C1660 ) C1350_=_C1661( C1350 C1661 ) C1350_=_C1662( C1350 C1662 ) \nC1362_=_C1520( C1362 C1520 ) C1362_=_C1562( C1362 C1562 ) C1362_=_C1581( C1362 C1581 ) C1362_=_C1599( C1362 C1599 ) C1362_=_C1611( C1362 C1611 ) C1362_=_C1618( C1362 C1618 ) \nC1362_=_C1626( C1362 C1626 ) C1362_=_C1633( C1362 C1633 ) C1362_=_C1641( C1362 C1641 ) C1362_=_C1652( C1362 C1652 ) C1362_=_C1663( C1362 C1663 ) C1362_=_C1664( C1362 C1664 ) \nC1362_=_C1665( C1362 C1665 ) C1362_=_C1666( C1362 C1666 ) C1362_=_C1667( C1362 C1667 ) C1362_=_C1668( C1362 C1668 ) C1362_=_C1669( C1362 C1669 ) C1362_=_C1670( C1362 C1670 ) \nC1362_=_C1671( C1362 C1671 ) C1362_=_C1672( C1362 C1672 ) C1436_=_C1554( C1436 C1554 ) C1436_=_C1573( C1436 C1573 ) C1436_=_C1592( C1436 C1592 ) C1436_=_C1593( C1436 C1593 ) \nC1436_=_C1595( C1436 C1595 ) C1436_=_C1596( C1436 C1596 ) C1436_=_C1597( C1436 C1597 ) C1436_=_C1598( C1436 C1598 ) C1436_=_C1599( C1436 C1599 ) C1436_=_C1600( C1436 C1600 ) \nC1436_=_C1601( C1436 C1601 ) C1436_=_C1602( C1436 C1602 ) C1436_=_C1603( C1436 C1603 ) C1436_=_C1604( C1436 C1604 ) C1436_=_C1605( C1436 C1605 ) C1436_=_C1606( C1436 C1606 ) \nC1436_=_C1607( C1436 C1607 ) C1436_=_C1608( C1436 C1608 ) C1436_=_C1609( C1436 C1609 ) C1520_=_C1562( C1520 C1562 ) C1520_=_C1581( C1520 C1581 )</w:t>
      </w:r>
    </w:p>
    <w:p>
      <w:pPr>
        <w:pStyle w:val="PreformattedText"/>
        <w:bidi w:val="0"/>
        <w:spacing w:before="0" w:after="0"/>
        <w:jc w:val="left"/>
        <w:rPr/>
      </w:pPr>
      <w:r>
        <w:rPr/>
        <w:t xml:space="preserve"> </w:t>
      </w:r>
      <w:r>
        <w:rPr/>
        <w:t>C1520_=_C1599( C1520 C1599 ) \nC1520_=_C1611( C1520 C1611 ) C1520_=_C1618( C1520 C1618 ) C1520_=_C1626( C1520 C1626 ) C1520_=_C1633( C1520 C1633 ) C1520_=_C1641( C1520 C1641 ) C1520_=_C1652( C1520 C1652 ) \nC1520_=_C1663( C1520 C1663 ) C1520_=_C1664( C1520 C1664 ) C1520_=_C1665( C1520 C1665 ) C1520_=_C1666( C1520 C1666 ) C1520_=_C1667( C1520 C1667 ) C1520_=_C1668( C1520 C1668 ) \nC1520_=_C1669( C1520 C1669 ) C1520_=_C1670( C1520 C1670 ) C1520_=_C1671( C1520 C1671 ) C1520_=_C1672( C1520 C1672 ) C1554_=_C1557( C1554 C1557 ) C1554_=_C1561( C1554 C1561 ) \nC1554_=_C1562( C1554 C1562 ) C1554_=_C1573( C1554 C1573 ) C1554_=_C1592( C1554 C1592 ) C1554_=_C1593( C1554 C1593 ) C1554_=_C1595( C1554 C1595 ) C1554_=_C1596( C1554 C1596 ) \nC1554_=_C1597( C1554 C1597 ) C1554_=_C1598( C1554 C1598 ) C1554_=_C1599( C1554 C1599 ) C1554_=_C1600( C1554 C1600 ) C1554_=_C1601( C1554 C1601 ) C1554_=_C1602( C1554 C1602 ) \nC1554_=_C1603( C1554 C1603 ) C1554_=_C1604( C1554 C1604 ) C1554_=_C1605( C1554 C1605 ) C1554_=_C1606( C1554 C1606 ) C1554_=_C1607( C1554 C1607 ) C1554_=_C1608( C1554 C1608 ) \nC1554_=_C1609( C1554 C1609 ) C1557_=_C1561( C1557 C1561 ) C1557_=_C1562( C1557 C1562 ) C1557_=_C1576( C1557 C1576 ) C1557_=_C1625( C1557 C1625 ) C1557_=_C1626( C1557 C1626 ) \nC1557_=_C1627( C1557 C1627 ) C1557_=_C1628( C1557 C1628 ) C1557_=_C1629( C1557 C1629 ) C1557_=_C1630( C1557 C1630 ) C1557_=_C1631( C1557 C1631 ) C1561_=_C1562( C1561 C1562 ) \nC1561_=_C1580( C1561 C1580 ) C1561_=_C1598( C1561 C1598 ) C1561_=_C1640( C1561 C1640 ) C1561_=_C1657( C1561 C1657 ) C1561_=_C1658( C1561 C1658 ) C1561_=_C1659( C1561 C1659 ) \nC1561_=_C1660( C1561 C1660 ) C1561_=_C1661( C1561 C1661 ) C1561_=_C1662( C1561 C1662 ) C1562_=_C1581( C1562 C1581 ) C1562_=_C1599( C1562 C1599 ) C1562_=_C1611( C1562 C1611 ) \nC1562_=_C1618( C1562 C1618 ) C1562_=_C1626( C1562 C1626 ) C1562_=_C1633( C1562 C1633 ) C1562_=_C1641( C1562 C1641 ) C1562_=_C1652( C1562 C1652 ) C1562_=_C1663( C1562 C1663 ) \nC1562_=_C1664( C1562 C1664 ) C1562_=_C1665( C1562 C1665 ) C1562_=_C1666( C1562 C1666 ) C1562_=_C1667( C1562 C1667 ) C1562_=_C1668( C1562 C1668 ) C1562_=_C1669( C1562 C1669 ) \nC1562_=_C1670( C1562 C1670 ) C1562_=_C1671( C1562 C1671 ) C1562_=_C1672( C1562 C1672 ) C1573_=_C1576( C1573 C1576 ) C1573_=_C1580( C1573 C1580 ) C1573_=_C1581( C1573 C1581 ) \nC1573_=_C1592( C1573 C1592 ) C1573_=_C1593( C1573 C1593 ) C1573_=_C1595( C1573 C1595 ) C1573_=_C1596( C1573 C1596 ) C1573_=_C1597( C1573 C1597 ) C1573_=_C1598( C1573 C1598 ) \nC1573_=_C1599( C1573 C1599 ) C1573_=_C1600( C1573 C1600 ) C1573_=_C1601( C1573 C1601 ) C1573_=_C1602( C1573 C1602 ) C1573_=_C1603( C1573 C1603 ) C1573_=_C1604( C1573 C1604 ) \nC1573_=_C1605( C1573 C1605 ) C1573_=_C1606( C1573 C1606 ) C1573_=_C1607( C1573 C1607 ) C1573_=_C1608( C1573 C1608 ) C1573_=_C1609( C1573 C1609 ) C1576_=_C1580( C1576 C1580 ) \nC1576_=_C1581( C1576 C1581 ) C1576_=_C1625( C1576 C1625 ) C1576_=_C1626( C1576 C1626 ) C1576_=_C1627( C1576 C1627 ) C1576_=_C1628( C1576 C1628 ) C1576_=_C1629( C1576 C1629 ) \nC1576_=_C1630( C1576 C1630 ) C1576_=_C1631( C1576 C1631 ) C1580_=_C1581( C1580 C1581 ) C1580_=_C1598( C1580 C1598 ) C1580_=_C1640( C1580 C1640 ) C1580_=_C1657( C1580 C1657 ) \nC1580_=_C1658( C1580 C1658 ) C1580_=_C1659( C1580 C1659 ) C1580_=_C1660( C1580 C1660 ) C1580_=_C1661( C1580 C1661 ) C1580_=_C1662( C1580 C1662 ) C1581_=_C1599( C1581 C1599 ) \nC1581_=_C1611( C1581 C1611 ) C1581_=_C1618( C1581 C1618 ) C1581_=_C1626( C1581 C1626 ) C1581_=_C1633( C1581 C1633 ) C1581_=_C1641( C1581 C1641 ) C1581_=_C1652( C1581 C1652 ) \nC1581_=_C1663( C1581 C1663 ) C1581_=_C1664( C1581 C1664 ) C1581_=_C1665( C1581 C1665 ) C1581_=_C1666( C1581 C1666 ) C1581_=_C1667( C1581 C1667 ) C1581_=_C1668( C1581 C1668 ) \nC1581_=_C1669( C1581 C1669 ) C1581_=_C1670( C1581 C1670 ) C1581_=_C1671( C1581 C1671 ) C1581_=_C1672( C1581 C1672 ) C1592_=_C1593( C1592 C1593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607( C1592 C1607 ) \nC1592_=_C1608( C1592 C1608 ) C1592_=_C1609( C1592 C1609 ) C1592_=_C1611( C1592 C1611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1609( C1593 C1609 ) \nC1593_=_C1618( C1593 C1618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33( C1595 C1633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25( C1596 C1625 ) \nC1596_=_C1640( C1596 C1640 ) C1596_=_C1641( C1596 C1641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52( C1597 C1652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40( C1598 C1640 ) C1598_=_C1657( C1598 C1657 ) C1598_=_C1658( C1598 C1658 ) C1598_=_C1659( C1598 C1659 ) \nC1598_=_C1660( C1598 C1660 ) C1598_=_C1661( C1598 C1661 ) C1598_=_C1662( C1598 C1662 ) C1599_=_C1600( C1599 C1600 ) C1599_=_C1601( C1599 C1601 ) C1599_=_C1602( C1599 C1602 ) \nC1599_=_C1603( C1599 C1603 ) C1599_=_C1604( C1599 C1604 ) C1599_=_C1605( C1599 C1605 ) C1599_=_C1606( C1599 C1606 ) C1599_=_C1607( C1599 C1607 ) C1599_=_C1608( C1599 C1608 ) \nC1599_=_C1609( C1599 C1609 ) C1599_=_C1611( C1599 C1611 ) C1599_=_C1618( C1599 C1618 ) C1599_=_C1626( C1599 C1626 ) C1599_=_C1633( C1599 C1633 ) C1599_=_C1641( C1599 C1641 ) \nC1599_=_C1652( C1599 C1652 ) C1599_=_C1663( C1599 C1663 ) C1599_=_C1664( C1599 C1664 ) C1599_=_C1665( C1599 C1665 ) C1599_=_C1666( C1599 C1666 ) C1599_=_C1667( C1599 C1667 ) \nC1599_=_C1668( C1599 C1668 ) C1599_=_C1669( C1599 C1669 ) C1599_=_C1670( C1599 C1670 ) C1599_=_C1671( C1599 C1671 ) C1599_=_C1672( C1599 C1672 ) C1600_=_C1601( C1600 C1601 ) \nC1600_=_C1602( C1600 C1602 ) C1600_=_C1603( C1600 C1603 ) C1600_=_C1604( C1600 C1604 ) C1600_=_C1605( C1600 C1605 ) C1600_=_C1606( C1600 C1606 ) C1600_=_C1607( C1600 C1607 ) \nC1600_=_C1608( C1600 C1608 ) C1600_=_C1609( C1600 C1609 ) C1600_=_C1627( C1600 C1627 ) C1600_=_C1657( C1600 C1657 ) C1600_=_C1663( C1600 C1663 ) C1601_=_C1602( C1601 C1602 ) \nC1601_=_C1603( C1601 C1603 ) C1601_=_C1604( C1601 C1604 ) C1601_=_C1605( C1601 C1605 ) C1601_=_C1606( C1601 C1606 ) C1601_=_C1607( C1601 C1607 ) C1601_=_C1608( C1601 C1608 ) \nC1601_=_C1609( C1601 C1609 ) C1601_=_C1628( C1601 C1628 ) C1601_=_C1658( C1601 C1658 ) C1601_=_C1664( C1601 C1664 ) C1602_=_C1603( C1602 C1603 ) C1602_=_C1604( C1602 C1604 ) \nC1602_=_C1605( C1602 C1605 ) C1602_=_C1606( C1602 C1606 ) C1602_=_C1607( C1602 C1607 ) C1602_=_C1608( C1602 C1608 ) C1602_=_C1609( C1602 C1609 ) C1602_=_C1665( C1602 C1665 ) \nC1603_=_C1604( C1603 C1604 ) C1603_=_C1605( C1603 C1605 ) C1603_=_C1606( C1603 C1606 ) C1603_=_C1607( C1603 C1607 ) C1603_=_C1608( C1603 C1608 ) C1603_=_C1609( C1603 C1609 ) \nC1603_=_C1666( C1603 C1666 ) C1604_=_C1605( C1604 C1605 ) C1604_=_C1606( C1604 C1606 ) C1604_=_C1607( C1604 C1607 ) C1604_=_C1608( C1604 C1608 ) C1604_=_C1609( C1604 C1609 ) \nC1605_=_C1606( C1605 C1606 ) C1605_=_C1607( C1605 C1607 ) C1605_=_C1608( C1605 C1608 ) C1605_=_C1609( C1605 C1609 ) C1606_=_C1607( C1606 C1607 ) C1606_=_C1608( C1606 C1608 ) \nC1606_=_C1609( C1606 C1609 ) C1607_=_C1608( C1607 C1608 ) C1607_=_C1609( C1607 C1609 ) C1608_=_C1609( C1608 C1609 ) C1611_=_C1618( C1611 C1618 ) C1611_=_C1626( C1611 C1626 ) \nC1611_=_C1633( C1611 C1633 ) C1611_=_C1641( C1611 C1641 ) C1611_=_C1652( C1611 C1652 ) C1611_=_C1663( C1611 C1663 ) C1611_=_C1664( C1611 C1664 ) C1611_=_C1665( C1611 C1665 ) \nC1611_=_C1666( C1611 C1666 ) C1611_=_C1667( C1611 C1667 ) C1611_=_C1668( C1611 C1668 ) C1611_=_C1669( C1611 C1669 ) C1611_=_C1670( C1611 C1670 ) C1611_=_C1671( C1611 C1671 ) \nC1611_=_C1672( C1611 C1672 ) C1618_=_C1626( C1618 C1626 ) C1618_=_C1633( C1618 C1633 ) C1618_=_C1641( C1618 C1641 ) C1618_=_C1652( C1618 C1652 ) C1618_=_C1663( C1618 C1663 ) \nC1618_=_C1664( C1618 C1664 ) C1618_=_C1665( C1618 C1665 ) C1618_=_C1666( C1618 C1666 ) C1618_=_C1667( C1618 C1667 ) C1618_=_C1668( C1618 C1668 ) C1618_=_C1669( C1618 C1669 ) \nC1618_=_C1670( C1618 C1670 ) C1618_=_C1671( C1618 C1671 ) C1618_=_C1672( C1618 C1672 ) C1625_=_C1626( C1625 C1626 ) C1625_=_C1627( C1625 C1627 ) C1625_=_C1628( C1625 C1628 ) \nC1625_=_C1629(</w:t>
      </w:r>
    </w:p>
    <w:p>
      <w:pPr>
        <w:pStyle w:val="PreformattedText"/>
        <w:bidi w:val="0"/>
        <w:spacing w:before="0" w:after="0"/>
        <w:jc w:val="left"/>
        <w:rPr/>
      </w:pPr>
      <w:r>
        <w:rPr/>
        <w:t xml:space="preserve"> </w:t>
      </w:r>
      <w:r>
        <w:rPr/>
        <w:t>C1625 C1629 ) C1625_=_C1630( C1625 C1630 ) C1625_=_C1631( C1625 C1631 ) C1625_=_C1640( C1625 C1640 ) C1625_=_C1641( C1625 C1641 ) C1626_=_C1627( C1626 C1627 ) \nC1626_=_C1628( C1626 C1628 ) C1626_=_C1629( C1626 C1629 ) C1626_=_C1630( C1626 C1630 ) C1626_=_C1631( C1626 C1631 ) C1626_=_C1633( C1626 C1633 ) C1626_=_C1641( C1626 C1641 ) \nC1626_=_C1652( C1626 C1652 ) C1626_=_C1663( C1626 C1663 ) C1626_=_C1664( C1626 C1664 ) C1626_=_C1665( C1626 C1665 ) C1626_=_C1666( C1626 C1666 ) C1626_=_C1667( C1626 C1667 ) \nC1626_=_C1668( C1626 C1668 ) C1626_=_C1669( C1626 C1669 ) C1626_=_C1670( C1626 C1670 ) C1626_=_C1671( C1626 C1671 ) C1626_=_C1672( C1626 C1672 ) C1627_=_C1628( C1627 C1628 ) \nC1627_=_C1629( C1627 C1629 ) C1627_=_C1630( C1627 C1630 ) C1627_=_C1631( C1627 C1631 ) C1627_=_C1657( C1627 C1657 ) C1627_=_C1663( C1627 C1663 ) C1628_=_C1629( C1628 C1629 ) \nC1628_=_C1630( C1628 C1630 ) C1628_=_C1631( C1628 C1631 ) C1628_=_C1658( C1628 C1658 ) C1628_=_C1664( C1628 C1664 ) C1629_=_C1630( C1629 C1630 ) C1629_=_C1631( C1629 C1631 ) \nC1630_=_C1631( C1630 C1631 ) C1633_=_C1641( C1633 C1641 ) C1633_=_C1652( C1633 C1652 ) C1633_=_C1663( C1633 C1663 ) C1633_=_C1664( C1633 C1664 ) C1633_=_C1665( C1633 C1665 ) \nC1633_=_C1666( C1633 C1666 ) C1633_=_C1667( C1633 C1667 ) C1633_=_C1668( C1633 C1668 ) C1633_=_C1669( C1633 C1669 ) C1633_=_C1670( C1633 C1670 ) C1633_=_C1671( C1633 C1671 ) \nC1633_=_C1672( C1633 C1672 ) C1640_=_C1641( C1640 C1641 ) C1640_=_C1657( C1640 C1657 ) C1640_=_C1658( C1640 C1658 ) C1640_=_C1659( C1640 C1659 ) C1640_=_C1660( C1640 C1660 ) \nC1640_=_C1661( C1640 C1661 ) C1640_=_C1662( C1640 C1662 ) C1641_=_C1652( C1641 C1652 ) C1641_=_C1663( C1641 C1663 ) C1641_=_C1664( C1641 C1664 ) C1641_=_C1665( C1641 C1665 ) \nC1641_=_C1666( C1641 C1666 ) C1641_=_C1667( C1641 C1667 ) C1641_=_C1668( C1641 C1668 ) C1641_=_C1669( C1641 C1669 ) C1641_=_C1670( C1641 C1670 ) C1641_=_C1671( C1641 C1671 ) \nC1641_=_C1672( C1641 C1672 ) C1652_=_C1663( C1652 C1663 ) C1652_=_C1664( C1652 C1664 ) C1652_=_C1665( C1652 C1665 ) C1652_=_C1666( C1652 C1666 ) C1652_=_C1667( C1652 C1667 ) \nC1652_=_C1668( C1652 C1668 ) C1652_=_C1669( C1652 C1669 ) C1652_=_C1670( C1652 C1670 ) C1652_=_C1671( C1652 C1671 ) C1652_=_C1672( C1652 C1672 ) C1657_=_C1658( C1657 C1658 ) \nC1657_=_C1659( C1657 C1659 ) C1657_=_C1660( C1657 C1660 ) C1657_=_C1661( C1657 C1661 ) C1657_=_C1662( C1657 C1662 ) C1657_=_C1663( C1657 C1663 ) C1658_=_C1659( C1658 C1659 ) \nC1658_=_C1660( C1658 C1660 ) C1658_=_C1661( C1658 C1661 ) C1658_=_C1662( C1658 C1662 ) C1658_=_C1664( C1658 C1664 ) C1659_=_C1660( C1659 C1660 ) C1659_=_C1661( C1659 C1661 ) \nC1659_=_C1662( C1659 C1662 ) C1660_=_C1661( C1660 C1661 ) C1660_=_C1662( C1660 C1662 ) C1661_=_C1662( C1661 C1662 ) C1663_=_C1664( C1663 C1664 ) C1663_=_C1665( C1663 C1665 ) \nC1663_=_C1666( C1663 C1666 ) C1663_=_C1667( C1663 C1667 ) C1663_=_C1668( C1663 C1668 ) C1663_=_C1669( C1663 C1669 ) C1663_=_C1670( C1663 C1670 ) C1663_=_C1671( C1663 C1671 ) \nC1663_=_C1672( C1663 C1672 ) C1664_=_C1665( C1664 C1665 ) C1664_=_C1666( C1664 C1666 ) C1664_=_C1667( C1664 C1667 ) C1664_=_C1668( C1664 C1668 ) C1664_=_C1669( C1664 C1669 ) \nC1664_=_C1670( C1664 C1670 ) C1664_=_C1671( C1664 C1671 ) C1664_=_C1672( C1664 C1672 ) C1665_=_C1666( C1665 C1666 ) C1665_=_C1667( C1665 C1667 ) C1665_=_C1668( C1665 C1668 ) \nC1665_=_C1669( C1665 C1669 ) C1665_=_C1670( C1665 C1670 ) C1665_=_C1671( C1665 C1671 ) C1665_=_C1672( C1665 C1672 ) C1666_=_C1667( C1666 C1667 ) C1666_=_C1668( C1666 C1668 ) \nC1666_=_C1669( C1666 C1669 ) C1666_=_C1670( C1666 C1670 ) C1666_=_C1671( C1666 C1671 ) C1666_=_C1672( C1666 C1672 ) C1667_=_C1668( C1667 C1668 ) C1667_=_C1669( C1667 C1669 ) \nC1667_=_C1670( C1667 C1670 ) C1667_=_C1671( C1667 C1671 ) C1667_=_C1672( C1667 C1672 ) C1668_=_C1669( C1668 C1669 ) C1668_=_C1670( C1668 C1670 ) C1668_=_C1671( C1668 C1671 ) \nC1668_=_C1672( C1668 C1672 ) C1669_=_C1670( C1669 C1670 ) C1669_=_C1671( C1669 C1671 ) C1669_=_C1672( C1669 C1672 ) C1670_=_C1671( C1670 C1671 ) C1670_=_C1672( C1670 C1672 ) \nC1671_=_C1672( C1671 C1672 ) "];141-&gt;157[label="74: C64 C107 C196 C302 C404 \nC507 C552 C597 C610 C713 C826 \nC892 C948 C1004 C1015 C1092 C1137 \nC1198 C1271 C1350 C1362 C1436 C1520 \nC1554 C1557 C1561 C1562 C1573 C1576 \nC1580 C1581 C1592 C1593 C1595 C1596 \nC1597 C1600 C1601 C1602 C1603 C1604 \nC1605 C1606 C1607 C1608 C1609 C1611 \nC1618 C1625 C1627 C1628 C1629 C1630 \nC1631 C1633 C1640 C1641 C1652 C1657 \nC1658 C1659 C1660 C1661 C1662 C1663 \nC1664 C1665 C1666 C1667 C1668 C1669 \nC1670 C1671 C1672 \n768: C64_=_C302 ,C64_=_C507 ,C64_=_C713 ,C64_=_C892 ,C64_=_C1092 ,\nC64_=_C1271 ,C64_=_C1436 ,C64_=_C1554 ,C64_=_C1573 ,C64_=_C1592 ,C64_=_C1593 ,\nC64_=_C1595 ,C64_=_C1596 ,C64_=_C1597 ,C64_=_C1600 ,C64_=_C1601 ,C64_=_C1602 ,\nC64_=_C1603 ,C64_=_C1604 ,C64_=_C1605 ,C64_=_C1606 ,C64_=_C1607 ,C64_=_C1608 ,\nC64_=_C1609 ,C107_=_C552 ,C107_=_C948 ,C107_=_C1137 ,C107_=_C1557 ,C107_=_C1576 ,\nC107_=_C1625 ,C107_=_C1627 ,C107_=_C1628 ,C107_=_C1629 ,C107_=_C1630 ,C107_=_C1631 ,\nC196_=_C404 ,C196_=_C610 ,C196_=_C826 ,C196_=_C1015 ,C196_=_C1198 ,C196_=_C1362 ,\nC196_=_C1520 ,C196_=_C1562 ,C196_=_C1581 ,C196_=_C1611 ,C196_=_C1618 ,C196_=_C1633 ,\nC196_=_C1641 ,C196_=_C1652 ,C196_=_C1663 ,C196_=_C1664 ,C196_=_C1665 ,C196_=_C1666 ,\nC196_=_C1667 ,C196_=_C1668 ,C196_=_C1669 ,C196_=_C1670 ,C196_=_C1671 ,C196_=_C1672 ,\nC302_=_C507 ,C302_=_C713 ,C302_=_C892 ,C302_=_C1092 ,C302_=_C1271 ,C302_=_C1436 ,\nC302_=_C1554 ,C302_=_C1573 ,C302_=_C1592 ,C302_=_C1593 ,C302_=_C1595 ,C302_=_C1596 ,\nC302_=_C1597 ,C302_=_C1600 ,C302_=_C1601 ,C302_=_C1602 ,C302_=_C1603 ,C302_=_C1604 ,\nC302_=_C1605 ,C302_=_C1606 ,C302_=_C1607 ,C302_=_C1608 ,C302_=_C1609 ,C404_=_C610 ,\nC404_=_C826 ,C404_=_C1015 ,C404_=_C1198 ,C404_=_C1362 ,C404_=_C1520 ,C404_=_C1562 ,\nC404_=_C1581 ,C404_=_C1611 ,C404_=_C1618 ,C404_=_C1633 ,C404_=_C1641 ,C404_=_C1652 ,\nC404_=_C1663 ,C404_=_C1664 ,C404_=_C1665 ,C404_=_C1666 ,C404_=_C1667 ,C404_=_C1668 ,\nC404_=_C1669 ,C404_=_C1670 ,C404_=_C1671 ,C404_=_C1672 ,C507_=_C713 ,C507_=_C892 ,\nC507_=_C1092 ,C507_=_C1271 ,C507_=_C1436 ,C507_=_C1554 ,C507_=_C1573 ,C507_=_C1592 ,\nC507_=_C1593 ,C507_=_C1595 ,C507_=_C1596 ,C507_=_C1597 ,C507_=_C1600 ,C507_=_C1601 ,\nC507_=_C1602 ,C507_=_C1603 ,C507_=_C1604 ,C507_=_C1605 ,C507_=_C1606 ,C507_=_C1607 ,\nC507_=_C1608 ,C507_=_C1609 ,C552_=_C948 ,C552_=_C1137 ,C552_=_C1557 ,C552_=_C1576 ,\nC552_=_C1625 ,C552_=_C1627 ,C552_=_C1628 ,C552_=_C1629 ,C552_=_C1630 ,C552_=_C1631 ,\nC597_=_C1004 ,C597_=_C1350 ,C597_=_C1561 ,C597_=_C1580 ,C597_=_C1640 ,C597_=_C1657 ,\nC597_=_C1658 ,C597_=_C1659 ,C597_=_C1660 ,C597_=_C1661 ,C597_=_C1662 ,C610_=_C826 ,\nC610_=_C1015 ,C610_=_C1198 ,C610_=_C1362 ,C610_=_C1520 ,C610_=_C1562 ,C610_=_C1581 ,\nC610_=_C1611 ,C610_=_C1618 ,C610_=_C1633 ,C610_=_C1641 ,C610_=_C1652 ,C610_=_C1663 ,\nC610_=_C1664 ,C610_=_C1665 ,C610_=_C1666 ,C610_=_C1667 ,C610_=_C1668 ,C610_=_C1669 ,\nC610_=_C1670 ,C610_=_C1671 ,C610_=_C1672 ,C713_=_C892 ,C713_=_C1092 ,C713_=_C1271 ,\nC713_=_C1436 ,C713_=_C1554 ,C713_=_C1573 ,C713_=_C1592 ,C713_=_C1593 ,C713_=_C1595 ,\nC713_=_C1596 ,C713_=_C1597 ,C713_=_C1600 ,C713_=_C1601 ,C713_=_C1602 ,C713_=_C1603 ,\nC713_=_C1604 ,C713_=_C1605 ,C713_=_C1606 ,C713_=_C1607 ,C713_=_C1608 ,C713_=_C1609 ,\nC826_=_C1015 ,C826_=_C1198 ,C826_=_C1362 ,C826_=_C1520 ,C826_=_C1562 ,C826_=_C1581 ,\nC826_=_C1611 ,C826_=_C1618 ,C826_=_C1633 ,C826_=_C1641 ,C826_=_C1652 ,C826_=_C1663 ,\nC826_=_C1664 ,C826_=_C1665 ,C826_=_C1666 ,C826_=_C1667 ,C826_=_C1668 ,C826_=_C1669 ,\nC826_=_C1670 ,C826_=_C1671 ,C826_=_C1672 ,C892_=_C1092 ,C892_=_C1271 ,C892_=_C1436 ,\nC892_=_C1554 ,C892_=_C1573 ,C892_=_C1592 ,C892_=_C1593 ,C892_=_C1595 ,C892_=_C1596 ,\nC892_=_C1597 ,C892_=_C1600 ,C892_=_C1601 ,C892_=_C1602 ,C892_=_C1603 ,C892_=_C1604 ,\nC892_=_C1605 ,C892_=_C1606 ,C892_=_C1607 ,C892_=_C1608 ,C892_=_C1609 ,C948_=_C1137 ,\nC948_=_C1557 ,C948_=_C1576 ,C948_=_C1625 ,C948_=_C1627 ,C948_=_C1628 ,C948_=_C1629 ,\nC948_=_C1630 ,C948_=_C1631 ,C1004_=_C1350 ,C1004_=_C1561 ,C1004_=_C1580 ,C1004_=_C1640 ,\nC1004_=_C1657 ,C1004_=_C1658 ,C1004_=_C1659 ,C1004_=_C1660 ,C1004_=_C1661 ,C1004_=_C1662 ,\nC1015_=_C1198 ,C1015_=_C1362 ,C1015_=_C1520 ,C1015_=_C1562 ,C1015_=_C1581 ,C1015_=_C1611 ,\nC1015_=_C1618 ,C1015_=_C1633 ,C1015_=_C1641 ,C1015_=_C1652 ,C1015_=_C1663 ,C1015_=_C1664 ,\nC1015_=_C1665 ,C1015_=_C1666 ,C1015_=_C1667 ,C1015_=_C1668 ,C1015_=_C1669 ,C1015_=_C1670 ,\nC1015_=_C1671 ,C1015_=_C1672 ,C1092_=_C1271 ,C1092_=_C1436 ,C1092_=_C1554 ,C1092_=_C1573 ,\nC1092_=_C1592 ,C1092_=_C1593 ,C1092_=_C1595 ,C1092_=_C1596 ,C1092_=_C1597 ,C1092_=_C1600 ,\nC1092_=_C1601 ,C1092_=_C1602 ,C1092_=_C1603 ,C1092_=_C1604 ,C1092_=_C1605 ,C1092_=_C1606 ,\nC1092_=_C1607 ,C1092_=_C1608 ,C1092_=_C1609 ,C1137_=_C1557 ,C1137_=_C1576 ,C1137_=_C1625 ,\nC1137_=_C1627 ,C1137_=_C1628 ,C1137_=_C1629 ,C1137_=_C1630 ,C1137_=_C1631 ,C1198_=_C1362 ,\nC1198_=_C1520 ,C1198_=_C1562 ,C1198_=_C1581 ,C1198_=_C1611 ,C1198_=_C1618 ,C1198_=_C1633 ,\nC1198_=_C1641 ,C1198_=_C1652 ,C1198_=_C1663 ,C1198_=_C1664 ,C1198_=_C1665 ,C1198_=_C1666 ,\nC1198_=_C1667 ,C1198_=_C1668 ,C1198_=_C1669 ,C1198_=_C1670 ,C1198_=_C1671 ,C1198_=_C1672 ,\nC1271_=_C1436 ,C1271_=_C1554 ,C1271_=_C1573 ,C1271_=_C1592 ,C1271_=_C1593 ,C1271_=_C1595 ,\nC1271_=_C1596 ,C1271_=_C1597 ,C1271_=_C1600 ,C1271_=_C1601 ,C1271_=_C1602 ,C1271_=_C1603 ,\nC1271_=_C1604 ,C1271_=_C1605 ,C1271_=_C1606 ,C1271_=_C1607 ,C1271_=_C1608 ,C1271_=_C1609 ,\nC1350_=_C1561 ,C1350_=_C1580 ,C1350_=_C1640 ,C1350_=_C1657 ,C1350_=_C1658 ,C1350_=_C1659 ,\nC1350_=_C1660 ,C1350_=_C1661 ,C1350_=_C1662 ,C1362_=_C1520 ,C1362_=_C1562 ,C1362_=_C1581 ,\nC1362_=_C1611 ,C1362_=_C1618 ,C1362_=_C1633 ,C1362_=_C1641 ,C1362_=_C1652 ,C1362_=_C1663 ,\nC1362_=_C1664 ,C1362_=_C1665 ,C1362_=_C1666 ,C1362_=_C1667 ,C1362_=_C1668 ,C1362_=_C1669 ,\nC1362_=_C1670 ,C1362_=_C1671 ,C1362_=_C1672 ,C1436_=_C1554 ,C1436_=_C1573 ,C1436_=_C1592 ,\nC1436_=_C1593 ,C1436_=_C1595 ,C1436_=_C1596</w:t>
      </w:r>
    </w:p>
    <w:p>
      <w:pPr>
        <w:pStyle w:val="PreformattedText"/>
        <w:bidi w:val="0"/>
        <w:spacing w:before="0" w:after="0"/>
        <w:jc w:val="left"/>
        <w:rPr/>
      </w:pPr>
      <w:r>
        <w:rPr/>
        <w:t xml:space="preserve"> </w:t>
      </w:r>
      <w:r>
        <w:rPr/>
        <w:t>,C1436_=_C1597 ,C1436_=_C1600 ,C1436_=_C1601 ,\nC1436_=_C1602 ,C1436_=_C1603 ,C1436_=_C1604 ,C1436_=_C1605 ,C1436_=_C1606 ,C1436_=_C1607 ,\nC1436_=_C1608 ,C1436_=_C1609 ,C1520_=_C1562 ,C1520_=_C1581 ,C1520_=_C1611 ,C1520_=_C1618 ,\nC1520_=_C1633 ,C1520_=_C1641 ,C1520_=_C1652 ,C1520_=_C1663 ,C1520_=_C1664 ,C1520_=_C1665 ,\nC1520_=_C1666 ,C1520_=_C1667 ,C1520_=_C1668 ,C1520_=_C1669 ,C1520_=_C1670 ,C1520_=_C1671 ,\nC1520_=_C1672 ,C1554_=_C1557 ,C1554_=_C1561 ,C1554_=_C1562 ,C1554_=_C1573 ,C1554_=_C1592 ,\nC1554_=_C1593 ,C1554_=_C1595 ,C1554_=_C1596 ,C1554_=_C1597 ,C1554_=_C1600 ,C1554_=_C1601 ,\nC1554_=_C1602 ,C1554_=_C1603 ,C1554_=_C1604 ,C1554_=_C1605 ,C1554_=_C1606 ,C1554_=_C1607 ,\nC1554_=_C1608 ,C1554_=_C1609 ,C1557_=_C1561 ,C1557_=_C1562 ,C1557_=_C1576 ,C1557_=_C1625 ,\nC1557_=_C1627 ,C1557_=_C1628 ,C1557_=_C1629 ,C1557_=_C1630 ,C1557_=_C1631 ,C1561_=_C1562 ,\nC1561_=_C1580 ,C1561_=_C1640 ,C1561_=_C1657 ,C1561_=_C1658 ,C1561_=_C1659 ,C1561_=_C1660 ,\nC1561_=_C1661 ,C1561_=_C1662 ,C1562_=_C1581 ,C1562_=_C1611 ,C1562_=_C1618 ,C1562_=_C1633 ,\nC1562_=_C1641 ,C1562_=_C1652 ,C1562_=_C1663 ,C1562_=_C1664 ,C1562_=_C1665 ,C1562_=_C1666 ,\nC1562_=_C1667 ,C1562_=_C1668 ,C1562_=_C1669 ,C1562_=_C1670 ,C1562_=_C1671 ,C1562_=_C1672 ,\nC1573_=_C1576 ,C1573_=_C1580 ,C1573_=_C1581 ,C1573_=_C1592 ,C1573_=_C1593 ,C1573_=_C1595 ,\nC1573_=_C1596 ,C1573_=_C1597 ,C1573_=_C1600 ,C1573_=_C1601 ,C1573_=_C1602 ,C1573_=_C1603 ,\nC1573_=_C1604 ,C1573_=_C1605 ,C1573_=_C1606 ,C1573_=_C1607 ,C1573_=_C1608 ,C1573_=_C1609 ,\nC1576_=_C1580 ,C1576_=_C1581 ,C1576_=_C1625 ,C1576_=_C1627 ,C1576_=_C1628 ,C1576_=_C1629 ,\nC1576_=_C1630 ,C1576_=_C1631 ,C1580_=_C1581 ,C1580_=_C1640 ,C1580_=_C1657 ,C1580_=_C1658 ,\nC1580_=_C1659 ,C1580_=_C1660 ,C1580_=_C1661 ,C1580_=_C1662 ,C1581_=_C1611 ,C1581_=_C1618 ,\nC1581_=_C1633 ,C1581_=_C1641 ,C1581_=_C1652 ,C1581_=_C1663 ,C1581_=_C1664 ,C1581_=_C1665 ,\nC1581_=_C1666 ,C1581_=_C1667 ,C1581_=_C1668 ,C1581_=_C1669 ,C1581_=_C1670 ,C1581_=_C1671 ,\nC1581_=_C1672 ,C1592_=_C1593 ,C1592_=_C1595 ,C1592_=_C1596 ,C1592_=_C1597 ,C1592_=_C1600 ,\nC1592_=_C1601 ,C1592_=_C1602 ,C1592_=_C1603 ,C1592_=_C1604 ,C1592_=_C1605 ,C1592_=_C1606 ,\nC1592_=_C1607 ,C1592_=_C1608 ,C1592_=_C1609 ,C1592_=_C1611 ,C1593_=_C1595 ,C1593_=_C1596 ,\nC1593_=_C1597 ,C1593_=_C1600 ,C1593_=_C1601 ,C1593_=_C1602 ,C1593_=_C1603 ,C1593_=_C1604 ,\nC1593_=_C1605 ,C1593_=_C1606 ,C1593_=_C1607 ,C1593_=_C1608 ,C1593_=_C1609 ,C1593_=_C1618 ,\nC1595_=_C1596 ,C1595_=_C1597 ,C1595_=_C1600 ,C1595_=_C1601 ,C1595_=_C1602 ,C1595_=_C1603 ,\nC1595_=_C1604 ,C1595_=_C1605 ,C1595_=_C1606 ,C1595_=_C1607 ,C1595_=_C1608 ,C1595_=_C1609 ,\nC1595_=_C1633 ,C1596_=_C1597 ,C1596_=_C1600 ,C1596_=_C1601 ,C1596_=_C1602 ,C1596_=_C1603 ,\nC1596_=_C1604 ,C1596_=_C1605 ,C1596_=_C1606 ,C1596_=_C1607 ,C1596_=_C1608 ,C1596_=_C1609 ,\nC1596_=_C1625 ,C1596_=_C1640 ,C1596_=_C1641 ,C1597_=_C1600 ,C1597_=_C1601 ,C1597_=_C1602 ,\nC1597_=_C1603 ,C1597_=_C1604 ,C1597_=_C1605 ,C1597_=_C1606 ,C1597_=_C1607 ,C1597_=_C1608 ,\nC1597_=_C1609 ,C1597_=_C1652 ,C1600_=_C1601 ,C1600_=_C1602 ,C1600_=_C1603 ,C1600_=_C1604 ,\nC1600_=_C1605 ,C1600_=_C1606 ,C1600_=_C1607 ,C1600_=_C1608 ,C1600_=_C1609 ,C1600_=_C1627 ,\nC1600_=_C1657 ,C1600_=_C1663 ,C1601_=_C1602 ,C1601_=_C1603 ,C1601_=_C1604 ,C1601_=_C1605 ,\nC1601_=_C1606 ,C1601_=_C1607 ,C1601_=_C1608 ,C1601_=_C1609 ,C1601_=_C1628 ,C1601_=_C1658 ,\nC1601_=_C1664 ,C1602_=_C1603 ,C1602_=_C1604 ,C1602_=_C1605 ,C1602_=_C1606 ,C1602_=_C1607 ,\nC1602_=_C1608 ,C1602_=_C1609 ,C1602_=_C1665 ,C1603_=_C1604 ,C1603_=_C1605 ,C1603_=_C1606 ,\nC1603_=_C1607 ,C1603_=_C1608 ,C1603_=_C1609 ,C1603_=_C1666 ,C1604_=_C1605 ,C1604_=_C1606 ,\nC1604_=_C1607 ,C1604_=_C1608 ,C1604_=_C1609 ,C1605_=_C1606 ,C1605_=_C1607 ,C1605_=_C1608 ,\nC1605_=_C1609 ,C1606_=_C1607 ,C1606_=_C1608 ,C1606_=_C1609 ,C1607_=_C1608 ,C1607_=_C1609 ,\nC1608_=_C1609 ,C1611_=_C1618 ,C1611_=_C1633 ,C1611_=_C1641 ,C1611_=_C1652 ,C1611_=_C1663 ,\nC1611_=_C1664 ,C1611_=_C1665 ,C1611_=_C1666 ,C1611_=_C1667 ,C1611_=_C1668 ,C1611_=_C1669 ,\nC1611_=_C1670 ,C1611_=_C1671 ,C1611_=_C1672 ,C1618_=_C1633 ,C1618_=_C1641 ,C1618_=_C1652 ,\nC1618_=_C1663 ,C1618_=_C1664 ,C1618_=_C1665 ,C1618_=_C1666 ,C1618_=_C1667 ,C1618_=_C1668 ,\nC1618_=_C1669 ,C1618_=_C1670 ,C1618_=_C1671 ,C1618_=_C1672 ,C1625_=_C1627 ,C1625_=_C1628 ,\nC1625_=_C1629 ,C1625_=_C1630 ,C1625_=_C1631 ,C1625_=_C1640 ,C1625_=_C1641 ,C1627_=_C1628 ,\nC1627_=_C1629 ,C1627_=_C1630 ,C1627_=_C1631 ,C1627_=_C1657 ,C1627_=_C1663 ,C1628_=_C1629 ,\nC1628_=_C1630 ,C1628_=_C1631 ,C1628_=_C1658 ,C1628_=_C1664 ,C1629_=_C1630 ,C1629_=_C1631 ,\nC1630_=_C1631 ,C1633_=_C1641 ,C1633_=_C1652 ,C1633_=_C1663 ,C1633_=_C1664 ,C1633_=_C1665 ,\nC1633_=_C1666 ,C1633_=_C1667 ,C1633_=_C1668 ,C1633_=_C1669 ,C1633_=_C1670 ,C1633_=_C1671 ,\nC1633_=_C1672 ,C1640_=_C1641 ,C1640_=_C1657 ,C1640_=_C1658 ,C1640_=_C1659 ,C1640_=_C1660 ,\nC1640_=_C1661 ,C1640_=_C1662 ,C1641_=_C1652 ,C1641_=_C1663 ,C1641_=_C1664 ,C1641_=_C1665 ,\nC1641_=_C1666 ,C1641_=_C1667 ,C1641_=_C1668 ,C1641_=_C1669 ,C1641_=_C1670 ,C1641_=_C1671 ,\nC1641_=_C1672 ,C1652_=_C1663 ,C1652_=_C1664 ,C1652_=_C1665 ,C1652_=_C1666 ,C1652_=_C1667 ,\nC1652_=_C1668 ,C1652_=_C1669 ,C1652_=_C1670 ,C1652_=_C1671 ,C1652_=_C1672 ,C1657_=_C1658 ,\nC1657_=_C1659 ,C1657_=_C1660 ,C1657_=_C1661 ,C1657_=_C1662 ,C1657_=_C1663 ,C1658_=_C1659 ,\nC1658_=_C1660 ,C1658_=_C1661 ,C1658_=_C1662 ,C1658_=_C1664 ,C1659_=_C1660 ,C1659_=_C1661 ,\nC1659_=_C1662 ,C1660_=_C1661 ,C1660_=_C1662 ,C1661_=_C1662 ,C1663_=_C1664 ,C1663_=_C1665 ,\nC1663_=_C1666 ,C1663_=_C1667 ,C1663_=_C1668 ,C1663_=_C1669 ,C1663_=_C1670 ,C1663_=_C1671 ,\nC1663_=_C1672 ,C1664_=_C1665 ,C1664_=_C1666 ,C1664_=_C1667 ,C1664_=_C1668 ,C1664_=_C1669 ,\nC1664_=_C1670 ,C1664_=_C1671 ,C1664_=_C1672 ,C1665_=_C1666 ,C1665_=_C1667 ,C1665_=_C1668 ,\nC1665_=_C1669 ,C1665_=_C1670 ,C1665_=_C1671 ,C1665_=_C1672 ,C1666_=_C1667 ,C1666_=_C1668 ,\nC1666_=_C1669 ,C1666_=_C1670 ,C1666_=_C1671 ,C1666_=_C1672 ,C1667_=_C1668 ,C1667_=_C1669 ,\nC1667_=_C1670 ,C1667_=_C1671 ,C1667_=_C1672 ,C1668_=_C1669 ,C1668_=_C1670 ,C1668_=_C1671 ,\nC1668_=_C1672 ,C1669_=_C1670 ,C1669_=_C1671 ,C1669_=_C1672 ,C1670_=_C1671 ,C1670_=_C1672 ,\nC1671_=_C1672 ,"];158[shape=box, label="id:158 level: 4\n136: C21 C129 C150 C170 C207 \nC212 C251 C364 C383 C417 C432 \nC472 C575 C622 C632 C655 C669 \nC756 C791 C808 C837 C845 C869 \nC929 C966 C977 C989 C1025 C1033 \nC1058 C1119 C1154 C1166 C1177 C1207 \nC1213 C1230 C1244 C1323 C1335 C1371 \nC1377 C1392 C1406 C1489 C1502 C1529 \nC1534 C1546 C1553 C1554 C1555 C1557 \nC1558 C1559 C1561 C1562 C1563 C1565 \nC1566 C1567 C1568 C1569 C1570 C1571 \nC1572 C1575 C1577 C1578 C1579 C1582 \nC1583 C1585 C1593 C1595 C1596 C1597 \nC1600 C1601 C1603 C1610 C1612 C1613 \nC1617 C1618 C1619 C1621 C1622 C1623 \nC1624 C1625 C1627 C1628 C1633 C1635 \nC1636 C1637 C1638 C1639 C1640 C1641 \nC1643 C1644 C1646 C1647 C1648 C1649 \nC1650 C1651 C1652 C1653 C1655 C1657 \nC1658 C1663 C1664 C1666 C1673 C1674 \nC1676 C1677 C1678 C1679 C1680 C1681 \nC1682 C1683 C1684 C1685 C1686 C1687 \nC1688 C1689 C1694 C1695 C1696 \n1572: C21_=_C251( C21 C251 ) C21_=_C472( C21 C472 ) C21_=_C669( C21 C669 ) C21_=_C869( C21 C869 ) C21_=_C1058( C21 C1058 ) \nC21_=_C1244( C21 C1244 ) C21_=_C1406( C21 C1406 ) C21_=_C1553( C21 C1553 ) C21_=_C1554( C21 C1554 ) C21_=_C1555( C21 C1555 ) C21_=_C1557( C21 C1557 ) \nC21_=_C1558( C21 C1558 ) C21_=_C1559( C21 C1559 ) C21_=_C1561( C21 C1561 ) C21_=_C1562( C21 C1562 ) C21_=_C1563( C21 C1563 ) C21_=_C1565( C21 C1565 ) \nC21_=_C1566( C21 C1566 ) C21_=_C1567( C21 C1567 ) C21_=_C1568( C21 C1568 ) C21_=_C1569( C21 C1569 ) C21_=_C1570( C21 C1570 ) C21_=_C1571( C21 C1571 ) \nC21_=_C1572( C21 C1572 ) C129_=_C966( C129 C966 ) C129_=_C1154( C129 C1154 ) C129_=_C1323( C129 C1323 ) C129_=_C1558( C129 C1558 ) C129_=_C1577( C129 C1577 ) \nC129_=_C1595( C129 C1595 ) C129_=_C1633( C129 C1633 ) C129_=_C1635( C129 C1635 ) C129_=_C1636( C129 C1636 ) C129_=_C1637( C129 C1637 ) C129_=_C1638( C129 C1638 ) \nC150_=_C364( C150 C364 ) C150_=_C575( C150 C575 ) C150_=_C791( C150 C791 ) C150_=_C977( C150 C977 ) C150_=_C1166( C150 C1166 ) C150_=_C1335( C150 C1335 ) \nC150_=_C1489( C150 C1489 ) C150_=_C1559( C150 C1559 ) C150_=_C1578( C150 C1578 ) C150_=_C1596( C150 C1596 ) C150_=_C1610( C150 C1610 ) C150_=_C1617( C150 C1617 ) \nC150_=_C1625( C150 C1625 ) C150_=_C1639( C150 C1639 ) C150_=_C1640( C150 C1640 ) C150_=_C1641( C150 C1641 ) C150_=_C1643( C150 C1643 ) C150_=_C1644( C150 C1644 ) \nC150_=_C1646( C150 C1646 ) C150_=_C1647( C150 C1647 ) C150_=_C1648( C150 C1648 ) C150_=_C1649( C150 C1649 ) C150_=_C1650( C150 C1650 ) C150_=_C1651( C150 C1651 ) \nC170_=_C383( C170 C383 ) C170_=_C808( C170 C808 ) C170_=_C989( C170 C989 ) C170_=_C1177( C170 C1177 ) C170_=_C1502( C170 C1502 ) C170_=_C1579( C170 C1579 ) \nC170_=_C1597( C170 C1597 ) C170_=_C1639( C170 C1639 ) C170_=_C1652( C170 C1652 ) C170_=_C1653( C170 C1653 ) C170_=_C1655( C170 C1655 ) C207_=_C417( C207 C417 ) \nC207_=_C622( C207 C622 ) C207_=_C837( C207 C837 ) C207_=_C1025( C207 C1025 ) C207_=_C1207( C207 C1207 ) C207_=_C1371( C207 C1371 ) C207_=_C1529( C207 C1529 ) \nC207_=_C1563( C207 C1563 ) C207_=_C1582( C207 C1582 ) C207_=_C1600( C207 C1600 ) C207_=_C1612( C207 C1612 ) C207_=_C1619( C207 C1619 ) C207_=_C1627( C207 C1627 ) \nC207_=_C1653( C207 C1653 ) C207_=_C1657( C207 C1657 ) C207_=_C1663( C207 C1663 ) C207_=_C1673( C207 C1673 ) C207_=_C1674( C207 C1674 ) C207_=_C1676( C207 C1676 ) \nC207_=_C1677( C207 C1677 ) C207_=_C1678( C207 C1678 ) C207_=_C1679( C207 C1679 ) C207_=_C1680( C207 C1680 ) C207_=_C1681( C207 C1681 ) C212_=_C432( C212 C432 ) \nC212_=_C632( C212 C632 ) C212_=_C845( C212 C845 ) C212_=_C1033( C212 C1033 ) C212_=_C1213( C212 C1213 ) C212_=_C1377( C212 C1377 ) C212_=_C1534( C212 C1534 ) \nC212_=_C1583( C212 C1583 ) C212_=_C1601( C212 C1601 ) C212_=_C1613( C212 C1613 ) C212_=_C1628( C212 C1628 ) C212_=_C1635( C212 C1635 ) C212_=_C1643( C212 C1643 ) \nC212_=_C1658( C212 C1658 ) C212_=_C1664(</w:t>
      </w:r>
    </w:p>
    <w:p>
      <w:pPr>
        <w:pStyle w:val="PreformattedText"/>
        <w:bidi w:val="0"/>
        <w:spacing w:before="0" w:after="0"/>
        <w:jc w:val="left"/>
        <w:rPr/>
      </w:pPr>
      <w:r>
        <w:rPr/>
        <w:t xml:space="preserve"> </w:t>
      </w:r>
      <w:r>
        <w:rPr/>
        <w:t>C212 C1664 ) C212_=_C1673( C212 C1673 ) C212_=_C1682( C212 C1682 ) C212_=_C1683( C212 C1683 ) C212_=_C1684( C212 C1684 ) \nC212_=_C1685( C212 C1685 ) C212_=_C1686( C212 C1686 ) C212_=_C1687( C212 C1687 ) C212_=_C1688( C212 C1688 ) C212_=_C1689( C212 C1689 ) C251_=_C472( C251 C472 ) \nC251_=_C669( C251 C669 ) C251_=_C869( C251 C869 ) C251_=_C1058( C251 C1058 ) C251_=_C1244( C251 C1244 ) C251_=_C1406( C251 C1406 ) C251_=_C1553( C251 C1553 ) \nC251_=_C1554( C251 C1554 ) C251_=_C1555( C251 C1555 ) C251_=_C1557( C251 C1557 ) C251_=_C1558( C251 C1558 ) C251_=_C1559( C251 C1559 ) C251_=_C1561( C251 C1561 ) \nC251_=_C1562( C251 C1562 ) C251_=_C1563( C251 C1563 ) C251_=_C1565( C251 C1565 ) C251_=_C1566( C251 C1566 ) C251_=_C1567( C251 C1567 ) C251_=_C1568( C251 C1568 ) \nC251_=_C1569( C251 C1569 ) C251_=_C1570( C251 C1570 ) C251_=_C1571( C251 C1571 ) C251_=_C1572( C251 C1572 ) C364_=_C575( C364 C575 ) C364_=_C791( C364 C791 ) \nC364_=_C977( C364 C977 ) C364_=_C1166( C364 C1166 ) C364_=_C1335( C364 C1335 ) C364_=_C1489( C364 C1489 ) C364_=_C1559( C364 C1559 ) C364_=_C1578( C364 C1578 ) \nC364_=_C1596( C364 C1596 ) C364_=_C1610( C364 C1610 ) C364_=_C1617( C364 C1617 ) C364_=_C1625( C364 C1625 ) C364_=_C1639( C364 C1639 ) C364_=_C1640( C364 C1640 ) \nC364_=_C1641( C364 C1641 ) C364_=_C1643( C364 C1643 ) C364_=_C1644( C364 C1644 ) C364_=_C1646( C364 C1646 ) C364_=_C1647( C364 C1647 ) C364_=_C1648( C364 C1648 ) \nC364_=_C1649( C364 C1649 ) C364_=_C1650( C364 C1650 ) C364_=_C1651( C364 C1651 ) C383_=_C808( C383 C808 ) C383_=_C989( C383 C989 ) C383_=_C1177( C383 C1177 ) \nC383_=_C1502( C383 C1502 ) C383_=_C1579( C383 C1579 ) C383_=_C1597( C383 C1597 ) C383_=_C1639( C383 C1639 ) C383_=_C1652( C383 C1652 ) C383_=_C1653( C383 C1653 ) \nC383_=_C1655( C383 C1655 ) C417_=_C622( C417 C622 ) C417_=_C837( C417 C837 ) C417_=_C1025( C417 C1025 ) C417_=_C1207( C417 C1207 ) C417_=_C1371( C417 C1371 ) \nC417_=_C1529( C417 C1529 ) C417_=_C1563( C417 C1563 ) C417_=_C1582( C417 C1582 ) C417_=_C1600( C417 C1600 ) C417_=_C1612( C417 C1612 ) C417_=_C1619( C417 C1619 ) \nC417_=_C1627( C417 C1627 ) C417_=_C1653( C417 C1653 ) C417_=_C1657( C417 C1657 ) C417_=_C1663( C417 C1663 ) C417_=_C1673( C417 C1673 ) C417_=_C1674( C417 C1674 ) \nC417_=_C1676( C417 C1676 ) C417_=_C1677( C417 C1677 ) C417_=_C1678( C417 C1678 ) C417_=_C1679( C417 C1679 ) C417_=_C1680( C417 C1680 ) C417_=_C1681( C417 C1681 ) \nC432_=_C632( C432 C632 ) C432_=_C845( C432 C845 ) C432_=_C1033( C432 C1033 ) C432_=_C1213( C432 C1213 ) C432_=_C1377( C432 C1377 ) C432_=_C1534( C432 C1534 ) \nC432_=_C1583( C432 C1583 ) C432_=_C1601( C432 C1601 ) C432_=_C1613( C432 C1613 ) C432_=_C1628( C432 C1628 ) C432_=_C1635( C432 C1635 ) C432_=_C1643( C432 C1643 ) \nC432_=_C1658( C432 C1658 ) C432_=_C1664( C432 C1664 ) C432_=_C1673( C432 C1673 ) C432_=_C1682( C432 C1682 ) C432_=_C1683( C432 C1683 ) C432_=_C1684( C432 C1684 ) \nC432_=_C1685( C432 C1685 ) C432_=_C1686( C432 C1686 ) C432_=_C1687( C432 C1687 ) C432_=_C1688( C432 C1688 ) C432_=_C1689( C432 C1689 ) C472_=_C669( C472 C669 ) \nC472_=_C869( C472 C869 ) C472_=_C1058( C472 C1058 ) C472_=_C1244( C472 C1244 ) C472_=_C1406( C472 C1406 ) C472_=_C1553( C472 C1553 ) C472_=_C1554( C472 C1554 ) \nC472_=_C1555( C472 C1555 ) C472_=_C1557( C472 C1557 ) C472_=_C1558( C472 C1558 ) C472_=_C1559( C472 C1559 ) C472_=_C1561( C472 C1561 ) C472_=_C1562( C472 C1562 ) \nC472_=_C1563( C472 C1563 ) C472_=_C1565( C472 C1565 ) C472_=_C1566( C472 C1566 ) C472_=_C1567( C472 C1567 ) C472_=_C1568( C472 C1568 ) C472_=_C1569( C472 C1569 ) \nC472_=_C1570( C472 C1570 ) C472_=_C1571( C472 C1571 ) C472_=_C1572( C472 C1572 ) C575_=_C791( C575 C791 ) C575_=_C977( C575 C977 ) C575_=_C1166( C575 C1166 ) \nC575_=_C1335( C575 C1335 ) C575_=_C1489( C575 C1489 ) C575_=_C1559( C575 C1559 ) C575_=_C1578( C575 C1578 ) C575_=_C1596( C575 C1596 ) C575_=_C1610( C575 C1610 ) \nC575_=_C1617( C575 C1617 ) C575_=_C1625( C575 C1625 ) C575_=_C1639( C575 C1639 ) C575_=_C1640( C575 C1640 ) C575_=_C1641( C575 C1641 ) C575_=_C1643( C575 C1643 ) \nC575_=_C1644( C575 C1644 ) C575_=_C1646( C575 C1646 ) C575_=_C1647( C575 C1647 ) C575_=_C1648( C575 C1648 ) C575_=_C1649( C575 C1649 ) C575_=_C1650( C575 C1650 ) \nC575_=_C1651( C575 C1651 ) C622_=_C837( C622 C837 ) C622_=_C1025( C622 C1025 ) C622_=_C1207( C622 C1207 ) C622_=_C1371( C622 C1371 ) C622_=_C1529( C622 C1529 ) \nC622_=_C1563( C622 C1563 ) C622_=_C1582( C622 C1582 ) C622_=_C1600( C622 C1600 ) C622_=_C1612( C622 C1612 ) C622_=_C1619( C622 C1619 ) C622_=_C1627( C622 C1627 ) \nC622_=_C1653( C622 C1653 ) C622_=_C1657( C622 C1657 ) C622_=_C1663( C622 C1663 ) C622_=_C1673( C622 C1673 ) C622_=_C1674( C622 C1674 ) C622_=_C1676( C622 C1676 ) \nC622_=_C1677( C622 C1677 ) C622_=_C1678( C622 C1678 ) C622_=_C1679( C622 C1679 ) C622_=_C1680( C622 C1680 ) C622_=_C1681( C622 C1681 ) C632_=_C845( C632 C845 ) \nC632_=_C1033( C632 C1033 ) C632_=_C1213( C632 C1213 ) C632_=_C1377( C632 C1377 ) C632_=_C1534( C632 C1534 ) C632_=_C1583( C632 C1583 ) C632_=_C1601( C632 C1601 ) \nC632_=_C1613( C632 C1613 ) C632_=_C1628( C632 C1628 ) C632_=_C1635( C632 C1635 ) C632_=_C1643( C632 C1643 ) C632_=_C1658( C632 C1658 ) C632_=_C1664( C632 C1664 ) \nC632_=_C1673( C632 C1673 ) C632_=_C1682( C632 C1682 ) C632_=_C1683( C632 C1683 ) C632_=_C1684( C632 C1684 ) C632_=_C1685( C632 C1685 ) C632_=_C1686( C632 C1686 ) \nC632_=_C1687( C632 C1687 ) C632_=_C1688( C632 C1688 ) C632_=_C1689( C632 C1689 ) C655_=_C1230( C655 C1230 ) C655_=_C1392( C655 C1392 ) C655_=_C1546( C655 C1546 ) \nC655_=_C1566( C655 C1566 ) C655_=_C1585( C655 C1585 ) C655_=_C1603( C655 C1603 ) C655_=_C1666( C655 C1666 ) C655_=_C1683( C655 C1683 ) C655_=_C1694( C655 C1694 ) \nC655_=_C1695( C655 C1695 ) C655_=_C1696( C655 C1696 ) C669_=_C869( C669 C869 ) C669_=_C1058( C669 C1058 ) C669_=_C1244( C669 C1244 ) C669_=_C1406( C669 C1406 ) \nC669_=_C1553( C669 C1553 ) C669_=_C1554( C669 C1554 ) C669_=_C1555( C669 C1555 ) C669_=_C1557( C669 C1557 ) C669_=_C1558( C669 C1558 ) C669_=_C1559( C669 C1559 ) \nC669_=_C1561( C669 C1561 ) C669_=_C1562( C669 C1562 ) C669_=_C1563( C669 C1563 ) C669_=_C1565( C669 C1565 ) C669_=_C1566( C669 C1566 ) C669_=_C1567( C669 C1567 ) \nC669_=_C1568( C669 C1568 ) C669_=_C1569( C669 C1569 ) C669_=_C1570( C669 C1570 ) C669_=_C1571( C669 C1571 ) C669_=_C1572( C669 C1572 ) C756_=_C929( C756 C929 ) \nC756_=_C1119( C756 C1119 ) C756_=_C1575( C756 C1575 ) C756_=_C1593( C756 C1593 ) C756_=_C1617( C756 C1617 ) C756_=_C1618( C756 C1618 ) C756_=_C1619( C756 C1619 ) \nC756_=_C1621( C756 C1621 ) C756_=_C1622( C756 C1622 ) C756_=_C1623( C756 C1623 ) C756_=_C1624( C756 C1624 ) C791_=_C977( C791 C977 ) C791_=_C1166( C791 C1166 ) \nC791_=_C1335( C791 C1335 ) C791_=_C1489( C791 C1489 ) C791_=_C1559( C791 C1559 ) C791_=_C1578( C791 C1578 ) C791_=_C1596( C791 C1596 ) C791_=_C1610( C791 C1610 ) \nC791_=_C1617( C791 C1617 ) C791_=_C1625( C791 C1625 ) C791_=_C1639( C791 C1639 ) C791_=_C1640( C791 C1640 ) C791_=_C1641( C791 C1641 ) C791_=_C1643( C791 C1643 ) \nC791_=_C1644( C791 C1644 ) C791_=_C1646( C791 C1646 ) C791_=_C1647( C791 C1647 ) C791_=_C1648( C791 C1648 ) C791_=_C1649( C791 C1649 ) C791_=_C1650( C791 C1650 ) \nC791_=_C1651( C791 C1651 ) C808_=_C989( C808 C989 ) C808_=_C1177( C808 C1177 ) C808_=_C1502( C808 C1502 ) C808_=_C1579( C808 C1579 ) C808_=_C1597( C808 C1597 ) \nC808_=_C1639( C808 C1639 ) C808_=_C1652( C808 C1652 ) C808_=_C1653( C808 C1653 ) C808_=_C1655( C808 C1655 ) C837_=_C1025( C837 C1025 ) C837_=_C1207( C837 C1207 ) \nC837_=_C1371( C837 C1371 ) C837_=_C1529( C837 C1529 ) C837_=_C1563( C837 C1563 ) C837_=_C1582( C837 C1582 ) C837_=_C1600( C837 C1600 ) C837_=_C1612( C837 C1612 ) \nC837_=_C1619( C837 C1619 ) C837_=_C1627( C837 C1627 ) C837_=_C1653( C837 C1653 ) C837_=_C1657( C837 C1657 ) C837_=_C1663( C837 C1663 ) C837_=_C1673( C837 C1673 ) \nC837_=_C1674( C837 C1674 ) C837_=_C1676( C837 C1676 ) C837_=_C1677( C837 C1677 ) C837_=_C1678( C837 C1678 ) C837_=_C1679( C837 C1679 ) C837_=_C1680( C837 C1680 ) \nC837_=_C1681( C837 C1681 ) C845_=_C1033( C845 C1033 ) C845_=_C1213( C845 C1213 ) C845_=_C1377( C845 C1377 ) C845_=_C1534( C845 C1534 ) C845_=_C1583( C845 C1583 ) \nC845_=_C1601( C845 C1601 ) C845_=_C1613( C845 C1613 ) C845_=_C1628( C845 C1628 ) C845_=_C1635( C845 C1635 ) C845_=_C1643( C845 C1643 ) C845_=_C1658( C845 C1658 ) \nC845_=_C1664( C845 C1664 ) C845_=_C1673( C845 C1673 ) C845_=_C1682( C845 C1682 ) C845_=_C1683( C845 C1683 ) C845_=_C1684( C845 C1684 ) C845_=_C1685( C845 C1685 ) \nC845_=_C1686( C845 C1686 ) C845_=_C1687( C845 C1687 ) C845_=_C1688( C845 C1688 ) C845_=_C1689( C845 C1689 ) C869_=_C1058( C869 C1058 ) C869_=_C1244( C869 C1244 ) \nC869_=_C1406( C869 C1406 ) C869_=_C1553( C869 C1553 ) C869_=_C1554( C869 C1554 ) C869_=_C1555( C869 C1555 ) C869_=_C1557( C869 C1557 ) C869_=_C1558( C869 C1558 ) \nC869_=_C1559( C869 C1559 ) C869_=_C1561( C869 C1561 ) C869_=_C1562( C869 C1562 ) C869_=_C1563( C869 C1563 ) C869_=_C1565( C869 C1565 ) C869_=_C1566( C869 C1566 ) \nC869_=_C1567( C869 C1567 ) C869_=_C1568( C869 C1568 ) C869_=_C1569( C869 C1569 ) C869_=_C1570( C869 C1570 ) C869_=_C1571( C869 C1571 ) C869_=_C1572( C869 C1572 ) \nC929_=_C1119( C929 C1119 ) C929_=_C1575( C929 C1575 ) C929_=_C1593( C929 C1593 ) C929_=_C1617( C929 C1617 ) C929_=_C1618( C929 C1618 ) C929_=_C1619( C929 C1619 ) \nC929_=_C1621( C929 C1621 ) C929_=_C1622( C929 C1622 ) C929_=_C1623( C929 C1623 ) C929_=_C1624( C929 C1624 ) C966_=_C1154( C966 C1154 ) C966_=_C1323( C966 C1323 ) \nC966_=_C1558( C966 C1558 ) C966_=_C1577( C966 C1577 ) C966_=_C1595( C966 C1595 ) C966_=_C1633( C966 C1633 ) C966_=_C1635( C966 C1635 ) C966_=_C1636( C966 C1636 ) \nC966_=_C1637( C966 C1637 ) C966_=_C1638( C966 C1638 ) C977_=_C1166( C977 C1166 ) C977_=_C1335( C977 C1335 ) C977_=_C1489( C977 C1489 ) C977_=_C1559( C977 C1559 ) \nC977_=_C1578( C977 C1578 ) C977_=_C1596( C977 C1596 ) C977_=_C1610( C977 C1610 ) C977_=_C1617( C977 C1617 ) C977_=_C1625( C977 C1625 ) C977_=_C1639(</w:t>
      </w:r>
    </w:p>
    <w:p>
      <w:pPr>
        <w:pStyle w:val="PreformattedText"/>
        <w:bidi w:val="0"/>
        <w:spacing w:before="0" w:after="0"/>
        <w:jc w:val="left"/>
        <w:rPr/>
      </w:pPr>
      <w:r>
        <w:rPr/>
        <w:t xml:space="preserve"> </w:t>
      </w:r>
      <w:r>
        <w:rPr/>
        <w:t>C977 C1639 ) \nC977_=_C1640( C977 C1640 ) C977_=_C1641( C977 C1641 ) C977_=_C1643( C977 C1643 ) C977_=_C1644( C977 C1644 ) C977_=_C1646( C977 C1646 ) C977_=_C1647( C977 C1647 ) \nC977_=_C1648( C977 C1648 ) C977_=_C1649( C977 C1649 ) C977_=_C1650( C977 C1650 ) C977_=_C1651( C977 C1651 ) C989_=_C1177( C989 C1177 ) C989_=_C1502( C989 C1502 ) \nC989_=_C1579( C989 C1579 ) C989_=_C1597( C989 C1597 ) C989_=_C1639( C989 C1639 ) C989_=_C1652( C989 C1652 ) C989_=_C1653( C989 C1653 ) C989_=_C1655( C989 C1655 ) \nC1025_=_C1207( C1025 C1207 ) C1025_=_C1371( C1025 C1371 ) C1025_=_C1529( C1025 C1529 ) C1025_=_C1563( C1025 C1563 ) C1025_=_C1582( C1025 C1582 ) C1025_=_C1600( C1025 C1600 ) \nC1025_=_C1612( C1025 C1612 ) C1025_=_C1619( C1025 C1619 ) C1025_=_C1627( C1025 C1627 ) C1025_=_C1653( C1025 C1653 ) C1025_=_C1657( C1025 C1657 ) C1025_=_C1663( C1025 C1663 ) \nC1025_=_C1673( C1025 C1673 ) C1025_=_C1674( C1025 C1674 ) C1025_=_C1676( C1025 C1676 ) C1025_=_C1677( C1025 C1677 ) C1025_=_C1678( C1025 C1678 ) C1025_=_C1679( C1025 C1679 ) \nC1025_=_C1680( C1025 C1680 ) C1025_=_C1681( C1025 C1681 ) C1033_=_C1213( C1033 C1213 ) C1033_=_C1377( C1033 C1377 ) C1033_=_C1534( C1033 C1534 ) C1033_=_C1583( C1033 C1583 ) \nC1033_=_C1601( C1033 C1601 ) C1033_=_C1613( C1033 C1613 ) C1033_=_C1628( C1033 C1628 ) C1033_=_C1635( C1033 C1635 ) C1033_=_C1643( C1033 C1643 ) C1033_=_C1658( C1033 C1658 ) \nC1033_=_C1664( C1033 C1664 ) C1033_=_C1673( C1033 C1673 ) C1033_=_C1682( C1033 C1682 ) C1033_=_C1683( C1033 C1683 ) C1033_=_C1684( C1033 C1684 ) C1033_=_C1685( C1033 C1685 ) \nC1033_=_C1686( C1033 C1686 ) C1033_=_C1687( C1033 C1687 ) C1033_=_C1688( C1033 C1688 ) C1033_=_C1689( C1033 C1689 ) C1058_=_C1244( C1058 C1244 ) C1058_=_C1406( C1058 C1406 ) \nC1058_=_C1553( C1058 C1553 ) C1058_=_C1554( C1058 C1554 ) C1058_=_C1555( C1058 C1555 ) C1058_=_C1557( C1058 C1557 ) C1058_=_C1558( C1058 C1558 ) C1058_=_C1559( C1058 C1559 ) \nC1058_=_C1561( C1058 C1561 ) C1058_=_C1562( C1058 C1562 ) C1058_=_C1563( C1058 C1563 ) C1058_=_C1565( C1058 C1565 ) C1058_=_C1566( C1058 C1566 ) C1058_=_C1567( C1058 C1567 ) \nC1058_=_C1568( C1058 C1568 ) C1058_=_C1569( C1058 C1569 ) C1058_=_C1570( C1058 C1570 ) C1058_=_C1571( C1058 C1571 ) C1058_=_C1572( C1058 C1572 ) C1119_=_C1575( C1119 C1575 ) \nC1119_=_C1593( C1119 C1593 ) C1119_=_C1617( C1119 C1617 ) C1119_=_C1618( C1119 C1618 ) C1119_=_C1619( C1119 C1619 ) C1119_=_C1621( C1119 C1621 ) C1119_=_C1622( C1119 C1622 ) \nC1119_=_C1623( C1119 C1623 ) C1119_=_C1624( C1119 C1624 ) C1154_=_C1323( C1154 C1323 ) C1154_=_C1558( C1154 C1558 ) C1154_=_C1577( C1154 C1577 ) C1154_=_C1595( C1154 C1595 ) \nC1154_=_C1633( C1154 C1633 ) C1154_=_C1635( C1154 C1635 ) C1154_=_C1636( C1154 C1636 ) C1154_=_C1637( C1154 C1637 ) C1154_=_C1638( C1154 C1638 ) C1166_=_C1335( C1166 C1335 ) \nC1166_=_C1489( C1166 C1489 ) C1166_=_C1559( C1166 C1559 ) C1166_=_C1578( C1166 C1578 ) C1166_=_C1596( C1166 C1596 ) C1166_=_C1610( C1166 C1610 ) C1166_=_C1617( C1166 C1617 ) \nC1166_=_C1625( C1166 C1625 ) C1166_=_C1639( C1166 C1639 ) C1166_=_C1640( C1166 C1640 ) C1166_=_C1641( C1166 C1641 ) C1166_=_C1643( C1166 C1643 ) C1166_=_C1644( C1166 C1644 ) \nC1166_=_C1646( C1166 C1646 ) C1166_=_C1647( C1166 C1647 ) C1166_=_C1648( C1166 C1648 ) C1166_=_C1649( C1166 C1649 ) C1166_=_C1650( C1166 C1650 ) C1166_=_C1651( C1166 C1651 ) \nC1177_=_C1502( C1177 C1502 ) C1177_=_C1579( C1177 C1579 ) C1177_=_C1597( C1177 C1597 ) C1177_=_C1639( C1177 C1639 ) C1177_=_C1652( C1177 C1652 ) C1177_=_C1653( C1177 C1653 ) \nC1177_=_C1655( C1177 C1655 ) C1207_=_C1371( C1207 C1371 ) C1207_=_C1529( C1207 C1529 ) C1207_=_C1563( C1207 C1563 ) C1207_=_C1582( C1207 C1582 ) C1207_=_C1600( C1207 C1600 ) \nC1207_=_C1612( C1207 C1612 ) C1207_=_C1619( C1207 C1619 ) C1207_=_C1627( C1207 C1627 ) C1207_=_C1653( C1207 C1653 ) C1207_=_C1657( C1207 C1657 ) C1207_=_C1663( C1207 C1663 ) \nC1207_=_C1673( C1207 C1673 ) C1207_=_C1674( C1207 C1674 ) C1207_=_C1676( C1207 C1676 ) C1207_=_C1677( C1207 C1677 ) C1207_=_C1678( C1207 C1678 ) C1207_=_C1679( C1207 C1679 ) \nC1207_=_C1680( C1207 C1680 ) C1207_=_C1681( C1207 C1681 ) C1213_=_C1377( C1213 C1377 ) C1213_=_C1534( C1213 C1534 ) C1213_=_C1583( C1213 C1583 ) C1213_=_C1601( C1213 C1601 ) \nC1213_=_C1613( C1213 C1613 ) C1213_=_C1628( C1213 C1628 ) C1213_=_C1635( C1213 C1635 ) C1213_=_C1643( C1213 C1643 ) C1213_=_C1658( C1213 C1658 ) C1213_=_C1664( C1213 C1664 ) \nC1213_=_C1673( C1213 C1673 ) C1213_=_C1682( C1213 C1682 ) C1213_=_C1683( C1213 C1683 ) C1213_=_C1684( C1213 C1684 ) C1213_=_C1685( C1213 C1685 ) C1213_=_C1686( C1213 C1686 ) \nC1213_=_C1687( C1213 C1687 ) C1213_=_C1688( C1213 C1688 ) C1213_=_C1689( C1213 C1689 ) C1230_=_C1392( C1230 C1392 ) C1230_=_C1546( C1230 C1546 ) C1230_=_C1566( C1230 C1566 ) \nC1230_=_C1585( C1230 C1585 ) C1230_=_C1603( C1230 C1603 ) C1230_=_C1666( C1230 C1666 ) C1230_=_C1683( C1230 C1683 ) C1230_=_C1694( C1230 C1694 ) C1230_=_C1695( C1230 C1695 ) \nC1230_=_C1696( C1230 C1696 ) C1244_=_C1406( C1244 C1406 ) C1244_=_C1553( C1244 C1553 ) C1244_=_C1554( C1244 C1554 ) C1244_=_C1555( C1244 C1555 ) C1244_=_C1557( C1244 C1557 ) \nC1244_=_C1558( C1244 C1558 ) C1244_=_C1559( C1244 C1559 ) C1244_=_C1561( C1244 C1561 ) C1244_=_C1562( C1244 C1562 ) C1244_=_C1563( C1244 C1563 ) C1244_=_C1565( C1244 C1565 ) \nC1244_=_C1566( C1244 C1566 ) C1244_=_C1567( C1244 C1567 ) C1244_=_C1568( C1244 C1568 ) C1244_=_C1569( C1244 C1569 ) C1244_=_C1570( C1244 C1570 ) C1244_=_C1571( C1244 C1571 ) \nC1244_=_C1572( C1244 C1572 ) C1323_=_C1558( C1323 C1558 ) C1323_=_C1577( C1323 C1577 ) C1323_=_C1595( C1323 C1595 ) C1323_=_C1633( C1323 C1633 ) C1323_=_C1635( C1323 C1635 ) \nC1323_=_C1636( C1323 C1636 ) C1323_=_C1637( C1323 C1637 ) C1323_=_C1638( C1323 C1638 ) C1335_=_C1489( C1335 C1489 ) C1335_=_C1559( C1335 C1559 ) C1335_=_C1578( C1335 C1578 ) \nC1335_=_C1596( C1335 C1596 ) C1335_=_C1610( C1335 C1610 ) C1335_=_C1617( C1335 C1617 ) C1335_=_C1625( C1335 C1625 ) C1335_=_C1639( C1335 C1639 ) C1335_=_C1640( C1335 C1640 ) \nC1335_=_C1641( C1335 C1641 ) C1335_=_C1643( C1335 C1643 ) C1335_=_C1644( C1335 C1644 ) C1335_=_C1646( C1335 C1646 ) C1335_=_C1647( C1335 C1647 ) C1335_=_C1648( C1335 C1648 ) \nC1335_=_C1649( C1335 C1649 ) C1335_=_C1650( C1335 C1650 ) C1335_=_C1651( C1335 C1651 ) C1371_=_C1529( C1371 C1529 ) C1371_=_C1563( C1371 C1563 ) C1371_=_C1582( C1371 C1582 ) \nC1371_=_C1600( C1371 C1600 ) C1371_=_C1612( C1371 C1612 ) C1371_=_C1619( C1371 C1619 ) C1371_=_C1627( C1371 C1627 ) C1371_=_C1653( C1371 C1653 ) C1371_=_C1657( C1371 C1657 ) \nC1371_=_C1663( C1371 C1663 ) C1371_=_C1673( C1371 C1673 ) C1371_=_C1674( C1371 C1674 ) C1371_=_C1676( C1371 C1676 ) C1371_=_C1677( C1371 C1677 ) C1371_=_C1678( C1371 C1678 ) \nC1371_=_C1679( C1371 C1679 ) C1371_=_C1680( C1371 C1680 ) C1371_=_C1681( C1371 C1681 ) C1377_=_C1534( C1377 C1534 ) C1377_=_C1583( C1377 C1583 ) C1377_=_C1601( C1377 C1601 ) \nC1377_=_C1613( C1377 C1613 ) C1377_=_C1628( C1377 C1628 ) C1377_=_C1635( C1377 C1635 ) C1377_=_C1643( C1377 C1643 ) C1377_=_C1658( C1377 C1658 ) C1377_=_C1664( C1377 C1664 ) \nC1377_=_C1673( C1377 C1673 ) C1377_=_C1682( C1377 C1682 ) C1377_=_C1683( C1377 C1683 ) C1377_=_C1684( C1377 C1684 ) C1377_=_C1685( C1377 C1685 ) C1377_=_C1686( C1377 C1686 ) \nC1377_=_C1687( C1377 C1687 ) C1377_=_C1688( C1377 C1688 ) C1377_=_C1689( C1377 C1689 ) C1392_=_C1546( C1392 C1546 ) C1392_=_C1566( C1392 C1566 ) C1392_=_C1585( C1392 C1585 ) \nC1392_=_C1603( C1392 C1603 ) C1392_=_C1666( C1392 C1666 ) C1392_=_C1683( C1392 C1683 ) C1392_=_C1694( C1392 C1694 ) C1392_=_C1695( C1392 C1695 ) C1392_=_C1696( C1392 C1696 ) \nC1406_=_C1553( C1406 C1553 ) C1406_=_C1554( C1406 C1554 ) C1406_=_C1555( C1406 C1555 ) C1406_=_C1557( C1406 C1557 ) C1406_=_C1558( C1406 C1558 ) C1406_=_C1559( C1406 C1559 ) \nC1406_=_C1561( C1406 C1561 ) C1406_=_C1562( C1406 C1562 ) C1406_=_C1563( C1406 C1563 ) C1406_=_C1565( C1406 C1565 ) C1406_=_C1566( C1406 C1566 ) C1406_=_C1567( C1406 C1567 ) \nC1406_=_C1568( C1406 C1568 ) C1406_=_C1569( C1406 C1569 ) C1406_=_C1570( C1406 C1570 ) C1406_=_C1571( C1406 C1571 ) C1406_=_C1572( C1406 C1572 ) C1489_=_C1559( C1489 C1559 ) \nC1489_=_C1578( C1489 C1578 ) C1489_=_C1596( C1489 C1596 ) C1489_=_C1610( C1489 C1610 ) C1489_=_C1617( C1489 C1617 ) C1489_=_C1625( C1489 C1625 ) C1489_=_C1639( C1489 C1639 ) \nC1489_=_C1640( C1489 C1640 ) C1489_=_C1641( C1489 C1641 ) C1489_=_C1643( C1489 C1643 ) C1489_=_C1644( C1489 C1644 ) C1489_=_C1646( C1489 C1646 ) C1489_=_C1647( C1489 C1647 ) \nC1489_=_C1648( C1489 C1648 ) C1489_=_C1649( C1489 C1649 ) C1489_=_C1650( C1489 C1650 ) C1489_=_C1651( C1489 C1651 ) C1502_=_C1579( C1502 C1579 ) C1502_=_C1597( C1502 C1597 ) \nC1502_=_C1639( C1502 C1639 ) C1502_=_C1652( C1502 C1652 ) C1502_=_C1653( C1502 C1653 ) C1502_=_C1655( C1502 C1655 ) C1529_=_C1563( C1529 C1563 ) C1529_=_C1582( C1529 C1582 ) \nC1529_=_C1600( C1529 C1600 ) C1529_=_C1612( C1529 C1612 ) C1529_=_C1619( C1529 C1619 ) C1529_=_C1627( C1529 C1627 ) C1529_=_C1653( C1529 C1653 ) C1529_=_C1657( C1529 C1657 ) \nC1529_=_C1663( C1529 C1663 ) C1529_=_C1673( C1529 C1673 ) C1529_=_C1674( C1529 C1674 ) C1529_=_C1676( C1529 C1676 ) C1529_=_C1677( C1529 C1677 ) C1529_=_C1678( C1529 C1678 ) \nC1529_=_C1679( C1529 C1679 ) C1529_=_C1680( C1529 C1680 ) C1529_=_C1681( C1529 C1681 ) C1534_=_C1583( C1534 C1583 ) C1534_=_C1601( C1534 C1601 ) C1534_=_C1613( C1534 C1613 ) \nC1534_=_C1628( C1534 C1628 ) C1534_=_C1635( C1534 C1635 ) C1534_=_C1643( C1534 C1643 ) C1534_=_C1658( C1534 C1658 ) C1534_=_C1664( C1534 C1664 ) C1534_=_C1673( C1534 C1673 ) \nC1534_=_C1682( C1534 C1682 ) C1534_=_C1683( C1534 C1683 ) C1534_=_C1684( C1534 C1684 ) C1534_=_C1685( C1534 C1685 ) C1534_=_C1686( C1534 C1686 ) C1534_=_C1687( C1534 C1687 ) \nC1534_=_C1688( C1534 C1688 ) C1534_=_C1689( C1534 C1689 ) C1546_=_C1566( C1546 C1566 ) C1546_=_C1585( C1546 C1585 ) C1546_=_C1603( C1546 C1603 ) C1546_=_C1666( C1546 C1666 ) \nC1546_=_C1683( C1546 C1683 ) C1546_=_C1694( C1546 C1694 ) C1546_=_C1695(</w:t>
      </w:r>
    </w:p>
    <w:p>
      <w:pPr>
        <w:pStyle w:val="PreformattedText"/>
        <w:bidi w:val="0"/>
        <w:spacing w:before="0" w:after="0"/>
        <w:jc w:val="left"/>
        <w:rPr/>
      </w:pPr>
      <w:r>
        <w:rPr/>
        <w:t xml:space="preserve"> </w:t>
      </w:r>
      <w:r>
        <w:rPr/>
        <w:t>C1546 C1695 ) C1546_=_C1696( C1546 C1696 ) C1553_=_C1554( C1553 C1554 ) C1553_=_C1555( C1553 C1555 ) \nC1553_=_C1557( C1553 C1557 ) C1553_=_C1558( C1553 C1558 ) C1553_=_C1559( C1553 C1559 ) C1553_=_C1561( C1553 C1561 ) C1553_=_C1562( C1553 C1562 ) C1553_=_C1563( C1553 C1563 ) \nC1553_=_C1565( C1553 C1565 ) C1553_=_C1566( C1553 C1566 ) C1553_=_C1567( C1553 C1567 ) C1553_=_C1568( C1553 C1568 ) C1553_=_C1569( C1553 C1569 ) C1553_=_C1570( C1553 C1570 ) \nC1553_=_C1571( C1553 C1571 ) C1553_=_C1572( C1553 C1572 ) C1553_=_C1575( C1553 C1575 ) C1553_=_C1577( C1553 C1577 ) C1553_=_C1578( C1553 C1578 ) C1553_=_C1579( C1553 C1579 ) \nC1553_=_C1582( C1553 C1582 ) C1553_=_C1583( C1553 C1583 ) C1553_=_C1585( C1553 C1585 ) C1554_=_C1555( C1554 C1555 ) C1554_=_C1557( C1554 C1557 ) C1554_=_C1558( C1554 C1558 ) \nC1554_=_C1559( C1554 C1559 ) C1554_=_C1561( C1554 C1561 ) C1554_=_C1562( C1554 C1562 ) C1554_=_C1563( C1554 C1563 ) C1554_=_C1565( C1554 C1565 ) C1554_=_C1566( C1554 C1566 ) \nC1554_=_C1567( C1554 C1567 ) C1554_=_C1568( C1554 C1568 ) C1554_=_C1569( C1554 C1569 ) C1554_=_C1570( C1554 C1570 ) C1554_=_C1571( C1554 C1571 ) C1554_=_C1572( C1554 C1572 ) \nC1554_=_C1593( C1554 C1593 ) C1554_=_C1595( C1554 C1595 ) C1554_=_C1596( C1554 C1596 ) C1554_=_C1597( C1554 C1597 ) C1554_=_C1600( C1554 C1600 ) C1554_=_C1601( C1554 C1601 ) \nC1554_=_C1603( C1554 C1603 ) C1555_=_C1557( C1555 C1557 ) C1555_=_C1558( C1555 C1558 ) C1555_=_C1559( C1555 C1559 ) C1555_=_C1561( C1555 C1561 ) C1555_=_C1562( C1555 C1562 ) \nC1555_=_C1563( C1555 C1563 ) C1555_=_C1565( C1555 C1565 ) C1555_=_C1566( C1555 C1566 ) C1555_=_C1567( C1555 C1567 ) C1555_=_C1568( C1555 C1568 ) C1555_=_C1569( C1555 C1569 ) \nC1555_=_C1570( C1555 C1570 ) C1555_=_C1571( C1555 C1571 ) C1555_=_C1572( C1555 C1572 ) C1555_=_C1610( C1555 C1610 ) C1555_=_C1612( C1555 C1612 ) C1555_=_C1613( C1555 C1613 ) \nC1557_=_C1558( C1557 C1558 ) C1557_=_C1559( C1557 C1559 ) C1557_=_C1561( C1557 C1561 ) C1557_=_C1562( C1557 C1562 ) C1557_=_C1563( C1557 C1563 ) C1557_=_C1565( C1557 C1565 ) \nC1557_=_C1566( C1557 C1566 ) C1557_=_C1567( C1557 C1567 ) C1557_=_C1568( C1557 C1568 ) C1557_=_C1569( C1557 C1569 ) C1557_=_C1570( C1557 C1570 ) C1557_=_C1571( C1557 C1571 ) \nC1557_=_C1572( C1557 C1572 ) C1557_=_C1625( C1557 C1625 ) C1557_=_C1627( C1557 C1627 ) C1557_=_C1628( C1557 C1628 ) C1558_=_C1559( C1558 C1559 ) C1558_=_C1561( C1558 C1561 ) \nC1558_=_C1562( C1558 C1562 ) C1558_=_C1563( C1558 C1563 ) C1558_=_C1565( C1558 C1565 ) C1558_=_C1566( C1558 C1566 ) C1558_=_C1567( C1558 C1567 ) C1558_=_C1568( C1558 C1568 ) \nC1558_=_C1569( C1558 C1569 ) C1558_=_C1570( C1558 C1570 ) C1558_=_C1571( C1558 C1571 ) C1558_=_C1572( C1558 C1572 ) C1558_=_C1577( C1558 C1577 ) C1558_=_C1595( C1558 C1595 ) \nC1558_=_C1633( C1558 C1633 ) C1558_=_C1635( C1558 C1635 ) C1558_=_C1636( C1558 C1636 ) C1558_=_C1637( C1558 C1637 ) C1558_=_C1638( C1558 C1638 ) C1559_=_C1561( C1559 C1561 ) \nC1559_=_C1562( C1559 C1562 ) C1559_=_C1563( C1559 C1563 ) C1559_=_C1565( C1559 C1565 ) C1559_=_C1566( C1559 C1566 ) C1559_=_C1567( C1559 C1567 ) C1559_=_C1568( C1559 C1568 ) \nC1559_=_C1569( C1559 C1569 ) C1559_=_C1570( C1559 C1570 ) C1559_=_C1571( C1559 C1571 ) C1559_=_C1572( C1559 C1572 ) C1559_=_C1578( C1559 C1578 ) C1559_=_C1596( C1559 C1596 ) \nC1559_=_C1610( C1559 C1610 ) C1559_=_C1617( C1559 C1617 ) C1559_=_C1625( C1559 C1625 ) C1559_=_C1639( C1559 C1639 ) C1559_=_C1640( C1559 C1640 ) C1559_=_C1641( C1559 C1641 ) \nC1559_=_C1643( C1559 C1643 ) C1559_=_C1644( C1559 C1644 ) C1559_=_C1646( C1559 C1646 ) C1559_=_C1647( C1559 C1647 ) C1559_=_C1648( C1559 C1648 ) C1559_=_C1649( C1559 C1649 ) \nC1559_=_C1650( C1559 C1650 ) C1559_=_C1651( C1559 C1651 ) C1561_=_C1562( C1561 C1562 ) C1561_=_C1563( C1561 C1563 ) C1561_=_C1565( C1561 C1565 ) C1561_=_C1566( C1561 C1566 ) \nC1561_=_C1567( C1561 C1567 ) C1561_=_C1568( C1561 C1568 ) C1561_=_C1569( C1561 C1569 ) C1561_=_C1570( C1561 C1570 ) C1561_=_C1571( C1561 C1571 ) C1561_=_C1572( C1561 C1572 ) \nC1561_=_C1640( C1561 C1640 ) C1561_=_C1657( C1561 C1657 ) C1561_=_C1658( C1561 C1658 ) C1562_=_C1563( C1562 C1563 ) C1562_=_C1565( C1562 C1565 ) C1562_=_C1566( C1562 C1566 ) \nC1562_=_C1567( C1562 C1567 ) C1562_=_C1568( C1562 C1568 ) C1562_=_C1569( C1562 C1569 ) C1562_=_C1570( C1562 C1570 ) C1562_=_C1571( C1562 C1571 ) C1562_=_C1572( C1562 C1572 ) \nC1562_=_C1618( C1562 C1618 ) C1562_=_C1633( C1562 C1633 ) C1562_=_C1641( C1562 C1641 ) C1562_=_C1652( C1562 C1652 ) C1562_=_C1663( C1562 C1663 ) C1562_=_C1664( C1562 C1664 ) \nC1562_=_C1666( C1562 C1666 ) C1563_=_C1565( C1563 C1565 ) C1563_=_C1566( C1563 C1566 ) C1563_=_C1567( C1563 C1567 ) C1563_=_C1568( C1563 C1568 ) C1563_=_C1569( C1563 C1569 ) \nC1563_=_C1570( C1563 C1570 ) C1563_=_C1571( C1563 C1571 ) C1563_=_C1572( C1563 C1572 ) C1563_=_C1582( C1563 C1582 ) C1563_=_C1600( C1563 C1600 ) C1563_=_C1612( C1563 C1612 ) \nC1563_=_C1619( C1563 C1619 ) C1563_=_C1627( C1563 C1627 ) C1563_=_C1653( C1563 C1653 ) C1563_=_C1657( C1563 C1657 ) C1563_=_C1663( C1563 C1663 ) C1563_=_C1673( C1563 C1673 ) \nC1563_=_C1674( C1563 C1674 ) C1563_=_C1676( C1563 C1676 ) C1563_=_C1677( C1563 C1677 ) C1563_=_C1678( C1563 C1678 ) C1563_=_C1679( C1563 C1679 ) C1563_=_C1680( C1563 C1680 ) \nC1563_=_C1681( C1563 C1681 ) C1565_=_C1566( C1565 C1566 ) C1565_=_C1567( C1565 C1567 ) C1565_=_C1568( C1565 C1568 ) C1565_=_C1569( C1565 C1569 ) C1565_=_C1570( C1565 C1570 ) \nC1565_=_C1571( C1565 C1571 ) C1565_=_C1572( C1565 C1572 ) C1565_=_C1644( C1565 C1644 ) C1565_=_C1674( C1565 C1674 ) C1565_=_C1682( C1565 C1682 ) C1566_=_C1567( C1566 C1567 ) \nC1566_=_C1568( C1566 C1568 ) C1566_=_C1569( C1566 C1569 ) C1566_=_C1570( C1566 C1570 ) C1566_=_C1571( C1566 C1571 ) C1566_=_C1572( C1566 C1572 ) C1566_=_C1585( C1566 C1585 ) \nC1566_=_C1603( C1566 C1603 ) C1566_=_C1666( C1566 C1666 ) C1566_=_C1683( C1566 C1683 ) C1566_=_C1694( C1566 C1694 ) C1566_=_C1695( C1566 C1695 ) C1566_=_C1696( C1566 C1696 ) \nC1567_=_C1568( C1567 C1568 ) C1567_=_C1569( C1567 C1569 ) C1567_=_C1570( C1567 C1570 ) C1567_=_C1571( C1567 C1571 ) C1567_=_C1572( C1567 C1572 ) C1568_=_C1569( C1568 C1569 ) \nC1568_=_C1570( C1568 C1570 ) C1568_=_C1571( C1568 C1571 ) C1568_=_C1572( C1568 C1572 ) C1569_=_C1570( C1569 C1570 ) C1569_=_C1571( C1569 C1571 ) C1569_=_C1572( C1569 C1572 ) \nC1570_=_C1571( C1570 C1571 ) C1570_=_C1572( C1570 C1572 ) C1571_=_C1572( C1571 C1572 ) C1575_=_C1577( C1575 C1577 ) C1575_=_C1578( C1575 C1578 ) C1575_=_C1579( C1575 C1579 ) \nC1575_=_C1582( C1575 C1582 ) C1575_=_C1583( C1575 C1583 ) C1575_=_C1585( C1575 C1585 ) C1575_=_C1593( C1575 C1593 ) C1575_=_C1617( C1575 C1617 ) C1575_=_C1618( C1575 C1618 ) \nC1575_=_C1619( C1575 C1619 ) C1575_=_C1621( C1575 C1621 ) C1575_=_C1622( C1575 C1622 ) C1575_=_C1623( C1575 C1623 ) C1575_=_C1624( C1575 C1624 ) C1577_=_C1578( C1577 C1578 ) \nC1577_=_C1579( C1577 C1579 ) C1577_=_C1582( C1577 C1582 ) C1577_=_C1583( C1577 C1583 ) C1577_=_C1585( C1577 C1585 ) C1577_=_C1595( C1577 C1595 ) C1577_=_C1633( C1577 C1633 ) \nC1577_=_C1635( C1577 C1635 ) C1577_=_C1636( C1577 C1636 ) C1577_=_C1637( C1577 C1637 ) C1577_=_C1638( C1577 C1638 ) C1578_=_C1579( C1578 C1579 ) C1578_=_C1582( C1578 C1582 ) \nC1578_=_C1583( C1578 C1583 ) C1578_=_C1585( C1578 C1585 ) C1578_=_C1596( C1578 C1596 ) C1578_=_C1610( C1578 C1610 ) C1578_=_C1617( C1578 C1617 ) C1578_=_C1625( C1578 C1625 ) \nC1578_=_C1639( C1578 C1639 ) C1578_=_C1640( C1578 C1640 ) C1578_=_C1641( C1578 C1641 ) C1578_=_C1643( C1578 C1643 ) C1578_=_C1644( C1578 C1644 ) C1578_=_C1646( C1578 C1646 ) \nC1578_=_C1647( C1578 C1647 ) C1578_=_C1648( C1578 C1648 ) C1578_=_C1649( C1578 C1649 ) C1578_=_C1650( C1578 C1650 ) C1578_=_C1651( C1578 C1651 ) C1579_=_C1582( C1579 C1582 ) \nC1579_=_C1583( C1579 C1583 ) C1579_=_C1585( C1579 C1585 ) C1579_=_C1597( C1579 C1597 ) C1579_=_C1639( C1579 C1639 ) C1579_=_C1652( C1579 C1652 ) C1579_=_C1653( C1579 C1653 ) \nC1579_=_C1655( C1579 C1655 ) C1582_=_C1583( C1582 C1583 ) C1582_=_C1585( C1582 C1585 ) C1582_=_C1600( C1582 C1600 ) C1582_=_C1612( C1582 C1612 ) C1582_=_C1619( C1582 C1619 ) \nC1582_=_C1627( C1582 C1627 ) C1582_=_C1653( C1582 C1653 ) C1582_=_C1657( C1582 C1657 ) C1582_=_C1663( C1582 C1663 ) C1582_=_C1673( C1582 C1673 ) C1582_=_C1674( C1582 C1674 ) \nC1582_=_C1676( C1582 C1676 ) C1582_=_C1677( C1582 C1677 ) C1582_=_C1678( C1582 C1678 ) C1582_=_C1679( C1582 C1679 ) C1582_=_C1680( C1582 C1680 ) C1582_=_C1681( C1582 C1681 ) \nC1583_=_C1585( C1583 C1585 ) C1583_=_C1601( C1583 C1601 ) C1583_=_C1613( C1583 C1613 ) C1583_=_C1628( C1583 C1628 ) C1583_=_C1635( C1583 C1635 ) C1583_=_C1643( C1583 C1643 ) \nC1583_=_C1658( C1583 C1658 ) C1583_=_C1664( C1583 C1664 ) C1583_=_C1673( C1583 C1673 ) C1583_=_C1682( C1583 C1682 ) C1583_=_C1683( C1583 C1683 ) C1583_=_C1684( C1583 C1684 ) \nC1583_=_C1685( C1583 C1685 ) C1583_=_C1686( C1583 C1686 ) C1583_=_C1687( C1583 C1687 ) C1583_=_C1688( C1583 C1688 ) C1583_=_C1689( C1583 C1689 ) C1585_=_C1603( C1585 C1603 ) \nC1585_=_C1666( C1585 C1666 ) C1585_=_C1683( C1585 C1683 ) C1585_=_C1694( C1585 C1694 ) C1585_=_C1695( C1585 C1695 ) C1585_=_C1696( C1585 C1696 ) C1593_=_C1595( C1593 C1595 ) \nC1593_=_C1596( C1593 C1596 ) C1593_=_C1597( C1593 C1597 ) C1593_=_C1600( C1593 C1600 ) C1593_=_C1601( C1593 C1601 ) C1593_=_C1603( C1593 C1603 ) C1593_=_C1617( C1593 C1617 ) \nC1593_=_C1618( C1593 C1618 ) C1593_=_C1619( C1593 C1619 ) C1593_=_C1621( C1593 C1621 ) C1593_=_C1622( C1593 C1622 ) C1593_=_C1623( C1593 C1623 ) C1593_=_C1624( C1593 C1624 ) \nC1595_=_C1596( C1595 C1596 ) C1595_=_C1597( C1595 C1597 ) C1595_=_C1600( C1595 C1600 ) C1595_=_C1601( C1595 C1601 ) C1595_=_C1603( C1595 C1603 ) C1595_=_C1633( C1595 C1633 ) \nC1595_=_C1635( C1595 C1635 ) C1595_=_C1636( C1595 C1636 ) C1595_=_C1637( C1595 C1637 ) C1595_=_C1638( C1595 C1638 ) C1596_=_C1597( C1596 C1597 ) C1596_=_C1600( C1596 C1600 ) \nC1596_=_C1601( C1596 C1601 ) C1596_=_C1603( C1596 C1603 ) C1596_=_C1610( C1596 C1610 ) C1596_=_C1617( C1596 C1617 ) C1596_=_C1625(</w:t>
      </w:r>
    </w:p>
    <w:p>
      <w:pPr>
        <w:pStyle w:val="PreformattedText"/>
        <w:bidi w:val="0"/>
        <w:spacing w:before="0" w:after="0"/>
        <w:jc w:val="left"/>
        <w:rPr/>
      </w:pPr>
      <w:r>
        <w:rPr/>
        <w:t xml:space="preserve"> </w:t>
      </w:r>
      <w:r>
        <w:rPr/>
        <w:t>C1596 C1625 ) C1596_=_C1639( C1596 C1639 ) \nC1596_=_C1640( C1596 C1640 ) C1596_=_C1641( C1596 C1641 ) C1596_=_C1643( C1596 C1643 ) C1596_=_C1644( C1596 C1644 ) C1596_=_C1646( C1596 C1646 ) C1596_=_C1647( C1596 C1647 ) \nC1596_=_C1648( C1596 C1648 ) C1596_=_C1649( C1596 C1649 ) C1596_=_C1650( C1596 C1650 ) C1596_=_C1651( C1596 C1651 ) C1597_=_C1600( C1597 C1600 ) C1597_=_C1601( C1597 C1601 ) \nC1597_=_C1603( C1597 C1603 ) C1597_=_C1639( C1597 C1639 ) C1597_=_C1652( C1597 C1652 ) C1597_=_C1653( C1597 C1653 ) C1597_=_C1655( C1597 C1655 ) C1600_=_C1601( C1600 C1601 ) \nC1600_=_C1603( C1600 C1603 ) C1600_=_C1612( C1600 C1612 ) C1600_=_C1619( C1600 C1619 ) C1600_=_C1627( C1600 C1627 ) C1600_=_C1653( C1600 C1653 ) C1600_=_C1657( C1600 C1657 ) \nC1600_=_C1663( C1600 C1663 ) C1600_=_C1673( C1600 C1673 ) C1600_=_C1674( C1600 C1674 ) C1600_=_C1676( C1600 C1676 ) C1600_=_C1677( C1600 C1677 ) C1600_=_C1678( C1600 C1678 ) \nC1600_=_C1679( C1600 C1679 ) C1600_=_C1680( C1600 C1680 ) C1600_=_C1681( C1600 C1681 ) C1601_=_C1603( C1601 C1603 ) C1601_=_C1613( C1601 C1613 ) C1601_=_C1628( C1601 C1628 ) \nC1601_=_C1635( C1601 C1635 ) C1601_=_C1643( C1601 C1643 ) C1601_=_C1658( C1601 C1658 ) C1601_=_C1664( C1601 C1664 ) C1601_=_C1673( C1601 C1673 ) C1601_=_C1682( C1601 C1682 ) \nC1601_=_C1683( C1601 C1683 ) C1601_=_C1684( C1601 C1684 ) C1601_=_C1685( C1601 C1685 ) C1601_=_C1686( C1601 C1686 ) C1601_=_C1687( C1601 C1687 ) C1601_=_C1688( C1601 C1688 ) \nC1601_=_C1689( C1601 C1689 ) C1603_=_C1666( C1603 C1666 ) C1603_=_C1683( C1603 C1683 ) C1603_=_C1694( C1603 C1694 ) C1603_=_C1695( C1603 C1695 ) C1603_=_C1696( C1603 C1696 ) \nC1610_=_C1612( C1610 C1612 ) C1610_=_C1613( C1610 C1613 ) C1610_=_C1617( C1610 C1617 ) C1610_=_C1625( C1610 C1625 ) C1610_=_C1639( C1610 C1639 ) C1610_=_C1640( C1610 C1640 ) \nC1610_=_C1641( C1610 C1641 ) C1610_=_C1643( C1610 C1643 ) C1610_=_C1644( C1610 C1644 ) C1610_=_C1646( C1610 C1646 ) C1610_=_C1647( C1610 C1647 ) C1610_=_C1648( C1610 C1648 ) \nC1610_=_C1649( C1610 C1649 ) C1610_=_C1650( C1610 C1650 ) C1610_=_C1651( C1610 C1651 ) C1612_=_C1613( C1612 C1613 ) C1612_=_C1619( C1612 C1619 ) C1612_=_C1627( C1612 C1627 ) \nC1612_=_C1653( C1612 C1653 ) C1612_=_C1657( C1612 C1657 ) C1612_=_C1663( C1612 C1663 ) C1612_=_C1673( C1612 C1673 ) C1612_=_C1674( C1612 C1674 ) C1612_=_C1676( C1612 C1676 ) \nC1612_=_C1677( C1612 C1677 ) C1612_=_C1678( C1612 C1678 ) C1612_=_C1679( C1612 C1679 ) C1612_=_C1680( C1612 C1680 ) C1612_=_C1681( C1612 C1681 ) C1613_=_C1628( C1613 C1628 ) \nC1613_=_C1635( C1613 C1635 ) C1613_=_C1643( C1613 C1643 ) C1613_=_C1658( C1613 C1658 ) C1613_=_C1664( C1613 C1664 ) C1613_=_C1673( C1613 C1673 ) C1613_=_C1682( C1613 C1682 ) \nC1613_=_C1683( C1613 C1683 ) C1613_=_C1684( C1613 C1684 ) C1613_=_C1685( C1613 C1685 ) C1613_=_C1686( C1613 C1686 ) C1613_=_C1687( C1613 C1687 ) C1613_=_C1688( C1613 C1688 ) \nC1613_=_C1689( C1613 C1689 ) C1617_=_C1618( C1617 C1618 ) C1617_=_C1619( C1617 C1619 ) C1617_=_C1621( C1617 C1621 ) C1617_=_C1622( C1617 C1622 ) C1617_=_C1623( C1617 C1623 ) \nC1617_=_C1624( C1617 C1624 ) C1617_=_C1625( C1617 C1625 ) C1617_=_C1639( C1617 C1639 ) C1617_=_C1640( C1617 C1640 ) C1617_=_C1641( C1617 C1641 ) C1617_=_C1643( C1617 C1643 ) \nC1617_=_C1644( C1617 C1644 ) C1617_=_C1646( C1617 C1646 ) C1617_=_C1647( C1617 C1647 ) C1617_=_C1648( C1617 C1648 ) C1617_=_C1649( C1617 C1649 ) C1617_=_C1650( C1617 C1650 ) \nC1617_=_C1651( C1617 C1651 ) C1618_=_C1619( C1618 C1619 ) C1618_=_C1621( C1618 C1621 ) C1618_=_C1622( C1618 C1622 ) C1618_=_C1623( C1618 C1623 ) C1618_=_C1624( C1618 C1624 ) \nC1618_=_C1633( C1618 C1633 ) C1618_=_C1641( C1618 C1641 ) C1618_=_C1652( C1618 C1652 ) C1618_=_C1663( C1618 C1663 ) C1618_=_C1664( C1618 C1664 ) C1618_=_C1666( C1618 C1666 ) \nC1619_=_C1621( C1619 C1621 ) C1619_=_C1622( C1619 C1622 ) C1619_=_C1623( C1619 C1623 ) C1619_=_C1624( C1619 C1624 ) C1619_=_C1627( C1619 C1627 ) C1619_=_C1653( C1619 C1653 ) \nC1619_=_C1657( C1619 C1657 ) C1619_=_C1663( C1619 C1663 ) C1619_=_C1673( C1619 C1673 ) C1619_=_C1674( C1619 C1674 ) C1619_=_C1676( C1619 C1676 ) C1619_=_C1677( C1619 C1677 ) \nC1619_=_C1678( C1619 C1678 ) C1619_=_C1679( C1619 C1679 ) C1619_=_C1680( C1619 C1680 ) C1619_=_C1681( C1619 C1681 ) C1621_=_C1622( C1621 C1622 ) C1621_=_C1623( C1621 C1623 ) \nC1621_=_C1624( C1621 C1624 ) C1622_=_C1623( C1622 C1623 ) C1622_=_C1624( C1622 C1624 ) C1623_=_C1624( C1623 C1624 ) C1625_=_C1627( C1625 C1627 ) C1625_=_C1628( C1625 C1628 ) \nC1625_=_C1639( C1625 C1639 ) C1625_=_C1640( C1625 C1640 ) C1625_=_C1641( C1625 C1641 ) C1625_=_C1643( C1625 C1643 ) C1625_=_C1644( C1625 C1644 ) C1625_=_C1646( C1625 C1646 ) \nC1625_=_C1647( C1625 C1647 ) C1625_=_C1648( C1625 C1648 ) C1625_=_C1649( C1625 C1649 ) C1625_=_C1650( C1625 C1650 ) C1625_=_C1651( C1625 C1651 ) C1627_=_C1628( C1627 C1628 ) \nC1627_=_C1653( C1627 C1653 ) C1627_=_C1657( C1627 C1657 ) C1627_=_C1663( C1627 C1663 ) C1627_=_C1673( C1627 C1673 ) C1627_=_C1674( C1627 C1674 ) C1627_=_C1676( C1627 C1676 ) \nC1627_=_C1677( C1627 C1677 ) C1627_=_C1678( C1627 C1678 ) C1627_=_C1679( C1627 C1679 ) C1627_=_C1680( C1627 C1680 ) C1627_=_C1681( C1627 C1681 ) C1628_=_C1635( C1628 C1635 ) \nC1628_=_C1643( C1628 C1643 ) C1628_=_C1658( C1628 C1658 ) C1628_=_C1664( C1628 C1664 ) C1628_=_C1673( C1628 C1673 ) C1628_=_C1682( C1628 C1682 ) C1628_=_C1683( C1628 C1683 ) \nC1628_=_C1684( C1628 C1684 ) C1628_=_C1685( C1628 C1685 ) C1628_=_C1686( C1628 C1686 ) C1628_=_C1687( C1628 C1687 ) C1628_=_C1688( C1628 C1688 ) C1628_=_C1689( C1628 C1689 ) \nC1633_=_C1635( C1633 C1635 ) C1633_=_C1636( C1633 C1636 ) C1633_=_C1637( C1633 C1637 ) C1633_=_C1638( C1633 C1638 ) C1633_=_C1641( C1633 C1641 ) C1633_=_C1652( C1633 C1652 ) \nC1633_=_C1663( C1633 C1663 ) C1633_=_C1664( C1633 C1664 ) C1633_=_C1666( C1633 C1666 ) C1635_=_C1636( C1635 C1636 ) C1635_=_C1637( C1635 C1637 ) C1635_=_C1638( C1635 C1638 ) \nC1635_=_C1643( C1635 C1643 ) C1635_=_C1658( C1635 C1658 ) C1635_=_C1664( C1635 C1664 ) C1635_=_C1673( C1635 C1673 ) C1635_=_C1682( C1635 C1682 ) C1635_=_C1683( C1635 C1683 ) \nC1635_=_C1684( C1635 C1684 ) C1635_=_C1685( C1635 C1685 ) C1635_=_C1686( C1635 C1686 ) C1635_=_C1687( C1635 C1687 ) C1635_=_C1688( C1635 C1688 ) C1635_=_C1689( C1635 C1689 ) \nC1636_=_C1637( C1636 C1637 ) C1636_=_C1638( C1636 C1638 ) C1637_=_C1638( C1637 C1638 ) C1639_=_C1640( C1639 C1640 ) C1639_=_C1641( C1639 C1641 ) C1639_=_C1643( C1639 C1643 ) \nC1639_=_C1644( C1639 C1644 ) C1639_=_C1646( C1639 C1646 ) C1639_=_C1647( C1639 C1647 ) C1639_=_C1648( C1639 C1648 ) C1639_=_C1649( C1639 C1649 ) C1639_=_C1650( C1639 C1650 ) \nC1639_=_C1651( C1639 C1651 ) C1639_=_C1652( C1639 C1652 ) C1639_=_C1653( C1639 C1653 ) C1639_=_C1655( C1639 C1655 ) C1640_=_C1641( C1640 C1641 ) C1640_=_C1643( C1640 C1643 ) \nC1640_=_C1644( C1640 C1644 ) C1640_=_C1646( C1640 C1646 ) C1640_=_C1647( C1640 C1647 ) C1640_=_C1648( C1640 C1648 ) C1640_=_C1649( C1640 C1649 ) C1640_=_C1650( C1640 C1650 ) \nC1640_=_C1651( C1640 C1651 ) C1640_=_C1657( C1640 C1657 ) C1640_=_C1658( C1640 C1658 ) C1641_=_C1643( C1641 C1643 ) C1641_=_C1644( C1641 C1644 ) C1641_=_C1646( C1641 C1646 ) \nC1641_=_C1647( C1641 C1647 ) C1641_=_C1648( C1641 C1648 ) C1641_=_C1649( C1641 C1649 ) C1641_=_C1650( C1641 C1650 ) C1641_=_C1651( C1641 C1651 ) C1641_=_C1652( C1641 C1652 ) \nC1641_=_C1663( C1641 C1663 ) C1641_=_C1664( C1641 C1664 ) C1641_=_C1666( C1641 C1666 ) C1643_=_C1644( C1643 C1644 ) C1643_=_C1646( C1643 C1646 ) C1643_=_C1647( C1643 C1647 ) \nC1643_=_C1648( C1643 C1648 ) C1643_=_C1649( C1643 C1649 ) C1643_=_C1650( C1643 C1650 ) C1643_=_C1651( C1643 C1651 ) C1643_=_C1658( C1643 C1658 ) C1643_=_C1664( C1643 C1664 ) \nC1643_=_C1673( C1643 C1673 ) C1643_=_C1682( C1643 C1682 ) C1643_=_C1683( C1643 C1683 ) C1643_=_C1684( C1643 C1684 ) C1643_=_C1685( C1643 C1685 ) C1643_=_C1686( C1643 C1686 ) \nC1643_=_C1687( C1643 C1687 ) C1643_=_C1688( C1643 C1688 ) C1643_=_C1689( C1643 C1689 ) C1644_=_C1646( C1644 C1646 ) C1644_=_C1647( C1644 C1647 ) C1644_=_C1648( C1644 C1648 ) \nC1644_=_C1649( C1644 C1649 ) C1644_=_C1650( C1644 C1650 ) C1644_=_C1651( C1644 C1651 ) C1644_=_C1674( C1644 C1674 ) C1644_=_C1682( C1644 C1682 ) C1646_=_C1647( C1646 C1647 ) \nC1646_=_C1648( C1646 C1648 ) C1646_=_C1649( C1646 C1649 ) C1646_=_C1650( C1646 C1650 ) C1646_=_C1651( C1646 C1651 ) C1647_=_C1648( C1647 C1648 ) C1647_=_C1649( C1647 C1649 ) \nC1647_=_C1650( C1647 C1650 ) C1647_=_C1651( C1647 C1651 ) C1648_=_C1649( C1648 C1649 ) C1648_=_C1650( C1648 C1650 ) C1648_=_C1651( C1648 C1651 ) C1649_=_C1650( C1649 C1650 ) \nC1649_=_C1651( C1649 C1651 ) C1650_=_C1651( C1650 C1651 ) C1652_=_C1653( C1652 C1653 ) C1652_=_C1655( C1652 C1655 ) C1652_=_C1663( C1652 C1663 ) C1652_=_C1664( C1652 C1664 ) \nC1652_=_C1666( C1652 C1666 ) C1653_=_C1655( C1653 C1655 ) C1653_=_C1657( C1653 C1657 ) C1653_=_C1663( C1653 C1663 ) C1653_=_C1673( C1653 C1673 ) C1653_=_C1674( C1653 C1674 ) \nC1653_=_C1676( C1653 C1676 ) C1653_=_C1677( C1653 C1677 ) C1653_=_C1678( C1653 C1678 ) C1653_=_C1679( C1653 C1679 ) C1653_=_C1680( C1653 C1680 ) C1653_=_C1681( C1653 C1681 ) \nC1657_=_C1658( C1657 C1658 ) C1657_=_C1663( C1657 C1663 ) C1657_=_C1673( C1657 C1673 ) C1657_=_C1674( C1657 C1674 ) C1657_=_C1676( C1657 C1676 ) C1657_=_C1677( C1657 C1677 ) \nC1657_=_C1678( C1657 C1678 ) C1657_=_C1679( C1657 C1679 ) C1657_=_C1680( C1657 C1680 ) C1657_=_C1681( C1657 C1681 ) C1658_=_C1664( C1658 C1664 ) C1658_=_C1673( C1658 C1673 ) \nC1658_=_C1682( C1658 C1682 ) C1658_=_C1683( C1658 C1683 ) C1658_=_C1684( C1658 C1684 ) C1658_=_C1685( C1658 C1685 ) C1658_=_C1686( C1658 C1686 ) C1658_=_C1687( C1658 C1687 ) \nC1658_=_C1688( C1658 C1688 ) C1658_=_C1689( C1658 C1689 ) C1663_=_C1664( C1663 C1664 ) C1663_=_C1666( C1663 C1666 ) C1663_=_C1673( C1663 C1673 ) C1663_=_C1674( C1663 C1674 ) \nC1663_=_C1676( C1663 C1676 ) C1663_=_C1677( C1663 C1677 ) C1663_=_C1678( C1663 C1678 ) C1663_=_C1679( C1663 C1679 ) C1663_=_C1680( C1663 C1680 ) C1663_=_C1681( C1663 C1681 ) \nC1664_=_C1666(</w:t>
      </w:r>
    </w:p>
    <w:p>
      <w:pPr>
        <w:pStyle w:val="PreformattedText"/>
        <w:bidi w:val="0"/>
        <w:spacing w:before="0" w:after="0"/>
        <w:jc w:val="left"/>
        <w:rPr/>
      </w:pPr>
      <w:r>
        <w:rPr/>
        <w:t xml:space="preserve"> </w:t>
      </w:r>
      <w:r>
        <w:rPr/>
        <w:t>C1664 C1666 ) C1664_=_C1673( C1664 C1673 ) C1664_=_C1682( C1664 C1682 ) C1664_=_C1683( C1664 C1683 ) C1664_=_C1684( C1664 C1684 ) C1664_=_C1685( C1664 C1685 ) \nC1664_=_C1686( C1664 C1686 ) C1664_=_C1687( C1664 C1687 ) C1664_=_C1688( C1664 C1688 ) C1664_=_C1689( C1664 C1689 ) C1666_=_C1683( C1666 C1683 ) C1666_=_C1694( C1666 C1694 ) \nC1666_=_C1695( C1666 C1695 ) C1666_=_C1696( C1666 C1696 ) C1673_=_C1674( C1673 C1674 ) C1673_=_C1676( C1673 C1676 ) C1673_=_C1677( C1673 C1677 ) C1673_=_C1678( C1673 C1678 ) \nC1673_=_C1679( C1673 C1679 ) C1673_=_C1680( C1673 C1680 ) C1673_=_C1681( C1673 C1681 ) C1673_=_C1682( C1673 C1682 ) C1673_=_C1683( C1673 C1683 ) C1673_=_C1684( C1673 C1684 ) \nC1673_=_C1685( C1673 C1685 ) C1673_=_C1686( C1673 C1686 ) C1673_=_C1687( C1673 C1687 ) C1673_=_C1688( C1673 C1688 ) C1673_=_C1689( C1673 C1689 ) C1674_=_C1676( C1674 C1676 ) \nC1674_=_C1677( C1674 C1677 ) C1674_=_C1678( C1674 C1678 ) C1674_=_C1679( C1674 C1679 ) C1674_=_C1680( C1674 C1680 ) C1674_=_C1681( C1674 C1681 ) C1674_=_C1682( C1674 C1682 ) \nC1676_=_C1677( C1676 C1677 ) C1676_=_C1678( C1676 C1678 ) C1676_=_C1679( C1676 C1679 ) C1676_=_C1680( C1676 C1680 ) C1676_=_C1681( C1676 C1681 ) C1677_=_C1678( C1677 C1678 ) \nC1677_=_C1679( C1677 C1679 ) C1677_=_C1680( C1677 C1680 ) C1677_=_C1681( C1677 C1681 ) C1678_=_C1679( C1678 C1679 ) C1678_=_C1680( C1678 C1680 ) C1678_=_C1681( C1678 C1681 ) \nC1679_=_C1680( C1679 C1680 ) C1679_=_C1681( C1679 C1681 ) C1680_=_C1681( C1680 C1681 ) C1682_=_C1683( C1682 C1683 ) C1682_=_C1684( C1682 C1684 ) C1682_=_C1685( C1682 C1685 ) \nC1682_=_C1686( C1682 C1686 ) C1682_=_C1687( C1682 C1687 ) C1682_=_C1688( C1682 C1688 ) C1682_=_C1689( C1682 C1689 ) C1683_=_C1684( C1683 C1684 ) C1683_=_C1685( C1683 C1685 ) \nC1683_=_C1686( C1683 C1686 ) C1683_=_C1687( C1683 C1687 ) C1683_=_C1688( C1683 C1688 ) C1683_=_C1689( C1683 C1689 ) C1683_=_C1694( C1683 C1694 ) C1683_=_C1695( C1683 C1695 ) \nC1683_=_C1696( C1683 C1696 ) C1684_=_C1685( C1684 C1685 ) C1684_=_C1686( C1684 C1686 ) C1684_=_C1687( C1684 C1687 ) C1684_=_C1688( C1684 C1688 ) C1684_=_C1689( C1684 C1689 ) \nC1685_=_C1686( C1685 C1686 ) C1685_=_C1687( C1685 C1687 ) C1685_=_C1688( C1685 C1688 ) C1685_=_C1689( C1685 C1689 ) C1686_=_C1687( C1686 C1687 ) C1686_=_C1688( C1686 C1688 ) \nC1686_=_C1689( C1686 C1689 ) C1687_=_C1688( C1687 C1688 ) C1687_=_C1689( C1687 C1689 ) C1688_=_C1689( C1688 C1689 ) C1694_=_C1695( C1694 C1695 ) C1694_=_C1696( C1694 C1696 ) \nC1695_=_C1696( C1695 C1696 ) "];141-&gt;158[label="124: C21 C129 C150 C170 C207 \nC212 C251 C364 C383 C417 C432 \nC472 C575 C622 C632 C655 C669 \nC756 C791 C808 C837 C845 C869 \nC929 C966 C977 C989 C1025 C1033 \nC1058 C1119 C1154 C1166 C1177 C1207 \nC1213 C1230 C1244 C1323 C1335 C1371 \nC1377 C1392 C1406 C1489 C1502 C1529 \nC1534 C1546 C1553 C1554 C1555 C1557 \nC1561 C1562 C1565 C1567 C1568 C1569 \nC1570 C1571 C1572 C1575 C1577 C1578 \nC1579 C1582 C1583 C1585 C1593 C1595 \nC1596 C1597 C1600 C1601 C1603 C1610 \nC1612 C1613 C1618 C1621 C1622 C1623 \nC1624 C1625 C1627 C1628 C1633 C1636 \nC1637 C1638 C1640 C1641 C1644 C1646 \nC1647 C1648 C1649 C1650 C1651 C1652 \nC1655 C1657 C1658 C1663 C1664 C1666 \nC1674 C1676 C1677 C1678 C1679 C1680 \nC1681 C1682 C1684 C1685 C1686 C1687 \nC1688 C1689 C1694 C1695 C1696 \n1128: C21_=_C251 ,C21_=_C472 ,C21_=_C669 ,C21_=_C869 ,C21_=_C1058 ,\nC21_=_C1244 ,C21_=_C1406 ,C21_=_C1553 ,C21_=_C1554 ,C21_=_C1555 ,C21_=_C1557 ,\nC21_=_C1561 ,C21_=_C1562 ,C21_=_C1565 ,C21_=_C1567 ,C21_=_C1568 ,C21_=_C1569 ,\nC21_=_C1570 ,C21_=_C1571 ,C21_=_C1572 ,C129_=_C966 ,C129_=_C1154 ,C129_=_C1323 ,\nC129_=_C1577 ,C129_=_C1595 ,C129_=_C1633 ,C129_=_C1636 ,C129_=_C1637 ,C129_=_C1638 ,\nC150_=_C364 ,C150_=_C575 ,C150_=_C791 ,C150_=_C977 ,C150_=_C1166 ,C150_=_C1335 ,\nC150_=_C1489 ,C150_=_C1578 ,C150_=_C1596 ,C150_=_C1610 ,C150_=_C1625 ,C150_=_C1640 ,\nC150_=_C1641 ,C150_=_C1644 ,C150_=_C1646 ,C150_=_C1647 ,C150_=_C1648 ,C150_=_C1649 ,\nC150_=_C1650 ,C150_=_C1651 ,C170_=_C383 ,C170_=_C808 ,C170_=_C989 ,C170_=_C1177 ,\nC170_=_C1502 ,C170_=_C1579 ,C170_=_C1597 ,C170_=_C1652 ,C170_=_C1655 ,C207_=_C417 ,\nC207_=_C622 ,C207_=_C837 ,C207_=_C1025 ,C207_=_C1207 ,C207_=_C1371 ,C207_=_C1529 ,\nC207_=_C1582 ,C207_=_C1600 ,C207_=_C1612 ,C207_=_C1627 ,C207_=_C1657 ,C207_=_C1663 ,\nC207_=_C1674 ,C207_=_C1676 ,C207_=_C1677 ,C207_=_C1678 ,C207_=_C1679 ,C207_=_C1680 ,\nC207_=_C1681 ,C212_=_C432 ,C212_=_C632 ,C212_=_C845 ,C212_=_C1033 ,C212_=_C1213 ,\nC212_=_C1377 ,C212_=_C1534 ,C212_=_C1583 ,C212_=_C1601 ,C212_=_C1613 ,C212_=_C1628 ,\nC212_=_C1658 ,C212_=_C1664 ,C212_=_C1682 ,C212_=_C1684 ,C212_=_C1685 ,C212_=_C1686 ,\nC212_=_C1687 ,C212_=_C1688 ,C212_=_C1689 ,C251_=_C472 ,C251_=_C669 ,C251_=_C869 ,\nC251_=_C1058 ,C251_=_C1244 ,C251_=_C1406 ,C251_=_C1553 ,C251_=_C1554 ,C251_=_C1555 ,\nC251_=_C1557 ,C251_=_C1561 ,C251_=_C1562 ,C251_=_C1565 ,C251_=_C1567 ,C251_=_C1568 ,\nC251_=_C1569 ,C251_=_C1570 ,C251_=_C1571 ,C251_=_C1572 ,C364_=_C575 ,C364_=_C791 ,\nC364_=_C977 ,C364_=_C1166 ,C364_=_C1335 ,C364_=_C1489 ,C364_=_C1578 ,C364_=_C1596 ,\nC364_=_C1610 ,C364_=_C1625 ,C364_=_C1640 ,C364_=_C1641 ,C364_=_C1644 ,C364_=_C1646 ,\nC364_=_C1647 ,C364_=_C1648 ,C364_=_C1649 ,C364_=_C1650 ,C364_=_C1651 ,C383_=_C808 ,\nC383_=_C989 ,C383_=_C1177 ,C383_=_C1502 ,C383_=_C1579 ,C383_=_C1597 ,C383_=_C1652 ,\nC383_=_C1655 ,C417_=_C622 ,C417_=_C837 ,C417_=_C1025 ,C417_=_C1207 ,C417_=_C1371 ,\nC417_=_C1529 ,C417_=_C1582 ,C417_=_C1600 ,C417_=_C1612 ,C417_=_C1627 ,C417_=_C1657 ,\nC417_=_C1663 ,C417_=_C1674 ,C417_=_C1676 ,C417_=_C1677 ,C417_=_C1678 ,C417_=_C1679 ,\nC417_=_C1680 ,C417_=_C1681 ,C432_=_C632 ,C432_=_C845 ,C432_=_C1033 ,C432_=_C1213 ,\nC432_=_C1377 ,C432_=_C1534 ,C432_=_C1583 ,C432_=_C1601 ,C432_=_C1613 ,C432_=_C1628 ,\nC432_=_C1658 ,C432_=_C1664 ,C432_=_C1682 ,C432_=_C1684 ,C432_=_C1685 ,C432_=_C1686 ,\nC432_=_C1687 ,C432_=_C1688 ,C432_=_C1689 ,C472_=_C669 ,C472_=_C869 ,C472_=_C1058 ,\nC472_=_C1244 ,C472_=_C1406 ,C472_=_C1553 ,C472_=_C1554 ,C472_=_C1555 ,C472_=_C1557 ,\nC472_=_C1561 ,C472_=_C1562 ,C472_=_C1565 ,C472_=_C1567 ,C472_=_C1568 ,C472_=_C1569 ,\nC472_=_C1570 ,C472_=_C1571 ,C472_=_C1572 ,C575_=_C791 ,C575_=_C977 ,C575_=_C1166 ,\nC575_=_C1335 ,C575_=_C1489 ,C575_=_C1578 ,C575_=_C1596 ,C575_=_C1610 ,C575_=_C1625 ,\nC575_=_C1640 ,C575_=_C1641 ,C575_=_C1644 ,C575_=_C1646 ,C575_=_C1647 ,C575_=_C1648 ,\nC575_=_C1649 ,C575_=_C1650 ,C575_=_C1651 ,C622_=_C837 ,C622_=_C1025 ,C622_=_C1207 ,\nC622_=_C1371 ,C622_=_C1529 ,C622_=_C1582 ,C622_=_C1600 ,C622_=_C1612 ,C622_=_C1627 ,\nC622_=_C1657 ,C622_=_C1663 ,C622_=_C1674 ,C622_=_C1676 ,C622_=_C1677 ,C622_=_C1678 ,\nC622_=_C1679 ,C622_=_C1680 ,C622_=_C1681 ,C632_=_C845 ,C632_=_C1033 ,C632_=_C1213 ,\nC632_=_C1377 ,C632_=_C1534 ,C632_=_C1583 ,C632_=_C1601 ,C632_=_C1613 ,C632_=_C1628 ,\nC632_=_C1658 ,C632_=_C1664 ,C632_=_C1682 ,C632_=_C1684 ,C632_=_C1685 ,C632_=_C1686 ,\nC632_=_C1687 ,C632_=_C1688 ,C632_=_C1689 ,C655_=_C1230 ,C655_=_C1392 ,C655_=_C1546 ,\nC655_=_C1585 ,C655_=_C1603 ,C655_=_C1666 ,C655_=_C1694 ,C655_=_C1695 ,C655_=_C1696 ,\nC669_=_C869 ,C669_=_C1058 ,C669_=_C1244 ,C669_=_C1406 ,C669_=_C1553 ,C669_=_C1554 ,\nC669_=_C1555 ,C669_=_C1557 ,C669_=_C1561 ,C669_=_C1562 ,C669_=_C1565 ,C669_=_C1567 ,\nC669_=_C1568 ,C669_=_C1569 ,C669_=_C1570 ,C669_=_C1571 ,C669_=_C1572 ,C756_=_C929 ,\nC756_=_C1119 ,C756_=_C1575 ,C756_=_C1593 ,C756_=_C1618 ,C756_=_C1621 ,C756_=_C1622 ,\nC756_=_C1623 ,C756_=_C1624 ,C791_=_C977 ,C791_=_C1166 ,C791_=_C1335 ,C791_=_C1489 ,\nC791_=_C1578 ,C791_=_C1596 ,C791_=_C1610 ,C791_=_C1625 ,C791_=_C1640 ,C791_=_C1641 ,\nC791_=_C1644 ,C791_=_C1646 ,C791_=_C1647 ,C791_=_C1648 ,C791_=_C1649 ,C791_=_C1650 ,\nC791_=_C1651 ,C808_=_C989 ,C808_=_C1177 ,C808_=_C1502 ,C808_=_C1579 ,C808_=_C1597 ,\nC808_=_C1652 ,C808_=_C1655 ,C837_=_C1025 ,C837_=_C1207 ,C837_=_C1371 ,C837_=_C1529 ,\nC837_=_C1582 ,C837_=_C1600 ,C837_=_C1612 ,C837_=_C1627 ,C837_=_C1657 ,C837_=_C1663 ,\nC837_=_C1674 ,C837_=_C1676 ,C837_=_C1677 ,C837_=_C1678 ,C837_=_C1679 ,C837_=_C1680 ,\nC837_=_C1681 ,C845_=_C1033 ,C845_=_C1213 ,C845_=_C1377 ,C845_=_C1534 ,C845_=_C1583 ,\nC845_=_C1601 ,C845_=_C1613 ,C845_=_C1628 ,C845_=_C1658 ,C845_=_C1664 ,C845_=_C1682 ,\nC845_=_C1684 ,C845_=_C1685 ,C845_=_C1686 ,C845_=_C1687 ,C845_=_C1688 ,C845_=_C1689 ,\nC869_=_C1058 ,C869_=_C1244 ,C869_=_C1406 ,C869_=_C1553 ,C869_=_C1554 ,C869_=_C1555 ,\nC869_=_C1557 ,C869_=_C1561 ,C869_=_C1562 ,C869_=_C1565 ,C869_=_C1567 ,C869_=_C1568 ,\nC869_=_C1569 ,C869_=_C1570 ,C869_=_C1571 ,C869_=_C1572 ,C929_=_C1119 ,C929_=_C1575 ,\nC929_=_C1593 ,C929_=_C1618 ,C929_=_C1621 ,C929_=_C1622 ,C929_=_C1623 ,C929_=_C1624 ,\nC966_=_C1154 ,C966_=_C1323 ,C966_=_C1577 ,C966_=_C1595 ,C966_=_C1633 ,C966_=_C1636 ,\nC966_=_C1637 ,C966_=_C1638 ,C977_=_C1166 ,C977_=_C1335 ,C977_=_C1489 ,C977_=_C1578 ,\nC977_=_C1596 ,C977_=_C1610 ,C977_=_C1625 ,C977_=_C1640 ,C977_=_C1641 ,C977_=_C1644 ,\nC977_=_C1646 ,C977_=_C1647 ,C977_=_C1648 ,C977_=_C1649 ,C977_=_C1650 ,C977_=_C1651 ,\nC989_=_C1177 ,C989_=_C1502 ,C989_=_C1579 ,C989_=_C1597 ,C989_=_C1652 ,C989_=_C1655 ,\nC1025_=_C1207 ,C1025_=_C1371 ,C1025_=_C1529 ,C1025_=_C1582 ,C1025_=_C1600 ,C1025_=_C1612 ,\nC1025_=_C1627 ,C1025_=_C1657 ,C1025_=_C1663 ,C1025_=_C1674 ,C1025_=_C1676 ,C1025_=_C1677 ,\nC1025_=_C1678 ,C1025_=_C1679 ,C1025_=_C1680 ,C1025_=_C1681 ,C1033_=_C1213 ,C1033_=_C1377 ,\nC1033_=_C1534 ,C1033_=_C1583 ,C1033_=_C1601 ,C1033_=_C1613 ,C1033_=_C1628 ,C1033_=_C1658 ,\nC1033_=_C1664 ,C1033_=_C1682 ,C1033_=_C1684 ,C1033_=_C1685 ,C1033_=_C1686 ,C1033_=_C1687 ,\nC1033_=_C1688 ,C1033_=_C1689 ,C1058_=_C1244 ,C1058_=_C1406 ,C1058_=_C1553 ,C1058_=_C1554 ,\nC1058_=_C1555 ,C1058_=_C1557 ,C1058_=_C1561 ,C1058_=_C1562 ,C1058_=_C1565 ,C1058_=_C1567 ,\nC1058_=_C1568 ,C1058_=_C1569 ,C1058_=_C1570 ,C1058_=_C1571 ,C1058_=_C1572 ,C1119_=_C1575 ,\nC1119_=_C1593 ,C1119_=_C1618 ,C1119_=_C1621 ,C1119_=_C1622 ,C1119_=_C1623 ,C1119_=_C1624 ,\nC1154_=_C1323 ,C1154_=_C1577 ,C1154_=_C1595 ,C1154_=_C1633 ,C1154_=_C1636 ,C1154_=_C1637 ,\nC1154_=_C1638 ,C1166_=_C1335</w:t>
      </w:r>
    </w:p>
    <w:p>
      <w:pPr>
        <w:pStyle w:val="PreformattedText"/>
        <w:bidi w:val="0"/>
        <w:spacing w:before="0" w:after="0"/>
        <w:jc w:val="left"/>
        <w:rPr/>
      </w:pPr>
      <w:r>
        <w:rPr/>
        <w:t xml:space="preserve"> </w:t>
      </w:r>
      <w:r>
        <w:rPr/>
        <w:t>,C1166_=_C1489 ,C1166_=_C1578 ,C1166_=_C1596 ,C1166_=_C1610 ,\nC1166_=_C1625 ,C1166_=_C1640 ,C1166_=_C1641 ,C1166_=_C1644 ,C1166_=_C1646 ,C1166_=_C1647 ,\nC1166_=_C1648 ,C1166_=_C1649 ,C1166_=_C1650 ,C1166_=_C1651 ,C1177_=_C1502 ,C1177_=_C1579 ,\nC1177_=_C1597 ,C1177_=_C1652 ,C1177_=_C1655 ,C1207_=_C1371 ,C1207_=_C1529 ,C1207_=_C1582 ,\nC1207_=_C1600 ,C1207_=_C1612 ,C1207_=_C1627 ,C1207_=_C1657 ,C1207_=_C1663 ,C1207_=_C1674 ,\nC1207_=_C1676 ,C1207_=_C1677 ,C1207_=_C1678 ,C1207_=_C1679 ,C1207_=_C1680 ,C1207_=_C1681 ,\nC1213_=_C1377 ,C1213_=_C1534 ,C1213_=_C1583 ,C1213_=_C1601 ,C1213_=_C1613 ,C1213_=_C1628 ,\nC1213_=_C1658 ,C1213_=_C1664 ,C1213_=_C1682 ,C1213_=_C1684 ,C1213_=_C1685 ,C1213_=_C1686 ,\nC1213_=_C1687 ,C1213_=_C1688 ,C1213_=_C1689 ,C1230_=_C1392 ,C1230_=_C1546 ,C1230_=_C1585 ,\nC1230_=_C1603 ,C1230_=_C1666 ,C1230_=_C1694 ,C1230_=_C1695 ,C1230_=_C1696 ,C1244_=_C1406 ,\nC1244_=_C1553 ,C1244_=_C1554 ,C1244_=_C1555 ,C1244_=_C1557 ,C1244_=_C1561 ,C1244_=_C1562 ,\nC1244_=_C1565 ,C1244_=_C1567 ,C1244_=_C1568 ,C1244_=_C1569 ,C1244_=_C1570 ,C1244_=_C1571 ,\nC1244_=_C1572 ,C1323_=_C1577 ,C1323_=_C1595 ,C1323_=_C1633 ,C1323_=_C1636 ,C1323_=_C1637 ,\nC1323_=_C1638 ,C1335_=_C1489 ,C1335_=_C1578 ,C1335_=_C1596 ,C1335_=_C1610 ,C1335_=_C1625 ,\nC1335_=_C1640 ,C1335_=_C1641 ,C1335_=_C1644 ,C1335_=_C1646 ,C1335_=_C1647 ,C1335_=_C1648 ,\nC1335_=_C1649 ,C1335_=_C1650 ,C1335_=_C1651 ,C1371_=_C1529 ,C1371_=_C1582 ,C1371_=_C1600 ,\nC1371_=_C1612 ,C1371_=_C1627 ,C1371_=_C1657 ,C1371_=_C1663 ,C1371_=_C1674 ,C1371_=_C1676 ,\nC1371_=_C1677 ,C1371_=_C1678 ,C1371_=_C1679 ,C1371_=_C1680 ,C1371_=_C1681 ,C1377_=_C1534 ,\nC1377_=_C1583 ,C1377_=_C1601 ,C1377_=_C1613 ,C1377_=_C1628 ,C1377_=_C1658 ,C1377_=_C1664 ,\nC1377_=_C1682 ,C1377_=_C1684 ,C1377_=_C1685 ,C1377_=_C1686 ,C1377_=_C1687 ,C1377_=_C1688 ,\nC1377_=_C1689 ,C1392_=_C1546 ,C1392_=_C1585 ,C1392_=_C1603 ,C1392_=_C1666 ,C1392_=_C1694 ,\nC1392_=_C1695 ,C1392_=_C1696 ,C1406_=_C1553 ,C1406_=_C1554 ,C1406_=_C1555 ,C1406_=_C1557 ,\nC1406_=_C1561 ,C1406_=_C1562 ,C1406_=_C1565 ,C1406_=_C1567 ,C1406_=_C1568 ,C1406_=_C1569 ,\nC1406_=_C1570 ,C1406_=_C1571 ,C1406_=_C1572 ,C1489_=_C1578 ,C1489_=_C1596 ,C1489_=_C1610 ,\nC1489_=_C1625 ,C1489_=_C1640 ,C1489_=_C1641 ,C1489_=_C1644 ,C1489_=_C1646 ,C1489_=_C1647 ,\nC1489_=_C1648 ,C1489_=_C1649 ,C1489_=_C1650 ,C1489_=_C1651 ,C1502_=_C1579 ,C1502_=_C1597 ,\nC1502_=_C1652 ,C1502_=_C1655 ,C1529_=_C1582 ,C1529_=_C1600 ,C1529_=_C1612 ,C1529_=_C1627 ,\nC1529_=_C1657 ,C1529_=_C1663 ,C1529_=_C1674 ,C1529_=_C1676 ,C1529_=_C1677 ,C1529_=_C1678 ,\nC1529_=_C1679 ,C1529_=_C1680 ,C1529_=_C1681 ,C1534_=_C1583 ,C1534_=_C1601 ,C1534_=_C1613 ,\nC1534_=_C1628 ,C1534_=_C1658 ,C1534_=_C1664 ,C1534_=_C1682 ,C1534_=_C1684 ,C1534_=_C1685 ,\nC1534_=_C1686 ,C1534_=_C1687 ,C1534_=_C1688 ,C1534_=_C1689 ,C1546_=_C1585 ,C1546_=_C1603 ,\nC1546_=_C1666 ,C1546_=_C1694 ,C1546_=_C1695 ,C1546_=_C1696 ,C1553_=_C1554 ,C1553_=_C1555 ,\nC1553_=_C1557 ,C1553_=_C1561 ,C1553_=_C1562 ,C1553_=_C1565 ,C1553_=_C1567 ,C1553_=_C1568 ,\nC1553_=_C1569 ,C1553_=_C1570 ,C1553_=_C1571 ,C1553_=_C1572 ,C1553_=_C1575 ,C1553_=_C1577 ,\nC1553_=_C1578 ,C1553_=_C1579 ,C1553_=_C1582 ,C1553_=_C1583 ,C1553_=_C1585 ,C1554_=_C1555 ,\nC1554_=_C1557 ,C1554_=_C1561 ,C1554_=_C1562 ,C1554_=_C1565 ,C1554_=_C1567 ,C1554_=_C1568 ,\nC1554_=_C1569 ,C1554_=_C1570 ,C1554_=_C1571 ,C1554_=_C1572 ,C1554_=_C1593 ,C1554_=_C1595 ,\nC1554_=_C1596 ,C1554_=_C1597 ,C1554_=_C1600 ,C1554_=_C1601 ,C1554_=_C1603 ,C1555_=_C1557 ,\nC1555_=_C1561 ,C1555_=_C1562 ,C1555_=_C1565 ,C1555_=_C1567 ,C1555_=_C1568 ,C1555_=_C1569 ,\nC1555_=_C1570 ,C1555_=_C1571 ,C1555_=_C1572 ,C1555_=_C1610 ,C1555_=_C1612 ,C1555_=_C1613 ,\nC1557_=_C1561 ,C1557_=_C1562 ,C1557_=_C1565 ,C1557_=_C1567 ,C1557_=_C1568 ,C1557_=_C1569 ,\nC1557_=_C1570 ,C1557_=_C1571 ,C1557_=_C1572 ,C1557_=_C1625 ,C1557_=_C1627 ,C1557_=_C1628 ,\nC1561_=_C1562 ,C1561_=_C1565 ,C1561_=_C1567 ,C1561_=_C1568 ,C1561_=_C1569 ,C1561_=_C1570 ,\nC1561_=_C1571 ,C1561_=_C1572 ,C1561_=_C1640 ,C1561_=_C1657 ,C1561_=_C1658 ,C1562_=_C1565 ,\nC1562_=_C1567 ,C1562_=_C1568 ,C1562_=_C1569 ,C1562_=_C1570 ,C1562_=_C1571 ,C1562_=_C1572 ,\nC1562_=_C1618 ,C1562_=_C1633 ,C1562_=_C1641 ,C1562_=_C1652 ,C1562_=_C1663 ,C1562_=_C1664 ,\nC1562_=_C1666 ,C1565_=_C1567 ,C1565_=_C1568 ,C1565_=_C1569 ,C1565_=_C1570 ,C1565_=_C1571 ,\nC1565_=_C1572 ,C1565_=_C1644 ,C1565_=_C1674 ,C1565_=_C1682 ,C1567_=_C1568 ,C1567_=_C1569 ,\nC1567_=_C1570 ,C1567_=_C1571 ,C1567_=_C1572 ,C1568_=_C1569 ,C1568_=_C1570 ,C1568_=_C1571 ,\nC1568_=_C1572 ,C1569_=_C1570 ,C1569_=_C1571 ,C1569_=_C1572 ,C1570_=_C1571 ,C1570_=_C1572 ,\nC1571_=_C1572 ,C1575_=_C1577 ,C1575_=_C1578 ,C1575_=_C1579 ,C1575_=_C1582 ,C1575_=_C1583 ,\nC1575_=_C1585 ,C1575_=_C1593 ,C1575_=_C1618 ,C1575_=_C1621 ,C1575_=_C1622 ,C1575_=_C1623 ,\nC1575_=_C1624 ,C1577_=_C1578 ,C1577_=_C1579 ,C1577_=_C1582 ,C1577_=_C1583 ,C1577_=_C1585 ,\nC1577_=_C1595 ,C1577_=_C1633 ,C1577_=_C1636 ,C1577_=_C1637 ,C1577_=_C1638 ,C1578_=_C1579 ,\nC1578_=_C1582 ,C1578_=_C1583 ,C1578_=_C1585 ,C1578_=_C1596 ,C1578_=_C1610 ,C1578_=_C1625 ,\nC1578_=_C1640 ,C1578_=_C1641 ,C1578_=_C1644 ,C1578_=_C1646 ,C1578_=_C1647 ,C1578_=_C1648 ,\nC1578_=_C1649 ,C1578_=_C1650 ,C1578_=_C1651 ,C1579_=_C1582 ,C1579_=_C1583 ,C1579_=_C1585 ,\nC1579_=_C1597 ,C1579_=_C1652 ,C1579_=_C1655 ,C1582_=_C1583 ,C1582_=_C1585 ,C1582_=_C1600 ,\nC1582_=_C1612 ,C1582_=_C1627 ,C1582_=_C1657 ,C1582_=_C1663 ,C1582_=_C1674 ,C1582_=_C1676 ,\nC1582_=_C1677 ,C1582_=_C1678 ,C1582_=_C1679 ,C1582_=_C1680 ,C1582_=_C1681 ,C1583_=_C1585 ,\nC1583_=_C1601 ,C1583_=_C1613 ,C1583_=_C1628 ,C1583_=_C1658 ,C1583_=_C1664 ,C1583_=_C1682 ,\nC1583_=_C1684 ,C1583_=_C1685 ,C1583_=_C1686 ,C1583_=_C1687 ,C1583_=_C1688 ,C1583_=_C1689 ,\nC1585_=_C1603 ,C1585_=_C1666 ,C1585_=_C1694 ,C1585_=_C1695 ,C1585_=_C1696 ,C1593_=_C1595 ,\nC1593_=_C1596 ,C1593_=_C1597 ,C1593_=_C1600 ,C1593_=_C1601 ,C1593_=_C1603 ,C1593_=_C1618 ,\nC1593_=_C1621 ,C1593_=_C1622 ,C1593_=_C1623 ,C1593_=_C1624 ,C1595_=_C1596 ,C1595_=_C1597 ,\nC1595_=_C1600 ,C1595_=_C1601 ,C1595_=_C1603 ,C1595_=_C1633 ,C1595_=_C1636 ,C1595_=_C1637 ,\nC1595_=_C1638 ,C1596_=_C1597 ,C1596_=_C1600 ,C1596_=_C1601 ,C1596_=_C1603 ,C1596_=_C1610 ,\nC1596_=_C1625 ,C1596_=_C1640 ,C1596_=_C1641 ,C1596_=_C1644 ,C1596_=_C1646 ,C1596_=_C1647 ,\nC1596_=_C1648 ,C1596_=_C1649 ,C1596_=_C1650 ,C1596_=_C1651 ,C1597_=_C1600 ,C1597_=_C1601 ,\nC1597_=_C1603 ,C1597_=_C1652 ,C1597_=_C1655 ,C1600_=_C1601 ,C1600_=_C1603 ,C1600_=_C1612 ,\nC1600_=_C1627 ,C1600_=_C1657 ,C1600_=_C1663 ,C1600_=_C1674 ,C1600_=_C1676 ,C1600_=_C1677 ,\nC1600_=_C1678 ,C1600_=_C1679 ,C1600_=_C1680 ,C1600_=_C1681 ,C1601_=_C1603 ,C1601_=_C1613 ,\nC1601_=_C1628 ,C1601_=_C1658 ,C1601_=_C1664 ,C1601_=_C1682 ,C1601_=_C1684 ,C1601_=_C1685 ,\nC1601_=_C1686 ,C1601_=_C1687 ,C1601_=_C1688 ,C1601_=_C1689 ,C1603_=_C1666 ,C1603_=_C1694 ,\nC1603_=_C1695 ,C1603_=_C1696 ,C1610_=_C1612 ,C1610_=_C1613 ,C1610_=_C1625 ,C1610_=_C1640 ,\nC1610_=_C1641 ,C1610_=_C1644 ,C1610_=_C1646 ,C1610_=_C1647 ,C1610_=_C1648 ,C1610_=_C1649 ,\nC1610_=_C1650 ,C1610_=_C1651 ,C1612_=_C1613 ,C1612_=_C1627 ,C1612_=_C1657 ,C1612_=_C1663 ,\nC1612_=_C1674 ,C1612_=_C1676 ,C1612_=_C1677 ,C1612_=_C1678 ,C1612_=_C1679 ,C1612_=_C1680 ,\nC1612_=_C1681 ,C1613_=_C1628 ,C1613_=_C1658 ,C1613_=_C1664 ,C1613_=_C1682 ,C1613_=_C1684 ,\nC1613_=_C1685 ,C1613_=_C1686 ,C1613_=_C1687 ,C1613_=_C1688 ,C1613_=_C1689 ,C1618_=_C1621 ,\nC1618_=_C1622 ,C1618_=_C1623 ,C1618_=_C1624 ,C1618_=_C1633 ,C1618_=_C1641 ,C1618_=_C1652 ,\nC1618_=_C1663 ,C1618_=_C1664 ,C1618_=_C1666 ,C1621_=_C1622 ,C1621_=_C1623 ,C1621_=_C1624 ,\nC1622_=_C1623 ,C1622_=_C1624 ,C1623_=_C1624 ,C1625_=_C1627 ,C1625_=_C1628 ,C1625_=_C1640 ,\nC1625_=_C1641 ,C1625_=_C1644 ,C1625_=_C1646 ,C1625_=_C1647 ,C1625_=_C1648 ,C1625_=_C1649 ,\nC1625_=_C1650 ,C1625_=_C1651 ,C1627_=_C1628 ,C1627_=_C1657 ,C1627_=_C1663 ,C1627_=_C1674 ,\nC1627_=_C1676 ,C1627_=_C1677 ,C1627_=_C1678 ,C1627_=_C1679 ,C1627_=_C1680 ,C1627_=_C1681 ,\nC1628_=_C1658 ,C1628_=_C1664 ,C1628_=_C1682 ,C1628_=_C1684 ,C1628_=_C1685 ,C1628_=_C1686 ,\nC1628_=_C1687 ,C1628_=_C1688 ,C1628_=_C1689 ,C1633_=_C1636 ,C1633_=_C1637 ,C1633_=_C1638 ,\nC1633_=_C1641 ,C1633_=_C1652 ,C1633_=_C1663 ,C1633_=_C1664 ,C1633_=_C1666 ,C1636_=_C1637 ,\nC1636_=_C1638 ,C1637_=_C1638 ,C1640_=_C1641 ,C1640_=_C1644 ,C1640_=_C1646 ,C1640_=_C1647 ,\nC1640_=_C1648 ,C1640_=_C1649 ,C1640_=_C1650 ,C1640_=_C1651 ,C1640_=_C1657 ,C1640_=_C1658 ,\nC1641_=_C1644 ,C1641_=_C1646 ,C1641_=_C1647 ,C1641_=_C1648 ,C1641_=_C1649 ,C1641_=_C1650 ,\nC1641_=_C1651 ,C1641_=_C1652 ,C1641_=_C1663 ,C1641_=_C1664 ,C1641_=_C1666 ,C1644_=_C1646 ,\nC1644_=_C1647 ,C1644_=_C1648 ,C1644_=_C1649 ,C1644_=_C1650 ,C1644_=_C1651 ,C1644_=_C1674 ,\nC1644_=_C1682 ,C1646_=_C1647 ,C1646_=_C1648 ,C1646_=_C1649 ,C1646_=_C1650 ,C1646_=_C1651 ,\nC1647_=_C1648 ,C1647_=_C1649 ,C1647_=_C1650 ,C1647_=_C1651 ,C1648_=_C1649 ,C1648_=_C1650 ,\nC1648_=_C1651 ,C1649_=_C1650 ,C1649_=_C1651 ,C1650_=_C1651 ,C1652_=_C1655 ,C1652_=_C1663 ,\nC1652_=_C1664 ,C1652_=_C1666 ,C1657_=_C1658 ,C1657_=_C1663 ,C1657_=_C1674 ,C1657_=_C1676 ,\nC1657_=_C1677 ,C1657_=_C1678 ,C1657_=_C1679 ,C1657_=_C1680 ,C1657_=_C1681 ,C1658_=_C1664 ,\nC1658_=_C1682 ,C1658_=_C1684 ,C1658_=_C1685 ,C1658_=_C1686 ,C1658_=_C1687 ,C1658_=_C1688 ,\nC1658_=_C1689 ,C1663_=_C1664 ,C1663_=_C1666 ,C1663_=_C1674 ,C1663_=_C1676 ,C1663_=_C1677 ,\nC1663_=_C1678 ,C1663_=_C1679 ,C1663_=_C1680 ,C1663_=_C1681 ,C1664_=_C1666 ,C1664_=_C1682 ,\nC1664_=_C1684 ,C1664_=_C1685 ,C1664_=_C1686 ,C1664_=_C1687 ,C1664_=_C1688 ,C1664_=_C1689 ,\nC1666_=_C1694 ,C1666_=_C1695 ,C1666_=_C1696 ,C1674_=_C1676 ,C1674_=_C1677 ,C1674_=_C1678 ,\nC1674_=_C1679 ,C1674_=_C1680 ,C1674_=_C1681 ,C1674_=_C1682 ,C1676_=_C1677 ,C1676_=_C1678 ,\nC1676_=_C1679 ,C1676_=_C1680 ,C1676_=_C1681 ,C1677_=_C1678 ,C1677_=_C1679 ,C1677_=_C1680 ,\nC1677_=_C1681 ,C1678_=_C1679 ,C1678_=_C1680 ,C1678_=_C1681 ,C1679_=_C1680 ,C1679_=_C1681 ,\nC1680_=_C1681 ,C1682_=_C1684 ,C1682_=_C1685 ,C1682_=_C1686 ,C1682_=_C1687 ,C1682_=_C1688</w:t>
      </w:r>
    </w:p>
    <w:p>
      <w:pPr>
        <w:pStyle w:val="PreformattedText"/>
        <w:bidi w:val="0"/>
        <w:spacing w:before="0" w:after="0"/>
        <w:jc w:val="left"/>
        <w:rPr/>
      </w:pPr>
      <w:r>
        <w:rPr/>
        <w:t xml:space="preserve"> </w:t>
      </w:r>
      <w:r>
        <w:rPr/>
        <w:t>,\nC1682_=_C1689 ,C1684_=_C1685 ,C1684_=_C1686 ,C1684_=_C1687 ,C1684_=_C1688 ,C1684_=_C1689 ,\nC1685_=_C1686 ,C1685_=_C1687 ,C1685_=_C1688 ,C1685_=_C1689 ,C1686_=_C1687 ,C1686_=_C1688 ,\nC1686_=_C1689 ,C1687_=_C1688 ,C1687_=_C1689 ,C1688_=_C1689 ,C1694_=_C1695 ,C1694_=_C1696 ,\nC1695_=_C1696 ,"];159[shape=box, label="id:159 level: 4\n90: C48 C50 C76 C277 C279 \nC317 C488 C523 C645 C690 C692 \nC735 C737 C882 C909 C911 C1077 \nC1079 C1104 C1223 C1256 C1290 C1292 \nC1386 C1423 C1425 C1450 C1452 C1553 \nC1555 C1573 C1575 C1576 C1577 C1578 \nC1579 C1580 C1581 C1582 C1583 C1584 \nC1585 C1586 C1587 C1588 C1589 C1590 \nC1591 C1592 C1610 C1611 C1612 C1613 \nC1614 C1615 C1616 C1738 C1820 C1828 \nC1839 C1840 C1841 C1842 C1843 C1844 \nC1845 C1846 C1854 C1855 C1856 C1857 \nC1858 C1859 C1860 C1861 C1862 C1864 \nC1865 C1866 C1867 C1868 C1892 C1913 \nC1921 C1928 C1934 C1940 C1941 C1942 \nC1943 \n946: C48_=_C50( C48 C50 ) C48_=_C277( C48 C277 ) C48_=_C488( C48 C488 ) C48_=_C690( C48 C690 ) C48_=_C882( C48 C882 ) \nC48_=_C1077( C48 C1077 ) C48_=_C1256( C48 C1256 ) C48_=_C1423( C48 C1423 ) C48_=_C1553( C48 C1553 ) C48_=_C1573( C48 C1573 ) C48_=_C1575( C48 C1575 ) \nC48_=_C1576( C48 C1576 ) C48_=_C1577( C48 C1577 ) C48_=_C1578( C48 C1578 ) C48_=_C1579( C48 C1579 ) C48_=_C1580( C48 C1580 ) C48_=_C1581( C48 C1581 ) \nC48_=_C1582( C48 C1582 ) C48_=_C1583( C48 C1583 ) C48_=_C1584( C48 C1584 ) C48_=_C1585( C48 C1585 ) C48_=_C1586( C48 C1586 ) C48_=_C1587( C48 C1587 ) \nC48_=_C1588( C48 C1588 ) C48_=_C1589( C48 C1589 ) C48_=_C1590( C48 C1590 ) C48_=_C1591( C48 C1591 ) C50_=_C279( C50 C279 ) C50_=_C692( C50 C692 ) \nC50_=_C1079( C50 C1079 ) C50_=_C1425( C50 C1425 ) C50_=_C1587( C50 C1587 ) C50_=_C1839( C50 C1839 ) C50_=_C1840( C50 C1840 ) C50_=_C1841( C50 C1841 ) \nC50_=_C1842( C50 C1842 ) C50_=_C1843( C50 C1843 ) C50_=_C1844( C50 C1844 ) C50_=_C1845( C50 C1845 ) C76_=_C317( C76 C317 ) C76_=_C523( C76 C523 ) \nC76_=_C737( C76 C737 ) C76_=_C911( C76 C911 ) C76_=_C1104( C76 C1104 ) C76_=_C1292( C76 C1292 ) C76_=_C1452( C76 C1452 ) C76_=_C1614( C76 C1614 ) \nC76_=_C1738( C76 C1738 ) C76_=_C1828( C76 C1828 ) C76_=_C1846( C76 C1846 ) C76_=_C1854( C76 C1854 ) C76_=_C1855( C76 C1855 ) C76_=_C1856( C76 C1856 ) \nC76_=_C1857( C76 C1857 ) C76_=_C1858( C76 C1858 ) C76_=_C1859( C76 C1859 ) C76_=_C1860( C76 C1860 ) C76_=_C1861( C76 C1861 ) C76_=_C1862( C76 C1862 ) \nC76_=_C1864( C76 C1864 ) C76_=_C1865( C76 C1865 ) C76_=_C1866( C76 C1866 ) C76_=_C1867( C76 C1867 ) C76_=_C1868( C76 C1868 ) C277_=_C279( C277 C279 ) \nC277_=_C488( C277 C488 ) C277_=_C690( C277 C690 ) C277_=_C882( C277 C882 ) C277_=_C1077( C277 C1077 ) C277_=_C1256( C277 C1256 ) C277_=_C1423( C277 C1423 ) \nC277_=_C1553( C277 C1553 ) C277_=_C1573( C277 C1573 ) C277_=_C1575( C277 C1575 ) C277_=_C1576( C277 C1576 ) C277_=_C1577( C277 C1577 ) C277_=_C1578( C277 C1578 ) \nC277_=_C1579( C277 C1579 ) C277_=_C1580( C277 C1580 ) C277_=_C1581( C277 C1581 ) C277_=_C1582( C277 C1582 ) C277_=_C1583( C277 C1583 ) C277_=_C1584( C277 C1584 ) \nC277_=_C1585( C277 C1585 ) C277_=_C1586( C277 C1586 ) C277_=_C1587( C277 C1587 ) C277_=_C1588( C277 C1588 ) C277_=_C1589( C277 C1589 ) C277_=_C1590( C277 C1590 ) \nC277_=_C1591( C277 C1591 ) C279_=_C692( C279 C692 ) C279_=_C1079( C279 C1079 ) C279_=_C1425( C279 C1425 ) C279_=_C1587( C279 C1587 ) C279_=_C1839( C279 C1839 ) \nC279_=_C1840( C279 C1840 ) C279_=_C1841( C279 C1841 ) C279_=_C1842( C279 C1842 ) C279_=_C1843( C279 C1843 ) C279_=_C1844( C279 C1844 ) C279_=_C1845( C279 C1845 ) \nC317_=_C523( C317 C523 ) C317_=_C737( C317 C737 ) C317_=_C911( C317 C911 ) C317_=_C1104( C317 C1104 ) C317_=_C1292( C317 C1292 ) C317_=_C1452( C317 C1452 ) \nC317_=_C1614( C317 C1614 ) C317_=_C1738( C317 C1738 ) C317_=_C1828( C317 C1828 ) C317_=_C1846( C317 C1846 ) C317_=_C1854( C317 C1854 ) C317_=_C1855( C317 C1855 ) \nC317_=_C1856( C317 C1856 ) C317_=_C1857( C317 C1857 ) C317_=_C1858( C317 C1858 ) C317_=_C1859( C317 C1859 ) C317_=_C1860( C317 C1860 ) C317_=_C1861( C317 C1861 ) \nC317_=_C1862( C317 C1862 ) C317_=_C1864( C317 C1864 ) C317_=_C1865( C317 C1865 ) C317_=_C1866( C317 C1866 ) C317_=_C1867( C317 C1867 ) C317_=_C1868( C317 C1868 ) \nC488_=_C690( C488 C690 ) C488_=_C882( C488 C882 ) C488_=_C1077( C488 C1077 ) C488_=_C1256( C488 C1256 ) C488_=_C1423( C488 C1423 ) C488_=_C1553( C488 C1553 ) \nC488_=_C1573( C488 C1573 ) C488_=_C1575( C488 C1575 ) C488_=_C1576( C488 C1576 ) C488_=_C1577( C488 C1577 ) C488_=_C1578( C488 C1578 ) C488_=_C1579( C488 C1579 ) \nC488_=_C1580( C488 C1580 ) C488_=_C1581( C488 C1581 ) C488_=_C1582( C488 C1582 ) C488_=_C1583( C488 C1583 ) C488_=_C1584( C488 C1584 ) C488_=_C1585( C488 C1585 ) \nC488_=_C1586( C488 C1586 ) C488_=_C1587( C488 C1587 ) C488_=_C1588( C488 C1588 ) C488_=_C1589( C488 C1589 ) C488_=_C1590( C488 C1590 ) C488_=_C1591( C488 C1591 ) \nC523_=_C737( C523 C737 ) C523_=_C911( C523 C911 ) C523_=_C1104( C523 C1104 ) C523_=_C1292( C523 C1292 ) C523_=_C1452( C523 C1452 ) C523_=_C1614( C523 C1614 ) \nC523_=_C1738( C523 C1738 ) C523_=_C1828( C523 C1828 ) C523_=_C1846( C523 C1846 ) C523_=_C1854( C523 C1854 ) C523_=_C1855( C523 C1855 ) C523_=_C1856( C523 C1856 ) \nC523_=_C1857( C523 C1857 ) C523_=_C1858( C523 C1858 ) C523_=_C1859( C523 C1859 ) C523_=_C1860( C523 C1860 ) C523_=_C1861( C523 C1861 ) C523_=_C1862( C523 C1862 ) \nC523_=_C1864( C523 C1864 ) C523_=_C1865( C523 C1865 ) C523_=_C1866( C523 C1866 ) C523_=_C1867( C523 C1867 ) C523_=_C1868( C523 C1868 ) C645_=_C1223( C645 C1223 ) \nC645_=_C1386( C645 C1386 ) C645_=_C1820( C645 C1820 ) C645_=_C1892( C645 C1892 ) C645_=_C1913( C645 C1913 ) C645_=_C1921( C645 C1921 ) C645_=_C1928( C645 C1928 ) \nC645_=_C1934( C645 C1934 ) C645_=_C1940( C645 C1940 ) C645_=_C1941( C645 C1941 ) C645_=_C1942( C645 C1942 ) C645_=_C1943( C645 C1943 ) C690_=_C692( C690 C692 ) \nC690_=_C882( C690 C882 ) C690_=_C1077( C690 C1077 ) C690_=_C1256( C690 C1256 ) C690_=_C1423( C690 C1423 ) C690_=_C1553( C690 C1553 ) C690_=_C1573( C690 C1573 ) \nC690_=_C1575( C690 C1575 ) C690_=_C1576( C690 C1576 ) C690_=_C1577( C690 C1577 ) C690_=_C1578( C690 C1578 ) C690_=_C1579( C690 C1579 ) C690_=_C1580( C690 C1580 ) \nC690_=_C1581( C690 C1581 ) C690_=_C1582( C690 C1582 ) C690_=_C1583( C690 C1583 ) C690_=_C1584( C690 C1584 ) C690_=_C1585( C690 C1585 ) C690_=_C1586( C690 C1586 ) \nC690_=_C1587( C690 C1587 ) C690_=_C1588( C690 C1588 ) C690_=_C1589( C690 C1589 ) C690_=_C1590( C690 C1590 ) C690_=_C1591( C690 C1591 ) C692_=_C1079( C692 C1079 ) \nC692_=_C1425( C692 C1425 ) C692_=_C1587( C692 C1587 ) C692_=_C1839( C692 C1839 ) C692_=_C1840( C692 C1840 ) C692_=_C1841( C692 C1841 ) C692_=_C1842( C692 C1842 ) \nC692_=_C1843( C692 C1843 ) C692_=_C1844( C692 C1844 ) C692_=_C1845( C692 C1845 ) C735_=_C737( C735 C737 ) C735_=_C909( C735 C909 ) C735_=_C1290( C735 C1290 ) \nC735_=_C1450( C735 C1450 ) C735_=_C1555( C735 C1555 ) C735_=_C1592( C735 C1592 ) C735_=_C1610( C735 C1610 ) C735_=_C1611( C735 C1611 ) C735_=_C1612( C735 C1612 ) \nC735_=_C1613( C735 C1613 ) C735_=_C1614( C735 C1614 ) C735_=_C1615( C735 C1615 ) C735_=_C1616( C735 C1616 ) C737_=_C911( C737 C911 ) C737_=_C1104( C737 C1104 ) \nC737_=_C1292( C737 C1292 ) C737_=_C1452( C737 C1452 ) C737_=_C1614( C737 C1614 ) C737_=_C1738( C737 C1738 ) C737_=_C1828( C737 C1828 ) C737_=_C1846( C737 C1846 ) \nC737_=_C1854( C737 C1854 ) C737_=_C1855( C737 C1855 ) C737_=_C1856( C737 C1856 ) C737_=_C1857( C737 C1857 ) C737_=_C1858( C737 C1858 ) C737_=_C1859( C737 C1859 ) \nC737_=_C1860( C737 C1860 ) C737_=_C1861( C737 C1861 ) C737_=_C1862( C737 C1862 ) C737_=_C1864( C737 C1864 ) C737_=_C1865( C737 C1865 ) C737_=_C1866( C737 C1866 ) \nC737_=_C1867( C737 C1867 ) C737_=_C1868( C737 C1868 ) C882_=_C1077( C882 C1077 ) C882_=_C1256( C882 C1256 ) C882_=_C1423( C882 C1423 ) C882_=_C1553( C882 C1553 ) \nC882_=_C1573( C882 C1573 ) C882_=_C1575( C882 C1575 ) C882_=_C1576( C882 C1576 ) C882_=_C1577( C882 C1577 ) C882_=_C1578( C882 C1578 ) C882_=_C1579( C882 C1579 ) \nC882_=_C1580( C882 C1580 ) C882_=_C1581( C882 C1581 ) C882_=_C1582( C882 C1582 ) C882_=_C1583( C882 C1583 ) C882_=_C1584( C882 C1584 ) C882_=_C1585( C882 C1585 ) \nC882_=_C1586( C882 C1586 ) C882_=_C1587( C882 C1587 ) C882_=_C1588( C882 C1588 ) C882_=_C1589( C882 C1589 ) C882_=_C1590( C882 C1590 ) C882_=_C1591( C882 C1591 ) \nC909_=_C911( C909 C911 ) C909_=_C1290( C909 C1290 ) C909_=_C1450( C909 C1450 ) C909_=_C1555( C909 C1555 ) C909_=_C1592( C909 C1592 ) C909_=_C1610( C909 C1610 ) \nC909_=_C1611( C909 C1611 ) C909_=_C1612( C909 C1612 ) C909_=_C1613( C909 C1613 ) C909_=_C1614( C909 C1614 ) C909_=_C1615( C909 C1615 ) C909_=_C1616( C909 C1616 ) \nC911_=_C1104( C911 C1104 ) C911_=_C1292( C911 C1292 ) C911_=_C1452( C911 C1452 ) C911_=_C1614( C911 C1614 ) C911_=_C1738( C911 C1738 ) C911_=_C1828( C911 C1828 ) \nC911_=_C1846( C911 C1846 ) C911_=_C1854( C911 C1854 ) C911_=_C1855( C911 C1855 ) C911_=_C1856( C911 C1856 ) C911_=_C1857( C911 C1857 ) C911_=_C1858( C911 C1858 ) \nC911_=_C1859( C911 C1859 ) C911_=_C1860( C911 C1860 ) C911_=_C1861( C911 C1861 ) C911_=_C1862( C911 C1862 ) C911_=_C1864( C911 C1864 ) C911_=_C1865( C911 C1865 ) \nC911_=_C1866( C911 C1866 ) C911_=_C1867( C911 C1867 ) C911_=_C1868( C911 C1868 ) C1077_=_C1079( C1077 C1079 ) C1077_=_C1256( C1077 C1256 ) C1077_=_C1423( C1077 C1423 ) \nC1077_=_C1553( C1077 C1553 ) C1077_=_C1573( C1077 C1573 ) C1077_=_C1575( C1077 C1575 ) C1077_=_C1576( C1077 C1576 ) C1077_=_C1577( C1077 C1577 ) C1077_=_C1578( C1077 C1578 ) \nC1077_=_C1579( C1077 C1579 ) C1077_=_C1580( C1077 C1580 ) C1077_=_C1581( C1077 C1581 ) C1077_=_C1582( C1077 C1582 ) C1077_=_C1583( C1077 C1583 ) C1077_=_C1584( C1077 C1584 ) \nC1077_=_C1585( C1077 C1585 ) C1077_=_C1586( C1077 C1586 ) C1077_=_C1587( C1077 C1587 ) C1077_=_C1588( C1077 C1588 ) C1077_=_C1589( C1077 C1589 ) C1077_=_C1590( C1077 C1590 ) \nC1077_=_C1591( C1077 C1591 ) C1079_=_C1425( C1079 C1425 ) C1079_=_C1587( C1079 C1587 ) C1079_=_C1839( C1079 C1839 ) C1079_=_C1840( C1079 C1840 ) C1079_=_C1841(</w:t>
      </w:r>
    </w:p>
    <w:p>
      <w:pPr>
        <w:pStyle w:val="PreformattedText"/>
        <w:bidi w:val="0"/>
        <w:spacing w:before="0" w:after="0"/>
        <w:jc w:val="left"/>
        <w:rPr/>
      </w:pPr>
      <w:r>
        <w:rPr/>
        <w:t xml:space="preserve"> </w:t>
      </w:r>
      <w:r>
        <w:rPr/>
        <w:t>C1079 C1841 ) \nC1079_=_C1842( C1079 C1842 ) C1079_=_C1843( C1079 C1843 ) C1079_=_C1844( C1079 C1844 ) C1079_=_C1845( C1079 C1845 ) C1104_=_C1292( C1104 C1292 ) C1104_=_C1452( C1104 C1452 ) \nC1104_=_C1614( C1104 C1614 ) C1104_=_C1738( C1104 C1738 ) C1104_=_C1828( C1104 C1828 ) C1104_=_C1846( C1104 C1846 ) C1104_=_C1854( C1104 C1854 ) C1104_=_C1855( C1104 C1855 ) \nC1104_=_C1856( C1104 C1856 ) C1104_=_C1857( C1104 C1857 ) C1104_=_C1858( C1104 C1858 ) C1104_=_C1859( C1104 C1859 ) C1104_=_C1860( C1104 C1860 ) C1104_=_C1861( C1104 C1861 ) \nC1104_=_C1862( C1104 C1862 ) C1104_=_C1864( C1104 C1864 ) C1104_=_C1865( C1104 C1865 ) C1104_=_C1866( C1104 C1866 ) C1104_=_C1867( C1104 C1867 ) C1104_=_C1868( C1104 C1868 ) \nC1223_=_C1386( C1223 C1386 ) C1223_=_C1820( C1223 C1820 ) C1223_=_C1892( C1223 C1892 ) C1223_=_C1913( C1223 C1913 ) C1223_=_C1921( C1223 C1921 ) C1223_=_C1928( C1223 C1928 ) \nC1223_=_C1934( C1223 C1934 ) C1223_=_C1940( C1223 C1940 ) C1223_=_C1941( C1223 C1941 ) C1223_=_C1942( C1223 C1942 ) C1223_=_C1943( C1223 C1943 ) C1256_=_C1423( C1256 C1423 ) \nC1256_=_C1553( C1256 C1553 ) C1256_=_C1573( C1256 C1573 ) C1256_=_C1575( C1256 C1575 ) C1256_=_C1576( C1256 C1576 ) C1256_=_C1577( C1256 C1577 ) C1256_=_C1578( C1256 C1578 ) \nC1256_=_C1579( C1256 C1579 ) C1256_=_C1580( C1256 C1580 ) C1256_=_C1581( C1256 C1581 ) C1256_=_C1582( C1256 C1582 ) C1256_=_C1583( C1256 C1583 ) C1256_=_C1584( C1256 C1584 ) \nC1256_=_C1585( C1256 C1585 ) C1256_=_C1586( C1256 C1586 ) C1256_=_C1587( C1256 C1587 ) C1256_=_C1588( C1256 C1588 ) C1256_=_C1589( C1256 C1589 ) C1256_=_C1590( C1256 C1590 ) \nC1256_=_C1591( C1256 C1591 ) C1290_=_C1292( C1290 C1292 ) C1290_=_C1450( C1290 C1450 ) C1290_=_C1555( C1290 C1555 ) C1290_=_C1592( C1290 C1592 ) C1290_=_C1610( C1290 C1610 ) \nC1290_=_C1611( C1290 C1611 ) C1290_=_C1612( C1290 C1612 ) C1290_=_C1613( C1290 C1613 ) C1290_=_C1614( C1290 C1614 ) C1290_=_C1615( C1290 C1615 ) C1290_=_C1616( C1290 C1616 ) \nC1292_=_C1452( C1292 C1452 ) C1292_=_C1614( C1292 C1614 ) C1292_=_C1738( C1292 C1738 ) C1292_=_C1828( C1292 C1828 ) C1292_=_C1846( C1292 C1846 ) C1292_=_C1854( C1292 C1854 ) \nC1292_=_C1855( C1292 C1855 ) C1292_=_C1856( C1292 C1856 ) C1292_=_C1857( C1292 C1857 ) C1292_=_C1858( C1292 C1858 ) C1292_=_C1859( C1292 C1859 ) C1292_=_C1860( C1292 C1860 ) \nC1292_=_C1861( C1292 C1861 ) C1292_=_C1862( C1292 C1862 ) C1292_=_C1864( C1292 C1864 ) C1292_=_C1865( C1292 C1865 ) C1292_=_C1866( C1292 C1866 ) C1292_=_C1867( C1292 C1867 ) \nC1292_=_C1868( C1292 C1868 ) C1386_=_C1820( C1386 C1820 ) C1386_=_C1892( C1386 C1892 ) C1386_=_C1913( C1386 C1913 ) C1386_=_C1921( C1386 C1921 ) C1386_=_C1928( C1386 C1928 ) \nC1386_=_C1934( C1386 C1934 ) C1386_=_C1940( C1386 C1940 ) C1386_=_C1941( C1386 C1941 ) C1386_=_C1942( C1386 C1942 ) C1386_=_C1943( C1386 C1943 ) C1423_=_C1425( C1423 C1425 ) \nC1423_=_C1553( C1423 C1553 ) C1423_=_C1573( C1423 C1573 ) C1423_=_C1575( C1423 C1575 ) C1423_=_C1576( C1423 C1576 ) C1423_=_C1577( C1423 C1577 ) C1423_=_C1578( C1423 C1578 ) \nC1423_=_C1579( C1423 C1579 ) C1423_=_C1580( C1423 C1580 ) C1423_=_C1581( C1423 C1581 ) C1423_=_C1582( C1423 C1582 ) C1423_=_C1583( C1423 C1583 ) C1423_=_C1584( C1423 C1584 ) \nC1423_=_C1585( C1423 C1585 ) C1423_=_C1586( C1423 C1586 ) C1423_=_C1587( C1423 C1587 ) C1423_=_C1588( C1423 C1588 ) C1423_=_C1589( C1423 C1589 ) C1423_=_C1590( C1423 C1590 ) \nC1423_=_C1591( C1423 C1591 ) C1425_=_C1587( C1425 C1587 ) C1425_=_C1839( C1425 C1839 ) C1425_=_C1840( C1425 C1840 ) C1425_=_C1841( C1425 C1841 ) C1425_=_C1842( C1425 C1842 ) \nC1425_=_C1843( C1425 C1843 ) C1425_=_C1844( C1425 C1844 ) C1425_=_C1845( C1425 C1845 ) C1450_=_C1452( C1450 C1452 ) C1450_=_C1555( C1450 C1555 ) C1450_=_C1592( C1450 C1592 ) \nC1450_=_C1610( C1450 C1610 ) C1450_=_C1611( C1450 C1611 ) C1450_=_C1612( C1450 C1612 ) C1450_=_C1613( C1450 C1613 ) C1450_=_C1614( C1450 C1614 ) C1450_=_C1615( C1450 C1615 ) \nC1450_=_C1616( C1450 C1616 ) C1452_=_C1614( C1452 C1614 ) C1452_=_C1738( C1452 C1738 ) C1452_=_C1828( C1452 C1828 ) C1452_=_C1846( C1452 C1846 ) C1452_=_C1854( C1452 C1854 ) \nC1452_=_C1855( C1452 C1855 ) C1452_=_C1856( C1452 C1856 ) C1452_=_C1857( C1452 C1857 ) C1452_=_C1858( C1452 C1858 ) C1452_=_C1859( C1452 C1859 ) C1452_=_C1860( C1452 C1860 ) \nC1452_=_C1861( C1452 C1861 ) C1452_=_C1862( C1452 C1862 ) C1452_=_C1864( C1452 C1864 ) C1452_=_C1865( C1452 C1865 ) C1452_=_C1866( C1452 C1866 ) C1452_=_C1867( C1452 C1867 ) \nC1452_=_C1868( C1452 C1868 ) C1553_=_C1555( C1553 C1555 ) C1553_=_C1573( C1553 C1573 ) C1553_=_C1575( C1553 C1575 ) C1553_=_C1576( C1553 C1576 ) C1553_=_C1577( C1553 C1577 ) \nC1553_=_C1578( C1553 C1578 ) C1553_=_C1579( C1553 C1579 ) C1553_=_C1580( C1553 C1580 ) C1553_=_C1581( C1553 C1581 ) C1553_=_C1582( C1553 C1582 ) C1553_=_C1583( C1553 C1583 ) \nC1553_=_C1584( C1553 C1584 ) C1553_=_C1585( C1553 C1585 ) C1553_=_C1586( C1553 C1586 ) C1553_=_C1587( C1553 C1587 ) C1553_=_C1588( C1553 C1588 ) C1553_=_C1589( C1553 C1589 ) \nC1553_=_C1590( C1553 C1590 ) C1553_=_C1591( C1553 C1591 ) C1555_=_C1592( C1555 C1592 ) C1555_=_C1610( C1555 C1610 ) C1555_=_C1611( C1555 C1611 ) C1555_=_C1612( C1555 C1612 ) \nC1555_=_C1613( C1555 C1613 ) C1555_=_C1614( C1555 C1614 ) C1555_=_C1615( C1555 C1615 ) C1555_=_C1616( C1555 C1616 ) C1573_=_C1575( C1573 C1575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7( C1573 C1587 ) C1573_=_C1588( C1573 C1588 ) \nC1573_=_C1589( C1573 C1589 ) C1573_=_C1590( C1573 C1590 ) C1573_=_C1591( C1573 C1591 ) C1573_=_C1592( C1573 C1592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1589( C1575 C1589 ) \nC1575_=_C1590( C1575 C1590 ) C1575_=_C1591( C1575 C1591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0( C1576 C1590 ) C1576_=_C1591( C1576 C1591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1610( C1578 C1610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1_=_C1582( C1581 C1582 ) C1581_=_C1583( C1581 C1583 ) C1581_=_C1584( C1581 C1584 ) C1581_=_C1585( C1581 C1585 ) \nC1581_=_C1586( C1581 C1586 ) C1581_=_C1587( C1581 C1587 ) C1581_=_C1588( C1581 C1588 ) C1581_=_C1589( C1581 C1589 ) C1581_=_C1590( C1581 C1590 ) C1581_=_C1591( C1581 C1591 ) \nC1581_=_C1611( C1581 C1611 ) C1582_=_C1583( C1582 C1583 ) C1582_=_C1584( C1582 C1584 ) C1582_=_C1585( C1582 C1585 ) C1582_=_C1586( C1582 C1586 ) C1582_=_C1587( C1582 C1587 ) \nC1582_=_C1588( C1582 C1588 ) C1582_=_C1589( C1582 C1589 ) C1582_=_C1590( C1582 C1590 ) C1582_=_C1591( C1582 C1591 ) C1582_=_C1612( C1582 C1612 ) C1583_=_C1584( C1583 C1584 ) \nC1583_=_C1585( C1583 C1585 ) C1583_=_C1586( C1583 C1586 ) C1583_=_C1587( C1583 C1587 ) C1583_=_C1588( C1583 C1588 ) C1583_=_C1589( C1583 C1589 ) C1583_=_C1590( C1583 C1590 ) \nC1583_=_C1591( C1583 C1591 ) C1583_=_C1613( C1583 C1613 ) C1584_=_C1585( C1584 C1585 ) C1584_=_C1586( C1584 C1586 ) C1584_=_C1587( C1584 C1587 ) C1584_=_C1588( C1584 C1588 ) \nC1584_=_C1589( C1584 C1589 ) C1584_=_C1590( C1584 C1590 ) C1584_=_C1591( C1584 C1591 ) C1585_=_C1586( C1585 C1586 ) C1585_=_C1587( C1585 C1587 ) C1585_=_C1588( C1585 C1588 ) \nC1585_=_C1589( C1585 C1589 ) C1585_=_C1590( C1585 C1590 ) C1585_=_C1591( C1585 C1591 ) C1586_=_C1587( C1586 C1587 ) C1586_=_C1588( C1586 C1588 ) C1586_=_C1589( C1586 C1589 ) \nC1586_=_C1590( C1586 C1590 ) C1586_=_C1591( C1586 C1591 ) C1587_=_C1588( C1587 C1588 ) C1587_=_C1589( C1587 C1589 ) C1587_=_C1590( C1587 C1590 ) C1587_=_C1591( C1587 C1591 ) \nC1587_=_C1839( C1587 C1839 ) C1587_=_C1840( C1587 C1840 ) C1587_=_C1841( C1587 C1841 ) C1587_=_C1842( C1587 C1842 ) C1587_=_C1843( C1587 C1843 ) C1587_=_C1844( C1587 C1844 ) \nC1587_=_C1845( C1587 C1845 )</w:t>
      </w:r>
    </w:p>
    <w:p>
      <w:pPr>
        <w:pStyle w:val="PreformattedText"/>
        <w:bidi w:val="0"/>
        <w:spacing w:before="0" w:after="0"/>
        <w:jc w:val="left"/>
        <w:rPr/>
      </w:pPr>
      <w:r>
        <w:rPr/>
        <w:t xml:space="preserve"> </w:t>
      </w:r>
      <w:r>
        <w:rPr/>
        <w:t>C1588_=_C1589( C1588 C1589 ) C1588_=_C1590( C1588 C1590 ) C1588_=_C1591( C1588 C1591 ) C1589_=_C1590( C1589 C1590 ) C1589_=_C1591( C1589 C1591 ) \nC1590_=_C1591( C1590 C1591 ) C1590_=_C1845( C1590 C1845 ) C1592_=_C1610( C1592 C1610 ) C1592_=_C1611( C1592 C1611 ) C1592_=_C1612( C1592 C1612 ) C1592_=_C1613( C1592 C1613 ) \nC1592_=_C1614( C1592 C1614 ) C1592_=_C1615( C1592 C1615 ) C1592_=_C1616( C1592 C1616 ) C1610_=_C1611( C1610 C1611 ) C1610_=_C1612( C1610 C1612 ) C1610_=_C1613( C1610 C1613 ) \nC1610_=_C1614( C1610 C1614 ) C1610_=_C1615( C1610 C1615 ) C1610_=_C1616( C1610 C1616 ) C1611_=_C1612( C1611 C1612 ) C1611_=_C1613( C1611 C1613 ) C1611_=_C1614( C1611 C1614 ) \nC1611_=_C1615( C1611 C1615 ) C1611_=_C1616( C1611 C1616 ) C1612_=_C1613( C1612 C1613 ) C1612_=_C1614( C1612 C1614 ) C1612_=_C1615( C1612 C1615 ) C1612_=_C1616( C1612 C1616 ) \nC1613_=_C1614( C1613 C1614 ) C1613_=_C1615( C1613 C1615 ) C1613_=_C1616( C1613 C1616 ) C1614_=_C1615( C1614 C1615 ) C1614_=_C1616( C1614 C1616 ) C1614_=_C1738( C1614 C1738 ) \nC1614_=_C1828( C1614 C1828 ) C1614_=_C1846( C1614 C1846 ) C1614_=_C1854( C1614 C1854 ) C1614_=_C1855( C1614 C1855 ) C1614_=_C1856( C1614 C1856 ) C1614_=_C1857( C1614 C1857 ) \nC1614_=_C1858( C1614 C1858 ) C1614_=_C1859( C1614 C1859 ) C1614_=_C1860( C1614 C1860 ) C1614_=_C1861( C1614 C1861 ) C1614_=_C1862( C1614 C1862 ) C1614_=_C1864( C1614 C1864 ) \nC1614_=_C1865( C1614 C1865 ) C1614_=_C1866( C1614 C1866 ) C1614_=_C1867( C1614 C1867 ) C1614_=_C1868( C1614 C1868 ) C1615_=_C1616( C1615 C1616 ) C1615_=_C1865( C1615 C1865 ) \nC1616_=_C1866( C1616 C1866 ) C1738_=_C1828( C1738 C1828 ) C1738_=_C1846( C1738 C1846 ) C1738_=_C1854( C1738 C1854 ) C1738_=_C1855( C1738 C1855 ) C1738_=_C1856( C1738 C1856 ) \nC1738_=_C1857( C1738 C1857 ) C1738_=_C1858( C1738 C1858 ) C1738_=_C1859( C1738 C1859 ) C1738_=_C1860( C1738 C1860 ) C1738_=_C1861( C1738 C1861 ) C1738_=_C1862( C1738 C1862 ) \nC1738_=_C1864( C1738 C1864 ) C1738_=_C1865( C1738 C1865 ) C1738_=_C1866( C1738 C1866 ) C1738_=_C1867( C1738 C1867 ) C1738_=_C1868( C1738 C1868 ) C1820_=_C1892( C1820 C1892 ) \nC1820_=_C1913( C1820 C1913 ) C1820_=_C1921( C1820 C1921 ) C1820_=_C1928( C1820 C1928 ) C1820_=_C1934( C1820 C1934 ) C1820_=_C1940( C1820 C1940 ) C1820_=_C1941( C1820 C1941 ) \nC1820_=_C1942( C1820 C1942 ) C1820_=_C1943( C1820 C1943 ) C1828_=_C1846( C1828 C1846 ) C1828_=_C1854( C1828 C1854 ) C1828_=_C1855( C1828 C1855 ) C1828_=_C1856( C1828 C1856 ) \nC1828_=_C1857( C1828 C1857 ) C1828_=_C1858( C1828 C1858 ) C1828_=_C1859( C1828 C1859 ) C1828_=_C1860( C1828 C1860 ) C1828_=_C1861( C1828 C1861 ) C1828_=_C1862( C1828 C1862 ) \nC1828_=_C1864( C1828 C1864 ) C1828_=_C1865( C1828 C1865 ) C1828_=_C1866( C1828 C1866 ) C1828_=_C1867( C1828 C1867 ) C1828_=_C1868( C1828 C1868 ) C1839_=_C1840( C1839 C1840 ) \nC1839_=_C1841( C1839 C1841 ) C1839_=_C1842( C1839 C1842 ) C1839_=_C1843( C1839 C1843 ) C1839_=_C1844( C1839 C1844 ) C1839_=_C1845( C1839 C1845 ) C1839_=_C1856( C1839 C1856 ) \nC1839_=_C1892( C1839 C1892 ) C1840_=_C1841( C1840 C1841 ) C1840_=_C1842( C1840 C1842 ) C1840_=_C1843( C1840 C1843 ) C1840_=_C1844( C1840 C1844 ) C1840_=_C1845( C1840 C1845 ) \nC1840_=_C1859( C1840 C1859 ) C1840_=_C1913( C1840 C1913 ) C1841_=_C1842( C1841 C1842 ) C1841_=_C1843( C1841 C1843 ) C1841_=_C1844( C1841 C1844 ) C1841_=_C1845( C1841 C1845 ) \nC1841_=_C1860( C1841 C1860 ) C1841_=_C1921( C1841 C1921 ) C1842_=_C1843( C1842 C1843 ) C1842_=_C1844( C1842 C1844 ) C1842_=_C1845( C1842 C1845 ) C1842_=_C1861( C1842 C1861 ) \nC1842_=_C1928( C1842 C1928 ) C1843_=_C1844( C1843 C1844 ) C1843_=_C1845( C1843 C1845 ) C1843_=_C1862( C1843 C1862 ) C1843_=_C1934( C1843 C1934 ) C1844_=_C1845( C1844 C1845 ) \nC1844_=_C1864( C1844 C1864 ) C1844_=_C1940( C1844 C1940 ) C1846_=_C1854( C1846 C1854 ) C1846_=_C1855( C1846 C1855 ) C1846_=_C1856( C1846 C1856 ) C1846_=_C1857( C1846 C1857 ) \nC1846_=_C1858( C1846 C1858 ) C1846_=_C1859( C1846 C1859 ) C1846_=_C1860( C1846 C1860 ) C1846_=_C1861( C1846 C1861 ) C1846_=_C1862( C1846 C1862 ) C1846_=_C1864( C1846 C1864 ) \nC1846_=_C1865( C1846 C1865 ) C1846_=_C1866( C1846 C1866 ) C1846_=_C1867( C1846 C1867 ) C1846_=_C1868( C1846 C1868 ) C1854_=_C1855( C1854 C1855 ) C1854_=_C1856( C1854 C1856 ) \nC1854_=_C1857( C1854 C1857 ) C1854_=_C1858( C1854 C1858 ) C1854_=_C1859( C1854 C1859 ) C1854_=_C1860( C1854 C1860 ) C1854_=_C1861( C1854 C1861 ) C1854_=_C1862( C1854 C1862 ) \nC1854_=_C1864( C1854 C1864 ) C1854_=_C1865( C1854 C1865 ) C1854_=_C1866( C1854 C1866 ) C1854_=_C1867( C1854 C1867 ) C1854_=_C1868( C1854 C1868 ) C1855_=_C1856( C1855 C1856 ) \nC1855_=_C1857( C1855 C1857 ) C1855_=_C1858( C1855 C1858 ) C1855_=_C1859( C1855 C1859 ) C1855_=_C1860( C1855 C1860 ) C1855_=_C1861( C1855 C1861 ) C1855_=_C1862( C1855 C1862 ) \nC1855_=_C1864( C1855 C1864 ) C1855_=_C1865( C1855 C1865 ) C1855_=_C1866( C1855 C1866 ) C1855_=_C1867( C1855 C1867 ) C1855_=_C1868( C1855 C1868 ) C1856_=_C1857( C1856 C1857 ) \nC1856_=_C1858( C1856 C1858 ) C1856_=_C1859( C1856 C1859 ) C1856_=_C1860( C1856 C1860 ) C1856_=_C1861( C1856 C1861 ) C1856_=_C1862( C1856 C1862 ) C1856_=_C1864( C1856 C1864 ) \nC1856_=_C1865( C1856 C1865 ) C1856_=_C1866( C1856 C1866 ) C1856_=_C1867( C1856 C1867 ) C1856_=_C1868( C1856 C1868 ) C1856_=_C1892( C1856 C1892 ) C1857_=_C1858( C1857 C1858 ) \nC1857_=_C1859( C1857 C1859 ) C1857_=_C1860( C1857 C1860 ) C1857_=_C1861( C1857 C1861 ) C1857_=_C1862( C1857 C1862 ) C1857_=_C1864( C1857 C1864 ) C1857_=_C1865( C1857 C1865 ) \nC1857_=_C1866( C1857 C1866 ) C1857_=_C1867( C1857 C1867 ) C1857_=_C1868( C1857 C1868 ) C1858_=_C1859( C1858 C1859 ) C1858_=_C1860( C1858 C1860 ) C1858_=_C1861( C1858 C1861 ) \nC1858_=_C1862( C1858 C1862 ) C1858_=_C1864( C1858 C1864 ) C1858_=_C1865( C1858 C1865 ) C1858_=_C1866( C1858 C1866 ) C1858_=_C1867( C1858 C1867 ) C1858_=_C1868( C1858 C1868 ) \nC1859_=_C1860( C1859 C1860 ) C1859_=_C1861( C1859 C1861 ) C1859_=_C1862( C1859 C1862 ) C1859_=_C1864( C1859 C1864 ) C1859_=_C1865( C1859 C1865 ) C1859_=_C1866( C1859 C1866 ) \nC1859_=_C1867( C1859 C1867 ) C1859_=_C1868( C1859 C1868 ) C1859_=_C1913( C1859 C1913 ) C1860_=_C1861( C1860 C1861 ) C1860_=_C1862( C1860 C1862 ) C1860_=_C1864( C1860 C1864 ) \nC1860_=_C1865( C1860 C1865 ) C1860_=_C1866( C1860 C1866 ) C1860_=_C1867( C1860 C1867 ) C1860_=_C1868( C1860 C1868 ) C1860_=_C1921( C1860 C1921 ) C1861_=_C1862( C1861 C1862 ) \nC1861_=_C1864( C1861 C1864 ) C1861_=_C1865( C1861 C1865 ) C1861_=_C1866( C1861 C1866 ) C1861_=_C1867( C1861 C1867 ) C1861_=_C1868( C1861 C1868 ) C1861_=_C1928( C1861 C1928 ) \nC1862_=_C1864( C1862 C1864 ) C1862_=_C1865( C1862 C1865 ) C1862_=_C1866( C1862 C1866 ) C1862_=_C1867( C1862 C1867 ) C1862_=_C1868( C1862 C1868 ) C1862_=_C1934( C1862 C1934 ) \nC1864_=_C1865( C1864 C1865 ) C1864_=_C1866( C1864 C1866 ) C1864_=_C1867( C1864 C1867 ) C1864_=_C1868( C1864 C1868 ) C1864_=_C1940( C1864 C1940 ) C1865_=_C1866( C1865 C1866 ) \nC1865_=_C1867( C1865 C1867 ) C1865_=_C1868( C1865 C1868 ) C1866_=_C1867( C1866 C1867 ) C1866_=_C1868( C1866 C1868 ) C1867_=_C1868( C1867 C1868 ) C1892_=_C1913( C1892 C1913 ) \nC1892_=_C1921( C1892 C1921 ) C1892_=_C1928( C1892 C1928 ) C1892_=_C1934( C1892 C1934 ) C1892_=_C1940( C1892 C1940 ) C1892_=_C1941( C1892 C1941 ) C1892_=_C1942( C1892 C1942 ) \nC1892_=_C1943( C1892 C1943 ) C1913_=_C1921( C1913 C1921 ) C1913_=_C1928( C1913 C1928 ) C1913_=_C1934( C1913 C1934 ) C1913_=_C1940( C1913 C1940 ) C1913_=_C1941( C1913 C1941 ) \nC1913_=_C1942( C1913 C1942 ) C1913_=_C1943( C1913 C1943 ) C1921_=_C1928( C1921 C1928 ) C1921_=_C1934( C1921 C1934 ) C1921_=_C1940( C1921 C1940 ) C1921_=_C1941( C1921 C1941 ) \nC1921_=_C1942( C1921 C1942 ) C1921_=_C1943( C1921 C1943 ) C1928_=_C1934( C1928 C1934 ) C1928_=_C1940( C1928 C1940 ) C1928_=_C1941( C1928 C1941 ) C1928_=_C1942( C1928 C1942 ) \nC1928_=_C1943( C1928 C1943 ) C1934_=_C1940( C1934 C1940 ) C1934_=_C1941( C1934 C1941 ) C1934_=_C1942( C1934 C1942 ) C1934_=_C1943( C1934 C1943 ) C1940_=_C1941( C1940 C1941 ) \nC1940_=_C1942( C1940 C1942 ) C1940_=_C1943( C1940 C1943 ) C1941_=_C1942( C1941 C1942 ) C1941_=_C1943( C1941 C1943 ) C1942_=_C1943( C1942 C1943 ) "];142-&gt;159[label="88: C48 C50 C76 C277 C279 \nC317 C488 C523 C645 C690 C692 \nC735 C737 C882 C909 C911 C1077 \nC1079 C1104 C1223 C1256 C1290 C1292 \nC1386 C1423 C1425 C1450 C1452 C1553 \nC1555 C1573 C1575 C1576 C1577 C1578 \nC1579 C1580 C1581 C1582 C1583 C1584 \nC1585 C1586 C1588 C1589 C1590 C1591 \nC1592 C1610 C1611 C1612 C1613 C1615 \nC1616 C1738 C1820 C1828 C1839 C1840 \nC1841 C1842 C1843 C1844 C1845 C1846 \nC1854 C1855 C1856 C1857 C1858 C1859 \nC1860 C1861 C1862 C1864 C1865 C1866 \nC1867 C1868 C1892 C1913 C1921 C1928 \nC1934 C1940 C1941 C1942 C1943 \n871: C48_=_C50 ,C48_=_C277 ,C48_=_C488 ,C48_=_C690 ,C48_=_C882 ,\nC48_=_C1077 ,C48_=_C1256 ,C48_=_C1423 ,C48_=_C1553 ,C48_=_C1573 ,C48_=_C1575 ,\nC48_=_C1576 ,C48_=_C1577 ,C48_=_C1578 ,C48_=_C1579 ,C48_=_C1580 ,C48_=_C1581 ,\nC48_=_C1582 ,C48_=_C1583 ,C48_=_C1584 ,C48_=_C1585 ,C48_=_C1586 ,C48_=_C1588 ,\nC48_=_C1589 ,C48_=_C1590 ,C48_=_C1591 ,C50_=_C279 ,C50_=_C692 ,C50_=_C1079 ,\nC50_=_C1425 ,C50_=_C1839 ,C50_=_C1840 ,C50_=_C1841 ,C50_=_C1842 ,C50_=_C1843 ,\nC50_=_C1844 ,C50_=_C1845 ,C76_=_C317 ,C76_=_C523 ,C76_=_C737 ,C76_=_C911 ,\nC76_=_C1104 ,C76_=_C1292 ,C76_=_C1452 ,C76_=_C1738 ,C76_=_C1828 ,C76_=_C1846 ,\nC76_=_C1854 ,C76_=_C1855 ,C76_=_C1856 ,C76_=_C1857 ,C76_=_C1858 ,C76_=_C1859 ,\nC76_=_C1860 ,C76_=_C1861 ,C76_=_C1862 ,C76_=_C1864 ,C76_=_C1865 ,C76_=_C1866 ,\nC76_=_C1867 ,C76_=_C1868 ,C277_=_C279 ,C277_=_C488 ,C277_=_C690 ,C277_=_C882 ,\nC277_=_C1077 ,C277_=_C1256 ,C277_=_C1423 ,C277_=_C1553 ,C277_=_C1573 ,C277_=_C1575 ,\nC277_=_C1576 ,C277_=_C1577 ,C277_=_C1578 ,C277_=_C1579 ,C277_=_C1580 ,C277_=_C1581 ,\nC277_=_C1582 ,C277_=_C1583 ,C277_=_C1584 ,C277_=_C1585 ,C277_=_C1586 ,C277_=_C1588 ,\nC277_=_C1589 ,C277_=_C1590 ,C277_=_C1591 ,C279_=_C692 ,C279_=_C1079 ,C279_=_C1425 ,\nC279_=_C1839 ,C279_=_C1840 ,C279_=_C1841 ,C279_=_C1842 ,C279_=_C1843 ,C279_=_C1844 ,\nC279_=_C1845</w:t>
      </w:r>
    </w:p>
    <w:p>
      <w:pPr>
        <w:pStyle w:val="PreformattedText"/>
        <w:bidi w:val="0"/>
        <w:spacing w:before="0" w:after="0"/>
        <w:jc w:val="left"/>
        <w:rPr/>
      </w:pPr>
      <w:r>
        <w:rPr/>
        <w:t xml:space="preserve"> </w:t>
      </w:r>
      <w:r>
        <w:rPr/>
        <w:t>,C317_=_C523 ,C317_=_C737 ,C317_=_C911 ,C317_=_C1104 ,C317_=_C1292 ,\nC317_=_C1452 ,C317_=_C1738 ,C317_=_C1828 ,C317_=_C1846 ,C317_=_C1854 ,C317_=_C1855 ,\nC317_=_C1856 ,C317_=_C1857 ,C317_=_C1858 ,C317_=_C1859 ,C317_=_C1860 ,C317_=_C1861 ,\nC317_=_C1862 ,C317_=_C1864 ,C317_=_C1865 ,C317_=_C1866 ,C317_=_C1867 ,C317_=_C1868 ,\nC488_=_C690 ,C488_=_C882 ,C488_=_C1077 ,C488_=_C1256 ,C488_=_C1423 ,C488_=_C1553 ,\nC488_=_C1573 ,C488_=_C1575 ,C488_=_C1576 ,C488_=_C1577 ,C488_=_C1578 ,C488_=_C1579 ,\nC488_=_C1580 ,C488_=_C1581 ,C488_=_C1582 ,C488_=_C1583 ,C488_=_C1584 ,C488_=_C1585 ,\nC488_=_C1586 ,C488_=_C1588 ,C488_=_C1589 ,C488_=_C1590 ,C488_=_C1591 ,C523_=_C737 ,\nC523_=_C911 ,C523_=_C1104 ,C523_=_C1292 ,C523_=_C1452 ,C523_=_C1738 ,C523_=_C1828 ,\nC523_=_C1846 ,C523_=_C1854 ,C523_=_C1855 ,C523_=_C1856 ,C523_=_C1857 ,C523_=_C1858 ,\nC523_=_C1859 ,C523_=_C1860 ,C523_=_C1861 ,C523_=_C1862 ,C523_=_C1864 ,C523_=_C1865 ,\nC523_=_C1866 ,C523_=_C1867 ,C523_=_C1868 ,C645_=_C1223 ,C645_=_C1386 ,C645_=_C1820 ,\nC645_=_C1892 ,C645_=_C1913 ,C645_=_C1921 ,C645_=_C1928 ,C645_=_C1934 ,C645_=_C1940 ,\nC645_=_C1941 ,C645_=_C1942 ,C645_=_C1943 ,C690_=_C692 ,C690_=_C882 ,C690_=_C1077 ,\nC690_=_C1256 ,C690_=_C1423 ,C690_=_C1553 ,C690_=_C1573 ,C690_=_C1575 ,C690_=_C1576 ,\nC690_=_C1577 ,C690_=_C1578 ,C690_=_C1579 ,C690_=_C1580 ,C690_=_C1581 ,C690_=_C1582 ,\nC690_=_C1583 ,C690_=_C1584 ,C690_=_C1585 ,C690_=_C1586 ,C690_=_C1588 ,C690_=_C1589 ,\nC690_=_C1590 ,C690_=_C1591 ,C692_=_C1079 ,C692_=_C1425 ,C692_=_C1839 ,C692_=_C1840 ,\nC692_=_C1841 ,C692_=_C1842 ,C692_=_C1843 ,C692_=_C1844 ,C692_=_C1845 ,C735_=_C737 ,\nC735_=_C909 ,C735_=_C1290 ,C735_=_C1450 ,C735_=_C1555 ,C735_=_C1592 ,C735_=_C1610 ,\nC735_=_C1611 ,C735_=_C1612 ,C735_=_C1613 ,C735_=_C1615 ,C735_=_C1616 ,C737_=_C911 ,\nC737_=_C1104 ,C737_=_C1292 ,C737_=_C1452 ,C737_=_C1738 ,C737_=_C1828 ,C737_=_C1846 ,\nC737_=_C1854 ,C737_=_C1855 ,C737_=_C1856 ,C737_=_C1857 ,C737_=_C1858 ,C737_=_C1859 ,\nC737_=_C1860 ,C737_=_C1861 ,C737_=_C1862 ,C737_=_C1864 ,C737_=_C1865 ,C737_=_C1866 ,\nC737_=_C1867 ,C737_=_C1868 ,C882_=_C1077 ,C882_=_C1256 ,C882_=_C1423 ,C882_=_C1553 ,\nC882_=_C1573 ,C882_=_C1575 ,C882_=_C1576 ,C882_=_C1577 ,C882_=_C1578 ,C882_=_C1579 ,\nC882_=_C1580 ,C882_=_C1581 ,C882_=_C1582 ,C882_=_C1583 ,C882_=_C1584 ,C882_=_C1585 ,\nC882_=_C1586 ,C882_=_C1588 ,C882_=_C1589 ,C882_=_C1590 ,C882_=_C1591 ,C909_=_C911 ,\nC909_=_C1290 ,C909_=_C1450 ,C909_=_C1555 ,C909_=_C1592 ,C909_=_C1610 ,C909_=_C1611 ,\nC909_=_C1612 ,C909_=_C1613 ,C909_=_C1615 ,C909_=_C1616 ,C911_=_C1104 ,C911_=_C1292 ,\nC911_=_C1452 ,C911_=_C1738 ,C911_=_C1828 ,C911_=_C1846 ,C911_=_C1854 ,C911_=_C1855 ,\nC911_=_C1856 ,C911_=_C1857 ,C911_=_C1858 ,C911_=_C1859 ,C911_=_C1860 ,C911_=_C1861 ,\nC911_=_C1862 ,C911_=_C1864 ,C911_=_C1865 ,C911_=_C1866 ,C911_=_C1867 ,C911_=_C1868 ,\nC1077_=_C1079 ,C1077_=_C1256 ,C1077_=_C1423 ,C1077_=_C1553 ,C1077_=_C1573 ,C1077_=_C1575 ,\nC1077_=_C1576 ,C1077_=_C1577 ,C1077_=_C1578 ,C1077_=_C1579 ,C1077_=_C1580 ,C1077_=_C1581 ,\nC1077_=_C1582 ,C1077_=_C1583 ,C1077_=_C1584 ,C1077_=_C1585 ,C1077_=_C1586 ,C1077_=_C1588 ,\nC1077_=_C1589 ,C1077_=_C1590 ,C1077_=_C1591 ,C1079_=_C1425 ,C1079_=_C1839 ,C1079_=_C1840 ,\nC1079_=_C1841 ,C1079_=_C1842 ,C1079_=_C1843 ,C1079_=_C1844 ,C1079_=_C1845 ,C1104_=_C1292 ,\nC1104_=_C1452 ,C1104_=_C1738 ,C1104_=_C1828 ,C1104_=_C1846 ,C1104_=_C1854 ,C1104_=_C1855 ,\nC1104_=_C1856 ,C1104_=_C1857 ,C1104_=_C1858 ,C1104_=_C1859 ,C1104_=_C1860 ,C1104_=_C1861 ,\nC1104_=_C1862 ,C1104_=_C1864 ,C1104_=_C1865 ,C1104_=_C1866 ,C1104_=_C1867 ,C1104_=_C1868 ,\nC1223_=_C1386 ,C1223_=_C1820 ,C1223_=_C1892 ,C1223_=_C1913 ,C1223_=_C1921 ,C1223_=_C1928 ,\nC1223_=_C1934 ,C1223_=_C1940 ,C1223_=_C1941 ,C1223_=_C1942 ,C1223_=_C1943 ,C1256_=_C1423 ,\nC1256_=_C1553 ,C1256_=_C1573 ,C1256_=_C1575 ,C1256_=_C1576 ,C1256_=_C1577 ,C1256_=_C1578 ,\nC1256_=_C1579 ,C1256_=_C1580 ,C1256_=_C1581 ,C1256_=_C1582 ,C1256_=_C1583 ,C1256_=_C1584 ,\nC1256_=_C1585 ,C1256_=_C1586 ,C1256_=_C1588 ,C1256_=_C1589 ,C1256_=_C1590 ,C1256_=_C1591 ,\nC1290_=_C1292 ,C1290_=_C1450 ,C1290_=_C1555 ,C1290_=_C1592 ,C1290_=_C1610 ,C1290_=_C1611 ,\nC1290_=_C1612 ,C1290_=_C1613 ,C1290_=_C1615 ,C1290_=_C1616 ,C1292_=_C1452 ,C1292_=_C1738 ,\nC1292_=_C1828 ,C1292_=_C1846 ,C1292_=_C1854 ,C1292_=_C1855 ,C1292_=_C1856 ,C1292_=_C1857 ,\nC1292_=_C1858 ,C1292_=_C1859 ,C1292_=_C1860 ,C1292_=_C1861 ,C1292_=_C1862 ,C1292_=_C1864 ,\nC1292_=_C1865 ,C1292_=_C1866 ,C1292_=_C1867 ,C1292_=_C1868 ,C1386_=_C1820 ,C1386_=_C1892 ,\nC1386_=_C1913 ,C1386_=_C1921 ,C1386_=_C1928 ,C1386_=_C1934 ,C1386_=_C1940 ,C1386_=_C1941 ,\nC1386_=_C1942 ,C1386_=_C1943 ,C1423_=_C1425 ,C1423_=_C1553 ,C1423_=_C1573 ,C1423_=_C1575 ,\nC1423_=_C1576 ,C1423_=_C1577 ,C1423_=_C1578 ,C1423_=_C1579 ,C1423_=_C1580 ,C1423_=_C1581 ,\nC1423_=_C1582 ,C1423_=_C1583 ,C1423_=_C1584 ,C1423_=_C1585 ,C1423_=_C1586 ,C1423_=_C1588 ,\nC1423_=_C1589 ,C1423_=_C1590 ,C1423_=_C1591 ,C1425_=_C1839 ,C1425_=_C1840 ,C1425_=_C1841 ,\nC1425_=_C1842 ,C1425_=_C1843 ,C1425_=_C1844 ,C1425_=_C1845 ,C1450_=_C1452 ,C1450_=_C1555 ,\nC1450_=_C1592 ,C1450_=_C1610 ,C1450_=_C1611 ,C1450_=_C1612 ,C1450_=_C1613 ,C1450_=_C1615 ,\nC1450_=_C1616 ,C1452_=_C1738 ,C1452_=_C1828 ,C1452_=_C1846 ,C1452_=_C1854 ,C1452_=_C1855 ,\nC1452_=_C1856 ,C1452_=_C1857 ,C1452_=_C1858 ,C1452_=_C1859 ,C1452_=_C1860 ,C1452_=_C1861 ,\nC1452_=_C1862 ,C1452_=_C1864 ,C1452_=_C1865 ,C1452_=_C1866 ,C1452_=_C1867 ,C1452_=_C1868 ,\nC1553_=_C1555 ,C1553_=_C1573 ,C1553_=_C1575 ,C1553_=_C1576 ,C1553_=_C1577 ,C1553_=_C1578 ,\nC1553_=_C1579 ,C1553_=_C1580 ,C1553_=_C1581 ,C1553_=_C1582 ,C1553_=_C1583 ,C1553_=_C1584 ,\nC1553_=_C1585 ,C1553_=_C1586 ,C1553_=_C1588 ,C1553_=_C1589 ,C1553_=_C1590 ,C1553_=_C1591 ,\nC1555_=_C1592 ,C1555_=_C1610 ,C1555_=_C1611 ,C1555_=_C1612 ,C1555_=_C1613 ,C1555_=_C1615 ,\nC1555_=_C1616 ,C1573_=_C1575 ,C1573_=_C1576 ,C1573_=_C1577 ,C1573_=_C1578 ,C1573_=_C1579 ,\nC1573_=_C1580 ,C1573_=_C1581 ,C1573_=_C1582 ,C1573_=_C1583 ,C1573_=_C1584 ,C1573_=_C1585 ,\nC1573_=_C1586 ,C1573_=_C1588 ,C1573_=_C1589 ,C1573_=_C1590 ,C1573_=_C1591 ,C1573_=_C1592 ,\nC1575_=_C1576 ,C1575_=_C1577 ,C1575_=_C1578 ,C1575_=_C1579 ,C1575_=_C1580 ,C1575_=_C1581 ,\nC1575_=_C1582 ,C1575_=_C1583 ,C1575_=_C1584 ,C1575_=_C1585 ,C1575_=_C1586 ,C1575_=_C1588 ,\nC1575_=_C1589 ,C1575_=_C1590 ,C1575_=_C1591 ,C1576_=_C1577 ,C1576_=_C1578 ,C1576_=_C1579 ,\nC1576_=_C1580 ,C1576_=_C1581 ,C1576_=_C1582 ,C1576_=_C1583 ,C1576_=_C1584 ,C1576_=_C1585 ,\nC1576_=_C1586 ,C1576_=_C1588 ,C1576_=_C1589 ,C1576_=_C1590 ,C1576_=_C1591 ,C1577_=_C1578 ,\nC1577_=_C1579 ,C1577_=_C1580 ,C1577_=_C1581 ,C1577_=_C1582 ,C1577_=_C1583 ,C1577_=_C1584 ,\nC1577_=_C1585 ,C1577_=_C1586 ,C1577_=_C1588 ,C1577_=_C1589 ,C1577_=_C1590 ,C1577_=_C1591 ,\nC1578_=_C1579 ,C1578_=_C1580 ,C1578_=_C1581 ,C1578_=_C1582 ,C1578_=_C1583 ,C1578_=_C1584 ,\nC1578_=_C1585 ,C1578_=_C1586 ,C1578_=_C1588 ,C1578_=_C1589 ,C1578_=_C1590 ,C1578_=_C1591 ,\nC1578_=_C1610 ,C1579_=_C1580 ,C1579_=_C1581 ,C1579_=_C1582 ,C1579_=_C1583 ,C1579_=_C1584 ,\nC1579_=_C1585 ,C1579_=_C1586 ,C1579_=_C1588 ,C1579_=_C1589 ,C1579_=_C1590 ,C1579_=_C1591 ,\nC1580_=_C1581 ,C1580_=_C1582 ,C1580_=_C1583 ,C1580_=_C1584 ,C1580_=_C1585 ,C1580_=_C1586 ,\nC1580_=_C1588 ,C1580_=_C1589 ,C1580_=_C1590 ,C1580_=_C1591 ,C1581_=_C1582 ,C1581_=_C1583 ,\nC1581_=_C1584 ,C1581_=_C1585 ,C1581_=_C1586 ,C1581_=_C1588 ,C1581_=_C1589 ,C1581_=_C1590 ,\nC1581_=_C1591 ,C1581_=_C1611 ,C1582_=_C1583 ,C1582_=_C1584 ,C1582_=_C1585 ,C1582_=_C1586 ,\nC1582_=_C1588 ,C1582_=_C1589 ,C1582_=_C1590 ,C1582_=_C1591 ,C1582_=_C1612 ,C1583_=_C1584 ,\nC1583_=_C1585 ,C1583_=_C1586 ,C1583_=_C1588 ,C1583_=_C1589 ,C1583_=_C1590 ,C1583_=_C1591 ,\nC1583_=_C1613 ,C1584_=_C1585 ,C1584_=_C1586 ,C1584_=_C1588 ,C1584_=_C1589 ,C1584_=_C1590 ,\nC1584_=_C1591 ,C1585_=_C1586 ,C1585_=_C1588 ,C1585_=_C1589 ,C1585_=_C1590 ,C1585_=_C1591 ,\nC1586_=_C1588 ,C1586_=_C1589 ,C1586_=_C1590 ,C1586_=_C1591 ,C1588_=_C1589 ,C1588_=_C1590 ,\nC1588_=_C1591 ,C1589_=_C1590 ,C1589_=_C1591 ,C1590_=_C1591 ,C1590_=_C1845 ,C1592_=_C1610 ,\nC1592_=_C1611 ,C1592_=_C1612 ,C1592_=_C1613 ,C1592_=_C1615 ,C1592_=_C1616 ,C1610_=_C1611 ,\nC1610_=_C1612 ,C1610_=_C1613 ,C1610_=_C1615 ,C1610_=_C1616 ,C1611_=_C1612 ,C1611_=_C1613 ,\nC1611_=_C1615 ,C1611_=_C1616 ,C1612_=_C1613 ,C1612_=_C1615 ,C1612_=_C1616 ,C1613_=_C1615 ,\nC1613_=_C1616 ,C1615_=_C1616 ,C1615_=_C1865 ,C1616_=_C1866 ,C1738_=_C1828 ,C1738_=_C1846 ,\nC1738_=_C1854 ,C1738_=_C1855 ,C1738_=_C1856 ,C1738_=_C1857 ,C1738_=_C1858 ,C1738_=_C1859 ,\nC1738_=_C1860 ,C1738_=_C1861 ,C1738_=_C1862 ,C1738_=_C1864 ,C1738_=_C1865 ,C1738_=_C1866 ,\nC1738_=_C1867 ,C1738_=_C1868 ,C1820_=_C1892 ,C1820_=_C1913 ,C1820_=_C1921 ,C1820_=_C1928 ,\nC1820_=_C1934 ,C1820_=_C1940 ,C1820_=_C1941 ,C1820_=_C1942 ,C1820_=_C1943 ,C1828_=_C1846 ,\nC1828_=_C1854 ,C1828_=_C1855 ,C1828_=_C1856 ,C1828_=_C1857 ,C1828_=_C1858 ,C1828_=_C1859 ,\nC1828_=_C1860 ,C1828_=_C1861 ,C1828_=_C1862 ,C1828_=_C1864 ,C1828_=_C1865 ,C1828_=_C1866 ,\nC1828_=_C1867 ,C1828_=_C1868 ,C1839_=_C1840 ,C1839_=_C1841 ,C1839_=_C1842 ,C1839_=_C1843 ,\nC1839_=_C1844 ,C1839_=_C1845 ,C1839_=_C1856 ,C1839_=_C1892 ,C1840_=_C1841 ,C1840_=_C1842 ,\nC1840_=_C1843 ,C1840_=_C1844 ,C1840_=_C1845 ,C1840_=_C1859 ,C1840_=_C1913 ,C1841_=_C1842 ,\nC1841_=_C1843 ,C1841_=_C1844 ,C1841_=_C1845 ,C1841_=_C1860 ,C1841_=_C1921 ,C1842_=_C1843 ,\nC1842_=_C1844 ,C1842_=_C1845 ,C1842_=_C1861 ,C1842_=_C1928 ,C1843_=_C1844 ,C1843_=_C1845 ,\nC1843_=_C1862 ,C1843_=_C1934 ,C1844_=_C1845 ,C1844_=_C1864 ,C1844_=_C1940 ,C1846_=_C1854 ,\nC1846_=_C1855 ,C1846_=_C1856 ,C1846_=_C1857 ,C1846_=_C1858 ,C1846_=_C1859 ,C1846_=_C1860 ,\nC1846_=_C1861 ,C1846_=_C1862 ,C1846_=_C1864 ,C1846_=_C1865 ,C1846_=_C1866 ,C1846_=_C1867 ,\nC1846_=_C1868 ,C1854_=_C1855 ,C1854_=_C1856 ,C1854_=_C1857 ,C1854_=_C1858 ,C1854_=_C1859 ,\nC1854_=_C1860 ,C1854_=_C1861 ,C1854_=_C1862 ,C1854_=_C1864 ,C1854_=_C1865 ,C1854_=_C1866 ,\nC1854_=_C1867 ,C1854_=_C1868 ,C1855_=_C1856 ,C1855_=_C1857 ,C1855_=_C1858 ,C1855_=_C1859 ,\nC1855_=_C1860</w:t>
      </w:r>
    </w:p>
    <w:p>
      <w:pPr>
        <w:pStyle w:val="PreformattedText"/>
        <w:bidi w:val="0"/>
        <w:spacing w:before="0" w:after="0"/>
        <w:jc w:val="left"/>
        <w:rPr/>
      </w:pPr>
      <w:r>
        <w:rPr/>
        <w:t xml:space="preserve"> </w:t>
      </w:r>
      <w:r>
        <w:rPr/>
        <w:t>,C1855_=_C1861 ,C1855_=_C1862 ,C1855_=_C1864 ,C1855_=_C1865 ,C1855_=_C1866 ,\nC1855_=_C1867 ,C1855_=_C1868 ,C1856_=_C1857 ,C1856_=_C1858 ,C1856_=_C1859 ,C1856_=_C1860 ,\nC1856_=_C1861 ,C1856_=_C1862 ,C1856_=_C1864 ,C1856_=_C1865 ,C1856_=_C1866 ,C1856_=_C1867 ,\nC1856_=_C1868 ,C1856_=_C1892 ,C1857_=_C1858 ,C1857_=_C1859 ,C1857_=_C1860 ,C1857_=_C1861 ,\nC1857_=_C1862 ,C1857_=_C1864 ,C1857_=_C1865 ,C1857_=_C1866 ,C1857_=_C1867 ,C1857_=_C1868 ,\nC1858_=_C1859 ,C1858_=_C1860 ,C1858_=_C1861 ,C1858_=_C1862 ,C1858_=_C1864 ,C1858_=_C1865 ,\nC1858_=_C1866 ,C1858_=_C1867 ,C1858_=_C1868 ,C1859_=_C1860 ,C1859_=_C1861 ,C1859_=_C1862 ,\nC1859_=_C1864 ,C1859_=_C1865 ,C1859_=_C1866 ,C1859_=_C1867 ,C1859_=_C1868 ,C1859_=_C1913 ,\nC1860_=_C1861 ,C1860_=_C1862 ,C1860_=_C1864 ,C1860_=_C1865 ,C1860_=_C1866 ,C1860_=_C1867 ,\nC1860_=_C1868 ,C1860_=_C1921 ,C1861_=_C1862 ,C1861_=_C1864 ,C1861_=_C1865 ,C1861_=_C1866 ,\nC1861_=_C1867 ,C1861_=_C1868 ,C1861_=_C1928 ,C1862_=_C1864 ,C1862_=_C1865 ,C1862_=_C1866 ,\nC1862_=_C1867 ,C1862_=_C1868 ,C1862_=_C1934 ,C1864_=_C1865 ,C1864_=_C1866 ,C1864_=_C1867 ,\nC1864_=_C1868 ,C1864_=_C1940 ,C1865_=_C1866 ,C1865_=_C1867 ,C1865_=_C1868 ,C1866_=_C1867 ,\nC1866_=_C1868 ,C1867_=_C1868 ,C1892_=_C1913 ,C1892_=_C1921 ,C1892_=_C1928 ,C1892_=_C1934 ,\nC1892_=_C1940 ,C1892_=_C1941 ,C1892_=_C1942 ,C1892_=_C1943 ,C1913_=_C1921 ,C1913_=_C1928 ,\nC1913_=_C1934 ,C1913_=_C1940 ,C1913_=_C1941 ,C1913_=_C1942 ,C1913_=_C1943 ,C1921_=_C1928 ,\nC1921_=_C1934 ,C1921_=_C1940 ,C1921_=_C1941 ,C1921_=_C1942 ,C1921_=_C1943 ,C1928_=_C1934 ,\nC1928_=_C1940 ,C1928_=_C1941 ,C1928_=_C1942 ,C1928_=_C1943 ,C1934_=_C1940 ,C1934_=_C1941 ,\nC1934_=_C1942 ,C1934_=_C1943 ,C1940_=_C1941 ,C1940_=_C1942 ,C1940_=_C1943 ,C1941_=_C1942 ,\nC1941_=_C1943 ,C1942_=_C1943 ,"];160[shape=box, label="id:160 level: 4\n174: C23 C109 C131 C152 C172 \nC182 C198 C208 C214 C228 C253 \nC304 C348 C366 C385 C396 C405 \nC419 C434 C450 C474 C509 C554 \nC566 C599 C611 C624 C634 C657 \nC715 C758 C777 C793 C810 C819 \nC827 C839 C847 C859 C931 C950 \nC968 C991 C1006 C1016 C1027 C1035 \nC1047 C1121 C1139 C1156 C1179 C1189 \nC1200 C1208 C1215 C1232 C1273 C1325 \nC1352 C1364 C1372 C1379 C1394 C1479 \nC1491 C1504 C1513 C1522 C1530 C1536 \nC1548 C1568 C1605 C1636 C1647 C1660 \nC1668 C1677 C1685 C1694 C1727 C1751 \nC1765 C1774 C1784 C1798 C1805 C1810 \nC1814 C1825 C1828 C1829 C1831 C1832 \nC1834 C1835 C1836 C1837 C1839 C1840 \nC1841 C1842 C1843 C1844 C1846 C1848 \nC1851 C1853 C1854 C1855 C1856 C1857 \nC1858 C1859 C1860 C1861 C1862 C1864 \nC1870 C1873 C1875 C1876 C1877 C1879 \nC1882 C1884 C1885 C1887 C1888 C1891 \nC1892 C1894 C1895 C1896 C1897 C1898 \nC1901 C1903 C1905 C1906 C1908 C1909 \nC1910 C1911 C1913 C1914 C1915 C1916 \nC1917 C1918 C1920 C1921 C1923 C1924 \nC1925 C1926 C1927 C1928 C1930 C1931 \nC1932 C1933 C1934 C1935 C1936 C1937 \nC1938 C1939 C1940 C1944 C1945 C1946 \nC1947 \n1848: C23_=_C253( C23 C253 ) C23_=_C474( C23 C474 ) C23_=_C1568( C23 C1568 ) C23_=_C1828( C23 C1828 ) C23_=_C1829( C23 C1829 ) \nC23_=_C1831( C23 C1831 ) C23_=_C1832( C23 C1832 ) C23_=_C1834( C23 C1834 ) C23_=_C1835( C23 C1835 ) C23_=_C1836( C23 C1836 ) C23_=_C1837( C23 C1837 ) \nC109_=_C554( C109 C554 ) C109_=_C950( C109 C950 ) C109_=_C1139( C109 C1139 ) C109_=_C1765( C109 C1765 ) C109_=_C1855( C109 C1855 ) C109_=_C1879( C109 C1879 ) \nC109_=_C1882( C109 C1882 ) C109_=_C1884( C109 C1884 ) C109_=_C1885( C109 C1885 ) C131_=_C348( C131 C348 ) C131_=_C566( C131 C566 ) C131_=_C777( C131 C777 ) \nC131_=_C968( C131 C968 ) C131_=_C1156( C131 C1156 ) C131_=_C1325( C131 C1325 ) C131_=_C1479( C131 C1479 ) C131_=_C1636( C131 C1636 ) C131_=_C1774( C131 C1774 ) \nC131_=_C1829( C131 C1829 ) C131_=_C1839( C131 C1839 ) C131_=_C1856( C131 C1856 ) C131_=_C1887( C131 C1887 ) C131_=_C1888( C131 C1888 ) C131_=_C1891( C131 C1891 ) \nC131_=_C1892( C131 C1892 ) C131_=_C1894( C131 C1894 ) C131_=_C1895( C131 C1895 ) C131_=_C1896( C131 C1896 ) C131_=_C1897( C131 C1897 ) C152_=_C366( C152 C366 ) \nC152_=_C793( C152 C793 ) C152_=_C1491( C152 C1491 ) C152_=_C1647( C152 C1647 ) C152_=_C1784( C152 C1784 ) C152_=_C1857( C152 C1857 ) C152_=_C1898( C152 C1898 ) \nC152_=_C1901( C152 C1901 ) C152_=_C1903( C152 C1903 ) C172_=_C385( C172 C385 ) C172_=_C810( C172 C810 ) C172_=_C991( C172 C991 ) C172_=_C1179( C172 C1179 ) \nC172_=_C1504( C172 C1504 ) C172_=_C1858( C172 C1858 ) C172_=_C1887( C172 C1887 ) C172_=_C1905( C172 C1905 ) C172_=_C1906( C172 C1906 ) C172_=_C1908( C172 C1908 ) \nC172_=_C1909( C172 C1909 ) C182_=_C396( C182 C396 ) C182_=_C599( C182 C599 ) C182_=_C819( C182 C819 ) C182_=_C1006( C182 C1006 ) C182_=_C1189( C182 C1189 ) \nC182_=_C1352( C182 C1352 ) C182_=_C1513( C182 C1513 ) C182_=_C1660( C182 C1660 ) C182_=_C1798( C182 C1798 ) C182_=_C1840( C182 C1840 ) C182_=_C1848( C182 C1848 ) \nC182_=_C1859( C182 C1859 ) C182_=_C1870( C182 C1870 ) C182_=_C1879( C182 C1879 ) C182_=_C1888( C182 C1888 ) C182_=_C1898( C182 C1898 ) C182_=_C1910( C182 C1910 ) \nC182_=_C1911( C182 C1911 ) C182_=_C1913( C182 C1913 ) C182_=_C1914( C182 C1914 ) C182_=_C1915( C182 C1915 ) C182_=_C1916( C182 C1916 ) C182_=_C1917( C182 C1917 ) \nC182_=_C1918( C182 C1918 ) C198_=_C405( C198 C405 ) C198_=_C611( C198 C611 ) C198_=_C827( C198 C827 ) C198_=_C1016( C198 C1016 ) C198_=_C1200( C198 C1200 ) \nC198_=_C1364( C198 C1364 ) C198_=_C1522( C198 C1522 ) C198_=_C1668( C198 C1668 ) C198_=_C1805( C198 C1805 ) C198_=_C1831( C198 C1831 ) C198_=_C1841( C198 C1841 ) \nC198_=_C1860( C198 C1860 ) C198_=_C1905( C198 C1905 ) C198_=_C1910( C198 C1910 ) C198_=_C1920( C198 C1920 ) C198_=_C1921( C198 C1921 ) C198_=_C1923( C198 C1923 ) \nC198_=_C1924( C198 C1924 ) C198_=_C1925( C198 C1925 ) C198_=_C1926( C198 C1926 ) C208_=_C419( C208 C419 ) C208_=_C624( C208 C624 ) C208_=_C839( C208 C839 ) \nC208_=_C1027( C208 C1027 ) C208_=_C1208( C208 C1208 ) C208_=_C1372( C208 C1372 ) C208_=_C1530( C208 C1530 ) C208_=_C1677( C208 C1677 ) C208_=_C1810( C208 C1810 ) \nC208_=_C1832( C208 C1832 ) C208_=_C1842( C208 C1842 ) C208_=_C1861( C208 C1861 ) C208_=_C1906( C208 C1906 ) C208_=_C1911( C208 C1911 ) C208_=_C1927( C208 C1927 ) \nC208_=_C1928( C208 C1928 ) C208_=_C1930( C208 C1930 ) C208_=_C1931( C208 C1931 ) C208_=_C1932( C208 C1932 ) C208_=_C1933( C208 C1933 ) C214_=_C434( C214 C434 ) \nC214_=_C634( C214 C634 ) C214_=_C847( C214 C847 ) C214_=_C1035( C214 C1035 ) C214_=_C1215( C214 C1215 ) C214_=_C1379( C214 C1379 ) C214_=_C1536( C214 C1536 ) \nC214_=_C1685( C214 C1685 ) C214_=_C1814( C214 C1814 ) C214_=_C1843( C214 C1843 ) C214_=_C1851( C214 C1851 ) C214_=_C1862( C214 C1862 ) C214_=_C1873( C214 C1873 ) \nC214_=_C1882( C214 C1882 ) C214_=_C1891( C214 C1891 ) C214_=_C1901( C214 C1901 ) C214_=_C1920( C214 C1920 ) C214_=_C1927( C214 C1927 ) C214_=_C1934( C214 C1934 ) \nC214_=_C1935( C214 C1935 ) C214_=_C1936( C214 C1936 ) C214_=_C1937( C214 C1937 ) C214_=_C1938( C214 C1938 ) C214_=_C1939( C214 C1939 ) C228_=_C450( C228 C450 ) \nC228_=_C657( C228 C657 ) C228_=_C859( C228 C859 ) C228_=_C1047( C228 C1047 ) C228_=_C1232( C228 C1232 ) C228_=_C1394( C228 C1394 ) C228_=_C1548( C228 C1548 ) \nC228_=_C1694( C228 C1694 ) C228_=_C1825( C228 C1825 ) C228_=_C1834( C228 C1834 ) C228_=_C1844( C228 C1844 ) C228_=_C1864( C228 C1864 ) C228_=_C1908( C228 C1908 ) \nC228_=_C1914( C228 C1914 ) C228_=_C1935( C228 C1935 ) C228_=_C1940( C228 C1940 ) C228_=_C1944( C228 C1944 ) C228_=_C1945( C228 C1945 ) C228_=_C1946( C228 C1946 ) \nC228_=_C1947( C228 C1947 ) C253_=_C474( C253 C474 ) C253_=_C1568( C253 C1568 ) C253_=_C1828( C253 C1828 ) C253_=_C1829( C253 C1829 ) C253_=_C1831( C253 C1831 ) \nC253_=_C1832( C253 C1832 ) C253_=_C1834( C253 C1834 ) C253_=_C1835( C253 C1835 ) C253_=_C1836( C253 C1836 ) C253_=_C1837( C253 C1837 ) C304_=_C509( C304 C509 ) \nC304_=_C715( C304 C715 ) C304_=_C1273( C304 C1273 ) C304_=_C1605( C304 C1605 ) C304_=_C1727( C304 C1727 ) C304_=_C1846( C304 C1846 ) C304_=_C1848( C304 C1848 ) \nC304_=_C1851( C304 C1851 ) C304_=_C1853( C304 C1853 ) C348_=_C566( C348 C566 ) C348_=_C777( C348 C777 ) C348_=_C968( C348 C968 ) C348_=_C1156( C348 C1156 ) \nC348_=_C1325( C348 C1325 ) C348_=_C1479( C348 C1479 ) C348_=_C1636( C348 C1636 ) C348_=_C1774( C348 C1774 ) C348_=_C1829( C348 C1829 ) C348_=_C1839( C348 C1839 ) \nC348_=_C1856( C348 C1856 ) C348_=_C1887( C348 C1887 ) C348_=_C1888( C348 C1888 ) C348_=_C1891( C348 C1891 ) C348_=_C1892( C348 C1892 ) C348_=_C1894( C348 C1894 ) \nC348_=_C1895( C348 C1895 ) C348_=_C1896( C348 C1896 ) C348_=_C1897( C348 C1897 ) C366_=_C793( C366 C793 ) C366_=_C1491( C366 C1491 ) C366_=_C1647( C366 C1647 ) \nC366_=_C1784( C366 C1784 ) C366_=_C1857( C366 C1857 ) C366_=_C1898( C366 C1898 ) C366_=_C1901( C366 C1901 ) C366_=_C1903( C366 C1903 ) C385_=_C810( C385 C810 ) \nC385_=_C991( C385 C991 ) C385_=_C1179( C385 C1179 ) C385_=_C1504( C385 C1504 ) C385_=_C1858( C385 C1858 ) C385_=_C1887( C385 C1887 ) C385_=_C1905( C385 C1905 ) \nC385_=_C1906( C385 C1906 ) C385_=_C1908( C385 C1908 ) C385_=_C1909( C385 C1909 ) C396_=_C599( C396 C599 ) C396_=_C819( C396 C819 ) C396_=_C1006( C396 C1006 ) \nC396_=_C1189( C396 C1189 ) C396_=_C1352( C396 C1352 ) C396_=_C1513( C396 C1513 ) C396_=_C1660( C396 C1660 ) C396_=_C1798( C396 C1798 ) C396_=_C1840( C396 C1840 ) \nC396_=_C1848( C396 C1848 ) C396_=_C1859( C396 C1859 ) C396_=_C1870( C396 C1870 ) C396_=_C1879( C396 C1879 ) C396_=_C1888( C396 C1888 ) C396_=_C1898( C396 C1898 ) \nC396_=_C1910( C396 C1910 ) C396_=_C1911( C396 C1911 ) C396_=_C1913( C396 C1913 ) C396_=_C1914( C396 C1914 ) C396_=_C1915( C396 C1915 ) C396_=_C1916( C396 C1916 ) \nC396_=_C1917( C396 C1917 ) C396_=_C1918( C396 C1918 ) C405_=_C611( C405 C611 ) C405_=_C827( C405 C827 ) C405_=_C1016( C405 C1016 ) C405_=_C1200( C405 C1200 ) \nC405_=_C1364( C405 C1364 ) C405_=_C1522( C405 C1522 ) C405_=_C1668( C405 C1668 ) C405_=_C1805( C405 C1805 ) C405_=_C1831( C405 C1831 ) C405_=_C1841( C405 C1841 ) \nC405_=_C1860( C405 C1860 ) C405_=_C1905( C405 C1905 ) C405_=_C1910( C405 C1910 ) C405_=_C1920( C405 C1920</w:t>
      </w:r>
    </w:p>
    <w:p>
      <w:pPr>
        <w:pStyle w:val="PreformattedText"/>
        <w:bidi w:val="0"/>
        <w:spacing w:before="0" w:after="0"/>
        <w:jc w:val="left"/>
        <w:rPr/>
      </w:pPr>
      <w:r>
        <w:rPr/>
        <w:t xml:space="preserve"> </w:t>
      </w:r>
      <w:r>
        <w:rPr/>
        <w:t>) C405_=_C1921( C405 C1921 ) C405_=_C1923( C405 C1923 ) \nC405_=_C1924( C405 C1924 ) C405_=_C1925( C405 C1925 ) C405_=_C1926( C405 C1926 ) C419_=_C624( C419 C624 ) C419_=_C839( C419 C839 ) C419_=_C1027( C419 C1027 ) \nC419_=_C1208( C419 C1208 ) C419_=_C1372( C419 C1372 ) C419_=_C1530( C419 C1530 ) C419_=_C1677( C419 C1677 ) C419_=_C1810( C419 C1810 ) C419_=_C1832( C419 C1832 ) \nC419_=_C1842( C419 C1842 ) C419_=_C1861( C419 C1861 ) C419_=_C1906( C419 C1906 ) C419_=_C1911( C419 C1911 ) C419_=_C1927( C419 C1927 ) C419_=_C1928( C419 C1928 ) \nC419_=_C1930( C419 C1930 ) C419_=_C1931( C419 C1931 ) C419_=_C1932( C419 C1932 ) C419_=_C1933( C419 C1933 ) C434_=_C634( C434 C634 ) C434_=_C847( C434 C847 ) \nC434_=_C1035( C434 C1035 ) C434_=_C1215( C434 C1215 ) C434_=_C1379( C434 C1379 ) C434_=_C1536( C434 C1536 ) C434_=_C1685( C434 C1685 ) C434_=_C1814( C434 C1814 ) \nC434_=_C1843( C434 C1843 ) C434_=_C1851( C434 C1851 ) C434_=_C1862( C434 C1862 ) C434_=_C1873( C434 C1873 ) C434_=_C1882( C434 C1882 ) C434_=_C1891( C434 C1891 ) \nC434_=_C1901( C434 C1901 ) C434_=_C1920( C434 C1920 ) C434_=_C1927( C434 C1927 ) C434_=_C1934( C434 C1934 ) C434_=_C1935( C434 C1935 ) C434_=_C1936( C434 C1936 ) \nC434_=_C1937( C434 C1937 ) C434_=_C1938( C434 C1938 ) C434_=_C1939( C434 C1939 ) C450_=_C657( C450 C657 ) C450_=_C859( C450 C859 ) C450_=_C1047( C450 C1047 ) \nC450_=_C1232( C450 C1232 ) C450_=_C1394( C450 C1394 ) C450_=_C1548( C450 C1548 ) C450_=_C1694( C450 C1694 ) C450_=_C1825( C450 C1825 ) C450_=_C1834( C450 C1834 ) \nC450_=_C1844( C450 C1844 ) C450_=_C1864( C450 C1864 ) C450_=_C1908( C450 C1908 ) C450_=_C1914( C450 C1914 ) C450_=_C1935( C450 C1935 ) C450_=_C1940( C450 C1940 ) \nC450_=_C1944( C450 C1944 ) C450_=_C1945( C450 C1945 ) C450_=_C1946( C450 C1946 ) C450_=_C1947( C450 C1947 ) C474_=_C1568( C474 C1568 ) C474_=_C1828( C474 C1828 ) \nC474_=_C1829( C474 C1829 ) C474_=_C1831( C474 C1831 ) C474_=_C1832( C474 C1832 ) C474_=_C1834( C474 C1834 ) C474_=_C1835( C474 C1835 ) C474_=_C1836( C474 C1836 ) \nC474_=_C1837( C474 C1837 ) C509_=_C715( C509 C715 ) C509_=_C1273( C509 C1273 ) C509_=_C1605( C509 C1605 ) C509_=_C1727( C509 C1727 ) C509_=_C1846( C509 C1846 ) \nC509_=_C1848( C509 C1848 ) C509_=_C1851( C509 C1851 ) C509_=_C1853( C509 C1853 ) C554_=_C950( C554 C950 ) C554_=_C1139( C554 C1139 ) C554_=_C1765( C554 C1765 ) \nC554_=_C1855( C554 C1855 ) C554_=_C1879( C554 C1879 ) C554_=_C1882( C554 C1882 ) C554_=_C1884( C554 C1884 ) C554_=_C1885( C554 C1885 ) C566_=_C777( C566 C777 ) \nC566_=_C968( C566 C968 ) C566_=_C1156( C566 C1156 ) C566_=_C1325( C566 C1325 ) C566_=_C1479( C566 C1479 ) C566_=_C1636( C566 C1636 ) C566_=_C1774( C566 C1774 ) \nC566_=_C1829( C566 C1829 ) C566_=_C1839( C566 C1839 ) C566_=_C1856( C566 C1856 ) C566_=_C1887( C566 C1887 ) C566_=_C1888( C566 C1888 ) C566_=_C1891( C566 C1891 ) \nC566_=_C1892( C566 C1892 ) C566_=_C1894( C566 C1894 ) C566_=_C1895( C566 C1895 ) C566_=_C1896( C566 C1896 ) C566_=_C1897( C566 C1897 ) C599_=_C819( C599 C819 ) \nC599_=_C1006( C599 C1006 ) C599_=_C1189( C599 C1189 ) C599_=_C1352( C599 C1352 ) C599_=_C1513( C599 C1513 ) C599_=_C1660( C599 C1660 ) C599_=_C1798( C599 C1798 ) \nC599_=_C1840( C599 C1840 ) C599_=_C1848( C599 C1848 ) C599_=_C1859( C599 C1859 ) C599_=_C1870( C599 C1870 ) C599_=_C1879( C599 C1879 ) C599_=_C1888( C599 C1888 ) \nC599_=_C1898( C599 C1898 ) C599_=_C1910( C599 C1910 ) C599_=_C1911( C599 C1911 ) C599_=_C1913( C599 C1913 ) C599_=_C1914( C599 C1914 ) C599_=_C1915( C599 C1915 ) \nC599_=_C1916( C599 C1916 ) C599_=_C1917( C599 C1917 ) C599_=_C1918( C599 C1918 ) C611_=_C827( C611 C827 ) C611_=_C1016( C611 C1016 ) C611_=_C1200( C611 C1200 ) \nC611_=_C1364( C611 C1364 ) C611_=_C1522( C611 C1522 ) C611_=_C1668( C611 C1668 ) C611_=_C1805( C611 C1805 ) C611_=_C1831( C611 C1831 ) C611_=_C1841( C611 C1841 ) \nC611_=_C1860( C611 C1860 ) C611_=_C1905( C611 C1905 ) C611_=_C1910( C611 C1910 ) C611_=_C1920( C611 C1920 ) C611_=_C1921( C611 C1921 ) C611_=_C1923( C611 C1923 ) \nC611_=_C1924( C611 C1924 ) C611_=_C1925( C611 C1925 ) C611_=_C1926( C611 C1926 ) C624_=_C839( C624 C839 ) C624_=_C1027( C624 C1027 ) C624_=_C1208( C624 C1208 ) \nC624_=_C1372( C624 C1372 ) C624_=_C1530( C624 C1530 ) C624_=_C1677( C624 C1677 ) C624_=_C1810( C624 C1810 ) C624_=_C1832( C624 C1832 ) C624_=_C1842( C624 C1842 ) \nC624_=_C1861( C624 C1861 ) C624_=_C1906( C624 C1906 ) C624_=_C1911( C624 C1911 ) C624_=_C1927( C624 C1927 ) C624_=_C1928( C624 C1928 ) C624_=_C1930( C624 C1930 ) \nC624_=_C1931( C624 C1931 ) C624_=_C1932( C624 C1932 ) C624_=_C1933( C624 C1933 ) C634_=_C847( C634 C847 ) C634_=_C1035( C634 C1035 ) C634_=_C1215( C634 C1215 ) \nC634_=_C1379( C634 C1379 ) C634_=_C1536( C634 C1536 ) C634_=_C1685( C634 C1685 ) C634_=_C1814( C634 C1814 ) C634_=_C1843( C634 C1843 ) C634_=_C1851( C634 C1851 ) \nC634_=_C1862( C634 C1862 ) C634_=_C1873( C634 C1873 ) C634_=_C1882( C634 C1882 ) C634_=_C1891( C634 C1891 ) C634_=_C1901( C634 C1901 ) C634_=_C1920( C634 C1920 ) \nC634_=_C1927( C634 C1927 ) C634_=_C1934( C634 C1934 ) C634_=_C1935( C634 C1935 ) C634_=_C1936( C634 C1936 ) C634_=_C1937( C634 C1937 ) C634_=_C1938( C634 C1938 ) \nC634_=_C1939( C634 C1939 ) C657_=_C859( C657 C859 ) C657_=_C1047( C657 C1047 ) C657_=_C1232( C657 C1232 ) C657_=_C1394( C657 C1394 ) C657_=_C1548( C657 C1548 ) \nC657_=_C1694( C657 C1694 ) C657_=_C1825( C657 C1825 ) C657_=_C1834( C657 C1834 ) C657_=_C1844( C657 C1844 ) C657_=_C1864( C657 C1864 ) C657_=_C1908( C657 C1908 ) \nC657_=_C1914( C657 C1914 ) C657_=_C1935( C657 C1935 ) C657_=_C1940( C657 C1940 ) C657_=_C1944( C657 C1944 ) C657_=_C1945( C657 C1945 ) C657_=_C1946( C657 C1946 ) \nC657_=_C1947( C657 C1947 ) C715_=_C1273( C715 C1273 ) C715_=_C1605( C715 C1605 ) C715_=_C1727( C715 C1727 ) C715_=_C1846( C715 C1846 ) C715_=_C1848( C715 C1848 ) \nC715_=_C1851( C715 C1851 ) C715_=_C1853( C715 C1853 ) C758_=_C931( C758 C931 ) C758_=_C1121( C758 C1121 ) C758_=_C1751( C758 C1751 ) C758_=_C1854( C758 C1854 ) \nC758_=_C1870( C758 C1870 ) C758_=_C1873( C758 C1873 ) C758_=_C1875( C758 C1875 ) C758_=_C1876( C758 C1876 ) C758_=_C1877( C758 C1877 ) C777_=_C968( C777 C968 ) \nC777_=_C1156( C777 C1156 ) C777_=_C1325( C777 C1325 ) C777_=_C1479( C777 C1479 ) C777_=_C1636( C777 C1636 ) C777_=_C1774( C777 C1774 ) C777_=_C1829( C777 C1829 ) \nC777_=_C1839( C777 C1839 ) C777_=_C1856( C777 C1856 ) C777_=_C1887( C777 C1887 ) C777_=_C1888( C777 C1888 ) C777_=_C1891( C777 C1891 ) C777_=_C1892( C777 C1892 ) \nC777_=_C1894( C777 C1894 ) C777_=_C1895( C777 C1895 ) C777_=_C1896( C777 C1896 ) C777_=_C1897( C777 C1897 ) C793_=_C1491( C793 C1491 ) C793_=_C1647( C793 C1647 ) \nC793_=_C1784( C793 C1784 ) C793_=_C1857( C793 C1857 ) C793_=_C1898( C793 C1898 ) C793_=_C1901( C793 C1901 ) C793_=_C1903( C793 C1903 ) C810_=_C991( C810 C991 ) \nC810_=_C1179( C810 C1179 ) C810_=_C1504( C810 C1504 ) C810_=_C1858( C810 C1858 ) C810_=_C1887( C810 C1887 ) C810_=_C1905( C810 C1905 ) C810_=_C1906( C810 C1906 ) \nC810_=_C1908( C810 C1908 ) C810_=_C1909( C810 C1909 ) C819_=_C1006( C819 C1006 ) C819_=_C1189( C819 C1189 ) C819_=_C1352( C819 C1352 ) C819_=_C1513( C819 C1513 ) \nC819_=_C1660( C819 C1660 ) C819_=_C1798( C819 C1798 ) C819_=_C1840( C819 C1840 ) C819_=_C1848( C819 C1848 ) C819_=_C1859( C819 C1859 ) C819_=_C1870( C819 C1870 ) \nC819_=_C1879( C819 C1879 ) C819_=_C1888( C819 C1888 ) C819_=_C1898( C819 C1898 ) C819_=_C1910( C819 C1910 ) C819_=_C1911( C819 C1911 ) C819_=_C1913( C819 C1913 ) \nC819_=_C1914( C819 C1914 ) C819_=_C1915( C819 C1915 ) C819_=_C1916( C819 C1916 ) C819_=_C1917( C819 C1917 ) C819_=_C1918( C819 C1918 ) C827_=_C1016( C827 C1016 ) \nC827_=_C1200( C827 C1200 ) C827_=_C1364( C827 C1364 ) C827_=_C1522( C827 C1522 ) C827_=_C1668( C827 C1668 ) C827_=_C1805( C827 C1805 ) C827_=_C1831( C827 C1831 ) \nC827_=_C1841( C827 C1841 ) C827_=_C1860( C827 C1860 ) C827_=_C1905( C827 C1905 ) C827_=_C1910( C827 C1910 ) C827_=_C1920( C827 C1920 ) C827_=_C1921( C827 C1921 ) \nC827_=_C1923( C827 C1923 ) C827_=_C1924( C827 C1924 ) C827_=_C1925( C827 C1925 ) C827_=_C1926( C827 C1926 ) C839_=_C1027( C839 C1027 ) C839_=_C1208( C839 C1208 ) \nC839_=_C1372( C839 C1372 ) C839_=_C1530( C839 C1530 ) C839_=_C1677( C839 C1677 ) C839_=_C1810( C839 C1810 ) C839_=_C1832( C839 C1832 ) C839_=_C1842( C839 C1842 ) \nC839_=_C1861( C839 C1861 ) C839_=_C1906( C839 C1906 ) C839_=_C1911( C839 C1911 ) C839_=_C1927( C839 C1927 ) C839_=_C1928( C839 C1928 ) C839_=_C1930( C839 C1930 ) \nC839_=_C1931( C839 C1931 ) C839_=_C1932( C839 C1932 ) C839_=_C1933( C839 C1933 ) C847_=_C1035( C847 C1035 ) C847_=_C1215( C847 C1215 ) C847_=_C1379( C847 C1379 ) \nC847_=_C1536( C847 C1536 ) C847_=_C1685( C847 C1685 ) C847_=_C1814( C847 C1814 ) C847_=_C1843( C847 C1843 ) C847_=_C1851( C847 C1851 ) C847_=_C1862( C847 C1862 ) \nC847_=_C1873( C847 C1873 ) C847_=_C1882( C847 C1882 ) C847_=_C1891( C847 C1891 ) C847_=_C1901( C847 C1901 ) C847_=_C1920( C847 C1920 ) C847_=_C1927( C847 C1927 ) \nC847_=_C1934( C847 C1934 ) C847_=_C1935( C847 C1935 ) C847_=_C1936( C847 C1936 ) C847_=_C1937( C847 C1937 ) C847_=_C1938( C847 C1938 ) C847_=_C1939( C847 C1939 ) \nC859_=_C1047( C859 C1047 ) C859_=_C1232( C859 C1232 ) C859_=_C1394( C859 C1394 ) C859_=_C1548( C859 C1548 ) C859_=_C1694( C859 C1694 ) C859_=_C1825( C859 C1825 ) \nC859_=_C1834( C859 C1834 ) C859_=_C1844( C859 C1844 ) C859_=_C1864( C859 C1864 ) C859_=_C1908( C859 C1908 ) C859_=_C1914( C859 C1914 ) C859_=_C1935( C859 C1935 ) \nC859_=_C1940( C859 C1940 ) C859_=_C1944( C859 C1944 ) C859_=_C1945( C859 C1945 ) C859_=_C1946( C859 C1946 ) C859_=_C1947( C859 C1947 ) C931_=_C1121( C931 C1121 ) \nC931_=_C1751( C931 C1751 ) C931_=_C1854( C931 C1854 ) C931_=_C1870( C931 C1870 ) C931_=_C1873( C931 C1873 ) C931_=_C1875( C931 C1875 ) C931_=_C1876( C931 C1876 ) \nC931_=_C1877( C931 C1877 ) C950_=_C1139( C950 C1139 ) C950_=_C1765( C950 C1765 ) C950_=_C1855( C950 C1855 ) C950_=_C1879( C950 C1879 ) C950_=_C1882( C950 C1882 ) \nC950_=_C1884( C950 C1884 ) C950_=_C1885(</w:t>
      </w:r>
    </w:p>
    <w:p>
      <w:pPr>
        <w:pStyle w:val="PreformattedText"/>
        <w:bidi w:val="0"/>
        <w:spacing w:before="0" w:after="0"/>
        <w:jc w:val="left"/>
        <w:rPr/>
      </w:pPr>
      <w:r>
        <w:rPr/>
        <w:t xml:space="preserve"> </w:t>
      </w:r>
      <w:r>
        <w:rPr/>
        <w:t>C950 C1885 ) C968_=_C1156( C968 C1156 ) C968_=_C1325( C968 C1325 ) C968_=_C1479( C968 C1479 ) C968_=_C1636( C968 C1636 ) \nC968_=_C1774( C968 C1774 ) C968_=_C1829( C968 C1829 ) C968_=_C1839( C968 C1839 ) C968_=_C1856( C968 C1856 ) C968_=_C1887( C968 C1887 ) C968_=_C1888( C968 C1888 ) \nC968_=_C1891( C968 C1891 ) C968_=_C1892( C968 C1892 ) C968_=_C1894( C968 C1894 ) C968_=_C1895( C968 C1895 ) C968_=_C1896( C968 C1896 ) C968_=_C1897( C968 C1897 ) \nC991_=_C1179( C991 C1179 ) C991_=_C1504( C991 C1504 ) C991_=_C1858( C991 C1858 ) C991_=_C1887( C991 C1887 ) C991_=_C1905( C991 C1905 ) C991_=_C1906( C991 C1906 ) \nC991_=_C1908( C991 C1908 ) C991_=_C1909( C991 C1909 ) C1006_=_C1189( C1006 C1189 ) C1006_=_C1352( C1006 C1352 ) C1006_=_C1513( C1006 C1513 ) C1006_=_C1660( C1006 C1660 ) \nC1006_=_C1798( C1006 C1798 ) C1006_=_C1840( C1006 C1840 ) C1006_=_C1848( C1006 C1848 ) C1006_=_C1859( C1006 C1859 ) C1006_=_C1870( C1006 C1870 ) C1006_=_C1879( C1006 C1879 ) \nC1006_=_C1888( C1006 C1888 ) C1006_=_C1898( C1006 C1898 ) C1006_=_C1910( C1006 C1910 ) C1006_=_C1911( C1006 C1911 ) C1006_=_C1913( C1006 C1913 ) C1006_=_C1914( C1006 C1914 ) \nC1006_=_C1915( C1006 C1915 ) C1006_=_C1916( C1006 C1916 ) C1006_=_C1917( C1006 C1917 ) C1006_=_C1918( C1006 C1918 ) C1016_=_C1200( C1016 C1200 ) C1016_=_C1364( C1016 C1364 ) \nC1016_=_C1522( C1016 C1522 ) C1016_=_C1668( C1016 C1668 ) C1016_=_C1805( C1016 C1805 ) C1016_=_C1831( C1016 C1831 ) C1016_=_C1841( C1016 C1841 ) C1016_=_C1860( C1016 C1860 ) \nC1016_=_C1905( C1016 C1905 ) C1016_=_C1910( C1016 C1910 ) C1016_=_C1920( C1016 C1920 ) C1016_=_C1921( C1016 C1921 ) C1016_=_C1923( C1016 C1923 ) C1016_=_C1924( C1016 C1924 ) \nC1016_=_C1925( C1016 C1925 ) C1016_=_C1926( C1016 C1926 ) C1027_=_C1208( C1027 C1208 ) C1027_=_C1372( C1027 C1372 ) C1027_=_C1530( C1027 C1530 ) C1027_=_C1677( C1027 C1677 ) \nC1027_=_C1810( C1027 C1810 ) C1027_=_C1832( C1027 C1832 ) C1027_=_C1842( C1027 C1842 ) C1027_=_C1861( C1027 C1861 ) C1027_=_C1906( C1027 C1906 ) C1027_=_C1911( C1027 C1911 ) \nC1027_=_C1927( C1027 C1927 ) C1027_=_C1928( C1027 C1928 ) C1027_=_C1930( C1027 C1930 ) C1027_=_C1931( C1027 C1931 ) C1027_=_C1932( C1027 C1932 ) C1027_=_C1933( C1027 C1933 ) \nC1035_=_C1215( C1035 C1215 ) C1035_=_C1379( C1035 C1379 ) C1035_=_C1536( C1035 C1536 ) C1035_=_C1685( C1035 C1685 ) C1035_=_C1814( C1035 C1814 ) C1035_=_C1843( C1035 C1843 ) \nC1035_=_C1851( C1035 C1851 ) C1035_=_C1862( C1035 C1862 ) C1035_=_C1873( C1035 C1873 ) C1035_=_C1882( C1035 C1882 ) C1035_=_C1891( C1035 C1891 ) C1035_=_C1901( C1035 C1901 ) \nC1035_=_C1920( C1035 C1920 ) C1035_=_C1927( C1035 C1927 ) C1035_=_C1934( C1035 C1934 ) C1035_=_C1935( C1035 C1935 ) C1035_=_C1936( C1035 C1936 ) C1035_=_C1937( C1035 C1937 ) \nC1035_=_C1938( C1035 C1938 ) C1035_=_C1939( C1035 C1939 ) C1047_=_C1232( C1047 C1232 ) C1047_=_C1394( C1047 C1394 ) C1047_=_C1548( C1047 C1548 ) C1047_=_C1694( C1047 C1694 ) \nC1047_=_C1825( C1047 C1825 ) C1047_=_C1834( C1047 C1834 ) C1047_=_C1844( C1047 C1844 ) C1047_=_C1864( C1047 C1864 ) C1047_=_C1908( C1047 C1908 ) C1047_=_C1914( C1047 C1914 ) \nC1047_=_C1935( C1047 C1935 ) C1047_=_C1940( C1047 C1940 ) C1047_=_C1944( C1047 C1944 ) C1047_=_C1945( C1047 C1945 ) C1047_=_C1946( C1047 C1946 ) C1047_=_C1947( C1047 C1947 ) \nC1121_=_C1751( C1121 C1751 ) C1121_=_C1854( C1121 C1854 ) C1121_=_C1870( C1121 C1870 ) C1121_=_C1873( C1121 C1873 ) C1121_=_C1875( C1121 C1875 ) C1121_=_C1876( C1121 C1876 ) \nC1121_=_C1877( C1121 C1877 ) C1139_=_C1765( C1139 C1765 ) C1139_=_C1855( C1139 C1855 ) C1139_=_C1879( C1139 C1879 ) C1139_=_C1882( C1139 C1882 ) C1139_=_C1884( C1139 C1884 ) \nC1139_=_C1885( C1139 C1885 ) C1156_=_C1325( C1156 C1325 ) C1156_=_C1479( C1156 C1479 ) C1156_=_C1636( C1156 C1636 ) C1156_=_C1774( C1156 C1774 ) C1156_=_C1829( C1156 C1829 ) \nC1156_=_C1839( C1156 C1839 ) C1156_=_C1856( C1156 C1856 ) C1156_=_C1887( C1156 C1887 ) C1156_=_C1888( C1156 C1888 ) C1156_=_C1891( C1156 C1891 ) C1156_=_C1892( C1156 C1892 ) \nC1156_=_C1894( C1156 C1894 ) C1156_=_C1895( C1156 C1895 ) C1156_=_C1896( C1156 C1896 ) C1156_=_C1897( C1156 C1897 ) C1179_=_C1504( C1179 C1504 ) C1179_=_C1858( C1179 C1858 ) \nC1179_=_C1887( C1179 C1887 ) C1179_=_C1905( C1179 C1905 ) C1179_=_C1906( C1179 C1906 ) C1179_=_C1908( C1179 C1908 ) C1179_=_C1909( C1179 C1909 ) C1189_=_C1352( C1189 C1352 ) \nC1189_=_C1513( C1189 C1513 ) C1189_=_C1660( C1189 C1660 ) C1189_=_C1798( C1189 C1798 ) C1189_=_C1840( C1189 C1840 ) C1189_=_C1848( C1189 C1848 ) C1189_=_C1859( C1189 C1859 ) \nC1189_=_C1870( C1189 C1870 ) C1189_=_C1879( C1189 C1879 ) C1189_=_C1888( C1189 C1888 ) C1189_=_C1898( C1189 C1898 ) C1189_=_C1910( C1189 C1910 ) C1189_=_C1911( C1189 C1911 ) \nC1189_=_C1913( C1189 C1913 ) C1189_=_C1914( C1189 C1914 ) C1189_=_C1915( C1189 C1915 ) C1189_=_C1916( C1189 C1916 ) C1189_=_C1917( C1189 C1917 ) C1189_=_C1918( C1189 C1918 ) \nC1200_=_C1364( C1200 C1364 ) C1200_=_C1522( C1200 C1522 ) C1200_=_C1668( C1200 C1668 ) C1200_=_C1805( C1200 C1805 ) C1200_=_C1831( C1200 C1831 ) C1200_=_C1841( C1200 C1841 ) \nC1200_=_C1860( C1200 C1860 ) C1200_=_C1905( C1200 C1905 ) C1200_=_C1910( C1200 C1910 ) C1200_=_C1920( C1200 C1920 ) C1200_=_C1921( C1200 C1921 ) C1200_=_C1923( C1200 C1923 ) \nC1200_=_C1924( C1200 C1924 ) C1200_=_C1925( C1200 C1925 ) C1200_=_C1926( C1200 C1926 ) C1208_=_C1372( C1208 C1372 ) C1208_=_C1530( C1208 C1530 ) C1208_=_C1677( C1208 C1677 ) \nC1208_=_C1810( C1208 C1810 ) C1208_=_C1832( C1208 C1832 ) C1208_=_C1842( C1208 C1842 ) C1208_=_C1861( C1208 C1861 ) C1208_=_C1906( C1208 C1906 ) C1208_=_C1911( C1208 C1911 ) \nC1208_=_C1927( C1208 C1927 ) C1208_=_C1928( C1208 C1928 ) C1208_=_C1930( C1208 C1930 ) C1208_=_C1931( C1208 C1931 ) C1208_=_C1932( C1208 C1932 ) C1208_=_C1933( C1208 C1933 ) \nC1215_=_C1379( C1215 C1379 ) C1215_=_C1536( C1215 C1536 ) C1215_=_C1685( C1215 C1685 ) C1215_=_C1814( C1215 C1814 ) C1215_=_C1843( C1215 C1843 ) C1215_=_C1851( C1215 C1851 ) \nC1215_=_C1862( C1215 C1862 ) C1215_=_C1873( C1215 C1873 ) C1215_=_C1882( C1215 C1882 ) C1215_=_C1891( C1215 C1891 ) C1215_=_C1901( C1215 C1901 ) C1215_=_C1920( C1215 C1920 ) \nC1215_=_C1927( C1215 C1927 ) C1215_=_C1934( C1215 C1934 ) C1215_=_C1935( C1215 C1935 ) C1215_=_C1936( C1215 C1936 ) C1215_=_C1937( C1215 C1937 ) C1215_=_C1938( C1215 C1938 ) \nC1215_=_C1939( C1215 C1939 ) C1232_=_C1394( C1232 C1394 ) C1232_=_C1548( C1232 C1548 ) C1232_=_C1694( C1232 C1694 ) C1232_=_C1825( C1232 C1825 ) C1232_=_C1834( C1232 C1834 ) \nC1232_=_C1844( C1232 C1844 ) C1232_=_C1864( C1232 C1864 ) C1232_=_C1908( C1232 C1908 ) C1232_=_C1914( C1232 C1914 ) C1232_=_C1935( C1232 C1935 ) C1232_=_C1940( C1232 C1940 ) \nC1232_=_C1944( C1232 C1944 ) C1232_=_C1945( C1232 C1945 ) C1232_=_C1946( C1232 C1946 ) C1232_=_C1947( C1232 C1947 ) C1273_=_C1605( C1273 C1605 ) C1273_=_C1727( C1273 C1727 ) \nC1273_=_C1846( C1273 C1846 ) C1273_=_C1848( C1273 C1848 ) C1273_=_C1851( C1273 C1851 ) C1273_=_C1853( C1273 C1853 ) C1325_=_C1479( C1325 C1479 ) C1325_=_C1636( C1325 C1636 ) \nC1325_=_C1774( C1325 C1774 ) C1325_=_C1829( C1325 C1829 ) C1325_=_C1839( C1325 C1839 ) C1325_=_C1856( C1325 C1856 ) C1325_=_C1887( C1325 C1887 ) C1325_=_C1888( C1325 C1888 ) \nC1325_=_C1891( C1325 C1891 ) C1325_=_C1892( C1325 C1892 ) C1325_=_C1894( C1325 C1894 ) C1325_=_C1895( C1325 C1895 ) C1325_=_C1896( C1325 C1896 ) C1325_=_C1897( C1325 C1897 ) \nC1352_=_C1513( C1352 C1513 ) C1352_=_C1660( C1352 C1660 ) C1352_=_C1798( C1352 C1798 ) C1352_=_C1840( C1352 C1840 ) C1352_=_C1848( C1352 C1848 ) C1352_=_C1859( C1352 C1859 ) \nC1352_=_C1870( C1352 C1870 ) C1352_=_C1879( C1352 C1879 ) C1352_=_C1888( C1352 C1888 ) C1352_=_C1898( C1352 C1898 ) C1352_=_C1910( C1352 C1910 ) C1352_=_C1911( C1352 C1911 ) \nC1352_=_C1913( C1352 C1913 ) C1352_=_C1914( C1352 C1914 ) C1352_=_C1915( C1352 C1915 ) C1352_=_C1916( C1352 C1916 ) C1352_=_C1917( C1352 C1917 ) C1352_=_C1918( C1352 C1918 ) \nC1364_=_C1522( C1364 C1522 ) C1364_=_C1668( C1364 C1668 ) C1364_=_C1805( C1364 C1805 ) C1364_=_C1831( C1364 C1831 ) C1364_=_C1841( C1364 C1841 ) C1364_=_C1860( C1364 C1860 ) \nC1364_=_C1905( C1364 C1905 ) C1364_=_C1910( C1364 C1910 ) C1364_=_C1920( C1364 C1920 ) C1364_=_C1921( C1364 C1921 ) C1364_=_C1923( C1364 C1923 ) C1364_=_C1924( C1364 C1924 ) \nC1364_=_C1925( C1364 C1925 ) C1364_=_C1926( C1364 C1926 ) C1372_=_C1530( C1372 C1530 ) C1372_=_C1677( C1372 C1677 ) C1372_=_C1810( C1372 C1810 ) C1372_=_C1832( C1372 C1832 ) \nC1372_=_C1842( C1372 C1842 ) C1372_=_C1861( C1372 C1861 ) C1372_=_C1906( C1372 C1906 ) C1372_=_C1911( C1372 C1911 ) C1372_=_C1927( C1372 C1927 ) C1372_=_C1928( C1372 C1928 ) \nC1372_=_C1930( C1372 C1930 ) C1372_=_C1931( C1372 C1931 ) C1372_=_C1932( C1372 C1932 ) C1372_=_C1933( C1372 C1933 ) C1379_=_C1536( C1379 C1536 ) C1379_=_C1685( C1379 C1685 ) \nC1379_=_C1814( C1379 C1814 ) C1379_=_C1843( C1379 C1843 ) C1379_=_C1851( C1379 C1851 ) C1379_=_C1862( C1379 C1862 ) C1379_=_C1873( C1379 C1873 ) C1379_=_C1882( C1379 C1882 ) \nC1379_=_C1891( C1379 C1891 ) C1379_=_C1901( C1379 C1901 ) C1379_=_C1920( C1379 C1920 ) C1379_=_C1927( C1379 C1927 ) C1379_=_C1934( C1379 C1934 ) C1379_=_C1935( C1379 C1935 ) \nC1379_=_C1936( C1379 C1936 ) C1379_=_C1937( C1379 C1937 ) C1379_=_C1938( C1379 C1938 ) C1379_=_C1939( C1379 C1939 ) C1394_=_C1548( C1394 C1548 ) C1394_=_C1694( C1394 C1694 ) \nC1394_=_C1825( C1394 C1825 ) C1394_=_C1834( C1394 C1834 ) C1394_=_C1844( C1394 C1844 ) C1394_=_C1864( C1394 C1864 ) C1394_=_C1908( C1394 C1908 ) C1394_=_C1914( C1394 C1914 ) \nC1394_=_C1935( C1394 C1935 ) C1394_=_C1940( C1394 C1940 ) C1394_=_C1944( C1394 C1944 ) C1394_=_C1945( C1394 C1945 ) C1394_=_C1946( C1394 C1946 ) C1394_=_C1947( C1394 C1947 ) \nC1479_=_C1636( C1479 C1636 ) C1479_=_C1774( C1479 C1774 ) C1479_=_C1829( C1479 C1829 ) C1479_=_C1839( C1479 C1839 ) C1479_=_C1856( C1479 C1856 ) C1479_=_C1887( C1479 C1887 ) \nC1479_=_C1888( C1479 C1888 ) C1479_=_C1891( C1479 C1891 ) C1479_=_C1892( C1479 C1892 ) C1479_=_C1894( C1479 C1894 ) C1479_=_C1895( C1479</w:t>
      </w:r>
    </w:p>
    <w:p>
      <w:pPr>
        <w:pStyle w:val="PreformattedText"/>
        <w:bidi w:val="0"/>
        <w:spacing w:before="0" w:after="0"/>
        <w:jc w:val="left"/>
        <w:rPr/>
      </w:pPr>
      <w:r>
        <w:rPr/>
        <w:t xml:space="preserve"> </w:t>
      </w:r>
      <w:r>
        <w:rPr/>
        <w:t>C1895 ) C1479_=_C1896( C1479 C1896 ) \nC1479_=_C1897( C1479 C1897 ) C1491_=_C1647( C1491 C1647 ) C1491_=_C1784( C1491 C1784 ) C1491_=_C1857( C1491 C1857 ) C1491_=_C1898( C1491 C1898 ) C1491_=_C1901( C1491 C1901 ) \nC1491_=_C1903( C1491 C1903 ) C1504_=_C1858( C1504 C1858 ) C1504_=_C1887( C1504 C1887 ) C1504_=_C1905( C1504 C1905 ) C1504_=_C1906( C1504 C1906 ) C1504_=_C1908( C1504 C1908 ) \nC1504_=_C1909( C1504 C1909 ) C1513_=_C1660( C1513 C1660 ) C1513_=_C1798( C1513 C1798 ) C1513_=_C1840( C1513 C1840 ) C1513_=_C1848( C1513 C1848 ) C1513_=_C1859( C1513 C1859 ) \nC1513_=_C1870( C1513 C1870 ) C1513_=_C1879( C1513 C1879 ) C1513_=_C1888( C1513 C1888 ) C1513_=_C1898( C1513 C1898 ) C1513_=_C1910( C1513 C1910 ) C1513_=_C1911( C1513 C1911 ) \nC1513_=_C1913( C1513 C1913 ) C1513_=_C1914( C1513 C1914 ) C1513_=_C1915( C1513 C1915 ) C1513_=_C1916( C1513 C1916 ) C1513_=_C1917( C1513 C1917 ) C1513_=_C1918( C1513 C1918 ) \nC1522_=_C1668( C1522 C1668 ) C1522_=_C1805( C1522 C1805 ) C1522_=_C1831( C1522 C1831 ) C1522_=_C1841( C1522 C1841 ) C1522_=_C1860( C1522 C1860 ) C1522_=_C1905( C1522 C1905 ) \nC1522_=_C1910( C1522 C1910 ) C1522_=_C1920( C1522 C1920 ) C1522_=_C1921( C1522 C1921 ) C1522_=_C1923( C1522 C1923 ) C1522_=_C1924( C1522 C1924 ) C1522_=_C1925( C1522 C1925 ) \nC1522_=_C1926( C1522 C1926 ) C1530_=_C1677( C1530 C1677 ) C1530_=_C1810( C1530 C1810 ) C1530_=_C1832( C1530 C1832 ) C1530_=_C1842( C1530 C1842 ) C1530_=_C1861( C1530 C1861 ) \nC1530_=_C1906( C1530 C1906 ) C1530_=_C1911( C1530 C1911 ) C1530_=_C1927( C1530 C1927 ) C1530_=_C1928( C1530 C1928 ) C1530_=_C1930( C1530 C1930 ) C1530_=_C1931( C1530 C1931 ) \nC1530_=_C1932( C1530 C1932 ) C1530_=_C1933( C1530 C1933 ) C1536_=_C1685( C1536 C1685 ) C1536_=_C1814( C1536 C1814 ) C1536_=_C1843( C1536 C1843 ) C1536_=_C1851( C1536 C1851 ) \nC1536_=_C1862( C1536 C1862 ) C1536_=_C1873( C1536 C1873 ) C1536_=_C1882( C1536 C1882 ) C1536_=_C1891( C1536 C1891 ) C1536_=_C1901( C1536 C1901 ) C1536_=_C1920( C1536 C1920 ) \nC1536_=_C1927( C1536 C1927 ) C1536_=_C1934( C1536 C1934 ) C1536_=_C1935( C1536 C1935 ) C1536_=_C1936( C1536 C1936 ) C1536_=_C1937( C1536 C1937 ) C1536_=_C1938( C1536 C1938 ) \nC1536_=_C1939( C1536 C1939 ) C1548_=_C1694( C1548 C1694 ) C1548_=_C1825( C1548 C1825 ) C1548_=_C1834( C1548 C1834 ) C1548_=_C1844( C1548 C1844 ) C1548_=_C1864( C1548 C1864 ) \nC1548_=_C1908( C1548 C1908 ) C1548_=_C1914( C1548 C1914 ) C1548_=_C1935( C1548 C1935 ) C1548_=_C1940( C1548 C1940 ) C1548_=_C1944( C1548 C1944 ) C1548_=_C1945( C1548 C1945 ) \nC1548_=_C1946( C1548 C1946 ) C1548_=_C1947( C1548 C1947 ) C1568_=_C1828( C1568 C1828 ) C1568_=_C1829( C1568 C1829 ) C1568_=_C1831( C1568 C1831 ) C1568_=_C1832( C1568 C1832 ) \nC1568_=_C1834( C1568 C1834 ) C1568_=_C1835( C1568 C1835 ) C1568_=_C1836( C1568 C1836 ) C1568_=_C1837( C1568 C1837 ) C1605_=_C1727( C1605 C1727 ) C1605_=_C1846( C1605 C1846 ) \nC1605_=_C1848( C1605 C1848 ) C1605_=_C1851( C1605 C1851 ) C1605_=_C1853( C1605 C1853 ) C1636_=_C1774( C1636 C1774 ) C1636_=_C1829( C1636 C1829 ) C1636_=_C1839( C1636 C1839 ) \nC1636_=_C1856( C1636 C1856 ) C1636_=_C1887( C1636 C1887 ) C1636_=_C1888( C1636 C1888 ) C1636_=_C1891( C1636 C1891 ) C1636_=_C1892( C1636 C1892 ) C1636_=_C1894( C1636 C1894 ) \nC1636_=_C1895( C1636 C1895 ) C1636_=_C1896( C1636 C1896 ) C1636_=_C1897( C1636 C1897 ) C1647_=_C1784( C1647 C1784 ) C1647_=_C1857( C1647 C1857 ) C1647_=_C1898( C1647 C1898 ) \nC1647_=_C1901( C1647 C1901 ) C1647_=_C1903( C1647 C1903 ) C1660_=_C1798( C1660 C1798 ) C1660_=_C1840( C1660 C1840 ) C1660_=_C1848( C1660 C1848 ) C1660_=_C1859( C1660 C1859 ) \nC1660_=_C1870( C1660 C1870 ) C1660_=_C1879( C1660 C1879 ) C1660_=_C1888( C1660 C1888 ) C1660_=_C1898( C1660 C1898 ) C1660_=_C1910( C1660 C1910 ) C1660_=_C1911( C1660 C1911 ) \nC1660_=_C1913( C1660 C1913 ) C1660_=_C1914( C1660 C1914 ) C1660_=_C1915( C1660 C1915 ) C1660_=_C1916( C1660 C1916 ) C1660_=_C1917( C1660 C1917 ) C1660_=_C1918( C1660 C1918 ) \nC1668_=_C1805( C1668 C1805 ) C1668_=_C1831( C1668 C1831 ) C1668_=_C1841( C1668 C1841 ) C1668_=_C1860( C1668 C1860 ) C1668_=_C1905( C1668 C1905 ) C1668_=_C1910( C1668 C1910 ) \nC1668_=_C1920( C1668 C1920 ) C1668_=_C1921( C1668 C1921 ) C1668_=_C1923( C1668 C1923 ) C1668_=_C1924( C1668 C1924 ) C1668_=_C1925( C1668 C1925 ) C1668_=_C1926( C1668 C1926 ) \nC1677_=_C1810( C1677 C1810 ) C1677_=_C1832( C1677 C1832 ) C1677_=_C1842( C1677 C1842 ) C1677_=_C1861( C1677 C1861 ) C1677_=_C1906( C1677 C1906 ) C1677_=_C1911( C1677 C1911 ) \nC1677_=_C1927( C1677 C1927 ) C1677_=_C1928( C1677 C1928 ) C1677_=_C1930( C1677 C1930 ) C1677_=_C1931( C1677 C1931 ) C1677_=_C1932( C1677 C1932 ) C1677_=_C1933( C1677 C1933 ) \nC1685_=_C1814( C1685 C1814 ) C1685_=_C1843( C1685 C1843 ) C1685_=_C1851( C1685 C1851 ) C1685_=_C1862( C1685 C1862 ) C1685_=_C1873( C1685 C1873 ) C1685_=_C1882( C1685 C1882 ) \nC1685_=_C1891( C1685 C1891 ) C1685_=_C1901( C1685 C1901 ) C1685_=_C1920( C1685 C1920 ) C1685_=_C1927( C1685 C1927 ) C1685_=_C1934( C1685 C1934 ) C1685_=_C1935( C1685 C1935 ) \nC1685_=_C1936( C1685 C1936 ) C1685_=_C1937( C1685 C1937 ) C1685_=_C1938( C1685 C1938 ) C1685_=_C1939( C1685 C1939 ) C1694_=_C1825( C1694 C1825 ) C1694_=_C1834( C1694 C1834 ) \nC1694_=_C1844( C1694 C1844 ) C1694_=_C1864( C1694 C1864 ) C1694_=_C1908( C1694 C1908 ) C1694_=_C1914( C1694 C1914 ) C1694_=_C1935( C1694 C1935 ) C1694_=_C1940( C1694 C1940 ) \nC1694_=_C1944( C1694 C1944 ) C1694_=_C1945( C1694 C1945 ) C1694_=_C1946( C1694 C1946 ) C1694_=_C1947( C1694 C1947 ) C1727_=_C1846( C1727 C1846 ) C1727_=_C1848( C1727 C1848 ) \nC1727_=_C1851( C1727 C1851 ) C1727_=_C1853( C1727 C1853 ) C1751_=_C1854( C1751 C1854 ) C1751_=_C1870( C1751 C1870 ) C1751_=_C1873( C1751 C1873 ) C1751_=_C1875( C1751 C1875 ) \nC1751_=_C1876( C1751 C1876 ) C1751_=_C1877( C1751 C1877 ) C1765_=_C1855( C1765 C1855 ) C1765_=_C1879( C1765 C1879 ) C1765_=_C1882( C1765 C1882 ) C1765_=_C1884( C1765 C1884 ) \nC1765_=_C1885( C1765 C1885 ) C1774_=_C1829( C1774 C1829 ) C1774_=_C1839( C1774 C1839 ) C1774_=_C1856( C1774 C1856 ) C1774_=_C1887( C1774 C1887 ) C1774_=_C1888( C1774 C1888 ) \nC1774_=_C1891( C1774 C1891 ) C1774_=_C1892( C1774 C1892 ) C1774_=_C1894( C1774 C1894 ) C1774_=_C1895( C1774 C1895 ) C1774_=_C1896( C1774 C1896 ) C1774_=_C1897( C1774 C1897 ) \nC1784_=_C1857( C1784 C1857 ) C1784_=_C1898( C1784 C1898 ) C1784_=_C1901( C1784 C1901 ) C1784_=_C1903( C1784 C1903 ) C1798_=_C1840( C1798 C1840 ) C1798_=_C1848( C1798 C1848 ) \nC1798_=_C1859( C1798 C1859 ) C1798_=_C1870( C1798 C1870 ) C1798_=_C1879( C1798 C1879 ) C1798_=_C1888( C1798 C1888 ) C1798_=_C1898( C1798 C1898 ) C1798_=_C1910( C1798 C1910 ) \nC1798_=_C1911( C1798 C1911 ) C1798_=_C1913( C1798 C1913 ) C1798_=_C1914( C1798 C1914 ) C1798_=_C1915( C1798 C1915 ) C1798_=_C1916( C1798 C1916 ) C1798_=_C1917( C1798 C1917 ) \nC1798_=_C1918( C1798 C1918 ) C1805_=_C1831( C1805 C1831 ) C1805_=_C1841( C1805 C1841 ) C1805_=_C1860( C1805 C1860 ) C1805_=_C1905( C1805 C1905 ) C1805_=_C1910( C1805 C1910 ) \nC1805_=_C1920( C1805 C1920 ) C1805_=_C1921( C1805 C1921 ) C1805_=_C1923( C1805 C1923 ) C1805_=_C1924( C1805 C1924 ) C1805_=_C1925( C1805 C1925 ) C1805_=_C1926( C1805 C1926 ) \nC1810_=_C1832( C1810 C1832 ) C1810_=_C1842( C1810 C1842 ) C1810_=_C1861( C1810 C1861 ) C1810_=_C1906( C1810 C1906 ) C1810_=_C1911( C1810 C1911 ) C1810_=_C1927( C1810 C1927 ) \nC1810_=_C1928( C1810 C1928 ) C1810_=_C1930( C1810 C1930 ) C1810_=_C1931( C1810 C1931 ) C1810_=_C1932( C1810 C1932 ) C1810_=_C1933( C1810 C1933 ) C1814_=_C1843( C1814 C1843 ) \nC1814_=_C1851( C1814 C1851 ) C1814_=_C1862( C1814 C1862 ) C1814_=_C1873( C1814 C1873 ) C1814_=_C1882( C1814 C1882 ) C1814_=_C1891( C1814 C1891 ) C1814_=_C1901( C1814 C1901 ) \nC1814_=_C1920( C1814 C1920 ) C1814_=_C1927( C1814 C1927 ) C1814_=_C1934( C1814 C1934 ) C1814_=_C1935( C1814 C1935 ) C1814_=_C1936( C1814 C1936 ) C1814_=_C1937( C1814 C1937 ) \nC1814_=_C1938( C1814 C1938 ) C1814_=_C1939( C1814 C1939 ) C1825_=_C1834( C1825 C1834 ) C1825_=_C1844( C1825 C1844 ) C1825_=_C1864( C1825 C1864 ) C1825_=_C1908( C1825 C1908 ) \nC1825_=_C1914( C1825 C1914 ) C1825_=_C1935( C1825 C1935 ) C1825_=_C1940( C1825 C1940 ) C1825_=_C1944( C1825 C1944 ) C1825_=_C1945( C1825 C1945 ) C1825_=_C1946( C1825 C1946 ) \nC1825_=_C1947( C1825 C1947 ) C1828_=_C1829( C1828 C1829 ) C1828_=_C1831( C1828 C1831 ) C1828_=_C1832( C1828 C1832 ) C1828_=_C1834( C1828 C1834 ) C1828_=_C1835( C1828 C1835 ) \nC1828_=_C1836( C1828 C1836 ) C1828_=_C1837( C1828 C1837 ) C1828_=_C1846( C1828 C1846 ) C1828_=_C1854( C1828 C1854 ) C1828_=_C1855( C1828 C1855 ) C1828_=_C1856( C1828 C1856 ) \nC1828_=_C1857( C1828 C1857 ) C1828_=_C1858( C1828 C1858 ) C1828_=_C1859( C1828 C1859 ) C1828_=_C1860( C1828 C1860 ) C1828_=_C1861( C1828 C1861 ) C1828_=_C1862( C1828 C1862 ) \nC1828_=_C1864( C1828 C1864 ) C1829_=_C1831( C1829 C1831 ) C1829_=_C1832( C1829 C1832 ) C1829_=_C1834( C1829 C1834 ) C1829_=_C1835( C1829 C1835 ) C1829_=_C1836( C1829 C1836 ) \nC1829_=_C1837( C1829 C1837 ) C1829_=_C1839( C1829 C1839 ) C1829_=_C1856( C1829 C1856 ) C1829_=_C1887( C1829 C1887 ) C1829_=_C1888( C1829 C1888 ) C1829_=_C1891( C1829 C1891 ) \nC1829_=_C1892( C1829 C1892 ) C1829_=_C1894( C1829 C1894 ) C1829_=_C1895( C1829 C1895 ) C1829_=_C1896( C1829 C1896 ) C1829_=_C1897( C1829 C1897 ) C1831_=_C1832( C1831 C1832 ) \nC1831_=_C1834( C1831 C1834 ) C1831_=_C1835( C1831 C1835 ) C1831_=_C1836( C1831 C1836 ) C1831_=_C1837( C1831 C1837 ) C1831_=_C1841( C1831 C1841 ) C1831_=_C1860( C1831 C1860 ) \nC1831_=_C1905( C1831 C1905 ) C1831_=_C1910( C1831 C1910 ) C1831_=_C1920( C1831 C1920 ) C1831_=_C1921( C1831 C1921 ) C1831_=_C1923( C1831 C1923 ) C1831_=_C1924( C1831 C1924 ) \nC1831_=_C1925( C1831 C1925 ) C1831_=_C1926( C1831 C1926 ) C1832_=_C1834( C1832 C1834 ) C1832_=_C1835( C1832 C1835 ) C1832_=_C1836( C1832 C1836 ) C1832_=_C1837( C1832 C1837 ) \nC1832_=_C1842( C1832 C1842 ) C1832_=_C1861( C1832 C1861 ) C1832_=_C1906( C1832 C1906 ) C1832_=_C1911( C1832 C1911 ) C1832_=_C1927( C1832 C1927 ) C1832_=_C1928( C1832 C1928 ) \nC1832_=_C1930(</w:t>
      </w:r>
    </w:p>
    <w:p>
      <w:pPr>
        <w:pStyle w:val="PreformattedText"/>
        <w:bidi w:val="0"/>
        <w:spacing w:before="0" w:after="0"/>
        <w:jc w:val="left"/>
        <w:rPr/>
      </w:pPr>
      <w:r>
        <w:rPr/>
        <w:t xml:space="preserve"> </w:t>
      </w:r>
      <w:r>
        <w:rPr/>
        <w:t>C1832 C1930 ) C1832_=_C1931( C1832 C1931 ) C1832_=_C1932( C1832 C1932 ) C1832_=_C1933( C1832 C1933 ) C1834_=_C1835( C1834 C1835 ) C1834_=_C1836( C1834 C1836 ) \nC1834_=_C1837( C1834 C1837 ) C1834_=_C1844( C1834 C1844 ) C1834_=_C1864( C1834 C1864 ) C1834_=_C1908( C1834 C1908 ) C1834_=_C1914( C1834 C1914 ) C1834_=_C1935( C1834 C1935 ) \nC1834_=_C1940( C1834 C1940 ) C1834_=_C1944( C1834 C1944 ) C1834_=_C1945( C1834 C1945 ) C1834_=_C1946( C1834 C1946 ) C1834_=_C1947( C1834 C1947 ) C1835_=_C1836( C1835 C1836 ) \nC1835_=_C1837( C1835 C1837 ) C1836_=_C1837( C1836 C1837 ) C1839_=_C1840( C1839 C1840 ) C1839_=_C1841( C1839 C1841 ) C1839_=_C1842( C1839 C1842 ) C1839_=_C1843( C1839 C1843 ) \nC1839_=_C1844( C1839 C1844 ) C1839_=_C1856( C1839 C1856 ) C1839_=_C1887( C1839 C1887 ) C1839_=_C1888( C1839 C1888 ) C1839_=_C1891( C1839 C1891 ) C1839_=_C1892( C1839 C1892 ) \nC1839_=_C1894( C1839 C1894 ) C1839_=_C1895( C1839 C1895 ) C1839_=_C1896( C1839 C1896 ) C1839_=_C1897( C1839 C1897 ) C1840_=_C1841( C1840 C1841 ) C1840_=_C1842( C1840 C1842 ) \nC1840_=_C1843( C1840 C1843 ) C1840_=_C1844( C1840 C1844 ) C1840_=_C1848( C1840 C1848 ) C1840_=_C1859( C1840 C1859 ) C1840_=_C1870( C1840 C1870 ) C1840_=_C1879( C1840 C1879 ) \nC1840_=_C1888( C1840 C1888 ) C1840_=_C1898( C1840 C1898 ) C1840_=_C1910( C1840 C1910 ) C1840_=_C1911( C1840 C1911 ) C1840_=_C1913( C1840 C1913 ) C1840_=_C1914( C1840 C1914 ) \nC1840_=_C1915( C1840 C1915 ) C1840_=_C1916( C1840 C1916 ) C1840_=_C1917( C1840 C1917 ) C1840_=_C1918( C1840 C1918 ) C1841_=_C1842( C1841 C1842 ) C1841_=_C1843( C1841 C1843 ) \nC1841_=_C1844( C1841 C1844 ) C1841_=_C1860( C1841 C1860 ) C1841_=_C1905( C1841 C1905 ) C1841_=_C1910( C1841 C1910 ) C1841_=_C1920( C1841 C1920 ) C1841_=_C1921( C1841 C1921 ) \nC1841_=_C1923( C1841 C1923 ) C1841_=_C1924( C1841 C1924 ) C1841_=_C1925( C1841 C1925 ) C1841_=_C1926( C1841 C1926 ) C1842_=_C1843( C1842 C1843 ) C1842_=_C1844( C1842 C1844 ) \nC1842_=_C1861( C1842 C1861 ) C1842_=_C1906( C1842 C1906 ) C1842_=_C1911( C1842 C1911 ) C1842_=_C1927( C1842 C1927 ) C1842_=_C1928( C1842 C1928 ) C1842_=_C1930( C1842 C1930 ) \nC1842_=_C1931( C1842 C1931 ) C1842_=_C1932( C1842 C1932 ) C1842_=_C1933( C1842 C1933 ) C1843_=_C1844( C1843 C1844 ) C1843_=_C1851( C1843 C1851 ) C1843_=_C1862( C1843 C1862 ) \nC1843_=_C1873( C1843 C1873 ) C1843_=_C1882( C1843 C1882 ) C1843_=_C1891( C1843 C1891 ) C1843_=_C1901( C1843 C1901 ) C1843_=_C1920( C1843 C1920 ) C1843_=_C1927( C1843 C1927 ) \nC1843_=_C1934( C1843 C1934 ) C1843_=_C1935( C1843 C1935 ) C1843_=_C1936( C1843 C1936 ) C1843_=_C1937( C1843 C1937 ) C1843_=_C1938( C1843 C1938 ) C1843_=_C1939( C1843 C1939 ) \nC1844_=_C1864( C1844 C1864 ) C1844_=_C1908( C1844 C1908 ) C1844_=_C1914( C1844 C1914 ) C1844_=_C1935( C1844 C1935 ) C1844_=_C1940( C1844 C1940 ) C1844_=_C1944( C1844 C1944 ) \nC1844_=_C1945( C1844 C1945 ) C1844_=_C1946( C1844 C1946 ) C1844_=_C1947( C1844 C1947 ) C1846_=_C1848( C1846 C1848 ) C1846_=_C1851( C1846 C1851 ) C1846_=_C1853( C1846 C1853 ) \nC1846_=_C1854( C1846 C1854 ) C1846_=_C1855( C1846 C1855 ) C1846_=_C1856( C1846 C1856 ) C1846_=_C1857( C1846 C1857 ) C1846_=_C1858( C1846 C1858 ) C1846_=_C1859( C1846 C1859 ) \nC1846_=_C1860( C1846 C1860 ) C1846_=_C1861( C1846 C1861 ) C1846_=_C1862( C1846 C1862 ) C1846_=_C1864( C1846 C1864 ) C1848_=_C1851( C1848 C1851 ) C1848_=_C1853( C1848 C1853 ) \nC1848_=_C1859( C1848 C1859 ) C1848_=_C1870( C1848 C1870 ) C1848_=_C1879( C1848 C1879 ) C1848_=_C1888( C1848 C1888 ) C1848_=_C1898( C1848 C1898 ) C1848_=_C1910( C1848 C1910 ) \nC1848_=_C1911( C1848 C1911 ) C1848_=_C1913( C1848 C1913 ) C1848_=_C1914( C1848 C1914 ) C1848_=_C1915( C1848 C1915 ) C1848_=_C1916( C1848 C1916 ) C1848_=_C1917( C1848 C1917 ) \nC1848_=_C1918( C1848 C1918 ) C1851_=_C1853( C1851 C1853 ) C1851_=_C1862( C1851 C1862 ) C1851_=_C1873( C1851 C1873 ) C1851_=_C1882( C1851 C1882 ) C1851_=_C1891( C1851 C1891 ) \nC1851_=_C1901( C1851 C1901 ) C1851_=_C1920( C1851 C1920 ) C1851_=_C1927( C1851 C1927 ) C1851_=_C1934( C1851 C1934 ) C1851_=_C1935( C1851 C1935 ) C1851_=_C1936( C1851 C1936 ) \nC1851_=_C1937( C1851 C1937 ) C1851_=_C1938( C1851 C1938 ) C1851_=_C1939( C1851 C1939 ) C1854_=_C1855( C1854 C1855 ) C1854_=_C1856( C1854 C1856 ) C1854_=_C1857( C1854 C1857 ) \nC1854_=_C1858( C1854 C1858 ) C1854_=_C1859( C1854 C1859 ) C1854_=_C1860( C1854 C1860 ) C1854_=_C1861( C1854 C1861 ) C1854_=_C1862( C1854 C1862 ) C1854_=_C1864( C1854 C1864 ) \nC1854_=_C1870( C1854 C1870 ) C1854_=_C1873( C1854 C1873 ) C1854_=_C1875( C1854 C1875 ) C1854_=_C1876( C1854 C1876 ) C1854_=_C1877( C1854 C1877 ) C1855_=_C1856( C1855 C1856 ) \nC1855_=_C1857( C1855 C1857 ) C1855_=_C1858( C1855 C1858 ) C1855_=_C1859( C1855 C1859 ) C1855_=_C1860( C1855 C1860 ) C1855_=_C1861( C1855 C1861 ) C1855_=_C1862( C1855 C1862 ) \nC1855_=_C1864( C1855 C1864 ) C1855_=_C1879( C1855 C1879 ) C1855_=_C1882( C1855 C1882 ) C1855_=_C1884( C1855 C1884 ) C1855_=_C1885( C1855 C1885 ) C1856_=_C1857( C1856 C1857 ) \nC1856_=_C1858( C1856 C1858 ) C1856_=_C1859( C1856 C1859 ) C1856_=_C1860( C1856 C1860 ) C1856_=_C1861( C1856 C1861 ) C1856_=_C1862( C1856 C1862 ) C1856_=_C1864( C1856 C1864 ) \nC1856_=_C1887( C1856 C1887 ) C1856_=_C1888( C1856 C1888 ) C1856_=_C1891( C1856 C1891 ) C1856_=_C1892( C1856 C1892 ) C1856_=_C1894( C1856 C1894 ) C1856_=_C1895( C1856 C1895 ) \nC1856_=_C1896( C1856 C1896 ) C1856_=_C1897( C1856 C1897 ) C1857_=_C1858( C1857 C1858 ) C1857_=_C1859( C1857 C1859 ) C1857_=_C1860( C1857 C1860 ) C1857_=_C1861( C1857 C1861 ) \nC1857_=_C1862( C1857 C1862 ) C1857_=_C1864( C1857 C1864 ) C1857_=_C1898( C1857 C1898 ) C1857_=_C1901( C1857 C1901 ) C1857_=_C1903( C1857 C1903 ) C1858_=_C1859( C1858 C1859 ) \nC1858_=_C1860( C1858 C1860 ) C1858_=_C1861( C1858 C1861 ) C1858_=_C1862( C1858 C1862 ) C1858_=_C1864( C1858 C1864 ) C1858_=_C1887( C1858 C1887 ) C1858_=_C1905( C1858 C1905 ) \nC1858_=_C1906( C1858 C1906 ) C1858_=_C1908( C1858 C1908 ) C1858_=_C1909( C1858 C1909 ) C1859_=_C1860( C1859 C1860 ) C1859_=_C1861( C1859 C1861 ) C1859_=_C1862( C1859 C1862 ) \nC1859_=_C1864( C1859 C1864 ) C1859_=_C1870( C1859 C1870 ) C1859_=_C1879( C1859 C1879 ) C1859_=_C1888( C1859 C1888 ) C1859_=_C1898( C1859 C1898 ) C1859_=_C1910( C1859 C1910 ) \nC1859_=_C1911( C1859 C1911 ) C1859_=_C1913( C1859 C1913 ) C1859_=_C1914( C1859 C1914 ) C1859_=_C1915( C1859 C1915 ) C1859_=_C1916( C1859 C1916 ) C1859_=_C1917( C1859 C1917 ) \nC1859_=_C1918( C1859 C1918 ) C1860_=_C1861( C1860 C1861 ) C1860_=_C1862( C1860 C1862 ) C1860_=_C1864( C1860 C1864 ) C1860_=_C1905( C1860 C1905 ) C1860_=_C1910( C1860 C1910 ) \nC1860_=_C1920( C1860 C1920 ) C1860_=_C1921( C1860 C1921 ) C1860_=_C1923( C1860 C1923 ) C1860_=_C1924( C1860 C1924 ) C1860_=_C1925( C1860 C1925 ) C1860_=_C1926( C1860 C1926 ) \nC1861_=_C1862( C1861 C1862 ) C1861_=_C1864( C1861 C1864 ) C1861_=_C1906( C1861 C1906 ) C1861_=_C1911( C1861 C1911 ) C1861_=_C1927( C1861 C1927 ) C1861_=_C1928( C1861 C1928 ) \nC1861_=_C1930( C1861 C1930 ) C1861_=_C1931( C1861 C1931 ) C1861_=_C1932( C1861 C1932 ) C1861_=_C1933( C1861 C1933 ) C1862_=_C1864( C1862 C1864 ) C1862_=_C1873( C1862 C1873 ) \nC1862_=_C1882( C1862 C1882 ) C1862_=_C1891( C1862 C1891 ) C1862_=_C1901( C1862 C1901 ) C1862_=_C1920( C1862 C1920 ) C1862_=_C1927( C1862 C1927 ) C1862_=_C1934( C1862 C1934 ) \nC1862_=_C1935( C1862 C1935 ) C1862_=_C1936( C1862 C1936 ) C1862_=_C1937( C1862 C1937 ) C1862_=_C1938( C1862 C1938 ) C1862_=_C1939( C1862 C1939 ) C1864_=_C1908( C1864 C1908 ) \nC1864_=_C1914( C1864 C1914 ) C1864_=_C1935( C1864 C1935 ) C1864_=_C1940( C1864 C1940 ) C1864_=_C1944( C1864 C1944 ) C1864_=_C1945( C1864 C1945 ) C1864_=_C1946( C1864 C1946 ) \nC1864_=_C1947( C1864 C1947 ) C1870_=_C1873( C1870 C1873 ) C1870_=_C1875( C1870 C1875 ) C1870_=_C1876( C1870 C1876 ) C1870_=_C1877( C1870 C1877 ) C1870_=_C1879( C1870 C1879 ) \nC1870_=_C1888( C1870 C1888 ) C1870_=_C1898( C1870 C1898 ) C1870_=_C1910( C1870 C1910 ) C1870_=_C1911( C1870 C1911 ) C1870_=_C1913( C1870 C1913 ) C1870_=_C1914( C1870 C1914 ) \nC1870_=_C1915( C1870 C1915 ) C1870_=_C1916( C1870 C1916 ) C1870_=_C1917( C1870 C1917 ) C1870_=_C1918( C1870 C1918 ) C1873_=_C1875( C1873 C1875 ) C1873_=_C1876( C1873 C1876 ) \nC1873_=_C1877( C1873 C1877 ) C1873_=_C1882( C1873 C1882 ) C1873_=_C1891( C1873 C1891 ) C1873_=_C1901( C1873 C1901 ) C1873_=_C1920( C1873 C1920 ) C1873_=_C1927( C1873 C1927 ) \nC1873_=_C1934( C1873 C1934 ) C1873_=_C1935( C1873 C1935 ) C1873_=_C1936( C1873 C1936 ) C1873_=_C1937( C1873 C1937 ) C1873_=_C1938( C1873 C1938 ) C1873_=_C1939( C1873 C1939 ) \nC1875_=_C1876( C1875 C1876 ) C1875_=_C1877( C1875 C1877 ) C1876_=_C1877( C1876 C1877 ) C1879_=_C1882( C1879 C1882 ) C1879_=_C1884( C1879 C1884 ) C1879_=_C1885( C1879 C1885 ) \nC1879_=_C1888( C1879 C1888 ) C1879_=_C1898( C1879 C1898 ) C1879_=_C1910( C1879 C1910 ) C1879_=_C1911( C1879 C1911 ) C1879_=_C1913( C1879 C1913 ) C1879_=_C1914( C1879 C1914 ) \nC1879_=_C1915( C1879 C1915 ) C1879_=_C1916( C1879 C1916 ) C1879_=_C1917( C1879 C1917 ) C1879_=_C1918( C1879 C1918 ) C1882_=_C1884( C1882 C1884 ) C1882_=_C1885( C1882 C1885 ) \nC1882_=_C1891( C1882 C1891 ) C1882_=_C1901( C1882 C1901 ) C1882_=_C1920( C1882 C1920 ) C1882_=_C1927( C1882 C1927 ) C1882_=_C1934( C1882 C1934 ) C1882_=_C1935( C1882 C1935 ) \nC1882_=_C1936( C1882 C1936 ) C1882_=_C1937( C1882 C1937 ) C1882_=_C1938( C1882 C1938 ) C1882_=_C1939( C1882 C1939 ) C1884_=_C1885( C1884 C1885 ) C1887_=_C1888( C1887 C1888 ) \nC1887_=_C1891( C1887 C1891 ) C1887_=_C1892( C1887 C1892 ) C1887_=_C1894( C1887 C1894 ) C1887_=_C1895( C1887 C1895 ) C1887_=_C1896( C1887 C1896 ) C1887_=_C1897( C1887 C1897 ) \nC1887_=_C1905( C1887 C1905 ) C1887_=_C1906( C1887 C1906 ) C1887_=_C1908( C1887 C1908 ) C1887_=_C1909( C1887 C1909 ) C1888_=_C1891( C1888 C1891 ) C1888_=_C1892( C1888 C1892 ) \nC1888_=_C1894( C1888 C1894 ) C1888_=_C1895( C1888 C1895 ) C1888_=_C1896( C1888 C1896 ) C1888_=_C1897( C1888 C1897 ) C1888_=_C1898( C1888 C1898 ) C1888_=_C1910( C1888 C1910 ) \nC1888_=_C1911( C1888 C1911 ) C1888_=_C1913( C1888 C1913 ) C1888_=_C1914(</w:t>
      </w:r>
    </w:p>
    <w:p>
      <w:pPr>
        <w:pStyle w:val="PreformattedText"/>
        <w:bidi w:val="0"/>
        <w:spacing w:before="0" w:after="0"/>
        <w:jc w:val="left"/>
        <w:rPr/>
      </w:pPr>
      <w:r>
        <w:rPr/>
        <w:t xml:space="preserve"> </w:t>
      </w:r>
      <w:r>
        <w:rPr/>
        <w:t>C1888 C1914 ) C1888_=_C1915( C1888 C1915 ) C1888_=_C1916( C1888 C1916 ) C1888_=_C1917( C1888 C1917 ) \nC1888_=_C1918( C1888 C1918 ) C1891_=_C1892( C1891 C1892 ) C1891_=_C1894( C1891 C1894 ) C1891_=_C1895( C1891 C1895 ) C1891_=_C1896( C1891 C1896 ) C1891_=_C1897( C1891 C1897 ) \nC1891_=_C1901( C1891 C1901 ) C1891_=_C1920( C1891 C1920 ) C1891_=_C1927( C1891 C1927 ) C1891_=_C1934( C1891 C1934 ) C1891_=_C1935( C1891 C1935 ) C1891_=_C1936( C1891 C1936 ) \nC1891_=_C1937( C1891 C1937 ) C1891_=_C1938( C1891 C1938 ) C1891_=_C1939( C1891 C1939 ) C1892_=_C1894( C1892 C1894 ) C1892_=_C1895( C1892 C1895 ) C1892_=_C1896( C1892 C1896 ) \nC1892_=_C1897( C1892 C1897 ) C1892_=_C1913( C1892 C1913 ) C1892_=_C1921( C1892 C1921 ) C1892_=_C1928( C1892 C1928 ) C1892_=_C1934( C1892 C1934 ) C1892_=_C1940( C1892 C1940 ) \nC1894_=_C1895( C1894 C1895 ) C1894_=_C1896( C1894 C1896 ) C1894_=_C1897( C1894 C1897 ) C1895_=_C1896( C1895 C1896 ) C1895_=_C1897( C1895 C1897 ) C1896_=_C1897( C1896 C1897 ) \nC1898_=_C1901( C1898 C1901 ) C1898_=_C1903( C1898 C1903 ) C1898_=_C1910( C1898 C1910 ) C1898_=_C1911( C1898 C1911 ) C1898_=_C1913( C1898 C1913 ) C1898_=_C1914( C1898 C1914 ) \nC1898_=_C1915( C1898 C1915 ) C1898_=_C1916( C1898 C1916 ) C1898_=_C1917( C1898 C1917 ) C1898_=_C1918( C1898 C1918 ) C1901_=_C1903( C1901 C1903 ) C1901_=_C1920( C1901 C1920 ) \nC1901_=_C1927( C1901 C1927 ) C1901_=_C1934( C1901 C1934 ) C1901_=_C1935( C1901 C1935 ) C1901_=_C1936( C1901 C1936 ) C1901_=_C1937( C1901 C1937 ) C1901_=_C1938( C1901 C1938 ) \nC1901_=_C1939( C1901 C1939 ) C1905_=_C1906( C1905 C1906 ) C1905_=_C1908( C1905 C1908 ) C1905_=_C1909( C1905 C1909 ) C1905_=_C1910( C1905 C1910 ) C1905_=_C1920( C1905 C1920 ) \nC1905_=_C1921( C1905 C1921 ) C1905_=_C1923( C1905 C1923 ) C1905_=_C1924( C1905 C1924 ) C1905_=_C1925( C1905 C1925 ) C1905_=_C1926( C1905 C1926 ) C1906_=_C1908( C1906 C1908 ) \nC1906_=_C1909( C1906 C1909 ) C1906_=_C1911( C1906 C1911 ) C1906_=_C1927( C1906 C1927 ) C1906_=_C1928( C1906 C1928 ) C1906_=_C1930( C1906 C1930 ) C1906_=_C1931( C1906 C1931 ) \nC1906_=_C1932( C1906 C1932 ) C1906_=_C1933( C1906 C1933 ) C1908_=_C1909( C1908 C1909 ) C1908_=_C1914( C1908 C1914 ) C1908_=_C1935( C1908 C1935 ) C1908_=_C1940( C1908 C1940 ) \nC1908_=_C1944( C1908 C1944 ) C1908_=_C1945( C1908 C1945 ) C1908_=_C1946( C1908 C1946 ) C1908_=_C1947( C1908 C1947 ) C1910_=_C1911( C1910 C1911 ) C1910_=_C1913( C1910 C1913 ) \nC1910_=_C1914( C1910 C1914 ) C1910_=_C1915( C1910 C1915 ) C1910_=_C1916( C1910 C1916 ) C1910_=_C1917( C1910 C1917 ) C1910_=_C1918( C1910 C1918 ) C1910_=_C1920( C1910 C1920 ) \nC1910_=_C1921( C1910 C1921 ) C1910_=_C1923( C1910 C1923 ) C1910_=_C1924( C1910 C1924 ) C1910_=_C1925( C1910 C1925 ) C1910_=_C1926( C1910 C1926 ) C1911_=_C1913( C1911 C1913 ) \nC1911_=_C1914( C1911 C1914 ) C1911_=_C1915( C1911 C1915 ) C1911_=_C1916( C1911 C1916 ) C1911_=_C1917( C1911 C1917 ) C1911_=_C1918( C1911 C1918 ) C1911_=_C1927( C1911 C1927 ) \nC1911_=_C1928( C1911 C1928 ) C1911_=_C1930( C1911 C1930 ) C1911_=_C1931( C1911 C1931 ) C1911_=_C1932( C1911 C1932 ) C1911_=_C1933( C1911 C1933 ) C1913_=_C1914( C1913 C1914 ) \nC1913_=_C1915( C1913 C1915 ) C1913_=_C1916( C1913 C1916 ) C1913_=_C1917( C1913 C1917 ) C1913_=_C1918( C1913 C1918 ) C1913_=_C1921( C1913 C1921 ) C1913_=_C1928( C1913 C1928 ) \nC1913_=_C1934( C1913 C1934 ) C1913_=_C1940( C1913 C1940 ) C1914_=_C1915( C1914 C1915 ) C1914_=_C1916( C1914 C1916 ) C1914_=_C1917( C1914 C1917 ) C1914_=_C1918( C1914 C1918 ) \nC1914_=_C1935( C1914 C1935 ) C1914_=_C1940( C1914 C1940 ) C1914_=_C1944( C1914 C1944 ) C1914_=_C1945( C1914 C1945 ) C1914_=_C1946( C1914 C1946 ) C1914_=_C1947( C1914 C1947 ) \nC1915_=_C1916( C1915 C1916 ) C1915_=_C1917( C1915 C1917 ) C1915_=_C1918( C1915 C1918 ) C1916_=_C1917( C1916 C1917 ) C1916_=_C1918( C1916 C1918 ) C1917_=_C1918( C1917 C1918 ) \nC1920_=_C1921( C1920 C1921 ) C1920_=_C1923( C1920 C1923 ) C1920_=_C1924( C1920 C1924 ) C1920_=_C1925( C1920 C1925 ) C1920_=_C1926( C1920 C1926 ) C1920_=_C1927( C1920 C1927 ) \nC1920_=_C1934( C1920 C1934 ) C1920_=_C1935( C1920 C1935 ) C1920_=_C1936( C1920 C1936 ) C1920_=_C1937( C1920 C1937 ) C1920_=_C1938( C1920 C1938 ) C1920_=_C1939( C1920 C1939 ) \nC1921_=_C1923( C1921 C1923 ) C1921_=_C1924( C1921 C1924 ) C1921_=_C1925( C1921 C1925 ) C1921_=_C1926( C1921 C1926 ) C1921_=_C1928( C1921 C1928 ) C1921_=_C1934( C1921 C1934 ) \nC1921_=_C1940( C1921 C1940 ) C1923_=_C1924( C1923 C1924 ) C1923_=_C1925( C1923 C1925 ) C1923_=_C1926( C1923 C1926 ) C1924_=_C1925( C1924 C1925 ) C1924_=_C1926( C1924 C1926 ) \nC1925_=_C1926( C1925 C1926 ) C1927_=_C1928( C1927 C1928 ) C1927_=_C1930( C1927 C1930 ) C1927_=_C1931( C1927 C1931 ) C1927_=_C1932( C1927 C1932 ) C1927_=_C1933( C1927 C1933 ) \nC1927_=_C1934( C1927 C1934 ) C1927_=_C1935( C1927 C1935 ) C1927_=_C1936( C1927 C1936 ) C1927_=_C1937( C1927 C1937 ) C1927_=_C1938( C1927 C1938 ) C1927_=_C1939( C1927 C1939 ) \nC1928_=_C1930( C1928 C1930 ) C1928_=_C1931( C1928 C1931 ) C1928_=_C1932( C1928 C1932 ) C1928_=_C1933( C1928 C1933 ) C1928_=_C1934( C1928 C1934 ) C1928_=_C1940( C1928 C1940 ) \nC1930_=_C1931( C1930 C1931 ) C1930_=_C1932( C1930 C1932 ) C1930_=_C1933( C1930 C1933 ) C1931_=_C1932( C1931 C1932 ) C1931_=_C1933( C1931 C1933 ) C1932_=_C1933( C1932 C1933 ) \nC1934_=_C1935( C1934 C1935 ) C1934_=_C1936( C1934 C1936 ) C1934_=_C1937( C1934 C1937 ) C1934_=_C1938( C1934 C1938 ) C1934_=_C1939( C1934 C1939 ) C1934_=_C1940( C1934 C1940 ) \nC1935_=_C1936( C1935 C1936 ) C1935_=_C1937( C1935 C1937 ) C1935_=_C1938( C1935 C1938 ) C1935_=_C1939( C1935 C1939 ) C1935_=_C1940( C1935 C1940 ) C1935_=_C1944( C1935 C1944 ) \nC1935_=_C1945( C1935 C1945 ) C1935_=_C1946( C1935 C1946 ) C1935_=_C1947( C1935 C1947 ) C1936_=_C1937( C1936 C1937 ) C1936_=_C1938( C1936 C1938 ) C1936_=_C1939( C1936 C1939 ) \nC1937_=_C1938( C1937 C1938 ) C1937_=_C1939( C1937 C1939 ) C1938_=_C1939( C1938 C1939 ) C1940_=_C1944( C1940 C1944 ) C1940_=_C1945( C1940 C1945 ) C1940_=_C1946( C1940 C1946 ) \nC1940_=_C1947( C1940 C1947 ) C1944_=_C1945( C1944 C1945 ) C1944_=_C1946( C1944 C1946 ) C1944_=_C1947( C1944 C1947 ) C1945_=_C1946( C1945 C1946 ) C1945_=_C1947( C1945 C1947 ) \nC1946_=_C1947( C1946 C1947 ) "];142-&gt;160[label="150: C23 C109 C131 C152 C172 \nC182 C198 C208 C214 C228 C253 \nC304 C348 C366 C385 C396 C405 \nC419 C434 C450 C474 C509 C554 \nC566 C599 C611 C624 C634 C657 \nC715 C758 C777 C793 C810 C819 \nC827 C839 C847 C859 C931 C950 \nC968 C991 C1006 C1016 C1027 C1035 \nC1047 C1121 C1139 C1156 C1179 C1189 \nC1200 C1208 C1215 C1232 C1273 C1325 \nC1352 C1364 C1372 C1379 C1394 C1479 \nC1491 C1504 C1513 C1522 C1530 C1536 \nC1548 C1568 C1605 C1636 C1647 C1660 \nC1668 C1677 C1685 C1694 C1727 C1751 \nC1765 C1774 C1784 C1798 C1805 C1810 \nC1814 C1825 C1828 C1835 C1836 C1837 \nC1839 C1840 C1841 C1842 C1843 C1844 \nC1846 C1853 C1854 C1855 C1856 C1857 \nC1858 C1859 C1860 C1861 C1862 C1864 \nC1875 C1876 C1877 C1884 C1885 C1892 \nC1894 C1895 C1896 C1897 C1903 C1909 \nC1913 C1915 C1916 C1917 C1918 C1921 \nC1923 C1924 C1925 C1926 C1928 C1930 \nC1931 C1932 C1933 C1934 C1936 C1937 \nC1938 C1939 C1940 C1944 C1945 C1946 \nC1947 \n1080: C23_=_C253 ,C23_=_C474 ,C23_=_C1568 ,C23_=_C1828 ,C23_=_C1835 ,\nC23_=_C1836 ,C23_=_C1837 ,C109_=_C554 ,C109_=_C950 ,C109_=_C1139 ,C109_=_C1765 ,\nC109_=_C1855 ,C109_=_C1884 ,C109_=_C1885 ,C131_=_C348 ,C131_=_C566 ,C131_=_C777 ,\nC131_=_C968 ,C131_=_C1156 ,C131_=_C1325 ,C131_=_C1479 ,C131_=_C1636 ,C131_=_C1774 ,\nC131_=_C1839 ,C131_=_C1856 ,C131_=_C1892 ,C131_=_C1894 ,C131_=_C1895 ,C131_=_C1896 ,\nC131_=_C1897 ,C152_=_C366 ,C152_=_C793 ,C152_=_C1491 ,C152_=_C1647 ,C152_=_C1784 ,\nC152_=_C1857 ,C152_=_C1903 ,C172_=_C385 ,C172_=_C810 ,C172_=_C991 ,C172_=_C1179 ,\nC172_=_C1504 ,C172_=_C1858 ,C172_=_C1909 ,C182_=_C396 ,C182_=_C599 ,C182_=_C819 ,\nC182_=_C1006 ,C182_=_C1189 ,C182_=_C1352 ,C182_=_C1513 ,C182_=_C1660 ,C182_=_C1798 ,\nC182_=_C1840 ,C182_=_C1859 ,C182_=_C1913 ,C182_=_C1915 ,C182_=_C1916 ,C182_=_C1917 ,\nC182_=_C1918 ,C198_=_C405 ,C198_=_C611 ,C198_=_C827 ,C198_=_C1016 ,C198_=_C1200 ,\nC198_=_C1364 ,C198_=_C1522 ,C198_=_C1668 ,C198_=_C1805 ,C198_=_C1841 ,C198_=_C1860 ,\nC198_=_C1921 ,C198_=_C1923 ,C198_=_C1924 ,C198_=_C1925 ,C198_=_C1926 ,C208_=_C419 ,\nC208_=_C624 ,C208_=_C839 ,C208_=_C1027 ,C208_=_C1208 ,C208_=_C1372 ,C208_=_C1530 ,\nC208_=_C1677 ,C208_=_C1810 ,C208_=_C1842 ,C208_=_C1861 ,C208_=_C1928 ,C208_=_C1930 ,\nC208_=_C1931 ,C208_=_C1932 ,C208_=_C1933 ,C214_=_C434 ,C214_=_C634 ,C214_=_C847 ,\nC214_=_C1035 ,C214_=_C1215 ,C214_=_C1379 ,C214_=_C1536 ,C214_=_C1685 ,C214_=_C1814 ,\nC214_=_C1843 ,C214_=_C1862 ,C214_=_C1934 ,C214_=_C1936 ,C214_=_C1937 ,C214_=_C1938 ,\nC214_=_C1939 ,C228_=_C450 ,C228_=_C657 ,C228_=_C859 ,C228_=_C1047 ,C228_=_C1232 ,\nC228_=_C1394 ,C228_=_C1548 ,C228_=_C1694 ,C228_=_C1825 ,C228_=_C1844 ,C228_=_C1864 ,\nC228_=_C1940 ,C228_=_C1944 ,C228_=_C1945 ,C228_=_C1946 ,C228_=_C1947 ,C253_=_C474 ,\nC253_=_C1568 ,C253_=_C1828 ,C253_=_C1835 ,C253_=_C1836 ,C253_=_C1837 ,C304_=_C509 ,\nC304_=_C715 ,C304_=_C1273 ,C304_=_C1605 ,C304_=_C1727 ,C304_=_C1846 ,C304_=_C1853 ,\nC348_=_C566 ,C348_=_C777 ,C348_=_C968 ,C348_=_C1156 ,C348_=_C1325 ,C348_=_C1479 ,\nC348_=_C1636 ,C348_=_C1774 ,C348_=_C1839 ,C348_=_C1856 ,C348_=_C1892 ,C348_=_C1894 ,\nC348_=_C1895 ,C348_=_C1896 ,C348_=_C1897 ,C366_=_C793 ,C366_=_C1491 ,C366_=_C1647 ,\nC366_=_C1784 ,C366_=_C1857 ,C366_=_C1903 ,C385_=_C810 ,C385_=_C991 ,C385_=_C1179 ,\nC385_=_C1504 ,C385_=_C1858 ,C385_=_C1909 ,C396_=_C599 ,C396_=_C819 ,C396_=_C1006 ,\nC396_=_C1189 ,C396_=_C1352 ,C396_=_C1513 ,C396_=_C1660 ,C396_=_C1798 ,C396_=_C1840 ,\nC396_=_C1859 ,C396_=_C1913 ,C396_=_C1915 ,C396_=_C1916 ,C396_=_C1917 ,C396_=_C1918 ,\nC405_=_C611 ,C405_=_C827 ,C405_=_C1016 ,C405_=_C1200 ,C405_=_C1364 ,C405_=_C1522 ,\nC405_=_C1668 ,C405_=_C1805 ,C405_=_C1841 ,C405_=_C1860 ,C405_=_C1921 ,C405_=_C1923 ,\nC405_=_C1924 ,C405_=_C1925 ,C405_=_C1926 ,C419_=_C624 ,C419_=_C839 ,C419_=_C1027 ,\nC419_=_C1208 ,C419_=_C1372 ,C419_=_C1530 ,C419_=_C1677 ,C419_=_C1810 ,C419_=_C1842</w:t>
      </w:r>
    </w:p>
    <w:p>
      <w:pPr>
        <w:pStyle w:val="PreformattedText"/>
        <w:bidi w:val="0"/>
        <w:spacing w:before="0" w:after="0"/>
        <w:jc w:val="left"/>
        <w:rPr/>
      </w:pPr>
      <w:r>
        <w:rPr/>
        <w:t xml:space="preserve"> </w:t>
      </w:r>
      <w:r>
        <w:rPr/>
        <w:t>,\nC419_=_C1861 ,C419_=_C1928 ,C419_=_C1930 ,C419_=_C1931 ,C419_=_C1932 ,C419_=_C1933 ,\nC434_=_C634 ,C434_=_C847 ,C434_=_C1035 ,C434_=_C1215 ,C434_=_C1379 ,C434_=_C1536 ,\nC434_=_C1685 ,C434_=_C1814 ,C434_=_C1843 ,C434_=_C1862 ,C434_=_C1934 ,C434_=_C1936 ,\nC434_=_C1937 ,C434_=_C1938 ,C434_=_C1939 ,C450_=_C657 ,C450_=_C859 ,C450_=_C1047 ,\nC450_=_C1232 ,C450_=_C1394 ,C450_=_C1548 ,C450_=_C1694 ,C450_=_C1825 ,C450_=_C1844 ,\nC450_=_C1864 ,C450_=_C1940 ,C450_=_C1944 ,C450_=_C1945 ,C450_=_C1946 ,C450_=_C1947 ,\nC474_=_C1568 ,C474_=_C1828 ,C474_=_C1835 ,C474_=_C1836 ,C474_=_C1837 ,C509_=_C715 ,\nC509_=_C1273 ,C509_=_C1605 ,C509_=_C1727 ,C509_=_C1846 ,C509_=_C1853 ,C554_=_C950 ,\nC554_=_C1139 ,C554_=_C1765 ,C554_=_C1855 ,C554_=_C1884 ,C554_=_C1885 ,C566_=_C777 ,\nC566_=_C968 ,C566_=_C1156 ,C566_=_C1325 ,C566_=_C1479 ,C566_=_C1636 ,C566_=_C1774 ,\nC566_=_C1839 ,C566_=_C1856 ,C566_=_C1892 ,C566_=_C1894 ,C566_=_C1895 ,C566_=_C1896 ,\nC566_=_C1897 ,C599_=_C819 ,C599_=_C1006 ,C599_=_C1189 ,C599_=_C1352 ,C599_=_C1513 ,\nC599_=_C1660 ,C599_=_C1798 ,C599_=_C1840 ,C599_=_C1859 ,C599_=_C1913 ,C599_=_C1915 ,\nC599_=_C1916 ,C599_=_C1917 ,C599_=_C1918 ,C611_=_C827 ,C611_=_C1016 ,C611_=_C1200 ,\nC611_=_C1364 ,C611_=_C1522 ,C611_=_C1668 ,C611_=_C1805 ,C611_=_C1841 ,C611_=_C1860 ,\nC611_=_C1921 ,C611_=_C1923 ,C611_=_C1924 ,C611_=_C1925 ,C611_=_C1926 ,C624_=_C839 ,\nC624_=_C1027 ,C624_=_C1208 ,C624_=_C1372 ,C624_=_C1530 ,C624_=_C1677 ,C624_=_C1810 ,\nC624_=_C1842 ,C624_=_C1861 ,C624_=_C1928 ,C624_=_C1930 ,C624_=_C1931 ,C624_=_C1932 ,\nC624_=_C1933 ,C634_=_C847 ,C634_=_C1035 ,C634_=_C1215 ,C634_=_C1379 ,C634_=_C1536 ,\nC634_=_C1685 ,C634_=_C1814 ,C634_=_C1843 ,C634_=_C1862 ,C634_=_C1934 ,C634_=_C1936 ,\nC634_=_C1937 ,C634_=_C1938 ,C634_=_C1939 ,C657_=_C859 ,C657_=_C1047 ,C657_=_C1232 ,\nC657_=_C1394 ,C657_=_C1548 ,C657_=_C1694 ,C657_=_C1825 ,C657_=_C1844 ,C657_=_C1864 ,\nC657_=_C1940 ,C657_=_C1944 ,C657_=_C1945 ,C657_=_C1946 ,C657_=_C1947 ,C715_=_C1273 ,\nC715_=_C1605 ,C715_=_C1727 ,C715_=_C1846 ,C715_=_C1853 ,C758_=_C931 ,C758_=_C1121 ,\nC758_=_C1751 ,C758_=_C1854 ,C758_=_C1875 ,C758_=_C1876 ,C758_=_C1877 ,C777_=_C968 ,\nC777_=_C1156 ,C777_=_C1325 ,C777_=_C1479 ,C777_=_C1636 ,C777_=_C1774 ,C777_=_C1839 ,\nC777_=_C1856 ,C777_=_C1892 ,C777_=_C1894 ,C777_=_C1895 ,C777_=_C1896 ,C777_=_C1897 ,\nC793_=_C1491 ,C793_=_C1647 ,C793_=_C1784 ,C793_=_C1857 ,C793_=_C1903 ,C810_=_C991 ,\nC810_=_C1179 ,C810_=_C1504 ,C810_=_C1858 ,C810_=_C1909 ,C819_=_C1006 ,C819_=_C1189 ,\nC819_=_C1352 ,C819_=_C1513 ,C819_=_C1660 ,C819_=_C1798 ,C819_=_C1840 ,C819_=_C1859 ,\nC819_=_C1913 ,C819_=_C1915 ,C819_=_C1916 ,C819_=_C1917 ,C819_=_C1918 ,C827_=_C1016 ,\nC827_=_C1200 ,C827_=_C1364 ,C827_=_C1522 ,C827_=_C1668 ,C827_=_C1805 ,C827_=_C1841 ,\nC827_=_C1860 ,C827_=_C1921 ,C827_=_C1923 ,C827_=_C1924 ,C827_=_C1925 ,C827_=_C1926 ,\nC839_=_C1027 ,C839_=_C1208 ,C839_=_C1372 ,C839_=_C1530 ,C839_=_C1677 ,C839_=_C1810 ,\nC839_=_C1842 ,C839_=_C1861 ,C839_=_C1928 ,C839_=_C1930 ,C839_=_C1931 ,C839_=_C1932 ,\nC839_=_C1933 ,C847_=_C1035 ,C847_=_C1215 ,C847_=_C1379 ,C847_=_C1536 ,C847_=_C1685 ,\nC847_=_C1814 ,C847_=_C1843 ,C847_=_C1862 ,C847_=_C1934 ,C847_=_C1936 ,C847_=_C1937 ,\nC847_=_C1938 ,C847_=_C1939 ,C859_=_C1047 ,C859_=_C1232 ,C859_=_C1394 ,C859_=_C1548 ,\nC859_=_C1694 ,C859_=_C1825 ,C859_=_C1844 ,C859_=_C1864 ,C859_=_C1940 ,C859_=_C1944 ,\nC859_=_C1945 ,C859_=_C1946 ,C859_=_C1947 ,C931_=_C1121 ,C931_=_C1751 ,C931_=_C1854 ,\nC931_=_C1875 ,C931_=_C1876 ,C931_=_C1877 ,C950_=_C1139 ,C950_=_C1765 ,C950_=_C1855 ,\nC950_=_C1884 ,C950_=_C1885 ,C968_=_C1156 ,C968_=_C1325 ,C968_=_C1479 ,C968_=_C1636 ,\nC968_=_C1774 ,C968_=_C1839 ,C968_=_C1856 ,C968_=_C1892 ,C968_=_C1894 ,C968_=_C1895 ,\nC968_=_C1896 ,C968_=_C1897 ,C991_=_C1179 ,C991_=_C1504 ,C991_=_C1858 ,C991_=_C1909 ,\nC1006_=_C1189 ,C1006_=_C1352 ,C1006_=_C1513 ,C1006_=_C1660 ,C1006_=_C1798 ,C1006_=_C1840 ,\nC1006_=_C1859 ,C1006_=_C1913 ,C1006_=_C1915 ,C1006_=_C1916 ,C1006_=_C1917 ,C1006_=_C1918 ,\nC1016_=_C1200 ,C1016_=_C1364 ,C1016_=_C1522 ,C1016_=_C1668 ,C1016_=_C1805 ,C1016_=_C1841 ,\nC1016_=_C1860 ,C1016_=_C1921 ,C1016_=_C1923 ,C1016_=_C1924 ,C1016_=_C1925 ,C1016_=_C1926 ,\nC1027_=_C1208 ,C1027_=_C1372 ,C1027_=_C1530 ,C1027_=_C1677 ,C1027_=_C1810 ,C1027_=_C1842 ,\nC1027_=_C1861 ,C1027_=_C1928 ,C1027_=_C1930 ,C1027_=_C1931 ,C1027_=_C1932 ,C1027_=_C1933 ,\nC1035_=_C1215 ,C1035_=_C1379 ,C1035_=_C1536 ,C1035_=_C1685 ,C1035_=_C1814 ,C1035_=_C1843 ,\nC1035_=_C1862 ,C1035_=_C1934 ,C1035_=_C1936 ,C1035_=_C1937 ,C1035_=_C1938 ,C1035_=_C1939 ,\nC1047_=_C1232 ,C1047_=_C1394 ,C1047_=_C1548 ,C1047_=_C1694 ,C1047_=_C1825 ,C1047_=_C1844 ,\nC1047_=_C1864 ,C1047_=_C1940 ,C1047_=_C1944 ,C1047_=_C1945 ,C1047_=_C1946 ,C1047_=_C1947 ,\nC1121_=_C1751 ,C1121_=_C1854 ,C1121_=_C1875 ,C1121_=_C1876 ,C1121_=_C1877 ,C1139_=_C1765 ,\nC1139_=_C1855 ,C1139_=_C1884 ,C1139_=_C1885 ,C1156_=_C1325 ,C1156_=_C1479 ,C1156_=_C1636 ,\nC1156_=_C1774 ,C1156_=_C1839 ,C1156_=_C1856 ,C1156_=_C1892 ,C1156_=_C1894 ,C1156_=_C1895 ,\nC1156_=_C1896 ,C1156_=_C1897 ,C1179_=_C1504 ,C1179_=_C1858 ,C1179_=_C1909 ,C1189_=_C1352 ,\nC1189_=_C1513 ,C1189_=_C1660 ,C1189_=_C1798 ,C1189_=_C1840 ,C1189_=_C1859 ,C1189_=_C1913 ,\nC1189_=_C1915 ,C1189_=_C1916 ,C1189_=_C1917 ,C1189_=_C1918 ,C1200_=_C1364 ,C1200_=_C1522 ,\nC1200_=_C1668 ,C1200_=_C1805 ,C1200_=_C1841 ,C1200_=_C1860 ,C1200_=_C1921 ,C1200_=_C1923 ,\nC1200_=_C1924 ,C1200_=_C1925 ,C1200_=_C1926 ,C1208_=_C1372 ,C1208_=_C1530 ,C1208_=_C1677 ,\nC1208_=_C1810 ,C1208_=_C1842 ,C1208_=_C1861 ,C1208_=_C1928 ,C1208_=_C1930 ,C1208_=_C1931 ,\nC1208_=_C1932 ,C1208_=_C1933 ,C1215_=_C1379 ,C1215_=_C1536 ,C1215_=_C1685 ,C1215_=_C1814 ,\nC1215_=_C1843 ,C1215_=_C1862 ,C1215_=_C1934 ,C1215_=_C1936 ,C1215_=_C1937 ,C1215_=_C1938 ,\nC1215_=_C1939 ,C1232_=_C1394 ,C1232_=_C1548 ,C1232_=_C1694 ,C1232_=_C1825 ,C1232_=_C1844 ,\nC1232_=_C1864 ,C1232_=_C1940 ,C1232_=_C1944 ,C1232_=_C1945 ,C1232_=_C1946 ,C1232_=_C1947 ,\nC1273_=_C1605 ,C1273_=_C1727 ,C1273_=_C1846 ,C1273_=_C1853 ,C1325_=_C1479 ,C1325_=_C1636 ,\nC1325_=_C1774 ,C1325_=_C1839 ,C1325_=_C1856 ,C1325_=_C1892 ,C1325_=_C1894 ,C1325_=_C1895 ,\nC1325_=_C1896 ,C1325_=_C1897 ,C1352_=_C1513 ,C1352_=_C1660 ,C1352_=_C1798 ,C1352_=_C1840 ,\nC1352_=_C1859 ,C1352_=_C1913 ,C1352_=_C1915 ,C1352_=_C1916 ,C1352_=_C1917 ,C1352_=_C1918 ,\nC1364_=_C1522 ,C1364_=_C1668 ,C1364_=_C1805 ,C1364_=_C1841 ,C1364_=_C1860 ,C1364_=_C1921 ,\nC1364_=_C1923 ,C1364_=_C1924 ,C1364_=_C1925 ,C1364_=_C1926 ,C1372_=_C1530 ,C1372_=_C1677 ,\nC1372_=_C1810 ,C1372_=_C1842 ,C1372_=_C1861 ,C1372_=_C1928 ,C1372_=_C1930 ,C1372_=_C1931 ,\nC1372_=_C1932 ,C1372_=_C1933 ,C1379_=_C1536 ,C1379_=_C1685 ,C1379_=_C1814 ,C1379_=_C1843 ,\nC1379_=_C1862 ,C1379_=_C1934 ,C1379_=_C1936 ,C1379_=_C1937 ,C1379_=_C1938 ,C1379_=_C1939 ,\nC1394_=_C1548 ,C1394_=_C1694 ,C1394_=_C1825 ,C1394_=_C1844 ,C1394_=_C1864 ,C1394_=_C1940 ,\nC1394_=_C1944 ,C1394_=_C1945 ,C1394_=_C1946 ,C1394_=_C1947 ,C1479_=_C1636 ,C1479_=_C1774 ,\nC1479_=_C1839 ,C1479_=_C1856 ,C1479_=_C1892 ,C1479_=_C1894 ,C1479_=_C1895 ,C1479_=_C1896 ,\nC1479_=_C1897 ,C1491_=_C1647 ,C1491_=_C1784 ,C1491_=_C1857 ,C1491_=_C1903 ,C1504_=_C1858 ,\nC1504_=_C1909 ,C1513_=_C1660 ,C1513_=_C1798 ,C1513_=_C1840 ,C1513_=_C1859 ,C1513_=_C1913 ,\nC1513_=_C1915 ,C1513_=_C1916 ,C1513_=_C1917 ,C1513_=_C1918 ,C1522_=_C1668 ,C1522_=_C1805 ,\nC1522_=_C1841 ,C1522_=_C1860 ,C1522_=_C1921 ,C1522_=_C1923 ,C1522_=_C1924 ,C1522_=_C1925 ,\nC1522_=_C1926 ,C1530_=_C1677 ,C1530_=_C1810 ,C1530_=_C1842 ,C1530_=_C1861 ,C1530_=_C1928 ,\nC1530_=_C1930 ,C1530_=_C1931 ,C1530_=_C1932 ,C1530_=_C1933 ,C1536_=_C1685 ,C1536_=_C1814 ,\nC1536_=_C1843 ,C1536_=_C1862 ,C1536_=_C1934 ,C1536_=_C1936 ,C1536_=_C1937 ,C1536_=_C1938 ,\nC1536_=_C1939 ,C1548_=_C1694 ,C1548_=_C1825 ,C1548_=_C1844 ,C1548_=_C1864 ,C1548_=_C1940 ,\nC1548_=_C1944 ,C1548_=_C1945 ,C1548_=_C1946 ,C1548_=_C1947 ,C1568_=_C1828 ,C1568_=_C1835 ,\nC1568_=_C1836 ,C1568_=_C1837 ,C1605_=_C1727 ,C1605_=_C1846 ,C1605_=_C1853 ,C1636_=_C1774 ,\nC1636_=_C1839 ,C1636_=_C1856 ,C1636_=_C1892 ,C1636_=_C1894 ,C1636_=_C1895 ,C1636_=_C1896 ,\nC1636_=_C1897 ,C1647_=_C1784 ,C1647_=_C1857 ,C1647_=_C1903 ,C1660_=_C1798 ,C1660_=_C1840 ,\nC1660_=_C1859 ,C1660_=_C1913 ,C1660_=_C1915 ,C1660_=_C1916 ,C1660_=_C1917 ,C1660_=_C1918 ,\nC1668_=_C1805 ,C1668_=_C1841 ,C1668_=_C1860 ,C1668_=_C1921 ,C1668_=_C1923 ,C1668_=_C1924 ,\nC1668_=_C1925 ,C1668_=_C1926 ,C1677_=_C1810 ,C1677_=_C1842 ,C1677_=_C1861 ,C1677_=_C1928 ,\nC1677_=_C1930 ,C1677_=_C1931 ,C1677_=_C1932 ,C1677_=_C1933 ,C1685_=_C1814 ,C1685_=_C1843 ,\nC1685_=_C1862 ,C1685_=_C1934 ,C1685_=_C1936 ,C1685_=_C1937 ,C1685_=_C1938 ,C1685_=_C1939 ,\nC1694_=_C1825 ,C1694_=_C1844 ,C1694_=_C1864 ,C1694_=_C1940 ,C1694_=_C1944 ,C1694_=_C1945 ,\nC1694_=_C1946 ,C1694_=_C1947 ,C1727_=_C1846 ,C1727_=_C1853 ,C1751_=_C1854 ,C1751_=_C1875 ,\nC1751_=_C1876 ,C1751_=_C1877 ,C1765_=_C1855 ,C1765_=_C1884 ,C1765_=_C1885 ,C1774_=_C1839 ,\nC1774_=_C1856 ,C1774_=_C1892 ,C1774_=_C1894 ,C1774_=_C1895 ,C1774_=_C1896 ,C1774_=_C1897 ,\nC1784_=_C1857 ,C1784_=_C1903 ,C1798_=_C1840 ,C1798_=_C1859 ,C1798_=_C1913 ,C1798_=_C1915 ,\nC1798_=_C1916 ,C1798_=_C1917 ,C1798_=_C1918 ,C1805_=_C1841 ,C1805_=_C1860 ,C1805_=_C1921 ,\nC1805_=_C1923 ,C1805_=_C1924 ,C1805_=_C1925 ,C1805_=_C1926 ,C1810_=_C1842 ,C1810_=_C1861 ,\nC1810_=_C1928 ,C1810_=_C1930 ,C1810_=_C1931 ,C1810_=_C1932 ,C1810_=_C1933 ,C1814_=_C1843 ,\nC1814_=_C1862 ,C1814_=_C1934 ,C1814_=_C1936 ,C1814_=_C1937 ,C1814_=_C1938 ,C1814_=_C1939 ,\nC1825_=_C1844 ,C1825_=_C1864 ,C1825_=_C1940 ,C1825_=_C1944 ,C1825_=_C1945 ,C1825_=_C1946 ,\nC1825_=_C1947 ,C1828_=_C1835 ,C1828_=_C1836 ,C1828_=_C1837 ,C1828_=_C1846 ,C1828_=_C1854 ,\nC1828_=_C1855 ,C1828_=_C1856 ,C1828_=_C1857 ,C1828_=_C1858 ,C1828_=_C1859 ,C1828_=_C1860 ,\nC1828_=_C1861 ,C1828_=_C1862 ,C1828_=_C1864 ,C1835_=_C1836 ,C1835_=_C1837 ,C1836_=_C1837 ,\nC1839_=_C1840 ,C1839_=_C1841 ,C1839_=_C1842 ,C1839_=_C1843 ,C1839_=_C1844 ,C1839_=_C1856 ,\nC1839_=_C1892 ,C1839_=_C1894 ,C1839_=_C1895 ,C1839_=_C1896</w:t>
      </w:r>
    </w:p>
    <w:p>
      <w:pPr>
        <w:pStyle w:val="PreformattedText"/>
        <w:bidi w:val="0"/>
        <w:spacing w:before="0" w:after="0"/>
        <w:jc w:val="left"/>
        <w:rPr/>
      </w:pPr>
      <w:r>
        <w:rPr/>
        <w:t xml:space="preserve"> </w:t>
      </w:r>
      <w:r>
        <w:rPr/>
        <w:t>,C1839_=_C1897 ,C1840_=_C1841 ,\nC1840_=_C1842 ,C1840_=_C1843 ,C1840_=_C1844 ,C1840_=_C1859 ,C1840_=_C1913 ,C1840_=_C1915 ,\nC1840_=_C1916 ,C1840_=_C1917 ,C1840_=_C1918 ,C1841_=_C1842 ,C1841_=_C1843 ,C1841_=_C1844 ,\nC1841_=_C1860 ,C1841_=_C1921 ,C1841_=_C1923 ,C1841_=_C1924 ,C1841_=_C1925 ,C1841_=_C1926 ,\nC1842_=_C1843 ,C1842_=_C1844 ,C1842_=_C1861 ,C1842_=_C1928 ,C1842_=_C1930 ,C1842_=_C1931 ,\nC1842_=_C1932 ,C1842_=_C1933 ,C1843_=_C1844 ,C1843_=_C1862 ,C1843_=_C1934 ,C1843_=_C1936 ,\nC1843_=_C1937 ,C1843_=_C1938 ,C1843_=_C1939 ,C1844_=_C1864 ,C1844_=_C1940 ,C1844_=_C1944 ,\nC1844_=_C1945 ,C1844_=_C1946 ,C1844_=_C1947 ,C1846_=_C1853 ,C1846_=_C1854 ,C1846_=_C1855 ,\nC1846_=_C1856 ,C1846_=_C1857 ,C1846_=_C1858 ,C1846_=_C1859 ,C1846_=_C1860 ,C1846_=_C1861 ,\nC1846_=_C1862 ,C1846_=_C1864 ,C1854_=_C1855 ,C1854_=_C1856 ,C1854_=_C1857 ,C1854_=_C1858 ,\nC1854_=_C1859 ,C1854_=_C1860 ,C1854_=_C1861 ,C1854_=_C1862 ,C1854_=_C1864 ,C1854_=_C1875 ,\nC1854_=_C1876 ,C1854_=_C1877 ,C1855_=_C1856 ,C1855_=_C1857 ,C1855_=_C1858 ,C1855_=_C1859 ,\nC1855_=_C1860 ,C1855_=_C1861 ,C1855_=_C1862 ,C1855_=_C1864 ,C1855_=_C1884 ,C1855_=_C1885 ,\nC1856_=_C1857 ,C1856_=_C1858 ,C1856_=_C1859 ,C1856_=_C1860 ,C1856_=_C1861 ,C1856_=_C1862 ,\nC1856_=_C1864 ,C1856_=_C1892 ,C1856_=_C1894 ,C1856_=_C1895 ,C1856_=_C1896 ,C1856_=_C1897 ,\nC1857_=_C1858 ,C1857_=_C1859 ,C1857_=_C1860 ,C1857_=_C1861 ,C1857_=_C1862 ,C1857_=_C1864 ,\nC1857_=_C1903 ,C1858_=_C1859 ,C1858_=_C1860 ,C1858_=_C1861 ,C1858_=_C1862 ,C1858_=_C1864 ,\nC1858_=_C1909 ,C1859_=_C1860 ,C1859_=_C1861 ,C1859_=_C1862 ,C1859_=_C1864 ,C1859_=_C1913 ,\nC1859_=_C1915 ,C1859_=_C1916 ,C1859_=_C1917 ,C1859_=_C1918 ,C1860_=_C1861 ,C1860_=_C1862 ,\nC1860_=_C1864 ,C1860_=_C1921 ,C1860_=_C1923 ,C1860_=_C1924 ,C1860_=_C1925 ,C1860_=_C1926 ,\nC1861_=_C1862 ,C1861_=_C1864 ,C1861_=_C1928 ,C1861_=_C1930 ,C1861_=_C1931 ,C1861_=_C1932 ,\nC1861_=_C1933 ,C1862_=_C1864 ,C1862_=_C1934 ,C1862_=_C1936 ,C1862_=_C1937 ,C1862_=_C1938 ,\nC1862_=_C1939 ,C1864_=_C1940 ,C1864_=_C1944 ,C1864_=_C1945 ,C1864_=_C1946 ,C1864_=_C1947 ,\nC1875_=_C1876 ,C1875_=_C1877 ,C1876_=_C1877 ,C1884_=_C1885 ,C1892_=_C1894 ,C1892_=_C1895 ,\nC1892_=_C1896 ,C1892_=_C1897 ,C1892_=_C1913 ,C1892_=_C1921 ,C1892_=_C1928 ,C1892_=_C1934 ,\nC1892_=_C1940 ,C1894_=_C1895 ,C1894_=_C1896 ,C1894_=_C1897 ,C1895_=_C1896 ,C1895_=_C1897 ,\nC1896_=_C1897 ,C1913_=_C1915 ,C1913_=_C1916 ,C1913_=_C1917 ,C1913_=_C1918 ,C1913_=_C1921 ,\nC1913_=_C1928 ,C1913_=_C1934 ,C1913_=_C1940 ,C1915_=_C1916 ,C1915_=_C1917 ,C1915_=_C1918 ,\nC1916_=_C1917 ,C1916_=_C1918 ,C1917_=_C1918 ,C1921_=_C1923 ,C1921_=_C1924 ,C1921_=_C1925 ,\nC1921_=_C1926 ,C1921_=_C1928 ,C1921_=_C1934 ,C1921_=_C1940 ,C1923_=_C1924 ,C1923_=_C1925 ,\nC1923_=_C1926 ,C1924_=_C1925 ,C1924_=_C1926 ,C1925_=_C1926 ,C1928_=_C1930 ,C1928_=_C1931 ,\nC1928_=_C1932 ,C1928_=_C1933 ,C1928_=_C1934 ,C1928_=_C1940 ,C1930_=_C1931 ,C1930_=_C1932 ,\nC1930_=_C1933 ,C1931_=_C1932 ,C1931_=_C1933 ,C1932_=_C1933 ,C1934_=_C1936 ,C1934_=_C1937 ,\nC1934_=_C1938 ,C1934_=_C1939 ,C1934_=_C1940 ,C1936_=_C1937 ,C1936_=_C1938 ,C1936_=_C1939 ,\nC1937_=_C1938 ,C1937_=_C1939 ,C1938_=_C1939 ,C1940_=_C1944 ,C1940_=_C1945 ,C1940_=_C1946 ,\nC1940_=_C1947 ,C1944_=_C1945 ,C1944_=_C1946 ,C1944_=_C1947 ,C1945_=_C1946 ,C1945_=_C1947 ,\nC1946_=_C1947 ,"];161[shape=box, label="id:161 level: 4\n140: C18 C45 C86 C167 C193 \nC248 C274 C299 C326 C380 C401 \nC429 C469 C486 C504 C533 C584 \nC607 C687 C710 C732 C753 C805 \nC823 C880 C906 C926 C986 C1012 \nC1050 C1052 C1053 C1054 C1056 C1057 \nC1058 C1059 C1060 C1061 C1062 C1064 \nC1065 C1066 C1067 C1069 C1070 C1071 \nC1073 C1074 C1075 C1076 C1077 C1078 \nC1079 C1080 C1081 C1082 C1083 C1085 \nC1086 C1087 C1089 C1090 C1091 C1092 \nC1093 C1094 C1095 C1096 C1097 C1099 \nC1100 C1101 C1102 C1103 C1104 C1105 \nC1106 C1107 C1108 C1109 C1110 C1111 \nC1113 C1114 C1115 C1116 C1117 C1118 \nC1119 C1120 C1121 C1122 C1123 C1124 \nC1125 C1128 C1130 C1132 C1145 C1147 \nC1149 C1161 C1162 C1169 C1170 C1171 \nC1173 C1174 C1175 C1176 C1177 C1178 \nC1179 C1180 C1181 C1182 C1183 C1184 \nC1192 C1193 C1194 C1195 C1196 C1197 \nC1198 C1199 C1200 C1201 C1202 C1203 \nC1204 C1210 C1211 C1212 C1213 C1214 \nC1215 C1216 C1217 \n1642: C18_=_C248( C18 C248 ) C18_=_C469( C18 C469 ) C18_=_C1050( C18 C1050 ) C18_=_C1052( C18 C1052 ) C18_=_C1053( C18 C1053 ) \nC18_=_C1054( C18 C1054 ) C18_=_C1056( C18 C1056 ) C18_=_C1057( C18 C1057 ) C18_=_C1058( C18 C1058 ) C18_=_C1059( C18 C1059 ) C18_=_C1060( C18 C1060 ) \nC18_=_C1061( C18 C1061 ) C45_=_C274( C45 C274 ) C45_=_C486( C45 C486 ) C45_=_C687( C45 C687 ) C45_=_C880( C45 C880 ) C45_=_C1050( C45 C1050 ) \nC45_=_C1062( C45 C1062 ) C45_=_C1064( C45 C1064 ) C45_=_C1065( C45 C1065 ) C45_=_C1066( C45 C1066 ) C45_=_C1067( C45 C1067 ) C45_=_C1069( C45 C1069 ) \nC45_=_C1070( C45 C1070 ) C45_=_C1071( C45 C1071 ) C45_=_C1073( C45 C1073 ) C45_=_C1074( C45 C1074 ) C45_=_C1075( C45 C1075 ) C45_=_C1076( C45 C1076 ) \nC45_=_C1077( C45 C1077 ) C45_=_C1078( C45 C1078 ) C45_=_C1079( C45 C1079 ) C45_=_C1080( C45 C1080 ) C45_=_C1081( C45 C1081 ) C45_=_C1082( C45 C1082 ) \nC45_=_C1083( C45 C1083 ) C86_=_C326( C86 C326 ) C86_=_C533( C86 C533 ) C86_=_C753( C86 C753 ) C86_=_C926( C86 C926 ) C86_=_C1064( C86 C1064 ) \nC86_=_C1095( C86 C1095 ) C86_=_C1107( C86 C1107 ) C86_=_C1108( C86 C1108 ) C86_=_C1109( C86 C1109 ) C86_=_C1110( C86 C1110 ) C86_=_C1111( C86 C1111 ) \nC86_=_C1113( C86 C1113 ) C86_=_C1114( C86 C1114 ) C86_=_C1115( C86 C1115 ) C86_=_C1116( C86 C1116 ) C86_=_C1117( C86 C1117 ) C86_=_C1118( C86 C1118 ) \nC86_=_C1119( C86 C1119 ) C86_=_C1120( C86 C1120 ) C86_=_C1121( C86 C1121 ) C86_=_C1122( C86 C1122 ) C86_=_C1123( C86 C1123 ) C86_=_C1124( C86 C1124 ) \nC86_=_C1125( C86 C1125 ) C167_=_C380( C167 C380 ) C167_=_C584( C167 C584 ) C167_=_C805( C167 C805 ) C167_=_C986( C167 C986 ) C167_=_C1054( C167 C1054 ) \nC167_=_C1087( C167 C1087 ) C167_=_C1110( C167 C1110 ) C167_=_C1128( C167 C1128 ) C167_=_C1145( C167 C1145 ) C167_=_C1161( C167 C1161 ) C167_=_C1169( C167 C1169 ) \nC167_=_C1170( C167 C1170 ) C167_=_C1171( C167 C1171 ) C167_=_C1173( C167 C1173 ) C167_=_C1174( C167 C1174 ) C167_=_C1175( C167 C1175 ) C167_=_C1176( C167 C1176 ) \nC167_=_C1177( C167 C1177 ) C167_=_C1178( C167 C1178 ) C167_=_C1179( C167 C1179 ) C167_=_C1180( C167 C1180 ) C167_=_C1181( C167 C1181 ) C167_=_C1182( C167 C1182 ) \nC167_=_C1183( C167 C1183 ) C193_=_C401( C193 C401 ) C193_=_C607( C193 C607 ) C193_=_C823( C193 C823 ) C193_=_C1012( C193 C1012 ) C193_=_C1070( C193 C1070 ) \nC193_=_C1099( C193 C1099 ) C193_=_C1130( C193 C1130 ) C193_=_C1147( C193 C1147 ) C193_=_C1162( C193 C1162 ) C193_=_C1170( C193 C1170 ) C193_=_C1184( C193 C1184 ) \nC193_=_C1192( C193 C1192 ) C193_=_C1193( C193 C1193 ) C193_=_C1194( C193 C1194 ) C193_=_C1195( C193 C1195 ) C193_=_C1196( C193 C1196 ) C193_=_C1197( C193 C1197 ) \nC193_=_C1198( C193 C1198 ) C193_=_C1199( C193 C1199 ) C193_=_C1200( C193 C1200 ) C193_=_C1201( C193 C1201 ) C193_=_C1202( C193 C1202 ) C193_=_C1203( C193 C1203 ) \nC193_=_C1204( C193 C1204 ) C248_=_C469( C248 C469 ) C248_=_C1050( C248 C1050 ) C248_=_C1052( C248 C1052 ) C248_=_C1053( C248 C1053 ) C248_=_C1054( C248 C1054 ) \nC248_=_C1056( C248 C1056 ) C248_=_C1057( C248 C1057 ) C248_=_C1058( C248 C1058 ) C248_=_C1059( C248 C1059 ) C248_=_C1060( C248 C1060 ) C248_=_C1061( C248 C1061 ) \nC274_=_C486( C274 C486 ) C274_=_C687( C274 C687 ) C274_=_C880( C274 C880 ) C274_=_C1050( C274 C1050 ) C274_=_C1062( C274 C1062 ) C274_=_C1064( C274 C1064 ) \nC274_=_C1065( C274 C1065 ) C274_=_C1066( C274 C1066 ) C274_=_C1067( C274 C1067 ) C274_=_C1069( C274 C1069 ) C274_=_C1070( C274 C1070 ) C274_=_C1071( C274 C1071 ) \nC274_=_C1073( C274 C1073 ) C274_=_C1074( C274 C1074 ) C274_=_C1075( C274 C1075 ) C274_=_C1076( C274 C1076 ) C274_=_C1077( C274 C1077 ) C274_=_C1078( C274 C1078 ) \nC274_=_C1079( C274 C1079 ) C274_=_C1080( C274 C1080 ) C274_=_C1081( C274 C1081 ) C274_=_C1082( C274 C1082 ) C274_=_C1083( C274 C1083 ) C299_=_C504( C299 C504 ) \nC299_=_C710( C299 C710 ) C299_=_C1062( C299 C1062 ) C299_=_C1085( C299 C1085 ) C299_=_C1086( C299 C1086 ) C299_=_C1087( C299 C1087 ) C299_=_C1089( C299 C1089 ) \nC299_=_C1090( C299 C1090 ) C299_=_C1091( C299 C1091 ) C299_=_C1092( C299 C1092 ) C299_=_C1093( C299 C1093 ) C299_=_C1094( C299 C1094 ) C326_=_C533( C326 C533 ) \nC326_=_C753( C326 C753 ) C326_=_C926( C326 C926 ) C326_=_C1064( C326 C1064 ) C326_=_C1095( C326 C1095 ) C326_=_C1107( C326 C1107 ) C326_=_C1108( C326 C1108 ) \nC326_=_C1109( C326 C1109 ) C326_=_C1110( C326 C1110 ) C326_=_C1111( C326 C1111 ) C326_=_C1113( C326 C1113 ) C326_=_C1114( C326 C1114 ) C326_=_C1115( C326 C1115 ) \nC326_=_C1116( C326 C1116 ) C326_=_C1117( C326 C1117 ) C326_=_C1118( C326 C1118 ) C326_=_C1119( C326 C1119 ) C326_=_C1120( C326 C1120 ) C326_=_C1121( C326 C1121 ) \nC326_=_C1122( C326 C1122 ) C326_=_C1123( C326 C1123 ) C326_=_C1124( C326 C1124 ) C326_=_C1125( C326 C1125 ) C380_=_C584( C380 C584 ) C380_=_C805( C380 C805 ) \nC380_=_C986( C380 C986 ) C380_=_C1054( C380 C1054 ) C380_=_C1087( C380 C1087 ) C380_=_C1110( C380 C1110 ) C380_=_C1128( C380 C1128 ) C380_=_C1145( C380 C1145 ) \nC380_=_C1161( C380 C1161 ) C380_=_C1169( C380 C1169 ) C380_=_C1170( C380 C1170 ) C380_=_C1171( C380 C1171 ) C380_=_C1173( C380 C1173 ) C380_=_C1174( C380 C1174 ) \nC380_=_C1175( C380 C1175 ) C380_=_C1176( C380 C1176 ) C380_=_C1177( C380 C1177 ) C380_=_C1178( C380 C1178 ) C380_=_C1179( C380 C1179 ) C380_=_C1180( C380 C1180 ) \nC380_=_C1181( C380 C1181 ) C380_=_C1182( C380 C1182 ) C380_=_C1183( C380 C1183 ) C401_=_C607( C401 C607 ) C401_=_C823( C401 C823 ) C401_=_C1012( C401 C1012 ) \nC401_=_C1070( C401 C1070 ) C401_=_C1099( C401 C1099 ) C401_=_C1130( C401 C1130 ) C401_=_C1147( C401 C1147 ) C401_=_C1162( C401 C1162 ) C401_=_C1170( C401 C1170 ) \nC401_=_C1184( C401 C1184 ) C401_=_C1192( C401 C1192 ) C401_=_C1193( C401 C1193 ) C401_=_C1194( C401 C1194 ) C401_=_C1195( C401 C1195 ) C401_=_C1196( C401 C1196 ) \nC401_=_C1197( C401 C1197 )</w:t>
      </w:r>
    </w:p>
    <w:p>
      <w:pPr>
        <w:pStyle w:val="PreformattedText"/>
        <w:bidi w:val="0"/>
        <w:spacing w:before="0" w:after="0"/>
        <w:jc w:val="left"/>
        <w:rPr/>
      </w:pPr>
      <w:r>
        <w:rPr/>
        <w:t xml:space="preserve"> </w:t>
      </w:r>
      <w:r>
        <w:rPr/>
        <w:t>C401_=_C1198( C401 C1198 ) C401_=_C1199( C401 C1199 ) C401_=_C1200( C401 C1200 ) C401_=_C1201( C401 C1201 ) C401_=_C1202( C401 C1202 ) \nC401_=_C1203( C401 C1203 ) C401_=_C1204( C401 C1204 ) C429_=_C1114( C429 C1114 ) C429_=_C1132( C429 C1132 ) C429_=_C1149( C429 C1149 ) C429_=_C1193( C429 C1193 ) \nC429_=_C1210( C429 C1210 ) C429_=_C1211( C429 C1211 ) C429_=_C1212( C429 C1212 ) C429_=_C1213( C429 C1213 ) C429_=_C1214( C429 C1214 ) C429_=_C1215( C429 C1215 ) \nC429_=_C1216( C429 C1216 ) C429_=_C1217( C429 C1217 ) C469_=_C1050( C469 C1050 ) C469_=_C1052( C469 C1052 ) C469_=_C1053( C469 C1053 ) C469_=_C1054( C469 C1054 ) \nC469_=_C1056( C469 C1056 ) C469_=_C1057( C469 C1057 ) C469_=_C1058( C469 C1058 ) C469_=_C1059( C469 C1059 ) C469_=_C1060( C469 C1060 ) C469_=_C1061( C469 C1061 ) \nC486_=_C687( C486 C687 ) C486_=_C880( C486 C880 ) C486_=_C1050( C486 C1050 ) C486_=_C1062( C486 C1062 ) C486_=_C1064( C486 C1064 ) C486_=_C1065( C486 C1065 ) \nC486_=_C1066( C486 C1066 ) C486_=_C1067( C486 C1067 ) C486_=_C1069( C486 C1069 ) C486_=_C1070( C486 C1070 ) C486_=_C1071( C486 C1071 ) C486_=_C1073( C486 C1073 ) \nC486_=_C1074( C486 C1074 ) C486_=_C1075( C486 C1075 ) C486_=_C1076( C486 C1076 ) C486_=_C1077( C486 C1077 ) C486_=_C1078( C486 C1078 ) C486_=_C1079( C486 C1079 ) \nC486_=_C1080( C486 C1080 ) C486_=_C1081( C486 C1081 ) C486_=_C1082( C486 C1082 ) C486_=_C1083( C486 C1083 ) C504_=_C710( C504 C710 ) C504_=_C1062( C504 C1062 ) \nC504_=_C1085( C504 C1085 ) C504_=_C1086( C504 C1086 ) C504_=_C1087( C504 C1087 ) C504_=_C1089( C504 C1089 ) C504_=_C1090( C504 C1090 ) C504_=_C1091( C504 C1091 ) \nC504_=_C1092( C504 C1092 ) C504_=_C1093( C504 C1093 ) C504_=_C1094( C504 C1094 ) C533_=_C753( C533 C753 ) C533_=_C926( C533 C926 ) C533_=_C1064( C533 C1064 ) \nC533_=_C1095( C533 C1095 ) C533_=_C1107( C533 C1107 ) C533_=_C1108( C533 C1108 ) C533_=_C1109( C533 C1109 ) C533_=_C1110( C533 C1110 ) C533_=_C1111( C533 C1111 ) \nC533_=_C1113( C533 C1113 ) C533_=_C1114( C533 C1114 ) C533_=_C1115( C533 C1115 ) C533_=_C1116( C533 C1116 ) C533_=_C1117( C533 C1117 ) C533_=_C1118( C533 C1118 ) \nC533_=_C1119( C533 C1119 ) C533_=_C1120( C533 C1120 ) C533_=_C1121( C533 C1121 ) C533_=_C1122( C533 C1122 ) C533_=_C1123( C533 C1123 ) C533_=_C1124( C533 C1124 ) \nC533_=_C1125( C533 C1125 ) C584_=_C805( C584 C805 ) C584_=_C986( C584 C986 ) C584_=_C1054( C584 C1054 ) C584_=_C1087( C584 C1087 ) C584_=_C1110( C584 C1110 ) \nC584_=_C1128( C584 C1128 ) C584_=_C1145( C584 C1145 ) C584_=_C1161( C584 C1161 ) C584_=_C1169( C584 C1169 ) C584_=_C1170( C584 C1170 ) C584_=_C1171( C584 C1171 ) \nC584_=_C1173( C584 C1173 ) C584_=_C1174( C584 C1174 ) C584_=_C1175( C584 C1175 ) C584_=_C1176( C584 C1176 ) C584_=_C1177( C584 C1177 ) C584_=_C1178( C584 C1178 ) \nC584_=_C1179( C584 C1179 ) C584_=_C1180( C584 C1180 ) C584_=_C1181( C584 C1181 ) C584_=_C1182( C584 C1182 ) C584_=_C1183( C584 C1183 ) C607_=_C823( C607 C823 ) \nC607_=_C1012( C607 C1012 ) C607_=_C1070( C607 C1070 ) C607_=_C1099( C607 C1099 ) C607_=_C1130( C607 C1130 ) C607_=_C1147( C607 C1147 ) C607_=_C1162( C607 C1162 ) \nC607_=_C1170( C607 C1170 ) C607_=_C1184( C607 C1184 ) C607_=_C1192( C607 C1192 ) C607_=_C1193( C607 C1193 ) C607_=_C1194( C607 C1194 ) C607_=_C1195( C607 C1195 ) \nC607_=_C1196( C607 C1196 ) C607_=_C1197( C607 C1197 ) C607_=_C1198( C607 C1198 ) C607_=_C1199( C607 C1199 ) C607_=_C1200( C607 C1200 ) C607_=_C1201( C607 C1201 ) \nC607_=_C1202( C607 C1202 ) C607_=_C1203( C607 C1203 ) C607_=_C1204( C607 C1204 ) C687_=_C880( C687 C880 ) C687_=_C1050( C687 C1050 ) C687_=_C1062( C687 C1062 ) \nC687_=_C1064( C687 C1064 ) C687_=_C1065( C687 C1065 ) C687_=_C1066( C687 C1066 ) C687_=_C1067( C687 C1067 ) C687_=_C1069( C687 C1069 ) C687_=_C1070( C687 C1070 ) \nC687_=_C1071( C687 C1071 ) C687_=_C1073( C687 C1073 ) C687_=_C1074( C687 C1074 ) C687_=_C1075( C687 C1075 ) C687_=_C1076( C687 C1076 ) C687_=_C1077( C687 C1077 ) \nC687_=_C1078( C687 C1078 ) C687_=_C1079( C687 C1079 ) C687_=_C1080( C687 C1080 ) C687_=_C1081( C687 C1081 ) C687_=_C1082( C687 C1082 ) C687_=_C1083( C687 C1083 ) \nC710_=_C1062( C710 C1062 ) C710_=_C1085( C710 C1085 ) C710_=_C1086( C710 C1086 ) C710_=_C1087( C710 C1087 ) C710_=_C1089( C710 C1089 ) C710_=_C1090( C710 C1090 ) \nC710_=_C1091( C710 C1091 ) C710_=_C1092( C710 C1092 ) C710_=_C1093( C710 C1093 ) C710_=_C1094( C710 C1094 ) C732_=_C906( C732 C906 ) C732_=_C1095( C732 C1095 ) \nC732_=_C1096( C732 C1096 ) C732_=_C1097( C732 C1097 ) C732_=_C1099( C732 C1099 ) C732_=_C1100( C732 C1100 ) C732_=_C1101( C732 C1101 ) C732_=_C1102( C732 C1102 ) \nC732_=_C1103( C732 C1103 ) C732_=_C1104( C732 C1104 ) C732_=_C1105( C732 C1105 ) C732_=_C1106( C732 C1106 ) C753_=_C926( C753 C926 ) C753_=_C1064( C753 C1064 ) \nC753_=_C1095( C753 C1095 ) C753_=_C1107( C753 C1107 ) C753_=_C1108( C753 C1108 ) C753_=_C1109( C753 C1109 ) C753_=_C1110( C753 C1110 ) C753_=_C1111( C753 C1111 ) \nC753_=_C1113( C753 C1113 ) C753_=_C1114( C753 C1114 ) C753_=_C1115( C753 C1115 ) C753_=_C1116( C753 C1116 ) C753_=_C1117( C753 C1117 ) C753_=_C1118( C753 C1118 ) \nC753_=_C1119( C753 C1119 ) C753_=_C1120( C753 C1120 ) C753_=_C1121( C753 C1121 ) C753_=_C1122( C753 C1122 ) C753_=_C1123( C753 C1123 ) C753_=_C1124( C753 C1124 ) \nC753_=_C1125( C753 C1125 ) C805_=_C986( C805 C986 ) C805_=_C1054( C805 C1054 ) C805_=_C1087( C805 C1087 ) C805_=_C1110( C805 C1110 ) C805_=_C1128( C805 C1128 ) \nC805_=_C1145( C805 C1145 ) C805_=_C1161( C805 C1161 ) C805_=_C1169( C805 C1169 ) C805_=_C1170( C805 C1170 ) C805_=_C1171( C805 C1171 ) C805_=_C1173( C805 C1173 ) \nC805_=_C1174( C805 C1174 ) C805_=_C1175( C805 C1175 ) C805_=_C1176( C805 C1176 ) C805_=_C1177( C805 C1177 ) C805_=_C1178( C805 C1178 ) C805_=_C1179( C805 C1179 ) \nC805_=_C1180( C805 C1180 ) C805_=_C1181( C805 C1181 ) C805_=_C1182( C805 C1182 ) C805_=_C1183( C805 C1183 ) C823_=_C1012( C823 C1012 ) C823_=_C1070( C823 C1070 ) \nC823_=_C1099( C823 C1099 ) C823_=_C1130( C823 C1130 ) C823_=_C1147( C823 C1147 ) C823_=_C1162( C823 C1162 ) C823_=_C1170( C823 C1170 ) C823_=_C1184( C823 C1184 ) \nC823_=_C1192( C823 C1192 ) C823_=_C1193( C823 C1193 ) C823_=_C1194( C823 C1194 ) C823_=_C1195( C823 C1195 ) C823_=_C1196( C823 C1196 ) C823_=_C1197( C823 C1197 ) \nC823_=_C1198( C823 C1198 ) C823_=_C1199( C823 C1199 ) C823_=_C1200( C823 C1200 ) C823_=_C1201( C823 C1201 ) C823_=_C1202( C823 C1202 ) C823_=_C1203( C823 C1203 ) \nC823_=_C1204( C823 C1204 ) C880_=_C1050( C880 C1050 ) C880_=_C1062( C880 C1062 ) C880_=_C1064( C880 C1064 ) C880_=_C1065( C880 C1065 ) C880_=_C1066( C880 C1066 ) \nC880_=_C1067( C880 C1067 ) C880_=_C1069( C880 C1069 ) C880_=_C1070( C880 C1070 ) C880_=_C1071( C880 C1071 ) C880_=_C1073( C880 C1073 ) C880_=_C1074( C880 C1074 ) \nC880_=_C1075( C880 C1075 ) C880_=_C1076( C880 C1076 ) C880_=_C1077( C880 C1077 ) C880_=_C1078( C880 C1078 ) C880_=_C1079( C880 C1079 ) C880_=_C1080( C880 C1080 ) \nC880_=_C1081( C880 C1081 ) C880_=_C1082( C880 C1082 ) C880_=_C1083( C880 C1083 ) C906_=_C1095( C906 C1095 ) C906_=_C1096( C906 C1096 ) C906_=_C1097( C906 C1097 ) \nC906_=_C1099( C906 C1099 ) C906_=_C1100( C906 C1100 ) C906_=_C1101( C906 C1101 ) C906_=_C1102( C906 C1102 ) C906_=_C1103( C906 C1103 ) C906_=_C1104( C906 C1104 ) \nC906_=_C1105( C906 C1105 ) C906_=_C1106( C906 C1106 ) C926_=_C1064( C926 C1064 ) C926_=_C1095( C926 C1095 ) C926_=_C1107( C926 C1107 ) C926_=_C1108( C926 C1108 ) \nC926_=_C1109( C926 C1109 ) C926_=_C1110( C926 C1110 ) C926_=_C1111( C926 C1111 ) C926_=_C1113( C926 C1113 ) C926_=_C1114( C926 C1114 ) C926_=_C1115( C926 C1115 ) \nC926_=_C1116( C926 C1116 ) C926_=_C1117( C926 C1117 ) C926_=_C1118( C926 C1118 ) C926_=_C1119( C926 C1119 ) C926_=_C1120( C926 C1120 ) C926_=_C1121( C926 C1121 ) \nC926_=_C1122( C926 C1122 ) C926_=_C1123( C926 C1123 ) C926_=_C1124( C926 C1124 ) C926_=_C1125( C926 C1125 ) C986_=_C1054( C986 C1054 ) C986_=_C1087( C986 C1087 ) \nC986_=_C1110( C986 C1110 ) C986_=_C1128( C986 C1128 ) C986_=_C1145( C986 C1145 ) C986_=_C1161( C986 C1161 ) C986_=_C1169( C986 C1169 ) C986_=_C1170( C986 C1170 ) \nC986_=_C1171( C986 C1171 ) C986_=_C1173( C986 C1173 ) C986_=_C1174( C986 C1174 ) C986_=_C1175( C986 C1175 ) C986_=_C1176( C986 C1176 ) C986_=_C1177( C986 C1177 ) \nC986_=_C1178( C986 C1178 ) C986_=_C1179( C986 C1179 ) C986_=_C1180( C986 C1180 ) C986_=_C1181( C986 C1181 ) C986_=_C1182( C986 C1182 ) C986_=_C1183( C986 C1183 ) \nC1012_=_C1070( C1012 C1070 ) C1012_=_C1099( C1012 C1099 ) C1012_=_C1130( C1012 C1130 ) C1012_=_C1147( C1012 C1147 ) C1012_=_C1162( C1012 C1162 ) C1012_=_C1170( C1012 C1170 ) \nC1012_=_C1184( C1012 C1184 ) C1012_=_C1192( C1012 C1192 ) C1012_=_C1193( C1012 C1193 ) C1012_=_C1194( C1012 C1194 ) C1012_=_C1195( C1012 C1195 ) C1012_=_C1196( C1012 C1196 ) \nC1012_=_C1197( C1012 C1197 ) C1012_=_C1198( C1012 C1198 ) C1012_=_C1199( C1012 C1199 ) C1012_=_C1200( C1012 C1200 ) C1012_=_C1201( C1012 C1201 ) C1012_=_C1202( C1012 C1202 ) \nC1012_=_C1203( C1012 C1203 ) C1012_=_C1204( C1012 C1204 ) C1050_=_C1052( C1050 C1052 ) C1050_=_C1053( C1050 C1053 ) C1050_=_C1054( C1050 C1054 ) C1050_=_C1056( C1050 C1056 ) \nC1050_=_C1057( C1050 C1057 ) C1050_=_C1058( C1050 C1058 ) C1050_=_C1059( C1050 C1059 ) C1050_=_C1060( C1050 C1060 ) C1050_=_C1061( C1050 C1061 ) C1050_=_C1062( C1050 C1062 ) \nC1050_=_C1064( C1050 C1064 ) C1050_=_C1065( C1050 C1065 ) C1050_=_C1066( C1050 C1066 ) C1050_=_C1067( C1050 C1067 ) C1050_=_C1069( C1050 C1069 ) C1050_=_C1070( C1050 C1070 ) \nC1050_=_C1071( C1050 C1071 ) C1050_=_C1073( C1050 C1073 ) C1050_=_C1074( C1050 C1074 ) C1050_=_C1075( C1050 C1075 ) C1050_=_C1076( C1050 C1076 ) C1050_=_C1077( C1050 C1077 ) \nC1050_=_C1078( C1050 C1078 ) C1050_=_C1079( C1050 C1079 ) C1050_=_C1080( C1050 C1080 ) C1050_=_C1081( C1050 C1081 ) C1050_=_C1082( C1050 C1082 ) C1050_=_C1083( C1050 C1083 ) \nC1052_=_C1053( C1052 C1053 ) C1052_=_C1054( C1052 C1054 ) C1052_=_C1056( C1052 C1056 ) C1052_=_C1057( C1052 C1057 ) C1052_=_C1058( C1052 C1058 ) C1052_=_C1059( C1052 C1059 ) \nC1052_=_C1060(</w:t>
      </w:r>
    </w:p>
    <w:p>
      <w:pPr>
        <w:pStyle w:val="PreformattedText"/>
        <w:bidi w:val="0"/>
        <w:spacing w:before="0" w:after="0"/>
        <w:jc w:val="left"/>
        <w:rPr/>
      </w:pPr>
      <w:r>
        <w:rPr/>
        <w:t xml:space="preserve"> </w:t>
      </w:r>
      <w:r>
        <w:rPr/>
        <w:t>C1052 C1060 ) C1052_=_C1061( C1052 C1061 ) C1052_=_C1065( C1052 C1065 ) C1052_=_C1085( C1052 C1085 ) C1052_=_C1096( C1052 C1096 ) C1052_=_C1107( C1052 C1107 ) \nC1052_=_C1128( C1052 C1128 ) C1052_=_C1130( C1052 C1130 ) C1052_=_C1132( C1052 C1132 ) C1053_=_C1054( C1053 C1054 ) C1053_=_C1056( C1053 C1056 ) C1053_=_C1057( C1053 C1057 ) \nC1053_=_C1058( C1053 C1058 ) C1053_=_C1059( C1053 C1059 ) C1053_=_C1060( C1053 C1060 ) C1053_=_C1061( C1053 C1061 ) C1053_=_C1066( C1053 C1066 ) C1053_=_C1086( C1053 C1086 ) \nC1053_=_C1097( C1053 C1097 ) C1053_=_C1108( C1053 C1108 ) C1053_=_C1145( C1053 C1145 ) C1053_=_C1147( C1053 C1147 ) C1053_=_C1149( C1053 C1149 ) C1054_=_C1056( C1054 C1056 ) \nC1054_=_C1057( C1054 C1057 ) C1054_=_C1058( C1054 C1058 ) C1054_=_C1059( C1054 C1059 ) C1054_=_C1060( C1054 C1060 ) C1054_=_C1061( C1054 C1061 ) C1054_=_C1087( C1054 C1087 ) \nC1054_=_C1110( C1054 C1110 ) C1054_=_C1128( C1054 C1128 ) C1054_=_C1145( C1054 C1145 ) C1054_=_C1161( C1054 C1161 ) C1054_=_C1169( C1054 C1169 ) C1054_=_C1170( C1054 C1170 ) \nC1054_=_C1171( C1054 C1171 ) C1054_=_C1173( C1054 C1173 ) C1054_=_C1174( C1054 C1174 ) C1054_=_C1175( C1054 C1175 ) C1054_=_C1176( C1054 C1176 ) C1054_=_C1177( C1054 C1177 ) \nC1054_=_C1178( C1054 C1178 ) C1054_=_C1179( C1054 C1179 ) C1054_=_C1180( C1054 C1180 ) C1054_=_C1181( C1054 C1181 ) C1054_=_C1182( C1054 C1182 ) C1054_=_C1183( C1054 C1183 ) \nC1056_=_C1057( C1056 C1057 ) C1056_=_C1058( C1056 C1058 ) C1056_=_C1059( C1056 C1059 ) C1056_=_C1060( C1056 C1060 ) C1056_=_C1061( C1056 C1061 ) C1056_=_C1073( C1056 C1073 ) \nC1056_=_C1089( C1056 C1089 ) C1056_=_C1100( C1056 C1100 ) C1056_=_C1115( C1056 C1115 ) C1056_=_C1173( C1056 C1173 ) C1056_=_C1194( C1056 C1194 ) C1056_=_C1210( C1056 C1210 ) \nC1057_=_C1058( C1057 C1058 ) C1057_=_C1059( C1057 C1059 ) C1057_=_C1060( C1057 C1060 ) C1057_=_C1061( C1057 C1061 ) C1057_=_C1074( C1057 C1074 ) C1057_=_C1090( C1057 C1090 ) \nC1057_=_C1101( C1057 C1101 ) C1057_=_C1116( C1057 C1116 ) C1057_=_C1174( C1057 C1174 ) C1057_=_C1195( C1057 C1195 ) C1057_=_C1211( C1057 C1211 ) C1058_=_C1059( C1058 C1059 ) \nC1058_=_C1060( C1058 C1060 ) C1058_=_C1061( C1058 C1061 ) C1059_=_C1060( C1059 C1060 ) C1059_=_C1061( C1059 C1061 ) C1060_=_C1061( C1060 C1061 ) C1062_=_C1064( C1062 C1064 ) \nC1062_=_C1065( C1062 C1065 ) C1062_=_C1066( C1062 C1066 ) C1062_=_C1067( C1062 C1067 ) C1062_=_C1069( C1062 C1069 ) C1062_=_C1070( C1062 C1070 ) C1062_=_C1071( C1062 C1071 ) \nC1062_=_C1073( C1062 C1073 ) C1062_=_C1074( C1062 C1074 ) C1062_=_C1075( C1062 C1075 ) C1062_=_C1076( C1062 C1076 ) C1062_=_C1077( C1062 C1077 ) C1062_=_C1078( C1062 C1078 ) \nC1062_=_C1079( C1062 C1079 ) C1062_=_C1080( C1062 C1080 ) C1062_=_C1081( C1062 C1081 ) C1062_=_C1082( C1062 C1082 ) C1062_=_C1083( C1062 C1083 ) C1062_=_C1085( C1062 C1085 ) \nC1062_=_C1086( C1062 C1086 ) C1062_=_C1087( C1062 C1087 ) C1062_=_C1089( C1062 C1089 ) C1062_=_C1090( C1062 C1090 ) C1062_=_C1091( C1062 C1091 ) C1062_=_C1092( C1062 C1092 ) \nC1062_=_C1093( C1062 C1093 ) C1062_=_C1094( C1062 C1094 ) C1064_=_C1065( C1064 C1065 ) C1064_=_C1066( C1064 C1066 ) C1064_=_C1067( C1064 C1067 ) C1064_=_C1069( C1064 C1069 ) \nC1064_=_C1070( C1064 C1070 ) C1064_=_C1071( C1064 C1071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95( C1064 C1095 ) C1064_=_C1107( C1064 C1107 ) C1064_=_C1108( C1064 C1108 ) C1064_=_C1109( C1064 C1109 ) C1064_=_C1110( C1064 C1110 ) \nC1064_=_C1111( C1064 C1111 ) C1064_=_C1113( C1064 C1113 ) C1064_=_C1114( C1064 C1114 ) C1064_=_C1115( C1064 C1115 ) C1064_=_C1116( C1064 C1116 ) C1064_=_C1117( C1064 C1117 ) \nC1064_=_C1118( C1064 C1118 ) C1064_=_C1119( C1064 C1119 ) C1064_=_C1120( C1064 C1120 ) C1064_=_C1121( C1064 C1121 ) C1064_=_C1122( C1064 C1122 ) C1064_=_C1123( C1064 C1123 ) \nC1064_=_C1124( C1064 C1124 ) C1064_=_C1125( C1064 C1125 ) C1065_=_C1066( C1065 C1066 ) C1065_=_C1067( C1065 C1067 ) C1065_=_C1069( C1065 C1069 ) C1065_=_C1070( C1065 C1070 ) \nC1065_=_C1071( C1065 C1071 ) C1065_=_C1073( C1065 C1073 ) C1065_=_C1074( C1065 C1074 ) C1065_=_C1075( C1065 C1075 ) C1065_=_C1076( C1065 C1076 ) C1065_=_C1077( C1065 C1077 ) \nC1065_=_C1078( C1065 C1078 ) C1065_=_C1079( C1065 C1079 ) C1065_=_C1080( C1065 C1080 ) C1065_=_C1081( C1065 C1081 ) C1065_=_C1082( C1065 C1082 ) C1065_=_C1083( C1065 C1083 ) \nC1065_=_C1085( C1065 C1085 ) C1065_=_C1096( C1065 C1096 ) C1065_=_C1107( C1065 C1107 ) C1065_=_C1128( C1065 C1128 ) C1065_=_C1130( C1065 C1130 ) C1065_=_C1132( C1065 C1132 ) \nC1066_=_C1067( C1066 C1067 ) C1066_=_C1069( C1066 C1069 ) C1066_=_C1070( C1066 C1070 ) C1066_=_C1071( C1066 C1071 ) C1066_=_C1073( C1066 C1073 ) C1066_=_C1074( C1066 C1074 ) \nC1066_=_C1075( C1066 C1075 ) C1066_=_C1076( C1066 C1076 ) C1066_=_C1077( C1066 C1077 ) C1066_=_C1078( C1066 C1078 ) C1066_=_C1079( C1066 C1079 ) C1066_=_C1080( C1066 C1080 ) \nC1066_=_C1081( C1066 C1081 ) C1066_=_C1082( C1066 C1082 ) C1066_=_C1083( C1066 C1083 ) C1066_=_C1086( C1066 C1086 ) C1066_=_C1097( C1066 C1097 ) C1066_=_C1108( C1066 C1108 ) \nC1066_=_C1145( C1066 C1145 ) C1066_=_C1147( C1066 C1147 ) C1066_=_C1149( C1066 C1149 ) C1067_=_C1069( C1067 C1069 ) C1067_=_C1070( C1067 C1070 ) C1067_=_C1071( C1067 C1071 ) \nC1067_=_C1073( C1067 C1073 ) C1067_=_C1074( C1067 C1074 ) C1067_=_C1075( C1067 C1075 ) C1067_=_C1076( C1067 C1076 ) C1067_=_C1077( C1067 C1077 ) C1067_=_C1078( C1067 C1078 ) \nC1067_=_C1079( C1067 C1079 ) C1067_=_C1080( C1067 C1080 ) C1067_=_C1081( C1067 C1081 ) C1067_=_C1082( C1067 C1082 ) C1067_=_C1083( C1067 C1083 ) C1067_=_C1109( C1067 C1109 ) \nC1067_=_C1161( C1067 C1161 ) C1067_=_C1162( C1067 C1162 ) C1069_=_C1070( C1069 C1070 ) C1069_=_C1071( C1069 C1071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111( C1069 C1111 ) C1069_=_C1169( C1069 C1169 ) C1069_=_C1184( C1069 C1184 ) \nC1070_=_C1071( C1070 C1071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99( C1070 C1099 ) C1070_=_C1130( C1070 C1130 ) C1070_=_C1147( C1070 C1147 ) C1070_=_C1162( C1070 C1162 ) C1070_=_C1170( C1070 C1170 ) C1070_=_C1184( C1070 C1184 ) \nC1070_=_C1192( C1070 C1192 ) C1070_=_C1193( C1070 C1193 ) C1070_=_C1194( C1070 C1194 ) C1070_=_C1195( C1070 C1195 ) C1070_=_C1196( C1070 C1196 ) C1070_=_C1197( C1070 C1197 ) \nC1070_=_C1198( C1070 C1198 ) C1070_=_C1199( C1070 C1199 ) C1070_=_C1200( C1070 C1200 ) C1070_=_C1201( C1070 C1201 ) C1070_=_C1202( C1070 C1202 ) C1070_=_C1203( C1070 C1203 ) \nC1070_=_C1204( C1070 C1204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113( C1071 C1113 ) C1071_=_C1171( C1071 C1171 ) C1071_=_C1192( C1071 C1192 ) C1073_=_C1074( C1073 C1074 ) C1073_=_C1075( C1073 C1075 ) C1073_=_C1076( C1073 C1076 ) \nC1073_=_C1077( C1073 C1077 ) C1073_=_C1078( C1073 C1078 ) C1073_=_C1079( C1073 C1079 ) C1073_=_C1080( C1073 C1080 ) C1073_=_C1081( C1073 C1081 ) C1073_=_C1082( C1073 C1082 ) \nC1073_=_C1083( C1073 C1083 ) C1073_=_C1089( C1073 C1089 ) C1073_=_C1100( C1073 C1100 ) C1073_=_C1115( C1073 C1115 ) C1073_=_C1173( C1073 C1173 ) C1073_=_C1194( C1073 C1194 ) \nC1073_=_C1210( C1073 C1210 ) C1074_=_C1075( C1074 C1075 ) C1074_=_C1076( C1074 C1076 ) C1074_=_C1077( C1074 C1077 ) C1074_=_C1078( C1074 C1078 ) C1074_=_C1079( C1074 C1079 ) \nC1074_=_C1080( C1074 C1080 ) C1074_=_C1081( C1074 C1081 ) C1074_=_C1082( C1074 C1082 ) C1074_=_C1083( C1074 C1083 ) C1074_=_C1090( C1074 C1090 ) C1074_=_C1101( C1074 C1101 ) \nC1074_=_C1116( C1074 C1116 ) C1074_=_C1174( C1074 C1174 ) C1074_=_C1195( C1074 C1195 ) C1074_=_C1211( C1074 C1211 ) C1075_=_C1076( C1075 C1076 ) C1075_=_C1077( C1075 C1077 ) \nC1075_=_C1078( C1075 C1078 ) C1075_=_C1079( C1075 C1079 ) C1075_=_C1080( C1075 C1080 ) C1075_=_C1081( C1075 C1081 ) C1075_=_C1082( C1075 C1082 ) C1075_=_C1083( C1075 C1083 ) \nC1076_=_C1077( C1076 C1077 ) C1076_=_C1078( C1076 C1078 ) C1076_=_C1079( C1076 C1079 ) C1076_=_C1080( C1076 C1080 ) C1076_=_C1081( C1076 C1081 ) C1076_=_C1082( C1076 C1082 ) \nC1076_=_C1083( C1076 C1083 ) C1077_=_C1078( C1077 C1078 ) C1077_=_C1079( C1077 C1079 ) C1077_=_C1080( C1077 C1080 ) C1077_=_C1081( C1077 C1081 ) C1077_=_C1082( C1077 C1082 ) \nC1077_=_C1083( C1077 C1083 ) C1078_=_C1079( C1078 C1079 ) C1078_=_C1080( C1078 C1080 ) C1078_=_C1081( C1078 C1081 ) C1078_=_C1082( C1078 C1082 ) C1078_=_C1083( C1078 C1083 ) \nC1079_=_C1080( C1079 C1080 ) C1079_=_C1081( C1079 C1081 ) C1079_=_C1082( C1079 C1082 ) C1079_=_C1083( C1079 C1083 ) C1080_=_C1081( C1080 C1081 ) C1080_=_C1082( C1080 C1082 ) \nC1080_=_C1083( C1080 C1083 ) C1081_=_C1082( C1081 C1082 ) C1081_=_C1083( C1081 C1083 ) C1082_=_C1083( C1082 C1083 ) C1085_=_C1086( C1085 C1086 ) C1085_=_C1087( C1085 C1087 ) \nC1085_=_C1089( C1085 C1089 ) C1085_=_C1090( C1085 C1090 ) C1085_=_C1091( C1085 C1091 ) C1085_=_C1092( C1085 C1092 ) C1085_=_C1093( C1085 C1093 ) C1085_=_C1094( C1085 C1094 ) \nC1085_=_C1096( C1085 C1096 ) C1085_=_C1107( C1085 C1107 ) C1085_=_C1128(</w:t>
      </w:r>
    </w:p>
    <w:p>
      <w:pPr>
        <w:pStyle w:val="PreformattedText"/>
        <w:bidi w:val="0"/>
        <w:spacing w:before="0" w:after="0"/>
        <w:jc w:val="left"/>
        <w:rPr/>
      </w:pPr>
      <w:r>
        <w:rPr/>
        <w:t xml:space="preserve"> </w:t>
      </w:r>
      <w:r>
        <w:rPr/>
        <w:t>C1085 C1128 ) C1085_=_C1130( C1085 C1130 ) C1085_=_C1132( C1085 C1132 ) C1086_=_C1087( C1086 C1087 ) \nC1086_=_C1089( C1086 C1089 ) C1086_=_C1090( C1086 C1090 ) C1086_=_C1091( C1086 C1091 ) C1086_=_C1092( C1086 C1092 ) C1086_=_C1093( C1086 C1093 ) C1086_=_C1094( C1086 C1094 ) \nC1086_=_C1097( C1086 C1097 ) C1086_=_C1108( C1086 C1108 ) C1086_=_C1145( C1086 C1145 ) C1086_=_C1147( C1086 C1147 ) C1086_=_C1149( C1086 C1149 ) C1087_=_C1089( C1087 C1089 ) \nC1087_=_C1090( C1087 C1090 ) C1087_=_C1091( C1087 C1091 ) C1087_=_C1092( C1087 C1092 ) C1087_=_C1093( C1087 C1093 ) C1087_=_C1094( C1087 C1094 ) C1087_=_C1110( C1087 C1110 ) \nC1087_=_C1128( C1087 C1128 ) C1087_=_C1145( C1087 C1145 ) C1087_=_C1161( C1087 C1161 ) C1087_=_C1169( C1087 C1169 ) C1087_=_C1170( C1087 C1170 ) C1087_=_C1171( C1087 C1171 ) \nC1087_=_C1173( C1087 C1173 ) C1087_=_C1174( C1087 C1174 ) C1087_=_C1175( C1087 C1175 ) C1087_=_C1176( C1087 C1176 ) C1087_=_C1177( C1087 C1177 ) C1087_=_C1178( C1087 C1178 ) \nC1087_=_C1179( C1087 C1179 ) C1087_=_C1180( C1087 C1180 ) C1087_=_C1181( C1087 C1181 ) C1087_=_C1182( C1087 C1182 ) C1087_=_C1183( C1087 C1183 ) C1089_=_C1090( C1089 C1090 ) \nC1089_=_C1091( C1089 C1091 ) C1089_=_C1092( C1089 C1092 ) C1089_=_C1093( C1089 C1093 ) C1089_=_C1094( C1089 C1094 ) C1089_=_C1100( C1089 C1100 ) C1089_=_C1115( C1089 C1115 ) \nC1089_=_C1173( C1089 C1173 ) C1089_=_C1194( C1089 C1194 ) C1089_=_C1210( C1089 C1210 ) C1090_=_C1091( C1090 C1091 ) C1090_=_C1092( C1090 C1092 ) C1090_=_C1093( C1090 C1093 ) \nC1090_=_C1094( C1090 C1094 ) C1090_=_C1101( C1090 C1101 ) C1090_=_C1116( C1090 C1116 ) C1090_=_C1174( C1090 C1174 ) C1090_=_C1195( C1090 C1195 ) C1090_=_C1211( C1090 C1211 ) \nC1091_=_C1092( C1091 C1092 ) C1091_=_C1093( C1091 C1093 ) C1091_=_C1094( C1091 C1094 ) C1092_=_C1093( C1092 C1093 ) C1092_=_C1094( C1092 C1094 ) C1093_=_C1094( C1093 C1094 ) \nC1095_=_C1096( C1095 C1096 ) C1095_=_C1097( C1095 C1097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3( C1095 C1113 ) C1095_=_C1114( C1095 C1114 ) C1095_=_C1115( C1095 C1115 ) \nC1095_=_C1116( C1095 C1116 ) C1095_=_C1117( C1095 C1117 ) C1095_=_C1118( C1095 C1118 ) C1095_=_C1119( C1095 C1119 ) C1095_=_C1120( C1095 C1120 ) C1095_=_C1121( C1095 C1121 ) \nC1095_=_C1122( C1095 C1122 ) C1095_=_C1123( C1095 C1123 ) C1095_=_C1124( C1095 C1124 ) C1095_=_C1125( C1095 C1125 ) C1096_=_C1097( C1096 C1097 ) C1096_=_C1099( C1096 C1099 ) \nC1096_=_C1100( C1096 C1100 ) C1096_=_C1101( C1096 C1101 ) C1096_=_C1102( C1096 C1102 ) C1096_=_C1103( C1096 C1103 ) C1096_=_C1104( C1096 C1104 ) C1096_=_C1105( C1096 C1105 ) \nC1096_=_C1106( C1096 C1106 ) C1096_=_C1107( C1096 C1107 ) C1096_=_C1128( C1096 C1128 ) C1096_=_C1130( C1096 C1130 ) C1096_=_C1132( C1096 C1132 ) C1097_=_C1099( C1097 C1099 ) \nC1097_=_C1100( C1097 C1100 ) C1097_=_C1101( C1097 C1101 ) C1097_=_C1102( C1097 C1102 ) C1097_=_C1103( C1097 C1103 ) C1097_=_C1104( C1097 C1104 ) C1097_=_C1105( C1097 C1105 ) \nC1097_=_C1106( C1097 C1106 ) C1097_=_C1108( C1097 C1108 ) C1097_=_C1145( C1097 C1145 ) C1097_=_C1147( C1097 C1147 ) C1097_=_C1149( C1097 C1149 ) C1099_=_C1100( C1099 C1100 ) \nC1099_=_C1101( C1099 C1101 ) C1099_=_C1102( C1099 C1102 ) C1099_=_C1103( C1099 C1103 ) C1099_=_C1104( C1099 C1104 ) C1099_=_C1105( C1099 C1105 ) C1099_=_C1106( C1099 C1106 ) \nC1099_=_C1130( C1099 C1130 ) C1099_=_C1147( C1099 C1147 ) C1099_=_C1162( C1099 C1162 ) C1099_=_C1170( C1099 C1170 ) C1099_=_C1184( C1099 C1184 ) C1099_=_C1192( C1099 C1192 ) \nC1099_=_C1193( C1099 C1193 ) C1099_=_C1194( C1099 C1194 ) C1099_=_C1195( C1099 C1195 ) C1099_=_C1196( C1099 C1196 ) C1099_=_C1197( C1099 C1197 ) C1099_=_C1198( C1099 C1198 ) \nC1099_=_C1199( C1099 C1199 ) C1099_=_C1200( C1099 C1200 ) C1099_=_C1201( C1099 C1201 ) C1099_=_C1202( C1099 C1202 ) C1099_=_C1203( C1099 C1203 ) C1099_=_C1204( C1099 C1204 ) \nC1100_=_C1101( C1100 C1101 ) C1100_=_C1102( C1100 C1102 ) C1100_=_C1103( C1100 C1103 ) C1100_=_C1104( C1100 C1104 ) C1100_=_C1105( C1100 C1105 ) C1100_=_C1106( C1100 C1106 ) \nC1100_=_C1115( C1100 C1115 ) C1100_=_C1173( C1100 C1173 ) C1100_=_C1194( C1100 C1194 ) C1100_=_C1210( C1100 C1210 ) C1101_=_C1102( C1101 C1102 ) C1101_=_C1103( C1101 C1103 ) \nC1101_=_C1104( C1101 C1104 ) C1101_=_C1105( C1101 C1105 ) C1101_=_C1106( C1101 C1106 ) C1101_=_C1116( C1101 C1116 ) C1101_=_C1174( C1101 C1174 ) C1101_=_C1195( C1101 C1195 ) \nC1101_=_C1211( C1101 C1211 ) C1102_=_C1103( C1102 C1103 ) C1102_=_C1104( C1102 C1104 ) C1102_=_C1105( C1102 C1105 ) C1102_=_C1106( C1102 C1106 ) C1103_=_C1104( C1103 C1104 ) \nC1103_=_C1105( C1103 C1105 ) C1103_=_C1106( C1103 C1106 ) C1104_=_C1105( C1104 C1105 ) C1104_=_C1106( C1104 C1106 ) C1105_=_C1106( C1105 C1106 ) C1107_=_C1108( C1107 C1108 ) \nC1107_=_C1109( C1107 C1109 ) C1107_=_C1110( C1107 C1110 ) C1107_=_C1111( C1107 C1111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128( C1107 C1128 ) C1107_=_C1130( C1107 C1130 ) \nC1107_=_C1132( C1107 C1132 ) C1108_=_C1109( C1108 C1109 ) C1108_=_C1110( C1108 C1110 ) C1108_=_C1111( C1108 C1111 ) C1108_=_C1113( C1108 C1113 ) C1108_=_C1114( C1108 C1114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8_=_C1145( C1108 C1145 ) \nC1108_=_C1147( C1108 C1147 ) C1108_=_C1149( C1108 C1149 ) C1109_=_C1110( C1109 C1110 ) C1109_=_C1111( C1109 C1111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61( C1109 C1161 ) \nC1109_=_C1162( C1109 C1162 ) C1110_=_C1111( C1110 C1111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8( C1110 C1128 ) C1110_=_C1145( C1110 C1145 ) C1110_=_C1161( C1110 C1161 ) \nC1110_=_C1169( C1110 C1169 ) C1110_=_C1170( C1110 C1170 ) C1110_=_C1171( C1110 C1171 ) C1110_=_C1173( C1110 C1173 ) C1110_=_C1174( C1110 C1174 ) C1110_=_C1175( C1110 C1175 ) \nC1110_=_C1176( C1110 C1176 ) C1110_=_C1177( C1110 C1177 ) C1110_=_C1178( C1110 C1178 ) C1110_=_C1179( C1110 C1179 ) C1110_=_C1180( C1110 C1180 ) C1110_=_C1181( C1110 C1181 ) \nC1110_=_C1182( C1110 C1182 ) C1110_=_C1183( C1110 C1183 ) C1111_=_C1113( C1111 C1113 ) C1111_=_C1114( C1111 C1114 ) C1111_=_C1115( C1111 C1115 ) C1111_=_C1116( C1111 C1116 ) \nC1111_=_C1117( C1111 C1117 ) C1111_=_C1118( C1111 C1118 ) C1111_=_C1119( C1111 C1119 ) C1111_=_C1120( C1111 C1120 ) C1111_=_C1121( C1111 C1121 ) C1111_=_C1122( C1111 C1122 ) \nC1111_=_C1123( C1111 C1123 ) C1111_=_C1124( C1111 C1124 ) C1111_=_C1125( C1111 C1125 ) C1111_=_C1169( C1111 C1169 ) C1111_=_C1184( C1111 C1184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71( C1113 C1171 ) \nC1113_=_C1192( C1113 C1192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32( C1114 C1132 ) C1114_=_C1149( C1114 C1149 ) C1114_=_C1193( C1114 C1193 ) C1114_=_C1210( C1114 C1210 ) C1114_=_C1211( C1114 C1211 ) C1114_=_C1212( C1114 C1212 ) \nC1114_=_C1213( C1114 C1213 ) C1114_=_C1214( C1114 C1214 ) C1114_=_C1215( C1114 C1215 ) C1114_=_C1216( C1114 C1216 ) C1114_=_C1217( C1114 C1217 ) C1115_=_C1116( C1115 C1116 ) \nC1115_=_C1117( C1115 C1117 ) C1115_=_C1118( C1115 C1118 ) C1115_=_C1119( C1115 C1119 ) C1115_=_C1120( C1115 C1120 ) C1115_=_C1121( C1115 C1121 ) C1115_=_C1122( C1115 C1122 ) \nC1115_=_C1123( C1115 C1123 ) C1115_=_C1124( C1115 C1124 ) C1115_=_C1125( C1115 C1125 ) C1115_=_C1173( C1115 C1173 ) C1115_=_C1194( C1115 C1194 ) C1115_=_C1210( C1115 C1210 ) \nC1116_=_C1117( C1116 C1117 ) C1116_=_C1118( C1116 C1118 ) C1116_=_C1119( C1116 C1119 ) C1116_=_C1120( C1116 C1120 ) C1116_=_C1121( C1116 C1121 ) C1116_=_C1122( C1116 C1122 ) \nC1116_=_C1123( C1116 C1123 ) C1116_=_C1124( C1116 C1124 ) C1116_=_C1125( C1116 C1125 ) C1116_=_C1174( C1116 C1174 ) C1116_=_C1195( C1116 C1195 ) C1116_=_C1211( C1116 C1211 ) \nC1117_=_C1118( C1117 C1118 ) C1117_=_C1119( C1117 C1119 ) C1117_=_C1120( C1117 C1120 ) C1117_=_C1121( C1117 C1121 ) C1117_=_C1122(</w:t>
      </w:r>
    </w:p>
    <w:p>
      <w:pPr>
        <w:pStyle w:val="PreformattedText"/>
        <w:bidi w:val="0"/>
        <w:spacing w:before="0" w:after="0"/>
        <w:jc w:val="left"/>
        <w:rPr/>
      </w:pPr>
      <w:r>
        <w:rPr/>
        <w:t xml:space="preserve"> </w:t>
      </w:r>
      <w:r>
        <w:rPr/>
        <w:t>C1117 C1122 ) C1117_=_C1123( C1117 C1123 ) \nC1117_=_C1124( C1117 C1124 ) C1117_=_C1125( C1117 C1125 ) C1118_=_C1119( C1118 C1119 ) C1118_=_C1120( C1118 C1120 ) C1118_=_C1121( C1118 C1121 ) C1118_=_C1122( C1118 C1122 ) \nC1118_=_C1123( C1118 C1123 ) C1118_=_C1124( C1118 C1124 ) C1118_=_C1125( C1118 C1125 ) C1119_=_C1120( C1119 C1120 ) C1119_=_C1121( C1119 C1121 ) C1119_=_C1122( C1119 C1122 ) \nC1119_=_C1123( C1119 C1123 ) C1119_=_C1124( C1119 C1124 ) C1119_=_C1125( C1119 C1125 ) C1120_=_C1121( C1120 C1121 ) C1120_=_C1122( C1120 C1122 ) C1120_=_C1123( C1120 C1123 ) \nC1120_=_C1124( C1120 C1124 ) C1120_=_C1125( C1120 C1125 ) C1121_=_C1122( C1121 C1122 ) C1121_=_C1123( C1121 C1123 ) C1121_=_C1124( C1121 C1124 ) C1121_=_C1125( C1121 C1125 ) \nC1122_=_C1123( C1122 C1123 ) C1122_=_C1124( C1122 C1124 ) C1122_=_C1125( C1122 C1125 ) C1123_=_C1124( C1123 C1124 ) C1123_=_C1125( C1123 C1125 ) C1124_=_C1125( C1124 C1125 ) \nC1128_=_C1130( C1128 C1130 ) C1128_=_C1132( C1128 C1132 ) C1128_=_C1145( C1128 C1145 ) C1128_=_C1161( C1128 C1161 ) C1128_=_C1169( C1128 C1169 ) C1128_=_C1170( C1128 C1170 ) \nC1128_=_C1171( C1128 C1171 ) C1128_=_C1173( C1128 C1173 ) C1128_=_C1174( C1128 C1174 ) C1128_=_C1175( C1128 C1175 ) C1128_=_C1176( C1128 C1176 ) C1128_=_C1177( C1128 C1177 ) \nC1128_=_C1178( C1128 C1178 ) C1128_=_C1179( C1128 C1179 ) C1128_=_C1180( C1128 C1180 ) C1128_=_C1181( C1128 C1181 ) C1128_=_C1182( C1128 C1182 ) C1128_=_C1183( C1128 C1183 ) \nC1130_=_C1132( C1130 C1132 ) C1130_=_C1147( C1130 C1147 ) C1130_=_C1162( C1130 C1162 ) C1130_=_C1170( C1130 C1170 ) C1130_=_C1184( C1130 C1184 ) C1130_=_C1192( C1130 C1192 ) \nC1130_=_C1193( C1130 C1193 ) C1130_=_C1194( C1130 C1194 ) C1130_=_C1195( C1130 C1195 ) C1130_=_C1196( C1130 C1196 ) C1130_=_C1197( C1130 C1197 ) C1130_=_C1198( C1130 C1198 ) \nC1130_=_C1199( C1130 C1199 ) C1130_=_C1200( C1130 C1200 ) C1130_=_C1201( C1130 C1201 ) C1130_=_C1202( C1130 C1202 ) C1130_=_C1203( C1130 C1203 ) C1130_=_C1204( C1130 C1204 ) \nC1132_=_C1149( C1132 C1149 ) C1132_=_C1193( C1132 C1193 ) C1132_=_C1210( C1132 C1210 ) C1132_=_C1211( C1132 C1211 ) C1132_=_C1212( C1132 C1212 ) C1132_=_C1213( C1132 C1213 ) \nC1132_=_C1214( C1132 C1214 ) C1132_=_C1215( C1132 C1215 ) C1132_=_C1216( C1132 C1216 ) C1132_=_C1217( C1132 C1217 ) C1145_=_C1147( C1145 C1147 ) C1145_=_C1149( C1145 C1149 ) \nC1145_=_C1161( C1145 C1161 ) C1145_=_C1169( C1145 C1169 ) C1145_=_C1170( C1145 C1170 ) C1145_=_C1171( C1145 C1171 ) C1145_=_C1173( C1145 C1173 ) C1145_=_C1174( C1145 C1174 ) \nC1145_=_C1175( C1145 C1175 ) C1145_=_C1176( C1145 C1176 ) C1145_=_C1177( C1145 C1177 ) C1145_=_C1178( C1145 C1178 ) C1145_=_C1179( C1145 C1179 ) C1145_=_C1180( C1145 C1180 ) \nC1145_=_C1181( C1145 C1181 ) C1145_=_C1182( C1145 C1182 ) C1145_=_C1183( C1145 C1183 ) C1147_=_C1149( C1147 C1149 ) C1147_=_C1162( C1147 C1162 ) C1147_=_C1170( C1147 C1170 ) \nC1147_=_C1184( C1147 C1184 ) C1147_=_C1192( C1147 C1192 ) C1147_=_C1193( C1147 C1193 ) C1147_=_C1194( C1147 C1194 ) C1147_=_C1195( C1147 C1195 ) C1147_=_C1196( C1147 C1196 ) \nC1147_=_C1197( C1147 C1197 ) C1147_=_C1198( C1147 C1198 ) C1147_=_C1199( C1147 C1199 ) C1147_=_C1200( C1147 C1200 ) C1147_=_C1201( C1147 C1201 ) C1147_=_C1202( C1147 C1202 ) \nC1147_=_C1203( C1147 C1203 ) C1147_=_C1204( C1147 C1204 ) C1149_=_C1193( C1149 C1193 ) C1149_=_C1210( C1149 C1210 ) C1149_=_C1211( C1149 C1211 ) C1149_=_C1212( C1149 C1212 ) \nC1149_=_C1213( C1149 C1213 ) C1149_=_C1214( C1149 C1214 ) C1149_=_C1215( C1149 C1215 ) C1149_=_C1216( C1149 C1216 ) C1149_=_C1217( C1149 C1217 ) C1161_=_C1162( C1161 C1162 ) \nC1161_=_C1169( C1161 C1169 ) C1161_=_C1170( C1161 C1170 ) C1161_=_C1171( C1161 C1171 ) C1161_=_C1173( C1161 C1173 ) C1161_=_C1174( C1161 C1174 ) C1161_=_C1175( C1161 C1175 ) \nC1161_=_C1176( C1161 C1176 ) C1161_=_C1177( C1161 C1177 ) C1161_=_C1178( C1161 C1178 ) C1161_=_C1179( C1161 C1179 ) C1161_=_C1180( C1161 C1180 ) C1161_=_C1181( C1161 C1181 ) \nC1161_=_C1182( C1161 C1182 ) C1161_=_C1183( C1161 C1183 ) C1162_=_C1170( C1162 C1170 ) C1162_=_C1184( C1162 C1184 ) C1162_=_C1192( C1162 C1192 ) C1162_=_C1193( C1162 C1193 ) \nC1162_=_C1194( C1162 C1194 ) C1162_=_C1195( C1162 C1195 ) C1162_=_C1196( C1162 C1196 ) C1162_=_C1197( C1162 C1197 ) C1162_=_C1198( C1162 C1198 ) C1162_=_C1199( C1162 C1199 ) \nC1162_=_C1200( C1162 C1200 ) C1162_=_C1201( C1162 C1201 ) C1162_=_C1202( C1162 C1202 ) C1162_=_C1203( C1162 C1203 ) C1162_=_C1204( C1162 C1204 ) C1169_=_C1170( C1169 C1170 ) \nC1169_=_C1171( C1169 C1171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70_=_C1171( C1170 C1171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92( C1170 C1192 ) C1170_=_C1193( C1170 C1193 ) C1170_=_C1194( C1170 C1194 ) C1170_=_C1195( C1170 C1195 ) \nC1170_=_C1196( C1170 C1196 ) C1170_=_C1197( C1170 C1197 ) C1170_=_C1198( C1170 C1198 ) C1170_=_C1199( C1170 C1199 ) C1170_=_C1200( C1170 C1200 ) C1170_=_C1201( C1170 C1201 ) \nC1170_=_C1202( C1170 C1202 ) C1170_=_C1203( C1170 C1203 ) C1170_=_C1204( C1170 C1204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92( C1171 C1192 ) C1173_=_C1174( C1173 C1174 ) C1173_=_C1175( C1173 C1175 ) C1173_=_C1176( C1173 C1176 ) \nC1173_=_C1177( C1173 C1177 ) C1173_=_C1178( C1173 C1178 ) C1173_=_C1179( C1173 C1179 ) C1173_=_C1180( C1173 C1180 ) C1173_=_C1181( C1173 C1181 ) C1173_=_C1182( C1173 C1182 ) \nC1173_=_C1183( C1173 C1183 ) C1173_=_C1194( C1173 C1194 ) C1173_=_C1210( C1173 C1210 ) C1174_=_C1175( C1174 C1175 ) C1174_=_C1176( C1174 C1176 ) C1174_=_C1177( C1174 C1177 ) \nC1174_=_C1178( C1174 C1178 ) C1174_=_C1179( C1174 C1179 ) C1174_=_C1180( C1174 C1180 ) C1174_=_C1181( C1174 C1181 ) C1174_=_C1182( C1174 C1182 ) C1174_=_C1183( C1174 C1183 ) \nC1174_=_C1195( C1174 C1195 ) C1174_=_C1211( C1174 C1211 ) C1175_=_C1176( C1175 C1176 ) C1175_=_C1177( C1175 C1177 ) C1175_=_C1178( C1175 C1178 ) C1175_=_C1179( C1175 C1179 ) \nC1175_=_C1180( C1175 C1180 ) C1175_=_C1181( C1175 C1181 ) C1175_=_C1182( C1175 C1182 ) C1175_=_C1183( C1175 C1183 ) C1176_=_C1177( C1176 C1177 ) C1176_=_C1178( C1176 C1178 ) \nC1176_=_C1179( C1176 C1179 ) C1176_=_C1180( C1176 C1180 ) C1176_=_C1181( C1176 C1181 ) C1176_=_C1182( C1176 C1182 ) C1176_=_C1183( C1176 C1183 ) C1177_=_C1178( C1177 C1178 ) \nC1177_=_C1179( C1177 C1179 ) C1177_=_C1180( C1177 C1180 ) C1177_=_C1181( C1177 C1181 ) C1177_=_C1182( C1177 C1182 ) C1177_=_C1183( C1177 C1183 ) C1178_=_C1179( C1178 C1179 ) \nC1178_=_C1180( C1178 C1180 ) C1178_=_C1181( C1178 C1181 ) C1178_=_C1182( C1178 C1182 ) C1178_=_C1183( C1178 C1183 ) C1179_=_C1180( C1179 C1180 ) C1179_=_C1181( C1179 C1181 ) \nC1179_=_C1182( C1179 C1182 ) C1179_=_C1183( C1179 C1183 ) C1180_=_C1181( C1180 C1181 ) C1180_=_C1182( C1180 C1182 ) C1180_=_C1183( C1180 C1183 ) C1181_=_C1182( C1181 C1182 ) \nC1181_=_C1183( C1181 C1183 ) C1182_=_C1183( C1182 C1183 ) C1184_=_C1192( C1184 C1192 ) C1184_=_C1193( C1184 C1193 ) C1184_=_C1194( C1184 C1194 ) C1184_=_C1195( C1184 C1195 ) \nC1184_=_C1196( C1184 C1196 ) C1184_=_C1197( C1184 C1197 ) C1184_=_C1198( C1184 C1198 ) C1184_=_C1199( C1184 C1199 ) C1184_=_C1200( C1184 C1200 ) C1184_=_C1201( C1184 C1201 ) \nC1184_=_C1202( C1184 C1202 ) C1184_=_C1203( C1184 C1203 ) C1184_=_C1204( C1184 C1204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10( C1193 C1210 ) C1193_=_C1211( C1193 C1211 ) C1193_=_C1212( C1193 C1212 ) C1193_=_C1213( C1193 C1213 ) \nC1193_=_C1214( C1193 C1214 ) C1193_=_C1215( C1193 C1215 ) C1193_=_C1216( C1193 C1216 ) C1193_=_C1217( C1193 C1217 ) C1194_=_C1195( C1194 C1195 ) C1194_=_C1196( C1194 C1196 ) \nC1194_=_C1197( C1194 C1197 ) C1194_=_C1198( C1194 C1198 ) C1194_=_C1199( C1194 C1199 ) C1194_=_C1200( C1194 C1200 ) C1194_=_C1201( C1194 C1201 ) C1194_=_C1202( C1194 C1202 ) \nC1194_=_C1203( C1194 C1203 ) C1194_=_C1204( C1194 C1204 ) C1194_=_C1210( C1194 C1210 ) C1195_=_C1196( C1195 C1196 ) C1195_=_C1197( C1195 C1197 ) C1195_=_C1198( C1195 C1198 ) \nC1195_=_C1199( C1195 C1199 ) C1195_=_C1200( C1195 C1200 ) C1195_=_C1201( C1195 C1201 ) C1195_=_C1202( C1195 C1202 ) C1195_=_C1203( C1195 C1203 ) C1195_=_C1204( C1195 C1204 ) \nC1195_=_C1211( C1195 C1211 ) C1196_=_C1197( C1196 C1197 ) C1196_=_C1198( C1196 C1198 ) C1196_=_C1199( C1196 C1199 ) C1196_=_C1200( C1196 C1200 ) C1196_=_C1201( C1196 C1201 ) \nC1196_=_C1202( C1196 C1202 ) C1196_=_C1203( C1196 C1203 ) C1196_=_C1204( C1196 C1204 ) C1197_=_C1198( C1197 C1198 ) C1197_=_C1199( C1197 C1199 ) C1197_=_C1200( C1197 C1200 ) \nC1197_=_C1201(</w:t>
      </w:r>
    </w:p>
    <w:p>
      <w:pPr>
        <w:pStyle w:val="PreformattedText"/>
        <w:bidi w:val="0"/>
        <w:spacing w:before="0" w:after="0"/>
        <w:jc w:val="left"/>
        <w:rPr/>
      </w:pPr>
      <w:r>
        <w:rPr/>
        <w:t xml:space="preserve"> </w:t>
      </w:r>
      <w:r>
        <w:rPr/>
        <w:t>C1197 C1201 ) C1197_=_C1202( C1197 C1202 ) C1197_=_C1203( C1197 C1203 ) C1197_=_C1204( C1197 C1204 ) C1198_=_C1199( C1198 C1199 ) C1198_=_C1200( C1198 C1200 ) \nC1198_=_C1201( C1198 C1201 ) C1198_=_C1202( C1198 C1202 ) C1198_=_C1203( C1198 C1203 ) C1198_=_C1204( C1198 C1204 ) C1199_=_C1200( C1199 C1200 ) C1199_=_C1201( C1199 C1201 ) \nC1199_=_C1202( C1199 C1202 ) C1199_=_C1203( C1199 C1203 ) C1199_=_C1204( C1199 C1204 ) C1200_=_C1201( C1200 C1201 ) C1200_=_C1202( C1200 C1202 ) C1200_=_C1203( C1200 C1203 ) \nC1200_=_C1204( C1200 C1204 ) C1201_=_C1202( C1201 C1202 ) C1201_=_C1203( C1201 C1203 ) C1201_=_C1204( C1201 C1204 ) C1202_=_C1203( C1202 C1203 ) C1202_=_C1204( C1202 C1204 ) \nC1203_=_C1204( C1203 C1204 ) C1210_=_C1211( C1210 C1211 ) C1210_=_C1212( C1210 C1212 ) C1210_=_C1213( C1210 C1213 ) C1210_=_C1214( C1210 C1214 ) C1210_=_C1215( C1210 C1215 ) \nC1210_=_C1216( C1210 C1216 ) C1210_=_C1217( C1210 C1217 ) C1211_=_C1212( C1211 C1212 ) C1211_=_C1213( C1211 C1213 ) C1211_=_C1214( C1211 C1214 ) C1211_=_C1215( C1211 C1215 ) \nC1211_=_C1216( C1211 C1216 ) C1211_=_C1217( C1211 C1217 ) C1212_=_C1213( C1212 C1213 ) C1212_=_C1214( C1212 C1214 ) C1212_=_C1215( C1212 C1215 ) C1212_=_C1216( C1212 C1216 ) \nC1212_=_C1217( C1212 C1217 ) C1213_=_C1214( C1213 C1214 ) C1213_=_C1215( C1213 C1215 ) C1213_=_C1216( C1213 C1216 ) C1213_=_C1217( C1213 C1217 ) C1214_=_C1215( C1214 C1215 ) \nC1214_=_C1216( C1214 C1216 ) C1214_=_C1217( C1214 C1217 ) C1215_=_C1216( C1215 C1216 ) C1215_=_C1217( C1215 C1217 ) C1216_=_C1217( C1216 C1217 ) "];143-&gt;161[label="128: C18 C45 C86 C167 C193 \nC248 C274 C299 C326 C380 C401 \nC429 C469 C486 C504 C533 C584 \nC607 C687 C710 C732 C753 C805 \nC823 C880 C906 C926 C986 C1012 \nC1052 C1053 C1056 C1057 C1058 C1059 \nC1060 C1061 C1065 C1066 C1067 C1069 \nC1071 C1073 C1074 C1075 C1076 C1077 \nC1078 C1079 C1080 C1081 C1082 C1083 \nC1085 C1086 C1089 C1090 C1091 C1092 \nC1093 C1094 C1096 C1097 C1100 C1101 \nC1102 C1103 C1104 C1105 C1106 C1107 \nC1108 C1109 C1111 C1113 C1115 C1116 \nC1117 C1118 C1119 C1120 C1121 C1122 \nC1123 C1124 C1125 C1128 C1130 C1132 \nC1145 C1147 C1149 C1161 C1162 C1169 \nC1171 C1173 C1174 C1175 C1176 C1177 \nC1178 C1179 C1180 C1181 C1182 C1183 \nC1184 C1192 C1194 C1195 C1196 C1197 \nC1198 C1199 C1200 C1201 C1202 C1203 \nC1204 C1210 C1211 C1212 C1213 C1214 \nC1215 C1216 C1217 \n1190: C18_=_C248 ,C18_=_C469 ,C18_=_C1052 ,C18_=_C1053 ,C18_=_C1056 ,\nC18_=_C1057 ,C18_=_C1058 ,C18_=_C1059 ,C18_=_C1060 ,C18_=_C1061 ,C45_=_C274 ,\nC45_=_C486 ,C45_=_C687 ,C45_=_C880 ,C45_=_C1065 ,C45_=_C1066 ,C45_=_C1067 ,\nC45_=_C1069 ,C45_=_C1071 ,C45_=_C1073 ,C45_=_C1074 ,C45_=_C1075 ,C45_=_C1076 ,\nC45_=_C1077 ,C45_=_C1078 ,C45_=_C1079 ,C45_=_C1080 ,C45_=_C1081 ,C45_=_C1082 ,\nC45_=_C1083 ,C86_=_C326 ,C86_=_C533 ,C86_=_C753 ,C86_=_C926 ,C86_=_C1107 ,\nC86_=_C1108 ,C86_=_C1109 ,C86_=_C1111 ,C86_=_C1113 ,C86_=_C1115 ,C86_=_C1116 ,\nC86_=_C1117 ,C86_=_C1118 ,C86_=_C1119 ,C86_=_C1120 ,C86_=_C1121 ,C86_=_C1122 ,\nC86_=_C1123 ,C86_=_C1124 ,C86_=_C1125 ,C167_=_C380 ,C167_=_C584 ,C167_=_C805 ,\nC167_=_C986 ,C167_=_C1128 ,C167_=_C1145 ,C167_=_C1161 ,C167_=_C1169 ,C167_=_C1171 ,\nC167_=_C1173 ,C167_=_C1174 ,C167_=_C1175 ,C167_=_C1176 ,C167_=_C1177 ,C167_=_C1178 ,\nC167_=_C1179 ,C167_=_C1180 ,C167_=_C1181 ,C167_=_C1182 ,C167_=_C1183 ,C193_=_C401 ,\nC193_=_C607 ,C193_=_C823 ,C193_=_C1012 ,C193_=_C1130 ,C193_=_C1147 ,C193_=_C1162 ,\nC193_=_C1184 ,C193_=_C1192 ,C193_=_C1194 ,C193_=_C1195 ,C193_=_C1196 ,C193_=_C1197 ,\nC193_=_C1198 ,C193_=_C1199 ,C193_=_C1200 ,C193_=_C1201 ,C193_=_C1202 ,C193_=_C1203 ,\nC193_=_C1204 ,C248_=_C469 ,C248_=_C1052 ,C248_=_C1053 ,C248_=_C1056 ,C248_=_C1057 ,\nC248_=_C1058 ,C248_=_C1059 ,C248_=_C1060 ,C248_=_C1061 ,C274_=_C486 ,C274_=_C687 ,\nC274_=_C880 ,C274_=_C1065 ,C274_=_C1066 ,C274_=_C1067 ,C274_=_C1069 ,C274_=_C1071 ,\nC274_=_C1073 ,C274_=_C1074 ,C274_=_C1075 ,C274_=_C1076 ,C274_=_C1077 ,C274_=_C1078 ,\nC274_=_C1079 ,C274_=_C1080 ,C274_=_C1081 ,C274_=_C1082 ,C274_=_C1083 ,C299_=_C504 ,\nC299_=_C710 ,C299_=_C1085 ,C299_=_C1086 ,C299_=_C1089 ,C299_=_C1090 ,C299_=_C1091 ,\nC299_=_C1092 ,C299_=_C1093 ,C299_=_C1094 ,C326_=_C533 ,C326_=_C753 ,C326_=_C926 ,\nC326_=_C1107 ,C326_=_C1108 ,C326_=_C1109 ,C326_=_C1111 ,C326_=_C1113 ,C326_=_C1115 ,\nC326_=_C1116 ,C326_=_C1117 ,C326_=_C1118 ,C326_=_C1119 ,C326_=_C1120 ,C326_=_C1121 ,\nC326_=_C1122 ,C326_=_C1123 ,C326_=_C1124 ,C326_=_C1125 ,C380_=_C584 ,C380_=_C805 ,\nC380_=_C986 ,C380_=_C1128 ,C380_=_C1145 ,C380_=_C1161 ,C380_=_C1169 ,C380_=_C1171 ,\nC380_=_C1173 ,C380_=_C1174 ,C380_=_C1175 ,C380_=_C1176 ,C380_=_C1177 ,C380_=_C1178 ,\nC380_=_C1179 ,C380_=_C1180 ,C380_=_C1181 ,C380_=_C1182 ,C380_=_C1183 ,C401_=_C607 ,\nC401_=_C823 ,C401_=_C1012 ,C401_=_C1130 ,C401_=_C1147 ,C401_=_C1162 ,C401_=_C1184 ,\nC401_=_C1192 ,C401_=_C1194 ,C401_=_C1195 ,C401_=_C1196 ,C401_=_C1197 ,C401_=_C1198 ,\nC401_=_C1199 ,C401_=_C1200 ,C401_=_C1201 ,C401_=_C1202 ,C401_=_C1203 ,C401_=_C1204 ,\nC429_=_C1132 ,C429_=_C1149 ,C429_=_C1210 ,C429_=_C1211 ,C429_=_C1212 ,C429_=_C1213 ,\nC429_=_C1214 ,C429_=_C1215 ,C429_=_C1216 ,C429_=_C1217 ,C469_=_C1052 ,C469_=_C1053 ,\nC469_=_C1056 ,C469_=_C1057 ,C469_=_C1058 ,C469_=_C1059 ,C469_=_C1060 ,C469_=_C1061 ,\nC486_=_C687 ,C486_=_C880 ,C486_=_C1065 ,C486_=_C1066 ,C486_=_C1067 ,C486_=_C1069 ,\nC486_=_C1071 ,C486_=_C1073 ,C486_=_C1074 ,C486_=_C1075 ,C486_=_C1076 ,C486_=_C1077 ,\nC486_=_C1078 ,C486_=_C1079 ,C486_=_C1080 ,C486_=_C1081 ,C486_=_C1082 ,C486_=_C1083 ,\nC504_=_C710 ,C504_=_C1085 ,C504_=_C1086 ,C504_=_C1089 ,C504_=_C1090 ,C504_=_C1091 ,\nC504_=_C1092 ,C504_=_C1093 ,C504_=_C1094 ,C533_=_C753 ,C533_=_C926 ,C533_=_C1107 ,\nC533_=_C1108 ,C533_=_C1109 ,C533_=_C1111 ,C533_=_C1113 ,C533_=_C1115 ,C533_=_C1116 ,\nC533_=_C1117 ,C533_=_C1118 ,C533_=_C1119 ,C533_=_C1120 ,C533_=_C1121 ,C533_=_C1122 ,\nC533_=_C1123 ,C533_=_C1124 ,C533_=_C1125 ,C584_=_C805 ,C584_=_C986 ,C584_=_C1128 ,\nC584_=_C1145 ,C584_=_C1161 ,C584_=_C1169 ,C584_=_C1171 ,C584_=_C1173 ,C584_=_C1174 ,\nC584_=_C1175 ,C584_=_C1176 ,C584_=_C1177 ,C584_=_C1178 ,C584_=_C1179 ,C584_=_C1180 ,\nC584_=_C1181 ,C584_=_C1182 ,C584_=_C1183 ,C607_=_C823 ,C607_=_C1012 ,C607_=_C1130 ,\nC607_=_C1147 ,C607_=_C1162 ,C607_=_C1184 ,C607_=_C1192 ,C607_=_C1194 ,C607_=_C1195 ,\nC607_=_C1196 ,C607_=_C1197 ,C607_=_C1198 ,C607_=_C1199 ,C607_=_C1200 ,C607_=_C1201 ,\nC607_=_C1202 ,C607_=_C1203 ,C607_=_C1204 ,C687_=_C880 ,C687_=_C1065 ,C687_=_C1066 ,\nC687_=_C1067 ,C687_=_C1069 ,C687_=_C1071 ,C687_=_C1073 ,C687_=_C1074 ,C687_=_C1075 ,\nC687_=_C1076 ,C687_=_C1077 ,C687_=_C1078 ,C687_=_C1079 ,C687_=_C1080 ,C687_=_C1081 ,\nC687_=_C1082 ,C687_=_C1083 ,C710_=_C1085 ,C710_=_C1086 ,C710_=_C1089 ,C710_=_C1090 ,\nC710_=_C1091 ,C710_=_C1092 ,C710_=_C1093 ,C710_=_C1094 ,C732_=_C906 ,C732_=_C1096 ,\nC732_=_C1097 ,C732_=_C1100 ,C732_=_C1101 ,C732_=_C1102 ,C732_=_C1103 ,C732_=_C1104 ,\nC732_=_C1105 ,C732_=_C1106 ,C753_=_C926 ,C753_=_C1107 ,C753_=_C1108 ,C753_=_C1109 ,\nC753_=_C1111 ,C753_=_C1113 ,C753_=_C1115 ,C753_=_C1116 ,C753_=_C1117 ,C753_=_C1118 ,\nC753_=_C1119 ,C753_=_C1120 ,C753_=_C1121 ,C753_=_C1122 ,C753_=_C1123 ,C753_=_C1124 ,\nC753_=_C1125 ,C805_=_C986 ,C805_=_C1128 ,C805_=_C1145 ,C805_=_C1161 ,C805_=_C1169 ,\nC805_=_C1171 ,C805_=_C1173 ,C805_=_C1174 ,C805_=_C1175 ,C805_=_C1176 ,C805_=_C1177 ,\nC805_=_C1178 ,C805_=_C1179 ,C805_=_C1180 ,C805_=_C1181 ,C805_=_C1182 ,C805_=_C1183 ,\nC823_=_C1012 ,C823_=_C1130 ,C823_=_C1147 ,C823_=_C1162 ,C823_=_C1184 ,C823_=_C1192 ,\nC823_=_C1194 ,C823_=_C1195 ,C823_=_C1196 ,C823_=_C1197 ,C823_=_C1198 ,C823_=_C1199 ,\nC823_=_C1200 ,C823_=_C1201 ,C823_=_C1202 ,C823_=_C1203 ,C823_=_C1204 ,C880_=_C1065 ,\nC880_=_C1066 ,C880_=_C1067 ,C880_=_C1069 ,C880_=_C1071 ,C880_=_C1073 ,C880_=_C1074 ,\nC880_=_C1075 ,C880_=_C1076 ,C880_=_C1077 ,C880_=_C1078 ,C880_=_C1079 ,C880_=_C1080 ,\nC880_=_C1081 ,C880_=_C1082 ,C880_=_C1083 ,C906_=_C1096 ,C906_=_C1097 ,C906_=_C1100 ,\nC906_=_C1101 ,C906_=_C1102 ,C906_=_C1103 ,C906_=_C1104 ,C906_=_C1105 ,C906_=_C1106 ,\nC926_=_C1107 ,C926_=_C1108 ,C926_=_C1109 ,C926_=_C1111 ,C926_=_C1113 ,C926_=_C1115 ,\nC926_=_C1116 ,C926_=_C1117 ,C926_=_C1118 ,C926_=_C1119 ,C926_=_C1120 ,C926_=_C1121 ,\nC926_=_C1122 ,C926_=_C1123 ,C926_=_C1124 ,C926_=_C1125 ,C986_=_C1128 ,C986_=_C1145 ,\nC986_=_C1161 ,C986_=_C1169 ,C986_=_C1171 ,C986_=_C1173 ,C986_=_C1174 ,C986_=_C1175 ,\nC986_=_C1176 ,C986_=_C1177 ,C986_=_C1178 ,C986_=_C1179 ,C986_=_C1180 ,C986_=_C1181 ,\nC986_=_C1182 ,C986_=_C1183 ,C1012_=_C1130 ,C1012_=_C1147 ,C1012_=_C1162 ,C1012_=_C1184 ,\nC1012_=_C1192 ,C1012_=_C1194 ,C1012_=_C1195 ,C1012_=_C1196 ,C1012_=_C1197 ,C1012_=_C1198 ,\nC1012_=_C1199 ,C1012_=_C1200 ,C1012_=_C1201 ,C1012_=_C1202 ,C1012_=_C1203 ,C1012_=_C1204 ,\nC1052_=_C1053 ,C1052_=_C1056 ,C1052_=_C1057 ,C1052_=_C1058 ,C1052_=_C1059 ,C1052_=_C1060 ,\nC1052_=_C1061 ,C1052_=_C1065 ,C1052_=_C1085 ,C1052_=_C1096 ,C1052_=_C1107 ,C1052_=_C1128 ,\nC1052_=_C1130 ,C1052_=_C1132 ,C1053_=_C1056 ,C1053_=_C1057 ,C1053_=_C1058 ,C1053_=_C1059 ,\nC1053_=_C1060 ,C1053_=_C1061 ,C1053_=_C1066 ,C1053_=_C1086 ,C1053_=_C1097 ,C1053_=_C1108 ,\nC1053_=_C1145 ,C1053_=_C1147 ,C1053_=_C1149 ,C1056_=_C1057 ,C1056_=_C1058 ,C1056_=_C1059 ,\nC1056_=_C1060 ,C1056_=_C1061 ,C1056_=_C1073 ,C1056_=_C1089 ,C1056_=_C1100 ,C1056_=_C1115 ,\nC1056_=_C1173 ,C1056_=_C1194 ,C1056_=_C1210 ,C1057_=_C1058 ,C1057_=_C1059 ,C1057_=_C1060 ,\nC1057_=_C1061 ,C1057_=_C1074 ,C1057_=_C1090 ,C1057_=_C1101 ,C1057_=_C1116 ,C1057_=_C1174 ,\nC1057_=_C1195 ,C1057_=_C1211 ,C1058_=_C1059 ,C1058_=_C1060 ,C1058_=_C1061 ,C1059_=_C1060 ,\nC1059_=_C1061 ,C1060_=_C1061 ,C1065_=_C1066 ,C1065_=_C1067 ,C1065_=_C1069 ,C1065_=_C1071 ,\nC1065_=_C1073 ,C1065_=_C1074 ,C1065_=_C1075 ,C1065_=_C1076 ,C1065_=_C1077 ,C1065_=_C1078 ,\nC1065_=_C1079 ,C1065_=_C1080 ,C1065_=_C1081 ,C1065_=_C1082 ,C1065_=_C1083 ,C1065_=_C1085 ,\nC1065_=_C1096 ,C1065_=_C1107 ,C1065_=_C1128 ,C1065_=_C1130 ,C1065_=_C1132 ,C1066_=_C1067 ,\nC1066_=_C1069 ,C1066_=_C1071 ,C1066_=_C1073 ,C1066_=_C1074 ,C1066_=_C1075 ,C1066_=_C1076</w:t>
      </w:r>
    </w:p>
    <w:p>
      <w:pPr>
        <w:pStyle w:val="PreformattedText"/>
        <w:bidi w:val="0"/>
        <w:spacing w:before="0" w:after="0"/>
        <w:jc w:val="left"/>
        <w:rPr/>
      </w:pPr>
      <w:r>
        <w:rPr/>
        <w:t xml:space="preserve"> </w:t>
      </w:r>
      <w:r>
        <w:rPr/>
        <w:t>,\nC1066_=_C1077 ,C1066_=_C1078 ,C1066_=_C1079 ,C1066_=_C1080 ,C1066_=_C1081 ,C1066_=_C1082 ,\nC1066_=_C1083 ,C1066_=_C1086 ,C1066_=_C1097 ,C1066_=_C1108 ,C1066_=_C1145 ,C1066_=_C1147 ,\nC1066_=_C1149 ,C1067_=_C1069 ,C1067_=_C1071 ,C1067_=_C1073 ,C1067_=_C1074 ,C1067_=_C1075 ,\nC1067_=_C1076 ,C1067_=_C1077 ,C1067_=_C1078 ,C1067_=_C1079 ,C1067_=_C1080 ,C1067_=_C1081 ,\nC1067_=_C1082 ,C1067_=_C1083 ,C1067_=_C1109 ,C1067_=_C1161 ,C1067_=_C1162 ,C1069_=_C1071 ,\nC1069_=_C1073 ,C1069_=_C1074 ,C1069_=_C1075 ,C1069_=_C1076 ,C1069_=_C1077 ,C1069_=_C1078 ,\nC1069_=_C1079 ,C1069_=_C1080 ,C1069_=_C1081 ,C1069_=_C1082 ,C1069_=_C1083 ,C1069_=_C1111 ,\nC1069_=_C1169 ,C1069_=_C1184 ,C1071_=_C1073 ,C1071_=_C1074 ,C1071_=_C1075 ,C1071_=_C1076 ,\nC1071_=_C1077 ,C1071_=_C1078 ,C1071_=_C1079 ,C1071_=_C1080 ,C1071_=_C1081 ,C1071_=_C1082 ,\nC1071_=_C1083 ,C1071_=_C1113 ,C1071_=_C1171 ,C1071_=_C1192 ,C1073_=_C1074 ,C1073_=_C1075 ,\nC1073_=_C1076 ,C1073_=_C1077 ,C1073_=_C1078 ,C1073_=_C1079 ,C1073_=_C1080 ,C1073_=_C1081 ,\nC1073_=_C1082 ,C1073_=_C1083 ,C1073_=_C1089 ,C1073_=_C1100 ,C1073_=_C1115 ,C1073_=_C1173 ,\nC1073_=_C1194 ,C1073_=_C1210 ,C1074_=_C1075 ,C1074_=_C1076 ,C1074_=_C1077 ,C1074_=_C1078 ,\nC1074_=_C1079 ,C1074_=_C1080 ,C1074_=_C1081 ,C1074_=_C1082 ,C1074_=_C1083 ,C1074_=_C1090 ,\nC1074_=_C1101 ,C1074_=_C1116 ,C1074_=_C1174 ,C1074_=_C1195 ,C1074_=_C1211 ,C1075_=_C1076 ,\nC1075_=_C1077 ,C1075_=_C1078 ,C1075_=_C1079 ,C1075_=_C1080 ,C1075_=_C1081 ,C1075_=_C1082 ,\nC1075_=_C1083 ,C1076_=_C1077 ,C1076_=_C1078 ,C1076_=_C1079 ,C1076_=_C1080 ,C1076_=_C1081 ,\nC1076_=_C1082 ,C1076_=_C1083 ,C1077_=_C1078 ,C1077_=_C1079 ,C1077_=_C1080 ,C1077_=_C1081 ,\nC1077_=_C1082 ,C1077_=_C1083 ,C1078_=_C1079 ,C1078_=_C1080 ,C1078_=_C1081 ,C1078_=_C1082 ,\nC1078_=_C1083 ,C1079_=_C1080 ,C1079_=_C1081 ,C1079_=_C1082 ,C1079_=_C1083 ,C1080_=_C1081 ,\nC1080_=_C1082 ,C1080_=_C1083 ,C1081_=_C1082 ,C1081_=_C1083 ,C1082_=_C1083 ,C1085_=_C1086 ,\nC1085_=_C1089 ,C1085_=_C1090 ,C1085_=_C1091 ,C1085_=_C1092 ,C1085_=_C1093 ,C1085_=_C1094 ,\nC1085_=_C1096 ,C1085_=_C1107 ,C1085_=_C1128 ,C1085_=_C1130 ,C1085_=_C1132 ,C1086_=_C1089 ,\nC1086_=_C1090 ,C1086_=_C1091 ,C1086_=_C1092 ,C1086_=_C1093 ,C1086_=_C1094 ,C1086_=_C1097 ,\nC1086_=_C1108 ,C1086_=_C1145 ,C1086_=_C1147 ,C1086_=_C1149 ,C1089_=_C1090 ,C1089_=_C1091 ,\nC1089_=_C1092 ,C1089_=_C1093 ,C1089_=_C1094 ,C1089_=_C1100 ,C1089_=_C1115 ,C1089_=_C1173 ,\nC1089_=_C1194 ,C1089_=_C1210 ,C1090_=_C1091 ,C1090_=_C1092 ,C1090_=_C1093 ,C1090_=_C1094 ,\nC1090_=_C1101 ,C1090_=_C1116 ,C1090_=_C1174 ,C1090_=_C1195 ,C1090_=_C1211 ,C1091_=_C1092 ,\nC1091_=_C1093 ,C1091_=_C1094 ,C1092_=_C1093 ,C1092_=_C1094 ,C1093_=_C1094 ,C1096_=_C1097 ,\nC1096_=_C1100 ,C1096_=_C1101 ,C1096_=_C1102 ,C1096_=_C1103 ,C1096_=_C1104 ,C1096_=_C1105 ,\nC1096_=_C1106 ,C1096_=_C1107 ,C1096_=_C1128 ,C1096_=_C1130 ,C1096_=_C1132 ,C1097_=_C1100 ,\nC1097_=_C1101 ,C1097_=_C1102 ,C1097_=_C1103 ,C1097_=_C1104 ,C1097_=_C1105 ,C1097_=_C1106 ,\nC1097_=_C1108 ,C1097_=_C1145 ,C1097_=_C1147 ,C1097_=_C1149 ,C1100_=_C1101 ,C1100_=_C1102 ,\nC1100_=_C1103 ,C1100_=_C1104 ,C1100_=_C1105 ,C1100_=_C1106 ,C1100_=_C1115 ,C1100_=_C1173 ,\nC1100_=_C1194 ,C1100_=_C1210 ,C1101_=_C1102 ,C1101_=_C1103 ,C1101_=_C1104 ,C1101_=_C1105 ,\nC1101_=_C1106 ,C1101_=_C1116 ,C1101_=_C1174 ,C1101_=_C1195 ,C1101_=_C1211 ,C1102_=_C1103 ,\nC1102_=_C1104 ,C1102_=_C1105 ,C1102_=_C1106 ,C1103_=_C1104 ,C1103_=_C1105 ,C1103_=_C1106 ,\nC1104_=_C1105 ,C1104_=_C1106 ,C1105_=_C1106 ,C1107_=_C1108 ,C1107_=_C1109 ,C1107_=_C1111 ,\nC1107_=_C1113 ,C1107_=_C1115 ,C1107_=_C1116 ,C1107_=_C1117 ,C1107_=_C1118 ,C1107_=_C1119 ,\nC1107_=_C1120 ,C1107_=_C1121 ,C1107_=_C1122 ,C1107_=_C1123 ,C1107_=_C1124 ,C1107_=_C1125 ,\nC1107_=_C1128 ,C1107_=_C1130 ,C1107_=_C1132 ,C1108_=_C1109 ,C1108_=_C1111 ,C1108_=_C1113 ,\nC1108_=_C1115 ,C1108_=_C1116 ,C1108_=_C1117 ,C1108_=_C1118 ,C1108_=_C1119 ,C1108_=_C1120 ,\nC1108_=_C1121 ,C1108_=_C1122 ,C1108_=_C1123 ,C1108_=_C1124 ,C1108_=_C1125 ,C1108_=_C1145 ,\nC1108_=_C1147 ,C1108_=_C1149 ,C1109_=_C1111 ,C1109_=_C1113 ,C1109_=_C1115 ,C1109_=_C1116 ,\nC1109_=_C1117 ,C1109_=_C1118 ,C1109_=_C1119 ,C1109_=_C1120 ,C1109_=_C1121 ,C1109_=_C1122 ,\nC1109_=_C1123 ,C1109_=_C1124 ,C1109_=_C1125 ,C1109_=_C1161 ,C1109_=_C1162 ,C1111_=_C1113 ,\nC1111_=_C1115 ,C1111_=_C1116 ,C1111_=_C1117 ,C1111_=_C1118 ,C1111_=_C1119 ,C1111_=_C1120 ,\nC1111_=_C1121 ,C1111_=_C1122 ,C1111_=_C1123 ,C1111_=_C1124 ,C1111_=_C1125 ,C1111_=_C1169 ,\nC1111_=_C1184 ,C1113_=_C1115 ,C1113_=_C1116 ,C1113_=_C1117 ,C1113_=_C1118 ,C1113_=_C1119 ,\nC1113_=_C1120 ,C1113_=_C1121 ,C1113_=_C1122 ,C1113_=_C1123 ,C1113_=_C1124 ,C1113_=_C1125 ,\nC1113_=_C1171 ,C1113_=_C1192 ,C1115_=_C1116 ,C1115_=_C1117 ,C1115_=_C1118 ,C1115_=_C1119 ,\nC1115_=_C1120 ,C1115_=_C1121 ,C1115_=_C1122 ,C1115_=_C1123 ,C1115_=_C1124 ,C1115_=_C1125 ,\nC1115_=_C1173 ,C1115_=_C1194 ,C1115_=_C1210 ,C1116_=_C1117 ,C1116_=_C1118 ,C1116_=_C1119 ,\nC1116_=_C1120 ,C1116_=_C1121 ,C1116_=_C1122 ,C1116_=_C1123 ,C1116_=_C1124 ,C1116_=_C1125 ,\nC1116_=_C1174 ,C1116_=_C1195 ,C1116_=_C1211 ,C1117_=_C1118 ,C1117_=_C1119 ,C1117_=_C1120 ,\nC1117_=_C1121 ,C1117_=_C1122 ,C1117_=_C1123 ,C1117_=_C1124 ,C1117_=_C1125 ,C1118_=_C1119 ,\nC1118_=_C1120 ,C1118_=_C1121 ,C1118_=_C1122 ,C1118_=_C1123 ,C1118_=_C1124 ,C1118_=_C1125 ,\nC1119_=_C1120 ,C1119_=_C1121 ,C1119_=_C1122 ,C1119_=_C1123 ,C1119_=_C1124 ,C1119_=_C1125 ,\nC1120_=_C1121 ,C1120_=_C1122 ,C1120_=_C1123 ,C1120_=_C1124 ,C1120_=_C1125 ,C1121_=_C1122 ,\nC1121_=_C1123 ,C1121_=_C1124 ,C1121_=_C1125 ,C1122_=_C1123 ,C1122_=_C1124 ,C1122_=_C1125 ,\nC1123_=_C1124 ,C1123_=_C1125 ,C1124_=_C1125 ,C1128_=_C1130 ,C1128_=_C1132 ,C1128_=_C1145 ,\nC1128_=_C1161 ,C1128_=_C1169 ,C1128_=_C1171 ,C1128_=_C1173 ,C1128_=_C1174 ,C1128_=_C1175 ,\nC1128_=_C1176 ,C1128_=_C1177 ,C1128_=_C1178 ,C1128_=_C1179 ,C1128_=_C1180 ,C1128_=_C1181 ,\nC1128_=_C1182 ,C1128_=_C1183 ,C1130_=_C1132 ,C1130_=_C1147 ,C1130_=_C1162 ,C1130_=_C1184 ,\nC1130_=_C1192 ,C1130_=_C1194 ,C1130_=_C1195 ,C1130_=_C1196 ,C1130_=_C1197 ,C1130_=_C1198 ,\nC1130_=_C1199 ,C1130_=_C1200 ,C1130_=_C1201 ,C1130_=_C1202 ,C1130_=_C1203 ,C1130_=_C1204 ,\nC1132_=_C1149 ,C1132_=_C1210 ,C1132_=_C1211 ,C1132_=_C1212 ,C1132_=_C1213 ,C1132_=_C1214 ,\nC1132_=_C1215 ,C1132_=_C1216 ,C1132_=_C1217 ,C1145_=_C1147 ,C1145_=_C1149 ,C1145_=_C1161 ,\nC1145_=_C1169 ,C1145_=_C1171 ,C1145_=_C1173 ,C1145_=_C1174 ,C1145_=_C1175 ,C1145_=_C1176 ,\nC1145_=_C1177 ,C1145_=_C1178 ,C1145_=_C1179 ,C1145_=_C1180 ,C1145_=_C1181 ,C1145_=_C1182 ,\nC1145_=_C1183 ,C1147_=_C1149 ,C1147_=_C1162 ,C1147_=_C1184 ,C1147_=_C1192 ,C1147_=_C1194 ,\nC1147_=_C1195 ,C1147_=_C1196 ,C1147_=_C1197 ,C1147_=_C1198 ,C1147_=_C1199 ,C1147_=_C1200 ,\nC1147_=_C1201 ,C1147_=_C1202 ,C1147_=_C1203 ,C1147_=_C1204 ,C1149_=_C1210 ,C1149_=_C1211 ,\nC1149_=_C1212 ,C1149_=_C1213 ,C1149_=_C1214 ,C1149_=_C1215 ,C1149_=_C1216 ,C1149_=_C1217 ,\nC1161_=_C1162 ,C1161_=_C1169 ,C1161_=_C1171 ,C1161_=_C1173 ,C1161_=_C1174 ,C1161_=_C1175 ,\nC1161_=_C1176 ,C1161_=_C1177 ,C1161_=_C1178 ,C1161_=_C1179 ,C1161_=_C1180 ,C1161_=_C1181 ,\nC1161_=_C1182 ,C1161_=_C1183 ,C1162_=_C1184 ,C1162_=_C1192 ,C1162_=_C1194 ,C1162_=_C1195 ,\nC1162_=_C1196 ,C1162_=_C1197 ,C1162_=_C1198 ,C1162_=_C1199 ,C1162_=_C1200 ,C1162_=_C1201 ,\nC1162_=_C1202 ,C1162_=_C1203 ,C1162_=_C1204 ,C1169_=_C1171 ,C1169_=_C1173 ,C1169_=_C1174 ,\nC1169_=_C1175 ,C1169_=_C1176 ,C1169_=_C1177 ,C1169_=_C1178 ,C1169_=_C1179 ,C1169_=_C1180 ,\nC1169_=_C1181 ,C1169_=_C1182 ,C1169_=_C1183 ,C1169_=_C1184 ,C1171_=_C1173 ,C1171_=_C1174 ,\nC1171_=_C1175 ,C1171_=_C1176 ,C1171_=_C1177 ,C1171_=_C1178 ,C1171_=_C1179 ,C1171_=_C1180 ,\nC1171_=_C1181 ,C1171_=_C1182 ,C1171_=_C1183 ,C1171_=_C1192 ,C1173_=_C1174 ,C1173_=_C1175 ,\nC1173_=_C1176 ,C1173_=_C1177 ,C1173_=_C1178 ,C1173_=_C1179 ,C1173_=_C1180 ,C1173_=_C1181 ,\nC1173_=_C1182 ,C1173_=_C1183 ,C1173_=_C1194 ,C1173_=_C1210 ,C1174_=_C1175 ,C1174_=_C1176 ,\nC1174_=_C1177 ,C1174_=_C1178 ,C1174_=_C1179 ,C1174_=_C1180 ,C1174_=_C1181 ,C1174_=_C1182 ,\nC1174_=_C1183 ,C1174_=_C1195 ,C1174_=_C1211 ,C1175_=_C1176 ,C1175_=_C1177 ,C1175_=_C1178 ,\nC1175_=_C1179 ,C1175_=_C1180 ,C1175_=_C1181 ,C1175_=_C1182 ,C1175_=_C1183 ,C1176_=_C1177 ,\nC1176_=_C1178 ,C1176_=_C1179 ,C1176_=_C1180 ,C1176_=_C1181 ,C1176_=_C1182 ,C1176_=_C1183 ,\nC1177_=_C1178 ,C1177_=_C1179 ,C1177_=_C1180 ,C1177_=_C1181 ,C1177_=_C1182 ,C1177_=_C1183 ,\nC1178_=_C1179 ,C1178_=_C1180 ,C1178_=_C1181 ,C1178_=_C1182 ,C1178_=_C1183 ,C1179_=_C1180 ,\nC1179_=_C1181 ,C1179_=_C1182 ,C1179_=_C1183 ,C1180_=_C1181 ,C1180_=_C1182 ,C1180_=_C1183 ,\nC1181_=_C1182 ,C1181_=_C1183 ,C1182_=_C1183 ,C1184_=_C1192 ,C1184_=_C1194 ,C1184_=_C1195 ,\nC1184_=_C1196 ,C1184_=_C1197 ,C1184_=_C1198 ,C1184_=_C1199 ,C1184_=_C1200 ,C1184_=_C1201 ,\nC1184_=_C1202 ,C1184_=_C1203 ,C1184_=_C1204 ,C1192_=_C1194 ,C1192_=_C1195 ,C1192_=_C1196 ,\nC1192_=_C1197 ,C1192_=_C1198 ,C1192_=_C1199 ,C1192_=_C1200 ,C1192_=_C1201 ,C1192_=_C1202 ,\nC1192_=_C1203 ,C1192_=_C1204 ,C1194_=_C1195 ,C1194_=_C1196 ,C1194_=_C1197 ,C1194_=_C1198 ,\nC1194_=_C1199 ,C1194_=_C1200 ,C1194_=_C1201 ,C1194_=_C1202 ,C1194_=_C1203 ,C1194_=_C1204 ,\nC1194_=_C1210 ,C1195_=_C1196 ,C1195_=_C1197 ,C1195_=_C1198 ,C1195_=_C1199 ,C1195_=_C1200 ,\nC1195_=_C1201 ,C1195_=_C1202 ,C1195_=_C1203 ,C1195_=_C1204 ,C1195_=_C1211 ,C1196_=_C1197 ,\nC1196_=_C1198 ,C1196_=_C1199 ,C1196_=_C1200 ,C1196_=_C1201 ,C1196_=_C1202 ,C1196_=_C1203 ,\nC1196_=_C1204 ,C1197_=_C1198 ,C1197_=_C1199 ,C1197_=_C1200 ,C1197_=_C1201 ,C1197_=_C1202 ,\nC1197_=_C1203 ,C1197_=_C1204 ,C1198_=_C1199 ,C1198_=_C1200 ,C1198_=_C1201 ,C1198_=_C1202 ,\nC1198_=_C1203 ,C1198_=_C1204 ,C1199_=_C1200 ,C1199_=_C1201 ,C1199_=_C1202 ,C1199_=_C1203 ,\nC1199_=_C1204 ,C1200_=_C1201 ,C1200_=_C1202 ,C1200_=_C1203 ,C1200_=_C1204 ,C1201_=_C1202 ,\nC1201_=_C1203 ,C1201_=_C1204 ,C1202_=_C1203 ,C1202_=_C1204 ,C1203_=_C1204 ,C1210_=_C1211 ,\nC1210_=_C1212 ,C1210_=_C1213 ,C1210_=_C1214 ,C1210_=_C1215 ,C1210_=_C1216 ,C1210_=_C1217 ,\nC1211_=_C1212 ,C1211_=_C1213 ,C1211_=_C1214 ,C1211_=_C1215</w:t>
      </w:r>
    </w:p>
    <w:p>
      <w:pPr>
        <w:pStyle w:val="PreformattedText"/>
        <w:bidi w:val="0"/>
        <w:spacing w:before="0" w:after="0"/>
        <w:jc w:val="left"/>
        <w:rPr/>
      </w:pPr>
      <w:r>
        <w:rPr/>
        <w:t xml:space="preserve"> </w:t>
      </w:r>
      <w:r>
        <w:rPr/>
        <w:t>,C1211_=_C1216 ,C1211_=_C1217 ,\nC1212_=_C1213 ,C1212_=_C1214 ,C1212_=_C1215 ,C1212_=_C1216 ,C1212_=_C1217 ,C1213_=_C1214 ,\nC1213_=_C1215 ,C1213_=_C1216 ,C1213_=_C1217 ,C1214_=_C1215 ,C1214_=_C1216 ,C1214_=_C1217 ,\nC1215_=_C1216 ,C1215_=_C1217 ,C1216_=_C1217 ,"];162[shape=box, label="id:162 level: 4\n167: C104 C106 C126 C147 C218 \nC225 C337 C346 C361 C414 C440 \nC447 C549 C551 C564 C594 C619 \nC640 C643 C652 C660 C767 C775 \nC788 C834 C850 C856 C945 C947 \nC963 C1001 C1022 C1038 C1044 C1052 \nC1053 C1056 C1057 C1065 C1066 C1067 \nC1069 C1071 C1073 C1074 C1085 C1086 \nC1089 C1090 C1096 C1097 C1100 C1101 \nC1107 C1108 C1109 C1111 C1113 C1115 \nC1116 C1126 C1127 C1128 C1130 C1132 \nC1133 C1135 C1137 C1138 C1139 C1140 \nC1141 C1142 C1143 C1145 C1146 C1147 \nC1148 C1149 C1151 C1152 C1153 C1154 \nC1155 C1156 C1157 C1158 C1159 C1160 \nC1161 C1162 C1164 C1165 C1166 C1167 \nC1168 C1169 C1171 C1173 C1174 C1184 \nC1185 C1187 C1188 C1189 C1190 C1191 \nC1192 C1194 C1195 C1205 C1207 C1208 \nC1209 C1210 C1211 C1218 C1219 C1220 \nC1222 C1223 C1224 C1225 C1226 C1227 \nC1228 C1229 C1230 C1231 C1232 C1233 \nC1234 C1236 C1384 C1397 C1413 C1440 \nC1466 C1467 C1468 C1469 C1470 C1471 \nC1472 C1473 C1551 C1565 C1584 C1602 \nC1644 C1665 C1674 C1682 C1690 C1691 \nC1692 C1693 C1946 C2058 C2157 C2179 \nC2202 C2212 C2232 C2237 C2243 C2245 \n1781: C104_=_C106( C104 C106 ) C104_=_C337( C104 C337 ) C104_=_C549( C104 C549 ) C104_=_C767( C104 C767 ) C104_=_C945( C104 C945 ) \nC104_=_C1052( C104 C1052 ) C104_=_C1065( C104 C1065 ) C104_=_C1085( C104 C1085 ) C104_=_C1096( C104 C1096 ) C104_=_C1107( C104 C1107 ) C104_=_C1126( C104 C1126 ) \nC104_=_C1127( C104 C1127 ) C104_=_C1128( C104 C1128 ) C104_=_C1130( C104 C1130 ) C104_=_C1132( C104 C1132 ) C104_=_C1133( C104 C1133 ) C104_=_C1135( C104 C1135 ) \nC104_=_C1137( C104 C1137 ) C104_=_C1138( C104 C1138 ) C104_=_C1139( C104 C1139 ) C104_=_C1140( C104 C1140 ) C104_=_C1141( C104 C1141 ) C104_=_C1142( C104 C1142 ) \nC104_=_C1143( C104 C1143 ) C106_=_C551( C106 C551 ) C106_=_C947( C106 C947 ) C106_=_C1413( C106 C1413 ) C106_=_C1440( C106 C1440 ) C106_=_C1466( C106 C1466 ) \nC106_=_C1467( C106 C1467 ) C106_=_C1468( C106 C1468 ) C106_=_C1469( C106 C1469 ) C106_=_C1470( C106 C1470 ) C106_=_C1471( C106 C1471 ) C106_=_C1472( C106 C1472 ) \nC106_=_C1473( C106 C1473 ) C126_=_C346( C126 C346 ) C126_=_C564( C126 C564 ) C126_=_C775( C126 C775 ) C126_=_C963( C126 C963 ) C126_=_C1053( C126 C1053 ) \nC126_=_C1066( C126 C1066 ) C126_=_C1086( C126 C1086 ) C126_=_C1097( C126 C1097 ) C126_=_C1108( C126 C1108 ) C126_=_C1126( C126 C1126 ) C126_=_C1145( C126 C1145 ) \nC126_=_C1146( C126 C1146 ) C126_=_C1147( C126 C1147 ) C126_=_C1148( C126 C1148 ) C126_=_C1149( C126 C1149 ) C126_=_C1151( C126 C1151 ) C126_=_C1152( C126 C1152 ) \nC126_=_C1153( C126 C1153 ) C126_=_C1154( C126 C1154 ) C126_=_C1155( C126 C1155 ) C126_=_C1156( C126 C1156 ) C126_=_C1157( C126 C1157 ) C126_=_C1158( C126 C1158 ) \nC126_=_C1159( C126 C1159 ) C126_=_C1160( C126 C1160 ) C147_=_C361( C147 C361 ) C147_=_C788( C147 C788 ) C147_=_C1067( C147 C1067 ) C147_=_C1109( C147 C1109 ) \nC147_=_C1127( C147 C1127 ) C147_=_C1161( C147 C1161 ) C147_=_C1162( C147 C1162 ) C147_=_C1164( C147 C1164 ) C147_=_C1165( C147 C1165 ) C147_=_C1166( C147 C1166 ) \nC147_=_C1167( C147 C1167 ) C147_=_C1168( C147 C1168 ) C218_=_C440( C218 C440 ) C218_=_C640( C218 C640 ) C218_=_C850( C218 C850 ) C218_=_C1038( C218 C1038 ) \nC218_=_C1056( C218 C1056 ) C218_=_C1073( C218 C1073 ) C218_=_C1089( C218 C1089 ) C218_=_C1100( C218 C1100 ) C218_=_C1115( C218 C1115 ) C218_=_C1133( C218 C1133 ) \nC218_=_C1173( C218 C1173 ) C218_=_C1185( C218 C1185 ) C218_=_C1194( C218 C1194 ) C218_=_C1205( C218 C1205 ) C218_=_C1210( C218 C1210 ) C218_=_C1218( C218 C1218 ) \nC218_=_C1219( C218 C1219 ) C218_=_C1220( C218 C1220 ) C218_=_C1222( C218 C1222 ) C218_=_C1223( C218 C1223 ) C218_=_C1224( C218 C1224 ) C218_=_C1225( C218 C1225 ) \nC218_=_C1226( C218 C1226 ) C218_=_C1227( C218 C1227 ) C225_=_C447( C225 C447 ) C225_=_C652( C225 C652 ) C225_=_C856( C225 C856 ) C225_=_C1044( C225 C1044 ) \nC225_=_C1057( C225 C1057 ) C225_=_C1074( C225 C1074 ) C225_=_C1090( C225 C1090 ) C225_=_C1101( C225 C1101 ) C225_=_C1116( C225 C1116 ) C225_=_C1151( C225 C1151 ) \nC225_=_C1164( C225 C1164 ) C225_=_C1174( C225 C1174 ) C225_=_C1195( C225 C1195 ) C225_=_C1211( C225 C1211 ) C225_=_C1218( C225 C1218 ) C225_=_C1228( C225 C1228 ) \nC225_=_C1229( C225 C1229 ) C225_=_C1230( C225 C1230 ) C225_=_C1231( C225 C1231 ) C225_=_C1232( C225 C1232 ) C225_=_C1233( C225 C1233 ) C225_=_C1234( C225 C1234 ) \nC225_=_C1236( C225 C1236 ) C337_=_C549( C337 C549 ) C337_=_C767( C337 C767 ) C337_=_C945( C337 C945 ) C337_=_C1052( C337 C1052 ) C337_=_C1065( C337 C1065 ) \nC337_=_C1085( C337 C1085 ) C337_=_C1096( C337 C1096 ) C337_=_C1107( C337 C1107 ) C337_=_C1126( C337 C1126 ) C337_=_C1127( C337 C1127 ) C337_=_C1128( C337 C1128 ) \nC337_=_C1130( C337 C1130 ) C337_=_C1132( C337 C1132 ) C337_=_C1133( C337 C1133 ) C337_=_C1135( C337 C1135 ) C337_=_C1137( C337 C1137 ) C337_=_C1138( C337 C1138 ) \nC337_=_C1139( C337 C1139 ) C337_=_C1140( C337 C1140 ) C337_=_C1141( C337 C1141 ) C337_=_C1142( C337 C1142 ) C337_=_C1143( C337 C1143 ) C346_=_C564( C346 C564 ) \nC346_=_C775( C346 C775 ) C346_=_C963( C346 C963 ) C346_=_C1053( C346 C1053 ) C346_=_C1066( C346 C1066 ) C346_=_C1086( C346 C1086 ) C346_=_C1097( C346 C1097 ) \nC346_=_C1108( C346 C1108 ) C346_=_C1126( C346 C1126 ) C346_=_C1145( C346 C1145 ) C346_=_C1146( C346 C1146 ) C346_=_C1147( C346 C1147 ) C346_=_C1148( C346 C1148 ) \nC346_=_C1149( C346 C1149 ) C346_=_C1151( C346 C1151 ) C346_=_C1152( C346 C1152 ) C346_=_C1153( C346 C1153 ) C346_=_C1154( C346 C1154 ) C346_=_C1155( C346 C1155 ) \nC346_=_C1156( C346 C1156 ) C346_=_C1157( C346 C1157 ) C346_=_C1158( C346 C1158 ) C346_=_C1159( C346 C1159 ) C346_=_C1160( C346 C1160 ) C361_=_C788( C361 C788 ) \nC361_=_C1067( C361 C1067 ) C361_=_C1109( C361 C1109 ) C361_=_C1127( C361 C1127 ) C361_=_C1161( C361 C1161 ) C361_=_C1162( C361 C1162 ) C361_=_C1164( C361 C1164 ) \nC361_=_C1165( C361 C1165 ) C361_=_C1166( C361 C1166 ) C361_=_C1167( C361 C1167 ) C361_=_C1168( C361 C1168 ) C414_=_C619( C414 C619 ) C414_=_C834( C414 C834 ) \nC414_=_C1022( C414 C1022 ) C414_=_C1071( C414 C1071 ) C414_=_C1113( C414 C1113 ) C414_=_C1148( C414 C1148 ) C414_=_C1171( C414 C1171 ) C414_=_C1192( C414 C1192 ) \nC414_=_C1205( C414 C1205 ) C414_=_C1207( C414 C1207 ) C414_=_C1208( C414 C1208 ) C414_=_C1209( C414 C1209 ) C440_=_C640( C440 C640 ) C440_=_C850( C440 C850 ) \nC440_=_C1038( C440 C1038 ) C440_=_C1056( C440 C1056 ) C440_=_C1073( C440 C1073 ) C440_=_C1089( C440 C1089 ) C440_=_C1100( C440 C1100 ) C440_=_C1115( C440 C1115 ) \nC440_=_C1133( C440 C1133 ) C440_=_C1173( C440 C1173 ) C440_=_C1185( C440 C1185 ) C440_=_C1194( C440 C1194 ) C440_=_C1205( C440 C1205 ) C440_=_C1210( C440 C1210 ) \nC440_=_C1218( C440 C1218 ) C440_=_C1219( C440 C1219 ) C440_=_C1220( C440 C1220 ) C440_=_C1222( C440 C1222 ) C440_=_C1223( C440 C1223 ) C440_=_C1224( C440 C1224 ) \nC440_=_C1225( C440 C1225 ) C440_=_C1226( C440 C1226 ) C440_=_C1227( C440 C1227 ) C447_=_C652( C447 C652 ) C447_=_C856( C447 C856 ) C447_=_C1044( C447 C1044 ) \nC447_=_C1057( C447 C1057 ) C447_=_C1074( C447 C1074 ) C447_=_C1090( C447 C1090 ) C447_=_C1101( C447 C1101 ) C447_=_C1116( C447 C1116 ) C447_=_C1151( C447 C1151 ) \nC447_=_C1164( C447 C1164 ) C447_=_C1174( C447 C1174 ) C447_=_C1195( C447 C1195 ) C447_=_C1211( C447 C1211 ) C447_=_C1218( C447 C1218 ) C447_=_C1228( C447 C1228 ) \nC447_=_C1229( C447 C1229 ) C447_=_C1230( C447 C1230 ) C447_=_C1231( C447 C1231 ) C447_=_C1232( C447 C1232 ) C447_=_C1233( C447 C1233 ) C447_=_C1234( C447 C1234 ) \nC447_=_C1236( C447 C1236 ) C549_=_C551( C549 C551 ) C549_=_C767( C549 C767 ) C549_=_C945( C549 C945 ) C549_=_C1052( C549 C1052 ) C549_=_C1065( C549 C1065 ) \nC549_=_C1085( C549 C1085 ) C549_=_C1096( C549 C1096 ) C549_=_C1107( C549 C1107 ) C549_=_C1126( C549 C1126 ) C549_=_C1127( C549 C1127 ) C549_=_C1128( C549 C1128 ) \nC549_=_C1130( C549 C1130 ) C549_=_C1132( C549 C1132 ) C549_=_C1133( C549 C1133 ) C549_=_C1135( C549 C1135 ) C549_=_C1137( C549 C1137 ) C549_=_C1138( C549 C1138 ) \nC549_=_C1139( C549 C1139 ) C549_=_C1140( C549 C1140 ) C549_=_C1141( C549 C1141 ) C549_=_C1142( C549 C1142 ) C549_=_C1143( C549 C1143 ) C551_=_C947( C551 C947 ) \nC551_=_C1413( C551 C1413 ) C551_=_C1440( C551 C1440 ) C551_=_C1466( C551 C1466 ) C551_=_C1467( C551 C1467 ) C551_=_C1468( C551 C1468 ) C551_=_C1469( C551 C1469 ) \nC551_=_C1470( C551 C1470 ) C551_=_C1471( C551 C1471 ) C551_=_C1472( C551 C1472 ) C551_=_C1473( C551 C1473 ) C564_=_C775( C564 C775 ) C564_=_C963( C564 C963 ) \nC564_=_C1053( C564 C1053 ) C564_=_C1066( C564 C1066 ) C564_=_C1086( C564 C1086 ) C564_=_C1097( C564 C1097 ) C564_=_C1108( C564 C1108 ) C564_=_C1126( C564 C1126 ) \nC564_=_C1145( C564 C1145 ) C564_=_C1146( C564 C1146 ) C564_=_C1147( C564 C1147 ) C564_=_C1148( C564 C1148 ) C564_=_C1149( C564 C1149 ) C564_=_C1151( C564 C1151 ) \nC564_=_C1152( C564 C1152 ) C564_=_C1153( C564 C1153 ) C564_=_C1154( C564 C1154 ) C564_=_C1155( C564 C1155 ) C564_=_C1156( C564 C1156 ) C564_=_C1157( C564 C1157 ) \nC564_=_C1158( C564 C1158 ) C564_=_C1159( C564 C1159 ) C564_=_C1160( C564 C1160 ) C594_=_C1001( C594 C1001 ) C594_=_C1069( C594 C1069 ) C594_=_C1111( C594 C1111 ) \nC594_=_C1146( C594 C1146 ) C594_=_C1169( C594 C1169 ) C594_=_C1184( C594 C1184 ) C594_=_C1185( C594 C1185 ) C594_=_C1187( C594 C1187 ) C594_=_C1188( C594 C1188 ) \nC594_=_C1189( C594 C1189 ) C594_=_C1190( C594 C1190 ) C594_=_C1191( C594 C1191 ) C619_=_C834( C619 C834 ) C619_=_C1022( C619 C1022 ) C619_=_C1071( C619 C1071 ) \nC619_=_C1113( C619 C1113 ) C619_=_C1148( C619 C1148 ) C619_=_C1171( C619 C1171 ) C619_=_C1192( C619 C1192 ) C619_=_C1205( C619 C1205 ) C619_=_C1207( C619 C1207 ) \nC619_=_C1208( C619 C1208 ) C619_=_C1209( C619 C1209 ) C640_=_C643( C640 C643 ) C640_=_C850( C640 C850 ) C640_=_C1038( C640 C1038 ) C640_=_C1056(</w:t>
      </w:r>
    </w:p>
    <w:p>
      <w:pPr>
        <w:pStyle w:val="PreformattedText"/>
        <w:bidi w:val="0"/>
        <w:spacing w:before="0" w:after="0"/>
        <w:jc w:val="left"/>
        <w:rPr/>
      </w:pPr>
      <w:r>
        <w:rPr/>
        <w:t xml:space="preserve"> </w:t>
      </w:r>
      <w:r>
        <w:rPr/>
        <w:t>C640 C1056 ) \nC640_=_C1073( C640 C1073 ) C640_=_C1089( C640 C1089 ) C640_=_C1100( C640 C1100 ) C640_=_C1115( C640 C1115 ) C640_=_C1133( C640 C1133 ) C640_=_C1173( C640 C1173 ) \nC640_=_C1185( C640 C1185 ) C640_=_C1194( C640 C1194 ) C640_=_C1205( C640 C1205 ) C640_=_C1210( C640 C1210 ) C640_=_C1218( C640 C1218 ) C640_=_C1219( C640 C1219 ) \nC640_=_C1220( C640 C1220 ) C640_=_C1222( C640 C1222 ) C640_=_C1223( C640 C1223 ) C640_=_C1224( C640 C1224 ) C640_=_C1225( C640 C1225 ) C640_=_C1226( C640 C1226 ) \nC640_=_C1227( C640 C1227 ) C643_=_C1384( C643 C1384 ) C643_=_C1565( C643 C1565 ) C643_=_C1584( C643 C1584 ) C643_=_C1602( C643 C1602 ) C643_=_C1644( C643 C1644 ) \nC643_=_C1665( C643 C1665 ) C643_=_C1674( C643 C1674 ) C643_=_C1682( C643 C1682 ) C643_=_C1690( C643 C1690 ) C643_=_C1691( C643 C1691 ) C643_=_C1692( C643 C1692 ) \nC643_=_C1693( C643 C1693 ) C652_=_C660( C652 C660 ) C652_=_C856( C652 C856 ) C652_=_C1044( C652 C1044 ) C652_=_C1057( C652 C1057 ) C652_=_C1074( C652 C1074 ) \nC652_=_C1090( C652 C1090 ) C652_=_C1101( C652 C1101 ) C652_=_C1116( C652 C1116 ) C652_=_C1151( C652 C1151 ) C652_=_C1164( C652 C1164 ) C652_=_C1174( C652 C1174 ) \nC652_=_C1195( C652 C1195 ) C652_=_C1211( C652 C1211 ) C652_=_C1218( C652 C1218 ) C652_=_C1228( C652 C1228 ) C652_=_C1229( C652 C1229 ) C652_=_C1230( C652 C1230 ) \nC652_=_C1231( C652 C1231 ) C652_=_C1232( C652 C1232 ) C652_=_C1233( C652 C1233 ) C652_=_C1234( C652 C1234 ) C652_=_C1236( C652 C1236 ) C660_=_C1397( C660 C1397 ) \nC660_=_C1551( C660 C1551 ) C660_=_C1946( C660 C1946 ) C660_=_C2058( C660 C2058 ) C660_=_C2157( C660 C2157 ) C660_=_C2179( C660 C2179 ) C660_=_C2202( C660 C2202 ) \nC660_=_C2212( C660 C2212 ) C660_=_C2232( C660 C2232 ) C660_=_C2237( C660 C2237 ) C660_=_C2243( C660 C2243 ) C660_=_C2245( C660 C2245 ) C767_=_C945( C767 C945 ) \nC767_=_C1052( C767 C1052 ) C767_=_C1065( C767 C1065 ) C767_=_C1085( C767 C1085 ) C767_=_C1096( C767 C1096 ) C767_=_C1107( C767 C1107 ) C767_=_C1126( C767 C1126 ) \nC767_=_C1127( C767 C1127 ) C767_=_C1128( C767 C1128 ) C767_=_C1130( C767 C1130 ) C767_=_C1132( C767 C1132 ) C767_=_C1133( C767 C1133 ) C767_=_C1135( C767 C1135 ) \nC767_=_C1137( C767 C1137 ) C767_=_C1138( C767 C1138 ) C767_=_C1139( C767 C1139 ) C767_=_C1140( C767 C1140 ) C767_=_C1141( C767 C1141 ) C767_=_C1142( C767 C1142 ) \nC767_=_C1143( C767 C1143 ) C775_=_C963( C775 C963 ) C775_=_C1053( C775 C1053 ) C775_=_C1066( C775 C1066 ) C775_=_C1086( C775 C1086 ) C775_=_C1097( C775 C1097 ) \nC775_=_C1108( C775 C1108 ) C775_=_C1126( C775 C1126 ) C775_=_C1145( C775 C1145 ) C775_=_C1146( C775 C1146 ) C775_=_C1147( C775 C1147 ) C775_=_C1148( C775 C1148 ) \nC775_=_C1149( C775 C1149 ) C775_=_C1151( C775 C1151 ) C775_=_C1152( C775 C1152 ) C775_=_C1153( C775 C1153 ) C775_=_C1154( C775 C1154 ) C775_=_C1155( C775 C1155 ) \nC775_=_C1156( C775 C1156 ) C775_=_C1157( C775 C1157 ) C775_=_C1158( C775 C1158 ) C775_=_C1159( C775 C1159 ) C775_=_C1160( C775 C1160 ) C788_=_C1067( C788 C1067 ) \nC788_=_C1109( C788 C1109 ) C788_=_C1127( C788 C1127 ) C788_=_C1161( C788 C1161 ) C788_=_C1162( C788 C1162 ) C788_=_C1164( C788 C1164 ) C788_=_C1165( C788 C1165 ) \nC788_=_C1166( C788 C1166 ) C788_=_C1167( C788 C1167 ) C788_=_C1168( C788 C1168 ) C834_=_C1022( C834 C1022 ) C834_=_C1071( C834 C1071 ) C834_=_C1113( C834 C1113 ) \nC834_=_C1148( C834 C1148 ) C834_=_C1171( C834 C1171 ) C834_=_C1192( C834 C1192 ) C834_=_C1205( C834 C1205 ) C834_=_C1207( C834 C1207 ) C834_=_C1208( C834 C1208 ) \nC834_=_C1209( C834 C1209 ) C850_=_C1038( C850 C1038 ) C850_=_C1056( C850 C1056 ) C850_=_C1073( C850 C1073 ) C850_=_C1089( C850 C1089 ) C850_=_C1100( C850 C1100 ) \nC850_=_C1115( C850 C1115 ) C850_=_C1133( C850 C1133 ) C850_=_C1173( C850 C1173 ) C850_=_C1185( C850 C1185 ) C850_=_C1194( C850 C1194 ) C850_=_C1205( C850 C1205 ) \nC850_=_C1210( C850 C1210 ) C850_=_C1218( C850 C1218 ) C850_=_C1219( C850 C1219 ) C850_=_C1220( C850 C1220 ) C850_=_C1222( C850 C1222 ) C850_=_C1223( C850 C1223 ) \nC850_=_C1224( C850 C1224 ) C850_=_C1225( C850 C1225 ) C850_=_C1226( C850 C1226 ) C850_=_C1227( C850 C1227 ) C856_=_C1044( C856 C1044 ) C856_=_C1057( C856 C1057 ) \nC856_=_C1074( C856 C1074 ) C856_=_C1090( C856 C1090 ) C856_=_C1101( C856 C1101 ) C856_=_C1116( C856 C1116 ) C856_=_C1151( C856 C1151 ) C856_=_C1164( C856 C1164 ) \nC856_=_C1174( C856 C1174 ) C856_=_C1195( C856 C1195 ) C856_=_C1211( C856 C1211 ) C856_=_C1218( C856 C1218 ) C856_=_C1228( C856 C1228 ) C856_=_C1229( C856 C1229 ) \nC856_=_C1230( C856 C1230 ) C856_=_C1231( C856 C1231 ) C856_=_C1232( C856 C1232 ) C856_=_C1233( C856 C1233 ) C856_=_C1234( C856 C1234 ) C856_=_C1236( C856 C1236 ) \nC945_=_C947( C945 C947 ) C945_=_C1052( C945 C1052 ) C945_=_C1065( C945 C1065 ) C945_=_C1085( C945 C1085 ) C945_=_C1096( C945 C1096 ) C945_=_C1107( C945 C1107 ) \nC945_=_C1126( C945 C1126 ) C945_=_C1127( C945 C1127 ) C945_=_C1128( C945 C1128 ) C945_=_C1130( C945 C1130 ) C945_=_C1132( C945 C1132 ) C945_=_C1133( C945 C1133 ) \nC945_=_C1135( C945 C1135 ) C945_=_C1137( C945 C1137 ) C945_=_C1138( C945 C1138 ) C945_=_C1139( C945 C1139 ) C945_=_C1140( C945 C1140 ) C945_=_C1141( C945 C1141 ) \nC945_=_C1142( C945 C1142 ) C945_=_C1143( C945 C1143 ) C947_=_C1413( C947 C1413 ) C947_=_C1440( C947 C1440 ) C947_=_C1466( C947 C1466 ) C947_=_C1467( C947 C1467 ) \nC947_=_C1468( C947 C1468 ) C947_=_C1469( C947 C1469 ) C947_=_C1470( C947 C1470 ) C947_=_C1471( C947 C1471 ) C947_=_C1472( C947 C1472 ) C947_=_C1473( C947 C1473 ) \nC963_=_C1053( C963 C1053 ) C963_=_C1066( C963 C1066 ) C963_=_C1086( C963 C1086 ) C963_=_C1097( C963 C1097 ) C963_=_C1108( C963 C1108 ) C963_=_C1126( C963 C1126 ) \nC963_=_C1145( C963 C1145 ) C963_=_C1146( C963 C1146 ) C963_=_C1147( C963 C1147 ) C963_=_C1148( C963 C1148 ) C963_=_C1149( C963 C1149 ) C963_=_C1151( C963 C1151 ) \nC963_=_C1152( C963 C1152 ) C963_=_C1153( C963 C1153 ) C963_=_C1154( C963 C1154 ) C963_=_C1155( C963 C1155 ) C963_=_C1156( C963 C1156 ) C963_=_C1157( C963 C1157 ) \nC963_=_C1158( C963 C1158 ) C963_=_C1159( C963 C1159 ) C963_=_C1160( C963 C1160 ) C1001_=_C1069( C1001 C1069 ) C1001_=_C1111( C1001 C1111 ) C1001_=_C1146( C1001 C1146 ) \nC1001_=_C1169( C1001 C1169 ) C1001_=_C1184( C1001 C1184 ) C1001_=_C1185( C1001 C1185 ) C1001_=_C1187( C1001 C1187 ) C1001_=_C1188( C1001 C1188 ) C1001_=_C1189( C1001 C1189 ) \nC1001_=_C1190( C1001 C1190 ) C1001_=_C1191( C1001 C1191 ) C1022_=_C1071( C1022 C1071 ) C1022_=_C1113( C1022 C1113 ) C1022_=_C1148( C1022 C1148 ) C1022_=_C1171( C1022 C1171 ) \nC1022_=_C1192( C1022 C1192 ) C1022_=_C1205( C1022 C1205 ) C1022_=_C1207( C1022 C1207 ) C1022_=_C1208( C1022 C1208 ) C1022_=_C1209( C1022 C1209 ) C1038_=_C1056( C1038 C1056 ) \nC1038_=_C1073( C1038 C1073 ) C1038_=_C1089( C1038 C1089 ) C1038_=_C1100( C1038 C1100 ) C1038_=_C1115( C1038 C1115 ) C1038_=_C1133( C1038 C1133 ) C1038_=_C1173( C1038 C1173 ) \nC1038_=_C1185( C1038 C1185 ) C1038_=_C1194( C1038 C1194 ) C1038_=_C1205( C1038 C1205 ) C1038_=_C1210( C1038 C1210 ) C1038_=_C1218( C1038 C1218 ) C1038_=_C1219( C1038 C1219 ) \nC1038_=_C1220( C1038 C1220 ) C1038_=_C1222( C1038 C1222 ) C1038_=_C1223( C1038 C1223 ) C1038_=_C1224( C1038 C1224 ) C1038_=_C1225( C1038 C1225 ) C1038_=_C1226( C1038 C1226 ) \nC1038_=_C1227( C1038 C1227 ) C1044_=_C1057( C1044 C1057 ) C1044_=_C1074( C1044 C1074 ) C1044_=_C1090( C1044 C1090 ) C1044_=_C1101( C1044 C1101 ) C1044_=_C1116( C1044 C1116 ) \nC1044_=_C1151( C1044 C1151 ) C1044_=_C1164( C1044 C1164 ) C1044_=_C1174( C1044 C1174 ) C1044_=_C1195( C1044 C1195 ) C1044_=_C1211( C1044 C1211 ) C1044_=_C1218( C1044 C1218 ) \nC1044_=_C1228( C1044 C1228 ) C1044_=_C1229( C1044 C1229 ) C1044_=_C1230( C1044 C1230 ) C1044_=_C1231( C1044 C1231 ) C1044_=_C1232( C1044 C1232 ) C1044_=_C1233( C1044 C1233 ) \nC1044_=_C1234( C1044 C1234 ) C1044_=_C1236( C1044 C1236 ) C1052_=_C1053( C1052 C1053 ) C1052_=_C1056( C1052 C1056 ) C1052_=_C1057( C1052 C1057 ) C1052_=_C1065( C1052 C1065 ) \nC1052_=_C1085( C1052 C1085 ) C1052_=_C1096( C1052 C1096 ) C1052_=_C1107( C1052 C1107 ) C1052_=_C1126( C1052 C1126 ) C1052_=_C1127( C1052 C1127 ) C1052_=_C1128( C1052 C1128 ) \nC1052_=_C1130( C1052 C1130 ) C1052_=_C1132( C1052 C1132 ) C1052_=_C1133( C1052 C1133 ) C1052_=_C1135( C1052 C1135 ) C1052_=_C1137( C1052 C1137 ) C1052_=_C1138( C1052 C1138 ) \nC1052_=_C1139( C1052 C1139 ) C1052_=_C1140( C1052 C1140 ) C1052_=_C1141( C1052 C1141 ) C1052_=_C1142( C1052 C1142 ) C1052_=_C1143( C1052 C1143 ) C1053_=_C1056( C1053 C1056 ) \nC1053_=_C1057( C1053 C1057 ) C1053_=_C1066( C1053 C1066 ) C1053_=_C1086( C1053 C1086 ) C1053_=_C1097( C1053 C1097 ) C1053_=_C1108( C1053 C1108 ) C1053_=_C1126( C1053 C1126 ) \nC1053_=_C1145( C1053 C1145 ) C1053_=_C1146( C1053 C1146 ) C1053_=_C1147( C1053 C1147 ) C1053_=_C1148( C1053 C1148 ) C1053_=_C1149( C1053 C1149 ) C1053_=_C1151( C1053 C1151 ) \nC1053_=_C1152( C1053 C1152 ) C1053_=_C1153( C1053 C1153 ) C1053_=_C1154( C1053 C1154 ) C1053_=_C1155( C1053 C1155 ) C1053_=_C1156( C1053 C1156 ) C1053_=_C1157( C1053 C1157 ) \nC1053_=_C1158( C1053 C1158 ) C1053_=_C1159( C1053 C1159 ) C1053_=_C1160( C1053 C1160 ) C1056_=_C1057( C1056 C1057 ) C1056_=_C1073( C1056 C1073 ) C1056_=_C1089( C1056 C1089 ) \nC1056_=_C1100( C1056 C1100 ) C1056_=_C1115( C1056 C1115 ) C1056_=_C1133( C1056 C1133 ) C1056_=_C1173( C1056 C1173 ) C1056_=_C1185( C1056 C1185 ) C1056_=_C1194( C1056 C1194 ) \nC1056_=_C1205( C1056 C1205 ) C1056_=_C1210( C1056 C1210 ) C1056_=_C1218( C1056 C1218 ) C1056_=_C1219( C1056 C1219 ) C1056_=_C1220( C1056 C1220 ) C1056_=_C1222( C1056 C1222 ) \nC1056_=_C1223( C1056 C1223 ) C1056_=_C1224( C1056 C1224 ) C1056_=_C1225( C1056 C1225 ) C1056_=_C1226( C1056 C1226 ) C1056_=_C1227( C1056 C1227 ) C1057_=_C1074( C1057 C1074 ) \nC1057_=_C1090( C1057 C1090 ) C1057_=_C1101( C1057 C1101 ) C1057_=_C1116( C1057 C1116 ) C1057_=_C1151( C1057 C1151 ) C1057_=_C1164( C1057 C1164 ) C1057_=_C1174( C1057 C1174 ) \nC1057_=_C1195( C1057 C1195 ) C1057_=_C1211( C1057 C1211 ) C1057_=_C1218( C1057 C1218 ) C1057_=_C1228( C1057 C1228 ) C1057_=_C1229(</w:t>
      </w:r>
    </w:p>
    <w:p>
      <w:pPr>
        <w:pStyle w:val="PreformattedText"/>
        <w:bidi w:val="0"/>
        <w:spacing w:before="0" w:after="0"/>
        <w:jc w:val="left"/>
        <w:rPr/>
      </w:pPr>
      <w:r>
        <w:rPr/>
        <w:t xml:space="preserve"> </w:t>
      </w:r>
      <w:r>
        <w:rPr/>
        <w:t>C1057 C1229 ) C1057_=_C1230( C1057 C1230 ) \nC1057_=_C1231( C1057 C1231 ) C1057_=_C1232( C1057 C1232 ) C1057_=_C1233( C1057 C1233 ) C1057_=_C1234( C1057 C1234 ) C1057_=_C1236( C1057 C1236 ) C1065_=_C1066( C1065 C1066 ) \nC1065_=_C1067( C1065 C1067 ) C1065_=_C1069( C1065 C1069 ) C1065_=_C1071( C1065 C1071 ) C1065_=_C1073( C1065 C1073 ) C1065_=_C1074( C1065 C1074 ) C1065_=_C1085( C1065 C1085 ) \nC1065_=_C1096( C1065 C1096 ) C1065_=_C1107( C1065 C1107 ) C1065_=_C1126( C1065 C1126 ) C1065_=_C1127( C1065 C1127 ) C1065_=_C1128( C1065 C1128 ) C1065_=_C1130( C1065 C1130 ) \nC1065_=_C1132( C1065 C1132 ) C1065_=_C1133( C1065 C1133 ) C1065_=_C1135( C1065 C1135 ) C1065_=_C1137( C1065 C1137 ) C1065_=_C1138( C1065 C1138 ) C1065_=_C1139( C1065 C1139 ) \nC1065_=_C1140( C1065 C1140 ) C1065_=_C1141( C1065 C1141 ) C1065_=_C1142( C1065 C1142 ) C1065_=_C1143( C1065 C1143 ) C1066_=_C1067( C1066 C1067 ) C1066_=_C1069( C1066 C1069 ) \nC1066_=_C1071( C1066 C1071 ) C1066_=_C1073( C1066 C1073 ) C1066_=_C1074( C1066 C1074 ) C1066_=_C1086( C1066 C1086 ) C1066_=_C1097( C1066 C1097 ) C1066_=_C1108( C1066 C1108 ) \nC1066_=_C1126( C1066 C1126 ) C1066_=_C1145( C1066 C1145 ) C1066_=_C1146( C1066 C1146 ) C1066_=_C1147( C1066 C1147 ) C1066_=_C1148( C1066 C1148 ) C1066_=_C1149( C1066 C1149 ) \nC1066_=_C1151( C1066 C1151 ) C1066_=_C1152( C1066 C1152 ) C1066_=_C1153( C1066 C1153 ) C1066_=_C1154( C1066 C1154 ) C1066_=_C1155( C1066 C1155 ) C1066_=_C1156( C1066 C1156 ) \nC1066_=_C1157( C1066 C1157 ) C1066_=_C1158( C1066 C1158 ) C1066_=_C1159( C1066 C1159 ) C1066_=_C1160( C1066 C1160 ) C1067_=_C1069( C1067 C1069 ) C1067_=_C1071( C1067 C1071 ) \nC1067_=_C1073( C1067 C1073 ) C1067_=_C1074( C1067 C1074 ) C1067_=_C1109( C1067 C1109 ) C1067_=_C1127( C1067 C1127 ) C1067_=_C1161( C1067 C1161 ) C1067_=_C1162( C1067 C1162 ) \nC1067_=_C1164( C1067 C1164 ) C1067_=_C1165( C1067 C1165 ) C1067_=_C1166( C1067 C1166 ) C1067_=_C1167( C1067 C1167 ) C1067_=_C1168( C1067 C1168 ) C1069_=_C1071( C1069 C1071 ) \nC1069_=_C1073( C1069 C1073 ) C1069_=_C1074( C1069 C1074 ) C1069_=_C1111( C1069 C1111 ) C1069_=_C1146( C1069 C1146 ) C1069_=_C1169( C1069 C1169 ) C1069_=_C1184( C1069 C1184 ) \nC1069_=_C1185( C1069 C1185 ) C1069_=_C1187( C1069 C1187 ) C1069_=_C1188( C1069 C1188 ) C1069_=_C1189( C1069 C1189 ) C1069_=_C1190( C1069 C1190 ) C1069_=_C1191( C1069 C1191 ) \nC1071_=_C1073( C1071 C1073 ) C1071_=_C1074( C1071 C1074 ) C1071_=_C1113( C1071 C1113 ) C1071_=_C1148( C1071 C1148 ) C1071_=_C1171( C1071 C1171 ) C1071_=_C1192( C1071 C1192 ) \nC1071_=_C1205( C1071 C1205 ) C1071_=_C1207( C1071 C1207 ) C1071_=_C1208( C1071 C1208 ) C1071_=_C1209( C1071 C1209 ) C1073_=_C1074( C1073 C1074 ) C1073_=_C1089( C1073 C1089 ) \nC1073_=_C1100( C1073 C1100 ) C1073_=_C1115( C1073 C1115 ) C1073_=_C1133( C1073 C1133 ) C1073_=_C1173( C1073 C1173 ) C1073_=_C1185( C1073 C1185 ) C1073_=_C1194( C1073 C1194 ) \nC1073_=_C1205( C1073 C1205 ) C1073_=_C1210( C1073 C1210 ) C1073_=_C1218( C1073 C1218 ) C1073_=_C1219( C1073 C1219 ) C1073_=_C1220( C1073 C1220 ) C1073_=_C1222( C1073 C1222 ) \nC1073_=_C1223( C1073 C1223 ) C1073_=_C1224( C1073 C1224 ) C1073_=_C1225( C1073 C1225 ) C1073_=_C1226( C1073 C1226 ) C1073_=_C1227( C1073 C1227 ) C1074_=_C1090( C1074 C1090 ) \nC1074_=_C1101( C1074 C1101 ) C1074_=_C1116( C1074 C1116 ) C1074_=_C1151( C1074 C1151 ) C1074_=_C1164( C1074 C1164 ) C1074_=_C1174( C1074 C1174 ) C1074_=_C1195( C1074 C1195 ) \nC1074_=_C1211( C1074 C1211 ) C1074_=_C1218( C1074 C1218 ) C1074_=_C1228( C1074 C1228 ) C1074_=_C1229( C1074 C1229 ) C1074_=_C1230( C1074 C1230 ) C1074_=_C1231( C1074 C1231 ) \nC1074_=_C1232( C1074 C1232 ) C1074_=_C1233( C1074 C1233 ) C1074_=_C1234( C1074 C1234 ) C1074_=_C1236( C1074 C1236 ) C1085_=_C1086( C1085 C1086 ) C1085_=_C1089( C1085 C1089 ) \nC1085_=_C1090( C1085 C1090 ) C1085_=_C1096( C1085 C1096 ) C1085_=_C1107( C1085 C1107 ) C1085_=_C1126( C1085 C1126 ) C1085_=_C1127( C1085 C1127 ) C1085_=_C1128( C1085 C1128 ) \nC1085_=_C1130( C1085 C1130 ) C1085_=_C1132( C1085 C1132 ) C1085_=_C1133( C1085 C1133 ) C1085_=_C1135( C1085 C1135 ) C1085_=_C1137( C1085 C1137 ) C1085_=_C1138( C1085 C1138 ) \nC1085_=_C1139( C1085 C1139 ) C1085_=_C1140( C1085 C1140 ) C1085_=_C1141( C1085 C1141 ) C1085_=_C1142( C1085 C1142 ) C1085_=_C1143( C1085 C1143 ) C1086_=_C1089( C1086 C1089 ) \nC1086_=_C1090( C1086 C1090 ) C1086_=_C1097( C1086 C1097 ) C1086_=_C1108( C1086 C1108 ) C1086_=_C1126( C1086 C1126 ) C1086_=_C1145( C1086 C1145 ) C1086_=_C1146( C1086 C1146 ) \nC1086_=_C1147( C1086 C1147 ) C1086_=_C1148( C1086 C1148 ) C1086_=_C1149( C1086 C1149 ) C1086_=_C1151( C1086 C1151 ) C1086_=_C1152( C1086 C1152 ) C1086_=_C1153( C1086 C1153 ) \nC1086_=_C1154( C1086 C1154 ) C1086_=_C1155( C1086 C1155 ) C1086_=_C1156( C1086 C1156 ) C1086_=_C1157( C1086 C1157 ) C1086_=_C1158( C1086 C1158 ) C1086_=_C1159( C1086 C1159 ) \nC1086_=_C1160( C1086 C1160 ) C1089_=_C1090( C1089 C1090 ) C1089_=_C1100( C1089 C1100 ) C1089_=_C1115( C1089 C1115 ) C1089_=_C1133( C1089 C1133 ) C1089_=_C1173( C1089 C1173 ) \nC1089_=_C1185( C1089 C1185 ) C1089_=_C1194( C1089 C1194 ) C1089_=_C1205( C1089 C1205 ) C1089_=_C1210( C1089 C1210 ) C1089_=_C1218( C1089 C1218 ) C1089_=_C1219( C1089 C1219 ) \nC1089_=_C1220( C1089 C1220 ) C1089_=_C1222( C1089 C1222 ) C1089_=_C1223( C1089 C1223 ) C1089_=_C1224( C1089 C1224 ) C1089_=_C1225( C1089 C1225 ) C1089_=_C1226( C1089 C1226 ) \nC1089_=_C1227( C1089 C1227 ) C1090_=_C1101( C1090 C1101 ) C1090_=_C1116( C1090 C1116 ) C1090_=_C1151( C1090 C1151 ) C1090_=_C1164( C1090 C1164 ) C1090_=_C1174( C1090 C1174 ) \nC1090_=_C1195( C1090 C1195 ) C1090_=_C1211( C1090 C1211 ) C1090_=_C1218( C1090 C1218 ) C1090_=_C1228( C1090 C1228 ) C1090_=_C1229( C1090 C1229 ) C1090_=_C1230( C1090 C1230 ) \nC1090_=_C1231( C1090 C1231 ) C1090_=_C1232( C1090 C1232 ) C1090_=_C1233( C1090 C1233 ) C1090_=_C1234( C1090 C1234 ) C1090_=_C1236( C1090 C1236 ) C1096_=_C1097( C1096 C1097 ) \nC1096_=_C1100( C1096 C1100 ) C1096_=_C1101( C1096 C1101 ) C1096_=_C1107( C1096 C1107 ) C1096_=_C1126( C1096 C1126 ) C1096_=_C1127( C1096 C1127 ) C1096_=_C1128( C1096 C1128 ) \nC1096_=_C1130( C1096 C1130 ) C1096_=_C1132( C1096 C1132 ) C1096_=_C1133( C1096 C1133 ) C1096_=_C1135( C1096 C1135 ) C1096_=_C1137( C1096 C1137 ) C1096_=_C1138( C1096 C1138 ) \nC1096_=_C1139( C1096 C1139 ) C1096_=_C1140( C1096 C1140 ) C1096_=_C1141( C1096 C1141 ) C1096_=_C1142( C1096 C1142 ) C1096_=_C1143( C1096 C1143 ) C1097_=_C1100( C1097 C1100 ) \nC1097_=_C1101( C1097 C1101 ) C1097_=_C1108( C1097 C1108 ) C1097_=_C1126( C1097 C1126 ) C1097_=_C1145( C1097 C1145 ) C1097_=_C1146( C1097 C1146 ) C1097_=_C1147( C1097 C1147 ) \nC1097_=_C1148( C1097 C1148 ) C1097_=_C1149( C1097 C1149 ) C1097_=_C1151( C1097 C1151 ) C1097_=_C1152( C1097 C1152 ) C1097_=_C1153( C1097 C1153 ) C1097_=_C1154( C1097 C1154 ) \nC1097_=_C1155( C1097 C1155 ) C1097_=_C1156( C1097 C1156 ) C1097_=_C1157( C1097 C1157 ) C1097_=_C1158( C1097 C1158 ) C1097_=_C1159( C1097 C1159 ) C1097_=_C1160( C1097 C1160 ) \nC1100_=_C1101( C1100 C1101 ) C1100_=_C1115( C1100 C1115 ) C1100_=_C1133( C1100 C1133 ) C1100_=_C1173( C1100 C1173 ) C1100_=_C1185( C1100 C1185 ) C1100_=_C1194( C1100 C1194 ) \nC1100_=_C1205( C1100 C1205 ) C1100_=_C1210( C1100 C1210 ) C1100_=_C1218( C1100 C1218 ) C1100_=_C1219( C1100 C1219 ) C1100_=_C1220( C1100 C1220 ) C1100_=_C1222( C1100 C1222 ) \nC1100_=_C1223( C1100 C1223 ) C1100_=_C1224( C1100 C1224 ) C1100_=_C1225( C1100 C1225 ) C1100_=_C1226( C1100 C1226 ) C1100_=_C1227( C1100 C1227 ) C1101_=_C1116( C1101 C1116 ) \nC1101_=_C1151( C1101 C1151 ) C1101_=_C1164( C1101 C1164 ) C1101_=_C1174( C1101 C1174 ) C1101_=_C1195( C1101 C1195 ) C1101_=_C1211( C1101 C1211 ) C1101_=_C1218( C1101 C1218 ) \nC1101_=_C1228( C1101 C1228 ) C1101_=_C1229( C1101 C1229 ) C1101_=_C1230( C1101 C1230 ) C1101_=_C1231( C1101 C1231 ) C1101_=_C1232( C1101 C1232 ) C1101_=_C1233( C1101 C1233 ) \nC1101_=_C1234( C1101 C1234 ) C1101_=_C1236( C1101 C1236 ) C1107_=_C1108( C1107 C1108 ) C1107_=_C1109( C1107 C1109 ) C1107_=_C1111( C1107 C1111 ) C1107_=_C1113( C1107 C1113 ) \nC1107_=_C1115( C1107 C1115 ) C1107_=_C1116( C1107 C1116 ) C1107_=_C1126( C1107 C1126 ) C1107_=_C1127( C1107 C1127 ) C1107_=_C1128( C1107 C1128 ) C1107_=_C1130( C1107 C1130 ) \nC1107_=_C1132( C1107 C1132 ) C1107_=_C1133( C1107 C1133 ) C1107_=_C1135( C1107 C1135 ) C1107_=_C1137( C1107 C1137 ) C1107_=_C1138( C1107 C1138 ) C1107_=_C1139( C1107 C1139 ) \nC1107_=_C1140( C1107 C1140 ) C1107_=_C1141( C1107 C1141 ) C1107_=_C1142( C1107 C1142 ) C1107_=_C1143( C1107 C1143 ) C1108_=_C1109( C1108 C1109 ) C1108_=_C1111( C1108 C1111 ) \nC1108_=_C1113( C1108 C1113 ) C1108_=_C1115( C1108 C1115 ) C1108_=_C1116( C1108 C1116 ) C1108_=_C1126( C1108 C1126 ) C1108_=_C1145( C1108 C1145 ) C1108_=_C1146( C1108 C1146 ) \nC1108_=_C1147( C1108 C1147 ) C1108_=_C1148( C1108 C1148 ) C1108_=_C1149( C1108 C1149 ) C1108_=_C1151( C1108 C1151 ) C1108_=_C1152( C1108 C1152 ) C1108_=_C1153( C1108 C1153 ) \nC1108_=_C1154( C1108 C1154 ) C1108_=_C1155( C1108 C1155 ) C1108_=_C1156( C1108 C1156 ) C1108_=_C1157( C1108 C1157 ) C1108_=_C1158( C1108 C1158 ) C1108_=_C1159( C1108 C1159 ) \nC1108_=_C1160( C1108 C1160 ) C1109_=_C1111( C1109 C1111 ) C1109_=_C1113( C1109 C1113 ) C1109_=_C1115( C1109 C1115 ) C1109_=_C1116( C1109 C1116 ) C1109_=_C1127( C1109 C1127 ) \nC1109_=_C1161( C1109 C1161 ) C1109_=_C1162( C1109 C1162 ) C1109_=_C1164( C1109 C1164 ) C1109_=_C1165( C1109 C1165 ) C1109_=_C1166( C1109 C1166 ) C1109_=_C1167( C1109 C1167 ) \nC1109_=_C1168( C1109 C1168 ) C1111_=_C1113( C1111 C1113 ) C1111_=_C1115( C1111 C1115 ) C1111_=_C1116( C1111 C1116 ) C1111_=_C1146( C1111 C1146 ) C1111_=_C1169( C1111 C1169 ) \nC1111_=_C1184( C1111 C1184 ) C1111_=_C1185( C1111 C1185 ) C1111_=_C1187( C1111 C1187 ) C1111_=_C1188( C1111 C1188 ) C1111_=_C1189( C1111 C1189 ) C1111_=_C1190( C1111 C1190 ) \nC1111_=_C1191( C1111 C1191 ) C1113_=_C1115( C1113 C1115 ) C1113_=_C1116( C1113 C1116 ) C1113_=_C1148( C1113 C1148 ) C1113_=_C1171( C1113 C1171 ) C1113_=_C1192( C1113 C1192 ) \nC1113_=_C1205(</w:t>
      </w:r>
    </w:p>
    <w:p>
      <w:pPr>
        <w:pStyle w:val="PreformattedText"/>
        <w:bidi w:val="0"/>
        <w:spacing w:before="0" w:after="0"/>
        <w:jc w:val="left"/>
        <w:rPr/>
      </w:pPr>
      <w:r>
        <w:rPr/>
        <w:t xml:space="preserve"> </w:t>
      </w:r>
      <w:r>
        <w:rPr/>
        <w:t>C1113 C1205 ) C1113_=_C1207( C1113 C1207 ) C1113_=_C1208( C1113 C1208 ) C1113_=_C1209( C1113 C1209 ) C1115_=_C1116( C1115 C1116 ) C1115_=_C1133( C1115 C1133 ) \nC1115_=_C1173( C1115 C1173 ) C1115_=_C1185( C1115 C1185 ) C1115_=_C1194( C1115 C1194 ) C1115_=_C1205( C1115 C1205 ) C1115_=_C1210( C1115 C1210 ) C1115_=_C1218( C1115 C1218 ) \nC1115_=_C1219( C1115 C1219 ) C1115_=_C1220( C1115 C1220 ) C1115_=_C1222( C1115 C1222 ) C1115_=_C1223( C1115 C1223 ) C1115_=_C1224( C1115 C1224 ) C1115_=_C1225( C1115 C1225 ) \nC1115_=_C1226( C1115 C1226 ) C1115_=_C1227( C1115 C1227 ) C1116_=_C1151( C1116 C1151 ) C1116_=_C1164( C1116 C1164 ) C1116_=_C1174( C1116 C1174 ) C1116_=_C1195( C1116 C1195 ) \nC1116_=_C1211( C1116 C1211 ) C1116_=_C1218( C1116 C1218 ) C1116_=_C1228( C1116 C1228 ) C1116_=_C1229( C1116 C1229 ) C1116_=_C1230( C1116 C1230 ) C1116_=_C1231( C1116 C1231 ) \nC1116_=_C1232( C1116 C1232 ) C1116_=_C1233( C1116 C1233 ) C1116_=_C1234( C1116 C1234 ) C1116_=_C1236( C1116 C1236 ) C1126_=_C1127( C1126 C1127 ) C1126_=_C1128( C1126 C1128 ) \nC1126_=_C1130( C1126 C1130 ) C1126_=_C1132( C1126 C1132 ) C1126_=_C1133( C1126 C1133 ) C1126_=_C1135( C1126 C1135 ) C1126_=_C1137( C1126 C1137 ) C1126_=_C1138( C1126 C1138 ) \nC1126_=_C1139( C1126 C1139 ) C1126_=_C1140( C1126 C1140 ) C1126_=_C1141( C1126 C1141 ) C1126_=_C1142( C1126 C1142 ) C1126_=_C1143( C1126 C1143 ) C1126_=_C1145( C1126 C1145 ) \nC1126_=_C1146( C1126 C1146 ) C1126_=_C1147( C1126 C1147 ) C1126_=_C1148( C1126 C1148 ) C1126_=_C1149( C1126 C1149 ) C1126_=_C1151( C1126 C1151 ) C1126_=_C1152( C1126 C1152 ) \nC1126_=_C1153( C1126 C1153 ) C1126_=_C1154( C1126 C1154 ) C1126_=_C1155( C1126 C1155 ) C1126_=_C1156( C1126 C1156 ) C1126_=_C1157( C1126 C1157 ) C1126_=_C1158( C1126 C1158 ) \nC1126_=_C1159( C1126 C1159 ) C1126_=_C1160( C1126 C1160 ) C1127_=_C1128( C1127 C1128 ) C1127_=_C1130( C1127 C1130 ) C1127_=_C1132( C1127 C1132 ) C1127_=_C1133( C1127 C1133 ) \nC1127_=_C1135( C1127 C1135 ) C1127_=_C1137( C1127 C1137 ) C1127_=_C1138( C1127 C1138 ) C1127_=_C1139( C1127 C1139 ) C1127_=_C1140( C1127 C1140 ) C1127_=_C1141( C1127 C1141 ) \nC1127_=_C1142( C1127 C1142 ) C1127_=_C1143( C1127 C1143 ) C1127_=_C1161( C1127 C1161 ) C1127_=_C1162( C1127 C1162 ) C1127_=_C1164( C1127 C1164 ) C1127_=_C1165( C1127 C1165 ) \nC1127_=_C1166( C1127 C1166 ) C1127_=_C1167( C1127 C1167 ) C1127_=_C1168( C1127 C1168 ) C1128_=_C1130( C1128 C1130 ) C1128_=_C1132( C1128 C1132 ) C1128_=_C1133( C1128 C1133 ) \nC1128_=_C1135( C1128 C1135 ) C1128_=_C1137( C1128 C1137 ) C1128_=_C1138( C1128 C1138 ) C1128_=_C1139( C1128 C1139 ) C1128_=_C1140( C1128 C1140 ) C1128_=_C1141( C1128 C1141 ) \nC1128_=_C1142( C1128 C1142 ) C1128_=_C1143( C1128 C1143 ) C1128_=_C1145( C1128 C1145 ) C1128_=_C1161( C1128 C1161 ) C1128_=_C1169( C1128 C1169 ) C1128_=_C1171( C1128 C1171 ) \nC1128_=_C1173( C1128 C1173 ) C1128_=_C1174( C1128 C1174 ) C1130_=_C1132( C1130 C1132 ) C1130_=_C1133( C1130 C1133 ) C1130_=_C1135( C1130 C1135 ) C1130_=_C1137( C1130 C1137 ) \nC1130_=_C1138( C1130 C1138 ) C1130_=_C1139( C1130 C1139 ) C1130_=_C1140( C1130 C1140 ) C1130_=_C1141( C1130 C1141 ) C1130_=_C1142( C1130 C1142 ) C1130_=_C1143( C1130 C1143 ) \nC1130_=_C1147( C1130 C1147 ) C1130_=_C1162( C1130 C1162 ) C1130_=_C1184( C1130 C1184 ) C1130_=_C1192( C1130 C1192 ) C1130_=_C1194( C1130 C1194 ) C1130_=_C1195( C1130 C1195 ) \nC1132_=_C1133( C1132 C1133 ) C1132_=_C1135( C1132 C1135 ) C1132_=_C1137( C1132 C1137 ) C1132_=_C1138( C1132 C1138 ) C1132_=_C1139( C1132 C1139 ) C1132_=_C1140( C1132 C1140 ) \nC1132_=_C1141( C1132 C1141 ) C1132_=_C1142( C1132 C1142 ) C1132_=_C1143( C1132 C1143 ) C1132_=_C1149( C1132 C1149 ) C1132_=_C1210( C1132 C1210 ) C1132_=_C1211( C1132 C1211 ) \nC1133_=_C1135( C1133 C1135 ) C1133_=_C1137( C1133 C1137 ) C1133_=_C1138( C1133 C1138 ) C1133_=_C1139( C1133 C1139 ) C1133_=_C1140( C1133 C1140 ) C1133_=_C1141( C1133 C1141 ) \nC1133_=_C1142( C1133 C1142 ) C1133_=_C1143( C1133 C1143 ) C1133_=_C1173( C1133 C1173 ) C1133_=_C1185( C1133 C1185 ) C1133_=_C1194( C1133 C1194 ) C1133_=_C1205( C1133 C1205 ) \nC1133_=_C1210( C1133 C1210 ) C1133_=_C1218( C1133 C1218 ) C1133_=_C1219( C1133 C1219 ) C1133_=_C1220( C1133 C1220 ) C1133_=_C1222( C1133 C1222 ) C1133_=_C1223( C1133 C1223 ) \nC1133_=_C1224( C1133 C1224 ) C1133_=_C1225( C1133 C1225 ) C1133_=_C1226( C1133 C1226 ) C1133_=_C1227( C1133 C1227 ) C1135_=_C1137( C1135 C1137 ) C1135_=_C1138( C1135 C1138 ) \nC1135_=_C1139( C1135 C1139 ) C1135_=_C1140( C1135 C1140 ) C1135_=_C1141( C1135 C1141 ) C1135_=_C1142( C1135 C1142 ) C1135_=_C1143( C1135 C1143 ) C1137_=_C1138( C1137 C1138 ) \nC1137_=_C1139( C1137 C1139 ) C1137_=_C1140( C1137 C1140 ) C1137_=_C1141( C1137 C1141 ) C1137_=_C1142( C1137 C1142 ) C1137_=_C1143( C1137 C1143 ) C1138_=_C1139( C1138 C1139 ) \nC1138_=_C1140( C1138 C1140 ) C1138_=_C1141( C1138 C1141 ) C1138_=_C1142( C1138 C1142 ) C1138_=_C1143( C1138 C1143 ) C1138_=_C1471( C1138 C1471 ) C1139_=_C1140( C1139 C1140 ) \nC1139_=_C1141( C1139 C1141 ) C1139_=_C1142( C1139 C1142 ) C1139_=_C1143( C1139 C1143 ) C1140_=_C1141( C1140 C1141 ) C1140_=_C1142( C1140 C1142 ) C1140_=_C1143( C1140 C1143 ) \nC1140_=_C1472( C1140 C1472 ) C1141_=_C1142( C1141 C1142 ) C1141_=_C1143( C1141 C1143 ) C1142_=_C1143( C1142 C1143 ) C1142_=_C1473( C1142 C1473 ) C1142_=_C2212( C1142 C2212 ) \nC1145_=_C1146( C1145 C1146 ) C1145_=_C1147( C1145 C1147 ) C1145_=_C1148( C1145 C1148 ) C1145_=_C1149( C1145 C1149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9( C1145 C1169 ) C1145_=_C1171( C1145 C1171 ) C1145_=_C1173( C1145 C1173 ) \nC1145_=_C1174( C1145 C1174 ) C1146_=_C1147( C1146 C1147 ) C1146_=_C1148( C1146 C1148 ) C1146_=_C1149( C1146 C1149 ) C1146_=_C1151( C1146 C1151 ) C1146_=_C1152( C1146 C1152 ) \nC1146_=_C1153( C1146 C1153 ) C1146_=_C1154( C1146 C1154 ) C1146_=_C1155( C1146 C1155 ) C1146_=_C1156( C1146 C1156 ) C1146_=_C1157( C1146 C1157 ) C1146_=_C1158( C1146 C1158 ) \nC1146_=_C1159( C1146 C1159 ) C1146_=_C1160( C1146 C1160 ) C1146_=_C1169( C1146 C1169 ) C1146_=_C1184( C1146 C1184 ) C1146_=_C1185( C1146 C1185 ) C1146_=_C1187( C1146 C1187 ) \nC1146_=_C1188( C1146 C1188 ) C1146_=_C1189( C1146 C1189 ) C1146_=_C1190( C1146 C1190 ) C1146_=_C1191( C1146 C1191 ) C1147_=_C1148( C1147 C1148 ) C1147_=_C1149( C1147 C1149 ) \nC1147_=_C1151( C1147 C1151 ) C1147_=_C1152( C1147 C1152 ) C1147_=_C1153( C1147 C1153 ) C1147_=_C1154( C1147 C1154 ) C1147_=_C1155( C1147 C1155 ) C1147_=_C1156( C1147 C1156 ) \nC1147_=_C1157( C1147 C1157 ) C1147_=_C1158( C1147 C1158 ) C1147_=_C1159( C1147 C1159 ) C1147_=_C1160( C1147 C1160 ) C1147_=_C1162( C1147 C1162 ) C1147_=_C1184( C1147 C1184 ) \nC1147_=_C1192( C1147 C1192 ) C1147_=_C1194( C1147 C1194 ) C1147_=_C1195( C1147 C1195 ) C1148_=_C1149( C1148 C1149 ) C1148_=_C1151( C1148 C1151 ) C1148_=_C1152( C1148 C1152 ) \nC1148_=_C1153( C1148 C1153 ) C1148_=_C1154( C1148 C1154 ) C1148_=_C1155( C1148 C1155 ) C1148_=_C1156( C1148 C1156 ) C1148_=_C1157( C1148 C1157 ) C1148_=_C1158( C1148 C1158 ) \nC1148_=_C1159( C1148 C1159 ) C1148_=_C1160( C1148 C1160 ) C1148_=_C1171( C1148 C1171 ) C1148_=_C1192( C1148 C1192 ) C1148_=_C1205( C1148 C1205 ) C1148_=_C1207( C1148 C1207 ) \nC1148_=_C1208( C1148 C1208 ) C1148_=_C1209( C1148 C1209 ) C1149_=_C1151( C1149 C1151 ) C1149_=_C1152( C1149 C1152 ) C1149_=_C1153( C1149 C1153 ) C1149_=_C1154( C1149 C1154 ) \nC1149_=_C1155( C1149 C1155 ) C1149_=_C1156( C1149 C1156 ) C1149_=_C1157( C1149 C1157 ) C1149_=_C1158( C1149 C1158 ) C1149_=_C1159( C1149 C1159 ) C1149_=_C1160( C1149 C1160 ) \nC1149_=_C1210( C1149 C1210 ) C1149_=_C1211( C1149 C1211 ) C1151_=_C1152( C1151 C1152 ) C1151_=_C1153( C1151 C1153 ) C1151_=_C1154( C1151 C1154 ) C1151_=_C1155( C1151 C1155 ) \nC1151_=_C1156( C1151 C1156 ) C1151_=_C1157( C1151 C1157 ) C1151_=_C1158( C1151 C1158 ) C1151_=_C1159( C1151 C1159 ) C1151_=_C1160( C1151 C1160 ) C1151_=_C1164( C1151 C1164 ) \nC1151_=_C1174( C1151 C1174 ) C1151_=_C1195( C1151 C1195 ) C1151_=_C1211( C1151 C1211 ) C1151_=_C1218( C1151 C1218 ) C1151_=_C1228( C1151 C1228 ) C1151_=_C1229( C1151 C1229 ) \nC1151_=_C1230( C1151 C1230 ) C1151_=_C1231( C1151 C1231 ) C1151_=_C1232( C1151 C1232 ) C1151_=_C1233( C1151 C1233 ) C1151_=_C1234( C1151 C1234 ) C1151_=_C1236( C1151 C1236 ) \nC1152_=_C1153( C1152 C1153 ) C1152_=_C1154( C1152 C1154 ) C1152_=_C1155( C1152 C1155 ) C1152_=_C1156( C1152 C1156 ) C1152_=_C1157( C1152 C1157 ) C1152_=_C1158( C1152 C1158 ) \nC1152_=_C1159( C1152 C1159 ) C1152_=_C1160( C1152 C1160 ) C1153_=_C1154( C1153 C1154 ) C1153_=_C1155( C1153 C1155 ) C1153_=_C1156( C1153 C1156 ) C1153_=_C1157( C1153 C1157 ) \nC1153_=_C1158( C1153 C1158 ) C1153_=_C1159( C1153 C1159 ) C1153_=_C1160( C1153 C1160 ) C1154_=_C1155( C1154 C1155 ) C1154_=_C1156( C1154 C1156 ) C1154_=_C1157( C1154 C1157 ) \nC1154_=_C1158( C1154 C1158 ) C1154_=_C1159( C1154 C1159 ) C1154_=_C1160( C1154 C1160 ) C1155_=_C1156( C1155 C1156 ) C1155_=_C1157( C1155 C1157 ) C1155_=_C1158( C1155 C1158 ) \nC1155_=_C1159( C1155 C1159 ) C1155_=_C1160( C1155 C1160 ) C1156_=_C1157( C1156 C1157 ) C1156_=_C1158( C1156 C1158 ) C1156_=_C1159( C1156 C1159 ) C1156_=_C1160( C1156 C1160 ) \nC1157_=_C1158( C1157 C1158 ) C1157_=_C1159( C1157 C1159 ) C1157_=_C1160( C1157 C1160 ) C1158_=_C1159( C1158 C1159 ) C1158_=_C1160( C1158 C1160 ) C1159_=_C1160( C1159 C1160 ) \nC1161_=_C1162( C1161 C1162 ) C1161_=_C1164( C1161 C1164 ) C1161_=_C1165( C1161 C1165 ) C1161_=_C1166( C1161 C1166 ) C1161_=_C1167( C1161 C1167 ) C1161_=_C1168( C1161 C1168 ) \nC1161_=_C1169( C1161 C1169 ) C1161_=_C1171( C1161 C1171 ) C1161_=_C1173( C1161 C1173 ) C1161_=_C1174( C1161 C1174 ) C1162_=_C1164( C1162 C1164 ) C1162_=_C1165( C1162 C1165 ) \nC1162_=_C1166( C1162 C1166 ) C1162_=_C1167( C1162 C1167 ) C1162_=_C1168(</w:t>
      </w:r>
    </w:p>
    <w:p>
      <w:pPr>
        <w:pStyle w:val="PreformattedText"/>
        <w:bidi w:val="0"/>
        <w:spacing w:before="0" w:after="0"/>
        <w:jc w:val="left"/>
        <w:rPr/>
      </w:pPr>
      <w:r>
        <w:rPr/>
        <w:t xml:space="preserve"> </w:t>
      </w:r>
      <w:r>
        <w:rPr/>
        <w:t>C1162 C1168 ) C1162_=_C1184( C1162 C1184 ) C1162_=_C1192( C1162 C1192 ) C1162_=_C1194( C1162 C1194 ) \nC1162_=_C1195( C1162 C1195 ) C1164_=_C1165( C1164 C1165 ) C1164_=_C1166( C1164 C1166 ) C1164_=_C1167( C1164 C1167 ) C1164_=_C1168( C1164 C1168 ) C1164_=_C1174( C1164 C1174 ) \nC1164_=_C1195( C1164 C1195 ) C1164_=_C1211( C1164 C1211 ) C1164_=_C1218( C1164 C1218 ) C1164_=_C1228( C1164 C1228 ) C1164_=_C1229( C1164 C1229 ) C1164_=_C1230( C1164 C1230 ) \nC1164_=_C1231( C1164 C1231 ) C1164_=_C1232( C1164 C1232 ) C1164_=_C1233( C1164 C1233 ) C1164_=_C1234( C1164 C1234 ) C1164_=_C1236( C1164 C1236 ) C1165_=_C1166( C1165 C1166 ) \nC1165_=_C1167( C1165 C1167 ) C1165_=_C1168( C1165 C1168 ) C1165_=_C1466( C1165 C1466 ) C1166_=_C1167( C1166 C1167 ) C1166_=_C1168( C1166 C1168 ) C1166_=_C1644( C1166 C1644 ) \nC1167_=_C1168( C1167 C1168 ) C1169_=_C1171( C1169 C1171 ) C1169_=_C1173( C1169 C1173 ) C1169_=_C1174( C1169 C1174 ) C1169_=_C1184( C1169 C1184 ) C1169_=_C1185( C1169 C1185 ) \nC1169_=_C1187( C1169 C1187 ) C1169_=_C1188( C1169 C1188 ) C1169_=_C1189( C1169 C1189 ) C1169_=_C1190( C1169 C1190 ) C1169_=_C1191( C1169 C1191 ) C1171_=_C1173( C1171 C1173 ) \nC1171_=_C1174( C1171 C1174 ) C1171_=_C1192( C1171 C1192 ) C1171_=_C1205( C1171 C1205 ) C1171_=_C1207( C1171 C1207 ) C1171_=_C1208( C1171 C1208 ) C1171_=_C1209( C1171 C1209 ) \nC1173_=_C1174( C1173 C1174 ) C1173_=_C1185( C1173 C1185 ) C1173_=_C1194( C1173 C1194 ) C1173_=_C1205( C1173 C1205 ) C1173_=_C1210( C1173 C1210 ) C1173_=_C1218( C1173 C1218 ) \nC1173_=_C1219( C1173 C1219 ) C1173_=_C1220( C1173 C1220 ) C1173_=_C1222( C1173 C1222 ) C1173_=_C1223( C1173 C1223 ) C1173_=_C1224( C1173 C1224 ) C1173_=_C1225( C1173 C1225 ) \nC1173_=_C1226( C1173 C1226 ) C1173_=_C1227( C1173 C1227 ) C1174_=_C1195( C1174 C1195 ) C1174_=_C1211( C1174 C1211 ) C1174_=_C1218( C1174 C1218 ) C1174_=_C1228( C1174 C1228 ) \nC1174_=_C1229( C1174 C1229 ) C1174_=_C1230( C1174 C1230 ) C1174_=_C1231( C1174 C1231 ) C1174_=_C1232( C1174 C1232 ) C1174_=_C1233( C1174 C1233 ) C1174_=_C1234( C1174 C1234 ) \nC1174_=_C1236( C1174 C1236 ) C1184_=_C1185( C1184 C1185 ) C1184_=_C1187( C1184 C1187 ) C1184_=_C1188( C1184 C1188 ) C1184_=_C1189( C1184 C1189 ) C1184_=_C1190( C1184 C1190 ) \nC1184_=_C1191( C1184 C1191 ) C1184_=_C1192( C1184 C1192 ) C1184_=_C1194( C1184 C1194 ) C1184_=_C1195( C1184 C1195 ) C1185_=_C1187( C1185 C1187 ) C1185_=_C1188( C1185 C1188 ) \nC1185_=_C1189( C1185 C1189 ) C1185_=_C1190( C1185 C1190 ) C1185_=_C1191( C1185 C1191 ) C1185_=_C1194( C1185 C1194 ) C1185_=_C1205( C1185 C1205 ) C1185_=_C1210( C1185 C1210 ) \nC1185_=_C1218( C1185 C1218 ) C1185_=_C1219( C1185 C1219 ) C1185_=_C1220( C1185 C1220 ) C1185_=_C1222( C1185 C1222 ) C1185_=_C1223( C1185 C1223 ) C1185_=_C1224( C1185 C1224 ) \nC1185_=_C1225( C1185 C1225 ) C1185_=_C1226( C1185 C1226 ) C1185_=_C1227( C1185 C1227 ) C1187_=_C1188( C1187 C1188 ) C1187_=_C1189( C1187 C1189 ) C1187_=_C1190( C1187 C1190 ) \nC1187_=_C1191( C1187 C1191 ) C1188_=_C1189( C1188 C1189 ) C1188_=_C1190( C1188 C1190 ) C1188_=_C1191( C1188 C1191 ) C1189_=_C1190( C1189 C1190 ) C1189_=_C1191( C1189 C1191 ) \nC1190_=_C1191( C1190 C1191 ) C1191_=_C2232( C1191 C2232 ) C1192_=_C1194( C1192 C1194 ) C1192_=_C1195( C1192 C1195 ) C1192_=_C1205( C1192 C1205 ) C1192_=_C1207( C1192 C1207 ) \nC1192_=_C1208( C1192 C1208 ) C1192_=_C1209( C1192 C1209 ) C1194_=_C1195( C1194 C1195 ) C1194_=_C1205( C1194 C1205 ) C1194_=_C1210( C1194 C1210 ) C1194_=_C1218( C1194 C1218 ) \nC1194_=_C1219( C1194 C1219 ) C1194_=_C1220( C1194 C1220 ) C1194_=_C1222( C1194 C1222 ) C1194_=_C1223( C1194 C1223 ) C1194_=_C1224( C1194 C1224 ) C1194_=_C1225( C1194 C1225 ) \nC1194_=_C1226( C1194 C1226 ) C1194_=_C1227( C1194 C1227 ) C1195_=_C1211( C1195 C1211 ) C1195_=_C1218( C1195 C1218 ) C1195_=_C1228( C1195 C1228 ) C1195_=_C1229( C1195 C1229 ) \nC1195_=_C1230( C1195 C1230 ) C1195_=_C1231( C1195 C1231 ) C1195_=_C1232( C1195 C1232 ) C1195_=_C1233( C1195 C1233 ) C1195_=_C1234( C1195 C1234 ) C1195_=_C1236( C1195 C1236 ) \nC1205_=_C1207( C1205 C1207 ) C1205_=_C1208( C1205 C1208 ) C1205_=_C1209( C1205 C1209 ) C1205_=_C1210( C1205 C1210 ) C1205_=_C1218( C1205 C1218 ) C1205_=_C1219( C1205 C1219 ) \nC1205_=_C1220( C1205 C1220 ) C1205_=_C1222( C1205 C1222 ) C1205_=_C1223( C1205 C1223 ) C1205_=_C1224( C1205 C1224 ) C1205_=_C1225( C1205 C1225 ) C1205_=_C1226( C1205 C1226 ) \nC1205_=_C1227( C1205 C1227 ) C1207_=_C1208( C1207 C1208 ) C1207_=_C1209( C1207 C1209 ) C1207_=_C1674( C1207 C1674 ) C1208_=_C1209( C1208 C1209 ) C1210_=_C1211( C1210 C1211 ) \nC1210_=_C1218( C1210 C1218 ) C1210_=_C1219( C1210 C1219 ) C1210_=_C1220( C1210 C1220 ) C1210_=_C1222( C1210 C1222 ) C1210_=_C1223( C1210 C1223 ) C1210_=_C1224( C1210 C1224 ) \nC1210_=_C1225( C1210 C1225 ) C1210_=_C1226( C1210 C1226 ) C1210_=_C1227( C1210 C1227 ) C1211_=_C1218( C1211 C1218 ) C1211_=_C1228( C1211 C1228 ) C1211_=_C1229( C1211 C1229 ) \nC1211_=_C1230( C1211 C1230 ) C1211_=_C1231( C1211 C1231 ) C1211_=_C1232( C1211 C1232 ) C1211_=_C1233( C1211 C1233 ) C1211_=_C1234( C1211 C1234 ) C1211_=_C1236( C1211 C1236 ) \nC1218_=_C1219( C1218 C1219 ) C1218_=_C1220( C1218 C1220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36( C1218 C1236 ) C1219_=_C1220( C1219 C1220 ) C1219_=_C1222( C1219 C1222 ) \nC1219_=_C1223( C1219 C1223 ) C1219_=_C1224( C1219 C1224 ) C1219_=_C1225( C1219 C1225 ) C1219_=_C1226( C1219 C1226 ) C1219_=_C1227( C1219 C1227 ) C1219_=_C1384( C1219 C1384 ) \nC1220_=_C1222( C1220 C1222 ) C1220_=_C1223( C1220 C1223 ) C1220_=_C1224( C1220 C1224 ) C1220_=_C1225( C1220 C1225 ) C1220_=_C1226( C1220 C1226 ) C1220_=_C1227( C1220 C1227 ) \nC1222_=_C1223( C1222 C1223 ) C1222_=_C1224( C1222 C1224 ) C1222_=_C1225( C1222 C1225 ) C1222_=_C1226( C1222 C1226 ) C1222_=_C1227( C1222 C1227 ) C1222_=_C1690( C1222 C1690 ) \nC1223_=_C1224( C1223 C1224 ) C1223_=_C1225( C1223 C1225 ) C1223_=_C1226( C1223 C1226 ) C1223_=_C1227( C1223 C1227 ) C1224_=_C1225( C1224 C1225 ) C1224_=_C1226( C1224 C1226 ) \nC1224_=_C1227( C1224 C1227 ) C1225_=_C1226( C1225 C1226 ) C1225_=_C1227( C1225 C1227 ) C1225_=_C1691( C1225 C1691 ) C1226_=_C1227( C1226 C1227 ) C1226_=_C1692( C1226 C1692 ) \nC1226_=_C2245( C1226 C2245 ) C1227_=_C1693( C1227 C1693 ) C1228_=_C1229( C1228 C1229 ) C1228_=_C1230( C1228 C1230 ) C1228_=_C1231( C1228 C1231 ) C1228_=_C1232( C1228 C1232 ) \nC1228_=_C1233( C1228 C1233 ) C1228_=_C1234( C1228 C1234 ) C1228_=_C1236( C1228 C1236 ) C1228_=_C1397( C1228 C1397 ) C1229_=_C1230( C1229 C1230 ) C1229_=_C1231( C1229 C1231 ) \nC1229_=_C1232( C1229 C1232 ) C1229_=_C1233( C1229 C1233 ) C1229_=_C1234( C1229 C1234 ) C1229_=_C1236( C1229 C1236 ) C1229_=_C1470( C1229 C1470 ) C1229_=_C1551( C1229 C1551 ) \nC1230_=_C1231( C1230 C1231 ) C1230_=_C1232( C1230 C1232 ) C1230_=_C1233( C1230 C1233 ) C1230_=_C1234( C1230 C1234 ) C1230_=_C1236( C1230 C1236 ) C1231_=_C1232( C1231 C1232 ) \nC1231_=_C1233( C1231 C1233 ) C1231_=_C1234( C1231 C1234 ) C1231_=_C1236( C1231 C1236 ) C1232_=_C1233( C1232 C1233 ) C1232_=_C1234( C1232 C1234 ) C1232_=_C1236( C1232 C1236 ) \nC1232_=_C1946( C1232 C1946 ) C1233_=_C1234( C1233 C1234 ) C1233_=_C1236( C1233 C1236 ) C1233_=_C2058( C1233 C2058 ) C1234_=_C1236( C1234 C1236 ) C1234_=_C2157( C1234 C2157 ) \nC1384_=_C1565( C1384 C1565 ) C1384_=_C1584( C1384 C1584 ) C1384_=_C1602( C1384 C1602 ) C1384_=_C1644( C1384 C1644 ) C1384_=_C1665( C1384 C1665 ) C1384_=_C1674( C1384 C1674 ) \nC1384_=_C1682( C1384 C1682 ) C1384_=_C1690( C1384 C1690 ) C1384_=_C1691( C1384 C1691 ) C1384_=_C1692( C1384 C1692 ) C1384_=_C1693( C1384 C1693 ) C1397_=_C1551( C1397 C1551 ) \nC1397_=_C1946( C1397 C1946 ) C1397_=_C2058( C1397 C2058 ) C1397_=_C2157( C1397 C2157 ) C1397_=_C2179( C1397 C2179 ) C1397_=_C2202( C1397 C2202 ) C1397_=_C2212( C1397 C2212 ) \nC1397_=_C2232( C1397 C2232 ) C1397_=_C2237( C1397 C2237 ) C1397_=_C2243( C1397 C2243 ) C1397_=_C2245( C1397 C2245 ) C1413_=_C1440( C1413 C1440 ) C1413_=_C1466( C1413 C1466 ) \nC1413_=_C1467( C1413 C1467 ) C1413_=_C1468( C1413 C1468 ) C1413_=_C1469( C1413 C1469 ) C1413_=_C1470( C1413 C1470 ) C1413_=_C1471( C1413 C1471 ) C1413_=_C1472( C1413 C1472 ) \nC1413_=_C1473( C1413 C1473 ) C1440_=_C1466( C1440 C1466 ) C1440_=_C1467( C1440 C1467 ) C1440_=_C1468( C1440 C1468 ) C1440_=_C1469( C1440 C1469 ) C1440_=_C1470( C1440 C1470 ) \nC1440_=_C1471( C1440 C1471 ) C1440_=_C1472( C1440 C1472 ) C1440_=_C1473( C1440 C1473 ) C1466_=_C1467( C1466 C1467 ) C1466_=_C1468( C1466 C1468 ) C1466_=_C1469( C1466 C1469 ) \nC1466_=_C1470( C1466 C1470 ) C1466_=_C1471( C1466 C1471 ) C1466_=_C1472( C1466 C1472 ) C1466_=_C1473( C1466 C1473 ) C1467_=_C1468( C1467 C1468 ) C1467_=_C1469( C1467 C1469 ) \nC1467_=_C1470( C1467 C1470 ) C1467_=_C1471( C1467 C1471 ) C1467_=_C1472( C1467 C1472 ) C1467_=_C1473( C1467 C1473 ) C1468_=_C1469( C1468 C1469 ) C1468_=_C1470( C1468 C1470 ) \nC1468_=_C1471( C1468 C1471 ) C1468_=_C1472( C1468 C1472 ) C1468_=_C1473( C1468 C1473 ) C1469_=_C1470( C1469 C1470 ) C1469_=_C1471( C1469 C1471 ) C1469_=_C1472( C1469 C1472 ) \nC1469_=_C1473( C1469 C1473 ) C1470_=_C1471( C1470 C1471 ) C1470_=_C1472( C1470 C1472 ) C1470_=_C1473( C1470 C1473 ) C1470_=_C1551( C1470 C1551 ) C1471_=_C1472( C1471 C1472 ) \nC1471_=_C1473( C1471 C1473 ) C1472_=_C1473( C1472 C1473 ) C1473_=_C2212( C1473 C2212 ) C1551_=_C1946( C1551 C1946 ) C1551_=_C2058( C1551 C2058 ) C1551_=_C2157( C1551 C2157 ) \nC1551_=_C2179( C1551 C2179 ) C1551_=_C2202( C1551 C2202 ) C1551_=_C2212( C1551 C2212 ) C1551_=_C2232( C1551 C2232 ) C1551_=_C2237( C1551 C2237 ) C1551_=_C2243( C1551 C2243 ) \nC1551_=_C2245( C1551 C2245 ) C1565_=_C1584( C1565 C1584 ) C1565_=_C1602( C1565 C1602 ) C1565_=_C1644( C1565 C1644 ) C1565_=_C1665(</w:t>
      </w:r>
    </w:p>
    <w:p>
      <w:pPr>
        <w:pStyle w:val="PreformattedText"/>
        <w:bidi w:val="0"/>
        <w:spacing w:before="0" w:after="0"/>
        <w:jc w:val="left"/>
        <w:rPr/>
      </w:pPr>
      <w:r>
        <w:rPr/>
        <w:t xml:space="preserve"> </w:t>
      </w:r>
      <w:r>
        <w:rPr/>
        <w:t>C1565 C1665 ) C1565_=_C1674( C1565 C1674 ) \nC1565_=_C1682( C1565 C1682 ) C1565_=_C1690( C1565 C1690 ) C1565_=_C1691( C1565 C1691 ) C1565_=_C1692( C1565 C1692 ) C1565_=_C1693( C1565 C1693 ) C1584_=_C1602( C1584 C1602 ) \nC1584_=_C1644( C1584 C1644 ) C1584_=_C1665( C1584 C1665 ) C1584_=_C1674( C1584 C1674 ) C1584_=_C1682( C1584 C1682 ) C1584_=_C1690( C1584 C1690 ) C1584_=_C1691( C1584 C1691 ) \nC1584_=_C1692( C1584 C1692 ) C1584_=_C1693( C1584 C1693 ) C1602_=_C1644( C1602 C1644 ) C1602_=_C1665( C1602 C1665 ) C1602_=_C1674( C1602 C1674 ) C1602_=_C1682( C1602 C1682 ) \nC1602_=_C1690( C1602 C1690 ) C1602_=_C1691( C1602 C1691 ) C1602_=_C1692( C1602 C1692 ) C1602_=_C1693( C1602 C1693 ) C1644_=_C1665( C1644 C1665 ) C1644_=_C1674( C1644 C1674 ) \nC1644_=_C1682( C1644 C1682 ) C1644_=_C1690( C1644 C1690 ) C1644_=_C1691( C1644 C1691 ) C1644_=_C1692( C1644 C1692 ) C1644_=_C1693( C1644 C1693 ) C1665_=_C1674( C1665 C1674 ) \nC1665_=_C1682( C1665 C1682 ) C1665_=_C1690( C1665 C1690 ) C1665_=_C1691( C1665 C1691 ) C1665_=_C1692( C1665 C1692 ) C1665_=_C1693( C1665 C1693 ) C1674_=_C1682( C1674 C1682 ) \nC1674_=_C1690( C1674 C1690 ) C1674_=_C1691( C1674 C1691 ) C1674_=_C1692( C1674 C1692 ) C1674_=_C1693( C1674 C1693 ) C1682_=_C1690( C1682 C1690 ) C1682_=_C1691( C1682 C1691 ) \nC1682_=_C1692( C1682 C1692 ) C1682_=_C1693( C1682 C1693 ) C1690_=_C1691( C1690 C1691 ) C1690_=_C1692( C1690 C1692 ) C1690_=_C1693( C1690 C1693 ) C1691_=_C1692( C1691 C1692 ) \nC1691_=_C1693( C1691 C1693 ) C1692_=_C1693( C1692 C1693 ) C1692_=_C2245( C1692 C2245 ) C1946_=_C2058( C1946 C2058 ) C1946_=_C2157( C1946 C2157 ) C1946_=_C2179( C1946 C2179 ) \nC1946_=_C2202( C1946 C2202 ) C1946_=_C2212( C1946 C2212 ) C1946_=_C2232( C1946 C2232 ) C1946_=_C2237( C1946 C2237 ) C1946_=_C2243( C1946 C2243 ) C1946_=_C2245( C1946 C2245 ) \nC2058_=_C2157( C2058 C2157 ) C2058_=_C2179( C2058 C2179 ) C2058_=_C2202( C2058 C2202 ) C2058_=_C2212( C2058 C2212 ) C2058_=_C2232( C2058 C2232 ) C2058_=_C2237( C2058 C2237 ) \nC2058_=_C2243( C2058 C2243 ) C2058_=_C2245( C2058 C2245 ) C2157_=_C2179( C2157 C2179 ) C2157_=_C2202( C2157 C2202 ) C2157_=_C2212( C2157 C2212 ) C2157_=_C2232( C2157 C2232 ) \nC2157_=_C2237( C2157 C2237 ) C2157_=_C2243( C2157 C2243 ) C2157_=_C2245( C2157 C2245 ) C2179_=_C2202( C2179 C2202 ) C2179_=_C2212( C2179 C2212 ) C2179_=_C2232( C2179 C2232 ) \nC2179_=_C2237( C2179 C2237 ) C2179_=_C2243( C2179 C2243 ) C2179_=_C2245( C2179 C2245 ) C2202_=_C2212( C2202 C2212 ) C2202_=_C2232( C2202 C2232 ) C2202_=_C2237( C2202 C2237 ) \nC2202_=_C2243( C2202 C2243 ) C2202_=_C2245( C2202 C2245 ) C2212_=_C2232( C2212 C2232 ) C2212_=_C2237( C2212 C2237 ) C2212_=_C2243( C2212 C2243 ) C2212_=_C2245( C2212 C2245 ) \nC2232_=_C2237( C2232 C2237 ) C2232_=_C2243( C2232 C2243 ) C2232_=_C2245( C2232 C2245 ) C2237_=_C2243( C2237 C2243 ) C2237_=_C2245( C2237 C2245 ) C2243_=_C2245( C2243 C2245 ) "];143-&gt;162[label="157: C104 C106 C126 C147 C218 \nC225 C337 C346 C361 C414 C440 \nC447 C549 C551 C564 C594 C619 \nC640 C643 C652 C660 C767 C775 \nC788 C834 C850 C856 C945 C947 \nC963 C1001 C1022 C1038 C1044 C1052 \nC1053 C1056 C1057 C1065 C1066 C1067 \nC1069 C1071 C1073 C1074 C1085 C1086 \nC1089 C1090 C1096 C1097 C1100 C1101 \nC1107 C1108 C1109 C1111 C1113 C1115 \nC1116 C1128 C1130 C1132 C1135 C1137 \nC1138 C1139 C1140 C1141 C1142 C1143 \nC1145 C1147 C1149 C1152 C1153 C1154 \nC1155 C1156 C1157 C1158 C1159 C1160 \nC1161 C1162 C1165 C1166 C1167 C1168 \nC1169 C1171 C1173 C1174 C1184 C1187 \nC1188 C1189 C1190 C1191 C1192 C1194 \nC1195 C1207 C1208 C1209 C1210 C1211 \nC1219 C1220 C1222 C1223 C1224 C1225 \nC1226 C1227 C1228 C1229 C1230 C1231 \nC1232 C1233 C1234 C1236 C1384 C1397 \nC1413 C1440 C1466 C1467 C1468 C1469 \nC1470 C1471 C1472 C1473 C1551 C1565 \nC1584 C1602 C1644 C1665 C1674 C1682 \nC1690 C1691 C1692 C1693 C1946 C2058 \nC2157 C2179 C2202 C2212 C2232 C2237 \nC2243 C2245 \n1396: C104_=_C106 ,C104_=_C337 ,C104_=_C549 ,C104_=_C767 ,C104_=_C945 ,\nC104_=_C1052 ,C104_=_C1065 ,C104_=_C1085 ,C104_=_C1096 ,C104_=_C1107 ,C104_=_C1128 ,\nC104_=_C1130 ,C104_=_C1132 ,C104_=_C1135 ,C104_=_C1137 ,C104_=_C1138 ,C104_=_C1139 ,\nC104_=_C1140 ,C104_=_C1141 ,C104_=_C1142 ,C104_=_C1143 ,C106_=_C551 ,C106_=_C947 ,\nC106_=_C1413 ,C106_=_C1440 ,C106_=_C1466 ,C106_=_C1467 ,C106_=_C1468 ,C106_=_C1469 ,\nC106_=_C1470 ,C106_=_C1471 ,C106_=_C1472 ,C106_=_C1473 ,C126_=_C346 ,C126_=_C564 ,\nC126_=_C775 ,C126_=_C963 ,C126_=_C1053 ,C126_=_C1066 ,C126_=_C1086 ,C126_=_C1097 ,\nC126_=_C1108 ,C126_=_C1145 ,C126_=_C1147 ,C126_=_C1149 ,C126_=_C1152 ,C126_=_C1153 ,\nC126_=_C1154 ,C126_=_C1155 ,C126_=_C1156 ,C126_=_C1157 ,C126_=_C1158 ,C126_=_C1159 ,\nC126_=_C1160 ,C147_=_C361 ,C147_=_C788 ,C147_=_C1067 ,C147_=_C1109 ,C147_=_C1161 ,\nC147_=_C1162 ,C147_=_C1165 ,C147_=_C1166 ,C147_=_C1167 ,C147_=_C1168 ,C218_=_C440 ,\nC218_=_C640 ,C218_=_C850 ,C218_=_C1038 ,C218_=_C1056 ,C218_=_C1073 ,C218_=_C1089 ,\nC218_=_C1100 ,C218_=_C1115 ,C218_=_C1173 ,C218_=_C1194 ,C218_=_C1210 ,C218_=_C1219 ,\nC218_=_C1220 ,C218_=_C1222 ,C218_=_C1223 ,C218_=_C1224 ,C218_=_C1225 ,C218_=_C1226 ,\nC218_=_C1227 ,C225_=_C447 ,C225_=_C652 ,C225_=_C856 ,C225_=_C1044 ,C225_=_C1057 ,\nC225_=_C1074 ,C225_=_C1090 ,C225_=_C1101 ,C225_=_C1116 ,C225_=_C1174 ,C225_=_C1195 ,\nC225_=_C1211 ,C225_=_C1228 ,C225_=_C1229 ,C225_=_C1230 ,C225_=_C1231 ,C225_=_C1232 ,\nC225_=_C1233 ,C225_=_C1234 ,C225_=_C1236 ,C337_=_C549 ,C337_=_C767 ,C337_=_C945 ,\nC337_=_C1052 ,C337_=_C1065 ,C337_=_C1085 ,C337_=_C1096 ,C337_=_C1107 ,C337_=_C1128 ,\nC337_=_C1130 ,C337_=_C1132 ,C337_=_C1135 ,C337_=_C1137 ,C337_=_C1138 ,C337_=_C1139 ,\nC337_=_C1140 ,C337_=_C1141 ,C337_=_C1142 ,C337_=_C1143 ,C346_=_C564 ,C346_=_C775 ,\nC346_=_C963 ,C346_=_C1053 ,C346_=_C1066 ,C346_=_C1086 ,C346_=_C1097 ,C346_=_C1108 ,\nC346_=_C1145 ,C346_=_C1147 ,C346_=_C1149 ,C346_=_C1152 ,C346_=_C1153 ,C346_=_C1154 ,\nC346_=_C1155 ,C346_=_C1156 ,C346_=_C1157 ,C346_=_C1158 ,C346_=_C1159 ,C346_=_C1160 ,\nC361_=_C788 ,C361_=_C1067 ,C361_=_C1109 ,C361_=_C1161 ,C361_=_C1162 ,C361_=_C1165 ,\nC361_=_C1166 ,C361_=_C1167 ,C361_=_C1168 ,C414_=_C619 ,C414_=_C834 ,C414_=_C1022 ,\nC414_=_C1071 ,C414_=_C1113 ,C414_=_C1171 ,C414_=_C1192 ,C414_=_C1207 ,C414_=_C1208 ,\nC414_=_C1209 ,C440_=_C640 ,C440_=_C850 ,C440_=_C1038 ,C440_=_C1056 ,C440_=_C1073 ,\nC440_=_C1089 ,C440_=_C1100 ,C440_=_C1115 ,C440_=_C1173 ,C440_=_C1194 ,C440_=_C1210 ,\nC440_=_C1219 ,C440_=_C1220 ,C440_=_C1222 ,C440_=_C1223 ,C440_=_C1224 ,C440_=_C1225 ,\nC440_=_C1226 ,C440_=_C1227 ,C447_=_C652 ,C447_=_C856 ,C447_=_C1044 ,C447_=_C1057 ,\nC447_=_C1074 ,C447_=_C1090 ,C447_=_C1101 ,C447_=_C1116 ,C447_=_C1174 ,C447_=_C1195 ,\nC447_=_C1211 ,C447_=_C1228 ,C447_=_C1229 ,C447_=_C1230 ,C447_=_C1231 ,C447_=_C1232 ,\nC447_=_C1233 ,C447_=_C1234 ,C447_=_C1236 ,C549_=_C551 ,C549_=_C767 ,C549_=_C945 ,\nC549_=_C1052 ,C549_=_C1065 ,C549_=_C1085 ,C549_=_C1096 ,C549_=_C1107 ,C549_=_C1128 ,\nC549_=_C1130 ,C549_=_C1132 ,C549_=_C1135 ,C549_=_C1137 ,C549_=_C1138 ,C549_=_C1139 ,\nC549_=_C1140 ,C549_=_C1141 ,C549_=_C1142 ,C549_=_C1143 ,C551_=_C947 ,C551_=_C1413 ,\nC551_=_C1440 ,C551_=_C1466 ,C551_=_C1467 ,C551_=_C1468 ,C551_=_C1469 ,C551_=_C1470 ,\nC551_=_C1471 ,C551_=_C1472 ,C551_=_C1473 ,C564_=_C775 ,C564_=_C963 ,C564_=_C1053 ,\nC564_=_C1066 ,C564_=_C1086 ,C564_=_C1097 ,C564_=_C1108 ,C564_=_C1145 ,C564_=_C1147 ,\nC564_=_C1149 ,C564_=_C1152 ,C564_=_C1153 ,C564_=_C1154 ,C564_=_C1155 ,C564_=_C1156 ,\nC564_=_C1157 ,C564_=_C1158 ,C564_=_C1159 ,C564_=_C1160 ,C594_=_C1001 ,C594_=_C1069 ,\nC594_=_C1111 ,C594_=_C1169 ,C594_=_C1184 ,C594_=_C1187 ,C594_=_C1188 ,C594_=_C1189 ,\nC594_=_C1190 ,C594_=_C1191 ,C619_=_C834 ,C619_=_C1022 ,C619_=_C1071 ,C619_=_C1113 ,\nC619_=_C1171 ,C619_=_C1192 ,C619_=_C1207 ,C619_=_C1208 ,C619_=_C1209 ,C640_=_C643 ,\nC640_=_C850 ,C640_=_C1038 ,C640_=_C1056 ,C640_=_C1073 ,C640_=_C1089 ,C640_=_C1100 ,\nC640_=_C1115 ,C640_=_C1173 ,C640_=_C1194 ,C640_=_C1210 ,C640_=_C1219 ,C640_=_C1220 ,\nC640_=_C1222 ,C640_=_C1223 ,C640_=_C1224 ,C640_=_C1225 ,C640_=_C1226 ,C640_=_C1227 ,\nC643_=_C1384 ,C643_=_C1565 ,C643_=_C1584 ,C643_=_C1602 ,C643_=_C1644 ,C643_=_C1665 ,\nC643_=_C1674 ,C643_=_C1682 ,C643_=_C1690 ,C643_=_C1691 ,C643_=_C1692 ,C643_=_C1693 ,\nC652_=_C660 ,C652_=_C856 ,C652_=_C1044 ,C652_=_C1057 ,C652_=_C1074 ,C652_=_C1090 ,\nC652_=_C1101 ,C652_=_C1116 ,C652_=_C1174 ,C652_=_C1195 ,C652_=_C1211 ,C652_=_C1228 ,\nC652_=_C1229 ,C652_=_C1230 ,C652_=_C1231 ,C652_=_C1232 ,C652_=_C1233 ,C652_=_C1234 ,\nC652_=_C1236 ,C660_=_C1397 ,C660_=_C1551 ,C660_=_C1946 ,C660_=_C2058 ,C660_=_C2157 ,\nC660_=_C2179 ,C660_=_C2202 ,C660_=_C2212 ,C660_=_C2232 ,C660_=_C2237 ,C660_=_C2243 ,\nC660_=_C2245 ,C767_=_C945 ,C767_=_C1052 ,C767_=_C1065 ,C767_=_C1085 ,C767_=_C1096 ,\nC767_=_C1107 ,C767_=_C1128 ,C767_=_C1130 ,C767_=_C1132 ,C767_=_C1135 ,C767_=_C1137 ,\nC767_=_C1138 ,C767_=_C1139 ,C767_=_C1140 ,C767_=_C1141 ,C767_=_C1142 ,C767_=_C1143 ,\nC775_=_C963 ,C775_=_C1053 ,C775_=_C1066 ,C775_=_C1086 ,C775_=_C1097 ,C775_=_C1108 ,\nC775_=_C1145 ,C775_=_C1147 ,C775_=_C1149 ,C775_=_C1152 ,C775_=_C1153 ,C775_=_C1154 ,\nC775_=_C1155 ,C775_=_C1156 ,C775_=_C1157 ,C775_=_C1158 ,C775_=_C1159 ,C775_=_C1160 ,\nC788_=_C1067 ,C788_=_C1109 ,C788_=_C1161 ,C788_=_C1162 ,C788_=_C1165 ,C788_=_C1166 ,\nC788_=_C1167 ,C788_=_C1168 ,C834_=_C1022 ,C834_=_C1071 ,C834_=_C1113 ,C834_=_C1171 ,\nC834_=_C1192 ,C834_=_C1207 ,C834_=_C1208 ,C834_=_C1209 ,C850_=_C1038 ,C850_=_C1056 ,\nC850_=_C1073 ,C850_=_C1089 ,C850_=_C1100 ,C850_=_C1115 ,C850_=_C1173 ,C850_=_C1194 ,\nC850_=_C1210 ,C850_=_C1219 ,C850_=_C1220 ,C850_=_C1222 ,C850_=_C1223 ,C850_=_C1224 ,\nC850_=_C1225 ,C850_=_C1226 ,C850_=_C1227 ,C856_=_C1044 ,C856_=_C1057 ,C856_=_C1074 ,\nC856_=_C1090 ,C856_=_C1101 ,C856_=_C1116 ,C856_=_C1174 ,C856_=_C1195 ,C856_=_C1211 ,\nC856_=_C1228 ,C856_=_C1229 ,C856_=_C1230 ,C856_=_C1231 ,C856_=_C1232 ,C856_=_C1233 ,\nC856_=_C1234 ,C856_=_C1236 ,C945_=_C947 ,C945_=_C1052 ,C945_=_C1065 ,C945_=_C1085 ,\nC945_=_C1096 ,C945_=_C1107 ,C945_=_C1128 ,C945_=_C1130 ,C945_=_C1132 ,C945_=_C1135 ,\nC945_=_C1137</w:t>
      </w:r>
    </w:p>
    <w:p>
      <w:pPr>
        <w:pStyle w:val="PreformattedText"/>
        <w:bidi w:val="0"/>
        <w:spacing w:before="0" w:after="0"/>
        <w:jc w:val="left"/>
        <w:rPr/>
      </w:pPr>
      <w:r>
        <w:rPr/>
        <w:t xml:space="preserve"> </w:t>
      </w:r>
      <w:r>
        <w:rPr/>
        <w:t>,C945_=_C1138 ,C945_=_C1139 ,C945_=_C1140 ,C945_=_C1141 ,C945_=_C1142 ,\nC945_=_C1143 ,C947_=_C1413 ,C947_=_C1440 ,C947_=_C1466 ,C947_=_C1467 ,C947_=_C1468 ,\nC947_=_C1469 ,C947_=_C1470 ,C947_=_C1471 ,C947_=_C1472 ,C947_=_C1473 ,C963_=_C1053 ,\nC963_=_C1066 ,C963_=_C1086 ,C963_=_C1097 ,C963_=_C1108 ,C963_=_C1145 ,C963_=_C1147 ,\nC963_=_C1149 ,C963_=_C1152 ,C963_=_C1153 ,C963_=_C1154 ,C963_=_C1155 ,C963_=_C1156 ,\nC963_=_C1157 ,C963_=_C1158 ,C963_=_C1159 ,C963_=_C1160 ,C1001_=_C1069 ,C1001_=_C1111 ,\nC1001_=_C1169 ,C1001_=_C1184 ,C1001_=_C1187 ,C1001_=_C1188 ,C1001_=_C1189 ,C1001_=_C1190 ,\nC1001_=_C1191 ,C1022_=_C1071 ,C1022_=_C1113 ,C1022_=_C1171 ,C1022_=_C1192 ,C1022_=_C1207 ,\nC1022_=_C1208 ,C1022_=_C1209 ,C1038_=_C1056 ,C1038_=_C1073 ,C1038_=_C1089 ,C1038_=_C1100 ,\nC1038_=_C1115 ,C1038_=_C1173 ,C1038_=_C1194 ,C1038_=_C1210 ,C1038_=_C1219 ,C1038_=_C1220 ,\nC1038_=_C1222 ,C1038_=_C1223 ,C1038_=_C1224 ,C1038_=_C1225 ,C1038_=_C1226 ,C1038_=_C1227 ,\nC1044_=_C1057 ,C1044_=_C1074 ,C1044_=_C1090 ,C1044_=_C1101 ,C1044_=_C1116 ,C1044_=_C1174 ,\nC1044_=_C1195 ,C1044_=_C1211 ,C1044_=_C1228 ,C1044_=_C1229 ,C1044_=_C1230 ,C1044_=_C1231 ,\nC1044_=_C1232 ,C1044_=_C1233 ,C1044_=_C1234 ,C1044_=_C1236 ,C1052_=_C1053 ,C1052_=_C1056 ,\nC1052_=_C1057 ,C1052_=_C1065 ,C1052_=_C1085 ,C1052_=_C1096 ,C1052_=_C1107 ,C1052_=_C1128 ,\nC1052_=_C1130 ,C1052_=_C1132 ,C1052_=_C1135 ,C1052_=_C1137 ,C1052_=_C1138 ,C1052_=_C1139 ,\nC1052_=_C1140 ,C1052_=_C1141 ,C1052_=_C1142 ,C1052_=_C1143 ,C1053_=_C1056 ,C1053_=_C1057 ,\nC1053_=_C1066 ,C1053_=_C1086 ,C1053_=_C1097 ,C1053_=_C1108 ,C1053_=_C1145 ,C1053_=_C1147 ,\nC1053_=_C1149 ,C1053_=_C1152 ,C1053_=_C1153 ,C1053_=_C1154 ,C1053_=_C1155 ,C1053_=_C1156 ,\nC1053_=_C1157 ,C1053_=_C1158 ,C1053_=_C1159 ,C1053_=_C1160 ,C1056_=_C1057 ,C1056_=_C1073 ,\nC1056_=_C1089 ,C1056_=_C1100 ,C1056_=_C1115 ,C1056_=_C1173 ,C1056_=_C1194 ,C1056_=_C1210 ,\nC1056_=_C1219 ,C1056_=_C1220 ,C1056_=_C1222 ,C1056_=_C1223 ,C1056_=_C1224 ,C1056_=_C1225 ,\nC1056_=_C1226 ,C1056_=_C1227 ,C1057_=_C1074 ,C1057_=_C1090 ,C1057_=_C1101 ,C1057_=_C1116 ,\nC1057_=_C1174 ,C1057_=_C1195 ,C1057_=_C1211 ,C1057_=_C1228 ,C1057_=_C1229 ,C1057_=_C1230 ,\nC1057_=_C1231 ,C1057_=_C1232 ,C1057_=_C1233 ,C1057_=_C1234 ,C1057_=_C1236 ,C1065_=_C1066 ,\nC1065_=_C1067 ,C1065_=_C1069 ,C1065_=_C1071 ,C1065_=_C1073 ,C1065_=_C1074 ,C1065_=_C1085 ,\nC1065_=_C1096 ,C1065_=_C1107 ,C1065_=_C1128 ,C1065_=_C1130 ,C1065_=_C1132 ,C1065_=_C1135 ,\nC1065_=_C1137 ,C1065_=_C1138 ,C1065_=_C1139 ,C1065_=_C1140 ,C1065_=_C1141 ,C1065_=_C1142 ,\nC1065_=_C1143 ,C1066_=_C1067 ,C1066_=_C1069 ,C1066_=_C1071 ,C1066_=_C1073 ,C1066_=_C1074 ,\nC1066_=_C1086 ,C1066_=_C1097 ,C1066_=_C1108 ,C1066_=_C1145 ,C1066_=_C1147 ,C1066_=_C1149 ,\nC1066_=_C1152 ,C1066_=_C1153 ,C1066_=_C1154 ,C1066_=_C1155 ,C1066_=_C1156 ,C1066_=_C1157 ,\nC1066_=_C1158 ,C1066_=_C1159 ,C1066_=_C1160 ,C1067_=_C1069 ,C1067_=_C1071 ,C1067_=_C1073 ,\nC1067_=_C1074 ,C1067_=_C1109 ,C1067_=_C1161 ,C1067_=_C1162 ,C1067_=_C1165 ,C1067_=_C1166 ,\nC1067_=_C1167 ,C1067_=_C1168 ,C1069_=_C1071 ,C1069_=_C1073 ,C1069_=_C1074 ,C1069_=_C1111 ,\nC1069_=_C1169 ,C1069_=_C1184 ,C1069_=_C1187 ,C1069_=_C1188 ,C1069_=_C1189 ,C1069_=_C1190 ,\nC1069_=_C1191 ,C1071_=_C1073 ,C1071_=_C1074 ,C1071_=_C1113 ,C1071_=_C1171 ,C1071_=_C1192 ,\nC1071_=_C1207 ,C1071_=_C1208 ,C1071_=_C1209 ,C1073_=_C1074 ,C1073_=_C1089 ,C1073_=_C1100 ,\nC1073_=_C1115 ,C1073_=_C1173 ,C1073_=_C1194 ,C1073_=_C1210 ,C1073_=_C1219 ,C1073_=_C1220 ,\nC1073_=_C1222 ,C1073_=_C1223 ,C1073_=_C1224 ,C1073_=_C1225 ,C1073_=_C1226 ,C1073_=_C1227 ,\nC1074_=_C1090 ,C1074_=_C1101 ,C1074_=_C1116 ,C1074_=_C1174 ,C1074_=_C1195 ,C1074_=_C1211 ,\nC1074_=_C1228 ,C1074_=_C1229 ,C1074_=_C1230 ,C1074_=_C1231 ,C1074_=_C1232 ,C1074_=_C1233 ,\nC1074_=_C1234 ,C1074_=_C1236 ,C1085_=_C1086 ,C1085_=_C1089 ,C1085_=_C1090 ,C1085_=_C1096 ,\nC1085_=_C1107 ,C1085_=_C1128 ,C1085_=_C1130 ,C1085_=_C1132 ,C1085_=_C1135 ,C1085_=_C1137 ,\nC1085_=_C1138 ,C1085_=_C1139 ,C1085_=_C1140 ,C1085_=_C1141 ,C1085_=_C1142 ,C1085_=_C1143 ,\nC1086_=_C1089 ,C1086_=_C1090 ,C1086_=_C1097 ,C1086_=_C1108 ,C1086_=_C1145 ,C1086_=_C1147 ,\nC1086_=_C1149 ,C1086_=_C1152 ,C1086_=_C1153 ,C1086_=_C1154 ,C1086_=_C1155 ,C1086_=_C1156 ,\nC1086_=_C1157 ,C1086_=_C1158 ,C1086_=_C1159 ,C1086_=_C1160 ,C1089_=_C1090 ,C1089_=_C1100 ,\nC1089_=_C1115 ,C1089_=_C1173 ,C1089_=_C1194 ,C1089_=_C1210 ,C1089_=_C1219 ,C1089_=_C1220 ,\nC1089_=_C1222 ,C1089_=_C1223 ,C1089_=_C1224 ,C1089_=_C1225 ,C1089_=_C1226 ,C1089_=_C1227 ,\nC1090_=_C1101 ,C1090_=_C1116 ,C1090_=_C1174 ,C1090_=_C1195 ,C1090_=_C1211 ,C1090_=_C1228 ,\nC1090_=_C1229 ,C1090_=_C1230 ,C1090_=_C1231 ,C1090_=_C1232 ,C1090_=_C1233 ,C1090_=_C1234 ,\nC1090_=_C1236 ,C1096_=_C1097 ,C1096_=_C1100 ,C1096_=_C1101 ,C1096_=_C1107 ,C1096_=_C1128 ,\nC1096_=_C1130 ,C1096_=_C1132 ,C1096_=_C1135 ,C1096_=_C1137 ,C1096_=_C1138 ,C1096_=_C1139 ,\nC1096_=_C1140 ,C1096_=_C1141 ,C1096_=_C1142 ,C1096_=_C1143 ,C1097_=_C1100 ,C1097_=_C1101 ,\nC1097_=_C1108 ,C1097_=_C1145 ,C1097_=_C1147 ,C1097_=_C1149 ,C1097_=_C1152 ,C1097_=_C1153 ,\nC1097_=_C1154 ,C1097_=_C1155 ,C1097_=_C1156 ,C1097_=_C1157 ,C1097_=_C1158 ,C1097_=_C1159 ,\nC1097_=_C1160 ,C1100_=_C1101 ,C1100_=_C1115 ,C1100_=_C1173 ,C1100_=_C1194 ,C1100_=_C1210 ,\nC1100_=_C1219 ,C1100_=_C1220 ,C1100_=_C1222 ,C1100_=_C1223 ,C1100_=_C1224 ,C1100_=_C1225 ,\nC1100_=_C1226 ,C1100_=_C1227 ,C1101_=_C1116 ,C1101_=_C1174 ,C1101_=_C1195 ,C1101_=_C1211 ,\nC1101_=_C1228 ,C1101_=_C1229 ,C1101_=_C1230 ,C1101_=_C1231 ,C1101_=_C1232 ,C1101_=_C1233 ,\nC1101_=_C1234 ,C1101_=_C1236 ,C1107_=_C1108 ,C1107_=_C1109 ,C1107_=_C1111 ,C1107_=_C1113 ,\nC1107_=_C1115 ,C1107_=_C1116 ,C1107_=_C1128 ,C1107_=_C1130 ,C1107_=_C1132 ,C1107_=_C1135 ,\nC1107_=_C1137 ,C1107_=_C1138 ,C1107_=_C1139 ,C1107_=_C1140 ,C1107_=_C1141 ,C1107_=_C1142 ,\nC1107_=_C1143 ,C1108_=_C1109 ,C1108_=_C1111 ,C1108_=_C1113 ,C1108_=_C1115 ,C1108_=_C1116 ,\nC1108_=_C1145 ,C1108_=_C1147 ,C1108_=_C1149 ,C1108_=_C1152 ,C1108_=_C1153 ,C1108_=_C1154 ,\nC1108_=_C1155 ,C1108_=_C1156 ,C1108_=_C1157 ,C1108_=_C1158 ,C1108_=_C1159 ,C1108_=_C1160 ,\nC1109_=_C1111 ,C1109_=_C1113 ,C1109_=_C1115 ,C1109_=_C1116 ,C1109_=_C1161 ,C1109_=_C1162 ,\nC1109_=_C1165 ,C1109_=_C1166 ,C1109_=_C1167 ,C1109_=_C1168 ,C1111_=_C1113 ,C1111_=_C1115 ,\nC1111_=_C1116 ,C1111_=_C1169 ,C1111_=_C1184 ,C1111_=_C1187 ,C1111_=_C1188 ,C1111_=_C1189 ,\nC1111_=_C1190 ,C1111_=_C1191 ,C1113_=_C1115 ,C1113_=_C1116 ,C1113_=_C1171 ,C1113_=_C1192 ,\nC1113_=_C1207 ,C1113_=_C1208 ,C1113_=_C1209 ,C1115_=_C1116 ,C1115_=_C1173 ,C1115_=_C1194 ,\nC1115_=_C1210 ,C1115_=_C1219 ,C1115_=_C1220 ,C1115_=_C1222 ,C1115_=_C1223 ,C1115_=_C1224 ,\nC1115_=_C1225 ,C1115_=_C1226 ,C1115_=_C1227 ,C1116_=_C1174 ,C1116_=_C1195 ,C1116_=_C1211 ,\nC1116_=_C1228 ,C1116_=_C1229 ,C1116_=_C1230 ,C1116_=_C1231 ,C1116_=_C1232 ,C1116_=_C1233 ,\nC1116_=_C1234 ,C1116_=_C1236 ,C1128_=_C1130 ,C1128_=_C1132 ,C1128_=_C1135 ,C1128_=_C1137 ,\nC1128_=_C1138 ,C1128_=_C1139 ,C1128_=_C1140 ,C1128_=_C1141 ,C1128_=_C1142 ,C1128_=_C1143 ,\nC1128_=_C1145 ,C1128_=_C1161 ,C1128_=_C1169 ,C1128_=_C1171 ,C1128_=_C1173 ,C1128_=_C1174 ,\nC1130_=_C1132 ,C1130_=_C1135 ,C1130_=_C1137 ,C1130_=_C1138 ,C1130_=_C1139 ,C1130_=_C1140 ,\nC1130_=_C1141 ,C1130_=_C1142 ,C1130_=_C1143 ,C1130_=_C1147 ,C1130_=_C1162 ,C1130_=_C1184 ,\nC1130_=_C1192 ,C1130_=_C1194 ,C1130_=_C1195 ,C1132_=_C1135 ,C1132_=_C1137 ,C1132_=_C1138 ,\nC1132_=_C1139 ,C1132_=_C1140 ,C1132_=_C1141 ,C1132_=_C1142 ,C1132_=_C1143 ,C1132_=_C1149 ,\nC1132_=_C1210 ,C1132_=_C1211 ,C1135_=_C1137 ,C1135_=_C1138 ,C1135_=_C1139 ,C1135_=_C1140 ,\nC1135_=_C1141 ,C1135_=_C1142 ,C1135_=_C1143 ,C1137_=_C1138 ,C1137_=_C1139 ,C1137_=_C1140 ,\nC1137_=_C1141 ,C1137_=_C1142 ,C1137_=_C1143 ,C1138_=_C1139 ,C1138_=_C1140 ,C1138_=_C1141 ,\nC1138_=_C1142 ,C1138_=_C1143 ,C1138_=_C1471 ,C1139_=_C1140 ,C1139_=_C1141 ,C1139_=_C1142 ,\nC1139_=_C1143 ,C1140_=_C1141 ,C1140_=_C1142 ,C1140_=_C1143 ,C1140_=_C1472 ,C1141_=_C1142 ,\nC1141_=_C1143 ,C1142_=_C1143 ,C1142_=_C1473 ,C1142_=_C2212 ,C1145_=_C1147 ,C1145_=_C1149 ,\nC1145_=_C1152 ,C1145_=_C1153 ,C1145_=_C1154 ,C1145_=_C1155 ,C1145_=_C1156 ,C1145_=_C1157 ,\nC1145_=_C1158 ,C1145_=_C1159 ,C1145_=_C1160 ,C1145_=_C1161 ,C1145_=_C1169 ,C1145_=_C1171 ,\nC1145_=_C1173 ,C1145_=_C1174 ,C1147_=_C1149 ,C1147_=_C1152 ,C1147_=_C1153 ,C1147_=_C1154 ,\nC1147_=_C1155 ,C1147_=_C1156 ,C1147_=_C1157 ,C1147_=_C1158 ,C1147_=_C1159 ,C1147_=_C1160 ,\nC1147_=_C1162 ,C1147_=_C1184 ,C1147_=_C1192 ,C1147_=_C1194 ,C1147_=_C1195 ,C1149_=_C1152 ,\nC1149_=_C1153 ,C1149_=_C1154 ,C1149_=_C1155 ,C1149_=_C1156 ,C1149_=_C1157 ,C1149_=_C1158 ,\nC1149_=_C1159 ,C1149_=_C1160 ,C1149_=_C1210 ,C1149_=_C1211 ,C1152_=_C1153 ,C1152_=_C1154 ,\nC1152_=_C1155 ,C1152_=_C1156 ,C1152_=_C1157 ,C1152_=_C1158 ,C1152_=_C1159 ,C1152_=_C1160 ,\nC1153_=_C1154 ,C1153_=_C1155 ,C1153_=_C1156 ,C1153_=_C1157 ,C1153_=_C1158 ,C1153_=_C1159 ,\nC1153_=_C1160 ,C1154_=_C1155 ,C1154_=_C1156 ,C1154_=_C1157 ,C1154_=_C1158 ,C1154_=_C1159 ,\nC1154_=_C1160 ,C1155_=_C1156 ,C1155_=_C1157 ,C1155_=_C1158 ,C1155_=_C1159 ,C1155_=_C1160 ,\nC1156_=_C1157 ,C1156_=_C1158 ,C1156_=_C1159 ,C1156_=_C1160 ,C1157_=_C1158 ,C1157_=_C1159 ,\nC1157_=_C1160 ,C1158_=_C1159 ,C1158_=_C1160 ,C1159_=_C1160 ,C1161_=_C1162 ,C1161_=_C1165 ,\nC1161_=_C1166 ,C1161_=_C1167 ,C1161_=_C1168 ,C1161_=_C1169 ,C1161_=_C1171 ,C1161_=_C1173 ,\nC1161_=_C1174 ,C1162_=_C1165 ,C1162_=_C1166 ,C1162_=_C1167 ,C1162_=_C1168 ,C1162_=_C1184 ,\nC1162_=_C1192 ,C1162_=_C1194 ,C1162_=_C1195 ,C1165_=_C1166 ,C1165_=_C1167 ,C1165_=_C1168 ,\nC1165_=_C1466 ,C1166_=_C1167 ,C1166_=_C1168 ,C1166_=_C1644 ,C1167_=_C1168 ,C1169_=_C1171 ,\nC1169_=_C1173 ,C1169_=_C1174 ,C1169_=_C1184 ,C1169_=_C1187 ,C1169_=_C1188 ,C1169_=_C1189 ,\nC1169_=_C1190 ,C1169_=_C1191 ,C1171_=_C1173 ,C1171_=_C1174 ,C1171_=_C1192 ,C1171_=_C1207 ,\nC1171_=_C1208 ,C1171_=_C1209 ,C1173_=_C1174 ,C1173_=_C1194 ,C1173_=_C1210 ,C1173_=_C1219 ,\nC1173_=_C1220 ,C1173_=_C1222 ,C1173_=_C1223 ,C1173_=_C1224 ,C1173_=_C1225 ,C1173_=_C1226 ,\nC1173_=_C1227</w:t>
      </w:r>
    </w:p>
    <w:p>
      <w:pPr>
        <w:pStyle w:val="PreformattedText"/>
        <w:bidi w:val="0"/>
        <w:spacing w:before="0" w:after="0"/>
        <w:jc w:val="left"/>
        <w:rPr/>
      </w:pPr>
      <w:r>
        <w:rPr/>
        <w:t xml:space="preserve"> </w:t>
      </w:r>
      <w:r>
        <w:rPr/>
        <w:t>,C1174_=_C1195 ,C1174_=_C1211 ,C1174_=_C1228 ,C1174_=_C1229 ,C1174_=_C1230 ,\nC1174_=_C1231 ,C1174_=_C1232 ,C1174_=_C1233 ,C1174_=_C1234 ,C1174_=_C1236 ,C1184_=_C1187 ,\nC1184_=_C1188 ,C1184_=_C1189 ,C1184_=_C1190 ,C1184_=_C1191 ,C1184_=_C1192 ,C1184_=_C1194 ,\nC1184_=_C1195 ,C1187_=_C1188 ,C1187_=_C1189 ,C1187_=_C1190 ,C1187_=_C1191 ,C1188_=_C1189 ,\nC1188_=_C1190 ,C1188_=_C1191 ,C1189_=_C1190 ,C1189_=_C1191 ,C1190_=_C1191 ,C1191_=_C2232 ,\nC1192_=_C1194 ,C1192_=_C1195 ,C1192_=_C1207 ,C1192_=_C1208 ,C1192_=_C1209 ,C1194_=_C1195 ,\nC1194_=_C1210 ,C1194_=_C1219 ,C1194_=_C1220 ,C1194_=_C1222 ,C1194_=_C1223 ,C1194_=_C1224 ,\nC1194_=_C1225 ,C1194_=_C1226 ,C1194_=_C1227 ,C1195_=_C1211 ,C1195_=_C1228 ,C1195_=_C1229 ,\nC1195_=_C1230 ,C1195_=_C1231 ,C1195_=_C1232 ,C1195_=_C1233 ,C1195_=_C1234 ,C1195_=_C1236 ,\nC1207_=_C1208 ,C1207_=_C1209 ,C1207_=_C1674 ,C1208_=_C1209 ,C1210_=_C1211 ,C1210_=_C1219 ,\nC1210_=_C1220 ,C1210_=_C1222 ,C1210_=_C1223 ,C1210_=_C1224 ,C1210_=_C1225 ,C1210_=_C1226 ,\nC1210_=_C1227 ,C1211_=_C1228 ,C1211_=_C1229 ,C1211_=_C1230 ,C1211_=_C1231 ,C1211_=_C1232 ,\nC1211_=_C1233 ,C1211_=_C1234 ,C1211_=_C1236 ,C1219_=_C1220 ,C1219_=_C1222 ,C1219_=_C1223 ,\nC1219_=_C1224 ,C1219_=_C1225 ,C1219_=_C1226 ,C1219_=_C1227 ,C1219_=_C1384 ,C1220_=_C1222 ,\nC1220_=_C1223 ,C1220_=_C1224 ,C1220_=_C1225 ,C1220_=_C1226 ,C1220_=_C1227 ,C1222_=_C1223 ,\nC1222_=_C1224 ,C1222_=_C1225 ,C1222_=_C1226 ,C1222_=_C1227 ,C1222_=_C1690 ,C1223_=_C1224 ,\nC1223_=_C1225 ,C1223_=_C1226 ,C1223_=_C1227 ,C1224_=_C1225 ,C1224_=_C1226 ,C1224_=_C1227 ,\nC1225_=_C1226 ,C1225_=_C1227 ,C1225_=_C1691 ,C1226_=_C1227 ,C1226_=_C1692 ,C1226_=_C2245 ,\nC1227_=_C1693 ,C1228_=_C1229 ,C1228_=_C1230 ,C1228_=_C1231 ,C1228_=_C1232 ,C1228_=_C1233 ,\nC1228_=_C1234 ,C1228_=_C1236 ,C1228_=_C1397 ,C1229_=_C1230 ,C1229_=_C1231 ,C1229_=_C1232 ,\nC1229_=_C1233 ,C1229_=_C1234 ,C1229_=_C1236 ,C1229_=_C1470 ,C1229_=_C1551 ,C1230_=_C1231 ,\nC1230_=_C1232 ,C1230_=_C1233 ,C1230_=_C1234 ,C1230_=_C1236 ,C1231_=_C1232 ,C1231_=_C1233 ,\nC1231_=_C1234 ,C1231_=_C1236 ,C1232_=_C1233 ,C1232_=_C1234 ,C1232_=_C1236 ,C1232_=_C1946 ,\nC1233_=_C1234 ,C1233_=_C1236 ,C1233_=_C2058 ,C1234_=_C1236 ,C1234_=_C2157 ,C1384_=_C1565 ,\nC1384_=_C1584 ,C1384_=_C1602 ,C1384_=_C1644 ,C1384_=_C1665 ,C1384_=_C1674 ,C1384_=_C1682 ,\nC1384_=_C1690 ,C1384_=_C1691 ,C1384_=_C1692 ,C1384_=_C1693 ,C1397_=_C1551 ,C1397_=_C1946 ,\nC1397_=_C2058 ,C1397_=_C2157 ,C1397_=_C2179 ,C1397_=_C2202 ,C1397_=_C2212 ,C1397_=_C2232 ,\nC1397_=_C2237 ,C1397_=_C2243 ,C1397_=_C2245 ,C1413_=_C1440 ,C1413_=_C1466 ,C1413_=_C1467 ,\nC1413_=_C1468 ,C1413_=_C1469 ,C1413_=_C1470 ,C1413_=_C1471 ,C1413_=_C1472 ,C1413_=_C1473 ,\nC1440_=_C1466 ,C1440_=_C1467 ,C1440_=_C1468 ,C1440_=_C1469 ,C1440_=_C1470 ,C1440_=_C1471 ,\nC1440_=_C1472 ,C1440_=_C1473 ,C1466_=_C1467 ,C1466_=_C1468 ,C1466_=_C1469 ,C1466_=_C1470 ,\nC1466_=_C1471 ,C1466_=_C1472 ,C1466_=_C1473 ,C1467_=_C1468 ,C1467_=_C1469 ,C1467_=_C1470 ,\nC1467_=_C1471 ,C1467_=_C1472 ,C1467_=_C1473 ,C1468_=_C1469 ,C1468_=_C1470 ,C1468_=_C1471 ,\nC1468_=_C1472 ,C1468_=_C1473 ,C1469_=_C1470 ,C1469_=_C1471 ,C1469_=_C1472 ,C1469_=_C1473 ,\nC1470_=_C1471 ,C1470_=_C1472 ,C1470_=_C1473 ,C1470_=_C1551 ,C1471_=_C1472 ,C1471_=_C1473 ,\nC1472_=_C1473 ,C1473_=_C2212 ,C1551_=_C1946 ,C1551_=_C2058 ,C1551_=_C2157 ,C1551_=_C2179 ,\nC1551_=_C2202 ,C1551_=_C2212 ,C1551_=_C2232 ,C1551_=_C2237 ,C1551_=_C2243 ,C1551_=_C2245 ,\nC1565_=_C1584 ,C1565_=_C1602 ,C1565_=_C1644 ,C1565_=_C1665 ,C1565_=_C1674 ,C1565_=_C1682 ,\nC1565_=_C1690 ,C1565_=_C1691 ,C1565_=_C1692 ,C1565_=_C1693 ,C1584_=_C1602 ,C1584_=_C1644 ,\nC1584_=_C1665 ,C1584_=_C1674 ,C1584_=_C1682 ,C1584_=_C1690 ,C1584_=_C1691 ,C1584_=_C1692 ,\nC1584_=_C1693 ,C1602_=_C1644 ,C1602_=_C1665 ,C1602_=_C1674 ,C1602_=_C1682 ,C1602_=_C1690 ,\nC1602_=_C1691 ,C1602_=_C1692 ,C1602_=_C1693 ,C1644_=_C1665 ,C1644_=_C1674 ,C1644_=_C1682 ,\nC1644_=_C1690 ,C1644_=_C1691 ,C1644_=_C1692 ,C1644_=_C1693 ,C1665_=_C1674 ,C1665_=_C1682 ,\nC1665_=_C1690 ,C1665_=_C1691 ,C1665_=_C1692 ,C1665_=_C1693 ,C1674_=_C1682 ,C1674_=_C1690 ,\nC1674_=_C1691 ,C1674_=_C1692 ,C1674_=_C1693 ,C1682_=_C1690 ,C1682_=_C1691 ,C1682_=_C1692 ,\nC1682_=_C1693 ,C1690_=_C1691 ,C1690_=_C1692 ,C1690_=_C1693 ,C1691_=_C1692 ,C1691_=_C1693 ,\nC1692_=_C1693 ,C1692_=_C2245 ,C1946_=_C2058 ,C1946_=_C2157 ,C1946_=_C2179 ,C1946_=_C2202 ,\nC1946_=_C2212 ,C1946_=_C2232 ,C1946_=_C2237 ,C1946_=_C2243 ,C1946_=_C2245 ,C2058_=_C2157 ,\nC2058_=_C2179 ,C2058_=_C2202 ,C2058_=_C2212 ,C2058_=_C2232 ,C2058_=_C2237 ,C2058_=_C2243 ,\nC2058_=_C2245 ,C2157_=_C2179 ,C2157_=_C2202 ,C2157_=_C2212 ,C2157_=_C2232 ,C2157_=_C2237 ,\nC2157_=_C2243 ,C2157_=_C2245 ,C2179_=_C2202 ,C2179_=_C2212 ,C2179_=_C2232 ,C2179_=_C2237 ,\nC2179_=_C2243 ,C2179_=_C2245 ,C2202_=_C2212 ,C2202_=_C2232 ,C2202_=_C2237 ,C2202_=_C2243 ,\nC2202_=_C2245 ,C2212_=_C2232 ,C2212_=_C2237 ,C2212_=_C2243 ,C2212_=_C2245 ,C2232_=_C2237 ,\nC2232_=_C2243 ,C2232_=_C2245 ,C2237_=_C2243 ,C2237_=_C2245 ,C2243_=_C2245 ,"];163[shape=box, label="id:163 level: 4\n105: C60 C66 C100 C173 C189 \nC199 C232 C235 C240 C258 C261 \nC266 C284 C285 C287 C288 C289 \nC290 C292 C293 C294 C295 C296 \nC297 C298 C299 C300 C301 C302 \nC303 C304 C305 C306 C307 C308 \nC331 C332 C333 C334 C335 C336 \nC337 C338 C339 C340 C353 C372 \nC386 C399 C400 C401 C402 C403 \nC404 C405 C406 C407 C510 C716 \nC811 C894 C992 C1094 C1180 C1201 \nC1274 C1365 C1438 C1505 C1523 C1606 \nC1669 C1728 C1853 C1923 C1949 C1955 \nC1957 C1965 C1972 C1973 C1974 C1975 \nC1976 C1978 C1980 C1981 C1982 C1983 \nC1984 C1985 C1986 C1991 C1993 C2004 \nC2006 C2016 C2018 C2030 C2032 C2040 \nC2041 C2045 C2046 C2047 \n1051: C60_=_C66( C60 C66 ) C60_=_C232( C60 C232 ) C60_=_C258( C60 C258 ) C60_=_C284( C60 C284 ) C60_=_C285( C60 C285 ) \nC60_=_C287( C60 C287 ) C60_=_C288( C60 C288 ) C60_=_C289( C60 C289 ) C60_=_C290( C60 C290 ) C60_=_C292( C60 C292 ) C60_=_C293( C60 C293 ) \nC60_=_C294( C60 C294 ) C60_=_C295( C60 C295 ) C60_=_C296( C60 C296 ) C60_=_C297( C60 C297 ) C60_=_C298( C60 C298 ) C60_=_C299( C60 C299 ) \nC60_=_C300( C60 C300 ) C60_=_C301( C60 C301 ) C60_=_C302( C60 C302 ) C60_=_C303( C60 C303 ) C60_=_C304( C60 C304 ) C60_=_C305( C60 C305 ) \nC60_=_C306( C60 C306 ) C60_=_C307( C60 C307 ) C60_=_C308( C60 C308 ) C66_=_C305( C66 C305 ) C66_=_C510( C66 C510 ) C66_=_C716( C66 C716 ) \nC66_=_C894( C66 C894 ) C66_=_C1094( C66 C1094 ) C66_=_C1274( C66 C1274 ) C66_=_C1438( C66 C1438 ) C66_=_C1606( C66 C1606 ) C66_=_C1728( C66 C1728 ) \nC66_=_C1853( C66 C1853 ) C66_=_C1949( C66 C1949 ) C66_=_C1965( C66 C1965 ) C66_=_C1972( C66 C1972 ) C66_=_C1973( C66 C1973 ) C66_=_C1974( C66 C1974 ) \nC66_=_C1975( C66 C1975 ) C66_=_C1976( C66 C1976 ) C66_=_C1978( C66 C1978 ) C66_=_C1980( C66 C1980 ) C66_=_C1981( C66 C1981 ) C66_=_C1982( C66 C1982 ) \nC66_=_C1983( C66 C1983 ) C66_=_C1984( C66 C1984 ) C66_=_C1985( C66 C1985 ) C66_=_C1986( C66 C1986 ) C100_=_C235( C100 C235 ) C100_=_C261( C100 C261 ) \nC100_=_C331( C100 C331 ) C100_=_C332( C100 C332 ) C100_=_C333( C100 C333 ) C100_=_C334( C100 C334 ) C100_=_C335( C100 C335 ) C100_=_C336( C100 C336 ) \nC100_=_C337( C100 C337 ) C100_=_C338( C100 C338 ) C100_=_C339( C100 C339 ) C100_=_C340( C100 C340 ) C173_=_C386( C173 C386 ) C173_=_C811( C173 C811 ) \nC173_=_C992( C173 C992 ) C173_=_C1180( C173 C1180 ) C173_=_C1505( C173 C1505 ) C173_=_C1955( C173 C1955 ) C173_=_C1991( C173 C1991 ) C173_=_C2004( C173 C2004 ) \nC173_=_C2016( C173 C2016 ) C173_=_C2030( C173 C2030 ) C173_=_C2040( C173 C2040 ) C173_=_C2041( C173 C2041 ) C189_=_C199( C189 C199 ) C189_=_C240( C189 C240 ) \nC189_=_C266( C189 C266 ) C189_=_C353( C189 C353 ) C189_=_C372( C189 C372 ) C189_=_C399( C189 C399 ) C189_=_C400( C189 C400 ) C189_=_C401( C189 C401 ) \nC189_=_C402( C189 C402 ) C189_=_C403( C189 C403 ) C189_=_C404( C189 C404 ) C189_=_C405( C189 C405 ) C189_=_C406( C189 C406 ) C189_=_C407( C189 C407 ) \nC199_=_C1201( C199 C1201 ) C199_=_C1365( C199 C1365 ) C199_=_C1523( C199 C1523 ) C199_=_C1669( C199 C1669 ) C199_=_C1923( C199 C1923 ) C199_=_C1957( C199 C1957 ) \nC199_=_C1993( C199 C1993 ) C199_=_C2006( C199 C2006 ) C199_=_C2018( C199 C2018 ) C199_=_C2032( C199 C2032 ) C199_=_C2045( C199 C2045 ) C199_=_C2046( C199 C2046 ) \nC199_=_C2047( C199 C2047 ) C232_=_C235( C232 C235 ) C232_=_C240( C232 C240 ) C232_=_C258( C232 C258 ) C232_=_C284( C232 C284 ) C232_=_C285( C232 C285 ) \nC232_=_C287( C232 C287 ) C232_=_C288( C232 C288 ) C232_=_C289( C232 C289 ) C232_=_C290( C232 C290 ) C232_=_C292( C232 C292 ) C232_=_C293( C232 C293 ) \nC232_=_C294( C232 C294 ) C232_=_C295( C232 C295 ) C232_=_C296( C232 C296 ) C232_=_C297( C232 C297 ) C232_=_C298( C232 C298 ) C232_=_C299( C232 C299 ) \nC232_=_C300( C232 C300 ) C232_=_C301( C232 C301 ) C232_=_C302( C232 C302 ) C232_=_C303( C232 C303 ) C232_=_C304( C232 C304 ) C232_=_C305( C232 C305 ) \nC232_=_C306( C232 C306 ) C232_=_C307( C232 C307 ) C232_=_C308( C232 C308 ) C235_=_C240( C235 C240 ) C235_=_C261( C235 C261 ) C235_=_C331( C235 C331 ) \nC235_=_C332( C235 C332 ) C235_=_C333( C235 C333 ) C235_=_C334( C235 C334 ) C235_=_C335( C235 C335 ) C235_=_C336( C235 C336 ) C235_=_C337( C235 C337 ) \nC235_=_C338( C235 C338 ) C235_=_C339( C235 C339 ) C235_=_C340( C235 C340 ) C240_=_C266( C240 C266 ) C240_=_C353( C240 C353 ) C240_=_C372( C240 C372 ) \nC240_=_C399( C240 C399 ) C240_=_C400( C240 C400 ) C240_=_C401( C240 C401 ) C240_=_C402( C240 C402 ) C240_=_C403( C240 C403 ) C240_=_C404( C240 C404 ) \nC240_=_C405( C240 C405 ) C240_=_C406( C240 C406 ) C240_=_C407( C240 C407 ) C258_=_C261( C258 C261 ) C258_=_C266( C258 C266 ) C258_=_C284( C258 C284 ) \nC258_=_C285( C258 C285 ) C258_=_C287( C258 C287 ) C258_=_C288( C258 C288 ) C258_=_C289( C258 C289 ) C258_=_C290( C258 C290 ) C258_=_C292( C258 C292 ) \nC258_=_C293( C258 C293 ) C258_=_C294( C258 C294 ) C258_=_C295( C258 C295 ) C258_=_C296( C258 C296 ) C258_=_C297( C258 C297 ) C258_=_C298( C258 C298 ) \nC258_=_C299( C258 C299 ) C258_=_C300( C258 C300 ) C258_=_C301( C258 C301 ) C258_=_C302( C258 C302</w:t>
      </w:r>
    </w:p>
    <w:p>
      <w:pPr>
        <w:pStyle w:val="PreformattedText"/>
        <w:bidi w:val="0"/>
        <w:spacing w:before="0" w:after="0"/>
        <w:jc w:val="left"/>
        <w:rPr/>
      </w:pPr>
      <w:r>
        <w:rPr/>
        <w:t xml:space="preserve"> </w:t>
      </w:r>
      <w:r>
        <w:rPr/>
        <w:t>) C258_=_C303( C258 C303 ) C258_=_C304( C258 C304 ) \nC258_=_C305( C258 C305 ) C258_=_C306( C258 C306 ) C258_=_C307( C258 C307 ) C258_=_C308( C258 C308 ) C261_=_C266( C261 C266 ) C261_=_C331( C261 C331 ) \nC261_=_C332( C261 C332 ) C261_=_C333( C261 C333 ) C261_=_C334( C261 C334 ) C261_=_C335( C261 C335 ) C261_=_C336( C261 C336 ) C261_=_C337( C261 C337 ) \nC261_=_C338( C261 C338 ) C261_=_C339( C261 C339 ) C261_=_C340( C261 C340 ) C266_=_C353( C266 C353 ) C266_=_C372( C266 C372 ) C266_=_C399( C266 C399 ) \nC266_=_C400( C266 C400 ) C266_=_C401( C266 C401 ) C266_=_C402( C266 C402 ) C266_=_C403( C266 C403 ) C266_=_C404( C266 C404 ) C266_=_C405( C266 C405 ) \nC266_=_C406( C266 C406 ) C266_=_C407( C266 C407 ) C284_=_C285( C284 C285 ) C284_=_C287( C284 C287 ) C284_=_C288( C284 C288 ) C284_=_C289( C284 C289 ) \nC284_=_C290( C284 C290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08( C284 C308 ) \nC285_=_C287( C285 C287 ) C285_=_C288( C285 C288 ) C285_=_C289( C285 C289 ) C285_=_C290( C285 C290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306( C285 C306 ) C285_=_C307( C285 C307 ) C285_=_C308( C285 C308 ) C287_=_C288( C287 C288 ) C287_=_C289( C287 C289 ) C287_=_C290( C287 C290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7_=_C308( C287 C308 ) C288_=_C289( C288 C289 ) \nC288_=_C290( C288 C290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31( C288 C331 ) C288_=_C353( C288 C353 ) C289_=_C290( C289 C290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32( C289 C332 ) C289_=_C372( C289 C372 ) C289_=_C386( C289 C386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33( C292 C333 ) C292_=_C399( C292 C399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34( C293 C334 ) C293_=_C400( C293 C400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6_=_C297( C296 C297 ) C296_=_C298( C296 C298 ) C296_=_C299( C296 C299 ) C296_=_C300( C296 C300 ) C296_=_C301( C296 C301 ) C296_=_C302( C296 C302 ) \nC296_=_C303( C296 C303 ) C296_=_C304( C296 C304 ) C296_=_C305( C296 C305 ) C296_=_C306( C296 C306 ) C296_=_C307( C296 C307 ) C296_=_C308( C296 C308 ) \nC296_=_C510( C296 C510 ) C297_=_C298( C297 C298 ) C297_=_C299( C297 C299 ) C297_=_C300( C297 C300 ) C297_=_C301( C297 C301 ) C297_=_C302( C297 C302 ) \nC297_=_C303( C297 C303 ) C297_=_C304( C297 C304 ) C297_=_C305( C297 C305 ) C297_=_C306( C297 C306 ) C297_=_C307( C297 C307 ) C297_=_C308( C297 C308 ) \nC297_=_C716( C297 C716 ) C298_=_C299( C298 C299 ) C298_=_C300( C298 C300 ) C298_=_C301( C298 C301 ) C298_=_C302( C298 C302 ) C298_=_C303( C298 C303 ) \nC298_=_C304( C298 C304 ) C298_=_C305( C298 C305 ) C298_=_C306( C298 C306 ) C298_=_C307( C298 C307 ) C298_=_C308( C298 C308 ) C298_=_C894( C298 C894 ) \nC299_=_C300( C299 C300 ) C299_=_C301( C299 C301 ) C299_=_C302( C299 C302 ) C299_=_C303( C299 C303 ) C299_=_C304( C299 C304 ) C299_=_C305( C299 C305 ) \nC299_=_C306( C299 C306 ) C299_=_C307( C299 C307 ) C299_=_C308( C299 C308 ) C299_=_C1094( C299 C1094 ) C300_=_C301( C300 C301 ) C300_=_C302( C300 C302 ) \nC300_=_C303( C300 C303 ) C300_=_C304( C300 C304 ) C300_=_C305( C300 C305 ) C300_=_C306( C300 C306 ) C300_=_C307( C300 C307 ) C300_=_C308( C300 C308 ) \nC300_=_C1274( C300 C1274 ) C301_=_C302( C301 C302 ) C301_=_C303( C301 C303 ) C301_=_C304( C301 C304 ) C301_=_C305( C301 C305 ) C301_=_C306( C301 C306 ) \nC301_=_C307( C301 C307 ) C301_=_C308( C301 C308 ) C301_=_C1438( C301 C1438 ) C302_=_C303( C302 C303 ) C302_=_C304( C302 C304 ) C302_=_C305( C302 C305 ) \nC302_=_C306( C302 C306 ) C302_=_C307( C302 C307 ) C302_=_C308( C302 C308 ) C302_=_C1606( C302 C1606 ) C303_=_C304( C303 C304 ) C303_=_C305( C303 C305 ) \nC303_=_C306( C303 C306 ) C303_=_C307( C303 C307 ) C303_=_C308( C303 C308 ) C303_=_C1728( C303 C1728 ) C304_=_C305( C304 C305 ) C304_=_C306( C304 C306 ) \nC304_=_C307( C304 C307 ) C304_=_C308( C304 C308 ) C304_=_C1853( C304 C1853 ) C305_=_C306( C305 C306 ) C305_=_C307( C305 C307 ) C305_=_C308( C305 C308 ) \nC305_=_C510( C305 C510 ) C305_=_C716( C305 C716 ) C305_=_C894( C305 C894 ) C305_=_C1094( C305 C1094 ) C305_=_C1274( C305 C1274 ) C305_=_C1438( C305 C1438 ) \nC305_=_C1606( C305 C1606 ) C305_=_C1728( C305 C1728 ) C305_=_C1853( C305 C1853 ) C305_=_C1949( C305 C1949 ) C305_=_C1965( C305 C1965 ) C305_=_C1972( C305 C1972 ) \nC305_=_C1973( C305 C1973 ) C305_=_C1974( C305 C1974 ) C305_=_C1975( C305 C1975 ) C305_=_C1976( C305 C1976 ) C305_=_C1978( C305 C1978 ) C305_=_C1980( C305 C1980 ) \nC305_=_C1981( C305 C1981 ) C305_=_C1982( C305 C1982 ) C305_=_C1983( C305 C1983 ) C305_=_C1984( C305 C1984 ) C305_=_C1985( C305 C1985 ) C305_=_C1986( C305 C1986 ) \nC306_=_C307( C306 C307 ) C306_=_C308( C306 C308 ) C306_=_C1984( C306 C1984 ) C307_=_C308( C307 C308 ) C307_=_C1985( C307 C1985 ) C308_=_C1986( C308 C1986 ) \nC331_=_C332( C331 C332 ) C331_=_C333( C331 C333 ) C331_=_C334( C331 C334 ) C331_=_C335( C331 C335 ) C331_=_C336( C331 C336 ) C331_=_C337( C331 C337 ) \nC331_=_C338( C331 C338 ) C331_=_C339( C331 C339 ) C331_=_C340( C331 C340 ) C331_=_C353( C331 C353 ) C332_=_C333( C332 C333 ) C332_=_C334( C332 C334 ) \nC332_=_C335( C332 C335 ) C332_=_C336( C332 C336 ) C332_=_C337( C332 C337 ) C332_=_C338( C332 C338 ) C332_=_C339( C332 C339 ) C332_=_C340( C332 C340 ) \nC332_=_C372( C332 C372 ) C332_=_C386( C332 C386 ) C333_=_C334( C333 C334 ) C333_=_C335( C333 C335 ) C333_=_C336( C333 C336 ) C333_=_C337( C333 C337 ) \nC333_=_C338( C333 C338 ) C333_=_C339( C333 C339 ) C333_=_C340( C333 C340 ) C333_=_C399( C333 C399 ) C334_=_C335( C334 C335 ) C334_=_C336( C334 C336 ) \nC334_=_C337( C334 C337 ) C334_=_C338( C334 C338 ) C334_=_C339( C334 C339 ) C334_=_C340( C334 C340 ) C334_=_C400( C334 C400 ) C335_=_C336( C335 C336 ) \nC335_=_C337( C335 C337 ) C335_=_C338( C335 C338 ) C335_=_C339( C335 C339 ) C335_=_C340( C335 C340 ) C336_=_C337( C336 C337 ) C336_=_C338( C336 C338 ) \nC336_=_C339( C336 C339 ) C336_=_C340( C336 C340 ) C337_=_C338( C337 C338 ) C337_=_C339( C337 C339 ) C337_=_C340( C337 C340 ) C338_=_C339( C338 C339 ) \nC338_=_C340( C338 C340 ) C339_=_C340( C339 C340 ) C339_=_C1974( C339 C1974 ) C339_=_C2016( C339 C2016 ) C339_=_C2018( C339 C2018 ) C353_=_C372( C353 C372 ) \nC353_=_C399( C353 C399 ) C353_=_C400( C353 C400 ) C353_=_C401( C353 C401 ) C353_=_C402( C353 C402 ) C353_=_C403( C353 C403 ) C353_=_C404( C353 C404 ) \nC353_=_C405( C353 C405 ) C353_=_C406( C353 C406 ) C353_=_C407(</w:t>
      </w:r>
    </w:p>
    <w:p>
      <w:pPr>
        <w:pStyle w:val="PreformattedText"/>
        <w:bidi w:val="0"/>
        <w:spacing w:before="0" w:after="0"/>
        <w:jc w:val="left"/>
        <w:rPr/>
      </w:pPr>
      <w:r>
        <w:rPr/>
        <w:t xml:space="preserve"> </w:t>
      </w:r>
      <w:r>
        <w:rPr/>
        <w:t>C353 C407 ) C372_=_C386( C372 C386 ) C372_=_C399( C372 C399 ) C372_=_C400( C372 C400 ) \nC372_=_C401( C372 C401 ) C372_=_C402( C372 C402 ) C372_=_C403( C372 C403 ) C372_=_C404( C372 C404 ) C372_=_C405( C372 C405 ) C372_=_C406( C372 C406 ) \nC372_=_C407( C372 C407 ) C386_=_C811( C386 C811 ) C386_=_C992( C386 C992 ) C386_=_C1180( C386 C1180 ) C386_=_C1505( C386 C1505 ) C386_=_C1955( C386 C1955 ) \nC386_=_C1991( C386 C1991 ) C386_=_C2004( C386 C2004 ) C386_=_C2016( C386 C2016 ) C386_=_C2030( C386 C2030 ) C386_=_C2040( C386 C2040 ) C386_=_C2041( C386 C2041 ) \nC399_=_C400( C399 C400 ) C399_=_C401( C399 C401 ) C399_=_C402( C399 C402 ) C399_=_C403( C399 C403 ) C399_=_C404( C399 C404 ) C399_=_C405( C399 C405 ) \nC399_=_C406( C399 C406 ) C399_=_C407( C399 C407 ) C400_=_C401( C400 C401 ) C400_=_C402( C400 C402 ) C400_=_C403( C400 C403 ) C400_=_C404( C400 C404 ) \nC400_=_C405( C400 C405 ) C400_=_C406( C400 C406 ) C400_=_C407( C400 C407 ) C401_=_C402( C401 C402 ) C401_=_C403( C401 C403 ) C401_=_C404( C401 C404 ) \nC401_=_C405( C401 C405 ) C401_=_C406( C401 C406 ) C401_=_C407( C401 C407 ) C401_=_C1201( C401 C1201 ) C402_=_C403( C402 C403 ) C402_=_C404( C402 C404 ) \nC402_=_C405( C402 C405 ) C402_=_C406( C402 C406 ) C402_=_C407( C402 C407 ) C402_=_C1365( C402 C1365 ) C403_=_C404( C403 C404 ) C403_=_C405( C403 C405 ) \nC403_=_C406( C403 C406 ) C403_=_C407( C403 C407 ) C403_=_C1523( C403 C1523 ) C404_=_C405( C404 C405 ) C404_=_C406( C404 C406 ) C404_=_C407( C404 C407 ) \nC404_=_C1669( C404 C1669 ) C405_=_C406( C405 C406 ) C405_=_C407( C405 C407 ) C405_=_C1923( C405 C1923 ) C406_=_C407( C406 C407 ) C406_=_C2046( C406 C2046 ) \nC407_=_C2047( C407 C2047 ) C510_=_C716( C510 C716 ) C510_=_C894( C510 C894 ) C510_=_C1094( C510 C1094 ) C510_=_C1274( C510 C1274 ) C510_=_C1438( C510 C1438 ) \nC510_=_C1606( C510 C1606 ) C510_=_C1728( C510 C1728 ) C510_=_C1853( C510 C1853 ) C510_=_C1949( C510 C1949 ) C510_=_C1965( C510 C1965 ) C510_=_C1972( C510 C1972 ) \nC510_=_C1973( C510 C1973 ) C510_=_C1974( C510 C1974 ) C510_=_C1975( C510 C1975 ) C510_=_C1976( C510 C1976 ) C510_=_C1978( C510 C1978 ) C510_=_C1980( C510 C1980 ) \nC510_=_C1981( C510 C1981 ) C510_=_C1982( C510 C1982 ) C510_=_C1983( C510 C1983 ) C510_=_C1984( C510 C1984 ) C510_=_C1985( C510 C1985 ) C510_=_C1986( C510 C1986 ) \nC716_=_C894( C716 C894 ) C716_=_C1094( C716 C1094 ) C716_=_C1274( C716 C1274 ) C716_=_C1438( C716 C1438 ) C716_=_C1606( C716 C1606 ) C716_=_C1728( C716 C1728 ) \nC716_=_C1853( C716 C1853 ) C716_=_C1949( C716 C1949 ) C716_=_C1965( C716 C1965 ) C716_=_C1972( C716 C1972 ) C716_=_C1973( C716 C1973 ) C716_=_C1974( C716 C1974 ) \nC716_=_C1975( C716 C1975 ) C716_=_C1976( C716 C1976 ) C716_=_C1978( C716 C1978 ) C716_=_C1980( C716 C1980 ) C716_=_C1981( C716 C1981 ) C716_=_C1982( C716 C1982 ) \nC716_=_C1983( C716 C1983 ) C716_=_C1984( C716 C1984 ) C716_=_C1985( C716 C1985 ) C716_=_C1986( C716 C1986 ) C811_=_C992( C811 C992 ) C811_=_C1180( C811 C1180 ) \nC811_=_C1505( C811 C1505 ) C811_=_C1955( C811 C1955 ) C811_=_C1991( C811 C1991 ) C811_=_C2004( C811 C2004 ) C811_=_C2016( C811 C2016 ) C811_=_C2030( C811 C2030 ) \nC811_=_C2040( C811 C2040 ) C811_=_C2041( C811 C2041 ) C894_=_C1094( C894 C1094 ) C894_=_C1274( C894 C1274 ) C894_=_C1438( C894 C1438 ) C894_=_C1606( C894 C1606 ) \nC894_=_C1728( C894 C1728 ) C894_=_C1853( C894 C1853 ) C894_=_C1949( C894 C1949 ) C894_=_C1965( C894 C1965 ) C894_=_C1972( C894 C1972 ) C894_=_C1973( C894 C1973 ) \nC894_=_C1974( C894 C1974 ) C894_=_C1975( C894 C1975 ) C894_=_C1976( C894 C1976 ) C894_=_C1978( C894 C1978 ) C894_=_C1980( C894 C1980 ) C894_=_C1981( C894 C1981 ) \nC894_=_C1982( C894 C1982 ) C894_=_C1983( C894 C1983 ) C894_=_C1984( C894 C1984 ) C894_=_C1985( C894 C1985 ) C894_=_C1986( C894 C1986 ) C992_=_C1180( C992 C1180 ) \nC992_=_C1505( C992 C1505 ) C992_=_C1955( C992 C1955 ) C992_=_C1991( C992 C1991 ) C992_=_C2004( C992 C2004 ) C992_=_C2016( C992 C2016 ) C992_=_C2030( C992 C2030 ) \nC992_=_C2040( C992 C2040 ) C992_=_C2041( C992 C2041 ) C1094_=_C1274( C1094 C1274 ) C1094_=_C1438( C1094 C1438 ) C1094_=_C1606( C1094 C1606 ) C1094_=_C1728( C1094 C1728 ) \nC1094_=_C1853( C1094 C1853 ) C1094_=_C1949( C1094 C1949 ) C1094_=_C1965( C1094 C1965 ) C1094_=_C1972( C1094 C1972 ) C1094_=_C1973( C1094 C1973 ) C1094_=_C1974( C1094 C1974 ) \nC1094_=_C1975( C1094 C1975 ) C1094_=_C1976( C1094 C1976 ) C1094_=_C1978( C1094 C1978 ) C1094_=_C1980( C1094 C1980 ) C1094_=_C1981( C1094 C1981 ) C1094_=_C1982( C1094 C1982 ) \nC1094_=_C1983( C1094 C1983 ) C1094_=_C1984( C1094 C1984 ) C1094_=_C1985( C1094 C1985 ) C1094_=_C1986( C1094 C1986 ) C1180_=_C1505( C1180 C1505 ) C1180_=_C1955( C1180 C1955 ) \nC1180_=_C1991( C1180 C1991 ) C1180_=_C2004( C1180 C2004 ) C1180_=_C2016( C1180 C2016 ) C1180_=_C2030( C1180 C2030 ) C1180_=_C2040( C1180 C2040 ) C1180_=_C2041( C1180 C2041 ) \nC1201_=_C1365( C1201 C1365 ) C1201_=_C1523( C1201 C1523 ) C1201_=_C1669( C1201 C1669 ) C1201_=_C1923( C1201 C1923 ) C1201_=_C1957( C1201 C1957 ) C1201_=_C1993( C1201 C1993 ) \nC1201_=_C2006( C1201 C2006 ) C1201_=_C2018( C1201 C2018 ) C1201_=_C2032( C1201 C2032 ) C1201_=_C2045( C1201 C2045 ) C1201_=_C2046( C1201 C2046 ) C1201_=_C2047( C1201 C2047 ) \nC1274_=_C1438( C1274 C1438 ) C1274_=_C1606( C1274 C1606 ) C1274_=_C1728( C1274 C1728 ) C1274_=_C1853( C1274 C1853 ) C1274_=_C1949( C1274 C1949 ) C1274_=_C1965( C1274 C1965 ) \nC1274_=_C1972( C1274 C1972 ) C1274_=_C1973( C1274 C1973 ) C1274_=_C1974( C1274 C1974 ) C1274_=_C1975( C1274 C1975 ) C1274_=_C1976( C1274 C1976 ) C1274_=_C1978( C1274 C1978 ) \nC1274_=_C1980( C1274 C1980 ) C1274_=_C1981( C1274 C1981 ) C1274_=_C1982( C1274 C1982 ) C1274_=_C1983( C1274 C1983 ) C1274_=_C1984( C1274 C1984 ) C1274_=_C1985( C1274 C1985 ) \nC1274_=_C1986( C1274 C1986 ) C1365_=_C1523( C1365 C1523 ) C1365_=_C1669( C1365 C1669 ) C1365_=_C1923( C1365 C1923 ) C1365_=_C1957( C1365 C1957 ) C1365_=_C1993( C1365 C1993 ) \nC1365_=_C2006( C1365 C2006 ) C1365_=_C2018( C1365 C2018 ) C1365_=_C2032( C1365 C2032 ) C1365_=_C2045( C1365 C2045 ) C1365_=_C2046( C1365 C2046 ) C1365_=_C2047( C1365 C2047 ) \nC1438_=_C1606( C1438 C1606 ) C1438_=_C1728( C1438 C1728 ) C1438_=_C1853( C1438 C1853 ) C1438_=_C1949( C1438 C1949 ) C1438_=_C1965( C1438 C1965 ) C1438_=_C1972( C1438 C1972 ) \nC1438_=_C1973( C1438 C1973 ) C1438_=_C1974( C1438 C1974 ) C1438_=_C1975( C1438 C1975 ) C1438_=_C1976( C1438 C1976 ) C1438_=_C1978( C1438 C1978 ) C1438_=_C1980( C1438 C1980 ) \nC1438_=_C1981( C1438 C1981 ) C1438_=_C1982( C1438 C1982 ) C1438_=_C1983( C1438 C1983 ) C1438_=_C1984( C1438 C1984 ) C1438_=_C1985( C1438 C1985 ) C1438_=_C1986( C1438 C1986 ) \nC1505_=_C1955( C1505 C1955 ) C1505_=_C1991( C1505 C1991 ) C1505_=_C2004( C1505 C2004 ) C1505_=_C2016( C1505 C2016 ) C1505_=_C2030( C1505 C2030 ) C1505_=_C2040( C1505 C2040 ) \nC1505_=_C2041( C1505 C2041 ) C1523_=_C1669( C1523 C1669 ) C1523_=_C1923( C1523 C1923 ) C1523_=_C1957( C1523 C1957 ) C1523_=_C1993( C1523 C1993 ) C1523_=_C2006( C1523 C2006 ) \nC1523_=_C2018( C1523 C2018 ) C1523_=_C2032( C1523 C2032 ) C1523_=_C2045( C1523 C2045 ) C1523_=_C2046( C1523 C2046 ) C1523_=_C2047( C1523 C2047 ) C1606_=_C1728( C1606 C1728 ) \nC1606_=_C1853( C1606 C1853 ) C1606_=_C1949( C1606 C1949 ) C1606_=_C1965( C1606 C1965 ) C1606_=_C1972( C1606 C1972 ) C1606_=_C1973( C1606 C1973 ) C1606_=_C1974( C1606 C1974 ) \nC1606_=_C1975( C1606 C1975 ) C1606_=_C1976( C1606 C1976 ) C1606_=_C1978( C1606 C1978 ) C1606_=_C1980( C1606 C1980 ) C1606_=_C1981( C1606 C1981 ) C1606_=_C1982( C1606 C1982 ) \nC1606_=_C1983( C1606 C1983 ) C1606_=_C1984( C1606 C1984 ) C1606_=_C1985( C1606 C1985 ) C1606_=_C1986( C1606 C1986 ) C1669_=_C1923( C1669 C1923 ) C1669_=_C1957( C1669 C1957 ) \nC1669_=_C1993( C1669 C1993 ) C1669_=_C2006( C1669 C2006 ) C1669_=_C2018( C1669 C2018 ) C1669_=_C2032( C1669 C2032 ) C1669_=_C2045( C1669 C2045 ) C1669_=_C2046( C1669 C2046 ) \nC1669_=_C2047( C1669 C2047 ) C1728_=_C1853( C1728 C1853 ) C1728_=_C1949( C1728 C1949 ) C1728_=_C1965( C1728 C1965 ) C1728_=_C1972( C1728 C1972 ) C1728_=_C1973( C1728 C1973 ) \nC1728_=_C1974( C1728 C1974 ) C1728_=_C1975( C1728 C1975 ) C1728_=_C1976( C1728 C1976 ) C1728_=_C1978( C1728 C1978 ) C1728_=_C1980( C1728 C1980 ) C1728_=_C1981( C1728 C1981 ) \nC1728_=_C1982( C1728 C1982 ) C1728_=_C1983( C1728 C1983 ) C1728_=_C1984( C1728 C1984 ) C1728_=_C1985( C1728 C1985 ) C1728_=_C1986( C1728 C1986 ) C1853_=_C1949( C1853 C1949 ) \nC1853_=_C1965( C1853 C1965 ) C1853_=_C1972( C1853 C1972 ) C1853_=_C1973( C1853 C1973 ) C1853_=_C1974( C1853 C1974 ) C1853_=_C1975( C1853 C1975 ) C1853_=_C1976( C1853 C1976 ) \nC1853_=_C1978( C1853 C1978 ) C1853_=_C1980( C1853 C1980 ) C1853_=_C1981( C1853 C1981 ) C1853_=_C1982( C1853 C1982 ) C1853_=_C1983( C1853 C1983 ) C1853_=_C1984( C1853 C1984 ) \nC1853_=_C1985( C1853 C1985 ) C1853_=_C1986( C1853 C1986 ) C1923_=_C1957( C1923 C1957 ) C1923_=_C1993( C1923 C1993 ) C1923_=_C2006( C1923 C2006 ) C1923_=_C2018( C1923 C2018 ) \nC1923_=_C2032( C1923 C2032 ) C1923_=_C2045( C1923 C2045 ) C1923_=_C2046( C1923 C2046 ) C1923_=_C2047( C1923 C2047 ) C1949_=_C1955( C1949 C1955 ) C1949_=_C1957( C1949 C1957 ) \nC1949_=_C1965( C1949 C1965 ) C1949_=_C1972( C1949 C1972 ) C1949_=_C1973( C1949 C1973 ) C1949_=_C1974( C1949 C1974 ) C1949_=_C1975( C1949 C1975 ) C1949_=_C1976( C1949 C1976 ) \nC1949_=_C1978( C1949 C1978 ) C1949_=_C1980( C1949 C1980 ) C1949_=_C1981( C1949 C1981 ) C1949_=_C1982( C1949 C1982 ) C1949_=_C1983( C1949 C1983 ) C1949_=_C1984( C1949 C1984 ) \nC1949_=_C1985( C1949 C1985 ) C1949_=_C1986( C1949 C1986 ) C1955_=_C1957( C1955 C1957 ) C1955_=_C1991( C1955 C1991 ) C1955_=_C2004( C1955 C2004 ) C1955_=_C2016( C1955 C2016 ) \nC1955_=_C2030( C1955 C2030 ) C1955_=_C2040( C1955 C2040 ) C1955_=_C2041( C1955 C2041 ) C1957_=_C1993( C1957 C1993 ) C1957_=_C2006( C1957 C2006 ) C1957_=_C2018( C1957 C2018 ) \nC1957_=_C2032( C1957 C2032 ) C1957_=_C2045( C1957 C2045 ) C1957_=_C2046( C1957 C2046 ) C1957_=_C2047( C1957 C2047 ) C1965_=_C1972( C1965 C1972 ) C1965_=_C1973( C1965 C1973</w:t>
      </w:r>
    </w:p>
    <w:p>
      <w:pPr>
        <w:pStyle w:val="PreformattedText"/>
        <w:bidi w:val="0"/>
        <w:spacing w:before="0" w:after="0"/>
        <w:jc w:val="left"/>
        <w:rPr/>
      </w:pPr>
      <w:r>
        <w:rPr/>
        <w:t xml:space="preserve"> </w:t>
      </w:r>
      <w:r>
        <w:rPr/>
        <w:t>) \nC1965_=_C1974( C1965 C1974 ) C1965_=_C1975( C1965 C1975 ) C1965_=_C1976( C1965 C1976 ) C1965_=_C1978( C1965 C1978 ) C1965_=_C1980( C1965 C1980 ) C1965_=_C1981( C1965 C1981 ) \nC1965_=_C1982( C1965 C1982 ) C1965_=_C1983( C1965 C1983 ) C1965_=_C1984( C1965 C1984 ) C1965_=_C1985( C1965 C1985 ) C1965_=_C1986( C1965 C1986 ) C1972_=_C1973( C1972 C1973 ) \nC1972_=_C1974( C1972 C1974 ) C1972_=_C1975( C1972 C1975 ) C1972_=_C1976( C1972 C1976 ) C1972_=_C1978( C1972 C1978 ) C1972_=_C1980( C1972 C1980 ) C1972_=_C1981( C1972 C1981 ) \nC1972_=_C1982( C1972 C1982 ) C1972_=_C1983( C1972 C1983 ) C1972_=_C1984( C1972 C1984 ) C1972_=_C1985( C1972 C1985 ) C1972_=_C1986( C1972 C1986 ) C1972_=_C1991( C1972 C1991 ) \nC1972_=_C1993( C1972 C1993 ) C1973_=_C1974( C1973 C1974 ) C1973_=_C1975( C1973 C1975 ) C1973_=_C1976( C1973 C1976 ) C1973_=_C1978( C1973 C1978 ) C1973_=_C1980( C1973 C1980 ) \nC1973_=_C1981( C1973 C1981 ) C1973_=_C1982( C1973 C1982 ) C1973_=_C1983( C1973 C1983 ) C1973_=_C1984( C1973 C1984 ) C1973_=_C1985( C1973 C1985 ) C1973_=_C1986( C1973 C1986 ) \nC1973_=_C2004( C1973 C2004 ) C1973_=_C2006( C1973 C2006 ) C1974_=_C1975( C1974 C1975 ) C1974_=_C1976( C1974 C1976 ) C1974_=_C1978( C1974 C1978 ) C1974_=_C1980( C1974 C1980 ) \nC1974_=_C1981( C1974 C1981 ) C1974_=_C1982( C1974 C1982 ) C1974_=_C1983( C1974 C1983 ) C1974_=_C1984( C1974 C1984 ) C1974_=_C1985( C1974 C1985 ) C1974_=_C1986( C1974 C1986 ) \nC1974_=_C2016( C1974 C2016 ) C1974_=_C2018( C1974 C2018 ) C1975_=_C1976( C1975 C1976 ) C1975_=_C1978( C1975 C1978 ) C1975_=_C1980( C1975 C1980 ) C1975_=_C1981( C1975 C1981 ) \nC1975_=_C1982( C1975 C1982 ) C1975_=_C1983( C1975 C1983 ) C1975_=_C1984( C1975 C1984 ) C1975_=_C1985( C1975 C1985 ) C1975_=_C1986( C1975 C1986 ) C1976_=_C1978( C1976 C1978 ) \nC1976_=_C1980( C1976 C1980 ) C1976_=_C1981( C1976 C1981 ) C1976_=_C1982( C1976 C1982 ) C1976_=_C1983( C1976 C1983 ) C1976_=_C1984( C1976 C1984 ) C1976_=_C1985( C1976 C1985 ) \nC1976_=_C1986( C1976 C1986 ) C1976_=_C2030( C1976 C2030 ) C1976_=_C2032( C1976 C2032 ) C1978_=_C1980( C1978 C1980 ) C1978_=_C1981( C1978 C1981 ) C1978_=_C1982( C1978 C1982 ) \nC1978_=_C1983( C1978 C1983 ) C1978_=_C1984( C1978 C1984 ) C1978_=_C1985( C1978 C1985 ) C1978_=_C1986( C1978 C1986 ) C1980_=_C1981( C1980 C1981 ) C1980_=_C1982( C1980 C1982 ) \nC1980_=_C1983( C1980 C1983 ) C1980_=_C1984( C1980 C1984 ) C1980_=_C1985( C1980 C1985 ) C1980_=_C1986( C1980 C1986 ) C1981_=_C1982( C1981 C1982 ) C1981_=_C1983( C1981 C1983 ) \nC1981_=_C1984( C1981 C1984 ) C1981_=_C1985( C1981 C1985 ) C1981_=_C1986( C1981 C1986 ) C1982_=_C1983( C1982 C1983 ) C1982_=_C1984( C1982 C1984 ) C1982_=_C1985( C1982 C1985 ) \nC1982_=_C1986( C1982 C1986 ) C1983_=_C1984( C1983 C1984 ) C1983_=_C1985( C1983 C1985 ) C1983_=_C1986( C1983 C1986 ) C1983_=_C2040( C1983 C2040 ) C1983_=_C2045( C1983 C2045 ) \nC1984_=_C1985( C1984 C1985 ) C1984_=_C1986( C1984 C1986 ) C1985_=_C1986( C1985 C1986 ) C1991_=_C1993( C1991 C1993 ) C1991_=_C2004( C1991 C2004 ) C1991_=_C2016( C1991 C2016 ) \nC1991_=_C2030( C1991 C2030 ) C1991_=_C2040( C1991 C2040 ) C1991_=_C2041( C1991 C2041 ) C1993_=_C2006( C1993 C2006 ) C1993_=_C2018( C1993 C2018 ) C1993_=_C2032( C1993 C2032 ) \nC1993_=_C2045( C1993 C2045 ) C1993_=_C2046( C1993 C2046 ) C1993_=_C2047( C1993 C2047 ) C2004_=_C2006( C2004 C2006 ) C2004_=_C2016( C2004 C2016 ) C2004_=_C2030( C2004 C2030 ) \nC2004_=_C2040( C2004 C2040 ) C2004_=_C2041( C2004 C2041 ) C2006_=_C2018( C2006 C2018 ) C2006_=_C2032( C2006 C2032 ) C2006_=_C2045( C2006 C2045 ) C2006_=_C2046( C2006 C2046 ) \nC2006_=_C2047( C2006 C2047 ) C2016_=_C2018( C2016 C2018 ) C2016_=_C2030( C2016 C2030 ) C2016_=_C2040( C2016 C2040 ) C2016_=_C2041( C2016 C2041 ) C2018_=_C2032( C2018 C2032 ) \nC2018_=_C2045( C2018 C2045 ) C2018_=_C2046( C2018 C2046 ) C2018_=_C2047( C2018 C2047 ) C2030_=_C2032( C2030 C2032 ) C2030_=_C2040( C2030 C2040 ) C2030_=_C2041( C2030 C2041 ) \nC2032_=_C2045( C2032 C2045 ) C2032_=_C2046( C2032 C2046 ) C2032_=_C2047( C2032 C2047 ) C2040_=_C2041( C2040 C2041 ) C2040_=_C2045( C2040 C2045 ) C2045_=_C2046( C2045 C2046 ) \nC2045_=_C2047( C2045 C2047 ) C2046_=_C2047( C2046 C2047 ) "];144-&gt;163[label="104: C60 C66 C100 C173 C189 \nC199 C232 C235 C240 C258 C261 \nC266 C284 C285 C287 C288 C289 \nC290 C292 C293 C294 C295 C296 \nC297 C298 C299 C300 C301 C302 \nC303 C304 C306 C307 C308 C331 \nC332 C333 C334 C335 C336 C337 \nC338 C339 C340 C353 C372 C386 \nC399 C400 C401 C402 C403 C404 \nC405 C406 C407 C510 C716 C811 \nC894 C992 C1094 C1180 C1201 C1274 \nC1365 C1438 C1505 C1523 C1606 C1669 \nC1728 C1853 C1923 C1949 C1955 C1957 \nC1965 C1972 C1973 C1974 C1975 C1976 \nC1978 C1980 C1981 C1982 C1983 C1984 \nC1985 C1986 C1991 C1993 C2004 C2006 \nC2016 C2018 C2030 C2032 C2040 C2041 \nC2045 C2046 C2047 \n1001: C60_=_C66 ,C60_=_C232 ,C60_=_C258 ,C60_=_C284 ,C60_=_C285 ,\nC60_=_C287 ,C60_=_C288 ,C60_=_C289 ,C60_=_C290 ,C60_=_C292 ,C60_=_C293 ,\nC60_=_C294 ,C60_=_C295 ,C60_=_C296 ,C60_=_C297 ,C60_=_C298 ,C60_=_C299 ,\nC60_=_C300 ,C60_=_C301 ,C60_=_C302 ,C60_=_C303 ,C60_=_C304 ,C60_=_C306 ,\nC60_=_C307 ,C60_=_C308 ,C66_=_C510 ,C66_=_C716 ,C66_=_C894 ,C66_=_C1094 ,\nC66_=_C1274 ,C66_=_C1438 ,C66_=_C1606 ,C66_=_C1728 ,C66_=_C1853 ,C66_=_C1949 ,\nC66_=_C1965 ,C66_=_C1972 ,C66_=_C1973 ,C66_=_C1974 ,C66_=_C1975 ,C66_=_C1976 ,\nC66_=_C1978 ,C66_=_C1980 ,C66_=_C1981 ,C66_=_C1982 ,C66_=_C1983 ,C66_=_C1984 ,\nC66_=_C1985 ,C66_=_C1986 ,C100_=_C235 ,C100_=_C261 ,C100_=_C331 ,C100_=_C332 ,\nC100_=_C333 ,C100_=_C334 ,C100_=_C335 ,C100_=_C336 ,C100_=_C337 ,C100_=_C338 ,\nC100_=_C339 ,C100_=_C340 ,C173_=_C386 ,C173_=_C811 ,C173_=_C992 ,C173_=_C1180 ,\nC173_=_C1505 ,C173_=_C1955 ,C173_=_C1991 ,C173_=_C2004 ,C173_=_C2016 ,C173_=_C2030 ,\nC173_=_C2040 ,C173_=_C2041 ,C189_=_C199 ,C189_=_C240 ,C189_=_C266 ,C189_=_C353 ,\nC189_=_C372 ,C189_=_C399 ,C189_=_C400 ,C189_=_C401 ,C189_=_C402 ,C189_=_C403 ,\nC189_=_C404 ,C189_=_C405 ,C189_=_C406 ,C189_=_C407 ,C199_=_C1201 ,C199_=_C1365 ,\nC199_=_C1523 ,C199_=_C1669 ,C199_=_C1923 ,C199_=_C1957 ,C199_=_C1993 ,C199_=_C2006 ,\nC199_=_C2018 ,C199_=_C2032 ,C199_=_C2045 ,C199_=_C2046 ,C199_=_C2047 ,C232_=_C235 ,\nC232_=_C240 ,C232_=_C258 ,C232_=_C284 ,C232_=_C285 ,C232_=_C287 ,C232_=_C288 ,\nC232_=_C289 ,C232_=_C290 ,C232_=_C292 ,C232_=_C293 ,C232_=_C294 ,C232_=_C295 ,\nC232_=_C296 ,C232_=_C297 ,C232_=_C298 ,C232_=_C299 ,C232_=_C300 ,C232_=_C301 ,\nC232_=_C302 ,C232_=_C303 ,C232_=_C304 ,C232_=_C306 ,C232_=_C307 ,C232_=_C308 ,\nC235_=_C240 ,C235_=_C261 ,C235_=_C331 ,C235_=_C332 ,C235_=_C333 ,C235_=_C334 ,\nC235_=_C335 ,C235_=_C336 ,C235_=_C337 ,C235_=_C338 ,C235_=_C339 ,C235_=_C340 ,\nC240_=_C266 ,C240_=_C353 ,C240_=_C372 ,C240_=_C399 ,C240_=_C400 ,C240_=_C401 ,\nC240_=_C402 ,C240_=_C403 ,C240_=_C404 ,C240_=_C405 ,C240_=_C406 ,C240_=_C407 ,\nC258_=_C261 ,C258_=_C266 ,C258_=_C284 ,C258_=_C285 ,C258_=_C287 ,C258_=_C288 ,\nC258_=_C289 ,C258_=_C290 ,C258_=_C292 ,C258_=_C293 ,C258_=_C294 ,C258_=_C295 ,\nC258_=_C296 ,C258_=_C297 ,C258_=_C298 ,C258_=_C299 ,C258_=_C300 ,C258_=_C301 ,\nC258_=_C302 ,C258_=_C303 ,C258_=_C304 ,C258_=_C306 ,C258_=_C307 ,C258_=_C308 ,\nC261_=_C266 ,C261_=_C331 ,C261_=_C332 ,C261_=_C333 ,C261_=_C334 ,C261_=_C335 ,\nC261_=_C336 ,C261_=_C337 ,C261_=_C338 ,C261_=_C339 ,C261_=_C340 ,C266_=_C353 ,\nC266_=_C372 ,C266_=_C399 ,C266_=_C400 ,C266_=_C401 ,C266_=_C402 ,C266_=_C403 ,\nC266_=_C404 ,C266_=_C405 ,C266_=_C406 ,C266_=_C407 ,C284_=_C285 ,C284_=_C287 ,\nC284_=_C288 ,C284_=_C289 ,C284_=_C290 ,C284_=_C292 ,C284_=_C293 ,C284_=_C294 ,\nC284_=_C295 ,C284_=_C296 ,C284_=_C297 ,C284_=_C298 ,C284_=_C299 ,C284_=_C300 ,\nC284_=_C301 ,C284_=_C302 ,C284_=_C303 ,C284_=_C304 ,C284_=_C306 ,C284_=_C307 ,\nC284_=_C308 ,C285_=_C287 ,C285_=_C288 ,C285_=_C289 ,C285_=_C290 ,C285_=_C292 ,\nC285_=_C293 ,C285_=_C294 ,C285_=_C295 ,C285_=_C296 ,C285_=_C297 ,C285_=_C298 ,\nC285_=_C299 ,C285_=_C300 ,C285_=_C301 ,C285_=_C302 ,C285_=_C303 ,C285_=_C304 ,\nC285_=_C306 ,C285_=_C307 ,C285_=_C308 ,C287_=_C288 ,C287_=_C289 ,C287_=_C290 ,\nC287_=_C292 ,C287_=_C293 ,C287_=_C294 ,C287_=_C295 ,C287_=_C296 ,C287_=_C297 ,\nC287_=_C298 ,C287_=_C299 ,C287_=_C300 ,C287_=_C301 ,C287_=_C302 ,C287_=_C303 ,\nC287_=_C304 ,C287_=_C306 ,C287_=_C307 ,C287_=_C308 ,C288_=_C289 ,C288_=_C290 ,\nC288_=_C292 ,C288_=_C293 ,C288_=_C294 ,C288_=_C295 ,C288_=_C296 ,C288_=_C297 ,\nC288_=_C298 ,C288_=_C299 ,C288_=_C300 ,C288_=_C301 ,C288_=_C302 ,C288_=_C303 ,\nC288_=_C304 ,C288_=_C306 ,C288_=_C307 ,C288_=_C308 ,C288_=_C331 ,C288_=_C353 ,\nC289_=_C290 ,C289_=_C292 ,C289_=_C293 ,C289_=_C294 ,C289_=_C295 ,C289_=_C296 ,\nC289_=_C297 ,C289_=_C298 ,C289_=_C299 ,C289_=_C300 ,C289_=_C301 ,C289_=_C302 ,\nC289_=_C303 ,C289_=_C304 ,C289_=_C306 ,C289_=_C307 ,C289_=_C308 ,C289_=_C332 ,\nC289_=_C372 ,C289_=_C386 ,C290_=_C292 ,C290_=_C293 ,C290_=_C294 ,C290_=_C295 ,\nC290_=_C296 ,C290_=_C297 ,C290_=_C298 ,C290_=_C299 ,C290_=_C300 ,C290_=_C301 ,\nC290_=_C302 ,C290_=_C303 ,C290_=_C304 ,C290_=_C306 ,C290_=_C307 ,C290_=_C308 ,\nC292_=_C293 ,C292_=_C294 ,C292_=_C295 ,C292_=_C296 ,C292_=_C297 ,C292_=_C298 ,\nC292_=_C299 ,C292_=_C300 ,C292_=_C301 ,C292_=_C302 ,C292_=_C303 ,C292_=_C304 ,\nC292_=_C306 ,C292_=_C307 ,C292_=_C308 ,C292_=_C333 ,C292_=_C399 ,C293_=_C294 ,\nC293_=_C295 ,C293_=_C296 ,C293_=_C297 ,C293_=_C298 ,C293_=_C299 ,C293_=_C300 ,\nC293_=_C301 ,C293_=_C302 ,C293_=_C303 ,C293_=_C304 ,C293_=_C306 ,C293_=_C307 ,\nC293_=_C308 ,C293_=_C334 ,C293_=_C400 ,C294_=_C295 ,C294_=_C296 ,C294_=_C297 ,\nC294_=_C298 ,C294_=_C299 ,C294_=_C300 ,C294_=_C301 ,C294_=_C302 ,C294_=_C303 ,\nC294_=_C304 ,C294_=_C306 ,C294_=_C307 ,C294_=_C308 ,C295_=_C296 ,C295_=_C297 ,\nC295_=_C298 ,C295_=_C299 ,C295_=_C300 ,C295_=_C301 ,C295_=_C302 ,C295_=_C303 ,\nC295_=_C304 ,C295_=_C306 ,C295_=_C307 ,C295_=_C308 ,C296_=_C297 ,C296_=_C298 ,\nC296_=_C299 ,C296_=_C300 ,C296_=_C301 ,C296_=_C302 ,C296_=_C303 ,C296_=_C304 ,\nC296_=_C306 ,C296_=_C307 ,C296_=_C308 ,C296_=_C510 ,C297_=_C298 ,C297_=_C299 ,\nC297_=_C300 ,C297_=_C301 ,C297_=_C302 ,C297_=_C303 ,C297_=_C304</w:t>
      </w:r>
    </w:p>
    <w:p>
      <w:pPr>
        <w:pStyle w:val="PreformattedText"/>
        <w:bidi w:val="0"/>
        <w:spacing w:before="0" w:after="0"/>
        <w:jc w:val="left"/>
        <w:rPr/>
      </w:pPr>
      <w:r>
        <w:rPr/>
        <w:t xml:space="preserve"> </w:t>
      </w:r>
      <w:r>
        <w:rPr/>
        <w:t>,C297_=_C306 ,\nC297_=_C307 ,C297_=_C308 ,C297_=_C716 ,C298_=_C299 ,C298_=_C300 ,C298_=_C301 ,\nC298_=_C302 ,C298_=_C303 ,C298_=_C304 ,C298_=_C306 ,C298_=_C307 ,C298_=_C308 ,\nC298_=_C894 ,C299_=_C300 ,C299_=_C301 ,C299_=_C302 ,C299_=_C303 ,C299_=_C304 ,\nC299_=_C306 ,C299_=_C307 ,C299_=_C308 ,C299_=_C1094 ,C300_=_C301 ,C300_=_C302 ,\nC300_=_C303 ,C300_=_C304 ,C300_=_C306 ,C300_=_C307 ,C300_=_C308 ,C300_=_C1274 ,\nC301_=_C302 ,C301_=_C303 ,C301_=_C304 ,C301_=_C306 ,C301_=_C307 ,C301_=_C308 ,\nC301_=_C1438 ,C302_=_C303 ,C302_=_C304 ,C302_=_C306 ,C302_=_C307 ,C302_=_C308 ,\nC302_=_C1606 ,C303_=_C304 ,C303_=_C306 ,C303_=_C307 ,C303_=_C308 ,C303_=_C1728 ,\nC304_=_C306 ,C304_=_C307 ,C304_=_C308 ,C304_=_C1853 ,C306_=_C307 ,C306_=_C308 ,\nC306_=_C1984 ,C307_=_C308 ,C307_=_C1985 ,C308_=_C1986 ,C331_=_C332 ,C331_=_C333 ,\nC331_=_C334 ,C331_=_C335 ,C331_=_C336 ,C331_=_C337 ,C331_=_C338 ,C331_=_C339 ,\nC331_=_C340 ,C331_=_C353 ,C332_=_C333 ,C332_=_C334 ,C332_=_C335 ,C332_=_C336 ,\nC332_=_C337 ,C332_=_C338 ,C332_=_C339 ,C332_=_C340 ,C332_=_C372 ,C332_=_C386 ,\nC333_=_C334 ,C333_=_C335 ,C333_=_C336 ,C333_=_C337 ,C333_=_C338 ,C333_=_C339 ,\nC333_=_C340 ,C333_=_C399 ,C334_=_C335 ,C334_=_C336 ,C334_=_C337 ,C334_=_C338 ,\nC334_=_C339 ,C334_=_C340 ,C334_=_C400 ,C335_=_C336 ,C335_=_C337 ,C335_=_C338 ,\nC335_=_C339 ,C335_=_C340 ,C336_=_C337 ,C336_=_C338 ,C336_=_C339 ,C336_=_C340 ,\nC337_=_C338 ,C337_=_C339 ,C337_=_C340 ,C338_=_C339 ,C338_=_C340 ,C339_=_C340 ,\nC339_=_C1974 ,C339_=_C2016 ,C339_=_C2018 ,C353_=_C372 ,C353_=_C399 ,C353_=_C400 ,\nC353_=_C401 ,C353_=_C402 ,C353_=_C403 ,C353_=_C404 ,C353_=_C405 ,C353_=_C406 ,\nC353_=_C407 ,C372_=_C386 ,C372_=_C399 ,C372_=_C400 ,C372_=_C401 ,C372_=_C402 ,\nC372_=_C403 ,C372_=_C404 ,C372_=_C405 ,C372_=_C406 ,C372_=_C407 ,C386_=_C811 ,\nC386_=_C992 ,C386_=_C1180 ,C386_=_C1505 ,C386_=_C1955 ,C386_=_C1991 ,C386_=_C2004 ,\nC386_=_C2016 ,C386_=_C2030 ,C386_=_C2040 ,C386_=_C2041 ,C399_=_C400 ,C399_=_C401 ,\nC399_=_C402 ,C399_=_C403 ,C399_=_C404 ,C399_=_C405 ,C399_=_C406 ,C399_=_C407 ,\nC400_=_C401 ,C400_=_C402 ,C400_=_C403 ,C400_=_C404 ,C400_=_C405 ,C400_=_C406 ,\nC400_=_C407 ,C401_=_C402 ,C401_=_C403 ,C401_=_C404 ,C401_=_C405 ,C401_=_C406 ,\nC401_=_C407 ,C401_=_C1201 ,C402_=_C403 ,C402_=_C404 ,C402_=_C405 ,C402_=_C406 ,\nC402_=_C407 ,C402_=_C1365 ,C403_=_C404 ,C403_=_C405 ,C403_=_C406 ,C403_=_C407 ,\nC403_=_C1523 ,C404_=_C405 ,C404_=_C406 ,C404_=_C407 ,C404_=_C1669 ,C405_=_C406 ,\nC405_=_C407 ,C405_=_C1923 ,C406_=_C407 ,C406_=_C2046 ,C407_=_C2047 ,C510_=_C716 ,\nC510_=_C894 ,C510_=_C1094 ,C510_=_C1274 ,C510_=_C1438 ,C510_=_C1606 ,C510_=_C1728 ,\nC510_=_C1853 ,C510_=_C1949 ,C510_=_C1965 ,C510_=_C1972 ,C510_=_C1973 ,C510_=_C1974 ,\nC510_=_C1975 ,C510_=_C1976 ,C510_=_C1978 ,C510_=_C1980 ,C510_=_C1981 ,C510_=_C1982 ,\nC510_=_C1983 ,C510_=_C1984 ,C510_=_C1985 ,C510_=_C1986 ,C716_=_C894 ,C716_=_C1094 ,\nC716_=_C1274 ,C716_=_C1438 ,C716_=_C1606 ,C716_=_C1728 ,C716_=_C1853 ,C716_=_C1949 ,\nC716_=_C1965 ,C716_=_C1972 ,C716_=_C1973 ,C716_=_C1974 ,C716_=_C1975 ,C716_=_C1976 ,\nC716_=_C1978 ,C716_=_C1980 ,C716_=_C1981 ,C716_=_C1982 ,C716_=_C1983 ,C716_=_C1984 ,\nC716_=_C1985 ,C716_=_C1986 ,C811_=_C992 ,C811_=_C1180 ,C811_=_C1505 ,C811_=_C1955 ,\nC811_=_C1991 ,C811_=_C2004 ,C811_=_C2016 ,C811_=_C2030 ,C811_=_C2040 ,C811_=_C2041 ,\nC894_=_C1094 ,C894_=_C1274 ,C894_=_C1438 ,C894_=_C1606 ,C894_=_C1728 ,C894_=_C1853 ,\nC894_=_C1949 ,C894_=_C1965 ,C894_=_C1972 ,C894_=_C1973 ,C894_=_C1974 ,C894_=_C1975 ,\nC894_=_C1976 ,C894_=_C1978 ,C894_=_C1980 ,C894_=_C1981 ,C894_=_C1982 ,C894_=_C1983 ,\nC894_=_C1984 ,C894_=_C1985 ,C894_=_C1986 ,C992_=_C1180 ,C992_=_C1505 ,C992_=_C1955 ,\nC992_=_C1991 ,C992_=_C2004 ,C992_=_C2016 ,C992_=_C2030 ,C992_=_C2040 ,C992_=_C2041 ,\nC1094_=_C1274 ,C1094_=_C1438 ,C1094_=_C1606 ,C1094_=_C1728 ,C1094_=_C1853 ,C1094_=_C1949 ,\nC1094_=_C1965 ,C1094_=_C1972 ,C1094_=_C1973 ,C1094_=_C1974 ,C1094_=_C1975 ,C1094_=_C1976 ,\nC1094_=_C1978 ,C1094_=_C1980 ,C1094_=_C1981 ,C1094_=_C1982 ,C1094_=_C1983 ,C1094_=_C1984 ,\nC1094_=_C1985 ,C1094_=_C1986 ,C1180_=_C1505 ,C1180_=_C1955 ,C1180_=_C1991 ,C1180_=_C2004 ,\nC1180_=_C2016 ,C1180_=_C2030 ,C1180_=_C2040 ,C1180_=_C2041 ,C1201_=_C1365 ,C1201_=_C1523 ,\nC1201_=_C1669 ,C1201_=_C1923 ,C1201_=_C1957 ,C1201_=_C1993 ,C1201_=_C2006 ,C1201_=_C2018 ,\nC1201_=_C2032 ,C1201_=_C2045 ,C1201_=_C2046 ,C1201_=_C2047 ,C1274_=_C1438 ,C1274_=_C1606 ,\nC1274_=_C1728 ,C1274_=_C1853 ,C1274_=_C1949 ,C1274_=_C1965 ,C1274_=_C1972 ,C1274_=_C1973 ,\nC1274_=_C1974 ,C1274_=_C1975 ,C1274_=_C1976 ,C1274_=_C1978 ,C1274_=_C1980 ,C1274_=_C1981 ,\nC1274_=_C1982 ,C1274_=_C1983 ,C1274_=_C1984 ,C1274_=_C1985 ,C1274_=_C1986 ,C1365_=_C1523 ,\nC1365_=_C1669 ,C1365_=_C1923 ,C1365_=_C1957 ,C1365_=_C1993 ,C1365_=_C2006 ,C1365_=_C2018 ,\nC1365_=_C2032 ,C1365_=_C2045 ,C1365_=_C2046 ,C1365_=_C2047 ,C1438_=_C1606 ,C1438_=_C1728 ,\nC1438_=_C1853 ,C1438_=_C1949 ,C1438_=_C1965 ,C1438_=_C1972 ,C1438_=_C1973 ,C1438_=_C1974 ,\nC1438_=_C1975 ,C1438_=_C1976 ,C1438_=_C1978 ,C1438_=_C1980 ,C1438_=_C1981 ,C1438_=_C1982 ,\nC1438_=_C1983 ,C1438_=_C1984 ,C1438_=_C1985 ,C1438_=_C1986 ,C1505_=_C1955 ,C1505_=_C1991 ,\nC1505_=_C2004 ,C1505_=_C2016 ,C1505_=_C2030 ,C1505_=_C2040 ,C1505_=_C2041 ,C1523_=_C1669 ,\nC1523_=_C1923 ,C1523_=_C1957 ,C1523_=_C1993 ,C1523_=_C2006 ,C1523_=_C2018 ,C1523_=_C2032 ,\nC1523_=_C2045 ,C1523_=_C2046 ,C1523_=_C2047 ,C1606_=_C1728 ,C1606_=_C1853 ,C1606_=_C1949 ,\nC1606_=_C1965 ,C1606_=_C1972 ,C1606_=_C1973 ,C1606_=_C1974 ,C1606_=_C1975 ,C1606_=_C1976 ,\nC1606_=_C1978 ,C1606_=_C1980 ,C1606_=_C1981 ,C1606_=_C1982 ,C1606_=_C1983 ,C1606_=_C1984 ,\nC1606_=_C1985 ,C1606_=_C1986 ,C1669_=_C1923 ,C1669_=_C1957 ,C1669_=_C1993 ,C1669_=_C2006 ,\nC1669_=_C2018 ,C1669_=_C2032 ,C1669_=_C2045 ,C1669_=_C2046 ,C1669_=_C2047 ,C1728_=_C1853 ,\nC1728_=_C1949 ,C1728_=_C1965 ,C1728_=_C1972 ,C1728_=_C1973 ,C1728_=_C1974 ,C1728_=_C1975 ,\nC1728_=_C1976 ,C1728_=_C1978 ,C1728_=_C1980 ,C1728_=_C1981 ,C1728_=_C1982 ,C1728_=_C1983 ,\nC1728_=_C1984 ,C1728_=_C1985 ,C1728_=_C1986 ,C1853_=_C1949 ,C1853_=_C1965 ,C1853_=_C1972 ,\nC1853_=_C1973 ,C1853_=_C1974 ,C1853_=_C1975 ,C1853_=_C1976 ,C1853_=_C1978 ,C1853_=_C1980 ,\nC1853_=_C1981 ,C1853_=_C1982 ,C1853_=_C1983 ,C1853_=_C1984 ,C1853_=_C1985 ,C1853_=_C1986 ,\nC1923_=_C1957 ,C1923_=_C1993 ,C1923_=_C2006 ,C1923_=_C2018 ,C1923_=_C2032 ,C1923_=_C2045 ,\nC1923_=_C2046 ,C1923_=_C2047 ,C1949_=_C1955 ,C1949_=_C1957 ,C1949_=_C1965 ,C1949_=_C1972 ,\nC1949_=_C1973 ,C1949_=_C1974 ,C1949_=_C1975 ,C1949_=_C1976 ,C1949_=_C1978 ,C1949_=_C1980 ,\nC1949_=_C1981 ,C1949_=_C1982 ,C1949_=_C1983 ,C1949_=_C1984 ,C1949_=_C1985 ,C1949_=_C1986 ,\nC1955_=_C1957 ,C1955_=_C1991 ,C1955_=_C2004 ,C1955_=_C2016 ,C1955_=_C2030 ,C1955_=_C2040 ,\nC1955_=_C2041 ,C1957_=_C1993 ,C1957_=_C2006 ,C1957_=_C2018 ,C1957_=_C2032 ,C1957_=_C2045 ,\nC1957_=_C2046 ,C1957_=_C2047 ,C1965_=_C1972 ,C1965_=_C1973 ,C1965_=_C1974 ,C1965_=_C1975 ,\nC1965_=_C1976 ,C1965_=_C1978 ,C1965_=_C1980 ,C1965_=_C1981 ,C1965_=_C1982 ,C1965_=_C1983 ,\nC1965_=_C1984 ,C1965_=_C1985 ,C1965_=_C1986 ,C1972_=_C1973 ,C1972_=_C1974 ,C1972_=_C1975 ,\nC1972_=_C1976 ,C1972_=_C1978 ,C1972_=_C1980 ,C1972_=_C1981 ,C1972_=_C1982 ,C1972_=_C1983 ,\nC1972_=_C1984 ,C1972_=_C1985 ,C1972_=_C1986 ,C1972_=_C1991 ,C1972_=_C1993 ,C1973_=_C1974 ,\nC1973_=_C1975 ,C1973_=_C1976 ,C1973_=_C1978 ,C1973_=_C1980 ,C1973_=_C1981 ,C1973_=_C1982 ,\nC1973_=_C1983 ,C1973_=_C1984 ,C1973_=_C1985 ,C1973_=_C1986 ,C1973_=_C2004 ,C1973_=_C2006 ,\nC1974_=_C1975 ,C1974_=_C1976 ,C1974_=_C1978 ,C1974_=_C1980 ,C1974_=_C1981 ,C1974_=_C1982 ,\nC1974_=_C1983 ,C1974_=_C1984 ,C1974_=_C1985 ,C1974_=_C1986 ,C1974_=_C2016 ,C1974_=_C2018 ,\nC1975_=_C1976 ,C1975_=_C1978 ,C1975_=_C1980 ,C1975_=_C1981 ,C1975_=_C1982 ,C1975_=_C1983 ,\nC1975_=_C1984 ,C1975_=_C1985 ,C1975_=_C1986 ,C1976_=_C1978 ,C1976_=_C1980 ,C1976_=_C1981 ,\nC1976_=_C1982 ,C1976_=_C1983 ,C1976_=_C1984 ,C1976_=_C1985 ,C1976_=_C1986 ,C1976_=_C2030 ,\nC1976_=_C2032 ,C1978_=_C1980 ,C1978_=_C1981 ,C1978_=_C1982 ,C1978_=_C1983 ,C1978_=_C1984 ,\nC1978_=_C1985 ,C1978_=_C1986 ,C1980_=_C1981 ,C1980_=_C1982 ,C1980_=_C1983 ,C1980_=_C1984 ,\nC1980_=_C1985 ,C1980_=_C1986 ,C1981_=_C1982 ,C1981_=_C1983 ,C1981_=_C1984 ,C1981_=_C1985 ,\nC1981_=_C1986 ,C1982_=_C1983 ,C1982_=_C1984 ,C1982_=_C1985 ,C1982_=_C1986 ,C1983_=_C1984 ,\nC1983_=_C1985 ,C1983_=_C1986 ,C1983_=_C2040 ,C1983_=_C2045 ,C1984_=_C1985 ,C1984_=_C1986 ,\nC1985_=_C1986 ,C1991_=_C1993 ,C1991_=_C2004 ,C1991_=_C2016 ,C1991_=_C2030 ,C1991_=_C2040 ,\nC1991_=_C2041 ,C1993_=_C2006 ,C1993_=_C2018 ,C1993_=_C2032 ,C1993_=_C2045 ,C1993_=_C2046 ,\nC1993_=_C2047 ,C2004_=_C2006 ,C2004_=_C2016 ,C2004_=_C2030 ,C2004_=_C2040 ,C2004_=_C2041 ,\nC2006_=_C2018 ,C2006_=_C2032 ,C2006_=_C2045 ,C2006_=_C2046 ,C2006_=_C2047 ,C2016_=_C2018 ,\nC2016_=_C2030 ,C2016_=_C2040 ,C2016_=_C2041 ,C2018_=_C2032 ,C2018_=_C2045 ,C2018_=_C2046 ,\nC2018_=_C2047 ,C2030_=_C2032 ,C2030_=_C2040 ,C2030_=_C2041 ,C2032_=_C2045 ,C2032_=_C2046 ,\nC2032_=_C2047 ,C2040_=_C2041 ,C2040_=_C2045 ,C2045_=_C2046 ,C2045_=_C2047 ,C2046_=_C2047 ,"];164[shape=box, label="id:164 level: 4\n174: C24 C51 C77 C88 C110 \nC132 C153 C229 C254 C280 C318 \nC328 C339 C367 C420 C435 C451 \nC475 C524 C535 C555 C577 C600 \nC625 C646 C658 C670 C693 C738 \nC759 C769 C794 C840 C860 C870 \nC912 C932 C951 C969 C979 C1007 \nC1028 C1048 C1059 C1080 C1105 C1122 \nC1140 C1157 C1168 C1224 C1233 C1245 \nC1293 C1303 C1312 C1326 C1337 C1353 \nC1387 C1395 C1407 C1426 C1453 C1463 \nC1472 C1492 C1537 C1549 C1569 C1588 \nC1615 C1622 C1630 C1648 C1678 C1686 \nC1695 C1704 C1739 C1752 C1766 C1785 \nC1799 C1815 C1821 C1826 C1835 C1865 \nC1875 C1884 C1894 C1903 C1915 C1930 \nC1936 C1944 C1948 C1949 C1950 C1952 \nC1955 C1957 C1960 C1962 C1963 C1964 \nC1965 C1967 C1969 C1970 C1971 C1972 \nC1973 C1974 C1975 C1976 C1978 C1980 \nC1981 C1982 C1983 C1987 C1989 C1990 \nC1991 C1992 C1993 C1994 C1995 C1997 \nC1998 C1999 C2000 C2001 C2004 C2006 \nC2009 C2011 C2012 C2013 C2014 C2015 \nC2016 C2017 C2018 C2019</w:t>
      </w:r>
    </w:p>
    <w:p>
      <w:pPr>
        <w:pStyle w:val="PreformattedText"/>
        <w:bidi w:val="0"/>
        <w:spacing w:before="0" w:after="0"/>
        <w:jc w:val="left"/>
        <w:rPr/>
      </w:pPr>
      <w:r>
        <w:rPr/>
        <w:t xml:space="preserve"> </w:t>
      </w:r>
      <w:r>
        <w:rPr/>
        <w:t>C2020 C2022 \nC2023 C2024 C2025 C2028 C2029 C2030 \nC2032 C2035 C2037 C2038 C2039 C2040 \nC2043 C2044 C2045 C2049 C2051 C2052 \nC2053 C2054 C2055 C2056 C2057 C2058 \nC2059 \n1848: C24_=_C254( C24 C254 ) C24_=_C475( C24 C475 ) C24_=_C670( C24 C670 ) C24_=_C870( C24 C870 ) C24_=_C1059( C24 C1059 ) \nC24_=_C1245( C24 C1245 ) C24_=_C1407( C24 C1407 ) C24_=_C1569( C24 C1569 ) C24_=_C1704( C24 C1704 ) C24_=_C1835( C24 C1835 ) C24_=_C1948( C24 C1948 ) \nC24_=_C1949( C24 C1949 ) C24_=_C1950( C24 C1950 ) C24_=_C1952( C24 C1952 ) C24_=_C1955( C24 C1955 ) C24_=_C1957( C24 C1957 ) C24_=_C1960( C24 C1960 ) \nC24_=_C1962( C24 C1962 ) C24_=_C1963( C24 C1963 ) C24_=_C1964( C24 C1964 ) C51_=_C280( C51 C280 ) C51_=_C693( C51 C693 ) C51_=_C1080( C51 C1080 ) \nC51_=_C1426( C51 C1426 ) C51_=_C1588( C51 C1588 ) C51_=_C1948( C51 C1948 ) C51_=_C1965( C51 C1965 ) C51_=_C1967( C51 C1967 ) C51_=_C1969( C51 C1969 ) \nC51_=_C1970( C51 C1970 ) C51_=_C1971( C51 C1971 ) C77_=_C318( C77 C318 ) C77_=_C524( C77 C524 ) C77_=_C738( C77 C738 ) C77_=_C912( C77 C912 ) \nC77_=_C1105( C77 C1105 ) C77_=_C1293( C77 C1293 ) C77_=_C1453( C77 C1453 ) C77_=_C1615( C77 C1615 ) C77_=_C1739( C77 C1739 ) C77_=_C1865( C77 C1865 ) \nC77_=_C1950( C77 C1950 ) C77_=_C1972( C77 C1972 ) C77_=_C1987( C77 C1987 ) C77_=_C1989( C77 C1989 ) C77_=_C1990( C77 C1990 ) C77_=_C1991( C77 C1991 ) \nC77_=_C1992( C77 C1992 ) C77_=_C1993( C77 C1993 ) C77_=_C1994( C77 C1994 ) C77_=_C1995( C77 C1995 ) C77_=_C1997( C77 C1997 ) C77_=_C1998( C77 C1998 ) \nC77_=_C1999( C77 C1999 ) C77_=_C2000( C77 C2000 ) C88_=_C328( C88 C328 ) C88_=_C535( C88 C535 ) C88_=_C759( C88 C759 ) C88_=_C932( C88 C932 ) \nC88_=_C1122( C88 C1122 ) C88_=_C1303( C88 C1303 ) C88_=_C1463( C88 C1463 ) C88_=_C1622( C88 C1622 ) C88_=_C1752( C88 C1752 ) C88_=_C1875( C88 C1875 ) \nC88_=_C1967( C88 C1967 ) C88_=_C1973( C88 C1973 ) C88_=_C1987( C88 C1987 ) C88_=_C2001( C88 C2001 ) C88_=_C2004( C88 C2004 ) C88_=_C2006( C88 C2006 ) \nC88_=_C2009( C88 C2009 ) C88_=_C2011( C88 C2011 ) C88_=_C2012( C88 C2012 ) C88_=_C2013( C88 C2013 ) C110_=_C339( C110 C339 ) C110_=_C555( C110 C555 ) \nC110_=_C769( C110 C769 ) C110_=_C951( C110 C951 ) C110_=_C1140( C110 C1140 ) C110_=_C1312( C110 C1312 ) C110_=_C1472( C110 C1472 ) C110_=_C1630( C110 C1630 ) \nC110_=_C1766( C110 C1766 ) C110_=_C1884( C110 C1884 ) C110_=_C1952( C110 C1952 ) C110_=_C1974( C110 C1974 ) C110_=_C2001( C110 C2001 ) C110_=_C2014( C110 C2014 ) \nC110_=_C2015( C110 C2015 ) C110_=_C2016( C110 C2016 ) C110_=_C2017( C110 C2017 ) C110_=_C2018( C110 C2018 ) C110_=_C2019( C110 C2019 ) C110_=_C2020( C110 C2020 ) \nC110_=_C2022( C110 C2022 ) C110_=_C2023( C110 C2023 ) C110_=_C2024( C110 C2024 ) C110_=_C2025( C110 C2025 ) C132_=_C969( C132 C969 ) C132_=_C1157( C132 C1157 ) \nC132_=_C1326( C132 C1326 ) C132_=_C1894( C132 C1894 ) C132_=_C1975( C132 C1975 ) C132_=_C1989( C132 C1989 ) C132_=_C2014( C132 C2014 ) C132_=_C2028( C132 C2028 ) \nC132_=_C2029( C132 C2029 ) C153_=_C367( C153 C367 ) C153_=_C577( C153 C577 ) C153_=_C794( C153 C794 ) C153_=_C979( C153 C979 ) C153_=_C1168( C153 C1168 ) \nC153_=_C1337( C153 C1337 ) C153_=_C1492( C153 C1492 ) C153_=_C1648( C153 C1648 ) C153_=_C1785( C153 C1785 ) C153_=_C1903( C153 C1903 ) C153_=_C1969( C153 C1969 ) \nC153_=_C1976( C153 C1976 ) C153_=_C1990( C153 C1990 ) C153_=_C2015( C153 C2015 ) C153_=_C2030( C153 C2030 ) C153_=_C2032( C153 C2032 ) C153_=_C2035( C153 C2035 ) \nC153_=_C2037( C153 C2037 ) C153_=_C2038( C153 C2038 ) C153_=_C2039( C153 C2039 ) C229_=_C451( C229 C451 ) C229_=_C658( C229 C658 ) C229_=_C860( C229 C860 ) \nC229_=_C1048( C229 C1048 ) C229_=_C1233( C229 C1233 ) C229_=_C1395( C229 C1395 ) C229_=_C1549( C229 C1549 ) C229_=_C1695( C229 C1695 ) C229_=_C1826( C229 C1826 ) \nC229_=_C1944( C229 C1944 ) C229_=_C1970( C229 C1970 ) C229_=_C1983( C229 C1983 ) C229_=_C1997( C229 C1997 ) C229_=_C2022( C229 C2022 ) C229_=_C2040( C229 C2040 ) \nC229_=_C2045( C229 C2045 ) C229_=_C2053( C229 C2053 ) C229_=_C2057( C229 C2057 ) C229_=_C2058( C229 C2058 ) C229_=_C2059( C229 C2059 ) C254_=_C475( C254 C475 ) \nC254_=_C670( C254 C670 ) C254_=_C870( C254 C870 ) C254_=_C1059( C254 C1059 ) C254_=_C1245( C254 C1245 ) C254_=_C1407( C254 C1407 ) C254_=_C1569( C254 C1569 ) \nC254_=_C1704( C254 C1704 ) C254_=_C1835( C254 C1835 ) C254_=_C1948( C254 C1948 ) C254_=_C1949( C254 C1949 ) C254_=_C1950( C254 C1950 ) C254_=_C1952( C254 C1952 ) \nC254_=_C1955( C254 C1955 ) C254_=_C1957( C254 C1957 ) C254_=_C1960( C254 C1960 ) C254_=_C1962( C254 C1962 ) C254_=_C1963( C254 C1963 ) C254_=_C1964( C254 C1964 ) \nC280_=_C693( C280 C693 ) C280_=_C1080( C280 C1080 ) C280_=_C1426( C280 C1426 ) C280_=_C1588( C280 C1588 ) C280_=_C1948( C280 C1948 ) C280_=_C1965( C280 C1965 ) \nC280_=_C1967( C280 C1967 ) C280_=_C1969( C280 C1969 ) C280_=_C1970( C280 C1970 ) C280_=_C1971( C280 C1971 ) C318_=_C524( C318 C524 ) C318_=_C738( C318 C738 ) \nC318_=_C912( C318 C912 ) C318_=_C1105( C318 C1105 ) C318_=_C1293( C318 C1293 ) C318_=_C1453( C318 C1453 ) C318_=_C1615( C318 C1615 ) C318_=_C1739( C318 C1739 ) \nC318_=_C1865( C318 C1865 ) C318_=_C1950( C318 C1950 ) C318_=_C1972( C318 C1972 ) C318_=_C1987( C318 C1987 ) C318_=_C1989( C318 C1989 ) C318_=_C1990( C318 C1990 ) \nC318_=_C1991( C318 C1991 ) C318_=_C1992( C318 C1992 ) C318_=_C1993( C318 C1993 ) C318_=_C1994( C318 C1994 ) C318_=_C1995( C318 C1995 ) C318_=_C1997( C318 C1997 ) \nC318_=_C1998( C318 C1998 ) C318_=_C1999( C318 C1999 ) C318_=_C2000( C318 C2000 ) C328_=_C535( C328 C535 ) C328_=_C759( C328 C759 ) C328_=_C932( C328 C932 ) \nC328_=_C1122( C328 C1122 ) C328_=_C1303( C328 C1303 ) C328_=_C1463( C328 C1463 ) C328_=_C1622( C328 C1622 ) C328_=_C1752( C328 C1752 ) C328_=_C1875( C328 C1875 ) \nC328_=_C1967( C328 C1967 ) C328_=_C1973( C328 C1973 ) C328_=_C1987( C328 C1987 ) C328_=_C2001( C328 C2001 ) C328_=_C2004( C328 C2004 ) C328_=_C2006( C328 C2006 ) \nC328_=_C2009( C328 C2009 ) C328_=_C2011( C328 C2011 ) C328_=_C2012( C328 C2012 ) C328_=_C2013( C328 C2013 ) C339_=_C555( C339 C555 ) C339_=_C769( C339 C769 ) \nC339_=_C951( C339 C951 ) C339_=_C1140( C339 C1140 ) C339_=_C1312( C339 C1312 ) C339_=_C1472( C339 C1472 ) C339_=_C1630( C339 C1630 ) C339_=_C1766( C339 C1766 ) \nC339_=_C1884( C339 C1884 ) C339_=_C1952( C339 C1952 ) C339_=_C1974( C339 C1974 ) C339_=_C2001( C339 C2001 ) C339_=_C2014( C339 C2014 ) C339_=_C2015( C339 C2015 ) \nC339_=_C2016( C339 C2016 ) C339_=_C2017( C339 C2017 ) C339_=_C2018( C339 C2018 ) C339_=_C2019( C339 C2019 ) C339_=_C2020( C339 C2020 ) C339_=_C2022( C339 C2022 ) \nC339_=_C2023( C339 C2023 ) C339_=_C2024( C339 C2024 ) C339_=_C2025( C339 C2025 ) C367_=_C577( C367 C577 ) C367_=_C794( C367 C794 ) C367_=_C979( C367 C979 ) \nC367_=_C1168( C367 C1168 ) C367_=_C1337( C367 C1337 ) C367_=_C1492( C367 C1492 ) C367_=_C1648( C367 C1648 ) C367_=_C1785( C367 C1785 ) C367_=_C1903( C367 C1903 ) \nC367_=_C1969( C367 C1969 ) C367_=_C1976( C367 C1976 ) C367_=_C1990( C367 C1990 ) C367_=_C2015( C367 C2015 ) C367_=_C2030( C367 C2030 ) C367_=_C2032( C367 C2032 ) \nC367_=_C2035( C367 C2035 ) C367_=_C2037( C367 C2037 ) C367_=_C2038( C367 C2038 ) C367_=_C2039( C367 C2039 ) C420_=_C625( C420 C625 ) C420_=_C840( C420 C840 ) \nC420_=_C1028( C420 C1028 ) C420_=_C1678( C420 C1678 ) C420_=_C1930( C420 C1930 ) C420_=_C1980( C420 C1980 ) C420_=_C1994( C420 C1994 ) C420_=_C2019( C420 C2019 ) \nC420_=_C2049( C420 C2049 ) C435_=_C1537( C435 C1537 ) C435_=_C1686( C435 C1686 ) C435_=_C1815( C435 C1815 ) C435_=_C1936( C435 C1936 ) C435_=_C1981( C435 C1981 ) \nC435_=_C1995( C435 C1995 ) C435_=_C2020( C435 C2020 ) C435_=_C2051( C435 C2051 ) C435_=_C2052( C435 C2052 ) C451_=_C658( C451 C658 ) C451_=_C860( C451 C860 ) \nC451_=_C1048( C451 C1048 ) C451_=_C1233( C451 C1233 ) C451_=_C1395( C451 C1395 ) C451_=_C1549( C451 C1549 ) C451_=_C1695( C451 C1695 ) C451_=_C1826( C451 C1826 ) \nC451_=_C1944( C451 C1944 ) C451_=_C1970( C451 C1970 ) C451_=_C1983( C451 C1983 ) C451_=_C1997( C451 C1997 ) C451_=_C2022( C451 C2022 ) C451_=_C2040( C451 C2040 ) \nC451_=_C2045( C451 C2045 ) C451_=_C2053( C451 C2053 ) C451_=_C2057( C451 C2057 ) C451_=_C2058( C451 C2058 ) C451_=_C2059( C451 C2059 ) C475_=_C670( C475 C670 ) \nC475_=_C870( C475 C870 ) C475_=_C1059( C475 C1059 ) C475_=_C1245( C475 C1245 ) C475_=_C1407( C475 C1407 ) C475_=_C1569( C475 C1569 ) C475_=_C1704( C475 C1704 ) \nC475_=_C1835( C475 C1835 ) C475_=_C1948( C475 C1948 ) C475_=_C1949( C475 C1949 ) C475_=_C1950( C475 C1950 ) C475_=_C1952( C475 C1952 ) C475_=_C1955( C475 C1955 ) \nC475_=_C1957( C475 C1957 ) C475_=_C1960( C475 C1960 ) C475_=_C1962( C475 C1962 ) C475_=_C1963( C475 C1963 ) C475_=_C1964( C475 C1964 ) C524_=_C738( C524 C738 ) \nC524_=_C912( C524 C912 ) C524_=_C1105( C524 C1105 ) C524_=_C1293( C524 C1293 ) C524_=_C1453( C524 C1453 ) C524_=_C1615( C524 C1615 ) C524_=_C1739( C524 C1739 ) \nC524_=_C1865( C524 C1865 ) C524_=_C1950( C524 C1950 ) C524_=_C1972( C524 C1972 ) C524_=_C1987( C524 C1987 ) C524_=_C1989( C524 C1989 ) C524_=_C1990( C524 C1990 ) \nC524_=_C1991( C524 C1991 ) C524_=_C1992( C524 C1992 ) C524_=_C1993( C524 C1993 ) C524_=_C1994( C524 C1994 ) C524_=_C1995( C524 C1995 ) C524_=_C1997( C524 C1997 ) \nC524_=_C1998( C524 C1998 ) C524_=_C1999( C524 C1999 ) C524_=_C2000( C524 C2000 ) C535_=_C759( C535 C759 ) C535_=_C932( C535 C932 ) C535_=_C1122( C535 C1122 ) \nC535_=_C1303( C535 C1303 ) C535_=_C1463( C535 C1463 ) C535_=_C1622( C535 C1622 ) C535_=_C1752( C535 C1752 ) C535_=_C1875( C535 C1875 ) C535_=_C1967( C535 C1967 ) \nC535_=_C1973( C535 C1973 ) C535_=_C1987( C535 C1987 ) C535_=_C2001( C535 C2001 ) C535_=_C2004( C535 C2004 ) C535_=_C2006( C535 C2006 ) C535_=_C2009( C535 C2009 ) \nC535_=_C2011( C535 C2011 ) C535_=_C2012( C535 C2012 ) C535_=_C2013( C535 C2013 ) C555_=_C769( C555 C769 ) C555_=_C951( C555 C951 ) C555_=_C1140( C555 C1140 ) \nC555_=_C1312( C555 C1312 ) C555_=_C1472( C555 C1472 ) C555_=_C1630( C555 C1630 ) C555_=_C1766( C555 C1766 ) C555_=_C1884( C555 C1884 ) C555_=_C1952( C555 C1952 ) \nC555_=_C1974(</w:t>
      </w:r>
    </w:p>
    <w:p>
      <w:pPr>
        <w:pStyle w:val="PreformattedText"/>
        <w:bidi w:val="0"/>
        <w:spacing w:before="0" w:after="0"/>
        <w:jc w:val="left"/>
        <w:rPr/>
      </w:pPr>
      <w:r>
        <w:rPr/>
        <w:t xml:space="preserve"> </w:t>
      </w:r>
      <w:r>
        <w:rPr/>
        <w:t>C555 C1974 ) C555_=_C2001( C555 C2001 ) C555_=_C2014( C555 C2014 ) C555_=_C2015( C555 C2015 ) C555_=_C2016( C555 C2016 ) C555_=_C2017( C555 C2017 ) \nC555_=_C2018( C555 C2018 ) C555_=_C2019( C555 C2019 ) C555_=_C2020( C555 C2020 ) C555_=_C2022( C555 C2022 ) C555_=_C2023( C555 C2023 ) C555_=_C2024( C555 C2024 ) \nC555_=_C2025( C555 C2025 ) C577_=_C794( C577 C794 ) C577_=_C979( C577 C979 ) C577_=_C1168( C577 C1168 ) C577_=_C1337( C577 C1337 ) C577_=_C1492( C577 C1492 ) \nC577_=_C1648( C577 C1648 ) C577_=_C1785( C577 C1785 ) C577_=_C1903( C577 C1903 ) C577_=_C1969( C577 C1969 ) C577_=_C1976( C577 C1976 ) C577_=_C1990( C577 C1990 ) \nC577_=_C2015( C577 C2015 ) C577_=_C2030( C577 C2030 ) C577_=_C2032( C577 C2032 ) C577_=_C2035( C577 C2035 ) C577_=_C2037( C577 C2037 ) C577_=_C2038( C577 C2038 ) \nC577_=_C2039( C577 C2039 ) C600_=_C1007( C600 C1007 ) C600_=_C1353( C600 C1353 ) C600_=_C1799( C600 C1799 ) C600_=_C1915( C600 C1915 ) C600_=_C1978( C600 C1978 ) \nC600_=_C1992( C600 C1992 ) C600_=_C2017( C600 C2017 ) C600_=_C2043( C600 C2043 ) C600_=_C2044( C600 C2044 ) C625_=_C840( C625 C840 ) C625_=_C1028( C625 C1028 ) \nC625_=_C1678( C625 C1678 ) C625_=_C1930( C625 C1930 ) C625_=_C1980( C625 C1980 ) C625_=_C1994( C625 C1994 ) C625_=_C2019( C625 C2019 ) C625_=_C2049( C625 C2049 ) \nC646_=_C1224( C646 C1224 ) C646_=_C1387( C646 C1387 ) C646_=_C1821( C646 C1821 ) C646_=_C1960( C646 C1960 ) C646_=_C1982( C646 C1982 ) C646_=_C2009( C646 C2009 ) \nC646_=_C2035( C646 C2035 ) C646_=_C2053( C646 C2053 ) C646_=_C2054( C646 C2054 ) C646_=_C2055( C646 C2055 ) C646_=_C2056( C646 C2056 ) C658_=_C860( C658 C860 ) \nC658_=_C1048( C658 C1048 ) C658_=_C1233( C658 C1233 ) C658_=_C1395( C658 C1395 ) C658_=_C1549( C658 C1549 ) C658_=_C1695( C658 C1695 ) C658_=_C1826( C658 C1826 ) \nC658_=_C1944( C658 C1944 ) C658_=_C1970( C658 C1970 ) C658_=_C1983( C658 C1983 ) C658_=_C1997( C658 C1997 ) C658_=_C2022( C658 C2022 ) C658_=_C2040( C658 C2040 ) \nC658_=_C2045( C658 C2045 ) C658_=_C2053( C658 C2053 ) C658_=_C2057( C658 C2057 ) C658_=_C2058( C658 C2058 ) C658_=_C2059( C658 C2059 ) C670_=_C870( C670 C870 ) \nC670_=_C1059( C670 C1059 ) C670_=_C1245( C670 C1245 ) C670_=_C1407( C670 C1407 ) C670_=_C1569( C670 C1569 ) C670_=_C1704( C670 C1704 ) C670_=_C1835( C670 C1835 ) \nC670_=_C1948( C670 C1948 ) C670_=_C1949( C670 C1949 ) C670_=_C1950( C670 C1950 ) C670_=_C1952( C670 C1952 ) C670_=_C1955( C670 C1955 ) C670_=_C1957( C670 C1957 ) \nC670_=_C1960( C670 C1960 ) C670_=_C1962( C670 C1962 ) C670_=_C1963( C670 C1963 ) C670_=_C1964( C670 C1964 ) C693_=_C1080( C693 C1080 ) C693_=_C1426( C693 C1426 ) \nC693_=_C1588( C693 C1588 ) C693_=_C1948( C693 C1948 ) C693_=_C1965( C693 C1965 ) C693_=_C1967( C693 C1967 ) C693_=_C1969( C693 C1969 ) C693_=_C1970( C693 C1970 ) \nC693_=_C1971( C693 C1971 ) C738_=_C912( C738 C912 ) C738_=_C1105( C738 C1105 ) C738_=_C1293( C738 C1293 ) C738_=_C1453( C738 C1453 ) C738_=_C1615( C738 C1615 ) \nC738_=_C1739( C738 C1739 ) C738_=_C1865( C738 C1865 ) C738_=_C1950( C738 C1950 ) C738_=_C1972( C738 C1972 ) C738_=_C1987( C738 C1987 ) C738_=_C1989( C738 C1989 ) \nC738_=_C1990( C738 C1990 ) C738_=_C1991( C738 C1991 ) C738_=_C1992( C738 C1992 ) C738_=_C1993( C738 C1993 ) C738_=_C1994( C738 C1994 ) C738_=_C1995( C738 C1995 ) \nC738_=_C1997( C738 C1997 ) C738_=_C1998( C738 C1998 ) C738_=_C1999( C738 C1999 ) C738_=_C2000( C738 C2000 ) C759_=_C932( C759 C932 ) C759_=_C1122( C759 C1122 ) \nC759_=_C1303( C759 C1303 ) C759_=_C1463( C759 C1463 ) C759_=_C1622( C759 C1622 ) C759_=_C1752( C759 C1752 ) C759_=_C1875( C759 C1875 ) C759_=_C1967( C759 C1967 ) \nC759_=_C1973( C759 C1973 ) C759_=_C1987( C759 C1987 ) C759_=_C2001( C759 C2001 ) C759_=_C2004( C759 C2004 ) C759_=_C2006( C759 C2006 ) C759_=_C2009( C759 C2009 ) \nC759_=_C2011( C759 C2011 ) C759_=_C2012( C759 C2012 ) C759_=_C2013( C759 C2013 ) C769_=_C951( C769 C951 ) C769_=_C1140( C769 C1140 ) C769_=_C1312( C769 C1312 ) \nC769_=_C1472( C769 C1472 ) C769_=_C1630( C769 C1630 ) C769_=_C1766( C769 C1766 ) C769_=_C1884( C769 C1884 ) C769_=_C1952( C769 C1952 ) C769_=_C1974( C769 C1974 ) \nC769_=_C2001( C769 C2001 ) C769_=_C2014( C769 C2014 ) C769_=_C2015( C769 C2015 ) C769_=_C2016( C769 C2016 ) C769_=_C2017( C769 C2017 ) C769_=_C2018( C769 C2018 ) \nC769_=_C2019( C769 C2019 ) C769_=_C2020( C769 C2020 ) C769_=_C2022( C769 C2022 ) C769_=_C2023( C769 C2023 ) C769_=_C2024( C769 C2024 ) C769_=_C2025( C769 C2025 ) \nC794_=_C979( C794 C979 ) C794_=_C1168( C794 C1168 ) C794_=_C1337( C794 C1337 ) C794_=_C1492( C794 C1492 ) C794_=_C1648( C794 C1648 ) C794_=_C1785( C794 C1785 ) \nC794_=_C1903( C794 C1903 ) C794_=_C1969( C794 C1969 ) C794_=_C1976( C794 C1976 ) C794_=_C1990( C794 C1990 ) C794_=_C2015( C794 C2015 ) C794_=_C2030( C794 C2030 ) \nC794_=_C2032( C794 C2032 ) C794_=_C2035( C794 C2035 ) C794_=_C2037( C794 C2037 ) C794_=_C2038( C794 C2038 ) C794_=_C2039( C794 C2039 ) C840_=_C1028( C840 C1028 ) \nC840_=_C1678( C840 C1678 ) C840_=_C1930( C840 C1930 ) C840_=_C1980( C840 C1980 ) C840_=_C1994( C840 C1994 ) C840_=_C2019( C840 C2019 ) C840_=_C2049( C840 C2049 ) \nC860_=_C1048( C860 C1048 ) C860_=_C1233( C860 C1233 ) C860_=_C1395( C860 C1395 ) C860_=_C1549( C860 C1549 ) C860_=_C1695( C860 C1695 ) C860_=_C1826( C860 C1826 ) \nC860_=_C1944( C860 C1944 ) C860_=_C1970( C860 C1970 ) C860_=_C1983( C860 C1983 ) C860_=_C1997( C860 C1997 ) C860_=_C2022( C860 C2022 ) C860_=_C2040( C860 C2040 ) \nC860_=_C2045( C860 C2045 ) C860_=_C2053( C860 C2053 ) C860_=_C2057( C860 C2057 ) C860_=_C2058( C860 C2058 ) C860_=_C2059( C860 C2059 ) C870_=_C1059( C870 C1059 ) \nC870_=_C1245( C870 C1245 ) C870_=_C1407( C870 C1407 ) C870_=_C1569( C870 C1569 ) C870_=_C1704( C870 C1704 ) C870_=_C1835( C870 C1835 ) C870_=_C1948( C870 C1948 ) \nC870_=_C1949( C870 C1949 ) C870_=_C1950( C870 C1950 ) C870_=_C1952( C870 C1952 ) C870_=_C1955( C870 C1955 ) C870_=_C1957( C870 C1957 ) C870_=_C1960( C870 C1960 ) \nC870_=_C1962( C870 C1962 ) C870_=_C1963( C870 C1963 ) C870_=_C1964( C870 C1964 ) C912_=_C1105( C912 C1105 ) C912_=_C1293( C912 C1293 ) C912_=_C1453( C912 C1453 ) \nC912_=_C1615( C912 C1615 ) C912_=_C1739( C912 C1739 ) C912_=_C1865( C912 C1865 ) C912_=_C1950( C912 C1950 ) C912_=_C1972( C912 C1972 ) C912_=_C1987( C912 C1987 ) \nC912_=_C1989( C912 C1989 ) C912_=_C1990( C912 C1990 ) C912_=_C1991( C912 C1991 ) C912_=_C1992( C912 C1992 ) C912_=_C1993( C912 C1993 ) C912_=_C1994( C912 C1994 ) \nC912_=_C1995( C912 C1995 ) C912_=_C1997( C912 C1997 ) C912_=_C1998( C912 C1998 ) C912_=_C1999( C912 C1999 ) C912_=_C2000( C912 C2000 ) C932_=_C1122( C932 C1122 ) \nC932_=_C1303( C932 C1303 ) C932_=_C1463( C932 C1463 ) C932_=_C1622( C932 C1622 ) C932_=_C1752( C932 C1752 ) C932_=_C1875( C932 C1875 ) C932_=_C1967( C932 C1967 ) \nC932_=_C1973( C932 C1973 ) C932_=_C1987( C932 C1987 ) C932_=_C2001( C932 C2001 ) C932_=_C2004( C932 C2004 ) C932_=_C2006( C932 C2006 ) C932_=_C2009( C932 C2009 ) \nC932_=_C2011( C932 C2011 ) C932_=_C2012( C932 C2012 ) C932_=_C2013( C932 C2013 ) C951_=_C1140( C951 C1140 ) C951_=_C1312( C951 C1312 ) C951_=_C1472( C951 C1472 ) \nC951_=_C1630( C951 C1630 ) C951_=_C1766( C951 C1766 ) C951_=_C1884( C951 C1884 ) C951_=_C1952( C951 C1952 ) C951_=_C1974( C951 C1974 ) C951_=_C2001( C951 C2001 ) \nC951_=_C2014( C951 C2014 ) C951_=_C2015( C951 C2015 ) C951_=_C2016( C951 C2016 ) C951_=_C2017( C951 C2017 ) C951_=_C2018( C951 C2018 ) C951_=_C2019( C951 C2019 ) \nC951_=_C2020( C951 C2020 ) C951_=_C2022( C951 C2022 ) C951_=_C2023( C951 C2023 ) C951_=_C2024( C951 C2024 ) C951_=_C2025( C951 C2025 ) C969_=_C1157( C969 C1157 ) \nC969_=_C1326( C969 C1326 ) C969_=_C1894( C969 C1894 ) C969_=_C1975( C969 C1975 ) C969_=_C1989( C969 C1989 ) C969_=_C2014( C969 C2014 ) C969_=_C2028( C969 C2028 ) \nC969_=_C2029( C969 C2029 ) C979_=_C1168( C979 C1168 ) C979_=_C1337( C979 C1337 ) C979_=_C1492( C979 C1492 ) C979_=_C1648( C979 C1648 ) C979_=_C1785( C979 C1785 ) \nC979_=_C1903( C979 C1903 ) C979_=_C1969( C979 C1969 ) C979_=_C1976( C979 C1976 ) C979_=_C1990( C979 C1990 ) C979_=_C2015( C979 C2015 ) C979_=_C2030( C979 C2030 ) \nC979_=_C2032( C979 C2032 ) C979_=_C2035( C979 C2035 ) C979_=_C2037( C979 C2037 ) C979_=_C2038( C979 C2038 ) C979_=_C2039( C979 C2039 ) C1007_=_C1353( C1007 C1353 ) \nC1007_=_C1799( C1007 C1799 ) C1007_=_C1915( C1007 C1915 ) C1007_=_C1978( C1007 C1978 ) C1007_=_C1992( C1007 C1992 ) C1007_=_C2017( C1007 C2017 ) C1007_=_C2043( C1007 C2043 ) \nC1007_=_C2044( C1007 C2044 ) C1028_=_C1678( C1028 C1678 ) C1028_=_C1930( C1028 C1930 ) C1028_=_C1980( C1028 C1980 ) C1028_=_C1994( C1028 C1994 ) C1028_=_C2019( C1028 C2019 ) \nC1028_=_C2049( C1028 C2049 ) C1048_=_C1233( C1048 C1233 ) C1048_=_C1395( C1048 C1395 ) C1048_=_C1549( C1048 C1549 ) C1048_=_C1695( C1048 C1695 ) C1048_=_C1826( C1048 C1826 ) \nC1048_=_C1944( C1048 C1944 ) C1048_=_C1970( C1048 C1970 ) C1048_=_C1983( C1048 C1983 ) C1048_=_C1997( C1048 C1997 ) C1048_=_C2022( C1048 C2022 ) C1048_=_C2040( C1048 C2040 ) \nC1048_=_C2045( C1048 C2045 ) C1048_=_C2053( C1048 C2053 ) C1048_=_C2057( C1048 C2057 ) C1048_=_C2058( C1048 C2058 ) C1048_=_C2059( C1048 C2059 ) C1059_=_C1245( C1059 C1245 ) \nC1059_=_C1407( C1059 C1407 ) C1059_=_C1569( C1059 C1569 ) C1059_=_C1704( C1059 C1704 ) C1059_=_C1835( C1059 C1835 ) C1059_=_C1948( C1059 C1948 ) C1059_=_C1949( C1059 C1949 ) \nC1059_=_C1950( C1059 C1950 ) C1059_=_C1952( C1059 C1952 ) C1059_=_C1955( C1059 C1955 ) C1059_=_C1957( C1059 C1957 ) C1059_=_C1960( C1059 C1960 ) C1059_=_C1962( C1059 C1962 ) \nC1059_=_C1963( C1059 C1963 ) C1059_=_C1964( C1059 C1964 ) C1080_=_C1426( C1080 C1426 ) C1080_=_C1588( C1080 C1588 ) C1080_=_C1948( C1080 C1948 ) C1080_=_C1965( C1080 C1965 ) \nC1080_=_C1967( C1080 C1967 ) C1080_=_C1969( C1080 C1969 ) C1080_=_C1970( C1080 C1970 ) C1080_=_C1971( C1080 C1971 ) C1105_=_C1293( C1105 C1293 ) C1105_=_C1453( C1105 C1453 ) \nC1105_=_C1615( C1105 C1615 ) C1105_=_C1739( C1105 C1739 ) C1105_=_C1865( C1105 C1865 ) C1105_=_C1950( C1105 C1950 ) C1105_=_C1972( C1105 C1972 ) C1105_=_C1987(</w:t>
      </w:r>
    </w:p>
    <w:p>
      <w:pPr>
        <w:pStyle w:val="PreformattedText"/>
        <w:bidi w:val="0"/>
        <w:spacing w:before="0" w:after="0"/>
        <w:jc w:val="left"/>
        <w:rPr/>
      </w:pPr>
      <w:r>
        <w:rPr/>
        <w:t xml:space="preserve"> </w:t>
      </w:r>
      <w:r>
        <w:rPr/>
        <w:t>C1105 C1987 ) \nC1105_=_C1989( C1105 C1989 ) C1105_=_C1990( C1105 C1990 ) C1105_=_C1991( C1105 C1991 ) C1105_=_C1992( C1105 C1992 ) C1105_=_C1993( C1105 C1993 ) C1105_=_C1994( C1105 C1994 ) \nC1105_=_C1995( C1105 C1995 ) C1105_=_C1997( C1105 C1997 ) C1105_=_C1998( C1105 C1998 ) C1105_=_C1999( C1105 C1999 ) C1105_=_C2000( C1105 C2000 ) C1122_=_C1303( C1122 C1303 ) \nC1122_=_C1463( C1122 C1463 ) C1122_=_C1622( C1122 C1622 ) C1122_=_C1752( C1122 C1752 ) C1122_=_C1875( C1122 C1875 ) C1122_=_C1967( C1122 C1967 ) C1122_=_C1973( C1122 C1973 ) \nC1122_=_C1987( C1122 C1987 ) C1122_=_C2001( C1122 C2001 ) C1122_=_C2004( C1122 C2004 ) C1122_=_C2006( C1122 C2006 ) C1122_=_C2009( C1122 C2009 ) C1122_=_C2011( C1122 C2011 ) \nC1122_=_C2012( C1122 C2012 ) C1122_=_C2013( C1122 C2013 ) C1140_=_C1312( C1140 C1312 ) C1140_=_C1472( C1140 C1472 ) C1140_=_C1630( C1140 C1630 ) C1140_=_C1766( C1140 C1766 ) \nC1140_=_C1884( C1140 C1884 ) C1140_=_C1952( C1140 C1952 ) C1140_=_C1974( C1140 C1974 ) C1140_=_C2001( C1140 C2001 ) C1140_=_C2014( C1140 C2014 ) C1140_=_C2015( C1140 C2015 ) \nC1140_=_C2016( C1140 C2016 ) C1140_=_C2017( C1140 C2017 ) C1140_=_C2018( C1140 C2018 ) C1140_=_C2019( C1140 C2019 ) C1140_=_C2020( C1140 C2020 ) C1140_=_C2022( C1140 C2022 ) \nC1140_=_C2023( C1140 C2023 ) C1140_=_C2024( C1140 C2024 ) C1140_=_C2025( C1140 C2025 ) C1157_=_C1326( C1157 C1326 ) C1157_=_C1894( C1157 C1894 ) C1157_=_C1975( C1157 C1975 ) \nC1157_=_C1989( C1157 C1989 ) C1157_=_C2014( C1157 C2014 ) C1157_=_C2028( C1157 C2028 ) C1157_=_C2029( C1157 C2029 ) C1168_=_C1337( C1168 C1337 ) C1168_=_C1492( C1168 C1492 ) \nC1168_=_C1648( C1168 C1648 ) C1168_=_C1785( C1168 C1785 ) C1168_=_C1903( C1168 C1903 ) C1168_=_C1969( C1168 C1969 ) C1168_=_C1976( C1168 C1976 ) C1168_=_C1990( C1168 C1990 ) \nC1168_=_C2015( C1168 C2015 ) C1168_=_C2030( C1168 C2030 ) C1168_=_C2032( C1168 C2032 ) C1168_=_C2035( C1168 C2035 ) C1168_=_C2037( C1168 C2037 ) C1168_=_C2038( C1168 C2038 ) \nC1168_=_C2039( C1168 C2039 ) C1224_=_C1387( C1224 C1387 ) C1224_=_C1821( C1224 C1821 ) C1224_=_C1960( C1224 C1960 ) C1224_=_C1982( C1224 C1982 ) C1224_=_C2009( C1224 C2009 ) \nC1224_=_C2035( C1224 C2035 ) C1224_=_C2053( C1224 C2053 ) C1224_=_C2054( C1224 C2054 ) C1224_=_C2055( C1224 C2055 ) C1224_=_C2056( C1224 C2056 ) C1233_=_C1395( C1233 C1395 ) \nC1233_=_C1549( C1233 C1549 ) C1233_=_C1695( C1233 C1695 ) C1233_=_C1826( C1233 C1826 ) C1233_=_C1944( C1233 C1944 ) C1233_=_C1970( C1233 C1970 ) C1233_=_C1983( C1233 C1983 ) \nC1233_=_C1997( C1233 C1997 ) C1233_=_C2022( C1233 C2022 ) C1233_=_C2040( C1233 C2040 ) C1233_=_C2045( C1233 C2045 ) C1233_=_C2053( C1233 C2053 ) C1233_=_C2057( C1233 C2057 ) \nC1233_=_C2058( C1233 C2058 ) C1233_=_C2059( C1233 C2059 ) C1245_=_C1407( C1245 C1407 ) C1245_=_C1569( C1245 C1569 ) C1245_=_C1704( C1245 C1704 ) C1245_=_C1835( C1245 C1835 ) \nC1245_=_C1948( C1245 C1948 ) C1245_=_C1949( C1245 C1949 ) C1245_=_C1950( C1245 C1950 ) C1245_=_C1952( C1245 C1952 ) C1245_=_C1955( C1245 C1955 ) C1245_=_C1957( C1245 C1957 ) \nC1245_=_C1960( C1245 C1960 ) C1245_=_C1962( C1245 C1962 ) C1245_=_C1963( C1245 C1963 ) C1245_=_C1964( C1245 C1964 ) C1293_=_C1453( C1293 C1453 ) C1293_=_C1615( C1293 C1615 ) \nC1293_=_C1739( C1293 C1739 ) C1293_=_C1865( C1293 C1865 ) C1293_=_C1950( C1293 C1950 ) C1293_=_C1972( C1293 C1972 ) C1293_=_C1987( C1293 C1987 ) C1293_=_C1989( C1293 C1989 ) \nC1293_=_C1990( C1293 C1990 ) C1293_=_C1991( C1293 C1991 ) C1293_=_C1992( C1293 C1992 ) C1293_=_C1993( C1293 C1993 ) C1293_=_C1994( C1293 C1994 ) C1293_=_C1995( C1293 C1995 ) \nC1293_=_C1997( C1293 C1997 ) C1293_=_C1998( C1293 C1998 ) C1293_=_C1999( C1293 C1999 ) C1293_=_C2000( C1293 C2000 ) C1303_=_C1463( C1303 C1463 ) C1303_=_C1622( C1303 C1622 ) \nC1303_=_C1752( C1303 C1752 ) C1303_=_C1875( C1303 C1875 ) C1303_=_C1967( C1303 C1967 ) C1303_=_C1973( C1303 C1973 ) C1303_=_C1987( C1303 C1987 ) C1303_=_C2001( C1303 C2001 ) \nC1303_=_C2004( C1303 C2004 ) C1303_=_C2006( C1303 C2006 ) C1303_=_C2009( C1303 C2009 ) C1303_=_C2011( C1303 C2011 ) C1303_=_C2012( C1303 C2012 ) C1303_=_C2013( C1303 C2013 ) \nC1312_=_C1472( C1312 C1472 ) C1312_=_C1630( C1312 C1630 ) C1312_=_C1766( C1312 C1766 ) C1312_=_C1884( C1312 C1884 ) C1312_=_C1952( C1312 C1952 ) C1312_=_C1974( C1312 C1974 ) \nC1312_=_C2001( C1312 C2001 ) C1312_=_C2014( C1312 C2014 ) C1312_=_C2015( C1312 C2015 ) C1312_=_C2016( C1312 C2016 ) C1312_=_C2017( C1312 C2017 ) C1312_=_C2018( C1312 C2018 ) \nC1312_=_C2019( C1312 C2019 ) C1312_=_C2020( C1312 C2020 ) C1312_=_C2022( C1312 C2022 ) C1312_=_C2023( C1312 C2023 ) C1312_=_C2024( C1312 C2024 ) C1312_=_C2025( C1312 C2025 ) \nC1326_=_C1894( C1326 C1894 ) C1326_=_C1975( C1326 C1975 ) C1326_=_C1989( C1326 C1989 ) C1326_=_C2014( C1326 C2014 ) C1326_=_C2028( C1326 C2028 ) C1326_=_C2029( C1326 C2029 ) \nC1337_=_C1492( C1337 C1492 ) C1337_=_C1648( C1337 C1648 ) C1337_=_C1785( C1337 C1785 ) C1337_=_C1903( C1337 C1903 ) C1337_=_C1969( C1337 C1969 ) C1337_=_C1976( C1337 C1976 ) \nC1337_=_C1990( C1337 C1990 ) C1337_=_C2015( C1337 C2015 ) C1337_=_C2030( C1337 C2030 ) C1337_=_C2032( C1337 C2032 ) C1337_=_C2035( C1337 C2035 ) C1337_=_C2037( C1337 C2037 ) \nC1337_=_C2038( C1337 C2038 ) C1337_=_C2039( C1337 C2039 ) C1353_=_C1799( C1353 C1799 ) C1353_=_C1915( C1353 C1915 ) C1353_=_C1978( C1353 C1978 ) C1353_=_C1992( C1353 C1992 ) \nC1353_=_C2017( C1353 C2017 ) C1353_=_C2043( C1353 C2043 ) C1353_=_C2044( C1353 C2044 ) C1387_=_C1821( C1387 C1821 ) C1387_=_C1960( C1387 C1960 ) C1387_=_C1982( C1387 C1982 ) \nC1387_=_C2009( C1387 C2009 ) C1387_=_C2035( C1387 C2035 ) C1387_=_C2053( C1387 C2053 ) C1387_=_C2054( C1387 C2054 ) C1387_=_C2055( C1387 C2055 ) C1387_=_C2056( C1387 C2056 ) \nC1395_=_C1549( C1395 C1549 ) C1395_=_C1695( C1395 C1695 ) C1395_=_C1826( C1395 C1826 ) C1395_=_C1944( C1395 C1944 ) C1395_=_C1970( C1395 C1970 ) C1395_=_C1983( C1395 C1983 ) \nC1395_=_C1997( C1395 C1997 ) C1395_=_C2022( C1395 C2022 ) C1395_=_C2040( C1395 C2040 ) C1395_=_C2045( C1395 C2045 ) C1395_=_C2053( C1395 C2053 ) C1395_=_C2057( C1395 C2057 ) \nC1395_=_C2058( C1395 C2058 ) C1395_=_C2059( C1395 C2059 ) C1407_=_C1569( C1407 C1569 ) C1407_=_C1704( C1407 C1704 ) C1407_=_C1835( C1407 C1835 ) C1407_=_C1948( C1407 C1948 ) \nC1407_=_C1949( C1407 C1949 ) C1407_=_C1950( C1407 C1950 ) C1407_=_C1952( C1407 C1952 ) C1407_=_C1955( C1407 C1955 ) C1407_=_C1957( C1407 C1957 ) C1407_=_C1960( C1407 C1960 ) \nC1407_=_C1962( C1407 C1962 ) C1407_=_C1963( C1407 C1963 ) C1407_=_C1964( C1407 C1964 ) C1426_=_C1588( C1426 C1588 ) C1426_=_C1948( C1426 C1948 ) C1426_=_C1965( C1426 C1965 ) \nC1426_=_C1967( C1426 C1967 ) C1426_=_C1969( C1426 C1969 ) C1426_=_C1970( C1426 C1970 ) C1426_=_C1971( C1426 C1971 ) C1453_=_C1615( C1453 C1615 ) C1453_=_C1739( C1453 C1739 ) \nC1453_=_C1865( C1453 C1865 ) C1453_=_C1950( C1453 C1950 ) C1453_=_C1972( C1453 C1972 ) C1453_=_C1987( C1453 C1987 ) C1453_=_C1989( C1453 C1989 ) C1453_=_C1990( C1453 C1990 ) \nC1453_=_C1991( C1453 C1991 ) C1453_=_C1992( C1453 C1992 ) C1453_=_C1993( C1453 C1993 ) C1453_=_C1994( C1453 C1994 ) C1453_=_C1995( C1453 C1995 ) C1453_=_C1997( C1453 C1997 ) \nC1453_=_C1998( C1453 C1998 ) C1453_=_C1999( C1453 C1999 ) C1453_=_C2000( C1453 C2000 ) C1463_=_C1622( C1463 C1622 ) C1463_=_C1752( C1463 C1752 ) C1463_=_C1875( C1463 C1875 ) \nC1463_=_C1967( C1463 C1967 ) C1463_=_C1973( C1463 C1973 ) C1463_=_C1987( C1463 C1987 ) C1463_=_C2001( C1463 C2001 ) C1463_=_C2004( C1463 C2004 ) C1463_=_C2006( C1463 C2006 ) \nC1463_=_C2009( C1463 C2009 ) C1463_=_C2011( C1463 C2011 ) C1463_=_C2012( C1463 C2012 ) C1463_=_C2013( C1463 C2013 ) C1472_=_C1630( C1472 C1630 ) C1472_=_C1766( C1472 C1766 ) \nC1472_=_C1884( C1472 C1884 ) C1472_=_C1952( C1472 C1952 ) C1472_=_C1974( C1472 C1974 ) C1472_=_C2001( C1472 C2001 ) C1472_=_C2014( C1472 C2014 ) C1472_=_C2015( C1472 C2015 ) \nC1472_=_C2016( C1472 C2016 ) C1472_=_C2017( C1472 C2017 ) C1472_=_C2018( C1472 C2018 ) C1472_=_C2019( C1472 C2019 ) C1472_=_C2020( C1472 C2020 ) C1472_=_C2022( C1472 C2022 ) \nC1472_=_C2023( C1472 C2023 ) C1472_=_C2024( C1472 C2024 ) C1472_=_C2025( C1472 C2025 ) C1492_=_C1648( C1492 C1648 ) C1492_=_C1785( C1492 C1785 ) C1492_=_C1903( C1492 C1903 ) \nC1492_=_C1969( C1492 C1969 ) C1492_=_C1976( C1492 C1976 ) C1492_=_C1990( C1492 C1990 ) C1492_=_C2015( C1492 C2015 ) C1492_=_C2030( C1492 C2030 ) C1492_=_C2032( C1492 C2032 ) \nC1492_=_C2035( C1492 C2035 ) C1492_=_C2037( C1492 C2037 ) C1492_=_C2038( C1492 C2038 ) C1492_=_C2039( C1492 C2039 ) C1537_=_C1686( C1537 C1686 ) C1537_=_C1815( C1537 C1815 ) \nC1537_=_C1936( C1537 C1936 ) C1537_=_C1981( C1537 C1981 ) C1537_=_C1995( C1537 C1995 ) C1537_=_C2020( C1537 C2020 ) C1537_=_C2051( C1537 C2051 ) C1537_=_C2052( C1537 C2052 ) \nC1549_=_C1695( C1549 C1695 ) C1549_=_C1826( C1549 C1826 ) C1549_=_C1944( C1549 C1944 ) C1549_=_C1970( C1549 C1970 ) C1549_=_C1983( C1549 C1983 ) C1549_=_C1997( C1549 C1997 ) \nC1549_=_C2022( C1549 C2022 ) C1549_=_C2040( C1549 C2040 ) C1549_=_C2045( C1549 C2045 ) C1549_=_C2053( C1549 C2053 ) C1549_=_C2057( C1549 C2057 ) C1549_=_C2058( C1549 C2058 ) \nC1549_=_C2059( C1549 C2059 ) C1569_=_C1704( C1569 C1704 ) C1569_=_C1835( C1569 C1835 ) C1569_=_C1948( C1569 C1948 ) C1569_=_C1949( C1569 C1949 ) C1569_=_C1950( C1569 C1950 ) \nC1569_=_C1952( C1569 C1952 ) C1569_=_C1955( C1569 C1955 ) C1569_=_C1957( C1569 C1957 ) C1569_=_C1960( C1569 C1960 ) C1569_=_C1962( C1569 C1962 ) C1569_=_C1963( C1569 C1963 ) \nC1569_=_C1964( C1569 C1964 ) C1588_=_C1948( C1588 C1948 ) C1588_=_C1965( C1588 C1965 ) C1588_=_C1967( C1588 C1967 ) C1588_=_C1969( C1588 C1969 ) C1588_=_C1970( C1588 C1970 ) \nC1588_=_C1971( C1588 C1971 ) C1615_=_C1739( C1615 C1739 ) C1615_=_C1865( C1615 C1865 ) C1615_=_C1950( C1615 C1950 ) C1615_=_C1972( C1615 C1972 ) C1615_=_C1987( C1615 C1987 ) \nC1615_=_C1989( C1615 C1989 ) C1615_=_C1990( C1615 C1990 ) C1615_=_C1991( C1615 C1991 ) C1615_=_C1992( C1615 C1992 ) C1615_=_C1993( C1615 C1993 ) C1615_=_C1994( C1615 C1994 ) \nC1615_=_C1995( C1615 C1995 )</w:t>
      </w:r>
    </w:p>
    <w:p>
      <w:pPr>
        <w:pStyle w:val="PreformattedText"/>
        <w:bidi w:val="0"/>
        <w:spacing w:before="0" w:after="0"/>
        <w:jc w:val="left"/>
        <w:rPr/>
      </w:pPr>
      <w:r>
        <w:rPr/>
        <w:t xml:space="preserve"> </w:t>
      </w:r>
      <w:r>
        <w:rPr/>
        <w:t>C1615_=_C1997( C1615 C1997 ) C1615_=_C1998( C1615 C1998 ) C1615_=_C1999( C1615 C1999 ) C1615_=_C2000( C1615 C2000 ) C1622_=_C1752( C1622 C1752 ) \nC1622_=_C1875( C1622 C1875 ) C1622_=_C1967( C1622 C1967 ) C1622_=_C1973( C1622 C1973 ) C1622_=_C1987( C1622 C1987 ) C1622_=_C2001( C1622 C2001 ) C1622_=_C2004( C1622 C2004 ) \nC1622_=_C2006( C1622 C2006 ) C1622_=_C2009( C1622 C2009 ) C1622_=_C2011( C1622 C2011 ) C1622_=_C2012( C1622 C2012 ) C1622_=_C2013( C1622 C2013 ) C1630_=_C1766( C1630 C1766 ) \nC1630_=_C1884( C1630 C1884 ) C1630_=_C1952( C1630 C1952 ) C1630_=_C1974( C1630 C1974 ) C1630_=_C2001( C1630 C2001 ) C1630_=_C2014( C1630 C2014 ) C1630_=_C2015( C1630 C2015 ) \nC1630_=_C2016( C1630 C2016 ) C1630_=_C2017( C1630 C2017 ) C1630_=_C2018( C1630 C2018 ) C1630_=_C2019( C1630 C2019 ) C1630_=_C2020( C1630 C2020 ) C1630_=_C2022( C1630 C2022 ) \nC1630_=_C2023( C1630 C2023 ) C1630_=_C2024( C1630 C2024 ) C1630_=_C2025( C1630 C2025 ) C1648_=_C1785( C1648 C1785 ) C1648_=_C1903( C1648 C1903 ) C1648_=_C1969( C1648 C1969 ) \nC1648_=_C1976( C1648 C1976 ) C1648_=_C1990( C1648 C1990 ) C1648_=_C2015( C1648 C2015 ) C1648_=_C2030( C1648 C2030 ) C1648_=_C2032( C1648 C2032 ) C1648_=_C2035( C1648 C2035 ) \nC1648_=_C2037( C1648 C2037 ) C1648_=_C2038( C1648 C2038 ) C1648_=_C2039( C1648 C2039 ) C1678_=_C1930( C1678 C1930 ) C1678_=_C1980( C1678 C1980 ) C1678_=_C1994( C1678 C1994 ) \nC1678_=_C2019( C1678 C2019 ) C1678_=_C2049( C1678 C2049 ) C1686_=_C1815( C1686 C1815 ) C1686_=_C1936( C1686 C1936 ) C1686_=_C1981( C1686 C1981 ) C1686_=_C1995( C1686 C1995 ) \nC1686_=_C2020( C1686 C2020 ) C1686_=_C2051( C1686 C2051 ) C1686_=_C2052( C1686 C2052 ) C1695_=_C1826( C1695 C1826 ) C1695_=_C1944( C1695 C1944 ) C1695_=_C1970( C1695 C1970 ) \nC1695_=_C1983( C1695 C1983 ) C1695_=_C1997( C1695 C1997 ) C1695_=_C2022( C1695 C2022 ) C1695_=_C2040( C1695 C2040 ) C1695_=_C2045( C1695 C2045 ) C1695_=_C2053( C1695 C2053 ) \nC1695_=_C2057( C1695 C2057 ) C1695_=_C2058( C1695 C2058 ) C1695_=_C2059( C1695 C2059 ) C1704_=_C1835( C1704 C1835 ) C1704_=_C1948( C1704 C1948 ) C1704_=_C1949( C1704 C1949 ) \nC1704_=_C1950( C1704 C1950 ) C1704_=_C1952( C1704 C1952 ) C1704_=_C1955( C1704 C1955 ) C1704_=_C1957( C1704 C1957 ) C1704_=_C1960( C1704 C1960 ) C1704_=_C1962( C1704 C1962 ) \nC1704_=_C1963( C1704 C1963 ) C1704_=_C1964( C1704 C1964 ) C1739_=_C1865( C1739 C1865 ) C1739_=_C1950( C1739 C1950 ) C1739_=_C1972( C1739 C1972 ) C1739_=_C1987( C1739 C1987 ) \nC1739_=_C1989( C1739 C1989 ) C1739_=_C1990( C1739 C1990 ) C1739_=_C1991( C1739 C1991 ) C1739_=_C1992( C1739 C1992 ) C1739_=_C1993( C1739 C1993 ) C1739_=_C1994( C1739 C1994 ) \nC1739_=_C1995( C1739 C1995 ) C1739_=_C1997( C1739 C1997 ) C1739_=_C1998( C1739 C1998 ) C1739_=_C1999( C1739 C1999 ) C1739_=_C2000( C1739 C2000 ) C1752_=_C1875( C1752 C1875 ) \nC1752_=_C1967( C1752 C1967 ) C1752_=_C1973( C1752 C1973 ) C1752_=_C1987( C1752 C1987 ) C1752_=_C2001( C1752 C2001 ) C1752_=_C2004( C1752 C2004 ) C1752_=_C2006( C1752 C2006 ) \nC1752_=_C2009( C1752 C2009 ) C1752_=_C2011( C1752 C2011 ) C1752_=_C2012( C1752 C2012 ) C1752_=_C2013( C1752 C2013 ) C1766_=_C1884( C1766 C1884 ) C1766_=_C1952( C1766 C1952 ) \nC1766_=_C1974( C1766 C1974 ) C1766_=_C2001( C1766 C2001 ) C1766_=_C2014( C1766 C2014 ) C1766_=_C2015( C1766 C2015 ) C1766_=_C2016( C1766 C2016 ) C1766_=_C2017( C1766 C2017 ) \nC1766_=_C2018( C1766 C2018 ) C1766_=_C2019( C1766 C2019 ) C1766_=_C2020( C1766 C2020 ) C1766_=_C2022( C1766 C2022 ) C1766_=_C2023( C1766 C2023 ) C1766_=_C2024( C1766 C2024 ) \nC1766_=_C2025( C1766 C2025 ) C1785_=_C1903( C1785 C1903 ) C1785_=_C1969( C1785 C1969 ) C1785_=_C1976( C1785 C1976 ) C1785_=_C1990( C1785 C1990 ) C1785_=_C2015( C1785 C2015 ) \nC1785_=_C2030( C1785 C2030 ) C1785_=_C2032( C1785 C2032 ) C1785_=_C2035( C1785 C2035 ) C1785_=_C2037( C1785 C2037 ) C1785_=_C2038( C1785 C2038 ) C1785_=_C2039( C1785 C2039 ) \nC1799_=_C1915( C1799 C1915 ) C1799_=_C1978( C1799 C1978 ) C1799_=_C1992( C1799 C1992 ) C1799_=_C2017( C1799 C2017 ) C1799_=_C2043( C1799 C2043 ) C1799_=_C2044( C1799 C2044 ) \nC1815_=_C1936( C1815 C1936 ) C1815_=_C1981( C1815 C1981 ) C1815_=_C1995( C1815 C1995 ) C1815_=_C2020( C1815 C2020 ) C1815_=_C2051( C1815 C2051 ) C1815_=_C2052( C1815 C2052 ) \nC1821_=_C1960( C1821 C1960 ) C1821_=_C1982( C1821 C1982 ) C1821_=_C2009( C1821 C2009 ) C1821_=_C2035( C1821 C2035 ) C1821_=_C2053( C1821 C2053 ) C1821_=_C2054( C1821 C2054 ) \nC1821_=_C2055( C1821 C2055 ) C1821_=_C2056( C1821 C2056 ) C1826_=_C1944( C1826 C1944 ) C1826_=_C1970( C1826 C1970 ) C1826_=_C1983( C1826 C1983 ) C1826_=_C1997( C1826 C1997 ) \nC1826_=_C2022( C1826 C2022 ) C1826_=_C2040( C1826 C2040 ) C1826_=_C2045( C1826 C2045 ) C1826_=_C2053( C1826 C2053 ) C1826_=_C2057( C1826 C2057 ) C1826_=_C2058( C1826 C2058 ) \nC1826_=_C2059( C1826 C2059 ) C1835_=_C1948( C1835 C1948 ) C1835_=_C1949( C1835 C1949 ) C1835_=_C1950( C1835 C1950 ) C1835_=_C1952( C1835 C1952 ) C1835_=_C1955( C1835 C1955 ) \nC1835_=_C1957( C1835 C1957 ) C1835_=_C1960( C1835 C1960 ) C1835_=_C1962( C1835 C1962 ) C1835_=_C1963( C1835 C1963 ) C1835_=_C1964( C1835 C1964 ) C1865_=_C1950( C1865 C1950 ) \nC1865_=_C1972( C1865 C1972 ) C1865_=_C1987( C1865 C1987 ) C1865_=_C1989( C1865 C1989 ) C1865_=_C1990( C1865 C1990 ) C1865_=_C1991( C1865 C1991 ) C1865_=_C1992( C1865 C1992 ) \nC1865_=_C1993( C1865 C1993 ) C1865_=_C1994( C1865 C1994 ) C1865_=_C1995( C1865 C1995 ) C1865_=_C1997( C1865 C1997 ) C1865_=_C1998( C1865 C1998 ) C1865_=_C1999( C1865 C1999 ) \nC1865_=_C2000( C1865 C2000 ) C1875_=_C1967( C1875 C1967 ) C1875_=_C1973( C1875 C1973 ) C1875_=_C1987( C1875 C1987 ) C1875_=_C2001( C1875 C2001 ) C1875_=_C2004( C1875 C2004 ) \nC1875_=_C2006( C1875 C2006 ) C1875_=_C2009( C1875 C2009 ) C1875_=_C2011( C1875 C2011 ) C1875_=_C2012( C1875 C2012 ) C1875_=_C2013( C1875 C2013 ) C1884_=_C1952( C1884 C1952 ) \nC1884_=_C1974( C1884 C1974 ) C1884_=_C2001( C1884 C2001 ) C1884_=_C2014( C1884 C2014 ) C1884_=_C2015( C1884 C2015 ) C1884_=_C2016( C1884 C2016 ) C1884_=_C2017( C1884 C2017 ) \nC1884_=_C2018( C1884 C2018 ) C1884_=_C2019( C1884 C2019 ) C1884_=_C2020( C1884 C2020 ) C1884_=_C2022( C1884 C2022 ) C1884_=_C2023( C1884 C2023 ) C1884_=_C2024( C1884 C2024 ) \nC1884_=_C2025( C1884 C2025 ) C1894_=_C1975( C1894 C1975 ) C1894_=_C1989( C1894 C1989 ) C1894_=_C2014( C1894 C2014 ) C1894_=_C2028( C1894 C2028 ) C1894_=_C2029( C1894 C2029 ) \nC1903_=_C1969( C1903 C1969 ) C1903_=_C1976( C1903 C1976 ) C1903_=_C1990( C1903 C1990 ) C1903_=_C2015( C1903 C2015 ) C1903_=_C2030( C1903 C2030 ) C1903_=_C2032( C1903 C2032 ) \nC1903_=_C2035( C1903 C2035 ) C1903_=_C2037( C1903 C2037 ) C1903_=_C2038( C1903 C2038 ) C1903_=_C2039( C1903 C2039 ) C1915_=_C1978( C1915 C1978 ) C1915_=_C1992( C1915 C1992 ) \nC1915_=_C2017( C1915 C2017 ) C1915_=_C2043( C1915 C2043 ) C1915_=_C2044( C1915 C2044 ) C1930_=_C1980( C1930 C1980 ) C1930_=_C1994( C1930 C1994 ) C1930_=_C2019( C1930 C2019 ) \nC1930_=_C2049( C1930 C2049 ) C1936_=_C1981( C1936 C1981 ) C1936_=_C1995( C1936 C1995 ) C1936_=_C2020( C1936 C2020 ) C1936_=_C2051( C1936 C2051 ) C1936_=_C2052( C1936 C2052 ) \nC1944_=_C1970( C1944 C1970 ) C1944_=_C1983( C1944 C1983 ) C1944_=_C1997( C1944 C1997 ) C1944_=_C2022( C1944 C2022 ) C1944_=_C2040( C1944 C2040 ) C1944_=_C2045( C1944 C2045 ) \nC1944_=_C2053( C1944 C2053 ) C1944_=_C2057( C1944 C2057 ) C1944_=_C2058( C1944 C2058 ) C1944_=_C2059( C1944 C2059 ) C1948_=_C1949( C1948 C1949 ) C1948_=_C1950( C1948 C1950 ) \nC1948_=_C1952( C1948 C1952 ) C1948_=_C1955( C1948 C1955 ) C1948_=_C1957( C1948 C1957 ) C1948_=_C1960( C1948 C1960 ) C1948_=_C1962( C1948 C1962 ) C1948_=_C1963( C1948 C1963 ) \nC1948_=_C1964( C1948 C1964 ) C1948_=_C1965( C1948 C1965 ) C1948_=_C1967( C1948 C1967 ) C1948_=_C1969( C1948 C1969 ) C1948_=_C1970( C1948 C1970 ) C1948_=_C1971( C1948 C1971 ) \nC1949_=_C1950( C1949 C1950 ) C1949_=_C1952( C1949 C1952 ) C1949_=_C1955( C1949 C1955 ) C1949_=_C1957( C1949 C1957 ) C1949_=_C1960( C1949 C1960 ) C1949_=_C1962( C1949 C1962 ) \nC1949_=_C1963( C1949 C1963 ) C1949_=_C1964( C1949 C1964 ) C1949_=_C1965( C1949 C1965 ) C1949_=_C1972( C1949 C1972 ) C1949_=_C1973( C1949 C1973 ) C1949_=_C1974( C1949 C1974 ) \nC1949_=_C1975( C1949 C1975 ) C1949_=_C1976( C1949 C1976 ) C1949_=_C1978( C1949 C1978 ) C1949_=_C1980( C1949 C1980 ) C1949_=_C1981( C1949 C1981 ) C1949_=_C1982( C1949 C1982 ) \nC1949_=_C1983( C1949 C1983 ) C1950_=_C1952( C1950 C1952 ) C1950_=_C1955( C1950 C1955 ) C1950_=_C1957( C1950 C1957 ) C1950_=_C1960( C1950 C1960 ) C1950_=_C1962( C1950 C1962 ) \nC1950_=_C1963( C1950 C1963 ) C1950_=_C1964( C1950 C1964 ) C1950_=_C1972( C1950 C1972 ) C1950_=_C1987( C1950 C1987 ) C1950_=_C1989( C1950 C1989 ) C1950_=_C1990( C1950 C1990 ) \nC1950_=_C1991( C1950 C1991 ) C1950_=_C1992( C1950 C1992 ) C1950_=_C1993( C1950 C1993 ) C1950_=_C1994( C1950 C1994 ) C1950_=_C1995( C1950 C1995 ) C1950_=_C1997( C1950 C1997 ) \nC1950_=_C1998( C1950 C1998 ) C1950_=_C1999( C1950 C1999 ) C1950_=_C2000( C1950 C2000 ) C1952_=_C1955( C1952 C1955 ) C1952_=_C1957( C1952 C1957 ) C1952_=_C1960( C1952 C1960 ) \nC1952_=_C1962( C1952 C1962 ) C1952_=_C1963( C1952 C1963 ) C1952_=_C1964( C1952 C1964 ) C1952_=_C1974( C1952 C1974 ) C1952_=_C2001( C1952 C2001 ) C1952_=_C2014( C1952 C2014 ) \nC1952_=_C2015( C1952 C2015 ) C1952_=_C2016( C1952 C2016 ) C1952_=_C2017( C1952 C2017 ) C1952_=_C2018( C1952 C2018 ) C1952_=_C2019( C1952 C2019 ) C1952_=_C2020( C1952 C2020 ) \nC1952_=_C2022( C1952 C2022 ) C1952_=_C2023( C1952 C2023 ) C1952_=_C2024( C1952 C2024 ) C1952_=_C2025( C1952 C2025 ) C1955_=_C1957( C1955 C1957 ) C1955_=_C1960( C1955 C1960 ) \nC1955_=_C1962( C1955 C1962 ) C1955_=_C1963( C1955 C1963 ) C1955_=_C1964( C1955 C1964 ) C1955_=_C1991( C1955 C1991 ) C1955_=_C2004( C1955 C2004 ) C1955_=_C2016( C1955 C2016 ) \nC1955_=_C2030( C1955 C2030 ) C1955_=_C2040( C1955 C2040 ) C1957_=_C1960( C1957 C1960 ) C1957_=_C1962( C1957 C1962 ) C1957_=_C1963( C1957 C1963 ) C1957_=_C1964( C1957 C1964 ) \nC1957_=_C1993( C1957 C1993 ) C1957_=_C2006( C1957 C2006 ) C1957_=_C2018(</w:t>
      </w:r>
    </w:p>
    <w:p>
      <w:pPr>
        <w:pStyle w:val="PreformattedText"/>
        <w:bidi w:val="0"/>
        <w:spacing w:before="0" w:after="0"/>
        <w:jc w:val="left"/>
        <w:rPr/>
      </w:pPr>
      <w:r>
        <w:rPr/>
        <w:t xml:space="preserve"> </w:t>
      </w:r>
      <w:r>
        <w:rPr/>
        <w:t>C1957 C2018 ) C1957_=_C2032( C1957 C2032 ) C1957_=_C2045( C1957 C2045 ) C1960_=_C1962( C1960 C1962 ) \nC1960_=_C1963( C1960 C1963 ) C1960_=_C1964( C1960 C1964 ) C1960_=_C1982( C1960 C1982 ) C1960_=_C2009( C1960 C2009 ) C1960_=_C2035( C1960 C2035 ) C1960_=_C2053( C1960 C2053 ) \nC1960_=_C2054( C1960 C2054 ) C1960_=_C2055( C1960 C2055 ) C1960_=_C2056( C1960 C2056 ) C1962_=_C1963( C1962 C1963 ) C1962_=_C1964( C1962 C1964 ) C1963_=_C1964( C1963 C1964 ) \nC1965_=_C1967( C1965 C1967 ) C1965_=_C1969( C1965 C1969 ) C1965_=_C1970( C1965 C1970 ) C1965_=_C1971( C1965 C1971 ) C1965_=_C1972( C1965 C1972 ) C1965_=_C1973( C1965 C1973 ) \nC1965_=_C1974( C1965 C1974 ) C1965_=_C1975( C1965 C1975 ) C1965_=_C1976( C1965 C1976 ) C1965_=_C1978( C1965 C1978 ) C1965_=_C1980( C1965 C1980 ) C1965_=_C1981( C1965 C1981 ) \nC1965_=_C1982( C1965 C1982 ) C1965_=_C1983( C1965 C1983 ) C1967_=_C1969( C1967 C1969 ) C1967_=_C1970( C1967 C1970 ) C1967_=_C1971( C1967 C1971 ) C1967_=_C1973( C1967 C1973 ) \nC1967_=_C1987( C1967 C1987 ) C1967_=_C2001( C1967 C2001 ) C1967_=_C2004( C1967 C2004 ) C1967_=_C2006( C1967 C2006 ) C1967_=_C2009( C1967 C2009 ) C1967_=_C2011( C1967 C2011 ) \nC1967_=_C2012( C1967 C2012 ) C1967_=_C2013( C1967 C2013 ) C1969_=_C1970( C1969 C1970 ) C1969_=_C1971( C1969 C1971 ) C1969_=_C1976( C1969 C1976 ) C1969_=_C1990( C1969 C1990 ) \nC1969_=_C2015( C1969 C2015 ) C1969_=_C2030( C1969 C2030 ) C1969_=_C2032( C1969 C2032 ) C1969_=_C2035( C1969 C2035 ) C1969_=_C2037( C1969 C2037 ) C1969_=_C2038( C1969 C2038 ) \nC1969_=_C2039( C1969 C2039 ) C1970_=_C1971( C1970 C1971 ) C1970_=_C1983( C1970 C1983 ) C1970_=_C1997( C1970 C1997 ) C1970_=_C2022( C1970 C2022 ) C1970_=_C2040( C1970 C2040 ) \nC1970_=_C2045( C1970 C2045 ) C1970_=_C2053( C1970 C2053 ) C1970_=_C2057( C1970 C2057 ) C1970_=_C2058( C1970 C2058 ) C1970_=_C2059( C1970 C2059 ) C1972_=_C1973( C1972 C1973 ) \nC1972_=_C1974( C1972 C1974 ) C1972_=_C1975( C1972 C1975 ) C1972_=_C1976( C1972 C1976 ) C1972_=_C1978( C1972 C1978 ) C1972_=_C1980( C1972 C1980 ) C1972_=_C1981( C1972 C1981 ) \nC1972_=_C1982( C1972 C1982 ) C1972_=_C1983( C1972 C1983 ) C1972_=_C1987( C1972 C1987 ) C1972_=_C1989( C1972 C1989 ) C1972_=_C1990( C1972 C1990 ) C1972_=_C1991( C1972 C1991 ) \nC1972_=_C1992( C1972 C1992 ) C1972_=_C1993( C1972 C1993 ) C1972_=_C1994( C1972 C1994 ) C1972_=_C1995( C1972 C1995 ) C1972_=_C1997( C1972 C1997 ) C1972_=_C1998( C1972 C1998 ) \nC1972_=_C1999( C1972 C1999 ) C1972_=_C2000( C1972 C2000 ) C1973_=_C1974( C1973 C1974 ) C1973_=_C1975( C1973 C1975 ) C1973_=_C1976( C1973 C1976 ) C1973_=_C1978( C1973 C1978 ) \nC1973_=_C1980( C1973 C1980 ) C1973_=_C1981( C1973 C1981 ) C1973_=_C1982( C1973 C1982 ) C1973_=_C1983( C1973 C1983 ) C1973_=_C1987( C1973 C1987 ) C1973_=_C2001( C1973 C2001 ) \nC1973_=_C2004( C1973 C2004 ) C1973_=_C2006( C1973 C2006 ) C1973_=_C2009( C1973 C2009 ) C1973_=_C2011( C1973 C2011 ) C1973_=_C2012( C1973 C2012 ) C1973_=_C2013( C1973 C2013 ) \nC1974_=_C1975( C1974 C1975 ) C1974_=_C1976( C1974 C1976 ) C1974_=_C1978( C1974 C1978 ) C1974_=_C1980( C1974 C1980 ) C1974_=_C1981( C1974 C1981 ) C1974_=_C1982( C1974 C1982 ) \nC1974_=_C1983( C1974 C1983 ) C1974_=_C2001( C1974 C2001 ) C1974_=_C2014( C1974 C2014 ) C1974_=_C2015( C1974 C2015 ) C1974_=_C2016( C1974 C2016 ) C1974_=_C2017( C1974 C2017 ) \nC1974_=_C2018( C1974 C2018 ) C1974_=_C2019( C1974 C2019 ) C1974_=_C2020( C1974 C2020 ) C1974_=_C2022( C1974 C2022 ) C1974_=_C2023( C1974 C2023 ) C1974_=_C2024( C1974 C2024 ) \nC1974_=_C2025( C1974 C2025 ) C1975_=_C1976( C1975 C1976 ) C1975_=_C1978( C1975 C1978 ) C1975_=_C1980( C1975 C1980 ) C1975_=_C1981( C1975 C1981 ) C1975_=_C1982( C1975 C1982 ) \nC1975_=_C1983( C1975 C1983 ) C1975_=_C1989( C1975 C1989 ) C1975_=_C2014( C1975 C2014 ) C1975_=_C2028( C1975 C2028 ) C1975_=_C2029( C1975 C2029 ) C1976_=_C1978( C1976 C1978 ) \nC1976_=_C1980( C1976 C1980 ) C1976_=_C1981( C1976 C1981 ) C1976_=_C1982( C1976 C1982 ) C1976_=_C1983( C1976 C1983 ) C1976_=_C1990( C1976 C1990 ) C1976_=_C2015( C1976 C2015 ) \nC1976_=_C2030( C1976 C2030 ) C1976_=_C2032( C1976 C2032 ) C1976_=_C2035( C1976 C2035 ) C1976_=_C2037( C1976 C2037 ) C1976_=_C2038( C1976 C2038 ) C1976_=_C2039( C1976 C2039 ) \nC1978_=_C1980( C1978 C1980 ) C1978_=_C1981( C1978 C1981 ) C1978_=_C1982( C1978 C1982 ) C1978_=_C1983( C1978 C1983 ) C1978_=_C1992( C1978 C1992 ) C1978_=_C2017( C1978 C2017 ) \nC1978_=_C2043( C1978 C2043 ) C1978_=_C2044( C1978 C2044 ) C1980_=_C1981( C1980 C1981 ) C1980_=_C1982( C1980 C1982 ) C1980_=_C1983( C1980 C1983 ) C1980_=_C1994( C1980 C1994 ) \nC1980_=_C2019( C1980 C2019 ) C1980_=_C2049( C1980 C2049 ) C1981_=_C1982( C1981 C1982 ) C1981_=_C1983( C1981 C1983 ) C1981_=_C1995( C1981 C1995 ) C1981_=_C2020( C1981 C2020 ) \nC1981_=_C2051( C1981 C2051 ) C1981_=_C2052( C1981 C2052 ) C1982_=_C1983( C1982 C1983 ) C1982_=_C2009( C1982 C2009 ) C1982_=_C2035( C1982 C2035 ) C1982_=_C2053( C1982 C2053 ) \nC1982_=_C2054( C1982 C2054 ) C1982_=_C2055( C1982 C2055 ) C1982_=_C2056( C1982 C2056 ) C1983_=_C1997( C1983 C1997 ) C1983_=_C2022( C1983 C2022 ) C1983_=_C2040( C1983 C2040 ) \nC1983_=_C2045( C1983 C2045 ) C1983_=_C2053( C1983 C2053 ) C1983_=_C2057( C1983 C2057 ) C1983_=_C2058( C1983 C2058 ) C1983_=_C2059( C1983 C2059 ) C1987_=_C1989( C1987 C1989 ) \nC1987_=_C1990( C1987 C1990 ) C1987_=_C1991( C1987 C1991 ) C1987_=_C1992( C1987 C1992 ) C1987_=_C1993( C1987 C1993 ) C1987_=_C1994( C1987 C1994 ) C1987_=_C1995( C1987 C1995 ) \nC1987_=_C1997( C1987 C1997 ) C1987_=_C1998( C1987 C1998 ) C1987_=_C1999( C1987 C1999 ) C1987_=_C2000( C1987 C2000 ) C1987_=_C2001( C1987 C2001 ) C1987_=_C2004( C1987 C2004 ) \nC1987_=_C2006( C1987 C2006 ) C1987_=_C2009( C1987 C2009 ) C1987_=_C2011( C1987 C2011 ) C1987_=_C2012( C1987 C2012 ) C1987_=_C2013( C1987 C2013 ) C1989_=_C1990( C1989 C1990 ) \nC1989_=_C1991( C1989 C1991 ) C1989_=_C1992( C1989 C1992 ) C1989_=_C1993( C1989 C1993 ) C1989_=_C1994( C1989 C1994 ) C1989_=_C1995( C1989 C1995 ) C1989_=_C1997( C1989 C1997 ) \nC1989_=_C1998( C1989 C1998 ) C1989_=_C1999( C1989 C1999 ) C1989_=_C2000( C1989 C2000 ) C1989_=_C2014( C1989 C2014 ) C1989_=_C2028( C1989 C2028 ) C1989_=_C2029( C1989 C2029 ) \nC1990_=_C1991( C1990 C1991 ) C1990_=_C1992( C1990 C1992 ) C1990_=_C1993( C1990 C1993 ) C1990_=_C1994( C1990 C1994 ) C1990_=_C1995( C1990 C1995 ) C1990_=_C1997( C1990 C1997 ) \nC1990_=_C1998( C1990 C1998 ) C1990_=_C1999( C1990 C1999 ) C1990_=_C2000( C1990 C2000 ) C1990_=_C2015( C1990 C2015 ) C1990_=_C2030( C1990 C2030 ) C1990_=_C2032( C1990 C2032 ) \nC1990_=_C2035( C1990 C2035 ) C1990_=_C2037( C1990 C2037 ) C1990_=_C2038( C1990 C2038 ) C1990_=_C2039( C1990 C2039 ) C1991_=_C1992( C1991 C1992 ) C1991_=_C1993( C1991 C1993 ) \nC1991_=_C1994( C1991 C1994 ) C1991_=_C1995( C1991 C1995 ) C1991_=_C1997( C1991 C1997 ) C1991_=_C1998( C1991 C1998 ) C1991_=_C1999( C1991 C1999 ) C1991_=_C2000( C1991 C2000 ) \nC1991_=_C2004( C1991 C2004 ) C1991_=_C2016( C1991 C2016 ) C1991_=_C2030( C1991 C2030 ) C1991_=_C2040( C1991 C2040 ) C1992_=_C1993( C1992 C1993 ) C1992_=_C1994( C1992 C1994 ) \nC1992_=_C1995( C1992 C1995 ) C1992_=_C1997( C1992 C1997 ) C1992_=_C1998( C1992 C1998 ) C1992_=_C1999( C1992 C1999 ) C1992_=_C2000( C1992 C2000 ) C1992_=_C2017( C1992 C2017 ) \nC1992_=_C2043( C1992 C2043 ) C1992_=_C2044( C1992 C2044 ) C1993_=_C1994( C1993 C1994 ) C1993_=_C1995( C1993 C1995 ) C1993_=_C1997( C1993 C1997 ) C1993_=_C1998( C1993 C1998 ) \nC1993_=_C1999( C1993 C1999 ) C1993_=_C2000( C1993 C2000 ) C1993_=_C2006( C1993 C2006 ) C1993_=_C2018( C1993 C2018 ) C1993_=_C2032( C1993 C2032 ) C1993_=_C2045( C1993 C2045 ) \nC1994_=_C1995( C1994 C1995 ) C1994_=_C1997( C1994 C1997 ) C1994_=_C1998( C1994 C1998 ) C1994_=_C1999( C1994 C1999 ) C1994_=_C2000( C1994 C2000 ) C1994_=_C2019( C1994 C2019 ) \nC1994_=_C2049( C1994 C2049 ) C1995_=_C1997( C1995 C1997 ) C1995_=_C1998( C1995 C1998 ) C1995_=_C1999( C1995 C1999 ) C1995_=_C2000( C1995 C2000 ) C1995_=_C2020( C1995 C2020 ) \nC1995_=_C2051( C1995 C2051 ) C1995_=_C2052( C1995 C2052 ) C1997_=_C1998( C1997 C1998 ) C1997_=_C1999( C1997 C1999 ) C1997_=_C2000( C1997 C2000 ) C1997_=_C2022( C1997 C2022 ) \nC1997_=_C2040( C1997 C2040 ) C1997_=_C2045( C1997 C2045 ) C1997_=_C2053( C1997 C2053 ) C1997_=_C2057( C1997 C2057 ) C1997_=_C2058( C1997 C2058 ) C1997_=_C2059( C1997 C2059 ) \nC1998_=_C1999( C1998 C1999 ) C1998_=_C2000( C1998 C2000 ) C1999_=_C2000( C1999 C2000 ) C2001_=_C2004( C2001 C2004 ) C2001_=_C2006( C2001 C2006 ) C2001_=_C2009( C2001 C2009 ) \nC2001_=_C2011( C2001 C2011 ) C2001_=_C2012( C2001 C2012 ) C2001_=_C2013( C2001 C2013 ) C2001_=_C2014( C2001 C2014 ) C2001_=_C2015( C2001 C2015 ) C2001_=_C2016( C2001 C2016 ) \nC2001_=_C2017( C2001 C2017 ) C2001_=_C2018( C2001 C2018 ) C2001_=_C2019( C2001 C2019 ) C2001_=_C2020( C2001 C2020 ) C2001_=_C2022( C2001 C2022 ) C2001_=_C2023( C2001 C2023 ) \nC2001_=_C2024( C2001 C2024 ) C2001_=_C2025( C2001 C2025 ) C2004_=_C2006( C2004 C2006 ) C2004_=_C2009( C2004 C2009 ) C2004_=_C2011( C2004 C2011 ) C2004_=_C2012( C2004 C2012 ) \nC2004_=_C2013( C2004 C2013 ) C2004_=_C2016( C2004 C2016 ) C2004_=_C2030( C2004 C2030 ) C2004_=_C2040( C2004 C2040 ) C2006_=_C2009( C2006 C2009 ) C2006_=_C2011( C2006 C2011 ) \nC2006_=_C2012( C2006 C2012 ) C2006_=_C2013( C2006 C2013 ) C2006_=_C2018( C2006 C2018 ) C2006_=_C2032( C2006 C2032 ) C2006_=_C2045( C2006 C2045 ) C2009_=_C2011( C2009 C2011 ) \nC2009_=_C2012( C2009 C2012 ) C2009_=_C2013( C2009 C2013 ) C2009_=_C2035( C2009 C2035 ) C2009_=_C2053( C2009 C2053 ) C2009_=_C2054( C2009 C2054 ) C2009_=_C2055( C2009 C2055 ) \nC2009_=_C2056( C2009 C2056 ) C2011_=_C2012( C2011 C2012 ) C2011_=_C2013( C2011 C2013 ) C2012_=_C2013( C2012 C2013 ) C2014_=_C2015( C2014 C2015 ) C2014_=_C2016( C2014 C2016 ) \nC2014_=_C2017( C2014 C2017 ) C2014_=_C2018( C2014 C2018 ) C2014_=_C2019( C2014 C2019 ) C2014_=_C2020( C2014 C2020 ) C2014_=_C2022( C2014 C2022 ) C2014_=_C2023( C2014 C2023 ) \nC2014_=_C2024( C2014 C2024 ) C2014_=_C2025( C2014 C2025 ) C2014_=_C2028( C2014 C2028 ) C2014_=_C2029( C2014 C2029 ) C2015_=_C2016(</w:t>
      </w:r>
    </w:p>
    <w:p>
      <w:pPr>
        <w:pStyle w:val="PreformattedText"/>
        <w:bidi w:val="0"/>
        <w:spacing w:before="0" w:after="0"/>
        <w:jc w:val="left"/>
        <w:rPr/>
      </w:pPr>
      <w:r>
        <w:rPr/>
        <w:t xml:space="preserve"> </w:t>
      </w:r>
      <w:r>
        <w:rPr/>
        <w:t>C2015 C2016 ) C2015_=_C2017( C2015 C2017 ) \nC2015_=_C2018( C2015 C2018 ) C2015_=_C2019( C2015 C2019 ) C2015_=_C2020( C2015 C2020 ) C2015_=_C2022( C2015 C2022 ) C2015_=_C2023( C2015 C2023 ) C2015_=_C2024( C2015 C2024 ) \nC2015_=_C2025( C2015 C2025 ) C2015_=_C2030( C2015 C2030 ) C2015_=_C2032( C2015 C2032 ) C2015_=_C2035( C2015 C2035 ) C2015_=_C2037( C2015 C2037 ) C2015_=_C2038( C2015 C2038 ) \nC2015_=_C2039( C2015 C2039 ) C2016_=_C2017( C2016 C2017 ) C2016_=_C2018( C2016 C2018 ) C2016_=_C2019( C2016 C2019 ) C2016_=_C2020( C2016 C2020 ) C2016_=_C2022( C2016 C2022 ) \nC2016_=_C2023( C2016 C2023 ) C2016_=_C2024( C2016 C2024 ) C2016_=_C2025( C2016 C2025 ) C2016_=_C2030( C2016 C2030 ) C2016_=_C2040( C2016 C2040 ) C2017_=_C2018( C2017 C2018 ) \nC2017_=_C2019( C2017 C2019 ) C2017_=_C2020( C2017 C2020 ) C2017_=_C2022( C2017 C2022 ) C2017_=_C2023( C2017 C2023 ) C2017_=_C2024( C2017 C2024 ) C2017_=_C2025( C2017 C2025 ) \nC2017_=_C2043( C2017 C2043 ) C2017_=_C2044( C2017 C2044 ) C2018_=_C2019( C2018 C2019 ) C2018_=_C2020( C2018 C2020 ) C2018_=_C2022( C2018 C2022 ) C2018_=_C2023( C2018 C2023 ) \nC2018_=_C2024( C2018 C2024 ) C2018_=_C2025( C2018 C2025 ) C2018_=_C2032( C2018 C2032 ) C2018_=_C2045( C2018 C2045 ) C2019_=_C2020( C2019 C2020 ) C2019_=_C2022( C2019 C2022 ) \nC2019_=_C2023( C2019 C2023 ) C2019_=_C2024( C2019 C2024 ) C2019_=_C2025( C2019 C2025 ) C2019_=_C2049( C2019 C2049 ) C2020_=_C2022( C2020 C2022 ) C2020_=_C2023( C2020 C2023 ) \nC2020_=_C2024( C2020 C2024 ) C2020_=_C2025( C2020 C2025 ) C2020_=_C2051( C2020 C2051 ) C2020_=_C2052( C2020 C2052 ) C2022_=_C2023( C2022 C2023 ) C2022_=_C2024( C2022 C2024 ) \nC2022_=_C2025( C2022 C2025 ) C2022_=_C2040( C2022 C2040 ) C2022_=_C2045( C2022 C2045 ) C2022_=_C2053( C2022 C2053 ) C2022_=_C2057( C2022 C2057 ) C2022_=_C2058( C2022 C2058 ) \nC2022_=_C2059( C2022 C2059 ) C2023_=_C2024( C2023 C2024 ) C2023_=_C2025( C2023 C2025 ) C2024_=_C2025( C2024 C2025 ) C2028_=_C2029( C2028 C2029 ) C2030_=_C2032( C2030 C2032 ) \nC2030_=_C2035( C2030 C2035 ) C2030_=_C2037( C2030 C2037 ) C2030_=_C2038( C2030 C2038 ) C2030_=_C2039( C2030 C2039 ) C2030_=_C2040( C2030 C2040 ) C2032_=_C2035( C2032 C2035 ) \nC2032_=_C2037( C2032 C2037 ) C2032_=_C2038( C2032 C2038 ) C2032_=_C2039( C2032 C2039 ) C2032_=_C2045( C2032 C2045 ) C2035_=_C2037( C2035 C2037 ) C2035_=_C2038( C2035 C2038 ) \nC2035_=_C2039( C2035 C2039 ) C2035_=_C2053( C2035 C2053 ) C2035_=_C2054( C2035 C2054 ) C2035_=_C2055( C2035 C2055 ) C2035_=_C2056( C2035 C2056 ) C2037_=_C2038( C2037 C2038 ) \nC2037_=_C2039( C2037 C2039 ) C2038_=_C2039( C2038 C2039 ) C2040_=_C2045( C2040 C2045 ) C2040_=_C2053( C2040 C2053 ) C2040_=_C2057( C2040 C2057 ) C2040_=_C2058( C2040 C2058 ) \nC2040_=_C2059( C2040 C2059 ) C2043_=_C2044( C2043 C2044 ) C2045_=_C2053( C2045 C2053 ) C2045_=_C2057( C2045 C2057 ) C2045_=_C2058( C2045 C2058 ) C2045_=_C2059( C2045 C2059 ) \nC2051_=_C2052( C2051 C2052 ) C2053_=_C2054( C2053 C2054 ) C2053_=_C2055( C2053 C2055 ) C2053_=_C2056( C2053 C2056 ) C2053_=_C2057( C2053 C2057 ) C2053_=_C2058( C2053 C2058 ) \nC2053_=_C2059( C2053 C2059 ) C2054_=_C2055( C2054 C2055 ) C2054_=_C2056( C2054 C2056 ) C2055_=_C2056( C2055 C2056 ) C2057_=_C2058( C2057 C2058 ) C2057_=_C2059( C2057 C2059 ) \nC2058_=_C2059( C2058 C2059 ) "];144-&gt;164[label="150: C24 C51 C77 C88 C110 \nC132 C153 C229 C254 C280 C318 \nC328 C339 C367 C420 C435 C451 \nC475 C524 C535 C555 C577 C600 \nC625 C646 C658 C670 C693 C738 \nC759 C769 C794 C840 C860 C870 \nC912 C932 C951 C969 C979 C1007 \nC1028 C1048 C1059 C1080 C1105 C1122 \nC1140 C1157 C1168 C1224 C1233 C1245 \nC1293 C1303 C1312 C1326 C1337 C1353 \nC1387 C1395 C1407 C1426 C1453 C1463 \nC1472 C1492 C1537 C1549 C1569 C1588 \nC1615 C1622 C1630 C1648 C1678 C1686 \nC1695 C1704 C1739 C1752 C1766 C1785 \nC1799 C1815 C1821 C1826 C1835 C1865 \nC1875 C1884 C1894 C1903 C1915 C1930 \nC1936 C1944 C1949 C1955 C1957 C1962 \nC1963 C1964 C1965 C1971 C1972 C1973 \nC1974 C1975 C1976 C1978 C1980 C1981 \nC1982 C1983 C1991 C1993 C1998 C1999 \nC2000 C2004 C2006 C2011 C2012 C2013 \nC2016 C2018 C2023 C2024 C2025 C2028 \nC2029 C2030 C2032 C2037 C2038 C2039 \nC2040 C2043 C2044 C2045 C2049 C2051 \nC2052 C2054 C2055 C2056 C2057 C2058 \nC2059 \n1080: C24_=_C254 ,C24_=_C475 ,C24_=_C670 ,C24_=_C870 ,C24_=_C1059 ,\nC24_=_C1245 ,C24_=_C1407 ,C24_=_C1569 ,C24_=_C1704 ,C24_=_C1835 ,C24_=_C1949 ,\nC24_=_C1955 ,C24_=_C1957 ,C24_=_C1962 ,C24_=_C1963 ,C24_=_C1964 ,C51_=_C280 ,\nC51_=_C693 ,C51_=_C1080 ,C51_=_C1426 ,C51_=_C1588 ,C51_=_C1965 ,C51_=_C1971 ,\nC77_=_C318 ,C77_=_C524 ,C77_=_C738 ,C77_=_C912 ,C77_=_C1105 ,C77_=_C1293 ,\nC77_=_C1453 ,C77_=_C1615 ,C77_=_C1739 ,C77_=_C1865 ,C77_=_C1972 ,C77_=_C1991 ,\nC77_=_C1993 ,C77_=_C1998 ,C77_=_C1999 ,C77_=_C2000 ,C88_=_C328 ,C88_=_C535 ,\nC88_=_C759 ,C88_=_C932 ,C88_=_C1122 ,C88_=_C1303 ,C88_=_C1463 ,C88_=_C1622 ,\nC88_=_C1752 ,C88_=_C1875 ,C88_=_C1973 ,C88_=_C2004 ,C88_=_C2006 ,C88_=_C2011 ,\nC88_=_C2012 ,C88_=_C2013 ,C110_=_C339 ,C110_=_C555 ,C110_=_C769 ,C110_=_C951 ,\nC110_=_C1140 ,C110_=_C1312 ,C110_=_C1472 ,C110_=_C1630 ,C110_=_C1766 ,C110_=_C1884 ,\nC110_=_C1974 ,C110_=_C2016 ,C110_=_C2018 ,C110_=_C2023 ,C110_=_C2024 ,C110_=_C2025 ,\nC132_=_C969 ,C132_=_C1157 ,C132_=_C1326 ,C132_=_C1894 ,C132_=_C1975 ,C132_=_C2028 ,\nC132_=_C2029 ,C153_=_C367 ,C153_=_C577 ,C153_=_C794 ,C153_=_C979 ,C153_=_C1168 ,\nC153_=_C1337 ,C153_=_C1492 ,C153_=_C1648 ,C153_=_C1785 ,C153_=_C1903 ,C153_=_C1976 ,\nC153_=_C2030 ,C153_=_C2032 ,C153_=_C2037 ,C153_=_C2038 ,C153_=_C2039 ,C229_=_C451 ,\nC229_=_C658 ,C229_=_C860 ,C229_=_C1048 ,C229_=_C1233 ,C229_=_C1395 ,C229_=_C1549 ,\nC229_=_C1695 ,C229_=_C1826 ,C229_=_C1944 ,C229_=_C1983 ,C229_=_C2040 ,C229_=_C2045 ,\nC229_=_C2057 ,C229_=_C2058 ,C229_=_C2059 ,C254_=_C475 ,C254_=_C670 ,C254_=_C870 ,\nC254_=_C1059 ,C254_=_C1245 ,C254_=_C1407 ,C254_=_C1569 ,C254_=_C1704 ,C254_=_C1835 ,\nC254_=_C1949 ,C254_=_C1955 ,C254_=_C1957 ,C254_=_C1962 ,C254_=_C1963 ,C254_=_C1964 ,\nC280_=_C693 ,C280_=_C1080 ,C280_=_C1426 ,C280_=_C1588 ,C280_=_C1965 ,C280_=_C1971 ,\nC318_=_C524 ,C318_=_C738 ,C318_=_C912 ,C318_=_C1105 ,C318_=_C1293 ,C318_=_C1453 ,\nC318_=_C1615 ,C318_=_C1739 ,C318_=_C1865 ,C318_=_C1972 ,C318_=_C1991 ,C318_=_C1993 ,\nC318_=_C1998 ,C318_=_C1999 ,C318_=_C2000 ,C328_=_C535 ,C328_=_C759 ,C328_=_C932 ,\nC328_=_C1122 ,C328_=_C1303 ,C328_=_C1463 ,C328_=_C1622 ,C328_=_C1752 ,C328_=_C1875 ,\nC328_=_C1973 ,C328_=_C2004 ,C328_=_C2006 ,C328_=_C2011 ,C328_=_C2012 ,C328_=_C2013 ,\nC339_=_C555 ,C339_=_C769 ,C339_=_C951 ,C339_=_C1140 ,C339_=_C1312 ,C339_=_C1472 ,\nC339_=_C1630 ,C339_=_C1766 ,C339_=_C1884 ,C339_=_C1974 ,C339_=_C2016 ,C339_=_C2018 ,\nC339_=_C2023 ,C339_=_C2024 ,C339_=_C2025 ,C367_=_C577 ,C367_=_C794 ,C367_=_C979 ,\nC367_=_C1168 ,C367_=_C1337 ,C367_=_C1492 ,C367_=_C1648 ,C367_=_C1785 ,C367_=_C1903 ,\nC367_=_C1976 ,C367_=_C2030 ,C367_=_C2032 ,C367_=_C2037 ,C367_=_C2038 ,C367_=_C2039 ,\nC420_=_C625 ,C420_=_C840 ,C420_=_C1028 ,C420_=_C1678 ,C420_=_C1930 ,C420_=_C1980 ,\nC420_=_C2049 ,C435_=_C1537 ,C435_=_C1686 ,C435_=_C1815 ,C435_=_C1936 ,C435_=_C1981 ,\nC435_=_C2051 ,C435_=_C2052 ,C451_=_C658 ,C451_=_C860 ,C451_=_C1048 ,C451_=_C1233 ,\nC451_=_C1395 ,C451_=_C1549 ,C451_=_C1695 ,C451_=_C1826 ,C451_=_C1944 ,C451_=_C1983 ,\nC451_=_C2040 ,C451_=_C2045 ,C451_=_C2057 ,C451_=_C2058 ,C451_=_C2059 ,C475_=_C670 ,\nC475_=_C870 ,C475_=_C1059 ,C475_=_C1245 ,C475_=_C1407 ,C475_=_C1569 ,C475_=_C1704 ,\nC475_=_C1835 ,C475_=_C1949 ,C475_=_C1955 ,C475_=_C1957 ,C475_=_C1962 ,C475_=_C1963 ,\nC475_=_C1964 ,C524_=_C738 ,C524_=_C912 ,C524_=_C1105 ,C524_=_C1293 ,C524_=_C1453 ,\nC524_=_C1615 ,C524_=_C1739 ,C524_=_C1865 ,C524_=_C1972 ,C524_=_C1991 ,C524_=_C1993 ,\nC524_=_C1998 ,C524_=_C1999 ,C524_=_C2000 ,C535_=_C759 ,C535_=_C932 ,C535_=_C1122 ,\nC535_=_C1303 ,C535_=_C1463 ,C535_=_C1622 ,C535_=_C1752 ,C535_=_C1875 ,C535_=_C1973 ,\nC535_=_C2004 ,C535_=_C2006 ,C535_=_C2011 ,C535_=_C2012 ,C535_=_C2013 ,C555_=_C769 ,\nC555_=_C951 ,C555_=_C1140 ,C555_=_C1312 ,C555_=_C1472 ,C555_=_C1630 ,C555_=_C1766 ,\nC555_=_C1884 ,C555_=_C1974 ,C555_=_C2016 ,C555_=_C2018 ,C555_=_C2023 ,C555_=_C2024 ,\nC555_=_C2025 ,C577_=_C794 ,C577_=_C979 ,C577_=_C1168 ,C577_=_C1337 ,C577_=_C1492 ,\nC577_=_C1648 ,C577_=_C1785 ,C577_=_C1903 ,C577_=_C1976 ,C577_=_C2030 ,C577_=_C2032 ,\nC577_=_C2037 ,C577_=_C2038 ,C577_=_C2039 ,C600_=_C1007 ,C600_=_C1353 ,C600_=_C1799 ,\nC600_=_C1915 ,C600_=_C1978 ,C600_=_C2043 ,C600_=_C2044 ,C625_=_C840 ,C625_=_C1028 ,\nC625_=_C1678 ,C625_=_C1930 ,C625_=_C1980 ,C625_=_C2049 ,C646_=_C1224 ,C646_=_C1387 ,\nC646_=_C1821 ,C646_=_C1982 ,C646_=_C2054 ,C646_=_C2055 ,C646_=_C2056 ,C658_=_C860 ,\nC658_=_C1048 ,C658_=_C1233 ,C658_=_C1395 ,C658_=_C1549 ,C658_=_C1695 ,C658_=_C1826 ,\nC658_=_C1944 ,C658_=_C1983 ,C658_=_C2040 ,C658_=_C2045 ,C658_=_C2057 ,C658_=_C2058 ,\nC658_=_C2059 ,C670_=_C870 ,C670_=_C1059 ,C670_=_C1245 ,C670_=_C1407 ,C670_=_C1569 ,\nC670_=_C1704 ,C670_=_C1835 ,C670_=_C1949 ,C670_=_C1955 ,C670_=_C1957 ,C670_=_C1962 ,\nC670_=_C1963 ,C670_=_C1964 ,C693_=_C1080 ,C693_=_C1426 ,C693_=_C1588 ,C693_=_C1965 ,\nC693_=_C1971 ,C738_=_C912 ,C738_=_C1105 ,C738_=_C1293 ,C738_=_C1453 ,C738_=_C1615 ,\nC738_=_C1739 ,C738_=_C1865 ,C738_=_C1972 ,C738_=_C1991 ,C738_=_C1993 ,C738_=_C1998 ,\nC738_=_C1999 ,C738_=_C2000 ,C759_=_C932 ,C759_=_C1122 ,C759_=_C1303 ,C759_=_C1463 ,\nC759_=_C1622 ,C759_=_C1752 ,C759_=_C1875 ,C759_=_C1973 ,C759_=_C2004 ,C759_=_C2006 ,\nC759_=_C2011 ,C759_=_C2012 ,C759_=_C2013 ,C769_=_C951 ,C769_=_C1140 ,C769_=_C1312 ,\nC769_=_C1472 ,C769_=_C1630 ,C769_=_C1766 ,C769_=_C1884 ,C769_=_C1974 ,C769_=_C2016 ,\nC769_=_C2018 ,C769_=_C2023 ,C769_=_C2024 ,C769_=_C2025 ,C794_=_C979 ,C794_=_C1168 ,\nC794_=_C1337 ,C794_=_C1492 ,C794_=_C1648 ,C794_=_C1785 ,C794_=_C1903 ,C794_=_C1976 ,\nC794_=_C2030 ,C794_=_C2032 ,C794_=_C2037 ,C794_=_C2038 ,C794_=_C2039 ,C840_=_C1028 ,\nC840_=_C1678 ,C840_=_C1930 ,C840_=_C1980 ,C840_=_C2049 ,C860_=_C1048 ,C860_=_C1233 ,\nC860_=_C1395 ,C860_=_C1549 ,C860_=_C1695 ,C860_=_C1826 ,C860_=_C1944 ,C860_=_C1983 ,\nC860_=_C2040</w:t>
      </w:r>
    </w:p>
    <w:p>
      <w:pPr>
        <w:pStyle w:val="PreformattedText"/>
        <w:bidi w:val="0"/>
        <w:spacing w:before="0" w:after="0"/>
        <w:jc w:val="left"/>
        <w:rPr/>
      </w:pPr>
      <w:r>
        <w:rPr/>
        <w:t xml:space="preserve"> </w:t>
      </w:r>
      <w:r>
        <w:rPr/>
        <w:t>,C860_=_C2045 ,C860_=_C2057 ,C860_=_C2058 ,C860_=_C2059 ,C870_=_C1059 ,\nC870_=_C1245 ,C870_=_C1407 ,C870_=_C1569 ,C870_=_C1704 ,C870_=_C1835 ,C870_=_C1949 ,\nC870_=_C1955 ,C870_=_C1957 ,C870_=_C1962 ,C870_=_C1963 ,C870_=_C1964 ,C912_=_C1105 ,\nC912_=_C1293 ,C912_=_C1453 ,C912_=_C1615 ,C912_=_C1739 ,C912_=_C1865 ,C912_=_C1972 ,\nC912_=_C1991 ,C912_=_C1993 ,C912_=_C1998 ,C912_=_C1999 ,C912_=_C2000 ,C932_=_C1122 ,\nC932_=_C1303 ,C932_=_C1463 ,C932_=_C1622 ,C932_=_C1752 ,C932_=_C1875 ,C932_=_C1973 ,\nC932_=_C2004 ,C932_=_C2006 ,C932_=_C2011 ,C932_=_C2012 ,C932_=_C2013 ,C951_=_C1140 ,\nC951_=_C1312 ,C951_=_C1472 ,C951_=_C1630 ,C951_=_C1766 ,C951_=_C1884 ,C951_=_C1974 ,\nC951_=_C2016 ,C951_=_C2018 ,C951_=_C2023 ,C951_=_C2024 ,C951_=_C2025 ,C969_=_C1157 ,\nC969_=_C1326 ,C969_=_C1894 ,C969_=_C1975 ,C969_=_C2028 ,C969_=_C2029 ,C979_=_C1168 ,\nC979_=_C1337 ,C979_=_C1492 ,C979_=_C1648 ,C979_=_C1785 ,C979_=_C1903 ,C979_=_C1976 ,\nC979_=_C2030 ,C979_=_C2032 ,C979_=_C2037 ,C979_=_C2038 ,C979_=_C2039 ,C1007_=_C1353 ,\nC1007_=_C1799 ,C1007_=_C1915 ,C1007_=_C1978 ,C1007_=_C2043 ,C1007_=_C2044 ,C1028_=_C1678 ,\nC1028_=_C1930 ,C1028_=_C1980 ,C1028_=_C2049 ,C1048_=_C1233 ,C1048_=_C1395 ,C1048_=_C1549 ,\nC1048_=_C1695 ,C1048_=_C1826 ,C1048_=_C1944 ,C1048_=_C1983 ,C1048_=_C2040 ,C1048_=_C2045 ,\nC1048_=_C2057 ,C1048_=_C2058 ,C1048_=_C2059 ,C1059_=_C1245 ,C1059_=_C1407 ,C1059_=_C1569 ,\nC1059_=_C1704 ,C1059_=_C1835 ,C1059_=_C1949 ,C1059_=_C1955 ,C1059_=_C1957 ,C1059_=_C1962 ,\nC1059_=_C1963 ,C1059_=_C1964 ,C1080_=_C1426 ,C1080_=_C1588 ,C1080_=_C1965 ,C1080_=_C1971 ,\nC1105_=_C1293 ,C1105_=_C1453 ,C1105_=_C1615 ,C1105_=_C1739 ,C1105_=_C1865 ,C1105_=_C1972 ,\nC1105_=_C1991 ,C1105_=_C1993 ,C1105_=_C1998 ,C1105_=_C1999 ,C1105_=_C2000 ,C1122_=_C1303 ,\nC1122_=_C1463 ,C1122_=_C1622 ,C1122_=_C1752 ,C1122_=_C1875 ,C1122_=_C1973 ,C1122_=_C2004 ,\nC1122_=_C2006 ,C1122_=_C2011 ,C1122_=_C2012 ,C1122_=_C2013 ,C1140_=_C1312 ,C1140_=_C1472 ,\nC1140_=_C1630 ,C1140_=_C1766 ,C1140_=_C1884 ,C1140_=_C1974 ,C1140_=_C2016 ,C1140_=_C2018 ,\nC1140_=_C2023 ,C1140_=_C2024 ,C1140_=_C2025 ,C1157_=_C1326 ,C1157_=_C1894 ,C1157_=_C1975 ,\nC1157_=_C2028 ,C1157_=_C2029 ,C1168_=_C1337 ,C1168_=_C1492 ,C1168_=_C1648 ,C1168_=_C1785 ,\nC1168_=_C1903 ,C1168_=_C1976 ,C1168_=_C2030 ,C1168_=_C2032 ,C1168_=_C2037 ,C1168_=_C2038 ,\nC1168_=_C2039 ,C1224_=_C1387 ,C1224_=_C1821 ,C1224_=_C1982 ,C1224_=_C2054 ,C1224_=_C2055 ,\nC1224_=_C2056 ,C1233_=_C1395 ,C1233_=_C1549 ,C1233_=_C1695 ,C1233_=_C1826 ,C1233_=_C1944 ,\nC1233_=_C1983 ,C1233_=_C2040 ,C1233_=_C2045 ,C1233_=_C2057 ,C1233_=_C2058 ,C1233_=_C2059 ,\nC1245_=_C1407 ,C1245_=_C1569 ,C1245_=_C1704 ,C1245_=_C1835 ,C1245_=_C1949 ,C1245_=_C1955 ,\nC1245_=_C1957 ,C1245_=_C1962 ,C1245_=_C1963 ,C1245_=_C1964 ,C1293_=_C1453 ,C1293_=_C1615 ,\nC1293_=_C1739 ,C1293_=_C1865 ,C1293_=_C1972 ,C1293_=_C1991 ,C1293_=_C1993 ,C1293_=_C1998 ,\nC1293_=_C1999 ,C1293_=_C2000 ,C1303_=_C1463 ,C1303_=_C1622 ,C1303_=_C1752 ,C1303_=_C1875 ,\nC1303_=_C1973 ,C1303_=_C2004 ,C1303_=_C2006 ,C1303_=_C2011 ,C1303_=_C2012 ,C1303_=_C2013 ,\nC1312_=_C1472 ,C1312_=_C1630 ,C1312_=_C1766 ,C1312_=_C1884 ,C1312_=_C1974 ,C1312_=_C2016 ,\nC1312_=_C2018 ,C1312_=_C2023 ,C1312_=_C2024 ,C1312_=_C2025 ,C1326_=_C1894 ,C1326_=_C1975 ,\nC1326_=_C2028 ,C1326_=_C2029 ,C1337_=_C1492 ,C1337_=_C1648 ,C1337_=_C1785 ,C1337_=_C1903 ,\nC1337_=_C1976 ,C1337_=_C2030 ,C1337_=_C2032 ,C1337_=_C2037 ,C1337_=_C2038 ,C1337_=_C2039 ,\nC1353_=_C1799 ,C1353_=_C1915 ,C1353_=_C1978 ,C1353_=_C2043 ,C1353_=_C2044 ,C1387_=_C1821 ,\nC1387_=_C1982 ,C1387_=_C2054 ,C1387_=_C2055 ,C1387_=_C2056 ,C1395_=_C1549 ,C1395_=_C1695 ,\nC1395_=_C1826 ,C1395_=_C1944 ,C1395_=_C1983 ,C1395_=_C2040 ,C1395_=_C2045 ,C1395_=_C2057 ,\nC1395_=_C2058 ,C1395_=_C2059 ,C1407_=_C1569 ,C1407_=_C1704 ,C1407_=_C1835 ,C1407_=_C1949 ,\nC1407_=_C1955 ,C1407_=_C1957 ,C1407_=_C1962 ,C1407_=_C1963 ,C1407_=_C1964 ,C1426_=_C1588 ,\nC1426_=_C1965 ,C1426_=_C1971 ,C1453_=_C1615 ,C1453_=_C1739 ,C1453_=_C1865 ,C1453_=_C1972 ,\nC1453_=_C1991 ,C1453_=_C1993 ,C1453_=_C1998 ,C1453_=_C1999 ,C1453_=_C2000 ,C1463_=_C1622 ,\nC1463_=_C1752 ,C1463_=_C1875 ,C1463_=_C1973 ,C1463_=_C2004 ,C1463_=_C2006 ,C1463_=_C2011 ,\nC1463_=_C2012 ,C1463_=_C2013 ,C1472_=_C1630 ,C1472_=_C1766 ,C1472_=_C1884 ,C1472_=_C1974 ,\nC1472_=_C2016 ,C1472_=_C2018 ,C1472_=_C2023 ,C1472_=_C2024 ,C1472_=_C2025 ,C1492_=_C1648 ,\nC1492_=_C1785 ,C1492_=_C1903 ,C1492_=_C1976 ,C1492_=_C2030 ,C1492_=_C2032 ,C1492_=_C2037 ,\nC1492_=_C2038 ,C1492_=_C2039 ,C1537_=_C1686 ,C1537_=_C1815 ,C1537_=_C1936 ,C1537_=_C1981 ,\nC1537_=_C2051 ,C1537_=_C2052 ,C1549_=_C1695 ,C1549_=_C1826 ,C1549_=_C1944 ,C1549_=_C1983 ,\nC1549_=_C2040 ,C1549_=_C2045 ,C1549_=_C2057 ,C1549_=_C2058 ,C1549_=_C2059 ,C1569_=_C1704 ,\nC1569_=_C1835 ,C1569_=_C1949 ,C1569_=_C1955 ,C1569_=_C1957 ,C1569_=_C1962 ,C1569_=_C1963 ,\nC1569_=_C1964 ,C1588_=_C1965 ,C1588_=_C1971 ,C1615_=_C1739 ,C1615_=_C1865 ,C1615_=_C1972 ,\nC1615_=_C1991 ,C1615_=_C1993 ,C1615_=_C1998 ,C1615_=_C1999 ,C1615_=_C2000 ,C1622_=_C1752 ,\nC1622_=_C1875 ,C1622_=_C1973 ,C1622_=_C2004 ,C1622_=_C2006 ,C1622_=_C2011 ,C1622_=_C2012 ,\nC1622_=_C2013 ,C1630_=_C1766 ,C1630_=_C1884 ,C1630_=_C1974 ,C1630_=_C2016 ,C1630_=_C2018 ,\nC1630_=_C2023 ,C1630_=_C2024 ,C1630_=_C2025 ,C1648_=_C1785 ,C1648_=_C1903 ,C1648_=_C1976 ,\nC1648_=_C2030 ,C1648_=_C2032 ,C1648_=_C2037 ,C1648_=_C2038 ,C1648_=_C2039 ,C1678_=_C1930 ,\nC1678_=_C1980 ,C1678_=_C2049 ,C1686_=_C1815 ,C1686_=_C1936 ,C1686_=_C1981 ,C1686_=_C2051 ,\nC1686_=_C2052 ,C1695_=_C1826 ,C1695_=_C1944 ,C1695_=_C1983 ,C1695_=_C2040 ,C1695_=_C2045 ,\nC1695_=_C2057 ,C1695_=_C2058 ,C1695_=_C2059 ,C1704_=_C1835 ,C1704_=_C1949 ,C1704_=_C1955 ,\nC1704_=_C1957 ,C1704_=_C1962 ,C1704_=_C1963 ,C1704_=_C1964 ,C1739_=_C1865 ,C1739_=_C1972 ,\nC1739_=_C1991 ,C1739_=_C1993 ,C1739_=_C1998 ,C1739_=_C1999 ,C1739_=_C2000 ,C1752_=_C1875 ,\nC1752_=_C1973 ,C1752_=_C2004 ,C1752_=_C2006 ,C1752_=_C2011 ,C1752_=_C2012 ,C1752_=_C2013 ,\nC1766_=_C1884 ,C1766_=_C1974 ,C1766_=_C2016 ,C1766_=_C2018 ,C1766_=_C2023 ,C1766_=_C2024 ,\nC1766_=_C2025 ,C1785_=_C1903 ,C1785_=_C1976 ,C1785_=_C2030 ,C1785_=_C2032 ,C1785_=_C2037 ,\nC1785_=_C2038 ,C1785_=_C2039 ,C1799_=_C1915 ,C1799_=_C1978 ,C1799_=_C2043 ,C1799_=_C2044 ,\nC1815_=_C1936 ,C1815_=_C1981 ,C1815_=_C2051 ,C1815_=_C2052 ,C1821_=_C1982 ,C1821_=_C2054 ,\nC1821_=_C2055 ,C1821_=_C2056 ,C1826_=_C1944 ,C1826_=_C1983 ,C1826_=_C2040 ,C1826_=_C2045 ,\nC1826_=_C2057 ,C1826_=_C2058 ,C1826_=_C2059 ,C1835_=_C1949 ,C1835_=_C1955 ,C1835_=_C1957 ,\nC1835_=_C1962 ,C1835_=_C1963 ,C1835_=_C1964 ,C1865_=_C1972 ,C1865_=_C1991 ,C1865_=_C1993 ,\nC1865_=_C1998 ,C1865_=_C1999 ,C1865_=_C2000 ,C1875_=_C1973 ,C1875_=_C2004 ,C1875_=_C2006 ,\nC1875_=_C2011 ,C1875_=_C2012 ,C1875_=_C2013 ,C1884_=_C1974 ,C1884_=_C2016 ,C1884_=_C2018 ,\nC1884_=_C2023 ,C1884_=_C2024 ,C1884_=_C2025 ,C1894_=_C1975 ,C1894_=_C2028 ,C1894_=_C2029 ,\nC1903_=_C1976 ,C1903_=_C2030 ,C1903_=_C2032 ,C1903_=_C2037 ,C1903_=_C2038 ,C1903_=_C2039 ,\nC1915_=_C1978 ,C1915_=_C2043 ,C1915_=_C2044 ,C1930_=_C1980 ,C1930_=_C2049 ,C1936_=_C1981 ,\nC1936_=_C2051 ,C1936_=_C2052 ,C1944_=_C1983 ,C1944_=_C2040 ,C1944_=_C2045 ,C1944_=_C2057 ,\nC1944_=_C2058 ,C1944_=_C2059 ,C1949_=_C1955 ,C1949_=_C1957 ,C1949_=_C1962 ,C1949_=_C1963 ,\nC1949_=_C1964 ,C1949_=_C1965 ,C1949_=_C1972 ,C1949_=_C1973 ,C1949_=_C1974 ,C1949_=_C1975 ,\nC1949_=_C1976 ,C1949_=_C1978 ,C1949_=_C1980 ,C1949_=_C1981 ,C1949_=_C1982 ,C1949_=_C1983 ,\nC1955_=_C1957 ,C1955_=_C1962 ,C1955_=_C1963 ,C1955_=_C1964 ,C1955_=_C1991 ,C1955_=_C2004 ,\nC1955_=_C2016 ,C1955_=_C2030 ,C1955_=_C2040 ,C1957_=_C1962 ,C1957_=_C1963 ,C1957_=_C1964 ,\nC1957_=_C1993 ,C1957_=_C2006 ,C1957_=_C2018 ,C1957_=_C2032 ,C1957_=_C2045 ,C1962_=_C1963 ,\nC1962_=_C1964 ,C1963_=_C1964 ,C1965_=_C1971 ,C1965_=_C1972 ,C1965_=_C1973 ,C1965_=_C1974 ,\nC1965_=_C1975 ,C1965_=_C1976 ,C1965_=_C1978 ,C1965_=_C1980 ,C1965_=_C1981 ,C1965_=_C1982 ,\nC1965_=_C1983 ,C1972_=_C1973 ,C1972_=_C1974 ,C1972_=_C1975 ,C1972_=_C1976 ,C1972_=_C1978 ,\nC1972_=_C1980 ,C1972_=_C1981 ,C1972_=_C1982 ,C1972_=_C1983 ,C1972_=_C1991 ,C1972_=_C1993 ,\nC1972_=_C1998 ,C1972_=_C1999 ,C1972_=_C2000 ,C1973_=_C1974 ,C1973_=_C1975 ,C1973_=_C1976 ,\nC1973_=_C1978 ,C1973_=_C1980 ,C1973_=_C1981 ,C1973_=_C1982 ,C1973_=_C1983 ,C1973_=_C2004 ,\nC1973_=_C2006 ,C1973_=_C2011 ,C1973_=_C2012 ,C1973_=_C2013 ,C1974_=_C1975 ,C1974_=_C1976 ,\nC1974_=_C1978 ,C1974_=_C1980 ,C1974_=_C1981 ,C1974_=_C1982 ,C1974_=_C1983 ,C1974_=_C2016 ,\nC1974_=_C2018 ,C1974_=_C2023 ,C1974_=_C2024 ,C1974_=_C2025 ,C1975_=_C1976 ,C1975_=_C1978 ,\nC1975_=_C1980 ,C1975_=_C1981 ,C1975_=_C1982 ,C1975_=_C1983 ,C1975_=_C2028 ,C1975_=_C2029 ,\nC1976_=_C1978 ,C1976_=_C1980 ,C1976_=_C1981 ,C1976_=_C1982 ,C1976_=_C1983 ,C1976_=_C2030 ,\nC1976_=_C2032 ,C1976_=_C2037 ,C1976_=_C2038 ,C1976_=_C2039 ,C1978_=_C1980 ,C1978_=_C1981 ,\nC1978_=_C1982 ,C1978_=_C1983 ,C1978_=_C2043 ,C1978_=_C2044 ,C1980_=_C1981 ,C1980_=_C1982 ,\nC1980_=_C1983 ,C1980_=_C2049 ,C1981_=_C1982 ,C1981_=_C1983 ,C1981_=_C2051 ,C1981_=_C2052 ,\nC1982_=_C1983 ,C1982_=_C2054 ,C1982_=_C2055 ,C1982_=_C2056 ,C1983_=_C2040 ,C1983_=_C2045 ,\nC1983_=_C2057 ,C1983_=_C2058 ,C1983_=_C2059 ,C1991_=_C1993 ,C1991_=_C1998 ,C1991_=_C1999 ,\nC1991_=_C2000 ,C1991_=_C2004 ,C1991_=_C2016 ,C1991_=_C2030 ,C1991_=_C2040 ,C1993_=_C1998 ,\nC1993_=_C1999 ,C1993_=_C2000 ,C1993_=_C2006 ,C1993_=_C2018 ,C1993_=_C2032 ,C1993_=_C2045 ,\nC1998_=_C1999 ,C1998_=_C2000 ,C1999_=_C2000 ,C2004_=_C2006 ,C2004_=_C2011 ,C2004_=_C2012 ,\nC2004_=_C2013 ,C2004_=_C2016 ,C2004_=_C2030 ,C2004_=_C2040 ,C2006_=_C2011 ,C2006_=_C2012 ,\nC2006_=_C2013 ,C2006_=_C2018 ,C2006_=_C2032 ,C2006_=_C2045 ,C2011_=_C2012 ,C2011_=_C2013 ,\nC2012_=_C2013 ,C2016_=_C2018 ,C2016_=_C2023 ,C2016_=_C2024 ,C2016_=_C2025 ,C2016_=_C2030 ,\nC2016_=_C2040 ,C2018_=_C2023 ,C2018_=_C2024 ,C2018_=_C2025 ,C2018_=_C2032 ,C2018_=_C2045 ,\nC2023_=_C2024 ,C2023_=_C2025 ,C2024_=_C2025 ,C2028_=_C2029 ,C2030_=_C2032 ,C2030_=_C2037 ,\nC2030_=_C2038 ,C2030_=_C2039 ,C2030_=_C2040 ,C2032_=_C2037</w:t>
      </w:r>
    </w:p>
    <w:p>
      <w:pPr>
        <w:pStyle w:val="PreformattedText"/>
        <w:bidi w:val="0"/>
        <w:spacing w:before="0" w:after="0"/>
        <w:jc w:val="left"/>
        <w:rPr/>
      </w:pPr>
      <w:r>
        <w:rPr/>
        <w:t xml:space="preserve"> </w:t>
      </w:r>
      <w:r>
        <w:rPr/>
        <w:t>,C2032_=_C2038 ,C2032_=_C2039 ,\nC2032_=_C2045 ,C2037_=_C2038 ,C2037_=_C2039 ,C2038_=_C2039 ,C2040_=_C2045 ,C2040_=_C2057 ,\nC2040_=_C2058 ,C2040_=_C2059 ,C2043_=_C2044 ,C2045_=_C2057 ,C2045_=_C2058 ,C2045_=_C2059 ,\nC2051_=_C2052 ,C2054_=_C2055 ,C2054_=_C2056 ,C2055_=_C2056 ,C2057_=_C2058 ,C2057_=_C2059 ,\nC2058_=_C2059 ,"];165[shape=box, label="id:165 level: 4\n174: C43 C72 C84 C102 C124 \nC145 C165 C205 C272 C313 C324 \nC359 C378 C412 C427 C485 C519 \nC531 C547 C573 C582 C592 C617 \nC638 C650 C662 C664 C665 C666 \nC667 C668 C673 C675 C681 C682 \nC683 C685 C686 C687 C688 C689 \nC690 C691 C692 C693 C694 C695 \nC696 C697 C698 C699 C700 C701 \nC702 C703 C705 C706 C707 C708 \nC720 C726 C727 C728 C730 C731 \nC732 C733 C734 C735 C736 C737 \nC738 C739 C740 C741 C742 C743 \nC744 C745 C746 C747 C750 C752 \nC753 C754 C755 C756 C757 C758 \nC759 C760 C761 C762 C765 C766 \nC767 C768 C769 C770 C773 C774 \nC775 C776 C777 C778 C779 C782 \nC783 C784 C786 C787 C788 C789 \nC790 C791 C792 C793 C794 C795 \nC796 C797 C799 C800 C801 C803 \nC804 C805 C806 C807 C808 C809 \nC810 C811 C812 C813 C814 C815 \nC816 C817 C818 C819 C820 C821 \nC822 C831 C833 C834 C835 C836 \nC837 C838 C839 C840 C841 C842 \nC843 C844 C845 C846 C847 C848 \nC849 C850 C851 C852 C853 C854 \nC855 C856 C857 C858 C859 C860 \nC861 \n1848: C43_=_C272( C43 C272 ) C43_=_C485( C43 C485 ) C43_=_C662( C43 C662 ) C43_=_C673( C43 C673 ) C43_=_C675( C43 C675 ) \nC43_=_C681( C43 C681 ) C43_=_C682( C43 C682 ) C43_=_C683( C43 C683 ) C43_=_C685( C43 C685 ) C43_=_C686( C43 C686 ) C43_=_C687( C43 C687 ) \nC43_=_C688( C43 C688 ) C43_=_C689( C43 C689 ) C43_=_C690( C43 C690 ) C43_=_C691( C43 C691 ) C43_=_C692( C43 C692 ) C43_=_C693( C43 C693 ) \nC43_=_C694( C43 C694 ) C43_=_C695( C43 C695 ) C43_=_C696( C43 C696 ) C72_=_C313( C72 C313 ) C72_=_C519( C72 C519 ) C72_=_C664( C72 C664 ) \nC72_=_C697( C72 C697 ) C72_=_C720( C72 C720 ) C72_=_C726( C72 C726 ) C72_=_C727( C72 C727 ) C72_=_C728( C72 C728 ) C72_=_C730( C72 C730 ) \nC72_=_C731( C72 C731 ) C72_=_C732( C72 C732 ) C72_=_C733( C72 C733 ) C72_=_C734( C72 C734 ) C72_=_C735( C72 C735 ) C72_=_C736( C72 C736 ) \nC72_=_C737( C72 C737 ) C72_=_C738( C72 C738 ) C72_=_C739( C72 C739 ) C72_=_C740( C72 C740 ) C72_=_C741( C72 C741 ) C84_=_C324( C84 C324 ) \nC84_=_C531( C84 C531 ) C84_=_C665( C84 C665 ) C84_=_C675( C84 C675 ) C84_=_C698( C84 C698 ) C84_=_C720( C84 C720 ) C84_=_C742( C84 C742 ) \nC84_=_C743( C84 C743 ) C84_=_C744( C84 C744 ) C84_=_C745( C84 C745 ) C84_=_C746( C84 C746 ) C84_=_C747( C84 C747 ) C84_=_C750( C84 C750 ) \nC84_=_C752( C84 C752 ) C84_=_C753( C84 C753 ) C84_=_C754( C84 C754 ) C84_=_C755( C84 C755 ) C84_=_C756( C84 C756 ) C84_=_C757( C84 C757 ) \nC84_=_C758( C84 C758 ) C84_=_C759( C84 C759 ) C84_=_C760( C84 C760 ) C84_=_C761( C84 C761 ) C84_=_C762( C84 C762 ) C102_=_C547( C102 C547 ) \nC102_=_C699( C102 C699 ) C102_=_C742( C102 C742 ) C102_=_C765( C102 C765 ) C102_=_C766( C102 C766 ) C102_=_C767( C102 C767 ) C102_=_C768( C102 C768 ) \nC102_=_C769( C102 C769 ) C102_=_C770( C102 C770 ) C124_=_C700( C124 C700 ) C124_=_C743( C124 C743 ) C124_=_C773( C124 C773 ) C124_=_C774( C124 C774 ) \nC124_=_C775( C124 C775 ) C124_=_C776( C124 C776 ) C124_=_C777( C124 C777 ) C124_=_C778( C124 C778 ) C124_=_C779( C124 C779 ) C145_=_C359( C145 C359 ) \nC145_=_C573( C145 C573 ) C145_=_C666( C145 C666 ) C145_=_C701( C145 C701 ) C145_=_C744( C145 C744 ) C145_=_C782( C145 C782 ) C145_=_C783( C145 C783 ) \nC145_=_C784( C145 C784 ) C145_=_C786( C145 C786 ) C145_=_C787( C145 C787 ) C145_=_C788( C145 C788 ) C145_=_C789( C145 C789 ) C145_=_C790( C145 C790 ) \nC145_=_C791( C145 C791 ) C145_=_C792( C145 C792 ) C145_=_C793( C145 C793 ) C145_=_C794( C145 C794 ) C145_=_C795( C145 C795 ) C145_=_C796( C145 C796 ) \nC145_=_C797( C145 C797 ) C165_=_C378( C165 C378 ) C165_=_C582( C165 C582 ) C165_=_C667( C165 C667 ) C165_=_C702( C165 C702 ) C165_=_C745( C165 C745 ) \nC165_=_C799( C165 C799 ) C165_=_C800( C165 C800 ) C165_=_C801( C165 C801 ) C165_=_C803( C165 C803 ) C165_=_C804( C165 C804 ) C165_=_C805( C165 C805 ) \nC165_=_C806( C165 C806 ) C165_=_C807( C165 C807 ) C165_=_C808( C165 C808 ) C165_=_C809( C165 C809 ) C165_=_C810( C165 C810 ) C165_=_C811( C165 C811 ) \nC165_=_C812( C165 C812 ) C165_=_C813( C165 C813 ) C165_=_C814( C165 C814 ) C205_=_C412( C205 C412 ) C205_=_C617( C205 C617 ) C205_=_C668( C205 C668 ) \nC205_=_C682( C205 C682 ) C205_=_C705( C205 C705 ) C205_=_C727( C205 C727 ) C205_=_C765( C205 C765 ) C205_=_C773( C205 C773 ) C205_=_C783( C205 C783 ) \nC205_=_C800( C205 C800 ) C205_=_C815( C205 C815 ) C205_=_C822( C205 C822 ) C205_=_C831( C205 C831 ) C205_=_C833( C205 C833 ) C205_=_C834( C205 C834 ) \nC205_=_C835( C205 C835 ) C205_=_C836( C205 C836 ) C205_=_C837( C205 C837 ) C205_=_C838( C205 C838 ) C205_=_C839( C205 C839 ) C205_=_C840( C205 C840 ) \nC205_=_C841( C205 C841 ) C205_=_C842( C205 C842 ) C205_=_C843( C205 C843 ) C272_=_C485( C272 C485 ) C272_=_C662( C272 C662 ) C272_=_C673( C272 C673 ) \nC272_=_C675( C272 C675 ) C272_=_C681( C272 C681 ) C272_=_C682( C272 C682 ) C272_=_C683( C272 C683 ) C272_=_C685( C272 C685 ) C272_=_C686( C272 C686 ) \nC272_=_C687( C272 C687 ) C272_=_C688( C272 C688 ) C272_=_C689( C272 C689 ) C272_=_C690( C272 C690 ) C272_=_C691( C272 C691 ) C272_=_C692( C272 C692 ) \nC272_=_C693( C272 C693 ) C272_=_C694( C272 C694 ) C272_=_C695( C272 C695 ) C272_=_C696( C272 C696 ) C313_=_C519( C313 C519 ) C313_=_C664( C313 C664 ) \nC313_=_C697( C313 C697 ) C313_=_C720( C313 C720 ) C313_=_C726( C313 C726 ) C313_=_C727( C313 C727 ) C313_=_C728( C313 C728 ) C313_=_C730( C313 C730 ) \nC313_=_C731( C313 C731 ) C313_=_C732( C313 C732 ) C313_=_C733( C313 C733 ) C313_=_C734( C313 C734 ) C313_=_C735( C313 C735 ) C313_=_C736( C313 C736 ) \nC313_=_C737( C313 C737 ) C313_=_C738( C313 C738 ) C313_=_C739( C313 C739 ) C313_=_C740( C313 C740 ) C313_=_C741( C313 C741 ) C324_=_C531( C324 C531 ) \nC324_=_C665( C324 C665 ) C324_=_C675( C324 C675 ) C324_=_C698( C324 C698 ) C324_=_C720( C324 C720 ) C324_=_C742( C324 C742 ) C324_=_C743( C324 C743 ) \nC324_=_C744( C324 C744 ) C324_=_C745( C324 C745 ) C324_=_C746( C324 C746 ) C324_=_C747( C324 C747 ) C324_=_C750( C324 C750 ) C324_=_C752( C324 C752 ) \nC324_=_C753( C324 C753 ) C324_=_C754( C324 C754 ) C324_=_C755( C324 C755 ) C324_=_C756( C324 C756 ) C324_=_C757( C324 C757 ) C324_=_C758( C324 C758 ) \nC324_=_C759( C324 C759 ) C324_=_C760( C324 C760 ) C324_=_C761( C324 C761 ) C324_=_C762( C324 C762 ) C359_=_C573( C359 C573 ) C359_=_C666( C359 C666 ) \nC359_=_C701( C359 C701 ) C359_=_C744( C359 C744 ) C359_=_C782( C359 C782 ) C359_=_C783( C359 C783 ) C359_=_C784( C359 C784 ) C359_=_C786( C359 C786 ) \nC359_=_C787( C359 C787 ) C359_=_C788( C359 C788 ) C359_=_C789( C359 C789 ) C359_=_C790( C359 C790 ) C359_=_C791( C359 C791 ) C359_=_C792( C359 C792 ) \nC359_=_C793( C359 C793 ) C359_=_C794( C359 C794 ) C359_=_C795( C359 C795 ) C359_=_C796( C359 C796 ) C359_=_C797( C359 C797 ) C378_=_C582( C378 C582 ) \nC378_=_C667( C378 C667 ) C378_=_C702( C378 C702 ) C378_=_C745( C378 C745 ) C378_=_C799( C378 C799 ) C378_=_C800( C378 C800 ) C378_=_C801( C378 C801 ) \nC378_=_C803( C378 C803 ) C378_=_C804( C378 C804 ) C378_=_C805( C378 C805 ) C378_=_C806( C378 C806 ) C378_=_C807( C378 C807 ) C378_=_C808( C378 C808 ) \nC378_=_C809( C378 C809 ) C378_=_C810( C378 C810 ) C378_=_C811( C378 C811 ) C378_=_C812( C378 C812 ) C378_=_C813( C378 C813 ) C378_=_C814( C378 C814 ) \nC412_=_C617( C412 C617 ) C412_=_C668( C412 C668 ) C412_=_C682( C412 C682 ) C412_=_C705( C412 C705 ) C412_=_C727( C412 C727 ) C412_=_C765( C412 C765 ) \nC412_=_C773( C412 C773 ) C412_=_C783( C412 C783 ) C412_=_C800( C412 C800 ) C412_=_C815( C412 C815 ) C412_=_C822( C412 C822 ) C412_=_C831( C412 C831 ) \nC412_=_C833( C412 C833 ) C412_=_C834( C412 C834 ) C412_=_C835( C412 C835 ) C412_=_C836( C412 C836 ) C412_=_C837( C412 C837 ) C412_=_C838( C412 C838 ) \nC412_=_C839( C412 C839 ) C412_=_C840( C412 C840 ) C412_=_C841( C412 C841 ) C412_=_C842( C412 C842 ) C412_=_C843( C412 C843 ) C427_=_C683( C427 C683 ) \nC427_=_C706( C427 C706 ) C427_=_C728( C427 C728 ) C427_=_C784( C427 C784 ) C427_=_C801( C427 C801 ) C427_=_C844( C427 C844 ) C427_=_C845( C427 C845 ) \nC427_=_C846( C427 C846 ) C427_=_C847( C427 C847 ) C427_=_C848( C427 C848 ) C427_=_C849( C427 C849 ) C485_=_C662( C485 C662 ) C485_=_C673( C485 C673 ) \nC485_=_C675( C485 C675 ) C485_=_C681( C485 C681 ) C485_=_C682( C485 C682 ) C485_=_C683( C485 C683 ) C485_=_C685( C485 C685 ) C485_=_C686( C485 C686 ) \nC485_=_C687( C485 C687 ) C485_=_C688( C485 C688 ) C485_=_C689( C485 C689 ) C485_=_C690( C485 C690 ) C485_=_C691( C485 C691 ) C485_=_C692( C485 C692 ) \nC485_=_C693( C485 C693 ) C485_=_C694( C485 C694 ) C485_=_C695( C485 C695 ) C485_=_C696( C485 C696 ) C519_=_C664( C519 C664 ) C519_=_C697( C519 C697 ) \nC519_=_C720( C519 C720 ) C519_=_C726( C519 C726 ) C519_=_C727( C519 C727 ) C519_=_C728( C519 C728 ) C519_=_C730( C519 C730 ) C519_=_C731( C519 C731 ) \nC519_=_C732( C519 C732 ) C519_=_C733( C519 C733 ) C519_=_C734( C519 C734 ) C519_=_C735( C519 C735 ) C519_=_C736( C519 C736 ) C519_=_C737( C519 C737 ) \nC519_=_C738( C519 C738 ) C519_=_C739( C519 C739 ) C519_=_C740( C519 C740 ) C519_=_C741( C519 C741 ) C531_=_C665( C531 C665 ) C531_=_C675( C531 C675 ) \nC531_=_C698( C531 C698 ) C531_=_C720( C531 C720 ) C531_=_C742( C531 C742 ) C531_=_C743( C531 C743 ) C531_=_C744( C531 C744 ) C531_=_C745( C531 C745 ) \nC531_=_C746( C531 C746 ) C531_=_C747( C531 C747 ) C531_=_C750( C531 C750 ) C531_=_C752( C531 C752 ) C531_=_C753( C531 C753 ) C531_=_C754( C531 C754 ) \nC531_=_C755( C531 C755 ) C531_=_C756( C531 C756 ) C531_=_C757( C531 C757 ) C531_=_C758( C531 C758 ) C531_=_C759( C531 C759 ) C531_=_C760( C531 C760 ) \nC531_=_C761( C531 C761 ) C531_=_C762( C531 C762 ) C547_=_C699( C547 C699 ) C547_=_C742( C547 C742 ) C547_=_C765( C547 C765 ) C547_=_C766( C547 C766 ) \nC547_=_C767( C547 C767 ) C547_=_C768( C547 C768 ) C547_=_C769( C547 C769 ) C547_=_C770(</w:t>
      </w:r>
    </w:p>
    <w:p>
      <w:pPr>
        <w:pStyle w:val="PreformattedText"/>
        <w:bidi w:val="0"/>
        <w:spacing w:before="0" w:after="0"/>
        <w:jc w:val="left"/>
        <w:rPr/>
      </w:pPr>
      <w:r>
        <w:rPr/>
        <w:t xml:space="preserve"> </w:t>
      </w:r>
      <w:r>
        <w:rPr/>
        <w:t>C547 C770 ) C573_=_C666( C573 C666 ) C573_=_C701( C573 C701 ) \nC573_=_C744( C573 C744 ) C573_=_C782( C573 C782 ) C573_=_C783( C573 C783 ) C573_=_C784( C573 C784 ) C573_=_C786( C573 C786 ) C573_=_C787( C573 C787 ) \nC573_=_C788( C573 C788 ) C573_=_C789( C573 C789 ) C573_=_C790( C573 C790 ) C573_=_C791( C573 C791 ) C573_=_C792( C573 C792 ) C573_=_C793( C573 C793 ) \nC573_=_C794( C573 C794 ) C573_=_C795( C573 C795 ) C573_=_C796( C573 C796 ) C573_=_C797( C573 C797 ) C582_=_C667( C582 C667 ) C582_=_C702( C582 C702 ) \nC582_=_C745( C582 C745 ) C582_=_C799( C582 C799 ) C582_=_C800( C582 C800 ) C582_=_C801( C582 C801 ) C582_=_C803( C582 C803 ) C582_=_C804( C582 C804 ) \nC582_=_C805( C582 C805 ) C582_=_C806( C582 C806 ) C582_=_C807( C582 C807 ) C582_=_C808( C582 C808 ) C582_=_C809( C582 C809 ) C582_=_C810( C582 C810 ) \nC582_=_C811( C582 C811 ) C582_=_C812( C582 C812 ) C582_=_C813( C582 C813 ) C582_=_C814( C582 C814 ) C592_=_C703( C592 C703 ) C592_=_C746( C592 C746 ) \nC592_=_C815( C592 C815 ) C592_=_C816( C592 C816 ) C592_=_C817( C592 C817 ) C592_=_C818( C592 C818 ) C592_=_C819( C592 C819 ) C592_=_C820( C592 C820 ) \nC592_=_C821( C592 C821 ) C617_=_C668( C617 C668 ) C617_=_C682( C617 C682 ) C617_=_C705( C617 C705 ) C617_=_C727( C617 C727 ) C617_=_C765( C617 C765 ) \nC617_=_C773( C617 C773 ) C617_=_C783( C617 C783 ) C617_=_C800( C617 C800 ) C617_=_C815( C617 C815 ) C617_=_C822( C617 C822 ) C617_=_C831( C617 C831 ) \nC617_=_C833( C617 C833 ) C617_=_C834( C617 C834 ) C617_=_C835( C617 C835 ) C617_=_C836( C617 C836 ) C617_=_C837( C617 C837 ) C617_=_C838( C617 C838 ) \nC617_=_C839( C617 C839 ) C617_=_C840( C617 C840 ) C617_=_C841( C617 C841 ) C617_=_C842( C617 C842 ) C617_=_C843( C617 C843 ) C638_=_C707( C638 C707 ) \nC638_=_C750( C638 C750 ) C638_=_C831( C638 C831 ) C638_=_C850( C638 C850 ) C638_=_C851( C638 C851 ) C638_=_C852( C638 C852 ) C638_=_C853( C638 C853 ) \nC638_=_C854( C638 C854 ) C638_=_C855( C638 C855 ) C650_=_C685( C650 C685 ) C650_=_C708( C650 C708 ) C650_=_C730( C650 C730 ) C650_=_C786( C650 C786 ) \nC650_=_C803( C650 C803 ) C650_=_C856( C650 C856 ) C650_=_C857( C650 C857 ) C650_=_C858( C650 C858 ) C650_=_C859( C650 C859 ) C650_=_C860( C650 C860 ) \nC650_=_C861( C650 C861 ) C662_=_C664( C662 C664 ) C662_=_C665( C662 C665 ) C662_=_C666( C662 C666 ) C662_=_C667( C662 C667 ) C662_=_C668( C662 C668 ) \nC662_=_C673( C662 C673 ) C662_=_C675( C662 C675 ) C662_=_C681( C662 C681 ) C662_=_C682( C662 C682 ) C662_=_C683( C662 C683 ) C662_=_C685( C662 C685 ) \nC662_=_C686( C662 C686 ) C662_=_C687( C662 C687 ) C662_=_C688( C662 C688 ) C662_=_C689( C662 C689 ) C662_=_C690( C662 C690 ) C662_=_C691( C662 C691 ) \nC662_=_C692( C662 C692 ) C662_=_C693( C662 C693 ) C662_=_C694( C662 C694 ) C662_=_C695( C662 C695 ) C662_=_C696( C662 C696 ) C664_=_C665( C664 C665 ) \nC664_=_C666( C664 C666 ) C664_=_C667( C664 C667 ) C664_=_C668( C664 C668 ) C664_=_C697( C664 C697 ) C664_=_C720( C664 C720 ) C664_=_C726( C664 C726 ) \nC664_=_C727( C664 C727 ) C664_=_C728( C664 C728 ) C664_=_C730( C664 C730 ) C664_=_C731( C664 C731 ) C664_=_C732( C664 C732 ) C664_=_C733( C664 C733 ) \nC664_=_C734( C664 C734 ) C664_=_C735( C664 C735 ) C664_=_C736( C664 C736 ) C664_=_C737( C664 C737 ) C664_=_C738( C664 C738 ) C664_=_C739( C664 C739 ) \nC664_=_C740( C664 C740 ) C664_=_C741( C664 C741 ) C665_=_C666( C665 C666 ) C665_=_C667( C665 C667 ) C665_=_C668( C665 C668 ) C665_=_C675( C665 C675 ) \nC665_=_C698( C665 C698 ) C665_=_C720( C665 C720 ) C665_=_C742( C665 C742 ) C665_=_C743( C665 C743 ) C665_=_C744( C665 C744 ) C665_=_C745( C665 C745 ) \nC665_=_C746( C665 C746 ) C665_=_C747( C665 C747 ) C665_=_C750( C665 C750 ) C665_=_C752( C665 C752 ) C665_=_C753( C665 C753 ) C665_=_C754( C665 C754 ) \nC665_=_C755( C665 C755 ) C665_=_C756( C665 C756 ) C665_=_C757( C665 C757 ) C665_=_C758( C665 C758 ) C665_=_C759( C665 C759 ) C665_=_C760( C665 C760 ) \nC665_=_C761( C665 C761 ) C665_=_C762( C665 C762 ) C666_=_C667( C666 C667 ) C666_=_C668( C666 C668 ) C666_=_C701( C666 C701 ) C666_=_C744( C666 C744 ) \nC666_=_C782( C666 C782 ) C666_=_C783( C666 C783 ) C666_=_C784( C666 C784 ) C666_=_C786( C666 C786 ) C666_=_C787( C666 C787 ) C666_=_C788( C666 C788 ) \nC666_=_C789( C666 C789 ) C666_=_C790( C666 C790 ) C666_=_C791( C666 C791 ) C666_=_C792( C666 C792 ) C666_=_C793( C666 C793 ) C666_=_C794( C666 C794 ) \nC666_=_C795( C666 C795 ) C666_=_C796( C666 C796 ) C666_=_C797( C666 C797 ) C667_=_C668( C667 C668 ) C667_=_C702( C667 C702 ) C667_=_C745( C667 C745 ) \nC667_=_C799( C667 C799 ) C667_=_C800( C667 C800 ) C667_=_C801( C667 C801 ) C667_=_C803( C667 C803 ) C667_=_C804( C667 C804 ) C667_=_C805( C667 C805 ) \nC667_=_C806( C667 C806 ) C667_=_C807( C667 C807 ) C667_=_C808( C667 C808 ) C667_=_C809( C667 C809 ) C667_=_C810( C667 C810 ) C667_=_C811( C667 C811 ) \nC667_=_C812( C667 C812 ) C667_=_C813( C667 C813 ) C667_=_C814( C667 C814 ) C668_=_C682( C668 C682 ) C668_=_C705( C668 C705 ) C668_=_C727( C668 C727 ) \nC668_=_C765( C668 C765 ) C668_=_C773( C668 C773 ) C668_=_C783( C668 C783 ) C668_=_C800( C668 C800 ) C668_=_C815( C668 C815 ) C668_=_C822( C668 C822 ) \nC668_=_C831( C668 C831 ) C668_=_C833( C668 C833 ) C668_=_C834( C668 C834 ) C668_=_C835( C668 C835 ) C668_=_C836( C668 C836 ) C668_=_C837( C668 C837 ) \nC668_=_C838( C668 C838 ) C668_=_C839( C668 C839 ) C668_=_C840( C668 C840 ) C668_=_C841( C668 C841 ) C668_=_C842( C668 C842 ) C668_=_C843( C668 C843 ) \nC673_=_C675( C673 C675 ) C673_=_C681( C673 C681 ) C673_=_C682( C673 C682 ) C673_=_C683( C673 C683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1( C673 C701 ) C673_=_C702( C673 C702 ) C673_=_C703( C673 C703 ) C673_=_C705( C673 C705 ) \nC673_=_C706( C673 C706 ) C673_=_C707( C673 C707 ) C673_=_C708( C673 C708 ) C675_=_C681( C675 C681 ) C675_=_C682( C675 C682 ) C675_=_C683( C675 C683 ) \nC675_=_C685( C675 C685 ) C675_=_C686( C675 C686 ) C675_=_C687( C675 C687 ) C675_=_C688( C675 C688 ) C675_=_C689( C675 C689 ) C675_=_C690( C675 C690 ) \nC675_=_C691( C675 C691 ) C675_=_C692( C675 C692 ) C675_=_C693( C675 C693 ) C675_=_C694( C675 C694 ) C675_=_C695( C675 C695 ) C675_=_C696( C675 C696 ) \nC675_=_C698( C675 C698 ) C675_=_C720( C675 C720 ) C675_=_C742( C675 C742 ) C675_=_C743( C675 C743 ) C675_=_C744( C675 C744 ) C675_=_C745( C675 C745 ) \nC675_=_C746( C675 C746 ) C675_=_C747( C675 C747 ) C675_=_C750( C675 C750 ) C675_=_C752( C675 C752 ) C675_=_C753( C675 C753 ) C675_=_C754( C675 C754 ) \nC675_=_C755( C675 C755 ) C675_=_C756( C675 C756 ) C675_=_C757( C675 C757 ) C675_=_C758( C675 C758 ) C675_=_C759( C675 C759 ) C675_=_C760( C675 C760 ) \nC675_=_C761( C675 C761 ) C675_=_C762( C675 C762 ) C681_=_C682( C681 C682 ) C681_=_C683( C681 C683 ) C681_=_C685( C681 C685 ) C681_=_C686( C681 C686 ) \nC681_=_C687( C681 C687 ) C681_=_C688( C681 C688 ) C681_=_C689( C681 C689 ) C681_=_C690( C681 C690 ) C681_=_C691( C681 C691 ) C681_=_C692( C681 C692 ) \nC681_=_C693( C681 C693 ) C681_=_C694( C681 C694 ) C681_=_C695( C681 C695 ) C681_=_C696( C681 C696 ) C681_=_C726( C681 C726 ) C681_=_C747( C681 C747 ) \nC681_=_C782( C681 C782 ) C681_=_C799( C681 C799 ) C681_=_C822( C681 C822 ) C682_=_C683( C682 C683 ) C682_=_C685( C682 C685 ) C682_=_C686( C682 C686 ) \nC682_=_C687( C682 C687 ) C682_=_C688( C682 C688 ) C682_=_C689( C682 C689 ) C682_=_C690( C682 C690 ) C682_=_C691( C682 C691 ) C682_=_C692( C682 C692 ) \nC682_=_C693( C682 C693 ) C682_=_C694( C682 C694 ) C682_=_C695( C682 C695 ) C682_=_C696( C682 C696 ) C682_=_C705( C682 C705 ) C682_=_C727( C682 C727 ) \nC682_=_C765( C682 C765 ) C682_=_C773( C682 C773 ) C682_=_C783( C682 C783 ) C682_=_C800( C682 C800 ) C682_=_C815( C682 C815 ) C682_=_C822( C682 C822 ) \nC682_=_C831( C682 C831 ) C682_=_C833( C682 C833 ) C682_=_C834( C682 C834 ) C682_=_C835( C682 C835 ) C682_=_C836( C682 C836 ) C682_=_C837( C682 C837 ) \nC682_=_C838( C682 C838 ) C682_=_C839( C682 C839 ) C682_=_C840( C682 C840 ) C682_=_C841( C682 C841 ) C682_=_C842( C682 C842 ) C682_=_C843( C682 C843 ) \nC683_=_C685( C683 C685 ) C683_=_C686( C683 C686 ) C683_=_C687( C683 C687 ) C683_=_C688( C683 C688 ) C683_=_C689( C683 C689 ) C683_=_C690( C683 C690 ) \nC683_=_C691( C683 C691 ) C683_=_C692( C683 C692 ) C683_=_C693( C683 C693 ) C683_=_C694( C683 C694 ) C683_=_C695( C683 C695 ) C683_=_C696( C683 C696 ) \nC683_=_C706( C683 C706 ) C683_=_C728( C683 C728 ) C683_=_C784( C683 C784 ) C683_=_C801( C683 C801 ) C683_=_C844( C683 C844 ) C683_=_C845( C683 C845 ) \nC683_=_C846( C683 C846 ) C683_=_C847( C683 C847 ) C683_=_C848( C683 C848 ) C683_=_C849( C683 C849 ) C685_=_C686( C685 C686 ) C685_=_C687( C685 C687 ) \nC685_=_C688( C685 C688 ) C685_=_C689( C685 C689 ) C685_=_C690( C685 C690 ) C685_=_C691( C685 C691 ) C685_=_C692( C685 C692 ) C685_=_C693( C685 C693 ) \nC685_=_C694( C685 C694 ) C685_=_C695( C685 C695 ) C685_=_C696( C685 C696 ) C685_=_C708( C685 C708 ) C685_=_C730( C685 C730 ) C685_=_C786( C685 C786 ) \nC685_=_C803( C685 C803 ) C685_=_C856( C685 C856 ) C685_=_C857( C685 C857 ) C685_=_C858( C685 C858 ) C685_=_C859( C685 C859 ) C685_=_C860( C685 C860 ) \nC685_=_C861( C685 C861 ) C686_=_C687( C686 C687 ) C686_=_C688( C686 C688 ) C686_=_C689( C686 C689 ) C686_=_C690( C686 C690 ) C686_=_C691( C686 C691 ) \nC686_=_C692( C686 C692 ) C686_=_C693( C686 C693 ) C686_=_C694( C686 C694 ) C686_=_C695( C686 C695 ) C686_=_C696( C686 C696 ) C687_=_C688( C687 C688 ) \nC687_=_C689( C687 C689 ) C687_=_C690( C687 C690 ) C687_=_C691( C687 C691 ) C687_=_C692( C687 C692 ) C687_=_C693( C687 C693 ) C687_=_C694( C687 C694 ) \nC687_=_C695( C687 C695 ) C687_=_C696( C687 C696 ) C688_=_C689( C688 C689 ) C688_=_C690( C688 C690 ) C688_=_C691(</w:t>
      </w:r>
    </w:p>
    <w:p>
      <w:pPr>
        <w:pStyle w:val="PreformattedText"/>
        <w:bidi w:val="0"/>
        <w:spacing w:before="0" w:after="0"/>
        <w:jc w:val="left"/>
        <w:rPr/>
      </w:pPr>
      <w:r>
        <w:rPr/>
        <w:t xml:space="preserve"> </w:t>
      </w:r>
      <w:r>
        <w:rPr/>
        <w:t>C688 C691 ) C688_=_C692( C688 C692 ) \nC688_=_C693( C688 C693 ) C688_=_C694( C688 C694 ) C688_=_C695( C688 C695 ) C688_=_C696( C688 C696 ) C689_=_C690( C689 C690 ) C689_=_C691( C689 C691 ) \nC689_=_C692( C689 C692 ) C689_=_C693( C689 C693 ) C689_=_C694( C689 C694 ) C689_=_C695( C689 C695 ) C689_=_C696( C689 C696 ) C690_=_C691( C690 C691 ) \nC690_=_C692( C690 C692 ) C690_=_C693( C690 C693 ) C690_=_C694( C690 C694 ) C690_=_C695( C690 C695 ) C690_=_C696( C690 C696 ) C691_=_C692( C691 C692 ) \nC691_=_C693( C691 C693 ) C691_=_C694( C691 C694 ) C691_=_C695( C691 C695 ) C691_=_C696( C691 C696 ) C692_=_C693( C692 C693 ) C692_=_C694( C692 C694 ) \nC692_=_C695( C692 C695 ) C692_=_C696( C692 C696 ) C693_=_C694( C693 C694 ) C693_=_C695( C693 C695 ) C693_=_C696( C693 C696 ) C694_=_C695( C694 C695 ) \nC694_=_C696( C694 C696 ) C695_=_C696( C695 C696 ) C697_=_C698( C697 C698 ) C697_=_C699( C697 C699 ) C697_=_C700( C697 C700 ) C697_=_C701( C697 C701 ) \nC697_=_C702( C697 C702 ) C697_=_C703( C697 C703 ) C697_=_C705( C697 C705 ) C697_=_C706( C697 C706 ) C697_=_C707( C697 C707 ) C697_=_C708( C697 C708 ) \nC697_=_C720( C697 C720 ) C697_=_C726( C697 C726 ) C697_=_C727( C697 C727 ) C697_=_C728( C697 C728 ) C697_=_C730( C697 C730 ) C697_=_C731( C697 C731 ) \nC697_=_C732( C697 C732 ) C697_=_C733( C697 C733 ) C697_=_C734( C697 C734 ) C697_=_C735( C697 C735 ) C697_=_C736( C697 C736 ) C697_=_C737( C697 C737 ) \nC697_=_C738( C697 C738 ) C697_=_C739( C697 C739 ) C697_=_C740( C697 C740 ) C697_=_C741( C697 C741 ) C698_=_C699( C698 C699 ) C698_=_C700( C698 C700 ) \nC698_=_C701( C698 C701 ) C698_=_C702( C698 C702 ) C698_=_C703( C698 C703 ) C698_=_C705( C698 C705 ) C698_=_C706( C698 C706 ) C698_=_C707( C698 C707 ) \nC698_=_C708( C698 C708 ) C698_=_C720( C698 C720 ) C698_=_C742( C698 C742 ) C698_=_C743( C698 C743 ) C698_=_C744( C698 C744 ) C698_=_C745( C698 C745 ) \nC698_=_C746( C698 C746 ) C698_=_C747( C698 C747 ) C698_=_C750( C698 C750 ) C698_=_C752( C698 C752 ) C698_=_C753( C698 C753 ) C698_=_C754( C698 C754 ) \nC698_=_C755( C698 C755 ) C698_=_C756( C698 C756 ) C698_=_C757( C698 C757 ) C698_=_C758( C698 C758 ) C698_=_C759( C698 C759 ) C698_=_C760( C698 C760 ) \nC698_=_C761( C698 C761 ) C698_=_C762( C698 C762 ) C699_=_C700( C699 C700 ) C699_=_C701( C699 C701 ) C699_=_C702( C699 C702 ) C699_=_C703( C699 C703 ) \nC699_=_C705( C699 C705 ) C699_=_C706( C699 C706 ) C699_=_C707( C699 C707 ) C699_=_C708( C699 C708 ) C699_=_C742( C699 C742 ) C699_=_C765( C699 C765 ) \nC699_=_C766( C699 C766 ) C699_=_C767( C699 C767 ) C699_=_C768( C699 C768 ) C699_=_C769( C699 C769 ) C699_=_C770( C699 C770 ) C700_=_C701( C700 C701 ) \nC700_=_C702( C700 C702 ) C700_=_C703( C700 C703 ) C700_=_C705( C700 C705 ) C700_=_C706( C700 C706 ) C700_=_C707( C700 C707 ) C700_=_C708( C700 C708 ) \nC700_=_C743( C700 C743 ) C700_=_C773( C700 C773 ) C700_=_C774( C700 C774 ) C700_=_C775( C700 C775 ) C700_=_C776( C700 C776 ) C700_=_C777( C700 C777 ) \nC700_=_C778( C700 C778 ) C700_=_C779( C700 C779 ) C701_=_C702( C701 C702 ) C701_=_C703( C701 C703 ) C701_=_C705( C701 C705 ) C701_=_C706( C701 C706 ) \nC701_=_C707( C701 C707 ) C701_=_C708( C701 C708 ) C701_=_C744( C701 C744 ) C701_=_C782( C701 C782 ) C701_=_C783( C701 C783 ) C701_=_C784( C701 C784 ) \nC701_=_C786( C701 C786 ) C701_=_C787( C701 C787 ) C701_=_C788( C701 C788 ) C701_=_C789( C701 C789 ) C701_=_C790( C701 C790 ) C701_=_C791( C701 C791 ) \nC701_=_C792( C701 C792 ) C701_=_C793( C701 C793 ) C701_=_C794( C701 C794 ) C701_=_C795( C701 C795 ) C701_=_C796( C701 C796 ) C701_=_C797( C701 C797 ) \nC702_=_C703( C702 C703 ) C702_=_C705( C702 C705 ) C702_=_C706( C702 C706 ) C702_=_C707( C702 C707 ) C702_=_C708( C702 C708 ) C702_=_C745( C702 C745 ) \nC702_=_C799( C702 C799 ) C702_=_C800( C702 C800 ) C702_=_C801( C702 C801 ) C702_=_C803( C702 C803 ) C702_=_C804( C702 C804 ) C702_=_C805( C702 C805 ) \nC702_=_C806( C702 C806 ) C702_=_C807( C702 C807 ) C702_=_C808( C702 C808 ) C702_=_C809( C702 C809 ) C702_=_C810( C702 C810 ) C702_=_C811( C702 C811 ) \nC702_=_C812( C702 C812 ) C702_=_C813( C702 C813 ) C702_=_C814( C702 C814 ) C703_=_C705( C703 C705 ) C703_=_C706( C703 C706 ) C703_=_C707( C703 C707 ) \nC703_=_C708( C703 C708 ) C703_=_C746( C703 C746 ) C703_=_C815( C703 C815 ) C703_=_C816( C703 C816 ) C703_=_C817( C703 C817 ) C703_=_C818( C703 C818 ) \nC703_=_C819( C703 C819 ) C703_=_C820( C703 C820 ) C703_=_C821( C703 C821 ) C705_=_C706( C705 C706 ) C705_=_C707( C705 C707 ) C705_=_C708( C705 C708 ) \nC705_=_C727( C705 C727 ) C705_=_C765( C705 C765 ) C705_=_C773( C705 C773 ) C705_=_C783( C705 C783 ) C705_=_C800( C705 C800 ) C705_=_C815( C705 C815 ) \nC705_=_C822( C705 C822 ) C705_=_C831( C705 C831 ) C705_=_C833( C705 C833 ) C705_=_C834( C705 C834 ) C705_=_C835( C705 C835 ) C705_=_C836( C705 C836 ) \nC705_=_C837( C705 C837 ) C705_=_C838( C705 C838 ) C705_=_C839( C705 C839 ) C705_=_C840( C705 C840 ) C705_=_C841( C705 C841 ) C705_=_C842( C705 C842 ) \nC705_=_C843( C705 C843 ) C706_=_C707( C706 C707 ) C706_=_C708( C706 C708 ) C706_=_C728( C706 C728 ) C706_=_C784( C706 C784 ) C706_=_C801( C706 C801 ) \nC706_=_C844( C706 C844 ) C706_=_C845( C706 C845 ) C706_=_C846( C706 C846 ) C706_=_C847( C706 C847 ) C706_=_C848( C706 C848 ) C706_=_C849( C706 C849 ) \nC707_=_C708( C707 C708 ) C707_=_C750( C707 C750 ) C707_=_C831( C707 C831 ) C707_=_C850( C707 C850 ) C707_=_C851( C707 C851 ) C707_=_C852( C707 C852 ) \nC707_=_C853( C707 C853 ) C707_=_C854( C707 C854 ) C707_=_C855( C707 C855 ) C708_=_C730( C708 C730 ) C708_=_C786( C708 C786 ) C708_=_C803( C708 C803 ) \nC708_=_C856( C708 C856 ) C708_=_C857( C708 C857 ) C708_=_C858( C708 C858 ) C708_=_C859( C708 C859 ) C708_=_C860( C708 C860 ) C708_=_C861( C708 C861 ) \nC720_=_C726( C720 C726 ) C720_=_C727( C720 C727 ) C720_=_C728( C720 C728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0_=_C744( C720 C744 ) \nC720_=_C745( C720 C745 ) C720_=_C746( C720 C746 ) C720_=_C747( C720 C747 ) C720_=_C750( C720 C750 ) C720_=_C752( C720 C752 ) C720_=_C753( C720 C753 ) \nC720_=_C754( C720 C754 ) C720_=_C755( C720 C755 ) C720_=_C756( C720 C756 ) C720_=_C757( C720 C757 ) C720_=_C758( C720 C758 ) C720_=_C759( C720 C759 ) \nC720_=_C760( C720 C760 ) C720_=_C761( C720 C761 ) C720_=_C762( C720 C762 ) C726_=_C727( C726 C727 ) C726_=_C728( C726 C728 ) C726_=_C730( C726 C730 ) \nC726_=_C731( C726 C731 ) C726_=_C732( C726 C732 ) C726_=_C733( C726 C733 ) C726_=_C734( C726 C734 ) C726_=_C735( C726 C735 ) C726_=_C736( C726 C736 ) \nC726_=_C737( C726 C737 ) C726_=_C738( C726 C738 ) C726_=_C739( C726 C739 ) C726_=_C740( C726 C740 ) C726_=_C741( C726 C741 ) C726_=_C747( C726 C747 ) \nC726_=_C782( C726 C782 ) C726_=_C799( C726 C799 ) C726_=_C822( C726 C822 ) C727_=_C728( C727 C728 ) C727_=_C730( C727 C730 ) C727_=_C731( C727 C731 ) \nC727_=_C732( C727 C732 ) C727_=_C733( C727 C733 ) C727_=_C734( C727 C734 ) C727_=_C735( C727 C735 ) C727_=_C736( C727 C736 ) C727_=_C737( C727 C737 ) \nC727_=_C738( C727 C738 ) C727_=_C739( C727 C739 ) C727_=_C740( C727 C740 ) C727_=_C741( C727 C741 ) C727_=_C765( C727 C765 ) C727_=_C773( C727 C773 ) \nC727_=_C783( C727 C783 ) C727_=_C800( C727 C800 ) C727_=_C815( C727 C815 ) C727_=_C822( C727 C822 ) C727_=_C831( C727 C831 ) C727_=_C833( C727 C833 ) \nC727_=_C834( C727 C834 ) C727_=_C835( C727 C835 ) C727_=_C836( C727 C836 ) C727_=_C837( C727 C837 ) C727_=_C838( C727 C838 ) C727_=_C839( C727 C839 ) \nC727_=_C840( C727 C840 ) C727_=_C841( C727 C841 ) C727_=_C842( C727 C842 ) C727_=_C843( C727 C843 ) C728_=_C730( C728 C730 ) C728_=_C731( C728 C731 ) \nC728_=_C732( C728 C732 ) C728_=_C733( C728 C733 ) C728_=_C734( C728 C734 ) C728_=_C735( C728 C735 ) C728_=_C736( C728 C736 ) C728_=_C737( C728 C737 ) \nC728_=_C738( C728 C738 ) C728_=_C739( C728 C739 ) C728_=_C740( C728 C740 ) C728_=_C741( C728 C741 ) C728_=_C784( C728 C784 ) C728_=_C801( C728 C801 ) \nC728_=_C844( C728 C844 ) C728_=_C845( C728 C845 ) C728_=_C846( C728 C846 ) C728_=_C847( C728 C847 ) C728_=_C848( C728 C848 ) C728_=_C849( C728 C849 ) \nC730_=_C731( C730 C731 ) C730_=_C732( C730 C732 ) C730_=_C733( C730 C733 ) C730_=_C734( C730 C734 ) C730_=_C735( C730 C735 ) C730_=_C736( C730 C736 ) \nC730_=_C737( C730 C737 ) C730_=_C738( C730 C738 ) C730_=_C739( C730 C739 ) C730_=_C740( C730 C740 ) C730_=_C741( C730 C741 ) C730_=_C786( C730 C786 ) \nC730_=_C803( C730 C803 ) C730_=_C856( C730 C856 ) C730_=_C857( C730 C857 ) C730_=_C858( C730 C858 ) C730_=_C859( C730 C859 ) C730_=_C860( C730 C860 ) \nC730_=_C861( C730 C861 ) C731_=_C732( C731 C732 ) C731_=_C733( C731 C733 ) C731_=_C734( C731 C734 ) C731_=_C735( C731 C735 ) C731_=_C736( C731 C736 ) \nC731_=_C737( C731 C737 ) C731_=_C738( C731 C738 ) C731_=_C739( C731 C739 ) C731_=_C740( C731 C740 ) C731_=_C741( C731 C741 ) C732_=_C733( C732 C733 ) \nC732_=_C734( C732 C734 ) C732_=_C735( C732 C735 ) C732_=_C736( C732 C736 ) C732_=_C737( C732 C737 ) C732_=_C738( C732 C738 ) C732_=_C739( C732 C739 ) \nC732_=_C740( C732 C740 ) C732_=_C741( C732 C741 ) C733_=_C734( C733 C734 ) C733_=_C735( C733 C735 ) C733_=_C736( C733 C736 ) C733_=_C737( C733 C737 ) \nC733_=_C738( C733 C738 ) C733_=_C739( C733 C739 ) C733_=_C740( C733 C740 ) C733_=_C741( C733 C741 ) C734_=_C735( C734 C735 ) C734_=_C736( C734 C736 ) \nC734_=_C737( C734 C737 ) C734_=_C738( C734 C738 ) C734_=_C739( C734 C739 ) C734_=_C740( C734 C740 ) C734_=_C741( C734 C741 ) C735_=_C736( C735 C736 ) \nC735_=_C737( C735 C737 ) C735_=_C738( C735 C738 ) C735_=_C739( C735 C739 ) C735_=_C740( C735 C740 ) C735_=_C741( C735 C741 ) C736_=_C737( C736 C737 ) \nC736_=_C738( C736 C738 ) C736_=_C739( C736 C739 ) C736_=_C740( C736 C740 ) C736_=_C741( C736 C741 ) C737_=_C738( C737 C738 ) C737_=_C739(</w:t>
      </w:r>
    </w:p>
    <w:p>
      <w:pPr>
        <w:pStyle w:val="PreformattedText"/>
        <w:bidi w:val="0"/>
        <w:spacing w:before="0" w:after="0"/>
        <w:jc w:val="left"/>
        <w:rPr/>
      </w:pPr>
      <w:r>
        <w:rPr/>
        <w:t xml:space="preserve"> </w:t>
      </w:r>
      <w:r>
        <w:rPr/>
        <w:t>C737 C739 ) \nC737_=_C740( C737 C740 ) C737_=_C741( C737 C741 ) C738_=_C739( C738 C739 ) C738_=_C740( C738 C740 ) C738_=_C741( C738 C741 ) C739_=_C740( C739 C740 ) \nC739_=_C741( C739 C741 ) C740_=_C741( C740 C741 ) C742_=_C743( C742 C743 ) C742_=_C744( C742 C744 ) C742_=_C745( C742 C745 ) C742_=_C746( C742 C746 ) \nC742_=_C747( C742 C747 ) C742_=_C750( C742 C750 ) C742_=_C752( C742 C752 ) C742_=_C753( C742 C753 ) C742_=_C754( C742 C754 ) C742_=_C755( C742 C755 ) \nC742_=_C756( C742 C756 ) C742_=_C757( C742 C757 ) C742_=_C758( C742 C758 ) C742_=_C759( C742 C759 ) C742_=_C760( C742 C760 ) C742_=_C761( C742 C761 ) \nC742_=_C762( C742 C762 ) C742_=_C765( C742 C765 ) C742_=_C766( C742 C766 ) C742_=_C767( C742 C767 ) C742_=_C768( C742 C768 ) C742_=_C769( C742 C769 ) \nC742_=_C770( C742 C770 ) C743_=_C744( C743 C744 ) C743_=_C745( C743 C745 ) C743_=_C746( C743 C746 ) C743_=_C747( C743 C747 ) C743_=_C750( C743 C750 ) \nC743_=_C752( C743 C752 ) C743_=_C753( C743 C753 ) C743_=_C754( C743 C754 ) C743_=_C755( C743 C755 ) C743_=_C756( C743 C756 ) C743_=_C757( C743 C757 ) \nC743_=_C758( C743 C758 ) C743_=_C759( C743 C759 ) C743_=_C760( C743 C760 ) C743_=_C761( C743 C761 ) C743_=_C762( C743 C762 ) C743_=_C773( C743 C773 ) \nC743_=_C774( C743 C774 ) C743_=_C775( C743 C775 ) C743_=_C776( C743 C776 ) C743_=_C777( C743 C777 ) C743_=_C778( C743 C778 ) C743_=_C779( C743 C779 ) \nC744_=_C745( C744 C745 ) C744_=_C746( C744 C746 ) C744_=_C747( C744 C747 ) C744_=_C750( C744 C750 ) C744_=_C752( C744 C752 ) C744_=_C753( C744 C753 ) \nC744_=_C754( C744 C754 ) C744_=_C755( C744 C755 ) C744_=_C756( C744 C756 ) C744_=_C757( C744 C757 ) C744_=_C758( C744 C758 ) C744_=_C759( C744 C759 ) \nC744_=_C760( C744 C760 ) C744_=_C761( C744 C761 ) C744_=_C762( C744 C762 ) C744_=_C782( C744 C782 ) C744_=_C783( C744 C783 ) C744_=_C784( C744 C784 ) \nC744_=_C786( C744 C786 ) C744_=_C787( C744 C787 ) C744_=_C788( C744 C788 ) C744_=_C789( C744 C789 ) C744_=_C790( C744 C790 ) C744_=_C791( C744 C791 ) \nC744_=_C792( C744 C792 ) C744_=_C793( C744 C793 ) C744_=_C794( C744 C794 ) C744_=_C795( C744 C795 ) C744_=_C796( C744 C796 ) C744_=_C797( C744 C797 ) \nC745_=_C746( C745 C746 ) C745_=_C747( C745 C747 ) C745_=_C750( C745 C750 ) C745_=_C752( C745 C752 ) C745_=_C753( C745 C753 ) C745_=_C754( C745 C754 ) \nC745_=_C755( C745 C755 ) C745_=_C756( C745 C756 ) C745_=_C757( C745 C757 ) C745_=_C758( C745 C758 ) C745_=_C759( C745 C759 ) C745_=_C760( C745 C760 ) \nC745_=_C761( C745 C761 ) C745_=_C762( C745 C762 ) C745_=_C799( C745 C799 ) C745_=_C800( C745 C800 ) C745_=_C801( C745 C801 ) C745_=_C803( C745 C803 ) \nC745_=_C804( C745 C804 ) C745_=_C805( C745 C805 ) C745_=_C806( C745 C806 ) C745_=_C807( C745 C807 ) C745_=_C808( C745 C808 ) C745_=_C809( C745 C809 ) \nC745_=_C810( C745 C810 ) C745_=_C811( C745 C811 ) C745_=_C812( C745 C812 ) C745_=_C813( C745 C813 ) C745_=_C814( C745 C814 ) C746_=_C747( C746 C747 ) \nC746_=_C750( C746 C750 ) C746_=_C752( C746 C752 ) C746_=_C753( C746 C753 ) C746_=_C754( C746 C754 ) C746_=_C755( C746 C755 ) C746_=_C756( C746 C756 ) \nC746_=_C757( C746 C757 ) C746_=_C758( C746 C758 ) C746_=_C759( C746 C759 ) C746_=_C760( C746 C760 ) C746_=_C761( C746 C761 ) C746_=_C762( C746 C762 ) \nC746_=_C815( C746 C815 ) C746_=_C816( C746 C816 ) C746_=_C817( C746 C817 ) C746_=_C818( C746 C818 ) C746_=_C819( C746 C819 ) C746_=_C820( C746 C820 ) \nC746_=_C821( C746 C821 ) C747_=_C750( C747 C750 ) C747_=_C752( C747 C752 ) C747_=_C753( C747 C753 ) C747_=_C754( C747 C754 ) C747_=_C755( C747 C755 ) \nC747_=_C756( C747 C756 ) C747_=_C757( C747 C757 ) C747_=_C758( C747 C758 ) C747_=_C759( C747 C759 ) C747_=_C760( C747 C760 ) C747_=_C761( C747 C761 ) \nC747_=_C762( C747 C762 ) C747_=_C782( C747 C782 ) C747_=_C799( C747 C799 ) C747_=_C822( C747 C822 ) C750_=_C752( C750 C752 ) C750_=_C753( C750 C753 ) \nC750_=_C754( C750 C754 ) C750_=_C755( C750 C755 ) C750_=_C756( C750 C756 ) C750_=_C757( C750 C757 ) C750_=_C758( C750 C758 ) C750_=_C759( C750 C759 ) \nC750_=_C760( C750 C760 ) C750_=_C761( C750 C761 ) C750_=_C762( C750 C762 ) C750_=_C831( C750 C831 ) C750_=_C850( C750 C850 ) C750_=_C851( C750 C851 ) \nC750_=_C852( C750 C852 ) C750_=_C853( C750 C853 ) C750_=_C854( C750 C854 ) C750_=_C855( C750 C855 ) C752_=_C753( C752 C753 ) C752_=_C754( C752 C754 ) \nC752_=_C755( C752 C755 ) C752_=_C756( C752 C756 ) C752_=_C757( C752 C757 ) C752_=_C758( C752 C758 ) C752_=_C759( C752 C759 ) C752_=_C760( C752 C760 ) \nC752_=_C761( C752 C761 ) C752_=_C762( C752 C762 ) C753_=_C754( C753 C754 ) C753_=_C755( C753 C755 ) C753_=_C756( C753 C756 ) C753_=_C757( C753 C757 ) \nC753_=_C758( C753 C758 ) C753_=_C759( C753 C759 ) C753_=_C760( C753 C760 ) C753_=_C761( C753 C761 ) C753_=_C762( C753 C762 ) C754_=_C755( C754 C755 ) \nC754_=_C756( C754 C756 ) C754_=_C757( C754 C757 ) C754_=_C758( C754 C758 ) C754_=_C759( C754 C759 ) C754_=_C760( C754 C760 ) C754_=_C761( C754 C761 ) \nC754_=_C762( C754 C762 ) C755_=_C756( C755 C756 ) C755_=_C757( C755 C757 ) C755_=_C758( C755 C758 ) C755_=_C759( C755 C759 ) C755_=_C760( C755 C760 ) \nC755_=_C761( C755 C761 ) C755_=_C762( C755 C762 ) C756_=_C757( C756 C757 ) C756_=_C758( C756 C758 ) C756_=_C759( C756 C759 ) C756_=_C760( C756 C760 ) \nC756_=_C761( C756 C761 ) C756_=_C762( C756 C762 ) C757_=_C758( C757 C758 ) C757_=_C759( C757 C759 ) C757_=_C760( C757 C760 ) C757_=_C761( C757 C761 ) \nC757_=_C762( C757 C762 ) C758_=_C759( C758 C759 ) C758_=_C760( C758 C760 ) C758_=_C761( C758 C761 ) C758_=_C762( C758 C762 ) C759_=_C760( C759 C760 ) \nC759_=_C761( C759 C761 ) C759_=_C762( C759 C762 ) C760_=_C761( C760 C761 ) C760_=_C762( C760 C762 ) C761_=_C762( C761 C762 ) C765_=_C766( C765 C766 ) \nC765_=_C767( C765 C767 ) C765_=_C768( C765 C768 ) C765_=_C769( C765 C769 ) C765_=_C770( C765 C770 ) C765_=_C773( C765 C773 ) C765_=_C783( C765 C783 ) \nC765_=_C800( C765 C800 ) C765_=_C815( C765 C815 ) C765_=_C822( C765 C822 ) C765_=_C831( C765 C831 ) C765_=_C833( C765 C833 ) C765_=_C834( C765 C834 ) \nC765_=_C835( C765 C835 ) C765_=_C836( C765 C836 ) C765_=_C837( C765 C837 ) C765_=_C838( C765 C838 ) C765_=_C839( C765 C839 ) C765_=_C840( C765 C840 ) \nC765_=_C841( C765 C841 ) C765_=_C842( C765 C842 ) C765_=_C843( C765 C843 ) C766_=_C767( C766 C767 ) C766_=_C768( C766 C768 ) C766_=_C769( C766 C769 ) \nC766_=_C770( C766 C770 ) C767_=_C768( C767 C768 ) C767_=_C769( C767 C769 ) C767_=_C770( C767 C770 ) C768_=_C769( C768 C769 ) C768_=_C770( C768 C770 ) \nC769_=_C770( C769 C770 ) C773_=_C774( C773 C774 ) C773_=_C775( C773 C775 ) C773_=_C776( C773 C776 ) C773_=_C777( C773 C777 ) C773_=_C778( C773 C778 ) \nC773_=_C779( C773 C779 ) C773_=_C783( C773 C783 ) C773_=_C800( C773 C800 ) C773_=_C815( C773 C815 ) C773_=_C822( C773 C822 ) C773_=_C831( C773 C831 ) \nC773_=_C833( C773 C833 ) C773_=_C834( C773 C834 ) C773_=_C835( C773 C835 ) C773_=_C836( C773 C836 ) C773_=_C837( C773 C837 ) C773_=_C838( C773 C838 ) \nC773_=_C839( C773 C839 ) C773_=_C840( C773 C840 ) C773_=_C841( C773 C841 ) C773_=_C842( C773 C842 ) C773_=_C843( C773 C843 ) C774_=_C775( C774 C775 ) \nC774_=_C776( C774 C776 ) C774_=_C777( C774 C777 ) C774_=_C778( C774 C778 ) C774_=_C779( C774 C779 ) C775_=_C776( C775 C776 ) C775_=_C777( C775 C777 ) \nC775_=_C778( C775 C778 ) C775_=_C779( C775 C779 ) C776_=_C777( C776 C777 ) C776_=_C778( C776 C778 ) C776_=_C779( C776 C779 ) C777_=_C778( C777 C778 ) \nC777_=_C779( C777 C779 ) C778_=_C779( C778 C779 ) C782_=_C783( C782 C783 ) C782_=_C784( C782 C784 ) C782_=_C786( C782 C786 ) C782_=_C787( C782 C787 ) \nC782_=_C788( C782 C788 ) C782_=_C789( C782 C789 ) C782_=_C790( C782 C790 ) C782_=_C791( C782 C791 ) C782_=_C792( C782 C792 ) C782_=_C793( C782 C793 ) \nC782_=_C794( C782 C794 ) C782_=_C795( C782 C795 ) C782_=_C796( C782 C796 ) C782_=_C797( C782 C797 ) C782_=_C799( C782 C799 ) C782_=_C822( C782 C822 ) \nC783_=_C784( C783 C784 ) C783_=_C786( C783 C786 ) C783_=_C787( C783 C787 ) C783_=_C788( C783 C788 ) C783_=_C789( C783 C789 ) C783_=_C790( C783 C790 ) \nC783_=_C791( C783 C791 ) C783_=_C792( C783 C792 ) C783_=_C793( C783 C793 ) C783_=_C794( C783 C794 ) C783_=_C795( C783 C795 ) C783_=_C796( C783 C796 ) \nC783_=_C797( C783 C797 ) C783_=_C800( C783 C800 ) C783_=_C815( C783 C815 ) C783_=_C822( C783 C822 ) C783_=_C831( C783 C831 ) C783_=_C833( C783 C833 ) \nC783_=_C834( C783 C834 ) C783_=_C835( C783 C835 ) C783_=_C836( C783 C836 ) C783_=_C837( C783 C837 ) C783_=_C838( C783 C838 ) C783_=_C839( C783 C839 ) \nC783_=_C840( C783 C840 ) C783_=_C841( C783 C841 ) C783_=_C842( C783 C842 ) C783_=_C843( C783 C843 ) C784_=_C786( C784 C786 ) C784_=_C787( C784 C787 ) \nC784_=_C788( C784 C788 ) C784_=_C789( C784 C789 ) C784_=_C790( C784 C790 ) C784_=_C791( C784 C791 ) C784_=_C792( C784 C792 ) C784_=_C793( C784 C793 ) \nC784_=_C794( C784 C794 ) C784_=_C795( C784 C795 ) C784_=_C796( C784 C796 ) C784_=_C797( C784 C797 ) C784_=_C801( C784 C801 ) C784_=_C844( C784 C844 ) \nC784_=_C845( C784 C845 ) C784_=_C846( C784 C846 ) C784_=_C847( C784 C847 ) C784_=_C848( C784 C848 ) C784_=_C849( C784 C849 ) C786_=_C787( C786 C787 ) \nC786_=_C788( C786 C788 ) C786_=_C789( C786 C789 ) C786_=_C790( C786 C790 ) C786_=_C791( C786 C791 ) C786_=_C792( C786 C792 ) C786_=_C793( C786 C793 ) \nC786_=_C794( C786 C794 ) C786_=_C795( C786 C795 ) C786_=_C796( C786 C796 ) C786_=_C797( C786 C797 ) C786_=_C803( C786 C803 ) C786_=_C856( C786 C856 ) \nC786_=_C857( C786 C857 ) C786_=_C858( C786 C858 ) C786_=_C859( C786 C859 ) C786_=_C860( C786 C860 ) C786_=_C861( C786 C861 ) C787_=_C788( C787 C788 ) \nC787_=_C789( C787 C789 ) C787_=_C790( C787 C790 ) C787_=_C791( C787 C791 ) C787_=_C792( C787 C792 ) C787_=_C793( C787 C793 ) C787_=_C794( C787 C794 ) \nC787_=_C795( C787 C795 ) C787_=_C796( C787 C796 ) C787_=_C797( C787 C797 ) C788_=_C789( C788 C789 ) C788_=_C790( C788 C790 ) C788_=_C791( C788 C791 ) \nC788_=_C792( C788 C792 ) C788_=_C793( C788 C793 ) C788_=_C794( C788 C794 ) C788_=_C795( C788 C795 ) C788_=_C796( C788 C796 ) C788_=_C797( C788 C797 ) \nC789_=_C790(</w:t>
      </w:r>
    </w:p>
    <w:p>
      <w:pPr>
        <w:pStyle w:val="PreformattedText"/>
        <w:bidi w:val="0"/>
        <w:spacing w:before="0" w:after="0"/>
        <w:jc w:val="left"/>
        <w:rPr/>
      </w:pPr>
      <w:r>
        <w:rPr/>
        <w:t xml:space="preserve"> </w:t>
      </w:r>
      <w:r>
        <w:rPr/>
        <w:t>C789 C790 ) C789_=_C791( C789 C791 ) C789_=_C792( C789 C792 ) C789_=_C793( C789 C793 ) C789_=_C794( C789 C794 ) C789_=_C795( C789 C795 ) \nC789_=_C796( C789 C796 ) C789_=_C797( C789 C797 ) C790_=_C791( C790 C791 ) C790_=_C792( C790 C792 ) C790_=_C793( C790 C793 ) C790_=_C794( C790 C794 ) \nC790_=_C795( C790 C795 ) C790_=_C796( C790 C796 ) C790_=_C797( C790 C797 ) C791_=_C792( C791 C792 ) C791_=_C793( C791 C793 ) C791_=_C794( C791 C794 ) \nC791_=_C795( C791 C795 ) C791_=_C796( C791 C796 ) C791_=_C797( C791 C797 ) C792_=_C793( C792 C793 ) C792_=_C794( C792 C794 ) C792_=_C795( C792 C795 ) \nC792_=_C796( C792 C796 ) C792_=_C797( C792 C797 ) C793_=_C794( C793 C794 ) C793_=_C795( C793 C795 ) C793_=_C796( C793 C796 ) C793_=_C797( C793 C797 ) \nC794_=_C795( C794 C795 ) C794_=_C796( C794 C796 ) C794_=_C797( C794 C797 ) C795_=_C796( C795 C796 ) C795_=_C797( C795 C797 ) C796_=_C797( C796 C797 ) \nC799_=_C800( C799 C800 ) C799_=_C801( C799 C801 ) C799_=_C803( C799 C803 ) C799_=_C804( C799 C804 ) C799_=_C805( C799 C805 ) C799_=_C806( C799 C806 ) \nC799_=_C807( C799 C807 ) C799_=_C808( C799 C808 ) C799_=_C809( C799 C809 ) C799_=_C810( C799 C810 ) C799_=_C811( C799 C811 ) C799_=_C812( C799 C812 ) \nC799_=_C813( C799 C813 ) C799_=_C814( C799 C814 ) C799_=_C822( C799 C822 ) C800_=_C801( C800 C801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22( C800 C822 ) \nC800_=_C831( C800 C831 ) C800_=_C833( C800 C833 ) C800_=_C834( C800 C834 ) C800_=_C835( C800 C835 ) C800_=_C836( C800 C836 ) C800_=_C837( C800 C837 ) \nC800_=_C838( C800 C838 ) C800_=_C839( C800 C839 ) C800_=_C840( C800 C840 ) C800_=_C841( C800 C841 ) C800_=_C842( C800 C842 ) C800_=_C843( C800 C843 ) \nC801_=_C803( C801 C803 ) C801_=_C804( C801 C804 ) C801_=_C805( C801 C805 ) C801_=_C806( C801 C806 ) C801_=_C807( C801 C807 ) C801_=_C808( C801 C808 ) \nC801_=_C809( C801 C809 ) C801_=_C810( C801 C810 ) C801_=_C811( C801 C811 ) C801_=_C812( C801 C812 ) C801_=_C813( C801 C813 ) C801_=_C814( C801 C814 ) \nC801_=_C844( C801 C844 ) C801_=_C845( C801 C845 ) C801_=_C846( C801 C846 ) C801_=_C847( C801 C847 ) C801_=_C848( C801 C848 ) C801_=_C849( C801 C849 ) \nC803_=_C804( C803 C804 ) C803_=_C805( C803 C805 ) C803_=_C806( C803 C806 ) C803_=_C807( C803 C807 ) C803_=_C808( C803 C808 ) C803_=_C809( C803 C809 ) \nC803_=_C810( C803 C810 ) C803_=_C811( C803 C811 ) C803_=_C812( C803 C812 ) C803_=_C813( C803 C813 ) C803_=_C814( C803 C814 ) C803_=_C856( C803 C856 ) \nC803_=_C857( C803 C857 ) C803_=_C858( C803 C858 ) C803_=_C859( C803 C859 ) C803_=_C860( C803 C860 ) C803_=_C861( C803 C861 ) C804_=_C805( C804 C805 ) \nC804_=_C806( C804 C806 ) C804_=_C807( C804 C807 ) C804_=_C808( C804 C808 ) C804_=_C809( C804 C809 ) C804_=_C810( C804 C810 ) C804_=_C811( C804 C811 ) \nC804_=_C812( C804 C812 ) C804_=_C813( C804 C813 ) C804_=_C814( C804 C814 ) C805_=_C806( C805 C806 ) C805_=_C807( C805 C807 ) C805_=_C808( C805 C808 ) \nC805_=_C809( C805 C809 ) C805_=_C810( C805 C810 ) C805_=_C811( C805 C811 ) C805_=_C812( C805 C812 ) C805_=_C813( C805 C813 ) C805_=_C814( C805 C814 ) \nC806_=_C807( C806 C807 ) C806_=_C808( C806 C808 ) C806_=_C809( C806 C809 ) C806_=_C810( C806 C810 ) C806_=_C811( C806 C811 ) C806_=_C812( C806 C812 ) \nC806_=_C813( C806 C813 ) C806_=_C814( C806 C814 ) C807_=_C808( C807 C808 ) C807_=_C809( C807 C809 ) C807_=_C810( C807 C810 ) C807_=_C811( C807 C811 ) \nC807_=_C812( C807 C812 ) C807_=_C813( C807 C813 ) C807_=_C814( C807 C814 ) C808_=_C809( C808 C809 ) C808_=_C810( C808 C810 ) C808_=_C811( C808 C811 ) \nC808_=_C812( C808 C812 ) C808_=_C813( C808 C813 ) C808_=_C814( C808 C814 ) C809_=_C810( C809 C810 ) C809_=_C811( C809 C811 ) C809_=_C812( C809 C812 ) \nC809_=_C813( C809 C813 ) C809_=_C814( C809 C814 ) C810_=_C811( C810 C811 ) C810_=_C812( C810 C812 ) C810_=_C813( C810 C813 ) C810_=_C814( C810 C814 ) \nC811_=_C812( C811 C812 ) C811_=_C813( C811 C813 ) C811_=_C814( C811 C814 ) C812_=_C813( C812 C813 ) C812_=_C814( C812 C814 ) C813_=_C814( C813 C814 ) \nC815_=_C816( C815 C816 ) C815_=_C817( C815 C817 ) C815_=_C818( C815 C818 ) C815_=_C819( C815 C819 ) C815_=_C820( C815 C820 ) C815_=_C821( C815 C821 ) \nC815_=_C822( C815 C822 ) C815_=_C831( C815 C831 ) C815_=_C833( C815 C833 ) C815_=_C834( C815 C834 ) C815_=_C835( C815 C835 ) C815_=_C836( C815 C836 ) \nC815_=_C837( C815 C837 ) C815_=_C838( C815 C838 ) C815_=_C839( C815 C839 ) C815_=_C840( C815 C840 ) C815_=_C841( C815 C841 ) C815_=_C842( C815 C842 ) \nC815_=_C843( C815 C843 ) C816_=_C817( C816 C817 ) C816_=_C818( C816 C818 ) C816_=_C819( C816 C819 ) C816_=_C820( C816 C820 ) C816_=_C821( C816 C821 ) \nC817_=_C818( C817 C818 ) C817_=_C819( C817 C819 ) C817_=_C820( C817 C820 ) C817_=_C821( C817 C821 ) C818_=_C819( C818 C819 ) C818_=_C820( C818 C820 ) \nC818_=_C821( C818 C821 ) C819_=_C820( C819 C820 ) C819_=_C821( C819 C821 ) C820_=_C821( C820 C821 ) C822_=_C831( C822 C831 ) C822_=_C833( C822 C833 ) \nC822_=_C834( C822 C834 ) C822_=_C835( C822 C835 ) C822_=_C836( C822 C836 ) C822_=_C837( C822 C837 ) C822_=_C838( C822 C838 ) C822_=_C839( C822 C839 ) \nC822_=_C840( C822 C840 ) C822_=_C841( C822 C841 ) C822_=_C842( C822 C842 ) C822_=_C843( C822 C843 ) C831_=_C833( C831 C833 ) C831_=_C834( C831 C834 ) \nC831_=_C835( C831 C835 ) C831_=_C836( C831 C836 ) C831_=_C837( C831 C837 ) C831_=_C838( C831 C838 ) C831_=_C839( C831 C839 ) C831_=_C840( C831 C840 ) \nC831_=_C841( C831 C841 ) C831_=_C842( C831 C842 ) C831_=_C843( C831 C843 ) C831_=_C850( C831 C850 ) C831_=_C851( C831 C851 ) C831_=_C852( C831 C852 ) \nC831_=_C853( C831 C853 ) C831_=_C854( C831 C854 ) C831_=_C855( C831 C855 ) C833_=_C834( C833 C834 ) C833_=_C835( C833 C835 ) C833_=_C836( C833 C836 ) \nC833_=_C837( C833 C837 ) C833_=_C838( C833 C838 ) C833_=_C839( C833 C839 ) C833_=_C840( C833 C840 ) C833_=_C841( C833 C841 ) C833_=_C842( C833 C842 ) \nC833_=_C843( C833 C843 ) C834_=_C835( C834 C835 ) C834_=_C836( C834 C836 ) C834_=_C837( C834 C837 ) C834_=_C838( C834 C838 ) C834_=_C839( C834 C839 ) \nC834_=_C840( C834 C840 ) C834_=_C841( C834 C841 ) C834_=_C842( C834 C842 ) C834_=_C843( C834 C843 ) C835_=_C836( C835 C836 ) C835_=_C837( C835 C837 ) \nC835_=_C838( C835 C838 ) C835_=_C839( C835 C839 ) C835_=_C840( C835 C840 ) C835_=_C841( C835 C841 ) C835_=_C842( C835 C842 ) C835_=_C843( C835 C843 ) \nC836_=_C837( C836 C837 ) C836_=_C838( C836 C838 ) C836_=_C839( C836 C839 ) C836_=_C840( C836 C840 ) C836_=_C841( C836 C841 ) C836_=_C842( C836 C842 ) \nC836_=_C843( C836 C843 ) C837_=_C838( C837 C838 ) C837_=_C839( C837 C839 ) C837_=_C840( C837 C840 ) C837_=_C841( C837 C841 ) C837_=_C842( C837 C842 ) \nC837_=_C843( C837 C843 ) C838_=_C839( C838 C839 ) C838_=_C840( C838 C840 ) C838_=_C841( C838 C841 ) C838_=_C842( C838 C842 ) C838_=_C843( C838 C843 ) \nC839_=_C840( C839 C840 ) C839_=_C841( C839 C841 ) C839_=_C842( C839 C842 ) C839_=_C843( C839 C843 ) C840_=_C841( C840 C841 ) C840_=_C842( C840 C842 ) \nC840_=_C843( C840 C843 ) C841_=_C842( C841 C842 ) C841_=_C843( C841 C843 ) C842_=_C843( C842 C843 ) C844_=_C845( C844 C845 ) C844_=_C846( C844 C846 ) \nC844_=_C847( C844 C847 ) C844_=_C848( C844 C848 ) C844_=_C849( C844 C849 ) C845_=_C846( C845 C846 ) C845_=_C847( C845 C847 ) C845_=_C848( C845 C848 ) \nC845_=_C849( C845 C849 ) C846_=_C847( C846 C847 ) C846_=_C848( C846 C848 ) C846_=_C849( C846 C849 ) C847_=_C848( C847 C848 ) C847_=_C849( C847 C849 ) \nC848_=_C849( C848 C849 ) C850_=_C851( C850 C851 ) C850_=_C852( C850 C852 ) C850_=_C853( C850 C853 ) C850_=_C854( C850 C854 ) C850_=_C855( C850 C855 ) \nC851_=_C852( C851 C852 ) C851_=_C853( C851 C853 ) C851_=_C854( C851 C854 ) C851_=_C855( C851 C855 ) C852_=_C853( C852 C853 ) C852_=_C854( C852 C854 ) \nC852_=_C855( C852 C855 ) C853_=_C854( C853 C854 ) C853_=_C855( C853 C855 ) C854_=_C855( C854 C855 ) C856_=_C857( C856 C857 ) C856_=_C858( C856 C858 ) \nC856_=_C859( C856 C859 ) C856_=_C860( C856 C860 ) C856_=_C861( C856 C861 ) C857_=_C858( C857 C858 ) C857_=_C859( C857 C859 ) C857_=_C860( C857 C860 ) \nC857_=_C861( C857 C861 ) C858_=_C859( C858 C859 ) C858_=_C860( C858 C860 ) C858_=_C861( C858 C861 ) C859_=_C860( C859 C860 ) C859_=_C861( C859 C861 ) \nC860_=_C861( C860 C861 ) "];145-&gt;165[label="150: C43 C72 C84 C102 C124 \nC145 C165 C205 C272 C313 C324 \nC359 C378 C412 C427 C485 C519 \nC531 C547 C573 C582 C592 C617 \nC638 C650 C662 C664 C665 C666 \nC667 C668 C673 C681 C686 C687 \nC688 C689 C690 C691 C692 C693 \nC694 C695 C696 C697 C698 C699 \nC700 C701 C702 C703 C705 C706 \nC707 C708 C726 C731 C732 C733 \nC734 C735 C736 C737 C738 C739 \nC740 C741 C747 C752 C753 C754 \nC755 C756 C757 C758 C759 C760 \nC761 C762 C766 C767 C768 C769 \nC770 C774 C775 C776 C777 C778 \nC779 C782 C787 C788 C789 C790 \nC791 C792 C793 C794 C795 C796 \nC797 C799 C804 C805 C806 C807 \nC808 C809 C810 C811 C812 C813 \nC814 C816 C817 C818 C819 C820 \nC821 C822 C833 C834 C835 C836 \nC837 C838 C839 C840 C841 C842 \nC843 C844 C845 C846 C847 C848 \nC849 C850 C851 C852 C853 C854 \nC855 C856 C857 C858 C859 C860 \nC861 \n1080: C43_=_C272 ,C43_=_C485 ,C43_=_C662 ,C43_=_C673 ,C43_=_C681 ,\nC43_=_C686 ,C43_=_C687 ,C43_=_C688 ,C43_=_C689 ,C43_=_C690 ,C43_=_C691 ,\nC43_=_C692 ,C43_=_C693 ,C43_=_C694 ,C43_=_C695 ,C43_=_C696 ,C72_=_C313 ,\nC72_=_C519 ,C72_=_C664 ,C72_=_C697 ,C72_=_C726 ,C72_=_C731 ,C72_=_C732 ,\nC72_=_C733 ,C72_=_C734 ,C72_=_C735 ,C72_=_C736 ,C72_=_C737 ,C72_=_C738 ,\nC72_=_C739 ,C72_=_C740 ,C72_=_C741 ,C84_=_C324 ,C84_=_C531 ,C84_=_C665 ,\nC84_=_C698 ,C84_=_C747 ,C84_=_C752 ,C84_=_C753 ,C84_=_C754 ,C84_=_C755 ,\nC84_=_C756 ,C84_=_C757 ,C84_=_C758 ,C84_=_C759 ,C84_=_C760 ,C84_=_C761 ,\nC84_=_C762 ,C102_=_C547 ,C102_=_C699 ,C102_=_C766 ,C102_=_C767 ,C102_=_C768 ,\nC102_=_C769 ,C102_=_C770 ,C124_=_C700 ,C124_=_C774</w:t>
      </w:r>
    </w:p>
    <w:p>
      <w:pPr>
        <w:pStyle w:val="PreformattedText"/>
        <w:bidi w:val="0"/>
        <w:spacing w:before="0" w:after="0"/>
        <w:jc w:val="left"/>
        <w:rPr/>
      </w:pPr>
      <w:r>
        <w:rPr/>
        <w:t xml:space="preserve"> </w:t>
      </w:r>
      <w:r>
        <w:rPr/>
        <w:t>,C124_=_C775 ,C124_=_C776 ,\nC124_=_C777 ,C124_=_C778 ,C124_=_C779 ,C145_=_C359 ,C145_=_C573 ,C145_=_C666 ,\nC145_=_C701 ,C145_=_C782 ,C145_=_C787 ,C145_=_C788 ,C145_=_C789 ,C145_=_C790 ,\nC145_=_C791 ,C145_=_C792 ,C145_=_C793 ,C145_=_C794 ,C145_=_C795 ,C145_=_C796 ,\nC145_=_C797 ,C165_=_C378 ,C165_=_C582 ,C165_=_C667 ,C165_=_C702 ,C165_=_C799 ,\nC165_=_C804 ,C165_=_C805 ,C165_=_C806 ,C165_=_C807 ,C165_=_C808 ,C165_=_C809 ,\nC165_=_C810 ,C165_=_C811 ,C165_=_C812 ,C165_=_C813 ,C165_=_C814 ,C205_=_C412 ,\nC205_=_C617 ,C205_=_C668 ,C205_=_C705 ,C205_=_C822 ,C205_=_C833 ,C205_=_C834 ,\nC205_=_C835 ,C205_=_C836 ,C205_=_C837 ,C205_=_C838 ,C205_=_C839 ,C205_=_C840 ,\nC205_=_C841 ,C205_=_C842 ,C205_=_C843 ,C272_=_C485 ,C272_=_C662 ,C272_=_C673 ,\nC272_=_C681 ,C272_=_C686 ,C272_=_C687 ,C272_=_C688 ,C272_=_C689 ,C272_=_C690 ,\nC272_=_C691 ,C272_=_C692 ,C272_=_C693 ,C272_=_C694 ,C272_=_C695 ,C272_=_C696 ,\nC313_=_C519 ,C313_=_C664 ,C313_=_C697 ,C313_=_C726 ,C313_=_C731 ,C313_=_C732 ,\nC313_=_C733 ,C313_=_C734 ,C313_=_C735 ,C313_=_C736 ,C313_=_C737 ,C313_=_C738 ,\nC313_=_C739 ,C313_=_C740 ,C313_=_C741 ,C324_=_C531 ,C324_=_C665 ,C324_=_C698 ,\nC324_=_C747 ,C324_=_C752 ,C324_=_C753 ,C324_=_C754 ,C324_=_C755 ,C324_=_C756 ,\nC324_=_C757 ,C324_=_C758 ,C324_=_C759 ,C324_=_C760 ,C324_=_C761 ,C324_=_C762 ,\nC359_=_C573 ,C359_=_C666 ,C359_=_C701 ,C359_=_C782 ,C359_=_C787 ,C359_=_C788 ,\nC359_=_C789 ,C359_=_C790 ,C359_=_C791 ,C359_=_C792 ,C359_=_C793 ,C359_=_C794 ,\nC359_=_C795 ,C359_=_C796 ,C359_=_C797 ,C378_=_C582 ,C378_=_C667 ,C378_=_C702 ,\nC378_=_C799 ,C378_=_C804 ,C378_=_C805 ,C378_=_C806 ,C378_=_C807 ,C378_=_C808 ,\nC378_=_C809 ,C378_=_C810 ,C378_=_C811 ,C378_=_C812 ,C378_=_C813 ,C378_=_C814 ,\nC412_=_C617 ,C412_=_C668 ,C412_=_C705 ,C412_=_C822 ,C412_=_C833 ,C412_=_C834 ,\nC412_=_C835 ,C412_=_C836 ,C412_=_C837 ,C412_=_C838 ,C412_=_C839 ,C412_=_C840 ,\nC412_=_C841 ,C412_=_C842 ,C412_=_C843 ,C427_=_C706 ,C427_=_C844 ,C427_=_C845 ,\nC427_=_C846 ,C427_=_C847 ,C427_=_C848 ,C427_=_C849 ,C485_=_C662 ,C485_=_C673 ,\nC485_=_C681 ,C485_=_C686 ,C485_=_C687 ,C485_=_C688 ,C485_=_C689 ,C485_=_C690 ,\nC485_=_C691 ,C485_=_C692 ,C485_=_C693 ,C485_=_C694 ,C485_=_C695 ,C485_=_C696 ,\nC519_=_C664 ,C519_=_C697 ,C519_=_C726 ,C519_=_C731 ,C519_=_C732 ,C519_=_C733 ,\nC519_=_C734 ,C519_=_C735 ,C519_=_C736 ,C519_=_C737 ,C519_=_C738 ,C519_=_C739 ,\nC519_=_C740 ,C519_=_C741 ,C531_=_C665 ,C531_=_C698 ,C531_=_C747 ,C531_=_C752 ,\nC531_=_C753 ,C531_=_C754 ,C531_=_C755 ,C531_=_C756 ,C531_=_C757 ,C531_=_C758 ,\nC531_=_C759 ,C531_=_C760 ,C531_=_C761 ,C531_=_C762 ,C547_=_C699 ,C547_=_C766 ,\nC547_=_C767 ,C547_=_C768 ,C547_=_C769 ,C547_=_C770 ,C573_=_C666 ,C573_=_C701 ,\nC573_=_C782 ,C573_=_C787 ,C573_=_C788 ,C573_=_C789 ,C573_=_C790 ,C573_=_C791 ,\nC573_=_C792 ,C573_=_C793 ,C573_=_C794 ,C573_=_C795 ,C573_=_C796 ,C573_=_C797 ,\nC582_=_C667 ,C582_=_C702 ,C582_=_C799 ,C582_=_C804 ,C582_=_C805 ,C582_=_C806 ,\nC582_=_C807 ,C582_=_C808 ,C582_=_C809 ,C582_=_C810 ,C582_=_C811 ,C582_=_C812 ,\nC582_=_C813 ,C582_=_C814 ,C592_=_C703 ,C592_=_C816 ,C592_=_C817 ,C592_=_C818 ,\nC592_=_C819 ,C592_=_C820 ,C592_=_C821 ,C617_=_C668 ,C617_=_C705 ,C617_=_C822 ,\nC617_=_C833 ,C617_=_C834 ,C617_=_C835 ,C617_=_C836 ,C617_=_C837 ,C617_=_C838 ,\nC617_=_C839 ,C617_=_C840 ,C617_=_C841 ,C617_=_C842 ,C617_=_C843 ,C638_=_C707 ,\nC638_=_C850 ,C638_=_C851 ,C638_=_C852 ,C638_=_C853 ,C638_=_C854 ,C638_=_C855 ,\nC650_=_C708 ,C650_=_C856 ,C650_=_C857 ,C650_=_C858 ,C650_=_C859 ,C650_=_C860 ,\nC650_=_C861 ,C662_=_C664 ,C662_=_C665 ,C662_=_C666 ,C662_=_C667 ,C662_=_C668 ,\nC662_=_C673 ,C662_=_C681 ,C662_=_C686 ,C662_=_C687 ,C662_=_C688 ,C662_=_C689 ,\nC662_=_C690 ,C662_=_C691 ,C662_=_C692 ,C662_=_C693 ,C662_=_C694 ,C662_=_C695 ,\nC662_=_C696 ,C664_=_C665 ,C664_=_C666 ,C664_=_C667 ,C664_=_C668 ,C664_=_C697 ,\nC664_=_C726 ,C664_=_C731 ,C664_=_C732 ,C664_=_C733 ,C664_=_C734 ,C664_=_C735 ,\nC664_=_C736 ,C664_=_C737 ,C664_=_C738 ,C664_=_C739 ,C664_=_C740 ,C664_=_C741 ,\nC665_=_C666 ,C665_=_C667 ,C665_=_C668 ,C665_=_C698 ,C665_=_C747 ,C665_=_C752 ,\nC665_=_C753 ,C665_=_C754 ,C665_=_C755 ,C665_=_C756 ,C665_=_C757 ,C665_=_C758 ,\nC665_=_C759 ,C665_=_C760 ,C665_=_C761 ,C665_=_C762 ,C666_=_C667 ,C666_=_C668 ,\nC666_=_C701 ,C666_=_C782 ,C666_=_C787 ,C666_=_C788 ,C666_=_C789 ,C666_=_C790 ,\nC666_=_C791 ,C666_=_C792 ,C666_=_C793 ,C666_=_C794 ,C666_=_C795 ,C666_=_C796 ,\nC666_=_C797 ,C667_=_C668 ,C667_=_C702 ,C667_=_C799 ,C667_=_C804 ,C667_=_C805 ,\nC667_=_C806 ,C667_=_C807 ,C667_=_C808 ,C667_=_C809 ,C667_=_C810 ,C667_=_C811 ,\nC667_=_C812 ,C667_=_C813 ,C667_=_C814 ,C668_=_C705 ,C668_=_C822 ,C668_=_C833 ,\nC668_=_C834 ,C668_=_C835 ,C668_=_C836 ,C668_=_C837 ,C668_=_C838 ,C668_=_C839 ,\nC668_=_C840 ,C668_=_C841 ,C668_=_C842 ,C668_=_C843 ,C673_=_C681 ,C673_=_C686 ,\nC673_=_C687 ,C673_=_C688 ,C673_=_C689 ,C673_=_C690 ,C673_=_C691 ,C673_=_C692 ,\nC673_=_C693 ,C673_=_C694 ,C673_=_C695 ,C673_=_C696 ,C673_=_C697 ,C673_=_C698 ,\nC673_=_C699 ,C673_=_C700 ,C673_=_C701 ,C673_=_C702 ,C673_=_C703 ,C673_=_C705 ,\nC673_=_C706 ,C673_=_C707 ,C673_=_C708 ,C681_=_C686 ,C681_=_C687 ,C681_=_C688 ,\nC681_=_C689 ,C681_=_C690 ,C681_=_C691 ,C681_=_C692 ,C681_=_C693 ,C681_=_C694 ,\nC681_=_C695 ,C681_=_C696 ,C681_=_C726 ,C681_=_C747 ,C681_=_C782 ,C681_=_C799 ,\nC681_=_C822 ,C686_=_C687 ,C686_=_C688 ,C686_=_C689 ,C686_=_C690 ,C686_=_C691 ,\nC686_=_C692 ,C686_=_C693 ,C686_=_C694 ,C686_=_C695 ,C686_=_C696 ,C687_=_C688 ,\nC687_=_C689 ,C687_=_C690 ,C687_=_C691 ,C687_=_C692 ,C687_=_C693 ,C687_=_C694 ,\nC687_=_C695 ,C687_=_C696 ,C688_=_C689 ,C688_=_C690 ,C688_=_C691 ,C688_=_C692 ,\nC688_=_C693 ,C688_=_C694 ,C688_=_C695 ,C688_=_C696 ,C689_=_C690 ,C689_=_C691 ,\nC689_=_C692 ,C689_=_C693 ,C689_=_C694 ,C689_=_C695 ,C689_=_C696 ,C690_=_C691 ,\nC690_=_C692 ,C690_=_C693 ,C690_=_C694 ,C690_=_C695 ,C690_=_C696 ,C691_=_C692 ,\nC691_=_C693 ,C691_=_C694 ,C691_=_C695 ,C691_=_C696 ,C692_=_C693 ,C692_=_C694 ,\nC692_=_C695 ,C692_=_C696 ,C693_=_C694 ,C693_=_C695 ,C693_=_C696 ,C694_=_C695 ,\nC694_=_C696 ,C695_=_C696 ,C697_=_C698 ,C697_=_C699 ,C697_=_C700 ,C697_=_C701 ,\nC697_=_C702 ,C697_=_C703 ,C697_=_C705 ,C697_=_C706 ,C697_=_C707 ,C697_=_C708 ,\nC697_=_C726 ,C697_=_C731 ,C697_=_C732 ,C697_=_C733 ,C697_=_C734 ,C697_=_C735 ,\nC697_=_C736 ,C697_=_C737 ,C697_=_C738 ,C697_=_C739 ,C697_=_C740 ,C697_=_C741 ,\nC698_=_C699 ,C698_=_C700 ,C698_=_C701 ,C698_=_C702 ,C698_=_C703 ,C698_=_C705 ,\nC698_=_C706 ,C698_=_C707 ,C698_=_C708 ,C698_=_C747 ,C698_=_C752 ,C698_=_C753 ,\nC698_=_C754 ,C698_=_C755 ,C698_=_C756 ,C698_=_C757 ,C698_=_C758 ,C698_=_C759 ,\nC698_=_C760 ,C698_=_C761 ,C698_=_C762 ,C699_=_C700 ,C699_=_C701 ,C699_=_C702 ,\nC699_=_C703 ,C699_=_C705 ,C699_=_C706 ,C699_=_C707 ,C699_=_C708 ,C699_=_C766 ,\nC699_=_C767 ,C699_=_C768 ,C699_=_C769 ,C699_=_C770 ,C700_=_C701 ,C700_=_C702 ,\nC700_=_C703 ,C700_=_C705 ,C700_=_C706 ,C700_=_C707 ,C700_=_C708 ,C700_=_C774 ,\nC700_=_C775 ,C700_=_C776 ,C700_=_C777 ,C700_=_C778 ,C700_=_C779 ,C701_=_C702 ,\nC701_=_C703 ,C701_=_C705 ,C701_=_C706 ,C701_=_C707 ,C701_=_C708 ,C701_=_C782 ,\nC701_=_C787 ,C701_=_C788 ,C701_=_C789 ,C701_=_C790 ,C701_=_C791 ,C701_=_C792 ,\nC701_=_C793 ,C701_=_C794 ,C701_=_C795 ,C701_=_C796 ,C701_=_C797 ,C702_=_C703 ,\nC702_=_C705 ,C702_=_C706 ,C702_=_C707 ,C702_=_C708 ,C702_=_C799 ,C702_=_C804 ,\nC702_=_C805 ,C702_=_C806 ,C702_=_C807 ,C702_=_C808 ,C702_=_C809 ,C702_=_C810 ,\nC702_=_C811 ,C702_=_C812 ,C702_=_C813 ,C702_=_C814 ,C703_=_C705 ,C703_=_C706 ,\nC703_=_C707 ,C703_=_C708 ,C703_=_C816 ,C703_=_C817 ,C703_=_C818 ,C703_=_C819 ,\nC703_=_C820 ,C703_=_C821 ,C705_=_C706 ,C705_=_C707 ,C705_=_C708 ,C705_=_C822 ,\nC705_=_C833 ,C705_=_C834 ,C705_=_C835 ,C705_=_C836 ,C705_=_C837 ,C705_=_C838 ,\nC705_=_C839 ,C705_=_C840 ,C705_=_C841 ,C705_=_C842 ,C705_=_C843 ,C706_=_C707 ,\nC706_=_C708 ,C706_=_C844 ,C706_=_C845 ,C706_=_C846 ,C706_=_C847 ,C706_=_C848 ,\nC706_=_C849 ,C707_=_C708 ,C707_=_C850 ,C707_=_C851 ,C707_=_C852 ,C707_=_C853 ,\nC707_=_C854 ,C707_=_C855 ,C708_=_C856 ,C708_=_C857 ,C708_=_C858 ,C708_=_C859 ,\nC708_=_C860 ,C708_=_C861 ,C726_=_C731 ,C726_=_C732 ,C726_=_C733 ,C726_=_C734 ,\nC726_=_C735 ,C726_=_C736 ,C726_=_C737 ,C726_=_C738 ,C726_=_C739 ,C726_=_C740 ,\nC726_=_C741 ,C726_=_C747 ,C726_=_C782 ,C726_=_C799 ,C726_=_C822 ,C731_=_C732 ,\nC731_=_C733 ,C731_=_C734 ,C731_=_C735 ,C731_=_C736 ,C731_=_C737 ,C731_=_C738 ,\nC731_=_C739 ,C731_=_C740 ,C731_=_C741 ,C732_=_C733 ,C732_=_C734 ,C732_=_C735 ,\nC732_=_C736 ,C732_=_C737 ,C732_=_C738 ,C732_=_C739 ,C732_=_C740 ,C732_=_C741 ,\nC733_=_C734 ,C733_=_C735 ,C733_=_C736 ,C733_=_C737 ,C733_=_C738 ,C733_=_C739 ,\nC733_=_C740 ,C733_=_C741 ,C734_=_C735 ,C734_=_C736 ,C734_=_C737 ,C734_=_C738 ,\nC734_=_C739 ,C734_=_C740 ,C734_=_C741 ,C735_=_C736 ,C735_=_C737 ,C735_=_C738 ,\nC735_=_C739 ,C735_=_C740 ,C735_=_C741 ,C736_=_C737 ,C736_=_C738 ,C736_=_C739 ,\nC736_=_C740 ,C736_=_C741 ,C737_=_C738 ,C737_=_C739 ,C737_=_C740 ,C737_=_C741 ,\nC738_=_C739 ,C738_=_C740 ,C738_=_C741 ,C739_=_C740 ,C739_=_C741 ,C740_=_C741 ,\nC747_=_C752 ,C747_=_C753 ,C747_=_C754 ,C747_=_C755 ,C747_=_C756 ,C747_=_C757 ,\nC747_=_C758 ,C747_=_C759 ,C747_=_C760 ,C747_=_C761 ,C747_=_C762 ,C747_=_C782 ,\nC747_=_C799 ,C747_=_C822 ,C752_=_C753 ,C752_=_C754 ,C752_=_C755 ,C752_=_C756 ,\nC752_=_C757 ,C752_=_C758 ,C752_=_C759 ,C752_=_C760 ,C752_=_C761 ,C752_=_C762 ,\nC753_=_C754 ,C753_=_C755 ,C753_=_C756 ,C753_=_C757 ,C753_=_C758 ,C753_=_C759 ,\nC753_=_C760 ,C753_=_C761 ,C753_=_C762 ,C754_=_C755 ,C754_=_C756 ,C754_=_C757 ,\nC754_=_C758 ,C754_=_C759 ,C754_=_C760 ,C754_=_C761 ,C754_=_C762 ,C755_=_C756 ,\nC755_=_C757 ,C755_=_C758 ,C755_=_C759 ,C755_=_C760 ,C755_=_C761 ,C755_=_C762 ,\nC756_=_C757 ,C756_=_C758 ,C756_=_C759 ,C756_=_C760 ,C756_=_C761 ,C756_=_C762 ,\nC757_=_C758 ,C757_=_C759 ,C757_=_C760 ,C757_=_C761 ,C757_=_C762 ,C758_=_C759 ,\nC758_=_C760 ,C758_=_C761 ,C758_=_C762 ,C759_=_C760 ,C759_=_C761 ,C759_=_C762 ,\nC760_=_C761 ,C760_=_C762 ,C761_=_C762 ,C766_=_C767 ,C766_=_C768 ,C766_=_C769 ,\nC766_=_C770 ,C767_=_C768 ,C767_=_C769</w:t>
      </w:r>
    </w:p>
    <w:p>
      <w:pPr>
        <w:pStyle w:val="PreformattedText"/>
        <w:bidi w:val="0"/>
        <w:spacing w:before="0" w:after="0"/>
        <w:jc w:val="left"/>
        <w:rPr/>
      </w:pPr>
      <w:r>
        <w:rPr/>
        <w:t xml:space="preserve"> </w:t>
      </w:r>
      <w:r>
        <w:rPr/>
        <w:t>,C767_=_C770 ,C768_=_C769 ,C768_=_C770 ,\nC769_=_C770 ,C774_=_C775 ,C774_=_C776 ,C774_=_C777 ,C774_=_C778 ,C774_=_C779 ,\nC775_=_C776 ,C775_=_C777 ,C775_=_C778 ,C775_=_C779 ,C776_=_C777 ,C776_=_C778 ,\nC776_=_C779 ,C777_=_C778 ,C777_=_C779 ,C778_=_C779 ,C782_=_C787 ,C782_=_C788 ,\nC782_=_C789 ,C782_=_C790 ,C782_=_C791 ,C782_=_C792 ,C782_=_C793 ,C782_=_C794 ,\nC782_=_C795 ,C782_=_C796 ,C782_=_C797 ,C782_=_C799 ,C782_=_C822 ,C787_=_C788 ,\nC787_=_C789 ,C787_=_C790 ,C787_=_C791 ,C787_=_C792 ,C787_=_C793 ,C787_=_C794 ,\nC787_=_C795 ,C787_=_C796 ,C787_=_C797 ,C788_=_C789 ,C788_=_C790 ,C788_=_C791 ,\nC788_=_C792 ,C788_=_C793 ,C788_=_C794 ,C788_=_C795 ,C788_=_C796 ,C788_=_C797 ,\nC789_=_C790 ,C789_=_C791 ,C789_=_C792 ,C789_=_C793 ,C789_=_C794 ,C789_=_C795 ,\nC789_=_C796 ,C789_=_C797 ,C790_=_C791 ,C790_=_C792 ,C790_=_C793 ,C790_=_C794 ,\nC790_=_C795 ,C790_=_C796 ,C790_=_C797 ,C791_=_C792 ,C791_=_C793 ,C791_=_C794 ,\nC791_=_C795 ,C791_=_C796 ,C791_=_C797 ,C792_=_C793 ,C792_=_C794 ,C792_=_C795 ,\nC792_=_C796 ,C792_=_C797 ,C793_=_C794 ,C793_=_C795 ,C793_=_C796 ,C793_=_C797 ,\nC794_=_C795 ,C794_=_C796 ,C794_=_C797 ,C795_=_C796 ,C795_=_C797 ,C796_=_C797 ,\nC799_=_C804 ,C799_=_C805 ,C799_=_C806 ,C799_=_C807 ,C799_=_C808 ,C799_=_C809 ,\nC799_=_C810 ,C799_=_C811 ,C799_=_C812 ,C799_=_C813 ,C799_=_C814 ,C799_=_C822 ,\nC804_=_C805 ,C804_=_C806 ,C804_=_C807 ,C804_=_C808 ,C804_=_C809 ,C804_=_C810 ,\nC804_=_C811 ,C804_=_C812 ,C804_=_C813 ,C804_=_C814 ,C805_=_C806 ,C805_=_C807 ,\nC805_=_C808 ,C805_=_C809 ,C805_=_C810 ,C805_=_C811 ,C805_=_C812 ,C805_=_C813 ,\nC805_=_C814 ,C806_=_C807 ,C806_=_C808 ,C806_=_C809 ,C806_=_C810 ,C806_=_C811 ,\nC806_=_C812 ,C806_=_C813 ,C806_=_C814 ,C807_=_C808 ,C807_=_C809 ,C807_=_C810 ,\nC807_=_C811 ,C807_=_C812 ,C807_=_C813 ,C807_=_C814 ,C808_=_C809 ,C808_=_C810 ,\nC808_=_C811 ,C808_=_C812 ,C808_=_C813 ,C808_=_C814 ,C809_=_C810 ,C809_=_C811 ,\nC809_=_C812 ,C809_=_C813 ,C809_=_C814 ,C810_=_C811 ,C810_=_C812 ,C810_=_C813 ,\nC810_=_C814 ,C811_=_C812 ,C811_=_C813 ,C811_=_C814 ,C812_=_C813 ,C812_=_C814 ,\nC813_=_C814 ,C816_=_C817 ,C816_=_C818 ,C816_=_C819 ,C816_=_C820 ,C816_=_C821 ,\nC817_=_C818 ,C817_=_C819 ,C817_=_C820 ,C817_=_C821 ,C818_=_C819 ,C818_=_C820 ,\nC818_=_C821 ,C819_=_C820 ,C819_=_C821 ,C820_=_C821 ,C822_=_C833 ,C822_=_C834 ,\nC822_=_C835 ,C822_=_C836 ,C822_=_C837 ,C822_=_C838 ,C822_=_C839 ,C822_=_C840 ,\nC822_=_C841 ,C822_=_C842 ,C822_=_C843 ,C833_=_C834 ,C833_=_C835 ,C833_=_C836 ,\nC833_=_C837 ,C833_=_C838 ,C833_=_C839 ,C833_=_C840 ,C833_=_C841 ,C833_=_C842 ,\nC833_=_C843 ,C834_=_C835 ,C834_=_C836 ,C834_=_C837 ,C834_=_C838 ,C834_=_C839 ,\nC834_=_C840 ,C834_=_C841 ,C834_=_C842 ,C834_=_C843 ,C835_=_C836 ,C835_=_C837 ,\nC835_=_C838 ,C835_=_C839 ,C835_=_C840 ,C835_=_C841 ,C835_=_C842 ,C835_=_C843 ,\nC836_=_C837 ,C836_=_C838 ,C836_=_C839 ,C836_=_C840 ,C836_=_C841 ,C836_=_C842 ,\nC836_=_C843 ,C837_=_C838 ,C837_=_C839 ,C837_=_C840 ,C837_=_C841 ,C837_=_C842 ,\nC837_=_C843 ,C838_=_C839 ,C838_=_C840 ,C838_=_C841 ,C838_=_C842 ,C838_=_C843 ,\nC839_=_C840 ,C839_=_C841 ,C839_=_C842 ,C839_=_C843 ,C840_=_C841 ,C840_=_C842 ,\nC840_=_C843 ,C841_=_C842 ,C841_=_C843 ,C842_=_C843 ,C844_=_C845 ,C844_=_C846 ,\nC844_=_C847 ,C844_=_C848 ,C844_=_C849 ,C845_=_C846 ,C845_=_C847 ,C845_=_C848 ,\nC845_=_C849 ,C846_=_C847 ,C846_=_C848 ,C846_=_C849 ,C847_=_C848 ,C847_=_C849 ,\nC848_=_C849 ,C850_=_C851 ,C850_=_C852 ,C850_=_C853 ,C850_=_C854 ,C850_=_C855 ,\nC851_=_C852 ,C851_=_C853 ,C851_=_C854 ,C851_=_C855 ,C852_=_C853 ,C852_=_C854 ,\nC852_=_C855 ,C853_=_C854 ,C853_=_C855 ,C854_=_C855 ,C856_=_C857 ,C856_=_C858 ,\nC856_=_C859 ,C856_=_C860 ,C856_=_C861 ,C857_=_C858 ,C857_=_C859 ,C857_=_C860 ,\nC857_=_C861 ,C858_=_C859 ,C858_=_C860 ,C858_=_C861 ,C859_=_C860 ,C859_=_C861 ,\nC860_=_C861 ,"];166[shape=box, label="id:166 level: 4\n229: C15 C16 C42 C61 C62 \nC101 C123 C144 C164 C178 C190 \nC191 C204 C217 C224 C245 C246 \nC271 C296 C297 C335 C358 C377 \nC392 C411 C426 C439 C446 C454 \nC455 C462 C467 C468 C469 C470 \nC471 C472 C473 C474 C475 C476 \nC477 C478 C479 C485 C486 C487 \nC488 C489 C491 C492 C493 C494 \nC495 C496 C498 C499 C500 C501 \nC503 C504 C505 C506 C507 C508 \nC509 C510 C511 C512 C513 C514 \nC515 C516 C517 C518 C519 C520 \nC521 C522 C523 C524 C525 C531 \nC532 C533 C534 C535 C536 C537 \nC542 C547 C548 C549 C550 C551 \nC552 C553 C554 C555 C556 C557 \nC558 C563 C564 C565 C566 C567 \nC568 C573 C574 C575 C576 C577 \nC582 C583 C584 C585 C586 C587 \nC592 C593 C594 C595 C596 C597 \nC598 C599 C600 C601 C602 C603 \nC604 C605 C606 C607 C608 C609 \nC610 C611 C612 C613 C617 C618 \nC619 C620 C621 C622 C623 C624 \nC625 C626 C627 C628 C631 C632 \nC633 C634 C635 C636 C638 C639 \nC640 C641 C642 C643 C644 C645 \nC646 C647 C648 C649 C650 C651 \nC652 C653 C654 C655 C656 C657 \nC658 C659 C660 C661 C662 C664 \nC665 C666 C667 C668 C669 C670 \nC671 C672 C673 C681 C697 C698 \nC699 C700 C701 C702 C703 C705 \nC706 C707 C708 C709 C710 C711 \nC712 C713 C714 C715 C716 C717 \nC718 C719 C726 C747 C782 C799 \nC822 C823 C824 C825 C826 C827 \nC828 C829 \n1989: C15_=_C16( C15 C16 ) C15_=_C245( C15 C245 ) C15_=_C454( C15 C454 ) C15_=_C455( C15 C455 ) C15_=_C462( C15 C462 ) \nC15_=_C467( C15 C467 ) C15_=_C468( C15 C468 ) C15_=_C469( C15 C469 ) C15_=_C470( C15 C470 ) C15_=_C471( C15 C471 ) C15_=_C472( C15 C472 ) \nC15_=_C473( C15 C473 ) C15_=_C474( C15 C474 ) C15_=_C475( C15 C475 ) C15_=_C476( C15 C476 ) C15_=_C477( C15 C477 ) C15_=_C478( C15 C478 ) \nC16_=_C246( C16 C246 ) C16_=_C467( C16 C467 ) C16_=_C662( C16 C662 ) C16_=_C664( C16 C664 ) C16_=_C665( C16 C665 ) C16_=_C666( C16 C666 ) \nC16_=_C667( C16 C667 ) C16_=_C668( C16 C668 ) C16_=_C669( C16 C669 ) C16_=_C670( C16 C670 ) C16_=_C671( C16 C671 ) C16_=_C672( C16 C672 ) \nC42_=_C271( C42 C271 ) C42_=_C479( C42 C479 ) C42_=_C485( C42 C485 ) C42_=_C486( C42 C486 ) C42_=_C487( C42 C487 ) C42_=_C488( C42 C488 ) \nC42_=_C489( C42 C489 ) C61_=_C62( C61 C62 ) C61_=_C296( C61 C296 ) C61_=_C454( C61 C454 ) C61_=_C479( C61 C479 ) C61_=_C491( C61 C491 ) \nC61_=_C492( C61 C492 ) C61_=_C493( C61 C493 ) C61_=_C494( C61 C494 ) C61_=_C495( C61 C495 ) C61_=_C496( C61 C496 ) C61_=_C498( C61 C498 ) \nC61_=_C499( C61 C499 ) C61_=_C500( C61 C500 ) C61_=_C501( C61 C501 ) C61_=_C503( C61 C503 ) C61_=_C504( C61 C504 ) C61_=_C505( C61 C505 ) \nC61_=_C506( C61 C506 ) C61_=_C507( C61 C507 ) C61_=_C508( C61 C508 ) C61_=_C509( C61 C509 ) C61_=_C510( C61 C510 ) C61_=_C511( C61 C511 ) \nC61_=_C512( C61 C512 ) C61_=_C513( C61 C513 ) C62_=_C297( C62 C297 ) C62_=_C673( C62 C673 ) C62_=_C697( C62 C697 ) C62_=_C698( C62 C698 ) \nC62_=_C699( C62 C699 ) C62_=_C700( C62 C700 ) C62_=_C701( C62 C701 ) C62_=_C702( C62 C702 ) C62_=_C703( C62 C703 ) C62_=_C705( C62 C705 ) \nC62_=_C706( C62 C706 ) C62_=_C707( C62 C707 ) C62_=_C708( C62 C708 ) C62_=_C709( C62 C709 ) C62_=_C710( C62 C710 ) C62_=_C711( C62 C711 ) \nC62_=_C712( C62 C712 ) C62_=_C713( C62 C713 ) C62_=_C714( C62 C714 ) C62_=_C715( C62 C715 ) C62_=_C716( C62 C716 ) C62_=_C717( C62 C717 ) \nC62_=_C718( C62 C718 ) C62_=_C719( C62 C719 ) C101_=_C335( C101 C335 ) C101_=_C492( C101 C492 ) C101_=_C514( C101 C514 ) C101_=_C542( C101 C542 ) \nC101_=_C547( C101 C547 ) C101_=_C548( C101 C548 ) C101_=_C549( C101 C549 ) C101_=_C550( C101 C550 ) C101_=_C551( C101 C551 ) C101_=_C552( C101 C552 ) \nC101_=_C553( C101 C553 ) C101_=_C554( C101 C554 ) C101_=_C555( C101 C555 ) C101_=_C556( C101 C556 ) C101_=_C557( C101 C557 ) C101_=_C558( C101 C558 ) \nC123_=_C493( C123 C493 ) C123_=_C563( C123 C563 ) C123_=_C564( C123 C564 ) C123_=_C565( C123 C565 ) C123_=_C566( C123 C566 ) C123_=_C567( C123 C567 ) \nC123_=_C568( C123 C568 ) C144_=_C358( C144 C358 ) C144_=_C494( C144 C494 ) C144_=_C573( C144 C573 ) C144_=_C574( C144 C574 ) C144_=_C575( C144 C575 ) \nC144_=_C576( C144 C576 ) C144_=_C577( C144 C577 ) C164_=_C377( C164 C377 ) C164_=_C495( C164 C495 ) C164_=_C582( C164 C582 ) C164_=_C583( C164 C583 ) \nC164_=_C584( C164 C584 ) C164_=_C585( C164 C585 ) C164_=_C586( C164 C586 ) C178_=_C392( C178 C392 ) C178_=_C496( C178 C496 ) C178_=_C515( C178 C515 ) \nC178_=_C587( C178 C587 ) C178_=_C592( C178 C592 ) C178_=_C593( C178 C593 ) C178_=_C594( C178 C594 ) C178_=_C595( C178 C595 ) C178_=_C596( C178 C596 ) \nC178_=_C597( C178 C597 ) C178_=_C598( C178 C598 ) C178_=_C599( C178 C599 ) C178_=_C600( C178 C600 ) C178_=_C601( C178 C601 ) C178_=_C602( C178 C602 ) \nC178_=_C603( C178 C603 ) C190_=_C191( C190 C191 ) C190_=_C462( C190 C462 ) C190_=_C542( C190 C542 ) C190_=_C587( C190 C587 ) C190_=_C604( C190 C604 ) \nC190_=_C605( C190 C605 ) C190_=_C606( C190 C606 ) C190_=_C607( C190 C607 ) C190_=_C608( C190 C608 ) C190_=_C609( C190 C609 ) C190_=_C610( C190 C610 ) \nC190_=_C611( C190 C611 ) C190_=_C612( C190 C612 ) C190_=_C613( C190 C613 ) C191_=_C681( C191 C681 ) C191_=_C726( C191 C726 ) C191_=_C747( C191 C747 ) \nC191_=_C782( C191 C782 ) C191_=_C799( C191 C799 ) C191_=_C822( C191 C822 ) C191_=_C823( C191 C823 ) C191_=_C824( C191 C824 ) C191_=_C825( C191 C825 ) \nC191_=_C826( C191 C826 ) C191_=_C827( C191 C827 ) C191_=_C828( C191 C828 ) C191_=_C829( C191 C829 ) C204_=_C411( C204 C411 ) C204_=_C498( C204 C498 ) \nC204_=_C516( C204 C516 ) C204_=_C604( C204 C604 ) C204_=_C617( C204 C617 ) C204_=_C618( C204 C618 ) C204_=_C619( C204 C619 ) C204_=_C620( C204 C620 ) \nC204_=_C621( C204 C621 ) C204_=_C622( C204 C622 ) C204_=_C623( C204 C623 ) C204_=_C624( C204 C624 ) C204_=_C625( C204 C625 ) C204_=_C626( C204 C626 ) \nC204_=_C627( C204 C627 ) C204_=_C628( C204 C628 ) C217_=_C439( C217 C439 ) C217_=_C500( C217 C500 ) C217_=_C517( C217 C517 ) C217_=_C605( C217 C605 ) \nC217_=_C638( C217 C638 ) C217_=_C639( C217 C639 ) C217_=_C640( C217 C640 ) C217_=_C641( C217 C641 ) C217_=_C642( C217 C642 ) C217_=_C643( C217 C643 ) \nC217_=_C644( C217 C644 ) C217_=_C645( C217 C645 ) C217_=_C646( C217 C646 ) C217_=_C647( C217 C647 ) C217_=_C648( C217 C648 ) C217_=_C649( C217 C649 ) \nC224_=_C446( C224 C446 ) C224_=_C501( C224 C501 ) C224_=_C518( C224 C518 ) C224_=_C606(</w:t>
      </w:r>
    </w:p>
    <w:p>
      <w:pPr>
        <w:pStyle w:val="PreformattedText"/>
        <w:bidi w:val="0"/>
        <w:spacing w:before="0" w:after="0"/>
        <w:jc w:val="left"/>
        <w:rPr/>
      </w:pPr>
      <w:r>
        <w:rPr/>
        <w:t xml:space="preserve"> </w:t>
      </w:r>
      <w:r>
        <w:rPr/>
        <w:t>C224 C606 ) C224_=_C650( C224 C650 ) C224_=_C651( C224 C651 ) \nC224_=_C652( C224 C652 ) C224_=_C653( C224 C653 ) C224_=_C654( C224 C654 ) C224_=_C655( C224 C655 ) C224_=_C656( C224 C656 ) C224_=_C657( C224 C657 ) \nC224_=_C658( C224 C658 ) C224_=_C659( C224 C659 ) C224_=_C660( C224 C660 ) C224_=_C661( C224 C661 ) C245_=_C246( C245 C246 ) C245_=_C454( C245 C454 ) \nC245_=_C455( C245 C455 ) C245_=_C462( C245 C462 ) C245_=_C467( C245 C467 ) C245_=_C468( C245 C468 ) C245_=_C469( C245 C469 ) C245_=_C470( C245 C470 ) \nC245_=_C471( C245 C471 ) C245_=_C472( C245 C472 ) C245_=_C473( C245 C473 ) C245_=_C474( C245 C474 ) C245_=_C475( C245 C475 ) C245_=_C476( C245 C476 ) \nC245_=_C477( C245 C477 ) C245_=_C478( C245 C478 ) C246_=_C467( C246 C467 ) C246_=_C662( C246 C662 ) C246_=_C664( C246 C664 ) C246_=_C665( C246 C665 ) \nC246_=_C666( C246 C666 ) C246_=_C667( C246 C667 ) C246_=_C668( C246 C668 ) C246_=_C669( C246 C669 ) C246_=_C670( C246 C670 ) C246_=_C671( C246 C671 ) \nC246_=_C672( C246 C672 ) C271_=_C479( C271 C479 ) C271_=_C485( C271 C485 ) C271_=_C486( C271 C486 ) C271_=_C487( C271 C487 ) C271_=_C488( C271 C488 ) \nC271_=_C489( C271 C489 ) C296_=_C297( C296 C297 ) C296_=_C454( C296 C454 ) C296_=_C479( C296 C479 ) C296_=_C491( C296 C491 ) C296_=_C492( C296 C492 ) \nC296_=_C493( C296 C493 ) C296_=_C494( C296 C494 ) C296_=_C495( C296 C495 ) C296_=_C496( C296 C496 ) C296_=_C498( C296 C498 ) C296_=_C499( C296 C499 ) \nC296_=_C500( C296 C500 ) C296_=_C501( C296 C501 ) C296_=_C503( C296 C503 ) C296_=_C504( C296 C504 ) C296_=_C505( C296 C505 ) C296_=_C506( C296 C506 ) \nC296_=_C507( C296 C507 ) C296_=_C508( C296 C508 ) C296_=_C509( C296 C509 ) C296_=_C510( C296 C510 ) C296_=_C511( C296 C511 ) C296_=_C512( C296 C512 ) \nC296_=_C513( C296 C513 ) C297_=_C673( C297 C673 ) C297_=_C697( C297 C697 ) C297_=_C698( C297 C698 ) C297_=_C699( C297 C699 ) C297_=_C700( C297 C700 ) \nC297_=_C701( C297 C701 ) C297_=_C702( C297 C702 ) C297_=_C703( C297 C703 ) C297_=_C705( C297 C705 ) C297_=_C706( C297 C706 ) C297_=_C707( C297 C707 ) \nC297_=_C708( C297 C708 ) C297_=_C709( C297 C709 ) C297_=_C710( C297 C710 ) C297_=_C711( C297 C711 ) C297_=_C712( C297 C712 ) C297_=_C713( C297 C713 ) \nC297_=_C714( C297 C714 ) C297_=_C715( C297 C715 ) C297_=_C716( C297 C716 ) C297_=_C717( C297 C717 ) C297_=_C718( C297 C718 ) C297_=_C719( C297 C719 ) \nC335_=_C492( C335 C492 ) C335_=_C514( C335 C514 ) C335_=_C542( C335 C542 ) C335_=_C547( C335 C547 ) C335_=_C548( C335 C548 ) C335_=_C549( C335 C549 ) \nC335_=_C550( C335 C550 ) C335_=_C551( C335 C551 ) C335_=_C552( C335 C552 ) C335_=_C553( C335 C553 ) C335_=_C554( C335 C554 ) C335_=_C555( C335 C555 ) \nC335_=_C556( C335 C556 ) C335_=_C557( C335 C557 ) C335_=_C558( C335 C558 ) C358_=_C494( C358 C494 ) C358_=_C573( C358 C573 ) C358_=_C574( C358 C574 ) \nC358_=_C575( C358 C575 ) C358_=_C576( C358 C576 ) C358_=_C577( C358 C577 ) C377_=_C495( C377 C495 ) C377_=_C582( C377 C582 ) C377_=_C583( C377 C583 ) \nC377_=_C584( C377 C584 ) C377_=_C585( C377 C585 ) C377_=_C586( C377 C586 ) C392_=_C496( C392 C496 ) C392_=_C515( C392 C515 ) C392_=_C587( C392 C587 ) \nC392_=_C592( C392 C592 ) C392_=_C593( C392 C593 ) C392_=_C594( C392 C594 ) C392_=_C595( C392 C595 ) C392_=_C596( C392 C596 ) C392_=_C597( C392 C597 ) \nC392_=_C598( C392 C598 ) C392_=_C599( C392 C599 ) C392_=_C600( C392 C600 ) C392_=_C601( C392 C601 ) C392_=_C602( C392 C602 ) C392_=_C603( C392 C603 ) \nC411_=_C498( C411 C498 ) C411_=_C516( C411 C516 ) C411_=_C604( C411 C604 ) C411_=_C617( C411 C617 ) C411_=_C618( C411 C618 ) C411_=_C619( C411 C619 ) \nC411_=_C620( C411 C620 ) C411_=_C621( C411 C621 ) C411_=_C622( C411 C622 ) C411_=_C623( C411 C623 ) C411_=_C624( C411 C624 ) C411_=_C625( C411 C625 ) \nC411_=_C626( C411 C626 ) C411_=_C627( C411 C627 ) C411_=_C628( C411 C628 ) C426_=_C499( C426 C499 ) C426_=_C631( C426 C631 ) C426_=_C632( C426 C632 ) \nC426_=_C633( C426 C633 ) C426_=_C634( C426 C634 ) C426_=_C635( C426 C635 ) C426_=_C636( C426 C636 ) C439_=_C500( C439 C500 ) C439_=_C517( C439 C517 ) \nC439_=_C605( C439 C605 ) C439_=_C638( C439 C638 ) C439_=_C639( C439 C639 ) C439_=_C640( C439 C640 ) C439_=_C641( C439 C641 ) C439_=_C642( C439 C642 ) \nC439_=_C643( C439 C643 ) C439_=_C644( C439 C644 ) C439_=_C645( C439 C645 ) C439_=_C646( C439 C646 ) C439_=_C647( C439 C647 ) C439_=_C648( C439 C648 ) \nC439_=_C649( C439 C649 ) C446_=_C501( C446 C501 ) C446_=_C518( C446 C518 ) C446_=_C606( C446 C606 ) C446_=_C650( C446 C650 ) C446_=_C651( C446 C651 ) \nC446_=_C652( C446 C652 ) C446_=_C653( C446 C653 ) C446_=_C654( C446 C654 ) C446_=_C655( C446 C655 ) C446_=_C656( C446 C656 ) C446_=_C657( C446 C657 ) \nC446_=_C658( C446 C658 ) C446_=_C659( C446 C659 ) C446_=_C660( C446 C660 ) C446_=_C661( C446 C661 ) C454_=_C455( C454 C455 ) C454_=_C462( C454 C462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91( C454 C491 ) C454_=_C492( C454 C492 ) C454_=_C493( C454 C493 ) C454_=_C494( C454 C494 ) C454_=_C495( C454 C495 ) \nC454_=_C496( C454 C496 ) C454_=_C498( C454 C498 ) C454_=_C499( C454 C499 ) C454_=_C500( C454 C500 ) C454_=_C501( C454 C501 ) C454_=_C503( C454 C503 ) \nC454_=_C504( C454 C504 ) C454_=_C505( C454 C505 ) C454_=_C506( C454 C506 ) C454_=_C507( C454 C507 ) C454_=_C508( C454 C508 ) C454_=_C509( C454 C509 ) \nC454_=_C510( C454 C510 ) C454_=_C511( C454 C511 ) C454_=_C512( C454 C512 ) C454_=_C513( C454 C513 ) C455_=_C462( C455 C462 ) C455_=_C467( C455 C467 ) \nC455_=_C468( C455 C468 ) C455_=_C469( C455 C469 ) C455_=_C470( C455 C470 ) C455_=_C471( C455 C471 ) C455_=_C472( C455 C472 ) C455_=_C473( C455 C473 ) \nC455_=_C474( C455 C474 ) C455_=_C475( C455 C475 ) C455_=_C476( C455 C476 ) C455_=_C477( C455 C477 ) C455_=_C478( C455 C478 ) C455_=_C514( C455 C514 ) \nC455_=_C515( C455 C515 ) C455_=_C516( C455 C516 ) C455_=_C517( C455 C517 ) C455_=_C518( C455 C518 ) C455_=_C519( C455 C519 ) C455_=_C520( C455 C520 ) \nC455_=_C521( C455 C521 ) C455_=_C522( C455 C522 ) C455_=_C523( C455 C523 ) C455_=_C524( C455 C524 ) C455_=_C525( C455 C525 ) C462_=_C467( C462 C467 ) \nC462_=_C468( C462 C468 ) C462_=_C469( C462 C469 ) C462_=_C470( C462 C470 ) C462_=_C471( C462 C471 ) C462_=_C472( C462 C472 ) C462_=_C473( C462 C473 ) \nC462_=_C474( C462 C474 ) C462_=_C475( C462 C475 ) C462_=_C476( C462 C476 ) C462_=_C477( C462 C477 ) C462_=_C478( C462 C478 ) C462_=_C542( C462 C542 ) \nC462_=_C587( C462 C587 ) C462_=_C604( C462 C604 ) C462_=_C605( C462 C605 ) C462_=_C606( C462 C606 ) C462_=_C607( C462 C607 ) C462_=_C608( C462 C608 ) \nC462_=_C609( C462 C609 ) C462_=_C610( C462 C610 ) C462_=_C611( C462 C611 ) C462_=_C612( C462 C612 ) C462_=_C613( C462 C613 ) C467_=_C468( C467 C468 ) \nC467_=_C469( C467 C469 ) C467_=_C470( C467 C470 ) C467_=_C471( C467 C471 ) C467_=_C472( C467 C472 ) C467_=_C473( C467 C473 ) C467_=_C474( C467 C474 ) \nC467_=_C475( C467 C475 ) C467_=_C476( C467 C476 ) C467_=_C477( C467 C477 ) C467_=_C478( C467 C478 ) C467_=_C662( C467 C662 ) C467_=_C664( C467 C664 ) \nC467_=_C665( C467 C665 ) C467_=_C666( C467 C666 ) C467_=_C667( C467 C667 ) C467_=_C668( C467 C668 ) C467_=_C669( C467 C669 ) C467_=_C670( C467 C670 ) \nC467_=_C671( C467 C671 ) C467_=_C672( C467 C672 ) C468_=_C469( C468 C469 ) C468_=_C470( C468 C470 ) C468_=_C471( C468 C471 ) C468_=_C472( C468 C472 ) \nC468_=_C473( C468 C473 ) C468_=_C474( C468 C474 ) C468_=_C475( C468 C475 ) C468_=_C476( C468 C476 ) C468_=_C477( C468 C477 ) C468_=_C478( C468 C478 ) \nC469_=_C470( C469 C470 ) C469_=_C471( C469 C471 ) C469_=_C472( C469 C472 ) C469_=_C473( C469 C473 ) C469_=_C474( C469 C474 ) C469_=_C475( C469 C475 ) \nC469_=_C476( C469 C476 ) C469_=_C477( C469 C477 ) C469_=_C478( C469 C478 ) C470_=_C471( C470 C471 ) C470_=_C472( C470 C472 ) C470_=_C473( C470 C473 ) \nC470_=_C474( C470 C474 ) C470_=_C475( C470 C475 ) C470_=_C476( C470 C476 ) C470_=_C477( C470 C477 ) C470_=_C478( C470 C478 ) C471_=_C472( C471 C472 ) \nC471_=_C473( C471 C473 ) C471_=_C474( C471 C474 ) C471_=_C475( C471 C475 ) C471_=_C476( C471 C476 ) C471_=_C477( C471 C477 ) C471_=_C478( C471 C478 ) \nC472_=_C473( C472 C473 ) C472_=_C474( C472 C474 ) C472_=_C475( C472 C475 ) C472_=_C476( C472 C476 ) C472_=_C477( C472 C477 ) C472_=_C478( C472 C478 ) \nC472_=_C669( C472 C669 ) C473_=_C474( C473 C474 ) C473_=_C475( C473 C475 ) C473_=_C476( C473 C476 ) C473_=_C477( C473 C477 ) C473_=_C478( C473 C478 ) \nC474_=_C475( C474 C475 ) C474_=_C476( C474 C476 ) C474_=_C477( C474 C477 ) C474_=_C478( C474 C478 ) C475_=_C476( C475 C476 ) C475_=_C477( C475 C477 ) \nC475_=_C478( C475 C478 ) C475_=_C670( C475 C670 ) C476_=_C477( C476 C477 ) C476_=_C478( C476 C478 ) C476_=_C671( C476 C671 ) C477_=_C478( C477 C478 ) \nC478_=_C672( C478 C672 ) C479_=_C485( C479 C485 ) C479_=_C486( C479 C486 ) C479_=_C487( C479 C487 ) C479_=_C488( C479 C488 ) C479_=_C489( C479 C489 ) \nC479_=_C491( C479 C491 ) C479_=_C492( C479 C492 ) C479_=_C493( C479 C493 ) C479_=_C494( C479 C494 ) C479_=_C495( C479 C495 ) C479_=_C496( C479 C496 ) \nC479_=_C498( C479 C498 ) C479_=_C499( C479 C499 ) C479_=_C500( C479 C500 ) C479_=_C501( C479 C501 ) C479_=_C503( C479 C503 ) C479_=_C504( C479 C504 ) \nC479_=_C505( C479 C505 ) C479_=_C506( C479 C506 ) C479_=_C507( C479 C507 ) C479_=_C508( C479 C508 ) C479_=_C509( C479 C509 ) C479_=_C510( C479 C510 ) \nC479_=_C511( C479 C511 ) C479_=_C512( C479 C512 ) C479_=_C513( C479 C513 ) C485_=_C486( C485 C486 ) C485_=_C487( C485 C487 ) C485_=_C488( C485 C488 ) \nC485_=_C489( C485 C489 ) C485_=_C662( C485 C662 ) C485_=_C673( C485 C673 ) C485_=_C681( C485 C681 ) C486_=_C487( C486 C487 ) C486_=_C488( C486 C488 ) \nC486_=_C489( C486 C489 ) C487_=_C488( C487 C488 ) C487_=_C489( C487 C489 ) C488_=_C489( C488 C489 ) C491_=_C492(</w:t>
      </w:r>
    </w:p>
    <w:p>
      <w:pPr>
        <w:pStyle w:val="PreformattedText"/>
        <w:bidi w:val="0"/>
        <w:spacing w:before="0" w:after="0"/>
        <w:jc w:val="left"/>
        <w:rPr/>
      </w:pPr>
      <w:r>
        <w:rPr/>
        <w:t xml:space="preserve"> </w:t>
      </w:r>
      <w:r>
        <w:rPr/>
        <w:t>C491 C492 ) C491_=_C493( C491 C493 ) \nC491_=_C494( C491 C494 ) C491_=_C495( C491 C495 ) C491_=_C496( C491 C496 ) C491_=_C498( C491 C498 ) C491_=_C499( C491 C499 ) C491_=_C500( C491 C500 ) \nC491_=_C501( C491 C501 ) C491_=_C503( C491 C503 ) C491_=_C504( C491 C504 ) C491_=_C505( C491 C505 ) C491_=_C506( C491 C506 ) C491_=_C507( C491 C507 ) \nC491_=_C508( C491 C508 ) C491_=_C509( C491 C509 ) C491_=_C510( C491 C510 ) C491_=_C511( C491 C511 ) C491_=_C512( C491 C512 ) C491_=_C513( C491 C513 ) \nC491_=_C531( C491 C531 ) C491_=_C532( C491 C532 ) C491_=_C533( C491 C533 ) C491_=_C534( C491 C534 ) C491_=_C535( C491 C535 ) C491_=_C536( C491 C536 ) \nC491_=_C537( C491 C537 ) C492_=_C493( C492 C493 ) C492_=_C494( C492 C494 ) C492_=_C495( C492 C495 ) C492_=_C496( C492 C496 ) C492_=_C498( C492 C498 ) \nC492_=_C499( C492 C499 ) C492_=_C500( C492 C500 ) C492_=_C501( C492 C501 ) C492_=_C503( C492 C503 ) C492_=_C504( C492 C504 ) C492_=_C505( C492 C505 ) \nC492_=_C506( C492 C506 ) C492_=_C507( C492 C507 ) C492_=_C508( C492 C508 ) C492_=_C509( C492 C509 ) C492_=_C510( C492 C510 ) C492_=_C511( C492 C511 ) \nC492_=_C512( C492 C512 ) C492_=_C513( C492 C513 ) C492_=_C514( C492 C514 ) C492_=_C542( C492 C542 ) C492_=_C547( C492 C547 ) C492_=_C548( C492 C548 ) \nC492_=_C549( C492 C549 ) C492_=_C550( C492 C550 ) C492_=_C551( C492 C551 ) C492_=_C552( C492 C552 ) C492_=_C553( C492 C553 ) C492_=_C554( C492 C554 ) \nC492_=_C555( C492 C555 ) C492_=_C556( C492 C556 ) C492_=_C557( C492 C557 ) C492_=_C558( C492 C558 ) C493_=_C494( C493 C494 ) C493_=_C495( C493 C495 ) \nC493_=_C496( C493 C496 ) C493_=_C498( C493 C498 ) C493_=_C499( C493 C499 ) C493_=_C500( C493 C500 ) C493_=_C501( C493 C501 ) C493_=_C503( C493 C503 ) \nC493_=_C504( C493 C504 ) C493_=_C505( C493 C505 ) C493_=_C506( C493 C506 ) C493_=_C507( C493 C507 ) C493_=_C508( C493 C508 ) C493_=_C509( C493 C509 ) \nC493_=_C510( C493 C510 ) C493_=_C511( C493 C511 ) C493_=_C512( C493 C512 ) C493_=_C513( C493 C513 ) C493_=_C563( C493 C563 ) C493_=_C564( C493 C564 ) \nC493_=_C565( C493 C565 ) C493_=_C566( C493 C566 ) C493_=_C567( C493 C567 ) C493_=_C568( C493 C568 ) C494_=_C495( C494 C495 ) C494_=_C496( C494 C496 ) \nC494_=_C498( C494 C498 ) C494_=_C499( C494 C499 ) C494_=_C500( C494 C500 ) C494_=_C501( C494 C501 ) C494_=_C503( C494 C503 ) C494_=_C504( C494 C504 ) \nC494_=_C505( C494 C505 ) C494_=_C506( C494 C506 ) C494_=_C507( C494 C507 ) C494_=_C508( C494 C508 ) C494_=_C509( C494 C509 ) C494_=_C510( C494 C510 ) \nC494_=_C511( C494 C511 ) C494_=_C512( C494 C512 ) C494_=_C513( C494 C513 ) C494_=_C573( C494 C573 ) C494_=_C574( C494 C574 ) C494_=_C575( C494 C575 ) \nC494_=_C576( C494 C576 ) C494_=_C577( C494 C577 ) C495_=_C496( C495 C496 ) C495_=_C498( C495 C498 ) C495_=_C499( C495 C499 ) C495_=_C500( C495 C500 ) \nC495_=_C501( C495 C501 ) C495_=_C503( C495 C503 ) C495_=_C504( C495 C504 ) C495_=_C505( C495 C505 ) C495_=_C506( C495 C506 ) C495_=_C507( C495 C507 ) \nC495_=_C508( C495 C508 ) C495_=_C509( C495 C509 ) C495_=_C510( C495 C510 ) C495_=_C511( C495 C511 ) C495_=_C512( C495 C512 ) C495_=_C513( C495 C513 ) \nC495_=_C582( C495 C582 ) C495_=_C583( C495 C583 ) C495_=_C584( C495 C584 ) C495_=_C585( C495 C585 ) C495_=_C586( C495 C586 ) C496_=_C498( C496 C498 ) \nC496_=_C499( C496 C499 ) C496_=_C500( C496 C500 ) C496_=_C501( C496 C501 ) C496_=_C503( C496 C503 ) C496_=_C504( C496 C504 ) C496_=_C505( C496 C505 ) \nC496_=_C506( C496 C506 ) C496_=_C507( C496 C507 ) C496_=_C508( C496 C508 ) C496_=_C509( C496 C509 ) C496_=_C510( C496 C510 ) C496_=_C511( C496 C511 ) \nC496_=_C512( C496 C512 ) C496_=_C513( C496 C513 ) C496_=_C515( C496 C515 ) C496_=_C587( C496 C587 ) C496_=_C592( C496 C592 ) C496_=_C593( C496 C593 ) \nC496_=_C594( C496 C594 ) C496_=_C595( C496 C595 ) C496_=_C596( C496 C596 ) C496_=_C597( C496 C597 ) C496_=_C598( C496 C598 ) C496_=_C599( C496 C599 ) \nC496_=_C600( C496 C600 ) C496_=_C601( C496 C601 ) C496_=_C602( C496 C602 ) C496_=_C603( C496 C603 ) C498_=_C499( C498 C499 ) C498_=_C500( C498 C500 ) \nC498_=_C501( C498 C501 ) C498_=_C503( C498 C503 ) C498_=_C504( C498 C504 ) C498_=_C505( C498 C505 ) C498_=_C506( C498 C506 ) C498_=_C507( C498 C507 ) \nC498_=_C508( C498 C508 ) C498_=_C509( C498 C509 ) C498_=_C510( C498 C510 ) C498_=_C511( C498 C511 ) C498_=_C512( C498 C512 ) C498_=_C513( C498 C513 ) \nC498_=_C516( C498 C516 ) C498_=_C604( C498 C604 ) C498_=_C617( C498 C617 ) C498_=_C618( C498 C618 ) C498_=_C619( C498 C619 ) C498_=_C620( C498 C620 ) \nC498_=_C621( C498 C621 ) C498_=_C622( C498 C622 ) C498_=_C623( C498 C623 ) C498_=_C624( C498 C624 ) C498_=_C625( C498 C625 ) C498_=_C626( C498 C626 ) \nC498_=_C627( C498 C627 ) C498_=_C628( C498 C628 ) C499_=_C500( C499 C500 ) C499_=_C501( C499 C501 ) C499_=_C503( C499 C503 ) C499_=_C504( C499 C504 ) \nC499_=_C505( C499 C505 ) C499_=_C506( C499 C506 ) C499_=_C507( C499 C507 ) C499_=_C508( C499 C508 ) C499_=_C509( C499 C509 ) C499_=_C510( C499 C510 ) \nC499_=_C511( C499 C511 ) C499_=_C512( C499 C512 ) C499_=_C513( C499 C513 ) C499_=_C631( C499 C631 ) C499_=_C632( C499 C632 ) C499_=_C633( C499 C633 ) \nC499_=_C634( C499 C634 ) C499_=_C635( C499 C635 ) C499_=_C636( C499 C636 ) C500_=_C501( C500 C501 ) C500_=_C503( C500 C503 ) C500_=_C504( C500 C504 ) \nC500_=_C505( C500 C505 ) C500_=_C506( C500 C506 ) C500_=_C507( C500 C507 ) C500_=_C508( C500 C508 ) C500_=_C509( C500 C509 ) C500_=_C510( C500 C510 ) \nC500_=_C511( C500 C511 ) C500_=_C512( C500 C512 ) C500_=_C513( C500 C513 ) C500_=_C517( C500 C517 ) C500_=_C605( C500 C605 ) C500_=_C638( C500 C638 ) \nC500_=_C639( C500 C639 ) C500_=_C640( C500 C640 ) C500_=_C641( C500 C641 ) C500_=_C642( C500 C642 ) C500_=_C643( C500 C643 ) C500_=_C644( C500 C644 ) \nC500_=_C645( C500 C645 ) C500_=_C646( C500 C646 ) C500_=_C647( C500 C647 ) C500_=_C648( C500 C648 ) C500_=_C649( C500 C649 ) C501_=_C503( C501 C503 ) \nC501_=_C504( C501 C504 ) C501_=_C505( C501 C505 ) C501_=_C506( C501 C506 ) C501_=_C507( C501 C507 ) C501_=_C508( C501 C508 ) C501_=_C509( C501 C509 ) \nC501_=_C510( C501 C510 ) C501_=_C511( C501 C511 ) C501_=_C512( C501 C512 ) C501_=_C513( C501 C513 ) C501_=_C518( C501 C518 ) C501_=_C606( C501 C606 ) \nC501_=_C650( C501 C650 ) C501_=_C651( C501 C651 ) C501_=_C652( C501 C652 ) C501_=_C653( C501 C653 ) C501_=_C654( C501 C654 ) C501_=_C655( C501 C655 ) \nC501_=_C656( C501 C656 ) C501_=_C657( C501 C657 ) C501_=_C658( C501 C658 ) C501_=_C659( C501 C659 ) C501_=_C660( C501 C660 ) C501_=_C661( C501 C661 ) \nC503_=_C504( C503 C504 ) C503_=_C505( C503 C505 ) C503_=_C506( C503 C506 ) C503_=_C507( C503 C507 ) C503_=_C508( C503 C508 ) C503_=_C509( C503 C509 ) \nC503_=_C510( C503 C510 ) C503_=_C511( C503 C511 ) C503_=_C512( C503 C512 ) C503_=_C513( C503 C513 ) C503_=_C709( C503 C709 ) C504_=_C505( C504 C505 ) \nC504_=_C506( C504 C506 ) C504_=_C507( C504 C507 ) C504_=_C508( C504 C508 ) C504_=_C509( C504 C509 ) C504_=_C510( C504 C510 ) C504_=_C511( C504 C511 ) \nC504_=_C512( C504 C512 ) C504_=_C513( C504 C513 ) C504_=_C710( C504 C710 ) C505_=_C506( C505 C506 ) C505_=_C507( C505 C507 ) C505_=_C508( C505 C508 ) \nC505_=_C509( C505 C509 ) C505_=_C510( C505 C510 ) C505_=_C511( C505 C511 ) C505_=_C512( C505 C512 ) C505_=_C513( C505 C513 ) C505_=_C711( C505 C711 ) \nC506_=_C507( C506 C507 ) C506_=_C508( C506 C508 ) C506_=_C509( C506 C509 ) C506_=_C510( C506 C510 ) C506_=_C511( C506 C511 ) C506_=_C512( C506 C512 ) \nC506_=_C513( C506 C513 ) C506_=_C712( C506 C712 ) C507_=_C508( C507 C508 ) C507_=_C509( C507 C509 ) C507_=_C510( C507 C510 ) C507_=_C511( C507 C511 ) \nC507_=_C512( C507 C512 ) C507_=_C513( C507 C513 ) C507_=_C713( C507 C713 ) C508_=_C509( C508 C509 ) C508_=_C510( C508 C510 ) C508_=_C511( C508 C511 ) \nC508_=_C512( C508 C512 ) C508_=_C513( C508 C513 ) C508_=_C714( C508 C714 ) C509_=_C510( C509 C510 ) C509_=_C511( C509 C511 ) C509_=_C512( C509 C512 ) \nC509_=_C513( C509 C513 ) C509_=_C715( C509 C715 ) C510_=_C511( C510 C511 ) C510_=_C512( C510 C512 ) C510_=_C513( C510 C513 ) C510_=_C716( C510 C716 ) \nC511_=_C512( C511 C512 ) C511_=_C513( C511 C513 ) C511_=_C717( C511 C717 ) C512_=_C513( C512 C513 ) C512_=_C718( C512 C718 ) C513_=_C719( C513 C719 ) \nC514_=_C515( C514 C515 ) C514_=_C516( C514 C516 ) C514_=_C517( C514 C517 ) C514_=_C518( C514 C518 ) C514_=_C519( C514 C519 ) C514_=_C520( C514 C520 ) \nC514_=_C521( C514 C521 ) C514_=_C522( C514 C522 ) C514_=_C523( C514 C523 ) C514_=_C524( C514 C524 ) C514_=_C525( C514 C525 ) C514_=_C542( C514 C542 ) \nC514_=_C547( C514 C547 ) C514_=_C548( C514 C548 ) C514_=_C549( C514 C549 ) C514_=_C550( C514 C550 ) C514_=_C551( C514 C551 ) C514_=_C552( C514 C552 ) \nC514_=_C553( C514 C553 ) C514_=_C554( C514 C554 ) C514_=_C555( C514 C555 ) C514_=_C556( C514 C556 ) C514_=_C557( C514 C557 ) C514_=_C558( C514 C558 ) \nC515_=_C516( C515 C516 ) C515_=_C517( C515 C517 ) C515_=_C518( C515 C518 ) C515_=_C519( C515 C519 ) C515_=_C520( C515 C520 ) C515_=_C521( C515 C521 ) \nC515_=_C522( C515 C522 ) C515_=_C523( C515 C523 ) C515_=_C524( C515 C524 ) C515_=_C525( C515 C525 ) C515_=_C587( C515 C587 ) C515_=_C592( C515 C592 ) \nC515_=_C593( C515 C593 ) C515_=_C594( C515 C594 ) C515_=_C595( C515 C595 ) C515_=_C596( C515 C596 ) C515_=_C597( C515 C597 ) C515_=_C598( C515 C598 ) \nC515_=_C599( C515 C599 ) C515_=_C600( C515 C600 ) C515_=_C601( C515 C601 ) C515_=_C602( C515 C602 ) C515_=_C603( C515 C603 ) C516_=_C517( C516 C517 ) \nC516_=_C518( C516 C518 ) C516_=_C519( C516 C519 ) C516_=_C520( C516 C520 ) C516_=_C521( C516 C521 ) C516_=_C522( C516 C522 ) C516_=_C523( C516 C523 ) \nC516_=_C524( C516 C524 ) C516_=_C525( C516 C525 ) C516_=_C604( C516 C604 ) C516_=_C617( C516 C617 ) C516_=_C618( C516 C618 ) C516_=_C619( C516 C619 ) \nC516_=_C620( C516 C620 ) C516_=_C621( C516 C621 ) C516_=_C622( C516 C622 ) C516_=_C623( C516 C623 ) C516_=_C624( C516 C624 ) C516_=_C625( C516 C625 ) \nC516_=_C626( C516 C626 ) C516_=_C627( C516 C627 ) C516_=_C628( C516 C628 ) C517_=_C518( C517 C518 ) C517_=_C519( C517 C519 ) C517_=_C520(</w:t>
      </w:r>
    </w:p>
    <w:p>
      <w:pPr>
        <w:pStyle w:val="PreformattedText"/>
        <w:bidi w:val="0"/>
        <w:spacing w:before="0" w:after="0"/>
        <w:jc w:val="left"/>
        <w:rPr/>
      </w:pPr>
      <w:r>
        <w:rPr/>
        <w:t xml:space="preserve"> </w:t>
      </w:r>
      <w:r>
        <w:rPr/>
        <w:t>C517 C520 ) \nC517_=_C521( C517 C521 ) C517_=_C522( C517 C522 ) C517_=_C523( C517 C523 ) C517_=_C524( C517 C524 ) C517_=_C525( C517 C525 ) C517_=_C605( C517 C605 ) \nC517_=_C638( C517 C638 ) C517_=_C639( C517 C639 ) C517_=_C640( C517 C640 ) C517_=_C641( C517 C641 ) C517_=_C642( C517 C642 ) C517_=_C643( C517 C643 ) \nC517_=_C644( C517 C644 ) C517_=_C645( C517 C645 ) C517_=_C646( C517 C646 ) C517_=_C647( C517 C647 ) C517_=_C648( C517 C648 ) C517_=_C649( C517 C649 ) \nC518_=_C519( C518 C519 ) C518_=_C520( C518 C520 ) C518_=_C521( C518 C521 ) C518_=_C522( C518 C522 ) C518_=_C523( C518 C523 ) C518_=_C524( C518 C524 ) \nC518_=_C525( C518 C525 ) C518_=_C606( C518 C606 ) C518_=_C650( C518 C650 ) C518_=_C651( C518 C651 ) C518_=_C652( C518 C652 ) C518_=_C653( C518 C653 ) \nC518_=_C654( C518 C654 ) C518_=_C655( C518 C655 ) C518_=_C656( C518 C656 ) C518_=_C657( C518 C657 ) C518_=_C658( C518 C658 ) C518_=_C659( C518 C659 ) \nC518_=_C660( C518 C660 ) C518_=_C661( C518 C661 ) C519_=_C520( C519 C520 ) C519_=_C521( C519 C521 ) C519_=_C522( C519 C522 ) C519_=_C523( C519 C523 ) \nC519_=_C524( C519 C524 ) C519_=_C525( C519 C525 ) C519_=_C664( C519 C664 ) C519_=_C697( C519 C697 ) C519_=_C726( C519 C726 ) C520_=_C521( C520 C521 ) \nC520_=_C522( C520 C522 ) C520_=_C523( C520 C523 ) C520_=_C524( C520 C524 ) C520_=_C525( C520 C525 ) C521_=_C522( C521 C522 ) C521_=_C523( C521 C523 ) \nC521_=_C524( C521 C524 ) C521_=_C525( C521 C525 ) C522_=_C523( C522 C523 ) C522_=_C524( C522 C524 ) C522_=_C525( C522 C525 ) C523_=_C524( C523 C524 ) \nC523_=_C525( C523 C525 ) C524_=_C525( C524 C525 ) C531_=_C532( C531 C532 ) C531_=_C533( C531 C533 ) C531_=_C534( C531 C534 ) C531_=_C535( C531 C535 ) \nC531_=_C536( C531 C536 ) C531_=_C537( C531 C537 ) C531_=_C665( C531 C665 ) C531_=_C698( C531 C698 ) C531_=_C747( C531 C747 ) C532_=_C533( C532 C533 ) \nC532_=_C534( C532 C534 ) C532_=_C535( C532 C535 ) C532_=_C536( C532 C536 ) C532_=_C537( C532 C537 ) C533_=_C534( C533 C534 ) C533_=_C535( C533 C535 ) \nC533_=_C536( C533 C536 ) C533_=_C537( C533 C537 ) C534_=_C535( C534 C535 ) C534_=_C536( C534 C536 ) C534_=_C537( C534 C537 ) C535_=_C536( C535 C536 ) \nC535_=_C537( C535 C537 ) C536_=_C537( C536 C537 ) C542_=_C547( C542 C547 ) C542_=_C548( C542 C548 ) C542_=_C549( C542 C549 ) C542_=_C550( C542 C550 ) \nC542_=_C551( C542 C551 ) C542_=_C552( C542 C552 ) C542_=_C553( C542 C553 ) C542_=_C554( C542 C554 ) C542_=_C555( C542 C555 ) C542_=_C556( C542 C556 ) \nC542_=_C557( C542 C557 ) C542_=_C558( C542 C558 ) C542_=_C587( C542 C587 ) C542_=_C604( C542 C604 ) C542_=_C605( C542 C605 ) C542_=_C606( C542 C606 ) \nC542_=_C607( C542 C607 ) C542_=_C608( C542 C608 ) C542_=_C609( C542 C609 ) C542_=_C610( C542 C610 ) C542_=_C611( C542 C611 ) C542_=_C612( C542 C612 ) \nC542_=_C613( C542 C613 ) C547_=_C548( C547 C548 ) C547_=_C549( C547 C549 ) C547_=_C550( C547 C550 ) C547_=_C551( C547 C551 ) C547_=_C552( C547 C552 ) \nC547_=_C553( C547 C553 ) C547_=_C554( C547 C554 ) C547_=_C555( C547 C555 ) C547_=_C556( C547 C556 ) C547_=_C557( C547 C557 ) C547_=_C558( C547 C558 ) \nC547_=_C699( C547 C699 ) C548_=_C549( C548 C549 ) C548_=_C550( C548 C550 ) C548_=_C551( C548 C551 ) C548_=_C552( C548 C552 ) C548_=_C553( C548 C553 ) \nC548_=_C554( C548 C554 ) C548_=_C555( C548 C555 ) C548_=_C556( C548 C556 ) C548_=_C557( C548 C557 ) C548_=_C558( C548 C558 ) C549_=_C550( C549 C550 ) \nC549_=_C551( C549 C551 ) C549_=_C552( C549 C552 ) C549_=_C553( C549 C553 ) C549_=_C554( C549 C554 ) C549_=_C555( C549 C555 ) C549_=_C556( C549 C556 ) \nC549_=_C557( C549 C557 ) C549_=_C558( C549 C558 ) C550_=_C551( C550 C551 ) C550_=_C552( C550 C552 ) C550_=_C553( C550 C553 ) C550_=_C554( C550 C554 ) \nC550_=_C555( C550 C555 ) C550_=_C556( C550 C556 ) C550_=_C557( C550 C557 ) C550_=_C558( C550 C558 ) C551_=_C552( C551 C552 ) C551_=_C553( C551 C553 ) \nC551_=_C554( C551 C554 ) C551_=_C555( C551 C555 ) C551_=_C556( C551 C556 ) C551_=_C557( C551 C557 ) C551_=_C558( C551 C558 ) C552_=_C553( C552 C553 ) \nC552_=_C554( C552 C554 ) C552_=_C555( C552 C555 ) C552_=_C556( C552 C556 ) C552_=_C557( C552 C557 ) C552_=_C558( C552 C558 ) C553_=_C554( C553 C554 ) \nC553_=_C555( C553 C555 ) C553_=_C556( C553 C556 ) C553_=_C557( C553 C557 ) C553_=_C558( C553 C558 ) C554_=_C555( C554 C555 ) C554_=_C556( C554 C556 ) \nC554_=_C557( C554 C557 ) C554_=_C558( C554 C558 ) C555_=_C556( C555 C556 ) C555_=_C557( C555 C557 ) C555_=_C558( C555 C558 ) C556_=_C557( C556 C557 ) \nC556_=_C558( C556 C558 ) C557_=_C558( C557 C558 ) C563_=_C564( C563 C564 ) C563_=_C565( C563 C565 ) C563_=_C566( C563 C566 ) C563_=_C567( C563 C567 ) \nC563_=_C568( C563 C568 ) C564_=_C565( C564 C565 ) C564_=_C566( C564 C566 ) C564_=_C567( C564 C567 ) C564_=_C568( C564 C568 ) C565_=_C566( C565 C566 ) \nC565_=_C567( C565 C567 ) C565_=_C568( C565 C568 ) C566_=_C567( C566 C567 ) C566_=_C568( C566 C568 ) C567_=_C568( C567 C568 ) C573_=_C574( C573 C574 ) \nC573_=_C575( C573 C575 ) C573_=_C576( C573 C576 ) C573_=_C577( C573 C577 ) C573_=_C666( C573 C666 ) C573_=_C701( C573 C701 ) C573_=_C782( C573 C782 ) \nC574_=_C575( C574 C575 ) C574_=_C576( C574 C576 ) C574_=_C577( C574 C577 ) C575_=_C576( C575 C576 ) C575_=_C577( C575 C577 ) C576_=_C577( C576 C577 ) \nC582_=_C583( C582 C583 ) C582_=_C584( C582 C584 ) C582_=_C585( C582 C585 ) C582_=_C586( C582 C586 ) C582_=_C667( C582 C667 ) C582_=_C702( C582 C702 ) \nC582_=_C799( C582 C799 ) C583_=_C584( C583 C584 ) C583_=_C585( C583 C585 ) C583_=_C586( C583 C586 ) C584_=_C585( C584 C585 ) C584_=_C586( C584 C586 ) \nC585_=_C586( C585 C586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5( C587 C605 ) C587_=_C606( C587 C606 ) C587_=_C607( C587 C607 ) C587_=_C608( C587 C608 ) \nC587_=_C609( C587 C609 ) C587_=_C610( C587 C610 ) C587_=_C611( C587 C611 ) C587_=_C612( C587 C612 ) C587_=_C613( C587 C613 ) C592_=_C593( C592 C593 ) \nC592_=_C594( C592 C594 ) C592_=_C595( C592 C595 ) C592_=_C596( C592 C596 ) C592_=_C597( C592 C597 ) C592_=_C598( C592 C598 ) C592_=_C599( C592 C599 ) \nC592_=_C600( C592 C600 ) C592_=_C601( C592 C601 ) C592_=_C602( C592 C602 ) C592_=_C603( C592 C603 ) C592_=_C703( C592 C703 ) C593_=_C594( C593 C594 ) \nC593_=_C595( C593 C595 ) C593_=_C596( C593 C596 ) C593_=_C597( C593 C597 ) C593_=_C598( C593 C598 ) C593_=_C599( C593 C599 ) C593_=_C600( C593 C600 ) \nC593_=_C601( C593 C601 ) C593_=_C602( C593 C602 ) C593_=_C603( C593 C603 ) C594_=_C595( C594 C595 ) C594_=_C596( C594 C596 ) C594_=_C597( C594 C597 ) \nC594_=_C598( C594 C598 ) C594_=_C599( C594 C599 ) C594_=_C600( C594 C600 ) C594_=_C601( C594 C601 ) C594_=_C602( C594 C602 ) C594_=_C603( C594 C603 ) \nC595_=_C596( C595 C596 ) C595_=_C597( C595 C597 ) C595_=_C598( C595 C598 ) C595_=_C599( C595 C599 ) C595_=_C600( C595 C600 ) C595_=_C601( C595 C601 ) \nC595_=_C602( C595 C602 ) C595_=_C603( C595 C603 ) C596_=_C597( C596 C597 ) C596_=_C598( C596 C598 ) C596_=_C599( C596 C599 ) C596_=_C600( C596 C600 ) \nC596_=_C601( C596 C601 ) C596_=_C602( C596 C602 ) C596_=_C603( C596 C603 ) C597_=_C598( C597 C598 ) C597_=_C599( C597 C599 ) C597_=_C600( C597 C600 ) \nC597_=_C601( C597 C601 ) C597_=_C602( C597 C602 ) C597_=_C603( C597 C603 ) C598_=_C599( C598 C599 ) C598_=_C600( C598 C600 ) C598_=_C601( C598 C601 ) \nC598_=_C602( C598 C602 ) C598_=_C603( C598 C603 ) C599_=_C600( C599 C600 ) C599_=_C601( C599 C601 ) C599_=_C602( C599 C602 ) C599_=_C603( C599 C603 ) \nC600_=_C601( C600 C601 ) C600_=_C602( C600 C602 ) C600_=_C603( C600 C603 ) C601_=_C602( C601 C602 ) C601_=_C603( C601 C603 ) C602_=_C603( C602 C603 ) \nC604_=_C605( C604 C605 ) C604_=_C606( C604 C606 ) C604_=_C607( C604 C607 ) C604_=_C608( C604 C608 ) C604_=_C609( C604 C609 ) C604_=_C610( C604 C610 ) \nC604_=_C611( C604 C611 ) C604_=_C612( C604 C612 ) C604_=_C613( C604 C613 ) C604_=_C617( C604 C617 ) C604_=_C618( C604 C618 ) C604_=_C619( C604 C619 ) \nC604_=_C620( C604 C620 ) C604_=_C621( C604 C621 ) C604_=_C622( C604 C622 ) C604_=_C623( C604 C623 ) C604_=_C624( C604 C624 ) C604_=_C625( C604 C625 ) \nC604_=_C626( C604 C626 ) C604_=_C627( C604 C627 ) C604_=_C628( C604 C628 ) C605_=_C606( C605 C606 ) C605_=_C607( C605 C607 ) C605_=_C608( C605 C608 ) \nC605_=_C609( C605 C609 ) C605_=_C610( C605 C610 ) C605_=_C611( C605 C611 ) C605_=_C612( C605 C612 ) C605_=_C613( C605 C613 ) C605_=_C638( C605 C638 ) \nC605_=_C639( C605 C639 ) C605_=_C640( C605 C640 ) C605_=_C641( C605 C641 ) C605_=_C642( C605 C642 ) C605_=_C643( C605 C643 ) C605_=_C644( C605 C644 ) \nC605_=_C645( C605 C645 ) C605_=_C646( C605 C646 ) C605_=_C647( C605 C647 ) C605_=_C648( C605 C648 ) C605_=_C649( C605 C649 ) C606_=_C607( C606 C607 ) \nC606_=_C608( C606 C608 ) C606_=_C609( C606 C609 ) C606_=_C610( C606 C610 ) C606_=_C611( C606 C611 ) C606_=_C612( C606 C612 ) C606_=_C613( C606 C613 ) \nC606_=_C650( C606 C650 ) C606_=_C651( C606 C651 ) C606_=_C652( C606 C652 ) C606_=_C653( C606 C653 ) C606_=_C654( C606 C654 ) C606_=_C655( C606 C655 ) \nC606_=_C656( C606 C656 ) C606_=_C657( C606 C657 ) C606_=_C658( C606 C658 ) C606_=_C659( C606 C659 ) C606_=_C660( C606 C660 ) C606_=_C661( C606 C661 ) \nC607_=_C608( C607 C608 ) C607_=_C609( C607 C609 ) C607_=_C610( C607 C610 ) C607_=_C611( C607 C611 ) C607_=_C612( C607 C612 ) C607_=_C613( C607 C613 ) \nC607_=_C823( C607 C823 ) C608_=_C609( C608 C609 ) C608_=_C610( C608 C610 ) C608_=_C611( C608 C611 ) C608_=_C612( C608 C612 ) C608_=_C613( C608 C613 ) \nC608_=_C824( C608 C824 ) C609_=_C610( C609 C610 ) C609_=_C611( C609 C611 ) C609_=_C612( C609 C612 ) C609_=_C613( C609 C613 ) C609_=_C825( C609 C825 ) \nC610_=_C611( C610 C611 ) C610_=_C612( C610 C612 ) C610_=_C613( C610 C613 ) C610_=_C826( C610 C826 ) C611_=_C612( C611 C612 ) C611_=_C613( C611 C613 ) \nC611_=_C827(</w:t>
      </w:r>
    </w:p>
    <w:p>
      <w:pPr>
        <w:pStyle w:val="PreformattedText"/>
        <w:bidi w:val="0"/>
        <w:spacing w:before="0" w:after="0"/>
        <w:jc w:val="left"/>
        <w:rPr/>
      </w:pPr>
      <w:r>
        <w:rPr/>
        <w:t xml:space="preserve"> </w:t>
      </w:r>
      <w:r>
        <w:rPr/>
        <w:t>C611 C827 ) C612_=_C613( C612 C613 ) C612_=_C828( C612 C828 ) C613_=_C829( C613 C829 ) C617_=_C618( C617 C618 ) C617_=_C619( C617 C619 ) \nC617_=_C620( C617 C620 ) C617_=_C621( C617 C621 ) C617_=_C622( C617 C622 ) C617_=_C623( C617 C623 ) C617_=_C624( C617 C624 ) C617_=_C625( C617 C625 ) \nC617_=_C626( C617 C626 ) C617_=_C627( C617 C627 ) C617_=_C628( C617 C628 ) C617_=_C668( C617 C668 ) C617_=_C705( C617 C705 ) C617_=_C822( C617 C822 ) \nC618_=_C619( C618 C619 ) C618_=_C620( C618 C620 ) C618_=_C621( C618 C621 ) C618_=_C622( C618 C622 ) C618_=_C623( C618 C623 ) C618_=_C624( C618 C624 ) \nC618_=_C625( C618 C625 ) C618_=_C626( C618 C626 ) C618_=_C627( C618 C627 ) C618_=_C628( C618 C628 ) C619_=_C620( C619 C620 ) C619_=_C621( C619 C621 ) \nC619_=_C622( C619 C622 ) C619_=_C623( C619 C623 ) C619_=_C624( C619 C624 ) C619_=_C625( C619 C625 ) C619_=_C626( C619 C626 ) C619_=_C627( C619 C627 ) \nC619_=_C628( C619 C628 ) C620_=_C621( C620 C621 ) C620_=_C622( C620 C622 ) C620_=_C623( C620 C623 ) C620_=_C624( C620 C624 ) C620_=_C625( C620 C625 ) \nC620_=_C626( C620 C626 ) C620_=_C627( C620 C627 ) C620_=_C628( C620 C628 ) C621_=_C622( C621 C622 ) C621_=_C623( C621 C623 ) C621_=_C624( C621 C624 ) \nC621_=_C625( C621 C625 ) C621_=_C626( C621 C626 ) C621_=_C627( C621 C627 ) C621_=_C628( C621 C628 ) C622_=_C623( C622 C623 ) C622_=_C624( C622 C624 ) \nC622_=_C625( C622 C625 ) C622_=_C626( C622 C626 ) C622_=_C627( C622 C627 ) C622_=_C628( C622 C628 ) C623_=_C624( C623 C624 ) C623_=_C625( C623 C625 ) \nC623_=_C626( C623 C626 ) C623_=_C627( C623 C627 ) C623_=_C628( C623 C628 ) C624_=_C625( C624 C625 ) C624_=_C626( C624 C626 ) C624_=_C627( C624 C627 ) \nC624_=_C628( C624 C628 ) C625_=_C626( C625 C626 ) C625_=_C627( C625 C627 ) C625_=_C628( C625 C628 ) C626_=_C627( C626 C627 ) C626_=_C628( C626 C628 ) \nC627_=_C628( C627 C628 ) C631_=_C632( C631 C632 ) C631_=_C633( C631 C633 ) C631_=_C634( C631 C634 ) C631_=_C635( C631 C635 ) C631_=_C636( C631 C636 ) \nC632_=_C633( C632 C633 ) C632_=_C634( C632 C634 ) C632_=_C635( C632 C635 ) C632_=_C636( C632 C636 ) C633_=_C634( C633 C634 ) C633_=_C635( C633 C635 ) \nC633_=_C636( C633 C636 ) C634_=_C635( C634 C635 ) C634_=_C636( C634 C636 ) C635_=_C636( C635 C636 ) C638_=_C639( C638 C639 ) C638_=_C640( C638 C640 ) \nC638_=_C641( C638 C641 ) C638_=_C642( C638 C642 ) C638_=_C643( C638 C643 ) C638_=_C644( C638 C644 ) C638_=_C645( C638 C645 ) C638_=_C646( C638 C646 ) \nC638_=_C647( C638 C647 ) C638_=_C648( C638 C648 ) C638_=_C649( C638 C649 ) C638_=_C707( C638 C707 ) C639_=_C640( C639 C640 ) C639_=_C641( C639 C641 ) \nC639_=_C642( C639 C642 ) C639_=_C643( C639 C643 ) C639_=_C644( C639 C644 ) C639_=_C645( C639 C645 ) C639_=_C646( C639 C646 ) C639_=_C647( C639 C647 ) \nC639_=_C648( C639 C648 ) C639_=_C649( C639 C649 ) C640_=_C641( C640 C641 ) C640_=_C642( C640 C642 ) C640_=_C643( C640 C643 ) C640_=_C644( C640 C644 ) \nC640_=_C645( C640 C645 ) C640_=_C646( C640 C646 ) C640_=_C647( C640 C647 ) C640_=_C648( C640 C648 ) C640_=_C649( C640 C649 ) C641_=_C642( C641 C642 ) \nC641_=_C643( C641 C643 ) C641_=_C644( C641 C644 ) C641_=_C645( C641 C645 ) C641_=_C646( C641 C646 ) C641_=_C647( C641 C647 ) C641_=_C648( C641 C648 ) \nC641_=_C649( C641 C649 ) C642_=_C643( C642 C643 ) C642_=_C644( C642 C644 ) C642_=_C645( C642 C645 ) C642_=_C646( C642 C646 ) C642_=_C647( C642 C647 ) \nC642_=_C648( C642 C648 ) C642_=_C649( C642 C649 ) C643_=_C644( C643 C644 ) C643_=_C645( C643 C645 ) C643_=_C646( C643 C646 ) C643_=_C647( C643 C647 ) \nC643_=_C648( C643 C648 ) C643_=_C649( C643 C649 ) C644_=_C645( C644 C645 ) C644_=_C646( C644 C646 ) C644_=_C647( C644 C647 ) C644_=_C648( C644 C648 ) \nC644_=_C649( C644 C649 ) C645_=_C646( C645 C646 ) C645_=_C647( C645 C647 ) C645_=_C648( C645 C648 ) C645_=_C649( C645 C649 ) C646_=_C647( C646 C647 ) \nC646_=_C648( C646 C648 ) C646_=_C649( C646 C649 ) C647_=_C648( C647 C648 ) C647_=_C649( C647 C649 ) C648_=_C649( C648 C649 ) C650_=_C651( C650 C651 ) \nC650_=_C652( C650 C652 ) C650_=_C653( C650 C653 ) C650_=_C654( C650 C654 ) C650_=_C655( C650 C655 ) C650_=_C656( C650 C656 ) C650_=_C657( C650 C657 ) \nC650_=_C658( C650 C658 ) C650_=_C659( C650 C659 ) C650_=_C660( C650 C660 ) C650_=_C661( C650 C661 ) C650_=_C708( C650 C708 ) C651_=_C652( C651 C652 ) \nC651_=_C653( C651 C653 ) C651_=_C654( C651 C654 ) C651_=_C655( C651 C655 ) C651_=_C656( C651 C656 ) C651_=_C657( C651 C657 ) C651_=_C658( C651 C658 ) \nC651_=_C659( C651 C659 ) C651_=_C660( C651 C660 ) C651_=_C661( C651 C661 ) C652_=_C653( C652 C653 ) C652_=_C654( C652 C654 ) C652_=_C655( C652 C655 ) \nC652_=_C656( C652 C656 ) C652_=_C657( C652 C657 ) C652_=_C658( C652 C658 ) C652_=_C659( C652 C659 ) C652_=_C660( C652 C660 ) C652_=_C661( C652 C661 ) \nC653_=_C654( C653 C654 ) C653_=_C655( C653 C655 ) C653_=_C656( C653 C656 ) C653_=_C657( C653 C657 ) C653_=_C658( C653 C658 ) C653_=_C659( C653 C659 ) \nC653_=_C660( C653 C660 ) C653_=_C661( C653 C661 ) C654_=_C655( C654 C655 ) C654_=_C656( C654 C656 ) C654_=_C657( C654 C657 ) C654_=_C658( C654 C658 ) \nC654_=_C659( C654 C659 ) C654_=_C660( C654 C660 ) C654_=_C661( C654 C661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8_=_C659( C658 C659 ) C658_=_C660( C658 C660 ) C658_=_C661( C658 C661 ) C659_=_C660( C659 C660 ) C659_=_C661( C659 C661 ) C660_=_C661( C660 C661 ) \nC662_=_C664( C662 C664 ) C662_=_C665( C662 C665 ) C662_=_C666( C662 C666 ) C662_=_C667( C662 C667 ) C662_=_C668( C662 C668 ) C662_=_C669( C662 C669 ) \nC662_=_C670( C662 C670 ) C662_=_C671( C662 C671 ) C662_=_C672( C662 C672 ) C662_=_C673( C662 C673 ) C662_=_C681( C662 C681 ) C664_=_C665( C664 C665 ) \nC664_=_C666( C664 C666 ) C664_=_C667( C664 C667 ) C664_=_C668( C664 C668 ) C664_=_C669( C664 C669 ) C664_=_C670( C664 C670 ) C664_=_C671( C664 C671 ) \nC664_=_C672( C664 C672 ) C664_=_C697( C664 C697 ) C664_=_C726( C664 C726 ) C665_=_C666( C665 C666 ) C665_=_C667( C665 C667 ) C665_=_C668( C665 C668 ) \nC665_=_C669( C665 C669 ) C665_=_C670( C665 C670 ) C665_=_C671( C665 C671 ) C665_=_C672( C665 C672 ) C665_=_C698( C665 C698 ) C665_=_C747( C665 C747 ) \nC666_=_C667( C666 C667 ) C666_=_C668( C666 C668 ) C666_=_C669( C666 C669 ) C666_=_C670( C666 C670 ) C666_=_C671( C666 C671 ) C666_=_C672( C666 C672 ) \nC666_=_C701( C666 C701 ) C666_=_C782( C666 C782 ) C667_=_C668( C667 C668 ) C667_=_C669( C667 C669 ) C667_=_C670( C667 C670 ) C667_=_C671( C667 C671 ) \nC667_=_C672( C667 C672 ) C667_=_C702( C667 C702 ) C667_=_C799( C667 C799 ) C668_=_C669( C668 C669 ) C668_=_C670( C668 C670 ) C668_=_C671( C668 C671 ) \nC668_=_C672( C668 C672 ) C668_=_C705( C668 C705 ) C668_=_C822( C668 C822 ) C669_=_C670( C669 C670 ) C669_=_C671( C669 C671 ) C669_=_C672( C669 C672 ) \nC670_=_C671( C670 C671 ) C670_=_C672( C670 C672 ) C671_=_C672( C671 C672 ) C673_=_C681( C673 C681 ) C673_=_C697( C673 C697 ) C673_=_C698( C673 C698 ) \nC673_=_C699( C673 C699 ) C673_=_C700( C673 C700 ) C673_=_C701( C673 C701 ) C673_=_C702( C673 C702 ) C673_=_C703( C673 C703 ) C673_=_C705( C673 C705 ) \nC673_=_C706( C673 C706 ) C673_=_C707( C673 C707 ) C673_=_C708( C673 C708 ) C673_=_C709( C673 C709 ) C673_=_C710( C673 C710 ) C673_=_C711( C673 C711 ) \nC673_=_C712( C673 C712 ) C673_=_C713( C673 C713 ) C673_=_C714( C673 C714 ) C673_=_C715( C673 C715 ) C673_=_C716( C673 C716 ) C673_=_C717( C673 C717 ) \nC673_=_C718( C673 C718 ) C673_=_C719( C673 C719 ) C681_=_C726( C681 C726 ) C681_=_C747( C681 C747 ) C681_=_C782( C681 C782 ) C681_=_C799( C681 C799 ) \nC681_=_C822( C681 C822 ) C681_=_C823( C681 C823 ) C681_=_C824( C681 C824 ) C681_=_C825( C681 C825 ) C681_=_C826( C681 C826 ) C681_=_C827( C681 C827 ) \nC681_=_C828( C681 C828 ) C681_=_C829( C681 C829 ) C697_=_C698( C697 C698 ) C697_=_C699( C697 C699 ) C697_=_C700( C697 C700 ) C697_=_C701( C697 C701 ) \nC697_=_C702( C697 C702 ) C697_=_C703( C697 C703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718( C697 C718 ) C697_=_C719( C697 C719 ) C697_=_C726( C697 C726 ) \nC698_=_C699( C698 C699 ) C698_=_C700( C698 C700 ) C698_=_C701( C698 C701 ) C698_=_C702( C698 C702 ) C698_=_C703( C698 C703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8_=_C747( C698 C747 ) C699_=_C700( C699 C700 ) C699_=_C701( C699 C701 ) C699_=_C702( C699 C702 ) \nC699_=_C703( C699 C703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718( C699 C718 ) C699_=_C719( C699 C719 ) C700_=_C701( C700 C701 ) C700_=_C702( C700 C702 ) \nC700_=_C703( C700 C703 ) C700_=_C705( C700 C705 ) C700_=_C706( C700 C706 ) C700_=_C707( C700 C707 ) C700_=_C708( C700 C708 ) C700_=_C709( C700 C709 ) \nC700_=_C710( C700 C710 ) C700_=_C711( C700 C711 ) C700_=_C712( C700 C712 ) C700_=_C713( C700 C713 ) C700_=_C714( C700 C714 ) C700_=_C715( C700 C715 ) \nC700_=_C716( C700 C716 ) C700_=_C717(</w:t>
      </w:r>
    </w:p>
    <w:p>
      <w:pPr>
        <w:pStyle w:val="PreformattedText"/>
        <w:bidi w:val="0"/>
        <w:spacing w:before="0" w:after="0"/>
        <w:jc w:val="left"/>
        <w:rPr/>
      </w:pPr>
      <w:r>
        <w:rPr/>
        <w:t xml:space="preserve"> </w:t>
      </w:r>
      <w:r>
        <w:rPr/>
        <w:t>C700 C717 ) C700_=_C718( C700 C718 ) C700_=_C719( C700 C719 ) C701_=_C702( C701 C702 ) C701_=_C703( C701 C703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82( C701 C782 ) C702_=_C703( C702 C703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99( C702 C799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822( C705 C822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7_=_C708( C707 C708 ) C707_=_C709( C707 C709 ) \nC707_=_C710( C707 C710 ) C707_=_C711( C707 C711 ) C707_=_C712( C707 C712 ) C707_=_C713( C707 C713 ) C707_=_C714( C707 C714 ) C707_=_C715( C707 C715 ) \nC707_=_C716( C707 C716 ) C707_=_C717( C707 C717 ) C707_=_C718( C707 C718 ) C707_=_C719( C707 C719 ) C708_=_C709( C708 C709 ) C708_=_C710( C708 C710 ) \nC708_=_C711( C708 C711 ) C708_=_C712( C708 C712 ) C708_=_C713( C708 C713 ) C708_=_C714( C708 C714 ) C708_=_C715( C708 C715 ) C708_=_C716( C708 C716 ) \nC708_=_C717( C708 C717 ) C708_=_C718( C708 C718 ) C708_=_C719( C708 C719 ) C709_=_C710( C709 C710 ) C709_=_C711( C709 C711 ) C709_=_C712( C709 C712 ) \nC709_=_C713( C709 C713 ) C709_=_C714( C709 C714 ) C709_=_C715( C709 C715 ) C709_=_C716( C709 C716 ) C709_=_C717( C709 C717 ) C709_=_C718( C709 C718 ) \nC709_=_C719( C709 C719 ) C710_=_C711( C710 C711 ) C710_=_C712( C710 C712 ) C710_=_C713( C710 C713 ) C710_=_C714( C710 C714 ) C710_=_C715( C710 C715 ) \nC710_=_C716( C710 C716 ) C710_=_C717( C710 C717 ) C710_=_C718( C710 C718 ) C710_=_C719( C710 C719 ) C711_=_C712( C711 C712 ) C711_=_C713( C711 C713 ) \nC711_=_C714( C711 C714 ) C711_=_C715( C711 C715 ) C711_=_C716( C711 C716 ) C711_=_C717( C711 C717 ) C711_=_C718( C711 C718 ) C711_=_C719( C711 C719 ) \nC712_=_C713( C712 C713 ) C712_=_C714( C712 C714 ) C712_=_C715( C712 C715 ) C712_=_C716( C712 C716 ) C712_=_C717( C712 C717 ) C712_=_C718( C712 C718 ) \nC712_=_C719( C712 C719 ) C713_=_C714( C713 C714 ) C713_=_C715( C713 C715 ) C713_=_C716( C713 C716 ) C713_=_C717( C713 C717 ) C713_=_C718( C713 C718 ) \nC713_=_C719( C713 C719 ) C714_=_C715( C714 C715 ) C714_=_C716( C714 C716 ) C714_=_C717( C714 C717 ) C714_=_C718( C714 C718 ) C714_=_C719( C714 C719 ) \nC715_=_C716( C715 C716 ) C715_=_C717( C715 C717 ) C715_=_C718( C715 C718 ) C715_=_C719( C715 C719 ) C716_=_C717( C716 C717 ) C716_=_C718( C716 C718 ) \nC716_=_C719( C716 C719 ) C717_=_C718( C717 C718 ) C717_=_C719( C717 C719 ) C718_=_C719( C718 C719 ) C726_=_C747( C726 C747 ) C726_=_C782( C726 C782 ) \nC726_=_C799( C726 C799 ) C726_=_C822( C726 C822 ) C726_=_C823( C726 C823 ) C726_=_C824( C726 C824 ) C726_=_C825( C726 C825 ) C726_=_C826( C726 C826 ) \nC726_=_C827( C726 C827 ) C726_=_C828( C726 C828 ) C726_=_C829( C726 C829 ) C747_=_C782( C747 C782 ) C747_=_C799( C747 C799 ) C747_=_C822( C747 C822 ) \nC747_=_C823( C747 C823 ) C747_=_C824( C747 C824 ) C747_=_C825( C747 C825 ) C747_=_C826( C747 C826 ) C747_=_C827( C747 C827 ) C747_=_C828( C747 C828 ) \nC747_=_C829( C747 C829 ) C782_=_C799( C782 C799 ) C782_=_C822( C782 C822 ) C782_=_C823( C782 C823 ) C782_=_C824( C782 C824 ) C782_=_C825( C782 C825 ) \nC782_=_C826( C782 C826 ) C782_=_C827( C782 C827 ) C782_=_C828( C782 C828 ) C782_=_C829( C782 C829 ) C799_=_C822( C799 C822 ) C799_=_C823( C799 C823 ) \nC799_=_C824( C799 C824 ) C799_=_C825( C799 C825 ) C799_=_C826( C799 C826 ) C799_=_C827( C799 C827 ) C799_=_C828( C799 C828 ) C799_=_C829( C799 C829 ) \nC822_=_C823( C822 C823 ) C822_=_C824( C822 C824 ) C822_=_C825( C822 C825 ) C822_=_C826( C822 C826 ) C822_=_C827( C822 C827 ) C822_=_C828( C822 C828 ) \nC822_=_C829( C822 C829 ) C823_=_C824( C823 C824 ) C823_=_C825( C823 C825 ) C823_=_C826( C823 C826 ) C823_=_C827( C823 C827 ) C823_=_C828( C823 C828 ) \nC823_=_C829( C823 C829 ) C824_=_C825( C824 C825 ) C824_=_C826( C824 C826 ) C824_=_C827( C824 C827 ) C824_=_C828( C824 C828 ) C824_=_C829( C824 C829 ) \nC825_=_C826( C825 C826 ) C825_=_C827( C825 C827 ) C825_=_C828( C825 C828 ) C825_=_C829( C825 C829 ) C826_=_C827( C826 C827 ) C826_=_C828( C826 C828 ) \nC826_=_C829( C826 C829 ) C827_=_C828( C827 C828 ) C827_=_C829( C827 C829 ) C828_=_C829( C828 C829 ) "];145-&gt;166[label="204: C15 C16 C42 C61 C62 \nC101 C123 C144 C164 C178 C190 \nC191 C204 C217 C224 C245 C246 \nC271 C296 C297 C335 C358 C377 \nC392 C411 C426 C439 C446 C468 \nC469 C470 C471 C472 C473 C474 \nC475 C476 C477 C478 C485 C486 \nC487 C488 C489 C503 C504 C505 \nC506 C507 C508 C509 C510 C511 \nC512 C513 C519 C520 C521 C522 \nC523 C524 C525 C531 C532 C533 \nC534 C535 C536 C537 C547 C548 \nC549 C550 C551 C552 C553 C554 \nC555 C556 C557 C558 C563 C564 \nC565 C566 C567 C568 C573 C574 \nC575 C576 C577 C582 C583 C584 \nC585 C586 C592 C593 C594 C595 \nC596 C597 C598 C599 C600 C601 \nC602 C603 C607 C608 C609 C610 \nC611 C612 C613 C617 C618 C619 \nC620 C621 C622 C623 C624 C625 \nC626 C627 C628 C631 C632 C633 \nC634 C635 C636 C638 C639 C640 \nC641 C642 C643 C644 C645 C646 \nC647 C648 C649 C650 C651 C652 \nC653 C654 C655 C656 C657 C658 \nC659 C660 C661 C662 C664 C665 \nC666 C667 C668 C669 C670 C671 \nC672 C673 C681 C697 C698 C699 \nC700 C701 C702 C703 C705 C706 \nC707 C708 C709 C710 C711 C712 \nC713 C714 C715 C716 C717 C718 \nC719 C726 C747 C782 C799 C822 \nC823 C824 C825 C826 C827 C828 \nC829 \n1310: C15_=_C16 ,C15_=_C245 ,C15_=_C468 ,C15_=_C469 ,C15_=_C470 ,\nC15_=_C471 ,C15_=_C472 ,C15_=_C473 ,C15_=_C474 ,C15_=_C475 ,C15_=_C476 ,\nC15_=_C477 ,C15_=_C478 ,C16_=_C246 ,C16_=_C662 ,C16_=_C664 ,C16_=_C665 ,\nC16_=_C666 ,C16_=_C667 ,C16_=_C668 ,C16_=_C669 ,C16_=_C670 ,C16_=_C671 ,\nC16_=_C672 ,C42_=_C271 ,C42_=_C485 ,C42_=_C486 ,C42_=_C487 ,C42_=_C488 ,\nC42_=_C489 ,C61_=_C62 ,C61_=_C296 ,C61_=_C503 ,C61_=_C504 ,C61_=_C505 ,\nC61_=_C506 ,C61_=_C507 ,C61_=_C508 ,C61_=_C509 ,C61_=_C510 ,C61_=_C511 ,\nC61_=_C512 ,C61_=_C513 ,C62_=_C297 ,C62_=_C673 ,C62_=_C697 ,C62_=_C698 ,\nC62_=_C699 ,C62_=_C700 ,C62_=_C701 ,C62_=_C702 ,C62_=_C703 ,C62_=_C705 ,\nC62_=_C706 ,C62_=_C707 ,C62_=_C708 ,C62_=_C709 ,C62_=_C710 ,C62_=_C711 ,\nC62_=_C712 ,C62_=_C713 ,C62_=_C714 ,C62_=_C715 ,C62_=_C716 ,C62_=_C717 ,\nC62_=_C718 ,C62_=_C719 ,C101_=_C335 ,C101_=_C547 ,C101_=_C548 ,C101_=_C549 ,\nC101_=_C550 ,C101_=_C551 ,C101_=_C552 ,C101_=_C553 ,C101_=_C554 ,C101_=_C555 ,\nC101_=_C556 ,C101_=_C557 ,C101_=_C558 ,C123_=_C563 ,C123_=_C564 ,C123_=_C565 ,\nC123_=_C566 ,C123_=_C567 ,C123_=_C568 ,C144_=_C358 ,C144_=_C573 ,C144_=_C574 ,\nC144_=_C575 ,C144_=_C576 ,C144_=_C577 ,C164_=_C377 ,C164_=_C582 ,C164_=_C583 ,\nC164_=_C584 ,C164_=_C585 ,C164_=_C586 ,C178_=_C392 ,C178_=_C592 ,C178_=_C593 ,\nC178_=_C594 ,C178_=_C595 ,C178_=_C596 ,C178_=_C597 ,C178_=_C598 ,C178_=_C599 ,\nC178_=_C600 ,C178_=_C601 ,C178_=_C602 ,C178_=_C603 ,C190_=_C191 ,C190_=_C607 ,\nC190_=_C608 ,C190_=_C609 ,C190_=_C610 ,C190_=_C611 ,C190_=_C612 ,C190_=_C613 ,\nC191_=_C681 ,C191_=_C726 ,C191_=_C747 ,C191_=_C782 ,C191_=_C799 ,C191_=_C822 ,\nC191_=_C823 ,C191_=_C824 ,C191_=_C825 ,C191_=_C826 ,C191_=_C827 ,C191_=_C828 ,\nC191_=_C829 ,C204_=_C411 ,C204_=_C617 ,C204_=_C618 ,C204_=_C619 ,C204_=_C620 ,\nC204_=_C621 ,C204_=_C622 ,C204_=_C623 ,C204_=_C624 ,C204_=_C625 ,C204_=_C626 ,\nC204_=_C627 ,C204_=_C628 ,C217_=_C439 ,C217_=_C638 ,C217_=_C639 ,C217_=_C640 ,\nC217_=_C641 ,C217_=_C642 ,C217_=_C643 ,C217_=_C644 ,C217_=_C645 ,C217_=_C646 ,\nC217_=_C647 ,C217_=_C648 ,C217_=_C649 ,C224_=_C446 ,C224_=_C650 ,C224_=_C651 ,\nC224_=_C652 ,C224_=_C653 ,C224_=_C654 ,C224_=_C655 ,C224_=_C656 ,C224_=_C657 ,\nC224_=_C658 ,C224_=_C659 ,C224_=_C660 ,C224_=_C661 ,C245_=_C246 ,C245_=_C468 ,\nC245_=_C469 ,C245_=_C470 ,C245_=_C471 ,C245_=_C472 ,C245_=_C473 ,C245_=_C474 ,\nC245_=_C475 ,C245_=_C476 ,C245_=_C477 ,C245_=_C478 ,C246_=_C662 ,C246_=_C664 ,\nC246_=_C665 ,C246_=_C666 ,C246_=_C667 ,C246_=_C668 ,C246_=_C669 ,C246_=_C670 ,\nC246_=_C671 ,C246_=_C672 ,C271_=_C485 ,C271_=_C486 ,C271_=_C487 ,C271_=_C488 ,\nC271_=_C489 ,C296_=_C297 ,C296_=_C503 ,C296_=_C504 ,C296_=_C505 ,C296_=_C506 ,\nC296_=_C507 ,C296_=_C508 ,C296_=_C509 ,C296_=_C510 ,C296_=_C511 ,C296_=_C512 ,\nC296_=_C513 ,C297_=_C673 ,C297_=_C697 ,C297_=_C698 ,C297_=_C699 ,C297_=_C700 ,\nC297_=_C701 ,C297_=_C702 ,C297_=_C703 ,C297_=_C705 ,C297_=_C706 ,C297_=_C707 ,\nC297_=_C708 ,C297_=_C709 ,C297_=_C710 ,C297_=_C711 ,C297_=_C712 ,C297_=_C713 ,\nC297_=_C714 ,C297_=_C715 ,C297_=_C716 ,C297_=_C717 ,C297_=_C718 ,C297_=_C719 ,\nC335_=_C547 ,C335_=_C548 ,C335_=_C549 ,C335_=_C550 ,C335_=_C551</w:t>
      </w:r>
    </w:p>
    <w:p>
      <w:pPr>
        <w:pStyle w:val="PreformattedText"/>
        <w:bidi w:val="0"/>
        <w:spacing w:before="0" w:after="0"/>
        <w:jc w:val="left"/>
        <w:rPr/>
      </w:pPr>
      <w:r>
        <w:rPr/>
        <w:t xml:space="preserve"> </w:t>
      </w:r>
      <w:r>
        <w:rPr/>
        <w:t>,C335_=_C552 ,\nC335_=_C553 ,C335_=_C554 ,C335_=_C555 ,C335_=_C556 ,C335_=_C557 ,C335_=_C558 ,\nC358_=_C573 ,C358_=_C574 ,C358_=_C575 ,C358_=_C576 ,C358_=_C577 ,C377_=_C582 ,\nC377_=_C583 ,C377_=_C584 ,C377_=_C585 ,C377_=_C586 ,C392_=_C592 ,C392_=_C593 ,\nC392_=_C594 ,C392_=_C595 ,C392_=_C596 ,C392_=_C597 ,C392_=_C598 ,C392_=_C599 ,\nC392_=_C600 ,C392_=_C601 ,C392_=_C602 ,C392_=_C603 ,C411_=_C617 ,C411_=_C618 ,\nC411_=_C619 ,C411_=_C620 ,C411_=_C621 ,C411_=_C622 ,C411_=_C623 ,C411_=_C624 ,\nC411_=_C625 ,C411_=_C626 ,C411_=_C627 ,C411_=_C628 ,C426_=_C631 ,C426_=_C632 ,\nC426_=_C633 ,C426_=_C634 ,C426_=_C635 ,C426_=_C636 ,C439_=_C638 ,C439_=_C639 ,\nC439_=_C640 ,C439_=_C641 ,C439_=_C642 ,C439_=_C643 ,C439_=_C644 ,C439_=_C645 ,\nC439_=_C646 ,C439_=_C647 ,C439_=_C648 ,C439_=_C649 ,C446_=_C650 ,C446_=_C651 ,\nC446_=_C652 ,C446_=_C653 ,C446_=_C654 ,C446_=_C655 ,C446_=_C656 ,C446_=_C657 ,\nC446_=_C658 ,C446_=_C659 ,C446_=_C660 ,C446_=_C661 ,C468_=_C469 ,C468_=_C470 ,\nC468_=_C471 ,C468_=_C472 ,C468_=_C473 ,C468_=_C474 ,C468_=_C475 ,C468_=_C476 ,\nC468_=_C477 ,C468_=_C478 ,C469_=_C470 ,C469_=_C471 ,C469_=_C472 ,C469_=_C473 ,\nC469_=_C474 ,C469_=_C475 ,C469_=_C476 ,C469_=_C477 ,C469_=_C478 ,C470_=_C471 ,\nC470_=_C472 ,C470_=_C473 ,C470_=_C474 ,C470_=_C475 ,C470_=_C476 ,C470_=_C477 ,\nC470_=_C478 ,C471_=_C472 ,C471_=_C473 ,C471_=_C474 ,C471_=_C475 ,C471_=_C476 ,\nC471_=_C477 ,C471_=_C478 ,C472_=_C473 ,C472_=_C474 ,C472_=_C475 ,C472_=_C476 ,\nC472_=_C477 ,C472_=_C478 ,C472_=_C669 ,C473_=_C474 ,C473_=_C475 ,C473_=_C476 ,\nC473_=_C477 ,C473_=_C478 ,C474_=_C475 ,C474_=_C476 ,C474_=_C477 ,C474_=_C478 ,\nC475_=_C476 ,C475_=_C477 ,C475_=_C478 ,C475_=_C670 ,C476_=_C477 ,C476_=_C478 ,\nC476_=_C671 ,C477_=_C478 ,C478_=_C672 ,C485_=_C486 ,C485_=_C487 ,C485_=_C488 ,\nC485_=_C489 ,C485_=_C662 ,C485_=_C673 ,C485_=_C681 ,C486_=_C487 ,C486_=_C488 ,\nC486_=_C489 ,C487_=_C488 ,C487_=_C489 ,C488_=_C489 ,C503_=_C504 ,C503_=_C505 ,\nC503_=_C506 ,C503_=_C507 ,C503_=_C508 ,C503_=_C509 ,C503_=_C510 ,C503_=_C511 ,\nC503_=_C512 ,C503_=_C513 ,C503_=_C709 ,C504_=_C505 ,C504_=_C506 ,C504_=_C507 ,\nC504_=_C508 ,C504_=_C509 ,C504_=_C510 ,C504_=_C511 ,C504_=_C512 ,C504_=_C513 ,\nC504_=_C710 ,C505_=_C506 ,C505_=_C507 ,C505_=_C508 ,C505_=_C509 ,C505_=_C510 ,\nC505_=_C511 ,C505_=_C512 ,C505_=_C513 ,C505_=_C711 ,C506_=_C507 ,C506_=_C508 ,\nC506_=_C509 ,C506_=_C510 ,C506_=_C511 ,C506_=_C512 ,C506_=_C513 ,C506_=_C712 ,\nC507_=_C508 ,C507_=_C509 ,C507_=_C510 ,C507_=_C511 ,C507_=_C512 ,C507_=_C513 ,\nC507_=_C713 ,C508_=_C509 ,C508_=_C510 ,C508_=_C511 ,C508_=_C512 ,C508_=_C513 ,\nC508_=_C714 ,C509_=_C510 ,C509_=_C511 ,C509_=_C512 ,C509_=_C513 ,C509_=_C715 ,\nC510_=_C511 ,C510_=_C512 ,C510_=_C513 ,C510_=_C716 ,C511_=_C512 ,C511_=_C513 ,\nC511_=_C717 ,C512_=_C513 ,C512_=_C718 ,C513_=_C719 ,C519_=_C520 ,C519_=_C521 ,\nC519_=_C522 ,C519_=_C523 ,C519_=_C524 ,C519_=_C525 ,C519_=_C664 ,C519_=_C697 ,\nC519_=_C726 ,C520_=_C521 ,C520_=_C522 ,C520_=_C523 ,C520_=_C524 ,C520_=_C525 ,\nC521_=_C522 ,C521_=_C523 ,C521_=_C524 ,C521_=_C525 ,C522_=_C523 ,C522_=_C524 ,\nC522_=_C525 ,C523_=_C524 ,C523_=_C525 ,C524_=_C525 ,C531_=_C532 ,C531_=_C533 ,\nC531_=_C534 ,C531_=_C535 ,C531_=_C536 ,C531_=_C537 ,C531_=_C665 ,C531_=_C698 ,\nC531_=_C747 ,C532_=_C533 ,C532_=_C534 ,C532_=_C535 ,C532_=_C536 ,C532_=_C537 ,\nC533_=_C534 ,C533_=_C535 ,C533_=_C536 ,C533_=_C537 ,C534_=_C535 ,C534_=_C536 ,\nC534_=_C537 ,C535_=_C536 ,C535_=_C537 ,C536_=_C537 ,C547_=_C548 ,C547_=_C549 ,\nC547_=_C550 ,C547_=_C551 ,C547_=_C552 ,C547_=_C553 ,C547_=_C554 ,C547_=_C555 ,\nC547_=_C556 ,C547_=_C557 ,C547_=_C558 ,C547_=_C699 ,C548_=_C549 ,C548_=_C550 ,\nC548_=_C551 ,C548_=_C552 ,C548_=_C553 ,C548_=_C554 ,C548_=_C555 ,C548_=_C556 ,\nC548_=_C557 ,C548_=_C558 ,C549_=_C550 ,C549_=_C551 ,C549_=_C552 ,C549_=_C553 ,\nC549_=_C554 ,C549_=_C555 ,C549_=_C556 ,C549_=_C557 ,C549_=_C558 ,C550_=_C551 ,\nC550_=_C552 ,C550_=_C553 ,C550_=_C554 ,C550_=_C555 ,C550_=_C556 ,C550_=_C557 ,\nC550_=_C558 ,C551_=_C552 ,C551_=_C553 ,C551_=_C554 ,C551_=_C555 ,C551_=_C556 ,\nC551_=_C557 ,C551_=_C558 ,C552_=_C553 ,C552_=_C554 ,C552_=_C555 ,C552_=_C556 ,\nC552_=_C557 ,C552_=_C558 ,C553_=_C554 ,C553_=_C555 ,C553_=_C556 ,C553_=_C557 ,\nC553_=_C558 ,C554_=_C555 ,C554_=_C556 ,C554_=_C557 ,C554_=_C558 ,C555_=_C556 ,\nC555_=_C557 ,C555_=_C558 ,C556_=_C557 ,C556_=_C558 ,C557_=_C558 ,C563_=_C564 ,\nC563_=_C565 ,C563_=_C566 ,C563_=_C567 ,C563_=_C568 ,C564_=_C565 ,C564_=_C566 ,\nC564_=_C567 ,C564_=_C568 ,C565_=_C566 ,C565_=_C567 ,C565_=_C568 ,C566_=_C567 ,\nC566_=_C568 ,C567_=_C568 ,C573_=_C574 ,C573_=_C575 ,C573_=_C576 ,C573_=_C577 ,\nC573_=_C666 ,C573_=_C701 ,C573_=_C782 ,C574_=_C575 ,C574_=_C576 ,C574_=_C577 ,\nC575_=_C576 ,C575_=_C577 ,C576_=_C577 ,C582_=_C583 ,C582_=_C584 ,C582_=_C585 ,\nC582_=_C586 ,C582_=_C667 ,C582_=_C702 ,C582_=_C799 ,C583_=_C584 ,C583_=_C585 ,\nC583_=_C586 ,C584_=_C585 ,C584_=_C586 ,C585_=_C586 ,C592_=_C593 ,C592_=_C594 ,\nC592_=_C595 ,C592_=_C596 ,C592_=_C597 ,C592_=_C598 ,C592_=_C599 ,C592_=_C600 ,\nC592_=_C601 ,C592_=_C602 ,C592_=_C603 ,C592_=_C703 ,C593_=_C594 ,C593_=_C595 ,\nC593_=_C596 ,C593_=_C597 ,C593_=_C598 ,C593_=_C599 ,C593_=_C600 ,C593_=_C601 ,\nC593_=_C602 ,C593_=_C603 ,C594_=_C595 ,C594_=_C596 ,C594_=_C597 ,C594_=_C598 ,\nC594_=_C599 ,C594_=_C600 ,C594_=_C601 ,C594_=_C602 ,C594_=_C603 ,C595_=_C596 ,\nC595_=_C597 ,C595_=_C598 ,C595_=_C599 ,C595_=_C600 ,C595_=_C601 ,C595_=_C602 ,\nC595_=_C603 ,C596_=_C597 ,C596_=_C598 ,C596_=_C599 ,C596_=_C600 ,C596_=_C601 ,\nC596_=_C602 ,C596_=_C603 ,C597_=_C598 ,C597_=_C599 ,C597_=_C600 ,C597_=_C601 ,\nC597_=_C602 ,C597_=_C603 ,C598_=_C599 ,C598_=_C600 ,C598_=_C601 ,C598_=_C602 ,\nC598_=_C603 ,C599_=_C600 ,C599_=_C601 ,C599_=_C602 ,C599_=_C603 ,C600_=_C601 ,\nC600_=_C602 ,C600_=_C603 ,C601_=_C602 ,C601_=_C603 ,C602_=_C603 ,C607_=_C608 ,\nC607_=_C609 ,C607_=_C610 ,C607_=_C611 ,C607_=_C612 ,C607_=_C613 ,C607_=_C823 ,\nC608_=_C609 ,C608_=_C610 ,C608_=_C611 ,C608_=_C612 ,C608_=_C613 ,C608_=_C824 ,\nC609_=_C610 ,C609_=_C611 ,C609_=_C612 ,C609_=_C613 ,C609_=_C825 ,C610_=_C611 ,\nC610_=_C612 ,C610_=_C613 ,C610_=_C826 ,C611_=_C612 ,C611_=_C613 ,C611_=_C827 ,\nC612_=_C613 ,C612_=_C828 ,C613_=_C829 ,C617_=_C618 ,C617_=_C619 ,C617_=_C620 ,\nC617_=_C621 ,C617_=_C622 ,C617_=_C623 ,C617_=_C624 ,C617_=_C625 ,C617_=_C626 ,\nC617_=_C627 ,C617_=_C628 ,C617_=_C668 ,C617_=_C705 ,C617_=_C822 ,C618_=_C619 ,\nC618_=_C620 ,C618_=_C621 ,C618_=_C622 ,C618_=_C623 ,C618_=_C624 ,C618_=_C625 ,\nC618_=_C626 ,C618_=_C627 ,C618_=_C628 ,C619_=_C620 ,C619_=_C621 ,C619_=_C622 ,\nC619_=_C623 ,C619_=_C624 ,C619_=_C625 ,C619_=_C626 ,C619_=_C627 ,C619_=_C628 ,\nC620_=_C621 ,C620_=_C622 ,C620_=_C623 ,C620_=_C624 ,C620_=_C625 ,C620_=_C626 ,\nC620_=_C627 ,C620_=_C628 ,C621_=_C622 ,C621_=_C623 ,C621_=_C624 ,C621_=_C625 ,\nC621_=_C626 ,C621_=_C627 ,C621_=_C628 ,C622_=_C623 ,C622_=_C624 ,C622_=_C625 ,\nC622_=_C626 ,C622_=_C627 ,C622_=_C628 ,C623_=_C624 ,C623_=_C625 ,C623_=_C626 ,\nC623_=_C627 ,C623_=_C628 ,C624_=_C625 ,C624_=_C626 ,C624_=_C627 ,C624_=_C628 ,\nC625_=_C626 ,C625_=_C627 ,C625_=_C628 ,C626_=_C627 ,C626_=_C628 ,C627_=_C628 ,\nC631_=_C632 ,C631_=_C633 ,C631_=_C634 ,C631_=_C635 ,C631_=_C636 ,C632_=_C633 ,\nC632_=_C634 ,C632_=_C635 ,C632_=_C636 ,C633_=_C634 ,C633_=_C635 ,C633_=_C636 ,\nC634_=_C635 ,C634_=_C636 ,C635_=_C636 ,C638_=_C639 ,C638_=_C640 ,C638_=_C641 ,\nC638_=_C642 ,C638_=_C643 ,C638_=_C644 ,C638_=_C645 ,C638_=_C646 ,C638_=_C647 ,\nC638_=_C648 ,C638_=_C649 ,C638_=_C707 ,C639_=_C640 ,C639_=_C641 ,C639_=_C642 ,\nC639_=_C643 ,C639_=_C644 ,C639_=_C645 ,C639_=_C646 ,C639_=_C647 ,C639_=_C648 ,\nC639_=_C649 ,C640_=_C641 ,C640_=_C642 ,C640_=_C643 ,C640_=_C644 ,C640_=_C645 ,\nC640_=_C646 ,C640_=_C647 ,C640_=_C648 ,C640_=_C649 ,C641_=_C642 ,C641_=_C643 ,\nC641_=_C644 ,C641_=_C645 ,C641_=_C646 ,C641_=_C647 ,C641_=_C648 ,C641_=_C649 ,\nC642_=_C643 ,C642_=_C644 ,C642_=_C645 ,C642_=_C646 ,C642_=_C647 ,C642_=_C648 ,\nC642_=_C649 ,C643_=_C644 ,C643_=_C645 ,C643_=_C646 ,C643_=_C647 ,C643_=_C648 ,\nC643_=_C649 ,C644_=_C645 ,C644_=_C646 ,C644_=_C647 ,C644_=_C648 ,C644_=_C649 ,\nC645_=_C646 ,C645_=_C647 ,C645_=_C648 ,C645_=_C649 ,C646_=_C647 ,C646_=_C648 ,\nC646_=_C649 ,C647_=_C648 ,C647_=_C649 ,C648_=_C649 ,C650_=_C651 ,C650_=_C652 ,\nC650_=_C653 ,C650_=_C654 ,C650_=_C655 ,C650_=_C656 ,C650_=_C657 ,C650_=_C658 ,\nC650_=_C659 ,C650_=_C660 ,C650_=_C661 ,C650_=_C708 ,C651_=_C652 ,C651_=_C653 ,\nC651_=_C654 ,C651_=_C655 ,C651_=_C656 ,C651_=_C657 ,C651_=_C658 ,C651_=_C659 ,\nC651_=_C660 ,C651_=_C661 ,C652_=_C653 ,C652_=_C654 ,C652_=_C655 ,C652_=_C656 ,\nC652_=_C657 ,C652_=_C658 ,C652_=_C659 ,C652_=_C660 ,C652_=_C661 ,C653_=_C654 ,\nC653_=_C655 ,C653_=_C656 ,C653_=_C657 ,C653_=_C658 ,C653_=_C659 ,C653_=_C660 ,\nC653_=_C661 ,C654_=_C655 ,C654_=_C656 ,C654_=_C657 ,C654_=_C658 ,C654_=_C659 ,\nC654_=_C660 ,C654_=_C661 ,C655_=_C656 ,C655_=_C657 ,C655_=_C658 ,C655_=_C659 ,\nC655_=_C660 ,C655_=_C661 ,C656_=_C657 ,C656_=_C658 ,C656_=_C659 ,C656_=_C660 ,\nC656_=_C661 ,C657_=_C658 ,C657_=_C659 ,C657_=_C660 ,C657_=_C661 ,C658_=_C659 ,\nC658_=_C660 ,C658_=_C661 ,C659_=_C660 ,C659_=_C661 ,C660_=_C661 ,C662_=_C664 ,\nC662_=_C665 ,C662_=_C666 ,C662_=_C667 ,C662_=_C668 ,C662_=_C669 ,C662_=_C670 ,\nC662_=_C671 ,C662_=_C672 ,C662_=_C673 ,C662_=_C681 ,C664_=_C665 ,C664_=_C666 ,\nC664_=_C667 ,C664_=_C668 ,C664_=_C669 ,C664_=_C670 ,C664_=_C671 ,C664_=_C672 ,\nC664_=_C697 ,C664_=_C726 ,C665_=_C666 ,C665_=_C667 ,C665_=_C668 ,C665_=_C669 ,\nC665_=_C670 ,C665_=_C671 ,C665_=_C672 ,C665_=_C698 ,C665_=_C747 ,C666_=_C667 ,\nC666_=_C668 ,C666_=_C669 ,C666_=_C670 ,C666_=_C671 ,C666_=_C672 ,C666_=_C701 ,\nC666_=_C782 ,C667_=_C668 ,C667_=_C669 ,C667_=_C670 ,C667_=_C671 ,C667_=_C672 ,\nC667_=_C702 ,C667_=_C799 ,C668_=_C669 ,C668_=_C670 ,C668_=_C671 ,C668_=_C672 ,\nC668_=_C705 ,C668_=_C822 ,C669_=_C670 ,C669_=_C671 ,C669_=_C672 ,C670_=_C671 ,\nC670_=_C672 ,C671_=_C672 ,C673_=_C681 ,C673_=_C697 ,C673_=_C698 ,C673_=_C699 ,\nC673_=_C700 ,C673_=_C701 ,C673_=_C702 ,C673_=_C703</w:t>
      </w:r>
    </w:p>
    <w:p>
      <w:pPr>
        <w:pStyle w:val="PreformattedText"/>
        <w:bidi w:val="0"/>
        <w:spacing w:before="0" w:after="0"/>
        <w:jc w:val="left"/>
        <w:rPr/>
      </w:pPr>
      <w:r>
        <w:rPr/>
        <w:t xml:space="preserve"> </w:t>
      </w:r>
      <w:r>
        <w:rPr/>
        <w:t>,C673_=_C705 ,C673_=_C706 ,\nC673_=_C707 ,C673_=_C708 ,C673_=_C709 ,C673_=_C710 ,C673_=_C711 ,C673_=_C712 ,\nC673_=_C713 ,C673_=_C714 ,C673_=_C715 ,C673_=_C716 ,C673_=_C717 ,C673_=_C718 ,\nC673_=_C719 ,C681_=_C726 ,C681_=_C747 ,C681_=_C782 ,C681_=_C799 ,C681_=_C822 ,\nC681_=_C823 ,C681_=_C824 ,C681_=_C825 ,C681_=_C826 ,C681_=_C827 ,C681_=_C828 ,\nC681_=_C829 ,C697_=_C698 ,C697_=_C699 ,C697_=_C700 ,C697_=_C701 ,C697_=_C702 ,\nC697_=_C703 ,C697_=_C705 ,C697_=_C706 ,C697_=_C707 ,C697_=_C708 ,C697_=_C709 ,\nC697_=_C710 ,C697_=_C711 ,C697_=_C712 ,C697_=_C713 ,C697_=_C714 ,C697_=_C715 ,\nC697_=_C716 ,C697_=_C717 ,C697_=_C718 ,C697_=_C719 ,C697_=_C726 ,C698_=_C699 ,\nC698_=_C700 ,C698_=_C701 ,C698_=_C702 ,C698_=_C703 ,C698_=_C705 ,C698_=_C706 ,\nC698_=_C707 ,C698_=_C708 ,C698_=_C709 ,C698_=_C710 ,C698_=_C711 ,C698_=_C712 ,\nC698_=_C713 ,C698_=_C714 ,C698_=_C715 ,C698_=_C716 ,C698_=_C717 ,C698_=_C718 ,\nC698_=_C719 ,C698_=_C747 ,C699_=_C700 ,C699_=_C701 ,C699_=_C702 ,C699_=_C703 ,\nC699_=_C705 ,C699_=_C706 ,C699_=_C707 ,C699_=_C708 ,C699_=_C709 ,C699_=_C710 ,\nC699_=_C711 ,C699_=_C712 ,C699_=_C713 ,C699_=_C714 ,C699_=_C715 ,C699_=_C716 ,\nC699_=_C717 ,C699_=_C718 ,C699_=_C719 ,C700_=_C701 ,C700_=_C702 ,C700_=_C703 ,\nC700_=_C705 ,C700_=_C706 ,C700_=_C707 ,C700_=_C708 ,C700_=_C709 ,C700_=_C710 ,\nC700_=_C711 ,C700_=_C712 ,C700_=_C713 ,C700_=_C714 ,C700_=_C715 ,C700_=_C716 ,\nC700_=_C717 ,C700_=_C718 ,C700_=_C719 ,C701_=_C702 ,C701_=_C703 ,C701_=_C705 ,\nC701_=_C706 ,C701_=_C707 ,C701_=_C708 ,C701_=_C709 ,C701_=_C710 ,C701_=_C711 ,\nC701_=_C712 ,C701_=_C713 ,C701_=_C714 ,C701_=_C715 ,C701_=_C716 ,C701_=_C717 ,\nC701_=_C718 ,C701_=_C719 ,C701_=_C782 ,C702_=_C703 ,C702_=_C705 ,C702_=_C706 ,\nC702_=_C707 ,C702_=_C708 ,C702_=_C709 ,C702_=_C710 ,C702_=_C711 ,C702_=_C712 ,\nC702_=_C713 ,C702_=_C714 ,C702_=_C715 ,C702_=_C716 ,C702_=_C717 ,C702_=_C718 ,\nC702_=_C719 ,C702_=_C799 ,C703_=_C705 ,C703_=_C706 ,C703_=_C707 ,C703_=_C708 ,\nC703_=_C709 ,C703_=_C710 ,C703_=_C711 ,C703_=_C712 ,C703_=_C713 ,C703_=_C714 ,\nC703_=_C715 ,C703_=_C716 ,C703_=_C717 ,C703_=_C718 ,C703_=_C719 ,C705_=_C706 ,\nC705_=_C707 ,C705_=_C708 ,C705_=_C709 ,C705_=_C710 ,C705_=_C711 ,C705_=_C712 ,\nC705_=_C713 ,C705_=_C714 ,C705_=_C715 ,C705_=_C716 ,C705_=_C717 ,C705_=_C718 ,\nC705_=_C719 ,C705_=_C822 ,C706_=_C707 ,C706_=_C708 ,C706_=_C709 ,C706_=_C710 ,\nC706_=_C711 ,C706_=_C712 ,C706_=_C713 ,C706_=_C714 ,C706_=_C715 ,C706_=_C716 ,\nC706_=_C717 ,C706_=_C718 ,C706_=_C719 ,C707_=_C708 ,C707_=_C709 ,C707_=_C710 ,\nC707_=_C711 ,C707_=_C712 ,C707_=_C713 ,C707_=_C714 ,C707_=_C715 ,C707_=_C716 ,\nC707_=_C717 ,C707_=_C718 ,C707_=_C719 ,C708_=_C709 ,C708_=_C710 ,C708_=_C711 ,\nC708_=_C712 ,C708_=_C713 ,C708_=_C714 ,C708_=_C715 ,C708_=_C716 ,C708_=_C717 ,\nC708_=_C718 ,C708_=_C719 ,C709_=_C710 ,C709_=_C711 ,C709_=_C712 ,C709_=_C713 ,\nC709_=_C714 ,C709_=_C715 ,C709_=_C716 ,C709_=_C717 ,C709_=_C718 ,C709_=_C719 ,\nC710_=_C711 ,C710_=_C712 ,C710_=_C713 ,C710_=_C714 ,C710_=_C715 ,C710_=_C716 ,\nC710_=_C717 ,C710_=_C718 ,C710_=_C719 ,C711_=_C712 ,C711_=_C713 ,C711_=_C714 ,\nC711_=_C715 ,C711_=_C716 ,C711_=_C717 ,C711_=_C718 ,C711_=_C719 ,C712_=_C713 ,\nC712_=_C714 ,C712_=_C715 ,C712_=_C716 ,C712_=_C717 ,C712_=_C718 ,C712_=_C719 ,\nC713_=_C714 ,C713_=_C715 ,C713_=_C716 ,C713_=_C717 ,C713_=_C718 ,C713_=_C719 ,\nC714_=_C715 ,C714_=_C716 ,C714_=_C717 ,C714_=_C718 ,C714_=_C719 ,C715_=_C716 ,\nC715_=_C717 ,C715_=_C718 ,C715_=_C719 ,C716_=_C717 ,C716_=_C718 ,C716_=_C719 ,\nC717_=_C718 ,C717_=_C719 ,C718_=_C719 ,C726_=_C747 ,C726_=_C782 ,C726_=_C799 ,\nC726_=_C822 ,C726_=_C823 ,C726_=_C824 ,C726_=_C825 ,C726_=_C826 ,C726_=_C827 ,\nC726_=_C828 ,C726_=_C829 ,C747_=_C782 ,C747_=_C799 ,C747_=_C822 ,C747_=_C823 ,\nC747_=_C824 ,C747_=_C825 ,C747_=_C826 ,C747_=_C827 ,C747_=_C828 ,C747_=_C829 ,\nC782_=_C799 ,C782_=_C822 ,C782_=_C823 ,C782_=_C824 ,C782_=_C825 ,C782_=_C826 ,\nC782_=_C827 ,C782_=_C828 ,C782_=_C829 ,C799_=_C822 ,C799_=_C823 ,C799_=_C824 ,\nC799_=_C825 ,C799_=_C826 ,C799_=_C827 ,C799_=_C828 ,C799_=_C829 ,C822_=_C823 ,\nC822_=_C824 ,C822_=_C825 ,C822_=_C826 ,C822_=_C827 ,C822_=_C828 ,C822_=_C829 ,\nC823_=_C824 ,C823_=_C825 ,C823_=_C826 ,C823_=_C827 ,C823_=_C828 ,C823_=_C829 ,\nC824_=_C825 ,C824_=_C826 ,C824_=_C827 ,C824_=_C828 ,C824_=_C829 ,C825_=_C826 ,\nC825_=_C827 ,C825_=_C828 ,C825_=_C829 ,C826_=_C827 ,C826_=_C828 ,C826_=_C829 ,\nC827_=_C828 ,C827_=_C829 ,C828_=_C829 ,"];167[shape=box, label="id:167 level: 4\n174: C26 C53 C89 C112 C155 \nC175 C201 C216 C222 C256 C282 \nC307 C329 C340 C369 C388 C406 \nC422 C437 C444 C477 C489 C512 \nC536 C557 C612 C627 C636 C648 \nC695 C718 C740 C761 C770 C796 \nC813 C828 C842 C849 C854 C883 \nC914 C934 C953 C994 C1017 C1030 \nC1037 C1042 C1082 C1124 C1142 C1182 \nC1203 C1217 C1226 C1257 C1276 C1295 \nC1304 C1313 C1367 C1381 C1389 C1428 \nC1455 C1464 C1473 C1494 C1507 C1525 \nC1539 C1544 C1571 C1590 C1608 C1623 \nC1631 C1650 C1671 C1680 C1688 C1692 \nC1714 C1730 C1754 C1768 C1787 C1806 \nC1817 C1823 C1845 C1867 C1876 C1885 \nC1925 C1932 C1938 C1942 C1963 C1971 \nC1985 C1999 C2012 C2024 C2038 C2046 \nC2052 C2055 C2074 C2082 C2100 C2107 \nC2114 C2144 C2152 C2155 C2159 C2162 \nC2165 C2166 C2167 C2169 C2170 C2171 \nC2172 C2174 C2175 C2176 C2177 C2179 \nC2180 C2183 C2186 C2187 C2188 C2189 \nC2190 C2191 C2194 C2196 C2197 C2201 \nC2202 C2203 C2204 C2206 C2207 C2211 \nC2212 C2213 C2215 C2216 C2217 C2219 \nC2222 C2223 C2224 C2225 C2227 C2228 \nC2229 C2230 C2231 C2236 C2237 C2238 \nC2240 C2241 C2242 C2243 C2244 C2245 \nC2246 \n1848: C26_=_C256( C26 C256 ) C26_=_C477( C26 C477 ) C26_=_C1571( C26 C1571 ) C26_=_C1963( C26 C1963 ) C26_=_C2074( C26 C2074 ) \nC26_=_C2159( C26 C2159 ) C26_=_C2162( C26 C2162 ) C26_=_C2165( C26 C2165 ) C26_=_C2166( C26 C2166 ) C53_=_C282( C53 C282 ) C53_=_C489( C53 C489 ) \nC53_=_C695( C53 C695 ) C53_=_C883( C53 C883 ) C53_=_C1082( C53 C1082 ) C53_=_C1257( C53 C1257 ) C53_=_C1428( C53 C1428 ) C53_=_C1590( C53 C1590 ) \nC53_=_C1714( C53 C1714 ) C53_=_C1845( C53 C1845 ) C53_=_C1971( C53 C1971 ) C53_=_C2082( C53 C2082 ) C53_=_C2159( C53 C2159 ) C53_=_C2167( C53 C2167 ) \nC53_=_C2169( C53 C2169 ) C53_=_C2170( C53 C2170 ) C53_=_C2171( C53 C2171 ) C53_=_C2172( C53 C2172 ) C53_=_C2174( C53 C2174 ) C53_=_C2175( C53 C2175 ) \nC53_=_C2176( C53 C2176 ) C53_=_C2177( C53 C2177 ) C53_=_C2179( C53 C2179 ) C53_=_C2180( C53 C2180 ) C89_=_C329( C89 C329 ) C89_=_C536( C89 C536 ) \nC89_=_C761( C89 C761 ) C89_=_C934( C89 C934 ) C89_=_C1124( C89 C1124 ) C89_=_C1304( C89 C1304 ) C89_=_C1464( C89 C1464 ) C89_=_C1623( C89 C1623 ) \nC89_=_C1754( C89 C1754 ) C89_=_C1876( C89 C1876 ) C89_=_C2012( C89 C2012 ) C89_=_C2107( C89 C2107 ) C89_=_C2169( C89 C2169 ) C89_=_C2187( C89 C2187 ) \nC89_=_C2194( C89 C2194 ) C89_=_C2196( C89 C2196 ) C89_=_C2197( C89 C2197 ) C89_=_C2201( C89 C2201 ) C89_=_C2202( C89 C2202 ) C89_=_C2203( C89 C2203 ) \nC112_=_C340( C112 C340 ) C112_=_C557( C112 C557 ) C112_=_C770( C112 C770 ) C112_=_C953( C112 C953 ) C112_=_C1142( C112 C1142 ) C112_=_C1313( C112 C1313 ) \nC112_=_C1473( C112 C1473 ) C112_=_C1631( C112 C1631 ) C112_=_C1768( C112 C1768 ) C112_=_C1885( C112 C1885 ) C112_=_C2024( C112 C2024 ) C112_=_C2114( C112 C2114 ) \nC112_=_C2170( C112 C2170 ) C112_=_C2188( C112 C2188 ) C112_=_C2204( C112 C2204 ) C112_=_C2206( C112 C2206 ) C112_=_C2207( C112 C2207 ) C112_=_C2211( C112 C2211 ) \nC112_=_C2212( C112 C2212 ) C112_=_C2213( C112 C2213 ) C155_=_C369( C155 C369 ) C155_=_C796( C155 C796 ) C155_=_C1494( C155 C1494 ) C155_=_C1650( C155 C1650 ) \nC155_=_C1787( C155 C1787 ) C155_=_C2038( C155 C2038 ) C155_=_C2172( C155 C2172 ) C155_=_C2219( C155 C2219 ) C155_=_C2222( C155 C2222 ) C175_=_C388( C175 C388 ) \nC175_=_C813( C175 C813 ) C175_=_C994( C175 C994 ) C175_=_C1182( C175 C1182 ) C175_=_C1507( C175 C1507 ) C175_=_C2196( C175 C2196 ) C175_=_C2206( C175 C2206 ) \nC175_=_C2223( C175 C2223 ) C175_=_C2224( C175 C2224 ) C175_=_C2225( C175 C2225 ) C175_=_C2227( C175 C2227 ) C201_=_C406( C201 C406 ) C201_=_C612( C201 C612 ) \nC201_=_C828( C201 C828 ) C201_=_C1017( C201 C1017 ) C201_=_C1203( C201 C1203 ) C201_=_C1367( C201 C1367 ) C201_=_C1525( C201 C1525 ) C201_=_C1671( C201 C1671 ) \nC201_=_C1806( C201 C1806 ) C201_=_C1925( C201 C1925 ) C201_=_C2046( C201 C2046 ) C201_=_C2144( C201 C2144 ) C201_=_C2175( C201 C2175 ) C201_=_C2190( C201 C2190 ) \nC201_=_C2215( C201 C2215 ) C201_=_C2224( C201 C2224 ) C201_=_C2228( C201 C2228 ) C201_=_C2236( C201 C2236 ) C201_=_C2237( C201 C2237 ) C201_=_C2238( C201 C2238 ) \nC216_=_C437( C216 C437 ) C216_=_C636( C216 C636 ) C216_=_C849( C216 C849 ) C216_=_C1037( C216 C1037 ) C216_=_C1217( C216 C1217 ) C216_=_C1381( C216 C1381 ) \nC216_=_C1539( C216 C1539 ) C216_=_C1688( C216 C1688 ) C216_=_C1817( C216 C1817 ) C216_=_C1938( C216 C1938 ) C216_=_C2052( C216 C2052 ) C216_=_C2152( C216 C2152 ) \nC216_=_C2177( C216 C2177 ) C216_=_C2191( C216 C2191 ) C216_=_C2216( C216 C2216 ) C216_=_C2225( C216 C2225 ) C216_=_C2230( C216 C2230 ) C216_=_C2242( C216 C2242 ) \nC216_=_C2243( C216 C2243 ) C216_=_C2244( C216 C2244 ) C222_=_C444( C222 C444 ) C222_=_C648( C222 C648 ) C222_=_C854( C222 C854 ) C222_=_C1042( C222 C1042 ) \nC222_=_C1226( C222 C1226 ) C222_=_C1389( C222 C1389 ) C222_=_C1544( C222 C1544 ) C222_=_C1692( C222 C1692 ) C222_=_C1823( C222 C1823 ) C222_=_C1942( C222 C1942 ) \nC222_=_C2055( C222 C2055 ) C222_=_C2155( C222 C2155 ) C222_=_C2165( C222 C2165 ) C222_=_C2186( C222 C2186 ) C222_=_C2201( C222 C2201 ) C222_=_C2211( C222 C2211 ) \nC222_=_C2217( C222 C2217 ) C222_=_C2222( C222 C2222 ) C222_=_C2231( C222 C2231 ) C222_=_C2236( C222 C2236 ) C222_=_C2240( C222 C2240 ) C222_=_C2242( C222 C2242 ) \nC222_=_C2245( C222 C2245 ) C222_=_C2246( C222 C2246 ) C256_=_C477( C256 C477 ) C256_=_C1571( C256 C1571 ) C256_=_C1963( C256 C1963 ) C256_=_C2074( C256 C2074 ) \nC256_=_C2159( C256 C2159 ) C256_=_C2162( C256 C2162 ) C256_=_C2165( C256 C2165 ) C256_=_C2166( C256 C2166 ) C282_=_C489( C282 C489 ) C282_=_C695( C282 C695 ) \nC282_=_C883(</w:t>
      </w:r>
    </w:p>
    <w:p>
      <w:pPr>
        <w:pStyle w:val="PreformattedText"/>
        <w:bidi w:val="0"/>
        <w:spacing w:before="0" w:after="0"/>
        <w:jc w:val="left"/>
        <w:rPr/>
      </w:pPr>
      <w:r>
        <w:rPr/>
        <w:t xml:space="preserve"> </w:t>
      </w:r>
      <w:r>
        <w:rPr/>
        <w:t>C282 C883 ) C282_=_C1082( C282 C1082 ) C282_=_C1257( C282 C1257 ) C282_=_C1428( C282 C1428 ) C282_=_C1590( C282 C1590 ) C282_=_C1714( C282 C1714 ) \nC282_=_C1845( C282 C1845 ) C282_=_C1971( C282 C1971 ) C282_=_C2082( C282 C2082 ) C282_=_C2159( C282 C2159 ) C282_=_C2167( C282 C2167 ) C282_=_C2169( C282 C2169 ) \nC282_=_C2170( C282 C2170 ) C282_=_C2171( C282 C2171 ) C282_=_C2172( C282 C2172 ) C282_=_C2174( C282 C2174 ) C282_=_C2175( C282 C2175 ) C282_=_C2176( C282 C2176 ) \nC282_=_C2177( C282 C2177 ) C282_=_C2179( C282 C2179 ) C282_=_C2180( C282 C2180 ) C307_=_C512( C307 C512 ) C307_=_C718( C307 C718 ) C307_=_C1276( C307 C1276 ) \nC307_=_C1608( C307 C1608 ) C307_=_C1730( C307 C1730 ) C307_=_C1985( C307 C1985 ) C307_=_C2167( C307 C2167 ) C307_=_C2183( C307 C2183 ) C307_=_C2186( C307 C2186 ) \nC329_=_C536( C329 C536 ) C329_=_C761( C329 C761 ) C329_=_C934( C329 C934 ) C329_=_C1124( C329 C1124 ) C329_=_C1304( C329 C1304 ) C329_=_C1464( C329 C1464 ) \nC329_=_C1623( C329 C1623 ) C329_=_C1754( C329 C1754 ) C329_=_C1876( C329 C1876 ) C329_=_C2012( C329 C2012 ) C329_=_C2107( C329 C2107 ) C329_=_C2169( C329 C2169 ) \nC329_=_C2187( C329 C2187 ) C329_=_C2194( C329 C2194 ) C329_=_C2196( C329 C2196 ) C329_=_C2197( C329 C2197 ) C329_=_C2201( C329 C2201 ) C329_=_C2202( C329 C2202 ) \nC329_=_C2203( C329 C2203 ) C340_=_C557( C340 C557 ) C340_=_C770( C340 C770 ) C340_=_C953( C340 C953 ) C340_=_C1142( C340 C1142 ) C340_=_C1313( C340 C1313 ) \nC340_=_C1473( C340 C1473 ) C340_=_C1631( C340 C1631 ) C340_=_C1768( C340 C1768 ) C340_=_C1885( C340 C1885 ) C340_=_C2024( C340 C2024 ) C340_=_C2114( C340 C2114 ) \nC340_=_C2170( C340 C2170 ) C340_=_C2188( C340 C2188 ) C340_=_C2204( C340 C2204 ) C340_=_C2206( C340 C2206 ) C340_=_C2207( C340 C2207 ) C340_=_C2211( C340 C2211 ) \nC340_=_C2212( C340 C2212 ) C340_=_C2213( C340 C2213 ) C369_=_C796( C369 C796 ) C369_=_C1494( C369 C1494 ) C369_=_C1650( C369 C1650 ) C369_=_C1787( C369 C1787 ) \nC369_=_C2038( C369 C2038 ) C369_=_C2172( C369 C2172 ) C369_=_C2219( C369 C2219 ) C369_=_C2222( C369 C2222 ) C388_=_C813( C388 C813 ) C388_=_C994( C388 C994 ) \nC388_=_C1182( C388 C1182 ) C388_=_C1507( C388 C1507 ) C388_=_C2196( C388 C2196 ) C388_=_C2206( C388 C2206 ) C388_=_C2223( C388 C2223 ) C388_=_C2224( C388 C2224 ) \nC388_=_C2225( C388 C2225 ) C388_=_C2227( C388 C2227 ) C406_=_C612( C406 C612 ) C406_=_C828( C406 C828 ) C406_=_C1017( C406 C1017 ) C406_=_C1203( C406 C1203 ) \nC406_=_C1367( C406 C1367 ) C406_=_C1525( C406 C1525 ) C406_=_C1671( C406 C1671 ) C406_=_C1806( C406 C1806 ) C406_=_C1925( C406 C1925 ) C406_=_C2046( C406 C2046 ) \nC406_=_C2144( C406 C2144 ) C406_=_C2175( C406 C2175 ) C406_=_C2190( C406 C2190 ) C406_=_C2215( C406 C2215 ) C406_=_C2224( C406 C2224 ) C406_=_C2228( C406 C2228 ) \nC406_=_C2236( C406 C2236 ) C406_=_C2237( C406 C2237 ) C406_=_C2238( C406 C2238 ) C422_=_C627( C422 C627 ) C422_=_C842( C422 C842 ) C422_=_C1030( C422 C1030 ) \nC422_=_C1680( C422 C1680 ) C422_=_C1932( C422 C1932 ) C422_=_C2176( C422 C2176 ) C422_=_C2229( C422 C2229 ) C422_=_C2240( C422 C2240 ) C422_=_C2241( C422 C2241 ) \nC437_=_C636( C437 C636 ) C437_=_C849( C437 C849 ) C437_=_C1037( C437 C1037 ) C437_=_C1217( C437 C1217 ) C437_=_C1381( C437 C1381 ) C437_=_C1539( C437 C1539 ) \nC437_=_C1688( C437 C1688 ) C437_=_C1817( C437 C1817 ) C437_=_C1938( C437 C1938 ) C437_=_C2052( C437 C2052 ) C437_=_C2152( C437 C2152 ) C437_=_C2177( C437 C2177 ) \nC437_=_C2191( C437 C2191 ) C437_=_C2216( C437 C2216 ) C437_=_C2225( C437 C2225 ) C437_=_C2230( C437 C2230 ) C437_=_C2242( C437 C2242 ) C437_=_C2243( C437 C2243 ) \nC437_=_C2244( C437 C2244 ) C444_=_C648( C444 C648 ) C444_=_C854( C444 C854 ) C444_=_C1042( C444 C1042 ) C444_=_C1226( C444 C1226 ) C444_=_C1389( C444 C1389 ) \nC444_=_C1544( C444 C1544 ) C444_=_C1692( C444 C1692 ) C444_=_C1823( C444 C1823 ) C444_=_C1942( C444 C1942 ) C444_=_C2055( C444 C2055 ) C444_=_C2155( C444 C2155 ) \nC444_=_C2165( C444 C2165 ) C444_=_C2186( C444 C2186 ) C444_=_C2201( C444 C2201 ) C444_=_C2211( C444 C2211 ) C444_=_C2217( C444 C2217 ) C444_=_C2222( C444 C2222 ) \nC444_=_C2231( C444 C2231 ) C444_=_C2236( C444 C2236 ) C444_=_C2240( C444 C2240 ) C444_=_C2242( C444 C2242 ) C444_=_C2245( C444 C2245 ) C444_=_C2246( C444 C2246 ) \nC477_=_C1571( C477 C1571 ) C477_=_C1963( C477 C1963 ) C477_=_C2074( C477 C2074 ) C477_=_C2159( C477 C2159 ) C477_=_C2162( C477 C2162 ) C477_=_C2165( C477 C2165 ) \nC477_=_C2166( C477 C2166 ) C489_=_C695( C489 C695 ) C489_=_C883( C489 C883 ) C489_=_C1082( C489 C1082 ) C489_=_C1257( C489 C1257 ) C489_=_C1428( C489 C1428 ) \nC489_=_C1590( C489 C1590 ) C489_=_C1714( C489 C1714 ) C489_=_C1845( C489 C1845 ) C489_=_C1971( C489 C1971 ) C489_=_C2082( C489 C2082 ) C489_=_C2159( C489 C2159 ) \nC489_=_C2167( C489 C2167 ) C489_=_C2169( C489 C2169 ) C489_=_C2170( C489 C2170 ) C489_=_C2171( C489 C2171 ) C489_=_C2172( C489 C2172 ) C489_=_C2174( C489 C2174 ) \nC489_=_C2175( C489 C2175 ) C489_=_C2176( C489 C2176 ) C489_=_C2177( C489 C2177 ) C489_=_C2179( C489 C2179 ) C489_=_C2180( C489 C2180 ) C512_=_C718( C512 C718 ) \nC512_=_C1276( C512 C1276 ) C512_=_C1608( C512 C1608 ) C512_=_C1730( C512 C1730 ) C512_=_C1985( C512 C1985 ) C512_=_C2167( C512 C2167 ) C512_=_C2183( C512 C2183 ) \nC512_=_C2186( C512 C2186 ) C536_=_C761( C536 C761 ) C536_=_C934( C536 C934 ) C536_=_C1124( C536 C1124 ) C536_=_C1304( C536 C1304 ) C536_=_C1464( C536 C1464 ) \nC536_=_C1623( C536 C1623 ) C536_=_C1754( C536 C1754 ) C536_=_C1876( C536 C1876 ) C536_=_C2012( C536 C2012 ) C536_=_C2107( C536 C2107 ) C536_=_C2169( C536 C2169 ) \nC536_=_C2187( C536 C2187 ) C536_=_C2194( C536 C2194 ) C536_=_C2196( C536 C2196 ) C536_=_C2197( C536 C2197 ) C536_=_C2201( C536 C2201 ) C536_=_C2202( C536 C2202 ) \nC536_=_C2203( C536 C2203 ) C557_=_C770( C557 C770 ) C557_=_C953( C557 C953 ) C557_=_C1142( C557 C1142 ) C557_=_C1313( C557 C1313 ) C557_=_C1473( C557 C1473 ) \nC557_=_C1631( C557 C1631 ) C557_=_C1768( C557 C1768 ) C557_=_C1885( C557 C1885 ) C557_=_C2024( C557 C2024 ) C557_=_C2114( C557 C2114 ) C557_=_C2170( C557 C2170 ) \nC557_=_C2188( C557 C2188 ) C557_=_C2204( C557 C2204 ) C557_=_C2206( C557 C2206 ) C557_=_C2207( C557 C2207 ) C557_=_C2211( C557 C2211 ) C557_=_C2212( C557 C2212 ) \nC557_=_C2213( C557 C2213 ) C612_=_C828( C612 C828 ) C612_=_C1017( C612 C1017 ) C612_=_C1203( C612 C1203 ) C612_=_C1367( C612 C1367 ) C612_=_C1525( C612 C1525 ) \nC612_=_C1671( C612 C1671 ) C612_=_C1806( C612 C1806 ) C612_=_C1925( C612 C1925 ) C612_=_C2046( C612 C2046 ) C612_=_C2144( C612 C2144 ) C612_=_C2175( C612 C2175 ) \nC612_=_C2190( C612 C2190 ) C612_=_C2215( C612 C2215 ) C612_=_C2224( C612 C2224 ) C612_=_C2228( C612 C2228 ) C612_=_C2236( C612 C2236 ) C612_=_C2237( C612 C2237 ) \nC612_=_C2238( C612 C2238 ) C627_=_C842( C627 C842 ) C627_=_C1030( C627 C1030 ) C627_=_C1680( C627 C1680 ) C627_=_C1932( C627 C1932 ) C627_=_C2176( C627 C2176 ) \nC627_=_C2229( C627 C2229 ) C627_=_C2240( C627 C2240 ) C627_=_C2241( C627 C2241 ) C636_=_C849( C636 C849 ) C636_=_C1037( C636 C1037 ) C636_=_C1217( C636 C1217 ) \nC636_=_C1381( C636 C1381 ) C636_=_C1539( C636 C1539 ) C636_=_C1688( C636 C1688 ) C636_=_C1817( C636 C1817 ) C636_=_C1938( C636 C1938 ) C636_=_C2052( C636 C2052 ) \nC636_=_C2152( C636 C2152 ) C636_=_C2177( C636 C2177 ) C636_=_C2191( C636 C2191 ) C636_=_C2216( C636 C2216 ) C636_=_C2225( C636 C2225 ) C636_=_C2230( C636 C2230 ) \nC636_=_C2242( C636 C2242 ) C636_=_C2243( C636 C2243 ) C636_=_C2244( C636 C2244 ) C648_=_C854( C648 C854 ) C648_=_C1042( C648 C1042 ) C648_=_C1226( C648 C1226 ) \nC648_=_C1389( C648 C1389 ) C648_=_C1544( C648 C1544 ) C648_=_C1692( C648 C1692 ) C648_=_C1823( C648 C1823 ) C648_=_C1942( C648 C1942 ) C648_=_C2055( C648 C2055 ) \nC648_=_C2155( C648 C2155 ) C648_=_C2165( C648 C2165 ) C648_=_C2186( C648 C2186 ) C648_=_C2201( C648 C2201 ) C648_=_C2211( C648 C2211 ) C648_=_C2217( C648 C2217 ) \nC648_=_C2222( C648 C2222 ) C648_=_C2231( C648 C2231 ) C648_=_C2236( C648 C2236 ) C648_=_C2240( C648 C2240 ) C648_=_C2242( C648 C2242 ) C648_=_C2245( C648 C2245 ) \nC648_=_C2246( C648 C2246 ) C695_=_C883( C695 C883 ) C695_=_C1082( C695 C1082 ) C695_=_C1257( C695 C1257 ) C695_=_C1428( C695 C1428 ) C695_=_C1590( C695 C1590 ) \nC695_=_C1714( C695 C1714 ) C695_=_C1845( C695 C1845 ) C695_=_C1971( C695 C1971 ) C695_=_C2082( C695 C2082 ) C695_=_C2159( C695 C2159 ) C695_=_C2167( C695 C2167 ) \nC695_=_C2169( C695 C2169 ) C695_=_C2170( C695 C2170 ) C695_=_C2171( C695 C2171 ) C695_=_C2172( C695 C2172 ) C695_=_C2174( C695 C2174 ) C695_=_C2175( C695 C2175 ) \nC695_=_C2176( C695 C2176 ) C695_=_C2177( C695 C2177 ) C695_=_C2179( C695 C2179 ) C695_=_C2180( C695 C2180 ) C718_=_C1276( C718 C1276 ) C718_=_C1608( C718 C1608 ) \nC718_=_C1730( C718 C1730 ) C718_=_C1985( C718 C1985 ) C718_=_C2167( C718 C2167 ) C718_=_C2183( C718 C2183 ) C718_=_C2186( C718 C2186 ) C740_=_C914( C740 C914 ) \nC740_=_C1295( C740 C1295 ) C740_=_C1455( C740 C1455 ) C740_=_C1867( C740 C1867 ) C740_=_C1999( C740 C1999 ) C740_=_C2100( C740 C2100 ) C740_=_C2187( C740 C2187 ) \nC740_=_C2188( C740 C2188 ) C740_=_C2189( C740 C2189 ) C740_=_C2190( C740 C2190 ) C740_=_C2191( C740 C2191 ) C761_=_C934( C761 C934 ) C761_=_C1124( C761 C1124 ) \nC761_=_C1304( C761 C1304 ) C761_=_C1464( C761 C1464 ) C761_=_C1623( C761 C1623 ) C761_=_C1754( C761 C1754 ) C761_=_C1876( C761 C1876 ) C761_=_C2012( C761 C2012 ) \nC761_=_C2107( C761 C2107 ) C761_=_C2169( C761 C2169 ) C761_=_C2187( C761 C2187 ) C761_=_C2194( C761 C2194 ) C761_=_C2196( C761 C2196 ) C761_=_C2197( C761 C2197 ) \nC761_=_C2201( C761 C2201 ) C761_=_C2202( C761 C2202 ) C761_=_C2203( C761 C2203 ) C770_=_C953( C770 C953 ) C770_=_C1142( C770 C1142 ) C770_=_C1313( C770 C1313 ) \nC770_=_C1473( C770 C1473 ) C770_=_C1631( C770 C1631 ) C770_=_C1768( C770 C1768 ) C770_=_C1885( C770 C1885 ) C770_=_C2024( C770 C2024 ) C770_=_C2114( C770 C2114 ) \nC770_=_C2170( C770 C2170 ) C770_=_C2188( C770 C2188 ) C770_=_C2204( C770 C2204 ) C770_=_C2206( C770 C2206 ) C770_=_C2207( C770 C2207 ) C770_=_C2211(</w:t>
      </w:r>
    </w:p>
    <w:p>
      <w:pPr>
        <w:pStyle w:val="PreformattedText"/>
        <w:bidi w:val="0"/>
        <w:spacing w:before="0" w:after="0"/>
        <w:jc w:val="left"/>
        <w:rPr/>
      </w:pPr>
      <w:r>
        <w:rPr/>
        <w:t xml:space="preserve"> </w:t>
      </w:r>
      <w:r>
        <w:rPr/>
        <w:t>C770 C2211 ) \nC770_=_C2212( C770 C2212 ) C770_=_C2213( C770 C2213 ) C796_=_C1494( C796 C1494 ) C796_=_C1650( C796 C1650 ) C796_=_C1787( C796 C1787 ) C796_=_C2038( C796 C2038 ) \nC796_=_C2172( C796 C2172 ) C796_=_C2219( C796 C2219 ) C796_=_C2222( C796 C2222 ) C813_=_C994( C813 C994 ) C813_=_C1182( C813 C1182 ) C813_=_C1507( C813 C1507 ) \nC813_=_C2196( C813 C2196 ) C813_=_C2206( C813 C2206 ) C813_=_C2223( C813 C2223 ) C813_=_C2224( C813 C2224 ) C813_=_C2225( C813 C2225 ) C813_=_C2227( C813 C2227 ) \nC828_=_C1017( C828 C1017 ) C828_=_C1203( C828 C1203 ) C828_=_C1367( C828 C1367 ) C828_=_C1525( C828 C1525 ) C828_=_C1671( C828 C1671 ) C828_=_C1806( C828 C1806 ) \nC828_=_C1925( C828 C1925 ) C828_=_C2046( C828 C2046 ) C828_=_C2144( C828 C2144 ) C828_=_C2175( C828 C2175 ) C828_=_C2190( C828 C2190 ) C828_=_C2215( C828 C2215 ) \nC828_=_C2224( C828 C2224 ) C828_=_C2228( C828 C2228 ) C828_=_C2236( C828 C2236 ) C828_=_C2237( C828 C2237 ) C828_=_C2238( C828 C2238 ) C842_=_C1030( C842 C1030 ) \nC842_=_C1680( C842 C1680 ) C842_=_C1932( C842 C1932 ) C842_=_C2176( C842 C2176 ) C842_=_C2229( C842 C2229 ) C842_=_C2240( C842 C2240 ) C842_=_C2241( C842 C2241 ) \nC849_=_C1037( C849 C1037 ) C849_=_C1217( C849 C1217 ) C849_=_C1381( C849 C1381 ) C849_=_C1539( C849 C1539 ) C849_=_C1688( C849 C1688 ) C849_=_C1817( C849 C1817 ) \nC849_=_C1938( C849 C1938 ) C849_=_C2052( C849 C2052 ) C849_=_C2152( C849 C2152 ) C849_=_C2177( C849 C2177 ) C849_=_C2191( C849 C2191 ) C849_=_C2216( C849 C2216 ) \nC849_=_C2225( C849 C2225 ) C849_=_C2230( C849 C2230 ) C849_=_C2242( C849 C2242 ) C849_=_C2243( C849 C2243 ) C849_=_C2244( C849 C2244 ) C854_=_C1042( C854 C1042 ) \nC854_=_C1226( C854 C1226 ) C854_=_C1389( C854 C1389 ) C854_=_C1544( C854 C1544 ) C854_=_C1692( C854 C1692 ) C854_=_C1823( C854 C1823 ) C854_=_C1942( C854 C1942 ) \nC854_=_C2055( C854 C2055 ) C854_=_C2155( C854 C2155 ) C854_=_C2165( C854 C2165 ) C854_=_C2186( C854 C2186 ) C854_=_C2201( C854 C2201 ) C854_=_C2211( C854 C2211 ) \nC854_=_C2217( C854 C2217 ) C854_=_C2222( C854 C2222 ) C854_=_C2231( C854 C2231 ) C854_=_C2236( C854 C2236 ) C854_=_C2240( C854 C2240 ) C854_=_C2242( C854 C2242 ) \nC854_=_C2245( C854 C2245 ) C854_=_C2246( C854 C2246 ) C883_=_C1082( C883 C1082 ) C883_=_C1257( C883 C1257 ) C883_=_C1428( C883 C1428 ) C883_=_C1590( C883 C1590 ) \nC883_=_C1714( C883 C1714 ) C883_=_C1845( C883 C1845 ) C883_=_C1971( C883 C1971 ) C883_=_C2082( C883 C2082 ) C883_=_C2159( C883 C2159 ) C883_=_C2167( C883 C2167 ) \nC883_=_C2169( C883 C2169 ) C883_=_C2170( C883 C2170 ) C883_=_C2171( C883 C2171 ) C883_=_C2172( C883 C2172 ) C883_=_C2174( C883 C2174 ) C883_=_C2175( C883 C2175 ) \nC883_=_C2176( C883 C2176 ) C883_=_C2177( C883 C2177 ) C883_=_C2179( C883 C2179 ) C883_=_C2180( C883 C2180 ) C914_=_C1295( C914 C1295 ) C914_=_C1455( C914 C1455 ) \nC914_=_C1867( C914 C1867 ) C914_=_C1999( C914 C1999 ) C914_=_C2100( C914 C2100 ) C914_=_C2187( C914 C2187 ) C914_=_C2188( C914 C2188 ) C914_=_C2189( C914 C2189 ) \nC914_=_C2190( C914 C2190 ) C914_=_C2191( C914 C2191 ) C934_=_C1124( C934 C1124 ) C934_=_C1304( C934 C1304 ) C934_=_C1464( C934 C1464 ) C934_=_C1623( C934 C1623 ) \nC934_=_C1754( C934 C1754 ) C934_=_C1876( C934 C1876 ) C934_=_C2012( C934 C2012 ) C934_=_C2107( C934 C2107 ) C934_=_C2169( C934 C2169 ) C934_=_C2187( C934 C2187 ) \nC934_=_C2194( C934 C2194 ) C934_=_C2196( C934 C2196 ) C934_=_C2197( C934 C2197 ) C934_=_C2201( C934 C2201 ) C934_=_C2202( C934 C2202 ) C934_=_C2203( C934 C2203 ) \nC953_=_C1142( C953 C1142 ) C953_=_C1313( C953 C1313 ) C953_=_C1473( C953 C1473 ) C953_=_C1631( C953 C1631 ) C953_=_C1768( C953 C1768 ) C953_=_C1885( C953 C1885 ) \nC953_=_C2024( C953 C2024 ) C953_=_C2114( C953 C2114 ) C953_=_C2170( C953 C2170 ) C953_=_C2188( C953 C2188 ) C953_=_C2204( C953 C2204 ) C953_=_C2206( C953 C2206 ) \nC953_=_C2207( C953 C2207 ) C953_=_C2211( C953 C2211 ) C953_=_C2212( C953 C2212 ) C953_=_C2213( C953 C2213 ) C994_=_C1182( C994 C1182 ) C994_=_C1507( C994 C1507 ) \nC994_=_C2196( C994 C2196 ) C994_=_C2206( C994 C2206 ) C994_=_C2223( C994 C2223 ) C994_=_C2224( C994 C2224 ) C994_=_C2225( C994 C2225 ) C994_=_C2227( C994 C2227 ) \nC1017_=_C1203( C1017 C1203 ) C1017_=_C1367( C1017 C1367 ) C1017_=_C1525( C1017 C1525 ) C1017_=_C1671( C1017 C1671 ) C1017_=_C1806( C1017 C1806 ) C1017_=_C1925( C1017 C1925 ) \nC1017_=_C2046( C1017 C2046 ) C1017_=_C2144( C1017 C2144 ) C1017_=_C2175( C1017 C2175 ) C1017_=_C2190( C1017 C2190 ) C1017_=_C2215( C1017 C2215 ) C1017_=_C2224( C1017 C2224 ) \nC1017_=_C2228( C1017 C2228 ) C1017_=_C2236( C1017 C2236 ) C1017_=_C2237( C1017 C2237 ) C1017_=_C2238( C1017 C2238 ) C1030_=_C1680( C1030 C1680 ) C1030_=_C1932( C1030 C1932 ) \nC1030_=_C2176( C1030 C2176 ) C1030_=_C2229( C1030 C2229 ) C1030_=_C2240( C1030 C2240 ) C1030_=_C2241( C1030 C2241 ) C1037_=_C1217( C1037 C1217 ) C1037_=_C1381( C1037 C1381 ) \nC1037_=_C1539( C1037 C1539 ) C1037_=_C1688( C1037 C1688 ) C1037_=_C1817( C1037 C1817 ) C1037_=_C1938( C1037 C1938 ) C1037_=_C2052( C1037 C2052 ) C1037_=_C2152( C1037 C2152 ) \nC1037_=_C2177( C1037 C2177 ) C1037_=_C2191( C1037 C2191 ) C1037_=_C2216( C1037 C2216 ) C1037_=_C2225( C1037 C2225 ) C1037_=_C2230( C1037 C2230 ) C1037_=_C2242( C1037 C2242 ) \nC1037_=_C2243( C1037 C2243 ) C1037_=_C2244( C1037 C2244 ) C1042_=_C1226( C1042 C1226 ) C1042_=_C1389( C1042 C1389 ) C1042_=_C1544( C1042 C1544 ) C1042_=_C1692( C1042 C1692 ) \nC1042_=_C1823( C1042 C1823 ) C1042_=_C1942( C1042 C1942 ) C1042_=_C2055( C1042 C2055 ) C1042_=_C2155( C1042 C2155 ) C1042_=_C2165( C1042 C2165 ) C1042_=_C2186( C1042 C2186 ) \nC1042_=_C2201( C1042 C2201 ) C1042_=_C2211( C1042 C2211 ) C1042_=_C2217( C1042 C2217 ) C1042_=_C2222( C1042 C2222 ) C1042_=_C2231( C1042 C2231 ) C1042_=_C2236( C1042 C2236 ) \nC1042_=_C2240( C1042 C2240 ) C1042_=_C2242( C1042 C2242 ) C1042_=_C2245( C1042 C2245 ) C1042_=_C2246( C1042 C2246 ) C1082_=_C1257( C1082 C1257 ) C1082_=_C1428( C1082 C1428 ) \nC1082_=_C1590( C1082 C1590 ) C1082_=_C1714( C1082 C1714 ) C1082_=_C1845( C1082 C1845 ) C1082_=_C1971( C1082 C1971 ) C1082_=_C2082( C1082 C2082 ) C1082_=_C2159( C1082 C2159 ) \nC1082_=_C2167( C1082 C2167 ) C1082_=_C2169( C1082 C2169 ) C1082_=_C2170( C1082 C2170 ) C1082_=_C2171( C1082 C2171 ) C1082_=_C2172( C1082 C2172 ) C1082_=_C2174( C1082 C2174 ) \nC1082_=_C2175( C1082 C2175 ) C1082_=_C2176( C1082 C2176 ) C1082_=_C2177( C1082 C2177 ) C1082_=_C2179( C1082 C2179 ) C1082_=_C2180( C1082 C2180 ) C1124_=_C1304( C1124 C1304 ) \nC1124_=_C1464( C1124 C1464 ) C1124_=_C1623( C1124 C1623 ) C1124_=_C1754( C1124 C1754 ) C1124_=_C1876( C1124 C1876 ) C1124_=_C2012( C1124 C2012 ) C1124_=_C2107( C1124 C2107 ) \nC1124_=_C2169( C1124 C2169 ) C1124_=_C2187( C1124 C2187 ) C1124_=_C2194( C1124 C2194 ) C1124_=_C2196( C1124 C2196 ) C1124_=_C2197( C1124 C2197 ) C1124_=_C2201( C1124 C2201 ) \nC1124_=_C2202( C1124 C2202 ) C1124_=_C2203( C1124 C2203 ) C1142_=_C1313( C1142 C1313 ) C1142_=_C1473( C1142 C1473 ) C1142_=_C1631( C1142 C1631 ) C1142_=_C1768( C1142 C1768 ) \nC1142_=_C1885( C1142 C1885 ) C1142_=_C2024( C1142 C2024 ) C1142_=_C2114( C1142 C2114 ) C1142_=_C2170( C1142 C2170 ) C1142_=_C2188( C1142 C2188 ) C1142_=_C2204( C1142 C2204 ) \nC1142_=_C2206( C1142 C2206 ) C1142_=_C2207( C1142 C2207 ) C1142_=_C2211( C1142 C2211 ) C1142_=_C2212( C1142 C2212 ) C1142_=_C2213( C1142 C2213 ) C1182_=_C1507( C1182 C1507 ) \nC1182_=_C2196( C1182 C2196 ) C1182_=_C2206( C1182 C2206 ) C1182_=_C2223( C1182 C2223 ) C1182_=_C2224( C1182 C2224 ) C1182_=_C2225( C1182 C2225 ) C1182_=_C2227( C1182 C2227 ) \nC1203_=_C1367( C1203 C1367 ) C1203_=_C1525( C1203 C1525 ) C1203_=_C1671( C1203 C1671 ) C1203_=_C1806( C1203 C1806 ) C1203_=_C1925( C1203 C1925 ) C1203_=_C2046( C1203 C2046 ) \nC1203_=_C2144( C1203 C2144 ) C1203_=_C2175( C1203 C2175 ) C1203_=_C2190( C1203 C2190 ) C1203_=_C2215( C1203 C2215 ) C1203_=_C2224( C1203 C2224 ) C1203_=_C2228( C1203 C2228 ) \nC1203_=_C2236( C1203 C2236 ) C1203_=_C2237( C1203 C2237 ) C1203_=_C2238( C1203 C2238 ) C1217_=_C1381( C1217 C1381 ) C1217_=_C1539( C1217 C1539 ) C1217_=_C1688( C1217 C1688 ) \nC1217_=_C1817( C1217 C1817 ) C1217_=_C1938( C1217 C1938 ) C1217_=_C2052( C1217 C2052 ) C1217_=_C2152( C1217 C2152 ) C1217_=_C2177( C1217 C2177 ) C1217_=_C2191( C1217 C2191 ) \nC1217_=_C2216( C1217 C2216 ) C1217_=_C2225( C1217 C2225 ) C1217_=_C2230( C1217 C2230 ) C1217_=_C2242( C1217 C2242 ) C1217_=_C2243( C1217 C2243 ) C1217_=_C2244( C1217 C2244 ) \nC1226_=_C1389( C1226 C1389 ) C1226_=_C1544( C1226 C1544 ) C1226_=_C1692( C1226 C1692 ) C1226_=_C1823( C1226 C1823 ) C1226_=_C1942( C1226 C1942 ) C1226_=_C2055( C1226 C2055 ) \nC1226_=_C2155( C1226 C2155 ) C1226_=_C2165( C1226 C2165 ) C1226_=_C2186( C1226 C2186 ) C1226_=_C2201( C1226 C2201 ) C1226_=_C2211( C1226 C2211 ) C1226_=_C2217( C1226 C2217 ) \nC1226_=_C2222( C1226 C2222 ) C1226_=_C2231( C1226 C2231 ) C1226_=_C2236( C1226 C2236 ) C1226_=_C2240( C1226 C2240 ) C1226_=_C2242( C1226 C2242 ) C1226_=_C2245( C1226 C2245 ) \nC1226_=_C2246( C1226 C2246 ) C1257_=_C1428( C1257 C1428 ) C1257_=_C1590( C1257 C1590 ) C1257_=_C1714( C1257 C1714 ) C1257_=_C1845( C1257 C1845 ) C1257_=_C1971( C1257 C1971 ) \nC1257_=_C2082( C1257 C2082 ) C1257_=_C2159( C1257 C2159 ) C1257_=_C2167( C1257 C2167 ) C1257_=_C2169( C1257 C2169 ) C1257_=_C2170( C1257 C2170 ) C1257_=_C2171( C1257 C2171 ) \nC1257_=_C2172( C1257 C2172 ) C1257_=_C2174( C1257 C2174 ) C1257_=_C2175( C1257 C2175 ) C1257_=_C2176( C1257 C2176 ) C1257_=_C2177( C1257 C2177 ) C1257_=_C2179( C1257 C2179 ) \nC1257_=_C2180( C1257 C2180 ) C1276_=_C1608( C1276 C1608 ) C1276_=_C1730( C1276 C1730 ) C1276_=_C1985( C1276 C1985 ) C1276_=_C2167( C1276 C2167 ) C1276_=_C2183( C1276 C2183 ) \nC1276_=_C2186( C1276 C2186 ) C1295_=_C1455( C1295 C1455 ) C1295_=_C1867( C1295 C1867 ) C1295_=_C1999( C1295 C1999 ) C1295_=_C2100( C1295 C2100 ) C1295_=_C2187( C1295 C2187 ) \nC1295_=_C2188( C1295 C2188 ) C1295_=_C2189( C1295 C2189 ) C1295_=_C2190( C1295 C2190 ) C1295_=_C2191( C1295 C2191 ) C1304_=_C1464( C1304 C1464 ) C1304_=_C1623(</w:t>
      </w:r>
    </w:p>
    <w:p>
      <w:pPr>
        <w:pStyle w:val="PreformattedText"/>
        <w:bidi w:val="0"/>
        <w:spacing w:before="0" w:after="0"/>
        <w:jc w:val="left"/>
        <w:rPr/>
      </w:pPr>
      <w:r>
        <w:rPr/>
        <w:t xml:space="preserve"> </w:t>
      </w:r>
      <w:r>
        <w:rPr/>
        <w:t>C1304 C1623 ) \nC1304_=_C1754( C1304 C1754 ) C1304_=_C1876( C1304 C1876 ) C1304_=_C2012( C1304 C2012 ) C1304_=_C2107( C1304 C2107 ) C1304_=_C2169( C1304 C2169 ) C1304_=_C2187( C1304 C2187 ) \nC1304_=_C2194( C1304 C2194 ) C1304_=_C2196( C1304 C2196 ) C1304_=_C2197( C1304 C2197 ) C1304_=_C2201( C1304 C2201 ) C1304_=_C2202( C1304 C2202 ) C1304_=_C2203( C1304 C2203 ) \nC1313_=_C1473( C1313 C1473 ) C1313_=_C1631( C1313 C1631 ) C1313_=_C1768( C1313 C1768 ) C1313_=_C1885( C1313 C1885 ) C1313_=_C2024( C1313 C2024 ) C1313_=_C2114( C1313 C2114 ) \nC1313_=_C2170( C1313 C2170 ) C1313_=_C2188( C1313 C2188 ) C1313_=_C2204( C1313 C2204 ) C1313_=_C2206( C1313 C2206 ) C1313_=_C2207( C1313 C2207 ) C1313_=_C2211( C1313 C2211 ) \nC1313_=_C2212( C1313 C2212 ) C1313_=_C2213( C1313 C2213 ) C1367_=_C1525( C1367 C1525 ) C1367_=_C1671( C1367 C1671 ) C1367_=_C1806( C1367 C1806 ) C1367_=_C1925( C1367 C1925 ) \nC1367_=_C2046( C1367 C2046 ) C1367_=_C2144( C1367 C2144 ) C1367_=_C2175( C1367 C2175 ) C1367_=_C2190( C1367 C2190 ) C1367_=_C2215( C1367 C2215 ) C1367_=_C2224( C1367 C2224 ) \nC1367_=_C2228( C1367 C2228 ) C1367_=_C2236( C1367 C2236 ) C1367_=_C2237( C1367 C2237 ) C1367_=_C2238( C1367 C2238 ) C1381_=_C1539( C1381 C1539 ) C1381_=_C1688( C1381 C1688 ) \nC1381_=_C1817( C1381 C1817 ) C1381_=_C1938( C1381 C1938 ) C1381_=_C2052( C1381 C2052 ) C1381_=_C2152( C1381 C2152 ) C1381_=_C2177( C1381 C2177 ) C1381_=_C2191( C1381 C2191 ) \nC1381_=_C2216( C1381 C2216 ) C1381_=_C2225( C1381 C2225 ) C1381_=_C2230( C1381 C2230 ) C1381_=_C2242( C1381 C2242 ) C1381_=_C2243( C1381 C2243 ) C1381_=_C2244( C1381 C2244 ) \nC1389_=_C1544( C1389 C1544 ) C1389_=_C1692( C1389 C1692 ) C1389_=_C1823( C1389 C1823 ) C1389_=_C1942( C1389 C1942 ) C1389_=_C2055( C1389 C2055 ) C1389_=_C2155( C1389 C2155 ) \nC1389_=_C2165( C1389 C2165 ) C1389_=_C2186( C1389 C2186 ) C1389_=_C2201( C1389 C2201 ) C1389_=_C2211( C1389 C2211 ) C1389_=_C2217( C1389 C2217 ) C1389_=_C2222( C1389 C2222 ) \nC1389_=_C2231( C1389 C2231 ) C1389_=_C2236( C1389 C2236 ) C1389_=_C2240( C1389 C2240 ) C1389_=_C2242( C1389 C2242 ) C1389_=_C2245( C1389 C2245 ) C1389_=_C2246( C1389 C2246 ) \nC1428_=_C1590( C1428 C1590 ) C1428_=_C1714( C1428 C1714 ) C1428_=_C1845( C1428 C1845 ) C1428_=_C1971( C1428 C1971 ) C1428_=_C2082( C1428 C2082 ) C1428_=_C2159( C1428 C2159 ) \nC1428_=_C2167( C1428 C2167 ) C1428_=_C2169( C1428 C2169 ) C1428_=_C2170( C1428 C2170 ) C1428_=_C2171( C1428 C2171 ) C1428_=_C2172( C1428 C2172 ) C1428_=_C2174( C1428 C2174 ) \nC1428_=_C2175( C1428 C2175 ) C1428_=_C2176( C1428 C2176 ) C1428_=_C2177( C1428 C2177 ) C1428_=_C2179( C1428 C2179 ) C1428_=_C2180( C1428 C2180 ) C1455_=_C1867( C1455 C1867 ) \nC1455_=_C1999( C1455 C1999 ) C1455_=_C2100( C1455 C2100 ) C1455_=_C2187( C1455 C2187 ) C1455_=_C2188( C1455 C2188 ) C1455_=_C2189( C1455 C2189 ) C1455_=_C2190( C1455 C2190 ) \nC1455_=_C2191( C1455 C2191 ) C1464_=_C1623( C1464 C1623 ) C1464_=_C1754( C1464 C1754 ) C1464_=_C1876( C1464 C1876 ) C1464_=_C2012( C1464 C2012 ) C1464_=_C2107( C1464 C2107 ) \nC1464_=_C2169( C1464 C2169 ) C1464_=_C2187( C1464 C2187 ) C1464_=_C2194( C1464 C2194 ) C1464_=_C2196( C1464 C2196 ) C1464_=_C2197( C1464 C2197 ) C1464_=_C2201( C1464 C2201 ) \nC1464_=_C2202( C1464 C2202 ) C1464_=_C2203( C1464 C2203 ) C1473_=_C1631( C1473 C1631 ) C1473_=_C1768( C1473 C1768 ) C1473_=_C1885( C1473 C1885 ) C1473_=_C2024( C1473 C2024 ) \nC1473_=_C2114( C1473 C2114 ) C1473_=_C2170( C1473 C2170 ) C1473_=_C2188( C1473 C2188 ) C1473_=_C2204( C1473 C2204 ) C1473_=_C2206( C1473 C2206 ) C1473_=_C2207( C1473 C2207 ) \nC1473_=_C2211( C1473 C2211 ) C1473_=_C2212( C1473 C2212 ) C1473_=_C2213( C1473 C2213 ) C1494_=_C1650( C1494 C1650 ) C1494_=_C1787( C1494 C1787 ) C1494_=_C2038( C1494 C2038 ) \nC1494_=_C2172( C1494 C2172 ) C1494_=_C2219( C1494 C2219 ) C1494_=_C2222( C1494 C2222 ) C1507_=_C2196( C1507 C2196 ) C1507_=_C2206( C1507 C2206 ) C1507_=_C2223( C1507 C2223 ) \nC1507_=_C2224( C1507 C2224 ) C1507_=_C2225( C1507 C2225 ) C1507_=_C2227( C1507 C2227 ) C1525_=_C1671( C1525 C1671 ) C1525_=_C1806( C1525 C1806 ) C1525_=_C1925( C1525 C1925 ) \nC1525_=_C2046( C1525 C2046 ) C1525_=_C2144( C1525 C2144 ) C1525_=_C2175( C1525 C2175 ) C1525_=_C2190( C1525 C2190 ) C1525_=_C2215( C1525 C2215 ) C1525_=_C2224( C1525 C2224 ) \nC1525_=_C2228( C1525 C2228 ) C1525_=_C2236( C1525 C2236 ) C1525_=_C2237( C1525 C2237 ) C1525_=_C2238( C1525 C2238 ) C1539_=_C1688( C1539 C1688 ) C1539_=_C1817( C1539 C1817 ) \nC1539_=_C1938( C1539 C1938 ) C1539_=_C2052( C1539 C2052 ) C1539_=_C2152( C1539 C2152 ) C1539_=_C2177( C1539 C2177 ) C1539_=_C2191( C1539 C2191 ) C1539_=_C2216( C1539 C2216 ) \nC1539_=_C2225( C1539 C2225 ) C1539_=_C2230( C1539 C2230 ) C1539_=_C2242( C1539 C2242 ) C1539_=_C2243( C1539 C2243 ) C1539_=_C2244( C1539 C2244 ) C1544_=_C1692( C1544 C1692 ) \nC1544_=_C1823( C1544 C1823 ) C1544_=_C1942( C1544 C1942 ) C1544_=_C2055( C1544 C2055 ) C1544_=_C2155( C1544 C2155 ) C1544_=_C2165( C1544 C2165 ) C1544_=_C2186( C1544 C2186 ) \nC1544_=_C2201( C1544 C2201 ) C1544_=_C2211( C1544 C2211 ) C1544_=_C2217( C1544 C2217 ) C1544_=_C2222( C1544 C2222 ) C1544_=_C2231( C1544 C2231 ) C1544_=_C2236( C1544 C2236 ) \nC1544_=_C2240( C1544 C2240 ) C1544_=_C2242( C1544 C2242 ) C1544_=_C2245( C1544 C2245 ) C1544_=_C2246( C1544 C2246 ) C1571_=_C1963( C1571 C1963 ) C1571_=_C2074( C1571 C2074 ) \nC1571_=_C2159( C1571 C2159 ) C1571_=_C2162( C1571 C2162 ) C1571_=_C2165( C1571 C2165 ) C1571_=_C2166( C1571 C2166 ) C1590_=_C1714( C1590 C1714 ) C1590_=_C1845( C1590 C1845 ) \nC1590_=_C1971( C1590 C1971 ) C1590_=_C2082( C1590 C2082 ) C1590_=_C2159( C1590 C2159 ) C1590_=_C2167( C1590 C2167 ) C1590_=_C2169( C1590 C2169 ) C1590_=_C2170( C1590 C2170 ) \nC1590_=_C2171( C1590 C2171 ) C1590_=_C2172( C1590 C2172 ) C1590_=_C2174( C1590 C2174 ) C1590_=_C2175( C1590 C2175 ) C1590_=_C2176( C1590 C2176 ) C1590_=_C2177( C1590 C2177 ) \nC1590_=_C2179( C1590 C2179 ) C1590_=_C2180( C1590 C2180 ) C1608_=_C1730( C1608 C1730 ) C1608_=_C1985( C1608 C1985 ) C1608_=_C2167( C1608 C2167 ) C1608_=_C2183( C1608 C2183 ) \nC1608_=_C2186( C1608 C2186 ) C1623_=_C1754( C1623 C1754 ) C1623_=_C1876( C1623 C1876 ) C1623_=_C2012( C1623 C2012 ) C1623_=_C2107( C1623 C2107 ) C1623_=_C2169( C1623 C2169 ) \nC1623_=_C2187( C1623 C2187 ) C1623_=_C2194( C1623 C2194 ) C1623_=_C2196( C1623 C2196 ) C1623_=_C2197( C1623 C2197 ) C1623_=_C2201( C1623 C2201 ) C1623_=_C2202( C1623 C2202 ) \nC1623_=_C2203( C1623 C2203 ) C1631_=_C1768( C1631 C1768 ) C1631_=_C1885( C1631 C1885 ) C1631_=_C2024( C1631 C2024 ) C1631_=_C2114( C1631 C2114 ) C1631_=_C2170( C1631 C2170 ) \nC1631_=_C2188( C1631 C2188 ) C1631_=_C2204( C1631 C2204 ) C1631_=_C2206( C1631 C2206 ) C1631_=_C2207( C1631 C2207 ) C1631_=_C2211( C1631 C2211 ) C1631_=_C2212( C1631 C2212 ) \nC1631_=_C2213( C1631 C2213 ) C1650_=_C1787( C1650 C1787 ) C1650_=_C2038( C1650 C2038 ) C1650_=_C2172( C1650 C2172 ) C1650_=_C2219( C1650 C2219 ) C1650_=_C2222( C1650 C2222 ) \nC1671_=_C1806( C1671 C1806 ) C1671_=_C1925( C1671 C1925 ) C1671_=_C2046( C1671 C2046 ) C1671_=_C2144( C1671 C2144 ) C1671_=_C2175( C1671 C2175 ) C1671_=_C2190( C1671 C2190 ) \nC1671_=_C2215( C1671 C2215 ) C1671_=_C2224( C1671 C2224 ) C1671_=_C2228( C1671 C2228 ) C1671_=_C2236( C1671 C2236 ) C1671_=_C2237( C1671 C2237 ) C1671_=_C2238( C1671 C2238 ) \nC1680_=_C1932( C1680 C1932 ) C1680_=_C2176( C1680 C2176 ) C1680_=_C2229( C1680 C2229 ) C1680_=_C2240( C1680 C2240 ) C1680_=_C2241( C1680 C2241 ) C1688_=_C1817( C1688 C1817 ) \nC1688_=_C1938( C1688 C1938 ) C1688_=_C2052( C1688 C2052 ) C1688_=_C2152( C1688 C2152 ) C1688_=_C2177( C1688 C2177 ) C1688_=_C2191( C1688 C2191 ) C1688_=_C2216( C1688 C2216 ) \nC1688_=_C2225( C1688 C2225 ) C1688_=_C2230( C1688 C2230 ) C1688_=_C2242( C1688 C2242 ) C1688_=_C2243( C1688 C2243 ) C1688_=_C2244( C1688 C2244 ) C1692_=_C1823( C1692 C1823 ) \nC1692_=_C1942( C1692 C1942 ) C1692_=_C2055( C1692 C2055 ) C1692_=_C2155( C1692 C2155 ) C1692_=_C2165( C1692 C2165 ) C1692_=_C2186( C1692 C2186 ) C1692_=_C2201( C1692 C2201 ) \nC1692_=_C2211( C1692 C2211 ) C1692_=_C2217( C1692 C2217 ) C1692_=_C2222( C1692 C2222 ) C1692_=_C2231( C1692 C2231 ) C1692_=_C2236( C1692 C2236 ) C1692_=_C2240( C1692 C2240 ) \nC1692_=_C2242( C1692 C2242 ) C1692_=_C2245( C1692 C2245 ) C1692_=_C2246( C1692 C2246 ) C1714_=_C1845( C1714 C1845 ) C1714_=_C1971( C1714 C1971 ) C1714_=_C2082( C1714 C2082 ) \nC1714_=_C2159( C1714 C2159 ) C1714_=_C2167( C1714 C2167 ) C1714_=_C2169( C1714 C2169 ) C1714_=_C2170( C1714 C2170 ) C1714_=_C2171( C1714 C2171 ) C1714_=_C2172( C1714 C2172 ) \nC1714_=_C2174( C1714 C2174 ) C1714_=_C2175( C1714 C2175 ) C1714_=_C2176( C1714 C2176 ) C1714_=_C2177( C1714 C2177 ) C1714_=_C2179( C1714 C2179 ) C1714_=_C2180( C1714 C2180 ) \nC1730_=_C1985( C1730 C1985 ) C1730_=_C2167( C1730 C2167 ) C1730_=_C2183( C1730 C2183 ) C1730_=_C2186( C1730 C2186 ) C1754_=_C1876( C1754 C1876 ) C1754_=_C2012( C1754 C2012 ) \nC1754_=_C2107( C1754 C2107 ) C1754_=_C2169( C1754 C2169 ) C1754_=_C2187( C1754 C2187 ) C1754_=_C2194( C1754 C2194 ) C1754_=_C2196( C1754 C2196 ) C1754_=_C2197( C1754 C2197 ) \nC1754_=_C2201( C1754 C2201 ) C1754_=_C2202( C1754 C2202 ) C1754_=_C2203( C1754 C2203 ) C1768_=_C1885( C1768 C1885 ) C1768_=_C2024( C1768 C2024 ) C1768_=_C2114( C1768 C2114 ) \nC1768_=_C2170( C1768 C2170 ) C1768_=_C2188( C1768 C2188 ) C1768_=_C2204( C1768 C2204 ) C1768_=_C2206( C1768 C2206 ) C1768_=_C2207( C1768 C2207 ) C1768_=_C2211( C1768 C2211 ) \nC1768_=_C2212( C1768 C2212 ) C1768_=_C2213( C1768 C2213 ) C1787_=_C2038( C1787 C2038 ) C1787_=_C2172( C1787 C2172 ) C1787_=_C2219( C1787 C2219 ) C1787_=_C2222( C1787 C2222 ) \nC1806_=_C1925( C1806 C1925 ) C1806_=_C2046( C1806 C2046 ) C1806_=_C2144( C1806 C2144 ) C1806_=_C2175( C1806 C2175 ) C1806_=_C2190( C1806 C2190 ) C1806_=_C2215( C1806 C2215 ) \nC1806_=_C2224( C1806 C2224 ) C1806_=_C2228( C1806 C2228 ) C1806_=_C2236( C1806 C2236 ) C1806_=_C2237( C1806 C2237 ) C1806_=_C2238( C1806 C2238 ) C1817_=_C1938( C1817 C1938 ) \nC1817_=_C2052( C1817 C2052 )</w:t>
      </w:r>
    </w:p>
    <w:p>
      <w:pPr>
        <w:pStyle w:val="PreformattedText"/>
        <w:bidi w:val="0"/>
        <w:spacing w:before="0" w:after="0"/>
        <w:jc w:val="left"/>
        <w:rPr/>
      </w:pPr>
      <w:r>
        <w:rPr/>
        <w:t xml:space="preserve"> </w:t>
      </w:r>
      <w:r>
        <w:rPr/>
        <w:t>C1817_=_C2152( C1817 C2152 ) C1817_=_C2177( C1817 C2177 ) C1817_=_C2191( C1817 C2191 ) C1817_=_C2216( C1817 C2216 ) C1817_=_C2225( C1817 C2225 ) \nC1817_=_C2230( C1817 C2230 ) C1817_=_C2242( C1817 C2242 ) C1817_=_C2243( C1817 C2243 ) C1817_=_C2244( C1817 C2244 ) C1823_=_C1942( C1823 C1942 ) C1823_=_C2055( C1823 C2055 ) \nC1823_=_C2155( C1823 C2155 ) C1823_=_C2165( C1823 C2165 ) C1823_=_C2186( C1823 C2186 ) C1823_=_C2201( C1823 C2201 ) C1823_=_C2211( C1823 C2211 ) C1823_=_C2217( C1823 C2217 ) \nC1823_=_C2222( C1823 C2222 ) C1823_=_C2231( C1823 C2231 ) C1823_=_C2236( C1823 C2236 ) C1823_=_C2240( C1823 C2240 ) C1823_=_C2242( C1823 C2242 ) C1823_=_C2245( C1823 C2245 ) \nC1823_=_C2246( C1823 C2246 ) C1845_=_C1971( C1845 C1971 ) C1845_=_C2082( C1845 C2082 ) C1845_=_C2159( C1845 C2159 ) C1845_=_C2167( C1845 C2167 ) C1845_=_C2169( C1845 C2169 ) \nC1845_=_C2170( C1845 C2170 ) C1845_=_C2171( C1845 C2171 ) C1845_=_C2172( C1845 C2172 ) C1845_=_C2174( C1845 C2174 ) C1845_=_C2175( C1845 C2175 ) C1845_=_C2176( C1845 C2176 ) \nC1845_=_C2177( C1845 C2177 ) C1845_=_C2179( C1845 C2179 ) C1845_=_C2180( C1845 C2180 ) C1867_=_C1999( C1867 C1999 ) C1867_=_C2100( C1867 C2100 ) C1867_=_C2187( C1867 C2187 ) \nC1867_=_C2188( C1867 C2188 ) C1867_=_C2189( C1867 C2189 ) C1867_=_C2190( C1867 C2190 ) C1867_=_C2191( C1867 C2191 ) C1876_=_C2012( C1876 C2012 ) C1876_=_C2107( C1876 C2107 ) \nC1876_=_C2169( C1876 C2169 ) C1876_=_C2187( C1876 C2187 ) C1876_=_C2194( C1876 C2194 ) C1876_=_C2196( C1876 C2196 ) C1876_=_C2197( C1876 C2197 ) C1876_=_C2201( C1876 C2201 ) \nC1876_=_C2202( C1876 C2202 ) C1876_=_C2203( C1876 C2203 ) C1885_=_C2024( C1885 C2024 ) C1885_=_C2114( C1885 C2114 ) C1885_=_C2170( C1885 C2170 ) C1885_=_C2188( C1885 C2188 ) \nC1885_=_C2204( C1885 C2204 ) C1885_=_C2206( C1885 C2206 ) C1885_=_C2207( C1885 C2207 ) C1885_=_C2211( C1885 C2211 ) C1885_=_C2212( C1885 C2212 ) C1885_=_C2213( C1885 C2213 ) \nC1925_=_C2046( C1925 C2046 ) C1925_=_C2144( C1925 C2144 ) C1925_=_C2175( C1925 C2175 ) C1925_=_C2190( C1925 C2190 ) C1925_=_C2215( C1925 C2215 ) C1925_=_C2224( C1925 C2224 ) \nC1925_=_C2228( C1925 C2228 ) C1925_=_C2236( C1925 C2236 ) C1925_=_C2237( C1925 C2237 ) C1925_=_C2238( C1925 C2238 ) C1932_=_C2176( C1932 C2176 ) C1932_=_C2229( C1932 C2229 ) \nC1932_=_C2240( C1932 C2240 ) C1932_=_C2241( C1932 C2241 ) C1938_=_C2052( C1938 C2052 ) C1938_=_C2152( C1938 C2152 ) C1938_=_C2177( C1938 C2177 ) C1938_=_C2191( C1938 C2191 ) \nC1938_=_C2216( C1938 C2216 ) C1938_=_C2225( C1938 C2225 ) C1938_=_C2230( C1938 C2230 ) C1938_=_C2242( C1938 C2242 ) C1938_=_C2243( C1938 C2243 ) C1938_=_C2244( C1938 C2244 ) \nC1942_=_C2055( C1942 C2055 ) C1942_=_C2155( C1942 C2155 ) C1942_=_C2165( C1942 C2165 ) C1942_=_C2186( C1942 C2186 ) C1942_=_C2201( C1942 C2201 ) C1942_=_C2211( C1942 C2211 ) \nC1942_=_C2217( C1942 C2217 ) C1942_=_C2222( C1942 C2222 ) C1942_=_C2231( C1942 C2231 ) C1942_=_C2236( C1942 C2236 ) C1942_=_C2240( C1942 C2240 ) C1942_=_C2242( C1942 C2242 ) \nC1942_=_C2245( C1942 C2245 ) C1942_=_C2246( C1942 C2246 ) C1963_=_C2074( C1963 C2074 ) C1963_=_C2159( C1963 C2159 ) C1963_=_C2162( C1963 C2162 ) C1963_=_C2165( C1963 C2165 ) \nC1963_=_C2166( C1963 C2166 ) C1971_=_C2082( C1971 C2082 ) C1971_=_C2159( C1971 C2159 ) C1971_=_C2167( C1971 C2167 ) C1971_=_C2169( C1971 C2169 ) C1971_=_C2170( C1971 C2170 ) \nC1971_=_C2171( C1971 C2171 ) C1971_=_C2172( C1971 C2172 ) C1971_=_C2174( C1971 C2174 ) C1971_=_C2175( C1971 C2175 ) C1971_=_C2176( C1971 C2176 ) C1971_=_C2177( C1971 C2177 ) \nC1971_=_C2179( C1971 C2179 ) C1971_=_C2180( C1971 C2180 ) C1985_=_C2167( C1985 C2167 ) C1985_=_C2183( C1985 C2183 ) C1985_=_C2186( C1985 C2186 ) C1999_=_C2100( C1999 C2100 ) \nC1999_=_C2187( C1999 C2187 ) C1999_=_C2188( C1999 C2188 ) C1999_=_C2189( C1999 C2189 ) C1999_=_C2190( C1999 C2190 ) C1999_=_C2191( C1999 C2191 ) C2012_=_C2107( C2012 C2107 ) \nC2012_=_C2169( C2012 C2169 ) C2012_=_C2187( C2012 C2187 ) C2012_=_C2194( C2012 C2194 ) C2012_=_C2196( C2012 C2196 ) C2012_=_C2197( C2012 C2197 ) C2012_=_C2201( C2012 C2201 ) \nC2012_=_C2202( C2012 C2202 ) C2012_=_C2203( C2012 C2203 ) C2024_=_C2114( C2024 C2114 ) C2024_=_C2170( C2024 C2170 ) C2024_=_C2188( C2024 C2188 ) C2024_=_C2204( C2024 C2204 ) \nC2024_=_C2206( C2024 C2206 ) C2024_=_C2207( C2024 C2207 ) C2024_=_C2211( C2024 C2211 ) C2024_=_C2212( C2024 C2212 ) C2024_=_C2213( C2024 C2213 ) C2038_=_C2172( C2038 C2172 ) \nC2038_=_C2219( C2038 C2219 ) C2038_=_C2222( C2038 C2222 ) C2046_=_C2144( C2046 C2144 ) C2046_=_C2175( C2046 C2175 ) C2046_=_C2190( C2046 C2190 ) C2046_=_C2215( C2046 C2215 ) \nC2046_=_C2224( C2046 C2224 ) C2046_=_C2228( C2046 C2228 ) C2046_=_C2236( C2046 C2236 ) C2046_=_C2237( C2046 C2237 ) C2046_=_C2238( C2046 C2238 ) C2052_=_C2152( C2052 C2152 ) \nC2052_=_C2177( C2052 C2177 ) C2052_=_C2191( C2052 C2191 ) C2052_=_C2216( C2052 C2216 ) C2052_=_C2225( C2052 C2225 ) C2052_=_C2230( C2052 C2230 ) C2052_=_C2242( C2052 C2242 ) \nC2052_=_C2243( C2052 C2243 ) C2052_=_C2244( C2052 C2244 ) C2055_=_C2155( C2055 C2155 ) C2055_=_C2165( C2055 C2165 ) C2055_=_C2186( C2055 C2186 ) C2055_=_C2201( C2055 C2201 ) \nC2055_=_C2211( C2055 C2211 ) C2055_=_C2217( C2055 C2217 ) C2055_=_C2222( C2055 C2222 ) C2055_=_C2231( C2055 C2231 ) C2055_=_C2236( C2055 C2236 ) C2055_=_C2240( C2055 C2240 ) \nC2055_=_C2242( C2055 C2242 ) C2055_=_C2245( C2055 C2245 ) C2055_=_C2246( C2055 C2246 ) C2074_=_C2159( C2074 C2159 ) C2074_=_C2162( C2074 C2162 ) C2074_=_C2165( C2074 C2165 ) \nC2074_=_C2166( C2074 C2166 ) C2082_=_C2159( C2082 C2159 ) C2082_=_C2167( C2082 C2167 ) C2082_=_C2169( C2082 C2169 ) C2082_=_C2170( C2082 C2170 ) C2082_=_C2171( C2082 C2171 ) \nC2082_=_C2172( C2082 C2172 ) C2082_=_C2174( C2082 C2174 ) C2082_=_C2175( C2082 C2175 ) C2082_=_C2176( C2082 C2176 ) C2082_=_C2177( C2082 C2177 ) C2082_=_C2179( C2082 C2179 ) \nC2082_=_C2180( C2082 C2180 ) C2100_=_C2187( C2100 C2187 ) C2100_=_C2188( C2100 C2188 ) C2100_=_C2189( C2100 C2189 ) C2100_=_C2190( C2100 C2190 ) C2100_=_C2191( C2100 C2191 ) \nC2107_=_C2169( C2107 C2169 ) C2107_=_C2187( C2107 C2187 ) C2107_=_C2194( C2107 C2194 ) C2107_=_C2196( C2107 C2196 ) C2107_=_C2197( C2107 C2197 ) C2107_=_C2201( C2107 C2201 ) \nC2107_=_C2202( C2107 C2202 ) C2107_=_C2203( C2107 C2203 ) C2114_=_C2170( C2114 C2170 ) C2114_=_C2188( C2114 C2188 ) C2114_=_C2204( C2114 C2204 ) C2114_=_C2206( C2114 C2206 ) \nC2114_=_C2207( C2114 C2207 ) C2114_=_C2211( C2114 C2211 ) C2114_=_C2212( C2114 C2212 ) C2114_=_C2213( C2114 C2213 ) C2144_=_C2175( C2144 C2175 ) C2144_=_C2190( C2144 C2190 ) \nC2144_=_C2215( C2144 C2215 ) C2144_=_C2224( C2144 C2224 ) C2144_=_C2228( C2144 C2228 ) C2144_=_C2236( C2144 C2236 ) C2144_=_C2237( C2144 C2237 ) C2144_=_C2238( C2144 C2238 ) \nC2152_=_C2177( C2152 C2177 ) C2152_=_C2191( C2152 C2191 ) C2152_=_C2216( C2152 C2216 ) C2152_=_C2225( C2152 C2225 ) C2152_=_C2230( C2152 C2230 ) C2152_=_C2242( C2152 C2242 ) \nC2152_=_C2243( C2152 C2243 ) C2152_=_C2244( C2152 C2244 ) C2155_=_C2165( C2155 C2165 ) C2155_=_C2186( C2155 C2186 ) C2155_=_C2201( C2155 C2201 ) C2155_=_C2211( C2155 C2211 ) \nC2155_=_C2217( C2155 C2217 ) C2155_=_C2222( C2155 C2222 ) C2155_=_C2231( C2155 C2231 ) C2155_=_C2236( C2155 C2236 ) C2155_=_C2240( C2155 C2240 ) C2155_=_C2242( C2155 C2242 ) \nC2155_=_C2245( C2155 C2245 ) C2155_=_C2246( C2155 C2246 ) C2159_=_C2162( C2159 C2162 ) C2159_=_C2165( C2159 C2165 ) C2159_=_C2166( C2159 C2166 ) C2159_=_C2167( C2159 C2167 ) \nC2159_=_C2169( C2159 C2169 ) C2159_=_C2170( C2159 C2170 ) C2159_=_C2171( C2159 C2171 ) C2159_=_C2172( C2159 C2172 ) C2159_=_C2174( C2159 C2174 ) C2159_=_C2175( C2159 C2175 ) \nC2159_=_C2176( C2159 C2176 ) C2159_=_C2177( C2159 C2177 ) C2159_=_C2179( C2159 C2179 ) C2159_=_C2180( C2159 C2180 ) C2162_=_C2165( C2162 C2165 ) C2162_=_C2166( C2162 C2166 ) \nC2162_=_C2174( C2162 C2174 ) C2162_=_C2183( C2162 C2183 ) C2162_=_C2189( C2162 C2189 ) C2162_=_C2197( C2162 C2197 ) C2162_=_C2207( C2162 C2207 ) C2162_=_C2219( C2162 C2219 ) \nC2162_=_C2223( C2162 C2223 ) C2162_=_C2228( C2162 C2228 ) C2162_=_C2229( C2162 C2229 ) C2162_=_C2230( C2162 C2230 ) C2162_=_C2231( C2162 C2231 ) C2165_=_C2166( C2165 C2166 ) \nC2165_=_C2186( C2165 C2186 ) C2165_=_C2201( C2165 C2201 ) C2165_=_C2211( C2165 C2211 ) C2165_=_C2217( C2165 C2217 ) C2165_=_C2222( C2165 C2222 ) C2165_=_C2231( C2165 C2231 ) \nC2165_=_C2236( C2165 C2236 ) C2165_=_C2240( C2165 C2240 ) C2165_=_C2242( C2165 C2242 ) C2165_=_C2245( C2165 C2245 ) C2165_=_C2246( C2165 C2246 ) C2167_=_C2169( C2167 C2169 ) \nC2167_=_C2170( C2167 C2170 ) C2167_=_C2171( C2167 C2171 ) C2167_=_C2172( C2167 C2172 ) C2167_=_C2174( C2167 C2174 ) C2167_=_C2175( C2167 C2175 ) C2167_=_C2176( C2167 C2176 ) \nC2167_=_C2177( C2167 C2177 ) C2167_=_C2179( C2167 C2179 ) C2167_=_C2180( C2167 C2180 ) C2167_=_C2183( C2167 C2183 ) C2167_=_C2186( C2167 C2186 ) C2169_=_C2170( C2169 C2170 ) \nC2169_=_C2171( C2169 C2171 ) C2169_=_C2172( C2169 C2172 ) C2169_=_C2174( C2169 C2174 ) C2169_=_C2175( C2169 C2175 ) C2169_=_C2176( C2169 C2176 ) C2169_=_C2177( C2169 C2177 ) \nC2169_=_C2179( C2169 C2179 ) C2169_=_C2180( C2169 C2180 ) C2169_=_C2187( C2169 C2187 ) C2169_=_C2194( C2169 C2194 ) C2169_=_C2196( C2169 C2196 ) C2169_=_C2197( C2169 C2197 ) \nC2169_=_C2201( C2169 C2201 ) C2169_=_C2202( C2169 C2202 ) C2169_=_C2203( C2169 C2203 ) C2170_=_C2171( C2170 C2171 ) C2170_=_C2172( C2170 C2172 ) C2170_=_C2174( C2170 C2174 ) \nC2170_=_C2175( C2170 C2175 ) C2170_=_C2176( C2170 C2176 ) C2170_=_C2177( C2170 C2177 ) C2170_=_C2179( C2170 C2179 ) C2170_=_C2180( C2170 C2180 ) C2170_=_C2188( C2170 C2188 ) \nC2170_=_C2204( C2170 C2204 ) C2170_=_C2206( C2170 C2206 ) C2170_=_C2207( C2170 C2207 ) C2170_=_C2211( C2170 C2211 ) C2170_=_C2212( C2170 C2212 ) C2170_=_C2213( C2170 C2213 ) \nC2171_=_C2172( C2171 C2172 ) C2171_=_C2174( C2171 C2174 ) C2171_=_C2175( C2171 C2175 ) C2171_=_C2176( C2171 C2176 ) C2171_=_C2177( C2171 C2177 ) C2171_=_C2179( C2171 C2179 ) \nC2171_=_C2180( C2171 C2180 ) C2171_=_C2194( C2171 C2194 ) C2171_=_C2204(</w:t>
      </w:r>
    </w:p>
    <w:p>
      <w:pPr>
        <w:pStyle w:val="PreformattedText"/>
        <w:bidi w:val="0"/>
        <w:spacing w:before="0" w:after="0"/>
        <w:jc w:val="left"/>
        <w:rPr/>
      </w:pPr>
      <w:r>
        <w:rPr/>
        <w:t xml:space="preserve"> </w:t>
      </w:r>
      <w:r>
        <w:rPr/>
        <w:t>C2171 C2204 ) C2171_=_C2215( C2171 C2215 ) C2171_=_C2216( C2171 C2216 ) C2171_=_C2217( C2171 C2217 ) \nC2172_=_C2174( C2172 C2174 ) C2172_=_C2175( C2172 C2175 ) C2172_=_C2176( C2172 C2176 ) C2172_=_C2177( C2172 C2177 ) C2172_=_C2179( C2172 C2179 ) C2172_=_C2180( C2172 C2180 ) \nC2172_=_C2219( C2172 C2219 ) C2172_=_C2222( C2172 C2222 ) C2174_=_C2175( C2174 C2175 ) C2174_=_C2176( C2174 C2176 ) C2174_=_C2177( C2174 C2177 ) C2174_=_C2179( C2174 C2179 ) \nC2174_=_C2180( C2174 C2180 ) C2174_=_C2183( C2174 C2183 ) C2174_=_C2189( C2174 C2189 ) C2174_=_C2197( C2174 C2197 ) C2174_=_C2207( C2174 C2207 ) C2174_=_C2219( C2174 C2219 ) \nC2174_=_C2223( C2174 C2223 ) C2174_=_C2228( C2174 C2228 ) C2174_=_C2229( C2174 C2229 ) C2174_=_C2230( C2174 C2230 ) C2174_=_C2231( C2174 C2231 ) C2175_=_C2176( C2175 C2176 ) \nC2175_=_C2177( C2175 C2177 ) C2175_=_C2179( C2175 C2179 ) C2175_=_C2180( C2175 C2180 ) C2175_=_C2190( C2175 C2190 ) C2175_=_C2215( C2175 C2215 ) C2175_=_C2224( C2175 C2224 ) \nC2175_=_C2228( C2175 C2228 ) C2175_=_C2236( C2175 C2236 ) C2175_=_C2237( C2175 C2237 ) C2175_=_C2238( C2175 C2238 ) C2176_=_C2177( C2176 C2177 ) C2176_=_C2179( C2176 C2179 ) \nC2176_=_C2180( C2176 C2180 ) C2176_=_C2229( C2176 C2229 ) C2176_=_C2240( C2176 C2240 ) C2176_=_C2241( C2176 C2241 ) C2177_=_C2179( C2177 C2179 ) C2177_=_C2180( C2177 C2180 ) \nC2177_=_C2191( C2177 C2191 ) C2177_=_C2216( C2177 C2216 ) C2177_=_C2225( C2177 C2225 ) C2177_=_C2230( C2177 C2230 ) C2177_=_C2242( C2177 C2242 ) C2177_=_C2243( C2177 C2243 ) \nC2177_=_C2244( C2177 C2244 ) C2179_=_C2180( C2179 C2180 ) C2179_=_C2202( C2179 C2202 ) C2179_=_C2212( C2179 C2212 ) C2179_=_C2237( C2179 C2237 ) C2179_=_C2243( C2179 C2243 ) \nC2179_=_C2245( C2179 C2245 ) C2183_=_C2186( C2183 C2186 ) C2183_=_C2189( C2183 C2189 ) C2183_=_C2197( C2183 C2197 ) C2183_=_C2207( C2183 C2207 ) C2183_=_C2219( C2183 C2219 ) \nC2183_=_C2223( C2183 C2223 ) C2183_=_C2228( C2183 C2228 ) C2183_=_C2229( C2183 C2229 ) C2183_=_C2230( C2183 C2230 ) C2183_=_C2231( C2183 C2231 ) C2186_=_C2201( C2186 C2201 ) \nC2186_=_C2211( C2186 C2211 ) C2186_=_C2217( C2186 C2217 ) C2186_=_C2222( C2186 C2222 ) C2186_=_C2231( C2186 C2231 ) C2186_=_C2236( C2186 C2236 ) C2186_=_C2240( C2186 C2240 ) \nC2186_=_C2242( C2186 C2242 ) C2186_=_C2245( C2186 C2245 ) C2186_=_C2246( C2186 C2246 ) C2187_=_C2188( C2187 C2188 ) C2187_=_C2189( C2187 C2189 ) C2187_=_C2190( C2187 C2190 ) \nC2187_=_C2191( C2187 C2191 ) C2187_=_C2194( C2187 C2194 ) C2187_=_C2196( C2187 C2196 ) C2187_=_C2197( C2187 C2197 ) C2187_=_C2201( C2187 C2201 ) C2187_=_C2202( C2187 C2202 ) \nC2187_=_C2203( C2187 C2203 ) C2188_=_C2189( C2188 C2189 ) C2188_=_C2190( C2188 C2190 ) C2188_=_C2191( C2188 C2191 ) C2188_=_C2204( C2188 C2204 ) C2188_=_C2206( C2188 C2206 ) \nC2188_=_C2207( C2188 C2207 ) C2188_=_C2211( C2188 C2211 ) C2188_=_C2212( C2188 C2212 ) C2188_=_C2213( C2188 C2213 ) C2189_=_C2190( C2189 C2190 ) C2189_=_C2191( C2189 C2191 ) \nC2189_=_C2197( C2189 C2197 ) C2189_=_C2207( C2189 C2207 ) C2189_=_C2219( C2189 C2219 ) C2189_=_C2223( C2189 C2223 ) C2189_=_C2228( C2189 C2228 ) C2189_=_C2229( C2189 C2229 ) \nC2189_=_C2230( C2189 C2230 ) C2189_=_C2231( C2189 C2231 ) C2190_=_C2191( C2190 C2191 ) C2190_=_C2215( C2190 C2215 ) C2190_=_C2224( C2190 C2224 ) C2190_=_C2228( C2190 C2228 ) \nC2190_=_C2236( C2190 C2236 ) C2190_=_C2237( C2190 C2237 ) C2190_=_C2238( C2190 C2238 ) C2191_=_C2216( C2191 C2216 ) C2191_=_C2225( C2191 C2225 ) C2191_=_C2230( C2191 C2230 ) \nC2191_=_C2242( C2191 C2242 ) C2191_=_C2243( C2191 C2243 ) C2191_=_C2244( C2191 C2244 ) C2194_=_C2196( C2194 C2196 ) C2194_=_C2197( C2194 C2197 ) C2194_=_C2201( C2194 C2201 ) \nC2194_=_C2202( C2194 C2202 ) C2194_=_C2203( C2194 C2203 ) C2194_=_C2204( C2194 C2204 ) C2194_=_C2215( C2194 C2215 ) C2194_=_C2216( C2194 C2216 ) C2194_=_C2217( C2194 C2217 ) \nC2196_=_C2197( C2196 C2197 ) C2196_=_C2201( C2196 C2201 ) C2196_=_C2202( C2196 C2202 ) C2196_=_C2203( C2196 C2203 ) C2196_=_C2206( C2196 C2206 ) C2196_=_C2223( C2196 C2223 ) \nC2196_=_C2224( C2196 C2224 ) C2196_=_C2225( C2196 C2225 ) C2196_=_C2227( C2196 C2227 ) C2197_=_C2201( C2197 C2201 ) C2197_=_C2202( C2197 C2202 ) C2197_=_C2203( C2197 C2203 ) \nC2197_=_C2207( C2197 C2207 ) C2197_=_C2219( C2197 C2219 ) C2197_=_C2223( C2197 C2223 ) C2197_=_C2228( C2197 C2228 ) C2197_=_C2229( C2197 C2229 ) C2197_=_C2230( C2197 C2230 ) \nC2197_=_C2231( C2197 C2231 ) C2201_=_C2202( C2201 C2202 ) C2201_=_C2203( C2201 C2203 ) C2201_=_C2211( C2201 C2211 ) C2201_=_C2217( C2201 C2217 ) C2201_=_C2222( C2201 C2222 ) \nC2201_=_C2231( C2201 C2231 ) C2201_=_C2236( C2201 C2236 ) C2201_=_C2240( C2201 C2240 ) C2201_=_C2242( C2201 C2242 ) C2201_=_C2245( C2201 C2245 ) C2201_=_C2246( C2201 C2246 ) \nC2202_=_C2203( C2202 C2203 ) C2202_=_C2212( C2202 C2212 ) C2202_=_C2237( C2202 C2237 ) C2202_=_C2243( C2202 C2243 ) C2202_=_C2245( C2202 C2245 ) C2204_=_C2206( C2204 C2206 ) \nC2204_=_C2207( C2204 C2207 ) C2204_=_C2211( C2204 C2211 ) C2204_=_C2212( C2204 C2212 ) C2204_=_C2213( C2204 C2213 ) C2204_=_C2215( C2204 C2215 ) C2204_=_C2216( C2204 C2216 ) \nC2204_=_C2217( C2204 C2217 ) C2206_=_C2207( C2206 C2207 ) C2206_=_C2211( C2206 C2211 ) C2206_=_C2212( C2206 C2212 ) C2206_=_C2213( C2206 C2213 ) C2206_=_C2223( C2206 C2223 ) \nC2206_=_C2224( C2206 C2224 ) C2206_=_C2225( C2206 C2225 ) C2206_=_C2227( C2206 C2227 ) C2207_=_C2211( C2207 C2211 ) C2207_=_C2212( C2207 C2212 ) C2207_=_C2213( C2207 C2213 ) \nC2207_=_C2219( C2207 C2219 ) C2207_=_C2223( C2207 C2223 ) C2207_=_C2228( C2207 C2228 ) C2207_=_C2229( C2207 C2229 ) C2207_=_C2230( C2207 C2230 ) C2207_=_C2231( C2207 C2231 ) \nC2211_=_C2212( C2211 C2212 ) C2211_=_C2213( C2211 C2213 ) C2211_=_C2217( C2211 C2217 ) C2211_=_C2222( C2211 C2222 ) C2211_=_C2231( C2211 C2231 ) C2211_=_C2236( C2211 C2236 ) \nC2211_=_C2240( C2211 C2240 ) C2211_=_C2242( C2211 C2242 ) C2211_=_C2245( C2211 C2245 ) C2211_=_C2246( C2211 C2246 ) C2212_=_C2213( C2212 C2213 ) C2212_=_C2237( C2212 C2237 ) \nC2212_=_C2243( C2212 C2243 ) C2212_=_C2245( C2212 C2245 ) C2215_=_C2216( C2215 C2216 ) C2215_=_C2217( C2215 C2217 ) C2215_=_C2224( C2215 C2224 ) C2215_=_C2228( C2215 C2228 ) \nC2215_=_C2236( C2215 C2236 ) C2215_=_C2237( C2215 C2237 ) C2215_=_C2238( C2215 C2238 ) C2216_=_C2217( C2216 C2217 ) C2216_=_C2225( C2216 C2225 ) C2216_=_C2230( C2216 C2230 ) \nC2216_=_C2242( C2216 C2242 ) C2216_=_C2243( C2216 C2243 ) C2216_=_C2244( C2216 C2244 ) C2217_=_C2222( C2217 C2222 ) C2217_=_C2231( C2217 C2231 ) C2217_=_C2236( C2217 C2236 ) \nC2217_=_C2240( C2217 C2240 ) C2217_=_C2242( C2217 C2242 ) C2217_=_C2245( C2217 C2245 ) C2217_=_C2246( C2217 C2246 ) C2219_=_C2222( C2219 C2222 ) C2219_=_C2223( C2219 C2223 ) \nC2219_=_C2228( C2219 C2228 ) C2219_=_C2229( C2219 C2229 ) C2219_=_C2230( C2219 C2230 ) C2219_=_C2231( C2219 C2231 ) C2222_=_C2231( C2222 C2231 ) C2222_=_C2236( C2222 C2236 ) \nC2222_=_C2240( C2222 C2240 ) C2222_=_C2242( C2222 C2242 ) C2222_=_C2245( C2222 C2245 ) C2222_=_C2246( C2222 C2246 ) C2223_=_C2224( C2223 C2224 ) C2223_=_C2225( C2223 C2225 ) \nC2223_=_C2227( C2223 C2227 ) C2223_=_C2228( C2223 C2228 ) C2223_=_C2229( C2223 C2229 ) C2223_=_C2230( C2223 C2230 ) C2223_=_C2231( C2223 C2231 ) C2224_=_C2225( C2224 C2225 ) \nC2224_=_C2227( C2224 C2227 ) C2224_=_C2228( C2224 C2228 ) C2224_=_C2236( C2224 C2236 ) C2224_=_C2237( C2224 C2237 ) C2224_=_C2238( C2224 C2238 ) C2225_=_C2227( C2225 C2227 ) \nC2225_=_C2230( C2225 C2230 ) C2225_=_C2242( C2225 C2242 ) C2225_=_C2243( C2225 C2243 ) C2225_=_C2244( C2225 C2244 ) C2228_=_C2229( C2228 C2229 ) C2228_=_C2230( C2228 C2230 ) \nC2228_=_C2231( C2228 C2231 ) C2228_=_C2236( C2228 C2236 ) C2228_=_C2237( C2228 C2237 ) C2228_=_C2238( C2228 C2238 ) C2229_=_C2230( C2229 C2230 ) C2229_=_C2231( C2229 C2231 ) \nC2229_=_C2240( C2229 C2240 ) C2229_=_C2241( C2229 C2241 ) C2230_=_C2231( C2230 C2231 ) C2230_=_C2242( C2230 C2242 ) C2230_=_C2243( C2230 C2243 ) C2230_=_C2244( C2230 C2244 ) \nC2231_=_C2236( C2231 C2236 ) C2231_=_C2240( C2231 C2240 ) C2231_=_C2242( C2231 C2242 ) C2231_=_C2245( C2231 C2245 ) C2231_=_C2246( C2231 C2246 ) C2236_=_C2237( C2236 C2237 ) \nC2236_=_C2238( C2236 C2238 ) C2236_=_C2240( C2236 C2240 ) C2236_=_C2242( C2236 C2242 ) C2236_=_C2245( C2236 C2245 ) C2236_=_C2246( C2236 C2246 ) C2237_=_C2238( C2237 C2238 ) \nC2237_=_C2243( C2237 C2243 ) C2237_=_C2245( C2237 C2245 ) C2240_=_C2241( C2240 C2241 ) C2240_=_C2242( C2240 C2242 ) C2240_=_C2245( C2240 C2245 ) C2240_=_C2246( C2240 C2246 ) \nC2242_=_C2243( C2242 C2243 ) C2242_=_C2244( C2242 C2244 ) C2242_=_C2245( C2242 C2245 ) C2242_=_C2246( C2242 C2246 ) C2243_=_C2244( C2243 C2244 ) C2243_=_C2245( C2243 C2245 ) \nC2245_=_C2246( C2245 C2246 ) "];146-&gt;167[label="150: C26 C53 C89 C112 C155 \nC175 C201 C216 C222 C256 C282 \nC307 C329 C340 C369 C388 C406 \nC422 C437 C444 C477 C489 C512 \nC536 C557 C612 C627 C636 C648 \nC695 C718 C740 C761 C770 C796 \nC813 C828 C842 C849 C854 C883 \nC914 C934 C953 C994 C1017 C1030 \nC1037 C1042 C1082 C1124 C1142 C1182 \nC1203 C1217 C1226 C1257 C1276 C1295 \nC1304 C1313 C1367 C1381 C1389 C1428 \nC1455 C1464 C1473 C1494 C1507 C1525 \nC1539 C1544 C1571 C1590 C1608 C1623 \nC1631 C1650 C1671 C1680 C1688 C1692 \nC1714 C1730 C1754 C1768 C1787 C1806 \nC1817 C1823 C1845 C1867 C1876 C1885 \nC1925 C1932 C1938 C1942 C1963 C1971 \nC1985 C1999 C2012 C2024 C2038 C2046 \nC2052 C2055 C2074 C2082 C2100 C2107 \nC2114 C2144 C2152 C2155 C2162 C2166 \nC2171 C2174 C2179 C2180 C2183 C2189 \nC2194 C2197 C2202 C2203 C2204 C2207 \nC2212 C2213 C2215 C2216 C2217 C2219 \nC2223 C2227 C2228 C2229 C2230 C2231 \nC2237 C2238 C2241 C2243 C2244 C2245 \nC2246 \n1080: C26_=_C256 ,C26_=_C477 ,C26_=_C1571 ,C26_=_C1963 ,C26_=_C2074 ,\nC26_=_C2162 ,C26_=_C2166 ,C53_=_C282 ,C53_=_C489 ,C53_=_C695 ,C53_=_C883 ,\nC53_=_C1082 ,C53_=_C1257 ,C53_=_C1428 ,C53_=_C1590 ,C53_=_C1714 ,C53_=_C1845 ,\nC53_=_C1971 ,C53_=_C2082 ,C53_=_C2171 ,C53_=_C2174 ,C53_=_C2179 ,C53_=_C2180 ,\nC89_=_C329 ,C89_=_C536 ,C89_=_C761 ,C89_=_C934 ,C89_=_C1124 ,C89_=_C1304 ,\nC89_=_C1464</w:t>
      </w:r>
    </w:p>
    <w:p>
      <w:pPr>
        <w:pStyle w:val="PreformattedText"/>
        <w:bidi w:val="0"/>
        <w:spacing w:before="0" w:after="0"/>
        <w:jc w:val="left"/>
        <w:rPr/>
      </w:pPr>
      <w:r>
        <w:rPr/>
        <w:t xml:space="preserve"> </w:t>
      </w:r>
      <w:r>
        <w:rPr/>
        <w:t>,C89_=_C1623 ,C89_=_C1754 ,C89_=_C1876 ,C89_=_C2012 ,C89_=_C2107 ,\nC89_=_C2194 ,C89_=_C2197 ,C89_=_C2202 ,C89_=_C2203 ,C112_=_C340 ,C112_=_C557 ,\nC112_=_C770 ,C112_=_C953 ,C112_=_C1142 ,C112_=_C1313 ,C112_=_C1473 ,C112_=_C1631 ,\nC112_=_C1768 ,C112_=_C1885 ,C112_=_C2024 ,C112_=_C2114 ,C112_=_C2204 ,C112_=_C2207 ,\nC112_=_C2212 ,C112_=_C2213 ,C155_=_C369 ,C155_=_C796 ,C155_=_C1494 ,C155_=_C1650 ,\nC155_=_C1787 ,C155_=_C2038 ,C155_=_C2219 ,C175_=_C388 ,C175_=_C813 ,C175_=_C994 ,\nC175_=_C1182 ,C175_=_C1507 ,C175_=_C2223 ,C175_=_C2227 ,C201_=_C406 ,C201_=_C612 ,\nC201_=_C828 ,C201_=_C1017 ,C201_=_C1203 ,C201_=_C1367 ,C201_=_C1525 ,C201_=_C1671 ,\nC201_=_C1806 ,C201_=_C1925 ,C201_=_C2046 ,C201_=_C2144 ,C201_=_C2215 ,C201_=_C2228 ,\nC201_=_C2237 ,C201_=_C2238 ,C216_=_C437 ,C216_=_C636 ,C216_=_C849 ,C216_=_C1037 ,\nC216_=_C1217 ,C216_=_C1381 ,C216_=_C1539 ,C216_=_C1688 ,C216_=_C1817 ,C216_=_C1938 ,\nC216_=_C2052 ,C216_=_C2152 ,C216_=_C2216 ,C216_=_C2230 ,C216_=_C2243 ,C216_=_C2244 ,\nC222_=_C444 ,C222_=_C648 ,C222_=_C854 ,C222_=_C1042 ,C222_=_C1226 ,C222_=_C1389 ,\nC222_=_C1544 ,C222_=_C1692 ,C222_=_C1823 ,C222_=_C1942 ,C222_=_C2055 ,C222_=_C2155 ,\nC222_=_C2217 ,C222_=_C2231 ,C222_=_C2245 ,C222_=_C2246 ,C256_=_C477 ,C256_=_C1571 ,\nC256_=_C1963 ,C256_=_C2074 ,C256_=_C2162 ,C256_=_C2166 ,C282_=_C489 ,C282_=_C695 ,\nC282_=_C883 ,C282_=_C1082 ,C282_=_C1257 ,C282_=_C1428 ,C282_=_C1590 ,C282_=_C1714 ,\nC282_=_C1845 ,C282_=_C1971 ,C282_=_C2082 ,C282_=_C2171 ,C282_=_C2174 ,C282_=_C2179 ,\nC282_=_C2180 ,C307_=_C512 ,C307_=_C718 ,C307_=_C1276 ,C307_=_C1608 ,C307_=_C1730 ,\nC307_=_C1985 ,C307_=_C2183 ,C329_=_C536 ,C329_=_C761 ,C329_=_C934 ,C329_=_C1124 ,\nC329_=_C1304 ,C329_=_C1464 ,C329_=_C1623 ,C329_=_C1754 ,C329_=_C1876 ,C329_=_C2012 ,\nC329_=_C2107 ,C329_=_C2194 ,C329_=_C2197 ,C329_=_C2202 ,C329_=_C2203 ,C340_=_C557 ,\nC340_=_C770 ,C340_=_C953 ,C340_=_C1142 ,C340_=_C1313 ,C340_=_C1473 ,C340_=_C1631 ,\nC340_=_C1768 ,C340_=_C1885 ,C340_=_C2024 ,C340_=_C2114 ,C340_=_C2204 ,C340_=_C2207 ,\nC340_=_C2212 ,C340_=_C2213 ,C369_=_C796 ,C369_=_C1494 ,C369_=_C1650 ,C369_=_C1787 ,\nC369_=_C2038 ,C369_=_C2219 ,C388_=_C813 ,C388_=_C994 ,C388_=_C1182 ,C388_=_C1507 ,\nC388_=_C2223 ,C388_=_C2227 ,C406_=_C612 ,C406_=_C828 ,C406_=_C1017 ,C406_=_C1203 ,\nC406_=_C1367 ,C406_=_C1525 ,C406_=_C1671 ,C406_=_C1806 ,C406_=_C1925 ,C406_=_C2046 ,\nC406_=_C2144 ,C406_=_C2215 ,C406_=_C2228 ,C406_=_C2237 ,C406_=_C2238 ,C422_=_C627 ,\nC422_=_C842 ,C422_=_C1030 ,C422_=_C1680 ,C422_=_C1932 ,C422_=_C2229 ,C422_=_C2241 ,\nC437_=_C636 ,C437_=_C849 ,C437_=_C1037 ,C437_=_C1217 ,C437_=_C1381 ,C437_=_C1539 ,\nC437_=_C1688 ,C437_=_C1817 ,C437_=_C1938 ,C437_=_C2052 ,C437_=_C2152 ,C437_=_C2216 ,\nC437_=_C2230 ,C437_=_C2243 ,C437_=_C2244 ,C444_=_C648 ,C444_=_C854 ,C444_=_C1042 ,\nC444_=_C1226 ,C444_=_C1389 ,C444_=_C1544 ,C444_=_C1692 ,C444_=_C1823 ,C444_=_C1942 ,\nC444_=_C2055 ,C444_=_C2155 ,C444_=_C2217 ,C444_=_C2231 ,C444_=_C2245 ,C444_=_C2246 ,\nC477_=_C1571 ,C477_=_C1963 ,C477_=_C2074 ,C477_=_C2162 ,C477_=_C2166 ,C489_=_C695 ,\nC489_=_C883 ,C489_=_C1082 ,C489_=_C1257 ,C489_=_C1428 ,C489_=_C1590 ,C489_=_C1714 ,\nC489_=_C1845 ,C489_=_C1971 ,C489_=_C2082 ,C489_=_C2171 ,C489_=_C2174 ,C489_=_C2179 ,\nC489_=_C2180 ,C512_=_C718 ,C512_=_C1276 ,C512_=_C1608 ,C512_=_C1730 ,C512_=_C1985 ,\nC512_=_C2183 ,C536_=_C761 ,C536_=_C934 ,C536_=_C1124 ,C536_=_C1304 ,C536_=_C1464 ,\nC536_=_C1623 ,C536_=_C1754 ,C536_=_C1876 ,C536_=_C2012 ,C536_=_C2107 ,C536_=_C2194 ,\nC536_=_C2197 ,C536_=_C2202 ,C536_=_C2203 ,C557_=_C770 ,C557_=_C953 ,C557_=_C1142 ,\nC557_=_C1313 ,C557_=_C1473 ,C557_=_C1631 ,C557_=_C1768 ,C557_=_C1885 ,C557_=_C2024 ,\nC557_=_C2114 ,C557_=_C2204 ,C557_=_C2207 ,C557_=_C2212 ,C557_=_C2213 ,C612_=_C828 ,\nC612_=_C1017 ,C612_=_C1203 ,C612_=_C1367 ,C612_=_C1525 ,C612_=_C1671 ,C612_=_C1806 ,\nC612_=_C1925 ,C612_=_C2046 ,C612_=_C2144 ,C612_=_C2215 ,C612_=_C2228 ,C612_=_C2237 ,\nC612_=_C2238 ,C627_=_C842 ,C627_=_C1030 ,C627_=_C1680 ,C627_=_C1932 ,C627_=_C2229 ,\nC627_=_C2241 ,C636_=_C849 ,C636_=_C1037 ,C636_=_C1217 ,C636_=_C1381 ,C636_=_C1539 ,\nC636_=_C1688 ,C636_=_C1817 ,C636_=_C1938 ,C636_=_C2052 ,C636_=_C2152 ,C636_=_C2216 ,\nC636_=_C2230 ,C636_=_C2243 ,C636_=_C2244 ,C648_=_C854 ,C648_=_C1042 ,C648_=_C1226 ,\nC648_=_C1389 ,C648_=_C1544 ,C648_=_C1692 ,C648_=_C1823 ,C648_=_C1942 ,C648_=_C2055 ,\nC648_=_C2155 ,C648_=_C2217 ,C648_=_C2231 ,C648_=_C2245 ,C648_=_C2246 ,C695_=_C883 ,\nC695_=_C1082 ,C695_=_C1257 ,C695_=_C1428 ,C695_=_C1590 ,C695_=_C1714 ,C695_=_C1845 ,\nC695_=_C1971 ,C695_=_C2082 ,C695_=_C2171 ,C695_=_C2174 ,C695_=_C2179 ,C695_=_C2180 ,\nC718_=_C1276 ,C718_=_C1608 ,C718_=_C1730 ,C718_=_C1985 ,C718_=_C2183 ,C740_=_C914 ,\nC740_=_C1295 ,C740_=_C1455 ,C740_=_C1867 ,C740_=_C1999 ,C740_=_C2100 ,C740_=_C2189 ,\nC761_=_C934 ,C761_=_C1124 ,C761_=_C1304 ,C761_=_C1464 ,C761_=_C1623 ,C761_=_C1754 ,\nC761_=_C1876 ,C761_=_C2012 ,C761_=_C2107 ,C761_=_C2194 ,C761_=_C2197 ,C761_=_C2202 ,\nC761_=_C2203 ,C770_=_C953 ,C770_=_C1142 ,C770_=_C1313 ,C770_=_C1473 ,C770_=_C1631 ,\nC770_=_C1768 ,C770_=_C1885 ,C770_=_C2024 ,C770_=_C2114 ,C770_=_C2204 ,C770_=_C2207 ,\nC770_=_C2212 ,C770_=_C2213 ,C796_=_C1494 ,C796_=_C1650 ,C796_=_C1787 ,C796_=_C2038 ,\nC796_=_C2219 ,C813_=_C994 ,C813_=_C1182 ,C813_=_C1507 ,C813_=_C2223 ,C813_=_C2227 ,\nC828_=_C1017 ,C828_=_C1203 ,C828_=_C1367 ,C828_=_C1525 ,C828_=_C1671 ,C828_=_C1806 ,\nC828_=_C1925 ,C828_=_C2046 ,C828_=_C2144 ,C828_=_C2215 ,C828_=_C2228 ,C828_=_C2237 ,\nC828_=_C2238 ,C842_=_C1030 ,C842_=_C1680 ,C842_=_C1932 ,C842_=_C2229 ,C842_=_C2241 ,\nC849_=_C1037 ,C849_=_C1217 ,C849_=_C1381 ,C849_=_C1539 ,C849_=_C1688 ,C849_=_C1817 ,\nC849_=_C1938 ,C849_=_C2052 ,C849_=_C2152 ,C849_=_C2216 ,C849_=_C2230 ,C849_=_C2243 ,\nC849_=_C2244 ,C854_=_C1042 ,C854_=_C1226 ,C854_=_C1389 ,C854_=_C1544 ,C854_=_C1692 ,\nC854_=_C1823 ,C854_=_C1942 ,C854_=_C2055 ,C854_=_C2155 ,C854_=_C2217 ,C854_=_C2231 ,\nC854_=_C2245 ,C854_=_C2246 ,C883_=_C1082 ,C883_=_C1257 ,C883_=_C1428 ,C883_=_C1590 ,\nC883_=_C1714 ,C883_=_C1845 ,C883_=_C1971 ,C883_=_C2082 ,C883_=_C2171 ,C883_=_C2174 ,\nC883_=_C2179 ,C883_=_C2180 ,C914_=_C1295 ,C914_=_C1455 ,C914_=_C1867 ,C914_=_C1999 ,\nC914_=_C2100 ,C914_=_C2189 ,C934_=_C1124 ,C934_=_C1304 ,C934_=_C1464 ,C934_=_C1623 ,\nC934_=_C1754 ,C934_=_C1876 ,C934_=_C2012 ,C934_=_C2107 ,C934_=_C2194 ,C934_=_C2197 ,\nC934_=_C2202 ,C934_=_C2203 ,C953_=_C1142 ,C953_=_C1313 ,C953_=_C1473 ,C953_=_C1631 ,\nC953_=_C1768 ,C953_=_C1885 ,C953_=_C2024 ,C953_=_C2114 ,C953_=_C2204 ,C953_=_C2207 ,\nC953_=_C2212 ,C953_=_C2213 ,C994_=_C1182 ,C994_=_C1507 ,C994_=_C2223 ,C994_=_C2227 ,\nC1017_=_C1203 ,C1017_=_C1367 ,C1017_=_C1525 ,C1017_=_C1671 ,C1017_=_C1806 ,C1017_=_C1925 ,\nC1017_=_C2046 ,C1017_=_C2144 ,C1017_=_C2215 ,C1017_=_C2228 ,C1017_=_C2237 ,C1017_=_C2238 ,\nC1030_=_C1680 ,C1030_=_C1932 ,C1030_=_C2229 ,C1030_=_C2241 ,C1037_=_C1217 ,C1037_=_C1381 ,\nC1037_=_C1539 ,C1037_=_C1688 ,C1037_=_C1817 ,C1037_=_C1938 ,C1037_=_C2052 ,C1037_=_C2152 ,\nC1037_=_C2216 ,C1037_=_C2230 ,C1037_=_C2243 ,C1037_=_C2244 ,C1042_=_C1226 ,C1042_=_C1389 ,\nC1042_=_C1544 ,C1042_=_C1692 ,C1042_=_C1823 ,C1042_=_C1942 ,C1042_=_C2055 ,C1042_=_C2155 ,\nC1042_=_C2217 ,C1042_=_C2231 ,C1042_=_C2245 ,C1042_=_C2246 ,C1082_=_C1257 ,C1082_=_C1428 ,\nC1082_=_C1590 ,C1082_=_C1714 ,C1082_=_C1845 ,C1082_=_C1971 ,C1082_=_C2082 ,C1082_=_C2171 ,\nC1082_=_C2174 ,C1082_=_C2179 ,C1082_=_C2180 ,C1124_=_C1304 ,C1124_=_C1464 ,C1124_=_C1623 ,\nC1124_=_C1754 ,C1124_=_C1876 ,C1124_=_C2012 ,C1124_=_C2107 ,C1124_=_C2194 ,C1124_=_C2197 ,\nC1124_=_C2202 ,C1124_=_C2203 ,C1142_=_C1313 ,C1142_=_C1473 ,C1142_=_C1631 ,C1142_=_C1768 ,\nC1142_=_C1885 ,C1142_=_C2024 ,C1142_=_C2114 ,C1142_=_C2204 ,C1142_=_C2207 ,C1142_=_C2212 ,\nC1142_=_C2213 ,C1182_=_C1507 ,C1182_=_C2223 ,C1182_=_C2227 ,C1203_=_C1367 ,C1203_=_C1525 ,\nC1203_=_C1671 ,C1203_=_C1806 ,C1203_=_C1925 ,C1203_=_C2046 ,C1203_=_C2144 ,C1203_=_C2215 ,\nC1203_=_C2228 ,C1203_=_C2237 ,C1203_=_C2238 ,C1217_=_C1381 ,C1217_=_C1539 ,C1217_=_C1688 ,\nC1217_=_C1817 ,C1217_=_C1938 ,C1217_=_C2052 ,C1217_=_C2152 ,C1217_=_C2216 ,C1217_=_C2230 ,\nC1217_=_C2243 ,C1217_=_C2244 ,C1226_=_C1389 ,C1226_=_C1544 ,C1226_=_C1692 ,C1226_=_C1823 ,\nC1226_=_C1942 ,C1226_=_C2055 ,C1226_=_C2155 ,C1226_=_C2217 ,C1226_=_C2231 ,C1226_=_C2245 ,\nC1226_=_C2246 ,C1257_=_C1428 ,C1257_=_C1590 ,C1257_=_C1714 ,C1257_=_C1845 ,C1257_=_C1971 ,\nC1257_=_C2082 ,C1257_=_C2171 ,C1257_=_C2174 ,C1257_=_C2179 ,C1257_=_C2180 ,C1276_=_C1608 ,\nC1276_=_C1730 ,C1276_=_C1985 ,C1276_=_C2183 ,C1295_=_C1455 ,C1295_=_C1867 ,C1295_=_C1999 ,\nC1295_=_C2100 ,C1295_=_C2189 ,C1304_=_C1464 ,C1304_=_C1623 ,C1304_=_C1754 ,C1304_=_C1876 ,\nC1304_=_C2012 ,C1304_=_C2107 ,C1304_=_C2194 ,C1304_=_C2197 ,C1304_=_C2202 ,C1304_=_C2203 ,\nC1313_=_C1473 ,C1313_=_C1631 ,C1313_=_C1768 ,C1313_=_C1885 ,C1313_=_C2024 ,C1313_=_C2114 ,\nC1313_=_C2204 ,C1313_=_C2207 ,C1313_=_C2212 ,C1313_=_C2213 ,C1367_=_C1525 ,C1367_=_C1671 ,\nC1367_=_C1806 ,C1367_=_C1925 ,C1367_=_C2046 ,C1367_=_C2144 ,C1367_=_C2215 ,C1367_=_C2228 ,\nC1367_=_C2237 ,C1367_=_C2238 ,C1381_=_C1539 ,C1381_=_C1688 ,C1381_=_C1817 ,C1381_=_C1938 ,\nC1381_=_C2052 ,C1381_=_C2152 ,C1381_=_C2216 ,C1381_=_C2230 ,C1381_=_C2243 ,C1381_=_C2244 ,\nC1389_=_C1544 ,C1389_=_C1692 ,C1389_=_C1823 ,C1389_=_C1942 ,C1389_=_C2055 ,C1389_=_C2155 ,\nC1389_=_C2217 ,C1389_=_C2231 ,C1389_=_C2245 ,C1389_=_C2246 ,C1428_=_C1590 ,C1428_=_C1714 ,\nC1428_=_C1845 ,C1428_=_C1971 ,C1428_=_C2082 ,C1428_=_C2171 ,C1428_=_C2174 ,C1428_=_C2179 ,\nC1428_=_C2180 ,C1455_=_C1867 ,C1455_=_C1999 ,C1455_=_C2100 ,C1455_=_C2189 ,C1464_=_C1623 ,\nC1464_=_C1754 ,C1464_=_C1876 ,C1464_=_C2012 ,C1464_=_C2107 ,C1464_=_C2194 ,C1464_=_C2197 ,\nC1464_=_C2202 ,C1464_=_C2203 ,C1473_=_C1631 ,C1473_=_C1768 ,C1473_=_C1885 ,C1473_=_C2024 ,\nC1473_=_C2114 ,C1473_=_C2204 ,C1473_=_C2207 ,C1473_=_C2212 ,C1473_=_C2213 ,C1494_=_C1650 ,\nC1494_=_C1787 ,C1494_=_C2038 ,C1494_=_C2219 ,C1507_=_C2223 ,C1507_=_C2227 ,C1525_=_C1671 ,\nC1525_=_C1806 ,C1525_=_C1925 ,C1525_=_C2046 ,C1525_=_C2144</w:t>
      </w:r>
    </w:p>
    <w:p>
      <w:pPr>
        <w:pStyle w:val="PreformattedText"/>
        <w:bidi w:val="0"/>
        <w:spacing w:before="0" w:after="0"/>
        <w:jc w:val="left"/>
        <w:rPr/>
      </w:pPr>
      <w:r>
        <w:rPr/>
        <w:t xml:space="preserve"> </w:t>
      </w:r>
      <w:r>
        <w:rPr/>
        <w:t>,C1525_=_C2215 ,C1525_=_C2228 ,\nC1525_=_C2237 ,C1525_=_C2238 ,C1539_=_C1688 ,C1539_=_C1817 ,C1539_=_C1938 ,C1539_=_C2052 ,\nC1539_=_C2152 ,C1539_=_C2216 ,C1539_=_C2230 ,C1539_=_C2243 ,C1539_=_C2244 ,C1544_=_C1692 ,\nC1544_=_C1823 ,C1544_=_C1942 ,C1544_=_C2055 ,C1544_=_C2155 ,C1544_=_C2217 ,C1544_=_C2231 ,\nC1544_=_C2245 ,C1544_=_C2246 ,C1571_=_C1963 ,C1571_=_C2074 ,C1571_=_C2162 ,C1571_=_C2166 ,\nC1590_=_C1714 ,C1590_=_C1845 ,C1590_=_C1971 ,C1590_=_C2082 ,C1590_=_C2171 ,C1590_=_C2174 ,\nC1590_=_C2179 ,C1590_=_C2180 ,C1608_=_C1730 ,C1608_=_C1985 ,C1608_=_C2183 ,C1623_=_C1754 ,\nC1623_=_C1876 ,C1623_=_C2012 ,C1623_=_C2107 ,C1623_=_C2194 ,C1623_=_C2197 ,C1623_=_C2202 ,\nC1623_=_C2203 ,C1631_=_C1768 ,C1631_=_C1885 ,C1631_=_C2024 ,C1631_=_C2114 ,C1631_=_C2204 ,\nC1631_=_C2207 ,C1631_=_C2212 ,C1631_=_C2213 ,C1650_=_C1787 ,C1650_=_C2038 ,C1650_=_C2219 ,\nC1671_=_C1806 ,C1671_=_C1925 ,C1671_=_C2046 ,C1671_=_C2144 ,C1671_=_C2215 ,C1671_=_C2228 ,\nC1671_=_C2237 ,C1671_=_C2238 ,C1680_=_C1932 ,C1680_=_C2229 ,C1680_=_C2241 ,C1688_=_C1817 ,\nC1688_=_C1938 ,C1688_=_C2052 ,C1688_=_C2152 ,C1688_=_C2216 ,C1688_=_C2230 ,C1688_=_C2243 ,\nC1688_=_C2244 ,C1692_=_C1823 ,C1692_=_C1942 ,C1692_=_C2055 ,C1692_=_C2155 ,C1692_=_C2217 ,\nC1692_=_C2231 ,C1692_=_C2245 ,C1692_=_C2246 ,C1714_=_C1845 ,C1714_=_C1971 ,C1714_=_C2082 ,\nC1714_=_C2171 ,C1714_=_C2174 ,C1714_=_C2179 ,C1714_=_C2180 ,C1730_=_C1985 ,C1730_=_C2183 ,\nC1754_=_C1876 ,C1754_=_C2012 ,C1754_=_C2107 ,C1754_=_C2194 ,C1754_=_C2197 ,C1754_=_C2202 ,\nC1754_=_C2203 ,C1768_=_C1885 ,C1768_=_C2024 ,C1768_=_C2114 ,C1768_=_C2204 ,C1768_=_C2207 ,\nC1768_=_C2212 ,C1768_=_C2213 ,C1787_=_C2038 ,C1787_=_C2219 ,C1806_=_C1925 ,C1806_=_C2046 ,\nC1806_=_C2144 ,C1806_=_C2215 ,C1806_=_C2228 ,C1806_=_C2237 ,C1806_=_C2238 ,C1817_=_C1938 ,\nC1817_=_C2052 ,C1817_=_C2152 ,C1817_=_C2216 ,C1817_=_C2230 ,C1817_=_C2243 ,C1817_=_C2244 ,\nC1823_=_C1942 ,C1823_=_C2055 ,C1823_=_C2155 ,C1823_=_C2217 ,C1823_=_C2231 ,C1823_=_C2245 ,\nC1823_=_C2246 ,C1845_=_C1971 ,C1845_=_C2082 ,C1845_=_C2171 ,C1845_=_C2174 ,C1845_=_C2179 ,\nC1845_=_C2180 ,C1867_=_C1999 ,C1867_=_C2100 ,C1867_=_C2189 ,C1876_=_C2012 ,C1876_=_C2107 ,\nC1876_=_C2194 ,C1876_=_C2197 ,C1876_=_C2202 ,C1876_=_C2203 ,C1885_=_C2024 ,C1885_=_C2114 ,\nC1885_=_C2204 ,C1885_=_C2207 ,C1885_=_C2212 ,C1885_=_C2213 ,C1925_=_C2046 ,C1925_=_C2144 ,\nC1925_=_C2215 ,C1925_=_C2228 ,C1925_=_C2237 ,C1925_=_C2238 ,C1932_=_C2229 ,C1932_=_C2241 ,\nC1938_=_C2052 ,C1938_=_C2152 ,C1938_=_C2216 ,C1938_=_C2230 ,C1938_=_C2243 ,C1938_=_C2244 ,\nC1942_=_C2055 ,C1942_=_C2155 ,C1942_=_C2217 ,C1942_=_C2231 ,C1942_=_C2245 ,C1942_=_C2246 ,\nC1963_=_C2074 ,C1963_=_C2162 ,C1963_=_C2166 ,C1971_=_C2082 ,C1971_=_C2171 ,C1971_=_C2174 ,\nC1971_=_C2179 ,C1971_=_C2180 ,C1985_=_C2183 ,C1999_=_C2100 ,C1999_=_C2189 ,C2012_=_C2107 ,\nC2012_=_C2194 ,C2012_=_C2197 ,C2012_=_C2202 ,C2012_=_C2203 ,C2024_=_C2114 ,C2024_=_C2204 ,\nC2024_=_C2207 ,C2024_=_C2212 ,C2024_=_C2213 ,C2038_=_C2219 ,C2046_=_C2144 ,C2046_=_C2215 ,\nC2046_=_C2228 ,C2046_=_C2237 ,C2046_=_C2238 ,C2052_=_C2152 ,C2052_=_C2216 ,C2052_=_C2230 ,\nC2052_=_C2243 ,C2052_=_C2244 ,C2055_=_C2155 ,C2055_=_C2217 ,C2055_=_C2231 ,C2055_=_C2245 ,\nC2055_=_C2246 ,C2074_=_C2162 ,C2074_=_C2166 ,C2082_=_C2171 ,C2082_=_C2174 ,C2082_=_C2179 ,\nC2082_=_C2180 ,C2100_=_C2189 ,C2107_=_C2194 ,C2107_=_C2197 ,C2107_=_C2202 ,C2107_=_C2203 ,\nC2114_=_C2204 ,C2114_=_C2207 ,C2114_=_C2212 ,C2114_=_C2213 ,C2144_=_C2215 ,C2144_=_C2228 ,\nC2144_=_C2237 ,C2144_=_C2238 ,C2152_=_C2216 ,C2152_=_C2230 ,C2152_=_C2243 ,C2152_=_C2244 ,\nC2155_=_C2217 ,C2155_=_C2231 ,C2155_=_C2245 ,C2155_=_C2246 ,C2162_=_C2166 ,C2162_=_C2174 ,\nC2162_=_C2183 ,C2162_=_C2189 ,C2162_=_C2197 ,C2162_=_C2207 ,C2162_=_C2219 ,C2162_=_C2223 ,\nC2162_=_C2228 ,C2162_=_C2229 ,C2162_=_C2230 ,C2162_=_C2231 ,C2171_=_C2174 ,C2171_=_C2179 ,\nC2171_=_C2180 ,C2171_=_C2194 ,C2171_=_C2204 ,C2171_=_C2215 ,C2171_=_C2216 ,C2171_=_C2217 ,\nC2174_=_C2179 ,C2174_=_C2180 ,C2174_=_C2183 ,C2174_=_C2189 ,C2174_=_C2197 ,C2174_=_C2207 ,\nC2174_=_C2219 ,C2174_=_C2223 ,C2174_=_C2228 ,C2174_=_C2229 ,C2174_=_C2230 ,C2174_=_C2231 ,\nC2179_=_C2180 ,C2179_=_C2202 ,C2179_=_C2212 ,C2179_=_C2237 ,C2179_=_C2243 ,C2179_=_C2245 ,\nC2183_=_C2189 ,C2183_=_C2197 ,C2183_=_C2207 ,C2183_=_C2219 ,C2183_=_C2223 ,C2183_=_C2228 ,\nC2183_=_C2229 ,C2183_=_C2230 ,C2183_=_C2231 ,C2189_=_C2197 ,C2189_=_C2207 ,C2189_=_C2219 ,\nC2189_=_C2223 ,C2189_=_C2228 ,C2189_=_C2229 ,C2189_=_C2230 ,C2189_=_C2231 ,C2194_=_C2197 ,\nC2194_=_C2202 ,C2194_=_C2203 ,C2194_=_C2204 ,C2194_=_C2215 ,C2194_=_C2216 ,C2194_=_C2217 ,\nC2197_=_C2202 ,C2197_=_C2203 ,C2197_=_C2207 ,C2197_=_C2219 ,C2197_=_C2223 ,C2197_=_C2228 ,\nC2197_=_C2229 ,C2197_=_C2230 ,C2197_=_C2231 ,C2202_=_C2203 ,C2202_=_C2212 ,C2202_=_C2237 ,\nC2202_=_C2243 ,C2202_=_C2245 ,C2204_=_C2207 ,C2204_=_C2212 ,C2204_=_C2213 ,C2204_=_C2215 ,\nC2204_=_C2216 ,C2204_=_C2217 ,C2207_=_C2212 ,C2207_=_C2213 ,C2207_=_C2219 ,C2207_=_C2223 ,\nC2207_=_C2228 ,C2207_=_C2229 ,C2207_=_C2230 ,C2207_=_C2231 ,C2212_=_C2213 ,C2212_=_C2237 ,\nC2212_=_C2243 ,C2212_=_C2245 ,C2215_=_C2216 ,C2215_=_C2217 ,C2215_=_C2228 ,C2215_=_C2237 ,\nC2215_=_C2238 ,C2216_=_C2217 ,C2216_=_C2230 ,C2216_=_C2243 ,C2216_=_C2244 ,C2217_=_C2231 ,\nC2217_=_C2245 ,C2217_=_C2246 ,C2219_=_C2223 ,C2219_=_C2228 ,C2219_=_C2229 ,C2219_=_C2230 ,\nC2219_=_C2231 ,C2223_=_C2227 ,C2223_=_C2228 ,C2223_=_C2229 ,C2223_=_C2230 ,C2223_=_C2231 ,\nC2228_=_C2229 ,C2228_=_C2230 ,C2228_=_C2231 ,C2228_=_C2237 ,C2228_=_C2238 ,C2229_=_C2230 ,\nC2229_=_C2231 ,C2229_=_C2241 ,C2230_=_C2231 ,C2230_=_C2243 ,C2230_=_C2244 ,C2231_=_C2245 ,\nC2231_=_C2246 ,C2237_=_C2238 ,C2237_=_C2243 ,C2237_=_C2245 ,C2243_=_C2244 ,C2243_=_C2245 ,\nC2245_=_C2246 ,"];168[shape=box, label="id:168 level: 4\n214: C5 C8 C13 C14 C15 \nC16 C17 C18 C19 C20 C21 \nC22 C23 C24 C25 C26 C27 \nC32 C35 C40 C41 C42 C43 \nC44 C45 C46 C47 C48 C49 \nC50 C51 C52 C53 C54 C56 \nC60 C61 C62 C63 C64 C65 \nC66 C68 C72 C73 C74 C75 \nC76 C77 C78 C80 C84 C85 \nC86 C87 C88 C89 C90 C91 \nC94 C99 C100 C101 C102 C103 \nC104 C105 C106 C107 C108 C109 \nC110 C111 C112 C113 C114 C115 \nC117 C118 C119 C120 C122 C123 \nC124 C125 C126 C127 C128 C129 \nC130 C131 C132 C133 C135 C137 \nC142 C143 C144 C145 C146 C147 \nC148 C149 C150 C151 C152 C153 \nC154 C155 C156 C157 C162 C163 \nC164 C165 C166 C167 C168 C169 \nC170 C171 C172 C173 C174 C175 \nC176 C177 C178 C179 C180 C181 \nC182 C183 C188 C189 C190 C191 \nC192 C193 C194 C195 C196 C197 \nC198 C199 C200 C201 C202 C203 \nC204 C205 C206 C207 C208 C209 \nC210 C211 C212 C213 C214 C215 \nC216 C217 C218 C219 C220 C221 \nC222 C223 C224 C225 C226 C227 \nC228 C229 C230 C398 C602 C821 \nC971 C1009 C1159 C1191 C1328 C1355 \nC1515 C1662 C1801 C1896 C1917 C2044 \nC2123 C2139 C2162 C2171 C2174 C2183 \nC2189 C2194 C2197 C2204 C2207 C2215 \nC2216 C2217 C2218 C2219 C2223 C2228 \nC2229 C2230 C2231 C2232 C2233 \n1852: C5_=_C8( C5 C8 ) C5_=_C13( C5 C13 ) C5_=_C14( C5 C14 ) C5_=_C15( C5 C15 ) C5_=_C16( C5 C16 ) \nC5_=_C17( C5 C17 ) C5_=_C18( C5 C18 ) C5_=_C19( C5 C19 ) C5_=_C20( C5 C20 ) C5_=_C21( C5 C21 ) C5_=_C22( C5 C22 ) \nC5_=_C23( C5 C23 ) C5_=_C24( C5 C24 ) C5_=_C25( C5 C25 ) C5_=_C26( C5 C26 ) C5_=_C27( C5 C27 ) C5_=_C32( C5 C32 ) \nC5_=_C56( C5 C56 ) C5_=_C68( C5 C68 ) C5_=_C80( C5 C80 ) C5_=_C91( C5 C91 ) C5_=_C114( C5 C114 ) C5_=_C115( C5 C115 ) \nC5_=_C117( C5 C117 ) C5_=_C118( C5 C118 ) C5_=_C119( C5 C119 ) C5_=_C120( C5 C120 ) C5_=_C122( C5 C122 ) C5_=_C123( C5 C123 ) \nC5_=_C124( C5 C124 ) C5_=_C125( C5 C125 ) C5_=_C126( C5 C126 ) C5_=_C127( C5 C127 ) C5_=_C128( C5 C128 ) C5_=_C129( C5 C129 ) \nC5_=_C130( C5 C130 ) C5_=_C131( C5 C131 ) C5_=_C132( C5 C132 ) C5_=_C133( C5 C133 ) C5_=_C135( C5 C135 ) C8_=_C13( C8 C13 ) \nC8_=_C14( C8 C14 ) C8_=_C15( C8 C15 ) C8_=_C16( C8 C16 ) C8_=_C17( C8 C17 ) C8_=_C18( C8 C18 ) C8_=_C19( C8 C19 ) \nC8_=_C20( C8 C20 ) C8_=_C21( C8 C21 ) C8_=_C22( C8 C22 ) C8_=_C23( C8 C23 ) C8_=_C24( C8 C24 ) C8_=_C25( C8 C25 ) \nC8_=_C26( C8 C26 ) C8_=_C27( C8 C27 ) C8_=_C35( C8 C35 ) C8_=_C94( C8 C94 ) C8_=_C137( C8 C137 ) C8_=_C157( C8 C157 ) \nC8_=_C177( C8 C177 ) C8_=_C178( C8 C178 ) C8_=_C179( C8 C179 ) C8_=_C180( C8 C180 ) C8_=_C181( C8 C181 ) C8_=_C182( C8 C182 ) \nC8_=_C183( C8 C183 ) C13_=_C14( C13 C14 ) C13_=_C15( C13 C15 ) C13_=_C16( C13 C16 ) C13_=_C17( C13 C17 ) C13_=_C18( C13 C18 ) \nC13_=_C19( C13 C19 ) C13_=_C20( C13 C20 ) C13_=_C21( C13 C21 ) C13_=_C22( C13 C22 ) C13_=_C23( C13 C23 ) C13_=_C24( C13 C24 ) \nC13_=_C25( C13 C25 ) C13_=_C26( C13 C26 ) C13_=_C27( C13 C27 ) C13_=_C40( C13 C40 ) C13_=_C99( C13 C99 ) C13_=_C142( C13 C142 ) \nC13_=_C162( C13 C162 ) C13_=_C188( C13 C188 ) C13_=_C224( C13 C224 ) C13_=_C225( C13 C225 ) C13_=_C226( C13 C226 ) C13_=_C227( C13 C227 ) \nC13_=_C228( C13 C228 ) C13_=_C229( C13 C229 ) C13_=_C230( C13 C230 ) C14_=_C15( C14 C15 ) C14_=_C16( C14 C16 ) C14_=_C17( C14 C17 ) \nC14_=_C18( C14 C18 ) C14_=_C19( C14 C19 ) C14_=_C20( C14 C20 ) C14_=_C21( C14 C21 ) C14_=_C22( C14 C22 ) C14_=_C23( 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6_=_C17( C16 C17 ) C16_=_C18( C16 C18 ) \nC16_=_C19( C16 C19 ) C16_=_C20( C16 C20 ) C16_=_C21( C16 C21 ) C16_=_C22( C16 C22 ) C16_=_C23( C16 C23 ) C16_=_C24( C16 C24 ) \nC16_=_C25( C16 C25 ) C16_=_C26( C16 C26 ) C16_=_C27( C16 C27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w:t>
      </w:r>
    </w:p>
    <w:p>
      <w:pPr>
        <w:pStyle w:val="PreformattedText"/>
        <w:bidi w:val="0"/>
        <w:spacing w:before="0" w:after="0"/>
        <w:jc w:val="left"/>
        <w:rPr/>
      </w:pPr>
      <w:r>
        <w:rPr/>
        <w:t xml:space="preserve"> </w:t>
      </w:r>
      <w:r>
        <w:rPr/>
        <w:t>) C19_=_C20( C19 C20 ) C19_=_C21( C19 C21 ) \nC19_=_C22( C19 C22 ) C19_=_C23( C19 C23 ) C19_=_C24( C19 C24 ) C19_=_C25( C19 C25 ) C19_=_C26( C19 C26 ) C19_=_C27( C19 C27 ) \nC20_=_C21( C20 C21 ) C20_=_C22( C20 C22 ) C20_=_C23( C20 C23 ) C20_=_C24( C20 C24 ) C20_=_C25( C20 C25 ) C20_=_C26( C20 C26 ) \nC20_=_C27( C20 C27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6_=_C27( C26 C27 ) C26_=_C2162( C26 C2162 ) C32_=_C35( C32 C35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6( C32 C56 ) C32_=_C68( C32 C68 ) C32_=_C80( C32 C80 ) \nC32_=_C91( C32 C91 ) C32_=_C114( C32 C114 ) C32_=_C115( C32 C115 ) C32_=_C117( C32 C117 ) C32_=_C118( C32 C118 ) C32_=_C119( C32 C119 ) \nC32_=_C120( C32 C120 ) C32_=_C122( C32 C122 ) C32_=_C123( C32 C123 ) C32_=_C124( C32 C124 ) C32_=_C125( C32 C125 ) C32_=_C126( C32 C126 ) \nC32_=_C127( C32 C127 ) C32_=_C128( C32 C128 ) C32_=_C129( C32 C129 ) C32_=_C130( C32 C130 ) C32_=_C131( C32 C131 ) C32_=_C132( C32 C132 ) \nC32_=_C133( C32 C133 ) C32_=_C135( C32 C135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94( C35 C94 ) \nC35_=_C137( C35 C137 ) C35_=_C157( C35 C157 ) C35_=_C177( C35 C177 ) C35_=_C178( C35 C178 ) C35_=_C179( C35 C179 ) C35_=_C180( C35 C180 ) \nC35_=_C181( C35 C181 ) C35_=_C182( C35 C182 ) C35_=_C183( C35 C183 ) C40_=_C41( C40 C41 ) C40_=_C42( C40 C42 ) C40_=_C43( C40 C43 ) \nC40_=_C44( C40 C44 ) C40_=_C45( C40 C45 ) C40_=_C46( C40 C46 ) C40_=_C47( C40 C47 ) C40_=_C48( C40 C48 ) C40_=_C49( C40 C49 ) \nC40_=_C50( C40 C50 ) C40_=_C51( C40 C51 ) C40_=_C52( C40 C52 ) C40_=_C53( C40 C53 ) C40_=_C54( C40 C54 ) C40_=_C99( C40 C99 ) \nC40_=_C142( C40 C142 ) C40_=_C162( C40 C162 ) C40_=_C188( C40 C188 ) C40_=_C224( C40 C224 ) C40_=_C225( C40 C225 ) C40_=_C226( C40 C226 ) \nC40_=_C227( C40 C227 ) C40_=_C228( C40 C228 ) C40_=_C229( C40 C229 ) C40_=_C230( C40 C230 ) C41_=_C42( C41 C42 ) C41_=_C43( C41 C43 ) \nC41_=_C44( C41 C44 ) C41_=_C45( C41 C45 ) C41_=_C46( C41 C46 ) C41_=_C47( C41 C47 ) C41_=_C48( C41 C48 ) C41_=_C49( C41 C49 ) \nC41_=_C50( C41 C50 ) C41_=_C51( C41 C51 ) C41_=_C52( C41 C52 ) C41_=_C53( C41 C53 ) C41_=_C54( C41 C54 ) C42_=_C43( C42 C43 ) \nC42_=_C44( C42 C44 ) C42_=_C45( C42 C45 ) C42_=_C46( C42 C46 ) C42_=_C47( C42 C47 ) C42_=_C48( C42 C48 ) C42_=_C49( C42 C49 ) \nC42_=_C50( C42 C50 ) C42_=_C51( C42 C51 ) C42_=_C52( C42 C52 ) C42_=_C53( C42 C53 ) C42_=_C54( C42 C54 ) C43_=_C44( C43 C44 ) \nC43_=_C45( C43 C45 ) C43_=_C46( C43 C46 ) C43_=_C47( C43 C47 ) C43_=_C48( C43 C48 ) C43_=_C49( C43 C49 ) C43_=_C50( C43 C50 ) \nC43_=_C51( C43 C51 ) C43_=_C52( C43 C52 ) C43_=_C53( C43 C53 ) C43_=_C54( C43 C54 ) C44_=_C45( C44 C45 ) C44_=_C46( C44 C46 ) \nC44_=_C47( C44 C47 ) C44_=_C48( C44 C48 ) C44_=_C49( C44 C49 ) C44_=_C50( C44 C50 ) C44_=_C51( C44 C51 ) C44_=_C52( C44 C52 ) \nC44_=_C53( C44 C53 ) C44_=_C54( C44 C54 ) C45_=_C46( C45 C46 ) C45_=_C47( C45 C47 ) C45_=_C48( C45 C48 ) C45_=_C49( C45 C49 ) \nC45_=_C50( C45 C50 ) C45_=_C51( C45 C51 ) C45_=_C52( C45 C52 ) C45_=_C53( C45 C53 ) C45_=_C54( C45 C54 ) C46_=_C47( C46 C47 ) \nC46_=_C48( C46 C48 ) C46_=_C49( C46 C49 ) C46_=_C50( C46 C50 ) C46_=_C51( C46 C51 ) C46_=_C52( C46 C52 ) C46_=_C53( C46 C53 ) \nC46_=_C54( C46 C54 ) C47_=_C48( C47 C48 ) C47_=_C49( C47 C49 ) C47_=_C50( C47 C50 ) C47_=_C51( C47 C51 ) C47_=_C52( C47 C52 ) \nC47_=_C53( C47 C53 ) C47_=_C54( C47 C54 ) C48_=_C49( C48 C49 ) C48_=_C50( C48 C50 ) C48_=_C51( C48 C51 ) C48_=_C52( C48 C52 ) \nC48_=_C53( C48 C53 ) C48_=_C54( C48 C54 ) C49_=_C50( C49 C50 ) C49_=_C51( C49 C51 ) C49_=_C52( C49 C52 ) C49_=_C53( C49 C53 ) \nC49_=_C54( C49 C54 ) C50_=_C51( C50 C51 ) C50_=_C52( C50 C52 ) C50_=_C53( C50 C53 ) C50_=_C54( C50 C54 ) C51_=_C52( C51 C52 ) \nC51_=_C53( C51 C53 ) C51_=_C54( C51 C54 ) C52_=_C53( C52 C53 ) C52_=_C54( C52 C54 ) C53_=_C54( C53 C54 ) C53_=_C2171( C53 C2171 ) \nC53_=_C2174( C53 C2174 ) C56_=_C60( C56 C60 ) C56_=_C61( C56 C61 ) C56_=_C62( C56 C62 ) C56_=_C63( C56 C63 ) C56_=_C64( C56 C64 ) \nC56_=_C65( C56 C65 ) C56_=_C66( C56 C66 ) C56_=_C68( C56 C68 ) C56_=_C80( C56 C80 ) C56_=_C91( C56 C91 ) C56_=_C114( C56 C114 ) \nC56_=_C115( C56 C115 ) C56_=_C117( C56 C117 ) C56_=_C118( C56 C118 ) C56_=_C119( C56 C119 ) C56_=_C120( C56 C120 ) C56_=_C122( C56 C122 ) \nC56_=_C123( C56 C123 ) C56_=_C124( C56 C124 ) C56_=_C125( C56 C125 ) C56_=_C126( C56 C126 ) C56_=_C127( C56 C127 ) C56_=_C128( C56 C128 ) \nC56_=_C129( C56 C129 ) C56_=_C130( C56 C130 ) C56_=_C131( C56 C131 ) C56_=_C132( C56 C132 ) C56_=_C133( C56 C133 ) C56_=_C135( C56 C135 ) \nC60_=_C61( C60 C61 ) C60_=_C62( C60 C62 ) C60_=_C63( C60 C63 ) C60_=_C64( C60 C64 ) C60_=_C65( C60 C65 ) C60_=_C66( C60 C66 ) \nC61_=_C62( C61 C62 ) C61_=_C63( C61 C63 ) C61_=_C64( C61 C64 ) C61_=_C65( C61 C65 ) C61_=_C66( C61 C66 ) C62_=_C63( C62 C63 ) \nC62_=_C64( C62 C64 ) C62_=_C65( C62 C65 ) C62_=_C66( C62 C66 ) C63_=_C64( C63 C64 ) C63_=_C65( C63 C65 ) C63_=_C66( C63 C66 ) \nC64_=_C65( C64 C65 ) C64_=_C66( C64 C66 ) C65_=_C66( C65 C66 ) C68_=_C72( C68 C72 ) C68_=_C73( C68 C73 ) C68_=_C74( C68 C74 ) \nC68_=_C75( C68 C75 ) C68_=_C76( C68 C76 ) C68_=_C77( C68 C77 ) C68_=_C78( C68 C78 ) C68_=_C80( C68 C80 ) C68_=_C91( C68 C91 ) \nC68_=_C114( C68 C114 ) C68_=_C115( C68 C115 ) C68_=_C117( C68 C117 ) C68_=_C118( C68 C118 ) C68_=_C119( C68 C119 ) C68_=_C120( C68 C120 ) \nC68_=_C122( C68 C122 ) C68_=_C123( C68 C123 ) C68_=_C124( C68 C124 ) C68_=_C125( C68 C125 ) C68_=_C126( C68 C126 ) C68_=_C127( C68 C127 ) \nC68_=_C128( C68 C128 ) C68_=_C129( C68 C129 ) C68_=_C130( C68 C130 ) C68_=_C131( C68 C131 ) C68_=_C132( C68 C132 ) C68_=_C133( C68 C133 ) \nC68_=_C135( C68 C135 ) C72_=_C73( C72 C73 ) C72_=_C74( C72 C74 ) C72_=_C75( C72 C75 ) C72_=_C76( C72 C76 ) C72_=_C77( C72 C77 ) \nC72_=_C78( C72 C78 ) C73_=_C74( C73 C74 ) C73_=_C75( C73 C75 ) C73_=_C76( C73 C76 ) C73_=_C77( C73 C77 ) C73_=_C78( C73 C78 ) \nC74_=_C75( C74 C75 ) C74_=_C76( C74 C76 ) C74_=_C77( C74 C77 ) C74_=_C78( C74 C78 ) C75_=_C76( C75 C76 ) C75_=_C77( C75 C77 ) \nC75_=_C78( C75 C78 ) C76_=_C77( C76 C77 ) C76_=_C78( C76 C78 ) C77_=_C78( C77 C78 ) C80_=_C84( C80 C84 ) C80_=_C85( C80 C85 ) \nC80_=_C86( C80 C86 ) C80_=_C87( C80 C87 ) C80_=_C88( C80 C88 ) C80_=_C89( C80 C89 ) C80_=_C90( C80 C90 ) C80_=_C91( C80 C91 ) \nC80_=_C114( C80 C114 ) C80_=_C115( C80 C115 ) C80_=_C117( C80 C117 ) C80_=_C118( C80 C118 ) C80_=_C119( C80 C119 ) C80_=_C120( C80 C120 ) \nC80_=_C122( C80 C122 ) C80_=_C123( C80 C123 ) C80_=_C124( C80 C124 ) C80_=_C125( C80 C125 ) C80_=_C126( C80 C126 ) C80_=_C127( C80 C127 ) \nC80_=_C128( C80 C128 ) C80_=_C129( C80 C129 ) C80_=_C130( C80 C130 ) C80_=_C131( C80 C131 ) C80_=_C132( C80 C132 ) C80_=_C133( C80 C133 ) \nC80_=_C135( C80 C135 ) C84_=_C85( C84 C85 ) C84_=_C86( C84 C86 ) C84_=_C87( C84 C87 ) C84_=_C88( C84 C88 ) C84_=_C89( C84 C89 ) \nC84_=_C90( C84 C90 ) C85_=_C86( C85 C86 ) C85_=_C87( C85 C87 ) C85_=_C88( C85 C88 ) C85_=_C89( C85 C89 ) C85_=_C90( C85 C90 ) \nC86_=_C87( C86 C87 ) C86_=_C88( C86 C88 ) C86_=_C89( C86 C89 ) C86_=_C90( C86 C90 ) C87_=_C88( C87 C88 ) C87_=_C89( C87 C89 ) \nC87_=_C90( C87 C90 ) C88_=_C89( C88 C89 ) C88_=_C90( C88 C90 ) C89_=_C90( C89 C90 ) C89_=_C2194( C89 C2194 ) C89_=_C2197( C89 C2197 ) \nC91_=_C94( C91 C94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7( C91 C117 ) C91_=_C118( C91 C118 ) C91_=_C119( C91 C119 ) C91_=_C120( C91 C120 ) C91_=_C122( C91 C122 ) C91_=_C123( C91 C123 ) \nC91_=_C124( C91 C124 ) C91_=_C125( C91 C125 ) C91_=_C126( C91 C126 ) C91_=_C127( C91 C127 ) C91_=_C128( C91 C128 ) C91_=_C129( C91 C129 ) \nC91_=_C130( C91 C130 ) C91_=_C131( C91 C131 ) C91_=_C132( C91 C132 ) C91_=_C133( C91 C133 ) C91_=_C135( C91 C135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37( C94 C137 ) C94_=_C157( C94 C157 ) C94_=_C177( C94 C177 ) C94_=_C178( C94 C178 ) \nC94_=_C179( C94 C179 ) C94_=_C180( C94 C180 ) C94_=_C181( C94 C181 ) C94_=_C182( C94 C182 ) C94_=_C183( C94 C18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42( C99 C142 ) C99_=_C162( C99 C162 ) C99_=_C188( C99 C188 ) C99_=_C224( C99 C224 ) C99_=_C225( C99 C225 ) \nC99_=_C226( C99 C226 )</w:t>
      </w:r>
    </w:p>
    <w:p>
      <w:pPr>
        <w:pStyle w:val="PreformattedText"/>
        <w:bidi w:val="0"/>
        <w:spacing w:before="0" w:after="0"/>
        <w:jc w:val="left"/>
        <w:rPr/>
      </w:pPr>
      <w:r>
        <w:rPr/>
        <w:t xml:space="preserve"> </w:t>
      </w:r>
      <w:r>
        <w:rPr/>
        <w:t>C99_=_C227( C99 C227 ) C99_=_C228( C99 C228 ) C99_=_C229( C99 C229 ) C99_=_C230( C99 C230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1_=_C102( C101 C102 ) C101_=_C103( C101 C103 ) C101_=_C104( C101 C104 ) C101_=_C105( C101 C105 ) C101_=_C106( C101 C106 ) C101_=_C107( C101 C107 ) \nC101_=_C108( C101 C108 ) C101_=_C109( C101 C109 ) C101_=_C110( C101 C110 ) C101_=_C111( C101 C111 ) C101_=_C112( C101 C112 ) C101_=_C113( C101 C113 ) \nC102_=_C103( C102 C103 ) C102_=_C104( C102 C104 ) C102_=_C105( C102 C105 ) C102_=_C106( C102 C106 ) C102_=_C107( C102 C107 ) C102_=_C108( C102 C108 ) \nC102_=_C109( C102 C109 ) C102_=_C110( C102 C110 ) C102_=_C111( C102 C111 ) C102_=_C112( C102 C112 ) C102_=_C113( C102 C113 ) C103_=_C104( C103 C104 ) \nC103_=_C105( C103 C105 ) C103_=_C106( C103 C106 ) C103_=_C107( C103 C107 ) C103_=_C108( C103 C108 ) C103_=_C109( C103 C109 ) C103_=_C110( C103 C110 ) \nC103_=_C111( C103 C111 ) C103_=_C112( C103 C112 ) C103_=_C113( C103 C113 ) C104_=_C105( C104 C105 ) C104_=_C106( C104 C106 ) C104_=_C107( C104 C107 ) \nC104_=_C108( C104 C108 ) C104_=_C109( C104 C109 ) C104_=_C110( C104 C110 ) C104_=_C111( C104 C111 ) C104_=_C112( C104 C112 ) C104_=_C113( C104 C113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nC112_=_C2204( C112 C2204 ) C112_=_C2207( C112 C2207 ) C114_=_C115( C114 C115 ) C114_=_C117( C114 C117 ) C114_=_C118( C114 C118 ) C114_=_C119( C114 C119 ) \nC114_=_C120( C114 C120 ) C114_=_C122( C114 C122 ) C114_=_C123( C114 C123 ) C114_=_C124( C114 C124 ) C114_=_C125( C114 C125 ) C114_=_C126( C114 C126 ) \nC114_=_C127( C114 C127 ) C114_=_C128( C114 C128 ) C114_=_C129( C114 C129 ) C114_=_C130( C114 C130 ) C114_=_C131( C114 C131 ) C114_=_C132( C114 C132 ) \nC114_=_C133( C114 C133 ) C114_=_C135( C114 C135 ) C114_=_C137( C114 C137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5_=_C117( C115 C117 ) C115_=_C118( C115 C118 ) C115_=_C119( C115 C119 ) C115_=_C120( C115 C120 ) C115_=_C122( C115 C122 ) C115_=_C123( C115 C123 ) \nC115_=_C124( C115 C124 ) C115_=_C125( C115 C125 ) C115_=_C126( C115 C126 ) C115_=_C127( C115 C127 ) C115_=_C128( C115 C128 ) C115_=_C129( C115 C129 ) \nC115_=_C130( C115 C130 ) C115_=_C131( C115 C131 ) C115_=_C132( C115 C132 ) C115_=_C133( C115 C133 ) C115_=_C135( C115 C135 ) C115_=_C157( C115 C157 ) \nC115_=_C162( C115 C162 ) C115_=_C163( C115 C163 ) C115_=_C164( C115 C164 ) C115_=_C165( C115 C165 ) C115_=_C166( C115 C166 ) C115_=_C167( C115 C167 ) \nC115_=_C168( C115 C168 ) C115_=_C169( C115 C169 ) C115_=_C170( C115 C170 ) C115_=_C171( C115 C171 ) C115_=_C172( C115 C172 ) C115_=_C173( C115 C173 ) \nC115_=_C174( C115 C174 ) C115_=_C175( C115 C175 ) C115_=_C176( C115 C176 ) C117_=_C118( C117 C118 ) C117_=_C119( C117 C119 ) C117_=_C120( C117 C120 ) \nC117_=_C122( C117 C122 ) C117_=_C123( C117 C123 ) C117_=_C124( C117 C124 ) C117_=_C125( C117 C125 ) C117_=_C126( C117 C126 ) C117_=_C127( C117 C127 ) \nC117_=_C128( C117 C128 ) C117_=_C129( C117 C129 ) C117_=_C130( C117 C130 ) C117_=_C131( C117 C131 ) C117_=_C132( C117 C132 ) C117_=_C133( C117 C133 ) \nC117_=_C135( C117 C135 ) C117_=_C177( C117 C177 ) C117_=_C188( C117 C188 ) C117_=_C189( C117 C189 ) C117_=_C190( C117 C190 ) C117_=_C191( C117 C191 ) \nC117_=_C192( C117 C192 ) C117_=_C193( C117 C193 ) C117_=_C194( C117 C194 ) C117_=_C195( C117 C195 ) C117_=_C196( C117 C196 ) C117_=_C197( C117 C197 ) \nC117_=_C198( C117 C198 ) C117_=_C199( C117 C199 ) C117_=_C200( C117 C200 ) C117_=_C201( C117 C201 ) C117_=_C202( C117 C202 ) C118_=_C119( C118 C119 ) \nC118_=_C120( C118 C120 ) C118_=_C122( C118 C122 ) C118_=_C123( C118 C123 ) C118_=_C124( C118 C124 ) C118_=_C125( C118 C125 ) C118_=_C126( C118 C126 ) \nC118_=_C127( C118 C127 ) C118_=_C128( C118 C128 ) C118_=_C129( C118 C129 ) C118_=_C130( C118 C130 ) C118_=_C131( C118 C131 ) C118_=_C132( C118 C132 ) \nC118_=_C133( C118 C133 ) C118_=_C135( C118 C135 ) C118_=_C203( C118 C203 ) C118_=_C204( C118 C204 ) C118_=_C205( C118 C205 ) C118_=_C206( C118 C206 ) \nC118_=_C207( C118 C207 ) C118_=_C208( C118 C208 ) C118_=_C209( C118 C209 ) C119_=_C120( C119 C120 ) C119_=_C122( C119 C122 ) C119_=_C123( C119 C123 ) \nC119_=_C124( C119 C124 ) C119_=_C125( C119 C125 ) C119_=_C126( C119 C126 ) C119_=_C127( C119 C127 ) C119_=_C128( C119 C128 ) C119_=_C129( C119 C129 ) \nC119_=_C130( C119 C130 ) C119_=_C131( C119 C131 ) C119_=_C132( C119 C132 ) C119_=_C133( C119 C133 ) C119_=_C135( C119 C135 ) C119_=_C210( C119 C210 ) \nC119_=_C211( C119 C211 ) C119_=_C212( C119 C212 ) C119_=_C213( C119 C213 ) C119_=_C214( C119 C214 ) C119_=_C215( C119 C215 ) C119_=_C216( C119 C216 ) \nC120_=_C122( C120 C122 ) C120_=_C123( C120 C123 ) C120_=_C124( C120 C124 ) C120_=_C125( C120 C125 ) C120_=_C126( C120 C126 ) C120_=_C127( C120 C127 ) \nC120_=_C128( C120 C128 ) C120_=_C129( C120 C129 ) C120_=_C130( C120 C130 ) C120_=_C131( C120 C131 ) C120_=_C132( C120 C132 ) C120_=_C133( C120 C133 ) \nC120_=_C135( C120 C135 ) C120_=_C217( C120 C217 ) C120_=_C218( C120 C218 ) C120_=_C219( C120 C219 ) C120_=_C220( C120 C220 ) C120_=_C221( C120 C221 ) \nC120_=_C222( C120 C222 ) C120_=_C223( C120 C223 ) C122_=_C123( C122 C123 ) C122_=_C124( C122 C124 ) C122_=_C125( C122 C125 ) C122_=_C126( C122 C126 ) \nC122_=_C127( C122 C127 ) C122_=_C128( C122 C128 ) C122_=_C129( C122 C129 ) C122_=_C130( C122 C130 ) C122_=_C131( C122 C131 ) C122_=_C132( C122 C132 ) \nC122_=_C133( C122 C133 ) C122_=_C135( C122 C135 ) C123_=_C124( C123 C124 ) C123_=_C125( C123 C125 ) C123_=_C126( C123 C126 ) C123_=_C127( C123 C127 ) \nC123_=_C128( C123 C128 ) C123_=_C129( C123 C129 ) C123_=_C130( C123 C130 ) C123_=_C131( C123 C131 ) C123_=_C132( C123 C132 ) C123_=_C133( C123 C133 ) \nC123_=_C135( C123 C135 ) C124_=_C125( C124 C125 ) C124_=_C126( C124 C126 ) C124_=_C127( C124 C127 ) C124_=_C128( C124 C128 ) C124_=_C129( C124 C129 ) \nC124_=_C130( C124 C130 ) C124_=_C131( C124 C131 ) C124_=_C132( C124 C132 ) C124_=_C133( C124 C133 ) C124_=_C135( C124 C135 ) C125_=_C126( C125 C126 ) \nC125_=_C127( C125 C127 ) C125_=_C128( C125 C128 ) C125_=_C129( C125 C129 ) C125_=_C130( C125 C130 ) C125_=_C131( C125 C131 ) C125_=_C132( C125 C132 ) \nC125_=_C133( C125 C133 ) C125_=_C135( C125 C135 ) C125_=_C971( C125 C971 ) C126_=_C127( C126 C127 ) C126_=_C128( C126 C128 ) C126_=_C129( C126 C129 ) \nC126_=_C130( C126 C130 ) C126_=_C131( C126 C131 ) C126_=_C132( C126 C132 ) C126_=_C133( C126 C133 ) C126_=_C135( C126 C135 ) C126_=_C1159( C126 C1159 ) \nC127_=_C128( C127 C128 ) C127_=_C129( C127 C129 ) C127_=_C130( C127 C130 ) C127_=_C131( C127 C131 ) C127_=_C132( C127 C132 ) C127_=_C133( C127 C133 ) \nC127_=_C135( C127 C135 ) C127_=_C1328( C127 C1328 ) C128_=_C129( C128 C129 ) C128_=_C130( C128 C130 ) C128_=_C131( C128 C131 ) C128_=_C132( C128 C132 ) \nC128_=_C133( C128 C133 ) C128_=_C135( C128 C135 ) C129_=_C130( C129 C130 ) C129_=_C131( C129 C131 ) C129_=_C132( C129 C132 ) C129_=_C133( C129 C133 ) \nC129_=_C135( C129 C135 ) C130_=_C131( C130 C131 ) C130_=_C132( C130 C132 ) C130_=_C133( C130 C133 ) C130_=_C135( C130 C135 ) C131_=_C132( C131 C132 ) \nC131_=_C133( C131 C133 ) C131_=_C135( C131 C135 ) C131_=_C1896( C131 C1896 ) C132_=_C133( C132 C133 ) C132_=_C135( C132 C135 ) C133_=_C135( C133 C135 ) \nC133_=_C2123( C133 C2123 ) C135_=_C2218( C135 C2218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77( C137 C177 ) C137_=_C178( C137 C178 ) C137_=_C179( C137 C179 ) C137_=_C180( C137 C180 ) C137_=_C181( C137 C181 ) C137_=_C182( C137 C182 ) \nC137_=_C183( C137 C183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62( C142 C162 ) C142_=_C188( C142 C188 ) C142_=_C224( C142 C224 ) \nC142_=_C225( C142 C225 ) C142_=_C226( C142 C226 ) C142_=_C227( C142 C227 ) C142_=_C228( C142 C228 ) C142_=_C229( C142 C229 ) C142_=_C230( C142 C230 ) \nC143_=_C144( C143 C144 ) C143_=_C145( C143</w:t>
      </w:r>
    </w:p>
    <w:p>
      <w:pPr>
        <w:pStyle w:val="PreformattedText"/>
        <w:bidi w:val="0"/>
        <w:spacing w:before="0" w:after="0"/>
        <w:jc w:val="left"/>
        <w:rPr/>
      </w:pPr>
      <w:r>
        <w:rPr/>
        <w:t xml:space="preserve"> </w:t>
      </w:r>
      <w:r>
        <w:rPr/>
        <w:t>C145 ) C143_=_C146( C143 C146 ) C143_=_C147( C143 C147 ) C143_=_C148( C143 C148 ) C143_=_C149( C143 C149 ) \nC143_=_C150( C143 C150 ) C143_=_C151( C143 C151 ) C143_=_C152( C143 C152 ) C143_=_C153( C143 C153 ) C143_=_C154( C143 C154 ) C143_=_C155( C143 C155 ) \nC143_=_C156( C143 C156 ) C144_=_C145( C144 C145 ) C144_=_C146( C144 C146 ) C144_=_C147( C144 C147 ) C144_=_C148( C144 C148 ) C144_=_C149( C144 C149 ) \nC144_=_C150( C144 C150 ) C144_=_C151( C144 C151 ) C144_=_C152( C144 C152 ) C144_=_C153( C144 C153 ) C144_=_C154( C144 C154 ) C144_=_C155( C144 C155 ) \nC144_=_C156( C144 C156 ) C145_=_C146( C145 C146 ) C145_=_C147( C145 C147 ) C145_=_C148( C145 C148 ) C145_=_C149( C145 C149 ) C145_=_C150( C145 C150 ) \nC145_=_C151( C145 C151 ) C145_=_C152( C145 C152 ) C145_=_C153( C145 C153 ) C145_=_C154( C145 C154 ) C145_=_C155( C145 C155 ) C145_=_C156( C145 C156 ) \nC146_=_C147( C146 C147 ) C146_=_C148( C146 C148 ) C146_=_C149( C146 C149 ) C146_=_C150( C146 C150 ) C146_=_C151( C146 C151 ) C146_=_C152( C146 C152 ) \nC146_=_C153( C146 C153 ) C146_=_C154( C146 C154 ) C146_=_C155( C146 C155 ) C146_=_C156( C146 C156 ) C147_=_C148( C147 C148 ) C147_=_C149( C147 C149 ) \nC147_=_C150( C147 C150 ) C147_=_C151( C147 C151 ) C147_=_C152( C147 C152 ) C147_=_C153( C147 C153 ) C147_=_C154( C147 C154 ) C147_=_C155( C147 C155 ) \nC147_=_C156( C147 C156 ) C148_=_C149( C148 C149 ) C148_=_C150( C148 C150 ) C148_=_C151( C148 C151 ) C148_=_C152( C148 C152 ) C148_=_C153( C148 C153 ) \nC148_=_C154( C148 C154 ) C148_=_C155( C148 C155 ) C148_=_C156( C148 C156 ) C149_=_C150( C149 C150 ) C149_=_C151( C149 C151 ) C149_=_C152( C149 C152 ) \nC149_=_C153( C149 C153 ) C149_=_C154( C149 C154 ) C149_=_C155( C149 C155 ) C149_=_C156( C149 C156 ) C150_=_C151( C150 C151 ) C150_=_C152( C150 C152 ) \nC150_=_C153( C150 C153 ) C150_=_C154( C150 C154 ) C150_=_C155( C150 C155 ) C150_=_C156( C150 C156 ) C151_=_C152( C151 C152 ) C151_=_C153( C151 C153 ) \nC151_=_C154( C151 C154 ) C151_=_C155( C151 C155 ) C151_=_C156( C151 C156 ) C152_=_C153( C152 C153 ) C152_=_C154( C152 C154 ) C152_=_C155( C152 C155 ) \nC152_=_C156( C152 C156 ) C153_=_C154( C153 C154 ) C153_=_C155( C153 C155 ) C153_=_C156( C153 C156 ) C154_=_C155( C154 C155 ) C154_=_C156( C154 C156 ) \nC155_=_C156( C155 C156 ) C155_=_C2219( C155 C2219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88( C162 C188 ) C162_=_C224( C162 C224 ) C162_=_C225( C162 C225 ) C162_=_C226( C162 C226 ) \nC162_=_C227( C162 C227 ) C162_=_C228( C162 C228 ) C162_=_C229( C162 C229 ) C162_=_C230( C162 C230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4_=_C165( C164 C165 ) \nC164_=_C166( C164 C166 ) C164_=_C167( C164 C167 ) C164_=_C168( C164 C168 ) C164_=_C169( C164 C169 ) C164_=_C170( C164 C170 ) C164_=_C171( C164 C171 ) \nC164_=_C172( C164 C172 ) C164_=_C173( C164 C173 ) C164_=_C174( C164 C174 ) C164_=_C175( C164 C175 ) C164_=_C176( C164 C176 ) C165_=_C166( C165 C166 ) \nC165_=_C167( C165 C167 ) C165_=_C168( C165 C168 ) C165_=_C169( C165 C169 ) C165_=_C170( C165 C170 ) C165_=_C171( C165 C171 ) C165_=_C172( C165 C172 ) \nC165_=_C173( C165 C173 ) C165_=_C174( C165 C174 ) C165_=_C175( C165 C175 ) C165_=_C176( C165 C176 ) C166_=_C167( C166 C167 ) C166_=_C168( C166 C168 ) \nC166_=_C169( C166 C169 ) C166_=_C170( C166 C170 ) C166_=_C171( C166 C171 ) C166_=_C172( C166 C172 ) C166_=_C173( C166 C173 ) C166_=_C174( C166 C174 ) \nC166_=_C175( C166 C175 ) C166_=_C176( C166 C176 ) C167_=_C168( C167 C168 ) C167_=_C169( C167 C169 ) C167_=_C170( C167 C170 ) C167_=_C171( C167 C171 ) \nC167_=_C172( C167 C172 ) C167_=_C173( C167 C173 ) C167_=_C174( C167 C174 ) C167_=_C175( C167 C175 ) C167_=_C176( C167 C176 ) C168_=_C169( C168 C169 ) \nC168_=_C170( C168 C170 ) C168_=_C171( C168 C171 ) C168_=_C172( C168 C172 ) C168_=_C173( C168 C173 ) C168_=_C174( C168 C174 ) C168_=_C175( C168 C175 ) \nC168_=_C176( C168 C176 ) C169_=_C170( C169 C170 ) C169_=_C171( C169 C171 ) C169_=_C172( C169 C172 ) C169_=_C173( C169 C173 ) C169_=_C174( C169 C174 ) \nC169_=_C175( C169 C175 ) C169_=_C176( C169 C176 ) C170_=_C171( C170 C171 ) C170_=_C172( C170 C172 ) C170_=_C173( C170 C173 ) C170_=_C174( C170 C174 ) \nC170_=_C175( C170 C175 ) C170_=_C176( C170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5_=_C2223( C175 C2223 ) \nC177_=_C178( C177 C178 ) C177_=_C179( C177 C179 ) C177_=_C180( C177 C180 ) C177_=_C181( C177 C181 ) C177_=_C182( C177 C182 ) C177_=_C183( C177 C183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8_=_C179( C178 C179 ) C178_=_C180( C178 C180 ) C178_=_C181( C178 C181 ) \nC178_=_C182( C178 C182 ) C178_=_C183( C178 C183 ) C178_=_C602( C178 C602 ) C179_=_C180( C179 C180 ) C179_=_C181( C179 C181 ) C179_=_C182( C179 C182 ) \nC179_=_C183( C179 C183 ) C179_=_C1009( C179 C1009 ) C180_=_C181( C180 C181 ) C180_=_C182( C180 C182 ) C180_=_C183( C180 C183 ) C180_=_C1355( C180 C1355 ) \nC181_=_C182( C181 C182 ) C181_=_C183( C181 C183 ) C181_=_C1801( C181 C1801 ) C182_=_C183( C182 C183 ) C182_=_C1917( C182 C1917 ) C183_=_C2139( C183 C2139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24( C188 C224 ) C188_=_C225( C188 C225 ) C188_=_C226( C188 C226 ) C188_=_C227( C188 C227 ) \nC188_=_C228( C188 C228 ) C188_=_C229( C188 C229 ) C188_=_C230( C188 C230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90_=_C191( C190 C191 ) C190_=_C192( C190 C192 ) \nC190_=_C193( C190 C193 ) C190_=_C194( C190 C194 ) C190_=_C195( C190 C195 ) C190_=_C196( C190 C196 ) C190_=_C197( C190 C197 ) C190_=_C198( C190 C198 ) \nC190_=_C199( C190 C199 ) C190_=_C200( C190 C200 ) C190_=_C201( C190 C201 ) C190_=_C202( C190 C202 ) C191_=_C192( C191 C192 ) C191_=_C193( C191 C193 ) \nC191_=_C194( C191 C194 ) C191_=_C195( C191 C195 ) C191_=_C196( C191 C196 ) C191_=_C197( C191 C197 ) C191_=_C198( C191 C198 ) C191_=_C199( C191 C199 ) \nC191_=_C200( C191 C200 ) C191_=_C201( C191 C201 ) C191_=_C202( C191 C202 ) C192_=_C193( C192 C193 ) C192_=_C194( C192 C194 ) C192_=_C195( C192 C195 ) \nC192_=_C196( C192 C196 ) C192_=_C197( C192 C197 ) C192_=_C198( C192 C198 ) C192_=_C199( C192 C199 ) C192_=_C200( C192 C200 ) C192_=_C201( C192 C201 ) \nC192_=_C202( C192 C202 ) C193_=_C194( C193 C194 ) C193_=_C195( C193 C195 ) C193_=_C196( C193 C196 ) C193_=_C197( C193 C197 ) C193_=_C198( C193 C198 ) \nC193_=_C199( C193 C199 ) C193_=_C200( C193 C200 ) C193_=_C201( C193 C201 ) C193_=_C202( C193 C202 ) C194_=_C195( C194 C195 ) C194_=_C196( C194 C196 ) \nC194_=_C197( C194 C197 ) C194_=_C198( C194 C198 ) C194_=_C199( C194 C199 ) C194_=_C200( C194 C200 ) C194_=_C201( C194 C201 ) C194_=_C202( C194 C202 ) \nC195_=_C196( C195 C196 ) C195_=_C197( C195 C197 ) C195_=_C198( C195 C198 ) C195_=_C199( C195 C199 ) C195_=_C200( C195 C200 ) C195_=_C201( C195 C201 ) \nC195_=_C202( C195 C202 ) C196_=_C197( C196 C197 ) C196_=_C198( C196 C198 ) C196_=_C199( C196 C199 ) C196_=_C200( C196 C200 ) C196_=_C201( C196 C201 ) \nC196_=_C202( C196 C202 ) C197_=_C198( C197 C198 ) C197_=_C199( C197 C199 ) C197_=_C200( C197 C200 ) C197_=_C201( C197 C201 ) C197_=_C202( C197 C202 ) \nC198_=_C199( C198 C199 ) C198_=_C200( C198 C200 ) C198_=_C201( C198 C201 ) C198_=_C202( C198 C202 ) C199_=_C200( C199 C200 ) C199_=_C201( C199 C201 ) \nC199_=_C202( C199 C202 ) C200_=_C201( C200 C201 ) C200_=_C202( C200 C202 ) C201_=_C202( C201 C202 ) C201_=_C2215( C201 C2215 ) C201_=_C2228( C201 C2228 ) \nC203_=_C204( C203 C204 ) C203_=_C205( C203 C205 ) C203_=_C206( C203 C206 ) C203_=_C207( C203 C207 ) C203_=_C208( C203 C208 ) C203_=_C209( C203 C209 ) \nC204_=_C205( C204 C205 ) C204_=_C206( C204 C206</w:t>
      </w:r>
    </w:p>
    <w:p>
      <w:pPr>
        <w:pStyle w:val="PreformattedText"/>
        <w:bidi w:val="0"/>
        <w:spacing w:before="0" w:after="0"/>
        <w:jc w:val="left"/>
        <w:rPr/>
      </w:pPr>
      <w:r>
        <w:rPr/>
        <w:t xml:space="preserve"> </w:t>
      </w:r>
      <w:r>
        <w:rPr/>
        <w:t>) C204_=_C207( C204 C207 ) C204_=_C208( C204 C208 ) C204_=_C209( C204 C209 ) C205_=_C206( C205 C206 ) \nC205_=_C207( C205 C207 ) C205_=_C208( C205 C208 ) C205_=_C209( C205 C209 ) C206_=_C207( C206 C207 ) C206_=_C208( C206 C208 ) C206_=_C209( C206 C209 ) \nC207_=_C208( C207 C208 ) C207_=_C209( C207 C209 ) C208_=_C209( C208 C209 ) C210_=_C211( C210 C211 ) C210_=_C212( C210 C212 ) C210_=_C213( C210 C213 ) \nC210_=_C214( C210 C214 ) C210_=_C215( C210 C215 ) C210_=_C216( C210 C216 ) C211_=_C212( C211 C212 ) C211_=_C213( C211 C213 ) C211_=_C214( C211 C214 ) \nC211_=_C215( C211 C215 ) C211_=_C216( C211 C216 ) C212_=_C213( C212 C213 ) C212_=_C214( C212 C214 ) C212_=_C215( C212 C215 ) C212_=_C216( C212 C216 ) \nC213_=_C214( C213 C214 ) C213_=_C215( C213 C215 ) C213_=_C216( C213 C216 ) C214_=_C215( C214 C215 ) C214_=_C216( C214 C216 ) C215_=_C216( C215 C216 ) \nC216_=_C2216( C216 C2216 ) C216_=_C2230( C216 C2230 ) C217_=_C218( C217 C218 ) C217_=_C219( C217 C219 ) C217_=_C220( C217 C220 ) C217_=_C221( C217 C221 ) \nC217_=_C222( C217 C222 ) C217_=_C223( C217 C223 ) C218_=_C219( C218 C219 ) C218_=_C220( C218 C220 ) C218_=_C221( C218 C221 ) C218_=_C222( C218 C222 ) \nC218_=_C223( C218 C223 ) C219_=_C220( C219 C220 ) C219_=_C221( C219 C221 ) C219_=_C222( C219 C222 ) C219_=_C223( C219 C223 ) C220_=_C221( C220 C221 ) \nC220_=_C222( C220 C222 ) C220_=_C223( C220 C223 ) C221_=_C222( C221 C222 ) C221_=_C223( C221 C223 ) C222_=_C223( C222 C223 ) C222_=_C2217( C222 C2217 ) \nC222_=_C2231( C222 C2231 ) C224_=_C225( C224 C225 ) C224_=_C226( C224 C226 ) C224_=_C227( C224 C227 ) C224_=_C228( C224 C228 ) C224_=_C229( C224 C229 ) \nC224_=_C230( C224 C230 ) C225_=_C226( C225 C226 ) C225_=_C227( C225 C227 ) C225_=_C228( C225 C228 ) C225_=_C229( C225 C229 ) C225_=_C230( C225 C230 ) \nC226_=_C227( C226 C227 ) C226_=_C228( C226 C228 ) C226_=_C229( C226 C229 ) C226_=_C230( C226 C230 ) C227_=_C228( C227 C228 ) C227_=_C229( C227 C229 ) \nC227_=_C230( C227 C230 ) C228_=_C229( C228 C229 ) C228_=_C230( C228 C230 ) C229_=_C230( C229 C230 ) C398_=_C602( C398 C602 ) C398_=_C821( C398 C821 ) \nC398_=_C1009( C398 C1009 ) C398_=_C1191( C398 C1191 ) C398_=_C1355( C398 C1355 ) C398_=_C1515( C398 C1515 ) C398_=_C1662( C398 C1662 ) C398_=_C1801( C398 C1801 ) \nC398_=_C1917( C398 C1917 ) C398_=_C2044( C398 C2044 ) C398_=_C2139( C398 C2139 ) C398_=_C2162( C398 C2162 ) C398_=_C2174( C398 C2174 ) C398_=_C2183( C398 C2183 ) \nC398_=_C2189( C398 C2189 ) C398_=_C2197( C398 C2197 ) C398_=_C2207( C398 C2207 ) C398_=_C2219( C398 C2219 ) C398_=_C2223( C398 C2223 ) C398_=_C2228( C398 C2228 ) \nC398_=_C2229( C398 C2229 ) C398_=_C2230( C398 C2230 ) C398_=_C2231( C398 C2231 ) C398_=_C2232( C398 C2232 ) C398_=_C2233( C398 C2233 ) C602_=_C821( C602 C821 ) \nC602_=_C1009( C602 C1009 ) C602_=_C1191( C602 C1191 ) C602_=_C1355( C602 C1355 ) C602_=_C1515( C602 C1515 ) C602_=_C1662( C602 C1662 ) C602_=_C1801( C602 C1801 ) \nC602_=_C1917( C602 C1917 ) C602_=_C2044( C602 C2044 ) C602_=_C2139( C602 C2139 ) C602_=_C2162( C602 C2162 ) C602_=_C2174( C602 C2174 ) C602_=_C2183( C602 C2183 ) \nC602_=_C2189( C602 C2189 ) C602_=_C2197( C602 C2197 ) C602_=_C2207( C602 C2207 ) C602_=_C2219( C602 C2219 ) C602_=_C2223( C602 C2223 ) C602_=_C2228( C602 C2228 ) \nC602_=_C2229( C602 C2229 ) C602_=_C2230( C602 C2230 ) C602_=_C2231( C602 C2231 ) C602_=_C2232( C602 C2232 ) C602_=_C2233( C602 C2233 ) C821_=_C1009( C821 C1009 ) \nC821_=_C1191( C821 C1191 ) C821_=_C1355( C821 C1355 ) C821_=_C1515( C821 C1515 ) C821_=_C1662( C821 C1662 ) C821_=_C1801( C821 C1801 ) C821_=_C1917( C821 C1917 ) \nC821_=_C2044( C821 C2044 ) C821_=_C2139( C821 C2139 ) C821_=_C2162( C821 C2162 ) C821_=_C2174( C821 C2174 ) C821_=_C2183( C821 C2183 ) C821_=_C2189( C821 C2189 ) \nC821_=_C2197( C821 C2197 ) C821_=_C2207( C821 C2207 ) C821_=_C2219( C821 C2219 ) C821_=_C2223( C821 C2223 ) C821_=_C2228( C821 C2228 ) C821_=_C2229( C821 C2229 ) \nC821_=_C2230( C821 C2230 ) C821_=_C2231( C821 C2231 ) C821_=_C2232( C821 C2232 ) C821_=_C2233( C821 C2233 ) C971_=_C1159( C971 C1159 ) C971_=_C1328( C971 C1328 ) \nC971_=_C1896( C971 C1896 ) C971_=_C2123( C971 C2123 ) C971_=_C2171( C971 C2171 ) C971_=_C2194( C971 C2194 ) C971_=_C2204( C971 C2204 ) C971_=_C2215( C971 C2215 ) \nC971_=_C2216( C971 C2216 ) C971_=_C2217( C971 C2217 ) C971_=_C2218( C971 C2218 ) C1009_=_C1191( C1009 C1191 ) C1009_=_C1355( C1009 C1355 ) C1009_=_C1515( C1009 C1515 ) \nC1009_=_C1662( C1009 C1662 ) C1009_=_C1801( C1009 C1801 ) C1009_=_C1917( C1009 C1917 ) C1009_=_C2044( C1009 C2044 ) C1009_=_C2139( C1009 C2139 ) C1009_=_C2162( C1009 C2162 ) \nC1009_=_C2174( C1009 C2174 ) C1009_=_C2183( C1009 C2183 ) C1009_=_C2189( C1009 C2189 ) C1009_=_C2197( C1009 C2197 ) C1009_=_C2207( C1009 C2207 ) C1009_=_C2219( C1009 C2219 ) \nC1009_=_C2223( C1009 C2223 ) C1009_=_C2228( C1009 C2228 ) C1009_=_C2229( C1009 C2229 ) C1009_=_C2230( C1009 C2230 ) C1009_=_C2231( C1009 C2231 ) C1009_=_C2232( C1009 C2232 ) \nC1009_=_C2233( C1009 C2233 ) C1159_=_C1328( C1159 C1328 ) C1159_=_C1896( C1159 C1896 ) C1159_=_C2123( C1159 C2123 ) C1159_=_C2171( C1159 C2171 ) C1159_=_C2194( C1159 C2194 ) \nC1159_=_C2204( C1159 C2204 ) C1159_=_C2215( C1159 C2215 ) C1159_=_C2216( C1159 C2216 ) C1159_=_C2217( C1159 C2217 ) C1159_=_C2218( C1159 C2218 ) C1191_=_C1355( C1191 C1355 ) \nC1191_=_C1515( C1191 C1515 ) C1191_=_C1662( C1191 C1662 ) C1191_=_C1801( C1191 C1801 ) C1191_=_C1917( C1191 C1917 ) C1191_=_C2044( C1191 C2044 ) C1191_=_C2139( C1191 C2139 ) \nC1191_=_C2162( C1191 C2162 ) C1191_=_C2174( C1191 C2174 ) C1191_=_C2183( C1191 C2183 ) C1191_=_C2189( C1191 C2189 ) C1191_=_C2197( C1191 C2197 ) C1191_=_C2207( C1191 C2207 ) \nC1191_=_C2219( C1191 C2219 ) C1191_=_C2223( C1191 C2223 ) C1191_=_C2228( C1191 C2228 ) C1191_=_C2229( C1191 C2229 ) C1191_=_C2230( C1191 C2230 ) C1191_=_C2231( C1191 C2231 ) \nC1191_=_C2232( C1191 C2232 ) C1191_=_C2233( C1191 C2233 ) C1328_=_C1896( C1328 C1896 ) C1328_=_C2123( C1328 C2123 ) C1328_=_C2171( C1328 C2171 ) C1328_=_C2194( C1328 C2194 ) \nC1328_=_C2204( C1328 C2204 ) C1328_=_C2215( C1328 C2215 ) C1328_=_C2216( C1328 C2216 ) C1328_=_C2217( C1328 C2217 ) C1328_=_C2218( C1328 C2218 ) C1355_=_C1515( C1355 C1515 ) \nC1355_=_C1662( C1355 C1662 ) C1355_=_C1801( C1355 C1801 ) C1355_=_C1917( C1355 C1917 ) C1355_=_C2044( C1355 C2044 ) C1355_=_C2139( C1355 C2139 ) C1355_=_C2162( C1355 C2162 ) \nC1355_=_C2174( C1355 C2174 ) C1355_=_C2183( C1355 C2183 ) C1355_=_C2189( C1355 C2189 ) C1355_=_C2197( C1355 C2197 ) C1355_=_C2207( C1355 C2207 ) C1355_=_C2219( C1355 C2219 ) \nC1355_=_C2223( C1355 C2223 ) C1355_=_C2228( C1355 C2228 ) C1355_=_C2229( C1355 C2229 ) C1355_=_C2230( C1355 C2230 ) C1355_=_C2231( C1355 C2231 ) C1355_=_C2232( C1355 C2232 ) \nC1355_=_C2233( C1355 C2233 ) C1515_=_C1662( C1515 C1662 ) C1515_=_C1801( C1515 C1801 ) C1515_=_C1917( C1515 C1917 ) C1515_=_C2044( C1515 C2044 ) C1515_=_C2139( C1515 C2139 ) \nC1515_=_C2162( C1515 C2162 ) C1515_=_C2174( C1515 C2174 ) C1515_=_C2183( C1515 C2183 ) C1515_=_C2189( C1515 C2189 ) C1515_=_C2197( C1515 C2197 ) C1515_=_C2207( C1515 C2207 ) \nC1515_=_C2219( C1515 C2219 ) C1515_=_C2223( C1515 C2223 ) C1515_=_C2228( C1515 C2228 ) C1515_=_C2229( C1515 C2229 ) C1515_=_C2230( C1515 C2230 ) C1515_=_C2231( C1515 C2231 ) \nC1515_=_C2232( C1515 C2232 ) C1515_=_C2233( C1515 C2233 ) C1662_=_C1801( C1662 C1801 ) C1662_=_C1917( C1662 C1917 ) C1662_=_C2044( C1662 C2044 ) C1662_=_C2139( C1662 C2139 ) \nC1662_=_C2162( C1662 C2162 ) C1662_=_C2174( C1662 C2174 ) C1662_=_C2183( C1662 C2183 ) C1662_=_C2189( C1662 C2189 ) C1662_=_C2197( C1662 C2197 ) C1662_=_C2207( C1662 C2207 ) \nC1662_=_C2219( C1662 C2219 ) C1662_=_C2223( C1662 C2223 ) C1662_=_C2228( C1662 C2228 ) C1662_=_C2229( C1662 C2229 ) C1662_=_C2230( C1662 C2230 ) C1662_=_C2231( C1662 C2231 ) \nC1662_=_C2232( C1662 C2232 ) C1662_=_C2233( C1662 C2233 ) C1801_=_C1917( C1801 C1917 ) C1801_=_C2044( C1801 C2044 ) C1801_=_C2139( C1801 C2139 ) C1801_=_C2162( C1801 C2162 ) \nC1801_=_C2174( C1801 C2174 ) C1801_=_C2183( C1801 C2183 ) C1801_=_C2189( C1801 C2189 ) C1801_=_C2197( C1801 C2197 ) C1801_=_C2207( C1801 C2207 ) C1801_=_C2219( C1801 C2219 ) \nC1801_=_C2223( C1801 C2223 ) C1801_=_C2228( C1801 C2228 ) C1801_=_C2229( C1801 C2229 ) C1801_=_C2230( C1801 C2230 ) C1801_=_C2231( C1801 C2231 ) C1801_=_C2232( C1801 C2232 ) \nC1801_=_C2233( C1801 C2233 ) C1896_=_C2123( C1896 C2123 ) C1896_=_C2171( C1896 C2171 ) C1896_=_C2194( C1896 C2194 ) C1896_=_C2204( C1896 C2204 ) C1896_=_C2215( C1896 C2215 ) \nC1896_=_C2216( C1896 C2216 ) C1896_=_C2217( C1896 C2217 ) C1896_=_C2218( C1896 C2218 ) C1917_=_C2044( C1917 C2044 ) C1917_=_C2139( C1917 C2139 ) C1917_=_C2162( C1917 C2162 ) \nC1917_=_C2174( C1917 C2174 ) C1917_=_C2183( C1917 C2183 ) C1917_=_C2189( C1917 C2189 ) C1917_=_C2197( C1917 C2197 ) C1917_=_C2207( C1917 C2207 ) C1917_=_C2219( C1917 C2219 ) \nC1917_=_C2223( C1917 C2223 ) C1917_=_C2228( C1917 C2228 ) C1917_=_C2229( C1917 C2229 ) C1917_=_C2230( C1917 C2230 ) C1917_=_C2231( C1917 C2231 ) C1917_=_C2232( C1917 C2232 ) \nC1917_=_C2233( C1917 C2233 ) C2044_=_C2139( C2044 C2139 ) C2044_=_C2162( C2044 C2162 ) C2044_=_C2174( C2044 C2174 ) C2044_=_C2183( C2044 C2183 ) C2044_=_C2189( C2044 C2189 ) \nC2044_=_C2197( C2044 C2197 ) C2044_=_C2207( C2044 C2207 ) C2044_=_C2219( C2044 C2219 ) C2044_=_C2223( C2044 C2223 ) C2044_=_C2228( C2044 C2228 ) C2044_=_C2229( C2044 C2229 ) \nC2044_=_C2230( C2044 C2230 ) C2044_=_C2231( C2044 C2231 ) C2044_=_C2232( C2044 C2232 ) C2044_=_C2233( C2044 C2233 ) C2123_=_C2171( C2123 C2171 ) C2123_=_C2194( C2123 C2194 ) \nC2123_=_C2204( C2123 C2204 ) C2123_=_C2215( C2123 C2215 ) C2123_=_C2216( C2123 C2216 ) C2123_=_C2217( C2123 C2217 ) C2123_=_C2218( C2123 C2218 ) C2139_=_C2162( C2139 C2162 ) \nC2139_=_C2174( C2139 C2174 ) C2139_=_C2183( C2139 C2183 ) C2139_=_C2189( C2139 C2189 ) C2139_=_C2197( C2139 C2197 ) C2139_=_C2207( C2139 C2207 ) C2139_=_C2219( C2139 C2219 ) \nC2139_=_C2223( C2139 C2223 ) C2139_=_C2228( C2139 C2228</w:t>
      </w:r>
    </w:p>
    <w:p>
      <w:pPr>
        <w:pStyle w:val="PreformattedText"/>
        <w:bidi w:val="0"/>
        <w:spacing w:before="0" w:after="0"/>
        <w:jc w:val="left"/>
        <w:rPr/>
      </w:pPr>
      <w:r>
        <w:rPr/>
        <w:t xml:space="preserve"> </w:t>
      </w:r>
      <w:r>
        <w:rPr/>
        <w:t>) C2139_=_C2229( C2139 C2229 ) C2139_=_C2230( C2139 C2230 ) C2139_=_C2231( C2139 C2231 ) C2139_=_C2232( C2139 C2232 ) \nC2139_=_C2233( C2139 C2233 ) C2162_=_C2174( C2162 C2174 ) C2162_=_C2183( C2162 C2183 ) C2162_=_C2189( C2162 C2189 ) C2162_=_C2197( C2162 C2197 ) C2162_=_C2207( C2162 C2207 ) \nC2162_=_C2219( C2162 C2219 ) C2162_=_C2223( C2162 C2223 ) C2162_=_C2228( C2162 C2228 ) C2162_=_C2229( C2162 C2229 ) C2162_=_C2230( C2162 C2230 ) C2162_=_C2231( C2162 C2231 ) \nC2162_=_C2232( C2162 C2232 ) C2162_=_C2233( C2162 C2233 ) C2171_=_C2174( C2171 C2174 ) C2171_=_C2194( C2171 C2194 ) C2171_=_C2204( C2171 C2204 ) C2171_=_C2215( C2171 C2215 ) \nC2171_=_C2216( C2171 C2216 ) C2171_=_C2217( C2171 C2217 ) C2171_=_C2218( C2171 C2218 ) C2174_=_C2183( C2174 C2183 ) C2174_=_C2189( C2174 C2189 ) C2174_=_C2197( C2174 C2197 ) \nC2174_=_C2207( C2174 C2207 ) C2174_=_C2219( C2174 C2219 ) C2174_=_C2223( C2174 C2223 ) C2174_=_C2228( C2174 C2228 ) C2174_=_C2229( C2174 C2229 ) C2174_=_C2230( C2174 C2230 ) \nC2174_=_C2231( C2174 C2231 ) C2174_=_C2232( C2174 C2232 ) C2174_=_C2233( C2174 C2233 ) C2183_=_C2189( C2183 C2189 ) C2183_=_C2197( C2183 C2197 ) C2183_=_C2207( C2183 C2207 ) \nC2183_=_C2219( C2183 C2219 ) C2183_=_C2223( C2183 C2223 ) C2183_=_C2228( C2183 C2228 ) C2183_=_C2229( C2183 C2229 ) C2183_=_C2230( C2183 C2230 ) C2183_=_C2231( C2183 C2231 ) \nC2183_=_C2232( C2183 C2232 ) C2183_=_C2233( C2183 C2233 ) C2189_=_C2197( C2189 C2197 ) C2189_=_C2207( C2189 C2207 ) C2189_=_C2219( C2189 C2219 ) C2189_=_C2223( C2189 C2223 ) \nC2189_=_C2228( C2189 C2228 ) C2189_=_C2229( C2189 C2229 ) C2189_=_C2230( C2189 C2230 ) C2189_=_C2231( C2189 C2231 ) C2189_=_C2232( C2189 C2232 ) C2189_=_C2233( C2189 C2233 ) \nC2194_=_C2197( C2194 C2197 ) C2194_=_C2204( C2194 C2204 ) C2194_=_C2215( C2194 C2215 ) C2194_=_C2216( C2194 C2216 ) C2194_=_C2217( C2194 C2217 ) C2194_=_C2218( C2194 C2218 ) \nC2197_=_C2207( C2197 C2207 ) C2197_=_C2219( C2197 C2219 ) C2197_=_C2223( C2197 C2223 ) C2197_=_C2228( C2197 C2228 ) C2197_=_C2229( C2197 C2229 ) C2197_=_C2230( C2197 C2230 ) \nC2197_=_C2231( C2197 C2231 ) C2197_=_C2232( C2197 C2232 ) C2197_=_C2233( C2197 C2233 ) C2204_=_C2207( C2204 C2207 ) C2204_=_C2215( C2204 C2215 ) C2204_=_C2216( C2204 C2216 ) \nC2204_=_C2217( C2204 C2217 ) C2204_=_C2218( C2204 C2218 ) C2207_=_C2219( C2207 C2219 ) C2207_=_C2223( C2207 C2223 ) C2207_=_C2228( C2207 C2228 ) C2207_=_C2229( C2207 C2229 ) \nC2207_=_C2230( C2207 C2230 ) C2207_=_C2231( C2207 C2231 ) C2207_=_C2232( C2207 C2232 ) C2207_=_C2233( C2207 C2233 ) C2215_=_C2216( C2215 C2216 ) C2215_=_C2217( C2215 C2217 ) \nC2215_=_C2218( C2215 C2218 ) C2215_=_C2228( C2215 C2228 ) C2216_=_C2217( C2216 C2217 ) C2216_=_C2218( C2216 C2218 ) C2216_=_C2230( C2216 C2230 ) C2217_=_C2218( C2217 C2218 ) \nC2217_=_C2231( C2217 C2231 ) C2219_=_C2223( C2219 C2223 ) C2219_=_C2228( C2219 C2228 ) C2219_=_C2229( C2219 C2229 ) C2219_=_C2230( C2219 C2230 ) C2219_=_C2231( C2219 C2231 ) \nC2219_=_C2232( C2219 C2232 ) C2219_=_C2233( C2219 C2233 ) C2223_=_C2228( C2223 C2228 ) C2223_=_C2229( C2223 C2229 ) C2223_=_C2230( C2223 C2230 ) C2223_=_C2231( C2223 C2231 ) \nC2223_=_C2232( C2223 C2232 ) C2223_=_C2233( C2223 C2233 ) C2228_=_C2229( C2228 C2229 ) C2228_=_C2230( C2228 C2230 ) C2228_=_C2231( C2228 C2231 ) C2228_=_C2232( C2228 C2232 ) \nC2228_=_C2233( C2228 C2233 ) C2229_=_C2230( C2229 C2230 ) C2229_=_C2231( C2229 C2231 ) C2229_=_C2232( C2229 C2232 ) C2229_=_C2233( C2229 C2233 ) C2230_=_C2231( C2230 C2231 ) \nC2230_=_C2232( C2230 C2232 ) C2230_=_C2233( C2230 C2233 ) C2231_=_C2232( C2231 C2232 ) C2231_=_C2233( C2231 C2233 ) C2232_=_C2233( C2232 C2233 ) "];146-&gt;168[label="190: C14 C15 C16 C17 C18 \nC19 C20 C21 C22 C23 C24 \nC25 C26 C27 C41 C42 C43 \nC44 C45 C46 C47 C48 C49 \nC50 C51 C52 C53 C54 C60 \nC61 C62 C63 C64 C65 C66 \nC72 C73 C74 C75 C76 C77 \nC78 C84 C85 C86 C87 C88 \nC89 C90 C100 C101 C102 C103 \nC104 C105 C106 C107 C108 C109 \nC110 C111 C112 C113 C122 C123 \nC124 C125 C126 C127 C128 C129 \nC130 C131 C132 C133 C135 C143 \nC144 C145 C146 C147 C148 C149 \nC150 C151 C152 C153 C154 C155 \nC156 C163 C164 C165 C166 C167 \nC168 C169 C170 C171 C172 C173 \nC174 C175 C176 C178 C179 C180 \nC181 C182 C183 C189 C190 C191 \nC192 C193 C194 C195 C196 C197 \nC198 C199 C200 C201 C202 C203 \nC204 C205 C206 C207 C208 C209 \nC210 C211 C212 C213 C214 C215 \nC216 C217 C218 C219 C220 C221 \nC222 C223 C224 C225 C226 C227 \nC228 C229 C230 C398 C602 C821 \nC971 C1009 C1159 C1191 C1328 C1355 \nC1515 C1662 C1801 C1896 C1917 C2044 \nC2123 C2139 C2162 C2171 C2174 C2183 \nC2189 C2194 C2197 C2204 C2207 C2215 \nC2216 C2217 C2218 C2219 C2223 C2228 \nC2229 C2230 C2231 C2232 C2233 \n1210: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3_=_C24 ,C23_=_C25 ,\nC23_=_C26 ,C23_=_C27 ,C24_=_C25 ,C24_=_C26 ,C24_=_C27 ,C25_=_C26 ,\nC25_=_C27 ,C26_=_C27 ,C26_=_C2162 ,C41_=_C42 ,C41_=_C43 ,C41_=_C44 ,\nC41_=_C45 ,C41_=_C46 ,C41_=_C47 ,C41_=_C48 ,C41_=_C49 ,C41_=_C50 ,\nC41_=_C51 ,C41_=_C52 ,C41_=_C53 ,C41_=_C54 ,C42_=_C43 ,C42_=_C44 ,\nC42_=_C45 ,C42_=_C46 ,C42_=_C47 ,C42_=_C48 ,C42_=_C49 ,C42_=_C50 ,\nC42_=_C51 ,C42_=_C52 ,C42_=_C53 ,C42_=_C54 ,C43_=_C44 ,C43_=_C45 ,\nC43_=_C46 ,C43_=_C47 ,C43_=_C48 ,C43_=_C49 ,C43_=_C50 ,C43_=_C51 ,\nC43_=_C52 ,C43_=_C53 ,C43_=_C54 ,C44_=_C45 ,C44_=_C46 ,C44_=_C47 ,\nC44_=_C48 ,C44_=_C49 ,C44_=_C50 ,C44_=_C51 ,C44_=_C52 ,C44_=_C53 ,\nC44_=_C54 ,C45_=_C46 ,C45_=_C47 ,C45_=_C48 ,C45_=_C49 ,C45_=_C50 ,\nC45_=_C51 ,C45_=_C52 ,C45_=_C53 ,C45_=_C54 ,C46_=_C47 ,C46_=_C48 ,\nC46_=_C49 ,C46_=_C50 ,C46_=_C51 ,C46_=_C52 ,C46_=_C53 ,C46_=_C54 ,\nC47_=_C48 ,C47_=_C49 ,C47_=_C50 ,C47_=_C51 ,C47_=_C52 ,C47_=_C53 ,\nC47_=_C54 ,C48_=_C49 ,C48_=_C50 ,C48_=_C51 ,C48_=_C52 ,C48_=_C53 ,\nC48_=_C54 ,C49_=_C50 ,C49_=_C51 ,C49_=_C52 ,C49_=_C53 ,C49_=_C54 ,\nC50_=_C51 ,C50_=_C52 ,C50_=_C53 ,C50_=_C54 ,C51_=_C52 ,C51_=_C53 ,\nC51_=_C54 ,C52_=_C53 ,C52_=_C54 ,C53_=_C54 ,C53_=_C2171 ,C53_=_C2174 ,\nC60_=_C61 ,C60_=_C62 ,C60_=_C63 ,C60_=_C64 ,C60_=_C65 ,C60_=_C66 ,\nC61_=_C62 ,C61_=_C63 ,C61_=_C64 ,C61_=_C65 ,C61_=_C66 ,C62_=_C63 ,\nC62_=_C64 ,C62_=_C65 ,C62_=_C66 ,C63_=_C64 ,C63_=_C65 ,C63_=_C66 ,\nC64_=_C65 ,C64_=_C66 ,C65_=_C66 ,C72_=_C73 ,C72_=_C74 ,C72_=_C75 ,\nC72_=_C76 ,C72_=_C77 ,C72_=_C78 ,C73_=_C74 ,C73_=_C75 ,C73_=_C76 ,\nC73_=_C77 ,C73_=_C78 ,C74_=_C75 ,C74_=_C76 ,C74_=_C77 ,C74_=_C78 ,\nC75_=_C76 ,C75_=_C77 ,C75_=_C78 ,C76_=_C77 ,C76_=_C78 ,C77_=_C78 ,\nC84_=_C85 ,C84_=_C86 ,C84_=_C87 ,C84_=_C88 ,C84_=_C89 ,C84_=_C90 ,\nC85_=_C86 ,C85_=_C87 ,C85_=_C88 ,C85_=_C89 ,C85_=_C90 ,C86_=_C87 ,\nC86_=_C88 ,C86_=_C89 ,C86_=_C90 ,C87_=_C88 ,C87_=_C89 ,C87_=_C90 ,\nC88_=_C89 ,C88_=_C90 ,C89_=_C90 ,C89_=_C2194 ,C89_=_C2197 ,C100_=_C101 ,\nC100_=_C102 ,C100_=_C103 ,C100_=_C104 ,C100_=_C105 ,C100_=_C106 ,C100_=_C107 ,\nC100_=_C108 ,C100_=_C109 ,C100_=_C110 ,C100_=_C111 ,C100_=_C112 ,C100_=_C113 ,\nC101_=_C102 ,C101_=_C103 ,C101_=_C104 ,C101_=_C105 ,C101_=_C106 ,C101_=_C107 ,\nC101_=_C108 ,C101_=_C109 ,C101_=_C110 ,C101_=_C111 ,C101_=_C112 ,C101_=_C113 ,\nC102_=_C103 ,C102_=_C104 ,C102_=_C105 ,C102_=_C106 ,C102_=_C107 ,C102_=_C108 ,\nC102_=_C109 ,C102_=_C110 ,C102_=_C111 ,C102_=_C112 ,C102_=_C113 ,C103_=_C104 ,\nC103_=_C105 ,C103_=_C106 ,C103_=_C107 ,C103_=_C108 ,C103_=_C109 ,C103_=_C110 ,\nC103_=_C111 ,C103_=_C112 ,C103_=_C113 ,C104_=_C105 ,C104_=_C106 ,C104_=_C107 ,\nC104_=_C108 ,C104_=_C109 ,C104_=_C110 ,C104_=_C111 ,C104_=_C112 ,C104_=_C113 ,\nC105_=_C106 ,C105_=_C107 ,C105_=_C108 ,C105_=_C109 ,C105_=_C110 ,C105_=_C111 ,\nC105_=_C112 ,C105_=_C113 ,C106_=_C107 ,C106_=_C108 ,C106_=_C109 ,C106_=_C110 ,\nC106_=_C111 ,C106_=_C112 ,C106_=_C113 ,C107_=_C108 ,C107_=_C109 ,C107_=_C110 ,\nC107_=_C111 ,C107_=_C112 ,C107_=_C113 ,C108_=_C109 ,C108_=_C110 ,C108_=_C111 ,\nC108_=_C112 ,C108_=_C113 ,C109_=_C110 ,C109_=_C111 ,C109_=_C112 ,C109_=_C113 ,\nC110_=_C111 ,C110_=_C112 ,C110_=_C113 ,C111_=_C112 ,C111_=_C113 ,C112_=_C113 ,\nC112_=_C2204 ,C112_=_C2207 ,C122_=_C123 ,C122_=_C124 ,C122_=_C125 ,C122_=_C126 ,\nC122_=_C127 ,C122_=_C128 ,C122_=_C129 ,C122_=_C130 ,C122_=_C131 ,C122_=_C132 ,\nC122_=_C133 ,C122_=_C135 ,C123_=_C124 ,C123_=_C125 ,C123_=_C126 ,C123_=_C127 ,\nC123_=_C128 ,C123_=_C129 ,C123_=_C130 ,C123_=_C131 ,C123_=_C132 ,C123_=_C133 ,\nC123_=_C135 ,C124_=_C125 ,C124_=_C126 ,C124_=_C127 ,C124_=_C128 ,C124_=_C129 ,\nC124_=_C130 ,C124_=_C131 ,C124_=_C132 ,C124_=_C133 ,C124_=_C135 ,C125_=_C126 ,\nC125_=_C127 ,C125_=_C128 ,C125_=_C129 ,C125_=_C130 ,C125_=_C131 ,C125_=_C132 ,\nC125_=_C133 ,C125_=_C135 ,C125_=_C971 ,C126_=_C127 ,C126_=_C128 ,C126_=_C129 ,\nC126_=_C130 ,C126_=_C131 ,C126_=_C132 ,C126_=_C133 ,C126_=_C135 ,C126_=_C1159 ,\nC127_=_C128 ,C127_=_C129 ,C127_=_C130 ,C127_=_C131 ,C127_=_C132 ,C127_=_C133 ,\nC127_=_C135 ,C127_=_C1328 ,C128_=_C129 ,C128_=_C130 ,C128_=_C131 ,C128_=_C132 ,\nC128_=_C133 ,C128_=_C135 ,C129_=_C130 ,C129_=_C131 ,C129_=_C132 ,C129_=_C133 ,\nC129_=_C135 ,C130_=_C131 ,C130_=_C132 ,C130_=_C133 ,C130_=_C135 ,C131_=_C132 ,\nC131_=_C133 ,C131_=_C135 ,C131_=_C1896 ,C132_=_C133 ,C132_=_C135 ,C133_=_C135 ,\nC133_=_C2123 ,C135_=_C2218 ,C143_=_C144 ,C143_=_C145 ,C143_=_C146 ,C143_=_C147 ,\nC143_=_C148</w:t>
      </w:r>
    </w:p>
    <w:p>
      <w:pPr>
        <w:pStyle w:val="PreformattedText"/>
        <w:bidi w:val="0"/>
        <w:spacing w:before="0" w:after="0"/>
        <w:jc w:val="left"/>
        <w:rPr/>
      </w:pPr>
      <w:r>
        <w:rPr/>
        <w:t xml:space="preserve"> </w:t>
      </w:r>
      <w:r>
        <w:rPr/>
        <w:t>,C143_=_C149 ,C143_=_C150 ,C143_=_C151 ,C143_=_C152 ,C143_=_C153 ,\nC143_=_C154 ,C143_=_C155 ,C143_=_C156 ,C144_=_C145 ,C144_=_C146 ,C144_=_C147 ,\nC144_=_C148 ,C144_=_C149 ,C144_=_C150 ,C144_=_C151 ,C144_=_C152 ,C144_=_C153 ,\nC144_=_C154 ,C144_=_C155 ,C144_=_C156 ,C145_=_C146 ,C145_=_C147 ,C145_=_C148 ,\nC145_=_C149 ,C145_=_C150 ,C145_=_C151 ,C145_=_C152 ,C145_=_C153 ,C145_=_C154 ,\nC145_=_C155 ,C145_=_C156 ,C146_=_C147 ,C146_=_C148 ,C146_=_C149 ,C146_=_C150 ,\nC146_=_C151 ,C146_=_C152 ,C146_=_C153 ,C146_=_C154 ,C146_=_C155 ,C146_=_C156 ,\nC147_=_C148 ,C147_=_C149 ,C147_=_C150 ,C147_=_C151 ,C147_=_C152 ,C147_=_C153 ,\nC147_=_C154 ,C147_=_C155 ,C147_=_C156 ,C148_=_C149 ,C148_=_C150 ,C148_=_C151 ,\nC148_=_C152 ,C148_=_C153 ,C148_=_C154 ,C148_=_C155 ,C148_=_C156 ,C149_=_C150 ,\nC149_=_C151 ,C149_=_C152 ,C149_=_C153 ,C149_=_C154 ,C149_=_C155 ,C149_=_C156 ,\nC150_=_C151 ,C150_=_C152 ,C150_=_C153 ,C150_=_C154 ,C150_=_C155 ,C150_=_C156 ,\nC151_=_C152 ,C151_=_C153 ,C151_=_C154 ,C151_=_C155 ,C151_=_C156 ,C152_=_C153 ,\nC152_=_C154 ,C152_=_C155 ,C152_=_C156 ,C153_=_C154 ,C153_=_C155 ,C153_=_C156 ,\nC154_=_C155 ,C154_=_C156 ,C155_=_C156 ,C155_=_C2219 ,C163_=_C164 ,C163_=_C165 ,\nC163_=_C166 ,C163_=_C167 ,C163_=_C168 ,C163_=_C169 ,C163_=_C170 ,C163_=_C171 ,\nC163_=_C172 ,C163_=_C173 ,C163_=_C174 ,C163_=_C175 ,C163_=_C176 ,C164_=_C165 ,\nC164_=_C166 ,C164_=_C167 ,C164_=_C168 ,C164_=_C169 ,C164_=_C170 ,C164_=_C171 ,\nC164_=_C172 ,C164_=_C173 ,C164_=_C174 ,C164_=_C175 ,C164_=_C176 ,C165_=_C166 ,\nC165_=_C167 ,C165_=_C168 ,C165_=_C169 ,C165_=_C170 ,C165_=_C171 ,C165_=_C172 ,\nC165_=_C173 ,C165_=_C174 ,C165_=_C175 ,C165_=_C176 ,C166_=_C167 ,C166_=_C168 ,\nC166_=_C169 ,C166_=_C170 ,C166_=_C171 ,C166_=_C172 ,C166_=_C173 ,C166_=_C174 ,\nC166_=_C175 ,C166_=_C176 ,C167_=_C168 ,C167_=_C169 ,C167_=_C170 ,C167_=_C171 ,\nC167_=_C172 ,C167_=_C173 ,C167_=_C174 ,C167_=_C175 ,C167_=_C176 ,C168_=_C169 ,\nC168_=_C170 ,C168_=_C171 ,C168_=_C172 ,C168_=_C173 ,C168_=_C174 ,C168_=_C175 ,\nC168_=_C176 ,C169_=_C170 ,C169_=_C171 ,C169_=_C172 ,C169_=_C173 ,C169_=_C174 ,\nC169_=_C175 ,C169_=_C176 ,C170_=_C171 ,C170_=_C172 ,C170_=_C173 ,C170_=_C174 ,\nC170_=_C175 ,C170_=_C176 ,C171_=_C172 ,C171_=_C173 ,C171_=_C174 ,C171_=_C175 ,\nC171_=_C176 ,C172_=_C173 ,C172_=_C174 ,C172_=_C175 ,C172_=_C176 ,C173_=_C174 ,\nC173_=_C175 ,C173_=_C176 ,C174_=_C175 ,C174_=_C176 ,C175_=_C176 ,C175_=_C2223 ,\nC178_=_C179 ,C178_=_C180 ,C178_=_C181 ,C178_=_C182 ,C178_=_C183 ,C178_=_C602 ,\nC179_=_C180 ,C179_=_C181 ,C179_=_C182 ,C179_=_C183 ,C179_=_C1009 ,C180_=_C181 ,\nC180_=_C182 ,C180_=_C183 ,C180_=_C1355 ,C181_=_C182 ,C181_=_C183 ,C181_=_C1801 ,\nC182_=_C183 ,C182_=_C1917 ,C183_=_C2139 ,C189_=_C190 ,C189_=_C191 ,C189_=_C192 ,\nC189_=_C193 ,C189_=_C194 ,C189_=_C195 ,C189_=_C196 ,C189_=_C197 ,C189_=_C198 ,\nC189_=_C199 ,C189_=_C200 ,C189_=_C201 ,C189_=_C202 ,C190_=_C191 ,C190_=_C192 ,\nC190_=_C193 ,C190_=_C194 ,C190_=_C195 ,C190_=_C196 ,C190_=_C197 ,C190_=_C198 ,\nC190_=_C199 ,C190_=_C200 ,C190_=_C201 ,C190_=_C202 ,C191_=_C192 ,C191_=_C193 ,\nC191_=_C194 ,C191_=_C195 ,C191_=_C196 ,C191_=_C197 ,C191_=_C198 ,C191_=_C199 ,\nC191_=_C200 ,C191_=_C201 ,C191_=_C202 ,C192_=_C193 ,C192_=_C194 ,C192_=_C195 ,\nC192_=_C196 ,C192_=_C197 ,C192_=_C198 ,C192_=_C199 ,C192_=_C200 ,C192_=_C201 ,\nC192_=_C202 ,C193_=_C194 ,C193_=_C195 ,C193_=_C196 ,C193_=_C197 ,C193_=_C198 ,\nC193_=_C199 ,C193_=_C200 ,C193_=_C201 ,C193_=_C202 ,C194_=_C195 ,C194_=_C196 ,\nC194_=_C197 ,C194_=_C198 ,C194_=_C199 ,C194_=_C200 ,C194_=_C201 ,C194_=_C202 ,\nC195_=_C196 ,C195_=_C197 ,C195_=_C198 ,C195_=_C199 ,C195_=_C200 ,C195_=_C201 ,\nC195_=_C202 ,C196_=_C197 ,C196_=_C198 ,C196_=_C199 ,C196_=_C200 ,C196_=_C201 ,\nC196_=_C202 ,C197_=_C198 ,C197_=_C199 ,C197_=_C200 ,C197_=_C201 ,C197_=_C202 ,\nC198_=_C199 ,C198_=_C200 ,C198_=_C201 ,C198_=_C202 ,C199_=_C200 ,C199_=_C201 ,\nC199_=_C202 ,C200_=_C201 ,C200_=_C202 ,C201_=_C202 ,C201_=_C2215 ,C201_=_C2228 ,\nC203_=_C204 ,C203_=_C205 ,C203_=_C206 ,C203_=_C207 ,C203_=_C208 ,C203_=_C209 ,\nC204_=_C205 ,C204_=_C206 ,C204_=_C207 ,C204_=_C208 ,C204_=_C209 ,C205_=_C206 ,\nC205_=_C207 ,C205_=_C208 ,C205_=_C209 ,C206_=_C207 ,C206_=_C208 ,C206_=_C209 ,\nC207_=_C208 ,C207_=_C209 ,C208_=_C209 ,C210_=_C211 ,C210_=_C212 ,C210_=_C213 ,\nC210_=_C214 ,C210_=_C215 ,C210_=_C216 ,C211_=_C212 ,C211_=_C213 ,C211_=_C214 ,\nC211_=_C215 ,C211_=_C216 ,C212_=_C213 ,C212_=_C214 ,C212_=_C215 ,C212_=_C216 ,\nC213_=_C214 ,C213_=_C215 ,C213_=_C216 ,C214_=_C215 ,C214_=_C216 ,C215_=_C216 ,\nC216_=_C2216 ,C216_=_C2230 ,C217_=_C218 ,C217_=_C219 ,C217_=_C220 ,C217_=_C221 ,\nC217_=_C222 ,C217_=_C223 ,C218_=_C219 ,C218_=_C220 ,C218_=_C221 ,C218_=_C222 ,\nC218_=_C223 ,C219_=_C220 ,C219_=_C221 ,C219_=_C222 ,C219_=_C223 ,C220_=_C221 ,\nC220_=_C222 ,C220_=_C223 ,C221_=_C222 ,C221_=_C223 ,C222_=_C223 ,C222_=_C2217 ,\nC222_=_C2231 ,C224_=_C225 ,C224_=_C226 ,C224_=_C227 ,C224_=_C228 ,C224_=_C229 ,\nC224_=_C230 ,C225_=_C226 ,C225_=_C227 ,C225_=_C228 ,C225_=_C229 ,C225_=_C230 ,\nC226_=_C227 ,C226_=_C228 ,C226_=_C229 ,C226_=_C230 ,C227_=_C228 ,C227_=_C229 ,\nC227_=_C230 ,C228_=_C229 ,C228_=_C230 ,C229_=_C230 ,C398_=_C602 ,C398_=_C821 ,\nC398_=_C1009 ,C398_=_C1191 ,C398_=_C1355 ,C398_=_C1515 ,C398_=_C1662 ,C398_=_C1801 ,\nC398_=_C1917 ,C398_=_C2044 ,C398_=_C2139 ,C398_=_C2162 ,C398_=_C2174 ,C398_=_C2183 ,\nC398_=_C2189 ,C398_=_C2197 ,C398_=_C2207 ,C398_=_C2219 ,C398_=_C2223 ,C398_=_C2228 ,\nC398_=_C2229 ,C398_=_C2230 ,C398_=_C2231 ,C398_=_C2232 ,C398_=_C2233 ,C602_=_C821 ,\nC602_=_C1009 ,C602_=_C1191 ,C602_=_C1355 ,C602_=_C1515 ,C602_=_C1662 ,C602_=_C1801 ,\nC602_=_C1917 ,C602_=_C2044 ,C602_=_C2139 ,C602_=_C2162 ,C602_=_C2174 ,C602_=_C2183 ,\nC602_=_C2189 ,C602_=_C2197 ,C602_=_C2207 ,C602_=_C2219 ,C602_=_C2223 ,C602_=_C2228 ,\nC602_=_C2229 ,C602_=_C2230 ,C602_=_C2231 ,C602_=_C2232 ,C602_=_C2233 ,C821_=_C1009 ,\nC821_=_C1191 ,C821_=_C1355 ,C821_=_C1515 ,C821_=_C1662 ,C821_=_C1801 ,C821_=_C1917 ,\nC821_=_C2044 ,C821_=_C2139 ,C821_=_C2162 ,C821_=_C2174 ,C821_=_C2183 ,C821_=_C2189 ,\nC821_=_C2197 ,C821_=_C2207 ,C821_=_C2219 ,C821_=_C2223 ,C821_=_C2228 ,C821_=_C2229 ,\nC821_=_C2230 ,C821_=_C2231 ,C821_=_C2232 ,C821_=_C2233 ,C971_=_C1159 ,C971_=_C1328 ,\nC971_=_C1896 ,C971_=_C2123 ,C971_=_C2171 ,C971_=_C2194 ,C971_=_C2204 ,C971_=_C2215 ,\nC971_=_C2216 ,C971_=_C2217 ,C971_=_C2218 ,C1009_=_C1191 ,C1009_=_C1355 ,C1009_=_C1515 ,\nC1009_=_C1662 ,C1009_=_C1801 ,C1009_=_C1917 ,C1009_=_C2044 ,C1009_=_C2139 ,C1009_=_C2162 ,\nC1009_=_C2174 ,C1009_=_C2183 ,C1009_=_C2189 ,C1009_=_C2197 ,C1009_=_C2207 ,C1009_=_C2219 ,\nC1009_=_C2223 ,C1009_=_C2228 ,C1009_=_C2229 ,C1009_=_C2230 ,C1009_=_C2231 ,C1009_=_C2232 ,\nC1009_=_C2233 ,C1159_=_C1328 ,C1159_=_C1896 ,C1159_=_C2123 ,C1159_=_C2171 ,C1159_=_C2194 ,\nC1159_=_C2204 ,C1159_=_C2215 ,C1159_=_C2216 ,C1159_=_C2217 ,C1159_=_C2218 ,C1191_=_C1355 ,\nC1191_=_C1515 ,C1191_=_C1662 ,C1191_=_C1801 ,C1191_=_C1917 ,C1191_=_C2044 ,C1191_=_C2139 ,\nC1191_=_C2162 ,C1191_=_C2174 ,C1191_=_C2183 ,C1191_=_C2189 ,C1191_=_C2197 ,C1191_=_C2207 ,\nC1191_=_C2219 ,C1191_=_C2223 ,C1191_=_C2228 ,C1191_=_C2229 ,C1191_=_C2230 ,C1191_=_C2231 ,\nC1191_=_C2232 ,C1191_=_C2233 ,C1328_=_C1896 ,C1328_=_C2123 ,C1328_=_C2171 ,C1328_=_C2194 ,\nC1328_=_C2204 ,C1328_=_C2215 ,C1328_=_C2216 ,C1328_=_C2217 ,C1328_=_C2218 ,C1355_=_C1515 ,\nC1355_=_C1662 ,C1355_=_C1801 ,C1355_=_C1917 ,C1355_=_C2044 ,C1355_=_C2139 ,C1355_=_C2162 ,\nC1355_=_C2174 ,C1355_=_C2183 ,C1355_=_C2189 ,C1355_=_C2197 ,C1355_=_C2207 ,C1355_=_C2219 ,\nC1355_=_C2223 ,C1355_=_C2228 ,C1355_=_C2229 ,C1355_=_C2230 ,C1355_=_C2231 ,C1355_=_C2232 ,\nC1355_=_C2233 ,C1515_=_C1662 ,C1515_=_C1801 ,C1515_=_C1917 ,C1515_=_C2044 ,C1515_=_C2139 ,\nC1515_=_C2162 ,C1515_=_C2174 ,C1515_=_C2183 ,C1515_=_C2189 ,C1515_=_C2197 ,C1515_=_C2207 ,\nC1515_=_C2219 ,C1515_=_C2223 ,C1515_=_C2228 ,C1515_=_C2229 ,C1515_=_C2230 ,C1515_=_C2231 ,\nC1515_=_C2232 ,C1515_=_C2233 ,C1662_=_C1801 ,C1662_=_C1917 ,C1662_=_C2044 ,C1662_=_C2139 ,\nC1662_=_C2162 ,C1662_=_C2174 ,C1662_=_C2183 ,C1662_=_C2189 ,C1662_=_C2197 ,C1662_=_C2207 ,\nC1662_=_C2219 ,C1662_=_C2223 ,C1662_=_C2228 ,C1662_=_C2229 ,C1662_=_C2230 ,C1662_=_C2231 ,\nC1662_=_C2232 ,C1662_=_C2233 ,C1801_=_C1917 ,C1801_=_C2044 ,C1801_=_C2139 ,C1801_=_C2162 ,\nC1801_=_C2174 ,C1801_=_C2183 ,C1801_=_C2189 ,C1801_=_C2197 ,C1801_=_C2207 ,C1801_=_C2219 ,\nC1801_=_C2223 ,C1801_=_C2228 ,C1801_=_C2229 ,C1801_=_C2230 ,C1801_=_C2231 ,C1801_=_C2232 ,\nC1801_=_C2233 ,C1896_=_C2123 ,C1896_=_C2171 ,C1896_=_C2194 ,C1896_=_C2204 ,C1896_=_C2215 ,\nC1896_=_C2216 ,C1896_=_C2217 ,C1896_=_C2218 ,C1917_=_C2044 ,C1917_=_C2139 ,C1917_=_C2162 ,\nC1917_=_C2174 ,C1917_=_C2183 ,C1917_=_C2189 ,C1917_=_C2197 ,C1917_=_C2207 ,C1917_=_C2219 ,\nC1917_=_C2223 ,C1917_=_C2228 ,C1917_=_C2229 ,C1917_=_C2230 ,C1917_=_C2231 ,C1917_=_C2232 ,\nC1917_=_C2233 ,C2044_=_C2139 ,C2044_=_C2162 ,C2044_=_C2174 ,C2044_=_C2183 ,C2044_=_C2189 ,\nC2044_=_C2197 ,C2044_=_C2207 ,C2044_=_C2219 ,C2044_=_C2223 ,C2044_=_C2228 ,C2044_=_C2229 ,\nC2044_=_C2230 ,C2044_=_C2231 ,C2044_=_C2232 ,C2044_=_C2233 ,C2123_=_C2171 ,C2123_=_C2194 ,\nC2123_=_C2204 ,C2123_=_C2215 ,C2123_=_C2216 ,C2123_=_C2217 ,C2123_=_C2218 ,C2139_=_C2162 ,\nC2139_=_C2174 ,C2139_=_C2183 ,C2139_=_C2189 ,C2139_=_C2197 ,C2139_=_C2207 ,C2139_=_C2219 ,\nC2139_=_C2223 ,C2139_=_C2228 ,C2139_=_C2229 ,C2139_=_C2230 ,C2139_=_C2231 ,C2139_=_C2232 ,\nC2139_=_C2233 ,C2162_=_C2174 ,C2162_=_C2183 ,C2162_=_C2189 ,C2162_=_C2197 ,C2162_=_C2207 ,\nC2162_=_C2219 ,C2162_=_C2223 ,C2162_=_C2228 ,C2162_=_C2229 ,C2162_=_C2230 ,C2162_=_C2231 ,\nC2162_=_C2232 ,C2162_=_C2233 ,C2171_=_C2174 ,C2171_=_C2194 ,C2171_=_C2204 ,C2171_=_C2215 ,\nC2171_=_C2216 ,C2171_=_C2217 ,C2171_=_C2218 ,C2174_=_C2183 ,C2174_=_C2189 ,C2174_=_C2197 ,\nC2174_=_C2207 ,C2174_=_C2219 ,C2174_=_C2223 ,C2174_=_C2228 ,C2174_=_C2229 ,C2174_=_C2230 ,\nC2174_=_C2231 ,C2174_=_C2232 ,C2174_=_C2233 ,C2183_=_C2189 ,C2183_=_C2197 ,C2183_=_C2207 ,\nC2183_=_C2219 ,C2183_=_C2223 ,C2183_=_C2228 ,C2183_=_C2229 ,C2183_=_C2230 ,C2183_=_C2231</w:t>
      </w:r>
    </w:p>
    <w:p>
      <w:pPr>
        <w:pStyle w:val="PreformattedText"/>
        <w:bidi w:val="0"/>
        <w:spacing w:before="0" w:after="0"/>
        <w:jc w:val="left"/>
        <w:rPr/>
      </w:pPr>
      <w:r>
        <w:rPr/>
        <w:t xml:space="preserve"> </w:t>
      </w:r>
      <w:r>
        <w:rPr/>
        <w:t>,\nC2183_=_C2232 ,C2183_=_C2233 ,C2189_=_C2197 ,C2189_=_C2207 ,C2189_=_C2219 ,C2189_=_C2223 ,\nC2189_=_C2228 ,C2189_=_C2229 ,C2189_=_C2230 ,C2189_=_C2231 ,C2189_=_C2232 ,C2189_=_C2233 ,\nC2194_=_C2197 ,C2194_=_C2204 ,C2194_=_C2215 ,C2194_=_C2216 ,C2194_=_C2217 ,C2194_=_C2218 ,\nC2197_=_C2207 ,C2197_=_C2219 ,C2197_=_C2223 ,C2197_=_C2228 ,C2197_=_C2229 ,C2197_=_C2230 ,\nC2197_=_C2231 ,C2197_=_C2232 ,C2197_=_C2233 ,C2204_=_C2207 ,C2204_=_C2215 ,C2204_=_C2216 ,\nC2204_=_C2217 ,C2204_=_C2218 ,C2207_=_C2219 ,C2207_=_C2223 ,C2207_=_C2228 ,C2207_=_C2229 ,\nC2207_=_C2230 ,C2207_=_C2231 ,C2207_=_C2232 ,C2207_=_C2233 ,C2215_=_C2216 ,C2215_=_C2217 ,\nC2215_=_C2218 ,C2215_=_C2228 ,C2216_=_C2217 ,C2216_=_C2218 ,C2216_=_C2230 ,C2217_=_C2218 ,\nC2217_=_C2231 ,C2219_=_C2223 ,C2219_=_C2228 ,C2219_=_C2229 ,C2219_=_C2230 ,C2219_=_C2231 ,\nC2219_=_C2232 ,C2219_=_C2233 ,C2223_=_C2228 ,C2223_=_C2229 ,C2223_=_C2230 ,C2223_=_C2231 ,\nC2223_=_C2232 ,C2223_=_C2233 ,C2228_=_C2229 ,C2228_=_C2230 ,C2228_=_C2231 ,C2228_=_C2232 ,\nC2228_=_C2233 ,C2229_=_C2230 ,C2229_=_C2231 ,C2229_=_C2232 ,C2229_=_C2233 ,C2230_=_C2231 ,\nC2230_=_C2232 ,C2230_=_C2233 ,C2231_=_C2232 ,C2231_=_C2233 ,C2232_=_C2233 ,"];169[shape=box, label="id:169 level: 4\n174: C49 C87 C108 C130 C151 \nC171 C181 C213 C220 C278 C327 \nC338 C365 C384 C395 C418 C433 \nC442 C534 C553 C576 C598 C623 \nC633 C644 C656 C691 C736 C757 \nC768 C792 C809 C818 C838 C846 \nC852 C910 C930 C949 C967 C978 \nC990 C1005 C1026 C1034 C1040 C1078 \nC1120 C1138 C1155 C1167 C1178 C1188 \nC1214 C1222 C1231 C1291 C1302 C1311 \nC1324 C1336 C1351 C1378 C1385 C1393 \nC1424 C1451 C1462 C1471 C1490 C1503 \nC1512 C1535 C1542 C1547 C1586 C1621 \nC1629 C1646 C1659 C1676 C1684 C1690 \nC1698 C1699 C1700 C1701 C1702 C1703 \nC1707 C1708 C1710 C1711 C1712 C1714 \nC1715 C1716 C1717 C1718 C1719 C1720 \nC1721 C1723 C1724 C1725 C1726 C1733 \nC1737 C1738 C1739 C1740 C1741 C1744 \nC1746 C1749 C1751 C1752 C1753 C1754 \nC1755 C1756 C1757 C1759 C1760 C1761 \nC1762 C1764 C1765 C1766 C1767 C1768 \nC1769 C1773 C1774 C1775 C1776 C1777 \nC1779 C1782 C1784 C1785 C1786 C1787 \nC1788 C1789 C1790 C1792 C1793 C1796 \nC1798 C1799 C1800 C1801 C1802 C1803 \nC1804 C1809 C1810 C1811 C1812 C1814 \nC1815 C1816 C1817 C1818 C1819 C1820 \nC1821 C1822 C1823 C1824 C1825 C1826 \nC1827 \n1848: C49_=_C278( C49 C278 ) C49_=_C691( C49 C691 ) C49_=_C1078( C49 C1078 ) C49_=_C1424( C49 C1424 ) C49_=_C1586( C49 C1586 ) \nC49_=_C1707( C49 C1707 ) C49_=_C1708( C49 C1708 ) C49_=_C1710( C49 C1710 ) C49_=_C1711( C49 C1711 ) C49_=_C1712( C49 C1712 ) C49_=_C1714( C49 C1714 ) \nC87_=_C327( C87 C327 ) C87_=_C534( C87 C534 ) C87_=_C757( C87 C757 ) C87_=_C930( C87 C930 ) C87_=_C1120( C87 C1120 ) C87_=_C1302( C87 C1302 ) \nC87_=_C1462( C87 C1462 ) C87_=_C1621( C87 C1621 ) C87_=_C1698( C87 C1698 ) C87_=_C1708( C87 C1708 ) C87_=_C1716( C87 C1716 ) C87_=_C1741( C87 C1741 ) \nC87_=_C1744( C87 C1744 ) C87_=_C1746( C87 C1746 ) C87_=_C1749( C87 C1749 ) C87_=_C1751( C87 C1751 ) C87_=_C1752( C87 C1752 ) C87_=_C1753( C87 C1753 ) \nC87_=_C1754( C87 C1754 ) C87_=_C1755( C87 C1755 ) C108_=_C338( C108 C338 ) C108_=_C553( C108 C553 ) C108_=_C768( C108 C768 ) C108_=_C949( C108 C949 ) \nC108_=_C1138( C108 C1138 ) C108_=_C1311( C108 C1311 ) C108_=_C1471( C108 C1471 ) C108_=_C1629( C108 C1629 ) C108_=_C1699( C108 C1699 ) C108_=_C1717( C108 C1717 ) \nC108_=_C1733( C108 C1733 ) C108_=_C1741( C108 C1741 ) C108_=_C1756( C108 C1756 ) C108_=_C1757( C108 C1757 ) C108_=_C1759( C108 C1759 ) C108_=_C1760( C108 C1760 ) \nC108_=_C1761( C108 C1761 ) C108_=_C1762( C108 C1762 ) C108_=_C1764( C108 C1764 ) C108_=_C1765( C108 C1765 ) C108_=_C1766( C108 C1766 ) C108_=_C1767( C108 C1767 ) \nC108_=_C1768( C108 C1768 ) C108_=_C1769( C108 C1769 ) C130_=_C967( C130 C967 ) C130_=_C1155( C130 C1155 ) C130_=_C1324( C130 C1324 ) C130_=_C1718( C130 C1718 ) \nC130_=_C1756( C130 C1756 ) C130_=_C1773( C130 C1773 ) C130_=_C1774( C130 C1774 ) C130_=_C1775( C130 C1775 ) C130_=_C1776( C130 C1776 ) C151_=_C365( C151 C365 ) \nC151_=_C576( C151 C576 ) C151_=_C792( C151 C792 ) C151_=_C978( C151 C978 ) C151_=_C1167( C151 C1167 ) C151_=_C1336( C151 C1336 ) C151_=_C1490( C151 C1490 ) \nC151_=_C1646( C151 C1646 ) C151_=_C1700( C151 C1700 ) C151_=_C1710( C151 C1710 ) C151_=_C1719( C151 C1719 ) C151_=_C1757( C151 C1757 ) C151_=_C1777( C151 C1777 ) \nC151_=_C1779( C151 C1779 ) C151_=_C1782( C151 C1782 ) C151_=_C1784( C151 C1784 ) C151_=_C1785( C151 C1785 ) C151_=_C1786( C151 C1786 ) C151_=_C1787( C151 C1787 ) \nC151_=_C1788( C151 C1788 ) C171_=_C384( C171 C384 ) C171_=_C809( C171 C809 ) C171_=_C990( C171 C990 ) C171_=_C1178( C171 C1178 ) C171_=_C1503( C171 C1503 ) \nC171_=_C1720( C171 C1720 ) C171_=_C1744( C171 C1744 ) C171_=_C1777( C171 C1777 ) C171_=_C1789( C171 C1789 ) C171_=_C1790( C171 C1790 ) C171_=_C1792( C171 C1792 ) \nC181_=_C395( C181 C395 ) C181_=_C598( C181 C598 ) C181_=_C818( C181 C818 ) C181_=_C1005( C181 C1005 ) C181_=_C1188( C181 C1188 ) C181_=_C1351( C181 C1351 ) \nC181_=_C1512( C181 C1512 ) C181_=_C1659( C181 C1659 ) C181_=_C1701( C181 C1701 ) C181_=_C1711( C181 C1711 ) C181_=_C1721( C181 C1721 ) C181_=_C1759( C181 C1759 ) \nC181_=_C1789( C181 C1789 ) C181_=_C1793( C181 C1793 ) C181_=_C1796( C181 C1796 ) C181_=_C1798( C181 C1798 ) C181_=_C1799( C181 C1799 ) C181_=_C1800( C181 C1800 ) \nC181_=_C1801( C181 C1801 ) C181_=_C1802( C181 C1802 ) C213_=_C433( C213 C433 ) C213_=_C633( C213 C633 ) C213_=_C846( C213 C846 ) C213_=_C1034( C213 C1034 ) \nC213_=_C1214( C213 C1214 ) C213_=_C1378( C213 C1378 ) C213_=_C1535( C213 C1535 ) C213_=_C1684( C213 C1684 ) C213_=_C1702( C213 C1702 ) C213_=_C1712( C213 C1712 ) \nC213_=_C1724( C213 C1724 ) C213_=_C1762( C213 C1762 ) C213_=_C1790( C213 C1790 ) C213_=_C1803( C213 C1803 ) C213_=_C1812( C213 C1812 ) C213_=_C1814( C213 C1814 ) \nC213_=_C1815( C213 C1815 ) C213_=_C1816( C213 C1816 ) C213_=_C1817( C213 C1817 ) C213_=_C1818( C213 C1818 ) C220_=_C442( C220 C442 ) C220_=_C644( C220 C644 ) \nC220_=_C852( C220 C852 ) C220_=_C1040( C220 C1040 ) C220_=_C1222( C220 C1222 ) C220_=_C1385( C220 C1385 ) C220_=_C1542( C220 C1542 ) C220_=_C1690( C220 C1690 ) \nC220_=_C1703( C220 C1703 ) C220_=_C1725( C220 C1725 ) C220_=_C1737( C220 C1737 ) C220_=_C1749( C220 C1749 ) C220_=_C1773( C220 C1773 ) C220_=_C1782( C220 C1782 ) \nC220_=_C1796( C220 C1796 ) C220_=_C1804( C220 C1804 ) C220_=_C1809( C220 C1809 ) C220_=_C1812( C220 C1812 ) C220_=_C1819( C220 C1819 ) C220_=_C1820( C220 C1820 ) \nC220_=_C1821( C220 C1821 ) C220_=_C1822( C220 C1822 ) C220_=_C1823( C220 C1823 ) C220_=_C1824( C220 C1824 ) C278_=_C691( C278 C691 ) C278_=_C1078( C278 C1078 ) \nC278_=_C1424( C278 C1424 ) C278_=_C1586( C278 C1586 ) C278_=_C1707( C278 C1707 ) C278_=_C1708( C278 C1708 ) C278_=_C1710( C278 C1710 ) C278_=_C1711( C278 C1711 ) \nC278_=_C1712( C278 C1712 ) C278_=_C1714( C278 C1714 ) C327_=_C534( C327 C534 ) C327_=_C757( C327 C757 ) C327_=_C930( C327 C930 ) C327_=_C1120( C327 C1120 ) \nC327_=_C1302( C327 C1302 ) C327_=_C1462( C327 C1462 ) C327_=_C1621( C327 C1621 ) C327_=_C1698( C327 C1698 ) C327_=_C1708( C327 C1708 ) C327_=_C1716( C327 C1716 ) \nC327_=_C1741( C327 C1741 ) C327_=_C1744( C327 C1744 ) C327_=_C1746( C327 C1746 ) C327_=_C1749( C327 C1749 ) C327_=_C1751( C327 C1751 ) C327_=_C1752( C327 C1752 ) \nC327_=_C1753( C327 C1753 ) C327_=_C1754( C327 C1754 ) C327_=_C1755( C327 C1755 ) C338_=_C553( C338 C553 ) C338_=_C768( C338 C768 ) C338_=_C949( C338 C949 ) \nC338_=_C1138( C338 C1138 ) C338_=_C1311( C338 C1311 ) C338_=_C1471( C338 C1471 ) C338_=_C1629( C338 C1629 ) C338_=_C1699( C338 C1699 ) C338_=_C1717( C338 C1717 ) \nC338_=_C1733( C338 C1733 ) C338_=_C1741( C338 C1741 ) C338_=_C1756( C338 C1756 ) C338_=_C1757( C338 C1757 ) C338_=_C1759( C338 C1759 ) C338_=_C1760( C338 C1760 ) \nC338_=_C1761( C338 C1761 ) C338_=_C1762( C338 C1762 ) C338_=_C1764( C338 C1764 ) C338_=_C1765( C338 C1765 ) C338_=_C1766( C338 C1766 ) C338_=_C1767( C338 C1767 ) \nC338_=_C1768( C338 C1768 ) C338_=_C1769( C338 C1769 ) C365_=_C576( C365 C576 ) C365_=_C792( C365 C792 ) C365_=_C978( C365 C978 ) C365_=_C1167( C365 C1167 ) \nC365_=_C1336( C365 C1336 ) C365_=_C1490( C365 C1490 ) C365_=_C1646( C365 C1646 ) C365_=_C1700( C365 C1700 ) C365_=_C1710( C365 C1710 ) C365_=_C1719( C365 C1719 ) \nC365_=_C1757( C365 C1757 ) C365_=_C1777( C365 C1777 ) C365_=_C1779( C365 C1779 ) C365_=_C1782( C365 C1782 ) C365_=_C1784( C365 C1784 ) C365_=_C1785( C365 C1785 ) \nC365_=_C1786( C365 C1786 ) C365_=_C1787( C365 C1787 ) C365_=_C1788( C365 C1788 ) C384_=_C809( C384 C809 ) C384_=_C990( C384 C990 ) C384_=_C1178( C384 C1178 ) \nC384_=_C1503( C384 C1503 ) C384_=_C1720( C384 C1720 ) C384_=_C1744( C384 C1744 ) C384_=_C1777( C384 C1777 ) C384_=_C1789( C384 C1789 ) C384_=_C1790( C384 C1790 ) \nC384_=_C1792( C384 C1792 ) C395_=_C598( C395 C598 ) C395_=_C818( C395 C818 ) C395_=_C1005( C395 C1005 ) C395_=_C1188( C395 C1188 ) C395_=_C1351( C395 C1351 ) \nC395_=_C1512( C395 C1512 ) C395_=_C1659( C395 C1659 ) C395_=_C1701( C395 C1701 ) C395_=_C1711( C395 C1711 ) C395_=_C1721( C395 C1721 ) C395_=_C1759( C395 C1759 ) \nC395_=_C1789( C395 C1789 ) C395_=_C1793( C395 C1793 ) C395_=_C1796( C395 C1796 ) C395_=_C1798( C395 C1798 ) C395_=_C1799( C395 C1799 ) C395_=_C1800( C395 C1800 ) \nC395_=_C1801( C395 C1801 ) C395_=_C1802( C395 C1802 ) C418_=_C623( C418 C623 ) C418_=_C838( C418 C838 ) C418_=_C1026( C418 C1026 ) C418_=_C1676( C418 C1676 ) \nC418_=_C1723( C418 C1723 ) C418_=_C1761( C418 C1761 ) C418_=_C1809( C418 C1809 ) C418_=_C1810( C418 C1810 ) C418_=_C1811( C418 C1811 ) C433_=_C633( C433 C633 ) \nC433_=_C846( C433 C846 ) C433_=_C1034( C433 C1034 ) C433_=_C1214( C433 C1214 ) C433_=_C1378( C433 C1378 ) C433_=_C1535( C433 C1535 ) C433_=_C1684( C433 C1684 ) \nC433_=_C1702( C433 C1702 ) C433_=_C1712( C433 C1712 ) C433_=_C1724( C433 C1724 ) C433_=_C1762( C433 C1762 ) C433_=_C1790( C433 C1790 ) C433_=_C1803( C433 C1803 ) \nC433_=_C1812( C433 C1812 ) C433_=_C1814( C433 C1814 ) C433_=_C1815( C433 C1815</w:t>
      </w:r>
    </w:p>
    <w:p>
      <w:pPr>
        <w:pStyle w:val="PreformattedText"/>
        <w:bidi w:val="0"/>
        <w:spacing w:before="0" w:after="0"/>
        <w:jc w:val="left"/>
        <w:rPr/>
      </w:pPr>
      <w:r>
        <w:rPr/>
        <w:t xml:space="preserve"> </w:t>
      </w:r>
      <w:r>
        <w:rPr/>
        <w:t>) C433_=_C1816( C433 C1816 ) C433_=_C1817( C433 C1817 ) C433_=_C1818( C433 C1818 ) \nC442_=_C644( C442 C644 ) C442_=_C852( C442 C852 ) C442_=_C1040( C442 C1040 ) C442_=_C1222( C442 C1222 ) C442_=_C1385( C442 C1385 ) C442_=_C1542( C442 C1542 ) \nC442_=_C1690( C442 C1690 ) C442_=_C1703( C442 C1703 ) C442_=_C1725( C442 C1725 ) C442_=_C1737( C442 C1737 ) C442_=_C1749( C442 C1749 ) C442_=_C1773( C442 C1773 ) \nC442_=_C1782( C442 C1782 ) C442_=_C1796( C442 C1796 ) C442_=_C1804( C442 C1804 ) C442_=_C1809( C442 C1809 ) C442_=_C1812( C442 C1812 ) C442_=_C1819( C442 C1819 ) \nC442_=_C1820( C442 C1820 ) C442_=_C1821( C442 C1821 ) C442_=_C1822( C442 C1822 ) C442_=_C1823( C442 C1823 ) C442_=_C1824( C442 C1824 ) C534_=_C757( C534 C757 ) \nC534_=_C930( C534 C930 ) C534_=_C1120( C534 C1120 ) C534_=_C1302( C534 C1302 ) C534_=_C1462( C534 C1462 ) C534_=_C1621( C534 C1621 ) C534_=_C1698( C534 C1698 ) \nC534_=_C1708( C534 C1708 ) C534_=_C1716( C534 C1716 ) C534_=_C1741( C534 C1741 ) C534_=_C1744( C534 C1744 ) C534_=_C1746( C534 C1746 ) C534_=_C1749( C534 C1749 ) \nC534_=_C1751( C534 C1751 ) C534_=_C1752( C534 C1752 ) C534_=_C1753( C534 C1753 ) C534_=_C1754( C534 C1754 ) C534_=_C1755( C534 C1755 ) C553_=_C768( C553 C768 ) \nC553_=_C949( C553 C949 ) C553_=_C1138( C553 C1138 ) C553_=_C1311( C553 C1311 ) C553_=_C1471( C553 C1471 ) C553_=_C1629( C553 C1629 ) C553_=_C1699( C553 C1699 ) \nC553_=_C1717( C553 C1717 ) C553_=_C1733( C553 C1733 ) C553_=_C1741( C553 C1741 ) C553_=_C1756( C553 C1756 ) C553_=_C1757( C553 C1757 ) C553_=_C1759( C553 C1759 ) \nC553_=_C1760( C553 C1760 ) C553_=_C1761( C553 C1761 ) C553_=_C1762( C553 C1762 ) C553_=_C1764( C553 C1764 ) C553_=_C1765( C553 C1765 ) C553_=_C1766( C553 C1766 ) \nC553_=_C1767( C553 C1767 ) C553_=_C1768( C553 C1768 ) C553_=_C1769( C553 C1769 ) C576_=_C792( C576 C792 ) C576_=_C978( C576 C978 ) C576_=_C1167( C576 C1167 ) \nC576_=_C1336( C576 C1336 ) C576_=_C1490( C576 C1490 ) C576_=_C1646( C576 C1646 ) C576_=_C1700( C576 C1700 ) C576_=_C1710( C576 C1710 ) C576_=_C1719( C576 C1719 ) \nC576_=_C1757( C576 C1757 ) C576_=_C1777( C576 C1777 ) C576_=_C1779( C576 C1779 ) C576_=_C1782( C576 C1782 ) C576_=_C1784( C576 C1784 ) C576_=_C1785( C576 C1785 ) \nC576_=_C1786( C576 C1786 ) C576_=_C1787( C576 C1787 ) C576_=_C1788( C576 C1788 ) C598_=_C818( C598 C818 ) C598_=_C1005( C598 C1005 ) C598_=_C1188( C598 C1188 ) \nC598_=_C1351( C598 C1351 ) C598_=_C1512( C598 C1512 ) C598_=_C1659( C598 C1659 ) C598_=_C1701( C598 C1701 ) C598_=_C1711( C598 C1711 ) C598_=_C1721( C598 C1721 ) \nC598_=_C1759( C598 C1759 ) C598_=_C1789( C598 C1789 ) C598_=_C1793( C598 C1793 ) C598_=_C1796( C598 C1796 ) C598_=_C1798( C598 C1798 ) C598_=_C1799( C598 C1799 ) \nC598_=_C1800( C598 C1800 ) C598_=_C1801( C598 C1801 ) C598_=_C1802( C598 C1802 ) C623_=_C838( C623 C838 ) C623_=_C1026( C623 C1026 ) C623_=_C1676( C623 C1676 ) \nC623_=_C1723( C623 C1723 ) C623_=_C1761( C623 C1761 ) C623_=_C1809( C623 C1809 ) C623_=_C1810( C623 C1810 ) C623_=_C1811( C623 C1811 ) C633_=_C846( C633 C846 ) \nC633_=_C1034( C633 C1034 ) C633_=_C1214( C633 C1214 ) C633_=_C1378( C633 C1378 ) C633_=_C1535( C633 C1535 ) C633_=_C1684( C633 C1684 ) C633_=_C1702( C633 C1702 ) \nC633_=_C1712( C633 C1712 ) C633_=_C1724( C633 C1724 ) C633_=_C1762( C633 C1762 ) C633_=_C1790( C633 C1790 ) C633_=_C1803( C633 C1803 ) C633_=_C1812( C633 C1812 ) \nC633_=_C1814( C633 C1814 ) C633_=_C1815( C633 C1815 ) C633_=_C1816( C633 C1816 ) C633_=_C1817( C633 C1817 ) C633_=_C1818( C633 C1818 ) C644_=_C852( C644 C852 ) \nC644_=_C1040( C644 C1040 ) C644_=_C1222( C644 C1222 ) C644_=_C1385( C644 C1385 ) C644_=_C1542( C644 C1542 ) C644_=_C1690( C644 C1690 ) C644_=_C1703( C644 C1703 ) \nC644_=_C1725( C644 C1725 ) C644_=_C1737( C644 C1737 ) C644_=_C1749( C644 C1749 ) C644_=_C1773( C644 C1773 ) C644_=_C1782( C644 C1782 ) C644_=_C1796( C644 C1796 ) \nC644_=_C1804( C644 C1804 ) C644_=_C1809( C644 C1809 ) C644_=_C1812( C644 C1812 ) C644_=_C1819( C644 C1819 ) C644_=_C1820( C644 C1820 ) C644_=_C1821( C644 C1821 ) \nC644_=_C1822( C644 C1822 ) C644_=_C1823( C644 C1823 ) C644_=_C1824( C644 C1824 ) C656_=_C1231( C656 C1231 ) C656_=_C1393( C656 C1393 ) C656_=_C1547( C656 C1547 ) \nC656_=_C1726( C656 C1726 ) C656_=_C1764( C656 C1764 ) C656_=_C1819( C656 C1819 ) C656_=_C1825( C656 C1825 ) C656_=_C1826( C656 C1826 ) C656_=_C1827( C656 C1827 ) \nC691_=_C1078( C691 C1078 ) C691_=_C1424( C691 C1424 ) C691_=_C1586( C691 C1586 ) C691_=_C1707( C691 C1707 ) C691_=_C1708( C691 C1708 ) C691_=_C1710( C691 C1710 ) \nC691_=_C1711( C691 C1711 ) C691_=_C1712( C691 C1712 ) C691_=_C1714( C691 C1714 ) C736_=_C910( C736 C910 ) C736_=_C1291( C736 C1291 ) C736_=_C1451( C736 C1451 ) \nC736_=_C1715( C736 C1715 ) C736_=_C1733( C736 C1733 ) C736_=_C1737( C736 C1737 ) C736_=_C1738( C736 C1738 ) C736_=_C1739( C736 C1739 ) C736_=_C1740( C736 C1740 ) \nC757_=_C930( C757 C930 ) C757_=_C1120( C757 C1120 ) C757_=_C1302( C757 C1302 ) C757_=_C1462( C757 C1462 ) C757_=_C1621( C757 C1621 ) C757_=_C1698( C757 C1698 ) \nC757_=_C1708( C757 C1708 ) C757_=_C1716( C757 C1716 ) C757_=_C1741( C757 C1741 ) C757_=_C1744( C757 C1744 ) C757_=_C1746( C757 C1746 ) C757_=_C1749( C757 C1749 ) \nC757_=_C1751( C757 C1751 ) C757_=_C1752( C757 C1752 ) C757_=_C1753( C757 C1753 ) C757_=_C1754( C757 C1754 ) C757_=_C1755( C757 C1755 ) C768_=_C949( C768 C949 ) \nC768_=_C1138( C768 C1138 ) C768_=_C1311( C768 C1311 ) C768_=_C1471( C768 C1471 ) C768_=_C1629( C768 C1629 ) C768_=_C1699( C768 C1699 ) C768_=_C1717( C768 C1717 ) \nC768_=_C1733( C768 C1733 ) C768_=_C1741( C768 C1741 ) C768_=_C1756( C768 C1756 ) C768_=_C1757( C768 C1757 ) C768_=_C1759( C768 C1759 ) C768_=_C1760( C768 C1760 ) \nC768_=_C1761( C768 C1761 ) C768_=_C1762( C768 C1762 ) C768_=_C1764( C768 C1764 ) C768_=_C1765( C768 C1765 ) C768_=_C1766( C768 C1766 ) C768_=_C1767( C768 C1767 ) \nC768_=_C1768( C768 C1768 ) C768_=_C1769( C768 C1769 ) C792_=_C978( C792 C978 ) C792_=_C1167( C792 C1167 ) C792_=_C1336( C792 C1336 ) C792_=_C1490( C792 C1490 ) \nC792_=_C1646( C792 C1646 ) C792_=_C1700( C792 C1700 ) C792_=_C1710( C792 C1710 ) C792_=_C1719( C792 C1719 ) C792_=_C1757( C792 C1757 ) C792_=_C1777( C792 C1777 ) \nC792_=_C1779( C792 C1779 ) C792_=_C1782( C792 C1782 ) C792_=_C1784( C792 C1784 ) C792_=_C1785( C792 C1785 ) C792_=_C1786( C792 C1786 ) C792_=_C1787( C792 C1787 ) \nC792_=_C1788( C792 C1788 ) C809_=_C990( C809 C990 ) C809_=_C1178( C809 C1178 ) C809_=_C1503( C809 C1503 ) C809_=_C1720( C809 C1720 ) C809_=_C1744( C809 C1744 ) \nC809_=_C1777( C809 C1777 ) C809_=_C1789( C809 C1789 ) C809_=_C1790( C809 C1790 ) C809_=_C1792( C809 C1792 ) C818_=_C1005( C818 C1005 ) C818_=_C1188( C818 C1188 ) \nC818_=_C1351( C818 C1351 ) C818_=_C1512( C818 C1512 ) C818_=_C1659( C818 C1659 ) C818_=_C1701( C818 C1701 ) C818_=_C1711( C818 C1711 ) C818_=_C1721( C818 C1721 ) \nC818_=_C1759( C818 C1759 ) C818_=_C1789( C818 C1789 ) C818_=_C1793( C818 C1793 ) C818_=_C1796( C818 C1796 ) C818_=_C1798( C818 C1798 ) C818_=_C1799( C818 C1799 ) \nC818_=_C1800( C818 C1800 ) C818_=_C1801( C818 C1801 ) C818_=_C1802( C818 C1802 ) C838_=_C1026( C838 C1026 ) C838_=_C1676( C838 C1676 ) C838_=_C1723( C838 C1723 ) \nC838_=_C1761( C838 C1761 ) C838_=_C1809( C838 C1809 ) C838_=_C1810( C838 C1810 ) C838_=_C1811( C838 C1811 ) C846_=_C1034( C846 C1034 ) C846_=_C1214( C846 C1214 ) \nC846_=_C1378( C846 C1378 ) C846_=_C1535( C846 C1535 ) C846_=_C1684( C846 C1684 ) C846_=_C1702( C846 C1702 ) C846_=_C1712( C846 C1712 ) C846_=_C1724( C846 C1724 ) \nC846_=_C1762( C846 C1762 ) C846_=_C1790( C846 C1790 ) C846_=_C1803( C846 C1803 ) C846_=_C1812( C846 C1812 ) C846_=_C1814( C846 C1814 ) C846_=_C1815( C846 C1815 ) \nC846_=_C1816( C846 C1816 ) C846_=_C1817( C846 C1817 ) C846_=_C1818( C846 C1818 ) C852_=_C1040( C852 C1040 ) C852_=_C1222( C852 C1222 ) C852_=_C1385( C852 C1385 ) \nC852_=_C1542( C852 C1542 ) C852_=_C1690( C852 C1690 ) C852_=_C1703( C852 C1703 ) C852_=_C1725( C852 C1725 ) C852_=_C1737( C852 C1737 ) C852_=_C1749( C852 C1749 ) \nC852_=_C1773( C852 C1773 ) C852_=_C1782( C852 C1782 ) C852_=_C1796( C852 C1796 ) C852_=_C1804( C852 C1804 ) C852_=_C1809( C852 C1809 ) C852_=_C1812( C852 C1812 ) \nC852_=_C1819( C852 C1819 ) C852_=_C1820( C852 C1820 ) C852_=_C1821( C852 C1821 ) C852_=_C1822( C852 C1822 ) C852_=_C1823( C852 C1823 ) C852_=_C1824( C852 C1824 ) \nC910_=_C1291( C910 C1291 ) C910_=_C1451( C910 C1451 ) C910_=_C1715( C910 C1715 ) C910_=_C1733( C910 C1733 ) C910_=_C1737( C910 C1737 ) C910_=_C1738( C910 C1738 ) \nC910_=_C1739( C910 C1739 ) C910_=_C1740( C910 C1740 ) C930_=_C1120( C930 C1120 ) C930_=_C1302( C930 C1302 ) C930_=_C1462( C930 C1462 ) C930_=_C1621( C930 C1621 ) \nC930_=_C1698( C930 C1698 ) C930_=_C1708( C930 C1708 ) C930_=_C1716( C930 C1716 ) C930_=_C1741( C930 C1741 ) C930_=_C1744( C930 C1744 ) C930_=_C1746( C930 C1746 ) \nC930_=_C1749( C930 C1749 ) C930_=_C1751( C930 C1751 ) C930_=_C1752( C930 C1752 ) C930_=_C1753( C930 C1753 ) C930_=_C1754( C930 C1754 ) C930_=_C1755( C930 C1755 ) \nC949_=_C1138( C949 C1138 ) C949_=_C1311( C949 C1311 ) C949_=_C1471( C949 C1471 ) C949_=_C1629( C949 C1629 ) C949_=_C1699( C949 C1699 ) C949_=_C1717( C949 C1717 ) \nC949_=_C1733( C949 C1733 ) C949_=_C1741( C949 C1741 ) C949_=_C1756( C949 C1756 ) C949_=_C1757( C949 C1757 ) C949_=_C1759( C949 C1759 ) C949_=_C1760( C949 C1760 ) \nC949_=_C1761( C949 C1761 ) C949_=_C1762( C949 C1762 ) C949_=_C1764( C949 C1764 ) C949_=_C1765( C949 C1765 ) C949_=_C1766( C949 C1766 ) C949_=_C1767( C949 C1767 ) \nC949_=_C1768( C949 C1768 ) C949_=_C1769( C949 C1769 ) C967_=_C1155( C967 C1155 ) C967_=_C1324( C967 C1324 ) C967_=_C1718( C967 C1718 ) C967_=_C1756( C967 C1756 ) \nC967_=_C1773( C967 C1773 ) C967_=_C1774( C967 C1774 ) C967_=_C1775( C967 C1775 ) C967_=_C1776( C967 C1776 ) C978_=_C1167( C978 C1167 ) C978_=_C1336( C978 C1336 ) \nC978_=_C1490( C978 C1490 ) C978_=_C1646( C978 C1646 ) C978_=_C1700( C978 C1700 ) C978_=_C1710( C978 C1710 ) C978_=_C1719( C978 C1719 ) C978_=_C1757( C978 C1757 ) \nC978_=_C1777(</w:t>
      </w:r>
    </w:p>
    <w:p>
      <w:pPr>
        <w:pStyle w:val="PreformattedText"/>
        <w:bidi w:val="0"/>
        <w:spacing w:before="0" w:after="0"/>
        <w:jc w:val="left"/>
        <w:rPr/>
      </w:pPr>
      <w:r>
        <w:rPr/>
        <w:t xml:space="preserve"> </w:t>
      </w:r>
      <w:r>
        <w:rPr/>
        <w:t>C978 C1777 ) C978_=_C1779( C978 C1779 ) C978_=_C1782( C978 C1782 ) C978_=_C1784( C978 C1784 ) C978_=_C1785( C978 C1785 ) C978_=_C1786( C978 C1786 ) \nC978_=_C1787( C978 C1787 ) C978_=_C1788( C978 C1788 ) C990_=_C1178( C990 C1178 ) C990_=_C1503( C990 C1503 ) C990_=_C1720( C990 C1720 ) C990_=_C1744( C990 C1744 ) \nC990_=_C1777( C990 C1777 ) C990_=_C1789( C990 C1789 ) C990_=_C1790( C990 C1790 ) C990_=_C1792( C990 C1792 ) C1005_=_C1188( C1005 C1188 ) C1005_=_C1351( C1005 C1351 ) \nC1005_=_C1512( C1005 C1512 ) C1005_=_C1659( C1005 C1659 ) C1005_=_C1701( C1005 C1701 ) C1005_=_C1711( C1005 C1711 ) C1005_=_C1721( C1005 C1721 ) C1005_=_C1759( C1005 C1759 ) \nC1005_=_C1789( C1005 C1789 ) C1005_=_C1793( C1005 C1793 ) C1005_=_C1796( C1005 C1796 ) C1005_=_C1798( C1005 C1798 ) C1005_=_C1799( C1005 C1799 ) C1005_=_C1800( C1005 C1800 ) \nC1005_=_C1801( C1005 C1801 ) C1005_=_C1802( C1005 C1802 ) C1026_=_C1676( C1026 C1676 ) C1026_=_C1723( C1026 C1723 ) C1026_=_C1761( C1026 C1761 ) C1026_=_C1809( C1026 C1809 ) \nC1026_=_C1810( C1026 C1810 ) C1026_=_C1811( C1026 C1811 ) C1034_=_C1214( C1034 C1214 ) C1034_=_C1378( C1034 C1378 ) C1034_=_C1535( C1034 C1535 ) C1034_=_C1684( C1034 C1684 ) \nC1034_=_C1702( C1034 C1702 ) C1034_=_C1712( C1034 C1712 ) C1034_=_C1724( C1034 C1724 ) C1034_=_C1762( C1034 C1762 ) C1034_=_C1790( C1034 C1790 ) C1034_=_C1803( C1034 C1803 ) \nC1034_=_C1812( C1034 C1812 ) C1034_=_C1814( C1034 C1814 ) C1034_=_C1815( C1034 C1815 ) C1034_=_C1816( C1034 C1816 ) C1034_=_C1817( C1034 C1817 ) C1034_=_C1818( C1034 C1818 ) \nC1040_=_C1222( C1040 C1222 ) C1040_=_C1385( C1040 C1385 ) C1040_=_C1542( C1040 C1542 ) C1040_=_C1690( C1040 C1690 ) C1040_=_C1703( C1040 C1703 ) C1040_=_C1725( C1040 C1725 ) \nC1040_=_C1737( C1040 C1737 ) C1040_=_C1749( C1040 C1749 ) C1040_=_C1773( C1040 C1773 ) C1040_=_C1782( C1040 C1782 ) C1040_=_C1796( C1040 C1796 ) C1040_=_C1804( C1040 C1804 ) \nC1040_=_C1809( C1040 C1809 ) C1040_=_C1812( C1040 C1812 ) C1040_=_C1819( C1040 C1819 ) C1040_=_C1820( C1040 C1820 ) C1040_=_C1821( C1040 C1821 ) C1040_=_C1822( C1040 C1822 ) \nC1040_=_C1823( C1040 C1823 ) C1040_=_C1824( C1040 C1824 ) C1078_=_C1424( C1078 C1424 ) C1078_=_C1586( C1078 C1586 ) C1078_=_C1707( C1078 C1707 ) C1078_=_C1708( C1078 C1708 ) \nC1078_=_C1710( C1078 C1710 ) C1078_=_C1711( C1078 C1711 ) C1078_=_C1712( C1078 C1712 ) C1078_=_C1714( C1078 C1714 ) C1120_=_C1302( C1120 C1302 ) C1120_=_C1462( C1120 C1462 ) \nC1120_=_C1621( C1120 C1621 ) C1120_=_C1698( C1120 C1698 ) C1120_=_C1708( C1120 C1708 ) C1120_=_C1716( C1120 C1716 ) C1120_=_C1741( C1120 C1741 ) C1120_=_C1744( C1120 C1744 ) \nC1120_=_C1746( C1120 C1746 ) C1120_=_C1749( C1120 C1749 ) C1120_=_C1751( C1120 C1751 ) C1120_=_C1752( C1120 C1752 ) C1120_=_C1753( C1120 C1753 ) C1120_=_C1754( C1120 C1754 ) \nC1120_=_C1755( C1120 C1755 ) C1138_=_C1311( C1138 C1311 ) C1138_=_C1471( C1138 C1471 ) C1138_=_C1629( C1138 C1629 ) C1138_=_C1699( C1138 C1699 ) C1138_=_C1717( C1138 C1717 ) \nC1138_=_C1733( C1138 C1733 ) C1138_=_C1741( C1138 C1741 ) C1138_=_C1756( C1138 C1756 ) C1138_=_C1757( C1138 C1757 ) C1138_=_C1759( C1138 C1759 ) C1138_=_C1760( C1138 C1760 ) \nC1138_=_C1761( C1138 C1761 ) C1138_=_C1762( C1138 C1762 ) C1138_=_C1764( C1138 C1764 ) C1138_=_C1765( C1138 C1765 ) C1138_=_C1766( C1138 C1766 ) C1138_=_C1767( C1138 C1767 ) \nC1138_=_C1768( C1138 C1768 ) C1138_=_C1769( C1138 C1769 ) C1155_=_C1324( C1155 C1324 ) C1155_=_C1718( C1155 C1718 ) C1155_=_C1756( C1155 C1756 ) C1155_=_C1773( C1155 C1773 ) \nC1155_=_C1774( C1155 C1774 ) C1155_=_C1775( C1155 C1775 ) C1155_=_C1776( C1155 C1776 ) C1167_=_C1336( C1167 C1336 ) C1167_=_C1490( C1167 C1490 ) C1167_=_C1646( C1167 C1646 ) \nC1167_=_C1700( C1167 C1700 ) C1167_=_C1710( C1167 C1710 ) C1167_=_C1719( C1167 C1719 ) C1167_=_C1757( C1167 C1757 ) C1167_=_C1777( C1167 C1777 ) C1167_=_C1779( C1167 C1779 ) \nC1167_=_C1782( C1167 C1782 ) C1167_=_C1784( C1167 C1784 ) C1167_=_C1785( C1167 C1785 ) C1167_=_C1786( C1167 C1786 ) C1167_=_C1787( C1167 C1787 ) C1167_=_C1788( C1167 C1788 ) \nC1178_=_C1503( C1178 C1503 ) C1178_=_C1720( C1178 C1720 ) C1178_=_C1744( C1178 C1744 ) C1178_=_C1777( C1178 C1777 ) C1178_=_C1789( C1178 C1789 ) C1178_=_C1790( C1178 C1790 ) \nC1178_=_C1792( C1178 C1792 ) C1188_=_C1351( C1188 C1351 ) C1188_=_C1512( C1188 C1512 ) C1188_=_C1659( C1188 C1659 ) C1188_=_C1701( C1188 C1701 ) C1188_=_C1711( C1188 C1711 ) \nC1188_=_C1721( C1188 C1721 ) C1188_=_C1759( C1188 C1759 ) C1188_=_C1789( C1188 C1789 ) C1188_=_C1793( C1188 C1793 ) C1188_=_C1796( C1188 C1796 ) C1188_=_C1798( C1188 C1798 ) \nC1188_=_C1799( C1188 C1799 ) C1188_=_C1800( C1188 C1800 ) C1188_=_C1801( C1188 C1801 ) C1188_=_C1802( C1188 C1802 ) C1214_=_C1378( C1214 C1378 ) C1214_=_C1535( C1214 C1535 ) \nC1214_=_C1684( C1214 C1684 ) C1214_=_C1702( C1214 C1702 ) C1214_=_C1712( C1214 C1712 ) C1214_=_C1724( C1214 C1724 ) C1214_=_C1762( C1214 C1762 ) C1214_=_C1790( C1214 C1790 ) \nC1214_=_C1803( C1214 C1803 ) C1214_=_C1812( C1214 C1812 ) C1214_=_C1814( C1214 C1814 ) C1214_=_C1815( C1214 C1815 ) C1214_=_C1816( C1214 C1816 ) C1214_=_C1817( C1214 C1817 ) \nC1214_=_C1818( C1214 C1818 ) C1222_=_C1385( C1222 C1385 ) C1222_=_C1542( C1222 C1542 ) C1222_=_C1690( C1222 C1690 ) C1222_=_C1703( C1222 C1703 ) C1222_=_C1725( C1222 C1725 ) \nC1222_=_C1737( C1222 C1737 ) C1222_=_C1749( C1222 C1749 ) C1222_=_C1773( C1222 C1773 ) C1222_=_C1782( C1222 C1782 ) C1222_=_C1796( C1222 C1796 ) C1222_=_C1804( C1222 C1804 ) \nC1222_=_C1809( C1222 C1809 ) C1222_=_C1812( C1222 C1812 ) C1222_=_C1819( C1222 C1819 ) C1222_=_C1820( C1222 C1820 ) C1222_=_C1821( C1222 C1821 ) C1222_=_C1822( C1222 C1822 ) \nC1222_=_C1823( C1222 C1823 ) C1222_=_C1824( C1222 C1824 ) C1231_=_C1393( C1231 C1393 ) C1231_=_C1547( C1231 C1547 ) C1231_=_C1726( C1231 C1726 ) C1231_=_C1764( C1231 C1764 ) \nC1231_=_C1819( C1231 C1819 ) C1231_=_C1825( C1231 C1825 ) C1231_=_C1826( C1231 C1826 ) C1231_=_C1827( C1231 C1827 ) C1291_=_C1451( C1291 C1451 ) C1291_=_C1715( C1291 C1715 ) \nC1291_=_C1733( C1291 C1733 ) C1291_=_C1737( C1291 C1737 ) C1291_=_C1738( C1291 C1738 ) C1291_=_C1739( C1291 C1739 ) C1291_=_C1740( C1291 C1740 ) C1302_=_C1462( C1302 C1462 ) \nC1302_=_C1621( C1302 C1621 ) C1302_=_C1698( C1302 C1698 ) C1302_=_C1708( C1302 C1708 ) C1302_=_C1716( C1302 C1716 ) C1302_=_C1741( C1302 C1741 ) C1302_=_C1744( C1302 C1744 ) \nC1302_=_C1746( C1302 C1746 ) C1302_=_C1749( C1302 C1749 ) C1302_=_C1751( C1302 C1751 ) C1302_=_C1752( C1302 C1752 ) C1302_=_C1753( C1302 C1753 ) C1302_=_C1754( C1302 C1754 ) \nC1302_=_C1755( C1302 C1755 ) C1311_=_C1471( C1311 C1471 ) C1311_=_C1629( C1311 C1629 ) C1311_=_C1699( C1311 C1699 ) C1311_=_C1717( C1311 C1717 ) C1311_=_C1733( C1311 C1733 ) \nC1311_=_C1741( C1311 C1741 ) C1311_=_C1756( C1311 C1756 ) C1311_=_C1757( C1311 C1757 ) C1311_=_C1759( C1311 C1759 ) C1311_=_C1760( C1311 C1760 ) C1311_=_C1761( C1311 C1761 ) \nC1311_=_C1762( C1311 C1762 ) C1311_=_C1764( C1311 C1764 ) C1311_=_C1765( C1311 C1765 ) C1311_=_C1766( C1311 C1766 ) C1311_=_C1767( C1311 C1767 ) C1311_=_C1768( C1311 C1768 ) \nC1311_=_C1769( C1311 C1769 ) C1324_=_C1718( C1324 C1718 ) C1324_=_C1756( C1324 C1756 ) C1324_=_C1773( C1324 C1773 ) C1324_=_C1774( C1324 C1774 ) C1324_=_C1775( C1324 C1775 ) \nC1324_=_C1776( C1324 C1776 ) C1336_=_C1490( C1336 C1490 ) C1336_=_C1646( C1336 C1646 ) C1336_=_C1700( C1336 C1700 ) C1336_=_C1710( C1336 C1710 ) C1336_=_C1719( C1336 C1719 ) \nC1336_=_C1757( C1336 C1757 ) C1336_=_C1777( C1336 C1777 ) C1336_=_C1779( C1336 C1779 ) C1336_=_C1782( C1336 C1782 ) C1336_=_C1784( C1336 C1784 ) C1336_=_C1785( C1336 C1785 ) \nC1336_=_C1786( C1336 C1786 ) C1336_=_C1787( C1336 C1787 ) C1336_=_C1788( C1336 C1788 ) C1351_=_C1512( C1351 C1512 ) C1351_=_C1659( C1351 C1659 ) C1351_=_C1701( C1351 C1701 ) \nC1351_=_C1711( C1351 C1711 ) C1351_=_C1721( C1351 C1721 ) C1351_=_C1759( C1351 C1759 ) C1351_=_C1789( C1351 C1789 ) C1351_=_C1793( C1351 C1793 ) C1351_=_C1796( C1351 C1796 ) \nC1351_=_C1798( C1351 C1798 ) C1351_=_C1799( C1351 C1799 ) C1351_=_C1800( C1351 C1800 ) C1351_=_C1801( C1351 C1801 ) C1351_=_C1802( C1351 C1802 ) C1378_=_C1535( C1378 C1535 ) \nC1378_=_C1684( C1378 C1684 ) C1378_=_C1702( C1378 C1702 ) C1378_=_C1712( C1378 C1712 ) C1378_=_C1724( C1378 C1724 ) C1378_=_C1762( C1378 C1762 ) C1378_=_C1790( C1378 C1790 ) \nC1378_=_C1803( C1378 C1803 ) C1378_=_C1812( C1378 C1812 ) C1378_=_C1814( C1378 C1814 ) C1378_=_C1815( C1378 C1815 ) C1378_=_C1816( C1378 C1816 ) C1378_=_C1817( C1378 C1817 ) \nC1378_=_C1818( C1378 C1818 ) C1385_=_C1542( C1385 C1542 ) C1385_=_C1690( C1385 C1690 ) C1385_=_C1703( C1385 C1703 ) C1385_=_C1725( C1385 C1725 ) C1385_=_C1737( C1385 C1737 ) \nC1385_=_C1749( C1385 C1749 ) C1385_=_C1773( C1385 C1773 ) C1385_=_C1782( C1385 C1782 ) C1385_=_C1796( C1385 C1796 ) C1385_=_C1804( C1385 C1804 ) C1385_=_C1809( C1385 C1809 ) \nC1385_=_C1812( C1385 C1812 ) C1385_=_C1819( C1385 C1819 ) C1385_=_C1820( C1385 C1820 ) C1385_=_C1821( C1385 C1821 ) C1385_=_C1822( C1385 C1822 ) C1385_=_C1823( C1385 C1823 ) \nC1385_=_C1824( C1385 C1824 ) C1393_=_C1547( C1393 C1547 ) C1393_=_C1726( C1393 C1726 ) C1393_=_C1764( C1393 C1764 ) C1393_=_C1819( C1393 C1819 ) C1393_=_C1825( C1393 C1825 ) \nC1393_=_C1826( C1393 C1826 ) C1393_=_C1827( C1393 C1827 ) C1424_=_C1586( C1424 C1586 ) C1424_=_C1707( C1424 C1707 ) C1424_=_C1708( C1424 C1708 ) C1424_=_C1710( C1424 C1710 ) \nC1424_=_C1711( C1424 C1711 ) C1424_=_C1712( C1424 C1712 ) C1424_=_C1714( C1424 C1714 ) C1451_=_C1715( C1451 C1715 ) C1451_=_C1733( C1451 C1733 ) C1451_=_C1737( C1451 C1737 ) \nC1451_=_C1738( C1451 C1738 ) C1451_=_C1739( C1451 C1739 ) C1451_=_C1740( C1451 C1740 ) C1462_=_C1621( C1462 C1621 ) C1462_=_C1698( C1462 C1698 ) C1462_=_C1708( C1462 C1708 ) \nC1462_=_C1716( C1462 C1716 ) C1462_=_C1741( C1462 C1741 ) C1462_=_C1744( C1462 C1744 ) C1462_=_C1746( C1462 C1746 ) C1462_=_C1749( C1462 C1749 ) C1462_=_C1751( C1462 C1751 ) \nC1462_=_C1752( C1462 C1752 ) C1462_=_C1753( C1462 C1753 ) C1462_=_C1754( C1462 C1754 ) C1462_=_C1755(</w:t>
      </w:r>
    </w:p>
    <w:p>
      <w:pPr>
        <w:pStyle w:val="PreformattedText"/>
        <w:bidi w:val="0"/>
        <w:spacing w:before="0" w:after="0"/>
        <w:jc w:val="left"/>
        <w:rPr/>
      </w:pPr>
      <w:r>
        <w:rPr/>
        <w:t xml:space="preserve"> </w:t>
      </w:r>
      <w:r>
        <w:rPr/>
        <w:t>C1462 C1755 ) C1471_=_C1629( C1471 C1629 ) C1471_=_C1699( C1471 C1699 ) \nC1471_=_C1717( C1471 C1717 ) C1471_=_C1733( C1471 C1733 ) C1471_=_C1741( C1471 C1741 ) C1471_=_C1756( C1471 C1756 ) C1471_=_C1757( C1471 C1757 ) C1471_=_C1759( C1471 C1759 ) \nC1471_=_C1760( C1471 C1760 ) C1471_=_C1761( C1471 C1761 ) C1471_=_C1762( C1471 C1762 ) C1471_=_C1764( C1471 C1764 ) C1471_=_C1765( C1471 C1765 ) C1471_=_C1766( C1471 C1766 ) \nC1471_=_C1767( C1471 C1767 ) C1471_=_C1768( C1471 C1768 ) C1471_=_C1769( C1471 C1769 ) C1490_=_C1646( C1490 C1646 ) C1490_=_C1700( C1490 C1700 ) C1490_=_C1710( C1490 C1710 ) \nC1490_=_C1719( C1490 C1719 ) C1490_=_C1757( C1490 C1757 ) C1490_=_C1777( C1490 C1777 ) C1490_=_C1779( C1490 C1779 ) C1490_=_C1782( C1490 C1782 ) C1490_=_C1784( C1490 C1784 ) \nC1490_=_C1785( C1490 C1785 ) C1490_=_C1786( C1490 C1786 ) C1490_=_C1787( C1490 C1787 ) C1490_=_C1788( C1490 C1788 ) C1503_=_C1720( C1503 C1720 ) C1503_=_C1744( C1503 C1744 ) \nC1503_=_C1777( C1503 C1777 ) C1503_=_C1789( C1503 C1789 ) C1503_=_C1790( C1503 C1790 ) C1503_=_C1792( C1503 C1792 ) C1512_=_C1659( C1512 C1659 ) C1512_=_C1701( C1512 C1701 ) \nC1512_=_C1711( C1512 C1711 ) C1512_=_C1721( C1512 C1721 ) C1512_=_C1759( C1512 C1759 ) C1512_=_C1789( C1512 C1789 ) C1512_=_C1793( C1512 C1793 ) C1512_=_C1796( C1512 C1796 ) \nC1512_=_C1798( C1512 C1798 ) C1512_=_C1799( C1512 C1799 ) C1512_=_C1800( C1512 C1800 ) C1512_=_C1801( C1512 C1801 ) C1512_=_C1802( C1512 C1802 ) C1535_=_C1684( C1535 C1684 ) \nC1535_=_C1702( C1535 C1702 ) C1535_=_C1712( C1535 C1712 ) C1535_=_C1724( C1535 C1724 ) C1535_=_C1762( C1535 C1762 ) C1535_=_C1790( C1535 C1790 ) C1535_=_C1803( C1535 C1803 ) \nC1535_=_C1812( C1535 C1812 ) C1535_=_C1814( C1535 C1814 ) C1535_=_C1815( C1535 C1815 ) C1535_=_C1816( C1535 C1816 ) C1535_=_C1817( C1535 C1817 ) C1535_=_C1818( C1535 C1818 ) \nC1542_=_C1690( C1542 C1690 ) C1542_=_C1703( C1542 C1703 ) C1542_=_C1725( C1542 C1725 ) C1542_=_C1737( C1542 C1737 ) C1542_=_C1749( C1542 C1749 ) C1542_=_C1773( C1542 C1773 ) \nC1542_=_C1782( C1542 C1782 ) C1542_=_C1796( C1542 C1796 ) C1542_=_C1804( C1542 C1804 ) C1542_=_C1809( C1542 C1809 ) C1542_=_C1812( C1542 C1812 ) C1542_=_C1819( C1542 C1819 ) \nC1542_=_C1820( C1542 C1820 ) C1542_=_C1821( C1542 C1821 ) C1542_=_C1822( C1542 C1822 ) C1542_=_C1823( C1542 C1823 ) C1542_=_C1824( C1542 C1824 ) C1547_=_C1726( C1547 C1726 ) \nC1547_=_C1764( C1547 C1764 ) C1547_=_C1819( C1547 C1819 ) C1547_=_C1825( C1547 C1825 ) C1547_=_C1826( C1547 C1826 ) C1547_=_C1827( C1547 C1827 ) C1586_=_C1707( C1586 C1707 ) \nC1586_=_C1708( C1586 C1708 ) C1586_=_C1710( C1586 C1710 ) C1586_=_C1711( C1586 C1711 ) C1586_=_C1712( C1586 C1712 ) C1586_=_C1714( C1586 C1714 ) C1621_=_C1698( C1621 C1698 ) \nC1621_=_C1708( C1621 C1708 ) C1621_=_C1716( C1621 C1716 ) C1621_=_C1741( C1621 C1741 ) C1621_=_C1744( C1621 C1744 ) C1621_=_C1746( C1621 C1746 ) C1621_=_C1749( C1621 C1749 ) \nC1621_=_C1751( C1621 C1751 ) C1621_=_C1752( C1621 C1752 ) C1621_=_C1753( C1621 C1753 ) C1621_=_C1754( C1621 C1754 ) C1621_=_C1755( C1621 C1755 ) C1629_=_C1699( C1629 C1699 ) \nC1629_=_C1717( C1629 C1717 ) C1629_=_C1733( C1629 C1733 ) C1629_=_C1741( C1629 C1741 ) C1629_=_C1756( C1629 C1756 ) C1629_=_C1757( C1629 C1757 ) C1629_=_C1759( C1629 C1759 ) \nC1629_=_C1760( C1629 C1760 ) C1629_=_C1761( C1629 C1761 ) C1629_=_C1762( C1629 C1762 ) C1629_=_C1764( C1629 C1764 ) C1629_=_C1765( C1629 C1765 ) C1629_=_C1766( C1629 C1766 ) \nC1629_=_C1767( C1629 C1767 ) C1629_=_C1768( C1629 C1768 ) C1629_=_C1769( C1629 C1769 ) C1646_=_C1700( C1646 C1700 ) C1646_=_C1710( C1646 C1710 ) C1646_=_C1719( C1646 C1719 ) \nC1646_=_C1757( C1646 C1757 ) C1646_=_C1777( C1646 C1777 ) C1646_=_C1779( C1646 C1779 ) C1646_=_C1782( C1646 C1782 ) C1646_=_C1784( C1646 C1784 ) C1646_=_C1785( C1646 C1785 ) \nC1646_=_C1786( C1646 C1786 ) C1646_=_C1787( C1646 C1787 ) C1646_=_C1788( C1646 C1788 ) C1659_=_C1701( C1659 C1701 ) C1659_=_C1711( C1659 C1711 ) C1659_=_C1721( C1659 C1721 ) \nC1659_=_C1759( C1659 C1759 ) C1659_=_C1789( C1659 C1789 ) C1659_=_C1793( C1659 C1793 ) C1659_=_C1796( C1659 C1796 ) C1659_=_C1798( C1659 C1798 ) C1659_=_C1799( C1659 C1799 ) \nC1659_=_C1800( C1659 C1800 ) C1659_=_C1801( C1659 C1801 ) C1659_=_C1802( C1659 C1802 ) C1676_=_C1723( C1676 C1723 ) C1676_=_C1761( C1676 C1761 ) C1676_=_C1809( C1676 C1809 ) \nC1676_=_C1810( C1676 C1810 ) C1676_=_C1811( C1676 C1811 ) C1684_=_C1702( C1684 C1702 ) C1684_=_C1712( C1684 C1712 ) C1684_=_C1724( C1684 C1724 ) C1684_=_C1762( C1684 C1762 ) \nC1684_=_C1790( C1684 C1790 ) C1684_=_C1803( C1684 C1803 ) C1684_=_C1812( C1684 C1812 ) C1684_=_C1814( C1684 C1814 ) C1684_=_C1815( C1684 C1815 ) C1684_=_C1816( C1684 C1816 ) \nC1684_=_C1817( C1684 C1817 ) C1684_=_C1818( C1684 C1818 ) C1690_=_C1703( C1690 C1703 ) C1690_=_C1725( C1690 C1725 ) C1690_=_C1737( C1690 C1737 ) C1690_=_C1749( C1690 C1749 ) \nC1690_=_C1773( C1690 C1773 ) C1690_=_C1782( C1690 C1782 ) C1690_=_C1796( C1690 C1796 ) C1690_=_C1804( C1690 C1804 ) C1690_=_C1809( C1690 C1809 ) C1690_=_C1812( C1690 C1812 ) \nC1690_=_C1819( C1690 C1819 ) C1690_=_C1820( C1690 C1820 ) C1690_=_C1821( C1690 C1821 ) C1690_=_C1822( C1690 C1822 ) C1690_=_C1823( C1690 C1823 ) C1690_=_C1824( C1690 C1824 ) \nC1698_=_C1699( C1698 C1699 ) C1698_=_C1700( C1698 C1700 ) C1698_=_C1701( C1698 C1701 ) C1698_=_C1702( C1698 C1702 ) C1698_=_C1703( C1698 C1703 ) C1698_=_C1708( C1698 C1708 ) \nC1698_=_C1716( C1698 C1716 ) C1698_=_C1741( C1698 C1741 ) C1698_=_C1744( C1698 C1744 ) C1698_=_C1746( C1698 C1746 ) C1698_=_C1749( C1698 C1749 ) C1698_=_C1751( C1698 C1751 ) \nC1698_=_C1752( C1698 C1752 ) C1698_=_C1753( C1698 C1753 ) C1698_=_C1754( C1698 C1754 ) C1698_=_C1755( C1698 C1755 ) C1699_=_C1700( C1699 C1700 ) C1699_=_C1701( C1699 C1701 ) \nC1699_=_C1702( C1699 C1702 ) C1699_=_C1703( C1699 C1703 ) C1699_=_C1717( C1699 C1717 ) C1699_=_C1733( C1699 C1733 ) C1699_=_C1741( C1699 C1741 ) C1699_=_C1756( C1699 C1756 ) \nC1699_=_C1757( C1699 C1757 ) C1699_=_C1759( C1699 C1759 ) C1699_=_C1760( C1699 C1760 ) C1699_=_C1761( C1699 C1761 ) C1699_=_C1762( C1699 C1762 ) C1699_=_C1764( C1699 C1764 ) \nC1699_=_C1765( C1699 C1765 ) C1699_=_C1766( C1699 C1766 ) C1699_=_C1767( C1699 C1767 ) C1699_=_C1768( C1699 C1768 ) C1699_=_C1769( C1699 C1769 ) C1700_=_C1701( C1700 C1701 ) \nC1700_=_C1702( C1700 C1702 ) C1700_=_C1703( C1700 C1703 ) C1700_=_C1710( C1700 C1710 ) C1700_=_C1719( C1700 C1719 ) C1700_=_C1757( C1700 C1757 ) C1700_=_C1777( C1700 C1777 ) \nC1700_=_C1779( C1700 C1779 ) C1700_=_C1782( C1700 C1782 ) C1700_=_C1784( C1700 C1784 ) C1700_=_C1785( C1700 C1785 ) C1700_=_C1786( C1700 C1786 ) C1700_=_C1787( C1700 C1787 ) \nC1700_=_C1788( C1700 C1788 ) C1701_=_C1702( C1701 C1702 ) C1701_=_C1703( C1701 C1703 ) C1701_=_C1711( C1701 C1711 ) C1701_=_C1721( C1701 C1721 ) C1701_=_C1759( C1701 C1759 ) \nC1701_=_C1789( C1701 C1789 ) C1701_=_C1793( C1701 C1793 ) C1701_=_C1796( C1701 C1796 ) C1701_=_C1798( C1701 C1798 ) C1701_=_C1799( C1701 C1799 ) C1701_=_C1800( C1701 C1800 ) \nC1701_=_C1801( C1701 C1801 ) C1701_=_C1802( C1701 C1802 ) C1702_=_C1703( C1702 C1703 ) C1702_=_C1712( C1702 C1712 ) C1702_=_C1724( C1702 C1724 ) C1702_=_C1762( C1702 C1762 ) \nC1702_=_C1790( C1702 C1790 ) C1702_=_C1803( C1702 C1803 ) C1702_=_C1812( C1702 C1812 ) C1702_=_C1814( C1702 C1814 ) C1702_=_C1815( C1702 C1815 ) C1702_=_C1816( C1702 C1816 ) \nC1702_=_C1817( C1702 C1817 ) C1702_=_C1818( C1702 C1818 ) C1703_=_C1725( C1703 C1725 ) C1703_=_C1737( C1703 C1737 ) C1703_=_C1749( C1703 C1749 ) C1703_=_C1773( C1703 C1773 ) \nC1703_=_C1782( C1703 C1782 ) C1703_=_C1796( C1703 C1796 ) C1703_=_C1804( C1703 C1804 ) C1703_=_C1809( C1703 C1809 ) C1703_=_C1812( C1703 C1812 ) C1703_=_C1819( C1703 C1819 ) \nC1703_=_C1820( C1703 C1820 ) C1703_=_C1821( C1703 C1821 ) C1703_=_C1822( C1703 C1822 ) C1703_=_C1823( C1703 C1823 ) C1703_=_C1824( C1703 C1824 ) C1707_=_C1708( C1707 C1708 ) \nC1707_=_C1710( C1707 C1710 ) C1707_=_C1711( C1707 C1711 ) C1707_=_C1712( C1707 C1712 ) C1707_=_C1714( C1707 C1714 ) C1707_=_C1715( C1707 C1715 ) C1707_=_C1716( C1707 C1716 ) \nC1707_=_C1717( C1707 C1717 ) C1707_=_C1718( C1707 C1718 ) C1707_=_C1719( C1707 C1719 ) C1707_=_C1720( C1707 C1720 ) C1707_=_C1721( C1707 C1721 ) C1707_=_C1723( C1707 C1723 ) \nC1707_=_C1724( C1707 C1724 ) C1707_=_C1725( C1707 C1725 ) C1707_=_C1726( C1707 C1726 ) C1708_=_C1710( C1708 C1710 ) C1708_=_C1711( C1708 C1711 ) C1708_=_C1712( C1708 C1712 ) \nC1708_=_C1714( C1708 C1714 ) C1708_=_C1716( C1708 C1716 ) C1708_=_C1741( C1708 C1741 ) C1708_=_C1744( C1708 C1744 ) C1708_=_C1746( C1708 C1746 ) C1708_=_C1749( C1708 C1749 ) \nC1708_=_C1751( C1708 C1751 ) C1708_=_C1752( C1708 C1752 ) C1708_=_C1753( C1708 C1753 ) C1708_=_C1754( C1708 C1754 ) C1708_=_C1755( C1708 C1755 ) C1710_=_C1711( C1710 C1711 ) \nC1710_=_C1712( C1710 C1712 ) C1710_=_C1714( C1710 C1714 ) C1710_=_C1719( C1710 C1719 ) C1710_=_C1757( C1710 C1757 ) C1710_=_C1777( C1710 C1777 ) C1710_=_C1779( C1710 C1779 ) \nC1710_=_C1782( C1710 C1782 ) C1710_=_C1784( C1710 C1784 ) C1710_=_C1785( C1710 C1785 ) C1710_=_C1786( C1710 C1786 ) C1710_=_C1787( C1710 C1787 ) C1710_=_C1788( C1710 C1788 ) \nC1711_=_C1712( C1711 C1712 ) C1711_=_C1714( C1711 C1714 ) C1711_=_C1721( C1711 C1721 ) C1711_=_C1759( C1711 C1759 ) C1711_=_C1789( C1711 C1789 ) C1711_=_C1793( C1711 C1793 ) \nC1711_=_C1796( C1711 C1796 ) C1711_=_C1798( C1711 C1798 ) C1711_=_C1799( C1711 C1799 ) C1711_=_C1800( C1711 C1800 ) C1711_=_C1801( C1711 C1801 ) C1711_=_C1802( C1711 C1802 ) \nC1712_=_C1714( C1712 C1714 ) C1712_=_C1724( C1712 C1724 ) C1712_=_C1762( C1712 C1762 ) C1712_=_C1790( C1712 C1790 ) C1712_=_C1803( C1712 C1803 ) C1712_=_C1812( C1712 C1812 ) \nC1712_=_C1814( C1712 C1814 ) C1712_=_C1815( C1712 C1815 ) C1712_=_C1816( C1712 C1816 ) C1712_=_C1817( C1712 C1817 ) C1712_=_C1818( C1712 C1818 ) C1715_=_C1716( C1715 C1716 ) \nC1715_=_C1717( C1715 C1717 ) C1715_=_C1718( C1715 C1718 ) C1715_=_C1719( C1715 C1719 ) C1715_=_C1720( C1715 C1720 ) C1715_=_C1721( C1715 C1721 ) C1715_=_C1723(</w:t>
      </w:r>
    </w:p>
    <w:p>
      <w:pPr>
        <w:pStyle w:val="PreformattedText"/>
        <w:bidi w:val="0"/>
        <w:spacing w:before="0" w:after="0"/>
        <w:jc w:val="left"/>
        <w:rPr/>
      </w:pPr>
      <w:r>
        <w:rPr/>
        <w:t xml:space="preserve"> </w:t>
      </w:r>
      <w:r>
        <w:rPr/>
        <w:t>C1715 C1723 ) \nC1715_=_C1724( C1715 C1724 ) C1715_=_C1725( C1715 C1725 ) C1715_=_C1726( C1715 C1726 ) C1715_=_C1733( C1715 C1733 ) C1715_=_C1737( C1715 C1737 ) C1715_=_C1738( C1715 C1738 ) \nC1715_=_C1739( C1715 C1739 ) C1715_=_C1740( C1715 C1740 ) C1716_=_C1717( C1716 C1717 ) C1716_=_C1718( C1716 C1718 ) C1716_=_C1719( C1716 C1719 ) C1716_=_C1720( C1716 C1720 ) \nC1716_=_C1721( C1716 C1721 ) C1716_=_C1723( C1716 C1723 ) C1716_=_C1724( C1716 C1724 ) C1716_=_C1725( C1716 C1725 ) C1716_=_C1726( C1716 C1726 ) C1716_=_C1741( C1716 C1741 ) \nC1716_=_C1744( C1716 C1744 ) C1716_=_C1746( C1716 C1746 ) C1716_=_C1749( C1716 C1749 ) C1716_=_C1751( C1716 C1751 ) C1716_=_C1752( C1716 C1752 ) C1716_=_C1753( C1716 C1753 ) \nC1716_=_C1754( C1716 C1754 ) C1716_=_C1755( C1716 C1755 ) C1717_=_C1718( C1717 C1718 ) C1717_=_C1719( C1717 C1719 ) C1717_=_C1720( C1717 C1720 ) C1717_=_C1721( C1717 C1721 ) \nC1717_=_C1723( C1717 C1723 ) C1717_=_C1724( C1717 C1724 ) C1717_=_C1725( C1717 C1725 ) C1717_=_C1726( C1717 C1726 ) C1717_=_C1733( C1717 C1733 ) C1717_=_C1741( C1717 C1741 ) \nC1717_=_C1756( C1717 C1756 ) C1717_=_C1757( C1717 C1757 ) C1717_=_C1759( C1717 C1759 ) C1717_=_C1760( C1717 C1760 ) C1717_=_C1761( C1717 C1761 ) C1717_=_C1762( C1717 C1762 ) \nC1717_=_C1764( C1717 C1764 ) C1717_=_C1765( C1717 C1765 ) C1717_=_C1766( C1717 C1766 ) C1717_=_C1767( C1717 C1767 ) C1717_=_C1768( C1717 C1768 ) C1717_=_C1769( C1717 C1769 ) \nC1718_=_C1719( C1718 C1719 ) C1718_=_C1720( C1718 C1720 ) C1718_=_C1721( C1718 C1721 ) C1718_=_C1723( C1718 C1723 ) C1718_=_C1724( C1718 C1724 ) C1718_=_C1725( C1718 C1725 ) \nC1718_=_C1726( C1718 C1726 ) C1718_=_C1756( C1718 C1756 ) C1718_=_C1773( C1718 C1773 ) C1718_=_C1774( C1718 C1774 ) C1718_=_C1775( C1718 C1775 ) C1718_=_C1776( C1718 C1776 ) \nC1719_=_C1720( C1719 C1720 ) C1719_=_C1721( C1719 C1721 ) C1719_=_C1723( C1719 C1723 ) C1719_=_C1724( C1719 C1724 ) C1719_=_C1725( C1719 C1725 ) C1719_=_C1726( C1719 C1726 ) \nC1719_=_C1757( C1719 C1757 ) C1719_=_C1777( C1719 C1777 ) C1719_=_C1779( C1719 C1779 ) C1719_=_C1782( C1719 C1782 ) C1719_=_C1784( C1719 C1784 ) C1719_=_C1785( C1719 C1785 ) \nC1719_=_C1786( C1719 C1786 ) C1719_=_C1787( C1719 C1787 ) C1719_=_C1788( C1719 C1788 ) C1720_=_C1721( C1720 C1721 ) C1720_=_C1723( C1720 C1723 ) C1720_=_C1724( C1720 C1724 ) \nC1720_=_C1725( C1720 C1725 ) C1720_=_C1726( C1720 C1726 ) C1720_=_C1744( C1720 C1744 ) C1720_=_C1777( C1720 C1777 ) C1720_=_C1789( C1720 C1789 ) C1720_=_C1790( C1720 C1790 ) \nC1720_=_C1792( C1720 C1792 ) C1721_=_C1723( C1721 C1723 ) C1721_=_C1724( C1721 C1724 ) C1721_=_C1725( C1721 C1725 ) C1721_=_C1726( C1721 C1726 ) C1721_=_C1759( C1721 C1759 ) \nC1721_=_C1789( C1721 C1789 ) C1721_=_C1793( C1721 C1793 ) C1721_=_C1796( C1721 C1796 ) C1721_=_C1798( C1721 C1798 ) C1721_=_C1799( C1721 C1799 ) C1721_=_C1800( C1721 C1800 ) \nC1721_=_C1801( C1721 C1801 ) C1721_=_C1802( C1721 C1802 ) C1723_=_C1724( C1723 C1724 ) C1723_=_C1725( C1723 C1725 ) C1723_=_C1726( C1723 C1726 ) C1723_=_C1761( C1723 C1761 ) \nC1723_=_C1809( C1723 C1809 ) C1723_=_C1810( C1723 C1810 ) C1723_=_C1811( C1723 C1811 ) C1724_=_C1725( C1724 C1725 ) C1724_=_C1726( C1724 C1726 ) C1724_=_C1762( C1724 C1762 ) \nC1724_=_C1790( C1724 C1790 ) C1724_=_C1803( C1724 C1803 ) C1724_=_C1812( C1724 C1812 ) C1724_=_C1814( C1724 C1814 ) C1724_=_C1815( C1724 C1815 ) C1724_=_C1816( C1724 C1816 ) \nC1724_=_C1817( C1724 C1817 ) C1724_=_C1818( C1724 C1818 ) C1725_=_C1726( C1725 C1726 ) C1725_=_C1737( C1725 C1737 ) C1725_=_C1749( C1725 C1749 ) C1725_=_C1773( C1725 C1773 ) \nC1725_=_C1782( C1725 C1782 ) C1725_=_C1796( C1725 C1796 ) C1725_=_C1804( C1725 C1804 ) C1725_=_C1809( C1725 C1809 ) C1725_=_C1812( C1725 C1812 ) C1725_=_C1819( C1725 C1819 ) \nC1725_=_C1820( C1725 C1820 ) C1725_=_C1821( C1725 C1821 ) C1725_=_C1822( C1725 C1822 ) C1725_=_C1823( C1725 C1823 ) C1725_=_C1824( C1725 C1824 ) C1726_=_C1764( C1726 C1764 ) \nC1726_=_C1819( C1726 C1819 ) C1726_=_C1825( C1726 C1825 ) C1726_=_C1826( C1726 C1826 ) C1726_=_C1827( C1726 C1827 ) C1733_=_C1737( C1733 C1737 ) C1733_=_C1738( C1733 C1738 ) \nC1733_=_C1739( C1733 C1739 ) C1733_=_C1740( C1733 C1740 ) C1733_=_C1741( C1733 C1741 ) C1733_=_C1756( C1733 C1756 ) C1733_=_C1757( C1733 C1757 ) C1733_=_C1759( C1733 C1759 ) \nC1733_=_C1760( C1733 C1760 ) C1733_=_C1761( C1733 C1761 ) C1733_=_C1762( C1733 C1762 ) C1733_=_C1764( C1733 C1764 ) C1733_=_C1765( C1733 C1765 ) C1733_=_C1766( C1733 C1766 ) \nC1733_=_C1767( C1733 C1767 ) C1733_=_C1768( C1733 C1768 ) C1733_=_C1769( C1733 C1769 ) C1737_=_C1738( C1737 C1738 ) C1737_=_C1739( C1737 C1739 ) C1737_=_C1740( C1737 C1740 ) \nC1737_=_C1749( C1737 C1749 ) C1737_=_C1773( C1737 C1773 ) C1737_=_C1782( C1737 C1782 ) C1737_=_C1796( C1737 C1796 ) C1737_=_C1804( C1737 C1804 ) C1737_=_C1809( C1737 C1809 ) \nC1737_=_C1812( C1737 C1812 ) C1737_=_C1819( C1737 C1819 ) C1737_=_C1820( C1737 C1820 ) C1737_=_C1821( C1737 C1821 ) C1737_=_C1822( C1737 C1822 ) C1737_=_C1823( C1737 C1823 ) \nC1737_=_C1824( C1737 C1824 ) C1738_=_C1739( C1738 C1739 ) C1738_=_C1740( C1738 C1740 ) C1739_=_C1740( C1739 C1740 ) C1741_=_C1744( C1741 C1744 ) C1741_=_C1746( C1741 C1746 ) \nC1741_=_C1749( C1741 C1749 ) C1741_=_C1751( C1741 C1751 ) C1741_=_C1752( C1741 C1752 ) C1741_=_C1753( C1741 C1753 ) C1741_=_C1754( C1741 C1754 ) C1741_=_C1755( C1741 C1755 ) \nC1741_=_C1756( C1741 C1756 ) C1741_=_C1757( C1741 C1757 ) C1741_=_C1759( C1741 C1759 ) C1741_=_C1760( C1741 C1760 ) C1741_=_C1761( C1741 C1761 ) C1741_=_C1762( C1741 C1762 ) \nC1741_=_C1764( C1741 C1764 ) C1741_=_C1765( C1741 C1765 ) C1741_=_C1766( C1741 C1766 ) C1741_=_C1767( C1741 C1767 ) C1741_=_C1768( C1741 C1768 ) C1741_=_C1769( C1741 C1769 ) \nC1744_=_C1746( C1744 C1746 ) C1744_=_C1749( C1744 C1749 ) C1744_=_C1751( C1744 C1751 ) C1744_=_C1752( C1744 C1752 ) C1744_=_C1753( C1744 C1753 ) C1744_=_C1754( C1744 C1754 ) \nC1744_=_C1755( C1744 C1755 ) C1744_=_C1777( C1744 C1777 ) C1744_=_C1789( C1744 C1789 ) C1744_=_C1790( C1744 C1790 ) C1744_=_C1792( C1744 C1792 ) C1746_=_C1749( C1746 C1749 ) \nC1746_=_C1751( C1746 C1751 ) C1746_=_C1752( C1746 C1752 ) C1746_=_C1753( C1746 C1753 ) C1746_=_C1754( C1746 C1754 ) C1746_=_C1755( C1746 C1755 ) C1746_=_C1760( C1746 C1760 ) \nC1746_=_C1779( C1746 C1779 ) C1746_=_C1793( C1746 C1793 ) C1746_=_C1803( C1746 C1803 ) C1746_=_C1804( C1746 C1804 ) C1749_=_C1751( C1749 C1751 ) C1749_=_C1752( C1749 C1752 ) \nC1749_=_C1753( C1749 C1753 ) C1749_=_C1754( C1749 C1754 ) C1749_=_C1755( C1749 C1755 ) C1749_=_C1773( C1749 C1773 ) C1749_=_C1782( C1749 C1782 ) C1749_=_C1796( C1749 C1796 ) \nC1749_=_C1804( C1749 C1804 ) C1749_=_C1809( C1749 C1809 ) C1749_=_C1812( C1749 C1812 ) C1749_=_C1819( C1749 C1819 ) C1749_=_C1820( C1749 C1820 ) C1749_=_C1821( C1749 C1821 ) \nC1749_=_C1822( C1749 C1822 ) C1749_=_C1823( C1749 C1823 ) C1749_=_C1824( C1749 C1824 ) C1751_=_C1752( C1751 C1752 ) C1751_=_C1753( C1751 C1753 ) C1751_=_C1754( C1751 C1754 ) \nC1751_=_C1755( C1751 C1755 ) C1752_=_C1753( C1752 C1753 ) C1752_=_C1754( C1752 C1754 ) C1752_=_C1755( C1752 C1755 ) C1753_=_C1754( C1753 C1754 ) C1753_=_C1755( C1753 C1755 ) \nC1754_=_C1755( C1754 C1755 ) C1756_=_C1757( C1756 C1757 ) C1756_=_C1759( C1756 C1759 ) C1756_=_C1760( C1756 C1760 ) C1756_=_C1761( C1756 C1761 ) C1756_=_C1762( C1756 C1762 ) \nC1756_=_C1764( C1756 C1764 ) C1756_=_C1765( C1756 C1765 ) C1756_=_C1766( C1756 C1766 ) C1756_=_C1767( C1756 C1767 ) C1756_=_C1768( C1756 C1768 ) C1756_=_C1769( C1756 C1769 ) \nC1756_=_C1773( C1756 C1773 ) C1756_=_C1774( C1756 C1774 ) C1756_=_C1775( C1756 C1775 ) C1756_=_C1776( C1756 C1776 ) C1757_=_C1759( C1757 C1759 ) C1757_=_C1760( C1757 C1760 ) \nC1757_=_C1761( C1757 C1761 ) C1757_=_C1762( C1757 C1762 ) C1757_=_C1764( C1757 C1764 ) C1757_=_C1765( C1757 C1765 ) C1757_=_C1766( C1757 C1766 ) C1757_=_C1767( C1757 C1767 ) \nC1757_=_C1768( C1757 C1768 ) C1757_=_C1769( C1757 C1769 ) C1757_=_C1777( C1757 C1777 ) C1757_=_C1779( C1757 C1779 ) C1757_=_C1782( C1757 C1782 ) C1757_=_C1784( C1757 C1784 ) \nC1757_=_C1785( C1757 C1785 ) C1757_=_C1786( C1757 C1786 ) C1757_=_C1787( C1757 C1787 ) C1757_=_C1788( C1757 C1788 ) C1759_=_C1760( C1759 C1760 ) C1759_=_C1761( C1759 C1761 ) \nC1759_=_C1762( C1759 C1762 ) C1759_=_C1764( C1759 C1764 ) C1759_=_C1765( C1759 C1765 ) C1759_=_C1766( C1759 C1766 ) C1759_=_C1767( C1759 C1767 ) C1759_=_C1768( C1759 C1768 ) \nC1759_=_C1769( C1759 C1769 ) C1759_=_C1789( C1759 C1789 ) C1759_=_C1793( C1759 C1793 ) C1759_=_C1796( C1759 C1796 ) C1759_=_C1798( C1759 C1798 ) C1759_=_C1799( C1759 C1799 ) \nC1759_=_C1800( C1759 C1800 ) C1759_=_C1801( C1759 C1801 ) C1759_=_C1802( C1759 C1802 ) C1760_=_C1761( C1760 C1761 ) C1760_=_C1762( C1760 C1762 ) C1760_=_C1764( C1760 C1764 ) \nC1760_=_C1765( C1760 C1765 ) C1760_=_C1766( C1760 C1766 ) C1760_=_C1767( C1760 C1767 ) C1760_=_C1768( C1760 C1768 ) C1760_=_C1769( C1760 C1769 ) C1760_=_C1779( C1760 C1779 ) \nC1760_=_C1793( C1760 C1793 ) C1760_=_C1803( C1760 C1803 ) C1760_=_C1804( C1760 C1804 ) C1761_=_C1762( C1761 C1762 ) C1761_=_C1764( C1761 C1764 ) C1761_=_C1765( C1761 C1765 ) \nC1761_=_C1766( C1761 C1766 ) C1761_=_C1767( C1761 C1767 ) C1761_=_C1768( C1761 C1768 ) C1761_=_C1769( C1761 C1769 ) C1761_=_C1809( C1761 C1809 ) C1761_=_C1810( C1761 C1810 ) \nC1761_=_C1811( C1761 C1811 ) C1762_=_C1764( C1762 C1764 ) C1762_=_C1765( C1762 C1765 ) C1762_=_C1766( C1762 C1766 ) C1762_=_C1767( C1762 C1767 ) C1762_=_C1768( C1762 C1768 ) \nC1762_=_C1769( C1762 C1769 ) C1762_=_C1790( C1762 C1790 ) C1762_=_C1803( C1762 C1803 ) C1762_=_C1812( C1762 C1812 ) C1762_=_C1814( C1762 C1814 ) C1762_=_C1815( C1762 C1815 ) \nC1762_=_C1816( C1762 C1816 ) C1762_=_C1817( C1762 C1817 ) C1762_=_C1818( C1762 C1818 ) C1764_=_C1765( C1764 C1765 ) C1764_=_C1766( C1764 C1766 ) C1764_=_C1767( C1764 C1767 ) \nC1764_=_C1768( C1764 C1768 ) C1764_=_C1769( C1764 C1769 ) C1764_=_C1819( C1764 C1819 ) C1764_=_C1825( C1764 C1825 ) C1764_=_C1826( C1764 C1826 ) C1764_=_C1827( C1764 C1827 ) \nC1765_=_C1766( C1765 C1766 )</w:t>
      </w:r>
    </w:p>
    <w:p>
      <w:pPr>
        <w:pStyle w:val="PreformattedText"/>
        <w:bidi w:val="0"/>
        <w:spacing w:before="0" w:after="0"/>
        <w:jc w:val="left"/>
        <w:rPr/>
      </w:pPr>
      <w:r>
        <w:rPr/>
        <w:t xml:space="preserve"> </w:t>
      </w:r>
      <w:r>
        <w:rPr/>
        <w:t>C1765_=_C1767( C1765 C1767 ) C1765_=_C1768( C1765 C1768 ) C1765_=_C1769( C1765 C1769 ) C1766_=_C1767( C1766 C1767 ) C1766_=_C1768( C1766 C1768 ) \nC1766_=_C1769( C1766 C1769 ) C1767_=_C1768( C1767 C1768 ) C1767_=_C1769( C1767 C1769 ) C1768_=_C1769( C1768 C1769 ) C1773_=_C1774( C1773 C1774 ) C1773_=_C1775( C1773 C1775 ) \nC1773_=_C1776( C1773 C1776 ) C1773_=_C1782( C1773 C1782 ) C1773_=_C1796( C1773 C1796 ) C1773_=_C1804( C1773 C1804 ) C1773_=_C1809( C1773 C1809 ) C1773_=_C1812( C1773 C1812 ) \nC1773_=_C1819( C1773 C1819 ) C1773_=_C1820( C1773 C1820 ) C1773_=_C1821( C1773 C1821 ) C1773_=_C1822( C1773 C1822 ) C1773_=_C1823( C1773 C1823 ) C1773_=_C1824( C1773 C1824 ) \nC1774_=_C1775( C1774 C1775 ) C1774_=_C1776( C1774 C1776 ) C1775_=_C1776( C1775 C1776 ) C1777_=_C1779( C1777 C1779 ) C1777_=_C1782( C1777 C1782 ) C1777_=_C1784( C1777 C1784 ) \nC1777_=_C1785( C1777 C1785 ) C1777_=_C1786( C1777 C1786 ) C1777_=_C1787( C1777 C1787 ) C1777_=_C1788( C1777 C1788 ) C1777_=_C1789( C1777 C1789 ) C1777_=_C1790( C1777 C1790 ) \nC1777_=_C1792( C1777 C1792 ) C1779_=_C1782( C1779 C1782 ) C1779_=_C1784( C1779 C1784 ) C1779_=_C1785( C1779 C1785 ) C1779_=_C1786( C1779 C1786 ) C1779_=_C1787( C1779 C1787 ) \nC1779_=_C1788( C1779 C1788 ) C1779_=_C1793( C1779 C1793 ) C1779_=_C1803( C1779 C1803 ) C1779_=_C1804( C1779 C1804 ) C1782_=_C1784( C1782 C1784 ) C1782_=_C1785( C1782 C1785 ) \nC1782_=_C1786( C1782 C1786 ) C1782_=_C1787( C1782 C1787 ) C1782_=_C1788( C1782 C1788 ) C1782_=_C1796( C1782 C1796 ) C1782_=_C1804( C1782 C1804 ) C1782_=_C1809( C1782 C1809 ) \nC1782_=_C1812( C1782 C1812 ) C1782_=_C1819( C1782 C1819 ) C1782_=_C1820( C1782 C1820 ) C1782_=_C1821( C1782 C1821 ) C1782_=_C1822( C1782 C1822 ) C1782_=_C1823( C1782 C1823 ) \nC1782_=_C1824( C1782 C1824 ) C1784_=_C1785( C1784 C1785 ) C1784_=_C1786( C1784 C1786 ) C1784_=_C1787( C1784 C1787 ) C1784_=_C1788( C1784 C1788 ) C1785_=_C1786( C1785 C1786 ) \nC1785_=_C1787( C1785 C1787 ) C1785_=_C1788( C1785 C1788 ) C1786_=_C1787( C1786 C1787 ) C1786_=_C1788( C1786 C1788 ) C1787_=_C1788( C1787 C1788 ) C1789_=_C1790( C1789 C1790 ) \nC1789_=_C1792( C1789 C1792 ) C1789_=_C1793( C1789 C1793 ) C1789_=_C1796( C1789 C1796 ) C1789_=_C1798( C1789 C1798 ) C1789_=_C1799( C1789 C1799 ) C1789_=_C1800( C1789 C1800 ) \nC1789_=_C1801( C1789 C1801 ) C1789_=_C1802( C1789 C1802 ) C1790_=_C1792( C1790 C1792 ) C1790_=_C1803( C1790 C1803 ) C1790_=_C1812( C1790 C1812 ) C1790_=_C1814( C1790 C1814 ) \nC1790_=_C1815( C1790 C1815 ) C1790_=_C1816( C1790 C1816 ) C1790_=_C1817( C1790 C1817 ) C1790_=_C1818( C1790 C1818 ) C1793_=_C1796( C1793 C1796 ) C1793_=_C1798( C1793 C1798 ) \nC1793_=_C1799( C1793 C1799 ) C1793_=_C1800( C1793 C1800 ) C1793_=_C1801( C1793 C1801 ) C1793_=_C1802( C1793 C1802 ) C1793_=_C1803( C1793 C1803 ) C1793_=_C1804( C1793 C1804 ) \nC1796_=_C1798( C1796 C1798 ) C1796_=_C1799( C1796 C1799 ) C1796_=_C1800( C1796 C1800 ) C1796_=_C1801( C1796 C1801 ) C1796_=_C1802( C1796 C1802 ) C1796_=_C1804( C1796 C1804 ) \nC1796_=_C1809( C1796 C1809 ) C1796_=_C1812( C1796 C1812 ) C1796_=_C1819( C1796 C1819 ) C1796_=_C1820( C1796 C1820 ) C1796_=_C1821( C1796 C1821 ) C1796_=_C1822( C1796 C1822 ) \nC1796_=_C1823( C1796 C1823 ) C1796_=_C1824( C1796 C1824 ) C1798_=_C1799( C1798 C1799 ) C1798_=_C1800( C1798 C1800 ) C1798_=_C1801( C1798 C1801 ) C1798_=_C1802( C1798 C1802 ) \nC1799_=_C1800( C1799 C1800 ) C1799_=_C1801( C1799 C1801 ) C1799_=_C1802( C1799 C1802 ) C1800_=_C1801( C1800 C1801 ) C1800_=_C1802( C1800 C1802 ) C1801_=_C1802( C1801 C1802 ) \nC1803_=_C1804( C1803 C1804 ) C1803_=_C1812( C1803 C1812 ) C1803_=_C1814( C1803 C1814 ) C1803_=_C1815( C1803 C1815 ) C1803_=_C1816( C1803 C1816 ) C1803_=_C1817( C1803 C1817 ) \nC1803_=_C1818( C1803 C1818 ) C1804_=_C1809( C1804 C1809 ) C1804_=_C1812( C1804 C1812 ) C1804_=_C1819( C1804 C1819 ) C1804_=_C1820( C1804 C1820 ) C1804_=_C1821( C1804 C1821 ) \nC1804_=_C1822( C1804 C1822 ) C1804_=_C1823( C1804 C1823 ) C1804_=_C1824( C1804 C1824 ) C1809_=_C1810( C1809 C1810 ) C1809_=_C1811( C1809 C1811 ) C1809_=_C1812( C1809 C1812 ) \nC1809_=_C1819( C1809 C1819 ) C1809_=_C1820( C1809 C1820 ) C1809_=_C1821( C1809 C1821 ) C1809_=_C1822( C1809 C1822 ) C1809_=_C1823( C1809 C1823 ) C1809_=_C1824( C1809 C1824 ) \nC1810_=_C1811( C1810 C1811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4_=_C1815( C1814 C1815 ) C1814_=_C1816( C1814 C1816 ) C1814_=_C1817( C1814 C1817 ) C1814_=_C1818( C1814 C1818 ) C1815_=_C1816( C1815 C1816 ) C1815_=_C1817( C1815 C1817 ) \nC1815_=_C1818( C1815 C1818 ) C1816_=_C1817( C1816 C1817 ) C1816_=_C1818( C1816 C1818 ) C1817_=_C1818( C1817 C1818 ) C1819_=_C1820( C1819 C1820 ) C1819_=_C1821( C1819 C1821 ) \nC1819_=_C1822( C1819 C1822 ) C1819_=_C1823( C1819 C1823 ) C1819_=_C1824( C1819 C1824 ) C1819_=_C1825( C1819 C1825 ) C1819_=_C1826( C1819 C1826 ) C1819_=_C1827( C1819 C1827 ) \nC1820_=_C1821( C1820 C1821 ) C1820_=_C1822( C1820 C1822 ) C1820_=_C1823( C1820 C1823 ) C1820_=_C1824( C1820 C1824 ) C1821_=_C1822( C1821 C1822 ) C1821_=_C1823( C1821 C1823 ) \nC1821_=_C1824( C1821 C1824 ) C1822_=_C1823( C1822 C1823 ) C1822_=_C1824( C1822 C1824 ) C1823_=_C1824( C1823 C1824 ) C1825_=_C1826( C1825 C1826 ) C1825_=_C1827( C1825 C1827 ) \nC1826_=_C1827( C1826 C1827 ) "];147-&gt;169[label="150: C49 C87 C108 C130 C151 \nC171 C181 C213 C220 C278 C327 \nC338 C365 C384 C395 C418 C433 \nC442 C534 C553 C576 C598 C623 \nC633 C644 C656 C691 C736 C757 \nC768 C792 C809 C818 C838 C846 \nC852 C910 C930 C949 C967 C978 \nC990 C1005 C1026 C1034 C1040 C1078 \nC1120 C1138 C1155 C1167 C1178 C1188 \nC1214 C1222 C1231 C1291 C1302 C1311 \nC1324 C1336 C1351 C1378 C1385 C1393 \nC1424 C1451 C1462 C1471 C1490 C1503 \nC1512 C1535 C1542 C1547 C1586 C1621 \nC1629 C1646 C1659 C1676 C1684 C1690 \nC1698 C1699 C1700 C1701 C1702 C1703 \nC1707 C1714 C1715 C1716 C1717 C1718 \nC1719 C1720 C1721 C1723 C1724 C1725 \nC1726 C1738 C1739 C1740 C1746 C1751 \nC1752 C1753 C1754 C1755 C1760 C1765 \nC1766 C1767 C1768 C1769 C1774 C1775 \nC1776 C1779 C1784 C1785 C1786 C1787 \nC1788 C1792 C1793 C1798 C1799 C1800 \nC1801 C1802 C1803 C1804 C1810 C1811 \nC1814 C1815 C1816 C1817 C1818 C1820 \nC1821 C1822 C1823 C1824 C1825 C1826 \nC1827 \n1080: C49_=_C278 ,C49_=_C691 ,C49_=_C1078 ,C49_=_C1424 ,C49_=_C1586 ,\nC49_=_C1707 ,C49_=_C1714 ,C87_=_C327 ,C87_=_C534 ,C87_=_C757 ,C87_=_C930 ,\nC87_=_C1120 ,C87_=_C1302 ,C87_=_C1462 ,C87_=_C1621 ,C87_=_C1698 ,C87_=_C1716 ,\nC87_=_C1746 ,C87_=_C1751 ,C87_=_C1752 ,C87_=_C1753 ,C87_=_C1754 ,C87_=_C1755 ,\nC108_=_C338 ,C108_=_C553 ,C108_=_C768 ,C108_=_C949 ,C108_=_C1138 ,C108_=_C1311 ,\nC108_=_C1471 ,C108_=_C1629 ,C108_=_C1699 ,C108_=_C1717 ,C108_=_C1760 ,C108_=_C1765 ,\nC108_=_C1766 ,C108_=_C1767 ,C108_=_C1768 ,C108_=_C1769 ,C130_=_C967 ,C130_=_C1155 ,\nC130_=_C1324 ,C130_=_C1718 ,C130_=_C1774 ,C130_=_C1775 ,C130_=_C1776 ,C151_=_C365 ,\nC151_=_C576 ,C151_=_C792 ,C151_=_C978 ,C151_=_C1167 ,C151_=_C1336 ,C151_=_C1490 ,\nC151_=_C1646 ,C151_=_C1700 ,C151_=_C1719 ,C151_=_C1779 ,C151_=_C1784 ,C151_=_C1785 ,\nC151_=_C1786 ,C151_=_C1787 ,C151_=_C1788 ,C171_=_C384 ,C171_=_C809 ,C171_=_C990 ,\nC171_=_C1178 ,C171_=_C1503 ,C171_=_C1720 ,C171_=_C1792 ,C181_=_C395 ,C181_=_C598 ,\nC181_=_C818 ,C181_=_C1005 ,C181_=_C1188 ,C181_=_C1351 ,C181_=_C1512 ,C181_=_C1659 ,\nC181_=_C1701 ,C181_=_C1721 ,C181_=_C1793 ,C181_=_C1798 ,C181_=_C1799 ,C181_=_C1800 ,\nC181_=_C1801 ,C181_=_C1802 ,C213_=_C433 ,C213_=_C633 ,C213_=_C846 ,C213_=_C1034 ,\nC213_=_C1214 ,C213_=_C1378 ,C213_=_C1535 ,C213_=_C1684 ,C213_=_C1702 ,C213_=_C1724 ,\nC213_=_C1803 ,C213_=_C1814 ,C213_=_C1815 ,C213_=_C1816 ,C213_=_C1817 ,C213_=_C1818 ,\nC220_=_C442 ,C220_=_C644 ,C220_=_C852 ,C220_=_C1040 ,C220_=_C1222 ,C220_=_C1385 ,\nC220_=_C1542 ,C220_=_C1690 ,C220_=_C1703 ,C220_=_C1725 ,C220_=_C1804 ,C220_=_C1820 ,\nC220_=_C1821 ,C220_=_C1822 ,C220_=_C1823 ,C220_=_C1824 ,C278_=_C691 ,C278_=_C1078 ,\nC278_=_C1424 ,C278_=_C1586 ,C278_=_C1707 ,C278_=_C1714 ,C327_=_C534 ,C327_=_C757 ,\nC327_=_C930 ,C327_=_C1120 ,C327_=_C1302 ,C327_=_C1462 ,C327_=_C1621 ,C327_=_C1698 ,\nC327_=_C1716 ,C327_=_C1746 ,C327_=_C1751 ,C327_=_C1752 ,C327_=_C1753 ,C327_=_C1754 ,\nC327_=_C1755 ,C338_=_C553 ,C338_=_C768 ,C338_=_C949 ,C338_=_C1138 ,C338_=_C1311 ,\nC338_=_C1471 ,C338_=_C1629 ,C338_=_C1699 ,C338_=_C1717 ,C338_=_C1760 ,C338_=_C1765 ,\nC338_=_C1766 ,C338_=_C1767 ,C338_=_C1768 ,C338_=_C1769 ,C365_=_C576 ,C365_=_C792 ,\nC365_=_C978 ,C365_=_C1167 ,C365_=_C1336 ,C365_=_C1490 ,C365_=_C1646 ,C365_=_C1700 ,\nC365_=_C1719 ,C365_=_C1779 ,C365_=_C1784 ,C365_=_C1785 ,C365_=_C1786 ,C365_=_C1787 ,\nC365_=_C1788 ,C384_=_C809 ,C384_=_C990 ,C384_=_C1178 ,C384_=_C1503 ,C384_=_C1720 ,\nC384_=_C1792 ,C395_=_C598 ,C395_=_C818 ,C395_=_C1005 ,C395_=_C1188 ,C395_=_C1351 ,\nC395_=_C1512 ,C395_=_C1659 ,C395_=_C1701 ,C395_=_C1721 ,C395_=_C1793 ,C395_=_C1798 ,\nC395_=_C1799 ,C395_=_C1800 ,C395_=_C1801 ,C395_=_C1802 ,C418_=_C623 ,C418_=_C838 ,\nC418_=_C1026 ,C418_=_C1676 ,C418_=_C1723 ,C418_=_C1810 ,C418_=_C1811 ,C433_=_C633 ,\nC433_=_C846 ,C433_=_C1034 ,C433_=_C1214 ,C433_=_C1378 ,C433_=_C1535 ,C433_=_C1684 ,\nC433_=_C1702 ,C433_=_C1724 ,C433_=_C1803 ,C433_=_C1814 ,C433_=_C1815 ,C433_=_C1816 ,\nC433_=_C1817 ,C433_=_C1818 ,C442_=_C644 ,C442_=_C852 ,C442_=_C1040 ,C442_=_C1222 ,\nC442_=_C1385 ,C442_=_C1542 ,C442_=_C1690 ,C442_=_C1703 ,C442_=_C1725 ,C442_=_C1804 ,\nC442_=_C1820 ,C442_=_C1821 ,C442_=_C1822 ,C442_=_C1823 ,C442_=_C1824 ,C534_=_C757 ,\nC534_=_C930 ,C534_=_C1120 ,C534_=_C1302 ,C534_=_C1462 ,C534_=_C1621 ,C534_=_C1698 ,\nC534_=_C1716 ,C534_=_C1746 ,C534_=_C1751 ,C534_=_C1752 ,C534_=_C1753 ,C534_=_C1754 ,\nC534_=_C1755 ,C553_=_C768 ,C553_=_C949 ,C553_=_C1138 ,C553_=_C1311 ,C553_=_C1471 ,\nC553_=_C1629 ,C553_=_C1699 ,C553_=_C1717 ,C553_=_C1760 ,C553_=_C1765</w:t>
      </w:r>
    </w:p>
    <w:p>
      <w:pPr>
        <w:pStyle w:val="PreformattedText"/>
        <w:bidi w:val="0"/>
        <w:spacing w:before="0" w:after="0"/>
        <w:jc w:val="left"/>
        <w:rPr/>
      </w:pPr>
      <w:r>
        <w:rPr/>
        <w:t xml:space="preserve"> </w:t>
      </w:r>
      <w:r>
        <w:rPr/>
        <w:t>,C553_=_C1766 ,\nC553_=_C1767 ,C553_=_C1768 ,C553_=_C1769 ,C576_=_C792 ,C576_=_C978 ,C576_=_C1167 ,\nC576_=_C1336 ,C576_=_C1490 ,C576_=_C1646 ,C576_=_C1700 ,C576_=_C1719 ,C576_=_C1779 ,\nC576_=_C1784 ,C576_=_C1785 ,C576_=_C1786 ,C576_=_C1787 ,C576_=_C1788 ,C598_=_C818 ,\nC598_=_C1005 ,C598_=_C1188 ,C598_=_C1351 ,C598_=_C1512 ,C598_=_C1659 ,C598_=_C1701 ,\nC598_=_C1721 ,C598_=_C1793 ,C598_=_C1798 ,C598_=_C1799 ,C598_=_C1800 ,C598_=_C1801 ,\nC598_=_C1802 ,C623_=_C838 ,C623_=_C1026 ,C623_=_C1676 ,C623_=_C1723 ,C623_=_C1810 ,\nC623_=_C1811 ,C633_=_C846 ,C633_=_C1034 ,C633_=_C1214 ,C633_=_C1378 ,C633_=_C1535 ,\nC633_=_C1684 ,C633_=_C1702 ,C633_=_C1724 ,C633_=_C1803 ,C633_=_C1814 ,C633_=_C1815 ,\nC633_=_C1816 ,C633_=_C1817 ,C633_=_C1818 ,C644_=_C852 ,C644_=_C1040 ,C644_=_C1222 ,\nC644_=_C1385 ,C644_=_C1542 ,C644_=_C1690 ,C644_=_C1703 ,C644_=_C1725 ,C644_=_C1804 ,\nC644_=_C1820 ,C644_=_C1821 ,C644_=_C1822 ,C644_=_C1823 ,C644_=_C1824 ,C656_=_C1231 ,\nC656_=_C1393 ,C656_=_C1547 ,C656_=_C1726 ,C656_=_C1825 ,C656_=_C1826 ,C656_=_C1827 ,\nC691_=_C1078 ,C691_=_C1424 ,C691_=_C1586 ,C691_=_C1707 ,C691_=_C1714 ,C736_=_C910 ,\nC736_=_C1291 ,C736_=_C1451 ,C736_=_C1715 ,C736_=_C1738 ,C736_=_C1739 ,C736_=_C1740 ,\nC757_=_C930 ,C757_=_C1120 ,C757_=_C1302 ,C757_=_C1462 ,C757_=_C1621 ,C757_=_C1698 ,\nC757_=_C1716 ,C757_=_C1746 ,C757_=_C1751 ,C757_=_C1752 ,C757_=_C1753 ,C757_=_C1754 ,\nC757_=_C1755 ,C768_=_C949 ,C768_=_C1138 ,C768_=_C1311 ,C768_=_C1471 ,C768_=_C1629 ,\nC768_=_C1699 ,C768_=_C1717 ,C768_=_C1760 ,C768_=_C1765 ,C768_=_C1766 ,C768_=_C1767 ,\nC768_=_C1768 ,C768_=_C1769 ,C792_=_C978 ,C792_=_C1167 ,C792_=_C1336 ,C792_=_C1490 ,\nC792_=_C1646 ,C792_=_C1700 ,C792_=_C1719 ,C792_=_C1779 ,C792_=_C1784 ,C792_=_C1785 ,\nC792_=_C1786 ,C792_=_C1787 ,C792_=_C1788 ,C809_=_C990 ,C809_=_C1178 ,C809_=_C1503 ,\nC809_=_C1720 ,C809_=_C1792 ,C818_=_C1005 ,C818_=_C1188 ,C818_=_C1351 ,C818_=_C1512 ,\nC818_=_C1659 ,C818_=_C1701 ,C818_=_C1721 ,C818_=_C1793 ,C818_=_C1798 ,C818_=_C1799 ,\nC818_=_C1800 ,C818_=_C1801 ,C818_=_C1802 ,C838_=_C1026 ,C838_=_C1676 ,C838_=_C1723 ,\nC838_=_C1810 ,C838_=_C1811 ,C846_=_C1034 ,C846_=_C1214 ,C846_=_C1378 ,C846_=_C1535 ,\nC846_=_C1684 ,C846_=_C1702 ,C846_=_C1724 ,C846_=_C1803 ,C846_=_C1814 ,C846_=_C1815 ,\nC846_=_C1816 ,C846_=_C1817 ,C846_=_C1818 ,C852_=_C1040 ,C852_=_C1222 ,C852_=_C1385 ,\nC852_=_C1542 ,C852_=_C1690 ,C852_=_C1703 ,C852_=_C1725 ,C852_=_C1804 ,C852_=_C1820 ,\nC852_=_C1821 ,C852_=_C1822 ,C852_=_C1823 ,C852_=_C1824 ,C910_=_C1291 ,C910_=_C1451 ,\nC910_=_C1715 ,C910_=_C1738 ,C910_=_C1739 ,C910_=_C1740 ,C930_=_C1120 ,C930_=_C1302 ,\nC930_=_C1462 ,C930_=_C1621 ,C930_=_C1698 ,C930_=_C1716 ,C930_=_C1746 ,C930_=_C1751 ,\nC930_=_C1752 ,C930_=_C1753 ,C930_=_C1754 ,C930_=_C1755 ,C949_=_C1138 ,C949_=_C1311 ,\nC949_=_C1471 ,C949_=_C1629 ,C949_=_C1699 ,C949_=_C1717 ,C949_=_C1760 ,C949_=_C1765 ,\nC949_=_C1766 ,C949_=_C1767 ,C949_=_C1768 ,C949_=_C1769 ,C967_=_C1155 ,C967_=_C1324 ,\nC967_=_C1718 ,C967_=_C1774 ,C967_=_C1775 ,C967_=_C1776 ,C978_=_C1167 ,C978_=_C1336 ,\nC978_=_C1490 ,C978_=_C1646 ,C978_=_C1700 ,C978_=_C1719 ,C978_=_C1779 ,C978_=_C1784 ,\nC978_=_C1785 ,C978_=_C1786 ,C978_=_C1787 ,C978_=_C1788 ,C990_=_C1178 ,C990_=_C1503 ,\nC990_=_C1720 ,C990_=_C1792 ,C1005_=_C1188 ,C1005_=_C1351 ,C1005_=_C1512 ,C1005_=_C1659 ,\nC1005_=_C1701 ,C1005_=_C1721 ,C1005_=_C1793 ,C1005_=_C1798 ,C1005_=_C1799 ,C1005_=_C1800 ,\nC1005_=_C1801 ,C1005_=_C1802 ,C1026_=_C1676 ,C1026_=_C1723 ,C1026_=_C1810 ,C1026_=_C1811 ,\nC1034_=_C1214 ,C1034_=_C1378 ,C1034_=_C1535 ,C1034_=_C1684 ,C1034_=_C1702 ,C1034_=_C1724 ,\nC1034_=_C1803 ,C1034_=_C1814 ,C1034_=_C1815 ,C1034_=_C1816 ,C1034_=_C1817 ,C1034_=_C1818 ,\nC1040_=_C1222 ,C1040_=_C1385 ,C1040_=_C1542 ,C1040_=_C1690 ,C1040_=_C1703 ,C1040_=_C1725 ,\nC1040_=_C1804 ,C1040_=_C1820 ,C1040_=_C1821 ,C1040_=_C1822 ,C1040_=_C1823 ,C1040_=_C1824 ,\nC1078_=_C1424 ,C1078_=_C1586 ,C1078_=_C1707 ,C1078_=_C1714 ,C1120_=_C1302 ,C1120_=_C1462 ,\nC1120_=_C1621 ,C1120_=_C1698 ,C1120_=_C1716 ,C1120_=_C1746 ,C1120_=_C1751 ,C1120_=_C1752 ,\nC1120_=_C1753 ,C1120_=_C1754 ,C1120_=_C1755 ,C1138_=_C1311 ,C1138_=_C1471 ,C1138_=_C1629 ,\nC1138_=_C1699 ,C1138_=_C1717 ,C1138_=_C1760 ,C1138_=_C1765 ,C1138_=_C1766 ,C1138_=_C1767 ,\nC1138_=_C1768 ,C1138_=_C1769 ,C1155_=_C1324 ,C1155_=_C1718 ,C1155_=_C1774 ,C1155_=_C1775 ,\nC1155_=_C1776 ,C1167_=_C1336 ,C1167_=_C1490 ,C1167_=_C1646 ,C1167_=_C1700 ,C1167_=_C1719 ,\nC1167_=_C1779 ,C1167_=_C1784 ,C1167_=_C1785 ,C1167_=_C1786 ,C1167_=_C1787 ,C1167_=_C1788 ,\nC1178_=_C1503 ,C1178_=_C1720 ,C1178_=_C1792 ,C1188_=_C1351 ,C1188_=_C1512 ,C1188_=_C1659 ,\nC1188_=_C1701 ,C1188_=_C1721 ,C1188_=_C1793 ,C1188_=_C1798 ,C1188_=_C1799 ,C1188_=_C1800 ,\nC1188_=_C1801 ,C1188_=_C1802 ,C1214_=_C1378 ,C1214_=_C1535 ,C1214_=_C1684 ,C1214_=_C1702 ,\nC1214_=_C1724 ,C1214_=_C1803 ,C1214_=_C1814 ,C1214_=_C1815 ,C1214_=_C1816 ,C1214_=_C1817 ,\nC1214_=_C1818 ,C1222_=_C1385 ,C1222_=_C1542 ,C1222_=_C1690 ,C1222_=_C1703 ,C1222_=_C1725 ,\nC1222_=_C1804 ,C1222_=_C1820 ,C1222_=_C1821 ,C1222_=_C1822 ,C1222_=_C1823 ,C1222_=_C1824 ,\nC1231_=_C1393 ,C1231_=_C1547 ,C1231_=_C1726 ,C1231_=_C1825 ,C1231_=_C1826 ,C1231_=_C1827 ,\nC1291_=_C1451 ,C1291_=_C1715 ,C1291_=_C1738 ,C1291_=_C1739 ,C1291_=_C1740 ,C1302_=_C1462 ,\nC1302_=_C1621 ,C1302_=_C1698 ,C1302_=_C1716 ,C1302_=_C1746 ,C1302_=_C1751 ,C1302_=_C1752 ,\nC1302_=_C1753 ,C1302_=_C1754 ,C1302_=_C1755 ,C1311_=_C1471 ,C1311_=_C1629 ,C1311_=_C1699 ,\nC1311_=_C1717 ,C1311_=_C1760 ,C1311_=_C1765 ,C1311_=_C1766 ,C1311_=_C1767 ,C1311_=_C1768 ,\nC1311_=_C1769 ,C1324_=_C1718 ,C1324_=_C1774 ,C1324_=_C1775 ,C1324_=_C1776 ,C1336_=_C1490 ,\nC1336_=_C1646 ,C1336_=_C1700 ,C1336_=_C1719 ,C1336_=_C1779 ,C1336_=_C1784 ,C1336_=_C1785 ,\nC1336_=_C1786 ,C1336_=_C1787 ,C1336_=_C1788 ,C1351_=_C1512 ,C1351_=_C1659 ,C1351_=_C1701 ,\nC1351_=_C1721 ,C1351_=_C1793 ,C1351_=_C1798 ,C1351_=_C1799 ,C1351_=_C1800 ,C1351_=_C1801 ,\nC1351_=_C1802 ,C1378_=_C1535 ,C1378_=_C1684 ,C1378_=_C1702 ,C1378_=_C1724 ,C1378_=_C1803 ,\nC1378_=_C1814 ,C1378_=_C1815 ,C1378_=_C1816 ,C1378_=_C1817 ,C1378_=_C1818 ,C1385_=_C1542 ,\nC1385_=_C1690 ,C1385_=_C1703 ,C1385_=_C1725 ,C1385_=_C1804 ,C1385_=_C1820 ,C1385_=_C1821 ,\nC1385_=_C1822 ,C1385_=_C1823 ,C1385_=_C1824 ,C1393_=_C1547 ,C1393_=_C1726 ,C1393_=_C1825 ,\nC1393_=_C1826 ,C1393_=_C1827 ,C1424_=_C1586 ,C1424_=_C1707 ,C1424_=_C1714 ,C1451_=_C1715 ,\nC1451_=_C1738 ,C1451_=_C1739 ,C1451_=_C1740 ,C1462_=_C1621 ,C1462_=_C1698 ,C1462_=_C1716 ,\nC1462_=_C1746 ,C1462_=_C1751 ,C1462_=_C1752 ,C1462_=_C1753 ,C1462_=_C1754 ,C1462_=_C1755 ,\nC1471_=_C1629 ,C1471_=_C1699 ,C1471_=_C1717 ,C1471_=_C1760 ,C1471_=_C1765 ,C1471_=_C1766 ,\nC1471_=_C1767 ,C1471_=_C1768 ,C1471_=_C1769 ,C1490_=_C1646 ,C1490_=_C1700 ,C1490_=_C1719 ,\nC1490_=_C1779 ,C1490_=_C1784 ,C1490_=_C1785 ,C1490_=_C1786 ,C1490_=_C1787 ,C1490_=_C1788 ,\nC1503_=_C1720 ,C1503_=_C1792 ,C1512_=_C1659 ,C1512_=_C1701 ,C1512_=_C1721 ,C1512_=_C1793 ,\nC1512_=_C1798 ,C1512_=_C1799 ,C1512_=_C1800 ,C1512_=_C1801 ,C1512_=_C1802 ,C1535_=_C1684 ,\nC1535_=_C1702 ,C1535_=_C1724 ,C1535_=_C1803 ,C1535_=_C1814 ,C1535_=_C1815 ,C1535_=_C1816 ,\nC1535_=_C1817 ,C1535_=_C1818 ,C1542_=_C1690 ,C1542_=_C1703 ,C1542_=_C1725 ,C1542_=_C1804 ,\nC1542_=_C1820 ,C1542_=_C1821 ,C1542_=_C1822 ,C1542_=_C1823 ,C1542_=_C1824 ,C1547_=_C1726 ,\nC1547_=_C1825 ,C1547_=_C1826 ,C1547_=_C1827 ,C1586_=_C1707 ,C1586_=_C1714 ,C1621_=_C1698 ,\nC1621_=_C1716 ,C1621_=_C1746 ,C1621_=_C1751 ,C1621_=_C1752 ,C1621_=_C1753 ,C1621_=_C1754 ,\nC1621_=_C1755 ,C1629_=_C1699 ,C1629_=_C1717 ,C1629_=_C1760 ,C1629_=_C1765 ,C1629_=_C1766 ,\nC1629_=_C1767 ,C1629_=_C1768 ,C1629_=_C1769 ,C1646_=_C1700 ,C1646_=_C1719 ,C1646_=_C1779 ,\nC1646_=_C1784 ,C1646_=_C1785 ,C1646_=_C1786 ,C1646_=_C1787 ,C1646_=_C1788 ,C1659_=_C1701 ,\nC1659_=_C1721 ,C1659_=_C1793 ,C1659_=_C1798 ,C1659_=_C1799 ,C1659_=_C1800 ,C1659_=_C1801 ,\nC1659_=_C1802 ,C1676_=_C1723 ,C1676_=_C1810 ,C1676_=_C1811 ,C1684_=_C1702 ,C1684_=_C1724 ,\nC1684_=_C1803 ,C1684_=_C1814 ,C1684_=_C1815 ,C1684_=_C1816 ,C1684_=_C1817 ,C1684_=_C1818 ,\nC1690_=_C1703 ,C1690_=_C1725 ,C1690_=_C1804 ,C1690_=_C1820 ,C1690_=_C1821 ,C1690_=_C1822 ,\nC1690_=_C1823 ,C1690_=_C1824 ,C1698_=_C1699 ,C1698_=_C1700 ,C1698_=_C1701 ,C1698_=_C1702 ,\nC1698_=_C1703 ,C1698_=_C1716 ,C1698_=_C1746 ,C1698_=_C1751 ,C1698_=_C1752 ,C1698_=_C1753 ,\nC1698_=_C1754 ,C1698_=_C1755 ,C1699_=_C1700 ,C1699_=_C1701 ,C1699_=_C1702 ,C1699_=_C1703 ,\nC1699_=_C1717 ,C1699_=_C1760 ,C1699_=_C1765 ,C1699_=_C1766 ,C1699_=_C1767 ,C1699_=_C1768 ,\nC1699_=_C1769 ,C1700_=_C1701 ,C1700_=_C1702 ,C1700_=_C1703 ,C1700_=_C1719 ,C1700_=_C1779 ,\nC1700_=_C1784 ,C1700_=_C1785 ,C1700_=_C1786 ,C1700_=_C1787 ,C1700_=_C1788 ,C1701_=_C1702 ,\nC1701_=_C1703 ,C1701_=_C1721 ,C1701_=_C1793 ,C1701_=_C1798 ,C1701_=_C1799 ,C1701_=_C1800 ,\nC1701_=_C1801 ,C1701_=_C1802 ,C1702_=_C1703 ,C1702_=_C1724 ,C1702_=_C1803 ,C1702_=_C1814 ,\nC1702_=_C1815 ,C1702_=_C1816 ,C1702_=_C1817 ,C1702_=_C1818 ,C1703_=_C1725 ,C1703_=_C1804 ,\nC1703_=_C1820 ,C1703_=_C1821 ,C1703_=_C1822 ,C1703_=_C1823 ,C1703_=_C1824 ,C1707_=_C1714 ,\nC1707_=_C1715 ,C1707_=_C1716 ,C1707_=_C1717 ,C1707_=_C1718 ,C1707_=_C1719 ,C1707_=_C1720 ,\nC1707_=_C1721 ,C1707_=_C1723 ,C1707_=_C1724 ,C1707_=_C1725 ,C1707_=_C1726 ,C1715_=_C1716 ,\nC1715_=_C1717 ,C1715_=_C1718 ,C1715_=_C1719 ,C1715_=_C1720 ,C1715_=_C1721 ,C1715_=_C1723 ,\nC1715_=_C1724 ,C1715_=_C1725 ,C1715_=_C1726 ,C1715_=_C1738 ,C1715_=_C1739 ,C1715_=_C1740 ,\nC1716_=_C1717 ,C1716_=_C1718 ,C1716_=_C1719 ,C1716_=_C1720 ,C1716_=_C1721 ,C1716_=_C1723 ,\nC1716_=_C1724 ,C1716_=_C1725 ,C1716_=_C1726 ,C1716_=_C1746 ,C1716_=_C1751 ,C1716_=_C1752 ,\nC1716_=_C1753 ,C1716_=_C1754 ,C1716_=_C1755 ,C1717_=_C1718 ,C1717_=_C1719 ,C1717_=_C1720 ,\nC1717_=_C1721 ,C1717_=_C1723 ,C1717_=_C1724 ,C1717_=_C1725 ,C1717_=_C1726 ,C1717_=_C1760 ,\nC1717_=_C1765 ,C1717_=_C1766 ,C1717_=_C1767 ,C1717_=_C1768 ,C1717_=_C1769 ,C1718_=_C1719 ,\nC1718_=_C1720 ,C1718_=_C1721 ,C1718_=_C1723 ,C1718_=_C1724 ,C1718_=_C1725 ,C1718_=_C1726 ,\nC1718_=_C1774</w:t>
      </w:r>
    </w:p>
    <w:p>
      <w:pPr>
        <w:pStyle w:val="PreformattedText"/>
        <w:bidi w:val="0"/>
        <w:spacing w:before="0" w:after="0"/>
        <w:jc w:val="left"/>
        <w:rPr/>
      </w:pPr>
      <w:r>
        <w:rPr/>
        <w:t xml:space="preserve"> </w:t>
      </w:r>
      <w:r>
        <w:rPr/>
        <w:t>,C1718_=_C1775 ,C1718_=_C1776 ,C1719_=_C1720 ,C1719_=_C1721 ,C1719_=_C1723 ,\nC1719_=_C1724 ,C1719_=_C1725 ,C1719_=_C1726 ,C1719_=_C1779 ,C1719_=_C1784 ,C1719_=_C1785 ,\nC1719_=_C1786 ,C1719_=_C1787 ,C1719_=_C1788 ,C1720_=_C1721 ,C1720_=_C1723 ,C1720_=_C1724 ,\nC1720_=_C1725 ,C1720_=_C1726 ,C1720_=_C1792 ,C1721_=_C1723 ,C1721_=_C1724 ,C1721_=_C1725 ,\nC1721_=_C1726 ,C1721_=_C1793 ,C1721_=_C1798 ,C1721_=_C1799 ,C1721_=_C1800 ,C1721_=_C1801 ,\nC1721_=_C1802 ,C1723_=_C1724 ,C1723_=_C1725 ,C1723_=_C1726 ,C1723_=_C1810 ,C1723_=_C1811 ,\nC1724_=_C1725 ,C1724_=_C1726 ,C1724_=_C1803 ,C1724_=_C1814 ,C1724_=_C1815 ,C1724_=_C1816 ,\nC1724_=_C1817 ,C1724_=_C1818 ,C1725_=_C1726 ,C1725_=_C1804 ,C1725_=_C1820 ,C1725_=_C1821 ,\nC1725_=_C1822 ,C1725_=_C1823 ,C1725_=_C1824 ,C1726_=_C1825 ,C1726_=_C1826 ,C1726_=_C1827 ,\nC1738_=_C1739 ,C1738_=_C1740 ,C1739_=_C1740 ,C1746_=_C1751 ,C1746_=_C1752 ,C1746_=_C1753 ,\nC1746_=_C1754 ,C1746_=_C1755 ,C1746_=_C1760 ,C1746_=_C1779 ,C1746_=_C1793 ,C1746_=_C1803 ,\nC1746_=_C1804 ,C1751_=_C1752 ,C1751_=_C1753 ,C1751_=_C1754 ,C1751_=_C1755 ,C1752_=_C1753 ,\nC1752_=_C1754 ,C1752_=_C1755 ,C1753_=_C1754 ,C1753_=_C1755 ,C1754_=_C1755 ,C1760_=_C1765 ,\nC1760_=_C1766 ,C1760_=_C1767 ,C1760_=_C1768 ,C1760_=_C1769 ,C1760_=_C1779 ,C1760_=_C1793 ,\nC1760_=_C1803 ,C1760_=_C1804 ,C1765_=_C1766 ,C1765_=_C1767 ,C1765_=_C1768 ,C1765_=_C1769 ,\nC1766_=_C1767 ,C1766_=_C1768 ,C1766_=_C1769 ,C1767_=_C1768 ,C1767_=_C1769 ,C1768_=_C1769 ,\nC1774_=_C1775 ,C1774_=_C1776 ,C1775_=_C1776 ,C1779_=_C1784 ,C1779_=_C1785 ,C1779_=_C1786 ,\nC1779_=_C1787 ,C1779_=_C1788 ,C1779_=_C1793 ,C1779_=_C1803 ,C1779_=_C1804 ,C1784_=_C1785 ,\nC1784_=_C1786 ,C1784_=_C1787 ,C1784_=_C1788 ,C1785_=_C1786 ,C1785_=_C1787 ,C1785_=_C1788 ,\nC1786_=_C1787 ,C1786_=_C1788 ,C1787_=_C1788 ,C1793_=_C1798 ,C1793_=_C1799 ,C1793_=_C1800 ,\nC1793_=_C1801 ,C1793_=_C1802 ,C1793_=_C1803 ,C1793_=_C1804 ,C1798_=_C1799 ,C1798_=_C1800 ,\nC1798_=_C1801 ,C1798_=_C1802 ,C1799_=_C1800 ,C1799_=_C1801 ,C1799_=_C1802 ,C1800_=_C1801 ,\nC1800_=_C1802 ,C1801_=_C1802 ,C1803_=_C1804 ,C1803_=_C1814 ,C1803_=_C1815 ,C1803_=_C1816 ,\nC1803_=_C1817 ,C1803_=_C1818 ,C1804_=_C1820 ,C1804_=_C1821 ,C1804_=_C1822 ,C1804_=_C1823 ,\nC1804_=_C1824 ,C1810_=_C1811 ,C1814_=_C1815 ,C1814_=_C1816 ,C1814_=_C1817 ,C1814_=_C1818 ,\nC1815_=_C1816 ,C1815_=_C1817 ,C1815_=_C1818 ,C1816_=_C1817 ,C1816_=_C1818 ,C1817_=_C1818 ,\nC1820_=_C1821 ,C1820_=_C1822 ,C1820_=_C1823 ,C1820_=_C1824 ,C1821_=_C1822 ,C1821_=_C1823 ,\nC1821_=_C1824 ,C1822_=_C1823 ,C1822_=_C1824 ,C1823_=_C1824 ,C1825_=_C1826 ,C1825_=_C1827 ,\nC1826_=_C1827 ,"];170[shape=box, label="id:170 level: 4\n226: C22 C27 C54 C65 C90 \nC113 C135 C156 C176 C197 C202 \nC209 C223 C252 C257 C283 C303 \nC308 C330 C350 C370 C389 C407 \nC423 C438 C445 C473 C478 C508 \nC513 C537 C558 C568 C586 C603 \nC613 C628 C649 C661 C672 C696 \nC714 C719 C741 C762 C779 C797 \nC814 C829 C843 C855 C872 C893 \nC915 C935 C954 C972 C995 C1010 \nC1018 C1031 C1043 C1061 C1083 C1093 \nC1125 C1143 C1160 C1183 C1199 C1204 \nC1209 C1227 C1236 C1247 C1272 C1277 \nC1296 C1305 C1329 C1343 C1356 C1363 \nC1368 C1373 C1390 C1398 C1409 C1429 \nC1437 C1456 C1465 C1481 C1495 C1508 \nC1521 C1526 C1531 C1540 C1545 C1552 \nC1567 C1572 C1591 C1604 C1609 C1624 \nC1638 C1651 C1655 C1667 C1672 C1681 \nC1689 C1693 C1698 C1699 C1700 C1701 \nC1702 C1703 C1704 C1705 C1707 C1715 \nC1716 C1717 C1718 C1719 C1720 C1721 \nC1723 C1724 C1725 C1726 C1727 C1728 \nC1729 C1730 C1746 C1755 C1760 C1769 \nC1776 C1779 C1788 C1792 C1793 C1802 \nC1803 C1804 C1805 C1806 C1807 C1811 \nC1818 C1824 C1837 C1868 C1877 C1897 \nC1909 C1918 C1926 C1933 C1939 C1943 \nC1947 C1964 C1986 C2000 C2013 C2025 \nC2029 C2039 C2041 C2047 C2049 C2056 \nC2059 C2075 C2101 C2108 C2124 C2133 \nC2140 C2145 C2149 C2153 C2156 C2158 \nC2166 C2180 C2203 C2213 C2218 C2227 \nC2233 C2238 C2241 C2244 C2246 C2247 \nC2249 C2250 C2251 C2252 C2253 C2254 \nC2256 C2257 C2258 C2259 C2260 C2267 \nC2268 C2269 C2270 C2271 C2272 C2283 \nC2296 C2306 C2312 C2313 C2314 \n1943: C22_=_C27( C22 C27 ) C22_=_C252( C22 C252 ) C22_=_C473( C22 C473 ) C22_=_C1567( C22 C1567 ) C22_=_C1698( C22 C1698 ) \nC22_=_C1699( C22 C1699 ) C22_=_C1700( C22 C1700 ) C22_=_C1701( C22 C1701 ) C22_=_C1702( C22 C1702 ) C22_=_C1703( C22 C1703 ) C22_=_C1704( C22 C1704 ) \nC22_=_C1705( C22 C1705 ) C27_=_C257( C27 C257 ) C27_=_C478( C27 C478 ) C27_=_C672( C27 C672 ) C27_=_C872( C27 C872 ) C27_=_C1061( C27 C1061 ) \nC27_=_C1247( C27 C1247 ) C27_=_C1409( C27 C1409 ) C27_=_C1572( C27 C1572 ) C27_=_C1837( C27 C1837 ) C27_=_C1964( C27 C1964 ) C27_=_C2075( C27 C2075 ) \nC27_=_C2166( C27 C2166 ) C27_=_C2247( C27 C2247 ) C27_=_C2249( C27 C2249 ) C27_=_C2250( C27 C2250 ) C27_=_C2251( C27 C2251 ) C27_=_C2252( C27 C2252 ) \nC27_=_C2253( C27 C2253 ) C27_=_C2254( C27 C2254 ) C27_=_C2256( C27 C2256 ) C27_=_C2257( C27 C2257 ) C27_=_C2258( C27 C2258 ) C27_=_C2259( C27 C2259 ) \nC27_=_C2260( C27 C2260 ) C54_=_C283( C54 C283 ) C54_=_C696( C54 C696 ) C54_=_C1083( C54 C1083 ) C54_=_C1429( C54 C1429 ) C54_=_C1591( C54 C1591 ) \nC54_=_C2180( C54 C2180 ) C54_=_C2247( C54 C2247 ) C65_=_C303( C65 C303 ) C65_=_C508( C65 C508 ) C65_=_C714( C65 C714 ) C65_=_C893( C65 C893 ) \nC65_=_C1093( C65 C1093 ) C65_=_C1272( C65 C1272 ) C65_=_C1437( C65 C1437 ) C65_=_C1604( C65 C1604 ) C65_=_C1707( C65 C1707 ) C65_=_C1715( C65 C1715 ) \nC65_=_C1716( C65 C1716 ) C65_=_C1717( C65 C1717 ) C65_=_C1718( C65 C1718 ) C65_=_C1719( C65 C1719 ) C65_=_C1720( C65 C1720 ) C65_=_C1721( C65 C1721 ) \nC65_=_C1723( C65 C1723 ) C65_=_C1724( C65 C1724 ) C65_=_C1725( C65 C1725 ) C65_=_C1726( C65 C1726 ) C65_=_C1727( C65 C1727 ) C65_=_C1728( C65 C1728 ) \nC65_=_C1729( C65 C1729 ) C65_=_C1730( C65 C1730 ) C90_=_C330( C90 C330 ) C90_=_C537( C90 C537 ) C90_=_C762( C90 C762 ) C90_=_C935( C90 C935 ) \nC90_=_C1125( C90 C1125 ) C90_=_C1305( C90 C1305 ) C90_=_C1465( C90 C1465 ) C90_=_C1624( C90 C1624 ) C90_=_C1755( C90 C1755 ) C90_=_C1877( C90 C1877 ) \nC90_=_C2013( C90 C2013 ) C90_=_C2108( C90 C2108 ) C90_=_C2203( C90 C2203 ) C90_=_C2250( C90 C2250 ) C90_=_C2267( C90 C2267 ) C90_=_C2283( C90 C2283 ) \nC113_=_C558( C113 C558 ) C113_=_C954( C113 C954 ) C113_=_C1143( C113 C1143 ) C113_=_C1769( C113 C1769 ) C113_=_C2025( C113 C2025 ) C113_=_C2213( C113 C2213 ) \nC113_=_C2251( C113 C2251 ) C135_=_C350( C135 C350 ) C135_=_C568( C135 C568 ) C135_=_C779( C135 C779 ) C135_=_C972( C135 C972 ) C135_=_C1160( C135 C1160 ) \nC135_=_C1329( C135 C1329 ) C135_=_C1481( C135 C1481 ) C135_=_C1638( C135 C1638 ) C135_=_C1776( C135 C1776 ) C135_=_C1897( C135 C1897 ) C135_=_C2029( C135 C2029 ) \nC135_=_C2124( C135 C2124 ) C135_=_C2218( C135 C2218 ) C135_=_C2252( C135 C2252 ) C135_=_C2268( C135 C2268 ) C135_=_C2296( C135 C2296 ) C156_=_C370( C156 C370 ) \nC156_=_C797( C156 C797 ) C156_=_C1495( C156 C1495 ) C156_=_C1651( C156 C1651 ) C156_=_C1788( C156 C1788 ) C156_=_C2039( C156 C2039 ) C156_=_C2253( C156 C2253 ) \nC176_=_C389( C176 C389 ) C176_=_C586( C176 C586 ) C176_=_C814( C176 C814 ) C176_=_C995( C176 C995 ) C176_=_C1183( C176 C1183 ) C176_=_C1343( C176 C1343 ) \nC176_=_C1508( C176 C1508 ) C176_=_C1655( C176 C1655 ) C176_=_C1792( C176 C1792 ) C176_=_C1909( C176 C1909 ) C176_=_C2041( C176 C2041 ) C176_=_C2133( C176 C2133 ) \nC176_=_C2227( C176 C2227 ) C176_=_C2254( C176 C2254 ) C176_=_C2269( C176 C2269 ) C176_=_C2306( C176 C2306 ) C197_=_C202( C197 C202 ) C197_=_C1199( C197 C1199 ) \nC197_=_C1363( C197 C1363 ) C197_=_C1521( C197 C1521 ) C197_=_C1667( C197 C1667 ) C197_=_C1746( C197 C1746 ) C197_=_C1760( C197 C1760 ) C197_=_C1779( C197 C1779 ) \nC197_=_C1793( C197 C1793 ) C197_=_C1803( C197 C1803 ) C197_=_C1804( C197 C1804 ) C197_=_C1805( C197 C1805 ) C197_=_C1806( C197 C1806 ) C197_=_C1807( C197 C1807 ) \nC202_=_C407( C202 C407 ) C202_=_C613( C202 C613 ) C202_=_C829( C202 C829 ) C202_=_C1018( C202 C1018 ) C202_=_C1204( C202 C1204 ) C202_=_C1368( C202 C1368 ) \nC202_=_C1526( C202 C1526 ) C202_=_C1672( C202 C1672 ) C202_=_C1807( C202 C1807 ) C202_=_C1926( C202 C1926 ) C202_=_C2047( C202 C2047 ) C202_=_C2145( C202 C2145 ) \nC202_=_C2238( C202 C2238 ) C202_=_C2256( C202 C2256 ) C202_=_C2270( C202 C2270 ) C202_=_C2312( C202 C2312 ) C209_=_C423( C209 C423 ) C209_=_C628( C209 C628 ) \nC209_=_C843( C209 C843 ) C209_=_C1031( C209 C1031 ) C209_=_C1209( C209 C1209 ) C209_=_C1373( C209 C1373 ) C209_=_C1531( C209 C1531 ) C209_=_C1681( C209 C1681 ) \nC209_=_C1811( C209 C1811 ) C209_=_C1933( C209 C1933 ) C209_=_C2049( C209 C2049 ) C209_=_C2149( C209 C2149 ) C209_=_C2241( C209 C2241 ) C209_=_C2257( C209 C2257 ) \nC209_=_C2271( C209 C2271 ) C209_=_C2313( C209 C2313 ) C223_=_C445( C223 C445 ) C223_=_C649( C223 C649 ) C223_=_C855( C223 C855 ) C223_=_C1043( C223 C1043 ) \nC223_=_C1227( C223 C1227 ) C223_=_C1390( C223 C1390 ) C223_=_C1545( C223 C1545 ) C223_=_C1693( C223 C1693 ) C223_=_C1824( C223 C1824 ) C223_=_C1943( C223 C1943 ) \nC223_=_C2056( C223 C2056 ) C223_=_C2156( C223 C2156 ) C223_=_C2246( C223 C2246 ) C223_=_C2259( C223 C2259 ) C223_=_C2272( C223 C2272 ) C223_=_C2314( C223 C2314 ) \nC252_=_C257( C252 C257 ) C252_=_C473( C252 C473 ) C252_=_C1567( C252 C1567 ) C252_=_C1698( C252 C1698 ) C252_=_C1699( C252 C1699 ) C252_=_C1700( C252 C1700 ) \nC252_=_C1701( C252 C1701 ) C252_=_C1702( C252 C1702 ) C252_=_C1703( C252 C1703 ) C252_=_C1704( C252 C1704 ) C252_=_C1705( C252 C1705 ) C257_=_C478( C257 C478 ) \nC257_=_C672( C257 C672 ) C257_=_C872( C257 C872 ) C257_=_C1061( C257 C1061 ) C257_=_C1247( C257 C1247 ) C257_=_C1409( C257 C1409 ) C257_=_C1572( C257 C1572 ) \nC257_=_C1837( C257 C1837 ) C257_=_C1964( C257 C1964 ) C257_=_C2075( C257 C2075 ) C257_=_C2166( C257 C2166 ) C257_=_C2247( C257 C2247 ) C257_=_C2249( C257 C2249 ) \nC257_=_C2250( C257 C2250 ) C257_=_C2251( C257 C2251 ) C257_=_C2252( C257 C2252 ) C257_=_C2253( C257 C2253 ) C257_=_C2254( C257 C2254 ) C257_=_C2256( C257 C2256 ) \nC257_=_C2257( C257 C2257 ) C257_=_C2258( C257 C2258 ) C257_=_C2259( C257 C2259 ) C257_=_C2260( C257 C2260 ) C283_=_C696(</w:t>
      </w:r>
    </w:p>
    <w:p>
      <w:pPr>
        <w:pStyle w:val="PreformattedText"/>
        <w:bidi w:val="0"/>
        <w:spacing w:before="0" w:after="0"/>
        <w:jc w:val="left"/>
        <w:rPr/>
      </w:pPr>
      <w:r>
        <w:rPr/>
        <w:t xml:space="preserve"> </w:t>
      </w:r>
      <w:r>
        <w:rPr/>
        <w:t>C283 C696 ) C283_=_C1083( C283 C1083 ) \nC283_=_C1429( C283 C1429 ) C283_=_C1591( C283 C1591 ) C283_=_C2180( C283 C2180 ) C283_=_C2247( C283 C2247 ) C303_=_C308( C303 C308 ) C303_=_C508( C303 C508 ) \nC303_=_C714( C303 C714 ) C303_=_C893( C303 C893 ) C303_=_C1093( C303 C1093 ) C303_=_C1272( C303 C1272 ) C303_=_C1437( C303 C1437 ) C303_=_C1604( C303 C1604 ) \nC303_=_C1707( C303 C1707 ) C303_=_C1715( C303 C1715 ) C303_=_C1716( C303 C1716 ) C303_=_C1717( C303 C1717 ) C303_=_C1718( C303 C1718 ) C303_=_C1719( C303 C1719 ) \nC303_=_C1720( C303 C1720 ) C303_=_C1721( C303 C1721 ) C303_=_C1723( C303 C1723 ) C303_=_C1724( C303 C1724 ) C303_=_C1725( C303 C1725 ) C303_=_C1726( C303 C1726 ) \nC303_=_C1727( C303 C1727 ) C303_=_C1728( C303 C1728 ) C303_=_C1729( C303 C1729 ) C303_=_C1730( C303 C1730 ) C308_=_C513( C308 C513 ) C308_=_C719( C308 C719 ) \nC308_=_C1277( C308 C1277 ) C308_=_C1609( C308 C1609 ) C308_=_C1986( C308 C1986 ) C308_=_C2267( C308 C2267 ) C308_=_C2268( C308 C2268 ) C308_=_C2269( C308 C2269 ) \nC308_=_C2270( C308 C2270 ) C308_=_C2271( C308 C2271 ) C308_=_C2272( C308 C2272 ) C330_=_C537( C330 C537 ) C330_=_C762( C330 C762 ) C330_=_C935( C330 C935 ) \nC330_=_C1125( C330 C1125 ) C330_=_C1305( C330 C1305 ) C330_=_C1465( C330 C1465 ) C330_=_C1624( C330 C1624 ) C330_=_C1755( C330 C1755 ) C330_=_C1877( C330 C1877 ) \nC330_=_C2013( C330 C2013 ) C330_=_C2108( C330 C2108 ) C330_=_C2203( C330 C2203 ) C330_=_C2250( C330 C2250 ) C330_=_C2267( C330 C2267 ) C330_=_C2283( C330 C2283 ) \nC350_=_C568( C350 C568 ) C350_=_C779( C350 C779 ) C350_=_C972( C350 C972 ) C350_=_C1160( C350 C1160 ) C350_=_C1329( C350 C1329 ) C350_=_C1481( C350 C1481 ) \nC350_=_C1638( C350 C1638 ) C350_=_C1776( C350 C1776 ) C350_=_C1897( C350 C1897 ) C350_=_C2029( C350 C2029 ) C350_=_C2124( C350 C2124 ) C350_=_C2218( C350 C2218 ) \nC350_=_C2252( C350 C2252 ) C350_=_C2268( C350 C2268 ) C350_=_C2296( C350 C2296 ) C370_=_C797( C370 C797 ) C370_=_C1495( C370 C1495 ) C370_=_C1651( C370 C1651 ) \nC370_=_C1788( C370 C1788 ) C370_=_C2039( C370 C2039 ) C370_=_C2253( C370 C2253 ) C389_=_C586( C389 C586 ) C389_=_C814( C389 C814 ) C389_=_C995( C389 C995 ) \nC389_=_C1183( C389 C1183 ) C389_=_C1343( C389 C1343 ) C389_=_C1508( C389 C1508 ) C389_=_C1655( C389 C1655 ) C389_=_C1792( C389 C1792 ) C389_=_C1909( C389 C1909 ) \nC389_=_C2041( C389 C2041 ) C389_=_C2133( C389 C2133 ) C389_=_C2227( C389 C2227 ) C389_=_C2254( C389 C2254 ) C389_=_C2269( C389 C2269 ) C389_=_C2306( C389 C2306 ) \nC407_=_C613( C407 C613 ) C407_=_C829( C407 C829 ) C407_=_C1018( C407 C1018 ) C407_=_C1204( C407 C1204 ) C407_=_C1368( C407 C1368 ) C407_=_C1526( C407 C1526 ) \nC407_=_C1672( C407 C1672 ) C407_=_C1807( C407 C1807 ) C407_=_C1926( C407 C1926 ) C407_=_C2047( C407 C2047 ) C407_=_C2145( C407 C2145 ) C407_=_C2238( C407 C2238 ) \nC407_=_C2256( C407 C2256 ) C407_=_C2270( C407 C2270 ) C407_=_C2312( C407 C2312 ) C423_=_C628( C423 C628 ) C423_=_C843( C423 C843 ) C423_=_C1031( C423 C1031 ) \nC423_=_C1209( C423 C1209 ) C423_=_C1373( C423 C1373 ) C423_=_C1531( C423 C1531 ) C423_=_C1681( C423 C1681 ) C423_=_C1811( C423 C1811 ) C423_=_C1933( C423 C1933 ) \nC423_=_C2049( C423 C2049 ) C423_=_C2149( C423 C2149 ) C423_=_C2241( C423 C2241 ) C423_=_C2257( C423 C2257 ) C423_=_C2271( C423 C2271 ) C423_=_C2313( C423 C2313 ) \nC438_=_C1540( C438 C1540 ) C438_=_C1689( C438 C1689 ) C438_=_C1818( C438 C1818 ) C438_=_C1939( C438 C1939 ) C438_=_C2153( C438 C2153 ) C438_=_C2244( C438 C2244 ) \nC438_=_C2258( C438 C2258 ) C445_=_C649( C445 C649 ) C445_=_C855( C445 C855 ) C445_=_C1043( C445 C1043 ) C445_=_C1227( C445 C1227 ) C445_=_C1390( C445 C1390 ) \nC445_=_C1545( C445 C1545 ) C445_=_C1693( C445 C1693 ) C445_=_C1824( C445 C1824 ) C445_=_C1943( C445 C1943 ) C445_=_C2056( C445 C2056 ) C445_=_C2156( C445 C2156 ) \nC445_=_C2246( C445 C2246 ) C445_=_C2259( C445 C2259 ) C445_=_C2272( C445 C2272 ) C445_=_C2314( C445 C2314 ) C473_=_C478( C473 C478 ) C473_=_C1567( C473 C1567 ) \nC473_=_C1698( C473 C1698 ) C473_=_C1699( C473 C1699 ) C473_=_C1700( C473 C1700 ) C473_=_C1701( C473 C1701 ) C473_=_C1702( C473 C1702 ) C473_=_C1703( C473 C1703 ) \nC473_=_C1704( C473 C1704 ) C473_=_C1705( C473 C1705 ) C478_=_C672( C478 C672 ) C478_=_C872( C478 C872 ) C478_=_C1061( C478 C1061 ) C478_=_C1247( C478 C1247 ) \nC478_=_C1409( C478 C1409 ) C478_=_C1572( C478 C1572 ) C478_=_C1837( C478 C1837 ) C478_=_C1964( C478 C1964 ) C478_=_C2075( C478 C2075 ) C478_=_C2166( C478 C2166 ) \nC478_=_C2247( C478 C2247 ) C478_=_C2249( C478 C2249 ) C478_=_C2250( C478 C2250 ) C478_=_C2251( C478 C2251 ) C478_=_C2252( C478 C2252 ) C478_=_C2253( C478 C2253 ) \nC478_=_C2254( C478 C2254 ) C478_=_C2256( C478 C2256 ) C478_=_C2257( C478 C2257 ) C478_=_C2258( C478 C2258 ) C478_=_C2259( C478 C2259 ) C478_=_C2260( C478 C2260 ) \nC508_=_C513( C508 C513 ) C508_=_C714( C508 C714 ) C508_=_C893( C508 C893 ) C508_=_C1093( C508 C1093 ) C508_=_C1272( C508 C1272 ) C508_=_C1437( C508 C1437 ) \nC508_=_C1604( C508 C1604 ) C508_=_C1707( C508 C1707 ) C508_=_C1715( C508 C1715 ) C508_=_C1716( C508 C1716 ) C508_=_C1717( C508 C1717 ) C508_=_C1718( C508 C1718 ) \nC508_=_C1719( C508 C1719 ) C508_=_C1720( C508 C1720 ) C508_=_C1721( C508 C1721 ) C508_=_C1723( C508 C1723 ) C508_=_C1724( C508 C1724 ) C508_=_C1725( C508 C1725 ) \nC508_=_C1726( C508 C1726 ) C508_=_C1727( C508 C1727 ) C508_=_C1728( C508 C1728 ) C508_=_C1729( C508 C1729 ) C508_=_C1730( C508 C1730 ) C513_=_C719( C513 C719 ) \nC513_=_C1277( C513 C1277 ) C513_=_C1609( C513 C1609 ) C513_=_C1986( C513 C1986 ) C513_=_C2267( C513 C2267 ) C513_=_C2268( C513 C2268 ) C513_=_C2269( C513 C2269 ) \nC513_=_C2270( C513 C2270 ) C513_=_C2271( C513 C2271 ) C513_=_C2272( C513 C2272 ) C537_=_C762( C537 C762 ) C537_=_C935( C537 C935 ) C537_=_C1125( C537 C1125 ) \nC537_=_C1305( C537 C1305 ) C537_=_C1465( C537 C1465 ) C537_=_C1624( C537 C1624 ) C537_=_C1755( C537 C1755 ) C537_=_C1877( C537 C1877 ) C537_=_C2013( C537 C2013 ) \nC537_=_C2108( C537 C2108 ) C537_=_C2203( C537 C2203 ) C537_=_C2250( C537 C2250 ) C537_=_C2267( C537 C2267 ) C537_=_C2283( C537 C2283 ) C558_=_C954( C558 C954 ) \nC558_=_C1143( C558 C1143 ) C558_=_C1769( C558 C1769 ) C558_=_C2025( C558 C2025 ) C558_=_C2213( C558 C2213 ) C558_=_C2251( C558 C2251 ) C568_=_C779( C568 C779 ) \nC568_=_C972( C568 C972 ) C568_=_C1160( C568 C1160 ) C568_=_C1329( C568 C1329 ) C568_=_C1481( C568 C1481 ) C568_=_C1638( C568 C1638 ) C568_=_C1776( C568 C1776 ) \nC568_=_C1897( C568 C1897 ) C568_=_C2029( C568 C2029 ) C568_=_C2124( C568 C2124 ) C568_=_C2218( C568 C2218 ) C568_=_C2252( C568 C2252 ) C568_=_C2268( C568 C2268 ) \nC568_=_C2296( C568 C2296 ) C586_=_C814( C586 C814 ) C586_=_C995( C586 C995 ) C586_=_C1183( C586 C1183 ) C586_=_C1343( C586 C1343 ) C586_=_C1508( C586 C1508 ) \nC586_=_C1655( C586 C1655 ) C586_=_C1792( C586 C1792 ) C586_=_C1909( C586 C1909 ) C586_=_C2041( C586 C2041 ) C586_=_C2133( C586 C2133 ) C586_=_C2227( C586 C2227 ) \nC586_=_C2254( C586 C2254 ) C586_=_C2269( C586 C2269 ) C586_=_C2306( C586 C2306 ) C603_=_C1010( C603 C1010 ) C603_=_C1356( C603 C1356 ) C603_=_C1802( C603 C1802 ) \nC603_=_C1918( C603 C1918 ) C603_=_C2140( C603 C2140 ) C603_=_C2233( C603 C2233 ) C603_=_C2283( C603 C2283 ) C603_=_C2296( C603 C2296 ) C603_=_C2306( C603 C2306 ) \nC603_=_C2312( C603 C2312 ) C603_=_C2313( C603 C2313 ) C603_=_C2314( C603 C2314 ) C613_=_C829( C613 C829 ) C613_=_C1018( C613 C1018 ) C613_=_C1204( C613 C1204 ) \nC613_=_C1368( C613 C1368 ) C613_=_C1526( C613 C1526 ) C613_=_C1672( C613 C1672 ) C613_=_C1807( C613 C1807 ) C613_=_C1926( C613 C1926 ) C613_=_C2047( C613 C2047 ) \nC613_=_C2145( C613 C2145 ) C613_=_C2238( C613 C2238 ) C613_=_C2256( C613 C2256 ) C613_=_C2270( C613 C2270 ) C613_=_C2312( C613 C2312 ) C628_=_C843( C628 C843 ) \nC628_=_C1031( C628 C1031 ) C628_=_C1209( C628 C1209 ) C628_=_C1373( C628 C1373 ) C628_=_C1531( C628 C1531 ) C628_=_C1681( C628 C1681 ) C628_=_C1811( C628 C1811 ) \nC628_=_C1933( C628 C1933 ) C628_=_C2049( C628 C2049 ) C628_=_C2149( C628 C2149 ) C628_=_C2241( C628 C2241 ) C628_=_C2257( C628 C2257 ) C628_=_C2271( C628 C2271 ) \nC628_=_C2313( C628 C2313 ) C649_=_C855( C649 C855 ) C649_=_C1043( C649 C1043 ) C649_=_C1227( C649 C1227 ) C649_=_C1390( C649 C1390 ) C649_=_C1545( C649 C1545 ) \nC649_=_C1693( C649 C1693 ) C649_=_C1824( C649 C1824 ) C649_=_C1943( C649 C1943 ) C649_=_C2056( C649 C2056 ) C649_=_C2156( C649 C2156 ) C649_=_C2246( C649 C2246 ) \nC649_=_C2259( C649 C2259 ) C649_=_C2272( C649 C2272 ) C649_=_C2314( C649 C2314 ) C661_=_C1236( C661 C1236 ) C661_=_C1398( C661 C1398 ) C661_=_C1552( C661 C1552 ) \nC661_=_C1947( C661 C1947 ) C661_=_C2059( C661 C2059 ) C661_=_C2158( C661 C2158 ) C661_=_C2260( C661 C2260 ) C672_=_C872( C672 C872 ) C672_=_C1061( C672 C1061 ) \nC672_=_C1247( C672 C1247 ) C672_=_C1409( C672 C1409 ) C672_=_C1572( C672 C1572 ) C672_=_C1837( C672 C1837 ) C672_=_C1964( C672 C1964 ) C672_=_C2075( C672 C2075 ) \nC672_=_C2166( C672 C2166 ) C672_=_C2247( C672 C2247 ) C672_=_C2249( C672 C2249 ) C672_=_C2250( C672 C2250 ) C672_=_C2251( C672 C2251 ) C672_=_C2252( C672 C2252 ) \nC672_=_C2253( C672 C2253 ) C672_=_C2254( C672 C2254 ) C672_=_C2256( C672 C2256 ) C672_=_C2257( C672 C2257 ) C672_=_C2258( C672 C2258 ) C672_=_C2259( C672 C2259 ) \nC672_=_C2260( C672 C2260 ) C696_=_C1083( C696 C1083 ) C696_=_C1429( C696 C1429 ) C696_=_C1591( C696 C1591 ) C696_=_C2180( C696 C2180 ) C696_=_C2247( C696 C2247 ) \nC714_=_C719( C714 C719 ) C714_=_C893( C714 C893 ) C714_=_C1093( C714 C1093 ) C714_=_C1272( C714 C1272 ) C714_=_C1437( C714 C1437 ) C714_=_C1604( C714 C1604 ) \nC714_=_C1707( C714 C1707 ) C714_=_C1715( C714 C1715 ) C714_=_C1716( C714 C1716 ) C714_=_C1717( C714 C1717 ) C714_=_C1718( C714 C1718 ) C714_=_C1719( C714 C1719 ) \nC714_=_C1720( C714 C1720 ) C714_=_C1721( C714 C1721 ) C714_=_C1723( C714 C1723 ) C714_=_C1724( C714 C1724 ) C714_=_C1725( C714 C1725 ) C714_=_C1726( C714 C1726 ) \nC714_=_C1727( C714 C1727 ) C714_=_C1728( C714 C1728 ) C714_=_C1729( C714 C1729 ) C714_=_C1730( C714 C1730</w:t>
      </w:r>
    </w:p>
    <w:p>
      <w:pPr>
        <w:pStyle w:val="PreformattedText"/>
        <w:bidi w:val="0"/>
        <w:spacing w:before="0" w:after="0"/>
        <w:jc w:val="left"/>
        <w:rPr/>
      </w:pPr>
      <w:r>
        <w:rPr/>
        <w:t xml:space="preserve"> </w:t>
      </w:r>
      <w:r>
        <w:rPr/>
        <w:t>) C719_=_C1277( C719 C1277 ) C719_=_C1609( C719 C1609 ) \nC719_=_C1986( C719 C1986 ) C719_=_C2267( C719 C2267 ) C719_=_C2268( C719 C2268 ) C719_=_C2269( C719 C2269 ) C719_=_C2270( C719 C2270 ) C719_=_C2271( C719 C2271 ) \nC719_=_C2272( C719 C2272 ) C741_=_C915( C741 C915 ) C741_=_C1296( C741 C1296 ) C741_=_C1456( C741 C1456 ) C741_=_C1868( C741 C1868 ) C741_=_C2000( C741 C2000 ) \nC741_=_C2101( C741 C2101 ) C741_=_C2249( C741 C2249 ) C762_=_C935( C762 C935 ) C762_=_C1125( C762 C1125 ) C762_=_C1305( C762 C1305 ) C762_=_C1465( C762 C1465 ) \nC762_=_C1624( C762 C1624 ) C762_=_C1755( C762 C1755 ) C762_=_C1877( C762 C1877 ) C762_=_C2013( C762 C2013 ) C762_=_C2108( C762 C2108 ) C762_=_C2203( C762 C2203 ) \nC762_=_C2250( C762 C2250 ) C762_=_C2267( C762 C2267 ) C762_=_C2283( C762 C2283 ) C779_=_C972( C779 C972 ) C779_=_C1160( C779 C1160 ) C779_=_C1329( C779 C1329 ) \nC779_=_C1481( C779 C1481 ) C779_=_C1638( C779 C1638 ) C779_=_C1776( C779 C1776 ) C779_=_C1897( C779 C1897 ) C779_=_C2029( C779 C2029 ) C779_=_C2124( C779 C2124 ) \nC779_=_C2218( C779 C2218 ) C779_=_C2252( C779 C2252 ) C779_=_C2268( C779 C2268 ) C779_=_C2296( C779 C2296 ) C797_=_C1495( C797 C1495 ) C797_=_C1651( C797 C1651 ) \nC797_=_C1788( C797 C1788 ) C797_=_C2039( C797 C2039 ) C797_=_C2253( C797 C2253 ) C814_=_C995( C814 C995 ) C814_=_C1183( C814 C1183 ) C814_=_C1343( C814 C1343 ) \nC814_=_C1508( C814 C1508 ) C814_=_C1655( C814 C1655 ) C814_=_C1792( C814 C1792 ) C814_=_C1909( C814 C1909 ) C814_=_C2041( C814 C2041 ) C814_=_C2133( C814 C2133 ) \nC814_=_C2227( C814 C2227 ) C814_=_C2254( C814 C2254 ) C814_=_C2269( C814 C2269 ) C814_=_C2306( C814 C2306 ) C829_=_C1018( C829 C1018 ) C829_=_C1204( C829 C1204 ) \nC829_=_C1368( C829 C1368 ) C829_=_C1526( C829 C1526 ) C829_=_C1672( C829 C1672 ) C829_=_C1807( C829 C1807 ) C829_=_C1926( C829 C1926 ) C829_=_C2047( C829 C2047 ) \nC829_=_C2145( C829 C2145 ) C829_=_C2238( C829 C2238 ) C829_=_C2256( C829 C2256 ) C829_=_C2270( C829 C2270 ) C829_=_C2312( C829 C2312 ) C843_=_C1031( C843 C1031 ) \nC843_=_C1209( C843 C1209 ) C843_=_C1373( C843 C1373 ) C843_=_C1531( C843 C1531 ) C843_=_C1681( C843 C1681 ) C843_=_C1811( C843 C1811 ) C843_=_C1933( C843 C1933 ) \nC843_=_C2049( C843 C2049 ) C843_=_C2149( C843 C2149 ) C843_=_C2241( C843 C2241 ) C843_=_C2257( C843 C2257 ) C843_=_C2271( C843 C2271 ) C843_=_C2313( C843 C2313 ) \nC855_=_C1043( C855 C1043 ) C855_=_C1227( C855 C1227 ) C855_=_C1390( C855 C1390 ) C855_=_C1545( C855 C1545 ) C855_=_C1693( C855 C1693 ) C855_=_C1824( C855 C1824 ) \nC855_=_C1943( C855 C1943 ) C855_=_C2056( C855 C2056 ) C855_=_C2156( C855 C2156 ) C855_=_C2246( C855 C2246 ) C855_=_C2259( C855 C2259 ) C855_=_C2272( C855 C2272 ) \nC855_=_C2314( C855 C2314 ) C872_=_C1061( C872 C1061 ) C872_=_C1247( C872 C1247 ) C872_=_C1409( C872 C1409 ) C872_=_C1572( C872 C1572 ) C872_=_C1837( C872 C1837 ) \nC872_=_C1964( C872 C1964 ) C872_=_C2075( C872 C2075 ) C872_=_C2166( C872 C2166 ) C872_=_C2247( C872 C2247 ) C872_=_C2249( C872 C2249 ) C872_=_C2250( C872 C2250 ) \nC872_=_C2251( C872 C2251 ) C872_=_C2252( C872 C2252 ) C872_=_C2253( C872 C2253 ) C872_=_C2254( C872 C2254 ) C872_=_C2256( C872 C2256 ) C872_=_C2257( C872 C2257 ) \nC872_=_C2258( C872 C2258 ) C872_=_C2259( C872 C2259 ) C872_=_C2260( C872 C2260 ) C893_=_C1093( C893 C1093 ) C893_=_C1272( C893 C1272 ) C893_=_C1437( C893 C1437 ) \nC893_=_C1604( C893 C1604 ) C893_=_C1707( C893 C1707 ) C893_=_C1715( C893 C1715 ) C893_=_C1716( C893 C1716 ) C893_=_C1717( C893 C1717 ) C893_=_C1718( C893 C1718 ) \nC893_=_C1719( C893 C1719 ) C893_=_C1720( C893 C1720 ) C893_=_C1721( C893 C1721 ) C893_=_C1723( C893 C1723 ) C893_=_C1724( C893 C1724 ) C893_=_C1725( C893 C1725 ) \nC893_=_C1726( C893 C1726 ) C893_=_C1727( C893 C1727 ) C893_=_C1728( C893 C1728 ) C893_=_C1729( C893 C1729 ) C893_=_C1730( C893 C1730 ) C915_=_C1296( C915 C1296 ) \nC915_=_C1456( C915 C1456 ) C915_=_C1868( C915 C1868 ) C915_=_C2000( C915 C2000 ) C915_=_C2101( C915 C2101 ) C915_=_C2249( C915 C2249 ) C935_=_C1125( C935 C1125 ) \nC935_=_C1305( C935 C1305 ) C935_=_C1465( C935 C1465 ) C935_=_C1624( C935 C1624 ) C935_=_C1755( C935 C1755 ) C935_=_C1877( C935 C1877 ) C935_=_C2013( C935 C2013 ) \nC935_=_C2108( C935 C2108 ) C935_=_C2203( C935 C2203 ) C935_=_C2250( C935 C2250 ) C935_=_C2267( C935 C2267 ) C935_=_C2283( C935 C2283 ) C954_=_C1143( C954 C1143 ) \nC954_=_C1769( C954 C1769 ) C954_=_C2025( C954 C2025 ) C954_=_C2213( C954 C2213 ) C954_=_C2251( C954 C2251 ) C972_=_C1160( C972 C1160 ) C972_=_C1329( C972 C1329 ) \nC972_=_C1481( C972 C1481 ) C972_=_C1638( C972 C1638 ) C972_=_C1776( C972 C1776 ) C972_=_C1897( C972 C1897 ) C972_=_C2029( C972 C2029 ) C972_=_C2124( C972 C2124 ) \nC972_=_C2218( C972 C2218 ) C972_=_C2252( C972 C2252 ) C972_=_C2268( C972 C2268 ) C972_=_C2296( C972 C2296 ) C995_=_C1183( C995 C1183 ) C995_=_C1343( C995 C1343 ) \nC995_=_C1508( C995 C1508 ) C995_=_C1655( C995 C1655 ) C995_=_C1792( C995 C1792 ) C995_=_C1909( C995 C1909 ) C995_=_C2041( C995 C2041 ) C995_=_C2133( C995 C2133 ) \nC995_=_C2227( C995 C2227 ) C995_=_C2254( C995 C2254 ) C995_=_C2269( C995 C2269 ) C995_=_C2306( C995 C2306 ) C1010_=_C1356( C1010 C1356 ) C1010_=_C1802( C1010 C1802 ) \nC1010_=_C1918( C1010 C1918 ) C1010_=_C2140( C1010 C2140 ) C1010_=_C2233( C1010 C2233 ) C1010_=_C2283( C1010 C2283 ) C1010_=_C2296( C1010 C2296 ) C1010_=_C2306( C1010 C2306 ) \nC1010_=_C2312( C1010 C2312 ) C1010_=_C2313( C1010 C2313 ) C1010_=_C2314( C1010 C2314 ) C1018_=_C1204( C1018 C1204 ) C1018_=_C1368( C1018 C1368 ) C1018_=_C1526( C1018 C1526 ) \nC1018_=_C1672( C1018 C1672 ) C1018_=_C1807( C1018 C1807 ) C1018_=_C1926( C1018 C1926 ) C1018_=_C2047( C1018 C2047 ) C1018_=_C2145( C1018 C2145 ) C1018_=_C2238( C1018 C2238 ) \nC1018_=_C2256( C1018 C2256 ) C1018_=_C2270( C1018 C2270 ) C1018_=_C2312( C1018 C2312 ) C1031_=_C1209( C1031 C1209 ) C1031_=_C1373( C1031 C1373 ) C1031_=_C1531( C1031 C1531 ) \nC1031_=_C1681( C1031 C1681 ) C1031_=_C1811( C1031 C1811 ) C1031_=_C1933( C1031 C1933 ) C1031_=_C2049( C1031 C2049 ) C1031_=_C2149( C1031 C2149 ) C1031_=_C2241( C1031 C2241 ) \nC1031_=_C2257( C1031 C2257 ) C1031_=_C2271( C1031 C2271 ) C1031_=_C2313( C1031 C2313 ) C1043_=_C1227( C1043 C1227 ) C1043_=_C1390( C1043 C1390 ) C1043_=_C1545( C1043 C1545 ) \nC1043_=_C1693( C1043 C1693 ) C1043_=_C1824( C1043 C1824 ) C1043_=_C1943( C1043 C1943 ) C1043_=_C2056( C1043 C2056 ) C1043_=_C2156( C1043 C2156 ) C1043_=_C2246( C1043 C2246 ) \nC1043_=_C2259( C1043 C2259 ) C1043_=_C2272( C1043 C2272 ) C1043_=_C2314( C1043 C2314 ) C1061_=_C1247( C1061 C1247 ) C1061_=_C1409( C1061 C1409 ) C1061_=_C1572( C1061 C1572 ) \nC1061_=_C1837( C1061 C1837 ) C1061_=_C1964( C1061 C1964 ) C1061_=_C2075( C1061 C2075 ) C1061_=_C2166( C1061 C2166 ) C1061_=_C2247( C1061 C2247 ) C1061_=_C2249( C1061 C2249 ) \nC1061_=_C2250( C1061 C2250 ) C1061_=_C2251( C1061 C2251 ) C1061_=_C2252( C1061 C2252 ) C1061_=_C2253( C1061 C2253 ) C1061_=_C2254( C1061 C2254 ) C1061_=_C2256( C1061 C2256 ) \nC1061_=_C2257( C1061 C2257 ) C1061_=_C2258( C1061 C2258 ) C1061_=_C2259( C1061 C2259 ) C1061_=_C2260( C1061 C2260 ) C1083_=_C1429( C1083 C1429 ) C1083_=_C1591( C1083 C1591 ) \nC1083_=_C2180( C1083 C2180 ) C1083_=_C2247( C1083 C2247 ) C1093_=_C1272( C1093 C1272 ) C1093_=_C1437( C1093 C1437 ) C1093_=_C1604( C1093 C1604 ) C1093_=_C1707( C1093 C1707 ) \nC1093_=_C1715( C1093 C1715 ) C1093_=_C1716( C1093 C1716 ) C1093_=_C1717( C1093 C1717 ) C1093_=_C1718( C1093 C1718 ) C1093_=_C1719( C1093 C1719 ) C1093_=_C1720( C1093 C1720 ) \nC1093_=_C1721( C1093 C1721 ) C1093_=_C1723( C1093 C1723 ) C1093_=_C1724( C1093 C1724 ) C1093_=_C1725( C1093 C1725 ) C1093_=_C1726( C1093 C1726 ) C1093_=_C1727( C1093 C1727 ) \nC1093_=_C1728( C1093 C1728 ) C1093_=_C1729( C1093 C1729 ) C1093_=_C1730( C1093 C1730 ) C1125_=_C1305( C1125 C1305 ) C1125_=_C1465( C1125 C1465 ) C1125_=_C1624( C1125 C1624 ) \nC1125_=_C1755( C1125 C1755 ) C1125_=_C1877( C1125 C1877 ) C1125_=_C2013( C1125 C2013 ) C1125_=_C2108( C1125 C2108 ) C1125_=_C2203( C1125 C2203 ) C1125_=_C2250( C1125 C2250 ) \nC1125_=_C2267( C1125 C2267 ) C1125_=_C2283( C1125 C2283 ) C1143_=_C1769( C1143 C1769 ) C1143_=_C2025( C1143 C2025 ) C1143_=_C2213( C1143 C2213 ) C1143_=_C2251( C1143 C2251 ) \nC1160_=_C1329( C1160 C1329 ) C1160_=_C1481( C1160 C1481 ) C1160_=_C1638( C1160 C1638 ) C1160_=_C1776( C1160 C1776 ) C1160_=_C1897( C1160 C1897 ) C1160_=_C2029( C1160 C2029 ) \nC1160_=_C2124( C1160 C2124 ) C1160_=_C2218( C1160 C2218 ) C1160_=_C2252( C1160 C2252 ) C1160_=_C2268( C1160 C2268 ) C1160_=_C2296( C1160 C2296 ) C1183_=_C1343( C1183 C1343 ) \nC1183_=_C1508( C1183 C1508 ) C1183_=_C1655( C1183 C1655 ) C1183_=_C1792( C1183 C1792 ) C1183_=_C1909( C1183 C1909 ) C1183_=_C2041( C1183 C2041 ) C1183_=_C2133( C1183 C2133 ) \nC1183_=_C2227( C1183 C2227 ) C1183_=_C2254( C1183 C2254 ) C1183_=_C2269( C1183 C2269 ) C1183_=_C2306( C1183 C2306 ) C1199_=_C1204( C1199 C1204 ) C1199_=_C1363( C1199 C1363 ) \nC1199_=_C1521( C1199 C1521 ) C1199_=_C1667( C1199 C1667 ) C1199_=_C1746( C1199 C1746 ) C1199_=_C1760( C1199 C1760 ) C1199_=_C1779( C1199 C1779 ) C1199_=_C1793( C1199 C1793 ) \nC1199_=_C1803( C1199 C1803 ) C1199_=_C1804( C1199 C1804 ) C1199_=_C1805( C1199 C1805 ) C1199_=_C1806( C1199 C1806 ) C1199_=_C1807( C1199 C1807 ) C1204_=_C1368( C1204 C1368 ) \nC1204_=_C1526( C1204 C1526 ) C1204_=_C1672( C1204 C1672 ) C1204_=_C1807( C1204 C1807 ) C1204_=_C1926( C1204 C1926 ) C1204_=_C2047( C1204 C2047 ) C1204_=_C2145( C1204 C2145 ) \nC1204_=_C2238( C1204 C2238 ) C1204_=_C2256( C1204 C2256 ) C1204_=_C2270( C1204 C2270 ) C1204_=_C2312( C1204 C2312 ) C1209_=_C1373( C1209 C1373 ) C1209_=_C1531( C1209 C1531 ) \nC1209_=_C1681( C1209 C1681 ) C1209_=_C1811( C1209 C1811 ) C1209_=_C1933( C1209 C1933 ) C1209_=_C2049( C1209 C2049 ) C1209_=_C2149( C1209 C2149 ) C1209_=_C2241( C1209 C2241 ) \nC1209_=_C2257( C1209 C2257 ) C1209_=_C2271( C1209 C2271 ) C1209_=_C2313( C1209 C2313 ) C1227_=_C1390( C1227 C1390 ) C1227_=_C1545( C1227 C1545 ) C1227_=_C1693( C1227 C1693 ) \nC1227_=_C1824(</w:t>
      </w:r>
    </w:p>
    <w:p>
      <w:pPr>
        <w:pStyle w:val="PreformattedText"/>
        <w:bidi w:val="0"/>
        <w:spacing w:before="0" w:after="0"/>
        <w:jc w:val="left"/>
        <w:rPr/>
      </w:pPr>
      <w:r>
        <w:rPr/>
        <w:t xml:space="preserve"> </w:t>
      </w:r>
      <w:r>
        <w:rPr/>
        <w:t>C1227 C1824 ) C1227_=_C1943( C1227 C1943 ) C1227_=_C2056( C1227 C2056 ) C1227_=_C2156( C1227 C2156 ) C1227_=_C2246( C1227 C2246 ) C1227_=_C2259( C1227 C2259 ) \nC1227_=_C2272( C1227 C2272 ) C1227_=_C2314( C1227 C2314 ) C1236_=_C1398( C1236 C1398 ) C1236_=_C1552( C1236 C1552 ) C1236_=_C1947( C1236 C1947 ) C1236_=_C2059( C1236 C2059 ) \nC1236_=_C2158( C1236 C2158 ) C1236_=_C2260( C1236 C2260 ) C1247_=_C1409( C1247 C1409 ) C1247_=_C1572( C1247 C1572 ) C1247_=_C1837( C1247 C1837 ) C1247_=_C1964( C1247 C1964 ) \nC1247_=_C2075( C1247 C2075 ) C1247_=_C2166( C1247 C2166 ) C1247_=_C2247( C1247 C2247 ) C1247_=_C2249( C1247 C2249 ) C1247_=_C2250( C1247 C2250 ) C1247_=_C2251( C1247 C2251 ) \nC1247_=_C2252( C1247 C2252 ) C1247_=_C2253( C1247 C2253 ) C1247_=_C2254( C1247 C2254 ) C1247_=_C2256( C1247 C2256 ) C1247_=_C2257( C1247 C2257 ) C1247_=_C2258( C1247 C2258 ) \nC1247_=_C2259( C1247 C2259 ) C1247_=_C2260( C1247 C2260 ) C1272_=_C1277( C1272 C1277 ) C1272_=_C1437( C1272 C1437 ) C1272_=_C1604( C1272 C1604 ) C1272_=_C1707( C1272 C1707 ) \nC1272_=_C1715( C1272 C1715 ) C1272_=_C1716( C1272 C1716 ) C1272_=_C1717( C1272 C1717 ) C1272_=_C1718( C1272 C1718 ) C1272_=_C1719( C1272 C1719 ) C1272_=_C1720( C1272 C1720 ) \nC1272_=_C1721( C1272 C1721 ) C1272_=_C1723( C1272 C1723 ) C1272_=_C1724( C1272 C1724 ) C1272_=_C1725( C1272 C1725 ) C1272_=_C1726( C1272 C1726 ) C1272_=_C1727( C1272 C1727 ) \nC1272_=_C1728( C1272 C1728 ) C1272_=_C1729( C1272 C1729 ) C1272_=_C1730( C1272 C1730 ) C1277_=_C1609( C1277 C1609 ) C1277_=_C1986( C1277 C1986 ) C1277_=_C2267( C1277 C2267 ) \nC1277_=_C2268( C1277 C2268 ) C1277_=_C2269( C1277 C2269 ) C1277_=_C2270( C1277 C2270 ) C1277_=_C2271( C1277 C2271 ) C1277_=_C2272( C1277 C2272 ) C1296_=_C1456( C1296 C1456 ) \nC1296_=_C1868( C1296 C1868 ) C1296_=_C2000( C1296 C2000 ) C1296_=_C2101( C1296 C2101 ) C1296_=_C2249( C1296 C2249 ) C1305_=_C1465( C1305 C1465 ) C1305_=_C1624( C1305 C1624 ) \nC1305_=_C1755( C1305 C1755 ) C1305_=_C1877( C1305 C1877 ) C1305_=_C2013( C1305 C2013 ) C1305_=_C2108( C1305 C2108 ) C1305_=_C2203( C1305 C2203 ) C1305_=_C2250( C1305 C2250 ) \nC1305_=_C2267( C1305 C2267 ) C1305_=_C2283( C1305 C2283 ) C1329_=_C1481( C1329 C1481 ) C1329_=_C1638( C1329 C1638 ) C1329_=_C1776( C1329 C1776 ) C1329_=_C1897( C1329 C1897 ) \nC1329_=_C2029( C1329 C2029 ) C1329_=_C2124( C1329 C2124 ) C1329_=_C2218( C1329 C2218 ) C1329_=_C2252( C1329 C2252 ) C1329_=_C2268( C1329 C2268 ) C1329_=_C2296( C1329 C2296 ) \nC1343_=_C1508( C1343 C1508 ) C1343_=_C1655( C1343 C1655 ) C1343_=_C1792( C1343 C1792 ) C1343_=_C1909( C1343 C1909 ) C1343_=_C2041( C1343 C2041 ) C1343_=_C2133( C1343 C2133 ) \nC1343_=_C2227( C1343 C2227 ) C1343_=_C2254( C1343 C2254 ) C1343_=_C2269( C1343 C2269 ) C1343_=_C2306( C1343 C2306 ) C1356_=_C1802( C1356 C1802 ) C1356_=_C1918( C1356 C1918 ) \nC1356_=_C2140( C1356 C2140 ) C1356_=_C2233( C1356 C2233 ) C1356_=_C2283( C1356 C2283 ) C1356_=_C2296( C1356 C2296 ) C1356_=_C2306( C1356 C2306 ) C1356_=_C2312( C1356 C2312 ) \nC1356_=_C2313( C1356 C2313 ) C1356_=_C2314( C1356 C2314 ) C1363_=_C1368( C1363 C1368 ) C1363_=_C1521( C1363 C1521 ) C1363_=_C1667( C1363 C1667 ) C1363_=_C1746( C1363 C1746 ) \nC1363_=_C1760( C1363 C1760 ) C1363_=_C1779( C1363 C1779 ) C1363_=_C1793( C1363 C1793 ) C1363_=_C1803( C1363 C1803 ) C1363_=_C1804( C1363 C1804 ) C1363_=_C1805( C1363 C1805 ) \nC1363_=_C1806( C1363 C1806 ) C1363_=_C1807( C1363 C1807 ) C1368_=_C1526( C1368 C1526 ) C1368_=_C1672( C1368 C1672 ) C1368_=_C1807( C1368 C1807 ) C1368_=_C1926( C1368 C1926 ) \nC1368_=_C2047( C1368 C2047 ) C1368_=_C2145( C1368 C2145 ) C1368_=_C2238( C1368 C2238 ) C1368_=_C2256( C1368 C2256 ) C1368_=_C2270( C1368 C2270 ) C1368_=_C2312( C1368 C2312 ) \nC1373_=_C1531( C1373 C1531 ) C1373_=_C1681( C1373 C1681 ) C1373_=_C1811( C1373 C1811 ) C1373_=_C1933( C1373 C1933 ) C1373_=_C2049( C1373 C2049 ) C1373_=_C2149( C1373 C2149 ) \nC1373_=_C2241( C1373 C2241 ) C1373_=_C2257( C1373 C2257 ) C1373_=_C2271( C1373 C2271 ) C1373_=_C2313( C1373 C2313 ) C1390_=_C1545( C1390 C1545 ) C1390_=_C1693( C1390 C1693 ) \nC1390_=_C1824( C1390 C1824 ) C1390_=_C1943( C1390 C1943 ) C1390_=_C2056( C1390 C2056 ) C1390_=_C2156( C1390 C2156 ) C1390_=_C2246( C1390 C2246 ) C1390_=_C2259( C1390 C2259 ) \nC1390_=_C2272( C1390 C2272 ) C1390_=_C2314( C1390 C2314 ) C1398_=_C1552( C1398 C1552 ) C1398_=_C1947( C1398 C1947 ) C1398_=_C2059( C1398 C2059 ) C1398_=_C2158( C1398 C2158 ) \nC1398_=_C2260( C1398 C2260 ) C1409_=_C1572( C1409 C1572 ) C1409_=_C1837( C1409 C1837 ) C1409_=_C1964( C1409 C1964 ) C1409_=_C2075( C1409 C2075 ) C1409_=_C2166( C1409 C2166 ) \nC1409_=_C2247( C1409 C2247 ) C1409_=_C2249( C1409 C2249 ) C1409_=_C2250( C1409 C2250 ) C1409_=_C2251( C1409 C2251 ) C1409_=_C2252( C1409 C2252 ) C1409_=_C2253( C1409 C2253 ) \nC1409_=_C2254( C1409 C2254 ) C1409_=_C2256( C1409 C2256 ) C1409_=_C2257( C1409 C2257 ) C1409_=_C2258( C1409 C2258 ) C1409_=_C2259( C1409 C2259 ) C1409_=_C2260( C1409 C2260 ) \nC1429_=_C1591( C1429 C1591 ) C1429_=_C2180( C1429 C2180 ) C1429_=_C2247( C1429 C2247 ) C1437_=_C1604( C1437 C1604 ) C1437_=_C1707( C1437 C1707 ) C1437_=_C1715( C1437 C1715 ) \nC1437_=_C1716( C1437 C1716 ) C1437_=_C1717( C1437 C1717 ) C1437_=_C1718( C1437 C1718 ) C1437_=_C1719( C1437 C1719 ) C1437_=_C1720( C1437 C1720 ) C1437_=_C1721( C1437 C1721 ) \nC1437_=_C1723( C1437 C1723 ) C1437_=_C1724( C1437 C1724 ) C1437_=_C1725( C1437 C1725 ) C1437_=_C1726( C1437 C1726 ) C1437_=_C1727( C1437 C1727 ) C1437_=_C1728( C1437 C1728 ) \nC1437_=_C1729( C1437 C1729 ) C1437_=_C1730( C1437 C1730 ) C1456_=_C1868( C1456 C1868 ) C1456_=_C2000( C1456 C2000 ) C1456_=_C2101( C1456 C2101 ) C1456_=_C2249( C1456 C2249 ) \nC1465_=_C1624( C1465 C1624 ) C1465_=_C1755( C1465 C1755 ) C1465_=_C1877( C1465 C1877 ) C1465_=_C2013( C1465 C2013 ) C1465_=_C2108( C1465 C2108 ) C1465_=_C2203( C1465 C2203 ) \nC1465_=_C2250( C1465 C2250 ) C1465_=_C2267( C1465 C2267 ) C1465_=_C2283( C1465 C2283 ) C1481_=_C1638( C1481 C1638 ) C1481_=_C1776( C1481 C1776 ) C1481_=_C1897( C1481 C1897 ) \nC1481_=_C2029( C1481 C2029 ) C1481_=_C2124( C1481 C2124 ) C1481_=_C2218( C1481 C2218 ) C1481_=_C2252( C1481 C2252 ) C1481_=_C2268( C1481 C2268 ) C1481_=_C2296( C1481 C2296 ) \nC1495_=_C1651( C1495 C1651 ) C1495_=_C1788( C1495 C1788 ) C1495_=_C2039( C1495 C2039 ) C1495_=_C2253( C1495 C2253 ) C1508_=_C1655( C1508 C1655 ) C1508_=_C1792( C1508 C1792 ) \nC1508_=_C1909( C1508 C1909 ) C1508_=_C2041( C1508 C2041 ) C1508_=_C2133( C1508 C2133 ) C1508_=_C2227( C1508 C2227 ) C1508_=_C2254( C1508 C2254 ) C1508_=_C2269( C1508 C2269 ) \nC1508_=_C2306( C1508 C2306 ) C1521_=_C1526( C1521 C1526 ) C1521_=_C1667( C1521 C1667 ) C1521_=_C1746( C1521 C1746 ) C1521_=_C1760( C1521 C1760 ) C1521_=_C1779( C1521 C1779 ) \nC1521_=_C1793( C1521 C1793 ) C1521_=_C1803( C1521 C1803 ) C1521_=_C1804( C1521 C1804 ) C1521_=_C1805( C1521 C1805 ) C1521_=_C1806( C1521 C1806 ) C1521_=_C1807( C1521 C1807 ) \nC1526_=_C1672( C1526 C1672 ) C1526_=_C1807( C1526 C1807 ) C1526_=_C1926( C1526 C1926 ) C1526_=_C2047( C1526 C2047 ) C1526_=_C2145( C1526 C2145 ) C1526_=_C2238( C1526 C2238 ) \nC1526_=_C2256( C1526 C2256 ) C1526_=_C2270( C1526 C2270 ) C1526_=_C2312( C1526 C2312 ) C1531_=_C1681( C1531 C1681 ) C1531_=_C1811( C1531 C1811 ) C1531_=_C1933( C1531 C1933 ) \nC1531_=_C2049( C1531 C2049 ) C1531_=_C2149( C1531 C2149 ) C1531_=_C2241( C1531 C2241 ) C1531_=_C2257( C1531 C2257 ) C1531_=_C2271( C1531 C2271 ) C1531_=_C2313( C1531 C2313 ) \nC1540_=_C1689( C1540 C1689 ) C1540_=_C1818( C1540 C1818 ) C1540_=_C1939( C1540 C1939 ) C1540_=_C2153( C1540 C2153 ) C1540_=_C2244( C1540 C2244 ) C1540_=_C2258( C1540 C2258 ) \nC1545_=_C1693( C1545 C1693 ) C1545_=_C1824( C1545 C1824 ) C1545_=_C1943( C1545 C1943 ) C1545_=_C2056( C1545 C2056 ) C1545_=_C2156( C1545 C2156 ) C1545_=_C2246( C1545 C2246 ) \nC1545_=_C2259( C1545 C2259 ) C1545_=_C2272( C1545 C2272 ) C1545_=_C2314( C1545 C2314 ) C1552_=_C1947( C1552 C1947 ) C1552_=_C2059( C1552 C2059 ) C1552_=_C2158( C1552 C2158 ) \nC1552_=_C2260( C1552 C2260 ) C1567_=_C1572( C1567 C1572 ) C1567_=_C1698( C1567 C1698 ) C1567_=_C1699( C1567 C1699 ) C1567_=_C1700( C1567 C1700 ) C1567_=_C1701( C1567 C1701 ) \nC1567_=_C1702( C1567 C1702 ) C1567_=_C1703( C1567 C1703 ) C1567_=_C1704( C1567 C1704 ) C1567_=_C1705( C1567 C1705 ) C1572_=_C1837( C1572 C1837 ) C1572_=_C1964( C1572 C1964 ) \nC1572_=_C2075( C1572 C2075 ) C1572_=_C2166( C1572 C2166 ) C1572_=_C2247( C1572 C2247 ) C1572_=_C2249( C1572 C2249 ) C1572_=_C2250( C1572 C2250 ) C1572_=_C2251( C1572 C2251 ) \nC1572_=_C2252( C1572 C2252 ) C1572_=_C2253( C1572 C2253 ) C1572_=_C2254( C1572 C2254 ) C1572_=_C2256( C1572 C2256 ) C1572_=_C2257( C1572 C2257 ) C1572_=_C2258( C1572 C2258 ) \nC1572_=_C2259( C1572 C2259 ) C1572_=_C2260( C1572 C2260 ) C1591_=_C2180( C1591 C2180 ) C1591_=_C2247( C1591 C2247 ) C1604_=_C1609( C1604 C1609 ) C1604_=_C1707( C1604 C1707 ) \nC1604_=_C1715( C1604 C1715 ) C1604_=_C1716( C1604 C1716 ) C1604_=_C1717( C1604 C1717 ) C1604_=_C1718( C1604 C1718 ) C1604_=_C1719( C1604 C1719 ) C1604_=_C1720( C1604 C1720 ) \nC1604_=_C1721( C1604 C1721 ) C1604_=_C1723( C1604 C1723 ) C1604_=_C1724( C1604 C1724 ) C1604_=_C1725( C1604 C1725 ) C1604_=_C1726( C1604 C1726 ) C1604_=_C1727( C1604 C1727 ) \nC1604_=_C1728( C1604 C1728 ) C1604_=_C1729( C1604 C1729 ) C1604_=_C1730( C1604 C1730 ) C1609_=_C1986( C1609 C1986 ) C1609_=_C2267( C1609 C2267 ) C1609_=_C2268( C1609 C2268 ) \nC1609_=_C2269( C1609 C2269 ) C1609_=_C2270( C1609 C2270 ) C1609_=_C2271( C1609 C2271 ) C1609_=_C2272( C1609 C2272 ) C1624_=_C1755( C1624 C1755 ) C1624_=_C1877( C1624 C1877 ) \nC1624_=_C2013( C1624 C2013 ) C1624_=_C2108( C1624 C2108 ) C1624_=_C2203( C1624 C2203 ) C1624_=_C2250( C1624 C2250 ) C1624_=_C2267( C1624 C2267 ) C1624_=_C2283( C1624 C2283 ) \nC1638_=_C1776( C1638 C1776 ) C1638_=_C1897( C1638 C1897 ) C1638_=_C2029( C1638 C2029 ) C1638_=_C2124( C1638 C2124 ) C1638_=_C2218( C1638 C2218 ) C1638_=_C2252( C1638 C2252 ) \nC1638_=_C2268( C1638 C2268 ) C1638_=_C2296( C1638 C2296 ) C1651_=_C1788(</w:t>
      </w:r>
    </w:p>
    <w:p>
      <w:pPr>
        <w:pStyle w:val="PreformattedText"/>
        <w:bidi w:val="0"/>
        <w:spacing w:before="0" w:after="0"/>
        <w:jc w:val="left"/>
        <w:rPr/>
      </w:pPr>
      <w:r>
        <w:rPr/>
        <w:t xml:space="preserve"> </w:t>
      </w:r>
      <w:r>
        <w:rPr/>
        <w:t>C1651 C1788 ) C1651_=_C2039( C1651 C2039 ) C1651_=_C2253( C1651 C2253 ) C1655_=_C1792( C1655 C1792 ) \nC1655_=_C1909( C1655 C1909 ) C1655_=_C2041( C1655 C2041 ) C1655_=_C2133( C1655 C2133 ) C1655_=_C2227( C1655 C2227 ) C1655_=_C2254( C1655 C2254 ) C1655_=_C2269( C1655 C2269 ) \nC1655_=_C2306( C1655 C2306 ) C1667_=_C1672( C1667 C1672 ) C1667_=_C1746( C1667 C1746 ) C1667_=_C1760( C1667 C1760 ) C1667_=_C1779( C1667 C1779 ) C1667_=_C1793( C1667 C1793 ) \nC1667_=_C1803( C1667 C1803 ) C1667_=_C1804( C1667 C1804 ) C1667_=_C1805( C1667 C1805 ) C1667_=_C1806( C1667 C1806 ) C1667_=_C1807( C1667 C1807 ) C1672_=_C1807( C1672 C1807 ) \nC1672_=_C1926( C1672 C1926 ) C1672_=_C2047( C1672 C2047 ) C1672_=_C2145( C1672 C2145 ) C1672_=_C2238( C1672 C2238 ) C1672_=_C2256( C1672 C2256 ) C1672_=_C2270( C1672 C2270 ) \nC1672_=_C2312( C1672 C2312 ) C1681_=_C1811( C1681 C1811 ) C1681_=_C1933( C1681 C1933 ) C1681_=_C2049( C1681 C2049 ) C1681_=_C2149( C1681 C2149 ) C1681_=_C2241( C1681 C2241 ) \nC1681_=_C2257( C1681 C2257 ) C1681_=_C2271( C1681 C2271 ) C1681_=_C2313( C1681 C2313 ) C1689_=_C1818( C1689 C1818 ) C1689_=_C1939( C1689 C1939 ) C1689_=_C2153( C1689 C2153 ) \nC1689_=_C2244( C1689 C2244 ) C1689_=_C2258( C1689 C2258 ) C1693_=_C1824( C1693 C1824 ) C1693_=_C1943( C1693 C1943 ) C1693_=_C2056( C1693 C2056 ) C1693_=_C2156( C1693 C2156 ) \nC1693_=_C2246( C1693 C2246 ) C1693_=_C2259( C1693 C2259 ) C1693_=_C2272( C1693 C2272 ) C1693_=_C2314( C1693 C2314 ) C1698_=_C1699( C1698 C1699 ) C1698_=_C1700( C1698 C1700 ) \nC1698_=_C1701( C1698 C1701 ) C1698_=_C1702( C1698 C1702 ) C1698_=_C1703( C1698 C1703 ) C1698_=_C1704( C1698 C1704 ) C1698_=_C1705( C1698 C1705 ) C1698_=_C1716( C1698 C1716 ) \nC1698_=_C1746( C1698 C1746 ) C1698_=_C1755( C1698 C1755 ) C1699_=_C1700( C1699 C1700 ) C1699_=_C1701( C1699 C1701 ) C1699_=_C1702( C1699 C1702 ) C1699_=_C1703( C1699 C1703 ) \nC1699_=_C1704( C1699 C1704 ) C1699_=_C1705( C1699 C1705 ) C1699_=_C1717( C1699 C1717 ) C1699_=_C1760( C1699 C1760 ) C1699_=_C1769( C1699 C1769 ) C1700_=_C1701( C1700 C1701 ) \nC1700_=_C1702( C1700 C1702 ) C1700_=_C1703( C1700 C1703 ) C1700_=_C1704( C1700 C1704 ) C1700_=_C1705( C1700 C1705 ) C1700_=_C1719( C1700 C1719 ) C1700_=_C1779( C1700 C1779 ) \nC1700_=_C1788( C1700 C1788 ) C1701_=_C1702( C1701 C1702 ) C1701_=_C1703( C1701 C1703 ) C1701_=_C1704( C1701 C1704 ) C1701_=_C1705( C1701 C1705 ) C1701_=_C1721( C1701 C1721 ) \nC1701_=_C1793( C1701 C1793 ) C1701_=_C1802( C1701 C1802 ) C1702_=_C1703( C1702 C1703 ) C1702_=_C1704( C1702 C1704 ) C1702_=_C1705( C1702 C1705 ) C1702_=_C1724( C1702 C1724 ) \nC1702_=_C1803( C1702 C1803 ) C1702_=_C1818( C1702 C1818 ) C1703_=_C1704( C1703 C1704 ) C1703_=_C1705( C1703 C1705 ) C1703_=_C1725( C1703 C1725 ) C1703_=_C1804( C1703 C1804 ) \nC1703_=_C1824( C1703 C1824 ) C1704_=_C1705( C1704 C1705 ) C1704_=_C1964( C1704 C1964 ) C1705_=_C2075( C1705 C2075 ) C1707_=_C1715( C1707 C1715 ) C1707_=_C1716( C1707 C1716 ) \nC1707_=_C1717( C1707 C1717 ) C1707_=_C1718( C1707 C1718 ) C1707_=_C1719( C1707 C1719 ) C1707_=_C1720( C1707 C1720 ) C1707_=_C1721( C1707 C1721 ) C1707_=_C1723( C1707 C1723 ) \nC1707_=_C1724( C1707 C1724 ) C1707_=_C1725( C1707 C1725 ) C1707_=_C1726( C1707 C1726 ) C1707_=_C1727( C1707 C1727 ) C1707_=_C1728( C1707 C1728 ) C1707_=_C1729( C1707 C1729 ) \nC1707_=_C1730( C1707 C1730 ) C1715_=_C1716( C1715 C1716 ) C1715_=_C1717( C1715 C1717 ) C1715_=_C1718( C1715 C1718 ) C1715_=_C1719( C1715 C1719 ) C1715_=_C1720( C1715 C1720 ) \nC1715_=_C1721( C1715 C1721 ) C1715_=_C1723( C1715 C1723 ) C1715_=_C1724( C1715 C1724 ) C1715_=_C1725( C1715 C1725 ) C1715_=_C1726( C1715 C1726 ) C1715_=_C1727( C1715 C1727 ) \nC1715_=_C1728( C1715 C1728 ) C1715_=_C1729( C1715 C1729 ) C1715_=_C1730( C1715 C1730 ) C1716_=_C1717( C1716 C1717 ) C1716_=_C1718( C1716 C1718 ) C1716_=_C1719( C1716 C1719 ) \nC1716_=_C1720( C1716 C1720 ) C1716_=_C1721( C1716 C1721 ) C1716_=_C1723( C1716 C1723 ) C1716_=_C1724( C1716 C1724 ) C1716_=_C1725( C1716 C1725 ) C1716_=_C1726( C1716 C1726 ) \nC1716_=_C1727( C1716 C1727 ) C1716_=_C1728( C1716 C1728 ) C1716_=_C1729( C1716 C1729 ) C1716_=_C1730( C1716 C1730 ) C1716_=_C1746( C1716 C1746 ) C1716_=_C1755( C1716 C1755 ) \nC1717_=_C1718( C1717 C1718 ) C1717_=_C1719( C1717 C1719 ) C1717_=_C1720( C1717 C1720 ) C1717_=_C1721( C1717 C1721 ) C1717_=_C1723( C1717 C1723 ) C1717_=_C1724( C1717 C1724 ) \nC1717_=_C1725( C1717 C1725 ) C1717_=_C1726( C1717 C1726 ) C1717_=_C1727( C1717 C1727 ) C1717_=_C1728( C1717 C1728 ) C1717_=_C1729( C1717 C1729 ) C1717_=_C1730( C1717 C1730 ) \nC1717_=_C1760( C1717 C1760 ) C1717_=_C1769( C1717 C1769 ) C1718_=_C1719( C1718 C1719 ) C1718_=_C1720( C1718 C1720 ) C1718_=_C1721( C1718 C1721 ) C1718_=_C1723( C1718 C1723 ) \nC1718_=_C1724( C1718 C1724 ) C1718_=_C1725( C1718 C1725 ) C1718_=_C1726( C1718 C1726 ) C1718_=_C1727( C1718 C1727 ) C1718_=_C1728( C1718 C1728 ) C1718_=_C1729( C1718 C1729 ) \nC1718_=_C1730( C1718 C1730 ) C1718_=_C1776( C1718 C1776 ) C1719_=_C1720( C1719 C1720 ) C1719_=_C1721( C1719 C1721 ) C1719_=_C1723( C1719 C1723 ) C1719_=_C1724( C1719 C1724 ) \nC1719_=_C1725( C1719 C1725 ) C1719_=_C1726( C1719 C1726 ) C1719_=_C1727( C1719 C1727 ) C1719_=_C1728( C1719 C1728 ) C1719_=_C1729( C1719 C1729 ) C1719_=_C1730( C1719 C1730 ) \nC1719_=_C1779( C1719 C1779 ) C1719_=_C1788( C1719 C1788 ) C1720_=_C1721( C1720 C1721 ) C1720_=_C1723( C1720 C1723 ) C1720_=_C1724( C1720 C1724 ) C1720_=_C1725( C1720 C1725 ) \nC1720_=_C1726( C1720 C1726 ) C1720_=_C1727( C1720 C1727 ) C1720_=_C1728( C1720 C1728 ) C1720_=_C1729( C1720 C1729 ) C1720_=_C1730( C1720 C1730 ) C1720_=_C1792( C1720 C1792 ) \nC1721_=_C1723( C1721 C1723 ) C1721_=_C1724( C1721 C1724 ) C1721_=_C1725( C1721 C1725 ) C1721_=_C1726( C1721 C1726 ) C1721_=_C1727( C1721 C1727 ) C1721_=_C1728( C1721 C1728 ) \nC1721_=_C1729( C1721 C1729 ) C1721_=_C1730( C1721 C1730 ) C1721_=_C1793( C1721 C1793 ) C1721_=_C1802( C1721 C1802 ) C1723_=_C1724( C1723 C1724 ) C1723_=_C1725( C1723 C1725 ) \nC1723_=_C1726( C1723 C1726 ) C1723_=_C1727( C1723 C1727 ) C1723_=_C1728( C1723 C1728 ) C1723_=_C1729( C1723 C1729 ) C1723_=_C1730( C1723 C1730 ) C1723_=_C1811( C1723 C1811 ) \nC1724_=_C1725( C1724 C1725 ) C1724_=_C1726( C1724 C1726 ) C1724_=_C1727( C1724 C1727 ) C1724_=_C1728( C1724 C1728 ) C1724_=_C1729( C1724 C1729 ) C1724_=_C1730( C1724 C1730 ) \nC1724_=_C1803( C1724 C1803 ) C1724_=_C1818( C1724 C1818 ) C1725_=_C1726( C1725 C1726 ) C1725_=_C1727( C1725 C1727 ) C1725_=_C1728( C1725 C1728 ) C1725_=_C1729( C1725 C1729 ) \nC1725_=_C1730( C1725 C1730 ) C1725_=_C1804( C1725 C1804 ) C1725_=_C1824( C1725 C1824 ) C1726_=_C1727( C1726 C1727 ) C1726_=_C1728( C1726 C1728 ) C1726_=_C1729( C1726 C1729 ) \nC1726_=_C1730( C1726 C1730 ) C1727_=_C1728( C1727 C1728 ) C1727_=_C1729( C1727 C1729 ) C1727_=_C1730( C1727 C1730 ) C1728_=_C1729( C1728 C1729 ) C1728_=_C1730( C1728 C1730 ) \nC1728_=_C1986( C1728 C1986 ) C1729_=_C1730( C1729 C1730 ) C1746_=_C1755( C1746 C1755 ) C1746_=_C1760( C1746 C1760 ) C1746_=_C1779( C1746 C1779 ) C1746_=_C1793( C1746 C1793 ) \nC1746_=_C1803( C1746 C1803 ) C1746_=_C1804( C1746 C1804 ) C1746_=_C1805( C1746 C1805 ) C1746_=_C1806( C1746 C1806 ) C1746_=_C1807( C1746 C1807 ) C1755_=_C1877( C1755 C1877 ) \nC1755_=_C2013( C1755 C2013 ) C1755_=_C2108( C1755 C2108 ) C1755_=_C2203( C1755 C2203 ) C1755_=_C2250( C1755 C2250 ) C1755_=_C2267( C1755 C2267 ) C1755_=_C2283( C1755 C2283 ) \nC1760_=_C1769( C1760 C1769 ) C1760_=_C1779( C1760 C1779 ) C1760_=_C1793( C1760 C1793 ) C1760_=_C1803( C1760 C1803 ) C1760_=_C1804( C1760 C1804 ) C1760_=_C1805( C1760 C1805 ) \nC1760_=_C1806( C1760 C1806 ) C1760_=_C1807( C1760 C1807 ) C1769_=_C2025( C1769 C2025 ) C1769_=_C2213( C1769 C2213 ) C1769_=_C2251( C1769 C2251 ) C1776_=_C1897( C1776 C1897 ) \nC1776_=_C2029( C1776 C2029 ) C1776_=_C2124( C1776 C2124 ) C1776_=_C2218( C1776 C2218 ) C1776_=_C2252( C1776 C2252 ) C1776_=_C2268( C1776 C2268 ) C1776_=_C2296( C1776 C2296 ) \nC1779_=_C1788( C1779 C1788 ) C1779_=_C1793( C1779 C1793 ) C1779_=_C1803( C1779 C1803 ) C1779_=_C1804( C1779 C1804 ) C1779_=_C1805( C1779 C1805 ) C1779_=_C1806( C1779 C1806 ) \nC1779_=_C1807( C1779 C1807 ) C1788_=_C2039( C1788 C2039 ) C1788_=_C2253( C1788 C2253 ) C1792_=_C1909( C1792 C1909 ) C1792_=_C2041( C1792 C2041 ) C1792_=_C2133( C1792 C2133 ) \nC1792_=_C2227( C1792 C2227 ) C1792_=_C2254( C1792 C2254 ) C1792_=_C2269( C1792 C2269 ) C1792_=_C2306( C1792 C2306 ) C1793_=_C1802( C1793 C1802 ) C1793_=_C1803( C1793 C1803 ) \nC1793_=_C1804( C1793 C1804 ) C1793_=_C1805( C1793 C1805 ) C1793_=_C1806( C1793 C1806 ) C1793_=_C1807( C1793 C1807 ) C1802_=_C1918( C1802 C1918 ) C1802_=_C2140( C1802 C2140 ) \nC1802_=_C2233( C1802 C2233 ) C1802_=_C2283( C1802 C2283 ) C1802_=_C2296( C1802 C2296 ) C1802_=_C2306( C1802 C2306 ) C1802_=_C2312( C1802 C2312 ) C1802_=_C2313( C1802 C2313 ) \nC1802_=_C2314( C1802 C2314 ) C1803_=_C1804( C1803 C1804 ) C1803_=_C1805( C1803 C1805 ) C1803_=_C1806( C1803 C1806 ) C1803_=_C1807( C1803 C1807 ) C1803_=_C1818( C1803 C1818 ) \nC1804_=_C1805( C1804 C1805 ) C1804_=_C1806( C1804 C1806 ) C1804_=_C1807( C1804 C1807 ) C1804_=_C1824( C1804 C1824 ) C1805_=_C1806( C1805 C1806 ) C1805_=_C1807( C1805 C1807 ) \nC1805_=_C1926( C1805 C1926 ) C1806_=_C1807( C1806 C1807 ) C1806_=_C2238( C1806 C2238 ) C1807_=_C1926( C1807 C1926 ) C1807_=_C2047( C1807 C2047 ) C1807_=_C2145( C1807 C2145 ) \nC1807_=_C2238( C1807 C2238 ) C1807_=_C2256( C1807 C2256 ) C1807_=_C2270( C1807 C2270 ) C1807_=_C2312( C1807 C2312 ) C1811_=_C1933( C1811 C1933 ) C1811_=_C2049( C1811 C2049 ) \nC1811_=_C2149( C1811 C2149 ) C1811_=_C2241( C1811 C2241 ) C1811_=_C2257( C1811 C2257 ) C1811_=_C2271( C1811 C2271 ) C1811_=_C2313( C1811 C2313 ) C1818_=_C1939( C1818 C1939 ) \nC1818_=_C2153( C1818 C2153 ) C1818_=_C2244( C1818 C2244 ) C1818_=_C2258( C1818 C2258 ) C1824_=_C1943( C1824 C1943 ) C1824_=_C2056( C1824 C2056 ) C1824_=_C2156( C1824 C2156 ) \nC1824_=_C2246( C1824 C2246 ) C1824_=_C2259( C1824 C2259 ) C1824_=_C2272( C1824 C2272 ) C1824_=_C2314( C1824 C2314 ) C1837_=_C1964(</w:t>
      </w:r>
    </w:p>
    <w:p>
      <w:pPr>
        <w:pStyle w:val="PreformattedText"/>
        <w:bidi w:val="0"/>
        <w:spacing w:before="0" w:after="0"/>
        <w:jc w:val="left"/>
        <w:rPr/>
      </w:pPr>
      <w:r>
        <w:rPr/>
        <w:t xml:space="preserve"> </w:t>
      </w:r>
      <w:r>
        <w:rPr/>
        <w:t>C1837 C1964 ) C1837_=_C2075( C1837 C2075 ) \nC1837_=_C2166( C1837 C2166 ) C1837_=_C2247( C1837 C2247 ) C1837_=_C2249( C1837 C2249 ) C1837_=_C2250( C1837 C2250 ) C1837_=_C2251( C1837 C2251 ) C1837_=_C2252( C1837 C2252 ) \nC1837_=_C2253( C1837 C2253 ) C1837_=_C2254( C1837 C2254 ) C1837_=_C2256( C1837 C2256 ) C1837_=_C2257( C1837 C2257 ) C1837_=_C2258( C1837 C2258 ) C1837_=_C2259( C1837 C2259 ) \nC1837_=_C2260( C1837 C2260 ) C1868_=_C2000( C1868 C2000 ) C1868_=_C2101( C1868 C2101 ) C1868_=_C2249( C1868 C2249 ) C1877_=_C2013( C1877 C2013 ) C1877_=_C2108( C1877 C2108 ) \nC1877_=_C2203( C1877 C2203 ) C1877_=_C2250( C1877 C2250 ) C1877_=_C2267( C1877 C2267 ) C1877_=_C2283( C1877 C2283 ) C1897_=_C2029( C1897 C2029 ) C1897_=_C2124( C1897 C2124 ) \nC1897_=_C2218( C1897 C2218 ) C1897_=_C2252( C1897 C2252 ) C1897_=_C2268( C1897 C2268 ) C1897_=_C2296( C1897 C2296 ) C1909_=_C2041( C1909 C2041 ) C1909_=_C2133( C1909 C2133 ) \nC1909_=_C2227( C1909 C2227 ) C1909_=_C2254( C1909 C2254 ) C1909_=_C2269( C1909 C2269 ) C1909_=_C2306( C1909 C2306 ) C1918_=_C2140( C1918 C2140 ) C1918_=_C2233( C1918 C2233 ) \nC1918_=_C2283( C1918 C2283 ) C1918_=_C2296( C1918 C2296 ) C1918_=_C2306( C1918 C2306 ) C1918_=_C2312( C1918 C2312 ) C1918_=_C2313( C1918 C2313 ) C1918_=_C2314( C1918 C2314 ) \nC1926_=_C2047( C1926 C2047 ) C1926_=_C2145( C1926 C2145 ) C1926_=_C2238( C1926 C2238 ) C1926_=_C2256( C1926 C2256 ) C1926_=_C2270( C1926 C2270 ) C1926_=_C2312( C1926 C2312 ) \nC1933_=_C2049( C1933 C2049 ) C1933_=_C2149( C1933 C2149 ) C1933_=_C2241( C1933 C2241 ) C1933_=_C2257( C1933 C2257 ) C1933_=_C2271( C1933 C2271 ) C1933_=_C2313( C1933 C2313 ) \nC1939_=_C2153( C1939 C2153 ) C1939_=_C2244( C1939 C2244 ) C1939_=_C2258( C1939 C2258 ) C1943_=_C2056( C1943 C2056 ) C1943_=_C2156( C1943 C2156 ) C1943_=_C2246( C1943 C2246 ) \nC1943_=_C2259( C1943 C2259 ) C1943_=_C2272( C1943 C2272 ) C1943_=_C2314( C1943 C2314 ) C1947_=_C2059( C1947 C2059 ) C1947_=_C2158( C1947 C2158 ) C1947_=_C2260( C1947 C2260 ) \nC1964_=_C2075( C1964 C2075 ) C1964_=_C2166( C1964 C2166 ) C1964_=_C2247( C1964 C2247 ) C1964_=_C2249( C1964 C2249 ) C1964_=_C2250( C1964 C2250 ) C1964_=_C2251( C1964 C2251 ) \nC1964_=_C2252( C1964 C2252 ) C1964_=_C2253( C1964 C2253 ) C1964_=_C2254( C1964 C2254 ) C1964_=_C2256( C1964 C2256 ) C1964_=_C2257( C1964 C2257 ) C1964_=_C2258( C1964 C2258 ) \nC1964_=_C2259( C1964 C2259 ) C1964_=_C2260( C1964 C2260 ) C1986_=_C2267( C1986 C2267 ) C1986_=_C2268( C1986 C2268 ) C1986_=_C2269( C1986 C2269 ) C1986_=_C2270( C1986 C2270 ) \nC1986_=_C2271( C1986 C2271 ) C1986_=_C2272( C1986 C2272 ) C2000_=_C2101( C2000 C2101 ) C2000_=_C2249( C2000 C2249 ) C2013_=_C2108( C2013 C2108 ) C2013_=_C2203( C2013 C2203 ) \nC2013_=_C2250( C2013 C2250 ) C2013_=_C2267( C2013 C2267 ) C2013_=_C2283( C2013 C2283 ) C2025_=_C2213( C2025 C2213 ) C2025_=_C2251( C2025 C2251 ) C2029_=_C2124( C2029 C2124 ) \nC2029_=_C2218( C2029 C2218 ) C2029_=_C2252( C2029 C2252 ) C2029_=_C2268( C2029 C2268 ) C2029_=_C2296( C2029 C2296 ) C2039_=_C2253( C2039 C2253 ) C2041_=_C2133( C2041 C2133 ) \nC2041_=_C2227( C2041 C2227 ) C2041_=_C2254( C2041 C2254 ) C2041_=_C2269( C2041 C2269 ) C2041_=_C2306( C2041 C2306 ) C2047_=_C2145( C2047 C2145 ) C2047_=_C2238( C2047 C2238 ) \nC2047_=_C2256( C2047 C2256 ) C2047_=_C2270( C2047 C2270 ) C2047_=_C2312( C2047 C2312 ) C2049_=_C2149( C2049 C2149 ) C2049_=_C2241( C2049 C2241 ) C2049_=_C2257( C2049 C2257 ) \nC2049_=_C2271( C2049 C2271 ) C2049_=_C2313( C2049 C2313 ) C2056_=_C2156( C2056 C2156 ) C2056_=_C2246( C2056 C2246 ) C2056_=_C2259( C2056 C2259 ) C2056_=_C2272( C2056 C2272 ) \nC2056_=_C2314( C2056 C2314 ) C2059_=_C2158( C2059 C2158 ) C2059_=_C2260( C2059 C2260 ) C2075_=_C2166( C2075 C2166 ) C2075_=_C2247( C2075 C2247 ) C2075_=_C2249( C2075 C2249 ) \nC2075_=_C2250( C2075 C2250 ) C2075_=_C2251( C2075 C2251 ) C2075_=_C2252( C2075 C2252 ) C2075_=_C2253( C2075 C2253 ) C2075_=_C2254( C2075 C2254 ) C2075_=_C2256( C2075 C2256 ) \nC2075_=_C2257( C2075 C2257 ) C2075_=_C2258( C2075 C2258 ) C2075_=_C2259( C2075 C2259 ) C2075_=_C2260( C2075 C2260 ) C2101_=_C2249( C2101 C2249 ) C2108_=_C2203( C2108 C2203 ) \nC2108_=_C2250( C2108 C2250 ) C2108_=_C2267( C2108 C2267 ) C2108_=_C2283( C2108 C2283 ) C2124_=_C2218( C2124 C2218 ) C2124_=_C2252( C2124 C2252 ) C2124_=_C2268( C2124 C2268 ) \nC2124_=_C2296( C2124 C2296 ) C2133_=_C2227( C2133 C2227 ) C2133_=_C2254( C2133 C2254 ) C2133_=_C2269( C2133 C2269 ) C2133_=_C2306( C2133 C2306 ) C2140_=_C2233( C2140 C2233 ) \nC2140_=_C2283( C2140 C2283 ) C2140_=_C2296( C2140 C2296 ) C2140_=_C2306( C2140 C2306 ) C2140_=_C2312( C2140 C2312 ) C2140_=_C2313( C2140 C2313 ) C2140_=_C2314( C2140 C2314 ) \nC2145_=_C2238( C2145 C2238 ) C2145_=_C2256( C2145 C2256 ) C2145_=_C2270( C2145 C2270 ) C2145_=_C2312( C2145 C2312 ) C2149_=_C2241( C2149 C2241 ) C2149_=_C2257( C2149 C2257 ) \nC2149_=_C2271( C2149 C2271 ) C2149_=_C2313( C2149 C2313 ) C2153_=_C2244( C2153 C2244 ) C2153_=_C2258( C2153 C2258 ) C2156_=_C2246( C2156 C2246 ) C2156_=_C2259( C2156 C2259 ) \nC2156_=_C2272( C2156 C2272 ) C2156_=_C2314( C2156 C2314 ) C2158_=_C2260( C2158 C2260 ) C2166_=_C2247( C2166 C2247 ) C2166_=_C2249( C2166 C2249 ) C2166_=_C2250( C2166 C2250 ) \nC2166_=_C2251( C2166 C2251 ) C2166_=_C2252( C2166 C2252 ) C2166_=_C2253( C2166 C2253 ) C2166_=_C2254( C2166 C2254 ) C2166_=_C2256( C2166 C2256 ) C2166_=_C2257( C2166 C2257 ) \nC2166_=_C2258( C2166 C2258 ) C2166_=_C2259( C2166 C2259 ) C2166_=_C2260( C2166 C2260 ) C2180_=_C2247( C2180 C2247 ) C2203_=_C2250( C2203 C2250 ) C2203_=_C2267( C2203 C2267 ) \nC2203_=_C2283( C2203 C2283 ) C2213_=_C2251( C2213 C2251 ) C2218_=_C2252( C2218 C2252 ) C2218_=_C2268( C2218 C2268 ) C2218_=_C2296( C2218 C2296 ) C2227_=_C2254( C2227 C2254 ) \nC2227_=_C2269( C2227 C2269 ) C2227_=_C2306( C2227 C2306 ) C2233_=_C2283( C2233 C2283 ) C2233_=_C2296( C2233 C2296 ) C2233_=_C2306( C2233 C2306 ) C2233_=_C2312( C2233 C2312 ) \nC2233_=_C2313( C2233 C2313 ) C2233_=_C2314( C2233 C2314 ) C2238_=_C2256( C2238 C2256 ) C2238_=_C2270( C2238 C2270 ) C2238_=_C2312( C2238 C2312 ) C2241_=_C2257( C2241 C2257 ) \nC2241_=_C2271( C2241 C2271 ) C2241_=_C2313( C2241 C2313 ) C2244_=_C2258( C2244 C2258 ) C2246_=_C2259( C2246 C2259 ) C2246_=_C2272( C2246 C2272 ) C2246_=_C2314( C2246 C2314 ) \nC2247_=_C2249( C2247 C2249 ) C2247_=_C2250( C2247 C2250 ) C2247_=_C2251( C2247 C2251 ) C2247_=_C2252( C2247 C2252 ) C2247_=_C2253( C2247 C2253 ) C2247_=_C2254( C2247 C2254 ) \nC2247_=_C2256( C2247 C2256 ) C2247_=_C2257( C2247 C2257 ) C2247_=_C2258( C2247 C2258 ) C2247_=_C2259( C2247 C2259 ) C2247_=_C2260( C2247 C2260 ) C2249_=_C2250( C2249 C2250 ) \nC2249_=_C2251( C2249 C2251 ) C2249_=_C2252( C2249 C2252 ) C2249_=_C2253( C2249 C2253 ) C2249_=_C2254( C2249 C2254 ) C2249_=_C2256( C2249 C2256 ) C2249_=_C2257( C2249 C2257 ) \nC2249_=_C2258( C2249 C2258 ) C2249_=_C2259( C2249 C2259 ) C2249_=_C2260( C2249 C2260 ) C2250_=_C2251( C2250 C2251 ) C2250_=_C2252( C2250 C2252 ) C2250_=_C2253( C2250 C2253 ) \nC2250_=_C2254( C2250 C2254 ) C2250_=_C2256( C2250 C2256 ) C2250_=_C2257( C2250 C2257 ) C2250_=_C2258( C2250 C2258 ) C2250_=_C2259( C2250 C2259 ) C2250_=_C2260( C2250 C2260 ) \nC2250_=_C2267( C2250 C2267 ) C2250_=_C2283( C2250 C2283 ) C2251_=_C2252( C2251 C2252 ) C2251_=_C2253( C2251 C2253 ) C2251_=_C2254( C2251 C2254 ) C2251_=_C2256( C2251 C2256 ) \nC2251_=_C2257( C2251 C2257 ) C2251_=_C2258( C2251 C2258 ) C2251_=_C2259( C2251 C2259 ) C2251_=_C2260( C2251 C2260 ) C2252_=_C2253( C2252 C2253 ) C2252_=_C2254( C2252 C2254 ) \nC2252_=_C2256( C2252 C2256 ) C2252_=_C2257( C2252 C2257 ) C2252_=_C2258( C2252 C2258 ) C2252_=_C2259( C2252 C2259 ) C2252_=_C2260( C2252 C2260 ) C2252_=_C2268( C2252 C2268 ) \nC2252_=_C2296( C2252 C2296 ) C2253_=_C2254( C2253 C2254 ) C2253_=_C2256( C2253 C2256 ) C2253_=_C2257( C2253 C2257 ) C2253_=_C2258( C2253 C2258 ) C2253_=_C2259( C2253 C2259 ) \nC2253_=_C2260( C2253 C2260 ) C2254_=_C2256( C2254 C2256 ) C2254_=_C2257( C2254 C2257 ) C2254_=_C2258( C2254 C2258 ) C2254_=_C2259( C2254 C2259 ) C2254_=_C2260( C2254 C2260 ) \nC2254_=_C2269( C2254 C2269 ) C2254_=_C2306( C2254 C2306 ) C2256_=_C2257( C2256 C2257 ) C2256_=_C2258( C2256 C2258 ) C2256_=_C2259( C2256 C2259 ) C2256_=_C2260( C2256 C2260 ) \nC2256_=_C2270( C2256 C2270 ) C2256_=_C2312( C2256 C2312 ) C2257_=_C2258( C2257 C2258 ) C2257_=_C2259( C2257 C2259 ) C2257_=_C2260( C2257 C2260 ) C2257_=_C2271( C2257 C2271 ) \nC2257_=_C2313( C2257 C2313 ) C2258_=_C2259( C2258 C2259 ) C2258_=_C2260( C2258 C2260 ) C2259_=_C2260( C2259 C2260 ) C2259_=_C2272( C2259 C2272 ) C2259_=_C2314( C2259 C2314 ) \nC2267_=_C2268( C2267 C2268 ) C2267_=_C2269( C2267 C2269 ) C2267_=_C2270( C2267 C2270 ) C2267_=_C2271( C2267 C2271 ) C2267_=_C2272( C2267 C2272 ) C2267_=_C2283( C2267 C2283 ) \nC2268_=_C2269( C2268 C2269 ) C2268_=_C2270( C2268 C2270 ) C2268_=_C2271( C2268 C2271 ) C2268_=_C2272( C2268 C2272 ) C2268_=_C2296( C2268 C2296 ) C2269_=_C2270( C2269 C2270 ) \nC2269_=_C2271( C2269 C2271 ) C2269_=_C2272( C2269 C2272 ) C2269_=_C2306( C2269 C2306 ) C2270_=_C2271( C2270 C2271 ) C2270_=_C2272( C2270 C2272 ) C2270_=_C2312( C2270 C2312 ) \nC2271_=_C2272( C2271 C2272 ) C2271_=_C2313( C2271 C2313 ) C2272_=_C2314( C2272 C2314 ) C2283_=_C2296( C2283 C2296 ) C2283_=_C2306( C2283 C2306 ) C2283_=_C2312( C2283 C2312 ) \nC2283_=_C2313( C2283 C2313 ) C2283_=_C2314( C2283 C2314 ) C2296_=_C2306( C2296 C2306 ) C2296_=_C2312( C2296 C2312 ) C2296_=_C2313( C2296 C2313 ) C2296_=_C2314( C2296 C2314 ) \nC2306_=_C2312( C2306 C2312 ) C2306_=_C2313( C2306 C2313 ) C2306_=_C2314( C2306 C2314 ) C2312_=_C2313( C2312 C2313 ) C2312_=_C2314( C2312 C2314 ) C2313_=_C2314( C2313 C2314 ) "];147-&gt;170[label="201: C22 C27 C54 C65 C90 \nC113 C135 C156 C176 C197 C202 \nC209 C223 C252 C257 C283 C303 \nC308 C330 C350 C370 C389 C407 \nC423 C438 C445 C473 C478 C508 \nC513 C537 C558 C568 C586 C603 \nC613 C628 C649 C661 C672 C696 \nC714 C719 C741 C762 C779 C797 \nC814 C829 C843 C855 C872 C893 \nC915 C935 C954 C972 C995 C1010 \nC1018 C1031 C1043</w:t>
      </w:r>
    </w:p>
    <w:p>
      <w:pPr>
        <w:pStyle w:val="PreformattedText"/>
        <w:bidi w:val="0"/>
        <w:spacing w:before="0" w:after="0"/>
        <w:jc w:val="left"/>
        <w:rPr/>
      </w:pPr>
      <w:r>
        <w:rPr/>
        <w:t xml:space="preserve"> </w:t>
      </w:r>
      <w:r>
        <w:rPr/>
        <w:t>C1061 C1083 C1093 \nC1125 C1143 C1160 C1183 C1199 C1204 \nC1209 C1227 C1236 C1247 C1272 C1277 \nC1296 C1305 C1329 C1343 C1356 C1363 \nC1368 C1373 C1390 C1398 C1409 C1429 \nC1437 C1456 C1465 C1481 C1495 C1508 \nC1521 C1526 C1531 C1540 C1545 C1552 \nC1567 C1572 C1591 C1604 C1609 C1624 \nC1638 C1651 C1655 C1667 C1672 C1681 \nC1689 C1693 C1698 C1699 C1700 C1701 \nC1702 C1703 C1704 C1705 C1707 C1715 \nC1716 C1717 C1718 C1719 C1720 C1721 \nC1723 C1724 C1725 C1726 C1727 C1728 \nC1729 C1730 C1746 C1755 C1760 C1769 \nC1776 C1779 C1788 C1792 C1793 C1802 \nC1803 C1804 C1805 C1806 C1811 C1818 \nC1824 C1837 C1868 C1877 C1897 C1909 \nC1918 C1926 C1933 C1939 C1943 C1947 \nC1964 C1986 C2000 C2013 C2025 C2029 \nC2039 C2041 C2047 C2049 C2056 C2059 \nC2075 C2101 C2108 C2124 C2133 C2140 \nC2145 C2149 C2153 C2156 C2158 C2166 \nC2180 C2203 C2213 C2218 C2227 C2233 \nC2238 C2241 C2244 C2246 \n1275: C22_=_C27 ,C22_=_C252 ,C22_=_C473 ,C22_=_C1567 ,C22_=_C1698 ,\nC22_=_C1699 ,C22_=_C1700 ,C22_=_C1701 ,C22_=_C1702 ,C22_=_C1703 ,C22_=_C1704 ,\nC22_=_C1705 ,C27_=_C257 ,C27_=_C478 ,C27_=_C672 ,C27_=_C872 ,C27_=_C1061 ,\nC27_=_C1247 ,C27_=_C1409 ,C27_=_C1572 ,C27_=_C1837 ,C27_=_C1964 ,C27_=_C2075 ,\nC27_=_C2166 ,C54_=_C283 ,C54_=_C696 ,C54_=_C1083 ,C54_=_C1429 ,C54_=_C1591 ,\nC54_=_C2180 ,C65_=_C303 ,C65_=_C508 ,C65_=_C714 ,C65_=_C893 ,C65_=_C1093 ,\nC65_=_C1272 ,C65_=_C1437 ,C65_=_C1604 ,C65_=_C1707 ,C65_=_C1715 ,C65_=_C1716 ,\nC65_=_C1717 ,C65_=_C1718 ,C65_=_C1719 ,C65_=_C1720 ,C65_=_C1721 ,C65_=_C1723 ,\nC65_=_C1724 ,C65_=_C1725 ,C65_=_C1726 ,C65_=_C1727 ,C65_=_C1728 ,C65_=_C1729 ,\nC65_=_C1730 ,C90_=_C330 ,C90_=_C537 ,C90_=_C762 ,C90_=_C935 ,C90_=_C1125 ,\nC90_=_C1305 ,C90_=_C1465 ,C90_=_C1624 ,C90_=_C1755 ,C90_=_C1877 ,C90_=_C2013 ,\nC90_=_C2108 ,C90_=_C2203 ,C113_=_C558 ,C113_=_C954 ,C113_=_C1143 ,C113_=_C1769 ,\nC113_=_C2025 ,C113_=_C2213 ,C135_=_C350 ,C135_=_C568 ,C135_=_C779 ,C135_=_C972 ,\nC135_=_C1160 ,C135_=_C1329 ,C135_=_C1481 ,C135_=_C1638 ,C135_=_C1776 ,C135_=_C1897 ,\nC135_=_C2029 ,C135_=_C2124 ,C135_=_C2218 ,C156_=_C370 ,C156_=_C797 ,C156_=_C1495 ,\nC156_=_C1651 ,C156_=_C1788 ,C156_=_C2039 ,C176_=_C389 ,C176_=_C586 ,C176_=_C814 ,\nC176_=_C995 ,C176_=_C1183 ,C176_=_C1343 ,C176_=_C1508 ,C176_=_C1655 ,C176_=_C1792 ,\nC176_=_C1909 ,C176_=_C2041 ,C176_=_C2133 ,C176_=_C2227 ,C197_=_C202 ,C197_=_C1199 ,\nC197_=_C1363 ,C197_=_C1521 ,C197_=_C1667 ,C197_=_C1746 ,C197_=_C1760 ,C197_=_C1779 ,\nC197_=_C1793 ,C197_=_C1803 ,C197_=_C1804 ,C197_=_C1805 ,C197_=_C1806 ,C202_=_C407 ,\nC202_=_C613 ,C202_=_C829 ,C202_=_C1018 ,C202_=_C1204 ,C202_=_C1368 ,C202_=_C1526 ,\nC202_=_C1672 ,C202_=_C1926 ,C202_=_C2047 ,C202_=_C2145 ,C202_=_C2238 ,C209_=_C423 ,\nC209_=_C628 ,C209_=_C843 ,C209_=_C1031 ,C209_=_C1209 ,C209_=_C1373 ,C209_=_C1531 ,\nC209_=_C1681 ,C209_=_C1811 ,C209_=_C1933 ,C209_=_C2049 ,C209_=_C2149 ,C209_=_C2241 ,\nC223_=_C445 ,C223_=_C649 ,C223_=_C855 ,C223_=_C1043 ,C223_=_C1227 ,C223_=_C1390 ,\nC223_=_C1545 ,C223_=_C1693 ,C223_=_C1824 ,C223_=_C1943 ,C223_=_C2056 ,C223_=_C2156 ,\nC223_=_C2246 ,C252_=_C257 ,C252_=_C473 ,C252_=_C1567 ,C252_=_C1698 ,C252_=_C1699 ,\nC252_=_C1700 ,C252_=_C1701 ,C252_=_C1702 ,C252_=_C1703 ,C252_=_C1704 ,C252_=_C1705 ,\nC257_=_C478 ,C257_=_C672 ,C257_=_C872 ,C257_=_C1061 ,C257_=_C1247 ,C257_=_C1409 ,\nC257_=_C1572 ,C257_=_C1837 ,C257_=_C1964 ,C257_=_C2075 ,C257_=_C2166 ,C283_=_C696 ,\nC283_=_C1083 ,C283_=_C1429 ,C283_=_C1591 ,C283_=_C2180 ,C303_=_C308 ,C303_=_C508 ,\nC303_=_C714 ,C303_=_C893 ,C303_=_C1093 ,C303_=_C1272 ,C303_=_C1437 ,C303_=_C1604 ,\nC303_=_C1707 ,C303_=_C1715 ,C303_=_C1716 ,C303_=_C1717 ,C303_=_C1718 ,C303_=_C1719 ,\nC303_=_C1720 ,C303_=_C1721 ,C303_=_C1723 ,C303_=_C1724 ,C303_=_C1725 ,C303_=_C1726 ,\nC303_=_C1727 ,C303_=_C1728 ,C303_=_C1729 ,C303_=_C1730 ,C308_=_C513 ,C308_=_C719 ,\nC308_=_C1277 ,C308_=_C1609 ,C308_=_C1986 ,C330_=_C537 ,C330_=_C762 ,C330_=_C935 ,\nC330_=_C1125 ,C330_=_C1305 ,C330_=_C1465 ,C330_=_C1624 ,C330_=_C1755 ,C330_=_C1877 ,\nC330_=_C2013 ,C330_=_C2108 ,C330_=_C2203 ,C350_=_C568 ,C350_=_C779 ,C350_=_C972 ,\nC350_=_C1160 ,C350_=_C1329 ,C350_=_C1481 ,C350_=_C1638 ,C350_=_C1776 ,C350_=_C1897 ,\nC350_=_C2029 ,C350_=_C2124 ,C350_=_C2218 ,C370_=_C797 ,C370_=_C1495 ,C370_=_C1651 ,\nC370_=_C1788 ,C370_=_C2039 ,C389_=_C586 ,C389_=_C814 ,C389_=_C995 ,C389_=_C1183 ,\nC389_=_C1343 ,C389_=_C1508 ,C389_=_C1655 ,C389_=_C1792 ,C389_=_C1909 ,C389_=_C2041 ,\nC389_=_C2133 ,C389_=_C2227 ,C407_=_C613 ,C407_=_C829 ,C407_=_C1018 ,C407_=_C1204 ,\nC407_=_C1368 ,C407_=_C1526 ,C407_=_C1672 ,C407_=_C1926 ,C407_=_C2047 ,C407_=_C2145 ,\nC407_=_C2238 ,C423_=_C628 ,C423_=_C843 ,C423_=_C1031 ,C423_=_C1209 ,C423_=_C1373 ,\nC423_=_C1531 ,C423_=_C1681 ,C423_=_C1811 ,C423_=_C1933 ,C423_=_C2049 ,C423_=_C2149 ,\nC423_=_C2241 ,C438_=_C1540 ,C438_=_C1689 ,C438_=_C1818 ,C438_=_C1939 ,C438_=_C2153 ,\nC438_=_C2244 ,C445_=_C649 ,C445_=_C855 ,C445_=_C1043 ,C445_=_C1227 ,C445_=_C1390 ,\nC445_=_C1545 ,C445_=_C1693 ,C445_=_C1824 ,C445_=_C1943 ,C445_=_C2056 ,C445_=_C2156 ,\nC445_=_C2246 ,C473_=_C478 ,C473_=_C1567 ,C473_=_C1698 ,C473_=_C1699 ,C473_=_C1700 ,\nC473_=_C1701 ,C473_=_C1702 ,C473_=_C1703 ,C473_=_C1704 ,C473_=_C1705 ,C478_=_C672 ,\nC478_=_C872 ,C478_=_C1061 ,C478_=_C1247 ,C478_=_C1409 ,C478_=_C1572 ,C478_=_C1837 ,\nC478_=_C1964 ,C478_=_C2075 ,C478_=_C2166 ,C508_=_C513 ,C508_=_C714 ,C508_=_C893 ,\nC508_=_C1093 ,C508_=_C1272 ,C508_=_C1437 ,C508_=_C1604 ,C508_=_C1707 ,C508_=_C1715 ,\nC508_=_C1716 ,C508_=_C1717 ,C508_=_C1718 ,C508_=_C1719 ,C508_=_C1720 ,C508_=_C1721 ,\nC508_=_C1723 ,C508_=_C1724 ,C508_=_C1725 ,C508_=_C1726 ,C508_=_C1727 ,C508_=_C1728 ,\nC508_=_C1729 ,C508_=_C1730 ,C513_=_C719 ,C513_=_C1277 ,C513_=_C1609 ,C513_=_C1986 ,\nC537_=_C762 ,C537_=_C935 ,C537_=_C1125 ,C537_=_C1305 ,C537_=_C1465 ,C537_=_C1624 ,\nC537_=_C1755 ,C537_=_C1877 ,C537_=_C2013 ,C537_=_C2108 ,C537_=_C2203 ,C558_=_C954 ,\nC558_=_C1143 ,C558_=_C1769 ,C558_=_C2025 ,C558_=_C2213 ,C568_=_C779 ,C568_=_C972 ,\nC568_=_C1160 ,C568_=_C1329 ,C568_=_C1481 ,C568_=_C1638 ,C568_=_C1776 ,C568_=_C1897 ,\nC568_=_C2029 ,C568_=_C2124 ,C568_=_C2218 ,C586_=_C814 ,C586_=_C995 ,C586_=_C1183 ,\nC586_=_C1343 ,C586_=_C1508 ,C586_=_C1655 ,C586_=_C1792 ,C586_=_C1909 ,C586_=_C2041 ,\nC586_=_C2133 ,C586_=_C2227 ,C603_=_C1010 ,C603_=_C1356 ,C603_=_C1802 ,C603_=_C1918 ,\nC603_=_C2140 ,C603_=_C2233 ,C613_=_C829 ,C613_=_C1018 ,C613_=_C1204 ,C613_=_C1368 ,\nC613_=_C1526 ,C613_=_C1672 ,C613_=_C1926 ,C613_=_C2047 ,C613_=_C2145 ,C613_=_C2238 ,\nC628_=_C843 ,C628_=_C1031 ,C628_=_C1209 ,C628_=_C1373 ,C628_=_C1531 ,C628_=_C1681 ,\nC628_=_C1811 ,C628_=_C1933 ,C628_=_C2049 ,C628_=_C2149 ,C628_=_C2241 ,C649_=_C855 ,\nC649_=_C1043 ,C649_=_C1227 ,C649_=_C1390 ,C649_=_C1545 ,C649_=_C1693 ,C649_=_C1824 ,\nC649_=_C1943 ,C649_=_C2056 ,C649_=_C2156 ,C649_=_C2246 ,C661_=_C1236 ,C661_=_C1398 ,\nC661_=_C1552 ,C661_=_C1947 ,C661_=_C2059 ,C661_=_C2158 ,C672_=_C872 ,C672_=_C1061 ,\nC672_=_C1247 ,C672_=_C1409 ,C672_=_C1572 ,C672_=_C1837 ,C672_=_C1964 ,C672_=_C2075 ,\nC672_=_C2166 ,C696_=_C1083 ,C696_=_C1429 ,C696_=_C1591 ,C696_=_C2180 ,C714_=_C719 ,\nC714_=_C893 ,C714_=_C1093 ,C714_=_C1272 ,C714_=_C1437 ,C714_=_C1604 ,C714_=_C1707 ,\nC714_=_C1715 ,C714_=_C1716 ,C714_=_C1717 ,C714_=_C1718 ,C714_=_C1719 ,C714_=_C1720 ,\nC714_=_C1721 ,C714_=_C1723 ,C714_=_C1724 ,C714_=_C1725 ,C714_=_C1726 ,C714_=_C1727 ,\nC714_=_C1728 ,C714_=_C1729 ,C714_=_C1730 ,C719_=_C1277 ,C719_=_C1609 ,C719_=_C1986 ,\nC741_=_C915 ,C741_=_C1296 ,C741_=_C1456 ,C741_=_C1868 ,C741_=_C2000 ,C741_=_C2101 ,\nC762_=_C935 ,C762_=_C1125 ,C762_=_C1305 ,C762_=_C1465 ,C762_=_C1624 ,C762_=_C1755 ,\nC762_=_C1877 ,C762_=_C2013 ,C762_=_C2108 ,C762_=_C2203 ,C779_=_C972 ,C779_=_C1160 ,\nC779_=_C1329 ,C779_=_C1481 ,C779_=_C1638 ,C779_=_C1776 ,C779_=_C1897 ,C779_=_C2029 ,\nC779_=_C2124 ,C779_=_C2218 ,C797_=_C1495 ,C797_=_C1651 ,C797_=_C1788 ,C797_=_C2039 ,\nC814_=_C995 ,C814_=_C1183 ,C814_=_C1343 ,C814_=_C1508 ,C814_=_C1655 ,C814_=_C1792 ,\nC814_=_C1909 ,C814_=_C2041 ,C814_=_C2133 ,C814_=_C2227 ,C829_=_C1018 ,C829_=_C1204 ,\nC829_=_C1368 ,C829_=_C1526 ,C829_=_C1672 ,C829_=_C1926 ,C829_=_C2047 ,C829_=_C2145 ,\nC829_=_C2238 ,C843_=_C1031 ,C843_=_C1209 ,C843_=_C1373 ,C843_=_C1531 ,C843_=_C1681 ,\nC843_=_C1811 ,C843_=_C1933 ,C843_=_C2049 ,C843_=_C2149 ,C843_=_C2241 ,C855_=_C1043 ,\nC855_=_C1227 ,C855_=_C1390 ,C855_=_C1545 ,C855_=_C1693 ,C855_=_C1824 ,C855_=_C1943 ,\nC855_=_C2056 ,C855_=_C2156 ,C855_=_C2246 ,C872_=_C1061 ,C872_=_C1247 ,C872_=_C1409 ,\nC872_=_C1572 ,C872_=_C1837 ,C872_=_C1964 ,C872_=_C2075 ,C872_=_C2166 ,C893_=_C1093 ,\nC893_=_C1272 ,C893_=_C1437 ,C893_=_C1604 ,C893_=_C1707 ,C893_=_C1715 ,C893_=_C1716 ,\nC893_=_C1717 ,C893_=_C1718 ,C893_=_C1719 ,C893_=_C1720 ,C893_=_C1721 ,C893_=_C1723 ,\nC893_=_C1724 ,C893_=_C1725 ,C893_=_C1726 ,C893_=_C1727 ,C893_=_C1728 ,C893_=_C1729 ,\nC893_=_C1730 ,C915_=_C1296 ,C915_=_C1456 ,C915_=_C1868 ,C915_=_C2000 ,C915_=_C2101 ,\nC935_=_C1125 ,C935_=_C1305 ,C935_=_C1465 ,C935_=_C1624 ,C935_=_C1755 ,C935_=_C1877 ,\nC935_=_C2013 ,C935_=_C2108 ,C935_=_C2203 ,C954_=_C1143 ,C954_=_C1769 ,C954_=_C2025 ,\nC954_=_C2213 ,C972_=_C1160 ,C972_=_C1329 ,C972_=_C1481 ,C972_=_C1638 ,C972_=_C1776 ,\nC972_=_C1897 ,C972_=_C2029 ,C972_=_C2124 ,C972_=_C2218 ,C995_=_C1183 ,C995_=_C1343 ,\nC995_=_C1508 ,C995_=_C1655 ,C995_=_C1792 ,C995_=_C1909 ,C995_=_C2041 ,C995_=_C2133 ,\nC995_=_C2227 ,C1010_=_C1356 ,C1010_=_C1802 ,C1010_=_C1918 ,C1010_=_C2140 ,C1010_=_C2233 ,\nC1018_=_C1204 ,C1018_=_C1368 ,C1018_=_C1526 ,C1018_=_C1672 ,C1018_=_C1926 ,C1018_=_C2047 ,\nC1018_=_C2145 ,C1018_=_C2238 ,C1031_=_C1209 ,C1031_=_C1373 ,C1031_=_C1531 ,C1031_=_C1681 ,\nC1031_=_C1811 ,C1031_=_C1933 ,C1031_=_C2049 ,C1031_=_C2149 ,C1031_=_C2241 ,C1043_=_C1227 ,\nC1043_=_C1390 ,C1043_=_C1545 ,C1043_=_C1693 ,C1043_=_C1824 ,C1043_=_C1943 ,C1043_=_C2056 ,\nC1043_=_C2156 ,C1043_=_C2246 ,C1061_=_C1247 ,C1061_=_C1409 ,C1061_=_C1572 ,C1061_=_C1837 ,\nC1061_=_C1964 ,C1061_=_C2075 ,C1061_=_C2166 ,C1083_=_C1429 ,C1083_=_C1591 ,C1083_=_C2180 ,\nC1093_=_C1272 ,C1093_=_C1437</w:t>
      </w:r>
    </w:p>
    <w:p>
      <w:pPr>
        <w:pStyle w:val="PreformattedText"/>
        <w:bidi w:val="0"/>
        <w:spacing w:before="0" w:after="0"/>
        <w:jc w:val="left"/>
        <w:rPr/>
      </w:pPr>
      <w:r>
        <w:rPr/>
        <w:t xml:space="preserve"> </w:t>
      </w:r>
      <w:r>
        <w:rPr/>
        <w:t>,C1093_=_C1604 ,C1093_=_C1707 ,C1093_=_C1715 ,C1093_=_C1716 ,\nC1093_=_C1717 ,C1093_=_C1718 ,C1093_=_C1719 ,C1093_=_C1720 ,C1093_=_C1721 ,C1093_=_C1723 ,\nC1093_=_C1724 ,C1093_=_C1725 ,C1093_=_C1726 ,C1093_=_C1727 ,C1093_=_C1728 ,C1093_=_C1729 ,\nC1093_=_C1730 ,C1125_=_C1305 ,C1125_=_C1465 ,C1125_=_C1624 ,C1125_=_C1755 ,C1125_=_C1877 ,\nC1125_=_C2013 ,C1125_=_C2108 ,C1125_=_C2203 ,C1143_=_C1769 ,C1143_=_C2025 ,C1143_=_C2213 ,\nC1160_=_C1329 ,C1160_=_C1481 ,C1160_=_C1638 ,C1160_=_C1776 ,C1160_=_C1897 ,C1160_=_C2029 ,\nC1160_=_C2124 ,C1160_=_C2218 ,C1183_=_C1343 ,C1183_=_C1508 ,C1183_=_C1655 ,C1183_=_C1792 ,\nC1183_=_C1909 ,C1183_=_C2041 ,C1183_=_C2133 ,C1183_=_C2227 ,C1199_=_C1204 ,C1199_=_C1363 ,\nC1199_=_C1521 ,C1199_=_C1667 ,C1199_=_C1746 ,C1199_=_C1760 ,C1199_=_C1779 ,C1199_=_C1793 ,\nC1199_=_C1803 ,C1199_=_C1804 ,C1199_=_C1805 ,C1199_=_C1806 ,C1204_=_C1368 ,C1204_=_C1526 ,\nC1204_=_C1672 ,C1204_=_C1926 ,C1204_=_C2047 ,C1204_=_C2145 ,C1204_=_C2238 ,C1209_=_C1373 ,\nC1209_=_C1531 ,C1209_=_C1681 ,C1209_=_C1811 ,C1209_=_C1933 ,C1209_=_C2049 ,C1209_=_C2149 ,\nC1209_=_C2241 ,C1227_=_C1390 ,C1227_=_C1545 ,C1227_=_C1693 ,C1227_=_C1824 ,C1227_=_C1943 ,\nC1227_=_C2056 ,C1227_=_C2156 ,C1227_=_C2246 ,C1236_=_C1398 ,C1236_=_C1552 ,C1236_=_C1947 ,\nC1236_=_C2059 ,C1236_=_C2158 ,C1247_=_C1409 ,C1247_=_C1572 ,C1247_=_C1837 ,C1247_=_C1964 ,\nC1247_=_C2075 ,C1247_=_C2166 ,C1272_=_C1277 ,C1272_=_C1437 ,C1272_=_C1604 ,C1272_=_C1707 ,\nC1272_=_C1715 ,C1272_=_C1716 ,C1272_=_C1717 ,C1272_=_C1718 ,C1272_=_C1719 ,C1272_=_C1720 ,\nC1272_=_C1721 ,C1272_=_C1723 ,C1272_=_C1724 ,C1272_=_C1725 ,C1272_=_C1726 ,C1272_=_C1727 ,\nC1272_=_C1728 ,C1272_=_C1729 ,C1272_=_C1730 ,C1277_=_C1609 ,C1277_=_C1986 ,C1296_=_C1456 ,\nC1296_=_C1868 ,C1296_=_C2000 ,C1296_=_C2101 ,C1305_=_C1465 ,C1305_=_C1624 ,C1305_=_C1755 ,\nC1305_=_C1877 ,C1305_=_C2013 ,C1305_=_C2108 ,C1305_=_C2203 ,C1329_=_C1481 ,C1329_=_C1638 ,\nC1329_=_C1776 ,C1329_=_C1897 ,C1329_=_C2029 ,C1329_=_C2124 ,C1329_=_C2218 ,C1343_=_C1508 ,\nC1343_=_C1655 ,C1343_=_C1792 ,C1343_=_C1909 ,C1343_=_C2041 ,C1343_=_C2133 ,C1343_=_C2227 ,\nC1356_=_C1802 ,C1356_=_C1918 ,C1356_=_C2140 ,C1356_=_C2233 ,C1363_=_C1368 ,C1363_=_C1521 ,\nC1363_=_C1667 ,C1363_=_C1746 ,C1363_=_C1760 ,C1363_=_C1779 ,C1363_=_C1793 ,C1363_=_C1803 ,\nC1363_=_C1804 ,C1363_=_C1805 ,C1363_=_C1806 ,C1368_=_C1526 ,C1368_=_C1672 ,C1368_=_C1926 ,\nC1368_=_C2047 ,C1368_=_C2145 ,C1368_=_C2238 ,C1373_=_C1531 ,C1373_=_C1681 ,C1373_=_C1811 ,\nC1373_=_C1933 ,C1373_=_C2049 ,C1373_=_C2149 ,C1373_=_C2241 ,C1390_=_C1545 ,C1390_=_C1693 ,\nC1390_=_C1824 ,C1390_=_C1943 ,C1390_=_C2056 ,C1390_=_C2156 ,C1390_=_C2246 ,C1398_=_C1552 ,\nC1398_=_C1947 ,C1398_=_C2059 ,C1398_=_C2158 ,C1409_=_C1572 ,C1409_=_C1837 ,C1409_=_C1964 ,\nC1409_=_C2075 ,C1409_=_C2166 ,C1429_=_C1591 ,C1429_=_C2180 ,C1437_=_C1604 ,C1437_=_C1707 ,\nC1437_=_C1715 ,C1437_=_C1716 ,C1437_=_C1717 ,C1437_=_C1718 ,C1437_=_C1719 ,C1437_=_C1720 ,\nC1437_=_C1721 ,C1437_=_C1723 ,C1437_=_C1724 ,C1437_=_C1725 ,C1437_=_C1726 ,C1437_=_C1727 ,\nC1437_=_C1728 ,C1437_=_C1729 ,C1437_=_C1730 ,C1456_=_C1868 ,C1456_=_C2000 ,C1456_=_C2101 ,\nC1465_=_C1624 ,C1465_=_C1755 ,C1465_=_C1877 ,C1465_=_C2013 ,C1465_=_C2108 ,C1465_=_C2203 ,\nC1481_=_C1638 ,C1481_=_C1776 ,C1481_=_C1897 ,C1481_=_C2029 ,C1481_=_C2124 ,C1481_=_C2218 ,\nC1495_=_C1651 ,C1495_=_C1788 ,C1495_=_C2039 ,C1508_=_C1655 ,C1508_=_C1792 ,C1508_=_C1909 ,\nC1508_=_C2041 ,C1508_=_C2133 ,C1508_=_C2227 ,C1521_=_C1526 ,C1521_=_C1667 ,C1521_=_C1746 ,\nC1521_=_C1760 ,C1521_=_C1779 ,C1521_=_C1793 ,C1521_=_C1803 ,C1521_=_C1804 ,C1521_=_C1805 ,\nC1521_=_C1806 ,C1526_=_C1672 ,C1526_=_C1926 ,C1526_=_C2047 ,C1526_=_C2145 ,C1526_=_C2238 ,\nC1531_=_C1681 ,C1531_=_C1811 ,C1531_=_C1933 ,C1531_=_C2049 ,C1531_=_C2149 ,C1531_=_C2241 ,\nC1540_=_C1689 ,C1540_=_C1818 ,C1540_=_C1939 ,C1540_=_C2153 ,C1540_=_C2244 ,C1545_=_C1693 ,\nC1545_=_C1824 ,C1545_=_C1943 ,C1545_=_C2056 ,C1545_=_C2156 ,C1545_=_C2246 ,C1552_=_C1947 ,\nC1552_=_C2059 ,C1552_=_C2158 ,C1567_=_C1572 ,C1567_=_C1698 ,C1567_=_C1699 ,C1567_=_C1700 ,\nC1567_=_C1701 ,C1567_=_C1702 ,C1567_=_C1703 ,C1567_=_C1704 ,C1567_=_C1705 ,C1572_=_C1837 ,\nC1572_=_C1964 ,C1572_=_C2075 ,C1572_=_C2166 ,C1591_=_C2180 ,C1604_=_C1609 ,C1604_=_C1707 ,\nC1604_=_C1715 ,C1604_=_C1716 ,C1604_=_C1717 ,C1604_=_C1718 ,C1604_=_C1719 ,C1604_=_C1720 ,\nC1604_=_C1721 ,C1604_=_C1723 ,C1604_=_C1724 ,C1604_=_C1725 ,C1604_=_C1726 ,C1604_=_C1727 ,\nC1604_=_C1728 ,C1604_=_C1729 ,C1604_=_C1730 ,C1609_=_C1986 ,C1624_=_C1755 ,C1624_=_C1877 ,\nC1624_=_C2013 ,C1624_=_C2108 ,C1624_=_C2203 ,C1638_=_C1776 ,C1638_=_C1897 ,C1638_=_C2029 ,\nC1638_=_C2124 ,C1638_=_C2218 ,C1651_=_C1788 ,C1651_=_C2039 ,C1655_=_C1792 ,C1655_=_C1909 ,\nC1655_=_C2041 ,C1655_=_C2133 ,C1655_=_C2227 ,C1667_=_C1672 ,C1667_=_C1746 ,C1667_=_C1760 ,\nC1667_=_C1779 ,C1667_=_C1793 ,C1667_=_C1803 ,C1667_=_C1804 ,C1667_=_C1805 ,C1667_=_C1806 ,\nC1672_=_C1926 ,C1672_=_C2047 ,C1672_=_C2145 ,C1672_=_C2238 ,C1681_=_C1811 ,C1681_=_C1933 ,\nC1681_=_C2049 ,C1681_=_C2149 ,C1681_=_C2241 ,C1689_=_C1818 ,C1689_=_C1939 ,C1689_=_C2153 ,\nC1689_=_C2244 ,C1693_=_C1824 ,C1693_=_C1943 ,C1693_=_C2056 ,C1693_=_C2156 ,C1693_=_C2246 ,\nC1698_=_C1699 ,C1698_=_C1700 ,C1698_=_C1701 ,C1698_=_C1702 ,C1698_=_C1703 ,C1698_=_C1704 ,\nC1698_=_C1705 ,C1698_=_C1716 ,C1698_=_C1746 ,C1698_=_C1755 ,C1699_=_C1700 ,C1699_=_C1701 ,\nC1699_=_C1702 ,C1699_=_C1703 ,C1699_=_C1704 ,C1699_=_C1705 ,C1699_=_C1717 ,C1699_=_C1760 ,\nC1699_=_C1769 ,C1700_=_C1701 ,C1700_=_C1702 ,C1700_=_C1703 ,C1700_=_C1704 ,C1700_=_C1705 ,\nC1700_=_C1719 ,C1700_=_C1779 ,C1700_=_C1788 ,C1701_=_C1702 ,C1701_=_C1703 ,C1701_=_C1704 ,\nC1701_=_C1705 ,C1701_=_C1721 ,C1701_=_C1793 ,C1701_=_C1802 ,C1702_=_C1703 ,C1702_=_C1704 ,\nC1702_=_C1705 ,C1702_=_C1724 ,C1702_=_C1803 ,C1702_=_C1818 ,C1703_=_C1704 ,C1703_=_C1705 ,\nC1703_=_C1725 ,C1703_=_C1804 ,C1703_=_C1824 ,C1704_=_C1705 ,C1704_=_C1964 ,C1705_=_C2075 ,\nC1707_=_C1715 ,C1707_=_C1716 ,C1707_=_C1717 ,C1707_=_C1718 ,C1707_=_C1719 ,C1707_=_C1720 ,\nC1707_=_C1721 ,C1707_=_C1723 ,C1707_=_C1724 ,C1707_=_C1725 ,C1707_=_C1726 ,C1707_=_C1727 ,\nC1707_=_C1728 ,C1707_=_C1729 ,C1707_=_C1730 ,C1715_=_C1716 ,C1715_=_C1717 ,C1715_=_C1718 ,\nC1715_=_C1719 ,C1715_=_C1720 ,C1715_=_C1721 ,C1715_=_C1723 ,C1715_=_C1724 ,C1715_=_C1725 ,\nC1715_=_C1726 ,C1715_=_C1727 ,C1715_=_C1728 ,C1715_=_C1729 ,C1715_=_C1730 ,C1716_=_C1717 ,\nC1716_=_C1718 ,C1716_=_C1719 ,C1716_=_C1720 ,C1716_=_C1721 ,C1716_=_C1723 ,C1716_=_C1724 ,\nC1716_=_C1725 ,C1716_=_C1726 ,C1716_=_C1727 ,C1716_=_C1728 ,C1716_=_C1729 ,C1716_=_C1730 ,\nC1716_=_C1746 ,C1716_=_C1755 ,C1717_=_C1718 ,C1717_=_C1719 ,C1717_=_C1720 ,C1717_=_C1721 ,\nC1717_=_C1723 ,C1717_=_C1724 ,C1717_=_C1725 ,C1717_=_C1726 ,C1717_=_C1727 ,C1717_=_C1728 ,\nC1717_=_C1729 ,C1717_=_C1730 ,C1717_=_C1760 ,C1717_=_C1769 ,C1718_=_C1719 ,C1718_=_C1720 ,\nC1718_=_C1721 ,C1718_=_C1723 ,C1718_=_C1724 ,C1718_=_C1725 ,C1718_=_C1726 ,C1718_=_C1727 ,\nC1718_=_C1728 ,C1718_=_C1729 ,C1718_=_C1730 ,C1718_=_C1776 ,C1719_=_C1720 ,C1719_=_C1721 ,\nC1719_=_C1723 ,C1719_=_C1724 ,C1719_=_C1725 ,C1719_=_C1726 ,C1719_=_C1727 ,C1719_=_C1728 ,\nC1719_=_C1729 ,C1719_=_C1730 ,C1719_=_C1779 ,C1719_=_C1788 ,C1720_=_C1721 ,C1720_=_C1723 ,\nC1720_=_C1724 ,C1720_=_C1725 ,C1720_=_C1726 ,C1720_=_C1727 ,C1720_=_C1728 ,C1720_=_C1729 ,\nC1720_=_C1730 ,C1720_=_C1792 ,C1721_=_C1723 ,C1721_=_C1724 ,C1721_=_C1725 ,C1721_=_C1726 ,\nC1721_=_C1727 ,C1721_=_C1728 ,C1721_=_C1729 ,C1721_=_C1730 ,C1721_=_C1793 ,C1721_=_C1802 ,\nC1723_=_C1724 ,C1723_=_C1725 ,C1723_=_C1726 ,C1723_=_C1727 ,C1723_=_C1728 ,C1723_=_C1729 ,\nC1723_=_C1730 ,C1723_=_C1811 ,C1724_=_C1725 ,C1724_=_C1726 ,C1724_=_C1727 ,C1724_=_C1728 ,\nC1724_=_C1729 ,C1724_=_C1730 ,C1724_=_C1803 ,C1724_=_C1818 ,C1725_=_C1726 ,C1725_=_C1727 ,\nC1725_=_C1728 ,C1725_=_C1729 ,C1725_=_C1730 ,C1725_=_C1804 ,C1725_=_C1824 ,C1726_=_C1727 ,\nC1726_=_C1728 ,C1726_=_C1729 ,C1726_=_C1730 ,C1727_=_C1728 ,C1727_=_C1729 ,C1727_=_C1730 ,\nC1728_=_C1729 ,C1728_=_C1730 ,C1728_=_C1986 ,C1729_=_C1730 ,C1746_=_C1755 ,C1746_=_C1760 ,\nC1746_=_C1779 ,C1746_=_C1793 ,C1746_=_C1803 ,C1746_=_C1804 ,C1746_=_C1805 ,C1746_=_C1806 ,\nC1755_=_C1877 ,C1755_=_C2013 ,C1755_=_C2108 ,C1755_=_C2203 ,C1760_=_C1769 ,C1760_=_C1779 ,\nC1760_=_C1793 ,C1760_=_C1803 ,C1760_=_C1804 ,C1760_=_C1805 ,C1760_=_C1806 ,C1769_=_C2025 ,\nC1769_=_C2213 ,C1776_=_C1897 ,C1776_=_C2029 ,C1776_=_C2124 ,C1776_=_C2218 ,C1779_=_C1788 ,\nC1779_=_C1793 ,C1779_=_C1803 ,C1779_=_C1804 ,C1779_=_C1805 ,C1779_=_C1806 ,C1788_=_C2039 ,\nC1792_=_C1909 ,C1792_=_C2041 ,C1792_=_C2133 ,C1792_=_C2227 ,C1793_=_C1802 ,C1793_=_C1803 ,\nC1793_=_C1804 ,C1793_=_C1805 ,C1793_=_C1806 ,C1802_=_C1918 ,C1802_=_C2140 ,C1802_=_C2233 ,\nC1803_=_C1804 ,C1803_=_C1805 ,C1803_=_C1806 ,C1803_=_C1818 ,C1804_=_C1805 ,C1804_=_C1806 ,\nC1804_=_C1824 ,C1805_=_C1806 ,C1805_=_C1926 ,C1806_=_C2238 ,C1811_=_C1933 ,C1811_=_C2049 ,\nC1811_=_C2149 ,C1811_=_C2241 ,C1818_=_C1939 ,C1818_=_C2153 ,C1818_=_C2244 ,C1824_=_C1943 ,\nC1824_=_C2056 ,C1824_=_C2156 ,C1824_=_C2246 ,C1837_=_C1964 ,C1837_=_C2075 ,C1837_=_C2166 ,\nC1868_=_C2000 ,C1868_=_C2101 ,C1877_=_C2013 ,C1877_=_C2108 ,C1877_=_C2203 ,C1897_=_C2029 ,\nC1897_=_C2124 ,C1897_=_C2218 ,C1909_=_C2041 ,C1909_=_C2133 ,C1909_=_C2227 ,C1918_=_C2140 ,\nC1918_=_C2233 ,C1926_=_C2047 ,C1926_=_C2145 ,C1926_=_C2238 ,C1933_=_C2049 ,C1933_=_C2149 ,\nC1933_=_C2241 ,C1939_=_C2153 ,C1939_=_C2244 ,C1943_=_C2056 ,C1943_=_C2156 ,C1943_=_C2246 ,\nC1947_=_C2059 ,C1947_=_C2158 ,C1964_=_C2075 ,C1964_=_C2166 ,C2000_=_C2101 ,C2013_=_C2108 ,\nC2013_=_C2203 ,C2025_=_C2213 ,C2029_=_C2124 ,C2029_=_C2218 ,C2041_=_C2133 ,C2041_=_C2227 ,\nC2047_=_C2145 ,C2047_=_C2238 ,C2049_=_C2149 ,C2049_=_C2241 ,C2056_=_C2156 ,C2056_=_C2246 ,\nC2059_=_C2158 ,C2075_=_C2166 ,C2108_=_C2203 ,C2124_=_C2218 ,C2133_=_C2227 ,C2140_=_C2233 ,\nC2145_=_C2238 ,C2149_=_C2241 ,C2153_=_C2244 ,C2156_=_C2246 ,"];171[shape=box, label="id:171 level: 4\n174: C20 C47 C75 C128 C149 \nC169 C211 C227 C250 C276 C301 \nC316 C363 C382</w:t>
      </w:r>
    </w:p>
    <w:p>
      <w:pPr>
        <w:pStyle w:val="PreformattedText"/>
        <w:bidi w:val="0"/>
        <w:spacing w:before="0" w:after="0"/>
        <w:jc w:val="left"/>
        <w:rPr/>
      </w:pPr>
      <w:r>
        <w:rPr/>
        <w:t xml:space="preserve"> </w:t>
      </w:r>
      <w:r>
        <w:rPr/>
        <w:t>C416 C431 C449 \nC471 C487 C506 C522 C574 C585 \nC596 C621 C631 C642 C654 C689 \nC712 C734 C790 C807 C836 C844 \nC858 C881 C908 C965 C976 C988 \nC1003 C1024 C1032 C1046 C1076 C1103 \nC1153 C1165 C1176 C1212 C1220 C1229 \nC1255 C1270 C1289 C1322 C1334 C1342 \nC1349 C1376 C1383 C1391 C1401 C1402 \nC1403 C1404 C1405 C1406 C1407 C1408 \nC1409 C1412 C1413 C1414 C1415 C1416 \nC1417 C1418 C1419 C1420 C1421 C1422 \nC1423 C1424 C1425 C1426 C1427 C1428 \nC1429 C1431 C1432 C1433 C1434 C1435 \nC1436 C1437 C1438 C1439 C1440 C1441 \nC1442 C1443 C1444 C1445 C1446 C1447 \nC1448 C1449 C1450 C1451 C1452 C1453 \nC1454 C1455 C1456 C1457 C1458 C1460 \nC1461 C1466 C1467 C1469 C1470 C1476 \nC1479 C1480 C1481 C1484 C1489 C1490 \nC1491 C1492 C1493 C1494 C1495 C1497 \nC1502 C1503 C1504 C1505 C1506 C1507 \nC1508 C1509 C1512 C1513 C1514 C1515 \nC1516 C1517 C1518 C1519 C1529 C1530 \nC1531 C1534 C1535 C1536 C1537 C1538 \nC1539 C1540 C1542 C1543 C1544 C1545 \nC1546 C1547 C1548 C1549 C1550 C1551 \nC1552 \n1848: C20_=_C250( C20 C250 ) C20_=_C471( C20 C471 ) C20_=_C1401( C20 C1401 ) C20_=_C1402( C20 C1402 ) C20_=_C1403( C20 C1403 ) \nC20_=_C1404( C20 C1404 ) C20_=_C1405( C20 C1405 ) C20_=_C1406( C20 C1406 ) C20_=_C1407( C20 C1407 ) C20_=_C1408( C20 C1408 ) C20_=_C1409( C20 C1409 ) \nC47_=_C276( C47 C276 ) C47_=_C487( C47 C487 ) C47_=_C689( C47 C689 ) C47_=_C881( C47 C881 ) C47_=_C1076( C47 C1076 ) C47_=_C1255( C47 C1255 ) \nC47_=_C1412( C47 C1412 ) C47_=_C1413( C47 C1413 ) C47_=_C1414( C47 C1414 ) C47_=_C1415( C47 C1415 ) C47_=_C1416( C47 C1416 ) C47_=_C1417( C47 C1417 ) \nC47_=_C1418( C47 C1418 ) C47_=_C1419( C47 C1419 ) C47_=_C1420( C47 C1420 ) C47_=_C1421( C47 C1421 ) C47_=_C1422( C47 C1422 ) C47_=_C1423( C47 C1423 ) \nC47_=_C1424( C47 C1424 ) C47_=_C1425( C47 C1425 ) C47_=_C1426( C47 C1426 ) C47_=_C1427( C47 C1427 ) C47_=_C1428( C47 C1428 ) C47_=_C1429( C47 C1429 ) \nC75_=_C316( C75 C316 ) C75_=_C522( C75 C522 ) C75_=_C734( C75 C734 ) C75_=_C908( C75 C908 ) C75_=_C1103( C75 C1103 ) C75_=_C1289( C75 C1289 ) \nC75_=_C1439( C75 C1439 ) C75_=_C1440( C75 C1440 ) C75_=_C1441( C75 C1441 ) C75_=_C1442( C75 C1442 ) C75_=_C1443( C75 C1443 ) C75_=_C1444( C75 C1444 ) \nC75_=_C1445( C75 C1445 ) C75_=_C1446( C75 C1446 ) C75_=_C1447( C75 C1447 ) C75_=_C1448( C75 C1448 ) C75_=_C1449( C75 C1449 ) C75_=_C1450( C75 C1450 ) \nC75_=_C1451( C75 C1451 ) C75_=_C1452( C75 C1452 ) C75_=_C1453( C75 C1453 ) C75_=_C1454( C75 C1454 ) C75_=_C1455( C75 C1455 ) C75_=_C1456( C75 C1456 ) \nC128_=_C965( C128 C965 ) C128_=_C1153( C128 C1153 ) C128_=_C1322( C128 C1322 ) C128_=_C1414( C128 C1414 ) C128_=_C1441( C128 C1441 ) C128_=_C1476( C128 C1476 ) \nC128_=_C1479( C128 C1479 ) C128_=_C1480( C128 C1480 ) C128_=_C1481( C128 C1481 ) C149_=_C363( C149 C363 ) C149_=_C574( C149 C574 ) C149_=_C790( C149 C790 ) \nC149_=_C976( C149 C976 ) C149_=_C1165( C149 C1165 ) C149_=_C1334( C149 C1334 ) C149_=_C1401( C149 C1401 ) C149_=_C1415( C149 C1415 ) C149_=_C1431( C149 C1431 ) \nC149_=_C1442( C149 C1442 ) C149_=_C1457( C149 C1457 ) C149_=_C1466( C149 C1466 ) C149_=_C1484( C149 C1484 ) C149_=_C1489( C149 C1489 ) C149_=_C1490( C149 C1490 ) \nC149_=_C1491( C149 C1491 ) C149_=_C1492( C149 C1492 ) C149_=_C1493( C149 C1493 ) C149_=_C1494( C149 C1494 ) C149_=_C1495( C149 C1495 ) C169_=_C382( C169 C382 ) \nC169_=_C585( C169 C585 ) C169_=_C807( C169 C807 ) C169_=_C988( C169 C988 ) C169_=_C1176( C169 C1176 ) C169_=_C1342( C169 C1342 ) C169_=_C1402( C169 C1402 ) \nC169_=_C1416( C169 C1416 ) C169_=_C1432( C169 C1432 ) C169_=_C1443( C169 C1443 ) C169_=_C1458( C169 C1458 ) C169_=_C1467( C169 C1467 ) C169_=_C1497( C169 C1497 ) \nC169_=_C1502( C169 C1502 ) C169_=_C1503( C169 C1503 ) C169_=_C1504( C169 C1504 ) C169_=_C1505( C169 C1505 ) C169_=_C1506( C169 C1506 ) C169_=_C1507( C169 C1507 ) \nC169_=_C1508( C169 C1508 ) C211_=_C431( C211 C431 ) C211_=_C631( C211 C631 ) C211_=_C844( C211 C844 ) C211_=_C1032( C211 C1032 ) C211_=_C1212( C211 C1212 ) \nC211_=_C1376( C211 C1376 ) C211_=_C1404( C211 C1404 ) C211_=_C1420( C211 C1420 ) C211_=_C1434( C211 C1434 ) C211_=_C1447( C211 C1447 ) C211_=_C1460( C211 C1460 ) \nC211_=_C1469( C211 C1469 ) C211_=_C1517( C211 C1517 ) C211_=_C1534( C211 C1534 ) C211_=_C1535( C211 C1535 ) C211_=_C1536( C211 C1536 ) C211_=_C1537( C211 C1537 ) \nC211_=_C1538( C211 C1538 ) C211_=_C1539( C211 C1539 ) C211_=_C1540( C211 C1540 ) C227_=_C449( C227 C449 ) C227_=_C654( C227 C654 ) C227_=_C858( C227 C858 ) \nC227_=_C1046( C227 C1046 ) C227_=_C1229( C227 C1229 ) C227_=_C1391( C227 C1391 ) C227_=_C1405( C227 C1405 ) C227_=_C1422( C227 C1422 ) C227_=_C1435( C227 C1435 ) \nC227_=_C1449( C227 C1449 ) C227_=_C1461( C227 C1461 ) C227_=_C1470( C227 C1470 ) C227_=_C1519( C227 C1519 ) C227_=_C1546( C227 C1546 ) C227_=_C1547( C227 C1547 ) \nC227_=_C1548( C227 C1548 ) C227_=_C1549( C227 C1549 ) C227_=_C1550( C227 C1550 ) C227_=_C1551( C227 C1551 ) C227_=_C1552( C227 C1552 ) C250_=_C471( C250 C471 ) \nC250_=_C1401( C250 C1401 ) C250_=_C1402( C250 C1402 ) C250_=_C1403( C250 C1403 ) C250_=_C1404( C250 C1404 ) C250_=_C1405( C250 C1405 ) C250_=_C1406( C250 C1406 ) \nC250_=_C1407( C250 C1407 ) C250_=_C1408( C250 C1408 ) C250_=_C1409( C250 C1409 ) C276_=_C487( C276 C487 ) C276_=_C689( C276 C689 ) C276_=_C881( C276 C881 ) \nC276_=_C1076( C276 C1076 ) C276_=_C1255( C276 C1255 ) C276_=_C1412( C276 C1412 ) C276_=_C1413( C276 C1413 ) C276_=_C1414( C276 C1414 ) C276_=_C1415( C276 C1415 ) \nC276_=_C1416( C276 C1416 ) C276_=_C1417( C276 C1417 ) C276_=_C1418( C276 C1418 ) C276_=_C1419( C276 C1419 ) C276_=_C1420( C276 C1420 ) C276_=_C1421( C276 C1421 ) \nC276_=_C1422( C276 C1422 ) C276_=_C1423( C276 C1423 ) C276_=_C1424( C276 C1424 ) C276_=_C1425( C276 C1425 ) C276_=_C1426( C276 C1426 ) C276_=_C1427( C276 C1427 ) \nC276_=_C1428( C276 C1428 ) C276_=_C1429( C276 C1429 ) C301_=_C506( C301 C506 ) C301_=_C712( C301 C712 ) C301_=_C1270( C301 C1270 ) C301_=_C1431( C301 C1431 ) \nC301_=_C1432( C301 C1432 ) C301_=_C1433( C301 C1433 ) C301_=_C1434( C301 C1434 ) C301_=_C1435( C301 C1435 ) C301_=_C1436( C301 C1436 ) C301_=_C1437( C301 C1437 ) \nC301_=_C1438( C301 C1438 ) C316_=_C522( C316 C522 ) C316_=_C734( C316 C734 ) C316_=_C908( C316 C908 ) C316_=_C1103( C316 C1103 ) C316_=_C1289( C316 C1289 ) \nC316_=_C1439( C316 C1439 ) C316_=_C1440( C316 C1440 ) C316_=_C1441( C316 C1441 ) C316_=_C1442( C316 C1442 ) C316_=_C1443( C316 C1443 ) C316_=_C1444( C316 C1444 ) \nC316_=_C1445( C316 C1445 ) C316_=_C1446( C316 C1446 ) C316_=_C1447( C316 C1447 ) C316_=_C1448( C316 C1448 ) C316_=_C1449( C316 C1449 ) C316_=_C1450( C316 C1450 ) \nC316_=_C1451( C316 C1451 ) C316_=_C1452( C316 C1452 ) C316_=_C1453( C316 C1453 ) C316_=_C1454( C316 C1454 ) C316_=_C1455( C316 C1455 ) C316_=_C1456( C316 C1456 ) \nC363_=_C574( C363 C574 ) C363_=_C790( C363 C790 ) C363_=_C976( C363 C976 ) C363_=_C1165( C363 C1165 ) C363_=_C1334( C363 C1334 ) C363_=_C1401( C363 C1401 ) \nC363_=_C1415( C363 C1415 ) C363_=_C1431( C363 C1431 ) C363_=_C1442( C363 C1442 ) C363_=_C1457( C363 C1457 ) C363_=_C1466( C363 C1466 ) C363_=_C1484( C363 C1484 ) \nC363_=_C1489( C363 C1489 ) C363_=_C1490( C363 C1490 ) C363_=_C1491( C363 C1491 ) C363_=_C1492( C363 C1492 ) C363_=_C1493( C363 C1493 ) C363_=_C1494( C363 C1494 ) \nC363_=_C1495( C363 C1495 ) C382_=_C585( C382 C585 ) C382_=_C807( C382 C807 ) C382_=_C988( C382 C988 ) C382_=_C1176( C382 C1176 ) C382_=_C1342( C382 C1342 ) \nC382_=_C1402( C382 C1402 ) C382_=_C1416( C382 C1416 ) C382_=_C1432( C382 C1432 ) C382_=_C1443( C382 C1443 ) C382_=_C1458( C382 C1458 ) C382_=_C1467( C382 C1467 ) \nC382_=_C1497( C382 C1497 ) C382_=_C1502( C382 C1502 ) C382_=_C1503( C382 C1503 ) C382_=_C1504( C382 C1504 ) C382_=_C1505( C382 C1505 ) C382_=_C1506( C382 C1506 ) \nC382_=_C1507( C382 C1507 ) C382_=_C1508( C382 C1508 ) C416_=_C621( C416 C621 ) C416_=_C836( C416 C836 ) C416_=_C1024( C416 C1024 ) C416_=_C1419( C416 C1419 ) \nC416_=_C1446( C416 C1446 ) C416_=_C1516( C416 C1516 ) C416_=_C1529( C416 C1529 ) C416_=_C1530( C416 C1530 ) C416_=_C1531( C416 C1531 ) C431_=_C631( C431 C631 ) \nC431_=_C844( C431 C844 ) C431_=_C1032( C431 C1032 ) C431_=_C1212( C431 C1212 ) C431_=_C1376( C431 C1376 ) C431_=_C1404( C431 C1404 ) C431_=_C1420( C431 C1420 ) \nC431_=_C1434( C431 C1434 ) C431_=_C1447( C431 C1447 ) C431_=_C1460( C431 C1460 ) C431_=_C1469( C431 C1469 ) C431_=_C1517( C431 C1517 ) C431_=_C1534( C431 C1534 ) \nC431_=_C1535( C431 C1535 ) C431_=_C1536( C431 C1536 ) C431_=_C1537( C431 C1537 ) C431_=_C1538( C431 C1538 ) C431_=_C1539( C431 C1539 ) C431_=_C1540( C431 C1540 ) \nC449_=_C654( C449 C654 ) C449_=_C858( C449 C858 ) C449_=_C1046( C449 C1046 ) C449_=_C1229( C449 C1229 ) C449_=_C1391( C449 C1391 ) C449_=_C1405( C449 C1405 ) \nC449_=_C1422( C449 C1422 ) C449_=_C1435( C449 C1435 ) C449_=_C1449( C449 C1449 ) C449_=_C1461( C449 C1461 ) C449_=_C1470( C449 C1470 ) C449_=_C1519( C449 C1519 ) \nC449_=_C1546( C449 C1546 ) C449_=_C1547( C449 C1547 ) C449_=_C1548( C449 C1548 ) C449_=_C1549( C449 C1549 ) C449_=_C1550( C449 C1550 ) C449_=_C1551( C449 C1551 ) \nC449_=_C1552( C449 C1552 ) C471_=_C1401( C471 C1401 ) C471_=_C1402( C471 C1402 ) C471_=_C1403( C471 C1403 ) C471_=_C1404( C471 C1404 ) C471_=_C1405( C471 C1405 ) \nC471_=_C1406( C471 C1406 ) C471_=_C1407( C471 C1407 ) C471_=_C1408( C471 C1408 ) C471_=_C1409( C471 C1409 ) C487_=_C689( C487 C689 ) C487_=_C881( C487 C881 ) \nC487_=_C1076( C487 C1076 ) C487_=_C1255( C487 C1255 ) C487_=_C1412( C487 C1412 ) C487_=_C1413( C487 C1413 ) C487_=_C1414( C487 C1414 ) C487_=_C1415( C487 C1415 ) \nC487_=_C1416( C487 C1416 ) C487_=_C1417( C487 C1417 ) C487_=_C1418( C487 C1418 ) C487_=_C1419( C487 C1419 ) C487_=_C1420( C487 C1420 ) C487_=_C1421( C487 C1421 ) \nC487_=_C1422( C487 C1422 ) C487_=_C1423( C487 C1423 ) C487_=_C1424( C487 C1424 ) C487_=_C1425( C487 C1425 ) C487_=_C1426( C487 C1426 ) C487_=_C1427( C487 C1427 ) \nC487_=_C1428( C487 C1428 ) C487_=_C1429( C487 C1429 ) C506_=_C712( C506 C712 ) C506_=_C1270( C506 C1270 ) C506_=_C1431( C506 C1431</w:t>
      </w:r>
    </w:p>
    <w:p>
      <w:pPr>
        <w:pStyle w:val="PreformattedText"/>
        <w:bidi w:val="0"/>
        <w:spacing w:before="0" w:after="0"/>
        <w:jc w:val="left"/>
        <w:rPr/>
      </w:pPr>
      <w:r>
        <w:rPr/>
        <w:t xml:space="preserve"> </w:t>
      </w:r>
      <w:r>
        <w:rPr/>
        <w:t>) C506_=_C1432( C506 C1432 ) \nC506_=_C1433( C506 C1433 ) C506_=_C1434( C506 C1434 ) C506_=_C1435( C506 C1435 ) C506_=_C1436( C506 C1436 ) C506_=_C1437( C506 C1437 ) C506_=_C1438( C506 C1438 ) \nC522_=_C734( C522 C734 ) C522_=_C908( C522 C908 ) C522_=_C1103( C522 C1103 ) C522_=_C1289( C522 C1289 ) C522_=_C1439( C522 C1439 ) C522_=_C1440( C522 C1440 ) \nC522_=_C1441( C522 C1441 ) C522_=_C1442( C522 C1442 ) C522_=_C1443( C522 C1443 ) C522_=_C1444( C522 C1444 ) C522_=_C1445( C522 C1445 ) C522_=_C1446( C522 C1446 ) \nC522_=_C1447( C522 C1447 ) C522_=_C1448( C522 C1448 ) C522_=_C1449( C522 C1449 ) C522_=_C1450( C522 C1450 ) C522_=_C1451( C522 C1451 ) C522_=_C1452( C522 C1452 ) \nC522_=_C1453( C522 C1453 ) C522_=_C1454( C522 C1454 ) C522_=_C1455( C522 C1455 ) C522_=_C1456( C522 C1456 ) C574_=_C790( C574 C790 ) C574_=_C976( C574 C976 ) \nC574_=_C1165( C574 C1165 ) C574_=_C1334( C574 C1334 ) C574_=_C1401( C574 C1401 ) C574_=_C1415( C574 C1415 ) C574_=_C1431( C574 C1431 ) C574_=_C1442( C574 C1442 ) \nC574_=_C1457( C574 C1457 ) C574_=_C1466( C574 C1466 ) C574_=_C1484( C574 C1484 ) C574_=_C1489( C574 C1489 ) C574_=_C1490( C574 C1490 ) C574_=_C1491( C574 C1491 ) \nC574_=_C1492( C574 C1492 ) C574_=_C1493( C574 C1493 ) C574_=_C1494( C574 C1494 ) C574_=_C1495( C574 C1495 ) C585_=_C807( C585 C807 ) C585_=_C988( C585 C988 ) \nC585_=_C1176( C585 C1176 ) C585_=_C1342( C585 C1342 ) C585_=_C1402( C585 C1402 ) C585_=_C1416( C585 C1416 ) C585_=_C1432( C585 C1432 ) C585_=_C1443( C585 C1443 ) \nC585_=_C1458( C585 C1458 ) C585_=_C1467( C585 C1467 ) C585_=_C1497( C585 C1497 ) C585_=_C1502( C585 C1502 ) C585_=_C1503( C585 C1503 ) C585_=_C1504( C585 C1504 ) \nC585_=_C1505( C585 C1505 ) C585_=_C1506( C585 C1506 ) C585_=_C1507( C585 C1507 ) C585_=_C1508( C585 C1508 ) C596_=_C1003( C596 C1003 ) C596_=_C1349( C596 C1349 ) \nC596_=_C1417( C596 C1417 ) C596_=_C1444( C596 C1444 ) C596_=_C1509( C596 C1509 ) C596_=_C1512( C596 C1512 ) C596_=_C1513( C596 C1513 ) C596_=_C1514( C596 C1514 ) \nC596_=_C1515( C596 C1515 ) C621_=_C836( C621 C836 ) C621_=_C1024( C621 C1024 ) C621_=_C1419( C621 C1419 ) C621_=_C1446( C621 C1446 ) C621_=_C1516( C621 C1516 ) \nC621_=_C1529( C621 C1529 ) C621_=_C1530( C621 C1530 ) C621_=_C1531( C621 C1531 ) C631_=_C844( C631 C844 ) C631_=_C1032( C631 C1032 ) C631_=_C1212( C631 C1212 ) \nC631_=_C1376( C631 C1376 ) C631_=_C1404( C631 C1404 ) C631_=_C1420( C631 C1420 ) C631_=_C1434( C631 C1434 ) C631_=_C1447( C631 C1447 ) C631_=_C1460( C631 C1460 ) \nC631_=_C1469( C631 C1469 ) C631_=_C1517( C631 C1517 ) C631_=_C1534( C631 C1534 ) C631_=_C1535( C631 C1535 ) C631_=_C1536( C631 C1536 ) C631_=_C1537( C631 C1537 ) \nC631_=_C1538( C631 C1538 ) C631_=_C1539( C631 C1539 ) C631_=_C1540( C631 C1540 ) C642_=_C1220( C642 C1220 ) C642_=_C1383( C642 C1383 ) C642_=_C1421( C642 C1421 ) \nC642_=_C1448( C642 C1448 ) C642_=_C1518( C642 C1518 ) C642_=_C1542( C642 C1542 ) C642_=_C1543( C642 C1543 ) C642_=_C1544( C642 C1544 ) C642_=_C1545( C642 C1545 ) \nC654_=_C858( C654 C858 ) C654_=_C1046( C654 C1046 ) C654_=_C1229( C654 C1229 ) C654_=_C1391( C654 C1391 ) C654_=_C1405( C654 C1405 ) C654_=_C1422( C654 C1422 ) \nC654_=_C1435( C654 C1435 ) C654_=_C1449( C654 C1449 ) C654_=_C1461( C654 C1461 ) C654_=_C1470( C654 C1470 ) C654_=_C1519( C654 C1519 ) C654_=_C1546( C654 C1546 ) \nC654_=_C1547( C654 C1547 ) C654_=_C1548( C654 C1548 ) C654_=_C1549( C654 C1549 ) C654_=_C1550( C654 C1550 ) C654_=_C1551( C654 C1551 ) C654_=_C1552( C654 C1552 ) \nC689_=_C881( C689 C881 ) C689_=_C1076( C689 C1076 ) C689_=_C1255( C689 C1255 ) C689_=_C1412( C689 C1412 ) C689_=_C1413( C689 C1413 ) C689_=_C1414( C689 C1414 ) \nC689_=_C1415( C689 C1415 ) C689_=_C1416( C689 C1416 ) C689_=_C1417( C689 C1417 ) C689_=_C1418( C689 C1418 ) C689_=_C1419( C689 C1419 ) C689_=_C1420( C689 C1420 ) \nC689_=_C1421( C689 C1421 ) C689_=_C1422( C689 C1422 ) C689_=_C1423( C689 C1423 ) C689_=_C1424( C689 C1424 ) C689_=_C1425( C689 C1425 ) C689_=_C1426( C689 C1426 ) \nC689_=_C1427( C689 C1427 ) C689_=_C1428( C689 C1428 ) C689_=_C1429( C689 C1429 ) C712_=_C1270( C712 C1270 ) C712_=_C1431( C712 C1431 ) C712_=_C1432( C712 C1432 ) \nC712_=_C1433( C712 C1433 ) C712_=_C1434( C712 C1434 ) C712_=_C1435( C712 C1435 ) C712_=_C1436( C712 C1436 ) C712_=_C1437( C712 C1437 ) C712_=_C1438( C712 C1438 ) \nC734_=_C908( C734 C908 ) C734_=_C1103( C734 C1103 ) C734_=_C1289( C734 C1289 ) C734_=_C1439( C734 C1439 ) C734_=_C1440( C734 C1440 ) C734_=_C1441( C734 C1441 ) \nC734_=_C1442( C734 C1442 ) C734_=_C1443( C734 C1443 ) C734_=_C1444( C734 C1444 ) C734_=_C1445( C734 C1445 ) C734_=_C1446( C734 C1446 ) C734_=_C1447( C734 C1447 ) \nC734_=_C1448( C734 C1448 ) C734_=_C1449( C734 C1449 ) C734_=_C1450( C734 C1450 ) C734_=_C1451( C734 C1451 ) C734_=_C1452( C734 C1452 ) C734_=_C1453( C734 C1453 ) \nC734_=_C1454( C734 C1454 ) C734_=_C1455( C734 C1455 ) C734_=_C1456( C734 C1456 ) C790_=_C976( C790 C976 ) C790_=_C1165( C790 C1165 ) C790_=_C1334( C790 C1334 ) \nC790_=_C1401( C790 C1401 ) C790_=_C1415( C790 C1415 ) C790_=_C1431( C790 C1431 ) C790_=_C1442( C790 C1442 ) C790_=_C1457( C790 C1457 ) C790_=_C1466( C790 C1466 ) \nC790_=_C1484( C790 C1484 ) C790_=_C1489( C790 C1489 ) C790_=_C1490( C790 C1490 ) C790_=_C1491( C790 C1491 ) C790_=_C1492( C790 C1492 ) C790_=_C1493( C790 C1493 ) \nC790_=_C1494( C790 C1494 ) C790_=_C1495( C790 C1495 ) C807_=_C988( C807 C988 ) C807_=_C1176( C807 C1176 ) C807_=_C1342( C807 C1342 ) C807_=_C1402( C807 C1402 ) \nC807_=_C1416( C807 C1416 ) C807_=_C1432( C807 C1432 ) C807_=_C1443( C807 C1443 ) C807_=_C1458( C807 C1458 ) C807_=_C1467( C807 C1467 ) C807_=_C1497( C807 C1497 ) \nC807_=_C1502( C807 C1502 ) C807_=_C1503( C807 C1503 ) C807_=_C1504( C807 C1504 ) C807_=_C1505( C807 C1505 ) C807_=_C1506( C807 C1506 ) C807_=_C1507( C807 C1507 ) \nC807_=_C1508( C807 C1508 ) C836_=_C1024( C836 C1024 ) C836_=_C1419( C836 C1419 ) C836_=_C1446( C836 C1446 ) C836_=_C1516( C836 C1516 ) C836_=_C1529( C836 C1529 ) \nC836_=_C1530( C836 C1530 ) C836_=_C1531( C836 C1531 ) C844_=_C1032( C844 C1032 ) C844_=_C1212( C844 C1212 ) C844_=_C1376( C844 C1376 ) C844_=_C1404( C844 C1404 ) \nC844_=_C1420( C844 C1420 ) C844_=_C1434( C844 C1434 ) C844_=_C1447( C844 C1447 ) C844_=_C1460( C844 C1460 ) C844_=_C1469( C844 C1469 ) C844_=_C1517( C844 C1517 ) \nC844_=_C1534( C844 C1534 ) C844_=_C1535( C844 C1535 ) C844_=_C1536( C844 C1536 ) C844_=_C1537( C844 C1537 ) C844_=_C1538( C844 C1538 ) C844_=_C1539( C844 C1539 ) \nC844_=_C1540( C844 C1540 ) C858_=_C1046( C858 C1046 ) C858_=_C1229( C858 C1229 ) C858_=_C1391( C858 C1391 ) C858_=_C1405( C858 C1405 ) C858_=_C1422( C858 C1422 ) \nC858_=_C1435( C858 C1435 ) C858_=_C1449( C858 C1449 ) C858_=_C1461( C858 C1461 ) C858_=_C1470( C858 C1470 ) C858_=_C1519( C858 C1519 ) C858_=_C1546( C858 C1546 ) \nC858_=_C1547( C858 C1547 ) C858_=_C1548( C858 C1548 ) C858_=_C1549( C858 C1549 ) C858_=_C1550( C858 C1550 ) C858_=_C1551( C858 C1551 ) C858_=_C1552( C858 C1552 ) \nC881_=_C1076( C881 C1076 ) C881_=_C1255( C881 C1255 ) C881_=_C1412( C881 C1412 ) C881_=_C1413( C881 C1413 ) C881_=_C1414( C881 C1414 ) C881_=_C1415( C881 C1415 ) \nC881_=_C1416( C881 C1416 ) C881_=_C1417( C881 C1417 ) C881_=_C1418( C881 C1418 ) C881_=_C1419( C881 C1419 ) C881_=_C1420( C881 C1420 ) C881_=_C1421( C881 C1421 ) \nC881_=_C1422( C881 C1422 ) C881_=_C1423( C881 C1423 ) C881_=_C1424( C881 C1424 ) C881_=_C1425( C881 C1425 ) C881_=_C1426( C881 C1426 ) C881_=_C1427( C881 C1427 ) \nC881_=_C1428( C881 C1428 ) C881_=_C1429( C881 C1429 ) C908_=_C1103( C908 C1103 ) C908_=_C1289( C908 C1289 ) C908_=_C1439( C908 C1439 ) C908_=_C1440( C908 C1440 ) \nC908_=_C1441( C908 C1441 ) C908_=_C1442( C908 C1442 ) C908_=_C1443( C908 C1443 ) C908_=_C1444( C908 C1444 ) C908_=_C1445( C908 C1445 ) C908_=_C1446( C908 C1446 ) \nC908_=_C1447( C908 C1447 ) C908_=_C1448( C908 C1448 ) C908_=_C1449( C908 C1449 ) C908_=_C1450( C908 C1450 ) C908_=_C1451( C908 C1451 ) C908_=_C1452( C908 C1452 ) \nC908_=_C1453( C908 C1453 ) C908_=_C1454( C908 C1454 ) C908_=_C1455( C908 C1455 ) C908_=_C1456( C908 C1456 ) C965_=_C1153( C965 C1153 ) C965_=_C1322( C965 C1322 ) \nC965_=_C1414( C965 C1414 ) C965_=_C1441( C965 C1441 ) C965_=_C1476( C965 C1476 ) C965_=_C1479( C965 C1479 ) C965_=_C1480( C965 C1480 ) C965_=_C1481( C965 C1481 ) \nC976_=_C1165( C976 C1165 ) C976_=_C1334( C976 C1334 ) C976_=_C1401( C976 C1401 ) C976_=_C1415( C976 C1415 ) C976_=_C1431( C976 C1431 ) C976_=_C1442( C976 C1442 ) \nC976_=_C1457( C976 C1457 ) C976_=_C1466( C976 C1466 ) C976_=_C1484( C976 C1484 ) C976_=_C1489( C976 C1489 ) C976_=_C1490( C976 C1490 ) C976_=_C1491( C976 C1491 ) \nC976_=_C1492( C976 C1492 ) C976_=_C1493( C976 C1493 ) C976_=_C1494( C976 C1494 ) C976_=_C1495( C976 C1495 ) C988_=_C1176( C988 C1176 ) C988_=_C1342( C988 C1342 ) \nC988_=_C1402( C988 C1402 ) C988_=_C1416( C988 C1416 ) C988_=_C1432( C988 C1432 ) C988_=_C1443( C988 C1443 ) C988_=_C1458( C988 C1458 ) C988_=_C1467( C988 C1467 ) \nC988_=_C1497( C988 C1497 ) C988_=_C1502( C988 C1502 ) C988_=_C1503( C988 C1503 ) C988_=_C1504( C988 C1504 ) C988_=_C1505( C988 C1505 ) C988_=_C1506( C988 C1506 ) \nC988_=_C1507( C988 C1507 ) C988_=_C1508( C988 C1508 ) C1003_=_C1349( C1003 C1349 ) C1003_=_C1417( C1003 C1417 ) C1003_=_C1444( C1003 C1444 ) C1003_=_C1509( C1003 C1509 ) \nC1003_=_C1512( C1003 C1512 ) C1003_=_C1513( C1003 C1513 ) C1003_=_C1514( C1003 C1514 ) C1003_=_C1515( C1003 C1515 ) C1024_=_C1419( C1024 C1419 ) C1024_=_C1446( C1024 C1446 ) \nC1024_=_C1516( C1024 C1516 ) C1024_=_C1529( C1024 C1529 ) C1024_=_C1530( C1024 C1530 ) C1024_=_C1531( C1024 C1531 ) C1032_=_C1212( C1032 C1212 ) C1032_=_C1376( C1032 C1376 ) \nC1032_=_C1404( C1032 C1404 ) C1032_=_C1420( C1032 C1420 ) C1032_=_C1434( C1032 C1434 ) C1032_=_C1447( C1032 C1447 ) C1032_=_C1460( C1032 C1460 ) C1032_=_C1469( C1032 C1469 ) \nC1032_=_C1517( C1032 C1517 ) C1032_=_C1534( C1032 C1534 ) C1032_=_C1535( C1032 C1535 ) C1032_=_C1536( C1032 C1536 ) C1032_=_C1537( C1032 C1537 ) C1032_=_C1538( C1032 C1538 ) \nC1032_=_C1539(</w:t>
      </w:r>
    </w:p>
    <w:p>
      <w:pPr>
        <w:pStyle w:val="PreformattedText"/>
        <w:bidi w:val="0"/>
        <w:spacing w:before="0" w:after="0"/>
        <w:jc w:val="left"/>
        <w:rPr/>
      </w:pPr>
      <w:r>
        <w:rPr/>
        <w:t xml:space="preserve"> </w:t>
      </w:r>
      <w:r>
        <w:rPr/>
        <w:t>C1032 C1539 ) C1032_=_C1540( C1032 C1540 ) C1046_=_C1229( C1046 C1229 ) C1046_=_C1391( C1046 C1391 ) C1046_=_C1405( C1046 C1405 ) C1046_=_C1422( C1046 C1422 ) \nC1046_=_C1435( C1046 C1435 ) C1046_=_C1449( C1046 C1449 ) C1046_=_C1461( C1046 C1461 ) C1046_=_C1470( C1046 C1470 ) C1046_=_C1519( C1046 C1519 ) C1046_=_C1546( C1046 C1546 ) \nC1046_=_C1547( C1046 C1547 ) C1046_=_C1548( C1046 C1548 ) C1046_=_C1549( C1046 C1549 ) C1046_=_C1550( C1046 C1550 ) C1046_=_C1551( C1046 C1551 ) C1046_=_C1552( C1046 C1552 ) \nC1076_=_C1255( C1076 C1255 ) C1076_=_C1412( C1076 C1412 ) C1076_=_C1413( C1076 C1413 ) C1076_=_C1414( C1076 C1414 ) C1076_=_C1415( C1076 C1415 ) C1076_=_C1416( C1076 C1416 ) \nC1076_=_C1417( C1076 C1417 ) C1076_=_C1418( C1076 C1418 ) C1076_=_C1419( C1076 C1419 ) C1076_=_C1420( C1076 C1420 ) C1076_=_C1421( C1076 C1421 ) C1076_=_C1422( C1076 C1422 ) \nC1076_=_C1423( C1076 C1423 ) C1076_=_C1424( C1076 C1424 ) C1076_=_C1425( C1076 C1425 ) C1076_=_C1426( C1076 C1426 ) C1076_=_C1427( C1076 C1427 ) C1076_=_C1428( C1076 C1428 ) \nC1076_=_C1429( C1076 C1429 ) C1103_=_C1289( C1103 C1289 ) C1103_=_C1439( C1103 C1439 ) C1103_=_C1440( C1103 C1440 ) C1103_=_C1441( C1103 C1441 ) C1103_=_C1442( C1103 C1442 ) \nC1103_=_C1443( C1103 C1443 ) C1103_=_C1444( C1103 C1444 ) C1103_=_C1445( C1103 C1445 ) C1103_=_C1446( C1103 C1446 ) C1103_=_C1447( C1103 C1447 ) C1103_=_C1448( C1103 C1448 ) \nC1103_=_C1449( C1103 C1449 ) C1103_=_C1450( C1103 C1450 ) C1103_=_C1451( C1103 C1451 ) C1103_=_C1452( C1103 C1452 ) C1103_=_C1453( C1103 C1453 ) C1103_=_C1454( C1103 C1454 ) \nC1103_=_C1455( C1103 C1455 ) C1103_=_C1456( C1103 C1456 ) C1153_=_C1322( C1153 C1322 ) C1153_=_C1414( C1153 C1414 ) C1153_=_C1441( C1153 C1441 ) C1153_=_C1476( C1153 C1476 ) \nC1153_=_C1479( C1153 C1479 ) C1153_=_C1480( C1153 C1480 ) C1153_=_C1481( C1153 C1481 ) C1165_=_C1334( C1165 C1334 ) C1165_=_C1401( C1165 C1401 ) C1165_=_C1415( C1165 C1415 ) \nC1165_=_C1431( C1165 C1431 ) C1165_=_C1442( C1165 C1442 ) C1165_=_C1457( C1165 C1457 ) C1165_=_C1466( C1165 C1466 ) C1165_=_C1484( C1165 C1484 ) C1165_=_C1489( C1165 C1489 ) \nC1165_=_C1490( C1165 C1490 ) C1165_=_C1491( C1165 C1491 ) C1165_=_C1492( C1165 C1492 ) C1165_=_C1493( C1165 C1493 ) C1165_=_C1494( C1165 C1494 ) C1165_=_C1495( C1165 C1495 ) \nC1176_=_C1342( C1176 C1342 ) C1176_=_C1402( C1176 C1402 ) C1176_=_C1416( C1176 C1416 ) C1176_=_C1432( C1176 C1432 ) C1176_=_C1443( C1176 C1443 ) C1176_=_C1458( C1176 C1458 ) \nC1176_=_C1467( C1176 C1467 ) C1176_=_C1497( C1176 C1497 ) C1176_=_C1502( C1176 C1502 ) C1176_=_C1503( C1176 C1503 ) C1176_=_C1504( C1176 C1504 ) C1176_=_C1505( C1176 C1505 ) \nC1176_=_C1506( C1176 C1506 ) C1176_=_C1507( C1176 C1507 ) C1176_=_C1508( C1176 C1508 ) C1212_=_C1376( C1212 C1376 ) C1212_=_C1404( C1212 C1404 ) C1212_=_C1420( C1212 C1420 ) \nC1212_=_C1434( C1212 C1434 ) C1212_=_C1447( C1212 C1447 ) C1212_=_C1460( C1212 C1460 ) C1212_=_C1469( C1212 C1469 ) C1212_=_C1517( C1212 C1517 ) C1212_=_C1534( C1212 C1534 ) \nC1212_=_C1535( C1212 C1535 ) C1212_=_C1536( C1212 C1536 ) C1212_=_C1537( C1212 C1537 ) C1212_=_C1538( C1212 C1538 ) C1212_=_C1539( C1212 C1539 ) C1212_=_C1540( C1212 C1540 ) \nC1220_=_C1383( C1220 C1383 ) C1220_=_C1421( C1220 C1421 ) C1220_=_C1448( C1220 C1448 ) C1220_=_C1518( C1220 C1518 ) C1220_=_C1542( C1220 C1542 ) C1220_=_C1543( C1220 C1543 ) \nC1220_=_C1544( C1220 C1544 ) C1220_=_C1545( C1220 C1545 ) C1229_=_C1391( C1229 C1391 ) C1229_=_C1405( C1229 C1405 ) C1229_=_C1422( C1229 C1422 ) C1229_=_C1435( C1229 C1435 ) \nC1229_=_C1449( C1229 C1449 ) C1229_=_C1461( C1229 C1461 ) C1229_=_C1470( C1229 C1470 ) C1229_=_C1519( C1229 C1519 ) C1229_=_C1546( C1229 C1546 ) C1229_=_C1547( C1229 C1547 ) \nC1229_=_C1548( C1229 C1548 ) C1229_=_C1549( C1229 C1549 ) C1229_=_C1550( C1229 C1550 ) C1229_=_C1551( C1229 C1551 ) C1229_=_C1552( C1229 C1552 ) C1255_=_C1412( C1255 C1412 ) \nC1255_=_C1413( C1255 C1413 ) C1255_=_C1414( C1255 C1414 ) C1255_=_C1415( C1255 C1415 ) C1255_=_C1416( C1255 C1416 ) C1255_=_C1417( C1255 C1417 ) C1255_=_C1418( C1255 C1418 ) \nC1255_=_C1419( C1255 C1419 ) C1255_=_C1420( C1255 C1420 ) C1255_=_C1421( C1255 C1421 ) C1255_=_C1422( C1255 C1422 ) C1255_=_C1423( C1255 C1423 ) C1255_=_C1424( C1255 C1424 ) \nC1255_=_C1425( C1255 C1425 ) C1255_=_C1426( C1255 C1426 ) C1255_=_C1427( C1255 C1427 ) C1255_=_C1428( C1255 C1428 ) C1255_=_C1429( C1255 C1429 ) C1270_=_C1431( C1270 C1431 ) \nC1270_=_C1432( C1270 C1432 ) C1270_=_C1433( C1270 C1433 ) C1270_=_C1434( C1270 C1434 ) C1270_=_C1435( C1270 C1435 ) C1270_=_C1436( C1270 C1436 ) C1270_=_C1437( C1270 C1437 ) \nC1270_=_C1438( C1270 C1438 ) C1289_=_C1439( C1289 C1439 ) C1289_=_C1440( C1289 C1440 ) C1289_=_C1441( C1289 C1441 ) C1289_=_C1442( C1289 C1442 ) C1289_=_C1443( C1289 C1443 ) \nC1289_=_C1444( C1289 C1444 ) C1289_=_C1445( C1289 C1445 ) C1289_=_C1446( C1289 C1446 ) C1289_=_C1447( C1289 C1447 ) C1289_=_C1448( C1289 C1448 ) C1289_=_C1449( C1289 C1449 ) \nC1289_=_C1450( C1289 C1450 ) C1289_=_C1451( C1289 C1451 ) C1289_=_C1452( C1289 C1452 ) C1289_=_C1453( C1289 C1453 ) C1289_=_C1454( C1289 C1454 ) C1289_=_C1455( C1289 C1455 ) \nC1289_=_C1456( C1289 C1456 ) C1322_=_C1414( C1322 C1414 ) C1322_=_C1441( C1322 C1441 ) C1322_=_C1476( C1322 C1476 ) C1322_=_C1479( C1322 C1479 ) C1322_=_C1480( C1322 C1480 ) \nC1322_=_C1481( C1322 C1481 ) C1334_=_C1401( C1334 C1401 ) C1334_=_C1415( C1334 C1415 ) C1334_=_C1431( C1334 C1431 ) C1334_=_C1442( C1334 C1442 ) C1334_=_C1457( C1334 C1457 ) \nC1334_=_C1466( C1334 C1466 ) C1334_=_C1484( C1334 C1484 ) C1334_=_C1489( C1334 C1489 ) C1334_=_C1490( C1334 C1490 ) C1334_=_C1491( C1334 C1491 ) C1334_=_C1492( C1334 C1492 ) \nC1334_=_C1493( C1334 C1493 ) C1334_=_C1494( C1334 C1494 ) C1334_=_C1495( C1334 C1495 ) C1342_=_C1402( C1342 C1402 ) C1342_=_C1416( C1342 C1416 ) C1342_=_C1432( C1342 C1432 ) \nC1342_=_C1443( C1342 C1443 ) C1342_=_C1458( C1342 C1458 ) C1342_=_C1467( C1342 C1467 ) C1342_=_C1497( C1342 C1497 ) C1342_=_C1502( C1342 C1502 ) C1342_=_C1503( C1342 C1503 ) \nC1342_=_C1504( C1342 C1504 ) C1342_=_C1505( C1342 C1505 ) C1342_=_C1506( C1342 C1506 ) C1342_=_C1507( C1342 C1507 ) C1342_=_C1508( C1342 C1508 ) C1349_=_C1417( C1349 C1417 ) \nC1349_=_C1444( C1349 C1444 ) C1349_=_C1509( C1349 C1509 ) C1349_=_C1512( C1349 C1512 ) C1349_=_C1513( C1349 C1513 ) C1349_=_C1514( C1349 C1514 ) C1349_=_C1515( C1349 C1515 ) \nC1376_=_C1404( C1376 C1404 ) C1376_=_C1420( C1376 C1420 ) C1376_=_C1434( C1376 C1434 ) C1376_=_C1447( C1376 C1447 ) C1376_=_C1460( C1376 C1460 ) C1376_=_C1469( C1376 C1469 ) \nC1376_=_C1517( C1376 C1517 ) C1376_=_C1534( C1376 C1534 ) C1376_=_C1535( C1376 C1535 ) C1376_=_C1536( C1376 C1536 ) C1376_=_C1537( C1376 C1537 ) C1376_=_C1538( C1376 C1538 ) \nC1376_=_C1539( C1376 C1539 ) C1376_=_C1540( C1376 C1540 ) C1383_=_C1421( C1383 C1421 ) C1383_=_C1448( C1383 C1448 ) C1383_=_C1518( C1383 C1518 ) C1383_=_C1542( C1383 C1542 ) \nC1383_=_C1543( C1383 C1543 ) C1383_=_C1544( C1383 C1544 ) C1383_=_C1545( C1383 C1545 ) C1391_=_C1405( C1391 C1405 ) C1391_=_C1422( C1391 C1422 ) C1391_=_C1435( C1391 C1435 ) \nC1391_=_C1449( C1391 C1449 ) C1391_=_C1461( C1391 C1461 ) C1391_=_C1470( C1391 C1470 ) C1391_=_C1519( C1391 C1519 ) C1391_=_C1546( C1391 C1546 ) C1391_=_C1547( C1391 C1547 ) \nC1391_=_C1548( C1391 C1548 ) C1391_=_C1549( C1391 C1549 ) C1391_=_C1550( C1391 C1550 ) C1391_=_C1551( C1391 C1551 ) C1391_=_C1552( C1391 C1552 ) C1401_=_C1402( C1401 C1402 ) \nC1401_=_C1403( C1401 C1403 ) C1401_=_C1404( C1401 C1404 ) C1401_=_C1405( C1401 C1405 ) C1401_=_C1406( C1401 C1406 ) C1401_=_C1407( C1401 C1407 ) C1401_=_C1408( C1401 C1408 ) \nC1401_=_C1409( C1401 C1409 ) C1401_=_C1415( C1401 C1415 ) C1401_=_C1431( C1401 C1431 ) C1401_=_C1442( C1401 C1442 ) C1401_=_C1457( C1401 C1457 ) C1401_=_C1466( C1401 C1466 ) \nC1401_=_C1484( C1401 C1484 ) C1401_=_C1489( C1401 C1489 ) C1401_=_C1490( C1401 C1490 ) C1401_=_C1491( C1401 C1491 ) C1401_=_C1492( C1401 C1492 ) C1401_=_C1493( C1401 C1493 ) \nC1401_=_C1494( C1401 C1494 ) C1401_=_C1495( C1401 C1495 ) C1402_=_C1403( C1402 C1403 ) C1402_=_C1404( C1402 C1404 ) C1402_=_C1405( C1402 C1405 ) C1402_=_C1406( C1402 C1406 ) \nC1402_=_C1407( C1402 C1407 ) C1402_=_C1408( C1402 C1408 ) C1402_=_C1409( C1402 C1409 ) C1402_=_C1416( C1402 C1416 ) C1402_=_C1432( C1402 C1432 ) C1402_=_C1443( C1402 C1443 ) \nC1402_=_C1458( C1402 C1458 ) C1402_=_C1467( C1402 C1467 ) C1402_=_C1497( C1402 C1497 ) C1402_=_C1502( C1402 C1502 ) C1402_=_C1503( C1402 C1503 ) C1402_=_C1504( C1402 C1504 ) \nC1402_=_C1505( C1402 C1505 ) C1402_=_C1506( C1402 C1506 ) C1402_=_C1507( C1402 C1507 ) C1402_=_C1508( C1402 C1508 ) C1403_=_C1404( C1403 C1404 ) C1403_=_C1405( C1403 C1405 ) \nC1403_=_C1406( C1403 C1406 ) C1403_=_C1407( C1403 C1407 ) C1403_=_C1408( C1403 C1408 ) C1403_=_C1409( C1403 C1409 ) C1403_=_C1418( C1403 C1418 ) C1403_=_C1433( C1403 C1433 ) \nC1403_=_C1445( C1403 C1445 ) C1403_=_C1476( C1403 C1476 ) C1403_=_C1484( C1403 C1484 ) C1403_=_C1497( C1403 C1497 ) C1403_=_C1509( C1403 C1509 ) C1403_=_C1516( C1403 C1516 ) \nC1403_=_C1517( C1403 C1517 ) C1403_=_C1518( C1403 C1518 ) C1403_=_C1519( C1403 C1519 ) C1404_=_C1405( C1404 C1405 ) C1404_=_C1406( C1404 C1406 ) C1404_=_C1407( C1404 C1407 ) \nC1404_=_C1408( C1404 C1408 ) C1404_=_C1409( C1404 C1409 ) C1404_=_C1420( C1404 C1420 ) C1404_=_C1434( C1404 C1434 ) C1404_=_C1447( C1404 C1447 ) C1404_=_C1460( C1404 C1460 ) \nC1404_=_C1469( C1404 C1469 ) C1404_=_C1517( C1404 C1517 ) C1404_=_C1534( C1404 C1534 ) C1404_=_C1535( C1404 C1535 ) C1404_=_C1536( C1404 C1536 ) C1404_=_C1537( C1404 C1537 ) \nC1404_=_C1538( C1404 C1538 ) C1404_=_C1539( C1404 C1539 ) C1404_=_C1540( C1404 C1540 ) C1405_=_C1406( C1405 C1406 ) C1405_=_C1407( C1405 C1407 ) C1405_=_C1408( C1405 C1408 ) \nC1405_=_C1409( C1405 C1409 ) C1405_=_C1422( C1405 C1422 ) C1405_=_C1435( C1405 C1435 ) C1405_=_C1449( C1405 C1449 ) C1405_=_C1461( C1405 C1461 ) C1405_=_C1470( C1405 C1470 ) \nC1405_=_C1519( C1405 C1519 ) C1405_=_C1546( C1405 C1546 ) C1405_=_C1547(</w:t>
      </w:r>
    </w:p>
    <w:p>
      <w:pPr>
        <w:pStyle w:val="PreformattedText"/>
        <w:bidi w:val="0"/>
        <w:spacing w:before="0" w:after="0"/>
        <w:jc w:val="left"/>
        <w:rPr/>
      </w:pPr>
      <w:r>
        <w:rPr/>
        <w:t xml:space="preserve"> </w:t>
      </w:r>
      <w:r>
        <w:rPr/>
        <w:t>C1405 C1547 ) C1405_=_C1548( C1405 C1548 ) C1405_=_C1549( C1405 C1549 ) C1405_=_C1550( C1405 C1550 ) \nC1405_=_C1551( C1405 C1551 ) C1405_=_C1552( C1405 C1552 ) C1406_=_C1407( C1406 C1407 ) C1406_=_C1408( C1406 C1408 ) C1406_=_C1409( C1406 C1409 ) C1407_=_C1408( C1407 C1408 ) \nC1407_=_C1409( C1407 C1409 ) C1408_=_C1409( C1408 C1409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29( C1412 C1429 ) C1412_=_C1439( C1412 C1439 ) C1412_=_C1457( C1412 C1457 ) C1412_=_C1458( C1412 C1458 ) C1412_=_C1460( C1412 C1460 ) C1412_=_C1461( C1412 C1461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1429( C1413 C1429 ) C1413_=_C1440( C1413 C1440 ) C1413_=_C1466( C1413 C1466 ) \nC1413_=_C1467( C1413 C1467 ) C1413_=_C1469( C1413 C1469 ) C1413_=_C1470( C1413 C1470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41( C1414 C1441 ) C1414_=_C1476( C1414 C1476 ) C1414_=_C1479( C1414 C1479 ) C1414_=_C1480( C1414 C1480 ) C1414_=_C1481( C1414 C1481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1( C1415 C1431 ) C1415_=_C1442( C1415 C1442 ) C1415_=_C1457( C1415 C1457 ) C1415_=_C1466( C1415 C1466 ) C1415_=_C1484( C1415 C1484 ) \nC1415_=_C1489( C1415 C1489 ) C1415_=_C1490( C1415 C1490 ) C1415_=_C1491( C1415 C1491 ) C1415_=_C1492( C1415 C1492 ) C1415_=_C1493( C1415 C1493 ) C1415_=_C1494( C1415 C1494 ) \nC1415_=_C1495( C1415 C1495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2( C1416 C1432 ) C1416_=_C1443( C1416 C1443 ) C1416_=_C1458( C1416 C1458 ) C1416_=_C1467( C1416 C1467 ) \nC1416_=_C1497( C1416 C1497 ) C1416_=_C1502( C1416 C1502 ) C1416_=_C1503( C1416 C1503 ) C1416_=_C1504( C1416 C1504 ) C1416_=_C1505( C1416 C1505 ) C1416_=_C1506( C1416 C1506 ) \nC1416_=_C1507( C1416 C1507 ) C1416_=_C1508( C1416 C1508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444( C1417 C1444 ) C1417_=_C1509( C1417 C1509 ) C1417_=_C1512( C1417 C1512 ) C1417_=_C1513( C1417 C1513 ) \nC1417_=_C1514( C1417 C1514 ) C1417_=_C1515( C1417 C1515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3( C1418 C1433 ) C1418_=_C1445( C1418 C1445 ) C1418_=_C1476( C1418 C1476 ) C1418_=_C1484( C1418 C1484 ) C1418_=_C1497( C1418 C1497 ) \nC1418_=_C1509( C1418 C1509 ) C1418_=_C1516( C1418 C1516 ) C1418_=_C1517( C1418 C1517 ) C1418_=_C1518( C1418 C1518 ) C1418_=_C1519( C1418 C1519 ) C1419_=_C1420( C1419 C1420 ) \nC1419_=_C1421( C1419 C1421 ) C1419_=_C1422( C1419 C1422 ) C1419_=_C1423( C1419 C1423 ) C1419_=_C1424( C1419 C1424 ) C1419_=_C1425( C1419 C1425 ) C1419_=_C1426( C1419 C1426 ) \nC1419_=_C1427( C1419 C1427 ) C1419_=_C1428( C1419 C1428 ) C1419_=_C1429( C1419 C1429 ) C1419_=_C1446( C1419 C1446 ) C1419_=_C1516( C1419 C1516 ) C1419_=_C1529( C1419 C1529 ) \nC1419_=_C1530( C1419 C1530 ) C1419_=_C1531( C1419 C1531 ) C1420_=_C1421( C1420 C1421 ) C1420_=_C1422( C1420 C1422 ) C1420_=_C1423( C1420 C1423 ) C1420_=_C1424( C1420 C1424 ) \nC1420_=_C1425( C1420 C1425 ) C1420_=_C1426( C1420 C1426 ) C1420_=_C1427( C1420 C1427 ) C1420_=_C1428( C1420 C1428 ) C1420_=_C1429( C1420 C1429 ) C1420_=_C1434( C1420 C1434 ) \nC1420_=_C1447( C1420 C1447 ) C1420_=_C1460( C1420 C1460 ) C1420_=_C1469( C1420 C1469 ) C1420_=_C1517( C1420 C1517 ) C1420_=_C1534( C1420 C1534 ) C1420_=_C1535( C1420 C1535 ) \nC1420_=_C1536( C1420 C1536 ) C1420_=_C1537( C1420 C1537 ) C1420_=_C1538( C1420 C1538 ) C1420_=_C1539( C1420 C1539 ) C1420_=_C1540( C1420 C1540 ) C1421_=_C1422( C1421 C1422 ) \nC1421_=_C1423( C1421 C1423 ) C1421_=_C1424( C1421 C1424 ) C1421_=_C1425( C1421 C1425 ) C1421_=_C1426( C1421 C1426 ) C1421_=_C1427( C1421 C1427 ) C1421_=_C1428( C1421 C1428 ) \nC1421_=_C1429( C1421 C1429 ) C1421_=_C1448( C1421 C1448 ) C1421_=_C1518( C1421 C1518 ) C1421_=_C1542( C1421 C1542 ) C1421_=_C1543( C1421 C1543 ) C1421_=_C1544( C1421 C1544 ) \nC1421_=_C1545( C1421 C1545 ) C1422_=_C1423( C1422 C1423 ) C1422_=_C1424( C1422 C1424 ) C1422_=_C1425( C1422 C1425 ) C1422_=_C1426( C1422 C1426 ) C1422_=_C1427( C1422 C1427 ) \nC1422_=_C1428( C1422 C1428 ) C1422_=_C1429( C1422 C1429 ) C1422_=_C1435( C1422 C1435 ) C1422_=_C1449( C1422 C1449 ) C1422_=_C1461( C1422 C1461 ) C1422_=_C1470( C1422 C1470 ) \nC1422_=_C1519( C1422 C1519 ) C1422_=_C1546( C1422 C1546 ) C1422_=_C1547( C1422 C1547 ) C1422_=_C1548( C1422 C1548 ) C1422_=_C1549( C1422 C1549 ) C1422_=_C1550( C1422 C1550 ) \nC1422_=_C1551( C1422 C1551 ) C1422_=_C1552( C1422 C1552 ) C1423_=_C1424( C1423 C1424 ) C1423_=_C1425( C1423 C1425 ) C1423_=_C1426( C1423 C1426 ) C1423_=_C1427( C1423 C1427 ) \nC1423_=_C1428( C1423 C1428 ) C1423_=_C1429( C1423 C1429 ) C1424_=_C1425( C1424 C1425 ) C1424_=_C1426( C1424 C1426 ) C1424_=_C1427( C1424 C1427 ) C1424_=_C1428( C1424 C1428 ) \nC1424_=_C1429( C1424 C1429 ) C1425_=_C1426( C1425 C1426 ) C1425_=_C1427( C1425 C1427 ) C1425_=_C1428( C1425 C1428 ) C1425_=_C1429( C1425 C1429 ) C1426_=_C1427( C1426 C1427 ) \nC1426_=_C1428( C1426 C1428 ) C1426_=_C1429( C1426 C1429 ) C1427_=_C1428( C1427 C1428 ) C1427_=_C1429( C1427 C1429 ) C1428_=_C1429( C1428 C1429 ) C1431_=_C1432( C1431 C1432 ) \nC1431_=_C1433( C1431 C1433 ) C1431_=_C1434( C1431 C1434 ) C1431_=_C1435( C1431 C1435 ) C1431_=_C1436( C1431 C1436 ) C1431_=_C1437( C1431 C1437 ) C1431_=_C1438( C1431 C1438 ) \nC1431_=_C1442( C1431 C1442 ) C1431_=_C1457( C1431 C1457 ) C1431_=_C1466( C1431 C1466 ) C1431_=_C1484( C1431 C1484 ) C1431_=_C1489( C1431 C1489 ) C1431_=_C1490( C1431 C1490 ) \nC1431_=_C1491( C1431 C1491 ) C1431_=_C1492( C1431 C1492 ) C1431_=_C1493( C1431 C1493 ) C1431_=_C1494( C1431 C1494 ) C1431_=_C1495( C1431 C1495 ) C1432_=_C1433( C1432 C1433 ) \nC1432_=_C1434( C1432 C1434 ) C1432_=_C1435( C1432 C1435 ) C1432_=_C1436( C1432 C1436 ) C1432_=_C1437( C1432 C1437 ) C1432_=_C1438( C1432 C1438 ) C1432_=_C1443( C1432 C1443 ) \nC1432_=_C1458( C1432 C1458 ) C1432_=_C1467( C1432 C1467 ) C1432_=_C1497( C1432 C1497 ) C1432_=_C1502( C1432 C1502 ) C1432_=_C1503( C1432 C1503 ) C1432_=_C1504( C1432 C1504 ) \nC1432_=_C1505( C1432 C1505 ) C1432_=_C1506( C1432 C1506 ) C1432_=_C1507( C1432 C1507 ) C1432_=_C1508( C1432 C1508 ) C1433_=_C1434( C1433 C1434 ) C1433_=_C1435( C1433 C1435 ) \nC1433_=_C1436( C1433 C1436 ) C1433_=_C1437( C1433 C1437 ) C1433_=_C1438( C1433 C1438 ) C1433_=_C1445( C1433 C1445 ) C1433_=_C1476( C1433 C1476 ) C1433_=_C1484( C1433 C1484 ) \nC1433_=_C1497( C1433 C1497 ) C1433_=_C1509( C1433 C1509 ) C1433_=_C1516( C1433 C1516 ) C1433_=_C1517( C1433 C1517 ) C1433_=_C1518( C1433 C1518 ) C1433_=_C1519( C1433 C1519 ) \nC1434_=_C1435( C1434 C1435 ) C1434_=_C1436( C1434 C1436 ) C1434_=_C1437( C1434 C1437 ) C1434_=_C1438( C1434 C1438 ) C1434_=_C1447( C1434 C1447 ) C1434_=_C1460( C1434 C1460 ) \nC1434_=_C1469( C1434 C1469 ) C1434_=_C1517( C1434 C1517 ) C1434_=_C1534( C1434 C1534 ) C1434_=_C1535( C1434 C1535 ) C1434_=_C1536( C1434 C1536 ) C1434_=_C1537( C1434 C1537 ) \nC1434_=_C1538( C1434 C1538 ) C1434_=_C1539( C1434 C1539 ) C1434_=_C1540( C1434 C1540 ) C1435_=_C1436( C1435 C1436 ) C1435_=_C1437( C1435 C1437 ) C1435_=_C1438( C1435 C1438 ) \nC1435_=_C1449( C1435 C1449 ) C1435_=_C1461( C1435 C1461 ) C1435_=_C1470( C1435 C1470 ) C1435_=_C1519( C1435 C1519 ) C1435_=_C1546( C1435 C1546 ) C1435_=_C1547( C1435 C1547 ) \nC1435_=_C1548( C1435 C1548 ) C1435_=_C1549( C1435 C1549 ) C1435_=_C1550( C1435 C1550 ) C1435_=_C1551( C1435 C1551 ) C1435_=_C1552( C1435 C1552 ) C1436_=_C1437( C1436 C1437 ) \nC1436_=_C1438( C1436 C1438 ) C1437_=_C1438( C1437 C1438 ) C1439_=_C1440( C1439 C1440 ) C1439_=_C1441( C1439 C1441 ) C1439_=_C1442(</w:t>
      </w:r>
    </w:p>
    <w:p>
      <w:pPr>
        <w:pStyle w:val="PreformattedText"/>
        <w:bidi w:val="0"/>
        <w:spacing w:before="0" w:after="0"/>
        <w:jc w:val="left"/>
        <w:rPr/>
      </w:pPr>
      <w:r>
        <w:rPr/>
        <w:t xml:space="preserve"> </w:t>
      </w:r>
      <w:r>
        <w:rPr/>
        <w:t>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55( C1439 C1455 ) \nC1439_=_C1456( C1439 C1456 ) C1439_=_C1457( C1439 C1457 ) C1439_=_C1458( C1439 C1458 ) C1439_=_C1460( C1439 C1460 ) C1439_=_C1461( C1439 C1461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55( C1440 C1455 ) C1440_=_C1456( C1440 C1456 ) C1440_=_C1466( C1440 C1466 ) C1440_=_C1467( C1440 C1467 ) C1440_=_C1469( C1440 C1469 ) \nC1440_=_C1470( C1440 C1470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76( C1441 C1476 ) C1441_=_C1479( C1441 C1479 ) \nC1441_=_C1480( C1441 C1480 ) C1441_=_C1481( C1441 C1481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2_=_C1456( C1442 C1456 ) C1442_=_C1457( C1442 C1457 ) C1442_=_C1466( C1442 C1466 ) \nC1442_=_C1484( C1442 C1484 ) C1442_=_C1489( C1442 C1489 ) C1442_=_C1490( C1442 C1490 ) C1442_=_C1491( C1442 C1491 ) C1442_=_C1492( C1442 C1492 ) C1442_=_C1493( C1442 C1493 ) \nC1442_=_C1494( C1442 C1494 ) C1442_=_C1495( C1442 C1495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8( C1443 C1458 ) C1443_=_C1467( C1443 C1467 ) C1443_=_C1497( C1443 C1497 ) \nC1443_=_C1502( C1443 C1502 ) C1443_=_C1503( C1443 C1503 ) C1443_=_C1504( C1443 C1504 ) C1443_=_C1505( C1443 C1505 ) C1443_=_C1506( C1443 C1506 ) C1443_=_C1507( C1443 C1507 ) \nC1443_=_C1508( C1443 C1508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509( C1444 C1509 ) C1444_=_C1512( C1444 C1512 ) C1444_=_C1513( C1444 C1513 ) C1444_=_C1514( C1444 C1514 ) C1444_=_C1515( C1444 C1515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76( C1445 C1476 ) \nC1445_=_C1484( C1445 C1484 ) C1445_=_C1497( C1445 C1497 ) C1445_=_C1509( C1445 C1509 ) C1445_=_C1516( C1445 C1516 ) C1445_=_C1517( C1445 C1517 ) C1445_=_C1518( C1445 C1518 ) \nC1445_=_C1519( C1445 C1519 ) C1446_=_C1447( C1446 C1447 ) C1446_=_C1448( C1446 C1448 ) C1446_=_C1449( C1446 C1449 ) C1446_=_C1450( C1446 C1450 ) C1446_=_C1451( C1446 C1451 ) \nC1446_=_C1452( C1446 C1452 ) C1446_=_C1453( C1446 C1453 ) C1446_=_C1454( C1446 C1454 ) C1446_=_C1455( C1446 C1455 ) C1446_=_C1456( C1446 C1456 ) C1446_=_C1516( C1446 C1516 ) \nC1446_=_C1529( C1446 C1529 ) C1446_=_C1530( C1446 C1530 ) C1446_=_C1531( C1446 C1531 ) C1447_=_C1448( C1447 C1448 ) C1447_=_C1449( C1447 C1449 ) C1447_=_C1450( C1447 C1450 ) \nC1447_=_C1451( C1447 C1451 ) C1447_=_C1452( C1447 C1452 ) C1447_=_C1453( C1447 C1453 ) C1447_=_C1454( C1447 C1454 ) C1447_=_C1455( C1447 C1455 ) C1447_=_C1456( C1447 C1456 ) \nC1447_=_C1460( C1447 C1460 ) C1447_=_C1469( C1447 C1469 ) C1447_=_C1517( C1447 C1517 ) C1447_=_C1534( C1447 C1534 ) C1447_=_C1535( C1447 C1535 ) C1447_=_C1536( C1447 C1536 ) \nC1447_=_C1537( C1447 C1537 ) C1447_=_C1538( C1447 C1538 ) C1447_=_C1539( C1447 C1539 ) C1447_=_C1540( C1447 C1540 ) C1448_=_C1449( C1448 C1449 ) C1448_=_C1450( C1448 C1450 ) \nC1448_=_C1451( C1448 C1451 ) C1448_=_C1452( C1448 C1452 ) C1448_=_C1453( C1448 C1453 ) C1448_=_C1454( C1448 C1454 ) C1448_=_C1455( C1448 C1455 ) C1448_=_C1456( C1448 C1456 ) \nC1448_=_C1518( C1448 C1518 ) C1448_=_C1542( C1448 C1542 ) C1448_=_C1543( C1448 C1543 ) C1448_=_C1544( C1448 C1544 ) C1448_=_C1545( C1448 C1545 ) C1449_=_C1450( C1449 C1450 ) \nC1449_=_C1451( C1449 C1451 ) C1449_=_C1452( C1449 C1452 ) C1449_=_C1453( C1449 C1453 ) C1449_=_C1454( C1449 C1454 ) C1449_=_C1455( C1449 C1455 ) C1449_=_C1456( C1449 C1456 ) \nC1449_=_C1461( C1449 C1461 ) C1449_=_C1470( C1449 C1470 ) C1449_=_C1519( C1449 C1519 ) C1449_=_C1546( C1449 C1546 ) C1449_=_C1547( C1449 C1547 ) C1449_=_C1548( C1449 C1548 ) \nC1449_=_C1549( C1449 C1549 ) C1449_=_C1550( C1449 C1550 ) C1449_=_C1551( C1449 C1551 ) C1449_=_C1552( C1449 C1552 ) C1450_=_C1451( C1450 C1451 ) C1450_=_C1452( C1450 C1452 ) \nC1450_=_C1453( C1450 C1453 ) C1450_=_C1454( C1450 C1454 ) C1450_=_C1455( C1450 C1455 ) C1450_=_C1456( C1450 C1456 ) C1451_=_C1452( C1451 C1452 ) C1451_=_C1453( C1451 C1453 ) \nC1451_=_C1454( C1451 C1454 ) C1451_=_C1455( C1451 C1455 ) C1451_=_C1456( C1451 C1456 ) C1452_=_C1453( C1452 C1453 ) C1452_=_C1454( C1452 C1454 ) C1452_=_C1455( C1452 C1455 ) \nC1452_=_C1456( C1452 C1456 ) C1453_=_C1454( C1453 C1454 ) C1453_=_C1455( C1453 C1455 ) C1453_=_C1456( C1453 C1456 ) C1454_=_C1455( C1454 C1455 ) C1454_=_C1456( C1454 C1456 ) \nC1455_=_C1456( C1455 C1456 ) C1457_=_C1458( C1457 C1458 ) C1457_=_C1460( C1457 C1460 ) C1457_=_C1461( C1457 C1461 ) C1457_=_C1466( C1457 C1466 ) C1457_=_C1484( C1457 C1484 ) \nC1457_=_C1489( C1457 C1489 ) C1457_=_C1490( C1457 C1490 ) C1457_=_C1491( C1457 C1491 ) C1457_=_C1492( C1457 C1492 ) C1457_=_C1493( C1457 C1493 ) C1457_=_C1494( C1457 C1494 ) \nC1457_=_C1495( C1457 C1495 ) C1458_=_C1460( C1458 C1460 ) C1458_=_C1461( C1458 C1461 ) C1458_=_C1467( C1458 C1467 ) C1458_=_C1497( C1458 C1497 ) C1458_=_C1502( C1458 C1502 ) \nC1458_=_C1503( C1458 C1503 ) C1458_=_C1504( C1458 C1504 ) C1458_=_C1505( C1458 C1505 ) C1458_=_C1506( C1458 C1506 ) C1458_=_C1507( C1458 C1507 ) C1458_=_C1508( C1458 C1508 ) \nC1460_=_C1461( C1460 C1461 ) C1460_=_C1469( C1460 C1469 ) C1460_=_C1517( C1460 C1517 ) C1460_=_C1534( C1460 C1534 ) C1460_=_C1535( C1460 C1535 ) C1460_=_C1536( C1460 C1536 ) \nC1460_=_C1537( C1460 C1537 ) C1460_=_C1538( C1460 C1538 ) C1460_=_C1539( C1460 C1539 ) C1460_=_C1540( C1460 C1540 ) C1461_=_C1470( C1461 C1470 ) C1461_=_C1519( C1461 C1519 ) \nC1461_=_C1546( C1461 C1546 ) C1461_=_C1547( C1461 C1547 ) C1461_=_C1548( C1461 C1548 ) C1461_=_C1549( C1461 C1549 ) C1461_=_C1550( C1461 C1550 ) C1461_=_C1551( C1461 C1551 ) \nC1461_=_C1552( C1461 C1552 ) C1466_=_C1467( C1466 C1467 ) C1466_=_C1469( C1466 C1469 ) C1466_=_C1470( C1466 C1470 ) C1466_=_C1484( C1466 C1484 ) C1466_=_C1489( C1466 C1489 ) \nC1466_=_C1490( C1466 C1490 ) C1466_=_C1491( C1466 C1491 ) C1466_=_C1492( C1466 C1492 ) C1466_=_C1493( C1466 C1493 ) C1466_=_C1494( C1466 C1494 ) C1466_=_C1495( C1466 C1495 ) \nC1467_=_C1469( C1467 C1469 ) C1467_=_C1470( C1467 C1470 ) C1467_=_C1497( C1467 C1497 ) C1467_=_C1502( C1467 C1502 ) C1467_=_C1503( C1467 C1503 ) C1467_=_C1504( C1467 C1504 ) \nC1467_=_C1505( C1467 C1505 ) C1467_=_C1506( C1467 C1506 ) C1467_=_C1507( C1467 C1507 ) C1467_=_C1508( C1467 C1508 ) C1469_=_C1470( C1469 C1470 ) C1469_=_C1517( C1469 C1517 ) \nC1469_=_C1534( C1469 C1534 ) C1469_=_C1535( C1469 C1535 ) C1469_=_C1536( C1469 C1536 ) C1469_=_C1537( C1469 C1537 ) C1469_=_C1538( C1469 C1538 ) C1469_=_C1539( C1469 C1539 ) \nC1469_=_C1540( C1469 C1540 ) C1470_=_C1519( C1470 C1519 ) C1470_=_C1546( C1470 C1546 ) C1470_=_C1547( C1470 C1547 ) C1470_=_C1548( C1470 C1548 ) C1470_=_C1549( C1470 C1549 ) \nC1470_=_C1550( C1470 C1550 ) C1470_=_C1551( C1470 C1551 ) C1470_=_C1552( C1470 C1552 ) C1476_=_C1479( C1476 C1479 ) C1476_=_C1480( C1476 C1480 ) C1476_=_C1481( C1476 C1481 ) \nC1476_=_C1484( C1476 C1484 ) C1476_=_C1497( C1476 C1497 ) C1476_=_C1509( C1476 C1509 ) C1476_=_C1516( C1476 C1516 ) C1476_=_C1517( C1476 C1517 ) C1476_=_C1518( C1476 C1518 ) \nC1476_=_C1519( C1476 C1519 ) C1479_=_C1480( C1479 C1480 ) C1479_=_C1481( C1479 C1481 ) C1480_=_C1481( C1480 C1481 ) C1484_=_C1489( C1484 C1489 ) C1484_=_C1490( C1484 C1490 ) \nC1484_=_C1491( C1484 C1491 ) C1484_=_C1492( C1484 C1492 ) C1484_=_C1493( C1484 C1493 ) C1484_=_C1494( C1484 C1494 ) C1484_=_C1495( C1484 C1495 ) C1484_=_C1497( C1484 C1497 ) \nC1484_=_C1509( C1484 C1509 ) C1484_=_C1516( C1484 C1516 ) C1484_=_C1517( C1484 C1517 ) C1484_=_C1518( C1484 C1518 ) C1484_=_C1519( C1484 C1519 ) C1489_=_C1490( C1489 C1490 ) \nC1489_=_C1491( C1489 C1491 ) C1489_=_C1492( C1489 C1492 ) C1489_=_C1493( C1489 C1493 ) C1489_=_C1494( C1489 C1494 ) C1489_=_C1495( C1489 C1495 ) C1490_=_C1491( C1490 C1491 ) \nC1490_=_C1492(</w:t>
      </w:r>
    </w:p>
    <w:p>
      <w:pPr>
        <w:pStyle w:val="PreformattedText"/>
        <w:bidi w:val="0"/>
        <w:spacing w:before="0" w:after="0"/>
        <w:jc w:val="left"/>
        <w:rPr/>
      </w:pPr>
      <w:r>
        <w:rPr/>
        <w:t xml:space="preserve"> </w:t>
      </w:r>
      <w:r>
        <w:rPr/>
        <w:t>C1490 C1492 ) C1490_=_C1493( C1490 C1493 ) C1490_=_C1494( C1490 C1494 ) C1490_=_C1495( C1490 C1495 ) C1491_=_C1492( C1491 C1492 ) C1491_=_C1493( C1491 C1493 ) \nC1491_=_C1494( C1491 C1494 ) C1491_=_C1495( C1491 C1495 ) C1492_=_C1493( C1492 C1493 ) C1492_=_C1494( C1492 C1494 ) C1492_=_C1495( C1492 C1495 ) C1493_=_C1494( C1493 C1494 ) \nC1493_=_C1495( C1493 C1495 ) C1494_=_C1495( C1494 C1495 ) C1497_=_C1502( C1497 C1502 ) C1497_=_C1503( C1497 C1503 ) C1497_=_C1504( C1497 C1504 ) C1497_=_C1505( C1497 C1505 ) \nC1497_=_C1506( C1497 C1506 ) C1497_=_C1507( C1497 C1507 ) C1497_=_C1508( C1497 C1508 ) C1497_=_C1509( C1497 C1509 ) C1497_=_C1516( C1497 C1516 ) C1497_=_C1517( C1497 C1517 ) \nC1497_=_C1518( C1497 C1518 ) C1497_=_C1519( C1497 C1519 ) C1502_=_C1503( C1502 C1503 ) C1502_=_C1504( C1502 C1504 ) C1502_=_C1505( C1502 C1505 ) C1502_=_C1506( C1502 C1506 ) \nC1502_=_C1507( C1502 C1507 ) C1502_=_C1508( C1502 C1508 ) C1503_=_C1504( C1503 C1504 ) C1503_=_C1505( C1503 C1505 ) C1503_=_C1506( C1503 C1506 ) C1503_=_C1507( C1503 C1507 ) \nC1503_=_C1508( C1503 C1508 ) C1504_=_C1505( C1504 C1505 ) C1504_=_C1506( C1504 C1506 ) C1504_=_C1507( C1504 C1507 ) C1504_=_C1508( C1504 C1508 ) C1505_=_C1506( C1505 C1506 ) \nC1505_=_C1507( C1505 C1507 ) C1505_=_C1508( C1505 C1508 ) C1506_=_C1507( C1506 C1507 ) C1506_=_C1508( C1506 C1508 ) C1507_=_C1508( C1507 C1508 ) C1509_=_C1512( C1509 C1512 ) \nC1509_=_C1513( C1509 C1513 ) C1509_=_C1514( C1509 C1514 ) C1509_=_C1515( C1509 C1515 ) C1509_=_C1516( C1509 C1516 ) C1509_=_C1517( C1509 C1517 ) C1509_=_C1518( C1509 C1518 ) \nC1509_=_C1519( C1509 C1519 ) C1512_=_C1513( C1512 C1513 ) C1512_=_C1514( C1512 C1514 ) C1512_=_C1515( C1512 C1515 ) C1513_=_C1514( C1513 C1514 ) C1513_=_C1515( C1513 C1515 ) \nC1514_=_C1515( C1514 C1515 ) C1516_=_C1517( C1516 C1517 ) C1516_=_C1518( C1516 C1518 ) C1516_=_C1519( C1516 C1519 ) C1516_=_C1529( C1516 C1529 ) C1516_=_C1530( C1516 C1530 ) \nC1516_=_C1531( C1516 C1531 ) C1517_=_C1518( C1517 C1518 ) C1517_=_C1519( C1517 C1519 ) C1517_=_C1534( C1517 C1534 ) C1517_=_C1535( C1517 C1535 ) C1517_=_C1536( C1517 C1536 ) \nC1517_=_C1537( C1517 C1537 ) C1517_=_C1538( C1517 C1538 ) C1517_=_C1539( C1517 C1539 ) C1517_=_C1540( C1517 C1540 ) C1518_=_C1519( C1518 C1519 ) C1518_=_C1542( C1518 C1542 ) \nC1518_=_C1543( C1518 C1543 ) C1518_=_C1544( C1518 C1544 ) C1518_=_C1545( C1518 C1545 ) C1519_=_C1546( C1519 C1546 ) C1519_=_C1547( C1519 C1547 ) C1519_=_C1548( C1519 C1548 ) \nC1519_=_C1549( C1519 C1549 ) C1519_=_C1550( C1519 C1550 ) C1519_=_C1551( C1519 C1551 ) C1519_=_C1552( C1519 C1552 ) C1529_=_C1530( C1529 C1530 ) C1529_=_C1531( C1529 C1531 ) \nC1530_=_C1531( C1530 C1531 ) C1534_=_C1535( C1534 C1535 ) C1534_=_C1536( C1534 C1536 ) C1534_=_C1537( C1534 C1537 ) C1534_=_C1538( C1534 C1538 ) C1534_=_C1539( C1534 C1539 ) \nC1534_=_C1540( C1534 C1540 ) C1535_=_C1536( C1535 C1536 ) C1535_=_C1537( C1535 C1537 ) C1535_=_C1538( C1535 C1538 ) C1535_=_C1539( C1535 C1539 ) C1535_=_C1540( C1535 C1540 ) \nC1536_=_C1537( C1536 C1537 ) C1536_=_C1538( C1536 C1538 ) C1536_=_C1539( C1536 C1539 ) C1536_=_C1540( C1536 C1540 ) C1537_=_C1538( C1537 C1538 ) C1537_=_C1539( C1537 C1539 ) \nC1537_=_C1540( C1537 C1540 ) C1538_=_C1539( C1538 C1539 ) C1538_=_C1540( C1538 C1540 ) C1539_=_C1540( C1539 C1540 ) C1542_=_C1543( C1542 C1543 ) C1542_=_C1544( C1542 C1544 ) \nC1542_=_C1545( C1542 C1545 ) C1543_=_C1544( C1543 C1544 ) C1543_=_C1545( C1543 C1545 ) C1544_=_C1545( C1544 C1545 ) C1546_=_C1547( C1546 C1547 ) C1546_=_C1548( C1546 C1548 ) \nC1546_=_C1549( C1546 C1549 ) C1546_=_C1550( C1546 C1550 ) C1546_=_C1551( C1546 C1551 ) C1546_=_C1552( C1546 C1552 ) C1547_=_C1548( C1547 C1548 ) C1547_=_C1549( C1547 C1549 ) \nC1547_=_C1550( C1547 C1550 ) C1547_=_C1551( C1547 C1551 ) C1547_=_C1552( C1547 C1552 ) C1548_=_C1549( C1548 C1549 ) C1548_=_C1550( C1548 C1550 ) C1548_=_C1551( C1548 C1551 ) \nC1548_=_C1552( C1548 C1552 ) C1549_=_C1550( C1549 C1550 ) C1549_=_C1551( C1549 C1551 ) C1549_=_C1552( C1549 C1552 ) C1550_=_C1551( C1550 C1551 ) C1550_=_C1552( C1550 C1552 ) \nC1551_=_C1552( C1551 C1552 ) "];148-&gt;171[label="150: C20 C47 C75 C128 C149 \nC169 C211 C227 C250 C276 C301 \nC316 C363 C382 C416 C431 C449 \nC471 C487 C506 C522 C574 C585 \nC596 C621 C631 C642 C654 C689 \nC712 C734 C790 C807 C836 C844 \nC858 C881 C908 C965 C976 C988 \nC1003 C1024 C1032 C1046 C1076 C1103 \nC1153 C1165 C1176 C1212 C1220 C1229 \nC1255 C1270 C1289 C1322 C1334 C1342 \nC1349 C1376 C1383 C1391 C1403 C1406 \nC1407 C1408 C1409 C1412 C1413 C1418 \nC1423 C1424 C1425 C1426 C1427 C1428 \nC1429 C1433 C1436 C1437 C1438 C1439 \nC1440 C1445 C1450 C1451 C1452 C1453 \nC1454 C1455 C1456 C1457 C1458 C1460 \nC1461 C1466 C1467 C1469 C1470 C1476 \nC1479 C1480 C1481 C1484 C1489 C1490 \nC1491 C1492 C1493 C1494 C1495 C1497 \nC1502 C1503 C1504 C1505 C1506 C1507 \nC1508 C1509 C1512 C1513 C1514 C1515 \nC1516 C1517 C1518 C1519 C1529 C1530 \nC1531 C1534 C1535 C1536 C1537 C1538 \nC1539 C1540 C1542 C1543 C1544 C1545 \nC1546 C1547 C1548 C1549 C1550 C1551 \nC1552 \n1080: C20_=_C250 ,C20_=_C471 ,C20_=_C1403 ,C20_=_C1406 ,C20_=_C1407 ,\nC20_=_C1408 ,C20_=_C1409 ,C47_=_C276 ,C47_=_C487 ,C47_=_C689 ,C47_=_C881 ,\nC47_=_C1076 ,C47_=_C1255 ,C47_=_C1412 ,C47_=_C1413 ,C47_=_C1418 ,C47_=_C1423 ,\nC47_=_C1424 ,C47_=_C1425 ,C47_=_C1426 ,C47_=_C1427 ,C47_=_C1428 ,C47_=_C1429 ,\nC75_=_C316 ,C75_=_C522 ,C75_=_C734 ,C75_=_C908 ,C75_=_C1103 ,C75_=_C1289 ,\nC75_=_C1439 ,C75_=_C1440 ,C75_=_C1445 ,C75_=_C1450 ,C75_=_C1451 ,C75_=_C1452 ,\nC75_=_C1453 ,C75_=_C1454 ,C75_=_C1455 ,C75_=_C1456 ,C128_=_C965 ,C128_=_C1153 ,\nC128_=_C1322 ,C128_=_C1476 ,C128_=_C1479 ,C128_=_C1480 ,C128_=_C1481 ,C149_=_C363 ,\nC149_=_C574 ,C149_=_C790 ,C149_=_C976 ,C149_=_C1165 ,C149_=_C1334 ,C149_=_C1457 ,\nC149_=_C1466 ,C149_=_C1484 ,C149_=_C1489 ,C149_=_C1490 ,C149_=_C1491 ,C149_=_C1492 ,\nC149_=_C1493 ,C149_=_C1494 ,C149_=_C1495 ,C169_=_C382 ,C169_=_C585 ,C169_=_C807 ,\nC169_=_C988 ,C169_=_C1176 ,C169_=_C1342 ,C169_=_C1458 ,C169_=_C1467 ,C169_=_C1497 ,\nC169_=_C1502 ,C169_=_C1503 ,C169_=_C1504 ,C169_=_C1505 ,C169_=_C1506 ,C169_=_C1507 ,\nC169_=_C1508 ,C211_=_C431 ,C211_=_C631 ,C211_=_C844 ,C211_=_C1032 ,C211_=_C1212 ,\nC211_=_C1376 ,C211_=_C1460 ,C211_=_C1469 ,C211_=_C1517 ,C211_=_C1534 ,C211_=_C1535 ,\nC211_=_C1536 ,C211_=_C1537 ,C211_=_C1538 ,C211_=_C1539 ,C211_=_C1540 ,C227_=_C449 ,\nC227_=_C654 ,C227_=_C858 ,C227_=_C1046 ,C227_=_C1229 ,C227_=_C1391 ,C227_=_C1461 ,\nC227_=_C1470 ,C227_=_C1519 ,C227_=_C1546 ,C227_=_C1547 ,C227_=_C1548 ,C227_=_C1549 ,\nC227_=_C1550 ,C227_=_C1551 ,C227_=_C1552 ,C250_=_C471 ,C250_=_C1403 ,C250_=_C1406 ,\nC250_=_C1407 ,C250_=_C1408 ,C250_=_C1409 ,C276_=_C487 ,C276_=_C689 ,C276_=_C881 ,\nC276_=_C1076 ,C276_=_C1255 ,C276_=_C1412 ,C276_=_C1413 ,C276_=_C1418 ,C276_=_C1423 ,\nC276_=_C1424 ,C276_=_C1425 ,C276_=_C1426 ,C276_=_C1427 ,C276_=_C1428 ,C276_=_C1429 ,\nC301_=_C506 ,C301_=_C712 ,C301_=_C1270 ,C301_=_C1433 ,C301_=_C1436 ,C301_=_C1437 ,\nC301_=_C1438 ,C316_=_C522 ,C316_=_C734 ,C316_=_C908 ,C316_=_C1103 ,C316_=_C1289 ,\nC316_=_C1439 ,C316_=_C1440 ,C316_=_C1445 ,C316_=_C1450 ,C316_=_C1451 ,C316_=_C1452 ,\nC316_=_C1453 ,C316_=_C1454 ,C316_=_C1455 ,C316_=_C1456 ,C363_=_C574 ,C363_=_C790 ,\nC363_=_C976 ,C363_=_C1165 ,C363_=_C1334 ,C363_=_C1457 ,C363_=_C1466 ,C363_=_C1484 ,\nC363_=_C1489 ,C363_=_C1490 ,C363_=_C1491 ,C363_=_C1492 ,C363_=_C1493 ,C363_=_C1494 ,\nC363_=_C1495 ,C382_=_C585 ,C382_=_C807 ,C382_=_C988 ,C382_=_C1176 ,C382_=_C1342 ,\nC382_=_C1458 ,C382_=_C1467 ,C382_=_C1497 ,C382_=_C1502 ,C382_=_C1503 ,C382_=_C1504 ,\nC382_=_C1505 ,C382_=_C1506 ,C382_=_C1507 ,C382_=_C1508 ,C416_=_C621 ,C416_=_C836 ,\nC416_=_C1024 ,C416_=_C1516 ,C416_=_C1529 ,C416_=_C1530 ,C416_=_C1531 ,C431_=_C631 ,\nC431_=_C844 ,C431_=_C1032 ,C431_=_C1212 ,C431_=_C1376 ,C431_=_C1460 ,C431_=_C1469 ,\nC431_=_C1517 ,C431_=_C1534 ,C431_=_C1535 ,C431_=_C1536 ,C431_=_C1537 ,C431_=_C1538 ,\nC431_=_C1539 ,C431_=_C1540 ,C449_=_C654 ,C449_=_C858 ,C449_=_C1046 ,C449_=_C1229 ,\nC449_=_C1391 ,C449_=_C1461 ,C449_=_C1470 ,C449_=_C1519 ,C449_=_C1546 ,C449_=_C1547 ,\nC449_=_C1548 ,C449_=_C1549 ,C449_=_C1550 ,C449_=_C1551 ,C449_=_C1552 ,C471_=_C1403 ,\nC471_=_C1406 ,C471_=_C1407 ,C471_=_C1408 ,C471_=_C1409 ,C487_=_C689 ,C487_=_C881 ,\nC487_=_C1076 ,C487_=_C1255 ,C487_=_C1412 ,C487_=_C1413 ,C487_=_C1418 ,C487_=_C1423 ,\nC487_=_C1424 ,C487_=_C1425 ,C487_=_C1426 ,C487_=_C1427 ,C487_=_C1428 ,C487_=_C1429 ,\nC506_=_C712 ,C506_=_C1270 ,C506_=_C1433 ,C506_=_C1436 ,C506_=_C1437 ,C506_=_C1438 ,\nC522_=_C734 ,C522_=_C908 ,C522_=_C1103 ,C522_=_C1289 ,C522_=_C1439 ,C522_=_C1440 ,\nC522_=_C1445 ,C522_=_C1450 ,C522_=_C1451 ,C522_=_C1452 ,C522_=_C1453 ,C522_=_C1454 ,\nC522_=_C1455 ,C522_=_C1456 ,C574_=_C790 ,C574_=_C976 ,C574_=_C1165 ,C574_=_C1334 ,\nC574_=_C1457 ,C574_=_C1466 ,C574_=_C1484 ,C574_=_C1489 ,C574_=_C1490 ,C574_=_C1491 ,\nC574_=_C1492 ,C574_=_C1493 ,C574_=_C1494 ,C574_=_C1495 ,C585_=_C807 ,C585_=_C988 ,\nC585_=_C1176 ,C585_=_C1342 ,C585_=_C1458 ,C585_=_C1467 ,C585_=_C1497 ,C585_=_C1502 ,\nC585_=_C1503 ,C585_=_C1504 ,C585_=_C1505 ,C585_=_C1506 ,C585_=_C1507 ,C585_=_C1508 ,\nC596_=_C1003 ,C596_=_C1349 ,C596_=_C1509 ,C596_=_C1512 ,C596_=_C1513 ,C596_=_C1514 ,\nC596_=_C1515 ,C621_=_C836 ,C621_=_C1024 ,C621_=_C1516 ,C621_=_C1529 ,C621_=_C1530 ,\nC621_=_C1531 ,C631_=_C844 ,C631_=_C1032 ,C631_=_C1212 ,C631_=_C1376 ,C631_=_C1460 ,\nC631_=_C1469 ,C631_=_C1517 ,C631_=_C1534 ,C631_=_C1535 ,C631_=_C1536 ,C631_=_C1537 ,\nC631_=_C1538 ,C631_=_C1539 ,C631_=_C1540 ,C642_=_C1220 ,C642_=_C1383 ,C642_=_C1518 ,\nC642_=_C1542 ,C642_=_C1543 ,C642_=_C1544 ,C642_=_C1545 ,C654_=_C858 ,C654_=_C1046 ,\nC654_=_C1229 ,C654_=_C1391 ,C654_=_C1461 ,C654_=_C1470 ,C654_=_C1519 ,C654_=_C1546 ,\nC654_=_C1547 ,C654_=_C1548 ,C654_=_C1549 ,C654_=_C1550 ,C654_=_C1551 ,C654_=_C1552 ,\nC689_=_C881 ,C689_=_C1076 ,C689_=_C1255 ,C689_=_C1412 ,C689_=_C1413 ,C689_=_C1418 ,\nC689_=_C1423 ,C689_=_C1424 ,C689_=_C1425 ,C689_=_C1426 ,C689_=_C1427 ,C689_=_C1428 ,\nC689_=_C1429 ,C712_=_C1270</w:t>
      </w:r>
    </w:p>
    <w:p>
      <w:pPr>
        <w:pStyle w:val="PreformattedText"/>
        <w:bidi w:val="0"/>
        <w:spacing w:before="0" w:after="0"/>
        <w:jc w:val="left"/>
        <w:rPr/>
      </w:pPr>
      <w:r>
        <w:rPr/>
        <w:t xml:space="preserve"> </w:t>
      </w:r>
      <w:r>
        <w:rPr/>
        <w:t>,C712_=_C1433 ,C712_=_C1436 ,C712_=_C1437 ,C712_=_C1438 ,\nC734_=_C908 ,C734_=_C1103 ,C734_=_C1289 ,C734_=_C1439 ,C734_=_C1440 ,C734_=_C1445 ,\nC734_=_C1450 ,C734_=_C1451 ,C734_=_C1452 ,C734_=_C1453 ,C734_=_C1454 ,C734_=_C1455 ,\nC734_=_C1456 ,C790_=_C976 ,C790_=_C1165 ,C790_=_C1334 ,C790_=_C1457 ,C790_=_C1466 ,\nC790_=_C1484 ,C790_=_C1489 ,C790_=_C1490 ,C790_=_C1491 ,C790_=_C1492 ,C790_=_C1493 ,\nC790_=_C1494 ,C790_=_C1495 ,C807_=_C988 ,C807_=_C1176 ,C807_=_C1342 ,C807_=_C1458 ,\nC807_=_C1467 ,C807_=_C1497 ,C807_=_C1502 ,C807_=_C1503 ,C807_=_C1504 ,C807_=_C1505 ,\nC807_=_C1506 ,C807_=_C1507 ,C807_=_C1508 ,C836_=_C1024 ,C836_=_C1516 ,C836_=_C1529 ,\nC836_=_C1530 ,C836_=_C1531 ,C844_=_C1032 ,C844_=_C1212 ,C844_=_C1376 ,C844_=_C1460 ,\nC844_=_C1469 ,C844_=_C1517 ,C844_=_C1534 ,C844_=_C1535 ,C844_=_C1536 ,C844_=_C1537 ,\nC844_=_C1538 ,C844_=_C1539 ,C844_=_C1540 ,C858_=_C1046 ,C858_=_C1229 ,C858_=_C1391 ,\nC858_=_C1461 ,C858_=_C1470 ,C858_=_C1519 ,C858_=_C1546 ,C858_=_C1547 ,C858_=_C1548 ,\nC858_=_C1549 ,C858_=_C1550 ,C858_=_C1551 ,C858_=_C1552 ,C881_=_C1076 ,C881_=_C1255 ,\nC881_=_C1412 ,C881_=_C1413 ,C881_=_C1418 ,C881_=_C1423 ,C881_=_C1424 ,C881_=_C1425 ,\nC881_=_C1426 ,C881_=_C1427 ,C881_=_C1428 ,C881_=_C1429 ,C908_=_C1103 ,C908_=_C1289 ,\nC908_=_C1439 ,C908_=_C1440 ,C908_=_C1445 ,C908_=_C1450 ,C908_=_C1451 ,C908_=_C1452 ,\nC908_=_C1453 ,C908_=_C1454 ,C908_=_C1455 ,C908_=_C1456 ,C965_=_C1153 ,C965_=_C1322 ,\nC965_=_C1476 ,C965_=_C1479 ,C965_=_C1480 ,C965_=_C1481 ,C976_=_C1165 ,C976_=_C1334 ,\nC976_=_C1457 ,C976_=_C1466 ,C976_=_C1484 ,C976_=_C1489 ,C976_=_C1490 ,C976_=_C1491 ,\nC976_=_C1492 ,C976_=_C1493 ,C976_=_C1494 ,C976_=_C1495 ,C988_=_C1176 ,C988_=_C1342 ,\nC988_=_C1458 ,C988_=_C1467 ,C988_=_C1497 ,C988_=_C1502 ,C988_=_C1503 ,C988_=_C1504 ,\nC988_=_C1505 ,C988_=_C1506 ,C988_=_C1507 ,C988_=_C1508 ,C1003_=_C1349 ,C1003_=_C1509 ,\nC1003_=_C1512 ,C1003_=_C1513 ,C1003_=_C1514 ,C1003_=_C1515 ,C1024_=_C1516 ,C1024_=_C1529 ,\nC1024_=_C1530 ,C1024_=_C1531 ,C1032_=_C1212 ,C1032_=_C1376 ,C1032_=_C1460 ,C1032_=_C1469 ,\nC1032_=_C1517 ,C1032_=_C1534 ,C1032_=_C1535 ,C1032_=_C1536 ,C1032_=_C1537 ,C1032_=_C1538 ,\nC1032_=_C1539 ,C1032_=_C1540 ,C1046_=_C1229 ,C1046_=_C1391 ,C1046_=_C1461 ,C1046_=_C1470 ,\nC1046_=_C1519 ,C1046_=_C1546 ,C1046_=_C1547 ,C1046_=_C1548 ,C1046_=_C1549 ,C1046_=_C1550 ,\nC1046_=_C1551 ,C1046_=_C1552 ,C1076_=_C1255 ,C1076_=_C1412 ,C1076_=_C1413 ,C1076_=_C1418 ,\nC1076_=_C1423 ,C1076_=_C1424 ,C1076_=_C1425 ,C1076_=_C1426 ,C1076_=_C1427 ,C1076_=_C1428 ,\nC1076_=_C1429 ,C1103_=_C1289 ,C1103_=_C1439 ,C1103_=_C1440 ,C1103_=_C1445 ,C1103_=_C1450 ,\nC1103_=_C1451 ,C1103_=_C1452 ,C1103_=_C1453 ,C1103_=_C1454 ,C1103_=_C1455 ,C1103_=_C1456 ,\nC1153_=_C1322 ,C1153_=_C1476 ,C1153_=_C1479 ,C1153_=_C1480 ,C1153_=_C1481 ,C1165_=_C1334 ,\nC1165_=_C1457 ,C1165_=_C1466 ,C1165_=_C1484 ,C1165_=_C1489 ,C1165_=_C1490 ,C1165_=_C1491 ,\nC1165_=_C1492 ,C1165_=_C1493 ,C1165_=_C1494 ,C1165_=_C1495 ,C1176_=_C1342 ,C1176_=_C1458 ,\nC1176_=_C1467 ,C1176_=_C1497 ,C1176_=_C1502 ,C1176_=_C1503 ,C1176_=_C1504 ,C1176_=_C1505 ,\nC1176_=_C1506 ,C1176_=_C1507 ,C1176_=_C1508 ,C1212_=_C1376 ,C1212_=_C1460 ,C1212_=_C1469 ,\nC1212_=_C1517 ,C1212_=_C1534 ,C1212_=_C1535 ,C1212_=_C1536 ,C1212_=_C1537 ,C1212_=_C1538 ,\nC1212_=_C1539 ,C1212_=_C1540 ,C1220_=_C1383 ,C1220_=_C1518 ,C1220_=_C1542 ,C1220_=_C1543 ,\nC1220_=_C1544 ,C1220_=_C1545 ,C1229_=_C1391 ,C1229_=_C1461 ,C1229_=_C1470 ,C1229_=_C1519 ,\nC1229_=_C1546 ,C1229_=_C1547 ,C1229_=_C1548 ,C1229_=_C1549 ,C1229_=_C1550 ,C1229_=_C1551 ,\nC1229_=_C1552 ,C1255_=_C1412 ,C1255_=_C1413 ,C1255_=_C1418 ,C1255_=_C1423 ,C1255_=_C1424 ,\nC1255_=_C1425 ,C1255_=_C1426 ,C1255_=_C1427 ,C1255_=_C1428 ,C1255_=_C1429 ,C1270_=_C1433 ,\nC1270_=_C1436 ,C1270_=_C1437 ,C1270_=_C1438 ,C1289_=_C1439 ,C1289_=_C1440 ,C1289_=_C1445 ,\nC1289_=_C1450 ,C1289_=_C1451 ,C1289_=_C1452 ,C1289_=_C1453 ,C1289_=_C1454 ,C1289_=_C1455 ,\nC1289_=_C1456 ,C1322_=_C1476 ,C1322_=_C1479 ,C1322_=_C1480 ,C1322_=_C1481 ,C1334_=_C1457 ,\nC1334_=_C1466 ,C1334_=_C1484 ,C1334_=_C1489 ,C1334_=_C1490 ,C1334_=_C1491 ,C1334_=_C1492 ,\nC1334_=_C1493 ,C1334_=_C1494 ,C1334_=_C1495 ,C1342_=_C1458 ,C1342_=_C1467 ,C1342_=_C1497 ,\nC1342_=_C1502 ,C1342_=_C1503 ,C1342_=_C1504 ,C1342_=_C1505 ,C1342_=_C1506 ,C1342_=_C1507 ,\nC1342_=_C1508 ,C1349_=_C1509 ,C1349_=_C1512 ,C1349_=_C1513 ,C1349_=_C1514 ,C1349_=_C1515 ,\nC1376_=_C1460 ,C1376_=_C1469 ,C1376_=_C1517 ,C1376_=_C1534 ,C1376_=_C1535 ,C1376_=_C1536 ,\nC1376_=_C1537 ,C1376_=_C1538 ,C1376_=_C1539 ,C1376_=_C1540 ,C1383_=_C1518 ,C1383_=_C1542 ,\nC1383_=_C1543 ,C1383_=_C1544 ,C1383_=_C1545 ,C1391_=_C1461 ,C1391_=_C1470 ,C1391_=_C1519 ,\nC1391_=_C1546 ,C1391_=_C1547 ,C1391_=_C1548 ,C1391_=_C1549 ,C1391_=_C1550 ,C1391_=_C1551 ,\nC1391_=_C1552 ,C1403_=_C1406 ,C1403_=_C1407 ,C1403_=_C1408 ,C1403_=_C1409 ,C1403_=_C1418 ,\nC1403_=_C1433 ,C1403_=_C1445 ,C1403_=_C1476 ,C1403_=_C1484 ,C1403_=_C1497 ,C1403_=_C1509 ,\nC1403_=_C1516 ,C1403_=_C1517 ,C1403_=_C1518 ,C1403_=_C1519 ,C1406_=_C1407 ,C1406_=_C1408 ,\nC1406_=_C1409 ,C1407_=_C1408 ,C1407_=_C1409 ,C1408_=_C1409 ,C1412_=_C1413 ,C1412_=_C1418 ,\nC1412_=_C1423 ,C1412_=_C1424 ,C1412_=_C1425 ,C1412_=_C1426 ,C1412_=_C1427 ,C1412_=_C1428 ,\nC1412_=_C1429 ,C1412_=_C1439 ,C1412_=_C1457 ,C1412_=_C1458 ,C1412_=_C1460 ,C1412_=_C1461 ,\nC1413_=_C1418 ,C1413_=_C1423 ,C1413_=_C1424 ,C1413_=_C1425 ,C1413_=_C1426 ,C1413_=_C1427 ,\nC1413_=_C1428 ,C1413_=_C1429 ,C1413_=_C1440 ,C1413_=_C1466 ,C1413_=_C1467 ,C1413_=_C1469 ,\nC1413_=_C1470 ,C1418_=_C1423 ,C1418_=_C1424 ,C1418_=_C1425 ,C1418_=_C1426 ,C1418_=_C1427 ,\nC1418_=_C1428 ,C1418_=_C1429 ,C1418_=_C1433 ,C1418_=_C1445 ,C1418_=_C1476 ,C1418_=_C1484 ,\nC1418_=_C1497 ,C1418_=_C1509 ,C1418_=_C1516 ,C1418_=_C1517 ,C1418_=_C1518 ,C1418_=_C1519 ,\nC1423_=_C1424 ,C1423_=_C1425 ,C1423_=_C1426 ,C1423_=_C1427 ,C1423_=_C1428 ,C1423_=_C1429 ,\nC1424_=_C1425 ,C1424_=_C1426 ,C1424_=_C1427 ,C1424_=_C1428 ,C1424_=_C1429 ,C1425_=_C1426 ,\nC1425_=_C1427 ,C1425_=_C1428 ,C1425_=_C1429 ,C1426_=_C1427 ,C1426_=_C1428 ,C1426_=_C1429 ,\nC1427_=_C1428 ,C1427_=_C1429 ,C1428_=_C1429 ,C1433_=_C1436 ,C1433_=_C1437 ,C1433_=_C1438 ,\nC1433_=_C1445 ,C1433_=_C1476 ,C1433_=_C1484 ,C1433_=_C1497 ,C1433_=_C1509 ,C1433_=_C1516 ,\nC1433_=_C1517 ,C1433_=_C1518 ,C1433_=_C1519 ,C1436_=_C1437 ,C1436_=_C1438 ,C1437_=_C1438 ,\nC1439_=_C1440 ,C1439_=_C1445 ,C1439_=_C1450 ,C1439_=_C1451 ,C1439_=_C1452 ,C1439_=_C1453 ,\nC1439_=_C1454 ,C1439_=_C1455 ,C1439_=_C1456 ,C1439_=_C1457 ,C1439_=_C1458 ,C1439_=_C1460 ,\nC1439_=_C1461 ,C1440_=_C1445 ,C1440_=_C1450 ,C1440_=_C1451 ,C1440_=_C1452 ,C1440_=_C1453 ,\nC1440_=_C1454 ,C1440_=_C1455 ,C1440_=_C1456 ,C1440_=_C1466 ,C1440_=_C1467 ,C1440_=_C1469 ,\nC1440_=_C1470 ,C1445_=_C1450 ,C1445_=_C1451 ,C1445_=_C1452 ,C1445_=_C1453 ,C1445_=_C1454 ,\nC1445_=_C1455 ,C1445_=_C1456 ,C1445_=_C1476 ,C1445_=_C1484 ,C1445_=_C1497 ,C1445_=_C1509 ,\nC1445_=_C1516 ,C1445_=_C1517 ,C1445_=_C1518 ,C1445_=_C1519 ,C1450_=_C1451 ,C1450_=_C1452 ,\nC1450_=_C1453 ,C1450_=_C1454 ,C1450_=_C1455 ,C1450_=_C1456 ,C1451_=_C1452 ,C1451_=_C1453 ,\nC1451_=_C1454 ,C1451_=_C1455 ,C1451_=_C1456 ,C1452_=_C1453 ,C1452_=_C1454 ,C1452_=_C1455 ,\nC1452_=_C1456 ,C1453_=_C1454 ,C1453_=_C1455 ,C1453_=_C1456 ,C1454_=_C1455 ,C1454_=_C1456 ,\nC1455_=_C1456 ,C1457_=_C1458 ,C1457_=_C1460 ,C1457_=_C1461 ,C1457_=_C1466 ,C1457_=_C1484 ,\nC1457_=_C1489 ,C1457_=_C1490 ,C1457_=_C1491 ,C1457_=_C1492 ,C1457_=_C1493 ,C1457_=_C1494 ,\nC1457_=_C1495 ,C1458_=_C1460 ,C1458_=_C1461 ,C1458_=_C1467 ,C1458_=_C1497 ,C1458_=_C1502 ,\nC1458_=_C1503 ,C1458_=_C1504 ,C1458_=_C1505 ,C1458_=_C1506 ,C1458_=_C1507 ,C1458_=_C1508 ,\nC1460_=_C1461 ,C1460_=_C1469 ,C1460_=_C1517 ,C1460_=_C1534 ,C1460_=_C1535 ,C1460_=_C1536 ,\nC1460_=_C1537 ,C1460_=_C1538 ,C1460_=_C1539 ,C1460_=_C1540 ,C1461_=_C1470 ,C1461_=_C1519 ,\nC1461_=_C1546 ,C1461_=_C1547 ,C1461_=_C1548 ,C1461_=_C1549 ,C1461_=_C1550 ,C1461_=_C1551 ,\nC1461_=_C1552 ,C1466_=_C1467 ,C1466_=_C1469 ,C1466_=_C1470 ,C1466_=_C1484 ,C1466_=_C1489 ,\nC1466_=_C1490 ,C1466_=_C1491 ,C1466_=_C1492 ,C1466_=_C1493 ,C1466_=_C1494 ,C1466_=_C1495 ,\nC1467_=_C1469 ,C1467_=_C1470 ,C1467_=_C1497 ,C1467_=_C1502 ,C1467_=_C1503 ,C1467_=_C1504 ,\nC1467_=_C1505 ,C1467_=_C1506 ,C1467_=_C1507 ,C1467_=_C1508 ,C1469_=_C1470 ,C1469_=_C1517 ,\nC1469_=_C1534 ,C1469_=_C1535 ,C1469_=_C1536 ,C1469_=_C1537 ,C1469_=_C1538 ,C1469_=_C1539 ,\nC1469_=_C1540 ,C1470_=_C1519 ,C1470_=_C1546 ,C1470_=_C1547 ,C1470_=_C1548 ,C1470_=_C1549 ,\nC1470_=_C1550 ,C1470_=_C1551 ,C1470_=_C1552 ,C1476_=_C1479 ,C1476_=_C1480 ,C1476_=_C1481 ,\nC1476_=_C1484 ,C1476_=_C1497 ,C1476_=_C1509 ,C1476_=_C1516 ,C1476_=_C1517 ,C1476_=_C1518 ,\nC1476_=_C1519 ,C1479_=_C1480 ,C1479_=_C1481 ,C1480_=_C1481 ,C1484_=_C1489 ,C1484_=_C1490 ,\nC1484_=_C1491 ,C1484_=_C1492 ,C1484_=_C1493 ,C1484_=_C1494 ,C1484_=_C1495 ,C1484_=_C1497 ,\nC1484_=_C1509 ,C1484_=_C1516 ,C1484_=_C1517 ,C1484_=_C1518 ,C1484_=_C1519 ,C1489_=_C1490 ,\nC1489_=_C1491 ,C1489_=_C1492 ,C1489_=_C1493 ,C1489_=_C1494 ,C1489_=_C1495 ,C1490_=_C1491 ,\nC1490_=_C1492 ,C1490_=_C1493 ,C1490_=_C1494 ,C1490_=_C1495 ,C1491_=_C1492 ,C1491_=_C1493 ,\nC1491_=_C1494 ,C1491_=_C1495 ,C1492_=_C1493 ,C1492_=_C1494 ,C1492_=_C1495 ,C1493_=_C1494 ,\nC1493_=_C1495 ,C1494_=_C1495 ,C1497_=_C1502 ,C1497_=_C1503 ,C1497_=_C1504 ,C1497_=_C1505 ,\nC1497_=_C1506 ,C1497_=_C1507 ,C1497_=_C1508 ,C1497_=_C1509 ,C1497_=_C1516 ,C1497_=_C1517 ,\nC1497_=_C1518 ,C1497_=_C1519 ,C1502_=_C1503 ,C1502_=_C1504 ,C1502_=_C1505 ,C1502_=_C1506 ,\nC1502_=_C1507 ,C1502_=_C1508 ,C1503_=_C1504 ,C1503_=_C1505 ,C1503_=_C1506 ,C1503_=_C1507 ,\nC1503_=_C1508 ,C1504_=_C1505 ,C1504_=_C1506 ,C1504_=_C1507 ,C1504_=_C1508 ,C1505_=_C1506 ,\nC1505_=_C1507 ,C1505_=_C1508 ,C1506_=_C1507 ,C1506_=_C1508 ,C1507_=_C1508 ,C1509_=_C1512 ,\nC1509_=_C1513 ,C1509_=_C1514 ,C1509_=_C1515 ,C1509_=_C1516 ,C1509_=_C1517 ,C1509_=_C1518 ,\nC1509_=_C1519 ,C1512_=_C1513 ,C1512_=_C1514 ,C1512_=_C1515 ,C1513_=_C1514 ,C1513_=_C1515 ,\nC1514_=_C1515 ,C1516_=_C1517 ,C1516_=_C1518</w:t>
      </w:r>
    </w:p>
    <w:p>
      <w:pPr>
        <w:pStyle w:val="PreformattedText"/>
        <w:bidi w:val="0"/>
        <w:spacing w:before="0" w:after="0"/>
        <w:jc w:val="left"/>
        <w:rPr/>
      </w:pPr>
      <w:r>
        <w:rPr/>
        <w:t xml:space="preserve"> </w:t>
      </w:r>
      <w:r>
        <w:rPr/>
        <w:t>,C1516_=_C1519 ,C1516_=_C1529 ,C1516_=_C1530 ,\nC1516_=_C1531 ,C1517_=_C1518 ,C1517_=_C1519 ,C1517_=_C1534 ,C1517_=_C1535 ,C1517_=_C1536 ,\nC1517_=_C1537 ,C1517_=_C1538 ,C1517_=_C1539 ,C1517_=_C1540 ,C1518_=_C1519 ,C1518_=_C1542 ,\nC1518_=_C1543 ,C1518_=_C1544 ,C1518_=_C1545 ,C1519_=_C1546 ,C1519_=_C1547 ,C1519_=_C1548 ,\nC1519_=_C1549 ,C1519_=_C1550 ,C1519_=_C1551 ,C1519_=_C1552 ,C1529_=_C1530 ,C1529_=_C1531 ,\nC1530_=_C1531 ,C1534_=_C1535 ,C1534_=_C1536 ,C1534_=_C1537 ,C1534_=_C1538 ,C1534_=_C1539 ,\nC1534_=_C1540 ,C1535_=_C1536 ,C1535_=_C1537 ,C1535_=_C1538 ,C1535_=_C1539 ,C1535_=_C1540 ,\nC1536_=_C1537 ,C1536_=_C1538 ,C1536_=_C1539 ,C1536_=_C1540 ,C1537_=_C1538 ,C1537_=_C1539 ,\nC1537_=_C1540 ,C1538_=_C1539 ,C1538_=_C1540 ,C1539_=_C1540 ,C1542_=_C1543 ,C1542_=_C1544 ,\nC1542_=_C1545 ,C1543_=_C1544 ,C1543_=_C1545 ,C1544_=_C1545 ,C1546_=_C1547 ,C1546_=_C1548 ,\nC1546_=_C1549 ,C1546_=_C1550 ,C1546_=_C1551 ,C1546_=_C1552 ,C1547_=_C1548 ,C1547_=_C1549 ,\nC1547_=_C1550 ,C1547_=_C1551 ,C1547_=_C1552 ,C1548_=_C1549 ,C1548_=_C1550 ,C1548_=_C1551 ,\nC1548_=_C1552 ,C1549_=_C1550 ,C1549_=_C1551 ,C1549_=_C1552 ,C1550_=_C1551 ,C1550_=_C1552 ,\nC1551_=_C1552 ,"];172[shape=box, label="id:172 level: 4\n215: C17 C44 C73 C85 C103 \nC125 C146 C166 C179 C192 C195 \nC206 C247 C273 C298 C314 C325 \nC336 C345 C360 C379 C393 C403 \nC413 C428 C468 C503 C520 C532 \nC548 C563 C583 C593 C609 C618 \nC639 C651 C686 C709 C731 C752 \nC755 C766 C774 C787 C804 C816 \nC825 C833 C862 C864 C865 C866 \nC867 C868 C869 C870 C871 C872 \nC874 C880 C881 C882 C883 C885 \nC891 C892 C893 C894 C895 C901 \nC906 C907 C908 C909 C910 C911 \nC912 C913 C914 C915 C916 C917 \nC918 C919 C920 C922 C923 C924 \nC925 C926 C927 C929 C930 C931 \nC932 C933 C934 C935 C940 C945 \nC946 C947 C948 C949 C950 C951 \nC952 C953 C954 C958 C963 C964 \nC965 C966 C967 C968 C969 C970 \nC971 C972 C976 C977 C978 C979 \nC981 C986 C987 C988 C989 C990 \nC991 C992 C993 C994 C995 C996 \nC1001 C1002 C1003 C1004 C1005 C1006 \nC1007 C1008 C1009 C1010 C1011 C1012 \nC1013 C1015 C1016 C1017 C1018 C1022 \nC1023 C1024 C1025 C1026 C1027 C1028 \nC1029 C1030 C1031 C1032 C1033 C1034 \nC1035 C1036 C1037 C1038 C1039 C1040 \nC1041 C1042 C1043 C1044 C1045 C1046 \nC1047 C1048 C1049 C1118 C1197 C1361 \nC1403 C1412 C1418 C1433 C1439 C1445 \nC1457 C1458 C1460 C1461 C1462 C1463 \nC1464 C1465 C1468 C1476 C1484 C1497 \nC1509 C1516 C1517 C1518 C1519 C1520 \nC1521 C1522 C1523 C1524 C1525 C1526 \n1866: C17_=_C247( C17 C247 ) C17_=_C468( C17 C468 ) C17_=_C862( C17 C862 ) C17_=_C864( C17 C864 ) C17_=_C865( C17 C865 ) \nC17_=_C866( C17 C866 ) C17_=_C867( C17 C867 ) C17_=_C868( C17 C868 ) C17_=_C869( C17 C869 ) C17_=_C870( C17 C870 ) C17_=_C871( C17 C871 ) \nC17_=_C872( C17 C872 ) C44_=_C273( C44 C273 ) C44_=_C686( C44 C686 ) C44_=_C874( C44 C874 ) C44_=_C880( C44 C880 ) C44_=_C881( C44 C881 ) \nC44_=_C882( C44 C882 ) C44_=_C883( C44 C883 ) C73_=_C314( C73 C314 ) C73_=_C520( C73 C520 ) C73_=_C731( C73 C731 ) C73_=_C862( C73 C862 ) \nC73_=_C895( C73 C895 ) C73_=_C901( C73 C901 ) C73_=_C906( C73 C906 ) C73_=_C907( C73 C907 ) C73_=_C908( C73 C908 ) C73_=_C909( C73 C909 ) \nC73_=_C910( C73 C910 ) C73_=_C911( C73 C911 ) C73_=_C912( C73 C912 ) C73_=_C913( C73 C913 ) C73_=_C914( C73 C914 ) C73_=_C915( C73 C915 ) \nC85_=_C325( C85 C325 ) C85_=_C532( C85 C532 ) C85_=_C752( C85 C752 ) C85_=_C874( C85 C874 ) C85_=_C885( C85 C885 ) C85_=_C895( C85 C895 ) \nC85_=_C916( C85 C916 ) C85_=_C917( C85 C917 ) C85_=_C918( C85 C918 ) C85_=_C919( C85 C919 ) C85_=_C920( C85 C920 ) C85_=_C922( C85 C922 ) \nC85_=_C923( C85 C923 ) C85_=_C924( C85 C924 ) C85_=_C925( C85 C925 ) C85_=_C926( C85 C926 ) C85_=_C927( C85 C927 ) C85_=_C929( C85 C929 ) \nC85_=_C930( C85 C930 ) C85_=_C931( C85 C931 ) C85_=_C932( C85 C932 ) C85_=_C933( C85 C933 ) C85_=_C934( C85 C934 ) C85_=_C935( C85 C935 ) \nC103_=_C336( C103 C336 ) C103_=_C548( C103 C548 ) C103_=_C766( C103 C766 ) C103_=_C864( C103 C864 ) C103_=_C916( C103 C916 ) C103_=_C940( C103 C940 ) \nC103_=_C945( C103 C945 ) C103_=_C946( C103 C946 ) C103_=_C947( C103 C947 ) C103_=_C948( C103 C948 ) C103_=_C949( C103 C949 ) C103_=_C950( C103 C950 ) \nC103_=_C951( C103 C951 ) C103_=_C952( C103 C952 ) C103_=_C953( C103 C953 ) C103_=_C954( C103 C954 ) C125_=_C345( C125 C345 ) C125_=_C563( C125 C563 ) \nC125_=_C774( C125 C774 ) C125_=_C865( C125 C865 ) C125_=_C917( C125 C917 ) C125_=_C958( C125 C958 ) C125_=_C963( C125 C963 ) C125_=_C964( C125 C964 ) \nC125_=_C965( C125 C965 ) C125_=_C966( C125 C966 ) C125_=_C967( C125 C967 ) C125_=_C968( C125 C968 ) C125_=_C969( C125 C969 ) C125_=_C970( C125 C970 ) \nC125_=_C971( C125 C971 ) C125_=_C972( C125 C972 ) C146_=_C360( C146 C360 ) C146_=_C787( C146 C787 ) C146_=_C918( C146 C918 ) C146_=_C976( C146 C976 ) \nC146_=_C977( C146 C977 ) C146_=_C978( C146 C978 ) C146_=_C979( C146 C979 ) C166_=_C379( C166 C379 ) C166_=_C583( C166 C583 ) C166_=_C804( C166 C804 ) \nC166_=_C866( C166 C866 ) C166_=_C919( C166 C919 ) C166_=_C981( C166 C981 ) C166_=_C986( C166 C986 ) C166_=_C987( C166 C987 ) C166_=_C988( C166 C988 ) \nC166_=_C989( C166 C989 ) C166_=_C990( C166 C990 ) C166_=_C991( C166 C991 ) C166_=_C992( C166 C992 ) C166_=_C993( C166 C993 ) C166_=_C994( C166 C994 ) \nC166_=_C995( C166 C995 ) C179_=_C393( C179 C393 ) C179_=_C593( C179 C593 ) C179_=_C816( C179 C816 ) C179_=_C867( C179 C867 ) C179_=_C920( C179 C920 ) \nC179_=_C996( C179 C996 ) C179_=_C1001( C179 C1001 ) C179_=_C1002( C179 C1002 ) C179_=_C1003( C179 C1003 ) C179_=_C1004( C179 C1004 ) C179_=_C1005( C179 C1005 ) \nC179_=_C1006( C179 C1006 ) C179_=_C1007( C179 C1007 ) C179_=_C1008( C179 C1008 ) C179_=_C1009( C179 C1009 ) C179_=_C1010( C179 C1010 ) C192_=_C195( C192 C195 ) \nC192_=_C901( C192 C901 ) C192_=_C940( C192 C940 ) C192_=_C958( C192 C958 ) C192_=_C981( C192 C981 ) C192_=_C996( C192 C996 ) C192_=_C1011( C192 C1011 ) \nC192_=_C1012( C192 C1012 ) C192_=_C1013( C192 C1013 ) C192_=_C1015( C192 C1015 ) C192_=_C1016( C192 C1016 ) C192_=_C1017( C192 C1017 ) C192_=_C1018( C192 C1018 ) \nC195_=_C403( C195 C403 ) C195_=_C609( C195 C609 ) C195_=_C825( C195 C825 ) C195_=_C1197( C195 C1197 ) C195_=_C1361( C195 C1361 ) C195_=_C1403( C195 C1403 ) \nC195_=_C1418( C195 C1418 ) C195_=_C1433( C195 C1433 ) C195_=_C1445( C195 C1445 ) C195_=_C1468( C195 C1468 ) C195_=_C1476( C195 C1476 ) C195_=_C1484( C195 C1484 ) \nC195_=_C1497( C195 C1497 ) C195_=_C1509( C195 C1509 ) C195_=_C1516( C195 C1516 ) C195_=_C1517( C195 C1517 ) C195_=_C1518( C195 C1518 ) C195_=_C1519( C195 C1519 ) \nC195_=_C1520( C195 C1520 ) C195_=_C1521( C195 C1521 ) C195_=_C1522( C195 C1522 ) C195_=_C1523( C195 C1523 ) C195_=_C1524( C195 C1524 ) C195_=_C1525( C195 C1525 ) \nC195_=_C1526( C195 C1526 ) C206_=_C413( C206 C413 ) C206_=_C618( C206 C618 ) C206_=_C833( C206 C833 ) C206_=_C868( C206 C868 ) C206_=_C922( C206 C922 ) \nC206_=_C1011( C206 C1011 ) C206_=_C1022( C206 C1022 ) C206_=_C1023( C206 C1023 ) C206_=_C1024( C206 C1024 ) C206_=_C1025( C206 C1025 ) C206_=_C1026( C206 C1026 ) \nC206_=_C1027( C206 C1027 ) C206_=_C1028( C206 C1028 ) C206_=_C1029( C206 C1029 ) C206_=_C1030( C206 C1030 ) C206_=_C1031( C206 C1031 ) C247_=_C468( C247 C468 ) \nC247_=_C862( C247 C862 ) C247_=_C864( C247 C864 ) C247_=_C865( C247 C865 ) C247_=_C866( C247 C866 ) C247_=_C867( C247 C867 ) C247_=_C868( C247 C868 ) \nC247_=_C869( C247 C869 ) C247_=_C870( C247 C870 ) C247_=_C871( C247 C871 ) C247_=_C872( C247 C872 ) C273_=_C686( C273 C686 ) C273_=_C874( C273 C874 ) \nC273_=_C880( C273 C880 ) C273_=_C881( C273 C881 ) C273_=_C882( C273 C882 ) C273_=_C883( C273 C883 ) C298_=_C503( C298 C503 ) C298_=_C709( C298 C709 ) \nC298_=_C885( C298 C885 ) C298_=_C891( C298 C891 ) C298_=_C892( C298 C892 ) C298_=_C893( C298 C893 ) C298_=_C894( C298 C894 ) C314_=_C520( C314 C520 ) \nC314_=_C731( C314 C731 ) C314_=_C862( C314 C862 ) C314_=_C895( C314 C895 ) C314_=_C901( C314 C901 ) C314_=_C906( C314 C906 ) C314_=_C907( C314 C907 ) \nC314_=_C908( C314 C908 ) C314_=_C909( C314 C909 ) C314_=_C910( C314 C910 ) C314_=_C911( C314 C911 ) C314_=_C912( C314 C912 ) C314_=_C913( C314 C913 ) \nC314_=_C914( C314 C914 ) C314_=_C915( C314 C915 ) C325_=_C532( C325 C532 ) C325_=_C752( C325 C752 ) C325_=_C874( C325 C874 ) C325_=_C885( C325 C885 ) \nC325_=_C895( C325 C895 ) C325_=_C916( C325 C916 ) C325_=_C917( C325 C917 ) C325_=_C918( C325 C918 ) C325_=_C919( C325 C919 ) C325_=_C920( C325 C920 ) \nC325_=_C922( C325 C922 ) C325_=_C923( C325 C923 ) C325_=_C924( C325 C924 ) C325_=_C925( C325 C925 ) C325_=_C926( C325 C926 ) C325_=_C927( C325 C927 ) \nC325_=_C929( C325 C929 ) C325_=_C930( C325 C930 ) C325_=_C931( C325 C931 ) C325_=_C932( C325 C932 ) C325_=_C933( C325 C933 ) C325_=_C934( C325 C934 ) \nC325_=_C935( C325 C935 ) C336_=_C548( C336 C548 ) C336_=_C766( C336 C766 ) C336_=_C864( C336 C864 ) C336_=_C916( C336 C916 ) C336_=_C940( C336 C940 ) \nC336_=_C945( C336 C945 ) C336_=_C946( C336 C946 ) C336_=_C947( C336 C947 ) C336_=_C948( C336 C948 ) C336_=_C949( C336 C949 ) C336_=_C950( C336 C950 ) \nC336_=_C951( C336 C951 ) C336_=_C952( C336 C952 ) C336_=_C953( C336 C953 ) C336_=_C954( C336 C954 ) C345_=_C563( C345 C563 ) C345_=_C774( C345 C774 ) \nC345_=_C865( C345 C865 ) C345_=_C917( C345 C917 ) C345_=_C958( C345 C958 ) C345_=_C963( C345 C963 ) C345_=_C964( C345 C964 ) C345_=_C965( C345 C965 ) \nC345_=_C966( C345 C966 ) C345_=_C967( C345 C967 ) C345_=_C968( C345 C968 ) C345_=_C969( C345 C969 ) C345_=_C970( C345 C970 ) C345_=_C971( C345 C971 ) \nC345_=_C972( C345 C972 ) C360_=_C787( C360 C787 ) C360_=_C918( C360 C918 ) C360_=_C976( C360 C976 ) C360_=_C977( C360 C977 ) C360_=_C978( C360 C978 ) \nC360_=_C979( C360 C979 ) C379_=_C583( C379 C583 ) C379_=_C804( C379 C804 ) C379_=_C866( C379 C866 ) C379_=_C919( C379 C919 ) C379_=_C981( C379 C981 ) \nC379_=_C986( C379 C986 ) C379_=_C987( C379 C987 ) C379_=_C988( C379 C988 ) C379_=_C989( C379 C989 ) C379_=_C990( C379 C990 ) C379_=_C991( C379 C991 ) \nC379_=_C992( C379 C992 ) C379_=_C993( C379 C993 ) C379_=_C994(</w:t>
      </w:r>
    </w:p>
    <w:p>
      <w:pPr>
        <w:pStyle w:val="PreformattedText"/>
        <w:bidi w:val="0"/>
        <w:spacing w:before="0" w:after="0"/>
        <w:jc w:val="left"/>
        <w:rPr/>
      </w:pPr>
      <w:r>
        <w:rPr/>
        <w:t xml:space="preserve"> </w:t>
      </w:r>
      <w:r>
        <w:rPr/>
        <w:t>C379 C994 ) C379_=_C995( C379 C995 ) C393_=_C593( C393 C593 ) C393_=_C816( C393 C816 ) \nC393_=_C867( C393 C867 ) C393_=_C920( C393 C920 ) C393_=_C996( C393 C996 ) C393_=_C1001( C393 C1001 ) C393_=_C1002( C393 C1002 ) C393_=_C1003( C393 C1003 ) \nC393_=_C1004( C393 C1004 ) C393_=_C1005( C393 C1005 ) C393_=_C1006( C393 C1006 ) C393_=_C1007( C393 C1007 ) C393_=_C1008( C393 C1008 ) C393_=_C1009( C393 C1009 ) \nC393_=_C1010( C393 C1010 ) C403_=_C609( C403 C609 ) C403_=_C825( C403 C825 ) C403_=_C1197( C403 C1197 ) C403_=_C1361( C403 C1361 ) C403_=_C1403( C403 C1403 ) \nC403_=_C1418( C403 C1418 ) C403_=_C1433( C403 C1433 ) C403_=_C1445( C403 C1445 ) C403_=_C1468( C403 C1468 ) C403_=_C1476( C403 C1476 ) C403_=_C1484( C403 C1484 ) \nC403_=_C1497( C403 C1497 ) C403_=_C1509( C403 C1509 ) C403_=_C1516( C403 C1516 ) C403_=_C1517( C403 C1517 ) C403_=_C1518( C403 C1518 ) C403_=_C1519( C403 C1519 ) \nC403_=_C1520( C403 C1520 ) C403_=_C1521( C403 C1521 ) C403_=_C1522( C403 C1522 ) C403_=_C1523( C403 C1523 ) C403_=_C1524( C403 C1524 ) C403_=_C1525( C403 C1525 ) \nC403_=_C1526( C403 C1526 ) C413_=_C618( C413 C618 ) C413_=_C833( C413 C833 ) C413_=_C868( C413 C868 ) C413_=_C922( C413 C922 ) C413_=_C1011( C413 C1011 ) \nC413_=_C1022( C413 C1022 ) C413_=_C1023( C413 C1023 ) C413_=_C1024( C413 C1024 ) C413_=_C1025( C413 C1025 ) C413_=_C1026( C413 C1026 ) C413_=_C1027( C413 C1027 ) \nC413_=_C1028( C413 C1028 ) C413_=_C1029( C413 C1029 ) C413_=_C1030( C413 C1030 ) C413_=_C1031( C413 C1031 ) C428_=_C923( C428 C923 ) C428_=_C1032( C428 C1032 ) \nC428_=_C1033( C428 C1033 ) C428_=_C1034( C428 C1034 ) C428_=_C1035( C428 C1035 ) C428_=_C1036( C428 C1036 ) C428_=_C1037( C428 C1037 ) C468_=_C862( C468 C862 ) \nC468_=_C864( C468 C864 ) C468_=_C865( C468 C865 ) C468_=_C866( C468 C866 ) C468_=_C867( C468 C867 ) C468_=_C868( C468 C868 ) C468_=_C869( C468 C869 ) \nC468_=_C870( C468 C870 ) C468_=_C871( C468 C871 ) C468_=_C872( C468 C872 ) C503_=_C709( C503 C709 ) C503_=_C885( C503 C885 ) C503_=_C891( C503 C891 ) \nC503_=_C892( C503 C892 ) C503_=_C893( C503 C893 ) C503_=_C894( C503 C894 ) C520_=_C731( C520 C731 ) C520_=_C862( C520 C862 ) C520_=_C895( C520 C895 ) \nC520_=_C901( C520 C901 ) C520_=_C906( C520 C906 ) C520_=_C907( C520 C907 ) C520_=_C908( C520 C908 ) C520_=_C909( C520 C909 ) C520_=_C910( C520 C910 ) \nC520_=_C911( C520 C911 ) C520_=_C912( C520 C912 ) C520_=_C913( C520 C913 ) C520_=_C914( C520 C914 ) C520_=_C915( C520 C915 ) C532_=_C752( C532 C752 ) \nC532_=_C874( C532 C874 ) C532_=_C885( C532 C885 ) C532_=_C895( C532 C895 ) C532_=_C916( C532 C916 ) C532_=_C917( C532 C917 ) C532_=_C918( C532 C918 ) \nC532_=_C919( C532 C919 ) C532_=_C920( C532 C920 ) C532_=_C922( C532 C922 ) C532_=_C923( C532 C923 ) C532_=_C924( C532 C924 ) C532_=_C925( C532 C925 ) \nC532_=_C926( C532 C926 ) C532_=_C927( C532 C927 ) C532_=_C929( C532 C929 ) C532_=_C930( C532 C930 ) C532_=_C931( C532 C931 ) C532_=_C932( C532 C932 ) \nC532_=_C933( C532 C933 ) C532_=_C934( C532 C934 ) C532_=_C935( C532 C935 ) C548_=_C766( C548 C766 ) C548_=_C864( C548 C864 ) C548_=_C916( C548 C916 ) \nC548_=_C940( C548 C940 ) C548_=_C945( C548 C945 ) C548_=_C946( C548 C946 ) C548_=_C947( C548 C947 ) C548_=_C948( C548 C948 ) C548_=_C949( C548 C949 ) \nC548_=_C950( C548 C950 ) C548_=_C951( C548 C951 ) C548_=_C952( C548 C952 ) C548_=_C953( C548 C953 ) C548_=_C954( C548 C954 ) C563_=_C774( C563 C774 ) \nC563_=_C865( C563 C865 ) C563_=_C917( C563 C917 ) C563_=_C958( C563 C958 ) C563_=_C963( C563 C963 ) C563_=_C964( C563 C964 ) C563_=_C965( C563 C965 ) \nC563_=_C966( C563 C966 ) C563_=_C967( C563 C967 ) C563_=_C968( C563 C968 ) C563_=_C969( C563 C969 ) C563_=_C970( C563 C970 ) C563_=_C971( C563 C971 ) \nC563_=_C972( C563 C972 ) C583_=_C804( C583 C804 ) C583_=_C866( C583 C866 ) C583_=_C919( C583 C919 ) C583_=_C981( C583 C981 ) C583_=_C986( C583 C986 ) \nC583_=_C987( C583 C987 ) C583_=_C988( C583 C988 ) C583_=_C989( C583 C989 ) C583_=_C990( C583 C990 ) C583_=_C991( C583 C991 ) C583_=_C992( C583 C992 ) \nC583_=_C993( C583 C993 ) C583_=_C994( C583 C994 ) C583_=_C995( C583 C995 ) C593_=_C816( C593 C816 ) C593_=_C867( C593 C867 ) C593_=_C920( C593 C920 ) \nC593_=_C996( C593 C996 ) C593_=_C1001( C593 C1001 ) C593_=_C1002( C593 C1002 ) C593_=_C1003( C593 C1003 ) C593_=_C1004( C593 C1004 ) C593_=_C1005( C593 C1005 ) \nC593_=_C1006( C593 C1006 ) C593_=_C1007( C593 C1007 ) C593_=_C1008( C593 C1008 ) C593_=_C1009( C593 C1009 ) C593_=_C1010( C593 C1010 ) C609_=_C825( C609 C825 ) \nC609_=_C1197( C609 C1197 ) C609_=_C1361( C609 C1361 ) C609_=_C1403( C609 C1403 ) C609_=_C1418( C609 C1418 ) C609_=_C1433( C609 C1433 ) C609_=_C1445( C609 C1445 ) \nC609_=_C1468( C609 C1468 ) C609_=_C1476( C609 C1476 ) C609_=_C1484( C609 C1484 ) C609_=_C1497( C609 C1497 ) C609_=_C1509( C609 C1509 ) C609_=_C1516( C609 C1516 ) \nC609_=_C1517( C609 C1517 ) C609_=_C1518( C609 C1518 ) C609_=_C1519( C609 C1519 ) C609_=_C1520( C609 C1520 ) C609_=_C1521( C609 C1521 ) C609_=_C1522( C609 C1522 ) \nC609_=_C1523( C609 C1523 ) C609_=_C1524( C609 C1524 ) C609_=_C1525( C609 C1525 ) C609_=_C1526( C609 C1526 ) C618_=_C833( C618 C833 ) C618_=_C868( C618 C868 ) \nC618_=_C922( C618 C922 ) C618_=_C1011( C618 C1011 ) C618_=_C1022( C618 C1022 ) C618_=_C1023( C618 C1023 ) C618_=_C1024( C618 C1024 ) C618_=_C1025( C618 C1025 ) \nC618_=_C1026( C618 C1026 ) C618_=_C1027( C618 C1027 ) C618_=_C1028( C618 C1028 ) C618_=_C1029( C618 C1029 ) C618_=_C1030( C618 C1030 ) C618_=_C1031( C618 C1031 ) \nC639_=_C924( C639 C924 ) C639_=_C1038( C639 C1038 ) C639_=_C1039( C639 C1039 ) C639_=_C1040( C639 C1040 ) C639_=_C1041( C639 C1041 ) C639_=_C1042( C639 C1042 ) \nC639_=_C1043( C639 C1043 ) C651_=_C925( C651 C925 ) C651_=_C1044( C651 C1044 ) C651_=_C1045( C651 C1045 ) C651_=_C1046( C651 C1046 ) C651_=_C1047( C651 C1047 ) \nC651_=_C1048( C651 C1048 ) C651_=_C1049( C651 C1049 ) C686_=_C874( C686 C874 ) C686_=_C880( C686 C880 ) C686_=_C881( C686 C881 ) C686_=_C882( C686 C882 ) \nC686_=_C883( C686 C883 ) C709_=_C885( C709 C885 ) C709_=_C891( C709 C891 ) C709_=_C892( C709 C892 ) C709_=_C893( C709 C893 ) C709_=_C894( C709 C894 ) \nC731_=_C862( C731 C862 ) C731_=_C895( C731 C895 ) C731_=_C901( C731 C901 ) C731_=_C906( C731 C906 ) C731_=_C907( C731 C907 ) C731_=_C908( C731 C908 ) \nC731_=_C909( C731 C909 ) C731_=_C910( C731 C910 ) C731_=_C911( C731 C911 ) C731_=_C912( C731 C912 ) C731_=_C913( C731 C913 ) C731_=_C914( C731 C914 ) \nC731_=_C915( C731 C915 ) C752_=_C755( C752 C755 ) C752_=_C874( C752 C874 ) C752_=_C885( C752 C885 ) C752_=_C895( C752 C895 ) C752_=_C916( C752 C916 ) \nC752_=_C917( C752 C917 ) C752_=_C918( C752 C918 ) C752_=_C919( C752 C919 ) C752_=_C920( C752 C920 ) C752_=_C922( C752 C922 ) C752_=_C923( C752 C923 ) \nC752_=_C924( C752 C924 ) C752_=_C925( C752 C925 ) C752_=_C926( C752 C926 ) C752_=_C927( C752 C927 ) C752_=_C929( C752 C929 ) C752_=_C930( C752 C930 ) \nC752_=_C931( C752 C931 ) C752_=_C932( C752 C932 ) C752_=_C933( C752 C933 ) C752_=_C934( C752 C934 ) C752_=_C935( C752 C935 ) C755_=_C1118( C755 C1118 ) \nC755_=_C1412( C755 C1412 ) C755_=_C1439( C755 C1439 ) C755_=_C1457( C755 C1457 ) C755_=_C1458( C755 C1458 ) C755_=_C1460( C755 C1460 ) C755_=_C1461( C755 C1461 ) \nC755_=_C1462( C755 C1462 ) C755_=_C1463( C755 C1463 ) C755_=_C1464( C755 C1464 ) C755_=_C1465( C755 C1465 ) C766_=_C864( C766 C864 ) C766_=_C916( C766 C916 ) \nC766_=_C940( C766 C940 ) C766_=_C945( C766 C945 ) C766_=_C946( C766 C946 ) C766_=_C947( C766 C947 ) C766_=_C948( C766 C948 ) C766_=_C949( C766 C949 ) \nC766_=_C950( C766 C950 ) C766_=_C951( C766 C951 ) C766_=_C952( C766 C952 ) C766_=_C953( C766 C953 ) C766_=_C954( C766 C954 ) C774_=_C865( C774 C865 ) \nC774_=_C917( C774 C917 ) C774_=_C958( C774 C958 ) C774_=_C963( C774 C963 ) C774_=_C964( C774 C964 ) C774_=_C965( C774 C965 ) C774_=_C966( C774 C966 ) \nC774_=_C967( C774 C967 ) C774_=_C968( C774 C968 ) C774_=_C969( C774 C969 ) C774_=_C970( C774 C970 ) C774_=_C971( C774 C971 ) C774_=_C972( C774 C972 ) \nC787_=_C918( C787 C918 ) C787_=_C976( C787 C976 ) C787_=_C977( C787 C977 ) C787_=_C978( C787 C978 ) C787_=_C979( C787 C979 ) C804_=_C866( C804 C866 ) \nC804_=_C919( C804 C919 ) C804_=_C981( C804 C981 ) C804_=_C986( C804 C986 ) C804_=_C987( C804 C987 ) C804_=_C988( C804 C988 ) C804_=_C989( C804 C989 ) \nC804_=_C990( C804 C990 ) C804_=_C991( C804 C991 ) C804_=_C992( C804 C992 ) C804_=_C993( C804 C993 ) C804_=_C994( C804 C994 ) C804_=_C995( C804 C995 ) \nC816_=_C867( C816 C867 ) C816_=_C920( C816 C920 ) C816_=_C996( C816 C996 ) C816_=_C1001( C816 C1001 ) C816_=_C1002( C816 C1002 ) C816_=_C1003( C816 C1003 ) \nC816_=_C1004( C816 C1004 ) C816_=_C1005( C816 C1005 ) C816_=_C1006( C816 C1006 ) C816_=_C1007( C816 C1007 ) C816_=_C1008( C816 C1008 ) C816_=_C1009( C816 C1009 ) \nC816_=_C1010( C816 C1010 ) C825_=_C1197( C825 C1197 ) C825_=_C1361( C825 C1361 ) C825_=_C1403( C825 C1403 ) C825_=_C1418( C825 C1418 ) C825_=_C1433( C825 C1433 ) \nC825_=_C1445( C825 C1445 ) C825_=_C1468( C825 C1468 ) C825_=_C1476( C825 C1476 ) C825_=_C1484( C825 C1484 ) C825_=_C1497( C825 C1497 ) C825_=_C1509( C825 C1509 ) \nC825_=_C1516( C825 C1516 ) C825_=_C1517( C825 C1517 ) C825_=_C1518( C825 C1518 ) C825_=_C1519( C825 C1519 ) C825_=_C1520( C825 C1520 ) C825_=_C1521( C825 C1521 ) \nC825_=_C1522( C825 C1522 ) C825_=_C1523( C825 C1523 ) C825_=_C1524( C825 C1524 ) C825_=_C1525( C825 C1525 ) C825_=_C1526( C825 C1526 ) C833_=_C868( C833 C868 ) \nC833_=_C922( C833 C922 ) C833_=_C1011( C833 C1011 ) C833_=_C1022( C833 C1022 ) C833_=_C1023( C833 C1023 ) C833_=_C1024( C833 C1024 ) C833_=_C1025( C833 C1025 ) \nC833_=_C1026( C833 C1026 ) C833_=_C1027( C833 C1027 ) C833_=_C1028( C833 C1028 ) C833_=_C1029( C833 C1029 ) C833_=_C1030( C833 C1030 ) C833_=_C1031( C833 C1031 ) \nC862_=_C864( C862 C864 ) C862_=_C865( C862 C865 ) C862_=_C866( C862 C866 ) C862_=_C867( C862 C867 ) C862_=_C868( C862 C868 ) C862_=_C869( C862 C869 ) \nC862_=_C870( C862 C870 ) C862_=_C871( C862 C871 ) C862_=_C872( C862 C872</w:t>
      </w:r>
    </w:p>
    <w:p>
      <w:pPr>
        <w:pStyle w:val="PreformattedText"/>
        <w:bidi w:val="0"/>
        <w:spacing w:before="0" w:after="0"/>
        <w:jc w:val="left"/>
        <w:rPr/>
      </w:pPr>
      <w:r>
        <w:rPr/>
        <w:t xml:space="preserve"> </w:t>
      </w:r>
      <w:r>
        <w:rPr/>
        <w:t>) C862_=_C895( C862 C895 ) C862_=_C901( C862 C901 ) C862_=_C906( C862 C906 ) \nC862_=_C907( C862 C907 ) C862_=_C908( C862 C908 ) C862_=_C909( C862 C909 ) C862_=_C910( C862 C910 ) C862_=_C911( C862 C911 ) C862_=_C912( C862 C912 ) \nC862_=_C913( C862 C913 ) C862_=_C914( C862 C914 ) C862_=_C915( C862 C915 ) C864_=_C865( C864 C865 ) C864_=_C866( C864 C866 ) C864_=_C867( C864 C867 ) \nC864_=_C868( C864 C868 ) C864_=_C869( C864 C869 ) C864_=_C870( C864 C870 ) C864_=_C871( C864 C871 ) C864_=_C872( C864 C872 ) C864_=_C916( C864 C916 ) \nC864_=_C940( C864 C940 ) C864_=_C945( C864 C945 ) C864_=_C946( C864 C946 ) C864_=_C947( C864 C947 ) C864_=_C948( C864 C948 ) C864_=_C949( C864 C949 ) \nC864_=_C950( C864 C950 ) C864_=_C951( C864 C951 ) C864_=_C952( C864 C952 ) C864_=_C953( C864 C953 ) C864_=_C954( C864 C954 ) C865_=_C866( C865 C866 ) \nC865_=_C867( C865 C867 ) C865_=_C868( C865 C868 ) C865_=_C869( C865 C869 ) C865_=_C870( C865 C870 ) C865_=_C871( C865 C871 ) C865_=_C872( C865 C872 ) \nC865_=_C917( C865 C917 ) C865_=_C958( C865 C958 ) C865_=_C963( C865 C963 ) C865_=_C964( C865 C964 ) C865_=_C965( C865 C965 ) C865_=_C966( C865 C966 ) \nC865_=_C967( C865 C967 ) C865_=_C968( C865 C968 ) C865_=_C969( C865 C969 ) C865_=_C970( C865 C970 ) C865_=_C971( C865 C971 ) C865_=_C972( C865 C972 ) \nC866_=_C867( C866 C867 ) C866_=_C868( C866 C868 ) C866_=_C869( C866 C869 ) C866_=_C870( C866 C870 ) C866_=_C871( C866 C871 ) C866_=_C872( C866 C872 ) \nC866_=_C919( C866 C919 ) C866_=_C981( C866 C981 ) C866_=_C986( C866 C986 ) C866_=_C987( C866 C987 ) C866_=_C988( C866 C988 ) C866_=_C989( C866 C989 ) \nC866_=_C990( C866 C990 ) C866_=_C991( C866 C991 ) C866_=_C992( C866 C992 ) C866_=_C993( C866 C993 ) C866_=_C994( C866 C994 ) C866_=_C995( C866 C995 ) \nC867_=_C868( C867 C868 ) C867_=_C869( C867 C869 ) C867_=_C870( C867 C870 ) C867_=_C871( C867 C871 ) C867_=_C872( C867 C872 ) C867_=_C920( C867 C920 ) \nC867_=_C996( C867 C996 ) C867_=_C1001( C867 C1001 ) C867_=_C1002( C867 C1002 ) C867_=_C1003( C867 C1003 ) C867_=_C1004( C867 C1004 ) C867_=_C1005( C867 C1005 ) \nC867_=_C1006( C867 C1006 ) C867_=_C1007( C867 C1007 ) C867_=_C1008( C867 C1008 ) C867_=_C1009( C867 C1009 ) C867_=_C1010( C867 C1010 ) C868_=_C869( C868 C869 ) \nC868_=_C870( C868 C870 ) C868_=_C871( C868 C871 ) C868_=_C872( C868 C872 ) C868_=_C922( C868 C922 ) C868_=_C1011( C868 C1011 ) C868_=_C1022( C868 C1022 ) \nC868_=_C1023( C868 C1023 ) C868_=_C1024( C868 C1024 ) C868_=_C1025( C868 C1025 ) C868_=_C1026( C868 C1026 ) C868_=_C1027( C868 C1027 ) C868_=_C1028( C868 C1028 ) \nC868_=_C1029( C868 C1029 ) C868_=_C1030( C868 C1030 ) C868_=_C1031( C868 C1031 ) C869_=_C870( C869 C870 ) C869_=_C871( C869 C871 ) C869_=_C872( C869 C872 ) \nC870_=_C871( C870 C871 ) C870_=_C872( C870 C872 ) C871_=_C872( C871 C872 ) C874_=_C880( C874 C880 ) C874_=_C881( C874 C881 ) C874_=_C882( C874 C882 ) \nC874_=_C883( C874 C883 ) C874_=_C885( C874 C885 ) C874_=_C895( C874 C895 ) C874_=_C916( C874 C916 ) C874_=_C917( C874 C917 ) C874_=_C918( C874 C918 ) \nC874_=_C919( C874 C919 ) C874_=_C920( C874 C920 ) C874_=_C922( C874 C922 ) C874_=_C923( C874 C923 ) C874_=_C924( C874 C924 ) C874_=_C925( C874 C925 ) \nC874_=_C926( C874 C926 ) C874_=_C927( C874 C927 ) C874_=_C929( C874 C929 ) C874_=_C930( C874 C930 ) C874_=_C931( C874 C931 ) C874_=_C932( C874 C932 ) \nC874_=_C933( C874 C933 ) C874_=_C934( C874 C934 ) C874_=_C935( C874 C935 ) C880_=_C881( C880 C881 ) C880_=_C882( C880 C882 ) C880_=_C883( C880 C883 ) \nC881_=_C882( C881 C882 ) C881_=_C883( C881 C883 ) C881_=_C1412( C881 C1412 ) C881_=_C1418( C881 C1418 ) C882_=_C883( C882 C883 ) C885_=_C891( C885 C891 ) \nC885_=_C892( C885 C892 ) C885_=_C893( C885 C893 ) C885_=_C894( C885 C894 ) C885_=_C895( C885 C895 ) C885_=_C916( C885 C916 ) C885_=_C917( C885 C917 ) \nC885_=_C918( C885 C918 ) C885_=_C919( C885 C919 ) C885_=_C920( C885 C920 ) C885_=_C922( C885 C922 ) C885_=_C923( C885 C923 ) C885_=_C924( C885 C924 ) \nC885_=_C925( C885 C925 ) C885_=_C926( C885 C926 ) C885_=_C927( C885 C927 ) C885_=_C929( C885 C929 ) C885_=_C930( C885 C930 ) C885_=_C931( C885 C931 ) \nC885_=_C932( C885 C932 ) C885_=_C933( C885 C933 ) C885_=_C934( C885 C934 ) C885_=_C935( C885 C935 ) C891_=_C892( C891 C892 ) C891_=_C893( C891 C893 ) \nC891_=_C894( C891 C894 ) C892_=_C893( C892 C893 ) C892_=_C894( C892 C894 ) C893_=_C894( C893 C894 ) C895_=_C901( C895 C901 ) C895_=_C906( C895 C906 ) \nC895_=_C907( C895 C907 ) C895_=_C908( C895 C908 ) C895_=_C909( C895 C909 ) C895_=_C910( C895 C910 ) C895_=_C911( C895 C911 ) C895_=_C912( C895 C912 ) \nC895_=_C913( C895 C913 ) C895_=_C914( C895 C914 ) C895_=_C915( C895 C915 ) C895_=_C916( C895 C916 ) C895_=_C917( C895 C917 ) C895_=_C918( C895 C918 ) \nC895_=_C919( C895 C919 ) C895_=_C920( C895 C920 ) C895_=_C922( C895 C922 ) C895_=_C923( C895 C923 ) C895_=_C924( C895 C924 ) C895_=_C925( C895 C925 ) \nC895_=_C926( C895 C926 ) C895_=_C927( C895 C927 ) C895_=_C929( C895 C929 ) C895_=_C930( C895 C930 ) C895_=_C931( C895 C931 ) C895_=_C932( C895 C932 ) \nC895_=_C933( C895 C933 ) C895_=_C934( C895 C934 ) C895_=_C935( C895 C935 ) C901_=_C906( C901 C906 ) C901_=_C907( C901 C907 ) C901_=_C908( C901 C908 ) \nC901_=_C909( C901 C909 ) C901_=_C910( C901 C910 ) C901_=_C911( C901 C911 ) C901_=_C912( C901 C912 ) C901_=_C913( C901 C913 ) C901_=_C914( C901 C914 ) \nC901_=_C915( C901 C915 ) C901_=_C940( C901 C940 ) C901_=_C958( C901 C958 ) C901_=_C981( C901 C981 ) C901_=_C996( C901 C996 ) C901_=_C1011( C901 C1011 ) \nC901_=_C1012( C901 C1012 ) C901_=_C1013( C901 C1013 ) C901_=_C1015( C901 C1015 ) C901_=_C1016( C901 C1016 ) C901_=_C1017( C901 C1017 ) C901_=_C1018( C901 C1018 ) \nC906_=_C907( C906 C907 ) C906_=_C908( C906 C908 ) C906_=_C909( C906 C909 ) C906_=_C910( C906 C910 ) C906_=_C911( C906 C911 ) C906_=_C912( C906 C912 ) \nC906_=_C913( C906 C913 ) C906_=_C914( C906 C914 ) C906_=_C915( C906 C915 ) C907_=_C908( C907 C908 ) C907_=_C909( C907 C909 ) C907_=_C910( C907 C910 ) \nC907_=_C911( C907 C911 ) C907_=_C912( C907 C912 ) C907_=_C913( C907 C913 ) C907_=_C914( C907 C914 ) C907_=_C915( C907 C915 ) C908_=_C909( C908 C909 ) \nC908_=_C910( C908 C910 ) C908_=_C911( C908 C911 ) C908_=_C912( C908 C912 ) C908_=_C913( C908 C913 ) C908_=_C914( C908 C914 ) C908_=_C915( C908 C915 ) \nC908_=_C1439( C908 C1439 ) C908_=_C1445( C908 C1445 ) C909_=_C910( C909 C910 ) C909_=_C911( C909 C911 ) C909_=_C912( C909 C912 ) C909_=_C913( C909 C913 ) \nC909_=_C914( C909 C914 ) C909_=_C915( C909 C915 ) C910_=_C911( C910 C911 ) C910_=_C912( C910 C912 ) C910_=_C913( C910 C913 ) C910_=_C914( C910 C914 ) \nC910_=_C915( C910 C915 ) C911_=_C912( C911 C912 ) C911_=_C913( C911 C913 ) C911_=_C914( C911 C914 ) C911_=_C915( C911 C915 ) C912_=_C913( C912 C913 ) \nC912_=_C914( C912 C914 ) C912_=_C915( C912 C915 ) C913_=_C914( C913 C914 ) C913_=_C915( C913 C915 ) C914_=_C915( C914 C915 ) C916_=_C917( C916 C917 ) \nC916_=_C918( C916 C918 ) C916_=_C919( C916 C919 ) C916_=_C920( C916 C920 ) C916_=_C922( C916 C922 ) C916_=_C923( C916 C923 ) C916_=_C924( C916 C924 ) \nC916_=_C925( C916 C925 ) C916_=_C926( C916 C926 ) C916_=_C927( C916 C927 ) C916_=_C929( C916 C929 ) C916_=_C930( C916 C930 ) C916_=_C931( C916 C931 ) \nC916_=_C932( C916 C932 ) C916_=_C933( C916 C933 ) C916_=_C934( C916 C934 ) C916_=_C935( C916 C935 ) C916_=_C940( C916 C940 ) C916_=_C945( C916 C945 ) \nC916_=_C946( C916 C946 ) C916_=_C947( C916 C947 ) C916_=_C948( C916 C948 ) C916_=_C949( C916 C949 ) C916_=_C950( C916 C950 ) C916_=_C951( C916 C951 ) \nC916_=_C952( C916 C952 ) C916_=_C953( C916 C953 ) C916_=_C954( C916 C954 ) C917_=_C918( C917 C918 ) C917_=_C919( C917 C919 ) C917_=_C920( C917 C920 ) \nC917_=_C922( C917 C922 ) C917_=_C923( C917 C923 ) C917_=_C924( C917 C924 ) C917_=_C925( C917 C925 ) C917_=_C926( C917 C926 ) C917_=_C927( C917 C927 ) \nC917_=_C929( C917 C929 ) C917_=_C930( C917 C930 ) C917_=_C931( C917 C931 ) C917_=_C932( C917 C932 ) C917_=_C933( C917 C933 ) C917_=_C934( C917 C934 ) \nC917_=_C935( C917 C935 ) C917_=_C958( C917 C958 ) C917_=_C963( C917 C963 ) C917_=_C964( C917 C964 ) C917_=_C965( C917 C965 ) C917_=_C966( C917 C966 ) \nC917_=_C967( C917 C967 ) C917_=_C968( C917 C968 ) C917_=_C969( C917 C969 ) C917_=_C970( C917 C970 ) C917_=_C971( C917 C971 ) C917_=_C972( C917 C972 ) \nC918_=_C919( C918 C919 ) C918_=_C920( C918 C920 ) C918_=_C922( C918 C922 ) C918_=_C923( C918 C923 ) C918_=_C924( C918 C924 ) C918_=_C925( C918 C925 ) \nC918_=_C926( C918 C926 ) C918_=_C927( C918 C927 ) C918_=_C929( C918 C929 ) C918_=_C930( C918 C930 ) C918_=_C931( C918 C931 ) C918_=_C932( C918 C932 ) \nC918_=_C933( C918 C933 ) C918_=_C934( C918 C934 ) C918_=_C935( C918 C935 ) C918_=_C976( C918 C976 ) C918_=_C977( C918 C977 ) C918_=_C978( C918 C978 ) \nC918_=_C979( C918 C979 ) C919_=_C920( C919 C920 ) C919_=_C922( C919 C922 ) C919_=_C923( C919 C923 ) C919_=_C924( C919 C924 ) C919_=_C925( C919 C925 ) \nC919_=_C926( C919 C926 ) C919_=_C927( C919 C927 ) C919_=_C929( C919 C929 ) C919_=_C930( C919 C930 ) C919_=_C931( C919 C931 ) C919_=_C932( C919 C932 ) \nC919_=_C933( C919 C933 ) C919_=_C934( C919 C934 ) C919_=_C935( C919 C935 ) C919_=_C981( C919 C981 ) C919_=_C986( C919 C986 ) C919_=_C987( C919 C987 ) \nC919_=_C988( C919 C988 ) C919_=_C989( C919 C989 ) C919_=_C990( C919 C990 ) C919_=_C991( C919 C991 ) C919_=_C992( C919 C992 ) C919_=_C993( C919 C993 ) \nC919_=_C994( C919 C994 ) C919_=_C995( C919 C995 ) C920_=_C922( C920 C922 ) C920_=_C923( C920 C923 ) C920_=_C924( C920 C924 ) C920_=_C925( C920 C925 ) \nC920_=_C926( C920 C926 ) C920_=_C927( C920 C927 ) C920_=_C929( C920 C929 ) C920_=_C930( C920 C930 ) C920_=_C931( C920 C931 ) C920_=_C932( C920 C932 ) \nC920_=_C933( C920 C933 ) C920_=_C934( C920 C934 ) C920_=_C935( C920 C935 ) C920_=_C996( C920 C996 ) C920_=_C1001( C920 C1001 ) C920_=_C1002( C920 C1002 ) \nC920_=_C1003( C920 C1003 ) C920_=_C1004( C920 C1004 ) C920_=_C1005( C920 C1005 ) C920_=_C1006( C920 C1006 ) C920_=_C1007( C920 C1007 ) C920_=_C1008( C920 C1008 ) \nC920_=_C1009(</w:t>
      </w:r>
    </w:p>
    <w:p>
      <w:pPr>
        <w:pStyle w:val="PreformattedText"/>
        <w:bidi w:val="0"/>
        <w:spacing w:before="0" w:after="0"/>
        <w:jc w:val="left"/>
        <w:rPr/>
      </w:pPr>
      <w:r>
        <w:rPr/>
        <w:t xml:space="preserve"> </w:t>
      </w:r>
      <w:r>
        <w:rPr/>
        <w:t>C920 C1009 ) C920_=_C1010( C920 C1010 ) C922_=_C923( C922 C923 ) C922_=_C924( C922 C924 ) C922_=_C925( C922 C925 ) C922_=_C926( C922 C926 ) \nC922_=_C927( C922 C927 ) C922_=_C929( C922 C929 ) C922_=_C930( C922 C930 ) C922_=_C931( C922 C931 ) C922_=_C932( C922 C932 ) C922_=_C933( C922 C933 ) \nC922_=_C934( C922 C934 ) C922_=_C935( C922 C935 ) C922_=_C1011( C922 C1011 ) C922_=_C1022( C922 C1022 ) C922_=_C1023( C922 C1023 ) C922_=_C1024( C922 C1024 ) \nC922_=_C1025( C922 C1025 ) C922_=_C1026( C922 C1026 ) C922_=_C1027( C922 C1027 ) C922_=_C1028( C922 C1028 ) C922_=_C1029( C922 C1029 ) C922_=_C1030( C922 C1030 ) \nC922_=_C1031( C922 C1031 ) C923_=_C924( C923 C924 ) C923_=_C925( C923 C925 ) C923_=_C926( C923 C926 ) C923_=_C927( C923 C927 ) C923_=_C929( C923 C929 ) \nC923_=_C930( C923 C930 ) C923_=_C931( C923 C931 ) C923_=_C932( C923 C932 ) C923_=_C933( C923 C933 ) C923_=_C934( C923 C934 ) C923_=_C935( C923 C935 ) \nC923_=_C1032( C923 C1032 ) C923_=_C1033( C923 C1033 ) C923_=_C1034( C923 C1034 ) C923_=_C1035( C923 C1035 ) C923_=_C1036( C923 C1036 ) C923_=_C1037( C923 C1037 ) \nC924_=_C925( C924 C925 ) C924_=_C926( C924 C926 ) C924_=_C927( C924 C927 ) C924_=_C929( C924 C929 ) C924_=_C930( C924 C930 ) C924_=_C931( C924 C931 ) \nC924_=_C932( C924 C932 ) C924_=_C933( C924 C933 ) C924_=_C934( C924 C934 ) C924_=_C935( C924 C935 ) C924_=_C1038( C924 C1038 ) C924_=_C1039( C924 C1039 ) \nC924_=_C1040( C924 C1040 ) C924_=_C1041( C924 C1041 ) C924_=_C1042( C924 C1042 ) C924_=_C1043( C924 C1043 ) C925_=_C926( C925 C926 ) C925_=_C927( C925 C927 ) \nC925_=_C929( C925 C929 ) C925_=_C930( C925 C930 ) C925_=_C931( C925 C931 ) C925_=_C932( C925 C932 ) C925_=_C933( C925 C933 ) C925_=_C934( C925 C934 ) \nC925_=_C935( C925 C935 ) C925_=_C1044( C925 C1044 ) C925_=_C1045( C925 C1045 ) C925_=_C1046( C925 C1046 ) C925_=_C1047( C925 C1047 ) C925_=_C1048( C925 C1048 ) \nC925_=_C1049( C925 C1049 ) C926_=_C927( C926 C927 ) C926_=_C929( C926 C929 ) C926_=_C930( C926 C930 ) C926_=_C931( C926 C931 ) C926_=_C932( C926 C932 ) \nC926_=_C933( C926 C933 ) C926_=_C934( C926 C934 ) C926_=_C935( C926 C935 ) C926_=_C1118( C926 C1118 ) C927_=_C929( C927 C929 ) C927_=_C930( C927 C930 ) \nC927_=_C931( C927 C931 ) C927_=_C932( C927 C932 ) C927_=_C933( C927 C933 ) C927_=_C934( C927 C934 ) C927_=_C935( C927 C935 ) C929_=_C930( C929 C930 ) \nC929_=_C931( C929 C931 ) C929_=_C932( C929 C932 ) C929_=_C933( C929 C933 ) C929_=_C934( C929 C934 ) C929_=_C935( C929 C935 ) C930_=_C931( C930 C931 ) \nC930_=_C932( C930 C932 ) C930_=_C933( C930 C933 ) C930_=_C934( C930 C934 ) C930_=_C935( C930 C935 ) C930_=_C1462( C930 C1462 ) C931_=_C932( C931 C932 ) \nC931_=_C933( C931 C933 ) C931_=_C934( C931 C934 ) C931_=_C935( C931 C935 ) C932_=_C933( C932 C933 ) C932_=_C934( C932 C934 ) C932_=_C935( C932 C935 ) \nC932_=_C1463( C932 C1463 ) C933_=_C934( C933 C934 ) C933_=_C935( C933 C935 ) C934_=_C935( C934 C935 ) C934_=_C1464( C934 C1464 ) C935_=_C1465( C935 C1465 ) \nC940_=_C945( C940 C945 ) C940_=_C946( C940 C946 ) C940_=_C947( C940 C947 ) C940_=_C948( C940 C948 ) C940_=_C949( C940 C949 ) C940_=_C950( C940 C950 ) \nC940_=_C951( C940 C951 ) C940_=_C952( C940 C952 ) C940_=_C953( C940 C953 ) C940_=_C954( C940 C954 ) C940_=_C958( C940 C958 ) C940_=_C981( C940 C981 ) \nC940_=_C996( C940 C996 ) C940_=_C1011( C940 C1011 ) C940_=_C1012( C940 C1012 ) C940_=_C1013( C940 C1013 ) C940_=_C1015( C940 C1015 ) C940_=_C1016( C940 C1016 ) \nC940_=_C1017( C940 C1017 ) C940_=_C1018( C940 C1018 ) C945_=_C946( C945 C946 ) C945_=_C947( C945 C947 ) C945_=_C948( C945 C948 ) C945_=_C949( C945 C949 ) \nC945_=_C950( C945 C950 ) C945_=_C951( C945 C951 ) C945_=_C952( C945 C952 ) C945_=_C953( C945 C953 ) C945_=_C954( C945 C954 ) C946_=_C947( C946 C947 ) \nC946_=_C948( C946 C948 ) C946_=_C949( C946 C949 ) C946_=_C950( C946 C950 ) C946_=_C951( C946 C951 ) C946_=_C952( C946 C952 ) C946_=_C953( C946 C953 ) \nC946_=_C954( C946 C954 ) C947_=_C948( C947 C948 ) C947_=_C949( C947 C949 ) C947_=_C950( C947 C950 ) C947_=_C951( C947 C951 ) C947_=_C952( C947 C952 ) \nC947_=_C953( C947 C953 ) C947_=_C954( C947 C954 ) C947_=_C1468( C947 C1468 ) C948_=_C949( C948 C949 ) C948_=_C950( C948 C950 ) C948_=_C951( C948 C951 ) \nC948_=_C952( C948 C952 ) C948_=_C953( C948 C953 ) C948_=_C954( C948 C954 ) C949_=_C950( C949 C950 ) C949_=_C951( C949 C951 ) C949_=_C952( C949 C952 ) \nC949_=_C953( C949 C953 ) C949_=_C954( C949 C954 ) C950_=_C951( C950 C951 ) C950_=_C952( C950 C952 ) C950_=_C953( C950 C953 ) C950_=_C954( C950 C954 ) \nC951_=_C952( C951 C952 ) C951_=_C953( C951 C953 ) C951_=_C954( C951 C954 ) C952_=_C953( C952 C953 ) C952_=_C954( C952 C954 ) C953_=_C954( C953 C954 ) \nC958_=_C963( C958 C963 ) C958_=_C964( C958 C964 ) C958_=_C965( C958 C965 ) C958_=_C966( C958 C966 ) C958_=_C967( C958 C967 ) C958_=_C968( C958 C968 ) \nC958_=_C969( C958 C969 ) C958_=_C970( C958 C970 ) C958_=_C971( C958 C971 ) C958_=_C972( C958 C972 ) C958_=_C981( C958 C981 ) C958_=_C996( C958 C996 ) \nC958_=_C1011( C958 C1011 ) C958_=_C1012( C958 C1012 ) C958_=_C1013( C958 C1013 ) C958_=_C1015( C958 C1015 ) C958_=_C1016( C958 C1016 ) C958_=_C1017( C958 C1017 ) \nC958_=_C1018( C958 C1018 ) C963_=_C964( C963 C964 ) C963_=_C965( C963 C965 ) C963_=_C966( C963 C966 ) C963_=_C967( C963 C967 ) C963_=_C968( C963 C968 ) \nC963_=_C969( C963 C969 ) C963_=_C970( C963 C970 ) C963_=_C971( C963 C971 ) C963_=_C972( C963 C972 ) C964_=_C965( C964 C965 ) C964_=_C966( C964 C966 ) \nC964_=_C967( C964 C967 ) C964_=_C968( C964 C968 ) C964_=_C969( C964 C969 ) C964_=_C970( C964 C970 ) C964_=_C971( C964 C971 ) C964_=_C972( C964 C972 ) \nC965_=_C966( C965 C966 ) C965_=_C967( C965 C967 ) C965_=_C968( C965 C968 ) C965_=_C969( C965 C969 ) C965_=_C970( C965 C970 ) C965_=_C971( C965 C971 ) \nC965_=_C972( C965 C972 ) C965_=_C1476( C965 C1476 ) C966_=_C967( C966 C967 ) C966_=_C968( C966 C968 ) C966_=_C969( C966 C969 ) C966_=_C970( C966 C970 ) \nC966_=_C971( C966 C971 ) C966_=_C972( C966 C972 ) C967_=_C968( C967 C968 ) C967_=_C969( C967 C969 ) C967_=_C970( C967 C970 ) C967_=_C971( C967 C971 ) \nC967_=_C972( C967 C972 ) C968_=_C969( C968 C969 ) C968_=_C970( C968 C970 ) C968_=_C971( C968 C971 ) C968_=_C972( C968 C972 ) C969_=_C970( C969 C970 ) \nC969_=_C971( C969 C971 ) C969_=_C972( C969 C972 ) C970_=_C971( C970 C971 ) C970_=_C972( C970 C972 ) C971_=_C972( C971 C972 ) C976_=_C977( C976 C977 ) \nC976_=_C978( C976 C978 ) C976_=_C979( C976 C979 ) C976_=_C1457( C976 C1457 ) C976_=_C1484( C976 C1484 ) C977_=_C978( C977 C978 ) C977_=_C979( C977 C979 ) \nC978_=_C979( C978 C979 ) C981_=_C986( C981 C986 ) C981_=_C987( C981 C987 ) C981_=_C988( C981 C988 ) C981_=_C989( C981 C989 ) C981_=_C990( C981 C990 ) \nC981_=_C991( C981 C991 ) C981_=_C992( C981 C992 ) C981_=_C993( C981 C993 ) C981_=_C994( C981 C994 ) C981_=_C995( C981 C995 ) C981_=_C996( C981 C996 ) \nC981_=_C1011( C981 C1011 ) C981_=_C1012( C981 C1012 ) C981_=_C1013( C981 C1013 ) C981_=_C1015( C981 C1015 ) C981_=_C1016( C981 C1016 ) C981_=_C1017( C981 C1017 ) \nC981_=_C1018( C981 C1018 ) C986_=_C987( C986 C987 ) C986_=_C988( C986 C988 ) C986_=_C989( C986 C989 ) C986_=_C990( C986 C990 ) C986_=_C991( C986 C991 ) \nC986_=_C992( C986 C992 ) C986_=_C993( C986 C993 ) C986_=_C994( C986 C994 ) C986_=_C995( C986 C995 ) C987_=_C988( C987 C988 ) C987_=_C989( C987 C989 ) \nC987_=_C990( C987 C990 ) C987_=_C991( C987 C991 ) C987_=_C992( C987 C992 ) C987_=_C993( C987 C993 ) C987_=_C994( C987 C994 ) C987_=_C995( C987 C995 ) \nC988_=_C989( C988 C989 ) C988_=_C990( C988 C990 ) C988_=_C991( C988 C991 ) C988_=_C992( C988 C992 ) C988_=_C993( C988 C993 ) C988_=_C994( C988 C994 ) \nC988_=_C995( C988 C995 ) C988_=_C1458( C988 C1458 ) C988_=_C1497( C988 C1497 ) C989_=_C990( C989 C990 ) C989_=_C991( C989 C991 ) C989_=_C992( C989 C992 ) \nC989_=_C993( C989 C993 ) C989_=_C994( C989 C994 ) C989_=_C995( C989 C995 ) C990_=_C991( C990 C991 ) C990_=_C992( C990 C992 ) C990_=_C993( C990 C993 ) \nC990_=_C994( C990 C994 ) C990_=_C995( C990 C995 ) C991_=_C992( C991 C992 ) C991_=_C993( C991 C993 ) C991_=_C994( C991 C994 ) C991_=_C995( C991 C995 ) \nC992_=_C993( C992 C993 ) C992_=_C994( C992 C994 ) C992_=_C995( C992 C995 ) C993_=_C994( C993 C994 ) C993_=_C995( C993 C995 ) C994_=_C995( C994 C995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5( C996 C1015 ) C996_=_C1016( C996 C1016 ) C996_=_C1017( C996 C1017 ) C996_=_C1018( C996 C1018 ) C1001_=_C1002( C1001 C1002 ) \nC1001_=_C1003( C1001 C1003 ) C1001_=_C1004( C1001 C1004 ) C1001_=_C1005( C1001 C1005 ) C1001_=_C1006( C1001 C1006 ) C1001_=_C1007( C1001 C1007 ) C1001_=_C1008( C1001 C1008 ) \nC1001_=_C1009( C1001 C1009 ) C1001_=_C1010( C1001 C1010 ) C1002_=_C1003( C1002 C1003 ) C1002_=_C1004( C1002 C1004 ) C1002_=_C1005( C1002 C1005 ) C1002_=_C1006( C1002 C1006 ) \nC1002_=_C1007( C1002 C1007 ) C1002_=_C1008( C1002 C1008 ) C1002_=_C1009( C1002 C1009 ) C1002_=_C1010( C1002 C1010 ) C1003_=_C1004( C1003 C1004 ) C1003_=_C1005( C1003 C1005 ) \nC1003_=_C1006( C1003 C1006 ) C1003_=_C1007( C1003 C1007 ) C1003_=_C1008( C1003 C1008 ) C1003_=_C1009( C1003 C1009 ) C1003_=_C1010( C1003 C1010 ) C1003_=_C1509( C1003 C1509 ) \nC1004_=_C1005( C1004 C1005 ) C1004_=_C1006( C1004 C1006 ) C1004_=_C1007( C1004 C1007 ) C1004_=_C1008( C1004 C1008 ) C1004_=_C1009( C1004 C1009 ) C1004_=_C1010( C1004 C1010 ) \nC1005_=_C1006( C1005 C1006 ) C1005_=_C1007( C1005 C1007 ) C1005_=_C1008( C1005 C1008 ) C1005_=_C1009( C1005 C1009 ) C1005_=_C1010( C1005 C1010 ) C1006_=_C1007( C1006 C1007 ) \nC1006_=_C1008( C1006 C1008 ) C1006_=_C1009( C1006 C1009 ) C1006_=_C1010( C1006 C1010 ) C1007_=_C1008( C1007 C1008 ) C1007_=_C1009( C1007 C1009 ) C1007_=_C1010( C1007 C1010 ) \nC1008_=_C1009(</w:t>
      </w:r>
    </w:p>
    <w:p>
      <w:pPr>
        <w:pStyle w:val="PreformattedText"/>
        <w:bidi w:val="0"/>
        <w:spacing w:before="0" w:after="0"/>
        <w:jc w:val="left"/>
        <w:rPr/>
      </w:pPr>
      <w:r>
        <w:rPr/>
        <w:t xml:space="preserve"> </w:t>
      </w:r>
      <w:r>
        <w:rPr/>
        <w:t>C1008 C1009 ) C1008_=_C1010( C1008 C1010 ) C1009_=_C1010( C1009 C1010 ) C1011_=_C1012( C1011 C1012 ) C1011_=_C1013( C1011 C1013 ) C1011_=_C1015( C1011 C1015 ) \nC1011_=_C1016( C1011 C1016 ) C1011_=_C1017( C1011 C1017 ) C1011_=_C1018( C1011 C1018 ) C1011_=_C1022( C1011 C1022 ) C1011_=_C1023( C1011 C1023 ) C1011_=_C1024( C1011 C1024 ) \nC1011_=_C1025( C1011 C1025 ) C1011_=_C1026( C1011 C1026 ) C1011_=_C1027( C1011 C1027 ) C1011_=_C1028( C1011 C1028 ) C1011_=_C1029( C1011 C1029 ) C1011_=_C1030( C1011 C1030 ) \nC1011_=_C1031( C1011 C1031 ) C1012_=_C1013( C1012 C1013 ) C1012_=_C1015( C1012 C1015 ) C1012_=_C1016( C1012 C1016 ) C1012_=_C1017( C1012 C1017 ) C1012_=_C1018( C1012 C1018 ) \nC1012_=_C1197( C1012 C1197 ) C1013_=_C1015( C1013 C1015 ) C1013_=_C1016( C1013 C1016 ) C1013_=_C1017( C1013 C1017 ) C1013_=_C1018( C1013 C1018 ) C1013_=_C1361( C1013 C1361 ) \nC1015_=_C1016( C1015 C1016 ) C1015_=_C1017( C1015 C1017 ) C1015_=_C1018( C1015 C1018 ) C1015_=_C1520( C1015 C1520 ) C1016_=_C1017( C1016 C1017 ) C1016_=_C1018( C1016 C1018 ) \nC1016_=_C1522( C1016 C1522 ) C1017_=_C1018( C1017 C1018 ) C1017_=_C1525( C1017 C1525 ) C1018_=_C1526( C1018 C1526 ) C1022_=_C1023( C1022 C1023 ) C1022_=_C1024( C1022 C1024 ) \nC1022_=_C1025( C1022 C1025 ) C1022_=_C1026( C1022 C1026 ) C1022_=_C1027( C1022 C1027 ) C1022_=_C1028( C1022 C1028 ) C1022_=_C1029( C1022 C1029 ) C1022_=_C1030( C1022 C1030 ) \nC1022_=_C1031( C1022 C1031 ) C1023_=_C1024( C1023 C1024 ) C1023_=_C1025( C1023 C1025 ) C1023_=_C1026( C1023 C1026 ) C1023_=_C1027( C1023 C1027 ) C1023_=_C1028( C1023 C1028 ) \nC1023_=_C1029( C1023 C1029 ) C1023_=_C1030( C1023 C1030 ) C1023_=_C1031( C1023 C1031 ) C1024_=_C1025( C1024 C1025 ) C1024_=_C1026( C1024 C1026 ) C1024_=_C1027( C1024 C1027 ) \nC1024_=_C1028( C1024 C1028 ) C1024_=_C1029( C1024 C1029 ) C1024_=_C1030( C1024 C1030 ) C1024_=_C1031( C1024 C1031 ) C1024_=_C1516( C1024 C1516 ) C1025_=_C1026( C1025 C1026 ) \nC1025_=_C1027( C1025 C1027 ) C1025_=_C1028( C1025 C1028 ) C1025_=_C1029( C1025 C1029 ) C1025_=_C1030( C1025 C1030 ) C1025_=_C1031( C1025 C1031 ) C1026_=_C1027( C1026 C1027 ) \nC1026_=_C1028( C1026 C1028 ) C1026_=_C1029( C1026 C1029 ) C1026_=_C1030( C1026 C1030 ) C1026_=_C1031( C1026 C1031 ) C1027_=_C1028( C1027 C1028 ) C1027_=_C1029( C1027 C1029 ) \nC1027_=_C1030( C1027 C1030 ) C1027_=_C1031( C1027 C1031 ) C1028_=_C1029( C1028 C1029 ) C1028_=_C1030( C1028 C1030 ) C1028_=_C1031( C1028 C1031 ) C1029_=_C1030( C1029 C1030 ) \nC1029_=_C1031( C1029 C1031 ) C1030_=_C1031( C1030 C1031 ) C1032_=_C1033( C1032 C1033 ) C1032_=_C1034( C1032 C1034 ) C1032_=_C1035( C1032 C1035 ) C1032_=_C1036( C1032 C1036 ) \nC1032_=_C1037( C1032 C1037 ) C1032_=_C1460( C1032 C1460 ) C1032_=_C1517( C1032 C1517 ) C1033_=_C1034( C1033 C1034 ) C1033_=_C1035( C1033 C1035 ) C1033_=_C1036( C1033 C1036 ) \nC1033_=_C1037( C1033 C1037 ) C1034_=_C1035( C1034 C1035 ) C1034_=_C1036( C1034 C1036 ) C1034_=_C1037( C1034 C1037 ) C1035_=_C1036( C1035 C1036 ) C1035_=_C1037( C1035 C1037 ) \nC1036_=_C1037( C1036 C1037 ) C1038_=_C1039( C1038 C1039 ) C1038_=_C1040( C1038 C1040 ) C1038_=_C1041( C1038 C1041 ) C1038_=_C1042( C1038 C1042 ) C1038_=_C1043( C1038 C1043 ) \nC1039_=_C1040( C1039 C1040 ) C1039_=_C1041( C1039 C1041 ) C1039_=_C1042( C1039 C1042 ) C1039_=_C1043( C1039 C1043 ) C1040_=_C1041( C1040 C1041 ) C1040_=_C1042( C1040 C1042 ) \nC1040_=_C1043( C1040 C1043 ) C1041_=_C1042( C1041 C1042 ) C1041_=_C1043( C1041 C1043 ) C1042_=_C1043( C1042 C1043 ) C1044_=_C1045( C1044 C1045 ) C1044_=_C1046( C1044 C1046 ) \nC1044_=_C1047( C1044 C1047 ) C1044_=_C1048( C1044 C1048 ) C1044_=_C1049( C1044 C1049 ) C1045_=_C1046( C1045 C1046 ) C1045_=_C1047( C1045 C1047 ) C1045_=_C1048( C1045 C1048 ) \nC1045_=_C1049( C1045 C1049 ) C1046_=_C1047( C1046 C1047 ) C1046_=_C1048( C1046 C1048 ) C1046_=_C1049( C1046 C1049 ) C1046_=_C1461( C1046 C1461 ) C1046_=_C1519( C1046 C1519 ) \nC1047_=_C1048( C1047 C1048 ) C1047_=_C1049( C1047 C1049 ) C1048_=_C1049( C1048 C1049 ) C1118_=_C1412( C1118 C1412 ) C1118_=_C1439( C1118 C1439 ) C1118_=_C1457( C1118 C1457 ) \nC1118_=_C1458( C1118 C1458 ) C1118_=_C1460( C1118 C1460 ) C1118_=_C1461( C1118 C1461 ) C1118_=_C1462( C1118 C1462 ) C1118_=_C1463( C1118 C1463 ) C1118_=_C1464( C1118 C1464 ) \nC1118_=_C1465( C1118 C1465 ) C1197_=_C1361( C1197 C1361 ) C1197_=_C1403( C1197 C1403 ) C1197_=_C1418( C1197 C1418 ) C1197_=_C1433( C1197 C1433 ) C1197_=_C1445( C1197 C1445 ) \nC1197_=_C1468( C1197 C1468 ) C1197_=_C1476( C1197 C1476 ) C1197_=_C1484( C1197 C1484 ) C1197_=_C1497( C1197 C1497 ) C1197_=_C1509( C1197 C1509 ) C1197_=_C1516( C1197 C1516 ) \nC1197_=_C1517( C1197 C1517 ) C1197_=_C1518( C1197 C1518 ) C1197_=_C1519( C1197 C1519 ) C1197_=_C1520( C1197 C1520 ) C1197_=_C1521( C1197 C1521 ) C1197_=_C1522( C1197 C1522 ) \nC1197_=_C1523( C1197 C1523 ) C1197_=_C1524( C1197 C1524 ) C1197_=_C1525( C1197 C1525 ) C1197_=_C1526( C1197 C1526 ) C1361_=_C1403( C1361 C1403 ) C1361_=_C1418( C1361 C1418 ) \nC1361_=_C1433( C1361 C1433 ) C1361_=_C1445( C1361 C1445 ) C1361_=_C1468( C1361 C1468 ) C1361_=_C1476( C1361 C1476 ) C1361_=_C1484( C1361 C1484 ) C1361_=_C1497( C1361 C1497 ) \nC1361_=_C1509( C1361 C1509 ) C1361_=_C1516( C1361 C1516 ) C1361_=_C1517( C1361 C1517 ) C1361_=_C1518( C1361 C1518 ) C1361_=_C1519( C1361 C1519 ) C1361_=_C1520( C1361 C1520 ) \nC1361_=_C1521( C1361 C1521 ) C1361_=_C1522( C1361 C1522 ) C1361_=_C1523( C1361 C1523 ) C1361_=_C1524( C1361 C1524 ) C1361_=_C1525( C1361 C1525 ) C1361_=_C1526( C1361 C1526 ) \nC1403_=_C1418( C1403 C1418 ) C1403_=_C1433( C1403 C1433 ) C1403_=_C1445( C1403 C1445 ) C1403_=_C1468( C1403 C1468 ) C1403_=_C1476( C1403 C1476 ) C1403_=_C1484( C1403 C1484 ) \nC1403_=_C1497( C1403 C1497 ) C1403_=_C1509( C1403 C1509 ) C1403_=_C1516( C1403 C1516 ) C1403_=_C1517( C1403 C1517 ) C1403_=_C1518( C1403 C1518 ) C1403_=_C1519( C1403 C1519 ) \nC1403_=_C1520( C1403 C1520 ) C1403_=_C1521( C1403 C1521 ) C1403_=_C1522( C1403 C1522 ) C1403_=_C1523( C1403 C1523 ) C1403_=_C1524( C1403 C1524 ) C1403_=_C1525( C1403 C1525 ) \nC1403_=_C1526( C1403 C1526 ) C1412_=_C1418( C1412 C1418 ) C1412_=_C1439( C1412 C1439 ) C1412_=_C1457( C1412 C1457 ) C1412_=_C1458( C1412 C1458 ) C1412_=_C1460( C1412 C1460 ) \nC1412_=_C1461( C1412 C1461 ) C1412_=_C1462( C1412 C1462 ) C1412_=_C1463( C1412 C1463 ) C1412_=_C1464( C1412 C1464 ) C1412_=_C1465( C1412 C1465 ) C1418_=_C1433( C1418 C1433 ) \nC1418_=_C1445( C1418 C1445 ) C1418_=_C1468( C1418 C1468 ) C1418_=_C1476( C1418 C1476 ) C1418_=_C1484( C1418 C1484 ) C1418_=_C1497( C1418 C1497 ) C1418_=_C1509( C1418 C1509 ) \nC1418_=_C1516( C1418 C1516 ) C1418_=_C1517( C1418 C1517 ) C1418_=_C1518( C1418 C1518 ) C1418_=_C1519( C1418 C1519 ) C1418_=_C1520( C1418 C1520 ) C1418_=_C1521( C1418 C1521 ) \nC1418_=_C1522( C1418 C1522 ) C1418_=_C1523( C1418 C1523 ) C1418_=_C1524( C1418 C1524 ) C1418_=_C1525( C1418 C1525 ) C1418_=_C1526( C1418 C1526 ) C1433_=_C1445( C1433 C1445 ) \nC1433_=_C1468( C1433 C1468 ) C1433_=_C1476( C1433 C1476 ) C1433_=_C1484( C1433 C1484 ) C1433_=_C1497( C1433 C1497 ) C1433_=_C1509( C1433 C1509 ) C1433_=_C1516( C1433 C1516 ) \nC1433_=_C1517( C1433 C1517 ) C1433_=_C1518( C1433 C1518 ) C1433_=_C1519( C1433 C1519 ) C1433_=_C1520( C1433 C1520 ) C1433_=_C1521( C1433 C1521 ) C1433_=_C1522( C1433 C1522 ) \nC1433_=_C1523( C1433 C1523 ) C1433_=_C1524( C1433 C1524 ) C1433_=_C1525( C1433 C1525 ) C1433_=_C1526( C1433 C1526 ) C1439_=_C1445( C1439 C1445 ) C1439_=_C1457( C1439 C1457 ) \nC1439_=_C1458( C1439 C1458 ) C1439_=_C1460( C1439 C1460 ) C1439_=_C1461( C1439 C1461 ) C1439_=_C1462( C1439 C1462 ) C1439_=_C1463( C1439 C1463 ) C1439_=_C1464( C1439 C1464 ) \nC1439_=_C1465( C1439 C1465 ) C1445_=_C1468( C1445 C1468 ) C1445_=_C1476( C1445 C1476 ) C1445_=_C1484( C1445 C1484 ) C1445_=_C1497( C1445 C1497 ) C1445_=_C1509( C1445 C1509 ) \nC1445_=_C1516( C1445 C1516 ) C1445_=_C1517( C1445 C1517 ) C1445_=_C1518( C1445 C1518 ) C1445_=_C1519( C1445 C1519 ) C1445_=_C1520( C1445 C1520 ) C1445_=_C1521( C1445 C1521 ) \nC1445_=_C1522( C1445 C1522 ) C1445_=_C1523( C1445 C1523 ) C1445_=_C1524( C1445 C1524 ) C1445_=_C1525( C1445 C1525 ) C1445_=_C1526( C1445 C1526 ) C1457_=_C1458( C1457 C1458 ) \nC1457_=_C1460( C1457 C1460 ) C1457_=_C1461( C1457 C1461 ) C1457_=_C1462( C1457 C1462 ) C1457_=_C1463( C1457 C1463 ) C1457_=_C1464( C1457 C1464 ) C1457_=_C1465( C1457 C1465 ) \nC1457_=_C1484( C1457 C1484 ) C1458_=_C1460( C1458 C1460 ) C1458_=_C1461( C1458 C1461 ) C1458_=_C1462( C1458 C1462 ) C1458_=_C1463( C1458 C1463 ) C1458_=_C1464( C1458 C1464 ) \nC1458_=_C1465( C1458 C1465 ) C1458_=_C1497( C1458 C1497 ) C1460_=_C1461( C1460 C1461 ) C1460_=_C1462( C1460 C1462 ) C1460_=_C1463( C1460 C1463 ) C1460_=_C1464( C1460 C1464 ) \nC1460_=_C1465( C1460 C1465 ) C1460_=_C1517( C1460 C1517 ) C1461_=_C1462( C1461 C1462 ) C1461_=_C1463( C1461 C1463 ) C1461_=_C1464( C1461 C1464 ) C1461_=_C1465( C1461 C1465 ) \nC1461_=_C1519( C1461 C1519 ) C1462_=_C1463( C1462 C1463 ) C1462_=_C1464( C1462 C1464 ) C1462_=_C1465( C1462 C1465 ) C1463_=_C1464( C1463 C1464 ) C1463_=_C1465( C1463 C1465 ) \nC1464_=_C1465( C1464 C1465 ) C1468_=_C1476( C1468 C1476 ) C1468_=_C1484( C1468 C1484 ) C1468_=_C1497( C1468 C1497 ) C1468_=_C1509( C1468 C1509 ) C1468_=_C1516( C1468 C1516 ) \nC1468_=_C1517( C1468 C1517 ) C1468_=_C1518( C1468 C1518 ) C1468_=_C1519( C1468 C1519 ) C1468_=_C1520( C1468 C1520 ) C1468_=_C1521( C1468 C1521 ) C1468_=_C1522( C1468 C1522 ) \nC1468_=_C1523( C1468 C1523 ) C1468_=_C1524( C1468 C1524 ) C1468_=_C1525( C1468 C1525 ) C1468_=_C1526( C1468 C1526 ) C1476_=_C1484( C1476 C1484 ) C1476_=_C1497( C1476 C1497 ) \nC1476_=_C1509( C1476 C1509 ) C1476_=_C1516( C1476 C1516 ) C1476_=_C1517( C1476 C1517 ) C1476_=_C1518( C1476 C1518 ) C1476_=_C1519( C1476 C1519 ) C1476_=_C1520( C1476 C1520 ) \nC1476_=_C1521( C1476 C1521 ) C1476_=_C1522( C1476 C1522 ) C1476_=_C1523( C1476 C1523 ) C1476_=_C1524( C1476 C1524 ) C1476_=_C1525( C1476 C1525 ) C1476_=_C1526( C1476 C1526 ) \nC1484_=_C1497( C1484 C1497 ) C1484_=_C1509( C1484 C1509 ) C1484_=_C1516(</w:t>
      </w:r>
    </w:p>
    <w:p>
      <w:pPr>
        <w:pStyle w:val="PreformattedText"/>
        <w:bidi w:val="0"/>
        <w:spacing w:before="0" w:after="0"/>
        <w:jc w:val="left"/>
        <w:rPr/>
      </w:pPr>
      <w:r>
        <w:rPr/>
        <w:t xml:space="preserve"> </w:t>
      </w:r>
      <w:r>
        <w:rPr/>
        <w:t>C1484 C1516 ) C1484_=_C1517( C1484 C1517 ) C1484_=_C1518( C1484 C1518 ) C1484_=_C1519( C1484 C1519 ) \nC1484_=_C1520( C1484 C1520 ) C1484_=_C1521( C1484 C1521 ) C1484_=_C1522( C1484 C1522 ) C1484_=_C1523( C1484 C1523 ) C1484_=_C1524( C1484 C1524 ) C1484_=_C1525( C1484 C1525 ) \nC1484_=_C1526( C1484 C1526 ) C1497_=_C1509( C1497 C1509 ) C1497_=_C1516( C1497 C1516 ) C1497_=_C1517( C1497 C1517 ) C1497_=_C1518( C1497 C1518 ) C1497_=_C1519( C1497 C1519 ) \nC1497_=_C1520( C1497 C1520 ) C1497_=_C1521( C1497 C1521 ) C1497_=_C1522( C1497 C1522 ) C1497_=_C1523( C1497 C1523 ) C1497_=_C1524( C1497 C1524 ) C1497_=_C1525( C1497 C1525 ) \nC1497_=_C1526( C1497 C1526 ) C1509_=_C1516( C1509 C1516 ) C1509_=_C1517( C1509 C1517 ) C1509_=_C1518( C1509 C1518 ) C1509_=_C1519( C1509 C1519 ) C1509_=_C1520( C1509 C1520 ) \nC1509_=_C1521( C1509 C1521 ) C1509_=_C1522( C1509 C1522 ) C1509_=_C1523( C1509 C1523 ) C1509_=_C1524( C1509 C1524 ) C1509_=_C1525( C1509 C1525 ) C1509_=_C1526( C1509 C1526 ) \nC1516_=_C1517( C1516 C1517 ) C1516_=_C1518( C1516 C1518 ) C1516_=_C1519( C1516 C1519 ) C1516_=_C1520( C1516 C1520 ) C1516_=_C1521( C1516 C1521 ) C1516_=_C1522( C1516 C1522 ) \nC1516_=_C1523( C1516 C1523 ) C1516_=_C1524( C1516 C1524 ) C1516_=_C1525( C1516 C1525 ) C1516_=_C1526( C1516 C1526 ) C1517_=_C1518( C1517 C1518 ) C1517_=_C1519( C1517 C1519 ) \nC1517_=_C1520( C1517 C1520 ) C1517_=_C1521( C1517 C1521 ) C1517_=_C1522( C1517 C1522 ) C1517_=_C1523( C1517 C1523 ) C1517_=_C1524( C1517 C1524 ) C1517_=_C1525( C1517 C1525 ) \nC1517_=_C1526( C1517 C1526 ) C1518_=_C1519( C1518 C1519 ) C1518_=_C1520( C1518 C1520 ) C1518_=_C1521( C1518 C1521 ) C1518_=_C1522( C1518 C1522 ) C1518_=_C1523( C1518 C1523 ) \nC1518_=_C1524( C1518 C1524 ) C1518_=_C1525( C1518 C1525 ) C1518_=_C1526( C1518 C1526 ) C1519_=_C1520( C1519 C1520 ) C1519_=_C1521( C1519 C1521 ) C1519_=_C1522( C1519 C1522 ) \nC1519_=_C1523( C1519 C1523 ) C1519_=_C1524( C1519 C1524 ) C1519_=_C1525( C1519 C1525 ) C1519_=_C1526( C1519 C1526 ) C1520_=_C1521( C1520 C1521 ) C1520_=_C1522( C1520 C1522 ) \nC1520_=_C1523( C1520 C1523 ) C1520_=_C1524( C1520 C1524 ) C1520_=_C1525( C1520 C1525 ) C1520_=_C1526( C1520 C1526 ) C1521_=_C1522( C1521 C1522 ) C1521_=_C1523( C1521 C1523 ) \nC1521_=_C1524( C1521 C1524 ) C1521_=_C1525( C1521 C1525 ) C1521_=_C1526( C1521 C1526 ) C1522_=_C1523( C1522 C1523 ) C1522_=_C1524( C1522 C1524 ) C1522_=_C1525( C1522 C1525 ) \nC1522_=_C1526( C1522 C1526 ) C1523_=_C1524( C1523 C1524 ) C1523_=_C1525( C1523 C1525 ) C1523_=_C1526( C1523 C1526 ) C1524_=_C1525( C1524 C1525 ) C1524_=_C1526( C1524 C1526 ) \nC1525_=_C1526( C1525 C1526 ) "];148-&gt;172[label="191: C17 C44 C73 C85 C103 \nC125 C146 C166 C179 C192 C195 \nC206 C247 C273 C298 C314 C325 \nC336 C345 C360 C379 C393 C403 \nC413 C428 C468 C503 C520 C532 \nC548 C563 C583 C593 C609 C618 \nC639 C651 C686 C709 C731 C752 \nC755 C766 C774 C787 C804 C816 \nC825 C833 C869 C870 C871 C872 \nC880 C881 C882 C883 C891 C892 \nC893 C894 C906 C907 C908 C909 \nC910 C911 C912 C913 C914 C915 \nC926 C927 C929 C930 C931 C932 \nC933 C934 C935 C945 C946 C947 \nC948 C949 C950 C951 C952 C953 \nC954 C963 C964 C965 C966 C967 \nC968 C969 C970 C971 C972 C976 \nC977 C978 C979 C986 C987 C988 \nC989 C990 C991 C992 C993 C994 \nC995 C1001 C1002 C1003 C1004 C1005 \nC1006 C1007 C1008 C1009 C1010 C1012 \nC1013 C1015 C1016 C1017 C1018 C1022 \nC1023 C1024 C1025 C1026 C1027 C1028 \nC1029 C1030 C1031 C1032 C1033 C1034 \nC1035 C1036 C1037 C1038 C1039 C1040 \nC1041 C1042 C1043 C1044 C1045 C1046 \nC1047 C1048 C1049 C1118 C1197 C1361 \nC1403 C1412 C1418 C1433 C1439 C1445 \nC1457 C1458 C1460 C1461 C1462 C1463 \nC1464 C1465 C1468 C1476 C1484 C1497 \nC1509 C1516 C1517 C1518 C1519 C1520 \nC1521 C1522 C1523 C1524 C1525 C1526 \n1218: C17_=_C247 ,C17_=_C468 ,C17_=_C869 ,C17_=_C870 ,C17_=_C871 ,\nC17_=_C872 ,C44_=_C273 ,C44_=_C686 ,C44_=_C880 ,C44_=_C881 ,C44_=_C882 ,\nC44_=_C883 ,C73_=_C314 ,C73_=_C520 ,C73_=_C731 ,C73_=_C906 ,C73_=_C907 ,\nC73_=_C908 ,C73_=_C909 ,C73_=_C910 ,C73_=_C911 ,C73_=_C912 ,C73_=_C913 ,\nC73_=_C914 ,C73_=_C915 ,C85_=_C325 ,C85_=_C532 ,C85_=_C752 ,C85_=_C926 ,\nC85_=_C927 ,C85_=_C929 ,C85_=_C930 ,C85_=_C931 ,C85_=_C932 ,C85_=_C933 ,\nC85_=_C934 ,C85_=_C935 ,C103_=_C336 ,C103_=_C548 ,C103_=_C766 ,C103_=_C945 ,\nC103_=_C946 ,C103_=_C947 ,C103_=_C948 ,C103_=_C949 ,C103_=_C950 ,C103_=_C951 ,\nC103_=_C952 ,C103_=_C953 ,C103_=_C954 ,C125_=_C345 ,C125_=_C563 ,C125_=_C774 ,\nC125_=_C963 ,C125_=_C964 ,C125_=_C965 ,C125_=_C966 ,C125_=_C967 ,C125_=_C968 ,\nC125_=_C969 ,C125_=_C970 ,C125_=_C971 ,C125_=_C972 ,C146_=_C360 ,C146_=_C787 ,\nC146_=_C976 ,C146_=_C977 ,C146_=_C978 ,C146_=_C979 ,C166_=_C379 ,C166_=_C583 ,\nC166_=_C804 ,C166_=_C986 ,C166_=_C987 ,C166_=_C988 ,C166_=_C989 ,C166_=_C990 ,\nC166_=_C991 ,C166_=_C992 ,C166_=_C993 ,C166_=_C994 ,C166_=_C995 ,C179_=_C393 ,\nC179_=_C593 ,C179_=_C816 ,C179_=_C1001 ,C179_=_C1002 ,C179_=_C1003 ,C179_=_C1004 ,\nC179_=_C1005 ,C179_=_C1006 ,C179_=_C1007 ,C179_=_C1008 ,C179_=_C1009 ,C179_=_C1010 ,\nC192_=_C195 ,C192_=_C1012 ,C192_=_C1013 ,C192_=_C1015 ,C192_=_C1016 ,C192_=_C1017 ,\nC192_=_C1018 ,C195_=_C403 ,C195_=_C609 ,C195_=_C825 ,C195_=_C1197 ,C195_=_C1361 ,\nC195_=_C1403 ,C195_=_C1418 ,C195_=_C1433 ,C195_=_C1445 ,C195_=_C1468 ,C195_=_C1476 ,\nC195_=_C1484 ,C195_=_C1497 ,C195_=_C1509 ,C195_=_C1516 ,C195_=_C1517 ,C195_=_C1518 ,\nC195_=_C1519 ,C195_=_C1520 ,C195_=_C1521 ,C195_=_C1522 ,C195_=_C1523 ,C195_=_C1524 ,\nC195_=_C1525 ,C195_=_C1526 ,C206_=_C413 ,C206_=_C618 ,C206_=_C833 ,C206_=_C1022 ,\nC206_=_C1023 ,C206_=_C1024 ,C206_=_C1025 ,C206_=_C1026 ,C206_=_C1027 ,C206_=_C1028 ,\nC206_=_C1029 ,C206_=_C1030 ,C206_=_C1031 ,C247_=_C468 ,C247_=_C869 ,C247_=_C870 ,\nC247_=_C871 ,C247_=_C872 ,C273_=_C686 ,C273_=_C880 ,C273_=_C881 ,C273_=_C882 ,\nC273_=_C883 ,C298_=_C503 ,C298_=_C709 ,C298_=_C891 ,C298_=_C892 ,C298_=_C893 ,\nC298_=_C894 ,C314_=_C520 ,C314_=_C731 ,C314_=_C906 ,C314_=_C907 ,C314_=_C908 ,\nC314_=_C909 ,C314_=_C910 ,C314_=_C911 ,C314_=_C912 ,C314_=_C913 ,C314_=_C914 ,\nC314_=_C915 ,C325_=_C532 ,C325_=_C752 ,C325_=_C926 ,C325_=_C927 ,C325_=_C929 ,\nC325_=_C930 ,C325_=_C931 ,C325_=_C932 ,C325_=_C933 ,C325_=_C934 ,C325_=_C935 ,\nC336_=_C548 ,C336_=_C766 ,C336_=_C945 ,C336_=_C946 ,C336_=_C947 ,C336_=_C948 ,\nC336_=_C949 ,C336_=_C950 ,C336_=_C951 ,C336_=_C952 ,C336_=_C953 ,C336_=_C954 ,\nC345_=_C563 ,C345_=_C774 ,C345_=_C963 ,C345_=_C964 ,C345_=_C965 ,C345_=_C966 ,\nC345_=_C967 ,C345_=_C968 ,C345_=_C969 ,C345_=_C970 ,C345_=_C971 ,C345_=_C972 ,\nC360_=_C787 ,C360_=_C976 ,C360_=_C977 ,C360_=_C978 ,C360_=_C979 ,C379_=_C583 ,\nC379_=_C804 ,C379_=_C986 ,C379_=_C987 ,C379_=_C988 ,C379_=_C989 ,C379_=_C990 ,\nC379_=_C991 ,C379_=_C992 ,C379_=_C993 ,C379_=_C994 ,C379_=_C995 ,C393_=_C593 ,\nC393_=_C816 ,C393_=_C1001 ,C393_=_C1002 ,C393_=_C1003 ,C393_=_C1004 ,C393_=_C1005 ,\nC393_=_C1006 ,C393_=_C1007 ,C393_=_C1008 ,C393_=_C1009 ,C393_=_C1010 ,C403_=_C609 ,\nC403_=_C825 ,C403_=_C1197 ,C403_=_C1361 ,C403_=_C1403 ,C403_=_C1418 ,C403_=_C1433 ,\nC403_=_C1445 ,C403_=_C1468 ,C403_=_C1476 ,C403_=_C1484 ,C403_=_C1497 ,C403_=_C1509 ,\nC403_=_C1516 ,C403_=_C1517 ,C403_=_C1518 ,C403_=_C1519 ,C403_=_C1520 ,C403_=_C1521 ,\nC403_=_C1522 ,C403_=_C1523 ,C403_=_C1524 ,C403_=_C1525 ,C403_=_C1526 ,C413_=_C618 ,\nC413_=_C833 ,C413_=_C1022 ,C413_=_C1023 ,C413_=_C1024 ,C413_=_C1025 ,C413_=_C1026 ,\nC413_=_C1027 ,C413_=_C1028 ,C413_=_C1029 ,C413_=_C1030 ,C413_=_C1031 ,C428_=_C1032 ,\nC428_=_C1033 ,C428_=_C1034 ,C428_=_C1035 ,C428_=_C1036 ,C428_=_C1037 ,C468_=_C869 ,\nC468_=_C870 ,C468_=_C871 ,C468_=_C872 ,C503_=_C709 ,C503_=_C891 ,C503_=_C892 ,\nC503_=_C893 ,C503_=_C894 ,C520_=_C731 ,C520_=_C906 ,C520_=_C907 ,C520_=_C908 ,\nC520_=_C909 ,C520_=_C910 ,C520_=_C911 ,C520_=_C912 ,C520_=_C913 ,C520_=_C914 ,\nC520_=_C915 ,C532_=_C752 ,C532_=_C926 ,C532_=_C927 ,C532_=_C929 ,C532_=_C930 ,\nC532_=_C931 ,C532_=_C932 ,C532_=_C933 ,C532_=_C934 ,C532_=_C935 ,C548_=_C766 ,\nC548_=_C945 ,C548_=_C946 ,C548_=_C947 ,C548_=_C948 ,C548_=_C949 ,C548_=_C950 ,\nC548_=_C951 ,C548_=_C952 ,C548_=_C953 ,C548_=_C954 ,C563_=_C774 ,C563_=_C963 ,\nC563_=_C964 ,C563_=_C965 ,C563_=_C966 ,C563_=_C967 ,C563_=_C968 ,C563_=_C969 ,\nC563_=_C970 ,C563_=_C971 ,C563_=_C972 ,C583_=_C804 ,C583_=_C986 ,C583_=_C987 ,\nC583_=_C988 ,C583_=_C989 ,C583_=_C990 ,C583_=_C991 ,C583_=_C992 ,C583_=_C993 ,\nC583_=_C994 ,C583_=_C995 ,C593_=_C816 ,C593_=_C1001 ,C593_=_C1002 ,C593_=_C1003 ,\nC593_=_C1004 ,C593_=_C1005 ,C593_=_C1006 ,C593_=_C1007 ,C593_=_C1008 ,C593_=_C1009 ,\nC593_=_C1010 ,C609_=_C825 ,C609_=_C1197 ,C609_=_C1361 ,C609_=_C1403 ,C609_=_C1418 ,\nC609_=_C1433 ,C609_=_C1445 ,C609_=_C1468 ,C609_=_C1476 ,C609_=_C1484 ,C609_=_C1497 ,\nC609_=_C1509 ,C609_=_C1516 ,C609_=_C1517 ,C609_=_C1518 ,C609_=_C1519 ,C609_=_C1520 ,\nC609_=_C1521 ,C609_=_C1522 ,C609_=_C1523 ,C609_=_C1524 ,C609_=_C1525 ,C609_=_C1526 ,\nC618_=_C833 ,C618_=_C1022 ,C618_=_C1023 ,C618_=_C1024 ,C618_=_C1025 ,C618_=_C1026 ,\nC618_=_C1027 ,C618_=_C1028 ,C618_=_C1029 ,C618_=_C1030 ,C618_=_C1031 ,C639_=_C1038 ,\nC639_=_C1039 ,C639_=_C1040 ,C639_=_C1041 ,C639_=_C1042 ,C639_=_C1043 ,C651_=_C1044 ,\nC651_=_C1045 ,C651_=_C1046 ,C651_=_C1047 ,C651_=_C1048 ,C651_=_C1049 ,C686_=_C880 ,\nC686_=_C881 ,C686_=_C882 ,C686_=_C883 ,C709_=_C891 ,C709_=_C892 ,C709_=_C893 ,\nC709_=_C894 ,C731_=_C906 ,C731_=_C907 ,C731_=_C908 ,C731_=_C909 ,C731_=_C910 ,\nC731_=_C911 ,C731_=_C912 ,C731_=_C913 ,C731_=_C914 ,C731_=_C915 ,C752_=_C755 ,\nC752_=_C926 ,C752_=_C927 ,C752_=_C929 ,C752_=_C930 ,C752_=_C931 ,C752_=_C932 ,\nC752_=_C933 ,C752_=_C934 ,C752_=_C935 ,C755_=_C1118 ,C755_=_C1412 ,C755_=_C1439 ,\nC755_=_C1457 ,C755_=_C1458 ,C755_=_C1460 ,C755_=_C1461 ,C755_=_C1462 ,C755_=_C1463 ,\nC755_=_C1464 ,C755_=_C1465 ,C766_=_C945 ,C766_=_C946 ,C766_=_C947 ,C766_=_C948 ,\nC766_=_C949 ,C766_=_C950 ,C766_=_C951 ,C766_=_C952 ,C766_=_C953 ,C766_=_C954 ,\nC774_=_C963 ,C774_=_C964 ,C774_=_C965 ,C774_=_C966 ,C774_=_C967 ,C774_=_C968 ,\nC774_=_C969 ,C774_=_C970 ,C774_=_C971 ,C774_=_C972 ,C787_=_C976 ,C787_=_C977</w:t>
      </w:r>
    </w:p>
    <w:p>
      <w:pPr>
        <w:pStyle w:val="PreformattedText"/>
        <w:bidi w:val="0"/>
        <w:spacing w:before="0" w:after="0"/>
        <w:jc w:val="left"/>
        <w:rPr/>
      </w:pPr>
      <w:r>
        <w:rPr/>
        <w:t xml:space="preserve"> </w:t>
      </w:r>
      <w:r>
        <w:rPr/>
        <w:t>,\nC787_=_C978 ,C787_=_C979 ,C804_=_C986 ,C804_=_C987 ,C804_=_C988 ,C804_=_C989 ,\nC804_=_C990 ,C804_=_C991 ,C804_=_C992 ,C804_=_C993 ,C804_=_C994 ,C804_=_C995 ,\nC816_=_C1001 ,C816_=_C1002 ,C816_=_C1003 ,C816_=_C1004 ,C816_=_C1005 ,C816_=_C1006 ,\nC816_=_C1007 ,C816_=_C1008 ,C816_=_C1009 ,C816_=_C1010 ,C825_=_C1197 ,C825_=_C1361 ,\nC825_=_C1403 ,C825_=_C1418 ,C825_=_C1433 ,C825_=_C1445 ,C825_=_C1468 ,C825_=_C1476 ,\nC825_=_C1484 ,C825_=_C1497 ,C825_=_C1509 ,C825_=_C1516 ,C825_=_C1517 ,C825_=_C1518 ,\nC825_=_C1519 ,C825_=_C1520 ,C825_=_C1521 ,C825_=_C1522 ,C825_=_C1523 ,C825_=_C1524 ,\nC825_=_C1525 ,C825_=_C1526 ,C833_=_C1022 ,C833_=_C1023 ,C833_=_C1024 ,C833_=_C1025 ,\nC833_=_C1026 ,C833_=_C1027 ,C833_=_C1028 ,C833_=_C1029 ,C833_=_C1030 ,C833_=_C1031 ,\nC869_=_C870 ,C869_=_C871 ,C869_=_C872 ,C870_=_C871 ,C870_=_C872 ,C871_=_C872 ,\nC880_=_C881 ,C880_=_C882 ,C880_=_C883 ,C881_=_C882 ,C881_=_C883 ,C881_=_C1412 ,\nC881_=_C1418 ,C882_=_C883 ,C891_=_C892 ,C891_=_C893 ,C891_=_C894 ,C892_=_C893 ,\nC892_=_C894 ,C893_=_C894 ,C906_=_C907 ,C906_=_C908 ,C906_=_C909 ,C906_=_C910 ,\nC906_=_C911 ,C906_=_C912 ,C906_=_C913 ,C906_=_C914 ,C906_=_C915 ,C907_=_C908 ,\nC907_=_C909 ,C907_=_C910 ,C907_=_C911 ,C907_=_C912 ,C907_=_C913 ,C907_=_C914 ,\nC907_=_C915 ,C908_=_C909 ,C908_=_C910 ,C908_=_C911 ,C908_=_C912 ,C908_=_C913 ,\nC908_=_C914 ,C908_=_C915 ,C908_=_C1439 ,C908_=_C1445 ,C909_=_C910 ,C909_=_C911 ,\nC909_=_C912 ,C909_=_C913 ,C909_=_C914 ,C909_=_C915 ,C910_=_C911 ,C910_=_C912 ,\nC910_=_C913 ,C910_=_C914 ,C910_=_C915 ,C911_=_C912 ,C911_=_C913 ,C911_=_C914 ,\nC911_=_C915 ,C912_=_C913 ,C912_=_C914 ,C912_=_C915 ,C913_=_C914 ,C913_=_C915 ,\nC914_=_C915 ,C926_=_C927 ,C926_=_C929 ,C926_=_C930 ,C926_=_C931 ,C926_=_C932 ,\nC926_=_C933 ,C926_=_C934 ,C926_=_C935 ,C926_=_C1118 ,C927_=_C929 ,C927_=_C930 ,\nC927_=_C931 ,C927_=_C932 ,C927_=_C933 ,C927_=_C934 ,C927_=_C935 ,C929_=_C930 ,\nC929_=_C931 ,C929_=_C932 ,C929_=_C933 ,C929_=_C934 ,C929_=_C935 ,C930_=_C931 ,\nC930_=_C932 ,C930_=_C933 ,C930_=_C934 ,C930_=_C935 ,C930_=_C1462 ,C931_=_C932 ,\nC931_=_C933 ,C931_=_C934 ,C931_=_C935 ,C932_=_C933 ,C932_=_C934 ,C932_=_C935 ,\nC932_=_C1463 ,C933_=_C934 ,C933_=_C935 ,C934_=_C935 ,C934_=_C1464 ,C935_=_C1465 ,\nC945_=_C946 ,C945_=_C947 ,C945_=_C948 ,C945_=_C949 ,C945_=_C950 ,C945_=_C951 ,\nC945_=_C952 ,C945_=_C953 ,C945_=_C954 ,C946_=_C947 ,C946_=_C948 ,C946_=_C949 ,\nC946_=_C950 ,C946_=_C951 ,C946_=_C952 ,C946_=_C953 ,C946_=_C954 ,C947_=_C948 ,\nC947_=_C949 ,C947_=_C950 ,C947_=_C951 ,C947_=_C952 ,C947_=_C953 ,C947_=_C954 ,\nC947_=_C1468 ,C948_=_C949 ,C948_=_C950 ,C948_=_C951 ,C948_=_C952 ,C948_=_C953 ,\nC948_=_C954 ,C949_=_C950 ,C949_=_C951 ,C949_=_C952 ,C949_=_C953 ,C949_=_C954 ,\nC950_=_C951 ,C950_=_C952 ,C950_=_C953 ,C950_=_C954 ,C951_=_C952 ,C951_=_C953 ,\nC951_=_C954 ,C952_=_C953 ,C952_=_C954 ,C953_=_C954 ,C963_=_C964 ,C963_=_C965 ,\nC963_=_C966 ,C963_=_C967 ,C963_=_C968 ,C963_=_C969 ,C963_=_C970 ,C963_=_C971 ,\nC963_=_C972 ,C964_=_C965 ,C964_=_C966 ,C964_=_C967 ,C964_=_C968 ,C964_=_C969 ,\nC964_=_C970 ,C964_=_C971 ,C964_=_C972 ,C965_=_C966 ,C965_=_C967 ,C965_=_C968 ,\nC965_=_C969 ,C965_=_C970 ,C965_=_C971 ,C965_=_C972 ,C965_=_C1476 ,C966_=_C967 ,\nC966_=_C968 ,C966_=_C969 ,C966_=_C970 ,C966_=_C971 ,C966_=_C972 ,C967_=_C968 ,\nC967_=_C969 ,C967_=_C970 ,C967_=_C971 ,C967_=_C972 ,C968_=_C969 ,C968_=_C970 ,\nC968_=_C971 ,C968_=_C972 ,C969_=_C970 ,C969_=_C971 ,C969_=_C972 ,C970_=_C971 ,\nC970_=_C972 ,C971_=_C972 ,C976_=_C977 ,C976_=_C978 ,C976_=_C979 ,C976_=_C1457 ,\nC976_=_C1484 ,C977_=_C978 ,C977_=_C979 ,C978_=_C979 ,C986_=_C987 ,C986_=_C988 ,\nC986_=_C989 ,C986_=_C990 ,C986_=_C991 ,C986_=_C992 ,C986_=_C993 ,C986_=_C994 ,\nC986_=_C995 ,C987_=_C988 ,C987_=_C989 ,C987_=_C990 ,C987_=_C991 ,C987_=_C992 ,\nC987_=_C993 ,C987_=_C994 ,C987_=_C995 ,C988_=_C989 ,C988_=_C990 ,C988_=_C991 ,\nC988_=_C992 ,C988_=_C993 ,C988_=_C994 ,C988_=_C995 ,C988_=_C1458 ,C988_=_C1497 ,\nC989_=_C990 ,C989_=_C991 ,C989_=_C992 ,C989_=_C993 ,C989_=_C994 ,C989_=_C995 ,\nC990_=_C991 ,C990_=_C992 ,C990_=_C993 ,C990_=_C994 ,C990_=_C995 ,C991_=_C992 ,\nC991_=_C993 ,C991_=_C994 ,C991_=_C995 ,C992_=_C993 ,C992_=_C994 ,C992_=_C995 ,\nC993_=_C994 ,C993_=_C995 ,C994_=_C995 ,C1001_=_C1002 ,C1001_=_C1003 ,C1001_=_C1004 ,\nC1001_=_C1005 ,C1001_=_C1006 ,C1001_=_C1007 ,C1001_=_C1008 ,C1001_=_C1009 ,C1001_=_C1010 ,\nC1002_=_C1003 ,C1002_=_C1004 ,C1002_=_C1005 ,C1002_=_C1006 ,C1002_=_C1007 ,C1002_=_C1008 ,\nC1002_=_C1009 ,C1002_=_C1010 ,C1003_=_C1004 ,C1003_=_C1005 ,C1003_=_C1006 ,C1003_=_C1007 ,\nC1003_=_C1008 ,C1003_=_C1009 ,C1003_=_C1010 ,C1003_=_C1509 ,C1004_=_C1005 ,C1004_=_C1006 ,\nC1004_=_C1007 ,C1004_=_C1008 ,C1004_=_C1009 ,C1004_=_C1010 ,C1005_=_C1006 ,C1005_=_C1007 ,\nC1005_=_C1008 ,C1005_=_C1009 ,C1005_=_C1010 ,C1006_=_C1007 ,C1006_=_C1008 ,C1006_=_C1009 ,\nC1006_=_C1010 ,C1007_=_C1008 ,C1007_=_C1009 ,C1007_=_C1010 ,C1008_=_C1009 ,C1008_=_C1010 ,\nC1009_=_C1010 ,C1012_=_C1013 ,C1012_=_C1015 ,C1012_=_C1016 ,C1012_=_C1017 ,C1012_=_C1018 ,\nC1012_=_C1197 ,C1013_=_C1015 ,C1013_=_C1016 ,C1013_=_C1017 ,C1013_=_C1018 ,C1013_=_C1361 ,\nC1015_=_C1016 ,C1015_=_C1017 ,C1015_=_C1018 ,C1015_=_C1520 ,C1016_=_C1017 ,C1016_=_C1018 ,\nC1016_=_C1522 ,C1017_=_C1018 ,C1017_=_C1525 ,C1018_=_C1526 ,C1022_=_C1023 ,C1022_=_C1024 ,\nC1022_=_C1025 ,C1022_=_C1026 ,C1022_=_C1027 ,C1022_=_C1028 ,C1022_=_C1029 ,C1022_=_C1030 ,\nC1022_=_C1031 ,C1023_=_C1024 ,C1023_=_C1025 ,C1023_=_C1026 ,C1023_=_C1027 ,C1023_=_C1028 ,\nC1023_=_C1029 ,C1023_=_C1030 ,C1023_=_C1031 ,C1024_=_C1025 ,C1024_=_C1026 ,C1024_=_C1027 ,\nC1024_=_C1028 ,C1024_=_C1029 ,C1024_=_C1030 ,C1024_=_C1031 ,C1024_=_C1516 ,C1025_=_C1026 ,\nC1025_=_C1027 ,C1025_=_C1028 ,C1025_=_C1029 ,C1025_=_C1030 ,C1025_=_C1031 ,C1026_=_C1027 ,\nC1026_=_C1028 ,C1026_=_C1029 ,C1026_=_C1030 ,C1026_=_C1031 ,C1027_=_C1028 ,C1027_=_C1029 ,\nC1027_=_C1030 ,C1027_=_C1031 ,C1028_=_C1029 ,C1028_=_C1030 ,C1028_=_C1031 ,C1029_=_C1030 ,\nC1029_=_C1031 ,C1030_=_C1031 ,C1032_=_C1033 ,C1032_=_C1034 ,C1032_=_C1035 ,C1032_=_C1036 ,\nC1032_=_C1037 ,C1032_=_C1460 ,C1032_=_C1517 ,C1033_=_C1034 ,C1033_=_C1035 ,C1033_=_C1036 ,\nC1033_=_C1037 ,C1034_=_C1035 ,C1034_=_C1036 ,C1034_=_C1037 ,C1035_=_C1036 ,C1035_=_C1037 ,\nC1036_=_C1037 ,C1038_=_C1039 ,C1038_=_C1040 ,C1038_=_C1041 ,C1038_=_C1042 ,C1038_=_C1043 ,\nC1039_=_C1040 ,C1039_=_C1041 ,C1039_=_C1042 ,C1039_=_C1043 ,C1040_=_C1041 ,C1040_=_C1042 ,\nC1040_=_C1043 ,C1041_=_C1042 ,C1041_=_C1043 ,C1042_=_C1043 ,C1044_=_C1045 ,C1044_=_C1046 ,\nC1044_=_C1047 ,C1044_=_C1048 ,C1044_=_C1049 ,C1045_=_C1046 ,C1045_=_C1047 ,C1045_=_C1048 ,\nC1045_=_C1049 ,C1046_=_C1047 ,C1046_=_C1048 ,C1046_=_C1049 ,C1046_=_C1461 ,C1046_=_C1519 ,\nC1047_=_C1048 ,C1047_=_C1049 ,C1048_=_C1049 ,C1118_=_C1412 ,C1118_=_C1439 ,C1118_=_C1457 ,\nC1118_=_C1458 ,C1118_=_C1460 ,C1118_=_C1461 ,C1118_=_C1462 ,C1118_=_C1463 ,C1118_=_C1464 ,\nC1118_=_C1465 ,C1197_=_C1361 ,C1197_=_C1403 ,C1197_=_C1418 ,C1197_=_C1433 ,C1197_=_C1445 ,\nC1197_=_C1468 ,C1197_=_C1476 ,C1197_=_C1484 ,C1197_=_C1497 ,C1197_=_C1509 ,C1197_=_C1516 ,\nC1197_=_C1517 ,C1197_=_C1518 ,C1197_=_C1519 ,C1197_=_C1520 ,C1197_=_C1521 ,C1197_=_C1522 ,\nC1197_=_C1523 ,C1197_=_C1524 ,C1197_=_C1525 ,C1197_=_C1526 ,C1361_=_C1403 ,C1361_=_C1418 ,\nC1361_=_C1433 ,C1361_=_C1445 ,C1361_=_C1468 ,C1361_=_C1476 ,C1361_=_C1484 ,C1361_=_C1497 ,\nC1361_=_C1509 ,C1361_=_C1516 ,C1361_=_C1517 ,C1361_=_C1518 ,C1361_=_C1519 ,C1361_=_C1520 ,\nC1361_=_C1521 ,C1361_=_C1522 ,C1361_=_C1523 ,C1361_=_C1524 ,C1361_=_C1525 ,C1361_=_C1526 ,\nC1403_=_C1418 ,C1403_=_C1433 ,C1403_=_C1445 ,C1403_=_C1468 ,C1403_=_C1476 ,C1403_=_C1484 ,\nC1403_=_C1497 ,C1403_=_C1509 ,C1403_=_C1516 ,C1403_=_C1517 ,C1403_=_C1518 ,C1403_=_C1519 ,\nC1403_=_C1520 ,C1403_=_C1521 ,C1403_=_C1522 ,C1403_=_C1523 ,C1403_=_C1524 ,C1403_=_C1525 ,\nC1403_=_C1526 ,C1412_=_C1418 ,C1412_=_C1439 ,C1412_=_C1457 ,C1412_=_C1458 ,C1412_=_C1460 ,\nC1412_=_C1461 ,C1412_=_C1462 ,C1412_=_C1463 ,C1412_=_C1464 ,C1412_=_C1465 ,C1418_=_C1433 ,\nC1418_=_C1445 ,C1418_=_C1468 ,C1418_=_C1476 ,C1418_=_C1484 ,C1418_=_C1497 ,C1418_=_C1509 ,\nC1418_=_C1516 ,C1418_=_C1517 ,C1418_=_C1518 ,C1418_=_C1519 ,C1418_=_C1520 ,C1418_=_C1521 ,\nC1418_=_C1522 ,C1418_=_C1523 ,C1418_=_C1524 ,C1418_=_C1525 ,C1418_=_C1526 ,C1433_=_C1445 ,\nC1433_=_C1468 ,C1433_=_C1476 ,C1433_=_C1484 ,C1433_=_C1497 ,C1433_=_C1509 ,C1433_=_C1516 ,\nC1433_=_C1517 ,C1433_=_C1518 ,C1433_=_C1519 ,C1433_=_C1520 ,C1433_=_C1521 ,C1433_=_C1522 ,\nC1433_=_C1523 ,C1433_=_C1524 ,C1433_=_C1525 ,C1433_=_C1526 ,C1439_=_C1445 ,C1439_=_C1457 ,\nC1439_=_C1458 ,C1439_=_C1460 ,C1439_=_C1461 ,C1439_=_C1462 ,C1439_=_C1463 ,C1439_=_C1464 ,\nC1439_=_C1465 ,C1445_=_C1468 ,C1445_=_C1476 ,C1445_=_C1484 ,C1445_=_C1497 ,C1445_=_C1509 ,\nC1445_=_C1516 ,C1445_=_C1517 ,C1445_=_C1518 ,C1445_=_C1519 ,C1445_=_C1520 ,C1445_=_C1521 ,\nC1445_=_C1522 ,C1445_=_C1523 ,C1445_=_C1524 ,C1445_=_C1525 ,C1445_=_C1526 ,C1457_=_C1458 ,\nC1457_=_C1460 ,C1457_=_C1461 ,C1457_=_C1462 ,C1457_=_C1463 ,C1457_=_C1464 ,C1457_=_C1465 ,\nC1457_=_C1484 ,C1458_=_C1460 ,C1458_=_C1461 ,C1458_=_C1462 ,C1458_=_C1463 ,C1458_=_C1464 ,\nC1458_=_C1465 ,C1458_=_C1497 ,C1460_=_C1461 ,C1460_=_C1462 ,C1460_=_C1463 ,C1460_=_C1464 ,\nC1460_=_C1465 ,C1460_=_C1517 ,C1461_=_C1462 ,C1461_=_C1463 ,C1461_=_C1464 ,C1461_=_C1465 ,\nC1461_=_C1519 ,C1462_=_C1463 ,C1462_=_C1464 ,C1462_=_C1465 ,C1463_=_C1464 ,C1463_=_C1465 ,\nC1464_=_C1465 ,C1468_=_C1476 ,C1468_=_C1484 ,C1468_=_C1497 ,C1468_=_C1509 ,C1468_=_C1516 ,\nC1468_=_C1517 ,C1468_=_C1518 ,C1468_=_C1519 ,C1468_=_C1520 ,C1468_=_C1521 ,C1468_=_C1522 ,\nC1468_=_C1523 ,C1468_=_C1524 ,C1468_=_C1525 ,C1468_=_C1526 ,C1476_=_C1484 ,C1476_=_C1497 ,\nC1476_=_C1509 ,C1476_=_C1516 ,C1476_=_C1517 ,C1476_=_C1518 ,C1476_=_C1519 ,C1476_=_C1520 ,\nC1476_=_C1521 ,C1476_=_C1522 ,C1476_=_C1523 ,C1476_=_C1524 ,C1476_=_C1525 ,C1476_=_C1526 ,\nC1484_=_C1497 ,C1484_=_C1509 ,C1484_=_C1516 ,C1484_=_C1517 ,C1484_=_C1518 ,C1484_=_C1519 ,\nC1484_=_C1520 ,C1484_=_C1521 ,C1484_=_C1522 ,C1484_=_C1523 ,C1484_=_C1524</w:t>
      </w:r>
    </w:p>
    <w:p>
      <w:pPr>
        <w:pStyle w:val="PreformattedText"/>
        <w:bidi w:val="0"/>
        <w:spacing w:before="0" w:after="0"/>
        <w:jc w:val="left"/>
        <w:rPr/>
      </w:pPr>
      <w:r>
        <w:rPr/>
        <w:t xml:space="preserve"> </w:t>
      </w:r>
      <w:r>
        <w:rPr/>
        <w:t>,C1484_=_C1525 ,\nC1484_=_C1526 ,C1497_=_C1509 ,C1497_=_C1516 ,C1497_=_C1517 ,C1497_=_C1518 ,C1497_=_C1519 ,\nC1497_=_C1520 ,C1497_=_C1521 ,C1497_=_C1522 ,C1497_=_C1523 ,C1497_=_C1524 ,C1497_=_C1525 ,\nC1497_=_C1526 ,C1509_=_C1516 ,C1509_=_C1517 ,C1509_=_C1518 ,C1509_=_C1519 ,C1509_=_C1520 ,\nC1509_=_C1521 ,C1509_=_C1522 ,C1509_=_C1523 ,C1509_=_C1524 ,C1509_=_C1525 ,C1509_=_C1526 ,\nC1516_=_C1517 ,C1516_=_C1518 ,C1516_=_C1519 ,C1516_=_C1520 ,C1516_=_C1521 ,C1516_=_C1522 ,\nC1516_=_C1523 ,C1516_=_C1524 ,C1516_=_C1525 ,C1516_=_C1526 ,C1517_=_C1518 ,C1517_=_C1519 ,\nC1517_=_C1520 ,C1517_=_C1521 ,C1517_=_C1522 ,C1517_=_C1523 ,C1517_=_C1524 ,C1517_=_C1525 ,\nC1517_=_C1526 ,C1518_=_C1519 ,C1518_=_C1520 ,C1518_=_C1521 ,C1518_=_C1522 ,C1518_=_C1523 ,\nC1518_=_C1524 ,C1518_=_C1525 ,C1518_=_C1526 ,C1519_=_C1520 ,C1519_=_C1521 ,C1519_=_C1522 ,\nC1519_=_C1523 ,C1519_=_C1524 ,C1519_=_C1525 ,C1519_=_C1526 ,C1520_=_C1521 ,C1520_=_C1522 ,\nC1520_=_C1523 ,C1520_=_C1524 ,C1520_=_C1525 ,C1520_=_C1526 ,C1521_=_C1522 ,C1521_=_C1523 ,\nC1521_=_C1524 ,C1521_=_C1525 ,C1521_=_C1526 ,C1522_=_C1523 ,C1522_=_C1524 ,C1522_=_C1525 ,\nC1522_=_C1526 ,C1523_=_C1524 ,C1523_=_C1525 ,C1523_=_C1526 ,C1524_=_C1525 ,C1524_=_C1526 ,\nC1525_=_C1526 ,"];173[shape=box, label="id:173 level: 5\n41: C105 C180 C394 C550 C595 \nC817 C946 C1002 C1135 C1187 C1240 \nC1251 C1260 C1264 C1279 C1283 C1298 \nC1306 C1307 C1308 C1309 C1310 C1311 \nC1312 C1313 C1316 C1330 C1338 C1344 \nC1345 C1346 C1347 C1348 C1349 C1350 \nC1351 C1352 C1353 C1354 C1355 C1356 \n475: C105_=_C550( C105 C550 ) C105_=_C946( C105 C946 ) C105_=_C1135( C105 C1135 ) C105_=_C1260( C105 C1260 ) C105_=_C1279( C105 C1279 ) \nC105_=_C1306( C105 C1306 ) C105_=_C1307( C105 C1307 ) C105_=_C1308( C105 C1308 ) C105_=_C1309( C105 C1309 ) C105_=_C1310( C105 C1310 ) C105_=_C1311( C105 C1311 ) \nC105_=_C1312( C105 C1312 ) C105_=_C1313( C105 C1313 ) C180_=_C394( C180 C394 ) C180_=_C595( C180 C595 ) C180_=_C817( C180 C817 ) C180_=_C1002( C180 C1002 ) \nC180_=_C1187( C180 C1187 ) C180_=_C1240( C180 C1240 ) C180_=_C1251( C180 C1251 ) C180_=_C1264( C180 C1264 ) C180_=_C1283( C180 C1283 ) C180_=_C1298( C180 C1298 ) \nC180_=_C1307( C180 C1307 ) C180_=_C1316( C180 C1316 ) C180_=_C1330( C180 C1330 ) C180_=_C1338( C180 C1338 ) C180_=_C1344( C180 C1344 ) C180_=_C1345( C180 C1345 ) \nC180_=_C1346( C180 C1346 ) C180_=_C1347( C180 C1347 ) C180_=_C1348( C180 C1348 ) C180_=_C1349( C180 C1349 ) C180_=_C1350( C180 C1350 ) C180_=_C1351( C180 C1351 ) \nC180_=_C1352( C180 C1352 ) C180_=_C1353( C180 C1353 ) C180_=_C1354( C180 C1354 ) C180_=_C1355( C180 C1355 ) C180_=_C1356( C180 C1356 ) C394_=_C595( C394 C595 ) \nC394_=_C817( C394 C817 ) C394_=_C1002( C394 C1002 ) C394_=_C1187( C394 C1187 ) C394_=_C1240( C394 C1240 ) C394_=_C1251( C394 C1251 ) C394_=_C1264( C394 C1264 ) \nC394_=_C1283( C394 C1283 ) C394_=_C1298( C394 C1298 ) C394_=_C1307( C394 C1307 ) C394_=_C1316( C394 C1316 ) C394_=_C1330( C394 C1330 ) C394_=_C1338( C394 C1338 ) \nC394_=_C1344( C394 C1344 ) C394_=_C1345( C394 C1345 ) C394_=_C1346( C394 C1346 ) C394_=_C1347( C394 C1347 ) C394_=_C1348( C394 C1348 ) C394_=_C1349( C394 C1349 ) \nC394_=_C1350( C394 C1350 ) C394_=_C1351( C394 C1351 ) C394_=_C1352( C394 C1352 ) C394_=_C1353( C394 C1353 ) C394_=_C1354( C394 C1354 ) C394_=_C1355( C394 C1355 ) \nC394_=_C1356( C394 C1356 ) C550_=_C946( C550 C946 ) C550_=_C1135( C550 C1135 ) C550_=_C1260( C550 C1260 ) C550_=_C1279( C550 C1279 ) C550_=_C1306( C550 C1306 ) \nC550_=_C1307( C550 C1307 ) C550_=_C1308( C550 C1308 ) C550_=_C1309( C550 C1309 ) C550_=_C1310( C550 C1310 ) C550_=_C1311( C550 C1311 ) C550_=_C1312( C550 C1312 ) \nC550_=_C1313( C550 C1313 ) C595_=_C817( C595 C817 ) C595_=_C1002( C595 C1002 ) C595_=_C1187( C595 C1187 ) C595_=_C1240( C595 C1240 ) C595_=_C1251( C595 C1251 ) \nC595_=_C1264( C595 C1264 ) C595_=_C1283( C595 C1283 ) C595_=_C1298( C595 C1298 ) C595_=_C1307( C595 C1307 ) C595_=_C1316( C595 C1316 ) C595_=_C1330( C595 C1330 ) \nC595_=_C1338( C595 C1338 ) C595_=_C1344( C595 C1344 ) C595_=_C1345( C595 C1345 ) C595_=_C1346( C595 C1346 ) C595_=_C1347( C595 C1347 ) C595_=_C1348( C595 C1348 ) \nC595_=_C1349( C595 C1349 ) C595_=_C1350( C595 C1350 ) C595_=_C1351( C595 C1351 ) C595_=_C1352( C595 C1352 ) C595_=_C1353( C595 C1353 ) C595_=_C1354( C595 C1354 ) \nC595_=_C1355( C595 C1355 ) C595_=_C1356( C595 C1356 ) C817_=_C1002( C817 C1002 ) C817_=_C1187( C817 C1187 ) C817_=_C1240( C817 C1240 ) C817_=_C1251( C817 C1251 ) \nC817_=_C1264( C817 C1264 ) C817_=_C1283( C817 C1283 ) C817_=_C1298( C817 C1298 ) C817_=_C1307( C817 C1307 ) C817_=_C1316( C817 C1316 ) C817_=_C1330( C817 C1330 ) \nC817_=_C1338( C817 C1338 ) C817_=_C1344( C817 C1344 ) C817_=_C1345( C817 C1345 ) C817_=_C1346( C817 C1346 ) C817_=_C1347( C817 C1347 ) C817_=_C1348( C817 C1348 ) \nC817_=_C1349( C817 C1349 ) C817_=_C1350( C817 C1350 ) C817_=_C1351( C817 C1351 ) C817_=_C1352( C817 C1352 ) C817_=_C1353( C817 C1353 ) C817_=_C1354( C817 C1354 ) \nC817_=_C1355( C817 C1355 ) C817_=_C1356( C817 C1356 ) C946_=_C1135( C946 C1135 ) C946_=_C1260( C946 C1260 ) C946_=_C1279( C946 C1279 ) C946_=_C1306( C946 C1306 ) \nC946_=_C1307( C946 C1307 ) C946_=_C1308( C946 C1308 ) C946_=_C1309( C946 C1309 ) C946_=_C1310( C946 C1310 ) C946_=_C1311( C946 C1311 ) C946_=_C1312( C946 C1312 ) \nC946_=_C1313( C946 C1313 ) C1002_=_C1187( C1002 C1187 ) C1002_=_C1240( C1002 C1240 ) C1002_=_C1251( C1002 C1251 ) C1002_=_C1264( C1002 C1264 ) C1002_=_C1283( C1002 C1283 ) \nC1002_=_C1298( C1002 C1298 ) C1002_=_C1307( C1002 C1307 ) C1002_=_C1316( C1002 C1316 ) C1002_=_C1330( C1002 C1330 ) C1002_=_C1338( C1002 C1338 ) C1002_=_C1344( C1002 C1344 ) \nC1002_=_C1345( C1002 C1345 ) C1002_=_C1346( C1002 C1346 ) C1002_=_C1347( C1002 C1347 ) C1002_=_C1348( C1002 C1348 ) C1002_=_C1349( C1002 C1349 ) C1002_=_C1350( C1002 C1350 ) \nC1002_=_C1351( C1002 C1351 ) C1002_=_C1352( C1002 C1352 ) C1002_=_C1353( C1002 C1353 ) C1002_=_C1354( C1002 C1354 ) C1002_=_C1355( C1002 C1355 ) C1002_=_C1356( C1002 C1356 ) \nC1135_=_C1260( C1135 C1260 ) C1135_=_C1279( C1135 C1279 ) C1135_=_C1306( C1135 C1306 ) C1135_=_C1307( C1135 C1307 ) C1135_=_C1308( C1135 C1308 ) C1135_=_C1309( C1135 C1309 ) \nC1135_=_C1310( C1135 C1310 ) C1135_=_C1311( C1135 C1311 ) C1135_=_C1312( C1135 C1312 ) C1135_=_C1313( C1135 C1313 ) C1187_=_C1240( C1187 C1240 ) C1187_=_C1251( C1187 C1251 ) \nC1187_=_C1264( C1187 C1264 ) C1187_=_C1283( C1187 C1283 ) C1187_=_C1298( C1187 C1298 ) C1187_=_C1307( C1187 C1307 ) C1187_=_C1316( C1187 C1316 ) C1187_=_C1330( C1187 C1330 ) \nC1187_=_C1338( C1187 C1338 ) C1187_=_C1344( C1187 C1344 ) C1187_=_C1345( C1187 C1345 ) C1187_=_C1346( C1187 C1346 ) C1187_=_C1347( C1187 C1347 ) C1187_=_C1348( C1187 C1348 ) \nC1187_=_C1349( C1187 C1349 ) C1187_=_C1350( C1187 C1350 ) C1187_=_C1351( C1187 C1351 ) C1187_=_C1352( C1187 C1352 ) C1187_=_C1353( C1187 C1353 ) C1187_=_C1354( C1187 C1354 ) \nC1187_=_C1355( C1187 C1355 ) C1187_=_C1356( C1187 C1356 ) C1240_=_C1251( C1240 C1251 ) C1240_=_C1264( C1240 C1264 ) C1240_=_C1283( C1240 C1283 ) C1240_=_C1298( C1240 C1298 ) \nC1240_=_C1307( C1240 C1307 ) C1240_=_C1316( C1240 C1316 ) C1240_=_C1330( C1240 C1330 ) C1240_=_C1338( C1240 C1338 ) C1240_=_C1344( C1240 C1344 ) C1240_=_C1345( C1240 C1345 ) \nC1240_=_C1346( C1240 C1346 ) C1240_=_C1347( C1240 C1347 ) C1240_=_C1348( C1240 C1348 ) C1240_=_C1349( C1240 C1349 ) C1240_=_C1350( C1240 C1350 ) C1240_=_C1351( C1240 C1351 ) \nC1240_=_C1352( C1240 C1352 ) C1240_=_C1353( C1240 C1353 ) C1240_=_C1354( C1240 C1354 ) C1240_=_C1355( C1240 C1355 ) C1240_=_C1356( C1240 C1356 ) C1251_=_C1264( C1251 C1264 ) \nC1251_=_C1283( C1251 C1283 ) C1251_=_C1298( C1251 C1298 ) C1251_=_C1307( C1251 C1307 ) C1251_=_C1316( C1251 C1316 ) C1251_=_C1330( C1251 C1330 ) C1251_=_C1338( C1251 C1338 ) \nC1251_=_C1344( C1251 C1344 ) C1251_=_C1345( C1251 C1345 ) C1251_=_C1346( C1251 C1346 ) C1251_=_C1347( C1251 C1347 ) C1251_=_C1348( C1251 C1348 ) C1251_=_C1349( C1251 C1349 ) \nC1251_=_C1350( C1251 C1350 ) C1251_=_C1351( C1251 C1351 ) C1251_=_C1352( C1251 C1352 ) C1251_=_C1353( C1251 C1353 ) C1251_=_C1354( C1251 C1354 ) C1251_=_C1355( C1251 C1355 ) \nC1251_=_C1356( C1251 C1356 ) C1260_=_C1264( C1260 C1264 ) C1260_=_C1279( C1260 C1279 ) C1260_=_C1306( C1260 C1306 ) C1260_=_C1307( C1260 C1307 ) C1260_=_C1308( C1260 C1308 ) \nC1260_=_C1309( C1260 C1309 ) C1260_=_C1310( C1260 C1310 ) C1260_=_C1311( C1260 C1311 ) C1260_=_C1312( C1260 C1312 ) C1260_=_C1313( C1260 C1313 ) C1264_=_C1283( C1264 C1283 ) \nC1264_=_C1298( C1264 C1298 ) C1264_=_C1307( C1264 C1307 ) C1264_=_C1316( C1264 C1316 ) C1264_=_C1330( C1264 C1330 ) C1264_=_C1338( C1264 C1338 ) C1264_=_C1344( C1264 C1344 ) \nC1264_=_C1345( C1264 C1345 ) C1264_=_C1346( C1264 C1346 ) C1264_=_C1347( C1264 C1347 ) C1264_=_C1348( C1264 C1348 ) C1264_=_C1349( C1264 C1349 ) C1264_=_C1350( C1264 C1350 ) \nC1264_=_C1351( C1264 C1351 ) C1264_=_C1352( C1264 C1352 ) C1264_=_C1353( C1264 C1353 ) C1264_=_C1354( C1264 C1354 ) C1264_=_C1355( C1264 C1355 ) C1264_=_C1356( C1264 C1356 ) \nC1279_=_C1283( C1279 C1283 ) C1279_=_C1306( C1279 C1306 ) C1279_=_C1307( C1279 C1307 ) C1279_=_C1308( C1279 C1308 ) C1279_=_C1309( C1279 C1309 ) C1279_=_C1310( C1279 C1310 ) \nC1279_=_C1311( C1279 C1311 ) C1279_=_C1312( C1279 C1312 ) C1279_=_C1313( C1279 C1313 ) C1283_=_C1298( C1283 C1298 ) C1283_=_C1307( C1283 C1307 ) C1283_=_C1316( C1283 C1316 ) \nC1283_=_C1330( C1283 C1330 ) C1283_=_C1338( C1283 C1338 ) C1283_=_C1344( C1283 C1344 ) C1283_=_C1345( C1283 C1345 ) C1283_=_C1346( C1283 C1346 ) C1283_=_C1347( C1283 C1347 ) \nC1283_=_C1348( C1283 C1348 ) C1283_=_C1349( C1283 C1349 ) C1283_=_C1350( C1283 C1350 ) C1283_=_C1351( C1283 C1351 ) C1283_=_C1352( C1283 C1352 ) C1283_=_C1353( C1283 C1353 ) \nC1283_=_C1354( C1283 C1354 ) C1283_=_C1355( C1283 C1355 ) C1283_=_C1356( C1283 C1356 ) C1298_=_C1307( C1298 C1307 ) C1298_=_C1316( C1298 C1316 ) C1298_=_C1330( C1298 C1330 ) \nC1298_=_C1338( C1298 C1338 ) C1298_=_C1344( C1298 C1344 ) C1298_=_C1345(</w:t>
      </w:r>
    </w:p>
    <w:p>
      <w:pPr>
        <w:pStyle w:val="PreformattedText"/>
        <w:bidi w:val="0"/>
        <w:spacing w:before="0" w:after="0"/>
        <w:jc w:val="left"/>
        <w:rPr/>
      </w:pPr>
      <w:r>
        <w:rPr/>
        <w:t xml:space="preserve"> </w:t>
      </w:r>
      <w:r>
        <w:rPr/>
        <w:t>C1298 C1345 ) C1298_=_C1346( C1298 C1346 ) C1298_=_C1347( C1298 C1347 ) C1298_=_C1348( C1298 C1348 ) \nC1298_=_C1349( C1298 C1349 ) C1298_=_C1350( C1298 C1350 ) C1298_=_C1351( C1298 C1351 ) C1298_=_C1352( C1298 C1352 ) C1298_=_C1353( C1298 C1353 ) C1298_=_C1354( C1298 C1354 ) \nC1298_=_C1355( C1298 C1355 ) C1298_=_C1356( C1298 C1356 ) C1306_=_C1307( C1306 C1307 ) C1306_=_C1308( C1306 C1308 ) C1306_=_C1309( C1306 C1309 ) C1306_=_C1310( C1306 C1310 ) \nC1306_=_C1311( C1306 C1311 ) C1306_=_C1312( C1306 C1312 ) C1306_=_C1313( C1306 C1313 ) C1306_=_C1316( C1306 C1316 ) C1307_=_C1308( C1307 C1308 ) C1307_=_C1309( C1307 C1309 ) \nC1307_=_C1310( C1307 C1310 ) C1307_=_C1311( C1307 C1311 ) C1307_=_C1312( C1307 C1312 ) C1307_=_C1313( C1307 C1313 ) C1307_=_C1316( C1307 C1316 ) C1307_=_C1330( C1307 C1330 ) \nC1307_=_C1338( C1307 C1338 ) C1307_=_C1344( C1307 C1344 ) C1307_=_C1345( C1307 C1345 ) C1307_=_C1346( C1307 C1346 ) C1307_=_C1347( C1307 C1347 ) C1307_=_C1348( C1307 C1348 ) \nC1307_=_C1349( C1307 C1349 ) C1307_=_C1350( C1307 C1350 ) C1307_=_C1351( C1307 C1351 ) C1307_=_C1352( C1307 C1352 ) C1307_=_C1353( C1307 C1353 ) C1307_=_C1354( C1307 C1354 ) \nC1307_=_C1355( C1307 C1355 ) C1307_=_C1356( C1307 C1356 ) C1308_=_C1309( C1308 C1309 ) C1308_=_C1310( C1308 C1310 ) C1308_=_C1311( C1308 C1311 ) C1308_=_C1312( C1308 C1312 ) \nC1308_=_C1313( C1308 C1313 ) C1308_=_C1344( C1308 C1344 ) C1309_=_C1310( C1309 C1310 ) C1309_=_C1311( C1309 C1311 ) C1309_=_C1312( C1309 C1312 ) C1309_=_C1313( C1309 C1313 ) \nC1309_=_C1347( C1309 C1347 ) C1310_=_C1311( C1310 C1311 ) C1310_=_C1312( C1310 C1312 ) C1310_=_C1313( C1310 C1313 ) C1310_=_C1348( C1310 C1348 ) C1311_=_C1312( C1311 C1312 ) \nC1311_=_C1313( C1311 C1313 ) C1312_=_C1313( C1312 C1313 ) C1316_=_C1330( C1316 C1330 ) C1316_=_C1338( C1316 C1338 ) C1316_=_C1344( C1316 C1344 ) C1316_=_C1345( C1316 C1345 ) \nC1316_=_C1346( C1316 C1346 ) C1316_=_C1347( C1316 C1347 ) C1316_=_C1348( C1316 C1348 ) C1316_=_C1349( C1316 C1349 ) C1316_=_C1350( C1316 C1350 ) C1316_=_C1351( C1316 C1351 ) \nC1316_=_C1352( C1316 C1352 ) C1316_=_C1353( C1316 C1353 ) C1316_=_C1354( C1316 C1354 ) C1316_=_C1355( C1316 C1355 ) C1316_=_C1356( C1316 C1356 ) C1330_=_C1338( C1330 C1338 ) \nC1330_=_C1344( C1330 C1344 ) C1330_=_C1345( C1330 C1345 ) C1330_=_C1346( C1330 C1346 ) C1330_=_C1347( C1330 C1347 ) C1330_=_C1348( C1330 C1348 ) C1330_=_C1349( C1330 C1349 ) \nC1330_=_C1350( C1330 C1350 ) C1330_=_C1351( C1330 C1351 ) C1330_=_C1352( C1330 C1352 ) C1330_=_C1353( C1330 C1353 ) C1330_=_C1354( C1330 C1354 ) C1330_=_C1355( C1330 C1355 ) \nC1330_=_C1356( C1330 C1356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1356( C1338 C1356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6_=_C1347( C1346 C1347 ) C1346_=_C1348( C1346 C1348 ) C1346_=_C1349( C1346 C1349 ) C1346_=_C1350( C1346 C1350 ) C1346_=_C1351( C1346 C1351 ) \nC1346_=_C1352( C1346 C1352 ) C1346_=_C1353( C1346 C1353 ) C1346_=_C1354( C1346 C1354 ) C1346_=_C1355( C1346 C1355 ) C1346_=_C1356( C1346 C1356 ) C1347_=_C1348( C1347 C1348 ) \nC1347_=_C1349( C1347 C1349 ) C1347_=_C1350( C1347 C1350 ) C1347_=_C1351( C1347 C1351 ) C1347_=_C1352( C1347 C1352 ) C1347_=_C1353( C1347 C1353 ) C1347_=_C1354( C1347 C1354 ) \nC1347_=_C1355( C1347 C1355 ) C1347_=_C1356( C1347 C1356 ) C1348_=_C1349( C1348 C1349 ) C1348_=_C1350( C1348 C1350 ) C1348_=_C1351( C1348 C1351 ) C1348_=_C1352( C1348 C1352 ) \nC1348_=_C1353( C1348 C1353 ) C1348_=_C1354( C1348 C1354 ) C1348_=_C1355( C1348 C1355 ) C1348_=_C1356( C1348 C1356 ) C1349_=_C1350( C1349 C1350 ) C1349_=_C1351( C1349 C1351 ) \nC1349_=_C1352( C1349 C1352 ) C1349_=_C1353( C1349 C1353 ) C1349_=_C1354( C1349 C1354 ) C1349_=_C1355( C1349 C1355 ) C1349_=_C1356( C1349 C1356 ) C1350_=_C1351( C1350 C1351 ) \nC1350_=_C1352( C1350 C1352 ) C1350_=_C1353( C1350 C1353 ) C1350_=_C1354( C1350 C1354 ) C1350_=_C1355( C1350 C1355 ) C1350_=_C1356( C1350 C1356 ) C1351_=_C1352( C1351 C1352 ) \nC1351_=_C1353( C1351 C1353 ) C1351_=_C1354( C1351 C1354 ) C1351_=_C1355( C1351 C1355 ) C1351_=_C1356( C1351 C1356 ) C1352_=_C1353( C1352 C1353 ) C1352_=_C1354( C1352 C1354 ) \nC1352_=_C1355( C1352 C1355 ) C1352_=_C1356( C1352 C1356 ) C1353_=_C1354( C1353 C1354 ) C1353_=_C1355( C1353 C1355 ) C1353_=_C1356( C1353 C1356 ) C1354_=_C1355( C1354 C1355 ) \nC1354_=_C1356( C1354 C1356 ) C1355_=_C1356( C1355 C1356 ) "];149-&gt;173[label="40: C105 C180 C394 C550 C595 \nC817 C946 C1002 C1135 C1187 C1240 \nC1251 C1260 C1264 C1279 C1283 C1298 \nC1306 C1308 C1309 C1310 C1311 C1312 \nC1313 C1316 C1330 C1338 C1344 C1345 \nC1346 C1347 C1348 C1349 C1350 C1351 \nC1352 C1353 C1354 C1355 C1356 \n435: C105_=_C550 ,C105_=_C946 ,C105_=_C1135 ,C105_=_C1260 ,C105_=_C1279 ,\nC105_=_C1306 ,C105_=_C1308 ,C105_=_C1309 ,C105_=_C1310 ,C105_=_C1311 ,C105_=_C1312 ,\nC105_=_C1313 ,C180_=_C394 ,C180_=_C595 ,C180_=_C817 ,C180_=_C1002 ,C180_=_C1187 ,\nC180_=_C1240 ,C180_=_C1251 ,C180_=_C1264 ,C180_=_C1283 ,C180_=_C1298 ,C180_=_C1316 ,\nC180_=_C1330 ,C180_=_C1338 ,C180_=_C1344 ,C180_=_C1345 ,C180_=_C1346 ,C180_=_C1347 ,\nC180_=_C1348 ,C180_=_C1349 ,C180_=_C1350 ,C180_=_C1351 ,C180_=_C1352 ,C180_=_C1353 ,\nC180_=_C1354 ,C180_=_C1355 ,C180_=_C1356 ,C394_=_C595 ,C394_=_C817 ,C394_=_C1002 ,\nC394_=_C1187 ,C394_=_C1240 ,C394_=_C1251 ,C394_=_C1264 ,C394_=_C1283 ,C394_=_C1298 ,\nC394_=_C1316 ,C394_=_C1330 ,C394_=_C1338 ,C394_=_C1344 ,C394_=_C1345 ,C394_=_C1346 ,\nC394_=_C1347 ,C394_=_C1348 ,C394_=_C1349 ,C394_=_C1350 ,C394_=_C1351 ,C394_=_C1352 ,\nC394_=_C1353 ,C394_=_C1354 ,C394_=_C1355 ,C394_=_C1356 ,C550_=_C946 ,C550_=_C1135 ,\nC550_=_C1260 ,C550_=_C1279 ,C550_=_C1306 ,C550_=_C1308 ,C550_=_C1309 ,C550_=_C1310 ,\nC550_=_C1311 ,C550_=_C1312 ,C550_=_C1313 ,C595_=_C817 ,C595_=_C1002 ,C595_=_C1187 ,\nC595_=_C1240 ,C595_=_C1251 ,C595_=_C1264 ,C595_=_C1283 ,C595_=_C1298 ,C595_=_C1316 ,\nC595_=_C1330 ,C595_=_C1338 ,C595_=_C1344 ,C595_=_C1345 ,C595_=_C1346 ,C595_=_C1347 ,\nC595_=_C1348 ,C595_=_C1349 ,C595_=_C1350 ,C595_=_C1351 ,C595_=_C1352 ,C595_=_C1353 ,\nC595_=_C1354 ,C595_=_C1355 ,C595_=_C1356 ,C817_=_C1002 ,C817_=_C1187 ,C817_=_C1240 ,\nC817_=_C1251 ,C817_=_C1264 ,C817_=_C1283 ,C817_=_C1298 ,C817_=_C1316 ,C817_=_C1330 ,\nC817_=_C1338 ,C817_=_C1344 ,C817_=_C1345 ,C817_=_C1346 ,C817_=_C1347 ,C817_=_C1348 ,\nC817_=_C1349 ,C817_=_C1350 ,C817_=_C1351 ,C817_=_C1352 ,C817_=_C1353 ,C817_=_C1354 ,\nC817_=_C1355 ,C817_=_C1356 ,C946_=_C1135 ,C946_=_C1260 ,C946_=_C1279 ,C946_=_C1306 ,\nC946_=_C1308 ,C946_=_C1309 ,C946_=_C1310 ,C946_=_C1311 ,C946_=_C1312 ,C946_=_C1313 ,\nC1002_=_C1187 ,C1002_=_C1240 ,C1002_=_C1251 ,C1002_=_C1264 ,C1002_=_C1283 ,C1002_=_C1298 ,\nC1002_=_C1316 ,C1002_=_C1330 ,C1002_=_C1338 ,C1002_=_C1344 ,C1002_=_C1345 ,C1002_=_C1346 ,\nC1002_=_C1347 ,C1002_=_C1348 ,C1002_=_C1349 ,C1002_=_C1350 ,C1002_=_C1351 ,C1002_=_C1352 ,\nC1002_=_C1353 ,C1002_=_C1354 ,C1002_=_C1355 ,C1002_=_C1356 ,C1135_=_C1260 ,C1135_=_C1279 ,\nC1135_=_C1306 ,C1135_=_C1308 ,C1135_=_C1309 ,C1135_=_C1310 ,C1135_=_C1311 ,C1135_=_C1312 ,\nC1135_=_C1313 ,C1187_=_C1240 ,C1187_=_C1251 ,C1187_=_C1264 ,C1187_=_C1283 ,C1187_=_C1298 ,\nC1187_=_C1316 ,C1187_=_C1330 ,C1187_=_C1338 ,C1187_=_C1344 ,C1187_=_C1345 ,C1187_=_C1346 ,\nC1187_=_C1347 ,C1187_=_C1348 ,C1187_=_C1349 ,C1187_=_C1350 ,C1187_=_C1351 ,C1187_=_C1352 ,\nC1187_=_C1353 ,C1187_=_C1354 ,C1187_=_C1355 ,C1187_=_C1356 ,C1240_=_C1251 ,C1240_=_C1264 ,\nC1240_=_C1283 ,C1240_=_C1298 ,C1240_=_C1316 ,C1240_=_C1330 ,C1240_=_C1338 ,C1240_=_C1344 ,\nC1240_=_C1345 ,C1240_=_C1346 ,C1240_=_C1347 ,C1240_=_C1348 ,C1240_=_C1349 ,C1240_=_C1350 ,\nC1240_=_C1351 ,C1240_=_C1352 ,C1240_=_C1353 ,C1240_=_C1354 ,C1240_=_C1355 ,C1240_=_C1356 ,\nC1251_=_C1264 ,C1251_=_C1283 ,C1251_=_C1298 ,C1251_=_C1316 ,C1251_=_C1330 ,C1251_=_C1338 ,\nC1251_=_C1344 ,C1251_=_C1345 ,C1251_=_C1346 ,C1251_=_C1347 ,C1251_=_C1348 ,C1251_=_C1349 ,\nC1251_=_C1350 ,C1251_=_C1351 ,C1251_=_C1352 ,C1251_=_C1353 ,C1251_=_C1354 ,C1251_=_C1355 ,\nC1251_=_C1356 ,C1260_=_C1264 ,C1260_=_C1279 ,C1260_=_C1306 ,C1260_=_C1308 ,C1260_=_C1309 ,\nC1260_=_C1310 ,C1260_=_C1311 ,C1260_=_C1312 ,C1260_=_C1313 ,C1264_=_C1283 ,C1264_=_C1298 ,\nC1264_=_C1316 ,C1264_=_C1330 ,C1264_=_C1338 ,C1264_=_C1344 ,C1264_=_C1345 ,C1264_=_C1346 ,\nC1264_=_C1347 ,C1264_=_C1348 ,C1264_=_C1349 ,C1264_=_C1350 ,C1264_=_C1351 ,C1264_=_C1352 ,\nC1264_=_C1353 ,C1264_=_C1354 ,C1264_=_C1355 ,C1264_=_C1356 ,C1279_=_C1283 ,C1279_=_C1306 ,\nC1279_=_C1308 ,C1279_=_C1309 ,C1279_=_C1310 ,C1279_=_C1311 ,C1279_=_C1312 ,C1279_=_C1313 ,\nC1283_=_C1298 ,C1283_=_C1316 ,C1283_=_C1330 ,C1283_=_C1338 ,C1283_=_C1344 ,C1283_=_C1345 ,\nC1283_=_C1346 ,C1283_=_C1347 ,C1283_=_C1348 ,C1283_=_C1349 ,C1283_=_C1350 ,C1283_=_C1351 ,\nC1283_=_C1352 ,C1283_=_C1353 ,C1283_=_C1354 ,C1283_=_C1355 ,C1283_=_C1356 ,C1298_=_C1316 ,\nC1298_=_C1330 ,C1298_=_C1338 ,C1298_=_C1344 ,C1298_=_C1345 ,C1298_=_C1346 ,C1298_=_C1347 ,\nC1298_=_C1348 ,C1298_=_C1349 ,C1298_=_C1350 ,C1298_=_C1351 ,C1298_=_C1352 ,C1298_=_C1353 ,\nC1298_=_C1354 ,C1298_=_C1355 ,C1298_=_C1356 ,C1306_=_C1308 ,C1306_=_C1309 ,C1306_=_C1310 ,\nC1306_=_C1311</w:t>
      </w:r>
    </w:p>
    <w:p>
      <w:pPr>
        <w:pStyle w:val="PreformattedText"/>
        <w:bidi w:val="0"/>
        <w:spacing w:before="0" w:after="0"/>
        <w:jc w:val="left"/>
        <w:rPr/>
      </w:pPr>
      <w:r>
        <w:rPr/>
        <w:t xml:space="preserve"> </w:t>
      </w:r>
      <w:r>
        <w:rPr/>
        <w:t>,C1306_=_C1312 ,C1306_=_C1313 ,C1306_=_C1316 ,C1308_=_C1309 ,C1308_=_C1310 ,\nC1308_=_C1311 ,C1308_=_C1312 ,C1308_=_C1313 ,C1308_=_C1344 ,C1309_=_C1310 ,C1309_=_C1311 ,\nC1309_=_C1312 ,C1309_=_C1313 ,C1309_=_C1347 ,C1310_=_C1311 ,C1310_=_C1312 ,C1310_=_C1313 ,\nC1310_=_C1348 ,C1311_=_C1312 ,C1311_=_C1313 ,C1312_=_C1313 ,C1316_=_C1330 ,C1316_=_C1338 ,\nC1316_=_C1344 ,C1316_=_C1345 ,C1316_=_C1346 ,C1316_=_C1347 ,C1316_=_C1348 ,C1316_=_C1349 ,\nC1316_=_C1350 ,C1316_=_C1351 ,C1316_=_C1352 ,C1316_=_C1353 ,C1316_=_C1354 ,C1316_=_C1355 ,\nC1316_=_C1356 ,C1330_=_C1338 ,C1330_=_C1344 ,C1330_=_C1345 ,C1330_=_C1346 ,C1330_=_C1347 ,\nC1330_=_C1348 ,C1330_=_C1349 ,C1330_=_C1350 ,C1330_=_C1351 ,C1330_=_C1352 ,C1330_=_C1353 ,\nC1330_=_C1354 ,C1330_=_C1355 ,C1330_=_C1356 ,C1338_=_C1344 ,C1338_=_C1345 ,C1338_=_C1346 ,\nC1338_=_C1347 ,C1338_=_C1348 ,C1338_=_C1349 ,C1338_=_C1350 ,C1338_=_C1351 ,C1338_=_C1352 ,\nC1338_=_C1353 ,C1338_=_C1354 ,C1338_=_C1355 ,C1338_=_C1356 ,C1344_=_C1345 ,C1344_=_C1346 ,\nC1344_=_C1347 ,C1344_=_C1348 ,C1344_=_C1349 ,C1344_=_C1350 ,C1344_=_C1351 ,C1344_=_C1352 ,\nC1344_=_C1353 ,C1344_=_C1354 ,C1344_=_C1355 ,C1344_=_C1356 ,C1345_=_C1346 ,C1345_=_C1347 ,\nC1345_=_C1348 ,C1345_=_C1349 ,C1345_=_C1350 ,C1345_=_C1351 ,C1345_=_C1352 ,C1345_=_C1353 ,\nC1345_=_C1354 ,C1345_=_C1355 ,C1345_=_C1356 ,C1346_=_C1347 ,C1346_=_C1348 ,C1346_=_C1349 ,\nC1346_=_C1350 ,C1346_=_C1351 ,C1346_=_C1352 ,C1346_=_C1353 ,C1346_=_C1354 ,C1346_=_C1355 ,\nC1346_=_C1356 ,C1347_=_C1348 ,C1347_=_C1349 ,C1347_=_C1350 ,C1347_=_C1351 ,C1347_=_C1352 ,\nC1347_=_C1353 ,C1347_=_C1354 ,C1347_=_C1355 ,C1347_=_C1356 ,C1348_=_C1349 ,C1348_=_C1350 ,\nC1348_=_C1351 ,C1348_=_C1352 ,C1348_=_C1353 ,C1348_=_C1354 ,C1348_=_C1355 ,C1348_=_C1356 ,\nC1349_=_C1350 ,C1349_=_C1351 ,C1349_=_C1352 ,C1349_=_C1353 ,C1349_=_C1354 ,C1349_=_C1355 ,\nC1349_=_C1356 ,C1350_=_C1351 ,C1350_=_C1352 ,C1350_=_C1353 ,C1350_=_C1354 ,C1350_=_C1355 ,\nC1350_=_C1356 ,C1351_=_C1352 ,C1351_=_C1353 ,C1351_=_C1354 ,C1351_=_C1355 ,C1351_=_C1356 ,\nC1352_=_C1353 ,C1352_=_C1354 ,C1352_=_C1355 ,C1352_=_C1356 ,C1353_=_C1354 ,C1353_=_C1355 ,\nC1353_=_C1356 ,C1354_=_C1355 ,C1354_=_C1356 ,C1355_=_C1356 ,"];174[shape=box, label="id:174 level: 5\n41: C111 C183 C397 C556 C601 \nC820 C952 C1008 C1141 C1190 C1354 \nC1514 C1661 C1767 C1800 C1916 C2023 \nC2043 C2064 C2068 C2078 C2085 C2090 \nC2094 C2103 C2109 C2110 C2111 C2112 \nC2113 C2114 C2117 C2125 C2129 C2134 \nC2135 C2136 C2137 C2138 C2139 C2140 \n475: C111_=_C556( C111 C556 ) C111_=_C952( C111 C952 ) C111_=_C1141( C111 C1141 ) C111_=_C1767( C111 C1767 ) C111_=_C2023( C111 C2023 ) \nC111_=_C2064( C111 C2064 ) C111_=_C2090( C111 C2090 ) C111_=_C2109( C111 C2109 ) C111_=_C2110( C111 C2110 ) C111_=_C2111( C111 C2111 ) C111_=_C2112( C111 C2112 ) \nC111_=_C2113( C111 C2113 ) C111_=_C2114( C111 C2114 ) C183_=_C397( C183 C397 ) C183_=_C601( C183 C601 ) C183_=_C820( C183 C820 ) C183_=_C1008( C183 C1008 ) \nC183_=_C1190( C183 C1190 ) C183_=_C1354( C183 C1354 ) C183_=_C1514( C183 C1514 ) C183_=_C1661( C183 C1661 ) C183_=_C1800( C183 C1800 ) C183_=_C1916( C183 C1916 ) \nC183_=_C2043( C183 C2043 ) C183_=_C2068( C183 C2068 ) C183_=_C2078( C183 C2078 ) C183_=_C2085( C183 C2085 ) C183_=_C2094( C183 C2094 ) C183_=_C2103( C183 C2103 ) \nC183_=_C2110( C183 C2110 ) C183_=_C2117( C183 C2117 ) C183_=_C2125( C183 C2125 ) C183_=_C2129( C183 C2129 ) C183_=_C2134( C183 C2134 ) C183_=_C2135( C183 C2135 ) \nC183_=_C2136( C183 C2136 ) C183_=_C2137( C183 C2137 ) C183_=_C2138( C183 C2138 ) C183_=_C2139( C183 C2139 ) C183_=_C2140( C183 C2140 ) C397_=_C601( C397 C601 ) \nC397_=_C820( C397 C820 ) C397_=_C1008( C397 C1008 ) C397_=_C1190( C397 C1190 ) C397_=_C1354( C397 C1354 ) C397_=_C1514( C397 C1514 ) C397_=_C1661( C397 C1661 ) \nC397_=_C1800( C397 C1800 ) C397_=_C1916( C397 C1916 ) C397_=_C2043( C397 C2043 ) C397_=_C2068( C397 C2068 ) C397_=_C2078( C397 C2078 ) C397_=_C2085( C397 C2085 ) \nC397_=_C2094( C397 C2094 ) C397_=_C2103( C397 C2103 ) C397_=_C2110( C397 C2110 ) C397_=_C2117( C397 C2117 ) C397_=_C2125( C397 C2125 ) C397_=_C2129( C397 C2129 ) \nC397_=_C2134( C397 C2134 ) C397_=_C2135( C397 C2135 ) C397_=_C2136( C397 C2136 ) C397_=_C2137( C397 C2137 ) C397_=_C2138( C397 C2138 ) C397_=_C2139( C397 C2139 ) \nC397_=_C2140( C397 C2140 ) C556_=_C952( C556 C952 ) C556_=_C1141( C556 C1141 ) C556_=_C1767( C556 C1767 ) C556_=_C2023( C556 C2023 ) C556_=_C2064( C556 C2064 ) \nC556_=_C2090( C556 C2090 ) C556_=_C2109( C556 C2109 ) C556_=_C2110( C556 C2110 ) C556_=_C2111( C556 C2111 ) C556_=_C2112( C556 C2112 ) C556_=_C2113( C556 C2113 ) \nC556_=_C2114( C556 C2114 ) C601_=_C820( C601 C820 ) C601_=_C1008( C601 C1008 ) C601_=_C1190( C601 C1190 ) C601_=_C1354( C601 C1354 ) C601_=_C1514( C601 C1514 ) \nC601_=_C1661( C601 C1661 ) C601_=_C1800( C601 C1800 ) C601_=_C1916( C601 C1916 ) C601_=_C2043( C601 C2043 ) C601_=_C2068( C601 C2068 ) C601_=_C2078( C601 C2078 ) \nC601_=_C2085( C601 C2085 ) C601_=_C2094( C601 C2094 ) C601_=_C2103( C601 C2103 ) C601_=_C2110( C601 C2110 ) C601_=_C2117( C601 C2117 ) C601_=_C2125( C601 C2125 ) \nC601_=_C2129( C601 C2129 ) C601_=_C2134( C601 C2134 ) C601_=_C2135( C601 C2135 ) C601_=_C2136( C601 C2136 ) C601_=_C2137( C601 C2137 ) C601_=_C2138( C601 C2138 ) \nC601_=_C2139( C601 C2139 ) C601_=_C2140( C601 C2140 ) C820_=_C1008( C820 C1008 ) C820_=_C1190( C820 C1190 ) C820_=_C1354( C820 C1354 ) C820_=_C1514( C820 C1514 ) \nC820_=_C1661( C820 C1661 ) C820_=_C1800( C820 C1800 ) C820_=_C1916( C820 C1916 ) C820_=_C2043( C820 C2043 ) C820_=_C2068( C820 C2068 ) C820_=_C2078( C820 C2078 ) \nC820_=_C2085( C820 C2085 ) C820_=_C2094( C820 C2094 ) C820_=_C2103( C820 C2103 ) C820_=_C2110( C820 C2110 ) C820_=_C2117( C820 C2117 ) C820_=_C2125( C820 C2125 ) \nC820_=_C2129( C820 C2129 ) C820_=_C2134( C820 C2134 ) C820_=_C2135( C820 C2135 ) C820_=_C2136( C820 C2136 ) C820_=_C2137( C820 C2137 ) C820_=_C2138( C820 C2138 ) \nC820_=_C2139( C820 C2139 ) C820_=_C2140( C820 C2140 ) C952_=_C1141( C952 C1141 ) C952_=_C1767( C952 C1767 ) C952_=_C2023( C952 C2023 ) C952_=_C2064( C952 C2064 ) \nC952_=_C2090( C952 C2090 ) C952_=_C2109( C952 C2109 ) C952_=_C2110( C952 C2110 ) C952_=_C2111( C952 C2111 ) C952_=_C2112( C952 C2112 ) C952_=_C2113( C952 C2113 ) \nC952_=_C2114( C952 C2114 ) C1008_=_C1190( C1008 C1190 ) C1008_=_C1354( C1008 C1354 ) C1008_=_C1514( C1008 C1514 ) C1008_=_C1661( C1008 C1661 ) C1008_=_C1800( C1008 C1800 ) \nC1008_=_C1916( C1008 C1916 ) C1008_=_C2043( C1008 C2043 ) C1008_=_C2068( C1008 C2068 ) C1008_=_C2078( C1008 C2078 ) C1008_=_C2085( C1008 C2085 ) C1008_=_C2094( C1008 C2094 ) \nC1008_=_C2103( C1008 C2103 ) C1008_=_C2110( C1008 C2110 ) C1008_=_C2117( C1008 C2117 ) C1008_=_C2125( C1008 C2125 ) C1008_=_C2129( C1008 C2129 ) C1008_=_C2134( C1008 C2134 ) \nC1008_=_C2135( C1008 C2135 ) C1008_=_C2136( C1008 C2136 ) C1008_=_C2137( C1008 C2137 ) C1008_=_C2138( C1008 C2138 ) C1008_=_C2139( C1008 C2139 ) C1008_=_C2140( C1008 C2140 ) \nC1141_=_C1767( C1141 C1767 ) C1141_=_C2023( C1141 C2023 ) C1141_=_C2064( C1141 C2064 ) C1141_=_C2090( C1141 C2090 ) C1141_=_C2109( C1141 C2109 ) C1141_=_C2110( C1141 C2110 ) \nC1141_=_C2111( C1141 C2111 ) C1141_=_C2112( C1141 C2112 ) C1141_=_C2113( C1141 C2113 ) C1141_=_C2114( C1141 C2114 ) C1190_=_C1354( C1190 C1354 ) C1190_=_C1514( C1190 C1514 ) \nC1190_=_C1661( C1190 C1661 ) C1190_=_C1800( C1190 C1800 ) C1190_=_C1916( C1190 C1916 ) C1190_=_C2043( C1190 C2043 ) C1190_=_C2068( C1190 C2068 ) C1190_=_C2078( C1190 C2078 ) \nC1190_=_C2085( C1190 C2085 ) C1190_=_C2094( C1190 C2094 ) C1190_=_C2103( C1190 C2103 ) C1190_=_C2110( C1190 C2110 ) C1190_=_C2117( C1190 C2117 ) C1190_=_C2125( C1190 C2125 ) \nC1190_=_C2129( C1190 C2129 ) C1190_=_C2134( C1190 C2134 ) C1190_=_C2135( C1190 C2135 ) C1190_=_C2136( C1190 C2136 ) C1190_=_C2137( C1190 C2137 ) C1190_=_C2138( C1190 C2138 ) \nC1190_=_C2139( C1190 C2139 ) C1190_=_C2140( C1190 C2140 ) C1354_=_C1514( C1354 C1514 ) C1354_=_C1661( C1354 C1661 ) C1354_=_C1800( C1354 C1800 ) C1354_=_C1916( C1354 C1916 ) \nC1354_=_C2043( C1354 C2043 ) C1354_=_C2068( C1354 C2068 ) C1354_=_C2078( C1354 C2078 ) C1354_=_C2085( C1354 C2085 ) C1354_=_C2094( C1354 C2094 ) C1354_=_C2103( C1354 C2103 ) \nC1354_=_C2110( C1354 C2110 ) C1354_=_C2117( C1354 C2117 ) C1354_=_C2125( C1354 C2125 ) C1354_=_C2129( C1354 C2129 ) C1354_=_C2134( C1354 C2134 ) C1354_=_C2135( C1354 C2135 ) \nC1354_=_C2136( C1354 C2136 ) C1354_=_C2137( C1354 C2137 ) C1354_=_C2138( C1354 C2138 ) C1354_=_C2139( C1354 C2139 ) C1354_=_C2140( C1354 C2140 ) C1514_=_C1661( C1514 C1661 ) \nC1514_=_C1800( C1514 C1800 ) C1514_=_C1916( C1514 C1916 ) C1514_=_C2043( C1514 C2043 ) C1514_=_C2068( C1514 C2068 ) C1514_=_C2078( C1514 C2078 ) C1514_=_C2085( C1514 C2085 ) \nC1514_=_C2094( C1514 C2094 ) C1514_=_C2103( C1514 C2103 ) C1514_=_C2110( C1514 C2110 ) C1514_=_C2117( C1514 C2117 ) C1514_=_C2125( C1514 C2125 ) C1514_=_C2129( C1514 C2129 ) \nC1514_=_C2134( C1514 C2134 ) C1514_=_C2135( C1514 C2135 ) C1514_=_C2136( C1514 C2136 ) C1514_=_C2137( C1514 C2137 ) C1514_=_C2138( C1514 C2138 ) C1514_=_C2139( C1514 C2139 ) \nC1514_=_C2140( C1514 C2140 ) C1661_=_C1800( C1661 C1800 ) C1661_=_C1916( C1661 C1916 ) C1661_=_C2043( C1661 C2043 ) C1661_=_C2068( C1661 C2068 ) C1661_=_C2078( C1661 C2078 ) \nC1661_=_C2085( C1661 C2085 ) C1661_=_C2094( C1661 C2094 ) C1661_=_C2103( C1661 C2103 ) C1661_=_C2110( C1661 C2110 ) C1661_=_C2117( C1661 C2117 ) C1661_=_C2125( C1661 C2125 ) \nC1661_=_C2129( C1661 C2129 ) C1661_=_C2134( C1661 C2134 ) C1661_=_C2135( C1661 C2135 ) C1661_=_C2136( C1661 C2136 ) C1661_=_C2137( C1661 C2137 ) C1661_=_C2138( C1661 C2138 ) \nC1661_=_C2139( C1661 C2139 ) C1661_=_C2140( C1661 C2140 ) C1767_=_C2023( C1767 C2023 ) C1767_=_C2064( C1767 C2064 ) C1767_=_C2090( C1767 C2090 ) C1767_=_C2109( C1767 C2109 ) \nC1767_=_C2110( C1767 C2110 ) C1767_=_C2111( C1767 C2111 ) C1767_=_C2112( C1767 C2112 ) C1767_=_C2113( C1767 C2113 ) C1767_=_C2114( C1767 C2114 ) C1800_=_C1916( C1800 C1916 ) \nC1800_=_C2043(</w:t>
      </w:r>
    </w:p>
    <w:p>
      <w:pPr>
        <w:pStyle w:val="PreformattedText"/>
        <w:bidi w:val="0"/>
        <w:spacing w:before="0" w:after="0"/>
        <w:jc w:val="left"/>
        <w:rPr/>
      </w:pPr>
      <w:r>
        <w:rPr/>
        <w:t xml:space="preserve"> </w:t>
      </w:r>
      <w:r>
        <w:rPr/>
        <w:t>C1800 C2043 ) C1800_=_C2068( C1800 C2068 ) C1800_=_C2078( C1800 C2078 ) C1800_=_C2085( C1800 C2085 ) C1800_=_C2094( C1800 C2094 ) C1800_=_C2103( C1800 C2103 ) \nC1800_=_C2110( C1800 C2110 ) C1800_=_C2117( C1800 C2117 ) C1800_=_C2125( C1800 C2125 ) C1800_=_C2129( C1800 C2129 ) C1800_=_C2134( C1800 C2134 ) C1800_=_C2135( C1800 C2135 ) \nC1800_=_C2136( C1800 C2136 ) C1800_=_C2137( C1800 C2137 ) C1800_=_C2138( C1800 C2138 ) C1800_=_C2139( C1800 C2139 ) C1800_=_C2140( C1800 C2140 ) C1916_=_C2043( C1916 C2043 ) \nC1916_=_C2068( C1916 C2068 ) C1916_=_C2078( C1916 C2078 ) C1916_=_C2085( C1916 C2085 ) C1916_=_C2094( C1916 C2094 ) C1916_=_C2103( C1916 C2103 ) C1916_=_C2110( C1916 C2110 ) \nC1916_=_C2117( C1916 C2117 ) C1916_=_C2125( C1916 C2125 ) C1916_=_C2129( C1916 C2129 ) C1916_=_C2134( C1916 C2134 ) C1916_=_C2135( C1916 C2135 ) C1916_=_C2136( C1916 C2136 ) \nC1916_=_C2137( C1916 C2137 ) C1916_=_C2138( C1916 C2138 ) C1916_=_C2139( C1916 C2139 ) C1916_=_C2140( C1916 C2140 ) C2023_=_C2064( C2023 C2064 ) C2023_=_C2090( C2023 C2090 ) \nC2023_=_C2109( C2023 C2109 ) C2023_=_C2110( C2023 C2110 ) C2023_=_C2111( C2023 C2111 ) C2023_=_C2112( C2023 C2112 ) C2023_=_C2113( C2023 C2113 ) C2023_=_C2114( C2023 C2114 ) \nC2043_=_C2068( C2043 C2068 ) C2043_=_C2078( C2043 C2078 ) C2043_=_C2085( C2043 C2085 ) C2043_=_C2094( C2043 C2094 ) C2043_=_C2103( C2043 C2103 ) C2043_=_C2110( C2043 C2110 ) \nC2043_=_C2117( C2043 C2117 ) C2043_=_C2125( C2043 C2125 ) C2043_=_C2129( C2043 C2129 ) C2043_=_C2134( C2043 C2134 ) C2043_=_C2135( C2043 C2135 ) C2043_=_C2136( C2043 C2136 ) \nC2043_=_C2137( C2043 C2137 ) C2043_=_C2138( C2043 C2138 ) C2043_=_C2139( C2043 C2139 ) C2043_=_C2140( C2043 C2140 ) C2064_=_C2068( C2064 C2068 ) C2064_=_C2090( C2064 C2090 ) \nC2064_=_C2109( C2064 C2109 ) C2064_=_C2110( C2064 C2110 ) C2064_=_C2111( C2064 C2111 ) C2064_=_C2112( C2064 C2112 ) C2064_=_C2113( C2064 C2113 ) C2064_=_C2114( C2064 C2114 ) \nC2068_=_C2078( C2068 C2078 ) C2068_=_C2085( C2068 C2085 ) C2068_=_C2094( C2068 C2094 ) C2068_=_C2103( C2068 C2103 ) C2068_=_C2110( C2068 C2110 ) C2068_=_C2117( C2068 C2117 ) \nC2068_=_C2125( C2068 C2125 ) C2068_=_C2129( C2068 C2129 ) C2068_=_C2134( C2068 C2134 ) C2068_=_C2135( C2068 C2135 ) C2068_=_C2136( C2068 C2136 ) C2068_=_C2137( C2068 C2137 ) \nC2068_=_C2138( C2068 C2138 ) C2068_=_C2139( C2068 C2139 ) C2068_=_C2140( C2068 C2140 ) C2078_=_C2085( C2078 C2085 ) C2078_=_C2094( C2078 C2094 ) C2078_=_C2103( C2078 C2103 ) \nC2078_=_C2110( C2078 C2110 ) C2078_=_C2117( C2078 C2117 ) C2078_=_C2125( C2078 C2125 ) C2078_=_C2129( C2078 C2129 ) C2078_=_C2134( C2078 C2134 ) C2078_=_C2135( C2078 C2135 ) \nC2078_=_C2136( C2078 C2136 ) C2078_=_C2137( C2078 C2137 ) C2078_=_C2138( C2078 C2138 ) C2078_=_C2139( C2078 C2139 ) C2078_=_C2140( C2078 C2140 ) C2085_=_C2094( C2085 C2094 ) \nC2085_=_C2103( C2085 C2103 ) C2085_=_C2110( C2085 C2110 ) C2085_=_C2117( C2085 C2117 ) C2085_=_C2125( C2085 C2125 ) C2085_=_C2129( C2085 C2129 ) C2085_=_C2134( C2085 C2134 ) \nC2085_=_C2135( C2085 C2135 ) C2085_=_C2136( C2085 C2136 ) C2085_=_C2137( C2085 C2137 ) C2085_=_C2138( C2085 C2138 ) C2085_=_C2139( C2085 C2139 ) C2085_=_C2140( C2085 C2140 ) \nC2090_=_C2094( C2090 C2094 ) C2090_=_C2109( C2090 C2109 ) C2090_=_C2110( C2090 C2110 ) C2090_=_C2111( C2090 C2111 ) C2090_=_C2112( C2090 C2112 ) C2090_=_C2113( C2090 C2113 ) \nC2090_=_C2114( C2090 C2114 ) C2094_=_C2103( C2094 C2103 ) C2094_=_C2110( C2094 C2110 ) C2094_=_C2117( C2094 C2117 ) C2094_=_C2125( C2094 C2125 ) C2094_=_C2129( C2094 C2129 ) \nC2094_=_C2134( C2094 C2134 ) C2094_=_C2135( C2094 C2135 ) C2094_=_C2136( C2094 C2136 ) C2094_=_C2137( C2094 C2137 ) C2094_=_C2138( C2094 C2138 ) C2094_=_C2139( C2094 C2139 ) \nC2094_=_C2140( C2094 C2140 ) C2103_=_C2110( C2103 C2110 ) C2103_=_C2117( C2103 C2117 ) C2103_=_C2125( C2103 C2125 ) C2103_=_C2129( C2103 C2129 ) C2103_=_C2134( C2103 C2134 ) \nC2103_=_C2135( C2103 C2135 ) C2103_=_C2136( C2103 C2136 ) C2103_=_C2137( C2103 C2137 ) C2103_=_C2138( C2103 C2138 ) C2103_=_C2139( C2103 C2139 ) C2103_=_C2140( C2103 C2140 ) \nC2109_=_C2110( C2109 C2110 ) C2109_=_C2111( C2109 C2111 ) C2109_=_C2112( C2109 C2112 ) C2109_=_C2113( C2109 C2113 ) C2109_=_C2114( C2109 C2114 ) C2109_=_C2117( C2109 C2117 ) \nC2110_=_C2111( C2110 C2111 ) C2110_=_C2112( C2110 C2112 ) C2110_=_C2113( C2110 C2113 ) C2110_=_C2114( C2110 C2114 ) C2110_=_C2117( C2110 C2117 ) C2110_=_C2125( C2110 C2125 ) \nC2110_=_C2129( C2110 C2129 ) C2110_=_C2134( C2110 C2134 ) C2110_=_C2135( C2110 C2135 ) C2110_=_C2136( C2110 C2136 ) C2110_=_C2137( C2110 C2137 ) C2110_=_C2138( C2110 C2138 ) \nC2110_=_C2139( C2110 C2139 ) C2110_=_C2140( C2110 C2140 ) C2111_=_C2112( C2111 C2112 ) C2111_=_C2113( C2111 C2113 ) C2111_=_C2114( C2111 C2114 ) C2111_=_C2136( C2111 C2136 ) \nC2112_=_C2113( C2112 C2113 ) C2112_=_C2114( C2112 C2114 ) C2112_=_C2137( C2112 C2137 ) C2113_=_C2114( C2113 C2114 ) C2113_=_C2138( C2113 C2138 ) C2117_=_C2125( C2117 C2125 ) \nC2117_=_C2129( C2117 C2129 ) C2117_=_C2134( C2117 C2134 ) C2117_=_C2135( C2117 C2135 ) C2117_=_C2136( C2117 C2136 ) C2117_=_C2137( C2117 C2137 ) C2117_=_C2138( C2117 C2138 ) \nC2117_=_C2139( C2117 C2139 ) C2117_=_C2140( C2117 C2140 ) C2125_=_C2129( C2125 C2129 ) C2125_=_C2134( C2125 C2134 ) C2125_=_C2135( C2125 C2135 ) C2125_=_C2136( C2125 C2136 ) \nC2125_=_C2137( C2125 C2137 ) C2125_=_C2138( C2125 C2138 ) C2125_=_C2139( C2125 C2139 ) C2125_=_C2140( C2125 C2140 ) C2129_=_C2134( C2129 C2134 ) C2129_=_C2135( C2129 C2135 ) \nC2129_=_C2136( C2129 C2136 ) C2129_=_C2137( C2129 C2137 ) C2129_=_C2138( C2129 C2138 ) C2129_=_C2139( C2129 C2139 ) C2129_=_C2140( C2129 C2140 ) C2134_=_C2135( C2134 C2135 ) \nC2134_=_C2136( C2134 C2136 ) C2134_=_C2137( C2134 C2137 ) C2134_=_C2138( C2134 C2138 ) C2134_=_C2139( C2134 C2139 ) C2134_=_C2140( C2134 C2140 ) C2135_=_C2136( C2135 C2136 ) \nC2135_=_C2137( C2135 C2137 ) C2135_=_C2138( C2135 C2138 ) C2135_=_C2139( C2135 C2139 ) C2135_=_C2140( C2135 C2140 ) C2136_=_C2137( C2136 C2137 ) C2136_=_C2138( C2136 C2138 ) \nC2136_=_C2139( C2136 C2139 ) C2136_=_C2140( C2136 C2140 ) C2137_=_C2138( C2137 C2138 ) C2137_=_C2139( C2137 C2139 ) C2137_=_C2140( C2137 C2140 ) C2138_=_C2139( C2138 C2139 ) \nC2138_=_C2140( C2138 C2140 ) C2139_=_C2140( C2139 C2140 ) "];150-&gt;174[label="40: C111 C183 C397 C556 C601 \nC820 C952 C1008 C1141 C1190 C1354 \nC1514 C1661 C1767 C1800 C1916 C2023 \nC2043 C2064 C2068 C2078 C2085 C2090 \nC2094 C2103 C2109 C2111 C2112 C2113 \nC2114 C2117 C2125 C2129 C2134 C2135 \nC2136 C2137 C2138 C2139 C2140 \n435: C111_=_C556 ,C111_=_C952 ,C111_=_C1141 ,C111_=_C1767 ,C111_=_C2023 ,\nC111_=_C2064 ,C111_=_C2090 ,C111_=_C2109 ,C111_=_C2111 ,C111_=_C2112 ,C111_=_C2113 ,\nC111_=_C2114 ,C183_=_C397 ,C183_=_C601 ,C183_=_C820 ,C183_=_C1008 ,C183_=_C1190 ,\nC183_=_C1354 ,C183_=_C1514 ,C183_=_C1661 ,C183_=_C1800 ,C183_=_C1916 ,C183_=_C2043 ,\nC183_=_C2068 ,C183_=_C2078 ,C183_=_C2085 ,C183_=_C2094 ,C183_=_C2103 ,C183_=_C2117 ,\nC183_=_C2125 ,C183_=_C2129 ,C183_=_C2134 ,C183_=_C2135 ,C183_=_C2136 ,C183_=_C2137 ,\nC183_=_C2138 ,C183_=_C2139 ,C183_=_C2140 ,C397_=_C601 ,C397_=_C820 ,C397_=_C1008 ,\nC397_=_C1190 ,C397_=_C1354 ,C397_=_C1514 ,C397_=_C1661 ,C397_=_C1800 ,C397_=_C1916 ,\nC397_=_C2043 ,C397_=_C2068 ,C397_=_C2078 ,C397_=_C2085 ,C397_=_C2094 ,C397_=_C2103 ,\nC397_=_C2117 ,C397_=_C2125 ,C397_=_C2129 ,C397_=_C2134 ,C397_=_C2135 ,C397_=_C2136 ,\nC397_=_C2137 ,C397_=_C2138 ,C397_=_C2139 ,C397_=_C2140 ,C556_=_C952 ,C556_=_C1141 ,\nC556_=_C1767 ,C556_=_C2023 ,C556_=_C2064 ,C556_=_C2090 ,C556_=_C2109 ,C556_=_C2111 ,\nC556_=_C2112 ,C556_=_C2113 ,C556_=_C2114 ,C601_=_C820 ,C601_=_C1008 ,C601_=_C1190 ,\nC601_=_C1354 ,C601_=_C1514 ,C601_=_C1661 ,C601_=_C1800 ,C601_=_C1916 ,C601_=_C2043 ,\nC601_=_C2068 ,C601_=_C2078 ,C601_=_C2085 ,C601_=_C2094 ,C601_=_C2103 ,C601_=_C2117 ,\nC601_=_C2125 ,C601_=_C2129 ,C601_=_C2134 ,C601_=_C2135 ,C601_=_C2136 ,C601_=_C2137 ,\nC601_=_C2138 ,C601_=_C2139 ,C601_=_C2140 ,C820_=_C1008 ,C820_=_C1190 ,C820_=_C1354 ,\nC820_=_C1514 ,C820_=_C1661 ,C820_=_C1800 ,C820_=_C1916 ,C820_=_C2043 ,C820_=_C2068 ,\nC820_=_C2078 ,C820_=_C2085 ,C820_=_C2094 ,C820_=_C2103 ,C820_=_C2117 ,C820_=_C2125 ,\nC820_=_C2129 ,C820_=_C2134 ,C820_=_C2135 ,C820_=_C2136 ,C820_=_C2137 ,C820_=_C2138 ,\nC820_=_C2139 ,C820_=_C2140 ,C952_=_C1141 ,C952_=_C1767 ,C952_=_C2023 ,C952_=_C2064 ,\nC952_=_C2090 ,C952_=_C2109 ,C952_=_C2111 ,C952_=_C2112 ,C952_=_C2113 ,C952_=_C2114 ,\nC1008_=_C1190 ,C1008_=_C1354 ,C1008_=_C1514 ,C1008_=_C1661 ,C1008_=_C1800 ,C1008_=_C1916 ,\nC1008_=_C2043 ,C1008_=_C2068 ,C1008_=_C2078 ,C1008_=_C2085 ,C1008_=_C2094 ,C1008_=_C2103 ,\nC1008_=_C2117 ,C1008_=_C2125 ,C1008_=_C2129 ,C1008_=_C2134 ,C1008_=_C2135 ,C1008_=_C2136 ,\nC1008_=_C2137 ,C1008_=_C2138 ,C1008_=_C2139 ,C1008_=_C2140 ,C1141_=_C1767 ,C1141_=_C2023 ,\nC1141_=_C2064 ,C1141_=_C2090 ,C1141_=_C2109 ,C1141_=_C2111 ,C1141_=_C2112 ,C1141_=_C2113 ,\nC1141_=_C2114 ,C1190_=_C1354 ,C1190_=_C1514 ,C1190_=_C1661 ,C1190_=_C1800 ,C1190_=_C1916 ,\nC1190_=_C2043 ,C1190_=_C2068 ,C1190_=_C2078 ,C1190_=_C2085 ,C1190_=_C2094 ,C1190_=_C2103 ,\nC1190_=_C2117 ,C1190_=_C2125 ,C1190_=_C2129 ,C1190_=_C2134 ,C1190_=_C2135 ,C1190_=_C2136 ,\nC1190_=_C2137 ,C1190_=_C2138 ,C1190_=_C2139 ,C1190_=_C2140 ,C1354_=_C1514 ,C1354_=_C1661 ,\nC1354_=_C1800 ,C1354_=_C1916 ,C1354_=_C2043 ,C1354_=_C2068 ,C1354_=_C2078 ,C1354_=_C2085 ,\nC1354_=_C2094 ,C1354_=_C2103 ,C1354_=_C2117 ,C1354_=_C2125 ,C1354_=_C2129 ,C1354_=_C2134 ,\nC1354_=_C2135 ,C1354_=_C2136 ,C1354_=_C2137 ,C1354_=_C2138 ,C1354_=_C2139 ,C1354_=_C2140 ,\nC1514_=_C1661 ,C1514_=_C1800 ,C1514_=_C1916 ,C1514_=_C2043 ,C1514_=_C2068 ,C1514_=_C2078 ,\nC1514_=_C2085 ,C1514_=_C2094 ,C1514_=_C2103 ,C1514_=_C2117 ,C1514_=_C2125 ,C1514_=_C2129 ,\nC1514_=_C2134 ,C1514_=_C2135 ,C1514_=_C2136 ,C1514_=_C2137 ,C1514_=_C2138 ,C1514_=_C2139 ,\nC1514_=_C2140 ,C1661_=_C1800 ,C1661_=_C1916 ,C1661_=_C2043 ,C1661_=_C2068 ,C1661_=_C2078 ,\nC1661_=_C2085 ,C1661_=_C2094 ,C1661_=_C2103 ,C1661_=_C2117 ,C1661_=_C2125 ,C1661_=_C2129</w:t>
      </w:r>
    </w:p>
    <w:p>
      <w:pPr>
        <w:pStyle w:val="PreformattedText"/>
        <w:bidi w:val="0"/>
        <w:spacing w:before="0" w:after="0"/>
        <w:jc w:val="left"/>
        <w:rPr/>
      </w:pPr>
      <w:r>
        <w:rPr/>
        <w:t xml:space="preserve"> </w:t>
      </w:r>
      <w:r>
        <w:rPr/>
        <w:t>,\nC1661_=_C2134 ,C1661_=_C2135 ,C1661_=_C2136 ,C1661_=_C2137 ,C1661_=_C2138 ,C1661_=_C2139 ,\nC1661_=_C2140 ,C1767_=_C2023 ,C1767_=_C2064 ,C1767_=_C2090 ,C1767_=_C2109 ,C1767_=_C2111 ,\nC1767_=_C2112 ,C1767_=_C2113 ,C1767_=_C2114 ,C1800_=_C1916 ,C1800_=_C2043 ,C1800_=_C2068 ,\nC1800_=_C2078 ,C1800_=_C2085 ,C1800_=_C2094 ,C1800_=_C2103 ,C1800_=_C2117 ,C1800_=_C2125 ,\nC1800_=_C2129 ,C1800_=_C2134 ,C1800_=_C2135 ,C1800_=_C2136 ,C1800_=_C2137 ,C1800_=_C2138 ,\nC1800_=_C2139 ,C1800_=_C2140 ,C1916_=_C2043 ,C1916_=_C2068 ,C1916_=_C2078 ,C1916_=_C2085 ,\nC1916_=_C2094 ,C1916_=_C2103 ,C1916_=_C2117 ,C1916_=_C2125 ,C1916_=_C2129 ,C1916_=_C2134 ,\nC1916_=_C2135 ,C1916_=_C2136 ,C1916_=_C2137 ,C1916_=_C2138 ,C1916_=_C2139 ,C1916_=_C2140 ,\nC2023_=_C2064 ,C2023_=_C2090 ,C2023_=_C2109 ,C2023_=_C2111 ,C2023_=_C2112 ,C2023_=_C2113 ,\nC2023_=_C2114 ,C2043_=_C2068 ,C2043_=_C2078 ,C2043_=_C2085 ,C2043_=_C2094 ,C2043_=_C2103 ,\nC2043_=_C2117 ,C2043_=_C2125 ,C2043_=_C2129 ,C2043_=_C2134 ,C2043_=_C2135 ,C2043_=_C2136 ,\nC2043_=_C2137 ,C2043_=_C2138 ,C2043_=_C2139 ,C2043_=_C2140 ,C2064_=_C2068 ,C2064_=_C2090 ,\nC2064_=_C2109 ,C2064_=_C2111 ,C2064_=_C2112 ,C2064_=_C2113 ,C2064_=_C2114 ,C2068_=_C2078 ,\nC2068_=_C2085 ,C2068_=_C2094 ,C2068_=_C2103 ,C2068_=_C2117 ,C2068_=_C2125 ,C2068_=_C2129 ,\nC2068_=_C2134 ,C2068_=_C2135 ,C2068_=_C2136 ,C2068_=_C2137 ,C2068_=_C2138 ,C2068_=_C2139 ,\nC2068_=_C2140 ,C2078_=_C2085 ,C2078_=_C2094 ,C2078_=_C2103 ,C2078_=_C2117 ,C2078_=_C2125 ,\nC2078_=_C2129 ,C2078_=_C2134 ,C2078_=_C2135 ,C2078_=_C2136 ,C2078_=_C2137 ,C2078_=_C2138 ,\nC2078_=_C2139 ,C2078_=_C2140 ,C2085_=_C2094 ,C2085_=_C2103 ,C2085_=_C2117 ,C2085_=_C2125 ,\nC2085_=_C2129 ,C2085_=_C2134 ,C2085_=_C2135 ,C2085_=_C2136 ,C2085_=_C2137 ,C2085_=_C2138 ,\nC2085_=_C2139 ,C2085_=_C2140 ,C2090_=_C2094 ,C2090_=_C2109 ,C2090_=_C2111 ,C2090_=_C2112 ,\nC2090_=_C2113 ,C2090_=_C2114 ,C2094_=_C2103 ,C2094_=_C2117 ,C2094_=_C2125 ,C2094_=_C2129 ,\nC2094_=_C2134 ,C2094_=_C2135 ,C2094_=_C2136 ,C2094_=_C2137 ,C2094_=_C2138 ,C2094_=_C2139 ,\nC2094_=_C2140 ,C2103_=_C2117 ,C2103_=_C2125 ,C2103_=_C2129 ,C2103_=_C2134 ,C2103_=_C2135 ,\nC2103_=_C2136 ,C2103_=_C2137 ,C2103_=_C2138 ,C2103_=_C2139 ,C2103_=_C2140 ,C2109_=_C2111 ,\nC2109_=_C2112 ,C2109_=_C2113 ,C2109_=_C2114 ,C2109_=_C2117 ,C2111_=_C2112 ,C2111_=_C2113 ,\nC2111_=_C2114 ,C2111_=_C2136 ,C2112_=_C2113 ,C2112_=_C2114 ,C2112_=_C2137 ,C2113_=_C2114 ,\nC2113_=_C2138 ,C2117_=_C2125 ,C2117_=_C2129 ,C2117_=_C2134 ,C2117_=_C2135 ,C2117_=_C2136 ,\nC2117_=_C2137 ,C2117_=_C2138 ,C2117_=_C2139 ,C2117_=_C2140 ,C2125_=_C2129 ,C2125_=_C2134 ,\nC2125_=_C2135 ,C2125_=_C2136 ,C2125_=_C2137 ,C2125_=_C2138 ,C2125_=_C2139 ,C2125_=_C2140 ,\nC2129_=_C2134 ,C2129_=_C2135 ,C2129_=_C2136 ,C2129_=_C2137 ,C2129_=_C2138 ,C2129_=_C2139 ,\nC2129_=_C2140 ,C2134_=_C2135 ,C2134_=_C2136 ,C2134_=_C2137 ,C2134_=_C2138 ,C2134_=_C2139 ,\nC2134_=_C2140 ,C2135_=_C2136 ,C2135_=_C2137 ,C2135_=_C2138 ,C2135_=_C2139 ,C2135_=_C2140 ,\nC2136_=_C2137 ,C2136_=_C2138 ,C2136_=_C2139 ,C2136_=_C2140 ,C2137_=_C2138 ,C2137_=_C2139 ,\nC2137_=_C2140 ,C2138_=_C2139 ,C2138_=_C2140 ,C2139_=_C2140 ,"];175[shape=box, label="id:175 level: 5\n41: C174 C221 C387 C443 C647 \nC812 C853 C993 C1041 C1181 C1225 \nC1388 C1506 C1543 C1691 C1822 C1941 \nC2054 C2067 C2072 C2080 C2087 C2093 \nC2098 C2105 C2112 C2116 C2121 C2127 \nC2129 C2130 C2131 C2132 C2133 C2137 \nC2142 C2147 C2150 C2154 C2155 C2156 \n475: C174_=_C387( C174 C387 ) C174_=_C812( C174 C812 ) C174_=_C993( C174 C993 ) C174_=_C1181( C174 C1181 ) C174_=_C1506( C174 C1506 ) \nC174_=_C2067( C174 C2067 ) C174_=_C2093( C174 C2093 ) C174_=_C2116( C174 C2116 ) C174_=_C2129( C174 C2129 ) C174_=_C2130( C174 C2130 ) C174_=_C2131( C174 C2131 ) \nC174_=_C2132( C174 C2132 ) C174_=_C2133( C174 C2133 ) C221_=_C443( C221 C443 ) C221_=_C647( C221 C647 ) C221_=_C853( C221 C853 ) C221_=_C1041( C221 C1041 ) \nC221_=_C1225( C221 C1225 ) C221_=_C1388( C221 C1388 ) C221_=_C1543( C221 C1543 ) C221_=_C1691( C221 C1691 ) C221_=_C1822( C221 C1822 ) C221_=_C1941( C221 C1941 ) \nC221_=_C2054( C221 C2054 ) C221_=_C2072( C221 C2072 ) C221_=_C2080( C221 C2080 ) C221_=_C2087( C221 C2087 ) C221_=_C2098( C221 C2098 ) C221_=_C2105( C221 C2105 ) \nC221_=_C2112( C221 C2112 ) C221_=_C2121( C221 C2121 ) C221_=_C2127( C221 C2127 ) C221_=_C2131( C221 C2131 ) C221_=_C2137( C221 C2137 ) C221_=_C2142( C221 C2142 ) \nC221_=_C2147( C221 C2147 ) C221_=_C2150( C221 C2150 ) C221_=_C2154( C221 C2154 ) C221_=_C2155( C221 C2155 ) C221_=_C2156( C221 C2156 ) C387_=_C812( C387 C812 ) \nC387_=_C993( C387 C993 ) C387_=_C1181( C387 C1181 ) C387_=_C1506( C387 C1506 ) C387_=_C2067( C387 C2067 ) C387_=_C2093( C387 C2093 ) C387_=_C2116( C387 C2116 ) \nC387_=_C2129( C387 C2129 ) C387_=_C2130( C387 C2130 ) C387_=_C2131( C387 C2131 ) C387_=_C2132( C387 C2132 ) C387_=_C2133( C387 C2133 ) C443_=_C647( C443 C647 ) \nC443_=_C853( C443 C853 ) C443_=_C1041( C443 C1041 ) C443_=_C1225( C443 C1225 ) C443_=_C1388( C443 C1388 ) C443_=_C1543( C443 C1543 ) C443_=_C1691( C443 C1691 ) \nC443_=_C1822( C443 C1822 ) C443_=_C1941( C443 C1941 ) C443_=_C2054( C443 C2054 ) C443_=_C2072( C443 C2072 ) C443_=_C2080( C443 C2080 ) C443_=_C2087( C443 C2087 ) \nC443_=_C2098( C443 C2098 ) C443_=_C2105( C443 C2105 ) C443_=_C2112( C443 C2112 ) C443_=_C2121( C443 C2121 ) C443_=_C2127( C443 C2127 ) C443_=_C2131( C443 C2131 ) \nC443_=_C2137( C443 C2137 ) C443_=_C2142( C443 C2142 ) C443_=_C2147( C443 C2147 ) C443_=_C2150( C443 C2150 ) C443_=_C2154( C443 C2154 ) C443_=_C2155( C443 C2155 ) \nC443_=_C2156( C443 C2156 ) C647_=_C853( C647 C853 ) C647_=_C1041( C647 C1041 ) C647_=_C1225( C647 C1225 ) C647_=_C1388( C647 C1388 ) C647_=_C1543( C647 C1543 ) \nC647_=_C1691( C647 C1691 ) C647_=_C1822( C647 C1822 ) C647_=_C1941( C647 C1941 ) C647_=_C2054( C647 C2054 ) C647_=_C2072( C647 C2072 ) C647_=_C2080( C647 C2080 ) \nC647_=_C2087( C647 C2087 ) C647_=_C2098( C647 C2098 ) C647_=_C2105( C647 C2105 ) C647_=_C2112( C647 C2112 ) C647_=_C2121( C647 C2121 ) C647_=_C2127( C647 C2127 ) \nC647_=_C2131( C647 C2131 ) C647_=_C2137( C647 C2137 ) C647_=_C2142( C647 C2142 ) C647_=_C2147( C647 C2147 ) C647_=_C2150( C647 C2150 ) C647_=_C2154( C647 C2154 ) \nC647_=_C2155( C647 C2155 ) C647_=_C2156( C647 C2156 ) C812_=_C993( C812 C993 ) C812_=_C1181( C812 C1181 ) C812_=_C1506( C812 C1506 ) C812_=_C2067( C812 C2067 ) \nC812_=_C2093( C812 C2093 ) C812_=_C2116( C812 C2116 ) C812_=_C2129( C812 C2129 ) C812_=_C2130( C812 C2130 ) C812_=_C2131( C812 C2131 ) C812_=_C2132( C812 C2132 ) \nC812_=_C2133( C812 C2133 ) C853_=_C1041( C853 C1041 ) C853_=_C1225( C853 C1225 ) C853_=_C1388( C853 C1388 ) C853_=_C1543( C853 C1543 ) C853_=_C1691( C853 C1691 ) \nC853_=_C1822( C853 C1822 ) C853_=_C1941( C853 C1941 ) C853_=_C2054( C853 C2054 ) C853_=_C2072( C853 C2072 ) C853_=_C2080( C853 C2080 ) C853_=_C2087( C853 C2087 ) \nC853_=_C2098( C853 C2098 ) C853_=_C2105( C853 C2105 ) C853_=_C2112( C853 C2112 ) C853_=_C2121( C853 C2121 ) C853_=_C2127( C853 C2127 ) C853_=_C2131( C853 C2131 ) \nC853_=_C2137( C853 C2137 ) C853_=_C2142( C853 C2142 ) C853_=_C2147( C853 C2147 ) C853_=_C2150( C853 C2150 ) C853_=_C2154( C853 C2154 ) C853_=_C2155( C853 C2155 ) \nC853_=_C2156( C853 C2156 ) C993_=_C1181( C993 C1181 ) C993_=_C1506( C993 C1506 ) C993_=_C2067( C993 C2067 ) C993_=_C2093( C993 C2093 ) C993_=_C2116( C993 C2116 ) \nC993_=_C2129( C993 C2129 ) C993_=_C2130( C993 C2130 ) C993_=_C2131( C993 C2131 ) C993_=_C2132( C993 C2132 ) C993_=_C2133( C993 C2133 ) C1041_=_C1225( C1041 C1225 ) \nC1041_=_C1388( C1041 C1388 ) C1041_=_C1543( C1041 C1543 ) C1041_=_C1691( C1041 C1691 ) C1041_=_C1822( C1041 C1822 ) C1041_=_C1941( C1041 C1941 ) C1041_=_C2054( C1041 C2054 ) \nC1041_=_C2072( C1041 C2072 ) C1041_=_C2080( C1041 C2080 ) C1041_=_C2087( C1041 C2087 ) C1041_=_C2098( C1041 C2098 ) C1041_=_C2105( C1041 C2105 ) C1041_=_C2112( C1041 C2112 ) \nC1041_=_C2121( C1041 C2121 ) C1041_=_C2127( C1041 C2127 ) C1041_=_C2131( C1041 C2131 ) C1041_=_C2137( C1041 C2137 ) C1041_=_C2142( C1041 C2142 ) C1041_=_C2147( C1041 C2147 ) \nC1041_=_C2150( C1041 C2150 ) C1041_=_C2154( C1041 C2154 ) C1041_=_C2155( C1041 C2155 ) C1041_=_C2156( C1041 C2156 ) C1181_=_C1506( C1181 C1506 ) C1181_=_C2067( C1181 C2067 ) \nC1181_=_C2093( C1181 C2093 ) C1181_=_C2116( C1181 C2116 ) C1181_=_C2129( C1181 C2129 ) C1181_=_C2130( C1181 C2130 ) C1181_=_C2131( C1181 C2131 ) C1181_=_C2132( C1181 C2132 ) \nC1181_=_C2133( C1181 C2133 ) C1225_=_C1388( C1225 C1388 ) C1225_=_C1543( C1225 C1543 ) C1225_=_C1691( C1225 C1691 ) C1225_=_C1822( C1225 C1822 ) C1225_=_C1941( C1225 C1941 ) \nC1225_=_C2054( C1225 C2054 ) C1225_=_C2072( C1225 C2072 ) C1225_=_C2080( C1225 C2080 ) C1225_=_C2087( C1225 C2087 ) C1225_=_C2098( C1225 C2098 ) C1225_=_C2105( C1225 C2105 ) \nC1225_=_C2112( C1225 C2112 ) C1225_=_C2121( C1225 C2121 ) C1225_=_C2127( C1225 C2127 ) C1225_=_C2131( C1225 C2131 ) C1225_=_C2137( C1225 C2137 ) C1225_=_C2142( C1225 C2142 ) \nC1225_=_C2147( C1225 C2147 ) C1225_=_C2150( C1225 C2150 ) C1225_=_C2154( C1225 C2154 ) C1225_=_C2155( C1225 C2155 ) C1225_=_C2156( C1225 C2156 ) C1388_=_C1543( C1388 C1543 ) \nC1388_=_C1691( C1388 C1691 ) C1388_=_C1822( C1388 C1822 ) C1388_=_C1941( C1388 C1941 ) C1388_=_C2054( C1388 C2054 ) C1388_=_C2072( C1388 C2072 ) C1388_=_C2080( C1388 C2080 ) \nC1388_=_C2087( C1388 C2087 ) C1388_=_C2098( C1388 C2098 ) C1388_=_C2105( C1388 C2105 ) C1388_=_C2112( C1388 C2112 ) C1388_=_C2121( C1388 C2121 ) C1388_=_C2127( C1388 C2127 ) \nC1388_=_C2131( C1388 C2131 ) C1388_=_C2137( C1388 C2137 ) C1388_=_C2142( C1388 C2142 ) C1388_=_C2147( C1388 C2147 ) C1388_=_C2150( C1388 C2150 ) C1388_=_C2154( C1388 C2154 ) \nC1388_=_C2155( C1388 C2155 ) C1388_=_C2156( C1388 C2156 ) C1506_=_C2067( C1506 C2067 ) C1506_=_C2093( C1506 C2093 ) C1506_=_C2116( C1506 C2116 ) C1506_=_C2129( C1506 C2129 ) \nC1506_=_C2130( C1506 C2130 ) C1506_=_C2131( C1506 C2131 ) C1506_=_C2132( C1506 C2132 ) C1506_=_C2133( C1506 C2133 ) C1543_=_C1691( C1543 C1691 ) C1543_=_C1822(</w:t>
      </w:r>
    </w:p>
    <w:p>
      <w:pPr>
        <w:pStyle w:val="PreformattedText"/>
        <w:bidi w:val="0"/>
        <w:spacing w:before="0" w:after="0"/>
        <w:jc w:val="left"/>
        <w:rPr/>
      </w:pPr>
      <w:r>
        <w:rPr/>
        <w:t xml:space="preserve"> </w:t>
      </w:r>
      <w:r>
        <w:rPr/>
        <w:t>C1543 C1822 ) \nC1543_=_C1941( C1543 C1941 ) C1543_=_C2054( C1543 C2054 ) C1543_=_C2072( C1543 C2072 ) C1543_=_C2080( C1543 C2080 ) C1543_=_C2087( C1543 C2087 ) C1543_=_C2098( C1543 C2098 ) \nC1543_=_C2105( C1543 C2105 ) C1543_=_C2112( C1543 C2112 ) C1543_=_C2121( C1543 C2121 ) C1543_=_C2127( C1543 C2127 ) C1543_=_C2131( C1543 C2131 ) C1543_=_C2137( C1543 C2137 ) \nC1543_=_C2142( C1543 C2142 ) C1543_=_C2147( C1543 C2147 ) C1543_=_C2150( C1543 C2150 ) C1543_=_C2154( C1543 C2154 ) C1543_=_C2155( C1543 C2155 ) C1543_=_C2156( C1543 C2156 ) \nC1691_=_C1822( C1691 C1822 ) C1691_=_C1941( C1691 C1941 ) C1691_=_C2054( C1691 C2054 ) C1691_=_C2072( C1691 C2072 ) C1691_=_C2080( C1691 C2080 ) C1691_=_C2087( C1691 C2087 ) \nC1691_=_C2098( C1691 C2098 ) C1691_=_C2105( C1691 C2105 ) C1691_=_C2112( C1691 C2112 ) C1691_=_C2121( C1691 C2121 ) C1691_=_C2127( C1691 C2127 ) C1691_=_C2131( C1691 C2131 ) \nC1691_=_C2137( C1691 C2137 ) C1691_=_C2142( C1691 C2142 ) C1691_=_C2147( C1691 C2147 ) C1691_=_C2150( C1691 C2150 ) C1691_=_C2154( C1691 C2154 ) C1691_=_C2155( C1691 C2155 ) \nC1691_=_C2156( C1691 C2156 ) C1822_=_C1941( C1822 C1941 ) C1822_=_C2054( C1822 C2054 ) C1822_=_C2072( C1822 C2072 ) C1822_=_C2080( C1822 C2080 ) C1822_=_C2087( C1822 C2087 ) \nC1822_=_C2098( C1822 C2098 ) C1822_=_C2105( C1822 C2105 ) C1822_=_C2112( C1822 C2112 ) C1822_=_C2121( C1822 C2121 ) C1822_=_C2127( C1822 C2127 ) C1822_=_C2131( C1822 C2131 ) \nC1822_=_C2137( C1822 C2137 ) C1822_=_C2142( C1822 C2142 ) C1822_=_C2147( C1822 C2147 ) C1822_=_C2150( C1822 C2150 ) C1822_=_C2154( C1822 C2154 ) C1822_=_C2155( C1822 C2155 ) \nC1822_=_C2156( C1822 C2156 ) C1941_=_C2054( C1941 C2054 ) C1941_=_C2072( C1941 C2072 ) C1941_=_C2080( C1941 C2080 ) C1941_=_C2087( C1941 C2087 ) C1941_=_C2098( C1941 C2098 ) \nC1941_=_C2105( C1941 C2105 ) C1941_=_C2112( C1941 C2112 ) C1941_=_C2121( C1941 C2121 ) C1941_=_C2127( C1941 C2127 ) C1941_=_C2131( C1941 C2131 ) C1941_=_C2137( C1941 C2137 ) \nC1941_=_C2142( C1941 C2142 ) C1941_=_C2147( C1941 C2147 ) C1941_=_C2150( C1941 C2150 ) C1941_=_C2154( C1941 C2154 ) C1941_=_C2155( C1941 C2155 ) C1941_=_C2156( C1941 C2156 ) \nC2054_=_C2072( C2054 C2072 ) C2054_=_C2080( C2054 C2080 ) C2054_=_C2087( C2054 C2087 ) C2054_=_C2098( C2054 C2098 ) C2054_=_C2105( C2054 C2105 ) C2054_=_C2112( C2054 C2112 ) \nC2054_=_C2121( C2054 C2121 ) C2054_=_C2127( C2054 C2127 ) C2054_=_C2131( C2054 C2131 ) C2054_=_C2137( C2054 C2137 ) C2054_=_C2142( C2054 C2142 ) C2054_=_C2147( C2054 C2147 ) \nC2054_=_C2150( C2054 C2150 ) C2054_=_C2154( C2054 C2154 ) C2054_=_C2155( C2054 C2155 ) C2054_=_C2156( C2054 C2156 ) C2067_=_C2072( C2067 C2072 ) C2067_=_C2093( C2067 C2093 ) \nC2067_=_C2116( C2067 C2116 ) C2067_=_C2129( C2067 C2129 ) C2067_=_C2130( C2067 C2130 ) C2067_=_C2131( C2067 C2131 ) C2067_=_C2132( C2067 C2132 ) C2067_=_C2133( C2067 C2133 ) \nC2072_=_C2080( C2072 C2080 ) C2072_=_C2087( C2072 C2087 ) C2072_=_C2098( C2072 C2098 ) C2072_=_C2105( C2072 C2105 ) C2072_=_C2112( C2072 C2112 ) C2072_=_C2121( C2072 C2121 ) \nC2072_=_C2127( C2072 C2127 ) C2072_=_C2131( C2072 C2131 ) C2072_=_C2137( C2072 C2137 ) C2072_=_C2142( C2072 C2142 ) C2072_=_C2147( C2072 C2147 ) C2072_=_C2150( C2072 C2150 ) \nC2072_=_C2154( C2072 C2154 ) C2072_=_C2155( C2072 C2155 ) C2072_=_C2156( C2072 C2156 ) C2080_=_C2087( C2080 C2087 ) C2080_=_C2098( C2080 C2098 ) C2080_=_C2105( C2080 C2105 ) \nC2080_=_C2112( C2080 C2112 ) C2080_=_C2121( C2080 C2121 ) C2080_=_C2127( C2080 C2127 ) C2080_=_C2131( C2080 C2131 ) C2080_=_C2137( C2080 C2137 ) C2080_=_C2142( C2080 C2142 ) \nC2080_=_C2147( C2080 C2147 ) C2080_=_C2150( C2080 C2150 ) C2080_=_C2154( C2080 C2154 ) C2080_=_C2155( C2080 C2155 ) C2080_=_C2156( C2080 C2156 ) C2087_=_C2098( C2087 C2098 ) \nC2087_=_C2105( C2087 C2105 ) C2087_=_C2112( C2087 C2112 ) C2087_=_C2121( C2087 C2121 ) C2087_=_C2127( C2087 C2127 ) C2087_=_C2131( C2087 C2131 ) C2087_=_C2137( C2087 C2137 ) \nC2087_=_C2142( C2087 C2142 ) C2087_=_C2147( C2087 C2147 ) C2087_=_C2150( C2087 C2150 ) C2087_=_C2154( C2087 C2154 ) C2087_=_C2155( C2087 C2155 ) C2087_=_C2156( C2087 C2156 ) \nC2093_=_C2098( C2093 C2098 ) C2093_=_C2116( C2093 C2116 ) C2093_=_C2129( C2093 C2129 ) C2093_=_C2130( C2093 C2130 ) C2093_=_C2131( C2093 C2131 ) C2093_=_C2132( C2093 C2132 ) \nC2093_=_C2133( C2093 C2133 ) C2098_=_C2105( C2098 C2105 ) C2098_=_C2112( C2098 C2112 ) C2098_=_C2121( C2098 C2121 ) C2098_=_C2127( C2098 C2127 ) C2098_=_C2131( C2098 C2131 ) \nC2098_=_C2137( C2098 C2137 ) C2098_=_C2142( C2098 C2142 ) C2098_=_C2147( C2098 C2147 ) C2098_=_C2150( C2098 C2150 ) C2098_=_C2154( C2098 C2154 ) C2098_=_C2155( C2098 C2155 ) \nC2098_=_C2156( C2098 C2156 ) C2105_=_C2112( C2105 C2112 ) C2105_=_C2121( C2105 C2121 ) C2105_=_C2127( C2105 C2127 ) C2105_=_C2131( C2105 C2131 ) C2105_=_C2137( C2105 C2137 ) \nC2105_=_C2142( C2105 C2142 ) C2105_=_C2147( C2105 C2147 ) C2105_=_C2150( C2105 C2150 ) C2105_=_C2154( C2105 C2154 ) C2105_=_C2155( C2105 C2155 ) C2105_=_C2156( C2105 C2156 ) \nC2112_=_C2121( C2112 C2121 ) C2112_=_C2127( C2112 C2127 ) C2112_=_C2131( C2112 C2131 ) C2112_=_C2137( C2112 C2137 ) C2112_=_C2142( C2112 C2142 ) C2112_=_C2147( C2112 C2147 ) \nC2112_=_C2150( C2112 C2150 ) C2112_=_C2154( C2112 C2154 ) C2112_=_C2155( C2112 C2155 ) C2112_=_C2156( C2112 C2156 ) C2116_=_C2121( C2116 C2121 ) C2116_=_C2129( C2116 C2129 ) \nC2116_=_C2130( C2116 C2130 ) C2116_=_C2131( C2116 C2131 ) C2116_=_C2132( C2116 C2132 ) C2116_=_C2133( C2116 C2133 ) C2121_=_C2127( C2121 C2127 ) C2121_=_C2131( C2121 C2131 ) \nC2121_=_C2137( C2121 C2137 ) C2121_=_C2142( C2121 C2142 ) C2121_=_C2147( C2121 C2147 ) C2121_=_C2150( C2121 C2150 ) C2121_=_C2154( C2121 C2154 ) C2121_=_C2155( C2121 C2155 ) \nC2121_=_C2156( C2121 C2156 ) C2127_=_C2131( C2127 C2131 ) C2127_=_C2137( C2127 C2137 ) C2127_=_C2142( C2127 C2142 ) C2127_=_C2147( C2127 C2147 ) C2127_=_C2150( C2127 C2150 ) \nC2127_=_C2154( C2127 C2154 ) C2127_=_C2155( C2127 C2155 ) C2127_=_C2156( C2127 C2156 ) C2129_=_C2130( C2129 C2130 ) C2129_=_C2131( C2129 C2131 ) C2129_=_C2132( C2129 C2132 ) \nC2129_=_C2133( C2129 C2133 ) C2129_=_C2137( C2129 C2137 ) C2130_=_C2131( C2130 C2131 ) C2130_=_C2132( C2130 C2132 ) C2130_=_C2133( C2130 C2133 ) C2130_=_C2150( C2130 C2150 ) \nC2131_=_C2132( C2131 C2132 ) C2131_=_C2133( C2131 C2133 ) C2131_=_C2137( C2131 C2137 ) C2131_=_C2142( C2131 C2142 ) C2131_=_C2147( C2131 C2147 ) C2131_=_C2150( C2131 C2150 ) \nC2131_=_C2154( C2131 C2154 ) C2131_=_C2155( C2131 C2155 ) C2131_=_C2156( C2131 C2156 ) C2132_=_C2133( C2132 C2133 ) C2132_=_C2154( C2132 C2154 ) C2137_=_C2142( C2137 C2142 ) \nC2137_=_C2147( C2137 C2147 ) C2137_=_C2150( C2137 C2150 ) C2137_=_C2154( C2137 C2154 ) C2137_=_C2155( C2137 C2155 ) C2137_=_C2156( C2137 C2156 ) C2142_=_C2147( C2142 C2147 ) \nC2142_=_C2150( C2142 C2150 ) C2142_=_C2154( C2142 C2154 ) C2142_=_C2155( C2142 C2155 ) C2142_=_C2156( C2142 C2156 ) C2147_=_C2150( C2147 C2150 ) C2147_=_C2154( C2147 C2154 ) \nC2147_=_C2155( C2147 C2155 ) C2147_=_C2156( C2147 C2156 ) C2150_=_C2154( C2150 C2154 ) C2150_=_C2155( C2150 C2155 ) C2150_=_C2156( C2150 C2156 ) C2154_=_C2155( C2154 C2155 ) \nC2154_=_C2156( C2154 C2156 ) C2155_=_C2156( C2155 C2156 ) "];151-&gt;175[label="40: C174 C221 C387 C443 C647 \nC812 C853 C993 C1041 C1181 C1225 \nC1388 C1506 C1543 C1691 C1822 C1941 \nC2054 C2067 C2072 C2080 C2087 C2093 \nC2098 C2105 C2112 C2116 C2121 C2127 \nC2129 C2130 C2132 C2133 C2137 C2142 \nC2147 C2150 C2154 C2155 C2156 \n435: C174_=_C387 ,C174_=_C812 ,C174_=_C993 ,C174_=_C1181 ,C174_=_C1506 ,\nC174_=_C2067 ,C174_=_C2093 ,C174_=_C2116 ,C174_=_C2129 ,C174_=_C2130 ,C174_=_C2132 ,\nC174_=_C2133 ,C221_=_C443 ,C221_=_C647 ,C221_=_C853 ,C221_=_C1041 ,C221_=_C1225 ,\nC221_=_C1388 ,C221_=_C1543 ,C221_=_C1691 ,C221_=_C1822 ,C221_=_C1941 ,C221_=_C2054 ,\nC221_=_C2072 ,C221_=_C2080 ,C221_=_C2087 ,C221_=_C2098 ,C221_=_C2105 ,C221_=_C2112 ,\nC221_=_C2121 ,C221_=_C2127 ,C221_=_C2137 ,C221_=_C2142 ,C221_=_C2147 ,C221_=_C2150 ,\nC221_=_C2154 ,C221_=_C2155 ,C221_=_C2156 ,C387_=_C812 ,C387_=_C993 ,C387_=_C1181 ,\nC387_=_C1506 ,C387_=_C2067 ,C387_=_C2093 ,C387_=_C2116 ,C387_=_C2129 ,C387_=_C2130 ,\nC387_=_C2132 ,C387_=_C2133 ,C443_=_C647 ,C443_=_C853 ,C443_=_C1041 ,C443_=_C1225 ,\nC443_=_C1388 ,C443_=_C1543 ,C443_=_C1691 ,C443_=_C1822 ,C443_=_C1941 ,C443_=_C2054 ,\nC443_=_C2072 ,C443_=_C2080 ,C443_=_C2087 ,C443_=_C2098 ,C443_=_C2105 ,C443_=_C2112 ,\nC443_=_C2121 ,C443_=_C2127 ,C443_=_C2137 ,C443_=_C2142 ,C443_=_C2147 ,C443_=_C2150 ,\nC443_=_C2154 ,C443_=_C2155 ,C443_=_C2156 ,C647_=_C853 ,C647_=_C1041 ,C647_=_C1225 ,\nC647_=_C1388 ,C647_=_C1543 ,C647_=_C1691 ,C647_=_C1822 ,C647_=_C1941 ,C647_=_C2054 ,\nC647_=_C2072 ,C647_=_C2080 ,C647_=_C2087 ,C647_=_C2098 ,C647_=_C2105 ,C647_=_C2112 ,\nC647_=_C2121 ,C647_=_C2127 ,C647_=_C2137 ,C647_=_C2142 ,C647_=_C2147 ,C647_=_C2150 ,\nC647_=_C2154 ,C647_=_C2155 ,C647_=_C2156 ,C812_=_C993 ,C812_=_C1181 ,C812_=_C1506 ,\nC812_=_C2067 ,C812_=_C2093 ,C812_=_C2116 ,C812_=_C2129 ,C812_=_C2130 ,C812_=_C2132 ,\nC812_=_C2133 ,C853_=_C1041 ,C853_=_C1225 ,C853_=_C1388 ,C853_=_C1543 ,C853_=_C1691 ,\nC853_=_C1822 ,C853_=_C1941 ,C853_=_C2054 ,C853_=_C2072 ,C853_=_C2080 ,C853_=_C2087 ,\nC853_=_C2098 ,C853_=_C2105 ,C853_=_C2112 ,C853_=_C2121 ,C853_=_C2127 ,C853_=_C2137 ,\nC853_=_C2142 ,C853_=_C2147 ,C853_=_C2150 ,C853_=_C2154 ,C853_=_C2155 ,C853_=_C2156 ,\nC993_=_C1181 ,C993_=_C1506 ,C993_=_C2067 ,C993_=_C2093 ,C993_=_C2116 ,C993_=_C2129 ,\nC993_=_C2130 ,C993_=_C2132 ,C993_=_C2133 ,C1041_=_C1225 ,C1041_=_C1388 ,C1041_=_C1543 ,\nC1041_=_C1691 ,C1041_=_C1822 ,C1041_=_C1941 ,C1041_=_C2054 ,C1041_=_C2072 ,C1041_=_C2080 ,\nC1041_=_C2087 ,C1041_=_C2098 ,C1041_=_C2105 ,C1041_=_C2112 ,C1041_=_C2121 ,C1041_=_C2127 ,\nC1041_=_C2137 ,C1041_=_C2142 ,C1041_=_C2147 ,C1041_=_C2150 ,C1041_=_C2154 ,C1041_=_C2155 ,\nC1041_=_C2156 ,C1181_=_C1506 ,C1181_=_C2067 ,C1181_=_C2093 ,C1181_=_C2116 ,C1181_=_C2129 ,\nC1181_=_C2130 ,C1181_=_C2132 ,C1181_=_C2133 ,C1225_=_C1388 ,C1225_=_C1543 ,C1225_=_C1691 ,\nC1225_=_C1822</w:t>
      </w:r>
    </w:p>
    <w:p>
      <w:pPr>
        <w:pStyle w:val="PreformattedText"/>
        <w:bidi w:val="0"/>
        <w:spacing w:before="0" w:after="0"/>
        <w:jc w:val="left"/>
        <w:rPr/>
      </w:pPr>
      <w:r>
        <w:rPr/>
        <w:t xml:space="preserve"> </w:t>
      </w:r>
      <w:r>
        <w:rPr/>
        <w:t>,C1225_=_C1941 ,C1225_=_C2054 ,C1225_=_C2072 ,C1225_=_C2080 ,C1225_=_C2087 ,\nC1225_=_C2098 ,C1225_=_C2105 ,C1225_=_C2112 ,C1225_=_C2121 ,C1225_=_C2127 ,C1225_=_C2137 ,\nC1225_=_C2142 ,C1225_=_C2147 ,C1225_=_C2150 ,C1225_=_C2154 ,C1225_=_C2155 ,C1225_=_C2156 ,\nC1388_=_C1543 ,C1388_=_C1691 ,C1388_=_C1822 ,C1388_=_C1941 ,C1388_=_C2054 ,C1388_=_C2072 ,\nC1388_=_C2080 ,C1388_=_C2087 ,C1388_=_C2098 ,C1388_=_C2105 ,C1388_=_C2112 ,C1388_=_C2121 ,\nC1388_=_C2127 ,C1388_=_C2137 ,C1388_=_C2142 ,C1388_=_C2147 ,C1388_=_C2150 ,C1388_=_C2154 ,\nC1388_=_C2155 ,C1388_=_C2156 ,C1506_=_C2067 ,C1506_=_C2093 ,C1506_=_C2116 ,C1506_=_C2129 ,\nC1506_=_C2130 ,C1506_=_C2132 ,C1506_=_C2133 ,C1543_=_C1691 ,C1543_=_C1822 ,C1543_=_C1941 ,\nC1543_=_C2054 ,C1543_=_C2072 ,C1543_=_C2080 ,C1543_=_C2087 ,C1543_=_C2098 ,C1543_=_C2105 ,\nC1543_=_C2112 ,C1543_=_C2121 ,C1543_=_C2127 ,C1543_=_C2137 ,C1543_=_C2142 ,C1543_=_C2147 ,\nC1543_=_C2150 ,C1543_=_C2154 ,C1543_=_C2155 ,C1543_=_C2156 ,C1691_=_C1822 ,C1691_=_C1941 ,\nC1691_=_C2054 ,C1691_=_C2072 ,C1691_=_C2080 ,C1691_=_C2087 ,C1691_=_C2098 ,C1691_=_C2105 ,\nC1691_=_C2112 ,C1691_=_C2121 ,C1691_=_C2127 ,C1691_=_C2137 ,C1691_=_C2142 ,C1691_=_C2147 ,\nC1691_=_C2150 ,C1691_=_C2154 ,C1691_=_C2155 ,C1691_=_C2156 ,C1822_=_C1941 ,C1822_=_C2054 ,\nC1822_=_C2072 ,C1822_=_C2080 ,C1822_=_C2087 ,C1822_=_C2098 ,C1822_=_C2105 ,C1822_=_C2112 ,\nC1822_=_C2121 ,C1822_=_C2127 ,C1822_=_C2137 ,C1822_=_C2142 ,C1822_=_C2147 ,C1822_=_C2150 ,\nC1822_=_C2154 ,C1822_=_C2155 ,C1822_=_C2156 ,C1941_=_C2054 ,C1941_=_C2072 ,C1941_=_C2080 ,\nC1941_=_C2087 ,C1941_=_C2098 ,C1941_=_C2105 ,C1941_=_C2112 ,C1941_=_C2121 ,C1941_=_C2127 ,\nC1941_=_C2137 ,C1941_=_C2142 ,C1941_=_C2147 ,C1941_=_C2150 ,C1941_=_C2154 ,C1941_=_C2155 ,\nC1941_=_C2156 ,C2054_=_C2072 ,C2054_=_C2080 ,C2054_=_C2087 ,C2054_=_C2098 ,C2054_=_C2105 ,\nC2054_=_C2112 ,C2054_=_C2121 ,C2054_=_C2127 ,C2054_=_C2137 ,C2054_=_C2142 ,C2054_=_C2147 ,\nC2054_=_C2150 ,C2054_=_C2154 ,C2054_=_C2155 ,C2054_=_C2156 ,C2067_=_C2072 ,C2067_=_C2093 ,\nC2067_=_C2116 ,C2067_=_C2129 ,C2067_=_C2130 ,C2067_=_C2132 ,C2067_=_C2133 ,C2072_=_C2080 ,\nC2072_=_C2087 ,C2072_=_C2098 ,C2072_=_C2105 ,C2072_=_C2112 ,C2072_=_C2121 ,C2072_=_C2127 ,\nC2072_=_C2137 ,C2072_=_C2142 ,C2072_=_C2147 ,C2072_=_C2150 ,C2072_=_C2154 ,C2072_=_C2155 ,\nC2072_=_C2156 ,C2080_=_C2087 ,C2080_=_C2098 ,C2080_=_C2105 ,C2080_=_C2112 ,C2080_=_C2121 ,\nC2080_=_C2127 ,C2080_=_C2137 ,C2080_=_C2142 ,C2080_=_C2147 ,C2080_=_C2150 ,C2080_=_C2154 ,\nC2080_=_C2155 ,C2080_=_C2156 ,C2087_=_C2098 ,C2087_=_C2105 ,C2087_=_C2112 ,C2087_=_C2121 ,\nC2087_=_C2127 ,C2087_=_C2137 ,C2087_=_C2142 ,C2087_=_C2147 ,C2087_=_C2150 ,C2087_=_C2154 ,\nC2087_=_C2155 ,C2087_=_C2156 ,C2093_=_C2098 ,C2093_=_C2116 ,C2093_=_C2129 ,C2093_=_C2130 ,\nC2093_=_C2132 ,C2093_=_C2133 ,C2098_=_C2105 ,C2098_=_C2112 ,C2098_=_C2121 ,C2098_=_C2127 ,\nC2098_=_C2137 ,C2098_=_C2142 ,C2098_=_C2147 ,C2098_=_C2150 ,C2098_=_C2154 ,C2098_=_C2155 ,\nC2098_=_C2156 ,C2105_=_C2112 ,C2105_=_C2121 ,C2105_=_C2127 ,C2105_=_C2137 ,C2105_=_C2142 ,\nC2105_=_C2147 ,C2105_=_C2150 ,C2105_=_C2154 ,C2105_=_C2155 ,C2105_=_C2156 ,C2112_=_C2121 ,\nC2112_=_C2127 ,C2112_=_C2137 ,C2112_=_C2142 ,C2112_=_C2147 ,C2112_=_C2150 ,C2112_=_C2154 ,\nC2112_=_C2155 ,C2112_=_C2156 ,C2116_=_C2121 ,C2116_=_C2129 ,C2116_=_C2130 ,C2116_=_C2132 ,\nC2116_=_C2133 ,C2121_=_C2127 ,C2121_=_C2137 ,C2121_=_C2142 ,C2121_=_C2147 ,C2121_=_C2150 ,\nC2121_=_C2154 ,C2121_=_C2155 ,C2121_=_C2156 ,C2127_=_C2137 ,C2127_=_C2142 ,C2127_=_C2147 ,\nC2127_=_C2150 ,C2127_=_C2154 ,C2127_=_C2155 ,C2127_=_C2156 ,C2129_=_C2130 ,C2129_=_C2132 ,\nC2129_=_C2133 ,C2129_=_C2137 ,C2130_=_C2132 ,C2130_=_C2133 ,C2130_=_C2150 ,C2132_=_C2133 ,\nC2132_=_C2154 ,C2137_=_C2142 ,C2137_=_C2147 ,C2137_=_C2150 ,C2137_=_C2154 ,C2137_=_C2155 ,\nC2137_=_C2156 ,C2142_=_C2147 ,C2142_=_C2150 ,C2142_=_C2154 ,C2142_=_C2155 ,C2142_=_C2156 ,\nC2147_=_C2150 ,C2147_=_C2154 ,C2147_=_C2155 ,C2147_=_C2156 ,C2150_=_C2154 ,C2150_=_C2155 ,\nC2150_=_C2156 ,C2154_=_C2155 ,C2154_=_C2156 ,C2155_=_C2156 ,"];176[shape=box, label="id:176 level: 5\n41: C52 C78 C281 C319 C525 \nC694 C739 C913 C1081 C1106 C1294 \nC1427 C1454 C1589 C1616 C1740 C1866 \nC1998 C2060 C2062 C2076 C2077 C2078 \nC2079 C2080 C2081 C2082 C2083 C2089 \nC2090 C2091 C2092 C2093 C2094 C2095 \nC2096 C2097 C2098 C2099 C2100 C2101 \n475: C52_=_C281( C52 C281 ) C52_=_C694( C52 C694 ) C52_=_C1081( C52 C1081 ) C52_=_C1427( C52 C1427 ) C52_=_C1589( C52 C1589 ) \nC52_=_C2060( C52 C2060 ) C52_=_C2076( C52 C2076 ) C52_=_C2077( C52 C2077 ) C52_=_C2078( C52 C2078 ) C52_=_C2079( C52 C2079 ) C52_=_C2080( C52 C2080 ) \nC52_=_C2081( C52 C2081 ) C52_=_C2082( C52 C2082 ) C78_=_C319( C78 C319 ) C78_=_C525( C78 C525 ) C78_=_C739( C78 C739 ) C78_=_C913( C78 C913 ) \nC78_=_C1106( C78 C1106 ) C78_=_C1294( C78 C1294 ) C78_=_C1454( C78 C1454 ) C78_=_C1616( C78 C1616 ) C78_=_C1740( C78 C1740 ) C78_=_C1866( C78 C1866 ) \nC78_=_C1998( C78 C1998 ) C78_=_C2062( C78 C2062 ) C78_=_C2076( C78 C2076 ) C78_=_C2083( C78 C2083 ) C78_=_C2089( C78 C2089 ) C78_=_C2090( C78 C2090 ) \nC78_=_C2091( C78 C2091 ) C78_=_C2092( C78 C2092 ) C78_=_C2093( C78 C2093 ) C78_=_C2094( C78 C2094 ) C78_=_C2095( C78 C2095 ) C78_=_C2096( C78 C2096 ) \nC78_=_C2097( C78 C2097 ) C78_=_C2098( C78 C2098 ) C78_=_C2099( C78 C2099 ) C78_=_C2100( C78 C2100 ) C78_=_C2101( C78 C2101 ) C281_=_C694( C281 C694 ) \nC281_=_C1081( C281 C1081 ) C281_=_C1427( C281 C1427 ) C281_=_C1589( C281 C1589 ) C281_=_C2060( C281 C2060 ) C281_=_C2076( C281 C2076 ) C281_=_C2077( C281 C2077 ) \nC281_=_C2078( C281 C2078 ) C281_=_C2079( C281 C2079 ) C281_=_C2080( C281 C2080 ) C281_=_C2081( C281 C2081 ) C281_=_C2082( C281 C2082 ) C319_=_C525( C319 C525 ) \nC319_=_C739( C319 C739 ) C319_=_C913( C319 C913 ) C319_=_C1106( C319 C1106 ) C319_=_C1294( C319 C1294 ) C319_=_C1454( C319 C1454 ) C319_=_C1616( C319 C1616 ) \nC319_=_C1740( C319 C1740 ) C319_=_C1866( C319 C1866 ) C319_=_C1998( C319 C1998 ) C319_=_C2062( C319 C2062 ) C319_=_C2076( C319 C2076 ) C319_=_C2083( C319 C2083 ) \nC319_=_C2089( C319 C2089 ) C319_=_C2090( C319 C2090 ) C319_=_C2091( C319 C2091 ) C319_=_C2092( C319 C2092 ) C319_=_C2093( C319 C2093 ) C319_=_C2094( C319 C2094 ) \nC319_=_C2095( C319 C2095 ) C319_=_C2096( C319 C2096 ) C319_=_C2097( C319 C2097 ) C319_=_C2098( C319 C2098 ) C319_=_C2099( C319 C2099 ) C319_=_C2100( C319 C2100 ) \nC319_=_C2101( C319 C2101 ) C525_=_C739( C525 C739 ) C525_=_C913( C525 C913 ) C525_=_C1106( C525 C1106 ) C525_=_C1294( C525 C1294 ) C525_=_C1454( C525 C1454 ) \nC525_=_C1616( C525 C1616 ) C525_=_C1740( C525 C1740 ) C525_=_C1866( C525 C1866 ) C525_=_C1998( C525 C1998 ) C525_=_C2062( C525 C2062 ) C525_=_C2076( C525 C2076 ) \nC525_=_C2083( C525 C2083 ) C525_=_C2089( C525 C2089 ) C525_=_C2090( C525 C2090 ) C525_=_C2091( C525 C2091 ) C525_=_C2092( C525 C2092 ) C525_=_C2093( C525 C2093 ) \nC525_=_C2094( C525 C2094 ) C525_=_C2095( C525 C2095 ) C525_=_C2096( C525 C2096 ) C525_=_C2097( C525 C2097 ) C525_=_C2098( C525 C2098 ) C525_=_C2099( C525 C2099 ) \nC525_=_C2100( C525 C2100 ) C525_=_C2101( C525 C2101 ) C694_=_C1081( C694 C1081 ) C694_=_C1427( C694 C1427 ) C694_=_C1589( C694 C1589 ) C694_=_C2060( C694 C2060 ) \nC694_=_C2076( C694 C2076 ) C694_=_C2077( C694 C2077 ) C694_=_C2078( C694 C2078 ) C694_=_C2079( C694 C2079 ) C694_=_C2080( C694 C2080 ) C694_=_C2081( C694 C2081 ) \nC694_=_C2082( C694 C2082 ) C739_=_C913( C739 C913 ) C739_=_C1106( C739 C1106 ) C739_=_C1294( C739 C1294 ) C739_=_C1454( C739 C1454 ) C739_=_C1616( C739 C1616 ) \nC739_=_C1740( C739 C1740 ) C739_=_C1866( C739 C1866 ) C739_=_C1998( C739 C1998 ) C739_=_C2062( C739 C2062 ) C739_=_C2076( C739 C2076 ) C739_=_C2083( C739 C2083 ) \nC739_=_C2089( C739 C2089 ) C739_=_C2090( C739 C2090 ) C739_=_C2091( C739 C2091 ) C739_=_C2092( C739 C2092 ) C739_=_C2093( C739 C2093 ) C739_=_C2094( C739 C2094 ) \nC739_=_C2095( C739 C2095 ) C739_=_C2096( C739 C2096 ) C739_=_C2097( C739 C2097 ) C739_=_C2098( C739 C2098 ) C739_=_C2099( C739 C2099 ) C739_=_C2100( C739 C2100 ) \nC739_=_C2101( C739 C2101 ) C913_=_C1106( C913 C1106 ) C913_=_C1294( C913 C1294 ) C913_=_C1454( C913 C1454 ) C913_=_C1616( C913 C1616 ) C913_=_C1740( C913 C1740 ) \nC913_=_C1866( C913 C1866 ) C913_=_C1998( C913 C1998 ) C913_=_C2062( C913 C2062 ) C913_=_C2076( C913 C2076 ) C913_=_C2083( C913 C2083 ) C913_=_C2089( C913 C2089 ) \nC913_=_C2090( C913 C2090 ) C913_=_C2091( C913 C2091 ) C913_=_C2092( C913 C2092 ) C913_=_C2093( C913 C2093 ) C913_=_C2094( C913 C2094 ) C913_=_C2095( C913 C2095 ) \nC913_=_C2096( C913 C2096 ) C913_=_C2097( C913 C2097 ) C913_=_C2098( C913 C2098 ) C913_=_C2099( C913 C2099 ) C913_=_C2100( C913 C2100 ) C913_=_C2101( C913 C2101 ) \nC1081_=_C1427( C1081 C1427 ) C1081_=_C1589( C1081 C1589 ) C1081_=_C2060( C1081 C2060 ) C1081_=_C2076( C1081 C2076 ) C1081_=_C2077( C1081 C2077 ) C1081_=_C2078( C1081 C2078 ) \nC1081_=_C2079( C1081 C2079 ) C1081_=_C2080( C1081 C2080 ) C1081_=_C2081( C1081 C2081 ) C1081_=_C2082( C1081 C2082 ) C1106_=_C1294( C1106 C1294 ) C1106_=_C1454( C1106 C1454 ) \nC1106_=_C1616( C1106 C1616 ) C1106_=_C1740( C1106 C1740 ) C1106_=_C1866( C1106 C1866 ) C1106_=_C1998( C1106 C1998 ) C1106_=_C2062( C1106 C2062 ) C1106_=_C2076( C1106 C2076 ) \nC1106_=_C2083( C1106 C2083 ) C1106_=_C2089( C1106 C2089 ) C1106_=_C2090( C1106 C2090 ) C1106_=_C2091( C1106 C2091 ) C1106_=_C2092( C1106 C2092 ) C1106_=_C2093( C1106 C2093 ) \nC1106_=_C2094( C1106 C2094 ) C1106_=_C2095( C1106 C2095 ) C1106_=_C2096( C1106 C2096 ) C1106_=_C2097( C1106 C2097 ) C1106_=_C2098( C1106 C2098 ) C1106_=_C2099( C1106 C2099 ) \nC1106_=_C2100( C1106 C2100 ) C1106_=_C2101( C1106 C2101 ) C1294_=_C1454( C1294 C1454 ) C1294_=_C1616( C1294 C1616 ) C1294_=_C1740( C1294 C1740 ) C1294_=_C1866( C1294 C1866 ) \nC1294_=_C1998( C1294 C1998 ) C1294_=_C2062( C1294 C2062 ) C1294_=_C2076( C1294 C2076 ) C1294_=_C2083( C1294 C2083 ) C1294_=_C2089( C1294 C2089 ) C1294_=_C2090( C1294 C2090 ) \nC1294_=_C2091( C1294 C2091 ) C1294_=_C2092( C1294 C2092 ) C1294_=_C2093(</w:t>
      </w:r>
    </w:p>
    <w:p>
      <w:pPr>
        <w:pStyle w:val="PreformattedText"/>
        <w:bidi w:val="0"/>
        <w:spacing w:before="0" w:after="0"/>
        <w:jc w:val="left"/>
        <w:rPr/>
      </w:pPr>
      <w:r>
        <w:rPr/>
        <w:t xml:space="preserve"> </w:t>
      </w:r>
      <w:r>
        <w:rPr/>
        <w:t>C1294 C2093 ) C1294_=_C2094( C1294 C2094 ) C1294_=_C2095( C1294 C2095 ) C1294_=_C2096( C1294 C2096 ) \nC1294_=_C2097( C1294 C2097 ) C1294_=_C2098( C1294 C2098 ) C1294_=_C2099( C1294 C2099 ) C1294_=_C2100( C1294 C2100 ) C1294_=_C2101( C1294 C2101 ) C1427_=_C1589( C1427 C1589 ) \nC1427_=_C2060( C1427 C2060 ) C1427_=_C2076( C1427 C2076 ) C1427_=_C2077( C1427 C2077 ) C1427_=_C2078( C1427 C2078 ) C1427_=_C2079( C1427 C2079 ) C1427_=_C2080( C1427 C2080 ) \nC1427_=_C2081( C1427 C2081 ) C1427_=_C2082( C1427 C2082 ) C1454_=_C1616( C1454 C1616 ) C1454_=_C1740( C1454 C1740 ) C1454_=_C1866( C1454 C1866 ) C1454_=_C1998( C1454 C1998 ) \nC1454_=_C2062( C1454 C2062 ) C1454_=_C2076( C1454 C2076 ) C1454_=_C2083( C1454 C2083 ) C1454_=_C2089( C1454 C2089 ) C1454_=_C2090( C1454 C2090 ) C1454_=_C2091( C1454 C2091 ) \nC1454_=_C2092( C1454 C2092 ) C1454_=_C2093( C1454 C2093 ) C1454_=_C2094( C1454 C2094 ) C1454_=_C2095( C1454 C2095 ) C1454_=_C2096( C1454 C2096 ) C1454_=_C2097( C1454 C2097 ) \nC1454_=_C2098( C1454 C2098 ) C1454_=_C2099( C1454 C2099 ) C1454_=_C2100( C1454 C2100 ) C1454_=_C2101( C1454 C2101 ) C1589_=_C2060( C1589 C2060 ) C1589_=_C2076( C1589 C2076 ) \nC1589_=_C2077( C1589 C2077 ) C1589_=_C2078( C1589 C2078 ) C1589_=_C2079( C1589 C2079 ) C1589_=_C2080( C1589 C2080 ) C1589_=_C2081( C1589 C2081 ) C1589_=_C2082( C1589 C2082 ) \nC1616_=_C1740( C1616 C1740 ) C1616_=_C1866( C1616 C1866 ) C1616_=_C1998( C1616 C1998 ) C1616_=_C2062( C1616 C2062 ) C1616_=_C2076( C1616 C2076 ) C1616_=_C2083( C1616 C2083 ) \nC1616_=_C2089( C1616 C2089 ) C1616_=_C2090( C1616 C2090 ) C1616_=_C2091( C1616 C2091 ) C1616_=_C2092( C1616 C2092 ) C1616_=_C2093( C1616 C2093 ) C1616_=_C2094( C1616 C2094 ) \nC1616_=_C2095( C1616 C2095 ) C1616_=_C2096( C1616 C2096 ) C1616_=_C2097( C1616 C2097 ) C1616_=_C2098( C1616 C2098 ) C1616_=_C2099( C1616 C2099 ) C1616_=_C2100( C1616 C2100 ) \nC1616_=_C2101( C1616 C2101 ) C1740_=_C1866( C1740 C1866 ) C1740_=_C1998( C1740 C1998 ) C1740_=_C2062( C1740 C2062 ) C1740_=_C2076( C1740 C2076 ) C1740_=_C2083( C1740 C2083 ) \nC1740_=_C2089( C1740 C2089 ) C1740_=_C2090( C1740 C2090 ) C1740_=_C2091( C1740 C2091 ) C1740_=_C2092( C1740 C2092 ) C1740_=_C2093( C1740 C2093 ) C1740_=_C2094( C1740 C2094 ) \nC1740_=_C2095( C1740 C2095 ) C1740_=_C2096( C1740 C2096 ) C1740_=_C2097( C1740 C2097 ) C1740_=_C2098( C1740 C2098 ) C1740_=_C2099( C1740 C2099 ) C1740_=_C2100( C1740 C2100 ) \nC1740_=_C2101( C1740 C2101 ) C1866_=_C1998( C1866 C1998 ) C1866_=_C2062( C1866 C2062 ) C1866_=_C2076( C1866 C2076 ) C1866_=_C2083( C1866 C2083 ) C1866_=_C2089( C1866 C2089 ) \nC1866_=_C2090( C1866 C2090 ) C1866_=_C2091( C1866 C2091 ) C1866_=_C2092( C1866 C2092 ) C1866_=_C2093( C1866 C2093 ) C1866_=_C2094( C1866 C2094 ) C1866_=_C2095( C1866 C2095 ) \nC1866_=_C2096( C1866 C2096 ) C1866_=_C2097( C1866 C2097 ) C1866_=_C2098( C1866 C2098 ) C1866_=_C2099( C1866 C2099 ) C1866_=_C2100( C1866 C2100 ) C1866_=_C2101( C1866 C2101 ) \nC1998_=_C2062( C1998 C2062 ) C1998_=_C2076( C1998 C2076 ) C1998_=_C2083( C1998 C2083 ) C1998_=_C2089( C1998 C2089 ) C1998_=_C2090( C1998 C2090 ) C1998_=_C2091( C1998 C2091 ) \nC1998_=_C2092( C1998 C2092 ) C1998_=_C2093( C1998 C2093 ) C1998_=_C2094( C1998 C2094 ) C1998_=_C2095( C1998 C2095 ) C1998_=_C2096( C1998 C2096 ) C1998_=_C2097( C1998 C2097 ) \nC1998_=_C2098( C1998 C2098 ) C1998_=_C2099( C1998 C2099 ) C1998_=_C2100( C1998 C2100 ) C1998_=_C2101( C1998 C2101 ) C2060_=_C2062( C2060 C2062 ) C2060_=_C2076( C2060 C2076 ) \nC2060_=_C2077( C2060 C2077 ) C2060_=_C2078( C2060 C2078 ) C2060_=_C2079( C2060 C2079 ) C2060_=_C2080( C2060 C2080 ) C2060_=_C2081( C2060 C2081 ) C2060_=_C2082( C2060 C2082 ) \nC2062_=_C2076( C2062 C2076 ) C2062_=_C2083( C2062 C2083 ) C2062_=_C2089( C2062 C2089 ) C2062_=_C2090( C2062 C2090 ) C2062_=_C2091( C2062 C2091 ) C2062_=_C2092( C2062 C2092 ) \nC2062_=_C2093( C2062 C2093 ) C2062_=_C2094( C2062 C2094 ) C2062_=_C2095( C2062 C2095 ) C2062_=_C2096( C2062 C2096 ) C2062_=_C2097( C2062 C2097 ) C2062_=_C2098( C2062 C2098 ) \nC2062_=_C2099( C2062 C2099 ) C2062_=_C2100( C2062 C2100 ) C2062_=_C2101( C2062 C2101 ) C2076_=_C2077( C2076 C2077 ) C2076_=_C2078( C2076 C2078 ) C2076_=_C2079( C2076 C2079 ) \nC2076_=_C2080( C2076 C2080 ) C2076_=_C2081( C2076 C2081 ) C2076_=_C2082( C2076 C2082 ) C2076_=_C2083( C2076 C2083 ) C2076_=_C2089( C2076 C2089 ) C2076_=_C2090( C2076 C2090 ) \nC2076_=_C2091( C2076 C2091 ) C2076_=_C2092( C2076 C2092 ) C2076_=_C2093( C2076 C2093 ) C2076_=_C2094( C2076 C2094 ) C2076_=_C2095( C2076 C2095 ) C2076_=_C2096( C2076 C2096 ) \nC2076_=_C2097( C2076 C2097 ) C2076_=_C2098( C2076 C2098 ) C2076_=_C2099( C2076 C2099 ) C2076_=_C2100( C2076 C2100 ) C2076_=_C2101( C2076 C2101 ) C2077_=_C2078( C2077 C2078 ) \nC2077_=_C2079( C2077 C2079 ) C2077_=_C2080( C2077 C2080 ) C2077_=_C2081( C2077 C2081 ) C2077_=_C2082( C2077 C2082 ) C2077_=_C2091( C2077 C2091 ) C2078_=_C2079( C2078 C2079 ) \nC2078_=_C2080( C2078 C2080 ) C2078_=_C2081( C2078 C2081 ) C2078_=_C2082( C2078 C2082 ) C2078_=_C2094( C2078 C2094 ) C2079_=_C2080( C2079 C2080 ) C2079_=_C2081( C2079 C2081 ) \nC2079_=_C2082( C2079 C2082 ) C2079_=_C2097( C2079 C2097 ) C2080_=_C2081( C2080 C2081 ) C2080_=_C2082( C2080 C2082 ) C2080_=_C2098( C2080 C2098 ) C2081_=_C2082( C2081 C2082 ) \nC2081_=_C2099( C2081 C2099 ) C2083_=_C2089( C2083 C2089 ) C2083_=_C2090( C2083 C2090 ) C2083_=_C2091( C2083 C2091 ) C2083_=_C2092( C2083 C2092 ) C2083_=_C2093( C2083 C2093 ) \nC2083_=_C2094( C2083 C2094 ) C2083_=_C2095( C2083 C2095 ) C2083_=_C2096( C2083 C2096 ) C2083_=_C2097( C2083 C2097 ) C2083_=_C2098( C2083 C2098 ) C2083_=_C2099( C2083 C2099 ) \nC2083_=_C2100( C2083 C2100 ) C2083_=_C2101( C2083 C2101 ) C2089_=_C2090( C2089 C2090 ) C2089_=_C2091( C2089 C2091 ) C2089_=_C2092( C2089 C2092 ) C2089_=_C2093( C2089 C2093 ) \nC2089_=_C2094( C2089 C2094 ) C2089_=_C2095( C2089 C2095 ) C2089_=_C2096( C2089 C2096 ) C2089_=_C2097( C2089 C2097 ) C2089_=_C2098( C2089 C2098 ) C2089_=_C2099( C2089 C2099 ) \nC2089_=_C2100( C2089 C2100 ) C2089_=_C2101( C2089 C2101 ) C2090_=_C2091( C2090 C2091 ) C2090_=_C2092( C2090 C2092 ) C2090_=_C2093( C2090 C2093 ) C2090_=_C2094( C2090 C2094 ) \nC2090_=_C2095( C2090 C2095 ) C2090_=_C2096( C2090 C2096 ) C2090_=_C2097( C2090 C2097 ) C2090_=_C2098( C2090 C2098 ) C2090_=_C2099( C2090 C2099 ) C2090_=_C2100( C2090 C2100 ) \nC2090_=_C2101( C2090 C2101 ) C2091_=_C2092( C2091 C2092 ) C2091_=_C2093( C2091 C2093 ) C2091_=_C2094( C2091 C2094 ) C2091_=_C2095( C2091 C2095 ) C2091_=_C2096( C2091 C2096 ) \nC2091_=_C2097( C2091 C2097 ) C2091_=_C2098( C2091 C2098 ) C2091_=_C2099( C2091 C2099 ) C2091_=_C2100( C2091 C2100 ) C2091_=_C2101( C2091 C2101 ) C2092_=_C2093( C2092 C2093 ) \nC2092_=_C2094( C2092 C2094 ) C2092_=_C2095( C2092 C2095 ) C2092_=_C2096( C2092 C2096 ) C2092_=_C2097( C2092 C2097 ) C2092_=_C2098( C2092 C2098 ) C2092_=_C2099( C2092 C2099 ) \nC2092_=_C2100( C2092 C2100 ) C2092_=_C2101( C2092 C2101 ) C2093_=_C2094( C2093 C2094 ) C2093_=_C2095( C2093 C2095 ) C2093_=_C2096( C2093 C2096 ) C2093_=_C2097( C2093 C2097 ) \nC2093_=_C2098( C2093 C2098 ) C2093_=_C2099( C2093 C2099 ) C2093_=_C2100( C2093 C2100 ) C2093_=_C2101( C2093 C2101 ) C2094_=_C2095( C2094 C2095 ) C2094_=_C2096( C2094 C2096 ) \nC2094_=_C2097( C2094 C2097 ) C2094_=_C2098( C2094 C2098 ) C2094_=_C2099( C2094 C2099 ) C2094_=_C2100( C2094 C2100 ) C2094_=_C2101( C2094 C2101 ) C2095_=_C2096( C2095 C2096 ) \nC2095_=_C2097( C2095 C2097 ) C2095_=_C2098( C2095 C2098 ) C2095_=_C2099( C2095 C2099 ) C2095_=_C2100( C2095 C2100 ) C2095_=_C2101( C2095 C2101 ) C2096_=_C2097( C2096 C2097 ) \nC2096_=_C2098( C2096 C2098 ) C2096_=_C2099( C2096 C2099 ) C2096_=_C2100( C2096 C2100 ) C2096_=_C2101( C2096 C2101 ) C2097_=_C2098( C2097 C2098 ) C2097_=_C2099( C2097 C2099 ) \nC2097_=_C2100( C2097 C2100 ) C2097_=_C2101( C2097 C2101 ) C2098_=_C2099( C2098 C2099 ) C2098_=_C2100( C2098 C2100 ) C2098_=_C2101( C2098 C2101 ) C2099_=_C2100( C2099 C2100 ) \nC2099_=_C2101( C2099 C2101 ) C2100_=_C2101( C2100 C2101 ) "];151-&gt;176[label="40: C52 C78 C281 C319 C525 \nC694 C739 C913 C1081 C1106 C1294 \nC1427 C1454 C1589 C1616 C1740 C1866 \nC1998 C2060 C2062 C2077 C2078 C2079 \nC2080 C2081 C2082 C2083 C2089 C2090 \nC2091 C2092 C2093 C2094 C2095 C2096 \nC2097 C2098 C2099 C2100 C2101 \n435: C52_=_C281 ,C52_=_C694 ,C52_=_C1081 ,C52_=_C1427 ,C52_=_C1589 ,\nC52_=_C2060 ,C52_=_C2077 ,C52_=_C2078 ,C52_=_C2079 ,C52_=_C2080 ,C52_=_C2081 ,\nC52_=_C2082 ,C78_=_C319 ,C78_=_C525 ,C78_=_C739 ,C78_=_C913 ,C78_=_C1106 ,\nC78_=_C1294 ,C78_=_C1454 ,C78_=_C1616 ,C78_=_C1740 ,C78_=_C1866 ,C78_=_C1998 ,\nC78_=_C2062 ,C78_=_C2083 ,C78_=_C2089 ,C78_=_C2090 ,C78_=_C2091 ,C78_=_C2092 ,\nC78_=_C2093 ,C78_=_C2094 ,C78_=_C2095 ,C78_=_C2096 ,C78_=_C2097 ,C78_=_C2098 ,\nC78_=_C2099 ,C78_=_C2100 ,C78_=_C2101 ,C281_=_C694 ,C281_=_C1081 ,C281_=_C1427 ,\nC281_=_C1589 ,C281_=_C2060 ,C281_=_C2077 ,C281_=_C2078 ,C281_=_C2079 ,C281_=_C2080 ,\nC281_=_C2081 ,C281_=_C2082 ,C319_=_C525 ,C319_=_C739 ,C319_=_C913 ,C319_=_C1106 ,\nC319_=_C1294 ,C319_=_C1454 ,C319_=_C1616 ,C319_=_C1740 ,C319_=_C1866 ,C319_=_C1998 ,\nC319_=_C2062 ,C319_=_C2083 ,C319_=_C2089 ,C319_=_C2090 ,C319_=_C2091 ,C319_=_C2092 ,\nC319_=_C2093 ,C319_=_C2094 ,C319_=_C2095 ,C319_=_C2096 ,C319_=_C2097 ,C319_=_C2098 ,\nC319_=_C2099 ,C319_=_C2100 ,C319_=_C2101 ,C525_=_C739 ,C525_=_C913 ,C525_=_C1106 ,\nC525_=_C1294 ,C525_=_C1454 ,C525_=_C1616 ,C525_=_C1740 ,C525_=_C1866 ,C525_=_C1998 ,\nC525_=_C2062 ,C525_=_C2083 ,C525_=_C2089 ,C525_=_C2090 ,C525_=_C2091 ,C525_=_C2092 ,\nC525_=_C2093 ,C525_=_C2094 ,C525_=_C2095 ,C525_=_C2096 ,C525_=_C2097 ,C525_=_C2098 ,\nC525_=_C2099 ,C525_=_C2100 ,C525_=_C2101 ,C694_=_C1081 ,C694_=_C1427 ,C694_=_C1589 ,\nC694_=_C2060 ,C694_=_C2077 ,C694_=_C2078 ,C694_=_C2079 ,C694_=_C2080 ,C694_=_C2081 ,\nC694_=_C2082 ,C739_=_C913 ,C739_=_C1106 ,C739_=_C1294 ,C739_=_C1454 ,C739_=_C1616 ,\nC739_=_C1740 ,C739_=_C1866 ,C739_=_C1998 ,C739_=_C2062 ,C739_=_C2083 ,C739_=_C2089 ,\nC739_=_C2090 ,C739_=_C2091 ,C739_=_C2092 ,C739_=_C2093 ,C739_=_C2094</w:t>
      </w:r>
    </w:p>
    <w:p>
      <w:pPr>
        <w:pStyle w:val="PreformattedText"/>
        <w:bidi w:val="0"/>
        <w:spacing w:before="0" w:after="0"/>
        <w:jc w:val="left"/>
        <w:rPr/>
      </w:pPr>
      <w:r>
        <w:rPr/>
        <w:t xml:space="preserve"> </w:t>
      </w:r>
      <w:r>
        <w:rPr/>
        <w:t>,C739_=_C2095 ,\nC739_=_C2096 ,C739_=_C2097 ,C739_=_C2098 ,C739_=_C2099 ,C739_=_C2100 ,C739_=_C2101 ,\nC913_=_C1106 ,C913_=_C1294 ,C913_=_C1454 ,C913_=_C1616 ,C913_=_C1740 ,C913_=_C1866 ,\nC913_=_C1998 ,C913_=_C2062 ,C913_=_C2083 ,C913_=_C2089 ,C913_=_C2090 ,C913_=_C2091 ,\nC913_=_C2092 ,C913_=_C2093 ,C913_=_C2094 ,C913_=_C2095 ,C913_=_C2096 ,C913_=_C2097 ,\nC913_=_C2098 ,C913_=_C2099 ,C913_=_C2100 ,C913_=_C2101 ,C1081_=_C1427 ,C1081_=_C1589 ,\nC1081_=_C2060 ,C1081_=_C2077 ,C1081_=_C2078 ,C1081_=_C2079 ,C1081_=_C2080 ,C1081_=_C2081 ,\nC1081_=_C2082 ,C1106_=_C1294 ,C1106_=_C1454 ,C1106_=_C1616 ,C1106_=_C1740 ,C1106_=_C1866 ,\nC1106_=_C1998 ,C1106_=_C2062 ,C1106_=_C2083 ,C1106_=_C2089 ,C1106_=_C2090 ,C1106_=_C2091 ,\nC1106_=_C2092 ,C1106_=_C2093 ,C1106_=_C2094 ,C1106_=_C2095 ,C1106_=_C2096 ,C1106_=_C2097 ,\nC1106_=_C2098 ,C1106_=_C2099 ,C1106_=_C2100 ,C1106_=_C2101 ,C1294_=_C1454 ,C1294_=_C1616 ,\nC1294_=_C1740 ,C1294_=_C1866 ,C1294_=_C1998 ,C1294_=_C2062 ,C1294_=_C2083 ,C1294_=_C2089 ,\nC1294_=_C2090 ,C1294_=_C2091 ,C1294_=_C2092 ,C1294_=_C2093 ,C1294_=_C2094 ,C1294_=_C2095 ,\nC1294_=_C2096 ,C1294_=_C2097 ,C1294_=_C2098 ,C1294_=_C2099 ,C1294_=_C2100 ,C1294_=_C2101 ,\nC1427_=_C1589 ,C1427_=_C2060 ,C1427_=_C2077 ,C1427_=_C2078 ,C1427_=_C2079 ,C1427_=_C2080 ,\nC1427_=_C2081 ,C1427_=_C2082 ,C1454_=_C1616 ,C1454_=_C1740 ,C1454_=_C1866 ,C1454_=_C1998 ,\nC1454_=_C2062 ,C1454_=_C2083 ,C1454_=_C2089 ,C1454_=_C2090 ,C1454_=_C2091 ,C1454_=_C2092 ,\nC1454_=_C2093 ,C1454_=_C2094 ,C1454_=_C2095 ,C1454_=_C2096 ,C1454_=_C2097 ,C1454_=_C2098 ,\nC1454_=_C2099 ,C1454_=_C2100 ,C1454_=_C2101 ,C1589_=_C2060 ,C1589_=_C2077 ,C1589_=_C2078 ,\nC1589_=_C2079 ,C1589_=_C2080 ,C1589_=_C2081 ,C1589_=_C2082 ,C1616_=_C1740 ,C1616_=_C1866 ,\nC1616_=_C1998 ,C1616_=_C2062 ,C1616_=_C2083 ,C1616_=_C2089 ,C1616_=_C2090 ,C1616_=_C2091 ,\nC1616_=_C2092 ,C1616_=_C2093 ,C1616_=_C2094 ,C1616_=_C2095 ,C1616_=_C2096 ,C1616_=_C2097 ,\nC1616_=_C2098 ,C1616_=_C2099 ,C1616_=_C2100 ,C1616_=_C2101 ,C1740_=_C1866 ,C1740_=_C1998 ,\nC1740_=_C2062 ,C1740_=_C2083 ,C1740_=_C2089 ,C1740_=_C2090 ,C1740_=_C2091 ,C1740_=_C2092 ,\nC1740_=_C2093 ,C1740_=_C2094 ,C1740_=_C2095 ,C1740_=_C2096 ,C1740_=_C2097 ,C1740_=_C2098 ,\nC1740_=_C2099 ,C1740_=_C2100 ,C1740_=_C2101 ,C1866_=_C1998 ,C1866_=_C2062 ,C1866_=_C2083 ,\nC1866_=_C2089 ,C1866_=_C2090 ,C1866_=_C2091 ,C1866_=_C2092 ,C1866_=_C2093 ,C1866_=_C2094 ,\nC1866_=_C2095 ,C1866_=_C2096 ,C1866_=_C2097 ,C1866_=_C2098 ,C1866_=_C2099 ,C1866_=_C2100 ,\nC1866_=_C2101 ,C1998_=_C2062 ,C1998_=_C2083 ,C1998_=_C2089 ,C1998_=_C2090 ,C1998_=_C2091 ,\nC1998_=_C2092 ,C1998_=_C2093 ,C1998_=_C2094 ,C1998_=_C2095 ,C1998_=_C2096 ,C1998_=_C2097 ,\nC1998_=_C2098 ,C1998_=_C2099 ,C1998_=_C2100 ,C1998_=_C2101 ,C2060_=_C2062 ,C2060_=_C2077 ,\nC2060_=_C2078 ,C2060_=_C2079 ,C2060_=_C2080 ,C2060_=_C2081 ,C2060_=_C2082 ,C2062_=_C2083 ,\nC2062_=_C2089 ,C2062_=_C2090 ,C2062_=_C2091 ,C2062_=_C2092 ,C2062_=_C2093 ,C2062_=_C2094 ,\nC2062_=_C2095 ,C2062_=_C2096 ,C2062_=_C2097 ,C2062_=_C2098 ,C2062_=_C2099 ,C2062_=_C2100 ,\nC2062_=_C2101 ,C2077_=_C2078 ,C2077_=_C2079 ,C2077_=_C2080 ,C2077_=_C2081 ,C2077_=_C2082 ,\nC2077_=_C2091 ,C2078_=_C2079 ,C2078_=_C2080 ,C2078_=_C2081 ,C2078_=_C2082 ,C2078_=_C2094 ,\nC2079_=_C2080 ,C2079_=_C2081 ,C2079_=_C2082 ,C2079_=_C2097 ,C2080_=_C2081 ,C2080_=_C2082 ,\nC2080_=_C2098 ,C2081_=_C2082 ,C2081_=_C2099 ,C2083_=_C2089 ,C2083_=_C2090 ,C2083_=_C2091 ,\nC2083_=_C2092 ,C2083_=_C2093 ,C2083_=_C2094 ,C2083_=_C2095 ,C2083_=_C2096 ,C2083_=_C2097 ,\nC2083_=_C2098 ,C2083_=_C2099 ,C2083_=_C2100 ,C2083_=_C2101 ,C2089_=_C2090 ,C2089_=_C2091 ,\nC2089_=_C2092 ,C2089_=_C2093 ,C2089_=_C2094 ,C2089_=_C2095 ,C2089_=_C2096 ,C2089_=_C2097 ,\nC2089_=_C2098 ,C2089_=_C2099 ,C2089_=_C2100 ,C2089_=_C2101 ,C2090_=_C2091 ,C2090_=_C2092 ,\nC2090_=_C2093 ,C2090_=_C2094 ,C2090_=_C2095 ,C2090_=_C2096 ,C2090_=_C2097 ,C2090_=_C2098 ,\nC2090_=_C2099 ,C2090_=_C2100 ,C2090_=_C2101 ,C2091_=_C2092 ,C2091_=_C2093 ,C2091_=_C2094 ,\nC2091_=_C2095 ,C2091_=_C2096 ,C2091_=_C2097 ,C2091_=_C2098 ,C2091_=_C2099 ,C2091_=_C2100 ,\nC2091_=_C2101 ,C2092_=_C2093 ,C2092_=_C2094 ,C2092_=_C2095 ,C2092_=_C2096 ,C2092_=_C2097 ,\nC2092_=_C2098 ,C2092_=_C2099 ,C2092_=_C2100 ,C2092_=_C2101 ,C2093_=_C2094 ,C2093_=_C2095 ,\nC2093_=_C2096 ,C2093_=_C2097 ,C2093_=_C2098 ,C2093_=_C2099 ,C2093_=_C2100 ,C2093_=_C2101 ,\nC2094_=_C2095 ,C2094_=_C2096 ,C2094_=_C2097 ,C2094_=_C2098 ,C2094_=_C2099 ,C2094_=_C2100 ,\nC2094_=_C2101 ,C2095_=_C2096 ,C2095_=_C2097 ,C2095_=_C2098 ,C2095_=_C2099 ,C2095_=_C2100 ,\nC2095_=_C2101 ,C2096_=_C2097 ,C2096_=_C2098 ,C2096_=_C2099 ,C2096_=_C2100 ,C2096_=_C2101 ,\nC2097_=_C2098 ,C2097_=_C2099 ,C2097_=_C2100 ,C2097_=_C2101 ,C2098_=_C2099 ,C2098_=_C2100 ,\nC2098_=_C2101 ,C2099_=_C2100 ,C2099_=_C2101 ,C2100_=_C2101 ,"];177[shape=box, label="id:177 level: 5\n77: C133 C154 C230 C349 C368 \nC421 C452 C567 C626 C659 C778 \nC795 C841 C861 C970 C1029 C1049 \nC1158 C1234 C1327 C1396 C1480 C1493 \nC1550 C1637 C1649 C1679 C1696 C1775 \nC1786 C1827 C1895 C1931 C1945 C2028 \nC2037 C2057 C2065 C2066 C2070 C2073 \nC2077 C2081 C2084 C2088 C2091 C2092 \nC2096 C2099 C2102 C2106 C2109 C2113 \nC2116 C2117 C2118 C2119 C2120 C2121 \nC2122 C2123 C2124 C2125 C2126 C2127 \nC2128 C2132 C2135 C2138 C2143 C2146 \nC2147 C2149 C2151 C2154 C2157 C2158 \n894: C133_=_C349( C133 C349 ) C133_=_C567( C133 C567 ) C133_=_C778( C133 C778 ) C133_=_C970( C133 C970 ) C133_=_C1158( C133 C1158 ) \nC133_=_C1327( C133 C1327 ) C133_=_C1480( C133 C1480 ) C133_=_C1637( C133 C1637 ) C133_=_C1775( C133 C1775 ) C133_=_C1895( C133 C1895 ) C133_=_C2028( C133 C2028 ) \nC133_=_C2065( C133 C2065 ) C133_=_C2077( C133 C2077 ) C133_=_C2084( C133 C2084 ) C133_=_C2091( C133 C2091 ) C133_=_C2102( C133 C2102 ) C133_=_C2109( C133 C2109 ) \nC133_=_C2116( C133 C2116 ) C133_=_C2117( C133 C2117 ) C133_=_C2118( C133 C2118 ) C133_=_C2119( C133 C2119 ) C133_=_C2120( C133 C2120 ) C133_=_C2121( C133 C2121 ) \nC133_=_C2122( C133 C2122 ) C133_=_C2123( C133 C2123 ) C133_=_C2124( C133 C2124 ) C154_=_C368( C154 C368 ) C154_=_C795( C154 C795 ) C154_=_C1493( C154 C1493 ) \nC154_=_C1649( C154 C1649 ) C154_=_C1786( C154 C1786 ) C154_=_C2037( C154 C2037 ) C154_=_C2066( C154 C2066 ) C154_=_C2092( C154 C2092 ) C154_=_C2125( C154 C2125 ) \nC154_=_C2126( C154 C2126 ) C154_=_C2127( C154 C2127 ) C154_=_C2128( C154 C2128 ) C230_=_C452( C230 C452 ) C230_=_C659( C230 C659 ) C230_=_C861( C230 C861 ) \nC230_=_C1049( C230 C1049 ) C230_=_C1234( C230 C1234 ) C230_=_C1396( C230 C1396 ) C230_=_C1550( C230 C1550 ) C230_=_C1696( C230 C1696 ) C230_=_C1827( C230 C1827 ) \nC230_=_C1945( C230 C1945 ) C230_=_C2057( C230 C2057 ) C230_=_C2073( C230 C2073 ) C230_=_C2081( C230 C2081 ) C230_=_C2088( C230 C2088 ) C230_=_C2099( C230 C2099 ) \nC230_=_C2106( C230 C2106 ) C230_=_C2113( C230 C2113 ) C230_=_C2122( C230 C2122 ) C230_=_C2128( C230 C2128 ) C230_=_C2132( C230 C2132 ) C230_=_C2138( C230 C2138 ) \nC230_=_C2143( C230 C2143 ) C230_=_C2151( C230 C2151 ) C230_=_C2154( C230 C2154 ) C230_=_C2157( C230 C2157 ) C230_=_C2158( C230 C2158 ) C349_=_C567( C349 C567 ) \nC349_=_C778( C349 C778 ) C349_=_C970( C349 C970 ) C349_=_C1158( C349 C1158 ) C349_=_C1327( C349 C1327 ) C349_=_C1480( C349 C1480 ) C349_=_C1637( C349 C1637 ) \nC349_=_C1775( C349 C1775 ) C349_=_C1895( C349 C1895 ) C349_=_C2028( C349 C2028 ) C349_=_C2065( C349 C2065 ) C349_=_C2077( C349 C2077 ) C349_=_C2084( C349 C2084 ) \nC349_=_C2091( C349 C2091 ) C349_=_C2102( C349 C2102 ) C349_=_C2109( C349 C2109 ) C349_=_C2116( C349 C2116 ) C349_=_C2117( C349 C2117 ) C349_=_C2118( C349 C2118 ) \nC349_=_C2119( C349 C2119 ) C349_=_C2120( C349 C2120 ) C349_=_C2121( C349 C2121 ) C349_=_C2122( C349 C2122 ) C349_=_C2123( C349 C2123 ) C349_=_C2124( C349 C2124 ) \nC368_=_C795( C368 C795 ) C368_=_C1493( C368 C1493 ) C368_=_C1649( C368 C1649 ) C368_=_C1786( C368 C1786 ) C368_=_C2037( C368 C2037 ) C368_=_C2066( C368 C2066 ) \nC368_=_C2092( C368 C2092 ) C368_=_C2125( C368 C2125 ) C368_=_C2126( C368 C2126 ) C368_=_C2127( C368 C2127 ) C368_=_C2128( C368 C2128 ) C421_=_C626( C421 C626 ) \nC421_=_C841( C421 C841 ) C421_=_C1029( C421 C1029 ) C421_=_C1679( C421 C1679 ) C421_=_C1931( C421 C1931 ) C421_=_C2070( C421 C2070 ) C421_=_C2096( C421 C2096 ) \nC421_=_C2119( C421 C2119 ) C421_=_C2135( C421 C2135 ) C421_=_C2146( C421 C2146 ) C421_=_C2147( C421 C2147 ) C421_=_C2149( C421 C2149 ) C452_=_C659( C452 C659 ) \nC452_=_C861( C452 C861 ) C452_=_C1049( C452 C1049 ) C452_=_C1234( C452 C1234 ) C452_=_C1396( C452 C1396 ) C452_=_C1550( C452 C1550 ) C452_=_C1696( C452 C1696 ) \nC452_=_C1827( C452 C1827 ) C452_=_C1945( C452 C1945 ) C452_=_C2057( C452 C2057 ) C452_=_C2073( C452 C2073 ) C452_=_C2081( C452 C2081 ) C452_=_C2088( C452 C2088 ) \nC452_=_C2099( C452 C2099 ) C452_=_C2106( C452 C2106 ) C452_=_C2113( C452 C2113 ) C452_=_C2122( C452 C2122 ) C452_=_C2128( C452 C2128 ) C452_=_C2132( C452 C2132 ) \nC452_=_C2138( C452 C2138 ) C452_=_C2143( C452 C2143 ) C452_=_C2151( C452 C2151 ) C452_=_C2154( C452 C2154 ) C452_=_C2157( C452 C2157 ) C452_=_C2158( C452 C2158 ) \nC567_=_C778( C567 C778 ) C567_=_C970( C567 C970 ) C567_=_C1158( C567 C1158 ) C567_=_C1327( C567 C1327 ) C567_=_C1480( C567 C1480 ) C567_=_C1637( C567 C1637 ) \nC567_=_C1775( C567 C1775 ) C567_=_C1895( C567 C1895 ) C567_=_C2028( C567 C2028 ) C567_=_C2065( C567 C2065 ) C567_=_C2077( C567 C2077 ) C567_=_C2084( C567 C2084 ) \nC567_=_C2091( C567 C2091 ) C567_=_C2102( C567 C2102 ) C567_=_C2109( C567 C2109 ) C567_=_C2116( C567 C2116 ) C567_=_C2117( C567 C2117 ) C567_=_C2118( C567 C2118 ) \nC567_=_C2119( C567 C2119 ) C567_=_C2120( C567 C2120 ) C567_=_C2121( C567 C2121 ) C567_=_C2122( C567 C2122 ) C567_=_C2123( C567 C2123 ) C567_=_C2124( C567 C2124 ) \nC626_=_C841( C626 C841 ) C626_=_C1029( C626 C1029 ) C626_=_C1679( C626 C1679 ) C626_=_C1931( C626 C1931 ) C626_=_C2070( C626 C2070 ) C626_=_C2096( C626 C2096 ) \nC626_=_C2119( C626 C2119 ) C626_=_C2135( C626 C2135 ) C626_=_C2146( C626 C2146 ) C626_=_C2147( C626 C2147 ) C626_=_C2149(</w:t>
      </w:r>
    </w:p>
    <w:p>
      <w:pPr>
        <w:pStyle w:val="PreformattedText"/>
        <w:bidi w:val="0"/>
        <w:spacing w:before="0" w:after="0"/>
        <w:jc w:val="left"/>
        <w:rPr/>
      </w:pPr>
      <w:r>
        <w:rPr/>
        <w:t xml:space="preserve"> </w:t>
      </w:r>
      <w:r>
        <w:rPr/>
        <w:t>C626 C2149 ) C659_=_C861( C659 C861 ) \nC659_=_C1049( C659 C1049 ) C659_=_C1234( C659 C1234 ) C659_=_C1396( C659 C1396 ) C659_=_C1550( C659 C1550 ) C659_=_C1696( C659 C1696 ) C659_=_C1827( C659 C1827 ) \nC659_=_C1945( C659 C1945 ) C659_=_C2057( C659 C2057 ) C659_=_C2073( C659 C2073 ) C659_=_C2081( C659 C2081 ) C659_=_C2088( C659 C2088 ) C659_=_C2099( C659 C2099 ) \nC659_=_C2106( C659 C2106 ) C659_=_C2113( C659 C2113 ) C659_=_C2122( C659 C2122 ) C659_=_C2128( C659 C2128 ) C659_=_C2132( C659 C2132 ) C659_=_C2138( C659 C2138 ) \nC659_=_C2143( C659 C2143 ) C659_=_C2151( C659 C2151 ) C659_=_C2154( C659 C2154 ) C659_=_C2157( C659 C2157 ) C659_=_C2158( C659 C2158 ) C778_=_C970( C778 C970 ) \nC778_=_C1158( C778 C1158 ) C778_=_C1327( C778 C1327 ) C778_=_C1480( C778 C1480 ) C778_=_C1637( C778 C1637 ) C778_=_C1775( C778 C1775 ) C778_=_C1895( C778 C1895 ) \nC778_=_C2028( C778 C2028 ) C778_=_C2065( C778 C2065 ) C778_=_C2077( C778 C2077 ) C778_=_C2084( C778 C2084 ) C778_=_C2091( C778 C2091 ) C778_=_C2102( C778 C2102 ) \nC778_=_C2109( C778 C2109 ) C778_=_C2116( C778 C2116 ) C778_=_C2117( C778 C2117 ) C778_=_C2118( C778 C2118 ) C778_=_C2119( C778 C2119 ) C778_=_C2120( C778 C2120 ) \nC778_=_C2121( C778 C2121 ) C778_=_C2122( C778 C2122 ) C778_=_C2123( C778 C2123 ) C778_=_C2124( C778 C2124 ) C795_=_C1493( C795 C1493 ) C795_=_C1649( C795 C1649 ) \nC795_=_C1786( C795 C1786 ) C795_=_C2037( C795 C2037 ) C795_=_C2066( C795 C2066 ) C795_=_C2092( C795 C2092 ) C795_=_C2125( C795 C2125 ) C795_=_C2126( C795 C2126 ) \nC795_=_C2127( C795 C2127 ) C795_=_C2128( C795 C2128 ) C841_=_C1029( C841 C1029 ) C841_=_C1679( C841 C1679 ) C841_=_C1931( C841 C1931 ) C841_=_C2070( C841 C2070 ) \nC841_=_C2096( C841 C2096 ) C841_=_C2119( C841 C2119 ) C841_=_C2135( C841 C2135 ) C841_=_C2146( C841 C2146 ) C841_=_C2147( C841 C2147 ) C841_=_C2149( C841 C2149 ) \nC861_=_C1049( C861 C1049 ) C861_=_C1234( C861 C1234 ) C861_=_C1396( C861 C1396 ) C861_=_C1550( C861 C1550 ) C861_=_C1696( C861 C1696 ) C861_=_C1827( C861 C1827 ) \nC861_=_C1945( C861 C1945 ) C861_=_C2057( C861 C2057 ) C861_=_C2073( C861 C2073 ) C861_=_C2081( C861 C2081 ) C861_=_C2088( C861 C2088 ) C861_=_C2099( C861 C2099 ) \nC861_=_C2106( C861 C2106 ) C861_=_C2113( C861 C2113 ) C861_=_C2122( C861 C2122 ) C861_=_C2128( C861 C2128 ) C861_=_C2132( C861 C2132 ) C861_=_C2138( C861 C2138 ) \nC861_=_C2143( C861 C2143 ) C861_=_C2151( C861 C2151 ) C861_=_C2154( C861 C2154 ) C861_=_C2157( C861 C2157 ) C861_=_C2158( C861 C2158 ) C970_=_C1158( C970 C1158 ) \nC970_=_C1327( C970 C1327 ) C970_=_C1480( C970 C1480 ) C970_=_C1637( C970 C1637 ) C970_=_C1775( C970 C1775 ) C970_=_C1895( C970 C1895 ) C970_=_C2028( C970 C2028 ) \nC970_=_C2065( C970 C2065 ) C970_=_C2077( C970 C2077 ) C970_=_C2084( C970 C2084 ) C970_=_C2091( C970 C2091 ) C970_=_C2102( C970 C2102 ) C970_=_C2109( C970 C2109 ) \nC970_=_C2116( C970 C2116 ) C970_=_C2117( C970 C2117 ) C970_=_C2118( C970 C2118 ) C970_=_C2119( C970 C2119 ) C970_=_C2120( C970 C2120 ) C970_=_C2121( C970 C2121 ) \nC970_=_C2122( C970 C2122 ) C970_=_C2123( C970 C2123 ) C970_=_C2124( C970 C2124 ) C1029_=_C1679( C1029 C1679 ) C1029_=_C1931( C1029 C1931 ) C1029_=_C2070( C1029 C2070 ) \nC1029_=_C2096( C1029 C2096 ) C1029_=_C2119( C1029 C2119 ) C1029_=_C2135( C1029 C2135 ) C1029_=_C2146( C1029 C2146 ) C1029_=_C2147( C1029 C2147 ) C1029_=_C2149( C1029 C2149 ) \nC1049_=_C1234( C1049 C1234 ) C1049_=_C1396( C1049 C1396 ) C1049_=_C1550( C1049 C1550 ) C1049_=_C1696( C1049 C1696 ) C1049_=_C1827( C1049 C1827 ) C1049_=_C1945( C1049 C1945 ) \nC1049_=_C2057( C1049 C2057 ) C1049_=_C2073( C1049 C2073 ) C1049_=_C2081( C1049 C2081 ) C1049_=_C2088( C1049 C2088 ) C1049_=_C2099( C1049 C2099 ) C1049_=_C2106( C1049 C2106 ) \nC1049_=_C2113( C1049 C2113 ) C1049_=_C2122( C1049 C2122 ) C1049_=_C2128( C1049 C2128 ) C1049_=_C2132( C1049 C2132 ) C1049_=_C2138( C1049 C2138 ) C1049_=_C2143( C1049 C2143 ) \nC1049_=_C2151( C1049 C2151 ) C1049_=_C2154( C1049 C2154 ) C1049_=_C2157( C1049 C2157 ) C1049_=_C2158( C1049 C2158 ) C1158_=_C1327( C1158 C1327 ) C1158_=_C1480( C1158 C1480 ) \nC1158_=_C1637( C1158 C1637 ) C1158_=_C1775( C1158 C1775 ) C1158_=_C1895( C1158 C1895 ) C1158_=_C2028( C1158 C2028 ) C1158_=_C2065( C1158 C2065 ) C1158_=_C2077( C1158 C2077 ) \nC1158_=_C2084( C1158 C2084 ) C1158_=_C2091( C1158 C2091 ) C1158_=_C2102( C1158 C2102 ) C1158_=_C2109( C1158 C2109 ) C1158_=_C2116( C1158 C2116 ) C1158_=_C2117( C1158 C2117 ) \nC1158_=_C2118( C1158 C2118 ) C1158_=_C2119( C1158 C2119 ) C1158_=_C2120( C1158 C2120 ) C1158_=_C2121( C1158 C2121 ) C1158_=_C2122( C1158 C2122 ) C1158_=_C2123( C1158 C2123 ) \nC1158_=_C2124( C1158 C2124 ) C1234_=_C1396( C1234 C1396 ) C1234_=_C1550( C1234 C1550 ) C1234_=_C1696( C1234 C1696 ) C1234_=_C1827( C1234 C1827 ) C1234_=_C1945( C1234 C1945 ) \nC1234_=_C2057( C1234 C2057 ) C1234_=_C2073( C1234 C2073 ) C1234_=_C2081( C1234 C2081 ) C1234_=_C2088( C1234 C2088 ) C1234_=_C2099( C1234 C2099 ) C1234_=_C2106( C1234 C2106 ) \nC1234_=_C2113( C1234 C2113 ) C1234_=_C2122( C1234 C2122 ) C1234_=_C2128( C1234 C2128 ) C1234_=_C2132( C1234 C2132 ) C1234_=_C2138( C1234 C2138 ) C1234_=_C2143( C1234 C2143 ) \nC1234_=_C2151( C1234 C2151 ) C1234_=_C2154( C1234 C2154 ) C1234_=_C2157( C1234 C2157 ) C1234_=_C2158( C1234 C2158 ) C1327_=_C1480( C1327 C1480 ) C1327_=_C1637( C1327 C1637 ) \nC1327_=_C1775( C1327 C1775 ) C1327_=_C1895( C1327 C1895 ) C1327_=_C2028( C1327 C2028 ) C1327_=_C2065( C1327 C2065 ) C1327_=_C2077( C1327 C2077 ) C1327_=_C2084( C1327 C2084 ) \nC1327_=_C2091( C1327 C2091 ) C1327_=_C2102( C1327 C2102 ) C1327_=_C2109( C1327 C2109 ) C1327_=_C2116( C1327 C2116 ) C1327_=_C2117( C1327 C2117 ) C1327_=_C2118( C1327 C2118 ) \nC1327_=_C2119( C1327 C2119 ) C1327_=_C2120( C1327 C2120 ) C1327_=_C2121( C1327 C2121 ) C1327_=_C2122( C1327 C2122 ) C1327_=_C2123( C1327 C2123 ) C1327_=_C2124( C1327 C2124 ) \nC1396_=_C1550( C1396 C1550 ) C1396_=_C1696( C1396 C1696 ) C1396_=_C1827( C1396 C1827 ) C1396_=_C1945( C1396 C1945 ) C1396_=_C2057( C1396 C2057 ) C1396_=_C2073( C1396 C2073 ) \nC1396_=_C2081( C1396 C2081 ) C1396_=_C2088( C1396 C2088 ) C1396_=_C2099( C1396 C2099 ) C1396_=_C2106( C1396 C2106 ) C1396_=_C2113( C1396 C2113 ) C1396_=_C2122( C1396 C2122 ) \nC1396_=_C2128( C1396 C2128 ) C1396_=_C2132( C1396 C2132 ) C1396_=_C2138( C1396 C2138 ) C1396_=_C2143( C1396 C2143 ) C1396_=_C2151( C1396 C2151 ) C1396_=_C2154( C1396 C2154 ) \nC1396_=_C2157( C1396 C2157 ) C1396_=_C2158( C1396 C2158 ) C1480_=_C1637( C1480 C1637 ) C1480_=_C1775( C1480 C1775 ) C1480_=_C1895( C1480 C1895 ) C1480_=_C2028( C1480 C2028 ) \nC1480_=_C2065( C1480 C2065 ) C1480_=_C2077( C1480 C2077 ) C1480_=_C2084( C1480 C2084 ) C1480_=_C2091( C1480 C2091 ) C1480_=_C2102( C1480 C2102 ) C1480_=_C2109( C1480 C2109 ) \nC1480_=_C2116( C1480 C2116 ) C1480_=_C2117( C1480 C2117 ) C1480_=_C2118( C1480 C2118 ) C1480_=_C2119( C1480 C2119 ) C1480_=_C2120( C1480 C2120 ) C1480_=_C2121( C1480 C2121 ) \nC1480_=_C2122( C1480 C2122 ) C1480_=_C2123( C1480 C2123 ) C1480_=_C2124( C1480 C2124 ) C1493_=_C1649( C1493 C1649 ) C1493_=_C1786( C1493 C1786 ) C1493_=_C2037( C1493 C2037 ) \nC1493_=_C2066( C1493 C2066 ) C1493_=_C2092( C1493 C2092 ) C1493_=_C2125( C1493 C2125 ) C1493_=_C2126( C1493 C2126 ) C1493_=_C2127( C1493 C2127 ) C1493_=_C2128( C1493 C2128 ) \nC1550_=_C1696( C1550 C1696 ) C1550_=_C1827( C1550 C1827 ) C1550_=_C1945( C1550 C1945 ) C1550_=_C2057( C1550 C2057 ) C1550_=_C2073( C1550 C2073 ) C1550_=_C2081( C1550 C2081 ) \nC1550_=_C2088( C1550 C2088 ) C1550_=_C2099( C1550 C2099 ) C1550_=_C2106( C1550 C2106 ) C1550_=_C2113( C1550 C2113 ) C1550_=_C2122( C1550 C2122 ) C1550_=_C2128( C1550 C2128 ) \nC1550_=_C2132( C1550 C2132 ) C1550_=_C2138( C1550 C2138 ) C1550_=_C2143( C1550 C2143 ) C1550_=_C2151( C1550 C2151 ) C1550_=_C2154( C1550 C2154 ) C1550_=_C2157( C1550 C2157 ) \nC1550_=_C2158( C1550 C2158 ) C1637_=_C1775( C1637 C1775 ) C1637_=_C1895( C1637 C1895 ) C1637_=_C2028( C1637 C2028 ) C1637_=_C2065( C1637 C2065 ) C1637_=_C2077( C1637 C2077 ) \nC1637_=_C2084( C1637 C2084 ) C1637_=_C2091( C1637 C2091 ) C1637_=_C2102( C1637 C2102 ) C1637_=_C2109( C1637 C2109 ) C1637_=_C2116( C1637 C2116 ) C1637_=_C2117( C1637 C2117 ) \nC1637_=_C2118( C1637 C2118 ) C1637_=_C2119( C1637 C2119 ) C1637_=_C2120( C1637 C2120 ) C1637_=_C2121( C1637 C2121 ) C1637_=_C2122( C1637 C2122 ) C1637_=_C2123( C1637 C2123 ) \nC1637_=_C2124( C1637 C2124 ) C1649_=_C1786( C1649 C1786 ) C1649_=_C2037( C1649 C2037 ) C1649_=_C2066( C1649 C2066 ) C1649_=_C2092( C1649 C2092 ) C1649_=_C2125( C1649 C2125 ) \nC1649_=_C2126( C1649 C2126 ) C1649_=_C2127( C1649 C2127 ) C1649_=_C2128( C1649 C2128 ) C1679_=_C1931( C1679 C1931 ) C1679_=_C2070( C1679 C2070 ) C1679_=_C2096( C1679 C2096 ) \nC1679_=_C2119( C1679 C2119 ) C1679_=_C2135( C1679 C2135 ) C1679_=_C2146( C1679 C2146 ) C1679_=_C2147( C1679 C2147 ) C1679_=_C2149( C1679 C2149 ) C1696_=_C1827( C1696 C1827 ) \nC1696_=_C1945( C1696 C1945 ) C1696_=_C2057( C1696 C2057 ) C1696_=_C2073( C1696 C2073 ) C1696_=_C2081( C1696 C2081 ) C1696_=_C2088( C1696 C2088 ) C1696_=_C2099( C1696 C2099 ) \nC1696_=_C2106( C1696 C2106 ) C1696_=_C2113( C1696 C2113 ) C1696_=_C2122( C1696 C2122 ) C1696_=_C2128( C1696 C2128 ) C1696_=_C2132( C1696 C2132 ) C1696_=_C2138( C1696 C2138 ) \nC1696_=_C2143( C1696 C2143 ) C1696_=_C2151( C1696 C2151 ) C1696_=_C2154( C1696 C2154 ) C1696_=_C2157( C1696 C2157 ) C1696_=_C2158( C1696 C2158 ) C1775_=_C1895( C1775 C1895 ) \nC1775_=_C2028( C1775 C2028 ) C1775_=_C2065( C1775 C2065 ) C1775_=_C2077( C1775 C2077 ) C1775_=_C2084( C1775 C2084 ) C1775_=_C2091( C1775 C2091 ) C1775_=_C2102( C1775 C2102 ) \nC1775_=_C2109( C1775 C2109 ) C1775_=_C2116( C1775 C2116 ) C1775_=_C2117( C1775 C2117 ) C1775_=_C2118( C1775 C2118 ) C1775_=_C2119( C1775 C2119 ) C1775_=_C2120( C1775 C2120 ) \nC1775_=_C2121( C1775 C2121 ) C1775_=_C2122( C1775 C2122 ) C1775_=_C2123( C1775 C2123 ) C1775_=_C2124( C1775 C2124 ) C1786_=_C2037( C1786 C2037 ) C1786_=_C2066( C1786 C2066 ) \nC1786_=_C2092( C1786 C2092 ) C1786_=_C2125( C1786 C2125</w:t>
      </w:r>
    </w:p>
    <w:p>
      <w:pPr>
        <w:pStyle w:val="PreformattedText"/>
        <w:bidi w:val="0"/>
        <w:spacing w:before="0" w:after="0"/>
        <w:jc w:val="left"/>
        <w:rPr/>
      </w:pPr>
      <w:r>
        <w:rPr/>
        <w:t xml:space="preserve"> </w:t>
      </w:r>
      <w:r>
        <w:rPr/>
        <w:t>) C1786_=_C2126( C1786 C2126 ) C1786_=_C2127( C1786 C2127 ) C1786_=_C2128( C1786 C2128 ) C1827_=_C1945( C1827 C1945 ) \nC1827_=_C2057( C1827 C2057 ) C1827_=_C2073( C1827 C2073 ) C1827_=_C2081( C1827 C2081 ) C1827_=_C2088( C1827 C2088 ) C1827_=_C2099( C1827 C2099 ) C1827_=_C2106( C1827 C2106 ) \nC1827_=_C2113( C1827 C2113 ) C1827_=_C2122( C1827 C2122 ) C1827_=_C2128( C1827 C2128 ) C1827_=_C2132( C1827 C2132 ) C1827_=_C2138( C1827 C2138 ) C1827_=_C2143( C1827 C2143 ) \nC1827_=_C2151( C1827 C2151 ) C1827_=_C2154( C1827 C2154 ) C1827_=_C2157( C1827 C2157 ) C1827_=_C2158( C1827 C2158 ) C1895_=_C2028( C1895 C2028 ) C1895_=_C2065( C1895 C2065 ) \nC1895_=_C2077( C1895 C2077 ) C1895_=_C2084( C1895 C2084 ) C1895_=_C2091( C1895 C2091 ) C1895_=_C2102( C1895 C2102 ) C1895_=_C2109( C1895 C2109 ) C1895_=_C2116( C1895 C2116 ) \nC1895_=_C2117( C1895 C2117 ) C1895_=_C2118( C1895 C2118 ) C1895_=_C2119( C1895 C2119 ) C1895_=_C2120( C1895 C2120 ) C1895_=_C2121( C1895 C2121 ) C1895_=_C2122( C1895 C2122 ) \nC1895_=_C2123( C1895 C2123 ) C1895_=_C2124( C1895 C2124 ) C1931_=_C2070( C1931 C2070 ) C1931_=_C2096( C1931 C2096 ) C1931_=_C2119( C1931 C2119 ) C1931_=_C2135( C1931 C2135 ) \nC1931_=_C2146( C1931 C2146 ) C1931_=_C2147( C1931 C2147 ) C1931_=_C2149( C1931 C2149 ) C1945_=_C2057( C1945 C2057 ) C1945_=_C2073( C1945 C2073 ) C1945_=_C2081( C1945 C2081 ) \nC1945_=_C2088( C1945 C2088 ) C1945_=_C2099( C1945 C2099 ) C1945_=_C2106( C1945 C2106 ) C1945_=_C2113( C1945 C2113 ) C1945_=_C2122( C1945 C2122 ) C1945_=_C2128( C1945 C2128 ) \nC1945_=_C2132( C1945 C2132 ) C1945_=_C2138( C1945 C2138 ) C1945_=_C2143( C1945 C2143 ) C1945_=_C2151( C1945 C2151 ) C1945_=_C2154( C1945 C2154 ) C1945_=_C2157( C1945 C2157 ) \nC1945_=_C2158( C1945 C2158 ) C2028_=_C2065( C2028 C2065 ) C2028_=_C2077( C2028 C2077 ) C2028_=_C2084( C2028 C2084 ) C2028_=_C2091( C2028 C2091 ) C2028_=_C2102( C2028 C2102 ) \nC2028_=_C2109( C2028 C2109 ) C2028_=_C2116( C2028 C2116 ) C2028_=_C2117( C2028 C2117 ) C2028_=_C2118( C2028 C2118 ) C2028_=_C2119( C2028 C2119 ) C2028_=_C2120( C2028 C2120 ) \nC2028_=_C2121( C2028 C2121 ) C2028_=_C2122( C2028 C2122 ) C2028_=_C2123( C2028 C2123 ) C2028_=_C2124( C2028 C2124 ) C2037_=_C2066( C2037 C2066 ) C2037_=_C2092( C2037 C2092 ) \nC2037_=_C2125( C2037 C2125 ) C2037_=_C2126( C2037 C2126 ) C2037_=_C2127( C2037 C2127 ) C2037_=_C2128( C2037 C2128 ) C2057_=_C2073( C2057 C2073 ) C2057_=_C2081( C2057 C2081 ) \nC2057_=_C2088( C2057 C2088 ) C2057_=_C2099( C2057 C2099 ) C2057_=_C2106( C2057 C2106 ) C2057_=_C2113( C2057 C2113 ) C2057_=_C2122( C2057 C2122 ) C2057_=_C2128( C2057 C2128 ) \nC2057_=_C2132( C2057 C2132 ) C2057_=_C2138( C2057 C2138 ) C2057_=_C2143( C2057 C2143 ) C2057_=_C2151( C2057 C2151 ) C2057_=_C2154( C2057 C2154 ) C2057_=_C2157( C2057 C2157 ) \nC2057_=_C2158( C2057 C2158 ) C2065_=_C2066( C2065 C2066 ) C2065_=_C2070( C2065 C2070 ) C2065_=_C2073( C2065 C2073 ) C2065_=_C2077( C2065 C2077 ) C2065_=_C2084( C2065 C2084 ) \nC2065_=_C2091( C2065 C2091 ) C2065_=_C2102( C2065 C2102 ) C2065_=_C2109( C2065 C2109 ) C2065_=_C2116( C2065 C2116 ) C2065_=_C2117( C2065 C2117 ) C2065_=_C2118( C2065 C2118 ) \nC2065_=_C2119( C2065 C2119 ) C2065_=_C2120( C2065 C2120 ) C2065_=_C2121( C2065 C2121 ) C2065_=_C2122( C2065 C2122 ) C2065_=_C2123( C2065 C2123 ) C2065_=_C2124( C2065 C2124 ) \nC2066_=_C2070( C2066 C2070 ) C2066_=_C2073( C2066 C2073 ) C2066_=_C2092( C2066 C2092 ) C2066_=_C2125( C2066 C2125 ) C2066_=_C2126( C2066 C2126 ) C2066_=_C2127( C2066 C2127 ) \nC2066_=_C2128( C2066 C2128 ) C2070_=_C2073( C2070 C2073 ) C2070_=_C2096( C2070 C2096 ) C2070_=_C2119( C2070 C2119 ) C2070_=_C2135( C2070 C2135 ) C2070_=_C2146( C2070 C2146 ) \nC2070_=_C2147( C2070 C2147 ) C2070_=_C2149( C2070 C2149 ) C2073_=_C2081( C2073 C2081 ) C2073_=_C2088( C2073 C2088 ) C2073_=_C2099( C2073 C2099 ) C2073_=_C2106( C2073 C2106 ) \nC2073_=_C2113( C2073 C2113 ) C2073_=_C2122( C2073 C2122 ) C2073_=_C2128( C2073 C2128 ) C2073_=_C2132( C2073 C2132 ) C2073_=_C2138( C2073 C2138 ) C2073_=_C2143( C2073 C2143 ) \nC2073_=_C2151( C2073 C2151 ) C2073_=_C2154( C2073 C2154 ) C2073_=_C2157( C2073 C2157 ) C2073_=_C2158( C2073 C2158 ) C2077_=_C2081( C2077 C2081 ) C2077_=_C2084( C2077 C2084 ) \nC2077_=_C2091( C2077 C2091 ) C2077_=_C2102( C2077 C2102 ) C2077_=_C2109( C2077 C2109 ) C2077_=_C2116( C2077 C2116 ) C2077_=_C2117( C2077 C2117 ) C2077_=_C2118( C2077 C2118 ) \nC2077_=_C2119( C2077 C2119 ) C2077_=_C2120( C2077 C2120 ) C2077_=_C2121( C2077 C2121 ) C2077_=_C2122( C2077 C2122 ) C2077_=_C2123( C2077 C2123 ) C2077_=_C2124( C2077 C2124 ) \nC2081_=_C2088( C2081 C2088 ) C2081_=_C2099( C2081 C2099 ) C2081_=_C2106( C2081 C2106 ) C2081_=_C2113( C2081 C2113 ) C2081_=_C2122( C2081 C2122 ) C2081_=_C2128( C2081 C2128 ) \nC2081_=_C2132( C2081 C2132 ) C2081_=_C2138( C2081 C2138 ) C2081_=_C2143( C2081 C2143 ) C2081_=_C2151( C2081 C2151 ) C2081_=_C2154( C2081 C2154 ) C2081_=_C2157( C2081 C2157 ) \nC2081_=_C2158( C2081 C2158 ) C2084_=_C2088( C2084 C2088 ) C2084_=_C2091( C2084 C2091 ) C2084_=_C2102( C2084 C2102 ) C2084_=_C2109( C2084 C2109 ) C2084_=_C2116( C2084 C2116 ) \nC2084_=_C2117( C2084 C2117 ) C2084_=_C2118( C2084 C2118 ) C2084_=_C2119( C2084 C2119 ) C2084_=_C2120( C2084 C2120 ) C2084_=_C2121( C2084 C2121 ) C2084_=_C2122( C2084 C2122 ) \nC2084_=_C2123( C2084 C2123 ) C2084_=_C2124( C2084 C2124 ) C2088_=_C2099( C2088 C2099 ) C2088_=_C2106( C2088 C2106 ) C2088_=_C2113( C2088 C2113 ) C2088_=_C2122( C2088 C2122 ) \nC2088_=_C2128( C2088 C2128 ) C2088_=_C2132( C2088 C2132 ) C2088_=_C2138( C2088 C2138 ) C2088_=_C2143( C2088 C2143 ) C2088_=_C2151( C2088 C2151 ) C2088_=_C2154( C2088 C2154 ) \nC2088_=_C2157( C2088 C2157 ) C2088_=_C2158( C2088 C2158 ) C2091_=_C2092( C2091 C2092 ) C2091_=_C2096( C2091 C2096 ) C2091_=_C2099( C2091 C2099 ) C2091_=_C2102( C2091 C2102 ) \nC2091_=_C2109( C2091 C2109 ) C2091_=_C2116( C2091 C2116 ) C2091_=_C2117( C2091 C2117 ) C2091_=_C2118( C2091 C2118 ) C2091_=_C2119( C2091 C2119 ) C2091_=_C2120( C2091 C2120 ) \nC2091_=_C2121( C2091 C2121 ) C2091_=_C2122( C2091 C2122 ) C2091_=_C2123( C2091 C2123 ) C2091_=_C2124( C2091 C2124 ) C2092_=_C2096( C2092 C2096 ) C2092_=_C2099( C2092 C2099 ) \nC2092_=_C2125( C2092 C2125 ) C2092_=_C2126( C2092 C2126 ) C2092_=_C2127( C2092 C2127 ) C2092_=_C2128( C2092 C2128 ) C2096_=_C2099( C2096 C2099 ) C2096_=_C2119( C2096 C2119 ) \nC2096_=_C2135( C2096 C2135 ) C2096_=_C2146( C2096 C2146 ) C2096_=_C2147( C2096 C2147 ) C2096_=_C2149( C2096 C2149 ) C2099_=_C2106( C2099 C2106 ) C2099_=_C2113( C2099 C2113 ) \nC2099_=_C2122( C2099 C2122 ) C2099_=_C2128( C2099 C2128 ) C2099_=_C2132( C2099 C2132 ) C2099_=_C2138( C2099 C2138 ) C2099_=_C2143( C2099 C2143 ) C2099_=_C2151( C2099 C2151 ) \nC2099_=_C2154( C2099 C2154 ) C2099_=_C2157( C2099 C2157 ) C2099_=_C2158( C2099 C2158 ) C2102_=_C2106( C2102 C2106 ) C2102_=_C2109( C2102 C2109 ) C2102_=_C2116( C2102 C2116 ) \nC2102_=_C2117( C2102 C2117 ) C2102_=_C2118( C2102 C2118 ) C2102_=_C2119( C2102 C2119 ) C2102_=_C2120( C2102 C2120 ) C2102_=_C2121( C2102 C2121 ) C2102_=_C2122( C2102 C2122 ) \nC2102_=_C2123( C2102 C2123 ) C2102_=_C2124( C2102 C2124 ) C2106_=_C2113( C2106 C2113 ) C2106_=_C2122( C2106 C2122 ) C2106_=_C2128( C2106 C2128 ) C2106_=_C2132( C2106 C2132 ) \nC2106_=_C2138( C2106 C2138 ) C2106_=_C2143( C2106 C2143 ) C2106_=_C2151( C2106 C2151 ) C2106_=_C2154( C2106 C2154 ) C2106_=_C2157( C2106 C2157 ) C2106_=_C2158( C2106 C2158 ) \nC2109_=_C2113( C2109 C2113 ) C2109_=_C2116( C2109 C2116 ) C2109_=_C2117( C2109 C2117 ) C2109_=_C2118( C2109 C2118 ) C2109_=_C2119( C2109 C2119 ) C2109_=_C2120( C2109 C2120 ) \nC2109_=_C2121( C2109 C2121 ) C2109_=_C2122( C2109 C2122 ) C2109_=_C2123( C2109 C2123 ) C2109_=_C2124( C2109 C2124 ) C2113_=_C2122( C2113 C2122 ) C2113_=_C2128( C2113 C2128 ) \nC2113_=_C2132( C2113 C2132 ) C2113_=_C2138( C2113 C2138 ) C2113_=_C2143( C2113 C2143 ) C2113_=_C2151( C2113 C2151 ) C2113_=_C2154( C2113 C2154 ) C2113_=_C2157( C2113 C2157 ) \nC2113_=_C2158( C2113 C2158 ) C2116_=_C2117( C2116 C2117 ) C2116_=_C2118( C2116 C2118 ) C2116_=_C2119( C2116 C2119 ) C2116_=_C2120( C2116 C2120 ) C2116_=_C2121( C2116 C2121 ) \nC2116_=_C2122( C2116 C2122 ) C2116_=_C2123( C2116 C2123 ) C2116_=_C2124( C2116 C2124 ) C2116_=_C2132( C2116 C2132 ) C2117_=_C2118( C2117 C2118 ) C2117_=_C2119( C2117 C2119 ) \nC2117_=_C2120( C2117 C2120 ) C2117_=_C2121( C2117 C2121 ) C2117_=_C2122( C2117 C2122 ) C2117_=_C2123( C2117 C2123 ) C2117_=_C2124( C2117 C2124 ) C2117_=_C2125( C2117 C2125 ) \nC2117_=_C2135( C2117 C2135 ) C2117_=_C2138( C2117 C2138 ) C2118_=_C2119( C2118 C2119 ) C2118_=_C2120( C2118 C2120 ) C2118_=_C2121( C2118 C2121 ) C2118_=_C2122( C2118 C2122 ) \nC2118_=_C2123( C2118 C2123 ) C2118_=_C2124( C2118 C2124 ) C2118_=_C2143( C2118 C2143 ) C2119_=_C2120( C2119 C2120 ) C2119_=_C2121( C2119 C2121 ) C2119_=_C2122( C2119 C2122 ) \nC2119_=_C2123( C2119 C2123 ) C2119_=_C2124( C2119 C2124 ) C2119_=_C2135( C2119 C2135 ) C2119_=_C2146( C2119 C2146 ) C2119_=_C2147( C2119 C2147 ) C2119_=_C2149( C2119 C2149 ) \nC2120_=_C2121( C2120 C2121 ) C2120_=_C2122( C2120 C2122 ) C2120_=_C2123( C2120 C2123 ) C2120_=_C2124( C2120 C2124 ) C2120_=_C2126( C2120 C2126 ) C2120_=_C2146( C2120 C2146 ) \nC2120_=_C2151( C2120 C2151 ) C2121_=_C2122( C2121 C2122 ) C2121_=_C2123( C2121 C2123 ) C2121_=_C2124( C2121 C2124 ) C2121_=_C2127( C2121 C2127 ) C2121_=_C2147( C2121 C2147 ) \nC2121_=_C2154( C2121 C2154 ) C2122_=_C2123( C2122 C2123 ) C2122_=_C2124( C2122 C2124 ) C2122_=_C2128( C2122 C2128 ) C2122_=_C2132( C2122 C2132 ) C2122_=_C2138( C2122 C2138 ) \nC2122_=_C2143( C2122 C2143 ) C2122_=_C2151( C2122 C2151 ) C2122_=_C2154( C2122 C2154 ) C2122_=_C2157( C2122 C2157 ) C2122_=_C2158( C2122 C2158 ) C2123_=_C2124( C2123 C2124 ) \nC2125_=_C2126( C2125 C2126 ) C2125_=_C2127( C2125 C2127 ) C2125_=_C2128( C2125 C2128 ) C2125_=_C2135( C2125 C2135 ) C2125_=_C2138( C2125 C2138 ) C2126_=_C2127( C2126 C2127 ) \nC2126_=_C2128( C2126 C2128 ) C2126_=_C2146( C2126 C2146 ) C2126_=_C2151( C2126 C2151 ) C2127_=_C2128(</w:t>
      </w:r>
    </w:p>
    <w:p>
      <w:pPr>
        <w:pStyle w:val="PreformattedText"/>
        <w:bidi w:val="0"/>
        <w:spacing w:before="0" w:after="0"/>
        <w:jc w:val="left"/>
        <w:rPr/>
      </w:pPr>
      <w:r>
        <w:rPr/>
        <w:t xml:space="preserve"> </w:t>
      </w:r>
      <w:r>
        <w:rPr/>
        <w:t>C2127 C2128 ) C2127_=_C2147( C2127 C2147 ) C2127_=_C2154( C2127 C2154 ) \nC2128_=_C2132( C2128 C2132 ) C2128_=_C2138( C2128 C2138 ) C2128_=_C2143( C2128 C2143 ) C2128_=_C2151( C2128 C2151 ) C2128_=_C2154( C2128 C2154 ) C2128_=_C2157( C2128 C2157 ) \nC2128_=_C2158( C2128 C2158 ) C2132_=_C2138( C2132 C2138 ) C2132_=_C2143( C2132 C2143 ) C2132_=_C2151( C2132 C2151 ) C2132_=_C2154( C2132 C2154 ) C2132_=_C2157( C2132 C2157 ) \nC2132_=_C2158( C2132 C2158 ) C2135_=_C2138( C2135 C2138 ) C2135_=_C2146( C2135 C2146 ) C2135_=_C2147( C2135 C2147 ) C2135_=_C2149( C2135 C2149 ) C2138_=_C2143( C2138 C2143 ) \nC2138_=_C2151( C2138 C2151 ) C2138_=_C2154( C2138 C2154 ) C2138_=_C2157( C2138 C2157 ) C2138_=_C2158( C2138 C2158 ) C2143_=_C2151( C2143 C2151 ) C2143_=_C2154( C2143 C2154 ) \nC2143_=_C2157( C2143 C2157 ) C2143_=_C2158( C2143 C2158 ) C2146_=_C2147( C2146 C2147 ) C2146_=_C2149( C2146 C2149 ) C2146_=_C2151( C2146 C2151 ) C2147_=_C2149( C2147 C2149 ) \nC2147_=_C2154( C2147 C2154 ) C2151_=_C2154( C2151 C2154 ) C2151_=_C2157( C2151 C2157 ) C2151_=_C2158( C2151 C2158 ) C2154_=_C2157( C2154 C2157 ) C2154_=_C2158( C2154 C2158 ) \nC2157_=_C2158( C2157 C2158 ) "];152-&gt;177[label="74: C133 C154 C230 C349 C368 \nC421 C452 C567 C626 C659 C778 \nC795 C841 C861 C970 C1029 C1049 \nC1158 C1234 C1327 C1396 C1480 C1493 \nC1550 C1637 C1649 C1679 C1696 C1775 \nC1786 C1827 C1895 C1931 C1945 C2028 \nC2037 C2057 C2065 C2066 C2070 C2073 \nC2077 C2081 C2084 C2088 C2091 C2092 \nC2096 C2099 C2102 C2106 C2109 C2113 \nC2116 C2117 C2118 C2120 C2121 C2123 \nC2124 C2125 C2126 C2127 C2132 C2135 \nC2138 C2143 C2146 C2147 C2149 C2151 \nC2154 C2157 C2158 \n768: C133_=_C349 ,C133_=_C567 ,C133_=_C778 ,C133_=_C970 ,C133_=_C1158 ,\nC133_=_C1327 ,C133_=_C1480 ,C133_=_C1637 ,C133_=_C1775 ,C133_=_C1895 ,C133_=_C2028 ,\nC133_=_C2065 ,C133_=_C2077 ,C133_=_C2084 ,C133_=_C2091 ,C133_=_C2102 ,C133_=_C2109 ,\nC133_=_C2116 ,C133_=_C2117 ,C133_=_C2118 ,C133_=_C2120 ,C133_=_C2121 ,C133_=_C2123 ,\nC133_=_C2124 ,C154_=_C368 ,C154_=_C795 ,C154_=_C1493 ,C154_=_C1649 ,C154_=_C1786 ,\nC154_=_C2037 ,C154_=_C2066 ,C154_=_C2092 ,C154_=_C2125 ,C154_=_C2126 ,C154_=_C2127 ,\nC230_=_C452 ,C230_=_C659 ,C230_=_C861 ,C230_=_C1049 ,C230_=_C1234 ,C230_=_C1396 ,\nC230_=_C1550 ,C230_=_C1696 ,C230_=_C1827 ,C230_=_C1945 ,C230_=_C2057 ,C230_=_C2073 ,\nC230_=_C2081 ,C230_=_C2088 ,C230_=_C2099 ,C230_=_C2106 ,C230_=_C2113 ,C230_=_C2132 ,\nC230_=_C2138 ,C230_=_C2143 ,C230_=_C2151 ,C230_=_C2154 ,C230_=_C2157 ,C230_=_C2158 ,\nC349_=_C567 ,C349_=_C778 ,C349_=_C970 ,C349_=_C1158 ,C349_=_C1327 ,C349_=_C1480 ,\nC349_=_C1637 ,C349_=_C1775 ,C349_=_C1895 ,C349_=_C2028 ,C349_=_C2065 ,C349_=_C2077 ,\nC349_=_C2084 ,C349_=_C2091 ,C349_=_C2102 ,C349_=_C2109 ,C349_=_C2116 ,C349_=_C2117 ,\nC349_=_C2118 ,C349_=_C2120 ,C349_=_C2121 ,C349_=_C2123 ,C349_=_C2124 ,C368_=_C795 ,\nC368_=_C1493 ,C368_=_C1649 ,C368_=_C1786 ,C368_=_C2037 ,C368_=_C2066 ,C368_=_C2092 ,\nC368_=_C2125 ,C368_=_C2126 ,C368_=_C2127 ,C421_=_C626 ,C421_=_C841 ,C421_=_C1029 ,\nC421_=_C1679 ,C421_=_C1931 ,C421_=_C2070 ,C421_=_C2096 ,C421_=_C2135 ,C421_=_C2146 ,\nC421_=_C2147 ,C421_=_C2149 ,C452_=_C659 ,C452_=_C861 ,C452_=_C1049 ,C452_=_C1234 ,\nC452_=_C1396 ,C452_=_C1550 ,C452_=_C1696 ,C452_=_C1827 ,C452_=_C1945 ,C452_=_C2057 ,\nC452_=_C2073 ,C452_=_C2081 ,C452_=_C2088 ,C452_=_C2099 ,C452_=_C2106 ,C452_=_C2113 ,\nC452_=_C2132 ,C452_=_C2138 ,C452_=_C2143 ,C452_=_C2151 ,C452_=_C2154 ,C452_=_C2157 ,\nC452_=_C2158 ,C567_=_C778 ,C567_=_C970 ,C567_=_C1158 ,C567_=_C1327 ,C567_=_C1480 ,\nC567_=_C1637 ,C567_=_C1775 ,C567_=_C1895 ,C567_=_C2028 ,C567_=_C2065 ,C567_=_C2077 ,\nC567_=_C2084 ,C567_=_C2091 ,C567_=_C2102 ,C567_=_C2109 ,C567_=_C2116 ,C567_=_C2117 ,\nC567_=_C2118 ,C567_=_C2120 ,C567_=_C2121 ,C567_=_C2123 ,C567_=_C2124 ,C626_=_C841 ,\nC626_=_C1029 ,C626_=_C1679 ,C626_=_C1931 ,C626_=_C2070 ,C626_=_C2096 ,C626_=_C2135 ,\nC626_=_C2146 ,C626_=_C2147 ,C626_=_C2149 ,C659_=_C861 ,C659_=_C1049 ,C659_=_C1234 ,\nC659_=_C1396 ,C659_=_C1550 ,C659_=_C1696 ,C659_=_C1827 ,C659_=_C1945 ,C659_=_C2057 ,\nC659_=_C2073 ,C659_=_C2081 ,C659_=_C2088 ,C659_=_C2099 ,C659_=_C2106 ,C659_=_C2113 ,\nC659_=_C2132 ,C659_=_C2138 ,C659_=_C2143 ,C659_=_C2151 ,C659_=_C2154 ,C659_=_C2157 ,\nC659_=_C2158 ,C778_=_C970 ,C778_=_C1158 ,C778_=_C1327 ,C778_=_C1480 ,C778_=_C1637 ,\nC778_=_C1775 ,C778_=_C1895 ,C778_=_C2028 ,C778_=_C2065 ,C778_=_C2077 ,C778_=_C2084 ,\nC778_=_C2091 ,C778_=_C2102 ,C778_=_C2109 ,C778_=_C2116 ,C778_=_C2117 ,C778_=_C2118 ,\nC778_=_C2120 ,C778_=_C2121 ,C778_=_C2123 ,C778_=_C2124 ,C795_=_C1493 ,C795_=_C1649 ,\nC795_=_C1786 ,C795_=_C2037 ,C795_=_C2066 ,C795_=_C2092 ,C795_=_C2125 ,C795_=_C2126 ,\nC795_=_C2127 ,C841_=_C1029 ,C841_=_C1679 ,C841_=_C1931 ,C841_=_C2070 ,C841_=_C2096 ,\nC841_=_C2135 ,C841_=_C2146 ,C841_=_C2147 ,C841_=_C2149 ,C861_=_C1049 ,C861_=_C1234 ,\nC861_=_C1396 ,C861_=_C1550 ,C861_=_C1696 ,C861_=_C1827 ,C861_=_C1945 ,C861_=_C2057 ,\nC861_=_C2073 ,C861_=_C2081 ,C861_=_C2088 ,C861_=_C2099 ,C861_=_C2106 ,C861_=_C2113 ,\nC861_=_C2132 ,C861_=_C2138 ,C861_=_C2143 ,C861_=_C2151 ,C861_=_C2154 ,C861_=_C2157 ,\nC861_=_C2158 ,C970_=_C1158 ,C970_=_C1327 ,C970_=_C1480 ,C970_=_C1637 ,C970_=_C1775 ,\nC970_=_C1895 ,C970_=_C2028 ,C970_=_C2065 ,C970_=_C2077 ,C970_=_C2084 ,C970_=_C2091 ,\nC970_=_C2102 ,C970_=_C2109 ,C970_=_C2116 ,C970_=_C2117 ,C970_=_C2118 ,C970_=_C2120 ,\nC970_=_C2121 ,C970_=_C2123 ,C970_=_C2124 ,C1029_=_C1679 ,C1029_=_C1931 ,C1029_=_C2070 ,\nC1029_=_C2096 ,C1029_=_C2135 ,C1029_=_C2146 ,C1029_=_C2147 ,C1029_=_C2149 ,C1049_=_C1234 ,\nC1049_=_C1396 ,C1049_=_C1550 ,C1049_=_C1696 ,C1049_=_C1827 ,C1049_=_C1945 ,C1049_=_C2057 ,\nC1049_=_C2073 ,C1049_=_C2081 ,C1049_=_C2088 ,C1049_=_C2099 ,C1049_=_C2106 ,C1049_=_C2113 ,\nC1049_=_C2132 ,C1049_=_C2138 ,C1049_=_C2143 ,C1049_=_C2151 ,C1049_=_C2154 ,C1049_=_C2157 ,\nC1049_=_C2158 ,C1158_=_C1327 ,C1158_=_C1480 ,C1158_=_C1637 ,C1158_=_C1775 ,C1158_=_C1895 ,\nC1158_=_C2028 ,C1158_=_C2065 ,C1158_=_C2077 ,C1158_=_C2084 ,C1158_=_C2091 ,C1158_=_C2102 ,\nC1158_=_C2109 ,C1158_=_C2116 ,C1158_=_C2117 ,C1158_=_C2118 ,C1158_=_C2120 ,C1158_=_C2121 ,\nC1158_=_C2123 ,C1158_=_C2124 ,C1234_=_C1396 ,C1234_=_C1550 ,C1234_=_C1696 ,C1234_=_C1827 ,\nC1234_=_C1945 ,C1234_=_C2057 ,C1234_=_C2073 ,C1234_=_C2081 ,C1234_=_C2088 ,C1234_=_C2099 ,\nC1234_=_C2106 ,C1234_=_C2113 ,C1234_=_C2132 ,C1234_=_C2138 ,C1234_=_C2143 ,C1234_=_C2151 ,\nC1234_=_C2154 ,C1234_=_C2157 ,C1234_=_C2158 ,C1327_=_C1480 ,C1327_=_C1637 ,C1327_=_C1775 ,\nC1327_=_C1895 ,C1327_=_C2028 ,C1327_=_C2065 ,C1327_=_C2077 ,C1327_=_C2084 ,C1327_=_C2091 ,\nC1327_=_C2102 ,C1327_=_C2109 ,C1327_=_C2116 ,C1327_=_C2117 ,C1327_=_C2118 ,C1327_=_C2120 ,\nC1327_=_C2121 ,C1327_=_C2123 ,C1327_=_C2124 ,C1396_=_C1550 ,C1396_=_C1696 ,C1396_=_C1827 ,\nC1396_=_C1945 ,C1396_=_C2057 ,C1396_=_C2073 ,C1396_=_C2081 ,C1396_=_C2088 ,C1396_=_C2099 ,\nC1396_=_C2106 ,C1396_=_C2113 ,C1396_=_C2132 ,C1396_=_C2138 ,C1396_=_C2143 ,C1396_=_C2151 ,\nC1396_=_C2154 ,C1396_=_C2157 ,C1396_=_C2158 ,C1480_=_C1637 ,C1480_=_C1775 ,C1480_=_C1895 ,\nC1480_=_C2028 ,C1480_=_C2065 ,C1480_=_C2077 ,C1480_=_C2084 ,C1480_=_C2091 ,C1480_=_C2102 ,\nC1480_=_C2109 ,C1480_=_C2116 ,C1480_=_C2117 ,C1480_=_C2118 ,C1480_=_C2120 ,C1480_=_C2121 ,\nC1480_=_C2123 ,C1480_=_C2124 ,C1493_=_C1649 ,C1493_=_C1786 ,C1493_=_C2037 ,C1493_=_C2066 ,\nC1493_=_C2092 ,C1493_=_C2125 ,C1493_=_C2126 ,C1493_=_C2127 ,C1550_=_C1696 ,C1550_=_C1827 ,\nC1550_=_C1945 ,C1550_=_C2057 ,C1550_=_C2073 ,C1550_=_C2081 ,C1550_=_C2088 ,C1550_=_C2099 ,\nC1550_=_C2106 ,C1550_=_C2113 ,C1550_=_C2132 ,C1550_=_C2138 ,C1550_=_C2143 ,C1550_=_C2151 ,\nC1550_=_C2154 ,C1550_=_C2157 ,C1550_=_C2158 ,C1637_=_C1775 ,C1637_=_C1895 ,C1637_=_C2028 ,\nC1637_=_C2065 ,C1637_=_C2077 ,C1637_=_C2084 ,C1637_=_C2091 ,C1637_=_C2102 ,C1637_=_C2109 ,\nC1637_=_C2116 ,C1637_=_C2117 ,C1637_=_C2118 ,C1637_=_C2120 ,C1637_=_C2121 ,C1637_=_C2123 ,\nC1637_=_C2124 ,C1649_=_C1786 ,C1649_=_C2037 ,C1649_=_C2066 ,C1649_=_C2092 ,C1649_=_C2125 ,\nC1649_=_C2126 ,C1649_=_C2127 ,C1679_=_C1931 ,C1679_=_C2070 ,C1679_=_C2096 ,C1679_=_C2135 ,\nC1679_=_C2146 ,C1679_=_C2147 ,C1679_=_C2149 ,C1696_=_C1827 ,C1696_=_C1945 ,C1696_=_C2057 ,\nC1696_=_C2073 ,C1696_=_C2081 ,C1696_=_C2088 ,C1696_=_C2099 ,C1696_=_C2106 ,C1696_=_C2113 ,\nC1696_=_C2132 ,C1696_=_C2138 ,C1696_=_C2143 ,C1696_=_C2151 ,C1696_=_C2154 ,C1696_=_C2157 ,\nC1696_=_C2158 ,C1775_=_C1895 ,C1775_=_C2028 ,C1775_=_C2065 ,C1775_=_C2077 ,C1775_=_C2084 ,\nC1775_=_C2091 ,C1775_=_C2102 ,C1775_=_C2109 ,C1775_=_C2116 ,C1775_=_C2117 ,C1775_=_C2118 ,\nC1775_=_C2120 ,C1775_=_C2121 ,C1775_=_C2123 ,C1775_=_C2124 ,C1786_=_C2037 ,C1786_=_C2066 ,\nC1786_=_C2092 ,C1786_=_C2125 ,C1786_=_C2126 ,C1786_=_C2127 ,C1827_=_C1945 ,C1827_=_C2057 ,\nC1827_=_C2073 ,C1827_=_C2081 ,C1827_=_C2088 ,C1827_=_C2099 ,C1827_=_C2106 ,C1827_=_C2113 ,\nC1827_=_C2132 ,C1827_=_C2138 ,C1827_=_C2143 ,C1827_=_C2151 ,C1827_=_C2154 ,C1827_=_C2157 ,\nC1827_=_C2158 ,C1895_=_C2028 ,C1895_=_C2065 ,C1895_=_C2077 ,C1895_=_C2084 ,C1895_=_C2091 ,\nC1895_=_C2102 ,C1895_=_C2109 ,C1895_=_C2116 ,C1895_=_C2117 ,C1895_=_C2118 ,C1895_=_C2120 ,\nC1895_=_C2121 ,C1895_=_C2123 ,C1895_=_C2124 ,C1931_=_C2070 ,C1931_=_C2096 ,C1931_=_C2135 ,\nC1931_=_C2146 ,C1931_=_C2147 ,C1931_=_C2149 ,C1945_=_C2057 ,C1945_=_C2073 ,C1945_=_C2081 ,\nC1945_=_C2088 ,C1945_=_C2099 ,C1945_=_C2106 ,C1945_=_C2113 ,C1945_=_C2132 ,C1945_=_C2138 ,\nC1945_=_C2143 ,C1945_=_C2151 ,C1945_=_C2154 ,C1945_=_C2157 ,C1945_=_C2158 ,C2028_=_C2065 ,\nC2028_=_C2077 ,C2028_=_C2084 ,C2028_=_C2091 ,C2028_=_C2102 ,C2028_=_C2109 ,C2028_=_C2116 ,\nC2028_=_C2117 ,C2028_=_C2118 ,C2028_=_C2120 ,C2028_=_C2121 ,C2028_=_C2123 ,C2028_=_C2124 ,\nC2037_=_C2066 ,C2037_=_C2092 ,C2037_=_C2125 ,C2037_=_C2126 ,C2037_=_C2127 ,C2057_=_C2073 ,\nC2057_=_C2081 ,C2057_=_C2088 ,C2057_=_C2099 ,C2057_=_C2106 ,C2057_=_C2113 ,C2057_=_C2132 ,\nC2057_=_C2138 ,C2057_=_C2143 ,C2057_=_C2151 ,C2057_=_C2154 ,C2057_=_C2157 ,C2057_=_C2158 ,\nC2065_=_C2066 ,C2065_=_C2070 ,C2065_=_C2073 ,C2065_=_C2077 ,C2065_=_C2084 ,C2065_=_C2091 ,\nC2065_=_C2102</w:t>
      </w:r>
    </w:p>
    <w:p>
      <w:pPr>
        <w:pStyle w:val="PreformattedText"/>
        <w:bidi w:val="0"/>
        <w:spacing w:before="0" w:after="0"/>
        <w:jc w:val="left"/>
        <w:rPr/>
      </w:pPr>
      <w:r>
        <w:rPr/>
        <w:t xml:space="preserve"> </w:t>
      </w:r>
      <w:r>
        <w:rPr/>
        <w:t>,C2065_=_C2109 ,C2065_=_C2116 ,C2065_=_C2117 ,C2065_=_C2118 ,C2065_=_C2120 ,\nC2065_=_C2121 ,C2065_=_C2123 ,C2065_=_C2124 ,C2066_=_C2070 ,C2066_=_C2073 ,C2066_=_C2092 ,\nC2066_=_C2125 ,C2066_=_C2126 ,C2066_=_C2127 ,C2070_=_C2073 ,C2070_=_C2096 ,C2070_=_C2135 ,\nC2070_=_C2146 ,C2070_=_C2147 ,C2070_=_C2149 ,C2073_=_C2081 ,C2073_=_C2088 ,C2073_=_C2099 ,\nC2073_=_C2106 ,C2073_=_C2113 ,C2073_=_C2132 ,C2073_=_C2138 ,C2073_=_C2143 ,C2073_=_C2151 ,\nC2073_=_C2154 ,C2073_=_C2157 ,C2073_=_C2158 ,C2077_=_C2081 ,C2077_=_C2084 ,C2077_=_C2091 ,\nC2077_=_C2102 ,C2077_=_C2109 ,C2077_=_C2116 ,C2077_=_C2117 ,C2077_=_C2118 ,C2077_=_C2120 ,\nC2077_=_C2121 ,C2077_=_C2123 ,C2077_=_C2124 ,C2081_=_C2088 ,C2081_=_C2099 ,C2081_=_C2106 ,\nC2081_=_C2113 ,C2081_=_C2132 ,C2081_=_C2138 ,C2081_=_C2143 ,C2081_=_C2151 ,C2081_=_C2154 ,\nC2081_=_C2157 ,C2081_=_C2158 ,C2084_=_C2088 ,C2084_=_C2091 ,C2084_=_C2102 ,C2084_=_C2109 ,\nC2084_=_C2116 ,C2084_=_C2117 ,C2084_=_C2118 ,C2084_=_C2120 ,C2084_=_C2121 ,C2084_=_C2123 ,\nC2084_=_C2124 ,C2088_=_C2099 ,C2088_=_C2106 ,C2088_=_C2113 ,C2088_=_C2132 ,C2088_=_C2138 ,\nC2088_=_C2143 ,C2088_=_C2151 ,C2088_=_C2154 ,C2088_=_C2157 ,C2088_=_C2158 ,C2091_=_C2092 ,\nC2091_=_C2096 ,C2091_=_C2099 ,C2091_=_C2102 ,C2091_=_C2109 ,C2091_=_C2116 ,C2091_=_C2117 ,\nC2091_=_C2118 ,C2091_=_C2120 ,C2091_=_C2121 ,C2091_=_C2123 ,C2091_=_C2124 ,C2092_=_C2096 ,\nC2092_=_C2099 ,C2092_=_C2125 ,C2092_=_C2126 ,C2092_=_C2127 ,C2096_=_C2099 ,C2096_=_C2135 ,\nC2096_=_C2146 ,C2096_=_C2147 ,C2096_=_C2149 ,C2099_=_C2106 ,C2099_=_C2113 ,C2099_=_C2132 ,\nC2099_=_C2138 ,C2099_=_C2143 ,C2099_=_C2151 ,C2099_=_C2154 ,C2099_=_C2157 ,C2099_=_C2158 ,\nC2102_=_C2106 ,C2102_=_C2109 ,C2102_=_C2116 ,C2102_=_C2117 ,C2102_=_C2118 ,C2102_=_C2120 ,\nC2102_=_C2121 ,C2102_=_C2123 ,C2102_=_C2124 ,C2106_=_C2113 ,C2106_=_C2132 ,C2106_=_C2138 ,\nC2106_=_C2143 ,C2106_=_C2151 ,C2106_=_C2154 ,C2106_=_C2157 ,C2106_=_C2158 ,C2109_=_C2113 ,\nC2109_=_C2116 ,C2109_=_C2117 ,C2109_=_C2118 ,C2109_=_C2120 ,C2109_=_C2121 ,C2109_=_C2123 ,\nC2109_=_C2124 ,C2113_=_C2132 ,C2113_=_C2138 ,C2113_=_C2143 ,C2113_=_C2151 ,C2113_=_C2154 ,\nC2113_=_C2157 ,C2113_=_C2158 ,C2116_=_C2117 ,C2116_=_C2118 ,C2116_=_C2120 ,C2116_=_C2121 ,\nC2116_=_C2123 ,C2116_=_C2124 ,C2116_=_C2132 ,C2117_=_C2118 ,C2117_=_C2120 ,C2117_=_C2121 ,\nC2117_=_C2123 ,C2117_=_C2124 ,C2117_=_C2125 ,C2117_=_C2135 ,C2117_=_C2138 ,C2118_=_C2120 ,\nC2118_=_C2121 ,C2118_=_C2123 ,C2118_=_C2124 ,C2118_=_C2143 ,C2120_=_C2121 ,C2120_=_C2123 ,\nC2120_=_C2124 ,C2120_=_C2126 ,C2120_=_C2146 ,C2120_=_C2151 ,C2121_=_C2123 ,C2121_=_C2124 ,\nC2121_=_C2127 ,C2121_=_C2147 ,C2121_=_C2154 ,C2123_=_C2124 ,C2125_=_C2126 ,C2125_=_C2127 ,\nC2125_=_C2135 ,C2125_=_C2138 ,C2126_=_C2127 ,C2126_=_C2146 ,C2126_=_C2151 ,C2127_=_C2147 ,\nC2127_=_C2154 ,C2132_=_C2138 ,C2132_=_C2143 ,C2132_=_C2151 ,C2132_=_C2154 ,C2132_=_C2157 ,\nC2132_=_C2158 ,C2135_=_C2138 ,C2135_=_C2146 ,C2135_=_C2147 ,C2135_=_C2149 ,C2138_=_C2143 ,\nC2138_=_C2151 ,C2138_=_C2154 ,C2138_=_C2157 ,C2138_=_C2158 ,C2143_=_C2151 ,C2143_=_C2154 ,\nC2143_=_C2157 ,C2143_=_C2158 ,C2146_=_C2147 ,C2146_=_C2149 ,C2146_=_C2151 ,C2147_=_C2149 ,\nC2147_=_C2154 ,C2151_=_C2154 ,C2151_=_C2157 ,C2151_=_C2158 ,C2154_=_C2157 ,C2154_=_C2158 ,\nC2157_=_C2158 ,"];178[shape=box, label="id:178 level: 5\n77: C25 C215 C255 C306 C436 \nC476 C511 C635 C671 C717 C760 \nC848 C871 C933 C1036 C1060 C1123 \nC1216 C1246 C1275 C1380 C1408 C1538 \nC1570 C1607 C1687 C1705 C1729 C1753 \nC1816 C1836 C1937 C1962 C1984 C2011 \nC2051 C2060 C2062 C2063 C2064 C2065 \nC2066 C2067 C2068 C2069 C2070 C2071 \nC2072 C2073 C2074 C2075 C2079 C2083 \nC2084 C2085 C2086 C2087 C2088 C2089 \nC2097 C2102 C2103 C2105 C2106 C2107 \nC2108 C2111 C2120 C2126 C2130 C2136 \nC2141 C2146 C2150 C2151 C2152 C2153 \n894: C25_=_C255( C25 C255 ) C25_=_C476( C25 C476 ) C25_=_C671( C25 C671 ) C25_=_C871( C25 C871 ) C25_=_C1060( C25 C1060 ) \nC25_=_C1246( C25 C1246 ) C25_=_C1408( C25 C1408 ) C25_=_C1570( C25 C1570 ) C25_=_C1705( C25 C1705 ) C25_=_C1836( C25 C1836 ) C25_=_C1962( C25 C1962 ) \nC25_=_C2060( C25 C2060 ) C25_=_C2062( C25 C2062 ) C25_=_C2063( C25 C2063 ) C25_=_C2064( C25 C2064 ) C25_=_C2065( C25 C2065 ) C25_=_C2066( C25 C2066 ) \nC25_=_C2067( C25 C2067 ) C25_=_C2068( C25 C2068 ) C25_=_C2069( C25 C2069 ) C25_=_C2070( C25 C2070 ) C25_=_C2071( C25 C2071 ) C25_=_C2072( C25 C2072 ) \nC25_=_C2073( C25 C2073 ) C25_=_C2074( C25 C2074 ) C25_=_C2075( C25 C2075 ) C215_=_C436( C215 C436 ) C215_=_C635( C215 C635 ) C215_=_C848( C215 C848 ) \nC215_=_C1036( C215 C1036 ) C215_=_C1216( C215 C1216 ) C215_=_C1380( C215 C1380 ) C215_=_C1538( C215 C1538 ) C215_=_C1687( C215 C1687 ) C215_=_C1816( C215 C1816 ) \nC215_=_C1937( C215 C1937 ) C215_=_C2051( C215 C2051 ) C215_=_C2071( C215 C2071 ) C215_=_C2079( C215 C2079 ) C215_=_C2086( C215 C2086 ) C215_=_C2097( C215 C2097 ) \nC215_=_C2111( C215 C2111 ) C215_=_C2120( C215 C2120 ) C215_=_C2126( C215 C2126 ) C215_=_C2130( C215 C2130 ) C215_=_C2136( C215 C2136 ) C215_=_C2141( C215 C2141 ) \nC215_=_C2146( C215 C2146 ) C215_=_C2150( C215 C2150 ) C215_=_C2151( C215 C2151 ) C215_=_C2152( C215 C2152 ) C215_=_C2153( C215 C2153 ) C255_=_C476( C255 C476 ) \nC255_=_C671( C255 C671 ) C255_=_C871( C255 C871 ) C255_=_C1060( C255 C1060 ) C255_=_C1246( C255 C1246 ) C255_=_C1408( C255 C1408 ) C255_=_C1570( C255 C1570 ) \nC255_=_C1705( C255 C1705 ) C255_=_C1836( C255 C1836 ) C255_=_C1962( C255 C1962 ) C255_=_C2060( C255 C2060 ) C255_=_C2062( C255 C2062 ) C255_=_C2063( C255 C2063 ) \nC255_=_C2064( C255 C2064 ) C255_=_C2065( C255 C2065 ) C255_=_C2066( C255 C2066 ) C255_=_C2067( C255 C2067 ) C255_=_C2068( C255 C2068 ) C255_=_C2069( C255 C2069 ) \nC255_=_C2070( C255 C2070 ) C255_=_C2071( C255 C2071 ) C255_=_C2072( C255 C2072 ) C255_=_C2073( C255 C2073 ) C255_=_C2074( C255 C2074 ) C255_=_C2075( C255 C2075 ) \nC306_=_C511( C306 C511 ) C306_=_C717( C306 C717 ) C306_=_C1275( C306 C1275 ) C306_=_C1607( C306 C1607 ) C306_=_C1729( C306 C1729 ) C306_=_C1984( C306 C1984 ) \nC306_=_C2083( C306 C2083 ) C306_=_C2084( C306 C2084 ) C306_=_C2085( C306 C2085 ) C306_=_C2086( C306 C2086 ) C306_=_C2087( C306 C2087 ) C306_=_C2088( C306 C2088 ) \nC436_=_C635( C436 C635 ) C436_=_C848( C436 C848 ) C436_=_C1036( C436 C1036 ) C436_=_C1216( C436 C1216 ) C436_=_C1380( C436 C1380 ) C436_=_C1538( C436 C1538 ) \nC436_=_C1687( C436 C1687 ) C436_=_C1816( C436 C1816 ) C436_=_C1937( C436 C1937 ) C436_=_C2051( C436 C2051 ) C436_=_C2071( C436 C2071 ) C436_=_C2079( C436 C2079 ) \nC436_=_C2086( C436 C2086 ) C436_=_C2097( C436 C2097 ) C436_=_C2111( C436 C2111 ) C436_=_C2120( C436 C2120 ) C436_=_C2126( C436 C2126 ) C436_=_C2130( C436 C2130 ) \nC436_=_C2136( C436 C2136 ) C436_=_C2141( C436 C2141 ) C436_=_C2146( C436 C2146 ) C436_=_C2150( C436 C2150 ) C436_=_C2151( C436 C2151 ) C436_=_C2152( C436 C2152 ) \nC436_=_C2153( C436 C2153 ) C476_=_C671( C476 C671 ) C476_=_C871( C476 C871 ) C476_=_C1060( C476 C1060 ) C476_=_C1246( C476 C1246 ) C476_=_C1408( C476 C1408 ) \nC476_=_C1570( C476 C1570 ) C476_=_C1705( C476 C1705 ) C476_=_C1836( C476 C1836 ) C476_=_C1962( C476 C1962 ) C476_=_C2060( C476 C2060 ) C476_=_C2062( C476 C2062 ) \nC476_=_C2063( C476 C2063 ) C476_=_C2064( C476 C2064 ) C476_=_C2065( C476 C2065 ) C476_=_C2066( C476 C2066 ) C476_=_C2067( C476 C2067 ) C476_=_C2068( C476 C2068 ) \nC476_=_C2069( C476 C2069 ) C476_=_C2070( C476 C2070 ) C476_=_C2071( C476 C2071 ) C476_=_C2072( C476 C2072 ) C476_=_C2073( C476 C2073 ) C476_=_C2074( C476 C2074 ) \nC476_=_C2075( C476 C2075 ) C511_=_C717( C511 C717 ) C511_=_C1275( C511 C1275 ) C511_=_C1607( C511 C1607 ) C511_=_C1729( C511 C1729 ) C511_=_C1984( C511 C1984 ) \nC511_=_C2083( C511 C2083 ) C511_=_C2084( C511 C2084 ) C511_=_C2085( C511 C2085 ) C511_=_C2086( C511 C2086 ) C511_=_C2087( C511 C2087 ) C511_=_C2088( C511 C2088 ) \nC635_=_C848( C635 C848 ) C635_=_C1036( C635 C1036 ) C635_=_C1216( C635 C1216 ) C635_=_C1380( C635 C1380 ) C635_=_C1538( C635 C1538 ) C635_=_C1687( C635 C1687 ) \nC635_=_C1816( C635 C1816 ) C635_=_C1937( C635 C1937 ) C635_=_C2051( C635 C2051 ) C635_=_C2071( C635 C2071 ) C635_=_C2079( C635 C2079 ) C635_=_C2086( C635 C2086 ) \nC635_=_C2097( C635 C2097 ) C635_=_C2111( C635 C2111 ) C635_=_C2120( C635 C2120 ) C635_=_C2126( C635 C2126 ) C635_=_C2130( C635 C2130 ) C635_=_C2136( C635 C2136 ) \nC635_=_C2141( C635 C2141 ) C635_=_C2146( C635 C2146 ) C635_=_C2150( C635 C2150 ) C635_=_C2151( C635 C2151 ) C635_=_C2152( C635 C2152 ) C635_=_C2153( C635 C2153 ) \nC671_=_C871( C671 C871 ) C671_=_C1060( C671 C1060 ) C671_=_C1246( C671 C1246 ) C671_=_C1408( C671 C1408 ) C671_=_C1570( C671 C1570 ) C671_=_C1705( C671 C1705 ) \nC671_=_C1836( C671 C1836 ) C671_=_C1962( C671 C1962 ) C671_=_C2060( C671 C2060 ) C671_=_C2062( C671 C2062 ) C671_=_C2063( C671 C2063 ) C671_=_C2064( C671 C2064 ) \nC671_=_C2065( C671 C2065 ) C671_=_C2066( C671 C2066 ) C671_=_C2067( C671 C2067 ) C671_=_C2068( C671 C2068 ) C671_=_C2069( C671 C2069 ) C671_=_C2070( C671 C2070 ) \nC671_=_C2071( C671 C2071 ) C671_=_C2072( C671 C2072 ) C671_=_C2073( C671 C2073 ) C671_=_C2074( C671 C2074 ) C671_=_C2075( C671 C2075 ) C717_=_C1275( C717 C1275 ) \nC717_=_C1607( C717 C1607 ) C717_=_C1729( C717 C1729 ) C717_=_C1984( C717 C1984 ) C717_=_C2083( C717 C2083 ) C717_=_C2084( C717 C2084 ) C717_=_C2085( C717 C2085 ) \nC717_=_C2086( C717 C2086 ) C717_=_C2087( C717 C2087 ) C717_=_C2088( C717 C2088 ) C760_=_C933( C760 C933 ) C760_=_C1123( C760 C1123 ) C760_=_C1753( C760 C1753 ) \nC760_=_C2011( C760 C2011 ) C760_=_C2063( C760 C2063 ) C760_=_C2089( C760 C2089 ) C760_=_C2102( C760 C2102 ) C760_=_C2103( C760 C2103 ) C760_=_C2105( C760 C2105 ) \nC760_=_C2106( C760 C2106 ) C760_=_C2107( C760 C2107 ) C760_=_C2108( C760 C2108 ) C848_=_C1036( C848 C1036 ) C848_=_C1216( C848 C1216 ) C848_=_C1380( C848 C1380 ) \nC848_=_C1538( C848 C1538 ) C848_=_C1687( C848 C1687 ) C848_=_C1816( C848 C1816 ) C848_=_C1937( C848 C1937 ) C848_=_C2051( C848 C2051 ) C848_=_C2071( C848 C2071 ) \nC848_=_C2079( C848 C2079 ) C848_=_C2086( C848</w:t>
      </w:r>
    </w:p>
    <w:p>
      <w:pPr>
        <w:pStyle w:val="PreformattedText"/>
        <w:bidi w:val="0"/>
        <w:spacing w:before="0" w:after="0"/>
        <w:jc w:val="left"/>
        <w:rPr/>
      </w:pPr>
      <w:r>
        <w:rPr/>
        <w:t xml:space="preserve"> </w:t>
      </w:r>
      <w:r>
        <w:rPr/>
        <w:t>C2086 ) C848_=_C2097( C848 C2097 ) C848_=_C2111( C848 C2111 ) C848_=_C2120( C848 C2120 ) C848_=_C2126( C848 C2126 ) \nC848_=_C2130( C848 C2130 ) C848_=_C2136( C848 C2136 ) C848_=_C2141( C848 C2141 ) C848_=_C2146( C848 C2146 ) C848_=_C2150( C848 C2150 ) C848_=_C2151( C848 C2151 ) \nC848_=_C2152( C848 C2152 ) C848_=_C2153( C848 C2153 ) C871_=_C1060( C871 C1060 ) C871_=_C1246( C871 C1246 ) C871_=_C1408( C871 C1408 ) C871_=_C1570( C871 C1570 ) \nC871_=_C1705( C871 C1705 ) C871_=_C1836( C871 C1836 ) C871_=_C1962( C871 C1962 ) C871_=_C2060( C871 C2060 ) C871_=_C2062( C871 C2062 ) C871_=_C2063( C871 C2063 ) \nC871_=_C2064( C871 C2064 ) C871_=_C2065( C871 C2065 ) C871_=_C2066( C871 C2066 ) C871_=_C2067( C871 C2067 ) C871_=_C2068( C871 C2068 ) C871_=_C2069( C871 C2069 ) \nC871_=_C2070( C871 C2070 ) C871_=_C2071( C871 C2071 ) C871_=_C2072( C871 C2072 ) C871_=_C2073( C871 C2073 ) C871_=_C2074( C871 C2074 ) C871_=_C2075( C871 C2075 ) \nC933_=_C1123( C933 C1123 ) C933_=_C1753( C933 C1753 ) C933_=_C2011( C933 C2011 ) C933_=_C2063( C933 C2063 ) C933_=_C2089( C933 C2089 ) C933_=_C2102( C933 C2102 ) \nC933_=_C2103( C933 C2103 ) C933_=_C2105( C933 C2105 ) C933_=_C2106( C933 C2106 ) C933_=_C2107( C933 C2107 ) C933_=_C2108( C933 C2108 ) C1036_=_C1216( C1036 C1216 ) \nC1036_=_C1380( C1036 C1380 ) C1036_=_C1538( C1036 C1538 ) C1036_=_C1687( C1036 C1687 ) C1036_=_C1816( C1036 C1816 ) C1036_=_C1937( C1036 C1937 ) C1036_=_C2051( C1036 C2051 ) \nC1036_=_C2071( C1036 C2071 ) C1036_=_C2079( C1036 C2079 ) C1036_=_C2086( C1036 C2086 ) C1036_=_C2097( C1036 C2097 ) C1036_=_C2111( C1036 C2111 ) C1036_=_C2120( C1036 C2120 ) \nC1036_=_C2126( C1036 C2126 ) C1036_=_C2130( C1036 C2130 ) C1036_=_C2136( C1036 C2136 ) C1036_=_C2141( C1036 C2141 ) C1036_=_C2146( C1036 C2146 ) C1036_=_C2150( C1036 C2150 ) \nC1036_=_C2151( C1036 C2151 ) C1036_=_C2152( C1036 C2152 ) C1036_=_C2153( C1036 C2153 ) C1060_=_C1246( C1060 C1246 ) C1060_=_C1408( C1060 C1408 ) C1060_=_C1570( C1060 C1570 ) \nC1060_=_C1705( C1060 C1705 ) C1060_=_C1836( C1060 C1836 ) C1060_=_C1962( C1060 C1962 ) C1060_=_C2060( C1060 C2060 ) C1060_=_C2062( C1060 C2062 ) C1060_=_C2063( C1060 C2063 ) \nC1060_=_C2064( C1060 C2064 ) C1060_=_C2065( C1060 C2065 ) C1060_=_C2066( C1060 C2066 ) C1060_=_C2067( C1060 C2067 ) C1060_=_C2068( C1060 C2068 ) C1060_=_C2069( C1060 C2069 ) \nC1060_=_C2070( C1060 C2070 ) C1060_=_C2071( C1060 C2071 ) C1060_=_C2072( C1060 C2072 ) C1060_=_C2073( C1060 C2073 ) C1060_=_C2074( C1060 C2074 ) C1060_=_C2075( C1060 C2075 ) \nC1123_=_C1753( C1123 C1753 ) C1123_=_C2011( C1123 C2011 ) C1123_=_C2063( C1123 C2063 ) C1123_=_C2089( C1123 C2089 ) C1123_=_C2102( C1123 C2102 ) C1123_=_C2103( C1123 C2103 ) \nC1123_=_C2105( C1123 C2105 ) C1123_=_C2106( C1123 C2106 ) C1123_=_C2107( C1123 C2107 ) C1123_=_C2108( C1123 C2108 ) C1216_=_C1380( C1216 C1380 ) C1216_=_C1538( C1216 C1538 ) \nC1216_=_C1687( C1216 C1687 ) C1216_=_C1816( C1216 C1816 ) C1216_=_C1937( C1216 C1937 ) C1216_=_C2051( C1216 C2051 ) C1216_=_C2071( C1216 C2071 ) C1216_=_C2079( C1216 C2079 ) \nC1216_=_C2086( C1216 C2086 ) C1216_=_C2097( C1216 C2097 ) C1216_=_C2111( C1216 C2111 ) C1216_=_C2120( C1216 C2120 ) C1216_=_C2126( C1216 C2126 ) C1216_=_C2130( C1216 C2130 ) \nC1216_=_C2136( C1216 C2136 ) C1216_=_C2141( C1216 C2141 ) C1216_=_C2146( C1216 C2146 ) C1216_=_C2150( C1216 C2150 ) C1216_=_C2151( C1216 C2151 ) C1216_=_C2152( C1216 C2152 ) \nC1216_=_C2153( C1216 C2153 ) C1246_=_C1408( C1246 C1408 ) C1246_=_C1570( C1246 C1570 ) C1246_=_C1705( C1246 C1705 ) C1246_=_C1836( C1246 C1836 ) C1246_=_C1962( C1246 C1962 ) \nC1246_=_C2060( C1246 C2060 ) C1246_=_C2062( C1246 C2062 ) C1246_=_C2063( C1246 C2063 ) C1246_=_C2064( C1246 C2064 ) C1246_=_C2065( C1246 C2065 ) C1246_=_C2066( C1246 C2066 ) \nC1246_=_C2067( C1246 C2067 ) C1246_=_C2068( C1246 C2068 ) C1246_=_C2069( C1246 C2069 ) C1246_=_C2070( C1246 C2070 ) C1246_=_C2071( C1246 C2071 ) C1246_=_C2072( C1246 C2072 ) \nC1246_=_C2073( C1246 C2073 ) C1246_=_C2074( C1246 C2074 ) C1246_=_C2075( C1246 C2075 ) C1275_=_C1607( C1275 C1607 ) C1275_=_C1729( C1275 C1729 ) C1275_=_C1984( C1275 C1984 ) \nC1275_=_C2083( C1275 C2083 ) C1275_=_C2084( C1275 C2084 ) C1275_=_C2085( C1275 C2085 ) C1275_=_C2086( C1275 C2086 ) C1275_=_C2087( C1275 C2087 ) C1275_=_C2088( C1275 C2088 ) \nC1380_=_C1538( C1380 C1538 ) C1380_=_C1687( C1380 C1687 ) C1380_=_C1816( C1380 C1816 ) C1380_=_C1937( C1380 C1937 ) C1380_=_C2051( C1380 C2051 ) C1380_=_C2071( C1380 C2071 ) \nC1380_=_C2079( C1380 C2079 ) C1380_=_C2086( C1380 C2086 ) C1380_=_C2097( C1380 C2097 ) C1380_=_C2111( C1380 C2111 ) C1380_=_C2120( C1380 C2120 ) C1380_=_C2126( C1380 C2126 ) \nC1380_=_C2130( C1380 C2130 ) C1380_=_C2136( C1380 C2136 ) C1380_=_C2141( C1380 C2141 ) C1380_=_C2146( C1380 C2146 ) C1380_=_C2150( C1380 C2150 ) C1380_=_C2151( C1380 C2151 ) \nC1380_=_C2152( C1380 C2152 ) C1380_=_C2153( C1380 C2153 ) C1408_=_C1570( C1408 C1570 ) C1408_=_C1705( C1408 C1705 ) C1408_=_C1836( C1408 C1836 ) C1408_=_C1962( C1408 C1962 ) \nC1408_=_C2060( C1408 C2060 ) C1408_=_C2062( C1408 C2062 ) C1408_=_C2063( C1408 C2063 ) C1408_=_C2064( C1408 C2064 ) C1408_=_C2065( C1408 C2065 ) C1408_=_C2066( C1408 C2066 ) \nC1408_=_C2067( C1408 C2067 ) C1408_=_C2068( C1408 C2068 ) C1408_=_C2069( C1408 C2069 ) C1408_=_C2070( C1408 C2070 ) C1408_=_C2071( C1408 C2071 ) C1408_=_C2072( C1408 C2072 ) \nC1408_=_C2073( C1408 C2073 ) C1408_=_C2074( C1408 C2074 ) C1408_=_C2075( C1408 C2075 ) C1538_=_C1687( C1538 C1687 ) C1538_=_C1816( C1538 C1816 ) C1538_=_C1937( C1538 C1937 ) \nC1538_=_C2051( C1538 C2051 ) C1538_=_C2071( C1538 C2071 ) C1538_=_C2079( C1538 C2079 ) C1538_=_C2086( C1538 C2086 ) C1538_=_C2097( C1538 C2097 ) C1538_=_C2111( C1538 C2111 ) \nC1538_=_C2120( C1538 C2120 ) C1538_=_C2126( C1538 C2126 ) C1538_=_C2130( C1538 C2130 ) C1538_=_C2136( C1538 C2136 ) C1538_=_C2141( C1538 C2141 ) C1538_=_C2146( C1538 C2146 ) \nC1538_=_C2150( C1538 C2150 ) C1538_=_C2151( C1538 C2151 ) C1538_=_C2152( C1538 C2152 ) C1538_=_C2153( C1538 C2153 ) C1570_=_C1705( C1570 C1705 ) C1570_=_C1836( C1570 C1836 ) \nC1570_=_C1962( C1570 C1962 ) C1570_=_C2060( C1570 C2060 ) C1570_=_C2062( C1570 C2062 ) C1570_=_C2063( C1570 C2063 ) C1570_=_C2064( C1570 C2064 ) C1570_=_C2065( C1570 C2065 ) \nC1570_=_C2066( C1570 C2066 ) C1570_=_C2067( C1570 C2067 ) C1570_=_C2068( C1570 C2068 ) C1570_=_C2069( C1570 C2069 ) C1570_=_C2070( C1570 C2070 ) C1570_=_C2071( C1570 C2071 ) \nC1570_=_C2072( C1570 C2072 ) C1570_=_C2073( C1570 C2073 ) C1570_=_C2074( C1570 C2074 ) C1570_=_C2075( C1570 C2075 ) C1607_=_C1729( C1607 C1729 ) C1607_=_C1984( C1607 C1984 ) \nC1607_=_C2083( C1607 C2083 ) C1607_=_C2084( C1607 C2084 ) C1607_=_C2085( C1607 C2085 ) C1607_=_C2086( C1607 C2086 ) C1607_=_C2087( C1607 C2087 ) C1607_=_C2088( C1607 C2088 ) \nC1687_=_C1816( C1687 C1816 ) C1687_=_C1937( C1687 C1937 ) C1687_=_C2051( C1687 C2051 ) C1687_=_C2071( C1687 C2071 ) C1687_=_C2079( C1687 C2079 ) C1687_=_C2086( C1687 C2086 ) \nC1687_=_C2097( C1687 C2097 ) C1687_=_C2111( C1687 C2111 ) C1687_=_C2120( C1687 C2120 ) C1687_=_C2126( C1687 C2126 ) C1687_=_C2130( C1687 C2130 ) C1687_=_C2136( C1687 C2136 ) \nC1687_=_C2141( C1687 C2141 ) C1687_=_C2146( C1687 C2146 ) C1687_=_C2150( C1687 C2150 ) C1687_=_C2151( C1687 C2151 ) C1687_=_C2152( C1687 C2152 ) C1687_=_C2153( C1687 C2153 ) \nC1705_=_C1836( C1705 C1836 ) C1705_=_C1962( C1705 C1962 ) C1705_=_C2060( C1705 C2060 ) C1705_=_C2062( C1705 C2062 ) C1705_=_C2063( C1705 C2063 ) C1705_=_C2064( C1705 C2064 ) \nC1705_=_C2065( C1705 C2065 ) C1705_=_C2066( C1705 C2066 ) C1705_=_C2067( C1705 C2067 ) C1705_=_C2068( C1705 C2068 ) C1705_=_C2069( C1705 C2069 ) C1705_=_C2070( C1705 C2070 ) \nC1705_=_C2071( C1705 C2071 ) C1705_=_C2072( C1705 C2072 ) C1705_=_C2073( C1705 C2073 ) C1705_=_C2074( C1705 C2074 ) C1705_=_C2075( C1705 C2075 ) C1729_=_C1984( C1729 C1984 ) \nC1729_=_C2083( C1729 C2083 ) C1729_=_C2084( C1729 C2084 ) C1729_=_C2085( C1729 C2085 ) C1729_=_C2086( C1729 C2086 ) C1729_=_C2087( C1729 C2087 ) C1729_=_C2088( C1729 C2088 ) \nC1753_=_C2011( C1753 C2011 ) C1753_=_C2063( C1753 C2063 ) C1753_=_C2089( C1753 C2089 ) C1753_=_C2102( C1753 C2102 ) C1753_=_C2103( C1753 C2103 ) C1753_=_C2105( C1753 C2105 ) \nC1753_=_C2106( C1753 C2106 ) C1753_=_C2107( C1753 C2107 ) C1753_=_C2108( C1753 C2108 ) C1816_=_C1937( C1816 C1937 ) C1816_=_C2051( C1816 C2051 ) C1816_=_C2071( C1816 C2071 ) \nC1816_=_C2079( C1816 C2079 ) C1816_=_C2086( C1816 C2086 ) C1816_=_C2097( C1816 C2097 ) C1816_=_C2111( C1816 C2111 ) C1816_=_C2120( C1816 C2120 ) C1816_=_C2126( C1816 C2126 ) \nC1816_=_C2130( C1816 C2130 ) C1816_=_C2136( C1816 C2136 ) C1816_=_C2141( C1816 C2141 ) C1816_=_C2146( C1816 C2146 ) C1816_=_C2150( C1816 C2150 ) C1816_=_C2151( C1816 C2151 ) \nC1816_=_C2152( C1816 C2152 ) C1816_=_C2153( C1816 C2153 ) C1836_=_C1962( C1836 C1962 ) C1836_=_C2060( C1836 C2060 ) C1836_=_C2062( C1836 C2062 ) C1836_=_C2063( C1836 C2063 ) \nC1836_=_C2064( C1836 C2064 ) C1836_=_C2065( C1836 C2065 ) C1836_=_C2066( C1836 C2066 ) C1836_=_C2067( C1836 C2067 ) C1836_=_C2068( C1836 C2068 ) C1836_=_C2069( C1836 C2069 ) \nC1836_=_C2070( C1836 C2070 ) C1836_=_C2071( C1836 C2071 ) C1836_=_C2072( C1836 C2072 ) C1836_=_C2073( C1836 C2073 ) C1836_=_C2074( C1836 C2074 ) C1836_=_C2075( C1836 C2075 ) \nC1937_=_C2051( C1937 C2051 ) C1937_=_C2071( C1937 C2071 ) C1937_=_C2079( C1937 C2079 ) C1937_=_C2086( C1937 C2086 ) C1937_=_C2097( C1937 C2097 ) C1937_=_C2111( C1937 C2111 ) \nC1937_=_C2120( C1937 C2120 ) C1937_=_C2126( C1937 C2126 ) C1937_=_C2130( C1937 C2130 ) C1937_=_C2136( C1937 C2136 ) C1937_=_C2141( C1937 C2141 ) C1937_=_C2146( C1937 C2146 ) \nC1937_=_C2150( C1937 C2150 ) C1937_=_C2151( C1937 C2151 ) C1937_=_C2152( C1937 C2152 ) C1937_=_C2153( C1937 C2153 ) C1962_=_C2060( C1962 C2060 ) C1962_=_C2062( C1962 C2062 ) \nC1962_=_C2063( C1962 C2063 ) C1962_=_C2064( C1962 C2064 ) C1962_=_C2065( C1962 C2065 ) C1962_=_C2066( C1962 C2066 ) C1962_=_C2067( C1962 C2067 ) C1962_=_C2068( C1962 C2068 ) \nC1962_=_C2069(</w:t>
      </w:r>
    </w:p>
    <w:p>
      <w:pPr>
        <w:pStyle w:val="PreformattedText"/>
        <w:bidi w:val="0"/>
        <w:spacing w:before="0" w:after="0"/>
        <w:jc w:val="left"/>
        <w:rPr/>
      </w:pPr>
      <w:r>
        <w:rPr/>
        <w:t xml:space="preserve"> </w:t>
      </w:r>
      <w:r>
        <w:rPr/>
        <w:t>C1962 C2069 ) C1962_=_C2070( C1962 C2070 ) C1962_=_C2071( C1962 C2071 ) C1962_=_C2072( C1962 C2072 ) C1962_=_C2073( C1962 C2073 ) C1962_=_C2074( C1962 C2074 ) \nC1962_=_C2075( C1962 C2075 ) C1984_=_C2083( C1984 C2083 ) C1984_=_C2084( C1984 C2084 ) C1984_=_C2085( C1984 C2085 ) C1984_=_C2086( C1984 C2086 ) C1984_=_C2087( C1984 C2087 ) \nC1984_=_C2088( C1984 C2088 ) C2011_=_C2063( C2011 C2063 ) C2011_=_C2089( C2011 C2089 ) C2011_=_C2102( C2011 C2102 ) C2011_=_C2103( C2011 C2103 ) C2011_=_C2105( C2011 C2105 ) \nC2011_=_C2106( C2011 C2106 ) C2011_=_C2107( C2011 C2107 ) C2011_=_C2108( C2011 C2108 ) C2051_=_C2071( C2051 C2071 ) C2051_=_C2079( C2051 C2079 ) C2051_=_C2086( C2051 C2086 ) \nC2051_=_C2097( C2051 C2097 ) C2051_=_C2111( C2051 C2111 ) C2051_=_C2120( C2051 C2120 ) C2051_=_C2126( C2051 C2126 ) C2051_=_C2130( C2051 C2130 ) C2051_=_C2136( C2051 C2136 ) \nC2051_=_C2141( C2051 C2141 ) C2051_=_C2146( C2051 C2146 ) C2051_=_C2150( C2051 C2150 ) C2051_=_C2151( C2051 C2151 ) C2051_=_C2152( C2051 C2152 ) C2051_=_C2153( C2051 C2153 ) \nC2060_=_C2062( C2060 C2062 ) C2060_=_C2063( C2060 C2063 ) C2060_=_C2064( C2060 C2064 ) C2060_=_C2065( C2060 C2065 ) C2060_=_C2066( C2060 C2066 ) C2060_=_C2067( C2060 C2067 ) \nC2060_=_C2068( C2060 C2068 ) C2060_=_C2069( C2060 C2069 ) C2060_=_C2070( C2060 C2070 ) C2060_=_C2071( C2060 C2071 ) C2060_=_C2072( C2060 C2072 ) C2060_=_C2073( C2060 C2073 ) \nC2060_=_C2074( C2060 C2074 ) C2060_=_C2075( C2060 C2075 ) C2060_=_C2079( C2060 C2079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83( C2062 C2083 ) C2062_=_C2089( C2062 C2089 ) \nC2062_=_C2097( C2062 C2097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2089( C2063 C2089 ) C2063_=_C2102( C2063 C2102 ) C2063_=_C2103( C2063 C2103 ) C2063_=_C2105( C2063 C2105 ) C2063_=_C2106( C2063 C2106 ) \nC2063_=_C2107( C2063 C2107 ) C2063_=_C2108( C2063 C2108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111( C2064 C2111 ) C2065_=_C2066( C2065 C2066 ) C2065_=_C2067( C2065 C2067 ) C2065_=_C2068( C2065 C2068 ) C2065_=_C2069( C2065 C2069 ) \nC2065_=_C2070( C2065 C2070 ) C2065_=_C2071( C2065 C2071 ) C2065_=_C2072( C2065 C2072 ) C2065_=_C2073( C2065 C2073 ) C2065_=_C2074( C2065 C2074 ) C2065_=_C2075( C2065 C2075 ) \nC2065_=_C2084( C2065 C2084 ) C2065_=_C2102( C2065 C2102 ) C2065_=_C2120( C2065 C2120 ) C2066_=_C2067( C2066 C2067 ) C2066_=_C2068( C2066 C2068 ) C2066_=_C2069( C2066 C2069 ) \nC2066_=_C2070( C2066 C2070 ) C2066_=_C2071( C2066 C2071 ) C2066_=_C2072( C2066 C2072 ) C2066_=_C2073( C2066 C2073 ) C2066_=_C2074( C2066 C2074 ) C2066_=_C2075( C2066 C2075 ) \nC2066_=_C2126( C2066 C2126 ) C2067_=_C2068( C2067 C2068 ) C2067_=_C2069( C2067 C2069 ) C2067_=_C2070( C2067 C2070 ) C2067_=_C2071( C2067 C2071 ) C2067_=_C2072( C2067 C2072 ) \nC2067_=_C2073( C2067 C2073 ) C2067_=_C2074( C2067 C2074 ) C2067_=_C2075( C2067 C2075 ) C2067_=_C2130( C2067 C2130 ) C2068_=_C2069( C2068 C2069 ) C2068_=_C2070( C2068 C2070 ) \nC2068_=_C2071( C2068 C2071 ) C2068_=_C2072( C2068 C2072 ) C2068_=_C2073( C2068 C2073 ) C2068_=_C2074( C2068 C2074 ) C2068_=_C2075( C2068 C2075 ) C2068_=_C2085( C2068 C2085 ) \nC2068_=_C2103( C2068 C2103 ) C2068_=_C2136( C2068 C2136 ) C2069_=_C2070( C2069 C2070 ) C2069_=_C2071( C2069 C2071 ) C2069_=_C2072( C2069 C2072 ) C2069_=_C2073( C2069 C2073 ) \nC2069_=_C2074( C2069 C2074 ) C2069_=_C2075( C2069 C2075 ) C2069_=_C2141( C2069 C2141 ) C2070_=_C2071( C2070 C2071 ) C2070_=_C2072( C2070 C2072 ) C2070_=_C2073( C2070 C2073 ) \nC2070_=_C2074( C2070 C2074 ) C2070_=_C2075( C2070 C2075 ) C2070_=_C2146( C2070 C2146 ) C2071_=_C2072( C2071 C2072 ) C2071_=_C2073( C2071 C2073 ) C2071_=_C2074( C2071 C2074 ) \nC2071_=_C2075( C2071 C2075 ) C2071_=_C2079( C2071 C2079 ) C2071_=_C2086( C2071 C2086 ) C2071_=_C2097( C2071 C2097 ) C2071_=_C2111( C2071 C2111 ) C2071_=_C2120( C2071 C2120 ) \nC2071_=_C2126( C2071 C2126 ) C2071_=_C2130( C2071 C2130 ) C2071_=_C2136( C2071 C2136 ) C2071_=_C2141( C2071 C2141 ) C2071_=_C2146( C2071 C2146 ) C2071_=_C2150( C2071 C2150 ) \nC2071_=_C2151( C2071 C2151 ) C2071_=_C2152( C2071 C2152 ) C2071_=_C2153( C2071 C2153 ) C2072_=_C2073( C2072 C2073 ) C2072_=_C2074( C2072 C2074 ) C2072_=_C2075( C2072 C2075 ) \nC2072_=_C2087( C2072 C2087 ) C2072_=_C2105( C2072 C2105 ) C2072_=_C2150( C2072 C2150 ) C2073_=_C2074( C2073 C2074 ) C2073_=_C2075( C2073 C2075 ) C2073_=_C2088( C2073 C2088 ) \nC2073_=_C2106( C2073 C2106 ) C2073_=_C2151( C2073 C2151 ) C2074_=_C2075( C2074 C2075 ) C2079_=_C2086( C2079 C2086 ) C2079_=_C2097( C2079 C2097 ) C2079_=_C2111( C2079 C2111 ) \nC2079_=_C2120( C2079 C2120 ) C2079_=_C2126( C2079 C2126 ) C2079_=_C2130( C2079 C2130 ) C2079_=_C2136( C2079 C2136 ) C2079_=_C2141( C2079 C2141 ) C2079_=_C2146( C2079 C2146 ) \nC2079_=_C2150( C2079 C2150 ) C2079_=_C2151( C2079 C2151 ) C2079_=_C2152( C2079 C2152 ) C2079_=_C2153( C2079 C2153 ) C2083_=_C2084( C2083 C2084 ) C2083_=_C2085( C2083 C2085 ) \nC2083_=_C2086( C2083 C2086 ) C2083_=_C2087( C2083 C2087 ) C2083_=_C2088( C2083 C2088 ) C2083_=_C2089( C2083 C2089 ) C2083_=_C2097( C2083 C2097 ) C2084_=_C2085( C2084 C2085 ) \nC2084_=_C2086( C2084 C2086 ) C2084_=_C2087( C2084 C2087 ) C2084_=_C2088( C2084 C2088 ) C2084_=_C2102( C2084 C2102 ) C2084_=_C2120( C2084 C2120 ) C2085_=_C2086( C2085 C2086 ) \nC2085_=_C2087( C2085 C2087 ) C2085_=_C2088( C2085 C2088 ) C2085_=_C2103( C2085 C2103 ) C2085_=_C2136( C2085 C2136 ) C2086_=_C2087( C2086 C2087 ) C2086_=_C2088( C2086 C2088 ) \nC2086_=_C2097( C2086 C2097 ) C2086_=_C2111( C2086 C2111 ) C2086_=_C2120( C2086 C2120 ) C2086_=_C2126( C2086 C2126 ) C2086_=_C2130( C2086 C2130 ) C2086_=_C2136( C2086 C2136 ) \nC2086_=_C2141( C2086 C2141 ) C2086_=_C2146( C2086 C2146 ) C2086_=_C2150( C2086 C2150 ) C2086_=_C2151( C2086 C2151 ) C2086_=_C2152( C2086 C2152 ) C2086_=_C2153( C2086 C2153 ) \nC2087_=_C2088( C2087 C2088 ) C2087_=_C2105( C2087 C2105 ) C2087_=_C2150( C2087 C2150 ) C2088_=_C2106( C2088 C2106 ) C2088_=_C2151( C2088 C2151 ) C2089_=_C2097( C2089 C2097 ) \nC2089_=_C2102( C2089 C2102 ) C2089_=_C2103( C2089 C2103 ) C2089_=_C2105( C2089 C2105 ) C2089_=_C2106( C2089 C2106 ) C2089_=_C2107( C2089 C2107 ) C2089_=_C2108( C2089 C2108 ) \nC2097_=_C2111( C2097 C2111 ) C2097_=_C2120( C2097 C2120 ) C2097_=_C2126( C2097 C2126 ) C2097_=_C2130( C2097 C2130 ) C2097_=_C2136( C2097 C2136 ) C2097_=_C2141( C2097 C2141 ) \nC2097_=_C2146( C2097 C2146 ) C2097_=_C2150( C2097 C2150 ) C2097_=_C2151( C2097 C2151 ) C2097_=_C2152( C2097 C2152 ) C2097_=_C2153( C2097 C2153 ) C2102_=_C2103( C2102 C2103 ) \nC2102_=_C2105( C2102 C2105 ) C2102_=_C2106( C2102 C2106 ) C2102_=_C2107( C2102 C2107 ) C2102_=_C2108( C2102 C2108 ) C2102_=_C2120( C2102 C2120 ) C2103_=_C2105( C2103 C2105 ) \nC2103_=_C2106( C2103 C2106 ) C2103_=_C2107( C2103 C2107 ) C2103_=_C2108( C2103 C2108 ) C2103_=_C2136( C2103 C2136 ) C2105_=_C2106( C2105 C2106 ) C2105_=_C2107( C2105 C2107 ) \nC2105_=_C2108( C2105 C2108 ) C2105_=_C2150( C2105 C2150 ) C2106_=_C2107( C2106 C2107 ) C2106_=_C2108( C2106 C2108 ) C2106_=_C2151( C2106 C2151 ) C2107_=_C2108( C2107 C2108 ) \nC2111_=_C2120( C2111 C2120 ) C2111_=_C2126( C2111 C2126 ) C2111_=_C2130( C2111 C2130 ) C2111_=_C2136( C2111 C2136 ) C2111_=_C2141( C2111 C2141 ) C2111_=_C2146( C2111 C2146 ) \nC2111_=_C2150( C2111 C2150 ) C2111_=_C2151( C2111 C2151 ) C2111_=_C2152( C2111 C2152 ) C2111_=_C2153( C2111 C2153 ) C2120_=_C2126( C2120 C2126 ) C2120_=_C2130( C2120 C2130 ) \nC2120_=_C2136( C2120 C2136 ) C2120_=_C2141( C2120 C2141 ) C2120_=_C2146( C2120 C2146 ) C2120_=_C2150( C2120 C2150 ) C2120_=_C2151( C2120 C2151 ) C2120_=_C2152( C2120 C2152 ) \nC2120_=_C2153( C2120 C2153 ) C2126_=_C2130( C2126 C2130 ) C2126_=_C2136( C2126 C2136 ) C2126_=_C2141( C2126 C2141 ) C2126_=_C2146( C2126 C2146 ) C2126_=_C2150( C2126 C2150 ) \nC2126_=_C2151( C2126 C2151 ) C2126_=_C2152( C2126 C2152 ) C2126_=_C2153( C2126 C2153 ) C2130_=_C2136( C2130 C2136 ) C2130_=_C2141( C2130 C2141 ) C2130_=_C2146( C2130 C2146 ) \nC2130_=_C2150( C2130 C2150 ) C2130_=_C2151( C2130 C2151 ) C2130_=_C2152( C2130 C2152 ) C2130_=_C2153( C2130 C2153 ) C2136_=_C2141( C2136 C2141 ) C2136_=_C2146( C2136 C2146 ) \nC2136_=_C2150( C2136 C2150 ) C2136_=_C2151( C2136 C2151 ) C2136_=_C2152( C2136 C2152 ) C2136_=_C2153( C2136 C2153 ) C2141_=_C2146( C2141 C2146 ) C2141_=_C2150( C2141 C2150 ) \nC2141_=_C2151( C2141 C2151 ) C2141_=_C2152( C2141 C2152 ) C2141_=_C2153( C2141 C2153 ) C2146_=_C2150( C2146 C2150 ) C2146_=_C2151( C2146 C2151 ) C2146_=_C2152( C2146 C2152 ) \nC2146_=_C2153( C2146 C2153 ) C2150_=_C2151( C2150 C2151 ) C2150_=_C2152( C2150 C2152 ) C2150_=_C2153( C2150 C2153 ) C2151_=_C2152( C2151 C2152 ) C2151_=_C2153( C2151 C2153 ) \nC2152_=_C2153( C2152 C2153 ) "];152-&gt;178[label="74: C25 C215 C255 C306 C436 \nC476 C511 C635 C671 C717 C760 \nC848 C871 C933 C1036 C1060 C1123 \nC1216 C1246 C1275 C1380 C1408 C1538 \nC1570 C1607 C1687 C1705 C1729 C1753 \nC1816 C1836 C1937 C1962 C1984 C2011 \nC2051 C2060 C2062 C2064 C2065 C2066 \nC2067 C2068 C2069 C2070 C2072 C2073 \nC2074 C2075 C2079 C2083 C2084 C2085 \nC2087 C2088 C2089 C2097 C2102 C2103 \nC2105</w:t>
      </w:r>
    </w:p>
    <w:p>
      <w:pPr>
        <w:pStyle w:val="PreformattedText"/>
        <w:bidi w:val="0"/>
        <w:spacing w:before="0" w:after="0"/>
        <w:jc w:val="left"/>
        <w:rPr/>
      </w:pPr>
      <w:r>
        <w:rPr/>
        <w:t xml:space="preserve"> </w:t>
      </w:r>
      <w:r>
        <w:rPr/>
        <w:t>C2106 C2107 C2108 C2111 C2120 \nC2126 C2130 C2136 C2141 C2146 C2150 \nC2151 C2152 C2153 \n768: C25_=_C255 ,C25_=_C476 ,C25_=_C671 ,C25_=_C871 ,C25_=_C1060 ,\nC25_=_C1246 ,C25_=_C1408 ,C25_=_C1570 ,C25_=_C1705 ,C25_=_C1836 ,C25_=_C1962 ,\nC25_=_C2060 ,C25_=_C2062 ,C25_=_C2064 ,C25_=_C2065 ,C25_=_C2066 ,C25_=_C2067 ,\nC25_=_C2068 ,C25_=_C2069 ,C25_=_C2070 ,C25_=_C2072 ,C25_=_C2073 ,C25_=_C2074 ,\nC25_=_C2075 ,C215_=_C436 ,C215_=_C635 ,C215_=_C848 ,C215_=_C1036 ,C215_=_C1216 ,\nC215_=_C1380 ,C215_=_C1538 ,C215_=_C1687 ,C215_=_C1816 ,C215_=_C1937 ,C215_=_C2051 ,\nC215_=_C2079 ,C215_=_C2097 ,C215_=_C2111 ,C215_=_C2120 ,C215_=_C2126 ,C215_=_C2130 ,\nC215_=_C2136 ,C215_=_C2141 ,C215_=_C2146 ,C215_=_C2150 ,C215_=_C2151 ,C215_=_C2152 ,\nC215_=_C2153 ,C255_=_C476 ,C255_=_C671 ,C255_=_C871 ,C255_=_C1060 ,C255_=_C1246 ,\nC255_=_C1408 ,C255_=_C1570 ,C255_=_C1705 ,C255_=_C1836 ,C255_=_C1962 ,C255_=_C2060 ,\nC255_=_C2062 ,C255_=_C2064 ,C255_=_C2065 ,C255_=_C2066 ,C255_=_C2067 ,C255_=_C2068 ,\nC255_=_C2069 ,C255_=_C2070 ,C255_=_C2072 ,C255_=_C2073 ,C255_=_C2074 ,C255_=_C2075 ,\nC306_=_C511 ,C306_=_C717 ,C306_=_C1275 ,C306_=_C1607 ,C306_=_C1729 ,C306_=_C1984 ,\nC306_=_C2083 ,C306_=_C2084 ,C306_=_C2085 ,C306_=_C2087 ,C306_=_C2088 ,C436_=_C635 ,\nC436_=_C848 ,C436_=_C1036 ,C436_=_C1216 ,C436_=_C1380 ,C436_=_C1538 ,C436_=_C1687 ,\nC436_=_C1816 ,C436_=_C1937 ,C436_=_C2051 ,C436_=_C2079 ,C436_=_C2097 ,C436_=_C2111 ,\nC436_=_C2120 ,C436_=_C2126 ,C436_=_C2130 ,C436_=_C2136 ,C436_=_C2141 ,C436_=_C2146 ,\nC436_=_C2150 ,C436_=_C2151 ,C436_=_C2152 ,C436_=_C2153 ,C476_=_C671 ,C476_=_C871 ,\nC476_=_C1060 ,C476_=_C1246 ,C476_=_C1408 ,C476_=_C1570 ,C476_=_C1705 ,C476_=_C1836 ,\nC476_=_C1962 ,C476_=_C2060 ,C476_=_C2062 ,C476_=_C2064 ,C476_=_C2065 ,C476_=_C2066 ,\nC476_=_C2067 ,C476_=_C2068 ,C476_=_C2069 ,C476_=_C2070 ,C476_=_C2072 ,C476_=_C2073 ,\nC476_=_C2074 ,C476_=_C2075 ,C511_=_C717 ,C511_=_C1275 ,C511_=_C1607 ,C511_=_C1729 ,\nC511_=_C1984 ,C511_=_C2083 ,C511_=_C2084 ,C511_=_C2085 ,C511_=_C2087 ,C511_=_C2088 ,\nC635_=_C848 ,C635_=_C1036 ,C635_=_C1216 ,C635_=_C1380 ,C635_=_C1538 ,C635_=_C1687 ,\nC635_=_C1816 ,C635_=_C1937 ,C635_=_C2051 ,C635_=_C2079 ,C635_=_C2097 ,C635_=_C2111 ,\nC635_=_C2120 ,C635_=_C2126 ,C635_=_C2130 ,C635_=_C2136 ,C635_=_C2141 ,C635_=_C2146 ,\nC635_=_C2150 ,C635_=_C2151 ,C635_=_C2152 ,C635_=_C2153 ,C671_=_C871 ,C671_=_C1060 ,\nC671_=_C1246 ,C671_=_C1408 ,C671_=_C1570 ,C671_=_C1705 ,C671_=_C1836 ,C671_=_C1962 ,\nC671_=_C2060 ,C671_=_C2062 ,C671_=_C2064 ,C671_=_C2065 ,C671_=_C2066 ,C671_=_C2067 ,\nC671_=_C2068 ,C671_=_C2069 ,C671_=_C2070 ,C671_=_C2072 ,C671_=_C2073 ,C671_=_C2074 ,\nC671_=_C2075 ,C717_=_C1275 ,C717_=_C1607 ,C717_=_C1729 ,C717_=_C1984 ,C717_=_C2083 ,\nC717_=_C2084 ,C717_=_C2085 ,C717_=_C2087 ,C717_=_C2088 ,C760_=_C933 ,C760_=_C1123 ,\nC760_=_C1753 ,C760_=_C2011 ,C760_=_C2089 ,C760_=_C2102 ,C760_=_C2103 ,C760_=_C2105 ,\nC760_=_C2106 ,C760_=_C2107 ,C760_=_C2108 ,C848_=_C1036 ,C848_=_C1216 ,C848_=_C1380 ,\nC848_=_C1538 ,C848_=_C1687 ,C848_=_C1816 ,C848_=_C1937 ,C848_=_C2051 ,C848_=_C2079 ,\nC848_=_C2097 ,C848_=_C2111 ,C848_=_C2120 ,C848_=_C2126 ,C848_=_C2130 ,C848_=_C2136 ,\nC848_=_C2141 ,C848_=_C2146 ,C848_=_C2150 ,C848_=_C2151 ,C848_=_C2152 ,C848_=_C2153 ,\nC871_=_C1060 ,C871_=_C1246 ,C871_=_C1408 ,C871_=_C1570 ,C871_=_C1705 ,C871_=_C1836 ,\nC871_=_C1962 ,C871_=_C2060 ,C871_=_C2062 ,C871_=_C2064 ,C871_=_C2065 ,C871_=_C2066 ,\nC871_=_C2067 ,C871_=_C2068 ,C871_=_C2069 ,C871_=_C2070 ,C871_=_C2072 ,C871_=_C2073 ,\nC871_=_C2074 ,C871_=_C2075 ,C933_=_C1123 ,C933_=_C1753 ,C933_=_C2011 ,C933_=_C2089 ,\nC933_=_C2102 ,C933_=_C2103 ,C933_=_C2105 ,C933_=_C2106 ,C933_=_C2107 ,C933_=_C2108 ,\nC1036_=_C1216 ,C1036_=_C1380 ,C1036_=_C1538 ,C1036_=_C1687 ,C1036_=_C1816 ,C1036_=_C1937 ,\nC1036_=_C2051 ,C1036_=_C2079 ,C1036_=_C2097 ,C1036_=_C2111 ,C1036_=_C2120 ,C1036_=_C2126 ,\nC1036_=_C2130 ,C1036_=_C2136 ,C1036_=_C2141 ,C1036_=_C2146 ,C1036_=_C2150 ,C1036_=_C2151 ,\nC1036_=_C2152 ,C1036_=_C2153 ,C1060_=_C1246 ,C1060_=_C1408 ,C1060_=_C1570 ,C1060_=_C1705 ,\nC1060_=_C1836 ,C1060_=_C1962 ,C1060_=_C2060 ,C1060_=_C2062 ,C1060_=_C2064 ,C1060_=_C2065 ,\nC1060_=_C2066 ,C1060_=_C2067 ,C1060_=_C2068 ,C1060_=_C2069 ,C1060_=_C2070 ,C1060_=_C2072 ,\nC1060_=_C2073 ,C1060_=_C2074 ,C1060_=_C2075 ,C1123_=_C1753 ,C1123_=_C2011 ,C1123_=_C2089 ,\nC1123_=_C2102 ,C1123_=_C2103 ,C1123_=_C2105 ,C1123_=_C2106 ,C1123_=_C2107 ,C1123_=_C2108 ,\nC1216_=_C1380 ,C1216_=_C1538 ,C1216_=_C1687 ,C1216_=_C1816 ,C1216_=_C1937 ,C1216_=_C2051 ,\nC1216_=_C2079 ,C1216_=_C2097 ,C1216_=_C2111 ,C1216_=_C2120 ,C1216_=_C2126 ,C1216_=_C2130 ,\nC1216_=_C2136 ,C1216_=_C2141 ,C1216_=_C2146 ,C1216_=_C2150 ,C1216_=_C2151 ,C1216_=_C2152 ,\nC1216_=_C2153 ,C1246_=_C1408 ,C1246_=_C1570 ,C1246_=_C1705 ,C1246_=_C1836 ,C1246_=_C1962 ,\nC1246_=_C2060 ,C1246_=_C2062 ,C1246_=_C2064 ,C1246_=_C2065 ,C1246_=_C2066 ,C1246_=_C2067 ,\nC1246_=_C2068 ,C1246_=_C2069 ,C1246_=_C2070 ,C1246_=_C2072 ,C1246_=_C2073 ,C1246_=_C2074 ,\nC1246_=_C2075 ,C1275_=_C1607 ,C1275_=_C1729 ,C1275_=_C1984 ,C1275_=_C2083 ,C1275_=_C2084 ,\nC1275_=_C2085 ,C1275_=_C2087 ,C1275_=_C2088 ,C1380_=_C1538 ,C1380_=_C1687 ,C1380_=_C1816 ,\nC1380_=_C1937 ,C1380_=_C2051 ,C1380_=_C2079 ,C1380_=_C2097 ,C1380_=_C2111 ,C1380_=_C2120 ,\nC1380_=_C2126 ,C1380_=_C2130 ,C1380_=_C2136 ,C1380_=_C2141 ,C1380_=_C2146 ,C1380_=_C2150 ,\nC1380_=_C2151 ,C1380_=_C2152 ,C1380_=_C2153 ,C1408_=_C1570 ,C1408_=_C1705 ,C1408_=_C1836 ,\nC1408_=_C1962 ,C1408_=_C2060 ,C1408_=_C2062 ,C1408_=_C2064 ,C1408_=_C2065 ,C1408_=_C2066 ,\nC1408_=_C2067 ,C1408_=_C2068 ,C1408_=_C2069 ,C1408_=_C2070 ,C1408_=_C2072 ,C1408_=_C2073 ,\nC1408_=_C2074 ,C1408_=_C2075 ,C1538_=_C1687 ,C1538_=_C1816 ,C1538_=_C1937 ,C1538_=_C2051 ,\nC1538_=_C2079 ,C1538_=_C2097 ,C1538_=_C2111 ,C1538_=_C2120 ,C1538_=_C2126 ,C1538_=_C2130 ,\nC1538_=_C2136 ,C1538_=_C2141 ,C1538_=_C2146 ,C1538_=_C2150 ,C1538_=_C2151 ,C1538_=_C2152 ,\nC1538_=_C2153 ,C1570_=_C1705 ,C1570_=_C1836 ,C1570_=_C1962 ,C1570_=_C2060 ,C1570_=_C2062 ,\nC1570_=_C2064 ,C1570_=_C2065 ,C1570_=_C2066 ,C1570_=_C2067 ,C1570_=_C2068 ,C1570_=_C2069 ,\nC1570_=_C2070 ,C1570_=_C2072 ,C1570_=_C2073 ,C1570_=_C2074 ,C1570_=_C2075 ,C1607_=_C1729 ,\nC1607_=_C1984 ,C1607_=_C2083 ,C1607_=_C2084 ,C1607_=_C2085 ,C1607_=_C2087 ,C1607_=_C2088 ,\nC1687_=_C1816 ,C1687_=_C1937 ,C1687_=_C2051 ,C1687_=_C2079 ,C1687_=_C2097 ,C1687_=_C2111 ,\nC1687_=_C2120 ,C1687_=_C2126 ,C1687_=_C2130 ,C1687_=_C2136 ,C1687_=_C2141 ,C1687_=_C2146 ,\nC1687_=_C2150 ,C1687_=_C2151 ,C1687_=_C2152 ,C1687_=_C2153 ,C1705_=_C1836 ,C1705_=_C1962 ,\nC1705_=_C2060 ,C1705_=_C2062 ,C1705_=_C2064 ,C1705_=_C2065 ,C1705_=_C2066 ,C1705_=_C2067 ,\nC1705_=_C2068 ,C1705_=_C2069 ,C1705_=_C2070 ,C1705_=_C2072 ,C1705_=_C2073 ,C1705_=_C2074 ,\nC1705_=_C2075 ,C1729_=_C1984 ,C1729_=_C2083 ,C1729_=_C2084 ,C1729_=_C2085 ,C1729_=_C2087 ,\nC1729_=_C2088 ,C1753_=_C2011 ,C1753_=_C2089 ,C1753_=_C2102 ,C1753_=_C2103 ,C1753_=_C2105 ,\nC1753_=_C2106 ,C1753_=_C2107 ,C1753_=_C2108 ,C1816_=_C1937 ,C1816_=_C2051 ,C1816_=_C2079 ,\nC1816_=_C2097 ,C1816_=_C2111 ,C1816_=_C2120 ,C1816_=_C2126 ,C1816_=_C2130 ,C1816_=_C2136 ,\nC1816_=_C2141 ,C1816_=_C2146 ,C1816_=_C2150 ,C1816_=_C2151 ,C1816_=_C2152 ,C1816_=_C2153 ,\nC1836_=_C1962 ,C1836_=_C2060 ,C1836_=_C2062 ,C1836_=_C2064 ,C1836_=_C2065 ,C1836_=_C2066 ,\nC1836_=_C2067 ,C1836_=_C2068 ,C1836_=_C2069 ,C1836_=_C2070 ,C1836_=_C2072 ,C1836_=_C2073 ,\nC1836_=_C2074 ,C1836_=_C2075 ,C1937_=_C2051 ,C1937_=_C2079 ,C1937_=_C2097 ,C1937_=_C2111 ,\nC1937_=_C2120 ,C1937_=_C2126 ,C1937_=_C2130 ,C1937_=_C2136 ,C1937_=_C2141 ,C1937_=_C2146 ,\nC1937_=_C2150 ,C1937_=_C2151 ,C1937_=_C2152 ,C1937_=_C2153 ,C1962_=_C2060 ,C1962_=_C2062 ,\nC1962_=_C2064 ,C1962_=_C2065 ,C1962_=_C2066 ,C1962_=_C2067 ,C1962_=_C2068 ,C1962_=_C2069 ,\nC1962_=_C2070 ,C1962_=_C2072 ,C1962_=_C2073 ,C1962_=_C2074 ,C1962_=_C2075 ,C1984_=_C2083 ,\nC1984_=_C2084 ,C1984_=_C2085 ,C1984_=_C2087 ,C1984_=_C2088 ,C2011_=_C2089 ,C2011_=_C2102 ,\nC2011_=_C2103 ,C2011_=_C2105 ,C2011_=_C2106 ,C2011_=_C2107 ,C2011_=_C2108 ,C2051_=_C2079 ,\nC2051_=_C2097 ,C2051_=_C2111 ,C2051_=_C2120 ,C2051_=_C2126 ,C2051_=_C2130 ,C2051_=_C2136 ,\nC2051_=_C2141 ,C2051_=_C2146 ,C2051_=_C2150 ,C2051_=_C2151 ,C2051_=_C2152 ,C2051_=_C2153 ,\nC2060_=_C2062 ,C2060_=_C2064 ,C2060_=_C2065 ,C2060_=_C2066 ,C2060_=_C2067 ,C2060_=_C2068 ,\nC2060_=_C2069 ,C2060_=_C2070 ,C2060_=_C2072 ,C2060_=_C2073 ,C2060_=_C2074 ,C2060_=_C2075 ,\nC2060_=_C2079 ,C2062_=_C2064 ,C2062_=_C2065 ,C2062_=_C2066 ,C2062_=_C2067 ,C2062_=_C2068 ,\nC2062_=_C2069 ,C2062_=_C2070 ,C2062_=_C2072 ,C2062_=_C2073 ,C2062_=_C2074 ,C2062_=_C2075 ,\nC2062_=_C2083 ,C2062_=_C2089 ,C2062_=_C2097 ,C2064_=_C2065 ,C2064_=_C2066 ,C2064_=_C2067 ,\nC2064_=_C2068 ,C2064_=_C2069 ,C2064_=_C2070 ,C2064_=_C2072 ,C2064_=_C2073 ,C2064_=_C2074 ,\nC2064_=_C2075 ,C2064_=_C2111 ,C2065_=_C2066 ,C2065_=_C2067 ,C2065_=_C2068 ,C2065_=_C2069 ,\nC2065_=_C2070 ,C2065_=_C2072 ,C2065_=_C2073 ,C2065_=_C2074 ,C2065_=_C2075 ,C2065_=_C2084 ,\nC2065_=_C2102 ,C2065_=_C2120 ,C2066_=_C2067 ,C2066_=_C2068 ,C2066_=_C2069 ,C2066_=_C2070 ,\nC2066_=_C2072 ,C2066_=_C2073 ,C2066_=_C2074 ,C2066_=_C2075 ,C2066_=_C2126 ,C2067_=_C2068 ,\nC2067_=_C2069 ,C2067_=_C2070 ,C2067_=_C2072 ,C2067_=_C2073 ,C2067_=_C2074 ,C2067_=_C2075 ,\nC2067_=_C2130 ,C2068_=_C2069 ,C2068_=_C2070 ,C2068_=_C2072 ,C2068_=_C2073 ,C2068_=_C2074 ,\nC2068_=_C2075 ,C2068_=_C2085 ,C2068_=_C2103 ,C2068_=_C2136 ,C2069_=_C2070 ,C2069_=_C2072 ,\nC2069_=_C2073 ,C2069_=_C2074 ,C2069_=_C2075 ,C2069_=_C2141 ,C2070_=_C2072 ,C2070_=_C2073 ,\nC2070_=_C2074 ,C2070_=_C2075 ,C2070_=_C2146 ,C2072_=_C2073 ,C2072_=_C2074 ,C2072_=_C2075 ,\nC2072_=_C2087 ,C2072_=_C2105 ,C2072_=_C2150 ,C2073_=_C2074 ,C2073_=_C2075 ,C2073_=_C2088 ,\nC2073_=_C2106 ,C2073_=_C2151 ,C2074_=_C2075 ,C2079_=_C2097 ,C2079_=_C2111 ,C2079_=_C2120 ,\nC2079_=_C2126 ,C2079_=_C2130 ,C2079_=_C2136 ,C2079_=_C2141 ,C2079_=_C2146 ,C2079_=_C2150 ,\nC2079_=_C2151 ,C2079_=_C2152 ,C2079_=_C2153 ,C2083_=_C2084 ,C2083_=_C2085 ,C2083_=_C2087</w:t>
      </w:r>
    </w:p>
    <w:p>
      <w:pPr>
        <w:pStyle w:val="PreformattedText"/>
        <w:bidi w:val="0"/>
        <w:spacing w:before="0" w:after="0"/>
        <w:jc w:val="left"/>
        <w:rPr/>
      </w:pPr>
      <w:r>
        <w:rPr/>
        <w:t xml:space="preserve"> </w:t>
      </w:r>
      <w:r>
        <w:rPr/>
        <w:t>,\nC2083_=_C2088 ,C2083_=_C2089 ,C2083_=_C2097 ,C2084_=_C2085 ,C2084_=_C2087 ,C2084_=_C2088 ,\nC2084_=_C2102 ,C2084_=_C2120 ,C2085_=_C2087 ,C2085_=_C2088 ,C2085_=_C2103 ,C2085_=_C2136 ,\nC2087_=_C2088 ,C2087_=_C2105 ,C2087_=_C2150 ,C2088_=_C2106 ,C2088_=_C2151 ,C2089_=_C2097 ,\nC2089_=_C2102 ,C2089_=_C2103 ,C2089_=_C2105 ,C2089_=_C2106 ,C2089_=_C2107 ,C2089_=_C2108 ,\nC2097_=_C2111 ,C2097_=_C2120 ,C2097_=_C2126 ,C2097_=_C2130 ,C2097_=_C2136 ,C2097_=_C2141 ,\nC2097_=_C2146 ,C2097_=_C2150 ,C2097_=_C2151 ,C2097_=_C2152 ,C2097_=_C2153 ,C2102_=_C2103 ,\nC2102_=_C2105 ,C2102_=_C2106 ,C2102_=_C2107 ,C2102_=_C2108 ,C2102_=_C2120 ,C2103_=_C2105 ,\nC2103_=_C2106 ,C2103_=_C2107 ,C2103_=_C2108 ,C2103_=_C2136 ,C2105_=_C2106 ,C2105_=_C2107 ,\nC2105_=_C2108 ,C2105_=_C2150 ,C2106_=_C2107 ,C2106_=_C2108 ,C2106_=_C2151 ,C2107_=_C2108 ,\nC2111_=_C2120 ,C2111_=_C2126 ,C2111_=_C2130 ,C2111_=_C2136 ,C2111_=_C2141 ,C2111_=_C2146 ,\nC2111_=_C2150 ,C2111_=_C2151 ,C2111_=_C2152 ,C2111_=_C2153 ,C2120_=_C2126 ,C2120_=_C2130 ,\nC2120_=_C2136 ,C2120_=_C2141 ,C2120_=_C2146 ,C2120_=_C2150 ,C2120_=_C2151 ,C2120_=_C2152 ,\nC2120_=_C2153 ,C2126_=_C2130 ,C2126_=_C2136 ,C2126_=_C2141 ,C2126_=_C2146 ,C2126_=_C2150 ,\nC2126_=_C2151 ,C2126_=_C2152 ,C2126_=_C2153 ,C2130_=_C2136 ,C2130_=_C2141 ,C2130_=_C2146 ,\nC2130_=_C2150 ,C2130_=_C2151 ,C2130_=_C2152 ,C2130_=_C2153 ,C2136_=_C2141 ,C2136_=_C2146 ,\nC2136_=_C2150 ,C2136_=_C2151 ,C2136_=_C2152 ,C2136_=_C2153 ,C2141_=_C2146 ,C2141_=_C2150 ,\nC2141_=_C2151 ,C2141_=_C2152 ,C2141_=_C2153 ,C2146_=_C2150 ,C2146_=_C2151 ,C2146_=_C2152 ,\nC2146_=_C2153 ,C2150_=_C2151 ,C2150_=_C2152 ,C2150_=_C2153 ,C2151_=_C2152 ,C2151_=_C2153 ,\nC2152_=_C2153 ,"];179[shape=box, label="id:179 level: 5\n41: C163 C238 C243 C264 C269 \nC289 C294 C310 C321 C332 C342 \nC351 C356 C371 C372 C373 C374 \nC375 C376 C377 C378 C379 C380 \nC381 C382 C383 C384 C385 C386 \nC387 C388 C389 C409 C424 C439 \nC440 C441 C442 C443 C444 C445 \n475: C163_=_C238( C163 C238 ) C163_=_C264( C163 C264 ) C163_=_C289( C163 C289 ) C163_=_C310( C163 C310 ) C163_=_C321( C163 C321 ) \nC163_=_C332( C163 C332 ) C163_=_C342( C163 C342 ) C163_=_C351( C163 C351 ) C163_=_C371( C163 C371 ) C163_=_C372( C163 C372 ) C163_=_C373( C163 C373 ) \nC163_=_C374( C163 C374 ) C163_=_C375( C163 C375 ) C163_=_C376( C163 C376 ) C163_=_C377( C163 C377 ) C163_=_C378( C163 C378 ) C163_=_C379( C163 C379 ) \nC163_=_C380( C163 C380 ) C163_=_C381( C163 C381 ) C163_=_C382( C163 C382 ) C163_=_C383( C163 C383 ) C163_=_C384( C163 C384 ) C163_=_C385( C163 C385 ) \nC163_=_C386( C163 C386 ) C163_=_C387( C163 C387 ) C163_=_C388( C163 C388 ) C163_=_C389( C163 C389 ) C238_=_C243( C238 C243 ) C238_=_C264( C238 C264 ) \nC238_=_C289( C238 C289 ) C238_=_C310( C238 C310 ) C238_=_C321( C238 C321 ) C238_=_C332( C238 C332 ) C238_=_C342( C238 C342 ) C238_=_C351( C238 C351 ) \nC238_=_C371( C238 C371 ) C238_=_C372( C238 C372 ) C238_=_C373( C238 C373 ) C238_=_C374( C238 C374 ) C238_=_C375( C238 C375 ) C238_=_C376( C238 C376 ) \nC238_=_C377( C238 C377 ) C238_=_C378( C238 C378 ) C238_=_C379( C238 C379 ) C238_=_C380( C238 C380 ) C238_=_C381( C238 C381 ) C238_=_C382( C238 C382 ) \nC238_=_C383( C238 C383 ) C238_=_C384( C238 C384 ) C238_=_C385( C238 C385 ) C238_=_C386( C238 C386 ) C238_=_C387( C238 C387 ) C238_=_C388( C238 C388 ) \nC238_=_C389( C238 C389 ) C243_=_C269( C243 C269 ) C243_=_C294( C243 C294 ) C243_=_C356( C243 C356 ) C243_=_C375( C243 C375 ) C243_=_C409( C243 C409 ) \nC243_=_C424( C243 C424 ) C243_=_C439( C243 C439 ) C243_=_C440( C243 C440 ) C243_=_C441( C243 C441 ) C243_=_C442( C243 C442 ) C243_=_C443( C243 C443 ) \nC243_=_C444( C243 C444 ) C243_=_C445( C243 C445 ) C264_=_C269( C264 C269 ) C264_=_C289( C264 C289 ) C264_=_C310( C264 C310 ) C264_=_C321( C264 C321 ) \nC264_=_C332( C264 C332 ) C264_=_C342( C264 C342 ) C264_=_C351( C264 C351 ) C264_=_C371( C264 C371 ) C264_=_C372( C264 C372 ) C264_=_C373( C264 C373 ) \nC264_=_C374( C264 C374 ) C264_=_C375( C264 C375 ) C264_=_C376( C264 C376 ) C264_=_C377( C264 C377 ) C264_=_C378( C264 C378 ) C264_=_C379( C264 C379 ) \nC264_=_C380( C264 C380 ) C264_=_C381( C264 C381 ) C264_=_C382( C264 C382 ) C264_=_C383( C264 C383 ) C264_=_C384( C264 C384 ) C264_=_C385( C264 C385 ) \nC264_=_C386( C264 C386 ) C264_=_C387( C264 C387 ) C264_=_C388( C264 C388 ) C264_=_C389( C264 C389 ) C269_=_C294( C269 C294 ) C269_=_C356( C269 C356 ) \nC269_=_C375( C269 C375 ) C269_=_C409( C269 C409 ) C269_=_C424( C269 C424 ) C269_=_C439( C269 C439 ) C269_=_C440( C269 C440 ) C269_=_C441( C269 C441 ) \nC269_=_C442( C269 C442 ) C269_=_C443( C269 C443 ) C269_=_C444( C269 C444 ) C269_=_C445( C269 C445 ) C289_=_C294( C289 C294 ) C289_=_C310( C289 C310 ) \nC289_=_C321( C289 C321 ) C289_=_C332( C289 C332 ) C289_=_C342( C289 C342 ) C289_=_C351( C289 C351 ) C289_=_C371( C289 C371 ) C289_=_C372( C289 C372 ) \nC289_=_C373( C289 C373 ) C289_=_C374( C289 C374 ) C289_=_C375( C289 C375 ) C289_=_C376( C289 C376 ) C289_=_C377( C289 C377 ) C289_=_C378( C289 C378 ) \nC289_=_C379( C289 C379 ) C289_=_C380( C289 C380 ) C289_=_C381( C289 C381 ) C289_=_C382( C289 C382 ) C289_=_C383( C289 C383 ) C289_=_C384( C289 C384 ) \nC289_=_C385( C289 C385 ) C289_=_C386( C289 C386 ) C289_=_C387( C289 C387 ) C289_=_C388( C289 C388 ) C289_=_C389( C289 C389 ) C294_=_C356( C294 C356 ) \nC294_=_C375( C294 C375 ) C294_=_C409( C294 C409 ) C294_=_C424( C294 C424 ) C294_=_C439( C294 C439 ) C294_=_C440( C294 C440 ) C294_=_C441( C294 C441 ) \nC294_=_C442( C294 C442 ) C294_=_C443( C294 C443 ) C294_=_C444( C294 C444 ) C294_=_C445( C294 C445 ) C310_=_C321( C310 C321 ) C310_=_C332( C310 C332 ) \nC310_=_C342( C310 C342 ) C310_=_C351( C310 C351 ) C310_=_C371( C310 C371 ) C310_=_C372( C310 C372 ) C310_=_C373( C310 C373 ) C310_=_C374( C310 C374 ) \nC310_=_C375( C310 C375 ) C310_=_C376( C310 C376 ) C310_=_C377( C310 C377 ) C310_=_C378( C310 C378 ) C310_=_C379( C310 C379 ) C310_=_C380( C310 C380 ) \nC310_=_C381( C310 C381 ) C310_=_C382( C310 C382 ) C310_=_C383( C310 C383 ) C310_=_C384( C310 C384 ) C310_=_C385( C310 C385 ) C310_=_C386( C310 C386 ) \nC310_=_C387( C310 C387 ) C310_=_C388( C310 C388 ) C310_=_C389( C310 C389 ) C321_=_C332( C321 C332 ) C321_=_C342( C321 C342 ) C321_=_C351( C321 C351 ) \nC321_=_C371( C321 C371 ) C321_=_C372( C321 C372 ) C321_=_C373( C321 C373 ) C321_=_C374( C321 C374 ) C321_=_C375( C321 C375 ) C321_=_C376( C321 C376 ) \nC321_=_C377( C321 C377 ) C321_=_C378( C321 C378 ) C321_=_C379( C321 C379 ) C321_=_C380( C321 C380 ) C321_=_C381( C321 C381 ) C321_=_C382( C321 C382 ) \nC321_=_C383( C321 C383 ) C321_=_C384( C321 C384 ) C321_=_C385( C321 C385 ) C321_=_C386( C321 C386 ) C321_=_C387( C321 C387 ) C321_=_C388( C321 C388 ) \nC321_=_C389( C321 C389 ) C332_=_C342( C332 C342 ) C332_=_C351( C332 C351 ) C332_=_C371( C332 C371 ) C332_=_C372( C332 C372 ) C332_=_C373( C332 C373 ) \nC332_=_C374( C332 C374 ) C332_=_C375( C332 C375 ) C332_=_C376( C332 C376 ) C332_=_C377( C332 C377 ) C332_=_C378( C332 C378 ) C332_=_C379( C332 C379 ) \nC332_=_C380( C332 C380 ) C332_=_C381( C332 C381 ) C332_=_C382( C332 C382 ) C332_=_C383( C332 C383 ) C332_=_C384( C332 C384 ) C332_=_C385( C332 C385 ) \nC332_=_C386( C332 C386 ) C332_=_C387( C332 C387 ) C332_=_C388( C332 C388 ) C332_=_C389( C332 C389 ) C342_=_C351( C342 C351 ) C342_=_C371( C342 C371 ) \nC342_=_C372( C342 C372 ) C342_=_C373( C342 C373 ) C342_=_C374( C342 C374 ) C342_=_C375( C342 C375 ) C342_=_C376( C342 C376 ) C342_=_C377( C342 C377 ) \nC342_=_C378( C342 C378 ) C342_=_C379( C342 C379 ) C342_=_C380( C342 C380 ) C342_=_C381( C342 C381 ) C342_=_C382( C342 C382 ) C342_=_C383( C342 C383 ) \nC342_=_C384( C342 C384 ) C342_=_C385( C342 C385 ) C342_=_C386( C342 C386 ) C342_=_C387( C342 C387 ) C342_=_C388( C342 C388 ) C342_=_C389( C342 C389 ) \nC351_=_C356( C351 C356 ) C351_=_C371( C351 C371 ) C351_=_C372( C351 C372 ) C351_=_C373( C351 C373 ) C351_=_C374( C351 C374 ) C351_=_C375( C351 C375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6_=_C375( C356 C375 ) C356_=_C409( C356 C409 ) C356_=_C424( C356 C424 ) C356_=_C439( C356 C439 ) \nC356_=_C440( C356 C440 ) C356_=_C441( C356 C441 ) C356_=_C442( C356 C442 ) C356_=_C443( C356 C443 ) C356_=_C444( C356 C444 ) C356_=_C445( C356 C445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409( C373 C409 ) C374_=_C375( C374 C375 ) C374_=_C376( C374 C376 ) \nC374_=_C377( C374 C377 ) C374_=_C378( C374 C378 ) C374_=_C379( C374 C379 ) C374_=_C380(</w:t>
      </w:r>
    </w:p>
    <w:p>
      <w:pPr>
        <w:pStyle w:val="PreformattedText"/>
        <w:bidi w:val="0"/>
        <w:spacing w:before="0" w:after="0"/>
        <w:jc w:val="left"/>
        <w:rPr/>
      </w:pPr>
      <w:r>
        <w:rPr/>
        <w:t xml:space="preserve"> </w:t>
      </w:r>
      <w:r>
        <w:rPr/>
        <w:t>C374 C380 ) C374_=_C381( C374 C381 ) C374_=_C382( C374 C382 ) \nC374_=_C383( C374 C383 ) C374_=_C384( C374 C384 ) C374_=_C385( C374 C385 ) C374_=_C386( C374 C386 ) C374_=_C387( C374 C387 ) C374_=_C388( C374 C388 ) \nC374_=_C389( C374 C389 ) C374_=_C424( C374 C424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409( C375 C409 ) C375_=_C424( C375 C424 ) \nC375_=_C439( C375 C439 ) C375_=_C440( C375 C440 ) C375_=_C441( C375 C441 ) C375_=_C442( C375 C442 ) C375_=_C443( C375 C443 ) C375_=_C444( C375 C444 ) \nC375_=_C445( C375 C445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7_=_C378( C377 C378 ) C377_=_C379( C377 C379 ) C377_=_C380( C377 C380 ) C377_=_C381( C377 C381 ) \nC377_=_C382( C377 C382 ) C377_=_C383( C377 C383 ) C377_=_C384( C377 C384 ) C377_=_C385( C377 C385 ) C377_=_C386( C377 C386 ) C377_=_C387( C377 C387 ) \nC377_=_C388( C377 C388 ) C377_=_C389( C377 C389 ) C378_=_C379( C378 C379 ) C378_=_C380( C378 C380 ) C378_=_C381( C378 C381 ) C378_=_C382( C378 C382 ) \nC378_=_C383( C378 C383 ) C378_=_C384( C378 C384 ) C378_=_C385( C378 C385 ) C378_=_C386( C378 C386 ) C378_=_C387( C378 C387 ) C378_=_C388( C378 C388 ) \nC378_=_C389( C378 C389 ) C379_=_C380( C379 C380 ) C379_=_C381( C379 C381 ) C379_=_C382( C379 C382 ) C379_=_C383( C379 C383 ) C379_=_C384( C379 C384 ) \nC379_=_C385( C379 C385 ) C379_=_C386( C379 C386 ) C379_=_C387( C379 C387 ) C379_=_C388( C379 C388 ) C379_=_C389( C379 C389 ) C380_=_C381( C380 C381 ) \nC380_=_C382( C380 C382 ) C380_=_C383( C380 C383 ) C380_=_C384( C380 C384 ) C380_=_C385( C380 C385 ) C380_=_C386( C380 C386 ) C380_=_C387( C380 C387 ) \nC380_=_C388( C380 C388 ) C380_=_C389( C380 C389 ) C381_=_C382( C381 C382 ) C381_=_C383( C381 C383 ) C381_=_C384( C381 C384 ) C381_=_C385( C381 C385 ) \nC381_=_C386( C381 C386 ) C381_=_C387( C381 C387 ) C381_=_C388( C381 C388 ) C381_=_C389( C381 C389 ) C382_=_C383( C382 C383 ) C382_=_C384( C382 C384 ) \nC382_=_C385( C382 C385 ) C382_=_C386( C382 C386 ) C382_=_C387( C382 C387 ) C382_=_C388( C382 C388 ) C382_=_C389( C382 C389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C409_=_C424( C409 C424 ) C409_=_C439( C409 C439 ) C409_=_C440( C409 C440 ) C409_=_C441( C409 C441 ) \nC409_=_C442( C409 C442 ) C409_=_C443( C409 C443 ) C409_=_C444( C409 C444 ) C409_=_C445( C409 C445 ) C424_=_C439( C424 C439 ) C424_=_C440( C424 C440 ) \nC424_=_C441( C424 C441 ) C424_=_C442( C424 C442 ) C424_=_C443( C424 C443 ) C424_=_C444( C424 C444 ) C424_=_C445( C424 C445 ) C439_=_C440( C439 C440 ) \nC439_=_C441( C439 C441 ) C439_=_C442( C439 C442 ) C439_=_C443( C439 C443 ) C439_=_C444( C439 C444 ) C439_=_C445( C439 C445 ) C440_=_C441( C440 C441 ) \nC440_=_C442( C440 C442 ) C440_=_C443( C440 C443 ) C440_=_C444( C440 C444 ) C440_=_C445( C440 C445 ) C441_=_C442( C441 C442 ) C441_=_C443( C441 C443 ) \nC441_=_C444( C441 C444 ) C441_=_C445( C441 C445 ) C442_=_C443( C442 C443 ) C442_=_C444( C442 C444 ) C442_=_C445( C442 C445 ) C443_=_C444( C443 C444 ) \nC443_=_C445( C443 C445 ) C444_=_C445( C444 C445 ) "];153-&gt;179[label="40: C163 C238 C243 C264 C269 \nC289 C294 C310 C321 C332 C342 \nC351 C356 C371 C372 C373 C374 \nC376 C377 C378 C379 C380 C381 \nC382 C383 C384 C385 C386 C387 \nC388 C389 C409 C424 C439 C440 \nC441 C442 C443 C444 C445 \n435: C163_=_C238 ,C163_=_C264 ,C163_=_C289 ,C163_=_C310 ,C163_=_C321 ,\nC163_=_C332 ,C163_=_C342 ,C163_=_C351 ,C163_=_C371 ,C163_=_C372 ,C163_=_C373 ,\nC163_=_C374 ,C163_=_C376 ,C163_=_C377 ,C163_=_C378 ,C163_=_C379 ,C163_=_C380 ,\nC163_=_C381 ,C163_=_C382 ,C163_=_C383 ,C163_=_C384 ,C163_=_C385 ,C163_=_C386 ,\nC163_=_C387 ,C163_=_C388 ,C163_=_C389 ,C238_=_C243 ,C238_=_C264 ,C238_=_C289 ,\nC238_=_C310 ,C238_=_C321 ,C238_=_C332 ,C238_=_C342 ,C238_=_C351 ,C238_=_C371 ,\nC238_=_C372 ,C238_=_C373 ,C238_=_C374 ,C238_=_C376 ,C238_=_C377 ,C238_=_C378 ,\nC238_=_C379 ,C238_=_C380 ,C238_=_C381 ,C238_=_C382 ,C238_=_C383 ,C238_=_C384 ,\nC238_=_C385 ,C238_=_C386 ,C238_=_C387 ,C238_=_C388 ,C238_=_C389 ,C243_=_C269 ,\nC243_=_C294 ,C243_=_C356 ,C243_=_C409 ,C243_=_C424 ,C243_=_C439 ,C243_=_C440 ,\nC243_=_C441 ,C243_=_C442 ,C243_=_C443 ,C243_=_C444 ,C243_=_C445 ,C264_=_C269 ,\nC264_=_C289 ,C264_=_C310 ,C264_=_C321 ,C264_=_C332 ,C264_=_C342 ,C264_=_C351 ,\nC264_=_C371 ,C264_=_C372 ,C264_=_C373 ,C264_=_C374 ,C264_=_C376 ,C264_=_C377 ,\nC264_=_C378 ,C264_=_C379 ,C264_=_C380 ,C264_=_C381 ,C264_=_C382 ,C264_=_C383 ,\nC264_=_C384 ,C264_=_C385 ,C264_=_C386 ,C264_=_C387 ,C264_=_C388 ,C264_=_C389 ,\nC269_=_C294 ,C269_=_C356 ,C269_=_C409 ,C269_=_C424 ,C269_=_C439 ,C269_=_C440 ,\nC269_=_C441 ,C269_=_C442 ,C269_=_C443 ,C269_=_C444 ,C269_=_C445 ,C289_=_C294 ,\nC289_=_C310 ,C289_=_C321 ,C289_=_C332 ,C289_=_C342 ,C289_=_C351 ,C289_=_C371 ,\nC289_=_C372 ,C289_=_C373 ,C289_=_C374 ,C289_=_C376 ,C289_=_C377 ,C289_=_C378 ,\nC289_=_C379 ,C289_=_C380 ,C289_=_C381 ,C289_=_C382 ,C289_=_C383 ,C289_=_C384 ,\nC289_=_C385 ,C289_=_C386 ,C289_=_C387 ,C289_=_C388 ,C289_=_C389 ,C294_=_C356 ,\nC294_=_C409 ,C294_=_C424 ,C294_=_C439 ,C294_=_C440 ,C294_=_C441 ,C294_=_C442 ,\nC294_=_C443 ,C294_=_C444 ,C294_=_C445 ,C310_=_C321 ,C310_=_C332 ,C310_=_C342 ,\nC310_=_C351 ,C310_=_C371 ,C310_=_C372 ,C310_=_C373 ,C310_=_C374 ,C310_=_C376 ,\nC310_=_C377 ,C310_=_C378 ,C310_=_C379 ,C310_=_C380 ,C310_=_C381 ,C310_=_C382 ,\nC310_=_C383 ,C310_=_C384 ,C310_=_C385 ,C310_=_C386 ,C310_=_C387 ,C310_=_C388 ,\nC310_=_C389 ,C321_=_C332 ,C321_=_C342 ,C321_=_C351 ,C321_=_C371 ,C321_=_C372 ,\nC321_=_C373 ,C321_=_C374 ,C321_=_C376 ,C321_=_C377 ,C321_=_C378 ,C321_=_C379 ,\nC321_=_C380 ,C321_=_C381 ,C321_=_C382 ,C321_=_C383 ,C321_=_C384 ,C321_=_C385 ,\nC321_=_C386 ,C321_=_C387 ,C321_=_C388 ,C321_=_C389 ,C332_=_C342 ,C332_=_C351 ,\nC332_=_C371 ,C332_=_C372 ,C332_=_C373 ,C332_=_C374 ,C332_=_C376 ,C332_=_C377 ,\nC332_=_C378 ,C332_=_C379 ,C332_=_C380 ,C332_=_C381 ,C332_=_C382 ,C332_=_C383 ,\nC332_=_C384 ,C332_=_C385 ,C332_=_C386 ,C332_=_C387 ,C332_=_C388 ,C332_=_C389 ,\nC342_=_C351 ,C342_=_C371 ,C342_=_C372 ,C342_=_C373 ,C342_=_C374 ,C342_=_C376 ,\nC342_=_C377 ,C342_=_C378 ,C342_=_C379 ,C342_=_C380 ,C342_=_C381 ,C342_=_C382 ,\nC342_=_C383 ,C342_=_C384 ,C342_=_C385 ,C342_=_C386 ,C342_=_C387 ,C342_=_C388 ,\nC342_=_C389 ,C351_=_C356 ,C351_=_C371 ,C351_=_C372 ,C351_=_C373 ,C351_=_C374 ,\nC351_=_C376 ,C351_=_C377 ,C351_=_C378 ,C351_=_C379 ,C351_=_C380 ,C351_=_C381 ,\nC351_=_C382 ,C351_=_C383 ,C351_=_C384 ,C351_=_C385 ,C351_=_C386 ,C351_=_C387 ,\nC351_=_C388 ,C351_=_C389 ,C356_=_C409 ,C356_=_C424 ,C356_=_C439 ,C356_=_C440 ,\nC356_=_C441 ,C356_=_C442 ,C356_=_C443 ,C356_=_C444 ,C356_=_C445 ,C371_=_C372 ,\nC371_=_C373 ,C371_=_C374 ,C371_=_C376 ,C371_=_C377 ,C371_=_C378 ,C371_=_C379 ,\nC371_=_C380 ,C371_=_C381 ,C371_=_C382 ,C371_=_C383 ,C371_=_C384 ,C371_=_C385 ,\nC371_=_C386 ,C371_=_C387 ,C371_=_C388 ,C371_=_C389 ,C372_=_C373 ,C372_=_C374 ,\nC372_=_C376 ,C372_=_C377 ,C372_=_C378 ,C372_=_C379 ,C372_=_C380 ,C372_=_C381 ,\nC372_=_C382 ,C372_=_C383 ,C372_=_C384 ,C372_=_C385 ,C372_=_C386 ,C372_=_C387 ,\nC372_=_C388 ,C372_=_C389 ,C373_=_C374 ,C373_=_C376 ,C373_=_C377 ,C373_=_C378 ,\nC373_=_C379 ,C373_=_C380 ,C373_=_C381 ,C373_=_C382 ,C373_=_C383 ,C373_=_C384 ,\nC373_=_C385 ,C373_=_C386 ,C373_=_C387 ,C373_=_C388 ,C373_=_C389 ,C373_=_C409 ,\nC374_=_C376 ,C374_=_C377 ,C374_=_C378 ,C374_=_C379 ,C374_=_C380 ,C374_=_C381 ,\nC374_=_C382 ,C374_=_C383 ,C374_=_C384 ,C374_=_C385 ,C374_=_C386 ,C374_=_C387 ,\nC374_=_C388 ,C374_=_C389 ,C374_=_C424 ,C376_=_C377 ,C376_=_C378 ,C376_=_C379 ,\nC376_=_C380 ,C376_=_C381 ,C376_=_C382 ,C376_=_C383 ,C376_=_C384 ,C376_=_C385 ,\nC376_=_C386 ,C376_=_C387 ,C376_=_C388 ,C376_=_C389 ,C377_=_C378 ,C377_=_C379 ,\nC377_=_C380 ,C377_=_C381 ,C377_=_C382 ,C377_=_C383 ,C377_=_C384 ,C377_=_C385 ,\nC377_=_C386 ,C377_=_C387 ,C377_=_C388 ,C377_=_C389 ,C378_=_C379 ,C378_=_C380 ,\nC378_=_C381 ,C378_=_C382 ,C378_=_C383 ,C378_=_C384 ,C378_=_C385 ,C378_=_C386 ,\nC378_=_C387 ,C378_=_C388 ,C378_=_C389 ,C379_=_C380 ,C379_=_C381 ,C379_=_C382 ,\nC379_=_C383 ,C379_=_C384 ,C379_=_C385 ,C379_=_C386 ,C379_=_C387 ,C379_=_C388 ,\nC379_=_C389 ,C380_=_C381 ,C380_=_C382 ,C380_=_C383 ,C380_=_C384 ,C380_=_C385 ,\nC380_=_C386 ,C380_=_C387 ,C380_=_C388 ,C380_=_C389 ,C381_=_C382 ,C381_=_C383 ,\nC381_=_C384 ,C381_=_C385 ,C381_=_C386 ,C381_=_C387 ,C381_=_C388 ,C381_=_C389 ,\nC382_=_C383 ,C382_=_C384 ,C382_=_C385 ,C382_=_C386 ,C382_=_C387 ,C382_=_C388 ,\nC382_=_C389 ,C383_=_C384 ,C383_=_C385 ,C383_=_C386 ,C383_=_C387 ,C383_=_C388 ,\nC383_=_C389 ,C384_=_C385 ,C384_=_C386 ,C384_=_C387 ,C384_=_C388 ,C384_=_C389 ,\nC385_=_C386 ,C385_=_C387 ,C385_=_C388 ,C385_=_C389 ,C386_=_C387 ,C386_=_C388 ,\nC386_=_C389 ,C387_=_C388 ,C387_=_C389 ,C388_=_C389 ,C409_=_C424 ,C409_=_C439 ,\nC409_=_C440 ,C409_=_C441 ,C409_=_C442 ,C409_=_C443 ,C409_=_C444 ,C409_=_C445 ,\nC424_=_C439 ,C424_=_C440 ,C424_=_C441 ,C424_=_C442 ,C424_=_C443 ,C424_=_C444 ,\nC424_=_C445 ,C439_=_C440 ,C439_=_C441 ,C439_=_C442 ,C439_=_C443 ,C439_=_C444 ,\nC439_=_C445</w:t>
      </w:r>
    </w:p>
    <w:p>
      <w:pPr>
        <w:pStyle w:val="PreformattedText"/>
        <w:bidi w:val="0"/>
        <w:spacing w:before="0" w:after="0"/>
        <w:jc w:val="left"/>
        <w:rPr/>
      </w:pPr>
      <w:r>
        <w:rPr/>
        <w:t xml:space="preserve"> </w:t>
      </w:r>
      <w:r>
        <w:rPr/>
        <w:t>,C440_=_C441 ,C440_=_C442 ,C440_=_C443 ,C440_=_C444 ,C440_=_C445 ,\nC441_=_C442 ,C441_=_C443 ,C441_=_C444 ,C441_=_C445 ,C442_=_C443 ,C442_=_C444 ,\nC442_=_C445 ,C443_=_C444 ,C443_=_C445 ,C444_=_C445 ,"];180[shape=box, label="id:180 level: 5\n41: C41 C231 C233 C258 C259 \nC260 C261 C262 C263 C264 C265 \nC266 C267 C268 C269 C270 C271 \nC272 C273 C274 C275 C276 C277 \nC278 C279 C280 C281 C282 C283 \nC284 C309 C310 C311 C312 C313 \nC314 C315 C316 C317 C318 C319 \n475: C41_=_C231( C41 C231 ) C41_=_C258( C41 C258 ) C41_=_C259( C41 C259 ) C41_=_C260( C41 C260 ) C41_=_C261( C41 C261 ) \nC41_=_C262( C41 C262 ) C41_=_C263( C41 C263 ) C41_=_C264( C41 C264 ) C41_=_C265( C41 C265 ) C41_=_C266( C41 C266 ) C41_=_C267( C41 C267 ) \nC41_=_C268( C41 C268 ) C41_=_C269( C41 C269 ) C41_=_C270( C41 C270 ) C41_=_C271( C41 C271 ) C41_=_C272( C41 C272 ) C41_=_C273( C41 C273 ) \nC41_=_C274( C41 C274 ) C41_=_C275( C41 C275 ) C41_=_C276( C41 C276 ) C41_=_C277( C41 C277 ) C41_=_C278( C41 C278 ) C41_=_C279( C41 C279 ) \nC41_=_C280( C41 C280 ) C41_=_C281( C41 C281 ) C41_=_C282( C41 C282 ) C41_=_C283( C41 C283 ) C231_=_C233( C231 C233 ) C231_=_C258( C231 C258 ) \nC231_=_C259( C231 C259 ) C231_=_C260( C231 C260 ) C231_=_C261( C231 C261 ) C231_=_C262( C231 C262 ) C231_=_C263( C231 C263 ) C231_=_C264( C231 C264 ) \nC231_=_C265( C231 C265 ) C231_=_C266( C231 C266 ) C231_=_C267( C231 C267 ) C231_=_C268( C231 C268 ) C231_=_C269( C231 C269 ) C231_=_C270( C231 C270 ) \nC231_=_C271( C231 C271 ) C231_=_C272( C231 C272 ) C231_=_C273( C231 C273 ) C231_=_C274( C231 C274 ) C231_=_C275( C231 C275 ) C231_=_C276( C231 C276 ) \nC231_=_C277( C231 C277 ) C231_=_C278( C231 C278 ) C231_=_C279( C231 C279 ) C231_=_C280( C231 C280 ) C231_=_C281( C231 C281 ) C231_=_C282( C231 C282 ) \nC231_=_C283( C231 C283 ) C233_=_C259( C233 C259 ) C233_=_C284( C233 C284 ) C233_=_C309( C233 C309 ) C233_=_C310( C233 C310 ) C233_=_C311( C233 C311 ) \nC233_=_C312( C233 C312 ) C233_=_C313( C233 C313 ) C233_=_C314( C233 C314 ) C233_=_C315( C233 C315 ) C233_=_C316( C233 C316 ) C233_=_C317( C233 C317 ) \nC233_=_C318( C233 C318 ) C233_=_C319( C233 C319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309( C259 C309 ) \nC259_=_C310( C259 C310 ) C259_=_C311( C259 C311 ) C259_=_C312( C259 C312 ) C259_=_C313( C259 C313 ) C259_=_C314( C259 C314 ) C259_=_C315( C259 C315 ) \nC259_=_C316( C259 C316 ) C259_=_C317( C259 C317 ) C259_=_C318( C259 C318 ) C259_=_C319( C259 C319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309( C263 C309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310( C264 C31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311( C267 C311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312( C268 C312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1_=_C272( C271 C272 ) C271_=_C273( C271 C273 ) C271_=_C274( C271 C274 ) C271_=_C275( C271 C275 ) \nC271_=_C276( C271 C276 ) C271_=_C277( C271 C277 ) C271_=_C278( C271 C278 ) C271_=_C279( C271 C279 ) C271_=_C280( C271 C280 ) C271_=_C281( C271 C281 ) \nC271_=_C282( C271 C282 ) C271_=_C283( C271 C283 ) C272_=_C273( C272 C273 ) C272_=_C274( C272 C274 ) C272_=_C275( C272 C275 ) C272_=_C276( C272 C276 ) \nC272_=_C277( C272 C277 ) C272_=_C278( C272 C278 ) C272_=_C279( C272 C279 ) C272_=_C280( C272 C280 ) C272_=_C281( C272 C281 ) C272_=_C282( C272 C282 ) \nC272_=_C283( C272 C283 ) C273_=_C274( C273 C274 ) C273_=_C275( C273 C275 ) C273_=_C276( C273 C276 ) C273_=_C277( C273 C277 ) C273_=_C278( C273 C278 ) \nC273_=_C279( C273 C279 ) C273_=_C280( C273 C280 ) C273_=_C281( C273 C281 ) C273_=_C282( C273 C282 ) C273_=_C283( C273 C283 ) C274_=_C275( C274 C275 ) \nC274_=_C276( C274 C276 ) C274_=_C277( C274 C277 ) C274_=_C278( C274 C278 ) C274_=_C279( C274 C279 ) C274_=_C280( C274 C280 ) C274_=_C281( C274 C281 ) \nC274_=_C282( C274 C282 ) C274_=_C283( C274 C283 ) C275_=_C276( C275 C276 ) C275_=_C277(</w:t>
      </w:r>
    </w:p>
    <w:p>
      <w:pPr>
        <w:pStyle w:val="PreformattedText"/>
        <w:bidi w:val="0"/>
        <w:spacing w:before="0" w:after="0"/>
        <w:jc w:val="left"/>
        <w:rPr/>
      </w:pPr>
      <w:r>
        <w:rPr/>
        <w:t xml:space="preserve"> </w:t>
      </w:r>
      <w:r>
        <w:rPr/>
        <w:t>C275 C277 ) C275_=_C278( C275 C278 ) C275_=_C279( C275 C279 ) \nC275_=_C280( C275 C280 ) C275_=_C281( C275 C281 ) C275_=_C282( C275 C282 ) C275_=_C283( C275 C283 ) C276_=_C277( C276 C277 ) C276_=_C278( C276 C278 ) \nC276_=_C279( C276 C279 ) C276_=_C280( C276 C280 ) C276_=_C281( C276 C281 ) C276_=_C282( C276 C282 ) C276_=_C283( C276 C283 ) C277_=_C278( C277 C278 ) \nC277_=_C279( C277 C279 ) C277_=_C280( C277 C280 ) C277_=_C281( C277 C281 ) C277_=_C282( C277 C282 ) C277_=_C283( C277 C283 ) C278_=_C279( C278 C279 ) \nC278_=_C280( C278 C280 ) C278_=_C281( C278 C281 ) C278_=_C282( C278 C282 ) C278_=_C283( C278 C283 ) C279_=_C280( C279 C280 ) C279_=_C281( C279 C281 ) \nC279_=_C282( C279 C282 ) C279_=_C283( C279 C283 ) C280_=_C281( C280 C281 ) C280_=_C282( C280 C282 ) C280_=_C283( C280 C283 ) C281_=_C282( C281 C282 ) \nC281_=_C283( C281 C283 ) C282_=_C283( C282 C283 ) C284_=_C309( C284 C309 ) C284_=_C310( C284 C310 ) C284_=_C311( C284 C311 ) C284_=_C312( C284 C312 ) \nC284_=_C313( C284 C313 ) C284_=_C314( C284 C314 ) C284_=_C315( C284 C315 ) C284_=_C316( C284 C316 ) C284_=_C317( C284 C317 ) C284_=_C318( C284 C318 ) \nC284_=_C319( C284 C319 ) C309_=_C310( C309 C310 ) C309_=_C311( C309 C311 ) C309_=_C312( C309 C312 ) C309_=_C313( C309 C313 ) C309_=_C314( C309 C314 ) \nC309_=_C315( C309 C315 ) C309_=_C316( C309 C316 ) C309_=_C317( C309 C317 ) C309_=_C318( C309 C318 ) C309_=_C319( C309 C319 ) C310_=_C311( C310 C311 ) \nC310_=_C312( C310 C312 ) C310_=_C313( C310 C313 ) C310_=_C314( C310 C314 ) C310_=_C315( C310 C315 ) C310_=_C316( C310 C316 ) C310_=_C317( C310 C317 ) \nC310_=_C318( C310 C318 ) C310_=_C319( C310 C319 ) C311_=_C312( C311 C312 ) C311_=_C313( C311 C313 ) C311_=_C314( C311 C314 ) C311_=_C315( C311 C315 ) \nC311_=_C316( C311 C316 ) C311_=_C317( C311 C317 ) C311_=_C318( C311 C318 ) C311_=_C319( C311 C319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4_=_C315( C314 C315 ) \nC314_=_C316( C314 C316 ) C314_=_C317( C314 C317 ) C314_=_C318( C314 C318 ) C314_=_C319( C314 C319 ) C315_=_C316( C315 C316 ) C315_=_C317( C315 C317 ) \nC315_=_C318( C315 C318 ) C315_=_C319( C315 C319 ) C316_=_C317( C316 C317 ) C316_=_C318( C316 C318 ) C316_=_C319( C316 C319 ) C317_=_C318( C317 C318 ) \nC317_=_C319( C317 C319 ) C318_=_C319( C318 C319 ) "];153-&gt;180[label="40: C41 C231 C233 C258 C260 \nC261 C262 C263 C264 C265 C266 \nC267 C268 C269 C270 C271 C272 \nC273 C274 C275 C276 C277 C278 \nC279 C280 C281 C282 C283 C284 \nC309 C310 C311 C312 C313 C314 \nC315 C316 C317 C318 C319 \n435: C41_=_C231 ,C41_=_C258 ,C41_=_C260 ,C41_=_C261 ,C41_=_C262 ,\nC41_=_C263 ,C41_=_C264 ,C41_=_C265 ,C41_=_C266 ,C41_=_C267 ,C41_=_C268 ,\nC41_=_C269 ,C41_=_C270 ,C41_=_C271 ,C41_=_C272 ,C41_=_C273 ,C41_=_C274 ,\nC41_=_C275 ,C41_=_C276 ,C41_=_C277 ,C41_=_C278 ,C41_=_C279 ,C41_=_C280 ,\nC41_=_C281 ,C41_=_C282 ,C41_=_C283 ,C231_=_C233 ,C231_=_C258 ,C231_=_C260 ,\nC231_=_C261 ,C231_=_C262 ,C231_=_C263 ,C231_=_C264 ,C231_=_C265 ,C231_=_C266 ,\nC231_=_C267 ,C231_=_C268 ,C231_=_C269 ,C231_=_C270 ,C231_=_C271 ,C231_=_C272 ,\nC231_=_C273 ,C231_=_C274 ,C231_=_C275 ,C231_=_C276 ,C231_=_C277 ,C231_=_C278 ,\nC231_=_C279 ,C231_=_C280 ,C231_=_C281 ,C231_=_C282 ,C231_=_C283 ,C233_=_C284 ,\nC233_=_C309 ,C233_=_C310 ,C233_=_C311 ,C233_=_C312 ,C233_=_C313 ,C233_=_C314 ,\nC233_=_C315 ,C233_=_C316 ,C233_=_C317 ,C233_=_C318 ,C233_=_C319 ,C258_=_C260 ,\nC258_=_C261 ,C258_=_C262 ,C258_=_C263 ,C258_=_C264 ,C258_=_C265 ,C258_=_C266 ,\nC258_=_C267 ,C258_=_C268 ,C258_=_C269 ,C258_=_C270 ,C258_=_C271 ,C258_=_C272 ,\nC258_=_C273 ,C258_=_C274 ,C258_=_C275 ,C258_=_C276 ,C258_=_C277 ,C258_=_C278 ,\nC258_=_C279 ,C258_=_C280 ,C258_=_C281 ,C258_=_C282 ,C258_=_C283 ,C258_=_C284 ,\nC260_=_C261 ,C260_=_C262 ,C260_=_C263 ,C260_=_C264 ,C260_=_C265 ,C260_=_C266 ,\nC260_=_C267 ,C260_=_C268 ,C260_=_C269 ,C260_=_C270 ,C260_=_C271 ,C260_=_C272 ,\nC260_=_C273 ,C260_=_C274 ,C260_=_C275 ,C260_=_C276 ,C260_=_C277 ,C260_=_C278 ,\nC260_=_C279 ,C260_=_C280 ,C260_=_C281 ,C260_=_C282 ,C260_=_C283 ,C261_=_C262 ,\nC261_=_C263 ,C261_=_C264 ,C261_=_C265 ,C261_=_C266 ,C261_=_C267 ,C261_=_C268 ,\nC261_=_C269 ,C261_=_C270 ,C261_=_C271 ,C261_=_C272 ,C261_=_C273 ,C261_=_C274 ,\nC261_=_C275 ,C261_=_C276 ,C261_=_C277 ,C261_=_C278 ,C261_=_C279 ,C261_=_C280 ,\nC261_=_C281 ,C261_=_C282 ,C261_=_C283 ,C262_=_C263 ,C262_=_C264 ,C262_=_C265 ,\nC262_=_C266 ,C262_=_C267 ,C262_=_C268 ,C262_=_C269 ,C262_=_C270 ,C262_=_C271 ,\nC262_=_C272 ,C262_=_C273 ,C262_=_C274 ,C262_=_C275 ,C262_=_C276 ,C262_=_C277 ,\nC262_=_C278 ,C262_=_C279 ,C262_=_C280 ,C262_=_C281 ,C262_=_C282 ,C262_=_C283 ,\nC263_=_C264 ,C263_=_C265 ,C263_=_C266 ,C263_=_C267 ,C263_=_C268 ,C263_=_C269 ,\nC263_=_C270 ,C263_=_C271 ,C263_=_C272 ,C263_=_C273 ,C263_=_C274 ,C263_=_C275 ,\nC263_=_C276 ,C263_=_C277 ,C263_=_C278 ,C263_=_C279 ,C263_=_C280 ,C263_=_C281 ,\nC263_=_C282 ,C263_=_C283 ,C263_=_C309 ,C264_=_C265 ,C264_=_C266 ,C264_=_C267 ,\nC264_=_C268 ,C264_=_C269 ,C264_=_C270 ,C264_=_C271 ,C264_=_C272 ,C264_=_C273 ,\nC264_=_C274 ,C264_=_C275 ,C264_=_C276 ,C264_=_C277 ,C264_=_C278 ,C264_=_C279 ,\nC264_=_C280 ,C264_=_C281 ,C264_=_C282 ,C264_=_C283 ,C264_=_C310 ,C265_=_C266 ,\nC265_=_C267 ,C265_=_C268 ,C265_=_C269 ,C265_=_C270 ,C265_=_C271 ,C265_=_C272 ,\nC265_=_C273 ,C265_=_C274 ,C265_=_C275 ,C265_=_C276 ,C265_=_C277 ,C265_=_C278 ,\nC265_=_C279 ,C265_=_C280 ,C265_=_C281 ,C265_=_C282 ,C265_=_C283 ,C266_=_C267 ,\nC266_=_C268 ,C266_=_C269 ,C266_=_C270 ,C266_=_C271 ,C266_=_C272 ,C266_=_C273 ,\nC266_=_C274 ,C266_=_C275 ,C266_=_C276 ,C266_=_C277 ,C266_=_C278 ,C266_=_C279 ,\nC266_=_C280 ,C266_=_C281 ,C266_=_C282 ,C266_=_C283 ,C267_=_C268 ,C267_=_C269 ,\nC267_=_C270 ,C267_=_C271 ,C267_=_C272 ,C267_=_C273 ,C267_=_C274 ,C267_=_C275 ,\nC267_=_C276 ,C267_=_C277 ,C267_=_C278 ,C267_=_C279 ,C267_=_C280 ,C267_=_C281 ,\nC267_=_C282 ,C267_=_C283 ,C267_=_C311 ,C268_=_C269 ,C268_=_C270 ,C268_=_C271 ,\nC268_=_C272 ,C268_=_C273 ,C268_=_C274 ,C268_=_C275 ,C268_=_C276 ,C268_=_C277 ,\nC268_=_C278 ,C268_=_C279 ,C268_=_C280 ,C268_=_C281 ,C268_=_C282 ,C268_=_C283 ,\nC268_=_C312 ,C269_=_C270 ,C269_=_C271 ,C269_=_C272 ,C269_=_C273 ,C269_=_C274 ,\nC269_=_C275 ,C269_=_C276 ,C269_=_C277 ,C269_=_C278 ,C269_=_C279 ,C269_=_C280 ,\nC269_=_C281 ,C269_=_C282 ,C269_=_C283 ,C270_=_C271 ,C270_=_C272 ,C270_=_C273 ,\nC270_=_C274 ,C270_=_C275 ,C270_=_C276 ,C270_=_C277 ,C270_=_C278 ,C270_=_C279 ,\nC270_=_C280 ,C270_=_C281 ,C270_=_C282 ,C270_=_C283 ,C271_=_C272 ,C271_=_C273 ,\nC271_=_C274 ,C271_=_C275 ,C271_=_C276 ,C271_=_C277 ,C271_=_C278 ,C271_=_C279 ,\nC271_=_C280 ,C271_=_C281 ,C271_=_C282 ,C271_=_C283 ,C272_=_C273 ,C272_=_C274 ,\nC272_=_C275 ,C272_=_C276 ,C272_=_C277 ,C272_=_C278 ,C272_=_C279 ,C272_=_C280 ,\nC272_=_C281 ,C272_=_C282 ,C272_=_C283 ,C273_=_C274 ,C273_=_C275 ,C273_=_C276 ,\nC273_=_C277 ,C273_=_C278 ,C273_=_C279 ,C273_=_C280 ,C273_=_C281 ,C273_=_C282 ,\nC273_=_C283 ,C274_=_C275 ,C274_=_C276 ,C274_=_C277 ,C274_=_C278 ,C274_=_C279 ,\nC274_=_C280 ,C274_=_C281 ,C274_=_C282 ,C274_=_C283 ,C275_=_C276 ,C275_=_C277 ,\nC275_=_C278 ,C275_=_C279 ,C275_=_C280 ,C275_=_C281 ,C275_=_C282 ,C275_=_C283 ,\nC276_=_C277 ,C276_=_C278 ,C276_=_C279 ,C276_=_C280 ,C276_=_C281 ,C276_=_C282 ,\nC276_=_C283 ,C277_=_C278 ,C277_=_C279 ,C277_=_C280 ,C277_=_C281 ,C277_=_C282 ,\nC277_=_C283 ,C278_=_C279 ,C278_=_C280 ,C278_=_C281 ,C278_=_C282 ,C278_=_C283 ,\nC279_=_C280 ,C279_=_C281 ,C279_=_C282 ,C279_=_C283 ,C280_=_C281 ,C280_=_C282 ,\nC280_=_C283 ,C281_=_C282 ,C281_=_C283 ,C282_=_C283 ,C284_=_C309 ,C284_=_C310 ,\nC284_=_C311 ,C284_=_C312 ,C284_=_C313 ,C284_=_C314 ,C284_=_C315 ,C284_=_C316 ,\nC284_=_C317 ,C284_=_C318 ,C284_=_C319 ,C309_=_C310 ,C309_=_C311 ,C309_=_C312 ,\nC309_=_C313 ,C309_=_C314 ,C309_=_C315 ,C309_=_C316 ,C309_=_C317 ,C309_=_C318 ,\nC309_=_C319 ,C310_=_C311 ,C310_=_C312 ,C310_=_C313 ,C310_=_C314 ,C310_=_C315 ,\nC310_=_C316 ,C310_=_C317 ,C310_=_C318 ,C310_=_C319 ,C311_=_C312 ,C311_=_C313 ,\nC311_=_C314 ,C311_=_C315 ,C311_=_C316 ,C311_=_C317 ,C311_=_C318 ,C311_=_C319 ,\nC312_=_C313 ,C312_=_C314 ,C312_=_C315 ,C312_=_C316 ,C312_=_C317 ,C312_=_C318 ,\nC312_=_C319 ,C313_=_C314 ,C313_=_C315 ,C313_=_C316 ,C313_=_C317 ,C313_=_C318 ,\nC313_=_C319 ,C314_=_C315 ,C314_=_C316 ,C314_=_C317 ,C314_=_C318 ,C314_=_C319 ,\nC315_=_C316 ,C315_=_C317 ,C315_=_C318 ,C315_=_C319 ,C316_=_C317 ,C316_=_C318 ,\nC316_=_C319 ,C317_=_C318 ,C317_=_C319 ,C318_=_C319 ,"];181[shape=box, label="id:181 level: 5\n77: C122 C143 C203 C236 C237 \nC241 C244 C262 C263 C267 C270 \nC287 C288 C292 C295 C309 C311 \nC320 C322 C331 C333 C342 C343 \nC344 C345 C346 C347 C348 C349 \nC350 C351 C352 C353 C354 C355 \nC356 C357 C358 C359 C360 C361 \nC362 C363 C364 C365 C366 C367 \nC368 C369 C370 C373 C376 C390 \nC399 C408 C409 C411 C412 C413 \nC414 C415 C416 C417 C418 C419 \nC420 C421 C422 C423 C425 C446 \nC447 C448 C449 C450 C451 C452 \n894: C122_=_C236( C122 C236 ) C122_=_C262( C122 C262 ) C122_=_C287( C122 C287 ) C122_=_C342( C122 C342 ) C122_=_C343( C122 C343 ) \nC122_=_C344( C122 C344 ) C122_=_C345( C122 C345 ) C122_=_C346( C122 C346 ) C122_=_C347( C122 C347 ) C122_=_C348( C122 C348 ) C122_=_C349( C122 C349 ) \nC122_=_C350( C122 C350 ) C143_=_C237( C143 C237 ) C143_=_C263( C143 C263 ) C143_=_C288( C143 C288 ) C143_=_C309( C143 C309 ) C143_=_C320( C143 C320 ) \nC143_=_C331( C143 C331 ) C143_=_C351( C143 C351 ) C143_=_C352( C143 C352 ) C143_=_C353( C143 C353 ) C143_=_C354( C143 C354 ) C143_=_C355( C143 C355 ) \nC143_=_C356( C143 C356 ) C143_=_C357( C143 C357 ) C143_=_C358( C143 C358 ) C143_=_C359( C143 C359 ) C143_=_C360( C143 C360 ) C143_=_C361( C143 C361 ) \nC143_=_C362( C143 C362 ) C143_=_C363( C143 C363 ) C143_=_C364( C143 C364 ) C143_=_C365( C143 C365 ) C143_=_C366( C143 C366 ) C143_=_C367( C143</w:t>
      </w:r>
    </w:p>
    <w:p>
      <w:pPr>
        <w:pStyle w:val="PreformattedText"/>
        <w:bidi w:val="0"/>
        <w:spacing w:before="0" w:after="0"/>
        <w:jc w:val="left"/>
        <w:rPr/>
      </w:pPr>
      <w:r>
        <w:rPr/>
        <w:t xml:space="preserve"> </w:t>
      </w:r>
      <w:r>
        <w:rPr/>
        <w:t>C367 ) \nC143_=_C368( C143 C368 ) C143_=_C369( C143 C369 ) C143_=_C370( C143 C370 ) C203_=_C241( C203 C241 ) C203_=_C267( C203 C267 ) C203_=_C292( C203 C292 ) \nC203_=_C311( C203 C311 ) C203_=_C322( C203 C322 ) C203_=_C333( C203 C333 ) C203_=_C343( C203 C343 ) C203_=_C354( C203 C354 ) C203_=_C373( C203 C373 ) \nC203_=_C390( C203 C390 ) C203_=_C399( C203 C399 ) C203_=_C408( C203 C408 ) C203_=_C409( C203 C409 ) C203_=_C411( C203 C411 ) C203_=_C412( C203 C412 ) \nC203_=_C413( C203 C413 ) C203_=_C414( C203 C414 ) C203_=_C415( C203 C415 ) C203_=_C416( C203 C416 ) C203_=_C417( C203 C417 ) C203_=_C418( C203 C418 ) \nC203_=_C419( C203 C419 ) C203_=_C420( C203 C420 ) C203_=_C421( C203 C421 ) C203_=_C422( C203 C422 ) C203_=_C423( C203 C423 ) C236_=_C237( C236 C237 ) \nC236_=_C241( C236 C241 ) C236_=_C244( C236 C244 ) C236_=_C262( C236 C262 ) C236_=_C287( C236 C287 ) C236_=_C342( C236 C342 ) C236_=_C343( C236 C343 ) \nC236_=_C344( C236 C344 ) C236_=_C345( C236 C345 ) C236_=_C346( C236 C346 ) C236_=_C347( C236 C347 ) C236_=_C348( C236 C348 ) C236_=_C349( C236 C349 ) \nC236_=_C350( C236 C350 ) C237_=_C241( C237 C241 ) C237_=_C244( C237 C244 ) C237_=_C263( C237 C263 ) C237_=_C288( C237 C288 ) C237_=_C309( C237 C309 ) \nC237_=_C320( C237 C320 ) C237_=_C331( C237 C331 ) C237_=_C351( C237 C351 ) C237_=_C352( C237 C352 ) C237_=_C353( C237 C353 ) C237_=_C354( C237 C354 ) \nC237_=_C355( C237 C355 ) C237_=_C356( C237 C356 ) C237_=_C357( C237 C357 ) C237_=_C358( C237 C358 ) C237_=_C359( C237 C359 ) C237_=_C360( C237 C360 ) \nC237_=_C361( C237 C361 ) C237_=_C362( C237 C362 ) C237_=_C363( C237 C363 ) C237_=_C364( C237 C364 ) C237_=_C365( C237 C365 ) C237_=_C366( C237 C366 ) \nC237_=_C367( C237 C367 ) C237_=_C368( C237 C368 ) C237_=_C369( C237 C369 ) C237_=_C370( C237 C370 ) C241_=_C244( C241 C244 ) C241_=_C267( C241 C267 ) \nC241_=_C292( C241 C292 ) C241_=_C311( C241 C311 ) C241_=_C322( C241 C322 ) C241_=_C333( C241 C333 ) C241_=_C343( C241 C343 ) C241_=_C354( C241 C354 ) \nC241_=_C373( C241 C373 ) C241_=_C390( C241 C390 ) C241_=_C399( C241 C399 ) C241_=_C408( C241 C408 ) C241_=_C409( C241 C409 ) C241_=_C411( C241 C411 ) \nC241_=_C412( C241 C412 ) C241_=_C413( C241 C413 ) C241_=_C414( C241 C414 ) C241_=_C415( C241 C415 ) C241_=_C416( C241 C416 ) C241_=_C417( C241 C417 ) \nC241_=_C418( C241 C418 ) C241_=_C419( C241 C419 ) C241_=_C420( C241 C420 ) C241_=_C421( C241 C421 ) C241_=_C422( C241 C422 ) C241_=_C423( C241 C423 ) \nC244_=_C270( C244 C270 ) C244_=_C295( C244 C295 ) C244_=_C357( C244 C357 ) C244_=_C376( C244 C376 ) C244_=_C425( C244 C425 ) C244_=_C446( C244 C446 ) \nC244_=_C447( C244 C447 ) C244_=_C448( C244 C448 ) C244_=_C449( C244 C449 ) C244_=_C450( C244 C450 ) C244_=_C451( C244 C451 ) C244_=_C452( C244 C452 ) \nC262_=_C263( C262 C263 ) C262_=_C267( C262 C267 ) C262_=_C270( C262 C270 ) C262_=_C287( C262 C287 ) C262_=_C342( C262 C342 ) C262_=_C343( C262 C343 ) \nC262_=_C344( C262 C344 ) C262_=_C345( C262 C345 ) C262_=_C346( C262 C346 ) C262_=_C347( C262 C347 ) C262_=_C348( C262 C348 ) C262_=_C349( C262 C349 ) \nC262_=_C350( C262 C350 ) C263_=_C267( C263 C267 ) C263_=_C270( C263 C270 ) C263_=_C288( C263 C288 ) C263_=_C309( C263 C309 ) C263_=_C320( C263 C320 ) \nC263_=_C331( C263 C331 ) C263_=_C351( C263 C351 ) C263_=_C352( C263 C352 ) C263_=_C353( C263 C353 ) C263_=_C354( C263 C354 ) C263_=_C355( C263 C355 ) \nC263_=_C356( C263 C356 ) C263_=_C357( C263 C357 ) C263_=_C358( C263 C358 ) C263_=_C359( C263 C359 ) C263_=_C360( C263 C360 ) C263_=_C361( C263 C361 ) \nC263_=_C362( C263 C362 ) C263_=_C363( C263 C363 ) C263_=_C364( C263 C364 ) C263_=_C365( C263 C365 ) C263_=_C366( C263 C366 ) C263_=_C367( C263 C367 ) \nC263_=_C368( C263 C368 ) C263_=_C369( C263 C369 ) C263_=_C370( C263 C370 ) C267_=_C270( C267 C270 ) C267_=_C292( C267 C292 ) C267_=_C311( C267 C311 ) \nC267_=_C322( C267 C322 ) C267_=_C333( C267 C333 ) C267_=_C343( C267 C343 ) C267_=_C354( C267 C354 ) C267_=_C373( C267 C373 ) C267_=_C390( C267 C390 ) \nC267_=_C399( C267 C399 ) C267_=_C408( C267 C408 ) C267_=_C409( C267 C409 ) C267_=_C411( C267 C411 ) C267_=_C412( C267 C412 ) C267_=_C413( C267 C413 ) \nC267_=_C414( C267 C414 ) C267_=_C415( C267 C415 ) C267_=_C416( C267 C416 ) C267_=_C417( C267 C417 ) C267_=_C418( C267 C418 ) C267_=_C419( C267 C419 ) \nC267_=_C420( C267 C420 ) C267_=_C421( C267 C421 ) C267_=_C422( C267 C422 ) C267_=_C423( C267 C423 ) C270_=_C295( C270 C295 ) C270_=_C357( C270 C357 ) \nC270_=_C376( C270 C376 ) C270_=_C425( C270 C425 ) C270_=_C446( C270 C446 ) C270_=_C447( C270 C447 ) C270_=_C448( C270 C448 ) C270_=_C449( C270 C449 ) \nC270_=_C450( C270 C450 ) C270_=_C451( C270 C451 ) C270_=_C452( C270 C452 ) C287_=_C288( C287 C288 ) C287_=_C292( C287 C292 ) C287_=_C295( C287 C295 ) \nC287_=_C342( C287 C342 ) C287_=_C343( C287 C343 ) C287_=_C344( C287 C344 ) C287_=_C345( C287 C345 ) C287_=_C346( C287 C346 ) C287_=_C347( C287 C347 ) \nC287_=_C348( C287 C348 ) C287_=_C349( C287 C349 ) C287_=_C350( C287 C350 ) C288_=_C292( C288 C292 ) C288_=_C295( C288 C295 ) C288_=_C309( C288 C309 ) \nC288_=_C320( C288 C320 ) C288_=_C331( C288 C331 ) C288_=_C351( C288 C351 ) C288_=_C352( C288 C352 ) C288_=_C353( C288 C353 ) C288_=_C354( C288 C354 ) \nC288_=_C355( C288 C355 ) C288_=_C356( C288 C356 ) C288_=_C357( C288 C357 ) C288_=_C358( C288 C358 ) C288_=_C359( C288 C359 ) C288_=_C360( C288 C360 ) \nC288_=_C361( C288 C361 ) C288_=_C362( C288 C362 ) C288_=_C363( C288 C363 ) C288_=_C364( C288 C364 ) C288_=_C365( C288 C365 ) C288_=_C366( C288 C366 ) \nC288_=_C367( C288 C367 ) C288_=_C368( C288 C368 ) C288_=_C369( C288 C369 ) C288_=_C370( C288 C370 ) C292_=_C295( C292 C295 ) C292_=_C311( C292 C311 ) \nC292_=_C322( C292 C322 ) C292_=_C333( C292 C333 ) C292_=_C343( C292 C343 ) C292_=_C354( C292 C354 ) C292_=_C373( C292 C373 ) C292_=_C390( C292 C390 ) \nC292_=_C399( C292 C399 ) C292_=_C408( C292 C408 ) C292_=_C409( C292 C409 ) C292_=_C411( C292 C411 ) C292_=_C412( C292 C412 ) C292_=_C413( C292 C413 ) \nC292_=_C414( C292 C414 ) C292_=_C415( C292 C415 ) C292_=_C416( C292 C416 ) C292_=_C417( C292 C417 ) C292_=_C418( C292 C418 ) C292_=_C419( C292 C419 ) \nC292_=_C420( C292 C420 ) C292_=_C421( C292 C421 ) C292_=_C422( C292 C422 ) C292_=_C423( C292 C423 ) C295_=_C357( C295 C357 ) C295_=_C376( C295 C376 ) \nC295_=_C425( C295 C425 ) C295_=_C446( C295 C446 ) C295_=_C447( C295 C447 ) C295_=_C448( C295 C448 ) C295_=_C449( C295 C449 ) C295_=_C450( C295 C450 ) \nC295_=_C451( C295 C451 ) C295_=_C452( C295 C452 ) C309_=_C311( C309 C311 ) C309_=_C320( C309 C320 ) C309_=_C331( C309 C331 ) C309_=_C351( C309 C351 ) \nC309_=_C352( C309 C352 ) C309_=_C353( C309 C353 ) C309_=_C354( C309 C354 ) C309_=_C355( C309 C355 ) C309_=_C356( C309 C356 ) C309_=_C357( C309 C357 ) \nC309_=_C358( C309 C358 ) C309_=_C359( C309 C359 ) C309_=_C360( C309 C360 ) C309_=_C361( C309 C361 ) C309_=_C362( C309 C362 ) C309_=_C363( C309 C363 ) \nC309_=_C364( C309 C364 ) C309_=_C365( C309 C365 ) C309_=_C366( C309 C366 ) C309_=_C367( C309 C367 ) C309_=_C368( C309 C368 ) C309_=_C369( C309 C369 ) \nC309_=_C370( C309 C370 ) C311_=_C322( C311 C322 ) C311_=_C333( C311 C333 ) C311_=_C343( C311 C343 ) C311_=_C354( C311 C354 ) C311_=_C373( C311 C373 ) \nC311_=_C390( C311 C390 ) C311_=_C399( C311 C399 ) C311_=_C408( C311 C408 ) C311_=_C409( C311 C409 ) C311_=_C411( C311 C411 ) C311_=_C412( C311 C412 ) \nC311_=_C413( C311 C413 ) C311_=_C414( C311 C414 ) C311_=_C415( C311 C415 ) C311_=_C416( C311 C416 ) C311_=_C417( C311 C417 ) C311_=_C418( C311 C418 ) \nC311_=_C419( C311 C419 ) C311_=_C420( C311 C420 ) C311_=_C421( C311 C421 ) C311_=_C422( C311 C422 ) C311_=_C423( C311 C423 ) C320_=_C322( C320 C322 ) \nC320_=_C331( C320 C331 ) C320_=_C351( C320 C351 ) C320_=_C352( C320 C352 ) C320_=_C353( C320 C353 ) C320_=_C354( C320 C354 ) C320_=_C355( C320 C355 ) \nC320_=_C356( C320 C356 ) C320_=_C357( C320 C357 ) C320_=_C358( C320 C358 ) C320_=_C359( C320 C359 ) C320_=_C360( C320 C360 ) C320_=_C361( C320 C361 ) \nC320_=_C362( C320 C362 ) C320_=_C363( C320 C363 ) C320_=_C364( C320 C364 ) C320_=_C365( C320 C365 ) C320_=_C366( C320 C366 ) C320_=_C367( C320 C367 ) \nC320_=_C368( C320 C368 ) C320_=_C369( C320 C369 ) C320_=_C370( C320 C370 ) C322_=_C333( C322 C333 ) C322_=_C343( C322 C343 ) C322_=_C354( C322 C354 ) \nC322_=_C373( C322 C373 ) C322_=_C390( C322 C390 ) C322_=_C399( C322 C399 ) C322_=_C408( C322 C408 ) C322_=_C409( C322 C409 ) C322_=_C411( C322 C411 ) \nC322_=_C412( C322 C412 ) C322_=_C413( C322 C413 ) C322_=_C414( C322 C414 ) C322_=_C415( C322 C415 ) C322_=_C416( C322 C416 ) C322_=_C417( C322 C417 ) \nC322_=_C418( C322 C418 ) C322_=_C419( C322 C419 ) C322_=_C420( C322 C420 ) C322_=_C421( C322 C421 ) C322_=_C422( C322 C422 ) C322_=_C423( C322 C423 ) \nC331_=_C333( C331 C333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3_=_C343( C333 C343 ) C333_=_C354( C333 C354 ) C333_=_C373( C333 C373 ) \nC333_=_C390( C333 C390 ) C333_=_C399( C333 C399 ) C333_=_C408( C333 C408 ) C333_=_C409( C333 C409 ) C333_=_C411( C333 C411 ) C333_=_C412( C333 C412 ) \nC333_=_C413( C333 C413 ) C333_=_C414( C333 C414 ) C333_=_C415( C333 C415 ) C333_=_C416( C333 C416 ) C333_=_C417( C333 C417 ) C333_=_C418( C333 C418 ) \nC333_=_C419( C333 C419 ) C333_=_C420( C333 C420 ) C333_=_C421( C333 C421 ) C333_=_C422( C333 C422 ) C333_=_C423( C333 C423 ) C342_=_C343( C342 C343 ) \nC342_=_C344( C342 C344 ) C342_=_C345( C342 C345 ) C342_=_C346( C342 C346 ) C342_=_C347( C342 C347 ) C342_=_C348( C342 C348 ) C342_=_C349( C342 C349 ) \nC342_=_C350(</w:t>
      </w:r>
    </w:p>
    <w:p>
      <w:pPr>
        <w:pStyle w:val="PreformattedText"/>
        <w:bidi w:val="0"/>
        <w:spacing w:before="0" w:after="0"/>
        <w:jc w:val="left"/>
        <w:rPr/>
      </w:pPr>
      <w:r>
        <w:rPr/>
        <w:t xml:space="preserve"> </w:t>
      </w:r>
      <w:r>
        <w:rPr/>
        <w:t>C342 C350 ) C342_=_C351( C342 C351 ) C342_=_C373( C342 C373 ) C342_=_C376( C342 C376 ) C343_=_C344( C343 C344 ) C343_=_C345( C343 C345 ) \nC343_=_C346( C343 C346 ) C343_=_C347( C343 C347 ) C343_=_C348( C343 C348 ) C343_=_C349( C343 C349 ) C343_=_C350( C343 C350 ) C343_=_C354( C343 C354 ) \nC343_=_C373( C343 C373 ) C343_=_C390( C343 C390 ) C343_=_C399( C343 C399 ) C343_=_C408( C343 C408 ) C343_=_C409( C343 C409 ) C343_=_C411( C343 C411 ) \nC343_=_C412( C343 C412 ) C343_=_C413( C343 C413 ) C343_=_C414( C343 C414 ) C343_=_C415( C343 C415 ) C343_=_C416( C343 C416 ) C343_=_C417( C343 C417 ) \nC343_=_C418( C343 C418 ) C343_=_C419( C343 C419 ) C343_=_C420( C343 C420 ) C343_=_C421( C343 C421 ) C343_=_C422( C343 C422 ) C343_=_C423( C343 C423 ) \nC344_=_C345( C344 C345 ) C344_=_C346( C344 C346 ) C344_=_C347( C344 C347 ) C344_=_C348( C344 C348 ) C344_=_C349( C344 C349 ) C344_=_C350( C344 C350 ) \nC344_=_C355( C344 C355 ) C344_=_C408( C344 C408 ) C344_=_C425( C344 C425 ) C345_=_C346( C345 C346 ) C345_=_C347( C345 C347 ) C345_=_C348( C345 C348 ) \nC345_=_C349( C345 C349 ) C345_=_C350( C345 C350 ) C346_=_C347( C346 C347 ) C346_=_C348( C346 C348 ) C346_=_C349( C346 C349 ) C346_=_C350( C346 C350 ) \nC347_=_C348( C347 C348 ) C347_=_C349( C347 C349 ) C347_=_C350( C347 C350 ) C348_=_C349( C348 C349 ) C348_=_C350( C348 C350 ) C349_=_C350( C349 C350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3( C351 C373 ) C351_=_C376( C351 C376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90( C352 C390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99( C353 C399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3( C354 C373 ) C354_=_C390( C354 C390 ) C354_=_C399( C354 C399 ) C354_=_C408( C354 C408 ) \nC354_=_C409( C354 C409 ) C354_=_C411( C354 C411 ) C354_=_C412( C354 C412 ) C354_=_C413( C354 C413 ) C354_=_C414( C354 C414 ) C354_=_C415( C354 C415 ) \nC354_=_C416( C354 C416 ) C354_=_C417( C354 C417 ) C354_=_C418( C354 C418 ) C354_=_C419( C354 C419 ) C354_=_C420( C354 C420 ) C354_=_C421( C354 C421 ) \nC354_=_C422( C354 C422 ) C354_=_C423( C354 C423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408( C355 C408 ) \nC355_=_C425( C355 C425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409( C356 C409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6( C357 C376 ) \nC357_=_C425( C357 C425 ) C357_=_C446( C357 C446 ) C357_=_C447( C357 C447 ) C357_=_C448( C357 C448 ) C357_=_C449( C357 C449 ) C357_=_C450( C357 C450 ) \nC357_=_C451( C357 C451 ) C357_=_C452( C357 C452 ) C358_=_C359( C358 C359 ) C358_=_C360( C358 C360 ) C358_=_C361( C358 C361 ) C358_=_C362( C358 C362 ) \nC358_=_C363( C358 C363 ) C358_=_C364( C358 C364 ) C358_=_C365( C358 C365 ) C358_=_C366( C358 C366 ) C358_=_C367( C358 C367 ) C358_=_C368( C358 C368 ) \nC358_=_C369( C358 C369 ) C358_=_C370( C358 C370 ) C359_=_C360( C359 C360 ) C359_=_C361( C359 C361 ) C359_=_C362( C359 C362 ) C359_=_C363( C359 C363 ) \nC359_=_C364( C359 C364 ) C359_=_C365( C359 C365 ) C359_=_C366( C359 C366 ) C359_=_C367( C359 C367 ) C359_=_C368( C359 C368 ) C359_=_C369( C359 C369 ) \nC359_=_C370( C359 C370 ) C360_=_C361( C360 C361 ) C360_=_C362( C360 C362 ) C360_=_C363( C360 C363 ) C360_=_C364( C360 C364 ) C360_=_C365( 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 C368 ) C365_=_C369( C365 C369 ) C365_=_C370( C365 C370 ) C366_=_C367( C366 C367 ) C366_=_C368( C366 C368 ) \nC366_=_C369( C366 C369 ) C366_=_C370( C366 C370 ) C367_=_C368( C367 C368 ) C367_=_C369( C367 C369 ) C367_=_C370( C367 C370 ) C368_=_C369( C368 C369 ) \nC368_=_C370( C368 C370 ) C369_=_C370( C369 C370 ) C373_=_C376( C373 C376 ) C373_=_C390( C373 C390 ) C373_=_C399( C373 C399 ) C373_=_C408( C373 C408 ) \nC373_=_C409( C373 C409 ) C373_=_C411( C373 C411 ) C373_=_C412( C373 C412 ) C373_=_C413( C373 C413 ) C373_=_C414( C373 C414 ) C373_=_C415( C373 C415 ) \nC373_=_C416( C373 C416 ) C373_=_C417( C373 C417 ) C373_=_C418( C373 C418 ) C373_=_C419( C373 C419 ) C373_=_C420( C373 C420 ) C373_=_C421( C373 C421 ) \nC373_=_C422( C373 C422 ) C373_=_C423( C373 C423 ) C376_=_C425( C376 C425 ) C376_=_C446( C376 C446 ) C376_=_C447( C376 C447 ) C376_=_C448( C376 C448 ) \nC376_=_C449( C376 C449 ) C376_=_C450( C376 C450 ) C376_=_C451( C376 C451 ) C376_=_C452( C376 C452 ) C390_=_C399( C390 C399 ) C390_=_C408( C390 C408 ) \nC390_=_C409( C390 C409 ) C390_=_C411( C390 C411 ) C390_=_C412( C390 C412 ) C390_=_C413( C390 C413 ) C390_=_C414( C390 C414 ) C390_=_C415( C390 C415 ) \nC390_=_C416( C390 C416 ) C390_=_C417( C390 C417 ) C390_=_C418( C390 C418 ) C390_=_C419( C390 C419 ) C390_=_C420( C390 C420 ) C390_=_C421( C390 C421 ) \nC390_=_C422( C390 C422 ) C390_=_C423( C390 C423 ) C399_=_C408( C399 C408 ) C399_=_C409( C399 C409 ) C399_=_C411( C399 C411 ) C399_=_C412( C399 C412 ) \nC399_=_C413( C399 C413 ) C399_=_C414( C399 C414 ) C399_=_C415( C399 C415 ) C399_=_C416( C399 C416 ) C399_=_C417( C399 C417 ) C399_=_C418( C399 C418 ) \nC399_=_C419( C399 C419 ) C399_=_C420( C399 C420 ) C399_=_C421( C399 C421 ) C399_=_C422( C399 C422 ) C399_=_C423( C399 C423 ) C408_=_C409( C408 C409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5( C408 C425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11_=_C412( C411 C412 ) C411_=_C413( C411 C413 ) C411_=_C414( C411 C414 ) \nC411_=_C415( C411 C415 ) C411_=_C416( C411 C416 ) C411_=_C417( C411 C417 ) C411_=_C418( C411 C418 ) C411_=_C419( C411 C419 ) C411_=_C420( C411 C420 ) \nC411_=_C421( C411 C421 ) C411_=_C422( C411 C422 ) C411_=_C423( C411 C423 ) C412_=_C413( C412 C413 ) C412_=_C414( C412 C414 ) C412_=_C415( C412 C415 ) \nC412_=_C416( C412 C416 ) C412_=_C417( C412 C417 ) C412_=_C418( C412 C418 ) C412_=_C419( C412 C419 ) C412_=_C420( C412 C420 ) C412_=_C421( C412 C421 ) \nC412_=_C422( C412 C422 ) C412_=_C423( C412 C423 ) C413_=_C414( C413 C414 ) C413_=_C415( C413 C415 ) C413_=_C416( C413 C416 ) C413_=_C417( C413 C417 ) \nC413_=_C418( C413 C418 ) C413_=_C419(</w:t>
      </w:r>
    </w:p>
    <w:p>
      <w:pPr>
        <w:pStyle w:val="PreformattedText"/>
        <w:bidi w:val="0"/>
        <w:spacing w:before="0" w:after="0"/>
        <w:jc w:val="left"/>
        <w:rPr/>
      </w:pPr>
      <w:r>
        <w:rPr/>
        <w:t xml:space="preserve"> </w:t>
      </w:r>
      <w:r>
        <w:rPr/>
        <w:t>C413 C419 ) C413_=_C420( C413 C420 ) C413_=_C421( C413 C421 ) C413_=_C422( C413 C422 ) C413_=_C423( C413 C423 ) \nC414_=_C415( C414 C415 ) C414_=_C416( C414 C416 ) C414_=_C417( C414 C417 ) C414_=_C418( C414 C418 ) C414_=_C419( C414 C419 ) C414_=_C420( C414 C420 ) \nC414_=_C421( C414 C421 ) C414_=_C422( C414 C422 ) C414_=_C423( C414 C423 ) C415_=_C416( C415 C416 ) C415_=_C417( C415 C417 ) C415_=_C418( C415 C418 ) \nC415_=_C419( C415 C419 ) C415_=_C420( C415 C420 ) C415_=_C421( C415 C421 ) C415_=_C422( C415 C422 ) C415_=_C423( C415 C423 ) C416_=_C417( C416 C417 ) \nC416_=_C418( C416 C418 ) C416_=_C419( C416 C419 ) C416_=_C420( C416 C420 ) C416_=_C421( C416 C421 ) C416_=_C422( C416 C422 ) C416_=_C423( C416 C423 ) \nC417_=_C418( C417 C418 ) C417_=_C419( C417 C419 ) C417_=_C420( C417 C420 ) C417_=_C421( C417 C421 ) C417_=_C422( C417 C422 ) C417_=_C423( C417 C423 ) \nC418_=_C419( C418 C419 ) C418_=_C420( C418 C420 ) C418_=_C421( C418 C421 ) C418_=_C422( C418 C422 ) C418_=_C423( C418 C423 ) C419_=_C420( C419 C420 ) \nC419_=_C421( C419 C421 ) C419_=_C422( C419 C422 ) C419_=_C423( C419 C423 ) C420_=_C421( C420 C421 ) C420_=_C422( C420 C422 ) C420_=_C423( C420 C423 ) \nC421_=_C422( C421 C422 ) C421_=_C423( C421 C423 ) C422_=_C423( C422 C423 ) C425_=_C446( C425 C446 ) C425_=_C447( C425 C447 ) C425_=_C448( C425 C448 ) \nC425_=_C449( C425 C449 ) C425_=_C450( C425 C450 ) C425_=_C451( C425 C451 ) C425_=_C452( C425 C452 ) C446_=_C447( C446 C447 ) C446_=_C448( C446 C448 ) \nC446_=_C449( C446 C449 ) C446_=_C450( C446 C450 ) C446_=_C451( C446 C451 ) C446_=_C452( C446 C452 ) C447_=_C448( C447 C448 ) C447_=_C449( C447 C449 ) \nC447_=_C450( C447 C450 ) C447_=_C451( C447 C451 ) C447_=_C452( C447 C452 ) C448_=_C449( C448 C449 ) C448_=_C450( C448 C450 ) C448_=_C451( C448 C451 ) \nC448_=_C452( C448 C452 ) C449_=_C450( C449 C450 ) C449_=_C451( C449 C451 ) C449_=_C452( C449 C452 ) C450_=_C451( C450 C451 ) C450_=_C452( C450 C452 ) \nC451_=_C452( C451 C452 ) "];154-&gt;181[label="74: C122 C143 C203 C236 C237 \nC241 C244 C262 C263 C267 C270 \nC287 C288 C292 C295 C309 C311 \nC320 C322 C331 C333 C342 C344 \nC345 C346 C347 C348 C349 C350 \nC351 C352 C353 C355 C356 C358 \nC359 C360 C361 C362 C363 C364 \nC365 C366 C367 C368 C369 C370 \nC373 C376 C390 C399 C408 C409 \nC411 C412 C413 C414 C415 C416 \nC417 C418 C419 C420 C421 C422 \nC423 C425 C446 C447 C448 C449 \nC450 C451 C452 \n768: C122_=_C236 ,C122_=_C262 ,C122_=_C287 ,C122_=_C342 ,C122_=_C344 ,\nC122_=_C345 ,C122_=_C346 ,C122_=_C347 ,C122_=_C348 ,C122_=_C349 ,C122_=_C350 ,\nC143_=_C237 ,C143_=_C263 ,C143_=_C288 ,C143_=_C309 ,C143_=_C320 ,C143_=_C331 ,\nC143_=_C351 ,C143_=_C352 ,C143_=_C353 ,C143_=_C355 ,C143_=_C356 ,C143_=_C358 ,\nC143_=_C359 ,C143_=_C360 ,C143_=_C361 ,C143_=_C362 ,C143_=_C363 ,C143_=_C364 ,\nC143_=_C365 ,C143_=_C366 ,C143_=_C367 ,C143_=_C368 ,C143_=_C369 ,C143_=_C370 ,\nC203_=_C241 ,C203_=_C267 ,C203_=_C292 ,C203_=_C311 ,C203_=_C322 ,C203_=_C333 ,\nC203_=_C373 ,C203_=_C390 ,C203_=_C399 ,C203_=_C408 ,C203_=_C409 ,C203_=_C411 ,\nC203_=_C412 ,C203_=_C413 ,C203_=_C414 ,C203_=_C415 ,C203_=_C416 ,C203_=_C417 ,\nC203_=_C418 ,C203_=_C419 ,C203_=_C420 ,C203_=_C421 ,C203_=_C422 ,C203_=_C423 ,\nC236_=_C237 ,C236_=_C241 ,C236_=_C244 ,C236_=_C262 ,C236_=_C287 ,C236_=_C342 ,\nC236_=_C344 ,C236_=_C345 ,C236_=_C346 ,C236_=_C347 ,C236_=_C348 ,C236_=_C349 ,\nC236_=_C350 ,C237_=_C241 ,C237_=_C244 ,C237_=_C263 ,C237_=_C288 ,C237_=_C309 ,\nC237_=_C320 ,C237_=_C331 ,C237_=_C351 ,C237_=_C352 ,C237_=_C353 ,C237_=_C355 ,\nC237_=_C356 ,C237_=_C358 ,C237_=_C359 ,C237_=_C360 ,C237_=_C361 ,C237_=_C362 ,\nC237_=_C363 ,C237_=_C364 ,C237_=_C365 ,C237_=_C366 ,C237_=_C367 ,C237_=_C368 ,\nC237_=_C369 ,C237_=_C370 ,C241_=_C244 ,C241_=_C267 ,C241_=_C292 ,C241_=_C311 ,\nC241_=_C322 ,C241_=_C333 ,C241_=_C373 ,C241_=_C390 ,C241_=_C399 ,C241_=_C408 ,\nC241_=_C409 ,C241_=_C411 ,C241_=_C412 ,C241_=_C413 ,C241_=_C414 ,C241_=_C415 ,\nC241_=_C416 ,C241_=_C417 ,C241_=_C418 ,C241_=_C419 ,C241_=_C420 ,C241_=_C421 ,\nC241_=_C422 ,C241_=_C423 ,C244_=_C270 ,C244_=_C295 ,C244_=_C376 ,C244_=_C425 ,\nC244_=_C446 ,C244_=_C447 ,C244_=_C448 ,C244_=_C449 ,C244_=_C450 ,C244_=_C451 ,\nC244_=_C452 ,C262_=_C263 ,C262_=_C267 ,C262_=_C270 ,C262_=_C287 ,C262_=_C342 ,\nC262_=_C344 ,C262_=_C345 ,C262_=_C346 ,C262_=_C347 ,C262_=_C348 ,C262_=_C349 ,\nC262_=_C350 ,C263_=_C267 ,C263_=_C270 ,C263_=_C288 ,C263_=_C309 ,C263_=_C320 ,\nC263_=_C331 ,C263_=_C351 ,C263_=_C352 ,C263_=_C353 ,C263_=_C355 ,C263_=_C356 ,\nC263_=_C358 ,C263_=_C359 ,C263_=_C360 ,C263_=_C361 ,C263_=_C362 ,C263_=_C363 ,\nC263_=_C364 ,C263_=_C365 ,C263_=_C366 ,C263_=_C367 ,C263_=_C368 ,C263_=_C369 ,\nC263_=_C370 ,C267_=_C270 ,C267_=_C292 ,C267_=_C311 ,C267_=_C322 ,C267_=_C333 ,\nC267_=_C373 ,C267_=_C390 ,C267_=_C399 ,C267_=_C408 ,C267_=_C409 ,C267_=_C411 ,\nC267_=_C412 ,C267_=_C413 ,C267_=_C414 ,C267_=_C415 ,C267_=_C416 ,C267_=_C417 ,\nC267_=_C418 ,C267_=_C419 ,C267_=_C420 ,C267_=_C421 ,C267_=_C422 ,C267_=_C423 ,\nC270_=_C295 ,C270_=_C376 ,C270_=_C425 ,C270_=_C446 ,C270_=_C447 ,C270_=_C448 ,\nC270_=_C449 ,C270_=_C450 ,C270_=_C451 ,C270_=_C452 ,C287_=_C288 ,C287_=_C292 ,\nC287_=_C295 ,C287_=_C342 ,C287_=_C344 ,C287_=_C345 ,C287_=_C346 ,C287_=_C347 ,\nC287_=_C348 ,C287_=_C349 ,C287_=_C350 ,C288_=_C292 ,C288_=_C295 ,C288_=_C309 ,\nC288_=_C320 ,C288_=_C331 ,C288_=_C351 ,C288_=_C352 ,C288_=_C353 ,C288_=_C355 ,\nC288_=_C356 ,C288_=_C358 ,C288_=_C359 ,C288_=_C360 ,C288_=_C361 ,C288_=_C362 ,\nC288_=_C363 ,C288_=_C364 ,C288_=_C365 ,C288_=_C366 ,C288_=_C367 ,C288_=_C368 ,\nC288_=_C369 ,C288_=_C370 ,C292_=_C295 ,C292_=_C311 ,C292_=_C322 ,C292_=_C333 ,\nC292_=_C373 ,C292_=_C390 ,C292_=_C399 ,C292_=_C408 ,C292_=_C409 ,C292_=_C411 ,\nC292_=_C412 ,C292_=_C413 ,C292_=_C414 ,C292_=_C415 ,C292_=_C416 ,C292_=_C417 ,\nC292_=_C418 ,C292_=_C419 ,C292_=_C420 ,C292_=_C421 ,C292_=_C422 ,C292_=_C423 ,\nC295_=_C376 ,C295_=_C425 ,C295_=_C446 ,C295_=_C447 ,C295_=_C448 ,C295_=_C449 ,\nC295_=_C450 ,C295_=_C451 ,C295_=_C452 ,C309_=_C311 ,C309_=_C320 ,C309_=_C331 ,\nC309_=_C351 ,C309_=_C352 ,C309_=_C353 ,C309_=_C355 ,C309_=_C356 ,C309_=_C358 ,\nC309_=_C359 ,C309_=_C360 ,C309_=_C361 ,C309_=_C362 ,C309_=_C363 ,C309_=_C364 ,\nC309_=_C365 ,C309_=_C366 ,C309_=_C367 ,C309_=_C368 ,C309_=_C369 ,C309_=_C370 ,\nC311_=_C322 ,C311_=_C333 ,C311_=_C373 ,C311_=_C390 ,C311_=_C399 ,C311_=_C408 ,\nC311_=_C409 ,C311_=_C411 ,C311_=_C412 ,C311_=_C413 ,C311_=_C414 ,C311_=_C415 ,\nC311_=_C416 ,C311_=_C417 ,C311_=_C418 ,C311_=_C419 ,C311_=_C420 ,C311_=_C421 ,\nC311_=_C422 ,C311_=_C423 ,C320_=_C322 ,C320_=_C331 ,C320_=_C351 ,C320_=_C352 ,\nC320_=_C353 ,C320_=_C355 ,C320_=_C356 ,C320_=_C358 ,C320_=_C359 ,C320_=_C360 ,\nC320_=_C361 ,C320_=_C362 ,C320_=_C363 ,C320_=_C364 ,C320_=_C365 ,C320_=_C366 ,\nC320_=_C367 ,C320_=_C368 ,C320_=_C369 ,C320_=_C370 ,C322_=_C333 ,C322_=_C373 ,\nC322_=_C390 ,C322_=_C399 ,C322_=_C408 ,C322_=_C409 ,C322_=_C411 ,C322_=_C412 ,\nC322_=_C413 ,C322_=_C414 ,C322_=_C415 ,C322_=_C416 ,C322_=_C417 ,C322_=_C418 ,\nC322_=_C419 ,C322_=_C420 ,C322_=_C421 ,C322_=_C422 ,C322_=_C423 ,C331_=_C333 ,\nC331_=_C351 ,C331_=_C352 ,C331_=_C353 ,C331_=_C355 ,C331_=_C356 ,C331_=_C358 ,\nC331_=_C359 ,C331_=_C360 ,C331_=_C361 ,C331_=_C362 ,C331_=_C363 ,C331_=_C364 ,\nC331_=_C365 ,C331_=_C366 ,C331_=_C367 ,C331_=_C368 ,C331_=_C369 ,C331_=_C370 ,\nC333_=_C373 ,C333_=_C390 ,C333_=_C399 ,C333_=_C408 ,C333_=_C409 ,C333_=_C411 ,\nC333_=_C412 ,C333_=_C413 ,C333_=_C414 ,C333_=_C415 ,C333_=_C416 ,C333_=_C417 ,\nC333_=_C418 ,C333_=_C419 ,C333_=_C420 ,C333_=_C421 ,C333_=_C422 ,C333_=_C423 ,\nC342_=_C344 ,C342_=_C345 ,C342_=_C346 ,C342_=_C347 ,C342_=_C348 ,C342_=_C349 ,\nC342_=_C350 ,C342_=_C351 ,C342_=_C373 ,C342_=_C376 ,C344_=_C345 ,C344_=_C346 ,\nC344_=_C347 ,C344_=_C348 ,C344_=_C349 ,C344_=_C350 ,C344_=_C355 ,C344_=_C408 ,\nC344_=_C425 ,C345_=_C346 ,C345_=_C347 ,C345_=_C348 ,C345_=_C349 ,C345_=_C350 ,\nC346_=_C347 ,C346_=_C348 ,C346_=_C349 ,C346_=_C350 ,C347_=_C348 ,C347_=_C349 ,\nC347_=_C350 ,C348_=_C349 ,C348_=_C350 ,C349_=_C350 ,C351_=_C352 ,C351_=_C353 ,\nC351_=_C355 ,C351_=_C356 ,C351_=_C358 ,C351_=_C359 ,C351_=_C360 ,C351_=_C361 ,\nC351_=_C362 ,C351_=_C363 ,C351_=_C364 ,C351_=_C365 ,C351_=_C366 ,C351_=_C367 ,\nC351_=_C368 ,C351_=_C369 ,C351_=_C370 ,C351_=_C373 ,C351_=_C376 ,C352_=_C353 ,\nC352_=_C355 ,C352_=_C356 ,C352_=_C358 ,C352_=_C359 ,C352_=_C360 ,C352_=_C361 ,\nC352_=_C362 ,C352_=_C363 ,C352_=_C364 ,C352_=_C365 ,C352_=_C366 ,C352_=_C367 ,\nC352_=_C368 ,C352_=_C369 ,C352_=_C370 ,C352_=_C390 ,C353_=_C355 ,C353_=_C356 ,\nC353_=_C358 ,C353_=_C359 ,C353_=_C360 ,C353_=_C361 ,C353_=_C362 ,C353_=_C363 ,\nC353_=_C364 ,C353_=_C365 ,C353_=_C366 ,C353_=_C367 ,C353_=_C368 ,C353_=_C369 ,\nC353_=_C370 ,C353_=_C399 ,C355_=_C356 ,C355_=_C358 ,C355_=_C359 ,C355_=_C360 ,\nC355_=_C361 ,C355_=_C362 ,C355_=_C363 ,C355_=_C364 ,C355_=_C365 ,C355_=_C366 ,\nC355_=_C367 ,C355_=_C368 ,C355_=_C369 ,C355_=_C370 ,C355_=_C408 ,C355_=_C425 ,\nC356_=_C358 ,C356_=_C359 ,C356_=_C360 ,C356_=_C361 ,C356_=_C362 ,C356_=_C363 ,\nC356_=_C364 ,C356_=_C365 ,C356_=_C366 ,C356_=_C367 ,C356_=_C368 ,C356_=_C369 ,\nC356_=_C370 ,C356_=_C409 ,C358_=_C359 ,C358_=_C360 ,C358_=_C361 ,C358_=_C362 ,\nC358_=_C363 ,C358_=_C364 ,C358_=_C365 ,C358_=_C366 ,C358_=_C367 ,C358_=_C368 ,\nC358_=_C369 ,C358_=_C370 ,C359_=_C360 ,C359_=_C361 ,C359_=_C362 ,C359_=_C363 ,\nC359_=_C364 ,C359_=_C365 ,C359_=_C366 ,C359_=_C367 ,C359_=_C368 ,C359_=_C369 ,\nC359_=_C370 ,C360_=_C361 ,C360_=_C362 ,C360_=_C363 ,C360_=_C364 ,C360_=_C365 ,\nC360_=_C366 ,C360_=_C367 ,C360_=_C368 ,C360_=_C369 ,C360_=_C370 ,C361_=_C362 ,\nC361_=_C363 ,C361_=_C364 ,C361_=_C365 ,C361_=_C366 ,C361_=_C367 ,C361_=_C368 ,\nC361_=_C369 ,C361_=_C370 ,C362_=_C363 ,C362_=_C364 ,C362_=_C365 ,C362_=_C366 ,\nC362_=_C367 ,C362_=_C368 ,C362_=_C369 ,C362_=_C370 ,C363_=_C364 ,C363_=_C365 ,\nC363_=_C366 ,C363_=_C367 ,C363_=_C368 ,C363_=_C369 ,C363_=_C370 ,C364_=_C365 ,\nC364_=_C366 ,C364_=_C367 ,C364_=_C368 ,C364_=_C369 ,C364_=_C370 ,C365_=_C366 ,\nC365_=_C367</w:t>
      </w:r>
    </w:p>
    <w:p>
      <w:pPr>
        <w:pStyle w:val="PreformattedText"/>
        <w:bidi w:val="0"/>
        <w:spacing w:before="0" w:after="0"/>
        <w:jc w:val="left"/>
        <w:rPr/>
      </w:pPr>
      <w:r>
        <w:rPr/>
        <w:t xml:space="preserve"> </w:t>
      </w:r>
      <w:r>
        <w:rPr/>
        <w:t>,C365_=_C368 ,C365_=_C369 ,C365_=_C370 ,C366_=_C367 ,C366_=_C368 ,\nC366_=_C369 ,C366_=_C370 ,C367_=_C368 ,C367_=_C369 ,C367_=_C370 ,C368_=_C369 ,\nC368_=_C370 ,C369_=_C370 ,C373_=_C376 ,C373_=_C390 ,C373_=_C399 ,C373_=_C408 ,\nC373_=_C409 ,C373_=_C411 ,C373_=_C412 ,C373_=_C413 ,C373_=_C414 ,C373_=_C415 ,\nC373_=_C416 ,C373_=_C417 ,C373_=_C418 ,C373_=_C419 ,C373_=_C420 ,C373_=_C421 ,\nC373_=_C422 ,C373_=_C423 ,C376_=_C425 ,C376_=_C446 ,C376_=_C447 ,C376_=_C448 ,\nC376_=_C449 ,C376_=_C450 ,C376_=_C451 ,C376_=_C452 ,C390_=_C399 ,C390_=_C408 ,\nC390_=_C409 ,C390_=_C411 ,C390_=_C412 ,C390_=_C413 ,C390_=_C414 ,C390_=_C415 ,\nC390_=_C416 ,C390_=_C417 ,C390_=_C418 ,C390_=_C419 ,C390_=_C420 ,C390_=_C421 ,\nC390_=_C422 ,C390_=_C423 ,C399_=_C408 ,C399_=_C409 ,C399_=_C411 ,C399_=_C412 ,\nC399_=_C413 ,C399_=_C414 ,C399_=_C415 ,C399_=_C416 ,C399_=_C417 ,C399_=_C418 ,\nC399_=_C419 ,C399_=_C420 ,C399_=_C421 ,C399_=_C422 ,C399_=_C423 ,C408_=_C409 ,\nC408_=_C411 ,C408_=_C412 ,C408_=_C413 ,C408_=_C414 ,C408_=_C415 ,C408_=_C416 ,\nC408_=_C417 ,C408_=_C418 ,C408_=_C419 ,C408_=_C420 ,C408_=_C421 ,C408_=_C422 ,\nC408_=_C423 ,C408_=_C425 ,C409_=_C411 ,C409_=_C412 ,C409_=_C413 ,C409_=_C414 ,\nC409_=_C415 ,C409_=_C416 ,C409_=_C417 ,C409_=_C418 ,C409_=_C419 ,C409_=_C420 ,\nC409_=_C421 ,C409_=_C422 ,C409_=_C423 ,C411_=_C412 ,C411_=_C413 ,C411_=_C414 ,\nC411_=_C415 ,C411_=_C416 ,C411_=_C417 ,C411_=_C418 ,C411_=_C419 ,C411_=_C420 ,\nC411_=_C421 ,C411_=_C422 ,C411_=_C423 ,C412_=_C413 ,C412_=_C414 ,C412_=_C415 ,\nC412_=_C416 ,C412_=_C417 ,C412_=_C418 ,C412_=_C419 ,C412_=_C420 ,C412_=_C421 ,\nC412_=_C422 ,C412_=_C423 ,C413_=_C414 ,C413_=_C415 ,C413_=_C416 ,C413_=_C417 ,\nC413_=_C418 ,C413_=_C419 ,C413_=_C420 ,C413_=_C421 ,C413_=_C422 ,C413_=_C423 ,\nC414_=_C415 ,C414_=_C416 ,C414_=_C417 ,C414_=_C418 ,C414_=_C419 ,C414_=_C420 ,\nC414_=_C421 ,C414_=_C422 ,C414_=_C423 ,C415_=_C416 ,C415_=_C417 ,C415_=_C418 ,\nC415_=_C419 ,C415_=_C420 ,C415_=_C421 ,C415_=_C422 ,C415_=_C423 ,C416_=_C417 ,\nC416_=_C418 ,C416_=_C419 ,C416_=_C420 ,C416_=_C421 ,C416_=_C422 ,C416_=_C423 ,\nC417_=_C418 ,C417_=_C419 ,C417_=_C420 ,C417_=_C421 ,C417_=_C422 ,C417_=_C423 ,\nC418_=_C419 ,C418_=_C420 ,C418_=_C421 ,C418_=_C422 ,C418_=_C423 ,C419_=_C420 ,\nC419_=_C421 ,C419_=_C422 ,C419_=_C423 ,C420_=_C421 ,C420_=_C422 ,C420_=_C423 ,\nC421_=_C422 ,C421_=_C423 ,C422_=_C423 ,C425_=_C446 ,C425_=_C447 ,C425_=_C448 ,\nC425_=_C449 ,C425_=_C450 ,C425_=_C451 ,C425_=_C452 ,C446_=_C447 ,C446_=_C448 ,\nC446_=_C449 ,C446_=_C450 ,C446_=_C451 ,C446_=_C452 ,C447_=_C448 ,C447_=_C449 ,\nC447_=_C450 ,C447_=_C451 ,C447_=_C452 ,C448_=_C449 ,C448_=_C450 ,C448_=_C451 ,\nC448_=_C452 ,C449_=_C450 ,C449_=_C451 ,C449_=_C452 ,C450_=_C451 ,C450_=_C452 ,\nC451_=_C452 ,"];182[shape=box, label="id:182 level: 5\n77: C14 C210 C231 C232 C233 \nC235 C236 C237 C238 C239 C240 \nC241 C242 C243 C244 C245 C246 \nC247 C248 C249 C250 C251 C252 \nC253 C254 C255 C256 C257 C260 \nC265 C268 C285 C290 C293 C312 \nC320 C321 C322 C323 C324 C325 \nC326 C327 C328 C329 C330 C334 \nC344 C352 C355 C371 C374 C390 \nC392 C393 C394 C395 C396 C397 \nC398 C400 C408 C424 C425 C426 \nC427 C428 C429 C430 C431 C432 \nC433 C434 C435 C436 C437 C438 \n894: C14_=_C231( C14 C231 ) C14_=_C232( C14 C232 ) C14_=_C233( C14 C233 ) C14_=_C235( C14 C235 ) C14_=_C236( C14 C236 ) \nC14_=_C237( C14 C237 ) C14_=_C238( C14 C238 ) C14_=_C239( C14 C239 ) C14_=_C240( C14 C240 ) C14_=_C241( C14 C241 ) C14_=_C242( C14 C242 ) \nC14_=_C243( C14 C243 ) C14_=_C244( C14 C244 ) C14_=_C245( C14 C245 ) C14_=_C246( C14 C246 ) C14_=_C247( C14 C247 ) C14_=_C248( C14 C248 ) \nC14_=_C249( C14 C249 ) C14_=_C250( C14 C250 ) C14_=_C251( C14 C251 ) C14_=_C252( C14 C252 ) C14_=_C253( C14 C253 ) C14_=_C254( C14 C254 ) \nC14_=_C255( C14 C255 ) C14_=_C256( C14 C256 ) C14_=_C257( C14 C257 ) C210_=_C242( C210 C242 ) C210_=_C268( C210 C268 ) C210_=_C293( C210 C293 ) \nC210_=_C312( C210 C312 ) C210_=_C323( C210 C323 ) C210_=_C334( C210 C334 ) C210_=_C344( C210 C344 ) C210_=_C355( C210 C355 ) C210_=_C374( C210 C374 ) \nC210_=_C400( C210 C400 ) C210_=_C408( C210 C408 ) C210_=_C424( C210 C424 ) C210_=_C425( C210 C425 ) C210_=_C426( C210 C426 ) C210_=_C427( C210 C427 ) \nC210_=_C428( C210 C428 ) C210_=_C429( C210 C429 ) C210_=_C430( C210 C430 ) C210_=_C431( C210 C431 ) C210_=_C432( C210 C432 ) C210_=_C433( C210 C433 ) \nC210_=_C434( C210 C434 ) C210_=_C435( C210 C435 ) C210_=_C436( C210 C436 ) C210_=_C437( C210 C437 ) C210_=_C438( C210 C438 ) C231_=_C232( C231 C232 ) \nC231_=_C233( C231 C233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60( C231 C260 ) C231_=_C265( C231 C265 ) C231_=_C268( C231 C268 ) C232_=_C233( C232 C233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250( C232 C250 ) C232_=_C251( C232 C251 ) C232_=_C252( C232 C252 ) C232_=_C253( C232 C253 ) C232_=_C254( C232 C254 ) \nC232_=_C255( C232 C255 ) C232_=_C256( C232 C256 ) C232_=_C257( C232 C257 ) C232_=_C285( C232 C285 ) C232_=_C290( C232 C290 ) C232_=_C293( C232 C293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52( C233 C252 ) \nC233_=_C253( C233 C253 ) C233_=_C254( C233 C254 ) C233_=_C255( C233 C255 ) C233_=_C256( C233 C256 ) C233_=_C257( C233 C257 ) C233_=_C312( C233 C312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5_=_C255( C235 C255 ) C235_=_C256( C235 C256 ) C235_=_C257( C235 C257 ) C235_=_C334( C235 C334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344( C236 C344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7_=_C320( C237 C320 ) \nC237_=_C352( C237 C352 ) C237_=_C355( C237 C355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321( C238 C321 ) C238_=_C371( C238 C371 ) C238_=_C374( C238 C374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65( C239 C265 ) C239_=_C290( C239 C290 ) C239_=_C352( C239 C352 ) C239_=_C371( C239 C371 ) C239_=_C390( C239 C390 ) C239_=_C392( C239 C392 ) \nC239_=_C393( C239 C393 ) C239_=_C394( C239 C394 ) C239_=_C395( C239 C395 ) C239_=_C396( C239 C396 ) C239_=_C397( C239 C397 ) C239_=_C398( C239 C398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w:t>
      </w:r>
    </w:p>
    <w:p>
      <w:pPr>
        <w:pStyle w:val="PreformattedText"/>
        <w:bidi w:val="0"/>
        <w:spacing w:before="0" w:after="0"/>
        <w:jc w:val="left"/>
        <w:rPr/>
      </w:pPr>
      <w:r>
        <w:rPr/>
        <w:t xml:space="preserve"> </w:t>
      </w:r>
      <w:r>
        <w:rPr/>
        <w:t>C240 C257 ) C240_=_C400( C240 C400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322( C241 C322 ) C241_=_C390( C241 C390 ) \nC241_=_C408( C241 C408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68( C242 C268 ) C242_=_C293( C242 C293 ) \nC242_=_C312( C242 C312 ) C242_=_C323( C242 C323 ) C242_=_C334( C242 C334 ) C242_=_C344( C242 C344 ) C242_=_C355( C242 C355 ) C242_=_C374( C242 C374 ) \nC242_=_C400( C242 C400 ) C242_=_C408( C242 C408 ) C242_=_C424( C242 C424 ) C242_=_C425( C242 C425 ) C242_=_C426( C242 C426 ) C242_=_C427( C242 C427 ) \nC242_=_C428( C242 C428 ) C242_=_C429( C242 C429 ) C242_=_C430( C242 C430 ) C242_=_C431( C242 C431 ) C242_=_C432( C242 C432 ) C242_=_C433( C242 C433 ) \nC242_=_C434( C242 C434 ) C242_=_C435( C242 C435 ) C242_=_C436( C242 C436 ) C242_=_C437( C242 C437 ) C242_=_C438( C242 C438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424( C243 C424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425( C244 C425 ) C245_=_C246( C245 C246 ) C245_=_C247( C245 C247 ) \nC245_=_C248( C245 C248 ) C245_=_C249( C245 C249 ) C245_=_C250( C245 C250 ) C245_=_C251( C245 C251 ) C245_=_C252( C245 C252 ) C245_=_C253( C245 C253 ) \nC245_=_C254( C245 C254 ) C245_=_C255( C245 C255 ) C245_=_C256( C245 C256 ) C245_=_C257( C245 C257 ) C246_=_C247( C246 C247 ) C246_=_C248( C246 C248 ) \nC246_=_C249( C246 C249 ) C246_=_C250( C246 C250 ) C246_=_C251( C246 C251 ) C246_=_C252( C246 C252 ) C246_=_C253( C246 C253 ) C246_=_C254( C246 C254 ) \nC246_=_C255( C246 C255 ) C246_=_C256( C246 C256 ) C246_=_C257( C246 C257 ) C247_=_C248( C247 C248 ) C247_=_C249( C247 C249 ) C247_=_C250( C247 C250 ) \nC247_=_C251( C247 C251 ) C247_=_C252( C247 C252 ) C247_=_C253( C247 C253 ) C247_=_C254( C247 C254 ) C247_=_C255( C247 C255 ) C247_=_C256( C247 C256 ) \nC247_=_C257( C247 C257 ) C248_=_C249( C248 C249 ) C248_=_C250( C248 C250 ) C248_=_C251( C248 C251 ) C248_=_C252( C248 C252 ) C248_=_C253( C248 C253 ) \nC248_=_C254( C248 C254 ) C248_=_C255( C248 C255 ) C248_=_C256( C248 C256 ) C248_=_C257( C248 C257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1_=_C252( C251 C252 ) C251_=_C253( C251 C253 ) C251_=_C254( C251 C254 ) C251_=_C255( C251 C255 ) C251_=_C256( C251 C256 ) \nC251_=_C257( C251 C257 ) C252_=_C253( C252 C253 ) C252_=_C254( C252 C254 ) C252_=_C255( C252 C255 ) C252_=_C256( C252 C256 ) C252_=_C257( C252 C257 ) \nC253_=_C254( C253 C254 ) C253_=_C255( C253 C255 ) C253_=_C256( C253 C256 ) C253_=_C257( C253 C257 ) C254_=_C255( C254 C255 ) C254_=_C256( C254 C256 ) \nC254_=_C257( C254 C257 ) C255_=_C256( C255 C256 ) C255_=_C257( C255 C257 ) C256_=_C257( C256 C257 ) C260_=_C265( C260 C265 ) C260_=_C268( C260 C268 ) \nC260_=_C285( C260 C285 ) C260_=_C320( C260 C320 ) C260_=_C321( C260 C321 ) C260_=_C322( C260 C322 ) C260_=_C323( C260 C323 ) C260_=_C324( C260 C324 ) \nC260_=_C325( C260 C325 ) C260_=_C326( C260 C326 ) C260_=_C327( C260 C327 ) C260_=_C328( C260 C328 ) C260_=_C329( C260 C329 ) C260_=_C330( C260 C330 ) \nC265_=_C268( C265 C268 ) C265_=_C290( C265 C290 ) C265_=_C352( C265 C352 ) C265_=_C371( C265 C371 ) C265_=_C390( C265 C390 ) C265_=_C392( C265 C392 ) \nC265_=_C393( C265 C393 ) C265_=_C394( C265 C394 ) C265_=_C395( C265 C395 ) C265_=_C396( C265 C396 ) C265_=_C397( C265 C397 ) C265_=_C398( C265 C398 ) \nC268_=_C293( C268 C293 ) C268_=_C312( C268 C312 ) C268_=_C323( C268 C323 ) C268_=_C334( C268 C334 ) C268_=_C344( C268 C344 ) C268_=_C355( C268 C355 ) \nC268_=_C374( C268 C374 ) C268_=_C400( C268 C400 ) C268_=_C408( C268 C408 ) C268_=_C424( C268 C424 ) C268_=_C425( C268 C425 ) C268_=_C426( C268 C426 ) \nC268_=_C427( C268 C427 ) C268_=_C428( C268 C428 ) C268_=_C429( C268 C429 ) C268_=_C430( C268 C430 ) C268_=_C431( C268 C431 ) C268_=_C432( C268 C432 ) \nC268_=_C433( C268 C433 ) C268_=_C434( C268 C434 ) C268_=_C435( C268 C435 ) C268_=_C436( C268 C436 ) C268_=_C437( C268 C437 ) C268_=_C438( C268 C438 ) \nC285_=_C290( C285 C290 ) C285_=_C293( C285 C293 ) C285_=_C320( C285 C320 ) C285_=_C321( C285 C321 ) C285_=_C322( C285 C322 ) C285_=_C323( C285 C323 ) \nC285_=_C324( C285 C324 ) C285_=_C325( C285 C325 ) C285_=_C326( C285 C326 ) C285_=_C327( C285 C327 ) C285_=_C328( C285 C328 ) C285_=_C329( C285 C329 ) \nC285_=_C330( C285 C330 ) C290_=_C293( C290 C293 ) C290_=_C352( C290 C352 ) C290_=_C371( C290 C371 ) C290_=_C390( C290 C390 ) C290_=_C392( C290 C392 ) \nC290_=_C393( C290 C393 ) C290_=_C394( C290 C394 ) C290_=_C395( C290 C395 ) C290_=_C396( C290 C396 ) C290_=_C397( C290 C397 ) C290_=_C398( C290 C398 ) \nC293_=_C312( C293 C312 ) C293_=_C323( C293 C323 ) C293_=_C334( C293 C334 ) C293_=_C344( C293 C344 ) C293_=_C355( C293 C355 ) C293_=_C374( C293 C374 ) \nC293_=_C400( C293 C400 ) C293_=_C408( C293 C408 ) C293_=_C424( C293 C424 ) C293_=_C425( C293 C425 ) C293_=_C426( C293 C426 ) C293_=_C427( C293 C427 ) \nC293_=_C428( C293 C428 ) C293_=_C429( C293 C429 ) C293_=_C430( C293 C430 ) C293_=_C431( C293 C431 ) C293_=_C432( C293 C432 ) C293_=_C433( C293 C433 ) \nC293_=_C434( C293 C434 ) C293_=_C435( C293 C435 ) C293_=_C436( C293 C436 ) C293_=_C437( C293 C437 ) C293_=_C438( C293 C438 ) C312_=_C323( C312 C323 ) \nC312_=_C334( C312 C334 ) C312_=_C344( C312 C344 ) C312_=_C355( C312 C355 ) C312_=_C374( C312 C374 ) C312_=_C400( C312 C400 ) C312_=_C408( C312 C408 ) \nC312_=_C424( C312 C424 ) C312_=_C425( C312 C425 ) C312_=_C426( C312 C426 ) C312_=_C427( C312 C427 ) C312_=_C428( C312 C428 ) C312_=_C429( C312 C429 ) \nC312_=_C430( C312 C430 ) C312_=_C431( C312 C431 ) C312_=_C432( C312 C432 ) C312_=_C433( C312 C433 ) C312_=_C434( C312 C434 ) C312_=_C435( C312 C435 ) \nC312_=_C436( C312 C436 ) C312_=_C437( C312 C437 ) C312_=_C438( C312 C438 ) C320_=_C321( C320 C321 ) C320_=_C322( C320 C322 ) C320_=_C323( C320 C323 ) \nC320_=_C324( C320 C324 ) C320_=_C325( C320 C325 ) C320_=_C326( C320 C326 ) C320_=_C327( C320 C327 ) C320_=_C328( C320 C328 ) C320_=_C329( C320 C329 ) \nC320_=_C330( C320 C330 ) C320_=_C352( C320 C352 ) C320_=_C355( C320 C355 ) C321_=_C322( C321 C322 ) C321_=_C323( C321 C323 ) C321_=_C324( C321 C324 ) \nC321_=_C325( C321 C325 ) C321_=_C326( C321 C326 ) C321_=_C327( C321 C327 ) C321_=_C328( C321 C328 ) C321_=_C329( C321 C329 ) C321_=_C330( C321 C330 ) \nC321_=_C371( C321 C371 ) C321_=_C374( C321 C374 ) C322_=_C323( C322 C323 ) C322_=_C324( C322 C324 ) C322_=_C325( C322 C325 ) C322_=_C326( C322 C326 ) \nC322_=_C327( C322 C327 ) C322_=_C328( C322 C328 ) C322_=_C329( C322 C329 ) C322_=_C330( C322 C330 ) C322_=_C390( C322 C390 ) C322_=_C408( C322 C408 ) \nC323_=_C324( C323 C324 ) C323_=_C325( C323 C325 ) C323_=_C326( C323 C326 ) C323_=_C327( C323 C327 ) C323_=_C328( C323 C328 ) C323_=_C329( C323 C329 ) \nC323_=_C330( C323 C330 ) C323_=_C334( C323 C334 ) C323_=_C344( C323 C344 ) C323_=_C355( C323 C355 ) C323_=_C374( C323 C374 ) C323_=_C400( C323 C400 ) \nC323_=_C408( C323 C408 ) C323_=_C424( C323 C424 ) C323_=_C425( C323 C425 ) C323_=_C426( C323 C426 ) C323_=_C427( C323 C427 ) C323_=_C428( C323 C428 ) \nC323_=_C429( C323 C429 ) C323_=_C430( C323 C430 ) C323_=_C431( C323 C431 ) C323_=_C432( C323 C432 ) C323_=_C433( C323 C433 ) C323_=_C434( C323 C434 ) \nC323_=_C435( C323 C435 ) C323_=_C436( C323 C436 ) C323_=_C437( C323 C437 ) C323_=_C438( C323 C438 ) C324_=_C325( C324 C325 ) C324_=_C326( C324 C326 ) \nC324_=_C327( C324 C327 ) C324_=_C328( C324 C328 ) C324_=_C329( C324 C329 ) C324_=_C330( C324 C330 ) C325_=_C326( C325 C326 ) C325_=_C327( C325 C327 ) \nC325_=_C328( C325 C328 ) C325_=_C329( C325 C329 ) C325_=_C330( C325 C330 ) C326_=_C327( C326 C327 ) C326_=_C328( C326 C328 ) C326_=_C329( C326 C329 ) \nC326_=_C330( C326 C330 ) C327_=_C328( C327 C328 ) C327_=_C329( C327 C329 ) C327_=_C330( C327 C330 ) C328_=_C329( C328 C329 ) C328_=_C330( C328 C330 ) \nC329_=_C330( C329 C330 ) C334_=_C344( C334 C344 ) C334_=_C355( C334 C355 ) C334_=_C374( C334 C374 ) C334_=_C400( C334 C400 ) C334_=_C408( C334 C408 ) \nC334_=_C424( C334 C424 ) C334_=_C425( C334 C425 ) C334_=_C426( C334 C426 ) C334_=_C427( C334 C427 ) C334_=_C428( C334 C428 ) C334_=_C429( C334 C429 ) \nC334_=_C430( C334 C430 ) C334_=_C431( C334 C431 ) C334_=_C432( C334 C432 ) C334_=_C433( C334 C433 ) C334_=_C434( C334 C434 ) C334_=_C435( C334 C435 ) \nC334_=_C436( C334 C436 ) C334_=_C437( C334 C437 ) C334_=_C438( C334 C438 ) C344_=_C355( C344 C355 ) C344_=_C374( C344 C374 ) C344_=_C400(</w:t>
      </w:r>
    </w:p>
    <w:p>
      <w:pPr>
        <w:pStyle w:val="PreformattedText"/>
        <w:bidi w:val="0"/>
        <w:spacing w:before="0" w:after="0"/>
        <w:jc w:val="left"/>
        <w:rPr/>
      </w:pPr>
      <w:r>
        <w:rPr/>
        <w:t xml:space="preserve"> </w:t>
      </w:r>
      <w:r>
        <w:rPr/>
        <w:t>C344 C400 ) \nC344_=_C408( C344 C408 ) C344_=_C424( C344 C424 ) C344_=_C425( C344 C425 ) C344_=_C426( C344 C426 ) C344_=_C427( C344 C427 ) C344_=_C428( C344 C428 ) \nC344_=_C429( C344 C429 ) C344_=_C430( C344 C430 ) C344_=_C431( C344 C431 ) C344_=_C432( C344 C432 ) C344_=_C433( C344 C433 ) C344_=_C434( C344 C434 ) \nC344_=_C435( C344 C435 ) C344_=_C436( C344 C436 ) C344_=_C437( C344 C437 ) C344_=_C438( C344 C438 ) C352_=_C355( C352 C355 ) C352_=_C371( C352 C371 ) \nC352_=_C390( C352 C390 ) C352_=_C392( C352 C392 ) C352_=_C393( C352 C393 ) C352_=_C394( C352 C394 ) C352_=_C395( C352 C395 ) C352_=_C396( C352 C396 ) \nC352_=_C397( C352 C397 ) C352_=_C398( C352 C398 ) C355_=_C374( C355 C374 ) C355_=_C400( C355 C400 ) C355_=_C408( C355 C408 ) C355_=_C424( C355 C424 ) \nC355_=_C425( C355 C425 ) C355_=_C426( C355 C426 ) C355_=_C427( C355 C427 ) C355_=_C428( C355 C428 ) C355_=_C429( C355 C429 ) C355_=_C430( C355 C430 ) \nC355_=_C431( C355 C431 ) C355_=_C432( C355 C432 ) C355_=_C433( C355 C433 ) C355_=_C434( C355 C434 ) C355_=_C435( C355 C435 ) C355_=_C436( C355 C436 ) \nC355_=_C437( C355 C437 ) C355_=_C438( C355 C438 ) C371_=_C374( C371 C374 ) C371_=_C390( C371 C390 ) C371_=_C392( C371 C392 ) C371_=_C393( C371 C393 ) \nC371_=_C394( C371 C394 ) C371_=_C395( C371 C395 ) C371_=_C396( C371 C396 ) C371_=_C397( C371 C397 ) C371_=_C398( C371 C398 ) C374_=_C400( C374 C400 ) \nC374_=_C408( C374 C408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90_=_C392( C390 C392 ) C390_=_C393( C390 C393 ) \nC390_=_C394( C390 C394 ) C390_=_C395( C390 C395 ) C390_=_C396( C390 C396 ) C390_=_C397( C390 C397 ) C390_=_C398( C390 C398 ) C390_=_C408( C390 C408 ) \nC392_=_C393( C392 C393 ) C392_=_C394( C392 C394 ) C392_=_C395( C392 C395 ) C392_=_C396( C392 C396 ) C392_=_C397( C392 C397 ) C392_=_C398( C392 C398 ) \nC393_=_C394( C393 C394 ) C393_=_C395( C393 C395 ) C393_=_C396( C393 C396 ) C393_=_C397( C393 C397 ) C393_=_C398( C393 C398 ) C394_=_C395( C394 C395 ) \nC394_=_C396( C394 C396 ) C394_=_C397( C394 C397 ) C394_=_C398( C394 C398 ) C395_=_C396( C395 C396 ) C395_=_C397( C395 C397 ) C395_=_C398( C395 C398 ) \nC396_=_C397( C396 C397 ) C396_=_C398( C396 C398 ) C397_=_C398( C397 C398 ) C400_=_C408( C400 C408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6_=_C427( C426 C427 ) C426_=_C428( C426 C428 ) C426_=_C429( C426 C429 ) C426_=_C430( C426 C430 ) C426_=_C431( C426 C431 ) \nC426_=_C432( C426 C432 ) C426_=_C433( C426 C433 ) C426_=_C434( C426 C434 ) C426_=_C435( C426 C435 ) C426_=_C436( C426 C436 ) C426_=_C437( C426 C437 ) \nC426_=_C438( C426 C438 ) C427_=_C428( C427 C428 ) C427_=_C429( C427 C429 ) C427_=_C430( C427 C430 ) C427_=_C431( C427 C431 ) C427_=_C432( C427 C432 ) \nC427_=_C433( C427 C433 ) C427_=_C434( C427 C434 ) C427_=_C435( C427 C435 ) C427_=_C436( C427 C436 ) C427_=_C437( C427 C437 ) C427_=_C438( C427 C438 ) \nC428_=_C429( C428 C429 ) C428_=_C430( C428 C430 ) C428_=_C431( C428 C431 ) C428_=_C432( C428 C432 ) C428_=_C433( C428 C433 ) C428_=_C434( C428 C434 ) \nC428_=_C435( C428 C435 ) C428_=_C436( C428 C436 ) C428_=_C437( C428 C437 ) C428_=_C438( C428 C438 ) C429_=_C430( C429 C430 ) C429_=_C431( C429 C431 ) \nC429_=_C432( C429 C432 ) C429_=_C433( C429 C433 ) C429_=_C434( C429 C434 ) C429_=_C435( C429 C435 ) C429_=_C436( C429 C436 ) C429_=_C437( C429 C437 ) \nC429_=_C438( C429 C438 ) C430_=_C431( C430 C431 ) C430_=_C432( C430 C432 ) C430_=_C433( C430 C433 ) C430_=_C434( C430 C434 ) C430_=_C435( C430 C435 ) \nC430_=_C436( C430 C436 ) C430_=_C437( C430 C437 ) C430_=_C438( C430 C438 ) C431_=_C432( C431 C432 ) C431_=_C433( C431 C433 ) C431_=_C434( C431 C434 ) \nC431_=_C435( C431 C435 ) C431_=_C436( C431 C436 ) C431_=_C437( C431 C437 ) C431_=_C438( C431 C438 ) C432_=_C433( C432 C433 ) C432_=_C434( C432 C434 ) \nC432_=_C435( C432 C435 ) C432_=_C436( C432 C436 ) C432_=_C437( C432 C437 ) C432_=_C438( C432 C438 ) C433_=_C434( C433 C434 ) C433_=_C435( C433 C435 ) \nC433_=_C436( C433 C436 ) C433_=_C437( C433 C437 ) C433_=_C438( C433 C438 ) C434_=_C435( C434 C435 ) C434_=_C436( C434 C436 ) C434_=_C437( C434 C437 ) \nC434_=_C438( C434 C438 ) C435_=_C436( C435 C436 ) C435_=_C437( C435 C437 ) C435_=_C438( C435 C438 ) C436_=_C437( C436 C437 ) C436_=_C438( C436 C438 ) \nC437_=_C438( C437 C438 ) "];154-&gt;182[label="74: C14 C210 C231 C232 C233 \nC235 C236 C237 C238 C240 C241 \nC243 C244 C245 C246 C247 C248 \nC249 C250 C251 C252 C253 C254 \nC255 C256 C257 C260 C265 C268 \nC285 C290 C293 C312 C320 C321 \nC322 C324 C325 C326 C327 C328 \nC329 C330 C334 C344 C352 C355 \nC371 C374 C390 C392 C393 C394 \nC395 C396 C397 C398 C400 C408 \nC424 C425 C426 C427 C428 C429 \nC430 C431 C432 C433 C434 C435 \nC436 C437 C438 \n768: C14_=_C231 ,C14_=_C232 ,C14_=_C233 ,C14_=_C235 ,C14_=_C236 ,\nC14_=_C237 ,C14_=_C238 ,C14_=_C240 ,C14_=_C241 ,C14_=_C243 ,C14_=_C244 ,\nC14_=_C245 ,C14_=_C246 ,C14_=_C247 ,C14_=_C248 ,C14_=_C249 ,C14_=_C250 ,\nC14_=_C251 ,C14_=_C252 ,C14_=_C253 ,C14_=_C254 ,C14_=_C255 ,C14_=_C256 ,\nC14_=_C257 ,C210_=_C268 ,C210_=_C293 ,C210_=_C312 ,C210_=_C334 ,C210_=_C344 ,\nC210_=_C355 ,C210_=_C374 ,C210_=_C400 ,C210_=_C408 ,C210_=_C424 ,C210_=_C425 ,\nC210_=_C426 ,C210_=_C427 ,C210_=_C428 ,C210_=_C429 ,C210_=_C430 ,C210_=_C431 ,\nC210_=_C432 ,C210_=_C433 ,C210_=_C434 ,C210_=_C435 ,C210_=_C436 ,C210_=_C437 ,\nC210_=_C438 ,C231_=_C232 ,C231_=_C233 ,C231_=_C235 ,C231_=_C236 ,C231_=_C237 ,\nC231_=_C238 ,C231_=_C240 ,C231_=_C241 ,C231_=_C243 ,C231_=_C244 ,C231_=_C245 ,\nC231_=_C246 ,C231_=_C247 ,C231_=_C248 ,C231_=_C249 ,C231_=_C250 ,C231_=_C251 ,\nC231_=_C252 ,C231_=_C253 ,C231_=_C254 ,C231_=_C255 ,C231_=_C256 ,C231_=_C257 ,\nC231_=_C260 ,C231_=_C265 ,C231_=_C268 ,C232_=_C233 ,C232_=_C235 ,C232_=_C236 ,\nC232_=_C237 ,C232_=_C238 ,C232_=_C240 ,C232_=_C241 ,C232_=_C243 ,C232_=_C244 ,\nC232_=_C245 ,C232_=_C246 ,C232_=_C247 ,C232_=_C248 ,C232_=_C249 ,C232_=_C250 ,\nC232_=_C251 ,C232_=_C252 ,C232_=_C253 ,C232_=_C254 ,C232_=_C255 ,C232_=_C256 ,\nC232_=_C257 ,C232_=_C285 ,C232_=_C290 ,C232_=_C293 ,C233_=_C235 ,C233_=_C236 ,\nC233_=_C237 ,C233_=_C238 ,C233_=_C240 ,C233_=_C241 ,C233_=_C243 ,C233_=_C244 ,\nC233_=_C245 ,C233_=_C246 ,C233_=_C247 ,C233_=_C248 ,C233_=_C249 ,C233_=_C250 ,\nC233_=_C251 ,C233_=_C252 ,C233_=_C253 ,C233_=_C254 ,C233_=_C255 ,C233_=_C256 ,\nC233_=_C257 ,C233_=_C312 ,C235_=_C236 ,C235_=_C237 ,C235_=_C238 ,C235_=_C240 ,\nC235_=_C241 ,C235_=_C243 ,C235_=_C244 ,C235_=_C245 ,C235_=_C246 ,C235_=_C247 ,\nC235_=_C248 ,C235_=_C249 ,C235_=_C250 ,C235_=_C251 ,C235_=_C252 ,C235_=_C253 ,\nC235_=_C254 ,C235_=_C255 ,C235_=_C256 ,C235_=_C257 ,C235_=_C334 ,C236_=_C237 ,\nC236_=_C238 ,C236_=_C240 ,C236_=_C241 ,C236_=_C243 ,C236_=_C244 ,C236_=_C245 ,\nC236_=_C246 ,C236_=_C247 ,C236_=_C248 ,C236_=_C249 ,C236_=_C250 ,C236_=_C251 ,\nC236_=_C252 ,C236_=_C253 ,C236_=_C254 ,C236_=_C255 ,C236_=_C256 ,C236_=_C257 ,\nC236_=_C344 ,C237_=_C238 ,C237_=_C240 ,C237_=_C241 ,C237_=_C243 ,C237_=_C244 ,\nC237_=_C245 ,C237_=_C246 ,C237_=_C247 ,C237_=_C248 ,C237_=_C249 ,C237_=_C250 ,\nC237_=_C251 ,C237_=_C252 ,C237_=_C253 ,C237_=_C254 ,C237_=_C255 ,C237_=_C256 ,\nC237_=_C257 ,C237_=_C320 ,C237_=_C352 ,C237_=_C355 ,C238_=_C240 ,C238_=_C241 ,\nC238_=_C243 ,C238_=_C244 ,C238_=_C245 ,C238_=_C246 ,C238_=_C247 ,C238_=_C248 ,\nC238_=_C249 ,C238_=_C250 ,C238_=_C251 ,C238_=_C252 ,C238_=_C253 ,C238_=_C254 ,\nC238_=_C255 ,C238_=_C256 ,C238_=_C257 ,C238_=_C321 ,C238_=_C371 ,C238_=_C374 ,\nC240_=_C241 ,C240_=_C243 ,C240_=_C244 ,C240_=_C245 ,C240_=_C246 ,C240_=_C247 ,\nC240_=_C248 ,C240_=_C249 ,C240_=_C250 ,C240_=_C251 ,C240_=_C252 ,C240_=_C253 ,\nC240_=_C254 ,C240_=_C255 ,C240_=_C256 ,C240_=_C257 ,C240_=_C400 ,C241_=_C243 ,\nC241_=_C244 ,C241_=_C245 ,C241_=_C246 ,C241_=_C247 ,C241_=_C248 ,C241_=_C249 ,\nC241_=_C250 ,C241_=_C251 ,C241_=_C252 ,C241_=_C253 ,C241_=_C254 ,C241_=_C255 ,\nC241_=_C256 ,C241_=_C257 ,C241_=_C322 ,C241_=_C390 ,C241_=_C408 ,C243_=_C244 ,\nC243_=_C245 ,C243_=_C246 ,C243_=_C247 ,C243_=_C248 ,C243_=_C249 ,C243_=_C250 ,\nC243_=_C251 ,C243_=_C252 ,C243_=_C253 ,C243_=_C254 ,C243_=_C255 ,C243_=_C256 ,\nC243_=_C257 ,C243_=_C424 ,C244_=_C245 ,C244_=_C246 ,C244_=_C247 ,C244_=_C248 ,\nC244_=_C249 ,C244_=_C250 ,C244_=_C251 ,C244_=_C252 ,C244_=_C253 ,C244_=_C254 ,\nC244_=_C255 ,C244_=_C256 ,C244_=_C257</w:t>
      </w:r>
    </w:p>
    <w:p>
      <w:pPr>
        <w:pStyle w:val="PreformattedText"/>
        <w:bidi w:val="0"/>
        <w:spacing w:before="0" w:after="0"/>
        <w:jc w:val="left"/>
        <w:rPr/>
      </w:pPr>
      <w:r>
        <w:rPr/>
        <w:t xml:space="preserve"> </w:t>
      </w:r>
      <w:r>
        <w:rPr/>
        <w:t>,C244_=_C425 ,C245_=_C246 ,C245_=_C247 ,\nC245_=_C248 ,C245_=_C249 ,C245_=_C250 ,C245_=_C251 ,C245_=_C252 ,C245_=_C253 ,\nC245_=_C254 ,C245_=_C255 ,C245_=_C256 ,C245_=_C257 ,C246_=_C247 ,C246_=_C248 ,\nC246_=_C249 ,C246_=_C250 ,C246_=_C251 ,C246_=_C252 ,C246_=_C253 ,C246_=_C254 ,\nC246_=_C255 ,C246_=_C256 ,C246_=_C257 ,C247_=_C248 ,C247_=_C249 ,C247_=_C250 ,\nC247_=_C251 ,C247_=_C252 ,C247_=_C253 ,C247_=_C254 ,C247_=_C255 ,C247_=_C256 ,\nC247_=_C257 ,C248_=_C249 ,C248_=_C250 ,C248_=_C251 ,C248_=_C252 ,C248_=_C253 ,\nC248_=_C254 ,C248_=_C255 ,C248_=_C256 ,C248_=_C257 ,C249_=_C250 ,C249_=_C251 ,\nC249_=_C252 ,C249_=_C253 ,C249_=_C254 ,C249_=_C255 ,C249_=_C256 ,C249_=_C257 ,\nC250_=_C251 ,C250_=_C252 ,C250_=_C253 ,C250_=_C254 ,C250_=_C255 ,C250_=_C256 ,\nC250_=_C257 ,C251_=_C252 ,C251_=_C253 ,C251_=_C254 ,C251_=_C255 ,C251_=_C256 ,\nC251_=_C257 ,C252_=_C253 ,C252_=_C254 ,C252_=_C255 ,C252_=_C256 ,C252_=_C257 ,\nC253_=_C254 ,C253_=_C255 ,C253_=_C256 ,C253_=_C257 ,C254_=_C255 ,C254_=_C256 ,\nC254_=_C257 ,C255_=_C256 ,C255_=_C257 ,C256_=_C257 ,C260_=_C265 ,C260_=_C268 ,\nC260_=_C285 ,C260_=_C320 ,C260_=_C321 ,C260_=_C322 ,C260_=_C324 ,C260_=_C325 ,\nC260_=_C326 ,C260_=_C327 ,C260_=_C328 ,C260_=_C329 ,C260_=_C330 ,C265_=_C268 ,\nC265_=_C290 ,C265_=_C352 ,C265_=_C371 ,C265_=_C390 ,C265_=_C392 ,C265_=_C393 ,\nC265_=_C394 ,C265_=_C395 ,C265_=_C396 ,C265_=_C397 ,C265_=_C398 ,C268_=_C293 ,\nC268_=_C312 ,C268_=_C334 ,C268_=_C344 ,C268_=_C355 ,C268_=_C374 ,C268_=_C400 ,\nC268_=_C408 ,C268_=_C424 ,C268_=_C425 ,C268_=_C426 ,C268_=_C427 ,C268_=_C428 ,\nC268_=_C429 ,C268_=_C430 ,C268_=_C431 ,C268_=_C432 ,C268_=_C433 ,C268_=_C434 ,\nC268_=_C435 ,C268_=_C436 ,C268_=_C437 ,C268_=_C438 ,C285_=_C290 ,C285_=_C293 ,\nC285_=_C320 ,C285_=_C321 ,C285_=_C322 ,C285_=_C324 ,C285_=_C325 ,C285_=_C326 ,\nC285_=_C327 ,C285_=_C328 ,C285_=_C329 ,C285_=_C330 ,C290_=_C293 ,C290_=_C352 ,\nC290_=_C371 ,C290_=_C390 ,C290_=_C392 ,C290_=_C393 ,C290_=_C394 ,C290_=_C395 ,\nC290_=_C396 ,C290_=_C397 ,C290_=_C398 ,C293_=_C312 ,C293_=_C334 ,C293_=_C344 ,\nC293_=_C355 ,C293_=_C374 ,C293_=_C400 ,C293_=_C408 ,C293_=_C424 ,C293_=_C425 ,\nC293_=_C426 ,C293_=_C427 ,C293_=_C428 ,C293_=_C429 ,C293_=_C430 ,C293_=_C431 ,\nC293_=_C432 ,C293_=_C433 ,C293_=_C434 ,C293_=_C435 ,C293_=_C436 ,C293_=_C437 ,\nC293_=_C438 ,C312_=_C334 ,C312_=_C344 ,C312_=_C355 ,C312_=_C374 ,C312_=_C400 ,\nC312_=_C408 ,C312_=_C424 ,C312_=_C425 ,C312_=_C426 ,C312_=_C427 ,C312_=_C428 ,\nC312_=_C429 ,C312_=_C430 ,C312_=_C431 ,C312_=_C432 ,C312_=_C433 ,C312_=_C434 ,\nC312_=_C435 ,C312_=_C436 ,C312_=_C437 ,C312_=_C438 ,C320_=_C321 ,C320_=_C322 ,\nC320_=_C324 ,C320_=_C325 ,C320_=_C326 ,C320_=_C327 ,C320_=_C328 ,C320_=_C329 ,\nC320_=_C330 ,C320_=_C352 ,C320_=_C355 ,C321_=_C322 ,C321_=_C324 ,C321_=_C325 ,\nC321_=_C326 ,C321_=_C327 ,C321_=_C328 ,C321_=_C329 ,C321_=_C330 ,C321_=_C371 ,\nC321_=_C374 ,C322_=_C324 ,C322_=_C325 ,C322_=_C326 ,C322_=_C327 ,C322_=_C328 ,\nC322_=_C329 ,C322_=_C330 ,C322_=_C390 ,C322_=_C408 ,C324_=_C325 ,C324_=_C326 ,\nC324_=_C327 ,C324_=_C328 ,C324_=_C329 ,C324_=_C330 ,C325_=_C326 ,C325_=_C327 ,\nC325_=_C328 ,C325_=_C329 ,C325_=_C330 ,C326_=_C327 ,C326_=_C328 ,C326_=_C329 ,\nC326_=_C330 ,C327_=_C328 ,C327_=_C329 ,C327_=_C330 ,C328_=_C329 ,C328_=_C330 ,\nC329_=_C330 ,C334_=_C344 ,C334_=_C355 ,C334_=_C374 ,C334_=_C400 ,C334_=_C408 ,\nC334_=_C424 ,C334_=_C425 ,C334_=_C426 ,C334_=_C427 ,C334_=_C428 ,C334_=_C429 ,\nC334_=_C430 ,C334_=_C431 ,C334_=_C432 ,C334_=_C433 ,C334_=_C434 ,C334_=_C435 ,\nC334_=_C436 ,C334_=_C437 ,C334_=_C438 ,C344_=_C355 ,C344_=_C374 ,C344_=_C400 ,\nC344_=_C408 ,C344_=_C424 ,C344_=_C425 ,C344_=_C426 ,C344_=_C427 ,C344_=_C428 ,\nC344_=_C429 ,C344_=_C430 ,C344_=_C431 ,C344_=_C432 ,C344_=_C433 ,C344_=_C434 ,\nC344_=_C435 ,C344_=_C436 ,C344_=_C437 ,C344_=_C438 ,C352_=_C355 ,C352_=_C371 ,\nC352_=_C390 ,C352_=_C392 ,C352_=_C393 ,C352_=_C394 ,C352_=_C395 ,C352_=_C396 ,\nC352_=_C397 ,C352_=_C398 ,C355_=_C374 ,C355_=_C400 ,C355_=_C408 ,C355_=_C424 ,\nC355_=_C425 ,C355_=_C426 ,C355_=_C427 ,C355_=_C428 ,C355_=_C429 ,C355_=_C430 ,\nC355_=_C431 ,C355_=_C432 ,C355_=_C433 ,C355_=_C434 ,C355_=_C435 ,C355_=_C436 ,\nC355_=_C437 ,C355_=_C438 ,C371_=_C374 ,C371_=_C390 ,C371_=_C392 ,C371_=_C393 ,\nC371_=_C394 ,C371_=_C395 ,C371_=_C396 ,C371_=_C397 ,C371_=_C398 ,C374_=_C400 ,\nC374_=_C408 ,C374_=_C424 ,C374_=_C425 ,C374_=_C426 ,C374_=_C427 ,C374_=_C428 ,\nC374_=_C429 ,C374_=_C430 ,C374_=_C431 ,C374_=_C432 ,C374_=_C433 ,C374_=_C434 ,\nC374_=_C435 ,C374_=_C436 ,C374_=_C437 ,C374_=_C438 ,C390_=_C392 ,C390_=_C393 ,\nC390_=_C394 ,C390_=_C395 ,C390_=_C396 ,C390_=_C397 ,C390_=_C398 ,C390_=_C408 ,\nC392_=_C393 ,C392_=_C394 ,C392_=_C395 ,C392_=_C396 ,C392_=_C397 ,C392_=_C398 ,\nC393_=_C394 ,C393_=_C395 ,C393_=_C396 ,C393_=_C397 ,C393_=_C398 ,C394_=_C395 ,\nC394_=_C396 ,C394_=_C397 ,C394_=_C398 ,C395_=_C396 ,C395_=_C397 ,C395_=_C398 ,\nC396_=_C397 ,C396_=_C398 ,C397_=_C398 ,C400_=_C408 ,C400_=_C424 ,C400_=_C425 ,\nC400_=_C426 ,C400_=_C427 ,C400_=_C428 ,C400_=_C429 ,C400_=_C430 ,C400_=_C431 ,\nC400_=_C432 ,C400_=_C433 ,C400_=_C434 ,C400_=_C435 ,C400_=_C436 ,C400_=_C437 ,\nC400_=_C438 ,C408_=_C424 ,C408_=_C425 ,C408_=_C426 ,C408_=_C427 ,C408_=_C428 ,\nC408_=_C429 ,C408_=_C430 ,C408_=_C431 ,C408_=_C432 ,C408_=_C433 ,C408_=_C434 ,\nC408_=_C435 ,C408_=_C436 ,C408_=_C437 ,C408_=_C438 ,C424_=_C425 ,C424_=_C426 ,\nC424_=_C427 ,C424_=_C428 ,C424_=_C429 ,C424_=_C430 ,C424_=_C431 ,C424_=_C432 ,\nC424_=_C433 ,C424_=_C434 ,C424_=_C435 ,C424_=_C436 ,C424_=_C437 ,C424_=_C438 ,\nC425_=_C426 ,C425_=_C427 ,C425_=_C428 ,C425_=_C429 ,C425_=_C430 ,C425_=_C431 ,\nC425_=_C432 ,C425_=_C433 ,C425_=_C434 ,C425_=_C435 ,C425_=_C436 ,C425_=_C437 ,\nC425_=_C438 ,C426_=_C427 ,C426_=_C428 ,C426_=_C429 ,C426_=_C430 ,C426_=_C431 ,\nC426_=_C432 ,C426_=_C433 ,C426_=_C434 ,C426_=_C435 ,C426_=_C436 ,C426_=_C437 ,\nC426_=_C438 ,C427_=_C428 ,C427_=_C429 ,C427_=_C430 ,C427_=_C431 ,C427_=_C432 ,\nC427_=_C433 ,C427_=_C434 ,C427_=_C435 ,C427_=_C436 ,C427_=_C437 ,C427_=_C438 ,\nC428_=_C429 ,C428_=_C430 ,C428_=_C431 ,C428_=_C432 ,C428_=_C433 ,C428_=_C434 ,\nC428_=_C435 ,C428_=_C436 ,C428_=_C437 ,C428_=_C438 ,C429_=_C430 ,C429_=_C431 ,\nC429_=_C432 ,C429_=_C433 ,C429_=_C434 ,C429_=_C435 ,C429_=_C436 ,C429_=_C437 ,\nC429_=_C438 ,C430_=_C431 ,C430_=_C432 ,C430_=_C433 ,C430_=_C434 ,C430_=_C435 ,\nC430_=_C436 ,C430_=_C437 ,C430_=_C438 ,C431_=_C432 ,C431_=_C433 ,C431_=_C434 ,\nC431_=_C435 ,C431_=_C436 ,C431_=_C437 ,C431_=_C438 ,C432_=_C433 ,C432_=_C434 ,\nC432_=_C435 ,C432_=_C436 ,C432_=_C437 ,C432_=_C438 ,C433_=_C434 ,C433_=_C435 ,\nC433_=_C436 ,C433_=_C437 ,C433_=_C438 ,C434_=_C435 ,C434_=_C436 ,C434_=_C437 ,\nC434_=_C438 ,C435_=_C436 ,C435_=_C437 ,C435_=_C438 ,C436_=_C437 ,C436_=_C438 ,\nC437_=_C438 ,"];183[shape=box, label="id:183 level: 5\n41: C168 C219 C381 C441 C641 \nC806 C851 C987 C1039 C1175 C1219 \nC1242 C1253 C1263 C1268 C1282 C1287 \nC1300 C1309 C1315 C1320 C1332 C1338 \nC1339 C1340 C1341 C1342 C1343 C1347 \nC1359 C1369 C1374 C1382 C1383 C1384 \nC1385 C1386 C1387 C1388 C1389 C1390 \n475: C168_=_C381( C168 C381 ) C168_=_C806( C168 C806 ) C168_=_C987( C168 C987 ) C168_=_C1175( C168 C1175 ) C168_=_C1263( C168 C1263 ) \nC168_=_C1282( C168 C1282 ) C168_=_C1315( C168 C1315 ) C168_=_C1338( C168 C1338 ) C168_=_C1339( C168 C1339 ) C168_=_C1340( C168 C1340 ) C168_=_C1341( C168 C1341 ) \nC168_=_C1342( C168 C1342 ) C168_=_C1343( C168 C1343 ) C219_=_C441( C219 C441 ) C219_=_C641( C219 C641 ) C219_=_C851( C219 C851 ) C219_=_C1039( C219 C1039 ) \nC219_=_C1219( C219 C1219 ) C219_=_C1242( C219 C1242 ) C219_=_C1253( C219 C1253 ) C219_=_C1268( C219 C1268 ) C219_=_C1287( C219 C1287 ) C219_=_C1300( C219 C1300 ) \nC219_=_C1309( C219 C1309 ) C219_=_C1320( C219 C1320 ) C219_=_C1332( C219 C1332 ) C219_=_C1340( C219 C1340 ) C219_=_C1347( C219 C1347 ) C219_=_C1359( C219 C1359 ) \nC219_=_C1369( C219 C1369 ) C219_=_C1374( C219 C1374 ) C219_=_C1382( C219 C1382 ) C219_=_C1383( C219 C1383 ) C219_=_C1384( C219 C1384 ) C219_=_C1385( C219 C1385 ) \nC219_=_C1386( C219 C1386 ) C219_=_C1387( C219 C1387 ) C219_=_C1388( C219 C1388 ) C219_=_C1389( C219 C1389 ) C219_=_C1390( C219 C1390 ) C381_=_C806( C381 C806 ) \nC381_=_C987( C381 C987 ) C381_=_C1175( C381 C1175 ) C381_=_C1263( C381 C1263 ) C381_=_C1282( C381 C1282 ) C381_=_C1315( C381 C1315 ) C381_=_C1338( C381 C1338 ) \nC381_=_C1339( C381 C1339 ) C381_=_C1340( C381 C1340 ) C381_=_C1341( C381 C1341 ) C381_=_C1342( C381 C1342 ) C381_=_C1343( C381 C1343 ) C441_=_C641( C441 C641 ) \nC441_=_C851( C441 C851 ) C441_=_C1039( C441 C1039 ) C441_=_C1219( C441 C1219 ) C441_=_C1242( C441 C1242 ) C441_=_C1253( C441 C1253 ) C441_=_C1268( C441 C1268 ) \nC441_=_C1287( C441 C1287 ) C441_=_C1300( C441 C1300 ) C441_=_C1309( C441 C1309 ) C441_=_C1320( C441 C1320 ) C441_=_C1332( C441 C1332 ) C441_=_C1340( C441 C1340 ) \nC441_=_C1347( C441 C1347 ) C441_=_C1359( C441 C1359 ) C441_=_C1369( C441 C1369 ) C441_=_C1374( C441 C1374 ) C441_=_C1382( C441 C1382 ) C441_=_C1383( C441 C1383 ) \nC441_=_C1384( C441 C1384 ) C441_=_C1385( C441 C1385 ) C441_=_C1386( C441 C1386 ) C441_=_C1387( C441 C1387 ) C441_=_C1388( C441 C1388 ) C441_=_C1389( C441 C1389 ) \nC441_=_C1390( C441 C1390 ) C641_=_C851( C641 C851 ) C641_=_C1039( C641 C1039 ) C641_=_C1219( C641 C1219 ) C641_=_C1242( C641 C1242 ) C641_=_C1253( C641 C1253 ) \nC641_=_C1268( C641 C1268 ) C641_=_C1287( C641 C1287 ) C641_=_C1300( C641 C1300 ) C641_=_C1309( C641 C1309 ) C641_=_C1320( C641 C1320 ) C641_=_C1332( C641 C1332 ) \nC641_=_C1340( C641 C1340 ) C641_=_C1347( C641 C1347 ) C641_=_C1359( C641 C1359 ) C641_=_C1369( C641 C1369 ) C641_=_C1374( C641 C1374 ) C641_=_C1382( C641 C1382 ) \nC641_=_C1383( C641 C1383 ) C641_=_C1384( C641 C1384 ) C641_=_C1385( C641 C1385 ) C641_=_C1386( C641 C1386 ) C641_=_C1387( C641 C1387 ) C641_=_C1388( C641 C1388 ) \nC641_=_C1389( C641 C1389 ) C641_=_C1390( C641 C1390 ) C806_=_C987( C806 C987 ) C806_=_C1175( C806 C1175 ) C806_=_C1263( C806 C1263 ) C806_=_C1282( C806 C1282 ) \nC806_=_C1315(</w:t>
      </w:r>
    </w:p>
    <w:p>
      <w:pPr>
        <w:pStyle w:val="PreformattedText"/>
        <w:bidi w:val="0"/>
        <w:spacing w:before="0" w:after="0"/>
        <w:jc w:val="left"/>
        <w:rPr/>
      </w:pPr>
      <w:r>
        <w:rPr/>
        <w:t xml:space="preserve"> </w:t>
      </w:r>
      <w:r>
        <w:rPr/>
        <w:t>C806 C1315 ) C806_=_C1338( C806 C1338 ) C806_=_C1339( C806 C1339 ) C806_=_C1340( C806 C1340 ) C806_=_C1341( C806 C1341 ) C806_=_C1342( C806 C1342 ) \nC806_=_C1343( C806 C1343 ) C851_=_C1039( C851 C1039 ) C851_=_C1219( C851 C1219 ) C851_=_C1242( C851 C1242 ) C851_=_C1253( C851 C1253 ) C851_=_C1268( C851 C1268 ) \nC851_=_C1287( C851 C1287 ) C851_=_C1300( C851 C1300 ) C851_=_C1309( C851 C1309 ) C851_=_C1320( C851 C1320 ) C851_=_C1332( C851 C1332 ) C851_=_C1340( C851 C1340 ) \nC851_=_C1347( C851 C1347 ) C851_=_C1359( C851 C1359 ) C851_=_C1369( C851 C1369 ) C851_=_C1374( C851 C1374 ) C851_=_C1382( C851 C1382 ) C851_=_C1383( C851 C1383 ) \nC851_=_C1384( C851 C1384 ) C851_=_C1385( C851 C1385 ) C851_=_C1386( C851 C1386 ) C851_=_C1387( C851 C1387 ) C851_=_C1388( C851 C1388 ) C851_=_C1389( C851 C1389 ) \nC851_=_C1390( C851 C1390 ) C987_=_C1175( C987 C1175 ) C987_=_C1263( C987 C1263 ) C987_=_C1282( C987 C1282 ) C987_=_C1315( C987 C1315 ) C987_=_C1338( C987 C1338 ) \nC987_=_C1339( C987 C1339 ) C987_=_C1340( C987 C1340 ) C987_=_C1341( C987 C1341 ) C987_=_C1342( C987 C1342 ) C987_=_C1343( C987 C1343 ) C1039_=_C1219( C1039 C1219 ) \nC1039_=_C1242( C1039 C1242 ) C1039_=_C1253( C1039 C1253 ) C1039_=_C1268( C1039 C1268 ) C1039_=_C1287( C1039 C1287 ) C1039_=_C1300( C1039 C1300 ) C1039_=_C1309( C1039 C1309 ) \nC1039_=_C1320( C1039 C1320 ) C1039_=_C1332( C1039 C1332 ) C1039_=_C1340( C1039 C1340 ) C1039_=_C1347( C1039 C1347 ) C1039_=_C1359( C1039 C1359 ) C1039_=_C1369( C1039 C1369 ) \nC1039_=_C1374( C1039 C1374 ) C1039_=_C1382( C1039 C1382 ) C1039_=_C1383( C1039 C1383 ) C1039_=_C1384( C1039 C1384 ) C1039_=_C1385( C1039 C1385 ) C1039_=_C1386( C1039 C1386 ) \nC1039_=_C1387( C1039 C1387 ) C1039_=_C1388( C1039 C1388 ) C1039_=_C1389( C1039 C1389 ) C1039_=_C1390( C1039 C1390 ) C1175_=_C1263( C1175 C1263 ) C1175_=_C1282( C1175 C1282 ) \nC1175_=_C1315( C1175 C1315 ) C1175_=_C1338( C1175 C1338 ) C1175_=_C1339( C1175 C1339 ) C1175_=_C1340( C1175 C1340 ) C1175_=_C1341( C1175 C1341 ) C1175_=_C1342( C1175 C1342 ) \nC1175_=_C1343( C1175 C1343 ) C1219_=_C1242( C1219 C1242 ) C1219_=_C1253( C1219 C1253 ) C1219_=_C1268( C1219 C1268 ) C1219_=_C1287( C1219 C1287 ) C1219_=_C1300( C1219 C1300 ) \nC1219_=_C1309( C1219 C1309 ) C1219_=_C1320( C1219 C1320 ) C1219_=_C1332( C1219 C1332 ) C1219_=_C1340( C1219 C1340 ) C1219_=_C1347( C1219 C1347 ) C1219_=_C1359( C1219 C1359 ) \nC1219_=_C1369( C1219 C1369 ) C1219_=_C1374( C1219 C1374 ) C1219_=_C1382( C1219 C1382 ) C1219_=_C1383( C1219 C1383 ) C1219_=_C1384( C1219 C1384 ) C1219_=_C1385( C1219 C1385 ) \nC1219_=_C1386( C1219 C1386 ) C1219_=_C1387( C1219 C1387 ) C1219_=_C1388( C1219 C1388 ) C1219_=_C1389( C1219 C1389 ) C1219_=_C1390( C1219 C1390 ) C1242_=_C1253( C1242 C1253 ) \nC1242_=_C1268( C1242 C1268 ) C1242_=_C1287( C1242 C1287 ) C1242_=_C1300( C1242 C1300 ) C1242_=_C1309( C1242 C1309 ) C1242_=_C1320( C1242 C1320 ) C1242_=_C1332( C1242 C1332 ) \nC1242_=_C1340( C1242 C1340 ) C1242_=_C1347( C1242 C1347 ) C1242_=_C1359( C1242 C1359 ) C1242_=_C1369( C1242 C1369 ) C1242_=_C1374( C1242 C1374 ) C1242_=_C1382( C1242 C1382 ) \nC1242_=_C1383( C1242 C1383 ) C1242_=_C1384( C1242 C1384 ) C1242_=_C1385( C1242 C1385 ) C1242_=_C1386( C1242 C1386 ) C1242_=_C1387( C1242 C1387 ) C1242_=_C1388( C1242 C1388 ) \nC1242_=_C1389( C1242 C1389 ) C1242_=_C1390( C1242 C1390 ) C1253_=_C1268( C1253 C1268 ) C1253_=_C1287( C1253 C1287 ) C1253_=_C1300( C1253 C1300 ) C1253_=_C1309( C1253 C1309 ) \nC1253_=_C1320( C1253 C1320 ) C1253_=_C1332( C1253 C1332 ) C1253_=_C1340( C1253 C1340 ) C1253_=_C1347( C1253 C1347 ) C1253_=_C1359( C1253 C1359 ) C1253_=_C1369( C1253 C1369 ) \nC1253_=_C1374( C1253 C1374 ) C1253_=_C1382( C1253 C1382 ) C1253_=_C1383( C1253 C1383 ) C1253_=_C1384( C1253 C1384 ) C1253_=_C1385( C1253 C1385 ) C1253_=_C1386( C1253 C1386 ) \nC1253_=_C1387( C1253 C1387 ) C1253_=_C1388( C1253 C1388 ) C1253_=_C1389( C1253 C1389 ) C1253_=_C1390( C1253 C1390 ) C1263_=_C1268( C1263 C1268 ) C1263_=_C1282( C1263 C1282 ) \nC1263_=_C1315( C1263 C1315 ) C1263_=_C1338( C1263 C1338 ) C1263_=_C1339( C1263 C1339 ) C1263_=_C1340( C1263 C1340 ) C1263_=_C1341( C1263 C1341 ) C1263_=_C1342( C1263 C1342 ) \nC1263_=_C1343( C1263 C1343 ) C1268_=_C1287( C1268 C1287 ) C1268_=_C1300( C1268 C1300 ) C1268_=_C1309( C1268 C1309 ) C1268_=_C1320( C1268 C1320 ) C1268_=_C1332( C1268 C1332 ) \nC1268_=_C1340( C1268 C1340 ) C1268_=_C1347( C1268 C1347 ) C1268_=_C1359( C1268 C1359 ) C1268_=_C1369( C1268 C1369 ) C1268_=_C1374( C1268 C1374 ) C1268_=_C1382( C1268 C1382 ) \nC1268_=_C1383( C1268 C1383 ) C1268_=_C1384( C1268 C1384 ) C1268_=_C1385( C1268 C1385 ) C1268_=_C1386( C1268 C1386 ) C1268_=_C1387( C1268 C1387 ) C1268_=_C1388( C1268 C1388 ) \nC1268_=_C1389( C1268 C1389 ) C1268_=_C1390( C1268 C1390 ) C1282_=_C1287( C1282 C1287 ) C1282_=_C1315( C1282 C1315 ) C1282_=_C1338( C1282 C1338 ) C1282_=_C1339( C1282 C1339 ) \nC1282_=_C1340( C1282 C1340 ) C1282_=_C1341( C1282 C1341 ) C1282_=_C1342( C1282 C1342 ) C1282_=_C1343( C1282 C1343 ) C1287_=_C1300( C1287 C1300 ) C1287_=_C1309( C1287 C1309 ) \nC1287_=_C1320( C1287 C1320 ) C1287_=_C1332( C1287 C1332 ) C1287_=_C1340( C1287 C1340 ) C1287_=_C1347( C1287 C1347 ) C1287_=_C1359( C1287 C1359 ) C1287_=_C1369( C1287 C1369 ) \nC1287_=_C1374( C1287 C1374 ) C1287_=_C1382( C1287 C1382 ) C1287_=_C1383( C1287 C1383 ) C1287_=_C1384( C1287 C1384 ) C1287_=_C1385( C1287 C1385 ) C1287_=_C1386( C1287 C1386 ) \nC1287_=_C1387( C1287 C1387 ) C1287_=_C1388( C1287 C1388 ) C1287_=_C1389( C1287 C1389 ) C1287_=_C1390( C1287 C1390 ) C1300_=_C1309( C1300 C1309 ) C1300_=_C1320( C1300 C1320 ) \nC1300_=_C1332( C1300 C1332 ) C1300_=_C1340( C1300 C1340 ) C1300_=_C1347( C1300 C1347 ) C1300_=_C1359( C1300 C1359 ) C1300_=_C1369( C1300 C1369 ) C1300_=_C1374( C1300 C1374 ) \nC1300_=_C1382( C1300 C1382 ) C1300_=_C1383( C1300 C1383 ) C1300_=_C1384( C1300 C1384 ) C1300_=_C1385( C1300 C1385 ) C1300_=_C1386( C1300 C1386 ) C1300_=_C1387( C1300 C1387 ) \nC1300_=_C1388( C1300 C1388 ) C1300_=_C1389( C1300 C1389 ) C1300_=_C1390( C1300 C1390 ) C1309_=_C1320( C1309 C1320 ) C1309_=_C1332( C1309 C1332 ) C1309_=_C1340( C1309 C1340 ) \nC1309_=_C1347( C1309 C1347 ) C1309_=_C1359( C1309 C1359 ) C1309_=_C1369( C1309 C1369 ) C1309_=_C1374( C1309 C1374 ) C1309_=_C1382( C1309 C1382 ) C1309_=_C1383( C1309 C1383 ) \nC1309_=_C1384( C1309 C1384 ) C1309_=_C1385( C1309 C1385 ) C1309_=_C1386( C1309 C1386 ) C1309_=_C1387( C1309 C1387 ) C1309_=_C1388( C1309 C1388 ) C1309_=_C1389( C1309 C1389 ) \nC1309_=_C1390( C1309 C1390 ) C1315_=_C1320( C1315 C1320 ) C1315_=_C1338( C1315 C1338 ) C1315_=_C1339( C1315 C1339 ) C1315_=_C1340( C1315 C1340 ) C1315_=_C1341( C1315 C1341 ) \nC1315_=_C1342( C1315 C1342 ) C1315_=_C1343( C1315 C1343 ) C1320_=_C1332( C1320 C1332 ) C1320_=_C1340( C1320 C1340 ) C1320_=_C1347( C1320 C1347 ) C1320_=_C1359( C1320 C1359 ) \nC1320_=_C1369( C1320 C1369 ) C1320_=_C1374( C1320 C1374 ) C1320_=_C1382( C1320 C1382 ) C1320_=_C1383( C1320 C1383 ) C1320_=_C1384( C1320 C1384 ) C1320_=_C1385( C1320 C1385 ) \nC1320_=_C1386( C1320 C1386 ) C1320_=_C1387( C1320 C1387 ) C1320_=_C1388( C1320 C1388 ) C1320_=_C1389( C1320 C1389 ) C1320_=_C1390( C1320 C1390 ) C1332_=_C1340( C1332 C1340 ) \nC1332_=_C1347( C1332 C1347 ) C1332_=_C1359( C1332 C1359 ) C1332_=_C1369( C1332 C1369 ) C1332_=_C1374( C1332 C1374 ) C1332_=_C1382( C1332 C1382 ) C1332_=_C1383( C1332 C1383 ) \nC1332_=_C1384( C1332 C1384 ) C1332_=_C1385( C1332 C1385 ) C1332_=_C1386( C1332 C1386 ) C1332_=_C1387( C1332 C1387 ) C1332_=_C1388( C1332 C1388 ) C1332_=_C1389( C1332 C1389 ) \nC1332_=_C1390( C1332 C1390 ) C1338_=_C1339( C1338 C1339 ) C1338_=_C1340( C1338 C1340 ) C1338_=_C1341( C1338 C1341 ) C1338_=_C1342( C1338 C1342 ) C1338_=_C1343( C1338 C1343 ) \nC1338_=_C1347( C1338 C1347 ) C1339_=_C1340( C1339 C1340 ) C1339_=_C1341( C1339 C1341 ) C1339_=_C1342( C1339 C1342 ) C1339_=_C1343( C1339 C1343 ) C1339_=_C1359( C1339 C1359 ) \nC1340_=_C1341( C1340 C1341 ) C1340_=_C1342( C1340 C1342 ) C1340_=_C1343( C1340 C1343 ) C1340_=_C1347( C1340 C1347 ) C1340_=_C1359( C1340 C1359 ) C1340_=_C1369( C1340 C1369 ) \nC1340_=_C1374( C1340 C1374 ) C1340_=_C1382( C1340 C1382 ) C1340_=_C1383( C1340 C1383 ) C1340_=_C1384( C1340 C1384 ) C1340_=_C1385( C1340 C1385 ) C1340_=_C1386( C1340 C1386 ) \nC1340_=_C1387( C1340 C1387 ) C1340_=_C1388( C1340 C1388 ) C1340_=_C1389( C1340 C1389 ) C1340_=_C1390( C1340 C1390 ) C1341_=_C1342( C1341 C1342 ) C1341_=_C1343( C1341 C1343 ) \nC1341_=_C1382( C1341 C1382 ) C1342_=_C1343( C1342 C1343 ) C1347_=_C1359( C1347 C1359 ) C1347_=_C1369( C1347 C1369 ) C1347_=_C1374( C1347 C1374 ) C1347_=_C1382( C1347 C1382 ) \nC1347_=_C1383( C1347 C1383 ) C1347_=_C1384( C1347 C1384 ) C1347_=_C1385( C1347 C1385 ) C1347_=_C1386( C1347 C1386 ) C1347_=_C1387( C1347 C1387 ) C1347_=_C1388( C1347 C1388 ) \nC1347_=_C1389( C1347 C1389 ) C1347_=_C1390( C1347 C1390 ) C1359_=_C1369( C1359 C1369 ) C1359_=_C1374( C1359 C1374 ) C1359_=_C1382( C1359 C1382 ) C1359_=_C1383( C1359 C1383 ) \nC1359_=_C1384( C1359 C1384 ) C1359_=_C1385( C1359 C1385 ) C1359_=_C1386( C1359 C1386 ) C1359_=_C1387( C1359 C1387 ) C1359_=_C1388( C1359 C1388 ) C1359_=_C1389( C1359 C1389 ) \nC1359_=_C1390( C1359 C1390 ) C1369_=_C1374( C1369 C1374 ) C1369_=_C1382( C1369 C1382 ) C1369_=_C1383( C1369 C1383 ) C1369_=_C1384( C1369 C1384 ) C1369_=_C1385( C1369 C1385 ) \nC1369_=_C1386( C1369 C1386 ) C1369_=_C1387( C1369 C1387 ) C1369_=_C1388( C1369 C1388 ) C1369_=_C1389( C1369 C1389 ) C1369_=_C1390( C1369 C1390 ) C1374_=_C1382( C1374 C1382 ) \nC1374_=_C1383( C1374 C1383 ) C1374_=_C1384( C1374 C1384 ) C1374_=_C1385( C1374 C1385 ) C1374_=_C1386( C1374 C1386 ) C1374_=_C1387( C1374 C1387 ) C1374_=_C1388( C1374 C1388 ) \nC1374_=_C1389( C1374 C1389 ) C1374_=_C1390( C1374 C1390 ) C1382_=_C1383( C1382 C1383 ) C1382_=_C1384( C1382 C1384 ) C1382_=_C1385( C1382 C1385 ) C1382_=_C1386( C1382 C1386 ) \nC1382_=_C1387( C1382 C1387 ) C1382_=_C1388( C1382 C1388 ) C1382_=_C1389( C1382 C1389 ) C1382_=_C1390( C1382 C1390 ) C1383_=_C1384( C1383 C1384</w:t>
      </w:r>
    </w:p>
    <w:p>
      <w:pPr>
        <w:pStyle w:val="PreformattedText"/>
        <w:bidi w:val="0"/>
        <w:spacing w:before="0" w:after="0"/>
        <w:jc w:val="left"/>
        <w:rPr/>
      </w:pPr>
      <w:r>
        <w:rPr/>
        <w:t xml:space="preserve"> </w:t>
      </w:r>
      <w:r>
        <w:rPr/>
        <w:t>) C1383_=_C1385( C1383 C1385 ) \nC1383_=_C1386( C1383 C1386 ) C1383_=_C1387( C1383 C1387 ) C1383_=_C1388( C1383 C1388 ) C1383_=_C1389( C1383 C1389 ) C1383_=_C1390( C1383 C1390 ) C1384_=_C1385( C1384 C1385 ) \nC1384_=_C1386( C1384 C1386 ) C1384_=_C1387( C1384 C1387 ) C1384_=_C1388( C1384 C1388 ) C1384_=_C1389( C1384 C1389 ) C1384_=_C1390( C1384 C1390 ) C1385_=_C1386( C1385 C1386 ) \nC1385_=_C1387( C1385 C1387 ) C1385_=_C1388( C1385 C1388 ) C1385_=_C1389( C1385 C1389 ) C1385_=_C1390( C1385 C1390 ) C1386_=_C1387( C1386 C1387 ) C1386_=_C1388( C1386 C1388 ) \nC1386_=_C1389( C1386 C1389 ) C1386_=_C1390( C1386 C1390 ) C1387_=_C1388( C1387 C1388 ) C1387_=_C1389( C1387 C1389 ) C1387_=_C1390( C1387 C1390 ) C1388_=_C1389( C1388 C1389 ) \nC1388_=_C1390( C1388 C1390 ) C1389_=_C1390( C1389 C1390 ) "];155-&gt;183[label="40: C168 C219 C381 C441 C641 \nC806 C851 C987 C1039 C1175 C1219 \nC1242 C1253 C1263 C1268 C1282 C1287 \nC1300 C1309 C1315 C1320 C1332 C1338 \nC1339 C1341 C1342 C1343 C1347 C1359 \nC1369 C1374 C1382 C1383 C1384 C1385 \nC1386 C1387 C1388 C1389 C1390 \n435: C168_=_C381 ,C168_=_C806 ,C168_=_C987 ,C168_=_C1175 ,C168_=_C1263 ,\nC168_=_C1282 ,C168_=_C1315 ,C168_=_C1338 ,C168_=_C1339 ,C168_=_C1341 ,C168_=_C1342 ,\nC168_=_C1343 ,C219_=_C441 ,C219_=_C641 ,C219_=_C851 ,C219_=_C1039 ,C219_=_C1219 ,\nC219_=_C1242 ,C219_=_C1253 ,C219_=_C1268 ,C219_=_C1287 ,C219_=_C1300 ,C219_=_C1309 ,\nC219_=_C1320 ,C219_=_C1332 ,C219_=_C1347 ,C219_=_C1359 ,C219_=_C1369 ,C219_=_C1374 ,\nC219_=_C1382 ,C219_=_C1383 ,C219_=_C1384 ,C219_=_C1385 ,C219_=_C1386 ,C219_=_C1387 ,\nC219_=_C1388 ,C219_=_C1389 ,C219_=_C1390 ,C381_=_C806 ,C381_=_C987 ,C381_=_C1175 ,\nC381_=_C1263 ,C381_=_C1282 ,C381_=_C1315 ,C381_=_C1338 ,C381_=_C1339 ,C381_=_C1341 ,\nC381_=_C1342 ,C381_=_C1343 ,C441_=_C641 ,C441_=_C851 ,C441_=_C1039 ,C441_=_C1219 ,\nC441_=_C1242 ,C441_=_C1253 ,C441_=_C1268 ,C441_=_C1287 ,C441_=_C1300 ,C441_=_C1309 ,\nC441_=_C1320 ,C441_=_C1332 ,C441_=_C1347 ,C441_=_C1359 ,C441_=_C1369 ,C441_=_C1374 ,\nC441_=_C1382 ,C441_=_C1383 ,C441_=_C1384 ,C441_=_C1385 ,C441_=_C1386 ,C441_=_C1387 ,\nC441_=_C1388 ,C441_=_C1389 ,C441_=_C1390 ,C641_=_C851 ,C641_=_C1039 ,C641_=_C1219 ,\nC641_=_C1242 ,C641_=_C1253 ,C641_=_C1268 ,C641_=_C1287 ,C641_=_C1300 ,C641_=_C1309 ,\nC641_=_C1320 ,C641_=_C1332 ,C641_=_C1347 ,C641_=_C1359 ,C641_=_C1369 ,C641_=_C1374 ,\nC641_=_C1382 ,C641_=_C1383 ,C641_=_C1384 ,C641_=_C1385 ,C641_=_C1386 ,C641_=_C1387 ,\nC641_=_C1388 ,C641_=_C1389 ,C641_=_C1390 ,C806_=_C987 ,C806_=_C1175 ,C806_=_C1263 ,\nC806_=_C1282 ,C806_=_C1315 ,C806_=_C1338 ,C806_=_C1339 ,C806_=_C1341 ,C806_=_C1342 ,\nC806_=_C1343 ,C851_=_C1039 ,C851_=_C1219 ,C851_=_C1242 ,C851_=_C1253 ,C851_=_C1268 ,\nC851_=_C1287 ,C851_=_C1300 ,C851_=_C1309 ,C851_=_C1320 ,C851_=_C1332 ,C851_=_C1347 ,\nC851_=_C1359 ,C851_=_C1369 ,C851_=_C1374 ,C851_=_C1382 ,C851_=_C1383 ,C851_=_C1384 ,\nC851_=_C1385 ,C851_=_C1386 ,C851_=_C1387 ,C851_=_C1388 ,C851_=_C1389 ,C851_=_C1390 ,\nC987_=_C1175 ,C987_=_C1263 ,C987_=_C1282 ,C987_=_C1315 ,C987_=_C1338 ,C987_=_C1339 ,\nC987_=_C1341 ,C987_=_C1342 ,C987_=_C1343 ,C1039_=_C1219 ,C1039_=_C1242 ,C1039_=_C1253 ,\nC1039_=_C1268 ,C1039_=_C1287 ,C1039_=_C1300 ,C1039_=_C1309 ,C1039_=_C1320 ,C1039_=_C1332 ,\nC1039_=_C1347 ,C1039_=_C1359 ,C1039_=_C1369 ,C1039_=_C1374 ,C1039_=_C1382 ,C1039_=_C1383 ,\nC1039_=_C1384 ,C1039_=_C1385 ,C1039_=_C1386 ,C1039_=_C1387 ,C1039_=_C1388 ,C1039_=_C1389 ,\nC1039_=_C1390 ,C1175_=_C1263 ,C1175_=_C1282 ,C1175_=_C1315 ,C1175_=_C1338 ,C1175_=_C1339 ,\nC1175_=_C1341 ,C1175_=_C1342 ,C1175_=_C1343 ,C1219_=_C1242 ,C1219_=_C1253 ,C1219_=_C1268 ,\nC1219_=_C1287 ,C1219_=_C1300 ,C1219_=_C1309 ,C1219_=_C1320 ,C1219_=_C1332 ,C1219_=_C1347 ,\nC1219_=_C1359 ,C1219_=_C1369 ,C1219_=_C1374 ,C1219_=_C1382 ,C1219_=_C1383 ,C1219_=_C1384 ,\nC1219_=_C1385 ,C1219_=_C1386 ,C1219_=_C1387 ,C1219_=_C1388 ,C1219_=_C1389 ,C1219_=_C1390 ,\nC1242_=_C1253 ,C1242_=_C1268 ,C1242_=_C1287 ,C1242_=_C1300 ,C1242_=_C1309 ,C1242_=_C1320 ,\nC1242_=_C1332 ,C1242_=_C1347 ,C1242_=_C1359 ,C1242_=_C1369 ,C1242_=_C1374 ,C1242_=_C1382 ,\nC1242_=_C1383 ,C1242_=_C1384 ,C1242_=_C1385 ,C1242_=_C1386 ,C1242_=_C1387 ,C1242_=_C1388 ,\nC1242_=_C1389 ,C1242_=_C1390 ,C1253_=_C1268 ,C1253_=_C1287 ,C1253_=_C1300 ,C1253_=_C1309 ,\nC1253_=_C1320 ,C1253_=_C1332 ,C1253_=_C1347 ,C1253_=_C1359 ,C1253_=_C1369 ,C1253_=_C1374 ,\nC1253_=_C1382 ,C1253_=_C1383 ,C1253_=_C1384 ,C1253_=_C1385 ,C1253_=_C1386 ,C1253_=_C1387 ,\nC1253_=_C1388 ,C1253_=_C1389 ,C1253_=_C1390 ,C1263_=_C1268 ,C1263_=_C1282 ,C1263_=_C1315 ,\nC1263_=_C1338 ,C1263_=_C1339 ,C1263_=_C1341 ,C1263_=_C1342 ,C1263_=_C1343 ,C1268_=_C1287 ,\nC1268_=_C1300 ,C1268_=_C1309 ,C1268_=_C1320 ,C1268_=_C1332 ,C1268_=_C1347 ,C1268_=_C1359 ,\nC1268_=_C1369 ,C1268_=_C1374 ,C1268_=_C1382 ,C1268_=_C1383 ,C1268_=_C1384 ,C1268_=_C1385 ,\nC1268_=_C1386 ,C1268_=_C1387 ,C1268_=_C1388 ,C1268_=_C1389 ,C1268_=_C1390 ,C1282_=_C1287 ,\nC1282_=_C1315 ,C1282_=_C1338 ,C1282_=_C1339 ,C1282_=_C1341 ,C1282_=_C1342 ,C1282_=_C1343 ,\nC1287_=_C1300 ,C1287_=_C1309 ,C1287_=_C1320 ,C1287_=_C1332 ,C1287_=_C1347 ,C1287_=_C1359 ,\nC1287_=_C1369 ,C1287_=_C1374 ,C1287_=_C1382 ,C1287_=_C1383 ,C1287_=_C1384 ,C1287_=_C1385 ,\nC1287_=_C1386 ,C1287_=_C1387 ,C1287_=_C1388 ,C1287_=_C1389 ,C1287_=_C1390 ,C1300_=_C1309 ,\nC1300_=_C1320 ,C1300_=_C1332 ,C1300_=_C1347 ,C1300_=_C1359 ,C1300_=_C1369 ,C1300_=_C1374 ,\nC1300_=_C1382 ,C1300_=_C1383 ,C1300_=_C1384 ,C1300_=_C1385 ,C1300_=_C1386 ,C1300_=_C1387 ,\nC1300_=_C1388 ,C1300_=_C1389 ,C1300_=_C1390 ,C1309_=_C1320 ,C1309_=_C1332 ,C1309_=_C1347 ,\nC1309_=_C1359 ,C1309_=_C1369 ,C1309_=_C1374 ,C1309_=_C1382 ,C1309_=_C1383 ,C1309_=_C1384 ,\nC1309_=_C1385 ,C1309_=_C1386 ,C1309_=_C1387 ,C1309_=_C1388 ,C1309_=_C1389 ,C1309_=_C1390 ,\nC1315_=_C1320 ,C1315_=_C1338 ,C1315_=_C1339 ,C1315_=_C1341 ,C1315_=_C1342 ,C1315_=_C1343 ,\nC1320_=_C1332 ,C1320_=_C1347 ,C1320_=_C1359 ,C1320_=_C1369 ,C1320_=_C1374 ,C1320_=_C1382 ,\nC1320_=_C1383 ,C1320_=_C1384 ,C1320_=_C1385 ,C1320_=_C1386 ,C1320_=_C1387 ,C1320_=_C1388 ,\nC1320_=_C1389 ,C1320_=_C1390 ,C1332_=_C1347 ,C1332_=_C1359 ,C1332_=_C1369 ,C1332_=_C1374 ,\nC1332_=_C1382 ,C1332_=_C1383 ,C1332_=_C1384 ,C1332_=_C1385 ,C1332_=_C1386 ,C1332_=_C1387 ,\nC1332_=_C1388 ,C1332_=_C1389 ,C1332_=_C1390 ,C1338_=_C1339 ,C1338_=_C1341 ,C1338_=_C1342 ,\nC1338_=_C1343 ,C1338_=_C1347 ,C1339_=_C1341 ,C1339_=_C1342 ,C1339_=_C1343 ,C1339_=_C1359 ,\nC1341_=_C1342 ,C1341_=_C1343 ,C1341_=_C1382 ,C1342_=_C1343 ,C1347_=_C1359 ,C1347_=_C1369 ,\nC1347_=_C1374 ,C1347_=_C1382 ,C1347_=_C1383 ,C1347_=_C1384 ,C1347_=_C1385 ,C1347_=_C1386 ,\nC1347_=_C1387 ,C1347_=_C1388 ,C1347_=_C1389 ,C1347_=_C1390 ,C1359_=_C1369 ,C1359_=_C1374 ,\nC1359_=_C1382 ,C1359_=_C1383 ,C1359_=_C1384 ,C1359_=_C1385 ,C1359_=_C1386 ,C1359_=_C1387 ,\nC1359_=_C1388 ,C1359_=_C1389 ,C1359_=_C1390 ,C1369_=_C1374 ,C1369_=_C1382 ,C1369_=_C1383 ,\nC1369_=_C1384 ,C1369_=_C1385 ,C1369_=_C1386 ,C1369_=_C1387 ,C1369_=_C1388 ,C1369_=_C1389 ,\nC1369_=_C1390 ,C1374_=_C1382 ,C1374_=_C1383 ,C1374_=_C1384 ,C1374_=_C1385 ,C1374_=_C1386 ,\nC1374_=_C1387 ,C1374_=_C1388 ,C1374_=_C1389 ,C1374_=_C1390 ,C1382_=_C1383 ,C1382_=_C1384 ,\nC1382_=_C1385 ,C1382_=_C1386 ,C1382_=_C1387 ,C1382_=_C1388 ,C1382_=_C1389 ,C1382_=_C1390 ,\nC1383_=_C1384 ,C1383_=_C1385 ,C1383_=_C1386 ,C1383_=_C1387 ,C1383_=_C1388 ,C1383_=_C1389 ,\nC1383_=_C1390 ,C1384_=_C1385 ,C1384_=_C1386 ,C1384_=_C1387 ,C1384_=_C1388 ,C1384_=_C1389 ,\nC1384_=_C1390 ,C1385_=_C1386 ,C1385_=_C1387 ,C1385_=_C1388 ,C1385_=_C1389 ,C1385_=_C1390 ,\nC1386_=_C1387 ,C1386_=_C1388 ,C1386_=_C1389 ,C1386_=_C1390 ,C1387_=_C1388 ,C1387_=_C1389 ,\nC1387_=_C1390 ,C1388_=_C1389 ,C1388_=_C1390 ,C1389_=_C1390 ,"];184[shape=box, label="id:184 level: 5\n41: C46 C74 C275 C315 C521 \nC688 C733 C907 C1075 C1102 C1238 \nC1248 C1249 C1250 C1251 C1252 C1253 \nC1254 C1255 C1256 C1257 C1258 C1278 \nC1279 C1280 C1281 C1282 C1283 C1284 \nC1285 C1286 C1287 C1288 C1289 C1290 \nC1291 C1292 C1293 C1294 C1295 C1296 \n475: C46_=_C275( C46 C275 ) C46_=_C688( C46 C688 ) C46_=_C1075( C46 C1075 ) C46_=_C1248( C46 C1248 ) C46_=_C1249( C46 C1249 ) \nC46_=_C1250( C46 C1250 ) C46_=_C1251( C46 C1251 ) C46_=_C1252( C46 C1252 ) C46_=_C1253( C46 C1253 ) C46_=_C1254( C46 C1254 ) C46_=_C1255( C46 C1255 ) \nC46_=_C1256( C46 C1256 ) C46_=_C1257( C46 C1257 ) C74_=_C315( C74 C315 ) C74_=_C521( C74 C521 ) C74_=_C733( C74 C733 ) C74_=_C907( C74 C907 ) \nC74_=_C1102( C74 C1102 ) C74_=_C1238( C74 C1238 ) C74_=_C1249( C74 C1249 ) C74_=_C1258( C74 C1258 ) C74_=_C1278( C74 C1278 ) C74_=_C1279( C74 C1279 ) \nC74_=_C1280( C74 C1280 ) C74_=_C1281( C74 C1281 ) C74_=_C1282( C74 C1282 ) C74_=_C1283( C74 C1283 ) C74_=_C1284( C74 C1284 ) C74_=_C1285( C74 C1285 ) \nC74_=_C1286( C74 C1286 ) C74_=_C1287( C74 C1287 ) C74_=_C1288( C74 C1288 ) C74_=_C1289( C74 C1289 ) C74_=_C1290( C74 C1290 ) C74_=_C1291( C74 C1291 ) \nC74_=_C1292( C74 C1292 ) C74_=_C1293( C74 C1293 ) C74_=_C1294( C74 C1294 ) C74_=_C1295( C74 C1295 ) C74_=_C1296( C74 C1296 ) C275_=_C688( C275 C688 ) \nC275_=_C1075( C275 C1075 ) C275_=_C1248( C275 C1248 ) C275_=_C1249( C275 C1249 ) C275_=_C1250( C275 C1250 ) C275_=_C1251( C275 C1251 ) C275_=_C1252( C275 C1252 ) \nC275_=_C1253( C275 C1253 ) C275_=_C1254( C275 C1254 ) C275_=_C1255( C275 C1255 ) C275_=_C1256( C275 C1256 ) C275_=_C1257( C275 C1257 ) C315_=_C521( C315 C521 ) \nC315_=_C733( C315 C733 ) C315_=_C907( C315 C907 ) C315_=_C1102( C315 C1102 ) C315_=_C1238( C315 C1238 ) C315_=_C1249( C315 C1249 ) C315_=_C1258( C315 C1258 ) \nC315_=_C1278( C315 C1278 ) C315_=_C1279( C315 C1279 ) C315_=_C1280( C315 C1280 ) C315_=_C1281( C315 C1281 ) C315_=_C1282( C315 C1282 ) C315_=_C1283( C315 C1283 ) \nC315_=_C1284( C315 C1284 ) C315_=_C1285( C315 C1285 ) C315_=_C1286( C315 C1286 ) C315_=_C1287( C315 C1287 ) C315_=_C1288( C315 C1288 ) C315_=_C1289( C315 C1289 ) \nC315_=_C1290( C315 C1290 ) C315_=_C1291( C315 C1291 ) C315_=_C1292( C315 C1292 ) C315_=_C1293( C315 C1293 ) C315_=_C1294( C315 C1294 ) C315_=_C1295( C315 C1295 ) \nC315_=_C1296(</w:t>
      </w:r>
    </w:p>
    <w:p>
      <w:pPr>
        <w:pStyle w:val="PreformattedText"/>
        <w:bidi w:val="0"/>
        <w:spacing w:before="0" w:after="0"/>
        <w:jc w:val="left"/>
        <w:rPr/>
      </w:pPr>
      <w:r>
        <w:rPr/>
        <w:t xml:space="preserve"> </w:t>
      </w:r>
      <w:r>
        <w:rPr/>
        <w:t>C315 C1296 ) C521_=_C733( C521 C733 ) C521_=_C907( C521 C907 ) C521_=_C1102( C521 C1102 ) C521_=_C1238( C521 C1238 ) C521_=_C1249( C521 C1249 ) \nC521_=_C1258( C521 C1258 ) C521_=_C1278( C521 C1278 ) C521_=_C1279( C521 C1279 ) C521_=_C1280( C521 C1280 ) C521_=_C1281( C521 C1281 ) C521_=_C1282( C521 C1282 ) \nC521_=_C1283( C521 C1283 ) C521_=_C1284( C521 C1284 ) C521_=_C1285( C521 C1285 ) C521_=_C1286( C521 C1286 ) C521_=_C1287( C521 C1287 ) C521_=_C1288( C521 C1288 ) \nC521_=_C1289( C521 C1289 ) C521_=_C1290( C521 C1290 ) C521_=_C1291( C521 C1291 ) C521_=_C1292( C521 C1292 ) C521_=_C1293( C521 C1293 ) C521_=_C1294( C521 C1294 ) \nC521_=_C1295( C521 C1295 ) C521_=_C1296( C521 C1296 ) C688_=_C1075( C688 C1075 ) C688_=_C1248( C688 C1248 ) C688_=_C1249( C688 C1249 ) C688_=_C1250( C688 C1250 ) \nC688_=_C1251( C688 C1251 ) C688_=_C1252( C688 C1252 ) C688_=_C1253( C688 C1253 ) C688_=_C1254( C688 C1254 ) C688_=_C1255( C688 C1255 ) C688_=_C1256( C688 C1256 ) \nC688_=_C1257( C688 C1257 ) C733_=_C907( C733 C907 ) C733_=_C1102( C733 C1102 ) C733_=_C1238( C733 C1238 ) C733_=_C1249( C733 C1249 ) C733_=_C1258( C733 C1258 ) \nC733_=_C1278( C733 C1278 ) C733_=_C1279( C733 C1279 ) C733_=_C1280( C733 C1280 ) C733_=_C1281( C733 C1281 ) C733_=_C1282( C733 C1282 ) C733_=_C1283( C733 C1283 ) \nC733_=_C1284( C733 C1284 ) C733_=_C1285( C733 C1285 ) C733_=_C1286( C733 C1286 ) C733_=_C1287( C733 C1287 ) C733_=_C1288( C733 C1288 ) C733_=_C1289( C733 C1289 ) \nC733_=_C1290( C733 C1290 ) C733_=_C1291( C733 C1291 ) C733_=_C1292( C733 C1292 ) C733_=_C1293( C733 C1293 ) C733_=_C1294( C733 C1294 ) C733_=_C1295( C733 C1295 ) \nC733_=_C1296( C733 C1296 ) C907_=_C1102( C907 C1102 ) C907_=_C1238( C907 C1238 ) C907_=_C1249( C907 C1249 ) C907_=_C1258( C907 C1258 ) C907_=_C1278( C907 C1278 ) \nC907_=_C1279( C907 C1279 ) C907_=_C1280( C907 C1280 ) C907_=_C1281( C907 C1281 ) C907_=_C1282( C907 C1282 ) C907_=_C1283( C907 C1283 ) C907_=_C1284( C907 C1284 ) \nC907_=_C1285( C907 C1285 ) C907_=_C1286( C907 C1286 ) C907_=_C1287( C907 C1287 ) C907_=_C1288( C907 C1288 ) C907_=_C1289( C907 C1289 ) C907_=_C1290( C907 C1290 ) \nC907_=_C1291( C907 C1291 ) C907_=_C1292( C907 C1292 ) C907_=_C1293( C907 C1293 ) C907_=_C1294( C907 C1294 ) C907_=_C1295( C907 C1295 ) C907_=_C1296( C907 C1296 ) \nC1075_=_C1248( C1075 C1248 ) C1075_=_C1249( C1075 C1249 ) C1075_=_C1250( C1075 C1250 ) C1075_=_C1251( C1075 C1251 ) C1075_=_C1252( C1075 C1252 ) C1075_=_C1253( C1075 C1253 ) \nC1075_=_C1254( C1075 C1254 ) C1075_=_C1255( C1075 C1255 ) C1075_=_C1256( C1075 C1256 ) C1075_=_C1257( C1075 C1257 ) C1102_=_C1238( C1102 C1238 ) C1102_=_C1249( C1102 C1249 ) \nC1102_=_C1258( C1102 C1258 ) C1102_=_C1278( C1102 C1278 ) C1102_=_C1279( C1102 C1279 ) C1102_=_C1280( C1102 C1280 ) C1102_=_C1281( C1102 C1281 ) C1102_=_C1282( C1102 C1282 ) \nC1102_=_C1283( C1102 C1283 ) C1102_=_C1284( C1102 C1284 ) C1102_=_C1285( C1102 C1285 ) C1102_=_C1286( C1102 C1286 ) C1102_=_C1287( C1102 C1287 ) C1102_=_C1288( C1102 C1288 ) \nC1102_=_C1289( C1102 C1289 ) C1102_=_C1290( C1102 C1290 ) C1102_=_C1291( C1102 C1291 ) C1102_=_C1292( C1102 C1292 ) C1102_=_C1293( C1102 C1293 ) C1102_=_C1294( C1102 C1294 ) \nC1102_=_C1295( C1102 C1295 ) C1102_=_C1296( C1102 C1296 ) C1238_=_C1249( C1238 C1249 ) C1238_=_C1258( C1238 C1258 ) C1238_=_C1278( C1238 C1278 ) C1238_=_C1279( C1238 C1279 ) \nC1238_=_C1280( C1238 C1280 ) C1238_=_C1281( C1238 C1281 ) C1238_=_C1282( C1238 C1282 ) C1238_=_C1283( C1238 C1283 ) C1238_=_C1284( C1238 C1284 ) C1238_=_C1285( C1238 C1285 ) \nC1238_=_C1286( C1238 C1286 ) C1238_=_C1287( C1238 C1287 ) C1238_=_C1288( C1238 C1288 ) C1238_=_C1289( C1238 C1289 ) C1238_=_C1290( C1238 C1290 ) C1238_=_C1291( C1238 C1291 ) \nC1238_=_C1292( C1238 C1292 ) C1238_=_C1293( C1238 C1293 ) C1238_=_C1294( C1238 C1294 ) C1238_=_C1295( C1238 C1295 ) C1238_=_C1296( C1238 C1296 ) C1248_=_C1249( C1248 C1249 ) \nC1248_=_C1250( C1248 C1250 ) C1248_=_C1251( C1248 C1251 ) C1248_=_C1252( C1248 C1252 ) C1248_=_C1253( C1248 C1253 ) C1248_=_C1254( C1248 C1254 ) C1248_=_C1255( C1248 C1255 ) \nC1248_=_C1256( C1248 C1256 ) C1248_=_C1257( C1248 C1257 ) C1248_=_C1258( C1248 C1258 ) C1249_=_C1250( C1249 C1250 ) C1249_=_C1251( C1249 C1251 ) C1249_=_C1252( C1249 C1252 ) \nC1249_=_C1253( C1249 C1253 ) C1249_=_C1254( C1249 C1254 ) C1249_=_C1255( C1249 C1255 ) C1249_=_C1256( C1249 C1256 ) C1249_=_C1257( C1249 C1257 ) C1249_=_C1258( C1249 C1258 ) \nC1249_=_C1278( C1249 C1278 ) C1249_=_C1279( C1249 C1279 ) C1249_=_C1280( C1249 C1280 ) C1249_=_C1281( C1249 C1281 ) C1249_=_C1282( C1249 C1282 ) C1249_=_C1283( C1249 C1283 ) \nC1249_=_C1284( C1249 C1284 ) C1249_=_C1285( C1249 C1285 ) C1249_=_C1286( C1249 C1286 ) C1249_=_C1287( C1249 C1287 ) C1249_=_C1288( C1249 C1288 ) C1249_=_C1289( C1249 C1289 ) \nC1249_=_C1290( C1249 C1290 ) C1249_=_C1291( C1249 C1291 ) C1249_=_C1292( C1249 C1292 ) C1249_=_C1293( C1249 C1293 ) C1249_=_C1294( C1249 C1294 ) C1249_=_C1295( C1249 C1295 ) \nC1249_=_C1296( C1249 C1296 ) C1250_=_C1251( C1250 C1251 ) C1250_=_C1252( C1250 C1252 ) C1250_=_C1253( C1250 C1253 ) C1250_=_C1254( C1250 C1254 ) C1250_=_C1255( C1250 C1255 ) \nC1250_=_C1256( C1250 C1256 ) C1250_=_C1257( C1250 C1257 ) C1250_=_C1280( C1250 C1280 ) C1251_=_C1252( C1251 C1252 ) C1251_=_C1253( C1251 C1253 ) C1251_=_C1254( C1251 C1254 ) \nC1251_=_C1255( C1251 C1255 ) C1251_=_C1256( C1251 C1256 ) C1251_=_C1257( C1251 C1257 ) C1251_=_C1283( C1251 C1283 ) C1252_=_C1253( C1252 C1253 ) C1252_=_C1254( C1252 C1254 ) \nC1252_=_C1255( C1252 C1255 ) C1252_=_C1256( C1252 C1256 ) C1252_=_C1257( C1252 C1257 ) C1252_=_C1284( C1252 C1284 ) C1253_=_C1254( C1253 C1254 ) C1253_=_C1255( C1253 C1255 ) \nC1253_=_C1256( C1253 C1256 ) C1253_=_C1257( C1253 C1257 ) C1253_=_C1287( C1253 C1287 ) C1254_=_C1255( C1254 C1255 ) C1254_=_C1256( C1254 C1256 ) C1254_=_C1257( C1254 C1257 ) \nC1254_=_C1288( C1254 C1288 ) C1255_=_C1256( C1255 C1256 ) C1255_=_C1257( C1255 C1257 ) C1256_=_C1257( C1256 C1257 ) C1258_=_C1278( C1258 C1278 ) C1258_=_C1279( C1258 C1279 ) \nC1258_=_C1280( C1258 C1280 ) C1258_=_C1281( C1258 C1281 ) C1258_=_C1282( C1258 C1282 ) C1258_=_C1283( C1258 C1283 ) C1258_=_C1284( C1258 C1284 ) C1258_=_C1285( C1258 C1285 ) \nC1258_=_C1286( C1258 C1286 ) C1258_=_C1287( C1258 C1287 ) C1258_=_C1288( C1258 C1288 ) C1258_=_C1289( C1258 C1289 ) C1258_=_C1290( C1258 C1290 ) C1258_=_C1291( C1258 C1291 ) \nC1258_=_C1292( C1258 C1292 ) C1258_=_C1293( C1258 C1293 ) C1258_=_C1294( C1258 C1294 ) C1258_=_C1295( C1258 C1295 ) C1258_=_C1296( C1258 C1296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1296( C1278 C1296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79_=_C1296( C1279 C1296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6_=_C1287( C1286 C1287</w:t>
      </w:r>
    </w:p>
    <w:p>
      <w:pPr>
        <w:pStyle w:val="PreformattedText"/>
        <w:bidi w:val="0"/>
        <w:spacing w:before="0" w:after="0"/>
        <w:jc w:val="left"/>
        <w:rPr/>
      </w:pPr>
      <w:r>
        <w:rPr/>
        <w:t xml:space="preserve"> </w:t>
      </w:r>
      <w:r>
        <w:rPr/>
        <w:t>) C1286_=_C1288( C1286 C1288 ) C1286_=_C1289( C1286 C1289 ) C1286_=_C1290( C1286 C1290 ) C1286_=_C1291( C1286 C1291 ) \nC1286_=_C1292( C1286 C1292 ) C1286_=_C1293( C1286 C1293 ) C1286_=_C1294( C1286 C1294 ) C1286_=_C1295( C1286 C1295 ) C1286_=_C1296( C1286 C1296 ) C1287_=_C1288( C1287 C1288 ) \nC1287_=_C1289( C1287 C1289 ) C1287_=_C1290( C1287 C1290 ) C1287_=_C1291( C1287 C1291 ) C1287_=_C1292( C1287 C1292 ) C1287_=_C1293( C1287 C1293 ) C1287_=_C1294( C1287 C1294 ) \nC1287_=_C1295( C1287 C1295 ) C1287_=_C1296( C1287 C1296 ) C1288_=_C1289( C1288 C1289 ) C1288_=_C1290( C1288 C1290 ) C1288_=_C1291( C1288 C1291 ) C1288_=_C1292( C1288 C1292 ) \nC1288_=_C1293( C1288 C1293 ) C1288_=_C1294( C1288 C1294 ) C1288_=_C1295( C1288 C1295 ) C1288_=_C1296( C1288 C1296 ) C1289_=_C1290( C1289 C1290 ) C1289_=_C1291( C1289 C1291 ) \nC1289_=_C1292( C1289 C1292 ) C1289_=_C1293( C1289 C1293 ) C1289_=_C1294( C1289 C1294 ) C1289_=_C1295( C1289 C1295 ) C1289_=_C1296( C1289 C1296 ) C1290_=_C1291( C1290 C1291 ) \nC1290_=_C1292( C1290 C1292 ) C1290_=_C1293( C1290 C1293 ) C1290_=_C1294( C1290 C1294 ) C1290_=_C1295( C1290 C1295 ) C1290_=_C1296( C1290 C1296 ) C1291_=_C1292( C1291 C1292 ) \nC1291_=_C1293( C1291 C1293 ) C1291_=_C1294( C1291 C1294 ) C1291_=_C1295( C1291 C1295 ) C1291_=_C1296( C1291 C1296 ) C1292_=_C1293( C1292 C1293 ) C1292_=_C1294( C1292 C1294 ) \nC1292_=_C1295( C1292 C1295 ) C1292_=_C1296( C1292 C1296 ) C1293_=_C1294( C1293 C1294 ) C1293_=_C1295( C1293 C1295 ) C1293_=_C1296( C1293 C1296 ) C1294_=_C1295( C1294 C1295 ) \nC1294_=_C1296( C1294 C1296 ) C1295_=_C1296( C1295 C1296 ) "];155-&gt;184[label="40: C46 C74 C275 C315 C521 \nC688 C733 C907 C1075 C1102 C1238 \nC1248 C1250 C1251 C1252 C1253 C1254 \nC1255 C1256 C1257 C1258 C1278 C1279 \nC1280 C1281 C1282 C1283 C1284 C1285 \nC1286 C1287 C1288 C1289 C1290 C1291 \nC1292 C1293 C1294 C1295 C1296 \n435: C46_=_C275 ,C46_=_C688 ,C46_=_C1075 ,C46_=_C1248 ,C46_=_C1250 ,\nC46_=_C1251 ,C46_=_C1252 ,C46_=_C1253 ,C46_=_C1254 ,C46_=_C1255 ,C46_=_C1256 ,\nC46_=_C1257 ,C74_=_C315 ,C74_=_C521 ,C74_=_C733 ,C74_=_C907 ,C74_=_C1102 ,\nC74_=_C1238 ,C74_=_C1258 ,C74_=_C1278 ,C74_=_C1279 ,C74_=_C1280 ,C74_=_C1281 ,\nC74_=_C1282 ,C74_=_C1283 ,C74_=_C1284 ,C74_=_C1285 ,C74_=_C1286 ,C74_=_C1287 ,\nC74_=_C1288 ,C74_=_C1289 ,C74_=_C1290 ,C74_=_C1291 ,C74_=_C1292 ,C74_=_C1293 ,\nC74_=_C1294 ,C74_=_C1295 ,C74_=_C1296 ,C275_=_C688 ,C275_=_C1075 ,C275_=_C1248 ,\nC275_=_C1250 ,C275_=_C1251 ,C275_=_C1252 ,C275_=_C1253 ,C275_=_C1254 ,C275_=_C1255 ,\nC275_=_C1256 ,C275_=_C1257 ,C315_=_C521 ,C315_=_C733 ,C315_=_C907 ,C315_=_C1102 ,\nC315_=_C1238 ,C315_=_C1258 ,C315_=_C1278 ,C315_=_C1279 ,C315_=_C1280 ,C315_=_C1281 ,\nC315_=_C1282 ,C315_=_C1283 ,C315_=_C1284 ,C315_=_C1285 ,C315_=_C1286 ,C315_=_C1287 ,\nC315_=_C1288 ,C315_=_C1289 ,C315_=_C1290 ,C315_=_C1291 ,C315_=_C1292 ,C315_=_C1293 ,\nC315_=_C1294 ,C315_=_C1295 ,C315_=_C1296 ,C521_=_C733 ,C521_=_C907 ,C521_=_C1102 ,\nC521_=_C1238 ,C521_=_C1258 ,C521_=_C1278 ,C521_=_C1279 ,C521_=_C1280 ,C521_=_C1281 ,\nC521_=_C1282 ,C521_=_C1283 ,C521_=_C1284 ,C521_=_C1285 ,C521_=_C1286 ,C521_=_C1287 ,\nC521_=_C1288 ,C521_=_C1289 ,C521_=_C1290 ,C521_=_C1291 ,C521_=_C1292 ,C521_=_C1293 ,\nC521_=_C1294 ,C521_=_C1295 ,C521_=_C1296 ,C688_=_C1075 ,C688_=_C1248 ,C688_=_C1250 ,\nC688_=_C1251 ,C688_=_C1252 ,C688_=_C1253 ,C688_=_C1254 ,C688_=_C1255 ,C688_=_C1256 ,\nC688_=_C1257 ,C733_=_C907 ,C733_=_C1102 ,C733_=_C1238 ,C733_=_C1258 ,C733_=_C1278 ,\nC733_=_C1279 ,C733_=_C1280 ,C733_=_C1281 ,C733_=_C1282 ,C733_=_C1283 ,C733_=_C1284 ,\nC733_=_C1285 ,C733_=_C1286 ,C733_=_C1287 ,C733_=_C1288 ,C733_=_C1289 ,C733_=_C1290 ,\nC733_=_C1291 ,C733_=_C1292 ,C733_=_C1293 ,C733_=_C1294 ,C733_=_C1295 ,C733_=_C1296 ,\nC907_=_C1102 ,C907_=_C1238 ,C907_=_C1258 ,C907_=_C1278 ,C907_=_C1279 ,C907_=_C1280 ,\nC907_=_C1281 ,C907_=_C1282 ,C907_=_C1283 ,C907_=_C1284 ,C907_=_C1285 ,C907_=_C1286 ,\nC907_=_C1287 ,C907_=_C1288 ,C907_=_C1289 ,C907_=_C1290 ,C907_=_C1291 ,C907_=_C1292 ,\nC907_=_C1293 ,C907_=_C1294 ,C907_=_C1295 ,C907_=_C1296 ,C1075_=_C1248 ,C1075_=_C1250 ,\nC1075_=_C1251 ,C1075_=_C1252 ,C1075_=_C1253 ,C1075_=_C1254 ,C1075_=_C1255 ,C1075_=_C1256 ,\nC1075_=_C1257 ,C1102_=_C1238 ,C1102_=_C1258 ,C1102_=_C1278 ,C1102_=_C1279 ,C1102_=_C1280 ,\nC1102_=_C1281 ,C1102_=_C1282 ,C1102_=_C1283 ,C1102_=_C1284 ,C1102_=_C1285 ,C1102_=_C1286 ,\nC1102_=_C1287 ,C1102_=_C1288 ,C1102_=_C1289 ,C1102_=_C1290 ,C1102_=_C1291 ,C1102_=_C1292 ,\nC1102_=_C1293 ,C1102_=_C1294 ,C1102_=_C1295 ,C1102_=_C1296 ,C1238_=_C1258 ,C1238_=_C1278 ,\nC1238_=_C1279 ,C1238_=_C1280 ,C1238_=_C1281 ,C1238_=_C1282 ,C1238_=_C1283 ,C1238_=_C1284 ,\nC1238_=_C1285 ,C1238_=_C1286 ,C1238_=_C1287 ,C1238_=_C1288 ,C1238_=_C1289 ,C1238_=_C1290 ,\nC1238_=_C1291 ,C1238_=_C1292 ,C1238_=_C1293 ,C1238_=_C1294 ,C1238_=_C1295 ,C1238_=_C1296 ,\nC1248_=_C1250 ,C1248_=_C1251 ,C1248_=_C1252 ,C1248_=_C1253 ,C1248_=_C1254 ,C1248_=_C1255 ,\nC1248_=_C1256 ,C1248_=_C1257 ,C1248_=_C1258 ,C1250_=_C1251 ,C1250_=_C1252 ,C1250_=_C1253 ,\nC1250_=_C1254 ,C1250_=_C1255 ,C1250_=_C1256 ,C1250_=_C1257 ,C1250_=_C1280 ,C1251_=_C1252 ,\nC1251_=_C1253 ,C1251_=_C1254 ,C1251_=_C1255 ,C1251_=_C1256 ,C1251_=_C1257 ,C1251_=_C1283 ,\nC1252_=_C1253 ,C1252_=_C1254 ,C1252_=_C1255 ,C1252_=_C1256 ,C1252_=_C1257 ,C1252_=_C1284 ,\nC1253_=_C1254 ,C1253_=_C1255 ,C1253_=_C1256 ,C1253_=_C1257 ,C1253_=_C1287 ,C1254_=_C1255 ,\nC1254_=_C1256 ,C1254_=_C1257 ,C1254_=_C1288 ,C1255_=_C1256 ,C1255_=_C1257 ,C1256_=_C1257 ,\nC1258_=_C1278 ,C1258_=_C1279 ,C1258_=_C1280 ,C1258_=_C1281 ,C1258_=_C1282 ,C1258_=_C1283 ,\nC1258_=_C1284 ,C1258_=_C1285 ,C1258_=_C1286 ,C1258_=_C1287 ,C1258_=_C1288 ,C1258_=_C1289 ,\nC1258_=_C1290 ,C1258_=_C1291 ,C1258_=_C1292 ,C1258_=_C1293 ,C1258_=_C1294 ,C1258_=_C1295 ,\nC1258_=_C1296 ,C1278_=_C1279 ,C1278_=_C1280 ,C1278_=_C1281 ,C1278_=_C1282 ,C1278_=_C1283 ,\nC1278_=_C1284 ,C1278_=_C1285 ,C1278_=_C1286 ,C1278_=_C1287 ,C1278_=_C1288 ,C1278_=_C1289 ,\nC1278_=_C1290 ,C1278_=_C1291 ,C1278_=_C1292 ,C1278_=_C1293 ,C1278_=_C1294 ,C1278_=_C1295 ,\nC1278_=_C1296 ,C1279_=_C1280 ,C1279_=_C1281 ,C1279_=_C1282 ,C1279_=_C1283 ,C1279_=_C1284 ,\nC1279_=_C1285 ,C1279_=_C1286 ,C1279_=_C1287 ,C1279_=_C1288 ,C1279_=_C1289 ,C1279_=_C1290 ,\nC1279_=_C1291 ,C1279_=_C1292 ,C1279_=_C1293 ,C1279_=_C1294 ,C1279_=_C1295 ,C1279_=_C1296 ,\nC1280_=_C1281 ,C1280_=_C1282 ,C1280_=_C1283 ,C1280_=_C1284 ,C1280_=_C1285 ,C1280_=_C1286 ,\nC1280_=_C1287 ,C1280_=_C1288 ,C1280_=_C1289 ,C1280_=_C1290 ,C1280_=_C1291 ,C1280_=_C1292 ,\nC1280_=_C1293 ,C1280_=_C1294 ,C1280_=_C1295 ,C1280_=_C1296 ,C1281_=_C1282 ,C1281_=_C1283 ,\nC1281_=_C1284 ,C1281_=_C1285 ,C1281_=_C1286 ,C1281_=_C1287 ,C1281_=_C1288 ,C1281_=_C1289 ,\nC1281_=_C1290 ,C1281_=_C1291 ,C1281_=_C1292 ,C1281_=_C1293 ,C1281_=_C1294 ,C1281_=_C1295 ,\nC1281_=_C1296 ,C1282_=_C1283 ,C1282_=_C1284 ,C1282_=_C1285 ,C1282_=_C1286 ,C1282_=_C1287 ,\nC1282_=_C1288 ,C1282_=_C1289 ,C1282_=_C1290 ,C1282_=_C1291 ,C1282_=_C1292 ,C1282_=_C1293 ,\nC1282_=_C1294 ,C1282_=_C1295 ,C1282_=_C1296 ,C1283_=_C1284 ,C1283_=_C1285 ,C1283_=_C1286 ,\nC1283_=_C1287 ,C1283_=_C1288 ,C1283_=_C1289 ,C1283_=_C1290 ,C1283_=_C1291 ,C1283_=_C1292 ,\nC1283_=_C1293 ,C1283_=_C1294 ,C1283_=_C1295 ,C1283_=_C1296 ,C1284_=_C1285 ,C1284_=_C1286 ,\nC1284_=_C1287 ,C1284_=_C1288 ,C1284_=_C1289 ,C1284_=_C1290 ,C1284_=_C1291 ,C1284_=_C1292 ,\nC1284_=_C1293 ,C1284_=_C1294 ,C1284_=_C1295 ,C1284_=_C1296 ,C1285_=_C1286 ,C1285_=_C1287 ,\nC1285_=_C1288 ,C1285_=_C1289 ,C1285_=_C1290 ,C1285_=_C1291 ,C1285_=_C1292 ,C1285_=_C1293 ,\nC1285_=_C1294 ,C1285_=_C1295 ,C1285_=_C1296 ,C1286_=_C1287 ,C1286_=_C1288 ,C1286_=_C1289 ,\nC1286_=_C1290 ,C1286_=_C1291 ,C1286_=_C1292 ,C1286_=_C1293 ,C1286_=_C1294 ,C1286_=_C1295 ,\nC1286_=_C1296 ,C1287_=_C1288 ,C1287_=_C1289 ,C1287_=_C1290 ,C1287_=_C1291 ,C1287_=_C1292 ,\nC1287_=_C1293 ,C1287_=_C1294 ,C1287_=_C1295 ,C1287_=_C1296 ,C1288_=_C1289 ,C1288_=_C1290 ,\nC1288_=_C1291 ,C1288_=_C1292 ,C1288_=_C1293 ,C1288_=_C1294 ,C1288_=_C1295 ,C1288_=_C1296 ,\nC1289_=_C1290 ,C1289_=_C1291 ,C1289_=_C1292 ,C1289_=_C1293 ,C1289_=_C1294 ,C1289_=_C1295 ,\nC1289_=_C1296 ,C1290_=_C1291 ,C1290_=_C1292 ,C1290_=_C1293 ,C1290_=_C1294 ,C1290_=_C1295 ,\nC1290_=_C1296 ,C1291_=_C1292 ,C1291_=_C1293 ,C1291_=_C1294 ,C1291_=_C1295 ,C1291_=_C1296 ,\nC1292_=_C1293 ,C1292_=_C1294 ,C1292_=_C1295 ,C1292_=_C1296 ,C1293_=_C1294 ,C1293_=_C1295 ,\nC1293_=_C1296 ,C1294_=_C1295 ,C1294_=_C1296 ,C1295_=_C1296 ,"];185[shape=box, label="id:185 level: 5\n77: C127 C148 C194 C347 C362 \nC402 C565 C608 C754 C776 C789 \nC824 C927 C964 C1013 C1117 C1152 \nC1196 C1239 C1241 C1250 C1252 C1259 \nC1261 C1262 C1265 C1278 C1280 C1281 \nC1284 C1298 C1299 C1300 C1301 C1302 \nC1303 C1304 C1305 C1306 C1308 C1314 \nC1315 C1316 C1317 C1318 C1319 C1320 \nC1321 C1322 C1323 C1324 C1325 C1326 \nC1327 C1328 C1329 C1330 C1332 C1333 \nC1334 C1335 C1336 C1337 C1339 C1344 \nC1357 C1358 C1359 C1360 C1361 C1362 \nC1363 C1364 C1365 C1366 C1367 C1368 \n894: C127_=_C347( C127 C347 ) C127_=_C565( C127 C565 ) C127_=_C776( C127 C776 ) C127_=_C964( C127 C964 ) C127_=_C1152( C127 C1152 ) \nC127_=_C1239( C127 C1239 ) C127_=_C1250( C127 C1250 ) C127_=_C1261( C127 C1261 ) C127_=_C1280( C127 C1280 ) C127_=_C1306( C127 C1306 ) C127_=_C1314( C127 C1314 ) \nC127_=_C1315( C127 C1315 ) C127_=_C1316( C127 C1316 ) C127_=_C1317( C127 C1317 ) C127_=_C1318( C127 C1318 ) C127_=_C1319( C127 C1319 ) C127_=_C1320( C127 C1320 ) \nC127_=_C1321( C127 C1321 ) C127_=_C1322( C127 C1322 ) C127_=_C1323( C127 C1323 ) C127_=_C1324( C127 C1324 ) C127_=_C1325( C127 C1325 ) C127_=_C1326( C127 C1326 ) \nC127_=_C1327( C127 C1327 ) C127_=_C1328( C127 C1328 ) C127_=_C1329( C127 C1329 ) C148_=_C362( C148 C362 ) C148_=_C789( C148 C789 ) C148_=_C1262( C148 C1262 ) \nC148_=_C1281( C148 C1281 ) C148_=_C1314( C148 C1314 ) C148_=_C1330( C148 C1330 ) C148_=_C1332( C148 C1332 ) C148_=_C1333( C148 C1333 ) C148_=_C1334( C148 C1334 ) \nC148_=_C1335( C148 C1335 ) C148_=_C1336( C148 C1336 ) C148_=_C1337( C148 C1337 ) C194_=_C402( C194 C402 ) C194_=_C608(</w:t>
      </w:r>
    </w:p>
    <w:p>
      <w:pPr>
        <w:pStyle w:val="PreformattedText"/>
        <w:bidi w:val="0"/>
        <w:spacing w:before="0" w:after="0"/>
        <w:jc w:val="left"/>
        <w:rPr/>
      </w:pPr>
      <w:r>
        <w:rPr/>
        <w:t xml:space="preserve"> </w:t>
      </w:r>
      <w:r>
        <w:rPr/>
        <w:t>C194 C608 ) C194_=_C824( C194 C824 ) \nC194_=_C1013( C194 C1013 ) C194_=_C1196( C194 C1196 ) C194_=_C1241( C194 C1241 ) C194_=_C1252( C194 C1252 ) C194_=_C1265( C194 C1265 ) C194_=_C1284( C194 C1284 ) \nC194_=_C1299( C194 C1299 ) C194_=_C1308( C194 C1308 ) C194_=_C1317( C194 C1317 ) C194_=_C1339( C194 C1339 ) C194_=_C1344( C194 C1344 ) C194_=_C1357( C194 C1357 ) \nC194_=_C1358( C194 C1358 ) C194_=_C1359( C194 C1359 ) C194_=_C1360( C194 C1360 ) C194_=_C1361( C194 C1361 ) C194_=_C1362( C194 C1362 ) C194_=_C1363( C194 C1363 ) \nC194_=_C1364( C194 C1364 ) C194_=_C1365( C194 C1365 ) C194_=_C1366( C194 C1366 ) C194_=_C1367( C194 C1367 ) C194_=_C1368( C194 C1368 ) C347_=_C565( C347 C565 ) \nC347_=_C776( C347 C776 ) C347_=_C964( C347 C964 ) C347_=_C1152( C347 C1152 ) C347_=_C1239( C347 C1239 ) C347_=_C1250( C347 C1250 ) C347_=_C1261( C347 C1261 ) \nC347_=_C1280( C347 C1280 ) C347_=_C1306( C347 C1306 ) C347_=_C1314( C347 C1314 ) C347_=_C1315( C347 C1315 ) C347_=_C1316( C347 C1316 ) C347_=_C1317( C347 C1317 ) \nC347_=_C1318( C347 C1318 ) C347_=_C1319( C347 C1319 ) C347_=_C1320( C347 C1320 ) C347_=_C1321( C347 C1321 ) C347_=_C1322( C347 C1322 ) C347_=_C1323( C347 C1323 ) \nC347_=_C1324( C347 C1324 ) C347_=_C1325( C347 C1325 ) C347_=_C1326( C347 C1326 ) C347_=_C1327( C347 C1327 ) C347_=_C1328( C347 C1328 ) C347_=_C1329( C347 C1329 ) \nC362_=_C789( C362 C789 ) C362_=_C1262( C362 C1262 ) C362_=_C1281( C362 C1281 ) C362_=_C1314( C362 C1314 ) C362_=_C1330( C362 C1330 ) C362_=_C1332( C362 C1332 ) \nC362_=_C1333( C362 C1333 ) C362_=_C1334( C362 C1334 ) C362_=_C1335( C362 C1335 ) C362_=_C1336( C362 C1336 ) C362_=_C1337( C362 C1337 ) C402_=_C608( C402 C608 ) \nC402_=_C824( C402 C824 ) C402_=_C1013( C402 C1013 ) C402_=_C1196( C402 C1196 ) C402_=_C1241( C402 C1241 ) C402_=_C1252( C402 C1252 ) C402_=_C1265( C402 C1265 ) \nC402_=_C1284( C402 C1284 ) C402_=_C1299( C402 C1299 ) C402_=_C1308( C402 C1308 ) C402_=_C1317( C402 C1317 ) C402_=_C1339( C402 C1339 ) C402_=_C1344( C402 C1344 ) \nC402_=_C1357( C402 C1357 ) C402_=_C1358( C402 C1358 ) C402_=_C1359( C402 C1359 ) C402_=_C1360( C402 C1360 ) C402_=_C1361( C402 C1361 ) C402_=_C1362( C402 C1362 ) \nC402_=_C1363( C402 C1363 ) C402_=_C1364( C402 C1364 ) C402_=_C1365( C402 C1365 ) C402_=_C1366( C402 C1366 ) C402_=_C1367( C402 C1367 ) C402_=_C1368( C402 C1368 ) \nC565_=_C776( C565 C776 ) C565_=_C964( C565 C964 ) C565_=_C1152( C565 C1152 ) C565_=_C1239( C565 C1239 ) C565_=_C1250( C565 C1250 ) C565_=_C1261( C565 C1261 ) \nC565_=_C1280( C565 C1280 ) C565_=_C1306( C565 C1306 ) C565_=_C1314( C565 C1314 ) C565_=_C1315( C565 C1315 ) C565_=_C1316( C565 C1316 ) C565_=_C1317( C565 C1317 ) \nC565_=_C1318( C565 C1318 ) C565_=_C1319( C565 C1319 ) C565_=_C1320( C565 C1320 ) C565_=_C1321( C565 C1321 ) C565_=_C1322( C565 C1322 ) C565_=_C1323( C565 C1323 ) \nC565_=_C1324( C565 C1324 ) C565_=_C1325( C565 C1325 ) C565_=_C1326( C565 C1326 ) C565_=_C1327( C565 C1327 ) C565_=_C1328( C565 C1328 ) C565_=_C1329( C565 C1329 ) \nC608_=_C824( C608 C824 ) C608_=_C1013( C608 C1013 ) C608_=_C1196( C608 C1196 ) C608_=_C1241( C608 C1241 ) C608_=_C1252( C608 C1252 ) C608_=_C1265( C608 C1265 ) \nC608_=_C1284( C608 C1284 ) C608_=_C1299( C608 C1299 ) C608_=_C1308( C608 C1308 ) C608_=_C1317( C608 C1317 ) C608_=_C1339( C608 C1339 ) C608_=_C1344( C608 C1344 ) \nC608_=_C1357( C608 C1357 ) C608_=_C1358( C608 C1358 ) C608_=_C1359( C608 C1359 ) C608_=_C1360( C608 C1360 ) C608_=_C1361( C608 C1361 ) C608_=_C1362( C608 C1362 ) \nC608_=_C1363( C608 C1363 ) C608_=_C1364( C608 C1364 ) C608_=_C1365( C608 C1365 ) C608_=_C1366( C608 C1366 ) C608_=_C1367( C608 C1367 ) C608_=_C1368( C608 C1368 ) \nC754_=_C927( C754 C927 ) C754_=_C1117( C754 C1117 ) C754_=_C1259( C754 C1259 ) C754_=_C1278( C754 C1278 ) C754_=_C1298( C754 C1298 ) C754_=_C1299( C754 C1299 ) \nC754_=_C1300( C754 C1300 ) C754_=_C1301( C754 C1301 ) C754_=_C1302( C754 C1302 ) C754_=_C1303( C754 C1303 ) C754_=_C1304( C754 C1304 ) C754_=_C1305( C754 C1305 ) \nC776_=_C964( C776 C964 ) C776_=_C1152( C776 C1152 ) C776_=_C1239( C776 C1239 ) C776_=_C1250( C776 C1250 ) C776_=_C1261( C776 C1261 ) C776_=_C1280( C776 C1280 ) \nC776_=_C1306( C776 C1306 ) C776_=_C1314( C776 C1314 ) C776_=_C1315( C776 C1315 ) C776_=_C1316( C776 C1316 ) C776_=_C1317( C776 C1317 ) C776_=_C1318( C776 C1318 ) \nC776_=_C1319( C776 C1319 ) C776_=_C1320( C776 C1320 ) C776_=_C1321( C776 C1321 ) C776_=_C1322( C776 C1322 ) C776_=_C1323( C776 C1323 ) C776_=_C1324( C776 C1324 ) \nC776_=_C1325( C776 C1325 ) C776_=_C1326( C776 C1326 ) C776_=_C1327( C776 C1327 ) C776_=_C1328( C776 C1328 ) C776_=_C1329( C776 C1329 ) C789_=_C1262( C789 C1262 ) \nC789_=_C1281( C789 C1281 ) C789_=_C1314( C789 C1314 ) C789_=_C1330( C789 C1330 ) C789_=_C1332( C789 C1332 ) C789_=_C1333( C789 C1333 ) C789_=_C1334( C789 C1334 ) \nC789_=_C1335( C789 C1335 ) C789_=_C1336( C789 C1336 ) C789_=_C1337( C789 C1337 ) C824_=_C1013( C824 C1013 ) C824_=_C1196( C824 C1196 ) C824_=_C1241( C824 C1241 ) \nC824_=_C1252( C824 C1252 ) C824_=_C1265( C824 C1265 ) C824_=_C1284( C824 C1284 ) C824_=_C1299( C824 C1299 ) C824_=_C1308( C824 C1308 ) C824_=_C1317( C824 C1317 ) \nC824_=_C1339( C824 C1339 ) C824_=_C1344( C824 C1344 ) C824_=_C1357( C824 C1357 ) C824_=_C1358( C824 C1358 ) C824_=_C1359( C824 C1359 ) C824_=_C1360( C824 C1360 ) \nC824_=_C1361( C824 C1361 ) C824_=_C1362( C824 C1362 ) C824_=_C1363( C824 C1363 ) C824_=_C1364( C824 C1364 ) C824_=_C1365( C824 C1365 ) C824_=_C1366( C824 C1366 ) \nC824_=_C1367( C824 C1367 ) C824_=_C1368( C824 C1368 ) C927_=_C1117( C927 C1117 ) C927_=_C1259( C927 C1259 ) C927_=_C1278( C927 C1278 ) C927_=_C1298( C927 C1298 ) \nC927_=_C1299( C927 C1299 ) C927_=_C1300( C927 C1300 ) C927_=_C1301( C927 C1301 ) C927_=_C1302( C927 C1302 ) C927_=_C1303( C927 C1303 ) C927_=_C1304( C927 C1304 ) \nC927_=_C1305( C927 C1305 ) C964_=_C1152( C964 C1152 ) C964_=_C1239( C964 C1239 ) C964_=_C1250( C964 C1250 ) C964_=_C1261( C964 C1261 ) C964_=_C1280( C964 C1280 ) \nC964_=_C1306( C964 C1306 ) C964_=_C1314( C964 C1314 ) C964_=_C1315( C964 C1315 ) C964_=_C1316( C964 C1316 ) C964_=_C1317( C964 C1317 ) C964_=_C1318( C964 C1318 ) \nC964_=_C1319( C964 C1319 ) C964_=_C1320( C964 C1320 ) C964_=_C1321( C964 C1321 ) C964_=_C1322( C964 C1322 ) C964_=_C1323( C964 C1323 ) C964_=_C1324( C964 C1324 ) \nC964_=_C1325( C964 C1325 ) C964_=_C1326( C964 C1326 ) C964_=_C1327( C964 C1327 ) C964_=_C1328( C964 C1328 ) C964_=_C1329( C964 C1329 ) C1013_=_C1196( C1013 C1196 ) \nC1013_=_C1241( C1013 C1241 ) C1013_=_C1252( C1013 C1252 ) C1013_=_C1265( C1013 C1265 ) C1013_=_C1284( C1013 C1284 ) C1013_=_C1299( C1013 C1299 ) C1013_=_C1308( C1013 C1308 ) \nC1013_=_C1317( C1013 C1317 ) C1013_=_C1339( C1013 C1339 ) C1013_=_C1344( C1013 C1344 ) C1013_=_C1357( C1013 C1357 ) C1013_=_C1358( C1013 C1358 ) C1013_=_C1359( C1013 C1359 ) \nC1013_=_C1360( C1013 C1360 ) C1013_=_C1361( C1013 C1361 ) C1013_=_C1362( C1013 C1362 ) C1013_=_C1363( C1013 C1363 ) C1013_=_C1364( C1013 C1364 ) C1013_=_C1365( C1013 C1365 ) \nC1013_=_C1366( C1013 C1366 ) C1013_=_C1367( C1013 C1367 ) C1013_=_C1368( C1013 C1368 ) C1117_=_C1259( C1117 C1259 ) C1117_=_C1278( C1117 C1278 ) C1117_=_C1298( C1117 C1298 ) \nC1117_=_C1299( C1117 C1299 ) C1117_=_C1300( C1117 C1300 ) C1117_=_C1301( C1117 C1301 ) C1117_=_C1302( C1117 C1302 ) C1117_=_C1303( C1117 C1303 ) C1117_=_C1304( C1117 C1304 ) \nC1117_=_C1305( C1117 C1305 ) C1152_=_C1239( C1152 C1239 ) C1152_=_C1250( C1152 C1250 ) C1152_=_C1261( C1152 C1261 ) C1152_=_C1280( C1152 C1280 ) C1152_=_C1306( C1152 C1306 ) \nC1152_=_C1314( C1152 C1314 ) C1152_=_C1315( C1152 C1315 ) C1152_=_C1316( C1152 C1316 ) C1152_=_C1317( C1152 C1317 ) C1152_=_C1318( C1152 C1318 ) C1152_=_C1319( C1152 C1319 ) \nC1152_=_C1320( C1152 C1320 ) C1152_=_C1321( C1152 C1321 ) C1152_=_C1322( C1152 C1322 ) C1152_=_C1323( C1152 C1323 ) C1152_=_C1324( C1152 C1324 ) C1152_=_C1325( C1152 C1325 ) \nC1152_=_C1326( C1152 C1326 ) C1152_=_C1327( C1152 C1327 ) C1152_=_C1328( C1152 C1328 ) C1152_=_C1329( C1152 C1329 ) C1196_=_C1241( C1196 C1241 ) C1196_=_C1252( C1196 C1252 ) \nC1196_=_C1265( C1196 C1265 ) C1196_=_C1284( C1196 C1284 ) C1196_=_C1299( C1196 C1299 ) C1196_=_C1308( C1196 C1308 ) C1196_=_C1317( C1196 C1317 ) C1196_=_C1339( C1196 C1339 ) \nC1196_=_C1344( C1196 C1344 ) C1196_=_C1357( C1196 C1357 ) C1196_=_C1358( C1196 C1358 ) C1196_=_C1359( C1196 C1359 ) C1196_=_C1360( C1196 C1360 ) C1196_=_C1361( C1196 C1361 ) \nC1196_=_C1362( C1196 C1362 ) C1196_=_C1363( C1196 C1363 ) C1196_=_C1364( C1196 C1364 ) C1196_=_C1365( C1196 C1365 ) C1196_=_C1366( C1196 C1366 ) C1196_=_C1367( C1196 C1367 ) \nC1196_=_C1368( C1196 C1368 ) C1239_=_C1241( C1239 C1241 ) C1239_=_C1250( C1239 C1250 ) C1239_=_C1261( C1239 C1261 ) C1239_=_C1280( C1239 C1280 ) C1239_=_C1306( C1239 C1306 ) \nC1239_=_C1314( C1239 C1314 ) C1239_=_C1315( C1239 C1315 ) C1239_=_C1316( C1239 C1316 ) C1239_=_C1317( C1239 C1317 ) C1239_=_C1318( C1239 C1318 ) C1239_=_C1319( C1239 C1319 ) \nC1239_=_C1320( C1239 C1320 ) C1239_=_C1321( C1239 C1321 ) C1239_=_C1322( C1239 C1322 ) C1239_=_C1323( C1239 C1323 ) C1239_=_C1324( C1239 C1324 ) C1239_=_C1325( C1239 C1325 ) \nC1239_=_C1326( C1239 C1326 ) C1239_=_C1327( C1239 C1327 ) C1239_=_C1328( C1239 C1328 ) C1239_=_C1329( C1239 C1329 ) C1241_=_C1252( C1241 C1252 ) C1241_=_C1265( C1241 C1265 ) \nC1241_=_C1284( C1241 C1284 ) C1241_=_C1299( C1241 C1299 ) C1241_=_C1308( C1241 C1308 ) C1241_=_C1317( C1241 C1317 ) C1241_=_C1339( C1241 C1339 ) C1241_=_C1344( C1241 C1344 ) \nC1241_=_C1357( C1241 C1357 ) C1241_=_C1358( C1241 C1358 ) C1241_=_C1359( C1241 C1359 ) C1241_=_C1360( C1241 C1360 ) C1241_=_C1361( C1241 C1361 ) C1241_=_C1362( C1241 C1362 ) \nC1241_=_C1363( C1241 C1363 ) C1241_=_C1364( C1241 C1364 ) C1241_=_C1365( C1241 C1365 ) C1241_=_C1366( C1241 C1366 ) C1241_=_C1367( C1241 C1367 ) C1241_=_C1368( C1241 C1368 ) \nC1250_=_C1252( C1250 C1252 ) C1250_=_C1261( C1250 C1261 ) C1250_=_C1280( C1250 C1280 ) C1250_=_C1306( C1250 C1306 ) C1250_=_C1314( C1250 C1314</w:t>
      </w:r>
    </w:p>
    <w:p>
      <w:pPr>
        <w:pStyle w:val="PreformattedText"/>
        <w:bidi w:val="0"/>
        <w:spacing w:before="0" w:after="0"/>
        <w:jc w:val="left"/>
        <w:rPr/>
      </w:pPr>
      <w:r>
        <w:rPr/>
        <w:t xml:space="preserve"> </w:t>
      </w:r>
      <w:r>
        <w:rPr/>
        <w:t>) C1250_=_C1315( C1250 C1315 ) \nC1250_=_C1316( C1250 C1316 ) C1250_=_C1317( C1250 C1317 ) C1250_=_C1318( C1250 C1318 ) C1250_=_C1319( C1250 C1319 ) C1250_=_C1320( C1250 C1320 ) C1250_=_C1321( C1250 C1321 ) \nC1250_=_C1322( C1250 C1322 ) C1250_=_C1323( C1250 C1323 ) C1250_=_C1324( C1250 C1324 ) C1250_=_C1325( C1250 C1325 ) C1250_=_C1326( C1250 C1326 ) C1250_=_C1327( C1250 C1327 ) \nC1250_=_C1328( C1250 C1328 ) C1250_=_C1329( C1250 C1329 ) C1252_=_C1265( C1252 C1265 ) C1252_=_C1284( C1252 C1284 ) C1252_=_C1299( C1252 C1299 ) C1252_=_C1308( C1252 C1308 ) \nC1252_=_C1317( C1252 C1317 ) C1252_=_C1339( C1252 C1339 ) C1252_=_C1344( C1252 C1344 ) C1252_=_C1357( C1252 C1357 ) C1252_=_C1358( C1252 C1358 ) C1252_=_C1359( C1252 C1359 ) \nC1252_=_C1360( C1252 C1360 ) C1252_=_C1361( C1252 C1361 ) C1252_=_C1362( C1252 C1362 ) C1252_=_C1363( C1252 C1363 ) C1252_=_C1364( C1252 C1364 ) C1252_=_C1365( C1252 C1365 ) \nC1252_=_C1366( C1252 C1366 ) C1252_=_C1367( C1252 C1367 ) C1252_=_C1368( C1252 C1368 ) C1259_=_C1261( C1259 C1261 ) C1259_=_C1262( C1259 C1262 ) C1259_=_C1265( C1259 C1265 ) \nC1259_=_C1278( C1259 C1278 ) C1259_=_C1298( C1259 C1298 ) C1259_=_C1299( C1259 C1299 ) C1259_=_C1300( C1259 C1300 ) C1259_=_C1301( C1259 C1301 ) C1259_=_C1302( C1259 C1302 ) \nC1259_=_C1303( C1259 C1303 ) C1259_=_C1304( C1259 C1304 ) C1259_=_C1305( C1259 C1305 ) C1261_=_C1262( C1261 C1262 ) C1261_=_C1265( C1261 C1265 ) C1261_=_C1280( C1261 C1280 ) \nC1261_=_C1306( C1261 C1306 ) C1261_=_C1314( C1261 C1314 ) C1261_=_C1315( C1261 C1315 ) C1261_=_C1316( C1261 C1316 ) C1261_=_C1317( C1261 C1317 ) C1261_=_C1318( C1261 C1318 ) \nC1261_=_C1319( C1261 C1319 ) C1261_=_C1320( C1261 C1320 ) C1261_=_C1321( C1261 C1321 ) C1261_=_C1322( C1261 C1322 ) C1261_=_C1323( C1261 C1323 ) C1261_=_C1324( C1261 C1324 ) \nC1261_=_C1325( C1261 C1325 ) C1261_=_C1326( C1261 C1326 ) C1261_=_C1327( C1261 C1327 ) C1261_=_C1328( C1261 C1328 ) C1261_=_C1329( C1261 C1329 ) C1262_=_C1265( C1262 C1265 ) \nC1262_=_C1281( C1262 C1281 ) C1262_=_C1314( C1262 C1314 ) C1262_=_C1330( C1262 C1330 ) C1262_=_C1332( C1262 C1332 ) C1262_=_C1333( C1262 C1333 ) C1262_=_C1334( C1262 C1334 ) \nC1262_=_C1335( C1262 C1335 ) C1262_=_C1336( C1262 C1336 ) C1262_=_C1337( C1262 C1337 ) C1265_=_C1284( C1265 C1284 ) C1265_=_C1299( C1265 C1299 ) C1265_=_C1308( C1265 C1308 ) \nC1265_=_C1317( C1265 C1317 ) C1265_=_C1339( C1265 C1339 ) C1265_=_C1344( C1265 C1344 ) C1265_=_C1357( C1265 C1357 ) C1265_=_C1358( C1265 C1358 ) C1265_=_C1359( C1265 C1359 ) \nC1265_=_C1360( C1265 C1360 ) C1265_=_C1361( C1265 C1361 ) C1265_=_C1362( C1265 C1362 ) C1265_=_C1363( C1265 C1363 ) C1265_=_C1364( C1265 C1364 ) C1265_=_C1365( C1265 C1365 ) \nC1265_=_C1366( C1265 C1366 ) C1265_=_C1367( C1265 C1367 ) C1265_=_C1368( C1265 C1368 ) C1278_=_C1280( C1278 C1280 ) C1278_=_C1281( C1278 C1281 ) C1278_=_C1284( C1278 C1284 ) \nC1278_=_C1298( C1278 C1298 ) C1278_=_C1299( C1278 C1299 ) C1278_=_C1300( C1278 C1300 ) C1278_=_C1301( C1278 C1301 ) C1278_=_C1302( C1278 C1302 ) C1278_=_C1303( C1278 C1303 ) \nC1278_=_C1304( C1278 C1304 ) C1278_=_C1305( C1278 C1305 ) C1280_=_C1281( C1280 C1281 ) C1280_=_C1284( C1280 C1284 ) C1280_=_C1306( C1280 C1306 ) C1280_=_C1314( C1280 C1314 ) \nC1280_=_C1315( C1280 C1315 ) C1280_=_C1316( C1280 C1316 ) C1280_=_C1317( C1280 C1317 ) C1280_=_C1318( C1280 C1318 ) C1280_=_C1319( C1280 C1319 ) C1280_=_C1320( C1280 C1320 ) \nC1280_=_C1321( C1280 C1321 ) C1280_=_C1322( C1280 C1322 ) C1280_=_C1323( C1280 C1323 ) C1280_=_C1324( C1280 C1324 ) C1280_=_C1325( C1280 C1325 ) C1280_=_C1326( C1280 C1326 ) \nC1280_=_C1327( C1280 C1327 ) C1280_=_C1328( C1280 C1328 ) C1280_=_C1329( C1280 C1329 ) C1281_=_C1284( C1281 C1284 ) C1281_=_C1314( C1281 C1314 ) C1281_=_C1330( C1281 C1330 ) \nC1281_=_C1332( C1281 C1332 ) C1281_=_C1333( C1281 C1333 ) C1281_=_C1334( C1281 C1334 ) C1281_=_C1335( C1281 C1335 ) C1281_=_C1336( C1281 C1336 ) C1281_=_C1337( C1281 C1337 ) \nC1284_=_C1299( C1284 C1299 ) C1284_=_C1308( C1284 C1308 ) C1284_=_C1317( C1284 C1317 ) C1284_=_C1339( C1284 C1339 ) C1284_=_C1344( C1284 C1344 ) C1284_=_C1357( C1284 C1357 ) \nC1284_=_C1358( C1284 C1358 ) C1284_=_C1359( C1284 C1359 ) C1284_=_C1360( C1284 C1360 ) C1284_=_C1361( C1284 C1361 ) C1284_=_C1362( C1284 C1362 ) C1284_=_C1363( C1284 C1363 ) \nC1284_=_C1364( C1284 C1364 ) C1284_=_C1365( C1284 C1365 ) C1284_=_C1366( C1284 C1366 ) C1284_=_C1367( C1284 C1367 ) C1284_=_C1368( C1284 C1368 ) C1298_=_C1299( C1298 C1299 ) \nC1298_=_C1300( C1298 C1300 ) C1298_=_C1301( C1298 C1301 ) C1298_=_C1302( C1298 C1302 ) C1298_=_C1303( C1298 C1303 ) C1298_=_C1304( C1298 C1304 ) C1298_=_C1305( C1298 C1305 ) \nC1298_=_C1316( C1298 C1316 ) C1298_=_C1330( C1298 C1330 ) C1298_=_C1344( C1298 C1344 ) C1299_=_C1300( C1299 C1300 ) C1299_=_C1301( C1299 C1301 ) C1299_=_C1302( C1299 C1302 ) \nC1299_=_C1303( C1299 C1303 ) C1299_=_C1304( C1299 C1304 ) C1299_=_C1305( C1299 C1305 ) C1299_=_C1308( C1299 C1308 ) C1299_=_C1317( C1299 C1317 ) C1299_=_C1339( C1299 C1339 ) \nC1299_=_C1344( C1299 C1344 ) C1299_=_C1357( C1299 C1357 ) C1299_=_C1358( C1299 C1358 ) C1299_=_C1359( C1299 C1359 ) C1299_=_C1360( C1299 C1360 ) C1299_=_C1361( C1299 C1361 ) \nC1299_=_C1362( C1299 C1362 ) C1299_=_C1363( C1299 C1363 ) C1299_=_C1364( C1299 C1364 ) C1299_=_C1365( C1299 C1365 ) C1299_=_C1366( C1299 C1366 ) C1299_=_C1367( C1299 C1367 ) \nC1299_=_C1368( C1299 C1368 ) C1300_=_C1301( C1300 C1301 ) C1300_=_C1302( C1300 C1302 ) C1300_=_C1303( C1300 C1303 ) C1300_=_C1304( C1300 C1304 ) C1300_=_C1305( C1300 C1305 ) \nC1300_=_C1320( C1300 C1320 ) C1300_=_C1332( C1300 C1332 ) C1300_=_C1359( C1300 C1359 ) C1301_=_C1302( C1301 C1302 ) C1301_=_C1303( C1301 C1303 ) C1301_=_C1304( C1301 C1304 ) \nC1301_=_C1305( C1301 C1305 ) C1301_=_C1321( C1301 C1321 ) C1301_=_C1333( C1301 C1333 ) C1301_=_C1360( C1301 C1360 ) C1302_=_C1303( C1302 C1303 ) C1302_=_C1304( C1302 C1304 ) \nC1302_=_C1305( C1302 C1305 ) C1303_=_C1304( C1303 C1304 ) C1303_=_C1305( C1303 C1305 ) C1304_=_C1305( C1304 C1305 ) C1306_=_C1308( C1306 C1308 ) C1306_=_C1314( C1306 C1314 ) \nC1306_=_C1315( C1306 C1315 ) C1306_=_C1316( C1306 C1316 ) C1306_=_C1317( C1306 C1317 ) C1306_=_C1318( C1306 C1318 ) C1306_=_C1319( C1306 C1319 ) C1306_=_C1320( C1306 C1320 ) \nC1306_=_C1321( C1306 C1321 ) C1306_=_C1322( C1306 C1322 ) C1306_=_C1323( C1306 C1323 ) C1306_=_C1324( C1306 C1324 ) C1306_=_C1325( C1306 C1325 ) C1306_=_C1326( C1306 C1326 ) \nC1306_=_C1327( C1306 C1327 ) C1306_=_C1328( C1306 C1328 ) C1306_=_C1329( C1306 C1329 ) C1308_=_C1317( C1308 C1317 ) C1308_=_C1339( C1308 C1339 ) C1308_=_C1344( C1308 C1344 ) \nC1308_=_C1357( C1308 C1357 ) C1308_=_C1358( C1308 C1358 ) C1308_=_C1359( C1308 C1359 ) C1308_=_C1360( C1308 C1360 ) C1308_=_C1361( C1308 C1361 ) C1308_=_C1362( C1308 C1362 ) \nC1308_=_C1363( C1308 C1363 ) C1308_=_C1364( C1308 C1364 ) C1308_=_C1365( C1308 C1365 ) C1308_=_C1366( C1308 C1366 ) C1308_=_C1367( C1308 C1367 ) C1308_=_C1368( C1308 C1368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2( C1314 C1332 ) C1314_=_C1333( C1314 C1333 ) \nC1314_=_C1334( C1314 C1334 ) C1314_=_C1335( C1314 C1335 ) C1314_=_C1336( C1314 C1336 ) C1314_=_C1337( C1314 C1337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9( C1315 C1339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44( C1316 C1344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9( C1317 C1339 ) C1317_=_C1344( C1317 C1344 ) \nC1317_=_C1357( C1317 C1357 ) C1317_=_C1358( C1317 C1358 ) C1317_=_C1359( C1317 C1359 ) C1317_=_C1360( C1317 C1360 ) C1317_=_C1361( C1317 C1361 ) C1317_=_C1362( C1317 C1362 ) \nC1317_=_C1363( C1317 C1363 ) C1317_=_C1364( C1317 C1364 ) C1317_=_C1365( C1317 C1365 ) C1317_=_C1366( C1317 C1366 ) C1317_=_C1367( C1317 C1367 ) C1317_=_C1368( C1317 C1368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57( C1318 C1357 ) \nC1319_=_C1320( C1319 C1320 ) C1319_=_C1321( C1319 C1321 ) C1319_=_C1322( C1319 C1322 ) C1319_=_C1323( C1319 C1323 ) C1319_=_C1324( C1319 C1324 ) C1319_=_C1325( C1319 C1325 ) \nC1319_=_C1326( C1319 C1326 ) C1319_=_C1327( C1319 C1327 ) C1319_=_C1328( C1319 C1328 ) C1319_=_C1329( C1319 C1329 ) C1319_=_C1358( C1319 C1358 ) C1320_=_C1321( C1320 C1321 ) \nC1320_=_C1322(</w:t>
      </w:r>
    </w:p>
    <w:p>
      <w:pPr>
        <w:pStyle w:val="PreformattedText"/>
        <w:bidi w:val="0"/>
        <w:spacing w:before="0" w:after="0"/>
        <w:jc w:val="left"/>
        <w:rPr/>
      </w:pPr>
      <w:r>
        <w:rPr/>
        <w:t xml:space="preserve"> </w:t>
      </w:r>
      <w:r>
        <w:rPr/>
        <w:t>C1320 C1322 ) C1320_=_C1323( C1320 C1323 ) C1320_=_C1324( C1320 C1324 ) C1320_=_C1325( C1320 C1325 ) C1320_=_C1326( C1320 C1326 ) C1320_=_C1327( C1320 C1327 ) \nC1320_=_C1328( C1320 C1328 ) C1320_=_C1329( C1320 C1329 ) C1320_=_C1332( C1320 C1332 ) C1320_=_C1359( C1320 C1359 ) C1321_=_C1322( C1321 C1322 ) C1321_=_C1323( C1321 C1323 ) \nC1321_=_C1324( C1321 C1324 ) C1321_=_C1325( C1321 C1325 ) C1321_=_C1326( C1321 C1326 ) C1321_=_C1327( C1321 C1327 ) C1321_=_C1328( C1321 C1328 ) C1321_=_C1329( C1321 C1329 ) \nC1321_=_C1333( C1321 C1333 ) C1321_=_C1360( C1321 C1360 ) C1322_=_C1323( C1322 C1323 ) C1322_=_C1324( C1322 C1324 ) C1322_=_C1325( C1322 C1325 ) C1322_=_C1326( C1322 C1326 ) \nC1322_=_C1327( C1322 C1327 ) C1322_=_C1328( C1322 C1328 ) C1322_=_C1329( C1322 C1329 ) C1323_=_C1324( C1323 C1324 ) C1323_=_C1325( C1323 C1325 ) C1323_=_C1326( C1323 C1326 ) \nC1323_=_C1327( C1323 C1327 ) C1323_=_C1328( C1323 C1328 ) C1323_=_C1329( C1323 C1329 ) C1324_=_C1325( C1324 C1325 ) C1324_=_C1326( C1324 C1326 ) C1324_=_C1327( C1324 C1327 ) \nC1324_=_C1328( C1324 C1328 ) C1324_=_C1329( C1324 C1329 ) C1325_=_C1326( C1325 C1326 ) C1325_=_C1327( C1325 C1327 ) C1325_=_C1328( C1325 C1328 ) C1325_=_C1329( C1325 C1329 ) \nC1326_=_C1327( C1326 C1327 ) C1326_=_C1328( C1326 C1328 ) C1326_=_C1329( C1326 C1329 ) C1327_=_C1328( C1327 C1328 ) C1327_=_C1329( C1327 C1329 ) C1328_=_C1329( C1328 C1329 ) \nC1330_=_C1332( C1330 C1332 ) C1330_=_C1333( C1330 C1333 ) C1330_=_C1334( C1330 C1334 ) C1330_=_C1335( C1330 C1335 ) C1330_=_C1336( C1330 C1336 ) C1330_=_C1337( C1330 C1337 ) \nC1330_=_C1344( C1330 C1344 ) C1332_=_C1333( C1332 C1333 ) C1332_=_C1334( C1332 C1334 ) C1332_=_C1335( C1332 C1335 ) C1332_=_C1336( C1332 C1336 ) C1332_=_C1337( C1332 C1337 ) \nC1332_=_C1359( C1332 C1359 ) C1333_=_C1334( C1333 C1334 ) C1333_=_C1335( C1333 C1335 ) C1333_=_C1336( C1333 C1336 ) C1333_=_C1337( C1333 C1337 ) C1333_=_C1360( C1333 C1360 ) \nC1334_=_C1335( C1334 C1335 ) C1334_=_C1336( C1334 C1336 ) C1334_=_C1337( C1334 C1337 ) C1335_=_C1336( C1335 C1336 ) C1335_=_C1337( C1335 C1337 ) C1336_=_C1337( C1336 C1337 ) \nC1339_=_C1344( C1339 C1344 ) C1339_=_C1357( C1339 C1357 ) C1339_=_C1358( C1339 C1358 ) C1339_=_C1359( C1339 C1359 ) C1339_=_C1360( C1339 C1360 ) C1339_=_C1361( C1339 C1361 ) \nC1339_=_C1362( C1339 C1362 ) C1339_=_C1363( C1339 C1363 ) C1339_=_C1364( C1339 C1364 ) C1339_=_C1365( C1339 C1365 ) C1339_=_C1366( C1339 C1366 ) C1339_=_C1367( C1339 C1367 ) \nC1339_=_C1368( C1339 C1368 ) C1344_=_C1357( C1344 C1357 ) C1344_=_C1358( C1344 C1358 ) C1344_=_C1359( C1344 C1359 ) C1344_=_C1360( C1344 C1360 ) C1344_=_C1361( C1344 C1361 ) \nC1344_=_C1362( C1344 C1362 ) C1344_=_C1363( C1344 C1363 ) C1344_=_C1364( C1344 C1364 ) C1344_=_C1365( C1344 C1365 ) C1344_=_C1366( C1344 C1366 ) C1344_=_C1367( C1344 C1367 ) \nC1344_=_C1368( C1344 C1368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8_=_C1359( C1358 C1359 ) C1358_=_C1360( C1358 C1360 ) C1358_=_C1361( C1358 C1361 ) C1358_=_C1362( C1358 C1362 ) C1358_=_C1363( C1358 C1363 ) C1358_=_C1364( C1358 C1364 ) \nC1358_=_C1365( C1358 C1365 ) C1358_=_C1366( C1358 C1366 ) C1358_=_C1367( C1358 C1367 ) C1358_=_C1368( C1358 C1368 ) C1359_=_C1360( C1359 C1360 ) C1359_=_C1361( C1359 C1361 ) \nC1359_=_C1362( C1359 C1362 ) C1359_=_C1363( C1359 C1363 ) C1359_=_C1364( C1359 C1364 ) C1359_=_C1365( C1359 C1365 ) C1359_=_C1366( C1359 C1366 ) C1359_=_C1367( C1359 C1367 ) \nC1359_=_C1368( C1359 C1368 ) C1360_=_C1361( C1360 C1361 ) C1360_=_C1362( C1360 C1362 ) C1360_=_C1363( C1360 C1363 ) C1360_=_C1364( C1360 C1364 ) C1360_=_C1365( C1360 C1365 ) \nC1360_=_C1366( C1360 C1366 ) C1360_=_C1367( C1360 C1367 ) C1360_=_C1368( C1360 C1368 ) C1361_=_C1362( C1361 C1362 ) C1361_=_C1363( C1361 C1363 ) C1361_=_C1364( C1361 C1364 ) \nC1361_=_C1365( C1361 C1365 ) C1361_=_C1366( C1361 C1366 ) C1361_=_C1367( C1361 C1367 ) C1361_=_C1368( C1361 C1368 ) C1362_=_C1363( C1362 C1363 ) C1362_=_C1364( C1362 C1364 ) \nC1362_=_C1365( C1362 C1365 ) C1362_=_C1366( C1362 C1366 ) C1362_=_C1367( C1362 C1367 ) C1362_=_C1368( C1362 C1368 ) C1363_=_C1364( C1363 C1364 ) C1363_=_C1365( C1363 C1365 ) \nC1363_=_C1366( C1363 C1366 ) C1363_=_C1367( C1363 C1367 ) C1363_=_C1368( C1363 C1368 ) C1364_=_C1365( C1364 C1365 ) C1364_=_C1366( C1364 C1366 ) C1364_=_C1367( C1364 C1367 ) \nC1364_=_C1368( C1364 C1368 ) C1365_=_C1366( C1365 C1366 ) C1365_=_C1367( C1365 C1367 ) C1365_=_C1368( C1365 C1368 ) C1366_=_C1367( C1366 C1367 ) C1366_=_C1368( C1366 C1368 ) \nC1367_=_C1368( C1367 C1368 ) "];156-&gt;185[label="74: C127 C148 C194 C347 C362 \nC402 C565 C608 C754 C776 C789 \nC824 C927 C964 C1013 C1117 C1152 \nC1196 C1239 C1241 C1250 C1252 C1259 \nC1261 C1262 C1265 C1278 C1280 C1281 \nC1284 C1298 C1300 C1301 C1302 C1303 \nC1304 C1305 C1306 C1308 C1315 C1316 \nC1318 C1319 C1320 C1321 C1322 C1323 \nC1324 C1325 C1326 C1327 C1328 C1329 \nC1330 C1332 C1333 C1334 C1335 C1336 \nC1337 C1339 C1344 C1357 C1358 C1359 \nC1360 C1361 C1362 C1363 C1364 C1365 \nC1366 C1367 C1368 \n768: C127_=_C347 ,C127_=_C565 ,C127_=_C776 ,C127_=_C964 ,C127_=_C1152 ,\nC127_=_C1239 ,C127_=_C1250 ,C127_=_C1261 ,C127_=_C1280 ,C127_=_C1306 ,C127_=_C1315 ,\nC127_=_C1316 ,C127_=_C1318 ,C127_=_C1319 ,C127_=_C1320 ,C127_=_C1321 ,C127_=_C1322 ,\nC127_=_C1323 ,C127_=_C1324 ,C127_=_C1325 ,C127_=_C1326 ,C127_=_C1327 ,C127_=_C1328 ,\nC127_=_C1329 ,C148_=_C362 ,C148_=_C789 ,C148_=_C1262 ,C148_=_C1281 ,C148_=_C1330 ,\nC148_=_C1332 ,C148_=_C1333 ,C148_=_C1334 ,C148_=_C1335 ,C148_=_C1336 ,C148_=_C1337 ,\nC194_=_C402 ,C194_=_C608 ,C194_=_C824 ,C194_=_C1013 ,C194_=_C1196 ,C194_=_C1241 ,\nC194_=_C1252 ,C194_=_C1265 ,C194_=_C1284 ,C194_=_C1308 ,C194_=_C1339 ,C194_=_C1344 ,\nC194_=_C1357 ,C194_=_C1358 ,C194_=_C1359 ,C194_=_C1360 ,C194_=_C1361 ,C194_=_C1362 ,\nC194_=_C1363 ,C194_=_C1364 ,C194_=_C1365 ,C194_=_C1366 ,C194_=_C1367 ,C194_=_C1368 ,\nC347_=_C565 ,C347_=_C776 ,C347_=_C964 ,C347_=_C1152 ,C347_=_C1239 ,C347_=_C1250 ,\nC347_=_C1261 ,C347_=_C1280 ,C347_=_C1306 ,C347_=_C1315 ,C347_=_C1316 ,C347_=_C1318 ,\nC347_=_C1319 ,C347_=_C1320 ,C347_=_C1321 ,C347_=_C1322 ,C347_=_C1323 ,C347_=_C1324 ,\nC347_=_C1325 ,C347_=_C1326 ,C347_=_C1327 ,C347_=_C1328 ,C347_=_C1329 ,C362_=_C789 ,\nC362_=_C1262 ,C362_=_C1281 ,C362_=_C1330 ,C362_=_C1332 ,C362_=_C1333 ,C362_=_C1334 ,\nC362_=_C1335 ,C362_=_C1336 ,C362_=_C1337 ,C402_=_C608 ,C402_=_C824 ,C402_=_C1013 ,\nC402_=_C1196 ,C402_=_C1241 ,C402_=_C1252 ,C402_=_C1265 ,C402_=_C1284 ,C402_=_C1308 ,\nC402_=_C1339 ,C402_=_C1344 ,C402_=_C1357 ,C402_=_C1358 ,C402_=_C1359 ,C402_=_C1360 ,\nC402_=_C1361 ,C402_=_C1362 ,C402_=_C1363 ,C402_=_C1364 ,C402_=_C1365 ,C402_=_C1366 ,\nC402_=_C1367 ,C402_=_C1368 ,C565_=_C776 ,C565_=_C964 ,C565_=_C1152 ,C565_=_C1239 ,\nC565_=_C1250 ,C565_=_C1261 ,C565_=_C1280 ,C565_=_C1306 ,C565_=_C1315 ,C565_=_C1316 ,\nC565_=_C1318 ,C565_=_C1319 ,C565_=_C1320 ,C565_=_C1321 ,C565_=_C1322 ,C565_=_C1323 ,\nC565_=_C1324 ,C565_=_C1325 ,C565_=_C1326 ,C565_=_C1327 ,C565_=_C1328 ,C565_=_C1329 ,\nC608_=_C824 ,C608_=_C1013 ,C608_=_C1196 ,C608_=_C1241 ,C608_=_C1252 ,C608_=_C1265 ,\nC608_=_C1284 ,C608_=_C1308 ,C608_=_C1339 ,C608_=_C1344 ,C608_=_C1357 ,C608_=_C1358 ,\nC608_=_C1359 ,C608_=_C1360 ,C608_=_C1361 ,C608_=_C1362 ,C608_=_C1363 ,C608_=_C1364 ,\nC608_=_C1365 ,C608_=_C1366 ,C608_=_C1367 ,C608_=_C1368 ,C754_=_C927 ,C754_=_C1117 ,\nC754_=_C1259 ,C754_=_C1278 ,C754_=_C1298 ,C754_=_C1300 ,C754_=_C1301 ,C754_=_C1302 ,\nC754_=_C1303 ,C754_=_C1304 ,C754_=_C1305 ,C776_=_C964 ,C776_=_C1152 ,C776_=_C1239 ,\nC776_=_C1250 ,C776_=_C1261 ,C776_=_C1280 ,C776_=_C1306 ,C776_=_C1315 ,C776_=_C1316 ,\nC776_=_C1318 ,C776_=_C1319 ,C776_=_C1320 ,C776_=_C1321 ,C776_=_C1322 ,C776_=_C1323 ,\nC776_=_C1324 ,C776_=_C1325 ,C776_=_C1326 ,C776_=_C1327 ,C776_=_C1328 ,C776_=_C1329 ,\nC789_=_C1262 ,C789_=_C1281 ,C789_=_C1330 ,C789_=_C1332 ,C789_=_C1333 ,C789_=_C1334 ,\nC789_=_C1335 ,C789_=_C1336 ,C789_=_C1337 ,C824_=_C1013 ,C824_=_C1196 ,C824_=_C1241 ,\nC824_=_C1252 ,C824_=_C1265 ,C824_=_C1284 ,C824_=_C1308 ,C824_=_C1339 ,C824_=_C1344 ,\nC824_=_C1357 ,C824_=_C1358 ,C824_=_C1359 ,C824_=_C1360 ,C824_=_C1361 ,C824_=_C1362 ,\nC824_=_C1363 ,C824_=_C1364 ,C824_=_C1365 ,C824_=_C1366 ,C824_=_C1367 ,C824_=_C1368 ,\nC927_=_C1117 ,C927_=_C1259 ,C927_=_C1278 ,C927_=_C1298 ,C927_=_C1300 ,C927_=_C1301 ,\nC927_=_C1302 ,C927_=_C1303 ,C927_=_C1304 ,C927_=_C1305 ,C964_=_C1152 ,C964_=_C1239 ,\nC964_=_C1250 ,C964_=_C1261 ,C964_=_C1280 ,C964_=_C1306 ,C964_=_C1315 ,C964_=_C1316 ,\nC964_=_C1318 ,C964_=_C1319 ,C964_=_C1320 ,C964_=_C1321 ,C964_=_C1322 ,C964_=_C1323 ,\nC964_=_C1324 ,C964_=_C1325 ,C964_=_C1326 ,C964_=_C1327 ,C964_=_C1328 ,C964_=_C1329 ,\nC1013_=_C1196 ,C1013_=_C1241 ,C1013_=_C1252 ,C1013_=_C1265 ,C1013_=_C1284 ,C1013_=_C1308 ,\nC1013_=_C1339 ,C1013_=_C1344 ,C1013_=_C1357 ,C1013_=_C1358 ,C1013_=_C1359 ,C1013_=_C1360 ,\nC1013_=_C1361 ,C1013_=_C1362 ,C1013_=_C1363 ,C1013_=_C1364 ,C1013_=_C1365 ,C1013_=_C1366 ,\nC1013_=_C1367 ,C1013_=_C1368 ,C1117_=_C1259 ,C1117_=_C1278 ,C1117_=_C1298 ,C1117_=_C1300 ,\nC1117_=_C1301 ,C1117_=_C1302 ,C1117_=_C1303 ,C1117_=_C1304 ,C1117_=_C1305 ,C1152_=_C1239 ,\nC1152_=_C1250 ,C1152_=_C1261 ,C1152_=_C1280 ,C1152_=_C1306 ,C1152_=_C1315 ,C1152_=_C1316 ,\nC1152_=_C1318 ,C1152_=_C1319 ,C1152_=_C1320 ,C1152_=_C1321 ,C1152_=_C1322 ,C1152_=_C1323 ,\nC1152_=_C1324 ,C1152_=_C1325 ,C1152_=_C1326 ,C1152_=_C1327 ,C1152_=_C1328 ,C1152_=_C1329 ,\nC1196_=_C1241 ,C1196_=_C1252 ,C1196_=_C1265 ,C1196_=_C1284 ,C1196_=_C1308 ,C1196_=_C1339 ,\nC1196_=_C1344 ,C1196_=_C1357 ,C1196_=_C1358 ,C1196_=_C1359 ,C1196_=_C1360 ,C1196_=_C1361 ,\nC1196_=_C1362 ,C1196_=_C1363 ,C1196_=_C1364 ,C1196_=_C1365 ,C1196_=_C1366 ,C1196_=_C1367 ,\nC1196_=_C1368 ,C1239_=_C1241 ,C1239_=_C1250 ,C1239_=_C1261 ,C1239_=_C1280</w:t>
      </w:r>
    </w:p>
    <w:p>
      <w:pPr>
        <w:pStyle w:val="PreformattedText"/>
        <w:bidi w:val="0"/>
        <w:spacing w:before="0" w:after="0"/>
        <w:jc w:val="left"/>
        <w:rPr/>
      </w:pPr>
      <w:r>
        <w:rPr/>
        <w:t xml:space="preserve"> </w:t>
      </w:r>
      <w:r>
        <w:rPr/>
        <w:t>,C1239_=_C1306 ,\nC1239_=_C1315 ,C1239_=_C1316 ,C1239_=_C1318 ,C1239_=_C1319 ,C1239_=_C1320 ,C1239_=_C1321 ,\nC1239_=_C1322 ,C1239_=_C1323 ,C1239_=_C1324 ,C1239_=_C1325 ,C1239_=_C1326 ,C1239_=_C1327 ,\nC1239_=_C1328 ,C1239_=_C1329 ,C1241_=_C1252 ,C1241_=_C1265 ,C1241_=_C1284 ,C1241_=_C1308 ,\nC1241_=_C1339 ,C1241_=_C1344 ,C1241_=_C1357 ,C1241_=_C1358 ,C1241_=_C1359 ,C1241_=_C1360 ,\nC1241_=_C1361 ,C1241_=_C1362 ,C1241_=_C1363 ,C1241_=_C1364 ,C1241_=_C1365 ,C1241_=_C1366 ,\nC1241_=_C1367 ,C1241_=_C1368 ,C1250_=_C1252 ,C1250_=_C1261 ,C1250_=_C1280 ,C1250_=_C1306 ,\nC1250_=_C1315 ,C1250_=_C1316 ,C1250_=_C1318 ,C1250_=_C1319 ,C1250_=_C1320 ,C1250_=_C1321 ,\nC1250_=_C1322 ,C1250_=_C1323 ,C1250_=_C1324 ,C1250_=_C1325 ,C1250_=_C1326 ,C1250_=_C1327 ,\nC1250_=_C1328 ,C1250_=_C1329 ,C1252_=_C1265 ,C1252_=_C1284 ,C1252_=_C1308 ,C1252_=_C1339 ,\nC1252_=_C1344 ,C1252_=_C1357 ,C1252_=_C1358 ,C1252_=_C1359 ,C1252_=_C1360 ,C1252_=_C1361 ,\nC1252_=_C1362 ,C1252_=_C1363 ,C1252_=_C1364 ,C1252_=_C1365 ,C1252_=_C1366 ,C1252_=_C1367 ,\nC1252_=_C1368 ,C1259_=_C1261 ,C1259_=_C1262 ,C1259_=_C1265 ,C1259_=_C1278 ,C1259_=_C1298 ,\nC1259_=_C1300 ,C1259_=_C1301 ,C1259_=_C1302 ,C1259_=_C1303 ,C1259_=_C1304 ,C1259_=_C1305 ,\nC1261_=_C1262 ,C1261_=_C1265 ,C1261_=_C1280 ,C1261_=_C1306 ,C1261_=_C1315 ,C1261_=_C1316 ,\nC1261_=_C1318 ,C1261_=_C1319 ,C1261_=_C1320 ,C1261_=_C1321 ,C1261_=_C1322 ,C1261_=_C1323 ,\nC1261_=_C1324 ,C1261_=_C1325 ,C1261_=_C1326 ,C1261_=_C1327 ,C1261_=_C1328 ,C1261_=_C1329 ,\nC1262_=_C1265 ,C1262_=_C1281 ,C1262_=_C1330 ,C1262_=_C1332 ,C1262_=_C1333 ,C1262_=_C1334 ,\nC1262_=_C1335 ,C1262_=_C1336 ,C1262_=_C1337 ,C1265_=_C1284 ,C1265_=_C1308 ,C1265_=_C1339 ,\nC1265_=_C1344 ,C1265_=_C1357 ,C1265_=_C1358 ,C1265_=_C1359 ,C1265_=_C1360 ,C1265_=_C1361 ,\nC1265_=_C1362 ,C1265_=_C1363 ,C1265_=_C1364 ,C1265_=_C1365 ,C1265_=_C1366 ,C1265_=_C1367 ,\nC1265_=_C1368 ,C1278_=_C1280 ,C1278_=_C1281 ,C1278_=_C1284 ,C1278_=_C1298 ,C1278_=_C1300 ,\nC1278_=_C1301 ,C1278_=_C1302 ,C1278_=_C1303 ,C1278_=_C1304 ,C1278_=_C1305 ,C1280_=_C1281 ,\nC1280_=_C1284 ,C1280_=_C1306 ,C1280_=_C1315 ,C1280_=_C1316 ,C1280_=_C1318 ,C1280_=_C1319 ,\nC1280_=_C1320 ,C1280_=_C1321 ,C1280_=_C1322 ,C1280_=_C1323 ,C1280_=_C1324 ,C1280_=_C1325 ,\nC1280_=_C1326 ,C1280_=_C1327 ,C1280_=_C1328 ,C1280_=_C1329 ,C1281_=_C1284 ,C1281_=_C1330 ,\nC1281_=_C1332 ,C1281_=_C1333 ,C1281_=_C1334 ,C1281_=_C1335 ,C1281_=_C1336 ,C1281_=_C1337 ,\nC1284_=_C1308 ,C1284_=_C1339 ,C1284_=_C1344 ,C1284_=_C1357 ,C1284_=_C1358 ,C1284_=_C1359 ,\nC1284_=_C1360 ,C1284_=_C1361 ,C1284_=_C1362 ,C1284_=_C1363 ,C1284_=_C1364 ,C1284_=_C1365 ,\nC1284_=_C1366 ,C1284_=_C1367 ,C1284_=_C1368 ,C1298_=_C1300 ,C1298_=_C1301 ,C1298_=_C1302 ,\nC1298_=_C1303 ,C1298_=_C1304 ,C1298_=_C1305 ,C1298_=_C1316 ,C1298_=_C1330 ,C1298_=_C1344 ,\nC1300_=_C1301 ,C1300_=_C1302 ,C1300_=_C1303 ,C1300_=_C1304 ,C1300_=_C1305 ,C1300_=_C1320 ,\nC1300_=_C1332 ,C1300_=_C1359 ,C1301_=_C1302 ,C1301_=_C1303 ,C1301_=_C1304 ,C1301_=_C1305 ,\nC1301_=_C1321 ,C1301_=_C1333 ,C1301_=_C1360 ,C1302_=_C1303 ,C1302_=_C1304 ,C1302_=_C1305 ,\nC1303_=_C1304 ,C1303_=_C1305 ,C1304_=_C1305 ,C1306_=_C1308 ,C1306_=_C1315 ,C1306_=_C1316 ,\nC1306_=_C1318 ,C1306_=_C1319 ,C1306_=_C1320 ,C1306_=_C1321 ,C1306_=_C1322 ,C1306_=_C1323 ,\nC1306_=_C1324 ,C1306_=_C1325 ,C1306_=_C1326 ,C1306_=_C1327 ,C1306_=_C1328 ,C1306_=_C1329 ,\nC1308_=_C1339 ,C1308_=_C1344 ,C1308_=_C1357 ,C1308_=_C1358 ,C1308_=_C1359 ,C1308_=_C1360 ,\nC1308_=_C1361 ,C1308_=_C1362 ,C1308_=_C1363 ,C1308_=_C1364 ,C1308_=_C1365 ,C1308_=_C1366 ,\nC1308_=_C1367 ,C1308_=_C1368 ,C1315_=_C1316 ,C1315_=_C1318 ,C1315_=_C1319 ,C1315_=_C1320 ,\nC1315_=_C1321 ,C1315_=_C1322 ,C1315_=_C1323 ,C1315_=_C1324 ,C1315_=_C1325 ,C1315_=_C1326 ,\nC1315_=_C1327 ,C1315_=_C1328 ,C1315_=_C1329 ,C1315_=_C1339 ,C1316_=_C1318 ,C1316_=_C1319 ,\nC1316_=_C1320 ,C1316_=_C1321 ,C1316_=_C1322 ,C1316_=_C1323 ,C1316_=_C1324 ,C1316_=_C1325 ,\nC1316_=_C1326 ,C1316_=_C1327 ,C1316_=_C1328 ,C1316_=_C1329 ,C1316_=_C1330 ,C1316_=_C1344 ,\nC1318_=_C1319 ,C1318_=_C1320 ,C1318_=_C1321 ,C1318_=_C1322 ,C1318_=_C1323 ,C1318_=_C1324 ,\nC1318_=_C1325 ,C1318_=_C1326 ,C1318_=_C1327 ,C1318_=_C1328 ,C1318_=_C1329 ,C1318_=_C1357 ,\nC1319_=_C1320 ,C1319_=_C1321 ,C1319_=_C1322 ,C1319_=_C1323 ,C1319_=_C1324 ,C1319_=_C1325 ,\nC1319_=_C1326 ,C1319_=_C1327 ,C1319_=_C1328 ,C1319_=_C1329 ,C1319_=_C1358 ,C1320_=_C1321 ,\nC1320_=_C1322 ,C1320_=_C1323 ,C1320_=_C1324 ,C1320_=_C1325 ,C1320_=_C1326 ,C1320_=_C1327 ,\nC1320_=_C1328 ,C1320_=_C1329 ,C1320_=_C1332 ,C1320_=_C1359 ,C1321_=_C1322 ,C1321_=_C1323 ,\nC1321_=_C1324 ,C1321_=_C1325 ,C1321_=_C1326 ,C1321_=_C1327 ,C1321_=_C1328 ,C1321_=_C1329 ,\nC1321_=_C1333 ,C1321_=_C1360 ,C1322_=_C1323 ,C1322_=_C1324 ,C1322_=_C1325 ,C1322_=_C1326 ,\nC1322_=_C1327 ,C1322_=_C1328 ,C1322_=_C1329 ,C1323_=_C1324 ,C1323_=_C1325 ,C1323_=_C1326 ,\nC1323_=_C1327 ,C1323_=_C1328 ,C1323_=_C1329 ,C1324_=_C1325 ,C1324_=_C1326 ,C1324_=_C1327 ,\nC1324_=_C1328 ,C1324_=_C1329 ,C1325_=_C1326 ,C1325_=_C1327 ,C1325_=_C1328 ,C1325_=_C1329 ,\nC1326_=_C1327 ,C1326_=_C1328 ,C1326_=_C1329 ,C1327_=_C1328 ,C1327_=_C1329 ,C1328_=_C1329 ,\nC1330_=_C1332 ,C1330_=_C1333 ,C1330_=_C1334 ,C1330_=_C1335 ,C1330_=_C1336 ,C1330_=_C1337 ,\nC1330_=_C1344 ,C1332_=_C1333 ,C1332_=_C1334 ,C1332_=_C1335 ,C1332_=_C1336 ,C1332_=_C1337 ,\nC1332_=_C1359 ,C1333_=_C1334 ,C1333_=_C1335 ,C1333_=_C1336 ,C1333_=_C1337 ,C1333_=_C1360 ,\nC1334_=_C1335 ,C1334_=_C1336 ,C1334_=_C1337 ,C1335_=_C1336 ,C1335_=_C1337 ,C1336_=_C1337 ,\nC1339_=_C1344 ,C1339_=_C1357 ,C1339_=_C1358 ,C1339_=_C1359 ,C1339_=_C1360 ,C1339_=_C1361 ,\nC1339_=_C1362 ,C1339_=_C1363 ,C1339_=_C1364 ,C1339_=_C1365 ,C1339_=_C1366 ,C1339_=_C1367 ,\nC1339_=_C1368 ,C1344_=_C1357 ,C1344_=_C1358 ,C1344_=_C1359 ,C1344_=_C1360 ,C1344_=_C1361 ,\nC1344_=_C1362 ,C1344_=_C1363 ,C1344_=_C1364 ,C1344_=_C1365 ,C1344_=_C1366 ,C1344_=_C1367 ,\nC1344_=_C1368 ,C1357_=_C1358 ,C1357_=_C1359 ,C1357_=_C1360 ,C1357_=_C1361 ,C1357_=_C1362 ,\nC1357_=_C1363 ,C1357_=_C1364 ,C1357_=_C1365 ,C1357_=_C1366 ,C1357_=_C1367 ,C1357_=_C1368 ,\nC1358_=_C1359 ,C1358_=_C1360 ,C1358_=_C1361 ,C1358_=_C1362 ,C1358_=_C1363 ,C1358_=_C1364 ,\nC1358_=_C1365 ,C1358_=_C1366 ,C1358_=_C1367 ,C1358_=_C1368 ,C1359_=_C1360 ,C1359_=_C1361 ,\nC1359_=_C1362 ,C1359_=_C1363 ,C1359_=_C1364 ,C1359_=_C1365 ,C1359_=_C1366 ,C1359_=_C1367 ,\nC1359_=_C1368 ,C1360_=_C1361 ,C1360_=_C1362 ,C1360_=_C1363 ,C1360_=_C1364 ,C1360_=_C1365 ,\nC1360_=_C1366 ,C1360_=_C1367 ,C1360_=_C1368 ,C1361_=_C1362 ,C1361_=_C1363 ,C1361_=_C1364 ,\nC1361_=_C1365 ,C1361_=_C1366 ,C1361_=_C1367 ,C1361_=_C1368 ,C1362_=_C1363 ,C1362_=_C1364 ,\nC1362_=_C1365 ,C1362_=_C1366 ,C1362_=_C1367 ,C1362_=_C1368 ,C1363_=_C1364 ,C1363_=_C1365 ,\nC1363_=_C1366 ,C1363_=_C1367 ,C1363_=_C1368 ,C1364_=_C1365 ,C1364_=_C1366 ,C1364_=_C1367 ,\nC1364_=_C1368 ,C1365_=_C1366 ,C1365_=_C1367 ,C1365_=_C1368 ,C1366_=_C1367 ,C1366_=_C1368 ,\nC1367_=_C1368 ,"];186[shape=box, label="id:186 level: 5\n77: C19 C63 C226 C249 C300 \nC415 C448 C470 C505 C620 C653 \nC711 C835 C857 C891 C1023 C1045 \nC1091 C1228 C1238 C1239 C1240 C1241 \nC1242 C1243 C1244 C1245 C1246 C1247 \nC1248 C1254 C1258 C1259 C1260 C1261 \nC1262 C1263 C1264 C1265 C1266 C1267 \nC1268 C1269 C1270 C1271 C1272 C1273 \nC1274 C1275 C1276 C1277 C1285 C1288 \nC1301 C1310 C1318 C1321 C1333 C1341 \nC1345 C1348 C1357 C1360 C1369 C1371 \nC1372 C1373 C1375 C1382 C1391 C1392 \nC1393 C1394 C1395 C1396 C1397 C1398 \n894: C19_=_C249( C19 C249 ) C19_=_C470( C19 C470 ) C19_=_C1238( C19 C1238 ) C19_=_C1239( C19 C1239 ) C19_=_C1240( C19 C1240 ) \nC19_=_C1241( C19 C1241 ) C19_=_C1242( C19 C1242 ) C19_=_C1243( C19 C1243 ) C19_=_C1244( C19 C1244 ) C19_=_C1245( C19 C1245 ) C19_=_C1246( C19 C1246 ) \nC19_=_C1247( C19 C1247 ) C63_=_C300( C63 C300 ) C63_=_C505( C63 C505 ) C63_=_C711( C63 C711 ) C63_=_C891( C63 C891 ) C63_=_C1091( C63 C1091 ) \nC63_=_C1248( C63 C1248 ) C63_=_C1258( C63 C1258 ) C63_=_C1259( C63 C1259 ) C63_=_C1260( C63 C1260 ) C63_=_C1261( C63 C1261 ) C63_=_C1262( C63 C1262 ) \nC63_=_C1263( C63 C1263 ) C63_=_C1264( C63 C1264 ) C63_=_C1265( C63 C1265 ) C63_=_C1266( C63 C1266 ) C63_=_C1267( C63 C1267 ) C63_=_C1268( C63 C1268 ) \nC63_=_C1269( C63 C1269 ) C63_=_C1270( C63 C1270 ) C63_=_C1271( C63 C1271 ) C63_=_C1272( C63 C1272 ) C63_=_C1273( C63 C1273 ) C63_=_C1274( C63 C1274 ) \nC63_=_C1275( C63 C1275 ) C63_=_C1276( C63 C1276 ) C63_=_C1277( C63 C1277 ) C226_=_C448( C226 C448 ) C226_=_C653( C226 C653 ) C226_=_C857( C226 C857 ) \nC226_=_C1045( C226 C1045 ) C226_=_C1228( C226 C1228 ) C226_=_C1243( C226 C1243 ) C226_=_C1254( C226 C1254 ) C226_=_C1269( C226 C1269 ) C226_=_C1288( C226 C1288 ) \nC226_=_C1301( C226 C1301 ) C226_=_C1310( C226 C1310 ) C226_=_C1321( C226 C1321 ) C226_=_C1333( C226 C1333 ) C226_=_C1341( C226 C1341 ) C226_=_C1348( C226 C1348 ) \nC226_=_C1360( C226 C1360 ) C226_=_C1375( C226 C1375 ) C226_=_C1382( C226 C1382 ) C226_=_C1391( C226 C1391 ) C226_=_C1392( C226 C1392 ) C226_=_C1393( C226 C1393 ) \nC226_=_C1394( C226 C1394 ) C226_=_C1395( C226 C1395 ) C226_=_C1396( C226 C1396 ) C226_=_C1397( C226 C1397 ) C226_=_C1398( C226 C1398 ) C249_=_C470( C249 C470 ) \nC249_=_C1238( C249 C1238 ) C249_=_C1239( C249 C1239 ) C249_=_C1240( C249 C1240 ) C249_=_C1241( C249 C1241 ) C249_=_C1242( C249 C1242 ) C249_=_C1243( C249 C1243 ) \nC249_=_C1244( C249 C1244 ) C249_=_C1245( C249 C1245 ) C249_=_C1246( C249 C1246 ) C249_=_C1247( C249 C1247 ) C300_=_C505( C300 C505 ) C300_=_C711( C300 C711 ) \nC300_=_C891( C300 C891 ) C300_=_C1091( C300 C1091 ) C300_=_C1248( C300 C1248 ) C300_=_C1258( C300 C1258 ) C300_=_C1259( C300 C1259 ) C300_=_C1260( C300 C1260 ) \nC300_=_C1261( C300 C1261 ) C300_=_C1262( C300 C1262 ) C300_=_C1263( C300 C1263 ) C300_=_C1264( C300 C1264 ) C300_=_C1265( C300 C1265 ) C300_=_C1266( C300 C1266 ) \nC300_=_C1267( C300 C1267 ) C300_=_C1268( C300 C1268 ) C300_=_C1269( C300 C1269 ) C300_=_C1270( C300 C1270 ) C300_=_C1271( C300 C1271 ) C300_=_C1272( C300 C1272 ) \nC300_=_C1273( C300 C1273 ) C300_=_C1274( C300</w:t>
      </w:r>
    </w:p>
    <w:p>
      <w:pPr>
        <w:pStyle w:val="PreformattedText"/>
        <w:bidi w:val="0"/>
        <w:spacing w:before="0" w:after="0"/>
        <w:jc w:val="left"/>
        <w:rPr/>
      </w:pPr>
      <w:r>
        <w:rPr/>
        <w:t xml:space="preserve"> </w:t>
      </w:r>
      <w:r>
        <w:rPr/>
        <w:t>C1274 ) C300_=_C1275( C300 C1275 ) C300_=_C1276( C300 C1276 ) C300_=_C1277( C300 C1277 ) C415_=_C620( C415 C620 ) \nC415_=_C835( C415 C835 ) C415_=_C1023( C415 C1023 ) C415_=_C1266( C415 C1266 ) C415_=_C1285( C415 C1285 ) C415_=_C1318( C415 C1318 ) C415_=_C1345( C415 C1345 ) \nC415_=_C1357( C415 C1357 ) C415_=_C1369( C415 C1369 ) C415_=_C1371( C415 C1371 ) C415_=_C1372( C415 C1372 ) C415_=_C1373( C415 C1373 ) C448_=_C653( C448 C653 ) \nC448_=_C857( C448 C857 ) C448_=_C1045( C448 C1045 ) C448_=_C1228( C448 C1228 ) C448_=_C1243( C448 C1243 ) C448_=_C1254( C448 C1254 ) C448_=_C1269( C448 C1269 ) \nC448_=_C1288( C448 C1288 ) C448_=_C1301( C448 C1301 ) C448_=_C1310( C448 C1310 ) C448_=_C1321( C448 C1321 ) C448_=_C1333( C448 C1333 ) C448_=_C1341( C448 C1341 ) \nC448_=_C1348( C448 C1348 ) C448_=_C1360( C448 C1360 ) C448_=_C1375( C448 C1375 ) C448_=_C1382( C448 C1382 ) C448_=_C1391( C448 C1391 ) C448_=_C1392( C448 C1392 ) \nC448_=_C1393( C448 C1393 ) C448_=_C1394( C448 C1394 ) C448_=_C1395( C448 C1395 ) C448_=_C1396( C448 C1396 ) C448_=_C1397( C448 C1397 ) C448_=_C1398( C448 C1398 ) \nC470_=_C1238( C470 C1238 ) C470_=_C1239( C470 C1239 ) C470_=_C1240( C470 C1240 ) C470_=_C1241( C470 C1241 ) C470_=_C1242( C470 C1242 ) C470_=_C1243( C470 C1243 ) \nC470_=_C1244( C470 C1244 ) C470_=_C1245( C470 C1245 ) C470_=_C1246( C470 C1246 ) C470_=_C1247( C470 C1247 ) C505_=_C711( C505 C711 ) C505_=_C891( C505 C891 ) \nC505_=_C1091( C505 C1091 ) C505_=_C1248( C505 C1248 ) C505_=_C1258( C505 C1258 ) C505_=_C1259( C505 C1259 ) C505_=_C1260( C505 C1260 ) C505_=_C1261( C505 C1261 ) \nC505_=_C1262( C505 C1262 ) C505_=_C1263( C505 C1263 ) C505_=_C1264( C505 C1264 ) C505_=_C1265( C505 C1265 ) C505_=_C1266( C505 C1266 ) C505_=_C1267( C505 C1267 ) \nC505_=_C1268( C505 C1268 ) C505_=_C1269( C505 C1269 ) C505_=_C1270( C505 C1270 ) C505_=_C1271( C505 C1271 ) C505_=_C1272( C505 C1272 ) C505_=_C1273( C505 C1273 ) \nC505_=_C1274( C505 C1274 ) C505_=_C1275( C505 C1275 ) C505_=_C1276( C505 C1276 ) C505_=_C1277( C505 C1277 ) C620_=_C835( C620 C835 ) C620_=_C1023( C620 C1023 ) \nC620_=_C1266( C620 C1266 ) C620_=_C1285( C620 C1285 ) C620_=_C1318( C620 C1318 ) C620_=_C1345( C620 C1345 ) C620_=_C1357( C620 C1357 ) C620_=_C1369( C620 C1369 ) \nC620_=_C1371( C620 C1371 ) C620_=_C1372( C620 C1372 ) C620_=_C1373( C620 C1373 ) C653_=_C857( C653 C857 ) C653_=_C1045( C653 C1045 ) C653_=_C1228( C653 C1228 ) \nC653_=_C1243( C653 C1243 ) C653_=_C1254( C653 C1254 ) C653_=_C1269( C653 C1269 ) C653_=_C1288( C653 C1288 ) C653_=_C1301( C653 C1301 ) C653_=_C1310( C653 C1310 ) \nC653_=_C1321( C653 C1321 ) C653_=_C1333( C653 C1333 ) C653_=_C1341( C653 C1341 ) C653_=_C1348( C653 C1348 ) C653_=_C1360( C653 C1360 ) C653_=_C1375( C653 C1375 ) \nC653_=_C1382( C653 C1382 ) C653_=_C1391( C653 C1391 ) C653_=_C1392( C653 C1392 ) C653_=_C1393( C653 C1393 ) C653_=_C1394( C653 C1394 ) C653_=_C1395( C653 C1395 ) \nC653_=_C1396( C653 C1396 ) C653_=_C1397( C653 C1397 ) C653_=_C1398( C653 C1398 ) C711_=_C891( C711 C891 ) C711_=_C1091( C711 C1091 ) C711_=_C1248( C711 C1248 ) \nC711_=_C1258( C711 C1258 ) C711_=_C1259( C711 C1259 ) C711_=_C1260( C711 C1260 ) C711_=_C1261( C711 C1261 ) C711_=_C1262( C711 C1262 ) C711_=_C1263( C711 C1263 ) \nC711_=_C1264( C711 C1264 ) C711_=_C1265( C711 C1265 ) C711_=_C1266( C711 C1266 ) C711_=_C1267( C711 C1267 ) C711_=_C1268( C711 C1268 ) C711_=_C1269( C711 C1269 ) \nC711_=_C1270( C711 C1270 ) C711_=_C1271( C711 C1271 ) C711_=_C1272( C711 C1272 ) C711_=_C1273( C711 C1273 ) C711_=_C1274( C711 C1274 ) C711_=_C1275( C711 C1275 ) \nC711_=_C1276( C711 C1276 ) C711_=_C1277( C711 C1277 ) C835_=_C1023( C835 C1023 ) C835_=_C1266( C835 C1266 ) C835_=_C1285( C835 C1285 ) C835_=_C1318( C835 C1318 ) \nC835_=_C1345( C835 C1345 ) C835_=_C1357( C835 C1357 ) C835_=_C1369( C835 C1369 ) C835_=_C1371( C835 C1371 ) C835_=_C1372( C835 C1372 ) C835_=_C1373( C835 C1373 ) \nC857_=_C1045( C857 C1045 ) C857_=_C1228( C857 C1228 ) C857_=_C1243( C857 C1243 ) C857_=_C1254( C857 C1254 ) C857_=_C1269( C857 C1269 ) C857_=_C1288( C857 C1288 ) \nC857_=_C1301( C857 C1301 ) C857_=_C1310( C857 C1310 ) C857_=_C1321( C857 C1321 ) C857_=_C1333( C857 C1333 ) C857_=_C1341( C857 C1341 ) C857_=_C1348( C857 C1348 ) \nC857_=_C1360( C857 C1360 ) C857_=_C1375( C857 C1375 ) C857_=_C1382( C857 C1382 ) C857_=_C1391( C857 C1391 ) C857_=_C1392( C857 C1392 ) C857_=_C1393( C857 C1393 ) \nC857_=_C1394( C857 C1394 ) C857_=_C1395( C857 C1395 ) C857_=_C1396( C857 C1396 ) C857_=_C1397( C857 C1397 ) C857_=_C1398( C857 C1398 ) C891_=_C1091( C891 C1091 ) \nC891_=_C1248( C891 C1248 ) C891_=_C1258( C891 C1258 ) C891_=_C1259( C891 C1259 ) C891_=_C1260( C891 C1260 ) C891_=_C1261( C891 C1261 ) C891_=_C1262( C891 C1262 ) \nC891_=_C1263( C891 C1263 ) C891_=_C1264( C891 C1264 ) C891_=_C1265( C891 C1265 ) C891_=_C1266( C891 C1266 ) C891_=_C1267( C891 C1267 ) C891_=_C1268( C891 C1268 ) \nC891_=_C1269( C891 C1269 ) C891_=_C1270( C891 C1270 ) C891_=_C1271( C891 C1271 ) C891_=_C1272( C891 C1272 ) C891_=_C1273( C891 C1273 ) C891_=_C1274( C891 C1274 ) \nC891_=_C1275( C891 C1275 ) C891_=_C1276( C891 C1276 ) C891_=_C1277( C891 C1277 ) C1023_=_C1266( C1023 C1266 ) C1023_=_C1285( C1023 C1285 ) C1023_=_C1318( C1023 C1318 ) \nC1023_=_C1345( C1023 C1345 ) C1023_=_C1357( C1023 C1357 ) C1023_=_C1369( C1023 C1369 ) C1023_=_C1371( C1023 C1371 ) C1023_=_C1372( C1023 C1372 ) C1023_=_C1373( C1023 C1373 ) \nC1045_=_C1228( C1045 C1228 ) C1045_=_C1243( C1045 C1243 ) C1045_=_C1254( C1045 C1254 ) C1045_=_C1269( C1045 C1269 ) C1045_=_C1288( C1045 C1288 ) C1045_=_C1301( C1045 C1301 ) \nC1045_=_C1310( C1045 C1310 ) C1045_=_C1321( C1045 C1321 ) C1045_=_C1333( C1045 C1333 ) C1045_=_C1341( C1045 C1341 ) C1045_=_C1348( C1045 C1348 ) C1045_=_C1360( C1045 C1360 ) \nC1045_=_C1375( C1045 C1375 ) C1045_=_C1382( C1045 C1382 ) C1045_=_C1391( C1045 C1391 ) C1045_=_C1392( C1045 C1392 ) C1045_=_C1393( C1045 C1393 ) C1045_=_C1394( C1045 C1394 ) \nC1045_=_C1395( C1045 C1395 ) C1045_=_C1396( C1045 C1396 ) C1045_=_C1397( C1045 C1397 ) C1045_=_C1398( C1045 C1398 ) C1091_=_C1248( C1091 C1248 ) C1091_=_C1258( C1091 C1258 ) \nC1091_=_C1259( C1091 C1259 ) C1091_=_C1260( C1091 C1260 ) C1091_=_C1261( C1091 C1261 ) C1091_=_C1262( C1091 C1262 ) C1091_=_C1263( C1091 C1263 ) C1091_=_C1264( C1091 C1264 ) \nC1091_=_C1265( C1091 C1265 ) C1091_=_C1266( C1091 C1266 ) C1091_=_C1267( C1091 C1267 ) C1091_=_C1268( C1091 C1268 ) C1091_=_C1269( C1091 C1269 ) C1091_=_C1270( C1091 C1270 ) \nC1091_=_C1271( C1091 C1271 ) C1091_=_C1272( C1091 C1272 ) C1091_=_C1273( C1091 C1273 ) C1091_=_C1274( C1091 C1274 ) C1091_=_C1275( C1091 C1275 ) C1091_=_C1276( C1091 C1276 ) \nC1091_=_C1277( C1091 C1277 ) C1228_=_C1243( C1228 C1243 ) C1228_=_C1254( C1228 C1254 ) C1228_=_C1269( C1228 C1269 ) C1228_=_C1288( C1228 C1288 ) C1228_=_C1301( C1228 C1301 ) \nC1228_=_C1310( C1228 C1310 ) C1228_=_C1321( C1228 C1321 ) C1228_=_C1333( C1228 C1333 ) C1228_=_C1341( C1228 C1341 ) C1228_=_C1348( C1228 C1348 ) C1228_=_C1360( C1228 C1360 ) \nC1228_=_C1375( C1228 C1375 ) C1228_=_C1382( C1228 C1382 ) C1228_=_C1391( C1228 C1391 ) C1228_=_C1392( C1228 C1392 ) C1228_=_C1393( C1228 C1393 ) C1228_=_C1394( C1228 C1394 ) \nC1228_=_C1395( C1228 C1395 ) C1228_=_C1396( C1228 C1396 ) C1228_=_C1397( C1228 C1397 ) C1228_=_C1398( C1228 C1398 ) C1238_=_C1239( C1238 C1239 ) C1238_=_C1240( C1238 C1240 ) \nC1238_=_C1241( C1238 C1241 ) C1238_=_C1242( C1238 C1242 ) C1238_=_C1243( C1238 C1243 ) C1238_=_C1244( C1238 C1244 ) C1238_=_C1245( C1238 C1245 ) C1238_=_C1246( C1238 C1246 ) \nC1238_=_C1247( C1238 C1247 ) C1238_=_C1258( C1238 C1258 ) C1238_=_C1285( C1238 C1285 ) C1238_=_C1288( C1238 C1288 ) C1239_=_C1240( C1239 C1240 ) C1239_=_C1241( C1239 C1241 ) \nC1239_=_C1242( C1239 C1242 ) C1239_=_C1243( C1239 C1243 ) C1239_=_C1244( C1239 C1244 ) C1239_=_C1245( C1239 C1245 ) C1239_=_C1246( C1239 C1246 ) C1239_=_C1247( C1239 C1247 ) \nC1239_=_C1261( C1239 C1261 ) C1239_=_C1318( C1239 C1318 ) C1239_=_C1321( C1239 C1321 ) C1240_=_C1241( C1240 C1241 ) C1240_=_C1242( C1240 C1242 ) C1240_=_C1243( C1240 C1243 ) \nC1240_=_C1244( C1240 C1244 ) C1240_=_C1245( C1240 C1245 ) C1240_=_C1246( C1240 C1246 ) C1240_=_C1247( C1240 C1247 ) C1240_=_C1264( C1240 C1264 ) C1240_=_C1345( C1240 C1345 ) \nC1240_=_C1348( C1240 C1348 ) C1241_=_C1242( C1241 C1242 ) C1241_=_C1243( C1241 C1243 ) C1241_=_C1244( C1241 C1244 ) C1241_=_C1245( C1241 C1245 ) C1241_=_C1246( C1241 C1246 ) \nC1241_=_C1247( C1241 C1247 ) C1241_=_C1265( C1241 C1265 ) C1241_=_C1357( C1241 C1357 ) C1241_=_C1360( C1241 C1360 ) C1242_=_C1243( C1242 C1243 ) C1242_=_C1244( C1242 C1244 ) \nC1242_=_C1245( C1242 C1245 ) C1242_=_C1246( C1242 C1246 ) C1242_=_C1247( C1242 C1247 ) C1242_=_C1268( C1242 C1268 ) C1242_=_C1369( C1242 C1369 ) C1242_=_C1382( C1242 C1382 ) \nC1243_=_C1244( C1243 C1244 ) C1243_=_C1245( C1243 C1245 ) C1243_=_C1246( C1243 C1246 ) C1243_=_C1247( C1243 C1247 ) C1243_=_C1254( C1243 C1254 ) C1243_=_C1269( C1243 C1269 ) \nC1243_=_C1288( C1243 C1288 ) C1243_=_C1301( C1243 C1301 ) C1243_=_C1310( C1243 C1310 ) C1243_=_C1321( C1243 C1321 ) C1243_=_C1333( C1243 C1333 ) C1243_=_C1341( C1243 C1341 ) \nC1243_=_C1348( C1243 C1348 ) C1243_=_C1360( C1243 C1360 ) C1243_=_C1375( C1243 C1375 ) C1243_=_C1382( C1243 C1382 ) C1243_=_C1391( C1243 C1391 ) C1243_=_C1392( C1243 C1392 ) \nC1243_=_C1393( C1243 C1393 ) C1243_=_C1394( C1243 C1394 ) C1243_=_C1395( C1243 C1395 ) C1243_=_C1396( C1243 C1396 ) C1243_=_C1397( C1243 C1397 ) C1243_=_C1398( C1243 C1398 ) \nC1244_=_C1245( C1244 C1245 ) C1244_=_C1246( C1244 C1246 ) C1244_=_C1247( C1244 C1247 ) C1245_=_C1246( C1245 C1246 ) C1245_=_C1247( C1245 C1247 ) C1246_=_C1247( C1246 C1247 ) \nC1248_=_C1254( C1248 C1254 ) C1248_=_C1258( C1248 C1258 ) C1248_=_C1259( C1248 C1259 ) C1248_=_C1260( C1248 C1260 ) C1248_=_C1261( C1248 C1261 ) C1248_=_C1262( C1248 C1262 ) \nC1248_=_C1263( C1248 C1263 ) C1248_=_C1264( C1248 C1264 ) C1248_=_C1265( C1248 C1265 ) C1248_=_C1266( C1248 C1266 ) C1248_=_C1267( C1248</w:t>
      </w:r>
    </w:p>
    <w:p>
      <w:pPr>
        <w:pStyle w:val="PreformattedText"/>
        <w:bidi w:val="0"/>
        <w:spacing w:before="0" w:after="0"/>
        <w:jc w:val="left"/>
        <w:rPr/>
      </w:pPr>
      <w:r>
        <w:rPr/>
        <w:t xml:space="preserve"> </w:t>
      </w:r>
      <w:r>
        <w:rPr/>
        <w:t>C1267 ) C1248_=_C1268( C1248 C1268 ) \nC1248_=_C1269( C1248 C1269 ) C1248_=_C1270( C1248 C1270 ) C1248_=_C1271( C1248 C1271 ) C1248_=_C1272( C1248 C1272 ) C1248_=_C1273( C1248 C1273 ) C1248_=_C1274( C1248 C1274 ) \nC1248_=_C1275( C1248 C1275 ) C1248_=_C1276( C1248 C1276 ) C1248_=_C1277( C1248 C1277 ) C1254_=_C1269( C1254 C1269 ) C1254_=_C1288( C1254 C1288 ) C1254_=_C1301( C1254 C1301 ) \nC1254_=_C1310( C1254 C1310 ) C1254_=_C1321( C1254 C1321 ) C1254_=_C1333( C1254 C1333 ) C1254_=_C1341( C1254 C1341 ) C1254_=_C1348( C1254 C1348 ) C1254_=_C1360( C1254 C1360 ) \nC1254_=_C1375( C1254 C1375 ) C1254_=_C1382( C1254 C1382 ) C1254_=_C1391( C1254 C1391 ) C1254_=_C1392( C1254 C1392 ) C1254_=_C1393( C1254 C1393 ) C1254_=_C1394( C1254 C1394 ) \nC1254_=_C1395( C1254 C1395 ) C1254_=_C1396( C1254 C1396 ) C1254_=_C1397( C1254 C1397 ) C1254_=_C1398( C1254 C1398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1275( C1258 C1275 ) C1258_=_C1276( C1258 C1276 ) C1258_=_C1277( C1258 C1277 ) C1258_=_C1285( C1258 C1285 ) \nC1258_=_C1288( C1258 C1288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274( C1259 C1274 ) C1259_=_C1275( C1259 C1275 ) C1259_=_C1276( C1259 C1276 ) \nC1259_=_C1277( C1259 C1277 ) C1259_=_C1301( C1259 C1301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1276( C1260 C1276 ) \nC1260_=_C1277( C1260 C1277 ) C1260_=_C1310( C1260 C1310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75( C1261 C1275 ) C1261_=_C1276( C1261 C1276 ) C1261_=_C1277( C1261 C1277 ) \nC1261_=_C1318( C1261 C1318 ) C1261_=_C1321( C1261 C1321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333( C1262 C1333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341( C1263 C1341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345( C1264 C1345 ) C1264_=_C1348( C1264 C1348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357( C1265 C1357 ) C1265_=_C1360( C1265 C1360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85( C1266 C1285 ) C1266_=_C1318( C1266 C1318 ) C1266_=_C1345( C1266 C1345 ) C1266_=_C1357( C1266 C1357 ) C1266_=_C1369( C1266 C1369 ) \nC1266_=_C1371( C1266 C1371 ) C1266_=_C1372( C1266 C1372 ) C1266_=_C1373( C1266 C1373 ) C1267_=_C1268( C1267 C1268 ) C1267_=_C1269( C1267 C1269 ) C1267_=_C1270( C1267 C1270 ) \nC1267_=_C1271( C1267 C1271 ) C1267_=_C1272( C1267 C1272 ) C1267_=_C1273( C1267 C1273 ) C1267_=_C1274( C1267 C1274 ) C1267_=_C1275( C1267 C1275 ) C1267_=_C1276( C1267 C1276 ) \nC1267_=_C1277( C1267 C1277 ) C1267_=_C1375( C1267 C1375 ) C1268_=_C1269( C1268 C1269 ) C1268_=_C1270( C1268 C1270 ) C1268_=_C1271( C1268 C1271 ) C1268_=_C1272( C1268 C1272 ) \nC1268_=_C1273( C1268 C1273 ) C1268_=_C1274( C1268 C1274 ) C1268_=_C1275( C1268 C1275 ) C1268_=_C1276( C1268 C1276 ) C1268_=_C1277( C1268 C1277 ) C1268_=_C1369( C1268 C1369 ) \nC1268_=_C1382( C1268 C1382 ) C1269_=_C1270( C1269 C1270 ) C1269_=_C1271( C1269 C1271 ) C1269_=_C1272( C1269 C1272 ) C1269_=_C1273( C1269 C1273 ) C1269_=_C1274( C1269 C1274 ) \nC1269_=_C1275( C1269 C1275 ) C1269_=_C1276( C1269 C1276 ) C1269_=_C1277( C1269 C1277 ) C1269_=_C1288( C1269 C1288 ) C1269_=_C1301( C1269 C1301 ) C1269_=_C1310( C1269 C1310 ) \nC1269_=_C1321( C1269 C1321 ) C1269_=_C1333( C1269 C1333 ) C1269_=_C1341( C1269 C1341 ) C1269_=_C1348( C1269 C1348 ) C1269_=_C1360( C1269 C1360 ) C1269_=_C1375( C1269 C1375 ) \nC1269_=_C1382( C1269 C1382 ) C1269_=_C1391( C1269 C1391 ) C1269_=_C1392( C1269 C1392 ) C1269_=_C1393( C1269 C1393 ) C1269_=_C1394( C1269 C1394 ) C1269_=_C1395( C1269 C1395 ) \nC1269_=_C1396( C1269 C1396 ) C1269_=_C1397( C1269 C1397 ) C1269_=_C1398( C1269 C1398 ) C1270_=_C1271( C1270 C1271 ) C1270_=_C1272( C1270 C1272 ) C1270_=_C1273( C1270 C1273 ) \nC1270_=_C1274( C1270 C1274 ) C1270_=_C1275( C1270 C1275 ) C1270_=_C1276( C1270 C1276 ) C1270_=_C1277( C1270 C1277 ) C1271_=_C1272( C1271 C1272 ) C1271_=_C1273( C1271 C1273 ) \nC1271_=_C1274( C1271 C1274 ) C1271_=_C1275( C1271 C1275 ) C1271_=_C1276( C1271 C1276 ) C1271_=_C1277( C1271 C1277 ) C1272_=_C1273( C1272 C1273 ) C1272_=_C1274( C1272 C1274 ) \nC1272_=_C1275( C1272 C1275 ) C1272_=_C1276( C1272 C1276 ) C1272_=_C1277( C1272 C1277 ) C1273_=_C1274( C1273 C1274 ) C1273_=_C1275( C1273 C1275 ) C1273_=_C1276( C1273 C1276 ) \nC1273_=_C1277( C1273 C1277 ) C1274_=_C1275( C1274 C1275 ) C1274_=_C1276( C1274 C1276 ) C1274_=_C1277( C1274 C1277 ) C1275_=_C1276( C1275 C1276 ) C1275_=_C1277( C1275 C1277 ) \nC1276_=_C1277( C1276 C1277 ) C1285_=_C1288( C1285 C1288 ) C1285_=_C1318( C1285 C1318 ) C1285_=_C1345( C1285 C1345 ) C1285_=_C1357( C1285 C1357 ) C1285_=_C1369( C1285 C1369 ) \nC1285_=_C1371( C1285 C1371 ) C1285_=_C1372( C1285 C1372 ) C1285_=_C1373( C1285 C1373 ) C1288_=_C1301( C1288 C1301 ) C1288_=_C1310( C1288 C1310 ) C1288_=_C1321( C1288 C1321 ) \nC1288_=_C1333( C1288 C1333 ) C1288_=_C1341( C1288 C1341 ) C1288_=_C1348( C1288 C1348 ) C1288_=_C1360( C1288 C1360 ) C1288_=_C1375( C1288 C1375 ) C1288_=_C1382( C1288 C1382 ) \nC1288_=_C1391( C1288 C1391 ) C1288_=_C1392( C1288 C1392 ) C1288_=_C1393( C1288 C1393 ) C1288_=_C1394( C1288 C1394 ) C1288_=_C1395( C1288 C1395 ) C1288_=_C1396( C1288 C1396 ) \nC1288_=_C1397( C1288 C1397 ) C1288_=_C1398( C1288 C1398 ) C1301_=_C1310( C1301 C1310 ) C1301_=_C1321( C1301 C1321 ) C1301_=_C1333( C1301 C1333 ) C1301_=_C1341( C1301 C1341 ) \nC1301_=_C1348( C1301 C1348 ) C1301_=_C1360( C1301 C1360 ) C1301_=_C1375( C1301 C1375 ) C1301_=_C1382( C1301 C1382 ) C1301_=_C1391( C1301 C1391 ) C1301_=_C1392( C1301 C1392 ) \nC1301_=_C1393( C1301 C1393 ) C1301_=_C1394( C1301 C1394 ) C1301_=_C1395( C1301 C1395 ) C1301_=_C1396( C1301 C1396 ) C1301_=_C1397( C1301 C1397 ) C1301_=_C1398( C1301 C1398 ) \nC1310_=_C1321( C1310 C1321 ) C1310_=_C1333( C1310 C1333 ) C1310_=_C1341( C1310 C1341 ) C1310_=_C1348( C1310 C1348 ) C1310_=_C1360( C1310 C1360 ) C1310_=_C1375( C1310 C1375 ) \nC1310_=_C1382( C1310 C1382 ) C1310_=_C1391( C1310 C1391 ) C1310_=_C1392( C1310 C1392 ) C1310_=_C1393( C1310 C1393 ) C1310_=_C1394( C1310 C1394 ) C1310_=_C1395( C1310 C1395 ) \nC1310_=_C1396( C1310 C1396 ) C1310_=_C1397( C1310 C1397 ) C1310_=_C1398( C1310 C1398 ) C1318_=_C1321( C1318 C1321 ) C1318_=_C1345( C1318 C1345 ) C1318_=_C1357( C1318 C1357 ) \nC1318_=_C1369( C1318 C1369 ) C1318_=_C1371( C1318 C1371 ) C1318_=_C1372( C1318 C1372 ) C1318_=_C1373( C1318 C1373 ) C1321_=_C1333( C1321 C1333 ) C1321_=_C1341( C1321 C1341 ) \nC1321_=_C1348( C1321 C1348 ) C1321_=_C1360( C1321 C1360 ) C1321_=_C1375( C1321 C1375 ) C1321_=_C1382( C1321 C1382 ) C1321_=_C1391( C1321 C1391 ) C1321_=_C1392( C1321 C1392 ) \nC1321_=_C1393( C1321 C1393 ) C1321_=_C1394( C1321 C1394 ) C1321_=_C1395( C1321 C1395 ) C1321_=_C1396( C1321 C1396 ) C1321_=_C1397( C1321 C1397 ) C1321_=_C1398( C1321 C1398 ) \nC1333_=_C1341(</w:t>
      </w:r>
    </w:p>
    <w:p>
      <w:pPr>
        <w:pStyle w:val="PreformattedText"/>
        <w:bidi w:val="0"/>
        <w:spacing w:before="0" w:after="0"/>
        <w:jc w:val="left"/>
        <w:rPr/>
      </w:pPr>
      <w:r>
        <w:rPr/>
        <w:t xml:space="preserve"> </w:t>
      </w:r>
      <w:r>
        <w:rPr/>
        <w:t>C1333 C1341 ) C1333_=_C1348( C1333 C1348 ) C1333_=_C1360( C1333 C1360 ) C1333_=_C1375( C1333 C1375 ) C1333_=_C1382( C1333 C1382 ) C1333_=_C1391( C1333 C1391 ) \nC1333_=_C1392( C1333 C1392 ) C1333_=_C1393( C1333 C1393 ) C1333_=_C1394( C1333 C1394 ) C1333_=_C1395( C1333 C1395 ) C1333_=_C1396( C1333 C1396 ) C1333_=_C1397( C1333 C1397 ) \nC1333_=_C1398( C1333 C1398 ) C1341_=_C1348( C1341 C1348 ) C1341_=_C1360( C1341 C1360 ) C1341_=_C1375( C1341 C1375 ) C1341_=_C1382( C1341 C1382 ) C1341_=_C1391( C1341 C1391 ) \nC1341_=_C1392( C1341 C1392 ) C1341_=_C1393( C1341 C1393 ) C1341_=_C1394( C1341 C1394 ) C1341_=_C1395( C1341 C1395 ) C1341_=_C1396( C1341 C1396 ) C1341_=_C1397( C1341 C1397 ) \nC1341_=_C1398( C1341 C1398 ) C1345_=_C1348( C1345 C1348 ) C1345_=_C1357( C1345 C1357 ) C1345_=_C1369( C1345 C1369 ) C1345_=_C1371( C1345 C1371 ) C1345_=_C1372( C1345 C1372 ) \nC1345_=_C1373( C1345 C1373 ) C1348_=_C1360( C1348 C1360 ) C1348_=_C1375( C1348 C1375 ) C1348_=_C1382( C1348 C1382 ) C1348_=_C1391( C1348 C1391 ) C1348_=_C1392( C1348 C1392 ) \nC1348_=_C1393( C1348 C1393 ) C1348_=_C1394( C1348 C1394 ) C1348_=_C1395( C1348 C1395 ) C1348_=_C1396( C1348 C1396 ) C1348_=_C1397( C1348 C1397 ) C1348_=_C1398( C1348 C1398 ) \nC1357_=_C1360( C1357 C1360 ) C1357_=_C1369( C1357 C1369 ) C1357_=_C1371( C1357 C1371 ) C1357_=_C1372( C1357 C1372 ) C1357_=_C1373( C1357 C1373 ) C1360_=_C1375( C1360 C1375 ) \nC1360_=_C1382( C1360 C1382 ) C1360_=_C1391( C1360 C1391 ) C1360_=_C1392( C1360 C1392 ) C1360_=_C1393( C1360 C1393 ) C1360_=_C1394( C1360 C1394 ) C1360_=_C1395( C1360 C1395 ) \nC1360_=_C1396( C1360 C1396 ) C1360_=_C1397( C1360 C1397 ) C1360_=_C1398( C1360 C1398 ) C1369_=_C1371( C1369 C1371 ) C1369_=_C1372( C1369 C1372 ) C1369_=_C1373( C1369 C1373 ) \nC1369_=_C1382( C1369 C1382 ) C1371_=_C1372( C1371 C1372 ) C1371_=_C1373( C1371 C1373 ) C1372_=_C1373( C1372 C1373 ) C1375_=_C1382( C1375 C1382 ) C1375_=_C1391( C1375 C1391 ) \nC1375_=_C1392( C1375 C1392 ) C1375_=_C1393( C1375 C1393 ) C1375_=_C1394( C1375 C1394 ) C1375_=_C1395( C1375 C1395 ) C1375_=_C1396( C1375 C1396 ) C1375_=_C1397( C1375 C1397 ) \nC1375_=_C1398( C1375 C1398 ) C1382_=_C1391( C1382 C1391 ) C1382_=_C1392( C1382 C1392 ) C1382_=_C1393( C1382 C1393 ) C1382_=_C1394( C1382 C1394 ) C1382_=_C1395( C1382 C1395 ) \nC1382_=_C1396( C1382 C1396 ) C1382_=_C1397( C1382 C1397 ) C1382_=_C1398( C1382 C1398 ) C1391_=_C1392( C1391 C1392 ) C1391_=_C1393( C1391 C1393 ) C1391_=_C1394( C1391 C1394 ) \nC1391_=_C1395( C1391 C1395 ) C1391_=_C1396( C1391 C1396 ) C1391_=_C1397( C1391 C1397 ) C1391_=_C1398( C1391 C1398 ) C1392_=_C1393( C1392 C1393 ) C1392_=_C1394( C1392 C1394 ) \nC1392_=_C1395( C1392 C1395 ) C1392_=_C1396( C1392 C1396 ) C1392_=_C1397( C1392 C1397 ) C1392_=_C1398( C1392 C1398 ) C1393_=_C1394( C1393 C1394 ) C1393_=_C1395( C1393 C1395 ) \nC1393_=_C1396( C1393 C1396 ) C1393_=_C1397( C1393 C1397 ) C1393_=_C1398( C1393 C1398 ) C1394_=_C1395( C1394 C1395 ) C1394_=_C1396( C1394 C1396 ) C1394_=_C1397( C1394 C1397 ) \nC1394_=_C1398( C1394 C1398 ) C1395_=_C1396( C1395 C1396 ) C1395_=_C1397( C1395 C1397 ) C1395_=_C1398( C1395 C1398 ) C1396_=_C1397( C1396 C1397 ) C1396_=_C1398( C1396 C1398 ) \nC1397_=_C1398( C1397 C1398 ) "];156-&gt;186[label="74: C19 C63 C226 C249 C300 \nC415 C448 C470 C505 C620 C653 \nC711 C835 C857 C891 C1023 C1045 \nC1091 C1228 C1238 C1239 C1240 C1241 \nC1242 C1244 C1245 C1246 C1247 C1248 \nC1254 C1258 C1259 C1260 C1261 C1262 \nC1263 C1264 C1265 C1267 C1268 C1270 \nC1271 C1272 C1273 C1274 C1275 C1276 \nC1277 C1285 C1288 C1301 C1310 C1318 \nC1321 C1333 C1341 C1345 C1348 C1357 \nC1360 C1369 C1371 C1372 C1373 C1375 \nC1382 C1391 C1392 C1393 C1394 C1395 \nC1396 C1397 C1398 \n768: C19_=_C249 ,C19_=_C470 ,C19_=_C1238 ,C19_=_C1239 ,C19_=_C1240 ,\nC19_=_C1241 ,C19_=_C1242 ,C19_=_C1244 ,C19_=_C1245 ,C19_=_C1246 ,C19_=_C1247 ,\nC63_=_C300 ,C63_=_C505 ,C63_=_C711 ,C63_=_C891 ,C63_=_C1091 ,C63_=_C1248 ,\nC63_=_C1258 ,C63_=_C1259 ,C63_=_C1260 ,C63_=_C1261 ,C63_=_C1262 ,C63_=_C1263 ,\nC63_=_C1264 ,C63_=_C1265 ,C63_=_C1267 ,C63_=_C1268 ,C63_=_C1270 ,C63_=_C1271 ,\nC63_=_C1272 ,C63_=_C1273 ,C63_=_C1274 ,C63_=_C1275 ,C63_=_C1276 ,C63_=_C1277 ,\nC226_=_C448 ,C226_=_C653 ,C226_=_C857 ,C226_=_C1045 ,C226_=_C1228 ,C226_=_C1254 ,\nC226_=_C1288 ,C226_=_C1301 ,C226_=_C1310 ,C226_=_C1321 ,C226_=_C1333 ,C226_=_C1341 ,\nC226_=_C1348 ,C226_=_C1360 ,C226_=_C1375 ,C226_=_C1382 ,C226_=_C1391 ,C226_=_C1392 ,\nC226_=_C1393 ,C226_=_C1394 ,C226_=_C1395 ,C226_=_C1396 ,C226_=_C1397 ,C226_=_C1398 ,\nC249_=_C470 ,C249_=_C1238 ,C249_=_C1239 ,C249_=_C1240 ,C249_=_C1241 ,C249_=_C1242 ,\nC249_=_C1244 ,C249_=_C1245 ,C249_=_C1246 ,C249_=_C1247 ,C300_=_C505 ,C300_=_C711 ,\nC300_=_C891 ,C300_=_C1091 ,C300_=_C1248 ,C300_=_C1258 ,C300_=_C1259 ,C300_=_C1260 ,\nC300_=_C1261 ,C300_=_C1262 ,C300_=_C1263 ,C300_=_C1264 ,C300_=_C1265 ,C300_=_C1267 ,\nC300_=_C1268 ,C300_=_C1270 ,C300_=_C1271 ,C300_=_C1272 ,C300_=_C1273 ,C300_=_C1274 ,\nC300_=_C1275 ,C300_=_C1276 ,C300_=_C1277 ,C415_=_C620 ,C415_=_C835 ,C415_=_C1023 ,\nC415_=_C1285 ,C415_=_C1318 ,C415_=_C1345 ,C415_=_C1357 ,C415_=_C1369 ,C415_=_C1371 ,\nC415_=_C1372 ,C415_=_C1373 ,C448_=_C653 ,C448_=_C857 ,C448_=_C1045 ,C448_=_C1228 ,\nC448_=_C1254 ,C448_=_C1288 ,C448_=_C1301 ,C448_=_C1310 ,C448_=_C1321 ,C448_=_C1333 ,\nC448_=_C1341 ,C448_=_C1348 ,C448_=_C1360 ,C448_=_C1375 ,C448_=_C1382 ,C448_=_C1391 ,\nC448_=_C1392 ,C448_=_C1393 ,C448_=_C1394 ,C448_=_C1395 ,C448_=_C1396 ,C448_=_C1397 ,\nC448_=_C1398 ,C470_=_C1238 ,C470_=_C1239 ,C470_=_C1240 ,C470_=_C1241 ,C470_=_C1242 ,\nC470_=_C1244 ,C470_=_C1245 ,C470_=_C1246 ,C470_=_C1247 ,C505_=_C711 ,C505_=_C891 ,\nC505_=_C1091 ,C505_=_C1248 ,C505_=_C1258 ,C505_=_C1259 ,C505_=_C1260 ,C505_=_C1261 ,\nC505_=_C1262 ,C505_=_C1263 ,C505_=_C1264 ,C505_=_C1265 ,C505_=_C1267 ,C505_=_C1268 ,\nC505_=_C1270 ,C505_=_C1271 ,C505_=_C1272 ,C505_=_C1273 ,C505_=_C1274 ,C505_=_C1275 ,\nC505_=_C1276 ,C505_=_C1277 ,C620_=_C835 ,C620_=_C1023 ,C620_=_C1285 ,C620_=_C1318 ,\nC620_=_C1345 ,C620_=_C1357 ,C620_=_C1369 ,C620_=_C1371 ,C620_=_C1372 ,C620_=_C1373 ,\nC653_=_C857 ,C653_=_C1045 ,C653_=_C1228 ,C653_=_C1254 ,C653_=_C1288 ,C653_=_C1301 ,\nC653_=_C1310 ,C653_=_C1321 ,C653_=_C1333 ,C653_=_C1341 ,C653_=_C1348 ,C653_=_C1360 ,\nC653_=_C1375 ,C653_=_C1382 ,C653_=_C1391 ,C653_=_C1392 ,C653_=_C1393 ,C653_=_C1394 ,\nC653_=_C1395 ,C653_=_C1396 ,C653_=_C1397 ,C653_=_C1398 ,C711_=_C891 ,C711_=_C1091 ,\nC711_=_C1248 ,C711_=_C1258 ,C711_=_C1259 ,C711_=_C1260 ,C711_=_C1261 ,C711_=_C1262 ,\nC711_=_C1263 ,C711_=_C1264 ,C711_=_C1265 ,C711_=_C1267 ,C711_=_C1268 ,C711_=_C1270 ,\nC711_=_C1271 ,C711_=_C1272 ,C711_=_C1273 ,C711_=_C1274 ,C711_=_C1275 ,C711_=_C1276 ,\nC711_=_C1277 ,C835_=_C1023 ,C835_=_C1285 ,C835_=_C1318 ,C835_=_C1345 ,C835_=_C1357 ,\nC835_=_C1369 ,C835_=_C1371 ,C835_=_C1372 ,C835_=_C1373 ,C857_=_C1045 ,C857_=_C1228 ,\nC857_=_C1254 ,C857_=_C1288 ,C857_=_C1301 ,C857_=_C1310 ,C857_=_C1321 ,C857_=_C1333 ,\nC857_=_C1341 ,C857_=_C1348 ,C857_=_C1360 ,C857_=_C1375 ,C857_=_C1382 ,C857_=_C1391 ,\nC857_=_C1392 ,C857_=_C1393 ,C857_=_C1394 ,C857_=_C1395 ,C857_=_C1396 ,C857_=_C1397 ,\nC857_=_C1398 ,C891_=_C1091 ,C891_=_C1248 ,C891_=_C1258 ,C891_=_C1259 ,C891_=_C1260 ,\nC891_=_C1261 ,C891_=_C1262 ,C891_=_C1263 ,C891_=_C1264 ,C891_=_C1265 ,C891_=_C1267 ,\nC891_=_C1268 ,C891_=_C1270 ,C891_=_C1271 ,C891_=_C1272 ,C891_=_C1273 ,C891_=_C1274 ,\nC891_=_C1275 ,C891_=_C1276 ,C891_=_C1277 ,C1023_=_C1285 ,C1023_=_C1318 ,C1023_=_C1345 ,\nC1023_=_C1357 ,C1023_=_C1369 ,C1023_=_C1371 ,C1023_=_C1372 ,C1023_=_C1373 ,C1045_=_C1228 ,\nC1045_=_C1254 ,C1045_=_C1288 ,C1045_=_C1301 ,C1045_=_C1310 ,C1045_=_C1321 ,C1045_=_C1333 ,\nC1045_=_C1341 ,C1045_=_C1348 ,C1045_=_C1360 ,C1045_=_C1375 ,C1045_=_C1382 ,C1045_=_C1391 ,\nC1045_=_C1392 ,C1045_=_C1393 ,C1045_=_C1394 ,C1045_=_C1395 ,C1045_=_C1396 ,C1045_=_C1397 ,\nC1045_=_C1398 ,C1091_=_C1248 ,C1091_=_C1258 ,C1091_=_C1259 ,C1091_=_C1260 ,C1091_=_C1261 ,\nC1091_=_C1262 ,C1091_=_C1263 ,C1091_=_C1264 ,C1091_=_C1265 ,C1091_=_C1267 ,C1091_=_C1268 ,\nC1091_=_C1270 ,C1091_=_C1271 ,C1091_=_C1272 ,C1091_=_C1273 ,C1091_=_C1274 ,C1091_=_C1275 ,\nC1091_=_C1276 ,C1091_=_C1277 ,C1228_=_C1254 ,C1228_=_C1288 ,C1228_=_C1301 ,C1228_=_C1310 ,\nC1228_=_C1321 ,C1228_=_C1333 ,C1228_=_C1341 ,C1228_=_C1348 ,C1228_=_C1360 ,C1228_=_C1375 ,\nC1228_=_C1382 ,C1228_=_C1391 ,C1228_=_C1392 ,C1228_=_C1393 ,C1228_=_C1394 ,C1228_=_C1395 ,\nC1228_=_C1396 ,C1228_=_C1397 ,C1228_=_C1398 ,C1238_=_C1239 ,C1238_=_C1240 ,C1238_=_C1241 ,\nC1238_=_C1242 ,C1238_=_C1244 ,C1238_=_C1245 ,C1238_=_C1246 ,C1238_=_C1247 ,C1238_=_C1258 ,\nC1238_=_C1285 ,C1238_=_C1288 ,C1239_=_C1240 ,C1239_=_C1241 ,C1239_=_C1242 ,C1239_=_C1244 ,\nC1239_=_C1245 ,C1239_=_C1246 ,C1239_=_C1247 ,C1239_=_C1261 ,C1239_=_C1318 ,C1239_=_C1321 ,\nC1240_=_C1241 ,C1240_=_C1242 ,C1240_=_C1244 ,C1240_=_C1245 ,C1240_=_C1246 ,C1240_=_C1247 ,\nC1240_=_C1264 ,C1240_=_C1345 ,C1240_=_C1348 ,C1241_=_C1242 ,C1241_=_C1244 ,C1241_=_C1245 ,\nC1241_=_C1246 ,C1241_=_C1247 ,C1241_=_C1265 ,C1241_=_C1357 ,C1241_=_C1360 ,C1242_=_C1244 ,\nC1242_=_C1245 ,C1242_=_C1246 ,C1242_=_C1247 ,C1242_=_C1268 ,C1242_=_C1369 ,C1242_=_C1382 ,\nC1244_=_C1245 ,C1244_=_C1246 ,C1244_=_C1247 ,C1245_=_C1246 ,C1245_=_C1247 ,C1246_=_C1247 ,\nC1248_=_C1254 ,C1248_=_C1258 ,C1248_=_C1259 ,C1248_=_C1260 ,C1248_=_C1261 ,C1248_=_C1262 ,\nC1248_=_C1263 ,C1248_=_C1264 ,C1248_=_C1265 ,C1248_=_C1267 ,C1248_=_C1268 ,C1248_=_C1270 ,\nC1248_=_C1271 ,C1248_=_C1272 ,C1248_=_C1273 ,C1248_=_C1274 ,C1248_=_C1275 ,C1248_=_C1276 ,\nC1248_=_C1277 ,C1254_=_C1288 ,C1254_=_C1301 ,C1254_=_C1310 ,C1254_=_C1321 ,C1254_=_C1333 ,\nC1254_=_C1341 ,C1254_=_C1348 ,C1254_=_C1360 ,C1254_=_C1375 ,C1254_=_C1382 ,C1254_=_C1391 ,\nC1254_=_C1392 ,C1254_=_C1393 ,C1254_=_C1394 ,C1254_=_C1395 ,C1254_=_C1396 ,C1254_=_C1397 ,\nC1254_=_C1398 ,C1258_=_C1259 ,C1258_=_C1260 ,C1258_=_C1261 ,C1258_=_C1262 ,C1258_=_C1263 ,\nC1258_=_C1264 ,C1258_=_C1265 ,C1258_=_C1267 ,C1258_=_C1268 ,C1258_=_C1270 ,C1258_=_C1271 ,\nC1258_=_C1272 ,C1258_=_C1273 ,C1258_=_C1274</w:t>
      </w:r>
    </w:p>
    <w:p>
      <w:pPr>
        <w:pStyle w:val="PreformattedText"/>
        <w:bidi w:val="0"/>
        <w:spacing w:before="0" w:after="0"/>
        <w:jc w:val="left"/>
        <w:rPr/>
      </w:pPr>
      <w:r>
        <w:rPr/>
        <w:t xml:space="preserve"> </w:t>
      </w:r>
      <w:r>
        <w:rPr/>
        <w:t>,C1258_=_C1275 ,C1258_=_C1276 ,C1258_=_C1277 ,\nC1258_=_C1285 ,C1258_=_C1288 ,C1259_=_C1260 ,C1259_=_C1261 ,C1259_=_C1262 ,C1259_=_C1263 ,\nC1259_=_C1264 ,C1259_=_C1265 ,C1259_=_C1267 ,C1259_=_C1268 ,C1259_=_C1270 ,C1259_=_C1271 ,\nC1259_=_C1272 ,C1259_=_C1273 ,C1259_=_C1274 ,C1259_=_C1275 ,C1259_=_C1276 ,C1259_=_C1277 ,\nC1259_=_C1301 ,C1260_=_C1261 ,C1260_=_C1262 ,C1260_=_C1263 ,C1260_=_C1264 ,C1260_=_C1265 ,\nC1260_=_C1267 ,C1260_=_C1268 ,C1260_=_C1270 ,C1260_=_C1271 ,C1260_=_C1272 ,C1260_=_C1273 ,\nC1260_=_C1274 ,C1260_=_C1275 ,C1260_=_C1276 ,C1260_=_C1277 ,C1260_=_C1310 ,C1261_=_C1262 ,\nC1261_=_C1263 ,C1261_=_C1264 ,C1261_=_C1265 ,C1261_=_C1267 ,C1261_=_C1268 ,C1261_=_C1270 ,\nC1261_=_C1271 ,C1261_=_C1272 ,C1261_=_C1273 ,C1261_=_C1274 ,C1261_=_C1275 ,C1261_=_C1276 ,\nC1261_=_C1277 ,C1261_=_C1318 ,C1261_=_C1321 ,C1262_=_C1263 ,C1262_=_C1264 ,C1262_=_C1265 ,\nC1262_=_C1267 ,C1262_=_C1268 ,C1262_=_C1270 ,C1262_=_C1271 ,C1262_=_C1272 ,C1262_=_C1273 ,\nC1262_=_C1274 ,C1262_=_C1275 ,C1262_=_C1276 ,C1262_=_C1277 ,C1262_=_C1333 ,C1263_=_C1264 ,\nC1263_=_C1265 ,C1263_=_C1267 ,C1263_=_C1268 ,C1263_=_C1270 ,C1263_=_C1271 ,C1263_=_C1272 ,\nC1263_=_C1273 ,C1263_=_C1274 ,C1263_=_C1275 ,C1263_=_C1276 ,C1263_=_C1277 ,C1263_=_C1341 ,\nC1264_=_C1265 ,C1264_=_C1267 ,C1264_=_C1268 ,C1264_=_C1270 ,C1264_=_C1271 ,C1264_=_C1272 ,\nC1264_=_C1273 ,C1264_=_C1274 ,C1264_=_C1275 ,C1264_=_C1276 ,C1264_=_C1277 ,C1264_=_C1345 ,\nC1264_=_C1348 ,C1265_=_C1267 ,C1265_=_C1268 ,C1265_=_C1270 ,C1265_=_C1271 ,C1265_=_C1272 ,\nC1265_=_C1273 ,C1265_=_C1274 ,C1265_=_C1275 ,C1265_=_C1276 ,C1265_=_C1277 ,C1265_=_C1357 ,\nC1265_=_C1360 ,C1267_=_C1268 ,C1267_=_C1270 ,C1267_=_C1271 ,C1267_=_C1272 ,C1267_=_C1273 ,\nC1267_=_C1274 ,C1267_=_C1275 ,C1267_=_C1276 ,C1267_=_C1277 ,C1267_=_C1375 ,C1268_=_C1270 ,\nC1268_=_C1271 ,C1268_=_C1272 ,C1268_=_C1273 ,C1268_=_C1274 ,C1268_=_C1275 ,C1268_=_C1276 ,\nC1268_=_C1277 ,C1268_=_C1369 ,C1268_=_C1382 ,C1270_=_C1271 ,C1270_=_C1272 ,C1270_=_C1273 ,\nC1270_=_C1274 ,C1270_=_C1275 ,C1270_=_C1276 ,C1270_=_C1277 ,C1271_=_C1272 ,C1271_=_C1273 ,\nC1271_=_C1274 ,C1271_=_C1275 ,C1271_=_C1276 ,C1271_=_C1277 ,C1272_=_C1273 ,C1272_=_C1274 ,\nC1272_=_C1275 ,C1272_=_C1276 ,C1272_=_C1277 ,C1273_=_C1274 ,C1273_=_C1275 ,C1273_=_C1276 ,\nC1273_=_C1277 ,C1274_=_C1275 ,C1274_=_C1276 ,C1274_=_C1277 ,C1275_=_C1276 ,C1275_=_C1277 ,\nC1276_=_C1277 ,C1285_=_C1288 ,C1285_=_C1318 ,C1285_=_C1345 ,C1285_=_C1357 ,C1285_=_C1369 ,\nC1285_=_C1371 ,C1285_=_C1372 ,C1285_=_C1373 ,C1288_=_C1301 ,C1288_=_C1310 ,C1288_=_C1321 ,\nC1288_=_C1333 ,C1288_=_C1341 ,C1288_=_C1348 ,C1288_=_C1360 ,C1288_=_C1375 ,C1288_=_C1382 ,\nC1288_=_C1391 ,C1288_=_C1392 ,C1288_=_C1393 ,C1288_=_C1394 ,C1288_=_C1395 ,C1288_=_C1396 ,\nC1288_=_C1397 ,C1288_=_C1398 ,C1301_=_C1310 ,C1301_=_C1321 ,C1301_=_C1333 ,C1301_=_C1341 ,\nC1301_=_C1348 ,C1301_=_C1360 ,C1301_=_C1375 ,C1301_=_C1382 ,C1301_=_C1391 ,C1301_=_C1392 ,\nC1301_=_C1393 ,C1301_=_C1394 ,C1301_=_C1395 ,C1301_=_C1396 ,C1301_=_C1397 ,C1301_=_C1398 ,\nC1310_=_C1321 ,C1310_=_C1333 ,C1310_=_C1341 ,C1310_=_C1348 ,C1310_=_C1360 ,C1310_=_C1375 ,\nC1310_=_C1382 ,C1310_=_C1391 ,C1310_=_C1392 ,C1310_=_C1393 ,C1310_=_C1394 ,C1310_=_C1395 ,\nC1310_=_C1396 ,C1310_=_C1397 ,C1310_=_C1398 ,C1318_=_C1321 ,C1318_=_C1345 ,C1318_=_C1357 ,\nC1318_=_C1369 ,C1318_=_C1371 ,C1318_=_C1372 ,C1318_=_C1373 ,C1321_=_C1333 ,C1321_=_C1341 ,\nC1321_=_C1348 ,C1321_=_C1360 ,C1321_=_C1375 ,C1321_=_C1382 ,C1321_=_C1391 ,C1321_=_C1392 ,\nC1321_=_C1393 ,C1321_=_C1394 ,C1321_=_C1395 ,C1321_=_C1396 ,C1321_=_C1397 ,C1321_=_C1398 ,\nC1333_=_C1341 ,C1333_=_C1348 ,C1333_=_C1360 ,C1333_=_C1375 ,C1333_=_C1382 ,C1333_=_C1391 ,\nC1333_=_C1392 ,C1333_=_C1393 ,C1333_=_C1394 ,C1333_=_C1395 ,C1333_=_C1396 ,C1333_=_C1397 ,\nC1333_=_C1398 ,C1341_=_C1348 ,C1341_=_C1360 ,C1341_=_C1375 ,C1341_=_C1382 ,C1341_=_C1391 ,\nC1341_=_C1392 ,C1341_=_C1393 ,C1341_=_C1394 ,C1341_=_C1395 ,C1341_=_C1396 ,C1341_=_C1397 ,\nC1341_=_C1398 ,C1345_=_C1348 ,C1345_=_C1357 ,C1345_=_C1369 ,C1345_=_C1371 ,C1345_=_C1372 ,\nC1345_=_C1373 ,C1348_=_C1360 ,C1348_=_C1375 ,C1348_=_C1382 ,C1348_=_C1391 ,C1348_=_C1392 ,\nC1348_=_C1393 ,C1348_=_C1394 ,C1348_=_C1395 ,C1348_=_C1396 ,C1348_=_C1397 ,C1348_=_C1398 ,\nC1357_=_C1360 ,C1357_=_C1369 ,C1357_=_C1371 ,C1357_=_C1372 ,C1357_=_C1373 ,C1360_=_C1375 ,\nC1360_=_C1382 ,C1360_=_C1391 ,C1360_=_C1392 ,C1360_=_C1393 ,C1360_=_C1394 ,C1360_=_C1395 ,\nC1360_=_C1396 ,C1360_=_C1397 ,C1360_=_C1398 ,C1369_=_C1371 ,C1369_=_C1372 ,C1369_=_C1373 ,\nC1369_=_C1382 ,C1371_=_C1372 ,C1371_=_C1373 ,C1372_=_C1373 ,C1375_=_C1382 ,C1375_=_C1391 ,\nC1375_=_C1392 ,C1375_=_C1393 ,C1375_=_C1394 ,C1375_=_C1395 ,C1375_=_C1396 ,C1375_=_C1397 ,\nC1375_=_C1398 ,C1382_=_C1391 ,C1382_=_C1392 ,C1382_=_C1393 ,C1382_=_C1394 ,C1382_=_C1395 ,\nC1382_=_C1396 ,C1382_=_C1397 ,C1382_=_C1398 ,C1391_=_C1392 ,C1391_=_C1393 ,C1391_=_C1394 ,\nC1391_=_C1395 ,C1391_=_C1396 ,C1391_=_C1397 ,C1391_=_C1398 ,C1392_=_C1393 ,C1392_=_C1394 ,\nC1392_=_C1395 ,C1392_=_C1396 ,C1392_=_C1397 ,C1392_=_C1398 ,C1393_=_C1394 ,C1393_=_C1395 ,\nC1393_=_C1396 ,C1393_=_C1397 ,C1393_=_C1398 ,C1394_=_C1395 ,C1394_=_C1396 ,C1394_=_C1397 ,\nC1394_=_C1398 ,C1395_=_C1396 ,C1395_=_C1397 ,C1395_=_C1398 ,C1396_=_C1397 ,C1396_=_C1398 ,\nC1397_=_C1398 ,"];187[shape=box, label="id:187 level: 5\n41: C196 C404 C597 C610 C826 \nC1004 C1015 C1198 C1350 C1362 C1520 \nC1561 C1562 C1580 C1581 C1598 C1599 \nC1611 C1618 C1626 C1633 C1640 C1641 \nC1652 C1656 C1657 C1658 C1659 C1660 \nC1661 C1662 C1663 C1664 C1665 C1666 \nC1667 C1668 C1669 C1670 C1671 C1672 \n475: C196_=_C404( C196 C404 ) C196_=_C610( C196 C610 ) C196_=_C826( C196 C826 ) C196_=_C1015( C196 C1015 ) C196_=_C1198( C196 C1198 ) \nC196_=_C1362( C196 C1362 ) C196_=_C1520( C196 C1520 ) C196_=_C1562( C196 C1562 ) C196_=_C1581( C196 C1581 ) C196_=_C1599( C196 C1599 ) C196_=_C1611( C196 C1611 ) \nC196_=_C1618( C196 C1618 ) C196_=_C1626( C196 C1626 ) C196_=_C1633( C196 C1633 ) C196_=_C1641( C196 C1641 ) C196_=_C1652( C196 C1652 ) C196_=_C1656( C196 C1656 ) \nC196_=_C1663( C196 C1663 ) C196_=_C1664( C196 C1664 ) C196_=_C1665( C196 C1665 ) C196_=_C1666( C196 C1666 ) C196_=_C1667( C196 C1667 ) C196_=_C1668( C196 C1668 ) \nC196_=_C1669( C196 C1669 ) C196_=_C1670( C196 C1670 ) C196_=_C1671( C196 C1671 ) C196_=_C1672( C196 C1672 ) C404_=_C610( C404 C610 ) C404_=_C826( C404 C826 ) \nC404_=_C1015( C404 C1015 ) C404_=_C1198( C404 C1198 ) C404_=_C1362( C404 C1362 ) C404_=_C1520( C404 C1520 ) C404_=_C1562( C404 C1562 ) C404_=_C1581( C404 C1581 ) \nC404_=_C1599( C404 C1599 ) C404_=_C1611( C404 C1611 ) C404_=_C1618( C404 C1618 ) C404_=_C1626( C404 C1626 ) C404_=_C1633( C404 C1633 ) C404_=_C1641( C404 C1641 ) \nC404_=_C1652( C404 C1652 ) C404_=_C1656( C404 C1656 ) C404_=_C1663( C404 C1663 ) C404_=_C1664( C404 C1664 ) C404_=_C1665( C404 C1665 ) C404_=_C1666( C404 C1666 ) \nC404_=_C1667( C404 C1667 ) C404_=_C1668( C404 C1668 ) C404_=_C1669( C404 C1669 ) C404_=_C1670( C404 C1670 ) C404_=_C1671( C404 C1671 ) C404_=_C1672( C404 C1672 ) \nC597_=_C1004( C597 C1004 ) C597_=_C1350( C597 C1350 ) C597_=_C1561( C597 C1561 ) C597_=_C1580( C597 C1580 ) C597_=_C1598( C597 C1598 ) C597_=_C1640( C597 C1640 ) \nC597_=_C1656( C597 C1656 ) C597_=_C1657( C597 C1657 ) C597_=_C1658( C597 C1658 ) C597_=_C1659( C597 C1659 ) C597_=_C1660( C597 C1660 ) C597_=_C1661( C597 C1661 ) \nC597_=_C1662( C597 C1662 ) C610_=_C826( C610 C826 ) C610_=_C1015( C610 C1015 ) C610_=_C1198( C610 C1198 ) C610_=_C1362( C610 C1362 ) C610_=_C1520( C610 C1520 ) \nC610_=_C1562( C610 C1562 ) C610_=_C1581( C610 C1581 ) C610_=_C1599( C610 C1599 ) C610_=_C1611( C610 C1611 ) C610_=_C1618( C610 C1618 ) C610_=_C1626( C610 C1626 ) \nC610_=_C1633( C610 C1633 ) C610_=_C1641( C610 C1641 ) C610_=_C1652( C610 C1652 ) C610_=_C1656( C610 C1656 ) C610_=_C1663( C610 C1663 ) C610_=_C1664( C610 C1664 ) \nC610_=_C1665( C610 C1665 ) C610_=_C1666( C610 C1666 ) C610_=_C1667( C610 C1667 ) C610_=_C1668( C610 C1668 ) C610_=_C1669( C610 C1669 ) C610_=_C1670( C610 C1670 ) \nC610_=_C1671( C610 C1671 ) C610_=_C1672( C610 C1672 ) C826_=_C1015( C826 C1015 ) C826_=_C1198( C826 C1198 ) C826_=_C1362( C826 C1362 ) C826_=_C1520( C826 C1520 ) \nC826_=_C1562( C826 C1562 ) C826_=_C1581( C826 C1581 ) C826_=_C1599( C826 C1599 ) C826_=_C1611( C826 C1611 ) C826_=_C1618( C826 C1618 ) C826_=_C1626( C826 C1626 ) \nC826_=_C1633( C826 C1633 ) C826_=_C1641( C826 C1641 ) C826_=_C1652( C826 C1652 ) C826_=_C1656( C826 C1656 ) C826_=_C1663( C826 C1663 ) C826_=_C1664( C826 C1664 ) \nC826_=_C1665( C826 C1665 ) C826_=_C1666( C826 C1666 ) C826_=_C1667( C826 C1667 ) C826_=_C1668( C826 C1668 ) C826_=_C1669( C826 C1669 ) C826_=_C1670( C826 C1670 ) \nC826_=_C1671( C826 C1671 ) C826_=_C1672( C826 C1672 ) C1004_=_C1350( C1004 C1350 ) C1004_=_C1561( C1004 C1561 ) C1004_=_C1580( C1004 C1580 ) C1004_=_C1598( C1004 C1598 ) \nC1004_=_C1640( C1004 C1640 ) C1004_=_C1656( C1004 C1656 ) C1004_=_C1657( C1004 C1657 ) C1004_=_C1658( C1004 C1658 ) C1004_=_C1659( C1004 C1659 ) C1004_=_C1660( C1004 C1660 ) \nC1004_=_C1661( C1004 C1661 ) C1004_=_C1662( C1004 C1662 ) C1015_=_C1198( C1015 C1198 ) C1015_=_C1362( C1015 C1362 ) C1015_=_C1520( C1015 C1520 ) C1015_=_C1562( C1015 C1562 ) \nC1015_=_C1581( C1015 C1581 ) C1015_=_C1599( C1015 C1599 ) C1015_=_C1611( C1015 C1611 ) C1015_=_C1618( C1015 C1618 ) C1015_=_C1626( C1015 C1626 ) C1015_=_C1633( C1015 C1633 ) \nC1015_=_C1641( C1015 C1641 ) C1015_=_C1652( C1015 C1652 ) C1015_=_C1656( C1015 C1656 ) C1015_=_C1663( C1015 C1663 ) C1015_=_C1664( C1015 C1664 ) C1015_=_C1665( C1015 C1665 ) \nC1015_=_C1666( C1015 C1666 ) C1015_=_C1667( C1015 C1667 ) C1015_=_C1668( C1015 C1668 ) C1015_=_C1669( C1015 C1669 ) C1015_=_C1670( C1015 C1670 ) C1015_=_C1671( C1015 C1671 ) \nC1015_=_C1672( C1015 C1672 ) C1198_=_C1362( C1198 C1362 ) C1198_=_C1520( C1198 C1520 ) C1198_=_C1562( C1198 C1562 ) C1198_=_C1581( C1198 C1581 ) C1198_=_C1599( C1198 C1599 ) \nC1198_=_C1611( C1198 C1611 ) C1198_=_C1618( C1198 C1618 ) C1198_=_C1626( C1198</w:t>
      </w:r>
    </w:p>
    <w:p>
      <w:pPr>
        <w:pStyle w:val="PreformattedText"/>
        <w:bidi w:val="0"/>
        <w:spacing w:before="0" w:after="0"/>
        <w:jc w:val="left"/>
        <w:rPr/>
      </w:pPr>
      <w:r>
        <w:rPr/>
        <w:t xml:space="preserve"> </w:t>
      </w:r>
      <w:r>
        <w:rPr/>
        <w:t>C1626 ) C1198_=_C1633( C1198 C1633 ) C1198_=_C1641( C1198 C1641 ) C1198_=_C1652( C1198 C1652 ) \nC1198_=_C1656( C1198 C1656 ) C1198_=_C1663( C1198 C1663 ) C1198_=_C1664( C1198 C1664 ) C1198_=_C1665( C1198 C1665 ) C1198_=_C1666( C1198 C1666 ) C1198_=_C1667( C1198 C1667 ) \nC1198_=_C1668( C1198 C1668 ) C1198_=_C1669( C1198 C1669 ) C1198_=_C1670( C1198 C1670 ) C1198_=_C1671( C1198 C1671 ) C1198_=_C1672( C1198 C1672 ) C1350_=_C1561( C1350 C1561 ) \nC1350_=_C1580( C1350 C1580 ) C1350_=_C1598( C1350 C1598 ) C1350_=_C1640( C1350 C1640 ) C1350_=_C1656( C1350 C1656 ) C1350_=_C1657( C1350 C1657 ) C1350_=_C1658( C1350 C1658 ) \nC1350_=_C1659( C1350 C1659 ) C1350_=_C1660( C1350 C1660 ) C1350_=_C1661( C1350 C1661 ) C1350_=_C1662( C1350 C1662 ) C1362_=_C1520( C1362 C1520 ) C1362_=_C1562( C1362 C1562 ) \nC1362_=_C1581( C1362 C1581 ) C1362_=_C1599( C1362 C1599 ) C1362_=_C1611( C1362 C1611 ) C1362_=_C1618( C1362 C1618 ) C1362_=_C1626( C1362 C1626 ) C1362_=_C1633( C1362 C1633 ) \nC1362_=_C1641( C1362 C1641 ) C1362_=_C1652( C1362 C1652 ) C1362_=_C1656( C1362 C1656 ) C1362_=_C1663( C1362 C1663 ) C1362_=_C1664( C1362 C1664 ) C1362_=_C1665( C1362 C1665 ) \nC1362_=_C1666( C1362 C1666 ) C1362_=_C1667( C1362 C1667 ) C1362_=_C1668( C1362 C1668 ) C1362_=_C1669( C1362 C1669 ) C1362_=_C1670( C1362 C1670 ) C1362_=_C1671( C1362 C1671 ) \nC1362_=_C1672( C1362 C1672 ) C1520_=_C1562( C1520 C1562 ) C1520_=_C1581( C1520 C1581 ) C1520_=_C1599( C1520 C1599 ) C1520_=_C1611( C1520 C1611 ) C1520_=_C1618( C1520 C1618 ) \nC1520_=_C1626( C1520 C1626 ) C1520_=_C1633( C1520 C1633 ) C1520_=_C1641( C1520 C1641 ) C1520_=_C1652( C1520 C1652 ) C1520_=_C1656( C1520 C1656 ) C1520_=_C1663( C1520 C1663 ) \nC1520_=_C1664( C1520 C1664 ) C1520_=_C1665( C1520 C1665 ) C1520_=_C1666( C1520 C1666 ) C1520_=_C1667( C1520 C1667 ) C1520_=_C1668( C1520 C1668 ) C1520_=_C1669( C1520 C1669 ) \nC1520_=_C1670( C1520 C1670 ) C1520_=_C1671( C1520 C1671 ) C1520_=_C1672( C1520 C1672 ) C1561_=_C1562( C1561 C1562 ) C1561_=_C1580( C1561 C1580 ) C1561_=_C1598( C1561 C1598 ) \nC1561_=_C1640( C1561 C1640 ) C1561_=_C1656( C1561 C1656 ) C1561_=_C1657( C1561 C1657 ) C1561_=_C1658( C1561 C1658 ) C1561_=_C1659( C1561 C1659 ) C1561_=_C1660( C1561 C1660 ) \nC1561_=_C1661( C1561 C1661 ) C1561_=_C1662( C1561 C1662 ) C1562_=_C1581( C1562 C1581 ) C1562_=_C1599( C1562 C1599 ) C1562_=_C1611( C1562 C1611 ) C1562_=_C1618( C1562 C1618 ) \nC1562_=_C1626( C1562 C1626 ) C1562_=_C1633( C1562 C1633 ) C1562_=_C1641( C1562 C1641 ) C1562_=_C1652( C1562 C1652 ) C1562_=_C1656( C1562 C1656 ) C1562_=_C1663( C1562 C1663 ) \nC1562_=_C1664( C1562 C1664 ) C1562_=_C1665( C1562 C1665 ) C1562_=_C1666( C1562 C1666 ) C1562_=_C1667( C1562 C1667 ) C1562_=_C1668( C1562 C1668 ) C1562_=_C1669( C1562 C1669 ) \nC1562_=_C1670( C1562 C1670 ) C1562_=_C1671( C1562 C1671 ) C1562_=_C1672( C1562 C1672 ) C1580_=_C1581( C1580 C1581 ) C1580_=_C1598( C1580 C1598 ) C1580_=_C1640( C1580 C1640 ) \nC1580_=_C1656( C1580 C1656 ) C1580_=_C1657( C1580 C1657 ) C1580_=_C1658( C1580 C1658 ) C1580_=_C1659( C1580 C1659 ) C1580_=_C1660( C1580 C1660 ) C1580_=_C1661( C1580 C1661 ) \nC1580_=_C1662( C1580 C1662 ) C1581_=_C1599( C1581 C1599 ) C1581_=_C1611( C1581 C1611 ) C1581_=_C1618( C1581 C1618 ) C1581_=_C1626( C1581 C1626 ) C1581_=_C1633( C1581 C1633 ) \nC1581_=_C1641( C1581 C1641 ) C1581_=_C1652( C1581 C1652 ) C1581_=_C1656( C1581 C1656 ) C1581_=_C1663( C1581 C1663 ) C1581_=_C1664( C1581 C1664 ) C1581_=_C1665( C1581 C1665 ) \nC1581_=_C1666( C1581 C1666 ) C1581_=_C1667( C1581 C1667 ) C1581_=_C1668( C1581 C1668 ) C1581_=_C1669( C1581 C1669 ) C1581_=_C1670( C1581 C1670 ) C1581_=_C1671( C1581 C1671 ) \nC1581_=_C1672( C1581 C1672 ) C1598_=_C1599( C1598 C1599 ) C1598_=_C1640( C1598 C1640 ) C1598_=_C1656( C1598 C1656 ) C1598_=_C1657( C1598 C1657 ) C1598_=_C1658( C1598 C1658 ) \nC1598_=_C1659( C1598 C1659 ) C1598_=_C1660( C1598 C1660 ) C1598_=_C1661( C1598 C1661 ) C1598_=_C1662( C1598 C1662 ) C1599_=_C1611( C1599 C1611 ) C1599_=_C1618( C1599 C1618 ) \nC1599_=_C1626( C1599 C1626 ) C1599_=_C1633( C1599 C1633 ) C1599_=_C1641( C1599 C1641 ) C1599_=_C1652( C1599 C1652 ) C1599_=_C1656( C1599 C1656 ) C1599_=_C1663( C1599 C1663 ) \nC1599_=_C1664( C1599 C1664 ) C1599_=_C1665( C1599 C1665 ) C1599_=_C1666( C1599 C1666 ) C1599_=_C1667( C1599 C1667 ) C1599_=_C1668( C1599 C1668 ) C1599_=_C1669( C1599 C1669 ) \nC1599_=_C1670( C1599 C1670 ) C1599_=_C1671( C1599 C1671 ) C1599_=_C1672( C1599 C1672 ) C1611_=_C1618( C1611 C1618 ) C1611_=_C1626( C1611 C1626 ) C1611_=_C1633( C1611 C1633 ) \nC1611_=_C1641( C1611 C1641 ) C1611_=_C1652( C1611 C1652 ) C1611_=_C1656( C1611 C1656 ) C1611_=_C1663( C1611 C1663 ) C1611_=_C1664( C1611 C1664 ) C1611_=_C1665( C1611 C1665 ) \nC1611_=_C1666( C1611 C1666 ) C1611_=_C1667( C1611 C1667 ) C1611_=_C1668( C1611 C1668 ) C1611_=_C1669( C1611 C1669 ) C1611_=_C1670( C1611 C1670 ) C1611_=_C1671( C1611 C1671 ) \nC1611_=_C1672( C1611 C1672 ) C1618_=_C1626( C1618 C1626 ) C1618_=_C1633( C1618 C1633 ) C1618_=_C1641( C1618 C1641 ) C1618_=_C1652( C1618 C1652 ) C1618_=_C1656( C1618 C1656 ) \nC1618_=_C1663( C1618 C1663 ) C1618_=_C1664( C1618 C1664 ) C1618_=_C1665( C1618 C1665 ) C1618_=_C1666( C1618 C1666 ) C1618_=_C1667( C1618 C1667 ) C1618_=_C1668( C1618 C1668 ) \nC1618_=_C1669( C1618 C1669 ) C1618_=_C1670( C1618 C1670 ) C1618_=_C1671( C1618 C1671 ) C1618_=_C1672( C1618 C1672 ) C1626_=_C1633( C1626 C1633 ) C1626_=_C1641( C1626 C1641 ) \nC1626_=_C1652( C1626 C1652 ) C1626_=_C1656( C1626 C1656 ) C1626_=_C1663( C1626 C1663 ) C1626_=_C1664( C1626 C1664 ) C1626_=_C1665( C1626 C1665 ) C1626_=_C1666( C1626 C1666 ) \nC1626_=_C1667( C1626 C1667 ) C1626_=_C1668( C1626 C1668 ) C1626_=_C1669( C1626 C1669 ) C1626_=_C1670( C1626 C1670 ) C1626_=_C1671( C1626 C1671 ) C1626_=_C1672( C1626 C1672 ) \nC1633_=_C1641( C1633 C1641 ) C1633_=_C1652( C1633 C1652 ) C1633_=_C1656( C1633 C1656 ) C1633_=_C1663( C1633 C1663 ) C1633_=_C1664( C1633 C1664 ) C1633_=_C1665( C1633 C1665 ) \nC1633_=_C1666( C1633 C1666 ) C1633_=_C1667( C1633 C1667 ) C1633_=_C1668( C1633 C1668 ) C1633_=_C1669( C1633 C1669 ) C1633_=_C1670( C1633 C1670 ) C1633_=_C1671( C1633 C1671 ) \nC1633_=_C1672( C1633 C1672 ) C1640_=_C1641( C1640 C1641 ) C1640_=_C1656( C1640 C1656 ) C1640_=_C1657( C1640 C1657 ) C1640_=_C1658( C1640 C1658 ) C1640_=_C1659( C1640 C1659 ) \nC1640_=_C1660( C1640 C1660 ) C1640_=_C1661( C1640 C1661 ) C1640_=_C1662( C1640 C1662 ) C1641_=_C1652( C1641 C1652 ) C1641_=_C1656( C1641 C1656 ) C1641_=_C1663( C1641 C1663 ) \nC1641_=_C1664( C1641 C1664 ) C1641_=_C1665( C1641 C1665 ) C1641_=_C1666( C1641 C1666 ) C1641_=_C1667( C1641 C1667 ) C1641_=_C1668( C1641 C1668 ) C1641_=_C1669( C1641 C1669 ) \nC1641_=_C1670( C1641 C1670 ) C1641_=_C1671( C1641 C1671 ) C1641_=_C1672( C1641 C1672 ) C1652_=_C1656( C1652 C1656 ) C1652_=_C1663( C1652 C1663 ) C1652_=_C1664( C1652 C1664 ) \nC1652_=_C1665( C1652 C1665 ) C1652_=_C1666( C1652 C1666 ) C1652_=_C1667( C1652 C1667 ) C1652_=_C1668( C1652 C1668 ) C1652_=_C1669( C1652 C1669 ) C1652_=_C1670( C1652 C1670 ) \nC1652_=_C1671( C1652 C1671 ) C1652_=_C1672( C1652 C1672 ) C1656_=_C1657( C1656 C1657 ) C1656_=_C1658( C1656 C1658 ) C1656_=_C1659( C1656 C1659 ) C1656_=_C1660( C1656 C1660 ) \nC1656_=_C1661( C1656 C1661 ) C1656_=_C1662( C1656 C1662 ) C1656_=_C1663( C1656 C1663 ) C1656_=_C1664( C1656 C1664 ) C1656_=_C1665( C1656 C1665 ) C1656_=_C1666( C1656 C1666 ) \nC1656_=_C1667( C1656 C1667 ) C1656_=_C1668( C1656 C1668 ) C1656_=_C1669( C1656 C1669 ) C1656_=_C1670( C1656 C1670 ) C1656_=_C1671( C1656 C1671 ) C1656_=_C1672( C1656 C1672 ) \nC1657_=_C1658( C1657 C1658 ) C1657_=_C1659( C1657 C1659 ) C1657_=_C1660( C1657 C1660 ) C1657_=_C1661( C1657 C1661 ) C1657_=_C1662( C1657 C1662 ) C1657_=_C1663( C1657 C1663 ) \nC1658_=_C1659( C1658 C1659 ) C1658_=_C1660( C1658 C1660 ) C1658_=_C1661( C1658 C1661 ) C1658_=_C1662( C1658 C1662 ) C1658_=_C1664( C1658 C1664 ) C1659_=_C1660( C1659 C1660 ) \nC1659_=_C1661( C1659 C1661 ) C1659_=_C1662( C1659 C1662 ) C1660_=_C1661( C1660 C1661 ) C1660_=_C1662( C1660 C1662 ) C1661_=_C1662( C1661 C1662 ) C1663_=_C1664( C1663 C1664 ) \nC1663_=_C1665( C1663 C1665 ) C1663_=_C1666( C1663 C1666 ) C1663_=_C1667( C1663 C1667 ) C1663_=_C1668( C1663 C1668 ) C1663_=_C1669( C1663 C1669 ) C1663_=_C1670( C1663 C1670 ) \nC1663_=_C1671( C1663 C1671 ) C1663_=_C1672( C1663 C1672 ) C1664_=_C1665( C1664 C1665 ) C1664_=_C1666( C1664 C1666 ) C1664_=_C1667( C1664 C1667 ) C1664_=_C1668( C1664 C1668 ) \nC1664_=_C1669( C1664 C1669 ) C1664_=_C1670( C1664 C1670 ) C1664_=_C1671( C1664 C1671 ) C1664_=_C1672( C1664 C1672 ) C1665_=_C1666( C1665 C1666 ) C1665_=_C1667( C1665 C1667 ) \nC1665_=_C1668( C1665 C1668 ) C1665_=_C1669( C1665 C1669 ) C1665_=_C1670( C1665 C1670 ) C1665_=_C1671( C1665 C1671 ) C1665_=_C1672( C1665 C1672 ) C1666_=_C1667( C1666 C1667 ) \nC1666_=_C1668( C1666 C1668 ) C1666_=_C1669( C1666 C1669 ) C1666_=_C1670( C1666 C1670 ) C1666_=_C1671( C1666 C1671 ) C1666_=_C1672( C1666 C1672 ) C1667_=_C1668( C1667 C1668 ) \nC1667_=_C1669( C1667 C1669 ) C1667_=_C1670( C1667 C1670 ) C1667_=_C1671( C1667 C1671 ) C1667_=_C1672( C1667 C1672 ) C1668_=_C1669( C1668 C1669 ) C1668_=_C1670( C1668 C1670 ) \nC1668_=_C1671( C1668 C1671 ) C1668_=_C1672( C1668 C1672 ) C1669_=_C1670( C1669 C1670 ) C1669_=_C1671( C1669 C1671 ) C1669_=_C1672( C1669 C1672 ) C1670_=_C1671( C1670 C1671 ) \nC1670_=_C1672( C1670 C1672 ) C1671_=_C1672( C1671 C1672 ) "];157-&gt;187[label="40: C196 C404 C597 C610 C826 \nC1004 C1015 C1198 C1350 C1362 C1520 \nC1561 C1562 C1580 C1581 C1598 C1599 \nC1611 C1618 C1626 C1633 C1640 C1641 \nC1652 C1657 C1658 C1659 C1660 C1661 \nC1662 C1663 C1664 C1665 C1666 C1667 \nC1668 C1669 C1670 C1671 C1672 \n435: C196_=_C404 ,C196_=_C610 ,C196_=_C826 ,C196_=_C1015 ,C196_=_C1198 ,\nC196_=_C1362 ,C196_=_C1520 ,C196_=_C1562 ,C196_=_C1581 ,C196_=_C1599 ,C196_=_C1611 ,\nC196_=_C1618 ,C196_=_C1626 ,C196_=_C1633 ,C196_=_C1641 ,C196_=_C1652 ,C196_=_C1663 ,\nC196_=_C1664 ,C196_=_C1665 ,C196_=_C1666 ,C196_=_C1667 ,C196_=_C1668 ,C196_=_C1669</w:t>
      </w:r>
    </w:p>
    <w:p>
      <w:pPr>
        <w:pStyle w:val="PreformattedText"/>
        <w:bidi w:val="0"/>
        <w:spacing w:before="0" w:after="0"/>
        <w:jc w:val="left"/>
        <w:rPr/>
      </w:pPr>
      <w:r>
        <w:rPr/>
        <w:t xml:space="preserve"> </w:t>
      </w:r>
      <w:r>
        <w:rPr/>
        <w:t>,\nC196_=_C1670 ,C196_=_C1671 ,C196_=_C1672 ,C404_=_C610 ,C404_=_C826 ,C404_=_C1015 ,\nC404_=_C1198 ,C404_=_C1362 ,C404_=_C1520 ,C404_=_C1562 ,C404_=_C1581 ,C404_=_C1599 ,\nC404_=_C1611 ,C404_=_C1618 ,C404_=_C1626 ,C404_=_C1633 ,C404_=_C1641 ,C404_=_C1652 ,\nC404_=_C1663 ,C404_=_C1664 ,C404_=_C1665 ,C404_=_C1666 ,C404_=_C1667 ,C404_=_C1668 ,\nC404_=_C1669 ,C404_=_C1670 ,C404_=_C1671 ,C404_=_C1672 ,C597_=_C1004 ,C597_=_C1350 ,\nC597_=_C1561 ,C597_=_C1580 ,C597_=_C1598 ,C597_=_C1640 ,C597_=_C1657 ,C597_=_C1658 ,\nC597_=_C1659 ,C597_=_C1660 ,C597_=_C1661 ,C597_=_C1662 ,C610_=_C826 ,C610_=_C1015 ,\nC610_=_C1198 ,C610_=_C1362 ,C610_=_C1520 ,C610_=_C1562 ,C610_=_C1581 ,C610_=_C1599 ,\nC610_=_C1611 ,C610_=_C1618 ,C610_=_C1626 ,C610_=_C1633 ,C610_=_C1641 ,C610_=_C1652 ,\nC610_=_C1663 ,C610_=_C1664 ,C610_=_C1665 ,C610_=_C1666 ,C610_=_C1667 ,C610_=_C1668 ,\nC610_=_C1669 ,C610_=_C1670 ,C610_=_C1671 ,C610_=_C1672 ,C826_=_C1015 ,C826_=_C1198 ,\nC826_=_C1362 ,C826_=_C1520 ,C826_=_C1562 ,C826_=_C1581 ,C826_=_C1599 ,C826_=_C1611 ,\nC826_=_C1618 ,C826_=_C1626 ,C826_=_C1633 ,C826_=_C1641 ,C826_=_C1652 ,C826_=_C1663 ,\nC826_=_C1664 ,C826_=_C1665 ,C826_=_C1666 ,C826_=_C1667 ,C826_=_C1668 ,C826_=_C1669 ,\nC826_=_C1670 ,C826_=_C1671 ,C826_=_C1672 ,C1004_=_C1350 ,C1004_=_C1561 ,C1004_=_C1580 ,\nC1004_=_C1598 ,C1004_=_C1640 ,C1004_=_C1657 ,C1004_=_C1658 ,C1004_=_C1659 ,C1004_=_C1660 ,\nC1004_=_C1661 ,C1004_=_C1662 ,C1015_=_C1198 ,C1015_=_C1362 ,C1015_=_C1520 ,C1015_=_C1562 ,\nC1015_=_C1581 ,C1015_=_C1599 ,C1015_=_C1611 ,C1015_=_C1618 ,C1015_=_C1626 ,C1015_=_C1633 ,\nC1015_=_C1641 ,C1015_=_C1652 ,C1015_=_C1663 ,C1015_=_C1664 ,C1015_=_C1665 ,C1015_=_C1666 ,\nC1015_=_C1667 ,C1015_=_C1668 ,C1015_=_C1669 ,C1015_=_C1670 ,C1015_=_C1671 ,C1015_=_C1672 ,\nC1198_=_C1362 ,C1198_=_C1520 ,C1198_=_C1562 ,C1198_=_C1581 ,C1198_=_C1599 ,C1198_=_C1611 ,\nC1198_=_C1618 ,C1198_=_C1626 ,C1198_=_C1633 ,C1198_=_C1641 ,C1198_=_C1652 ,C1198_=_C1663 ,\nC1198_=_C1664 ,C1198_=_C1665 ,C1198_=_C1666 ,C1198_=_C1667 ,C1198_=_C1668 ,C1198_=_C1669 ,\nC1198_=_C1670 ,C1198_=_C1671 ,C1198_=_C1672 ,C1350_=_C1561 ,C1350_=_C1580 ,C1350_=_C1598 ,\nC1350_=_C1640 ,C1350_=_C1657 ,C1350_=_C1658 ,C1350_=_C1659 ,C1350_=_C1660 ,C1350_=_C1661 ,\nC1350_=_C1662 ,C1362_=_C1520 ,C1362_=_C1562 ,C1362_=_C1581 ,C1362_=_C1599 ,C1362_=_C1611 ,\nC1362_=_C1618 ,C1362_=_C1626 ,C1362_=_C1633 ,C1362_=_C1641 ,C1362_=_C1652 ,C1362_=_C1663 ,\nC1362_=_C1664 ,C1362_=_C1665 ,C1362_=_C1666 ,C1362_=_C1667 ,C1362_=_C1668 ,C1362_=_C1669 ,\nC1362_=_C1670 ,C1362_=_C1671 ,C1362_=_C1672 ,C1520_=_C1562 ,C1520_=_C1581 ,C1520_=_C1599 ,\nC1520_=_C1611 ,C1520_=_C1618 ,C1520_=_C1626 ,C1520_=_C1633 ,C1520_=_C1641 ,C1520_=_C1652 ,\nC1520_=_C1663 ,C1520_=_C1664 ,C1520_=_C1665 ,C1520_=_C1666 ,C1520_=_C1667 ,C1520_=_C1668 ,\nC1520_=_C1669 ,C1520_=_C1670 ,C1520_=_C1671 ,C1520_=_C1672 ,C1561_=_C1562 ,C1561_=_C1580 ,\nC1561_=_C1598 ,C1561_=_C1640 ,C1561_=_C1657 ,C1561_=_C1658 ,C1561_=_C1659 ,C1561_=_C1660 ,\nC1561_=_C1661 ,C1561_=_C1662 ,C1562_=_C1581 ,C1562_=_C1599 ,C1562_=_C1611 ,C1562_=_C1618 ,\nC1562_=_C1626 ,C1562_=_C1633 ,C1562_=_C1641 ,C1562_=_C1652 ,C1562_=_C1663 ,C1562_=_C1664 ,\nC1562_=_C1665 ,C1562_=_C1666 ,C1562_=_C1667 ,C1562_=_C1668 ,C1562_=_C1669 ,C1562_=_C1670 ,\nC1562_=_C1671 ,C1562_=_C1672 ,C1580_=_C1581 ,C1580_=_C1598 ,C1580_=_C1640 ,C1580_=_C1657 ,\nC1580_=_C1658 ,C1580_=_C1659 ,C1580_=_C1660 ,C1580_=_C1661 ,C1580_=_C1662 ,C1581_=_C1599 ,\nC1581_=_C1611 ,C1581_=_C1618 ,C1581_=_C1626 ,C1581_=_C1633 ,C1581_=_C1641 ,C1581_=_C1652 ,\nC1581_=_C1663 ,C1581_=_C1664 ,C1581_=_C1665 ,C1581_=_C1666 ,C1581_=_C1667 ,C1581_=_C1668 ,\nC1581_=_C1669 ,C1581_=_C1670 ,C1581_=_C1671 ,C1581_=_C1672 ,C1598_=_C1599 ,C1598_=_C1640 ,\nC1598_=_C1657 ,C1598_=_C1658 ,C1598_=_C1659 ,C1598_=_C1660 ,C1598_=_C1661 ,C1598_=_C1662 ,\nC1599_=_C1611 ,C1599_=_C1618 ,C1599_=_C1626 ,C1599_=_C1633 ,C1599_=_C1641 ,C1599_=_C1652 ,\nC1599_=_C1663 ,C1599_=_C1664 ,C1599_=_C1665 ,C1599_=_C1666 ,C1599_=_C1667 ,C1599_=_C1668 ,\nC1599_=_C1669 ,C1599_=_C1670 ,C1599_=_C1671 ,C1599_=_C1672 ,C1611_=_C1618 ,C1611_=_C1626 ,\nC1611_=_C1633 ,C1611_=_C1641 ,C1611_=_C1652 ,C1611_=_C1663 ,C1611_=_C1664 ,C1611_=_C1665 ,\nC1611_=_C1666 ,C1611_=_C1667 ,C1611_=_C1668 ,C1611_=_C1669 ,C1611_=_C1670 ,C1611_=_C1671 ,\nC1611_=_C1672 ,C1618_=_C1626 ,C1618_=_C1633 ,C1618_=_C1641 ,C1618_=_C1652 ,C1618_=_C1663 ,\nC1618_=_C1664 ,C1618_=_C1665 ,C1618_=_C1666 ,C1618_=_C1667 ,C1618_=_C1668 ,C1618_=_C1669 ,\nC1618_=_C1670 ,C1618_=_C1671 ,C1618_=_C1672 ,C1626_=_C1633 ,C1626_=_C1641 ,C1626_=_C1652 ,\nC1626_=_C1663 ,C1626_=_C1664 ,C1626_=_C1665 ,C1626_=_C1666 ,C1626_=_C1667 ,C1626_=_C1668 ,\nC1626_=_C1669 ,C1626_=_C1670 ,C1626_=_C1671 ,C1626_=_C1672 ,C1633_=_C1641 ,C1633_=_C1652 ,\nC1633_=_C1663 ,C1633_=_C1664 ,C1633_=_C1665 ,C1633_=_C1666 ,C1633_=_C1667 ,C1633_=_C1668 ,\nC1633_=_C1669 ,C1633_=_C1670 ,C1633_=_C1671 ,C1633_=_C1672 ,C1640_=_C1641 ,C1640_=_C1657 ,\nC1640_=_C1658 ,C1640_=_C1659 ,C1640_=_C1660 ,C1640_=_C1661 ,C1640_=_C1662 ,C1641_=_C1652 ,\nC1641_=_C1663 ,C1641_=_C1664 ,C1641_=_C1665 ,C1641_=_C1666 ,C1641_=_C1667 ,C1641_=_C1668 ,\nC1641_=_C1669 ,C1641_=_C1670 ,C1641_=_C1671 ,C1641_=_C1672 ,C1652_=_C1663 ,C1652_=_C1664 ,\nC1652_=_C1665 ,C1652_=_C1666 ,C1652_=_C1667 ,C1652_=_C1668 ,C1652_=_C1669 ,C1652_=_C1670 ,\nC1652_=_C1671 ,C1652_=_C1672 ,C1657_=_C1658 ,C1657_=_C1659 ,C1657_=_C1660 ,C1657_=_C1661 ,\nC1657_=_C1662 ,C1657_=_C1663 ,C1658_=_C1659 ,C1658_=_C1660 ,C1658_=_C1661 ,C1658_=_C1662 ,\nC1658_=_C1664 ,C1659_=_C1660 ,C1659_=_C1661 ,C1659_=_C1662 ,C1660_=_C1661 ,C1660_=_C1662 ,\nC1661_=_C1662 ,C1663_=_C1664 ,C1663_=_C1665 ,C1663_=_C1666 ,C1663_=_C1667 ,C1663_=_C1668 ,\nC1663_=_C1669 ,C1663_=_C1670 ,C1663_=_C1671 ,C1663_=_C1672 ,C1664_=_C1665 ,C1664_=_C1666 ,\nC1664_=_C1667 ,C1664_=_C1668 ,C1664_=_C1669 ,C1664_=_C1670 ,C1664_=_C1671 ,C1664_=_C1672 ,\nC1665_=_C1666 ,C1665_=_C1667 ,C1665_=_C1668 ,C1665_=_C1669 ,C1665_=_C1670 ,C1665_=_C1671 ,\nC1665_=_C1672 ,C1666_=_C1667 ,C1666_=_C1668 ,C1666_=_C1669 ,C1666_=_C1670 ,C1666_=_C1671 ,\nC1666_=_C1672 ,C1667_=_C1668 ,C1667_=_C1669 ,C1667_=_C1670 ,C1667_=_C1671 ,C1667_=_C1672 ,\nC1668_=_C1669 ,C1668_=_C1670 ,C1668_=_C1671 ,C1668_=_C1672 ,C1669_=_C1670 ,C1669_=_C1671 ,\nC1669_=_C1672 ,C1670_=_C1671 ,C1670_=_C1672 ,C1671_=_C1672 ,"];188[shape=box, label="id:188 level: 5\n41: C64 C107 C302 C507 C552 \nC713 C892 C948 C1092 C1137 C1271 \nC1436 C1554 C1557 C1573 C1576 C1592 \nC1593 C1594 C1595 C1596 C1597 C1598 \nC1599 C1600 C1601 C1602 C1603 C1604 \nC1605 C1606 C1607 C1608 C1609 C1625 \nC1626 C1627 C1628 C1629 C1630 C1631 \n475: C64_=_C302( C64 C302 ) C64_=_C507( C64 C507 ) C64_=_C713( C64 C713 ) C64_=_C892( C64 C892 ) C64_=_C1092( C64 C1092 ) \nC64_=_C1271( C64 C1271 ) C64_=_C1436( C64 C1436 ) C64_=_C1554( C64 C1554 ) C64_=_C1573( C64 C1573 ) C64_=_C1592( C64 C1592 ) C64_=_C1593( C64 C1593 ) \nC64_=_C1594( C64 C1594 ) C64_=_C1595( C64 C1595 ) C64_=_C1596( C64 C1596 ) C64_=_C1597( C64 C1597 ) C64_=_C1598( C64 C1598 ) C64_=_C1599( C64 C1599 ) \nC64_=_C1600( C64 C1600 ) C64_=_C1601( C64 C1601 ) C64_=_C1602( C64 C1602 ) C64_=_C1603( C64 C1603 ) C64_=_C1604( C64 C1604 ) C64_=_C1605( C64 C1605 ) \nC64_=_C1606( C64 C1606 ) C64_=_C1607( C64 C1607 ) C64_=_C1608( C64 C1608 ) C64_=_C1609( C64 C1609 ) C107_=_C552( C107 C552 ) C107_=_C948( C107 C948 ) \nC107_=_C1137( C107 C1137 ) C107_=_C1557( C107 C1557 ) C107_=_C1576( C107 C1576 ) C107_=_C1594( C107 C1594 ) C107_=_C1625( C107 C1625 ) C107_=_C1626( C107 C1626 ) \nC107_=_C1627( C107 C1627 ) C107_=_C1628( C107 C1628 ) C107_=_C1629( C107 C1629 ) C107_=_C1630( C107 C1630 ) C107_=_C1631( C107 C1631 ) C302_=_C507( C302 C507 ) \nC302_=_C713( C302 C713 ) C302_=_C892( C302 C892 ) C302_=_C1092( C302 C1092 ) C302_=_C1271( C302 C1271 ) C302_=_C1436( C302 C1436 ) C302_=_C1554( C302 C1554 ) \nC302_=_C1573( C302 C1573 ) C302_=_C1592( C302 C1592 ) C302_=_C1593( C302 C1593 ) C302_=_C1594( C302 C1594 ) C302_=_C1595( C302 C1595 ) C302_=_C1596( C302 C1596 ) \nC302_=_C1597( C302 C1597 ) C302_=_C1598( C302 C1598 ) C302_=_C1599( C302 C1599 ) C302_=_C1600( C302 C1600 ) C302_=_C1601( C302 C1601 ) C302_=_C1602( C302 C1602 ) \nC302_=_C1603( C302 C1603 ) C302_=_C1604( C302 C1604 ) C302_=_C1605( C302 C1605 ) C302_=_C1606( C302 C1606 ) C302_=_C1607( C302 C1607 ) C302_=_C1608( C302 C1608 ) \nC302_=_C1609( C302 C1609 ) C507_=_C713( C507 C713 ) C507_=_C892( C507 C892 ) C507_=_C1092( C507 C1092 ) C507_=_C1271( C507 C1271 ) C507_=_C1436( C507 C1436 ) \nC507_=_C1554( C507 C1554 ) C507_=_C1573( C507 C1573 ) C507_=_C1592( C507 C1592 ) C507_=_C1593( C507 C1593 ) C507_=_C1594( C507 C1594 ) C507_=_C1595( C507 C1595 ) \nC507_=_C1596( C507 C1596 ) C507_=_C1597( C507 C1597 ) C507_=_C1598( C507 C1598 ) C507_=_C1599( C507 C1599 ) C507_=_C1600( C507 C1600 ) C507_=_C1601( C507 C1601 ) \nC507_=_C1602( C507 C1602 ) C507_=_C1603( C507 C1603 ) C507_=_C1604( C507 C1604 ) C507_=_C1605( C507 C1605 ) C507_=_C1606( C507 C1606 ) C507_=_C1607( C507 C1607 ) \nC507_=_C1608( C507 C1608 ) C507_=_C1609( C507 C1609 ) C552_=_C948( C552 C948 ) C552_=_C1137( C552 C1137 ) C552_=_C1557( C552 C1557 ) C552_=_C1576( C552 C1576 ) \nC552_=_C1594( C552 C1594 ) C552_=_C1625( C552 C1625 ) C552_=_C1626( C552 C1626 ) C552_=_C1627( C552 C1627 ) C552_=_C1628( C552 C1628 ) C552_=_C1629( C552 C1629 ) \nC552_=_C1630( C552 C1630 ) C552_=_C1631( C552 C1631 ) C713_=_C892( C713 C892 ) C713_=_C1092( C713 C1092 ) C713_=_C1271( C713 C1271 ) C713_=_C1436( C713 C1436 ) \nC713_=_C1554( C713 C1554 ) C713_=_C1573( C713 C1573 ) C713_=_C1592( C713 C1592 ) C713_=_C1593( C713 C1593 ) C713_=_C1594( C713 C1594 ) C713_=_C1595( C713 C1595 ) \nC713_=_C1596( C713 C1596 ) C713_=_C1597( C713 C1597 ) C713_=_C1598( C713 C1598 ) C713_=_C1599( C713 C1599 ) C713_=_C1600( C713 C1600 ) C713_=_C1601( C713 C1601 ) \nC713_=_C1602( C713 C1602 ) C713_=_C1603( C713 C1603 ) C713_=_C1604( C713 C1604 ) C713_=_C1605( C713 C1605 ) C713_=_C1606( C713 C1606 ) C713_=_C1607( C713 C1607 ) \nC713_=_C1608( C713 C1608 ) C713_=_C1609(</w:t>
      </w:r>
    </w:p>
    <w:p>
      <w:pPr>
        <w:pStyle w:val="PreformattedText"/>
        <w:bidi w:val="0"/>
        <w:spacing w:before="0" w:after="0"/>
        <w:jc w:val="left"/>
        <w:rPr/>
      </w:pPr>
      <w:r>
        <w:rPr/>
        <w:t xml:space="preserve"> </w:t>
      </w:r>
      <w:r>
        <w:rPr/>
        <w:t>C713 C1609 ) C892_=_C1092( C892 C1092 ) C892_=_C1271( C892 C1271 ) C892_=_C1436( C892 C1436 ) C892_=_C1554( C892 C1554 ) \nC892_=_C1573( C892 C1573 ) C892_=_C1592( C892 C1592 ) C892_=_C1593( C892 C1593 ) C892_=_C1594( C892 C1594 ) C892_=_C1595( C892 C1595 ) C892_=_C1596( C892 C1596 ) \nC892_=_C1597( C892 C1597 ) C892_=_C1598( C892 C1598 ) C892_=_C1599( C892 C1599 ) C892_=_C1600( C892 C1600 ) C892_=_C1601( C892 C1601 ) C892_=_C1602( C892 C1602 ) \nC892_=_C1603( C892 C1603 ) C892_=_C1604( C892 C1604 ) C892_=_C1605( C892 C1605 ) C892_=_C1606( C892 C1606 ) C892_=_C1607( C892 C1607 ) C892_=_C1608( C892 C1608 ) \nC892_=_C1609( C892 C1609 ) C948_=_C1137( C948 C1137 ) C948_=_C1557( C948 C1557 ) C948_=_C1576( C948 C1576 ) C948_=_C1594( C948 C1594 ) C948_=_C1625( C948 C1625 ) \nC948_=_C1626( C948 C1626 ) C948_=_C1627( C948 C1627 ) C948_=_C1628( C948 C1628 ) C948_=_C1629( C948 C1629 ) C948_=_C1630( C948 C1630 ) C948_=_C1631( C948 C1631 ) \nC1092_=_C1271( C1092 C1271 ) C1092_=_C1436( C1092 C1436 ) C1092_=_C1554( C1092 C1554 ) C1092_=_C1573( C1092 C1573 ) C1092_=_C1592( C1092 C1592 ) C1092_=_C1593( C1092 C1593 ) \nC1092_=_C1594( C1092 C1594 ) C1092_=_C1595( C1092 C1595 ) C1092_=_C1596( C1092 C1596 ) C1092_=_C1597( C1092 C1597 ) C1092_=_C1598( C1092 C1598 ) C1092_=_C1599( C1092 C1599 ) \nC1092_=_C1600( C1092 C1600 ) C1092_=_C1601( C1092 C1601 ) C1092_=_C1602( C1092 C1602 ) C1092_=_C1603( C1092 C1603 ) C1092_=_C1604( C1092 C1604 ) C1092_=_C1605( C1092 C1605 ) \nC1092_=_C1606( C1092 C1606 ) C1092_=_C1607( C1092 C1607 ) C1092_=_C1608( C1092 C1608 ) C1092_=_C1609( C1092 C1609 ) C1137_=_C1557( C1137 C1557 ) C1137_=_C1576( C1137 C1576 ) \nC1137_=_C1594( C1137 C1594 ) C1137_=_C1625( C1137 C1625 ) C1137_=_C1626( C1137 C1626 ) C1137_=_C1627( C1137 C1627 ) C1137_=_C1628( C1137 C1628 ) C1137_=_C1629( C1137 C1629 ) \nC1137_=_C1630( C1137 C1630 ) C1137_=_C1631( C1137 C1631 ) C1271_=_C1436( C1271 C1436 ) C1271_=_C1554( C1271 C1554 ) C1271_=_C1573( C1271 C1573 ) C1271_=_C1592( C1271 C1592 ) \nC1271_=_C1593( C1271 C1593 ) C1271_=_C1594( C1271 C1594 ) C1271_=_C1595( C1271 C1595 ) C1271_=_C1596( C1271 C1596 ) C1271_=_C1597( C1271 C1597 ) C1271_=_C1598( C1271 C1598 ) \nC1271_=_C1599( C1271 C1599 ) C1271_=_C1600( C1271 C1600 ) C1271_=_C1601( C1271 C1601 ) C1271_=_C1602( C1271 C1602 ) C1271_=_C1603( C1271 C1603 ) C1271_=_C1604( C1271 C1604 ) \nC1271_=_C1605( C1271 C1605 ) C1271_=_C1606( C1271 C1606 ) C1271_=_C1607( C1271 C1607 ) C1271_=_C1608( C1271 C1608 ) C1271_=_C1609( C1271 C1609 ) C1436_=_C1554( C1436 C1554 ) \nC1436_=_C1573( C1436 C1573 ) C1436_=_C1592( C1436 C1592 ) C1436_=_C1593( C1436 C1593 ) C1436_=_C1594( C1436 C1594 ) C1436_=_C1595( C1436 C1595 ) C1436_=_C1596( C1436 C1596 ) \nC1436_=_C1597( C1436 C1597 ) C1436_=_C1598( C1436 C1598 ) C1436_=_C1599( C1436 C1599 ) C1436_=_C1600( C1436 C1600 ) C1436_=_C1601( C1436 C1601 ) C1436_=_C1602( C1436 C1602 ) \nC1436_=_C1603( C1436 C1603 ) C1436_=_C1604( C1436 C1604 ) C1436_=_C1605( C1436 C1605 ) C1436_=_C1606( C1436 C1606 ) C1436_=_C1607( C1436 C1607 ) C1436_=_C1608( C1436 C1608 ) \nC1436_=_C1609( C1436 C1609 ) C1554_=_C1557( C1554 C1557 ) C1554_=_C1573( C1554 C1573 ) C1554_=_C1592( C1554 C1592 ) C1554_=_C1593( C1554 C1593 ) C1554_=_C1594( C1554 C1594 ) \nC1554_=_C1595( C1554 C1595 ) C1554_=_C1596( C1554 C1596 ) C1554_=_C1597( C1554 C1597 ) C1554_=_C1598( C1554 C1598 ) C1554_=_C1599( C1554 C1599 ) C1554_=_C1600( C1554 C1600 ) \nC1554_=_C1601( C1554 C1601 ) C1554_=_C1602( C1554 C1602 ) C1554_=_C1603( C1554 C1603 ) C1554_=_C1604( C1554 C1604 ) C1554_=_C1605( C1554 C1605 ) C1554_=_C1606( C1554 C1606 ) \nC1554_=_C1607( C1554 C1607 ) C1554_=_C1608( C1554 C1608 ) C1554_=_C1609( C1554 C1609 ) C1557_=_C1576( C1557 C1576 ) C1557_=_C1594( C1557 C1594 ) C1557_=_C1625( C1557 C1625 ) \nC1557_=_C1626( C1557 C1626 ) C1557_=_C1627( C1557 C1627 ) C1557_=_C1628( C1557 C1628 ) C1557_=_C1629( C1557 C1629 ) C1557_=_C1630( C1557 C1630 ) C1557_=_C1631( C1557 C1631 ) \nC1573_=_C1576( C1573 C1576 ) C1573_=_C1592( C1573 C1592 ) C1573_=_C1593( C1573 C1593 ) C1573_=_C1594( C1573 C1594 ) C1573_=_C1595( C1573 C1595 ) C1573_=_C1596( C1573 C1596 ) \nC1573_=_C1597( C1573 C1597 ) C1573_=_C1598( C1573 C1598 ) C1573_=_C1599( C1573 C1599 ) C1573_=_C1600( C1573 C1600 ) C1573_=_C1601( C1573 C1601 ) C1573_=_C1602( C1573 C1602 ) \nC1573_=_C1603( C1573 C1603 ) C1573_=_C1604( C1573 C1604 ) C1573_=_C1605( C1573 C1605 ) C1573_=_C1606( C1573 C1606 ) C1573_=_C1607( C1573 C1607 ) C1573_=_C1608( C1573 C1608 ) \nC1573_=_C1609( C1573 C1609 ) C1576_=_C1594( C1576 C1594 ) C1576_=_C1625( C1576 C1625 ) C1576_=_C1626( C1576 C1626 ) C1576_=_C1627( C1576 C1627 ) C1576_=_C1628( C1576 C1628 ) \nC1576_=_C1629( C1576 C1629 ) C1576_=_C1630( C1576 C1630 ) C1576_=_C1631( C1576 C1631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607( C1592 C1607 ) \nC1592_=_C1608( C1592 C1608 ) C1592_=_C1609( C1592 C1609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1609( C1593 C1609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25( C1594 C1625 ) C1594_=_C1626( C1594 C1626 ) C1594_=_C1627( C1594 C1627 ) \nC1594_=_C1628( C1594 C1628 ) C1594_=_C1629( C1594 C1629 ) C1594_=_C1630( C1594 C1630 ) C1594_=_C1631( C1594 C1631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6_=_C1625( C1596 C1625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9_=_C1600( C1599 C1600 ) C1599_=_C1601( C1599 C1601 ) C1599_=_C1602( C1599 C1602 ) C1599_=_C1603( C1599 C1603 ) C1599_=_C1604( C1599 C1604 ) \nC1599_=_C1605( C1599 C1605 ) C1599_=_C1606( C1599 C1606 ) C1599_=_C1607( C1599 C1607 ) C1599_=_C1608( C1599 C1608 ) C1599_=_C1609( C1599 C1609 ) C1599_=_C1626( C1599 C1626 ) \nC1600_=_C1601( C1600 C1601 ) C1600_=_C1602( C1600 C1602 ) C1600_=_C1603( C1600 C1603 ) C1600_=_C1604( C1600 C1604 ) C1600_=_C1605( C1600 C1605 ) C1600_=_C1606( C1600 C1606 ) \nC1600_=_C1607( C1600 C1607 ) C1600_=_C1608( C1600 C1608 ) C1600_=_C1609( C1600 C1609 ) C1600_=_C1627( C1600 C1627 ) C1601_=_C1602( C1601 C1602 ) C1601_=_C1603( C1601 C1603 ) \nC1601_=_C1604( C1601 C1604 ) C1601_=_C1605( C1601 C1605 ) C1601_=_C1606( C1601 C1606 ) C1601_=_C1607( C1601 C1607 ) C1601_=_C1608( C1601 C1608 ) C1601_=_C1609( C1601 C1609 ) \nC1601_=_C1628( C1601 C1628 ) C1602_=_C1603( C1602 C1603 ) C1602_=_C1604( C1602 C1604 ) C1602_=_C1605( C1602 C1605 ) C1602_=_C1606( C1602 C1606 ) C1602_=_C1607( C1602 C1607 ) \nC1602_=_C1608( C1602 C1608 ) C1602_=_C1609( C1602 C1609 ) C1603_=_C1604( C1603 C1604 ) C1603_=_C1605( C1603 C1605 ) C1603_=_C1606( C1603 C1606 ) C1603_=_C1607( C1603 C1607 ) \nC1603_=_C1608( C1603 C1608 ) C1603_=_C1609( C1603 C1609 ) C1604_=_C1605( C1604 C1605 ) C1604_=_C1606( C1604 C1606 ) C1604_=_C1607( C1604 C1607 ) C1604_=_C1608( C1604 C1608 ) \nC1604_=_C1609( C1604 C1609 ) C1605_=_C1606( C1605 C1606 ) C1605_=_C1607( C1605 C1607 ) C1605_=_C1608( C1605 C1608 ) C1605_=_C1609( C1605 C1609 ) C1606_=_C1607( C1606 C1607 ) \nC1606_=_C1608( C1606 C1608 ) C1606_=_C1609( C1606 C1609 ) C1607_=_C1608( C1607 C1608 ) C1607_=_C1609( C1607 C1609 ) C1608_=_C1609( C1608 C1609 ) C1625_=_C1626( C1625 C1626 ) \nC1625_=_C1627( C1625 C1627 ) C1625_=_C1628( C1625 C1628 ) C1625_=_C1629( C1625 C1629 ) C1625_=_C1630( C1625 C1630 ) C1625_=_C1631( C1625 C1631 ) C1626_=_C1627( C1626 C1627 ) \nC1626_=_C1628( C1626 C1628 ) C1626_=_C1629( C1626 C1629 ) C1626_=_C1630( C1626 C1630 ) C1626_=_C1631( C1626 C1631 ) C1627_=_C1628( C1627 C1628 ) C1627_=_C1629(</w:t>
      </w:r>
    </w:p>
    <w:p>
      <w:pPr>
        <w:pStyle w:val="PreformattedText"/>
        <w:bidi w:val="0"/>
        <w:spacing w:before="0" w:after="0"/>
        <w:jc w:val="left"/>
        <w:rPr/>
      </w:pPr>
      <w:r>
        <w:rPr/>
        <w:t xml:space="preserve"> </w:t>
      </w:r>
      <w:r>
        <w:rPr/>
        <w:t>C1627 C1629 ) \nC1627_=_C1630( C1627 C1630 ) C1627_=_C1631( C1627 C1631 ) C1628_=_C1629( C1628 C1629 ) C1628_=_C1630( C1628 C1630 ) C1628_=_C1631( C1628 C1631 ) C1629_=_C1630( C1629 C1630 ) \nC1629_=_C1631( C1629 C1631 ) C1630_=_C1631( C1630 C1631 ) "];157-&gt;188[label="40: C64 C107 C302 C507 C552 \nC713 C892 C948 C1092 C1137 C1271 \nC1436 C1554 C1557 C1573 C1576 C1592 \nC1593 C1595 C1596 C1597 C1598 C1599 \nC1600 C1601 C1602 C1603 C1604 C1605 \nC1606 C1607 C1608 C1609 C1625 C1626 \nC1627 C1628 C1629 C1630 C1631 \n435: C64_=_C302 ,C64_=_C507 ,C64_=_C713 ,C64_=_C892 ,C64_=_C1092 ,\nC64_=_C1271 ,C64_=_C1436 ,C64_=_C1554 ,C64_=_C1573 ,C64_=_C1592 ,C64_=_C1593 ,\nC64_=_C1595 ,C64_=_C1596 ,C64_=_C1597 ,C64_=_C1598 ,C64_=_C1599 ,C64_=_C1600 ,\nC64_=_C1601 ,C64_=_C1602 ,C64_=_C1603 ,C64_=_C1604 ,C64_=_C1605 ,C64_=_C1606 ,\nC64_=_C1607 ,C64_=_C1608 ,C64_=_C1609 ,C107_=_C552 ,C107_=_C948 ,C107_=_C1137 ,\nC107_=_C1557 ,C107_=_C1576 ,C107_=_C1625 ,C107_=_C1626 ,C107_=_C1627 ,C107_=_C1628 ,\nC107_=_C1629 ,C107_=_C1630 ,C107_=_C1631 ,C302_=_C507 ,C302_=_C713 ,C302_=_C892 ,\nC302_=_C1092 ,C302_=_C1271 ,C302_=_C1436 ,C302_=_C1554 ,C302_=_C1573 ,C302_=_C1592 ,\nC302_=_C1593 ,C302_=_C1595 ,C302_=_C1596 ,C302_=_C1597 ,C302_=_C1598 ,C302_=_C1599 ,\nC302_=_C1600 ,C302_=_C1601 ,C302_=_C1602 ,C302_=_C1603 ,C302_=_C1604 ,C302_=_C1605 ,\nC302_=_C1606 ,C302_=_C1607 ,C302_=_C1608 ,C302_=_C1609 ,C507_=_C713 ,C507_=_C892 ,\nC507_=_C1092 ,C507_=_C1271 ,C507_=_C1436 ,C507_=_C1554 ,C507_=_C1573 ,C507_=_C1592 ,\nC507_=_C1593 ,C507_=_C1595 ,C507_=_C1596 ,C507_=_C1597 ,C507_=_C1598 ,C507_=_C1599 ,\nC507_=_C1600 ,C507_=_C1601 ,C507_=_C1602 ,C507_=_C1603 ,C507_=_C1604 ,C507_=_C1605 ,\nC507_=_C1606 ,C507_=_C1607 ,C507_=_C1608 ,C507_=_C1609 ,C552_=_C948 ,C552_=_C1137 ,\nC552_=_C1557 ,C552_=_C1576 ,C552_=_C1625 ,C552_=_C1626 ,C552_=_C1627 ,C552_=_C1628 ,\nC552_=_C1629 ,C552_=_C1630 ,C552_=_C1631 ,C713_=_C892 ,C713_=_C1092 ,C713_=_C1271 ,\nC713_=_C1436 ,C713_=_C1554 ,C713_=_C1573 ,C713_=_C1592 ,C713_=_C1593 ,C713_=_C1595 ,\nC713_=_C1596 ,C713_=_C1597 ,C713_=_C1598 ,C713_=_C1599 ,C713_=_C1600 ,C713_=_C1601 ,\nC713_=_C1602 ,C713_=_C1603 ,C713_=_C1604 ,C713_=_C1605 ,C713_=_C1606 ,C713_=_C1607 ,\nC713_=_C1608 ,C713_=_C1609 ,C892_=_C1092 ,C892_=_C1271 ,C892_=_C1436 ,C892_=_C1554 ,\nC892_=_C1573 ,C892_=_C1592 ,C892_=_C1593 ,C892_=_C1595 ,C892_=_C1596 ,C892_=_C1597 ,\nC892_=_C1598 ,C892_=_C1599 ,C892_=_C1600 ,C892_=_C1601 ,C892_=_C1602 ,C892_=_C1603 ,\nC892_=_C1604 ,C892_=_C1605 ,C892_=_C1606 ,C892_=_C1607 ,C892_=_C1608 ,C892_=_C1609 ,\nC948_=_C1137 ,C948_=_C1557 ,C948_=_C1576 ,C948_=_C1625 ,C948_=_C1626 ,C948_=_C1627 ,\nC948_=_C1628 ,C948_=_C1629 ,C948_=_C1630 ,C948_=_C1631 ,C1092_=_C1271 ,C1092_=_C1436 ,\nC1092_=_C1554 ,C1092_=_C1573 ,C1092_=_C1592 ,C1092_=_C1593 ,C1092_=_C1595 ,C1092_=_C1596 ,\nC1092_=_C1597 ,C1092_=_C1598 ,C1092_=_C1599 ,C1092_=_C1600 ,C1092_=_C1601 ,C1092_=_C1602 ,\nC1092_=_C1603 ,C1092_=_C1604 ,C1092_=_C1605 ,C1092_=_C1606 ,C1092_=_C1607 ,C1092_=_C1608 ,\nC1092_=_C1609 ,C1137_=_C1557 ,C1137_=_C1576 ,C1137_=_C1625 ,C1137_=_C1626 ,C1137_=_C1627 ,\nC1137_=_C1628 ,C1137_=_C1629 ,C1137_=_C1630 ,C1137_=_C1631 ,C1271_=_C1436 ,C1271_=_C1554 ,\nC1271_=_C1573 ,C1271_=_C1592 ,C1271_=_C1593 ,C1271_=_C1595 ,C1271_=_C1596 ,C1271_=_C1597 ,\nC1271_=_C1598 ,C1271_=_C1599 ,C1271_=_C1600 ,C1271_=_C1601 ,C1271_=_C1602 ,C1271_=_C1603 ,\nC1271_=_C1604 ,C1271_=_C1605 ,C1271_=_C1606 ,C1271_=_C1607 ,C1271_=_C1608 ,C1271_=_C1609 ,\nC1436_=_C1554 ,C1436_=_C1573 ,C1436_=_C1592 ,C1436_=_C1593 ,C1436_=_C1595 ,C1436_=_C1596 ,\nC1436_=_C1597 ,C1436_=_C1598 ,C1436_=_C1599 ,C1436_=_C1600 ,C1436_=_C1601 ,C1436_=_C1602 ,\nC1436_=_C1603 ,C1436_=_C1604 ,C1436_=_C1605 ,C1436_=_C1606 ,C1436_=_C1607 ,C1436_=_C1608 ,\nC1436_=_C1609 ,C1554_=_C1557 ,C1554_=_C1573 ,C1554_=_C1592 ,C1554_=_C1593 ,C1554_=_C1595 ,\nC1554_=_C1596 ,C1554_=_C1597 ,C1554_=_C1598 ,C1554_=_C1599 ,C1554_=_C1600 ,C1554_=_C1601 ,\nC1554_=_C1602 ,C1554_=_C1603 ,C1554_=_C1604 ,C1554_=_C1605 ,C1554_=_C1606 ,C1554_=_C1607 ,\nC1554_=_C1608 ,C1554_=_C1609 ,C1557_=_C1576 ,C1557_=_C1625 ,C1557_=_C1626 ,C1557_=_C1627 ,\nC1557_=_C1628 ,C1557_=_C1629 ,C1557_=_C1630 ,C1557_=_C1631 ,C1573_=_C1576 ,C1573_=_C1592 ,\nC1573_=_C1593 ,C1573_=_C1595 ,C1573_=_C1596 ,C1573_=_C1597 ,C1573_=_C1598 ,C1573_=_C1599 ,\nC1573_=_C1600 ,C1573_=_C1601 ,C1573_=_C1602 ,C1573_=_C1603 ,C1573_=_C1604 ,C1573_=_C1605 ,\nC1573_=_C1606 ,C1573_=_C1607 ,C1573_=_C1608 ,C1573_=_C1609 ,C1576_=_C1625 ,C1576_=_C1626 ,\nC1576_=_C1627 ,C1576_=_C1628 ,C1576_=_C1629 ,C1576_=_C1630 ,C1576_=_C1631 ,C1592_=_C1593 ,\nC1592_=_C1595 ,C1592_=_C1596 ,C1592_=_C1597 ,C1592_=_C1598 ,C1592_=_C1599 ,C1592_=_C1600 ,\nC1592_=_C1601 ,C1592_=_C1602 ,C1592_=_C1603 ,C1592_=_C1604 ,C1592_=_C1605 ,C1592_=_C1606 ,\nC1592_=_C1607 ,C1592_=_C1608 ,C1592_=_C1609 ,C1593_=_C1595 ,C1593_=_C1596 ,C1593_=_C1597 ,\nC1593_=_C1598 ,C1593_=_C1599 ,C1593_=_C1600 ,C1593_=_C1601 ,C1593_=_C1602 ,C1593_=_C1603 ,\nC1593_=_C1604 ,C1593_=_C1605 ,C1593_=_C1606 ,C1593_=_C1607 ,C1593_=_C1608 ,C1593_=_C1609 ,\nC1595_=_C1596 ,C1595_=_C1597 ,C1595_=_C1598 ,C1595_=_C1599 ,C1595_=_C1600 ,C1595_=_C1601 ,\nC1595_=_C1602 ,C1595_=_C1603 ,C1595_=_C1604 ,C1595_=_C1605 ,C1595_=_C1606 ,C1595_=_C1607 ,\nC1595_=_C1608 ,C1595_=_C1609 ,C1596_=_C1597 ,C1596_=_C1598 ,C1596_=_C1599 ,C1596_=_C1600 ,\nC1596_=_C1601 ,C1596_=_C1602 ,C1596_=_C1603 ,C1596_=_C1604 ,C1596_=_C1605 ,C1596_=_C1606 ,\nC1596_=_C1607 ,C1596_=_C1608 ,C1596_=_C1609 ,C1596_=_C1625 ,C1597_=_C1598 ,C1597_=_C1599 ,\nC1597_=_C1600 ,C1597_=_C1601 ,C1597_=_C1602 ,C1597_=_C1603 ,C1597_=_C1604 ,C1597_=_C1605 ,\nC1597_=_C1606 ,C1597_=_C1607 ,C1597_=_C1608 ,C1597_=_C1609 ,C1598_=_C1599 ,C1598_=_C1600 ,\nC1598_=_C1601 ,C1598_=_C1602 ,C1598_=_C1603 ,C1598_=_C1604 ,C1598_=_C1605 ,C1598_=_C1606 ,\nC1598_=_C1607 ,C1598_=_C1608 ,C1598_=_C1609 ,C1599_=_C1600 ,C1599_=_C1601 ,C1599_=_C1602 ,\nC1599_=_C1603 ,C1599_=_C1604 ,C1599_=_C1605 ,C1599_=_C1606 ,C1599_=_C1607 ,C1599_=_C1608 ,\nC1599_=_C1609 ,C1599_=_C1626 ,C1600_=_C1601 ,C1600_=_C1602 ,C1600_=_C1603 ,C1600_=_C1604 ,\nC1600_=_C1605 ,C1600_=_C1606 ,C1600_=_C1607 ,C1600_=_C1608 ,C1600_=_C1609 ,C1600_=_C1627 ,\nC1601_=_C1602 ,C1601_=_C1603 ,C1601_=_C1604 ,C1601_=_C1605 ,C1601_=_C1606 ,C1601_=_C1607 ,\nC1601_=_C1608 ,C1601_=_C1609 ,C1601_=_C1628 ,C1602_=_C1603 ,C1602_=_C1604 ,C1602_=_C1605 ,\nC1602_=_C1606 ,C1602_=_C1607 ,C1602_=_C1608 ,C1602_=_C1609 ,C1603_=_C1604 ,C1603_=_C1605 ,\nC1603_=_C1606 ,C1603_=_C1607 ,C1603_=_C1608 ,C1603_=_C1609 ,C1604_=_C1605 ,C1604_=_C1606 ,\nC1604_=_C1607 ,C1604_=_C1608 ,C1604_=_C1609 ,C1605_=_C1606 ,C1605_=_C1607 ,C1605_=_C1608 ,\nC1605_=_C1609 ,C1606_=_C1607 ,C1606_=_C1608 ,C1606_=_C1609 ,C1607_=_C1608 ,C1607_=_C1609 ,\nC1608_=_C1609 ,C1625_=_C1626 ,C1625_=_C1627 ,C1625_=_C1628 ,C1625_=_C1629 ,C1625_=_C1630 ,\nC1625_=_C1631 ,C1626_=_C1627 ,C1626_=_C1628 ,C1626_=_C1629 ,C1626_=_C1630 ,C1626_=_C1631 ,\nC1627_=_C1628 ,C1627_=_C1629 ,C1627_=_C1630 ,C1627_=_C1631 ,C1628_=_C1629 ,C1628_=_C1630 ,\nC1628_=_C1631 ,C1629_=_C1630 ,C1629_=_C1631 ,C1630_=_C1631 ,"];189[shape=box, label="id:189 level: 5\n77: C129 C150 C207 C364 C417 \nC575 C622 C655 C791 C837 C966 \nC977 C1025 C1154 C1166 C1207 C1230 \nC1323 C1335 C1371 C1392 C1489 C1529 \nC1546 C1558 C1559 C1563 C1566 C1577 \nC1578 C1582 C1585 C1595 C1596 C1600 \nC1603 C1610 C1612 C1617 C1619 C1625 \nC1627 C1633 C1634 C1635 C1636 C1637 \nC1638 C1639 C1640 C1641 C1642 C1643 \nC1644 C1645 C1646 C1647 C1648 C1649 \nC1650 C1651 C1653 C1657 C1663 C1666 \nC1673 C1674 C1676 C1677 C1678 C1679 \nC1680 C1681 C1683 C1694 C1695 C1696 \n894: C129_=_C966( C129 C966 ) C129_=_C1154( C129 C1154 ) C129_=_C1323( C129 C1323 ) C129_=_C1558( C129 C1558 ) C129_=_C1577( C129 C1577 ) \nC129_=_C1595( C129 C1595 ) C129_=_C1633( C129 C1633 ) C129_=_C1634( C129 C1634 ) C129_=_C1635( C129 C1635 ) C129_=_C1636( C129 C1636 ) C129_=_C1637( C129 C1637 ) \nC129_=_C1638( C129 C1638 ) C150_=_C364( C150 C364 ) C150_=_C575( C150 C575 ) C150_=_C791( C150 C791 ) C150_=_C977( C150 C977 ) C150_=_C1166( C150 C1166 ) \nC150_=_C1335( C150 C1335 ) C150_=_C1489( C150 C1489 ) C150_=_C1559( C150 C1559 ) C150_=_C1578( C150 C1578 ) C150_=_C1596( C150 C1596 ) C150_=_C1610( C150 C1610 ) \nC150_=_C1617( C150 C1617 ) C150_=_C1625( C150 C1625 ) C150_=_C1639( C150 C1639 ) C150_=_C1640( C150 C1640 ) C150_=_C1641( C150 C1641 ) C150_=_C1642( C150 C1642 ) \nC150_=_C1643( C150 C1643 ) C150_=_C1644( C150 C1644 ) C150_=_C1645( C150 C1645 ) C150_=_C1646( C150 C1646 ) C150_=_C1647( C150 C1647 ) C150_=_C1648( C150 C1648 ) \nC150_=_C1649( C150 C1649 ) C150_=_C1650( C150 C1650 ) C150_=_C1651( C150 C1651 ) C207_=_C417( C207 C417 ) C207_=_C622( C207 C622 ) C207_=_C837( C207 C837 ) \nC207_=_C1025( C207 C1025 ) C207_=_C1207( C207 C1207 ) C207_=_C1371( C207 C1371 ) C207_=_C1529( C207 C1529 ) C207_=_C1563( C207 C1563 ) C207_=_C1582( C207 C1582 ) \nC207_=_C1600( C207 C1600 ) C207_=_C1612( C207 C1612 ) C207_=_C1619( C207 C1619 ) C207_=_C1627( C207 C1627 ) C207_=_C1634( C207 C1634 ) C207_=_C1642( C207 C1642 ) \nC207_=_C1653( C207 C1653 ) C207_=_C1657( C207 C1657 ) C207_=_C1663( C207 C1663 ) C207_=_C1673( C207 C1673 ) C207_=_C1674( C207 C1674 ) C207_=_C1676( C207 C1676 ) \nC207_=_C1677( C207 C1677 ) C207_=_C1678( C207 C1678 ) C207_=_C1679( C207 C1679 ) C207_=_C1680( C207 C1680 ) C207_=_C1681( C207 C1681 ) C364_=_C575( C364 C575 ) \nC364_=_C791( C364 C791 ) C364_=_C977( C364 C977 ) C364_=_C1166( C364 C1166 ) C364_=_C1335( C364 C1335 ) C364_=_C1489( C364 C1489 ) C364_=_C1559( C364 C1559 ) \nC364_=_C1578( C364 C1578 ) C364_=_C1596( C364 C1596 ) C364_=_C1610( C364 C1610 ) C364_=_C1617( C364 C1617 ) C364_=_C1625( C364 C1625 ) C364_=_C1639( C364 C1639 ) \nC364_=_C1640( C364 C1640 ) C364_=_C1641( C364 C1641 ) C364_=_C1642( C364 C1642 ) C364_=_C1643( C364 C1643 ) C364_=_C1644( C364 C1644 ) C364_=_C1645( C364 C1645 ) \nC364_=_C1646( C364 C1646 ) C364_=_C1647( C364 C1647 ) C364_=_C1648( C364 C1648 ) C364_=_C1649( C364 C1649 ) C364_=_C1650( C364</w:t>
      </w:r>
    </w:p>
    <w:p>
      <w:pPr>
        <w:pStyle w:val="PreformattedText"/>
        <w:bidi w:val="0"/>
        <w:spacing w:before="0" w:after="0"/>
        <w:jc w:val="left"/>
        <w:rPr/>
      </w:pPr>
      <w:r>
        <w:rPr/>
        <w:t xml:space="preserve"> </w:t>
      </w:r>
      <w:r>
        <w:rPr/>
        <w:t>C1650 ) C364_=_C1651( C364 C1651 ) \nC417_=_C622( C417 C622 ) C417_=_C837( C417 C837 ) C417_=_C1025( C417 C1025 ) C417_=_C1207( C417 C1207 ) C417_=_C1371( C417 C1371 ) C417_=_C1529( C417 C1529 ) \nC417_=_C1563( C417 C1563 ) C417_=_C1582( C417 C1582 ) C417_=_C1600( C417 C1600 ) C417_=_C1612( C417 C1612 ) C417_=_C1619( C417 C1619 ) C417_=_C1627( C417 C1627 ) \nC417_=_C1634( C417 C1634 ) C417_=_C1642( C417 C1642 ) C417_=_C1653( C417 C1653 ) C417_=_C1657( C417 C1657 ) C417_=_C1663( C417 C1663 ) C417_=_C1673( C417 C1673 ) \nC417_=_C1674( C417 C1674 ) C417_=_C1676( C417 C1676 ) C417_=_C1677( C417 C1677 ) C417_=_C1678( C417 C1678 ) C417_=_C1679( C417 C1679 ) C417_=_C1680( C417 C1680 ) \nC417_=_C1681( C417 C1681 ) C575_=_C791( C575 C791 ) C575_=_C977( C575 C977 ) C575_=_C1166( C575 C1166 ) C575_=_C1335( C575 C1335 ) C575_=_C1489( C575 C1489 ) \nC575_=_C1559( C575 C1559 ) C575_=_C1578( C575 C1578 ) C575_=_C1596( C575 C1596 ) C575_=_C1610( C575 C1610 ) C575_=_C1617( C575 C1617 ) C575_=_C1625( C575 C1625 ) \nC575_=_C1639( C575 C1639 ) C575_=_C1640( C575 C1640 ) C575_=_C1641( C575 C1641 ) C575_=_C1642( C575 C1642 ) C575_=_C1643( C575 C1643 ) C575_=_C1644( C575 C1644 ) \nC575_=_C1645( C575 C1645 ) C575_=_C1646( C575 C1646 ) C575_=_C1647( C575 C1647 ) C575_=_C1648( C575 C1648 ) C575_=_C1649( C575 C1649 ) C575_=_C1650( C575 C1650 ) \nC575_=_C1651( C575 C1651 ) C622_=_C837( C622 C837 ) C622_=_C1025( C622 C1025 ) C622_=_C1207( C622 C1207 ) C622_=_C1371( C622 C1371 ) C622_=_C1529( C622 C1529 ) \nC622_=_C1563( C622 C1563 ) C622_=_C1582( C622 C1582 ) C622_=_C1600( C622 C1600 ) C622_=_C1612( C622 C1612 ) C622_=_C1619( C622 C1619 ) C622_=_C1627( C622 C1627 ) \nC622_=_C1634( C622 C1634 ) C622_=_C1642( C622 C1642 ) C622_=_C1653( C622 C1653 ) C622_=_C1657( C622 C1657 ) C622_=_C1663( C622 C1663 ) C622_=_C1673( C622 C1673 ) \nC622_=_C1674( C622 C1674 ) C622_=_C1676( C622 C1676 ) C622_=_C1677( C622 C1677 ) C622_=_C1678( C622 C1678 ) C622_=_C1679( C622 C1679 ) C622_=_C1680( C622 C1680 ) \nC622_=_C1681( C622 C1681 ) C655_=_C1230( C655 C1230 ) C655_=_C1392( C655 C1392 ) C655_=_C1546( C655 C1546 ) C655_=_C1566( C655 C1566 ) C655_=_C1585( C655 C1585 ) \nC655_=_C1603( C655 C1603 ) C655_=_C1645( C655 C1645 ) C655_=_C1666( C655 C1666 ) C655_=_C1683( C655 C1683 ) C655_=_C1694( C655 C1694 ) C655_=_C1695( C655 C1695 ) \nC655_=_C1696( C655 C1696 ) C791_=_C977( C791 C977 ) C791_=_C1166( C791 C1166 ) C791_=_C1335( C791 C1335 ) C791_=_C1489( C791 C1489 ) C791_=_C1559( C791 C1559 ) \nC791_=_C1578( C791 C1578 ) C791_=_C1596( C791 C1596 ) C791_=_C1610( C791 C1610 ) C791_=_C1617( C791 C1617 ) C791_=_C1625( C791 C1625 ) C791_=_C1639( C791 C1639 ) \nC791_=_C1640( C791 C1640 ) C791_=_C1641( C791 C1641 ) C791_=_C1642( C791 C1642 ) C791_=_C1643( C791 C1643 ) C791_=_C1644( C791 C1644 ) C791_=_C1645( C791 C1645 ) \nC791_=_C1646( C791 C1646 ) C791_=_C1647( C791 C1647 ) C791_=_C1648( C791 C1648 ) C791_=_C1649( C791 C1649 ) C791_=_C1650( C791 C1650 ) C791_=_C1651( C791 C1651 ) \nC837_=_C1025( C837 C1025 ) C837_=_C1207( C837 C1207 ) C837_=_C1371( C837 C1371 ) C837_=_C1529( C837 C1529 ) C837_=_C1563( C837 C1563 ) C837_=_C1582( C837 C1582 ) \nC837_=_C1600( C837 C1600 ) C837_=_C1612( C837 C1612 ) C837_=_C1619( C837 C1619 ) C837_=_C1627( C837 C1627 ) C837_=_C1634( C837 C1634 ) C837_=_C1642( C837 C1642 ) \nC837_=_C1653( C837 C1653 ) C837_=_C1657( C837 C1657 ) C837_=_C1663( C837 C1663 ) C837_=_C1673( C837 C1673 ) C837_=_C1674( C837 C1674 ) C837_=_C1676( C837 C1676 ) \nC837_=_C1677( C837 C1677 ) C837_=_C1678( C837 C1678 ) C837_=_C1679( C837 C1679 ) C837_=_C1680( C837 C1680 ) C837_=_C1681( C837 C1681 ) C966_=_C1154( C966 C1154 ) \nC966_=_C1323( C966 C1323 ) C966_=_C1558( C966 C1558 ) C966_=_C1577( C966 C1577 ) C966_=_C1595( C966 C1595 ) C966_=_C1633( C966 C1633 ) C966_=_C1634( C966 C1634 ) \nC966_=_C1635( C966 C1635 ) C966_=_C1636( C966 C1636 ) C966_=_C1637( C966 C1637 ) C966_=_C1638( C966 C1638 ) C977_=_C1166( C977 C1166 ) C977_=_C1335( C977 C1335 ) \nC977_=_C1489( C977 C1489 ) C977_=_C1559( C977 C1559 ) C977_=_C1578( C977 C1578 ) C977_=_C1596( C977 C1596 ) C977_=_C1610( C977 C1610 ) C977_=_C1617( C977 C1617 ) \nC977_=_C1625( C977 C1625 ) C977_=_C1639( C977 C1639 ) C977_=_C1640( C977 C1640 ) C977_=_C1641( C977 C1641 ) C977_=_C1642( C977 C1642 ) C977_=_C1643( C977 C1643 ) \nC977_=_C1644( C977 C1644 ) C977_=_C1645( C977 C1645 ) C977_=_C1646( C977 C1646 ) C977_=_C1647( C977 C1647 ) C977_=_C1648( C977 C1648 ) C977_=_C1649( C977 C1649 ) \nC977_=_C1650( C977 C1650 ) C977_=_C1651( C977 C1651 ) C1025_=_C1207( C1025 C1207 ) C1025_=_C1371( C1025 C1371 ) C1025_=_C1529( C1025 C1529 ) C1025_=_C1563( C1025 C1563 ) \nC1025_=_C1582( C1025 C1582 ) C1025_=_C1600( C1025 C1600 ) C1025_=_C1612( C1025 C1612 ) C1025_=_C1619( C1025 C1619 ) C1025_=_C1627( C1025 C1627 ) C1025_=_C1634( C1025 C1634 ) \nC1025_=_C1642( C1025 C1642 ) C1025_=_C1653( C1025 C1653 ) C1025_=_C1657( C1025 C1657 ) C1025_=_C1663( C1025 C1663 ) C1025_=_C1673( C1025 C1673 ) C1025_=_C1674( C1025 C1674 ) \nC1025_=_C1676( C1025 C1676 ) C1025_=_C1677( C1025 C1677 ) C1025_=_C1678( C1025 C1678 ) C1025_=_C1679( C1025 C1679 ) C1025_=_C1680( C1025 C1680 ) C1025_=_C1681( C1025 C1681 ) \nC1154_=_C1323( C1154 C1323 ) C1154_=_C1558( C1154 C1558 ) C1154_=_C1577( C1154 C1577 ) C1154_=_C1595( C1154 C1595 ) C1154_=_C1633( C1154 C1633 ) C1154_=_C1634( C1154 C1634 ) \nC1154_=_C1635( C1154 C1635 ) C1154_=_C1636( C1154 C1636 ) C1154_=_C1637( C1154 C1637 ) C1154_=_C1638( C1154 C1638 ) C1166_=_C1335( C1166 C1335 ) C1166_=_C1489( C1166 C1489 ) \nC1166_=_C1559( C1166 C1559 ) C1166_=_C1578( C1166 C1578 ) C1166_=_C1596( C1166 C1596 ) C1166_=_C1610( C1166 C1610 ) C1166_=_C1617( C1166 C1617 ) C1166_=_C1625( C1166 C1625 ) \nC1166_=_C1639( C1166 C1639 ) C1166_=_C1640( C1166 C1640 ) C1166_=_C1641( C1166 C1641 ) C1166_=_C1642( C1166 C1642 ) C1166_=_C1643( C1166 C1643 ) C1166_=_C1644( C1166 C1644 ) \nC1166_=_C1645( C1166 C1645 ) C1166_=_C1646( C1166 C1646 ) C1166_=_C1647( C1166 C1647 ) C1166_=_C1648( C1166 C1648 ) C1166_=_C1649( C1166 C1649 ) C1166_=_C1650( C1166 C1650 ) \nC1166_=_C1651( C1166 C1651 ) C1207_=_C1371( C1207 C1371 ) C1207_=_C1529( C1207 C1529 ) C1207_=_C1563( C1207 C1563 ) C1207_=_C1582( C1207 C1582 ) C1207_=_C1600( C1207 C1600 ) \nC1207_=_C1612( C1207 C1612 ) C1207_=_C1619( C1207 C1619 ) C1207_=_C1627( C1207 C1627 ) C1207_=_C1634( C1207 C1634 ) C1207_=_C1642( C1207 C1642 ) C1207_=_C1653( C1207 C1653 ) \nC1207_=_C1657( C1207 C1657 ) C1207_=_C1663( C1207 C1663 ) C1207_=_C1673( C1207 C1673 ) C1207_=_C1674( C1207 C1674 ) C1207_=_C1676( C1207 C1676 ) C1207_=_C1677( C1207 C1677 ) \nC1207_=_C1678( C1207 C1678 ) C1207_=_C1679( C1207 C1679 ) C1207_=_C1680( C1207 C1680 ) C1207_=_C1681( C1207 C1681 ) C1230_=_C1392( C1230 C1392 ) C1230_=_C1546( C1230 C1546 ) \nC1230_=_C1566( C1230 C1566 ) C1230_=_C1585( C1230 C1585 ) C1230_=_C1603( C1230 C1603 ) C1230_=_C1645( C1230 C1645 ) C1230_=_C1666( C1230 C1666 ) C1230_=_C1683( C1230 C1683 ) \nC1230_=_C1694( C1230 C1694 ) C1230_=_C1695( C1230 C1695 ) C1230_=_C1696( C1230 C1696 ) C1323_=_C1558( C1323 C1558 ) C1323_=_C1577( C1323 C1577 ) C1323_=_C1595( C1323 C1595 ) \nC1323_=_C1633( C1323 C1633 ) C1323_=_C1634( C1323 C1634 ) C1323_=_C1635( C1323 C1635 ) C1323_=_C1636( C1323 C1636 ) C1323_=_C1637( C1323 C1637 ) C1323_=_C1638( C1323 C1638 ) \nC1335_=_C1489( C1335 C1489 ) C1335_=_C1559( C1335 C1559 ) C1335_=_C1578( C1335 C1578 ) C1335_=_C1596( C1335 C1596 ) C1335_=_C1610( C1335 C1610 ) C1335_=_C1617( C1335 C1617 ) \nC1335_=_C1625( C1335 C1625 ) C1335_=_C1639( C1335 C1639 ) C1335_=_C1640( C1335 C1640 ) C1335_=_C1641( C1335 C1641 ) C1335_=_C1642( C1335 C1642 ) C1335_=_C1643( C1335 C1643 ) \nC1335_=_C1644( C1335 C1644 ) C1335_=_C1645( C1335 C1645 ) C1335_=_C1646( C1335 C1646 ) C1335_=_C1647( C1335 C1647 ) C1335_=_C1648( C1335 C1648 ) C1335_=_C1649( C1335 C1649 ) \nC1335_=_C1650( C1335 C1650 ) C1335_=_C1651( C1335 C1651 ) C1371_=_C1529( C1371 C1529 ) C1371_=_C1563( C1371 C1563 ) C1371_=_C1582( C1371 C1582 ) C1371_=_C1600( C1371 C1600 ) \nC1371_=_C1612( C1371 C1612 ) C1371_=_C1619( C1371 C1619 ) C1371_=_C1627( C1371 C1627 ) C1371_=_C1634( C1371 C1634 ) C1371_=_C1642( C1371 C1642 ) C1371_=_C1653( C1371 C1653 ) \nC1371_=_C1657( C1371 C1657 ) C1371_=_C1663( C1371 C1663 ) C1371_=_C1673( C1371 C1673 ) C1371_=_C1674( C1371 C1674 ) C1371_=_C1676( C1371 C1676 ) C1371_=_C1677( C1371 C1677 ) \nC1371_=_C1678( C1371 C1678 ) C1371_=_C1679( C1371 C1679 ) C1371_=_C1680( C1371 C1680 ) C1371_=_C1681( C1371 C1681 ) C1392_=_C1546( C1392 C1546 ) C1392_=_C1566( C1392 C1566 ) \nC1392_=_C1585( C1392 C1585 ) C1392_=_C1603( C1392 C1603 ) C1392_=_C1645( C1392 C1645 ) C1392_=_C1666( C1392 C1666 ) C1392_=_C1683( C1392 C1683 ) C1392_=_C1694( C1392 C1694 ) \nC1392_=_C1695( C1392 C1695 ) C1392_=_C1696( C1392 C1696 ) C1489_=_C1559( C1489 C1559 ) C1489_=_C1578( C1489 C1578 ) C1489_=_C1596( C1489 C1596 ) C1489_=_C1610( C1489 C1610 ) \nC1489_=_C1617( C1489 C1617 ) C1489_=_C1625( C1489 C1625 ) C1489_=_C1639( C1489 C1639 ) C1489_=_C1640( C1489 C1640 ) C1489_=_C1641( C1489 C1641 ) C1489_=_C1642( C1489 C1642 ) \nC1489_=_C1643( C1489 C1643 ) C1489_=_C1644( C1489 C1644 ) C1489_=_C1645( C1489 C1645 ) C1489_=_C1646( C1489 C1646 ) C1489_=_C1647( C1489 C1647 ) C1489_=_C1648( C1489 C1648 ) \nC1489_=_C1649( C1489 C1649 ) C1489_=_C1650( C1489 C1650 ) C1489_=_C1651( C1489 C1651 ) C1529_=_C1563( C1529 C1563 ) C1529_=_C1582( C1529 C1582 ) C1529_=_C1600( C1529 C1600 ) \nC1529_=_C1612( C1529 C1612 ) C1529_=_C1619( C1529 C1619 ) C1529_=_C1627( C1529 C1627 ) C1529_=_C1634( C1529 C1634 ) C1529_=_C1642( C1529 C1642 ) C1529_=_C1653( C1529 C1653 ) \nC1529_=_C1657( C1529 C1657 ) C1529_=_C1663( C1529 C1663 ) C1529_=_C1673( C1529 C1673 ) C1529_=_C1674( C1529 C1674 ) C1529_=_C1676( C1529 C1676 ) C1529_=_C1677( C1529 C1677 ) \nC1529_=_C1678( C1529 C1678 ) C1529_=_C1679( C1529 C1679 ) C1529_=_C1680( C1529 C1680 ) C1529_=_C1681( C1529 C1681 ) C1546_=_C1566( C1546 C1566 ) C1546_=_C1585( C1546 C1585</w:t>
      </w:r>
    </w:p>
    <w:p>
      <w:pPr>
        <w:pStyle w:val="PreformattedText"/>
        <w:bidi w:val="0"/>
        <w:spacing w:before="0" w:after="0"/>
        <w:jc w:val="left"/>
        <w:rPr/>
      </w:pPr>
      <w:r>
        <w:rPr/>
        <w:t xml:space="preserve"> </w:t>
      </w:r>
      <w:r>
        <w:rPr/>
        <w:t>) \nC1546_=_C1603( C1546 C1603 ) C1546_=_C1645( C1546 C1645 ) C1546_=_C1666( C1546 C1666 ) C1546_=_C1683( C1546 C1683 ) C1546_=_C1694( C1546 C1694 ) C1546_=_C1695( C1546 C1695 ) \nC1546_=_C1696( C1546 C1696 ) C1558_=_C1559( C1558 C1559 ) C1558_=_C1563( C1558 C1563 ) C1558_=_C1566( C1558 C1566 ) C1558_=_C1577( C1558 C1577 ) C1558_=_C1595( C1558 C1595 ) \nC1558_=_C1633( C1558 C1633 ) C1558_=_C1634( C1558 C1634 ) C1558_=_C1635( C1558 C1635 ) C1558_=_C1636( C1558 C1636 ) C1558_=_C1637( C1558 C1637 ) C1558_=_C1638( C1558 C1638 ) \nC1559_=_C1563( C1559 C1563 ) C1559_=_C1566( C1559 C1566 ) C1559_=_C1578( C1559 C1578 ) C1559_=_C1596( C1559 C1596 ) C1559_=_C1610( C1559 C1610 ) C1559_=_C1617( C1559 C1617 ) \nC1559_=_C1625( C1559 C1625 ) C1559_=_C1639( C1559 C1639 ) C1559_=_C1640( C1559 C1640 ) C1559_=_C1641( C1559 C1641 ) C1559_=_C1642( C1559 C1642 ) C1559_=_C1643( C1559 C1643 ) \nC1559_=_C1644( C1559 C1644 ) C1559_=_C1645( C1559 C1645 ) C1559_=_C1646( C1559 C1646 ) C1559_=_C1647( C1559 C1647 ) C1559_=_C1648( C1559 C1648 ) C1559_=_C1649( C1559 C1649 ) \nC1559_=_C1650( C1559 C1650 ) C1559_=_C1651( C1559 C1651 ) C1563_=_C1566( C1563 C1566 ) C1563_=_C1582( C1563 C1582 ) C1563_=_C1600( C1563 C1600 ) C1563_=_C1612( C1563 C1612 ) \nC1563_=_C1619( C1563 C1619 ) C1563_=_C1627( C1563 C1627 ) C1563_=_C1634( C1563 C1634 ) C1563_=_C1642( C1563 C1642 ) C1563_=_C1653( C1563 C1653 ) C1563_=_C1657( C1563 C1657 ) \nC1563_=_C1663( C1563 C1663 ) C1563_=_C1673( C1563 C1673 ) C1563_=_C1674( C1563 C1674 ) C1563_=_C1676( C1563 C1676 ) C1563_=_C1677( C1563 C1677 ) C1563_=_C1678( C1563 C1678 ) \nC1563_=_C1679( C1563 C1679 ) C1563_=_C1680( C1563 C1680 ) C1563_=_C1681( C1563 C1681 ) C1566_=_C1585( C1566 C1585 ) C1566_=_C1603( C1566 C1603 ) C1566_=_C1645( C1566 C1645 ) \nC1566_=_C1666( C1566 C1666 ) C1566_=_C1683( C1566 C1683 ) C1566_=_C1694( C1566 C1694 ) C1566_=_C1695( C1566 C1695 ) C1566_=_C1696( C1566 C1696 ) C1577_=_C1578( C1577 C1578 ) \nC1577_=_C1582( C1577 C1582 ) C1577_=_C1585( C1577 C1585 ) C1577_=_C1595( C1577 C1595 ) C1577_=_C1633( C1577 C1633 ) C1577_=_C1634( C1577 C1634 ) C1577_=_C1635( C1577 C1635 ) \nC1577_=_C1636( C1577 C1636 ) C1577_=_C1637( C1577 C1637 ) C1577_=_C1638( C1577 C1638 ) C1578_=_C1582( C1578 C1582 ) C1578_=_C1585( C1578 C1585 ) C1578_=_C1596( C1578 C1596 ) \nC1578_=_C1610( C1578 C1610 ) C1578_=_C1617( C1578 C1617 ) C1578_=_C1625( C1578 C1625 ) C1578_=_C1639( C1578 C1639 ) C1578_=_C1640( C1578 C1640 ) C1578_=_C1641( C1578 C1641 ) \nC1578_=_C1642( C1578 C1642 ) C1578_=_C1643( C1578 C1643 ) C1578_=_C1644( C1578 C1644 ) C1578_=_C1645( C1578 C1645 ) C1578_=_C1646( C1578 C1646 ) C1578_=_C1647( C1578 C1647 ) \nC1578_=_C1648( C1578 C1648 ) C1578_=_C1649( C1578 C1649 ) C1578_=_C1650( C1578 C1650 ) C1578_=_C1651( C1578 C1651 ) C1582_=_C1585( C1582 C1585 ) C1582_=_C1600( C1582 C1600 ) \nC1582_=_C1612( C1582 C1612 ) C1582_=_C1619( C1582 C1619 ) C1582_=_C1627( C1582 C1627 ) C1582_=_C1634( C1582 C1634 ) C1582_=_C1642( C1582 C1642 ) C1582_=_C1653( C1582 C1653 ) \nC1582_=_C1657( C1582 C1657 ) C1582_=_C1663( C1582 C1663 ) C1582_=_C1673( C1582 C1673 ) C1582_=_C1674( C1582 C1674 ) C1582_=_C1676( C1582 C1676 ) C1582_=_C1677( C1582 C1677 ) \nC1582_=_C1678( C1582 C1678 ) C1582_=_C1679( C1582 C1679 ) C1582_=_C1680( C1582 C1680 ) C1582_=_C1681( C1582 C1681 ) C1585_=_C1603( C1585 C1603 ) C1585_=_C1645( C1585 C1645 ) \nC1585_=_C1666( C1585 C1666 ) C1585_=_C1683( C1585 C1683 ) C1585_=_C1694( C1585 C1694 ) C1585_=_C1695( C1585 C1695 ) C1585_=_C1696( C1585 C1696 ) C1595_=_C1596( C1595 C1596 ) \nC1595_=_C1600( C1595 C1600 ) C1595_=_C1603( C1595 C1603 ) C1595_=_C1633( C1595 C1633 ) C1595_=_C1634( C1595 C1634 ) C1595_=_C1635( C1595 C1635 ) C1595_=_C1636( C1595 C1636 ) \nC1595_=_C1637( C1595 C1637 ) C1595_=_C1638( C1595 C1638 ) C1596_=_C1600( C1596 C1600 ) C1596_=_C1603( C1596 C1603 ) C1596_=_C1610( C1596 C1610 ) C1596_=_C1617( C1596 C1617 ) \nC1596_=_C1625( C1596 C1625 ) C1596_=_C1639( C1596 C1639 ) C1596_=_C1640( C1596 C1640 ) C1596_=_C1641( C1596 C1641 ) C1596_=_C1642( C1596 C1642 ) C1596_=_C1643( C1596 C1643 ) \nC1596_=_C1644( C1596 C1644 ) C1596_=_C1645( C1596 C1645 ) C1596_=_C1646( C1596 C1646 ) C1596_=_C1647( C1596 C1647 ) C1596_=_C1648( C1596 C1648 ) C1596_=_C1649( C1596 C1649 ) \nC1596_=_C1650( C1596 C1650 ) C1596_=_C1651( C1596 C1651 ) C1600_=_C1603( C1600 C1603 ) C1600_=_C1612( C1600 C1612 ) C1600_=_C1619( C1600 C1619 ) C1600_=_C1627( C1600 C1627 ) \nC1600_=_C1634( C1600 C1634 ) C1600_=_C1642( C1600 C1642 ) C1600_=_C1653( C1600 C1653 ) C1600_=_C1657( C1600 C1657 ) C1600_=_C1663( C1600 C1663 ) C1600_=_C1673( C1600 C1673 ) \nC1600_=_C1674( C1600 C1674 ) C1600_=_C1676( C1600 C1676 ) C1600_=_C1677( C1600 C1677 ) C1600_=_C1678( C1600 C1678 ) C1600_=_C1679( C1600 C1679 ) C1600_=_C1680( C1600 C1680 ) \nC1600_=_C1681( C1600 C1681 ) C1603_=_C1645( C1603 C1645 ) C1603_=_C1666( C1603 C1666 ) C1603_=_C1683( C1603 C1683 ) C1603_=_C1694( C1603 C1694 ) C1603_=_C1695( C1603 C1695 ) \nC1603_=_C1696( C1603 C1696 ) C1610_=_C1612( C1610 C1612 ) C1610_=_C1617( C1610 C1617 ) C1610_=_C1625( C1610 C1625 ) C1610_=_C1639( C1610 C1639 ) C1610_=_C1640( C1610 C1640 ) \nC1610_=_C1641( C1610 C1641 ) C1610_=_C1642( C1610 C1642 ) C1610_=_C1643( C1610 C1643 ) C1610_=_C1644( C1610 C1644 ) C1610_=_C1645( C1610 C1645 ) C1610_=_C1646( C1610 C1646 ) \nC1610_=_C1647( C1610 C1647 ) C1610_=_C1648( C1610 C1648 ) C1610_=_C1649( C1610 C1649 ) C1610_=_C1650( C1610 C1650 ) C1610_=_C1651( C1610 C1651 ) C1612_=_C1619( C1612 C1619 ) \nC1612_=_C1627( C1612 C1627 ) C1612_=_C1634( C1612 C1634 ) C1612_=_C1642( C1612 C1642 ) C1612_=_C1653( C1612 C1653 ) C1612_=_C1657( C1612 C1657 ) C1612_=_C1663( C1612 C1663 ) \nC1612_=_C1673( C1612 C1673 ) C1612_=_C1674( C1612 C1674 ) C1612_=_C1676( C1612 C1676 ) C1612_=_C1677( C1612 C1677 ) C1612_=_C1678( C1612 C1678 ) C1612_=_C1679( C1612 C1679 ) \nC1612_=_C1680( C1612 C1680 ) C1612_=_C1681( C1612 C1681 ) C1617_=_C1619( C1617 C1619 ) C1617_=_C1625( C1617 C1625 ) C1617_=_C1639( C1617 C1639 ) C1617_=_C1640( C1617 C1640 ) \nC1617_=_C1641( C1617 C1641 ) C1617_=_C1642( C1617 C1642 ) C1617_=_C1643( C1617 C1643 ) C1617_=_C1644( C1617 C1644 ) C1617_=_C1645( C1617 C1645 ) C1617_=_C1646( C1617 C1646 ) \nC1617_=_C1647( C1617 C1647 ) C1617_=_C1648( C1617 C1648 ) C1617_=_C1649( C1617 C1649 ) C1617_=_C1650( C1617 C1650 ) C1617_=_C1651( C1617 C1651 ) C1619_=_C1627( C1619 C1627 ) \nC1619_=_C1634( C1619 C1634 ) C1619_=_C1642( C1619 C1642 ) C1619_=_C1653( C1619 C1653 ) C1619_=_C1657( C1619 C1657 ) C1619_=_C1663( C1619 C1663 ) C1619_=_C1673( C1619 C1673 ) \nC1619_=_C1674( C1619 C1674 ) C1619_=_C1676( C1619 C1676 ) C1619_=_C1677( C1619 C1677 ) C1619_=_C1678( C1619 C1678 ) C1619_=_C1679( C1619 C1679 ) C1619_=_C1680( C1619 C1680 ) \nC1619_=_C1681( C1619 C1681 ) C1625_=_C1627( C1625 C1627 ) C1625_=_C1639( C1625 C1639 ) C1625_=_C1640( C1625 C1640 ) C1625_=_C1641( C1625 C1641 ) C1625_=_C1642( C1625 C1642 ) \nC1625_=_C1643( C1625 C1643 ) C1625_=_C1644( C1625 C1644 ) C1625_=_C1645( C1625 C1645 ) C1625_=_C1646( C1625 C1646 ) C1625_=_C1647( C1625 C1647 ) C1625_=_C1648( C1625 C1648 ) \nC1625_=_C1649( C1625 C1649 ) C1625_=_C1650( C1625 C1650 ) C1625_=_C1651( C1625 C1651 ) C1627_=_C1634( C1627 C1634 ) C1627_=_C1642( C1627 C1642 ) C1627_=_C1653( C1627 C1653 ) \nC1627_=_C1657( C1627 C1657 ) C1627_=_C1663( C1627 C1663 ) C1627_=_C1673( C1627 C1673 ) C1627_=_C1674( C1627 C1674 ) C1627_=_C1676( C1627 C1676 ) C1627_=_C1677( C1627 C1677 ) \nC1627_=_C1678( C1627 C1678 ) C1627_=_C1679( C1627 C1679 ) C1627_=_C1680( C1627 C1680 ) C1627_=_C1681( C1627 C1681 ) C1633_=_C1634( C1633 C1634 ) C1633_=_C1635( C1633 C1635 ) \nC1633_=_C1636( C1633 C1636 ) C1633_=_C1637( C1633 C1637 ) C1633_=_C1638( C1633 C1638 ) C1633_=_C1641( C1633 C1641 ) C1633_=_C1663( C1633 C1663 ) C1633_=_C1666( C1633 C1666 ) \nC1634_=_C1635( C1634 C1635 ) C1634_=_C1636( C1634 C1636 ) C1634_=_C1637( C1634 C1637 ) C1634_=_C1638( C1634 C1638 ) C1634_=_C1642( C1634 C1642 ) C1634_=_C1653( C1634 C1653 ) \nC1634_=_C1657( C1634 C1657 ) C1634_=_C1663( C1634 C1663 ) C1634_=_C1673( C1634 C1673 ) C1634_=_C1674( C1634 C1674 ) C1634_=_C1676( C1634 C1676 ) C1634_=_C1677( C1634 C1677 ) \nC1634_=_C1678( C1634 C1678 ) C1634_=_C1679( C1634 C1679 ) C1634_=_C1680( C1634 C1680 ) C1634_=_C1681( C1634 C1681 ) C1635_=_C1636( C1635 C1636 ) C1635_=_C1637( C1635 C1637 ) \nC1635_=_C1638( C1635 C1638 ) C1635_=_C1643( C1635 C1643 ) C1635_=_C1673( C1635 C1673 ) C1635_=_C1683( C1635 C1683 ) C1636_=_C1637( C1636 C1637 ) C1636_=_C1638( C1636 C1638 ) \nC1637_=_C1638( C1637 C1638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1( C1639 C1651 ) C1639_=_C1653( C1639 C1653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1657( C1640 C1657 ) C1641_=_C1642( C1641 C1642 ) C1641_=_C1643( C1641 C1643 ) C1641_=_C1644( C1641 C1644 ) C1641_=_C1645( C1641 C1645 ) \nC1641_=_C1646( C1641 C1646 ) C1641_=_C1647( C1641 C1647 ) C1641_=_C1648( C1641 C1648 ) C1641_=_C1649( C1641 C1649 ) C1641_=_C1650( C1641 C1650 ) C1641_=_C1651( C1641 C1651 ) \nC1641_=_C1663( C1641 C1663 ) C1641_=_C1666( C1641 C1666 ) C1642_=_C1643( C1642 C1643 ) C1642_=_C1644( C1642 C1644 ) C1642_=_C1645( C1642 C1645 ) C1642_=_C1646( C1642 C1646 ) \nC1642_=_C1647( C1642 C1647 ) C1642_=_C1648( C1642 C1648 ) C1642_=_C1649( C1642 C1649 ) C1642_=_C1650( C1642 C1650 ) C1642_=_C1651( C1642 C1651 ) C1642_=_C1653( C1642 C1653 ) \nC1642_=_C1657( C1642 C1657 ) C1642_=_C1663(</w:t>
      </w:r>
    </w:p>
    <w:p>
      <w:pPr>
        <w:pStyle w:val="PreformattedText"/>
        <w:bidi w:val="0"/>
        <w:spacing w:before="0" w:after="0"/>
        <w:jc w:val="left"/>
        <w:rPr/>
      </w:pPr>
      <w:r>
        <w:rPr/>
        <w:t xml:space="preserve"> </w:t>
      </w:r>
      <w:r>
        <w:rPr/>
        <w:t>C1642 C1663 ) C1642_=_C1673( C1642 C1673 ) C1642_=_C1674( C1642 C1674 ) C1642_=_C1676( C1642 C1676 ) C1642_=_C1677( C1642 C1677 ) \nC1642_=_C1678( C1642 C1678 ) C1642_=_C1679( C1642 C1679 ) C1642_=_C1680( C1642 C1680 ) C1642_=_C1681( C1642 C1681 ) C1643_=_C1644( C1643 C1644 ) C1643_=_C1645( C1643 C1645 ) \nC1643_=_C1646( C1643 C1646 ) C1643_=_C1647( C1643 C1647 ) C1643_=_C1648( C1643 C1648 ) C1643_=_C1649( C1643 C1649 ) C1643_=_C1650( C1643 C1650 ) C1643_=_C1651( C1643 C1651 ) \nC1643_=_C1673( C1643 C1673 ) C1643_=_C1683( C1643 C1683 ) C1644_=_C1645( C1644 C1645 ) C1644_=_C1646( C1644 C1646 ) C1644_=_C1647( C1644 C1647 ) C1644_=_C1648( C1644 C1648 ) \nC1644_=_C1649( C1644 C1649 ) C1644_=_C1650( C1644 C1650 ) C1644_=_C1651( C1644 C1651 ) C1644_=_C1674( C1644 C1674 ) C1645_=_C1646( C1645 C1646 ) C1645_=_C1647( C1645 C1647 ) \nC1645_=_C1648( C1645 C1648 ) C1645_=_C1649( C1645 C1649 ) C1645_=_C1650( C1645 C1650 ) C1645_=_C1651( C1645 C1651 ) C1645_=_C1666( C1645 C1666 ) C1645_=_C1683( C1645 C1683 ) \nC1645_=_C1694( C1645 C1694 ) C1645_=_C1695( C1645 C1695 ) C1645_=_C1696( C1645 C1696 ) C1646_=_C1647( C1646 C1647 ) C1646_=_C1648( C1646 C1648 ) C1646_=_C1649( C1646 C1649 ) \nC1646_=_C1650( C1646 C1650 ) C1646_=_C1651( C1646 C1651 ) C1647_=_C1648( C1647 C1648 ) C1647_=_C1649( C1647 C1649 ) C1647_=_C1650( C1647 C1650 ) C1647_=_C1651( C1647 C1651 ) \nC1648_=_C1649( C1648 C1649 ) C1648_=_C1650( C1648 C1650 ) C1648_=_C1651( C1648 C1651 ) C1649_=_C1650( C1649 C1650 ) C1649_=_C1651( C1649 C1651 ) C1650_=_C1651( C1650 C1651 ) \nC1653_=_C1657( C1653 C1657 ) C1653_=_C1663( C1653 C1663 ) C1653_=_C1673( C1653 C1673 ) C1653_=_C1674( C1653 C1674 ) C1653_=_C1676( C1653 C1676 ) C1653_=_C1677( C1653 C1677 ) \nC1653_=_C1678( C1653 C1678 ) C1653_=_C1679( C1653 C1679 ) C1653_=_C1680( C1653 C1680 ) C1653_=_C1681( C1653 C1681 ) C1657_=_C1663( C1657 C1663 ) C1657_=_C1673( C1657 C1673 ) \nC1657_=_C1674( C1657 C1674 ) C1657_=_C1676( C1657 C1676 ) C1657_=_C1677( C1657 C1677 ) C1657_=_C1678( C1657 C1678 ) C1657_=_C1679( C1657 C1679 ) C1657_=_C1680( C1657 C1680 ) \nC1657_=_C1681( C1657 C1681 ) C1663_=_C1666( C1663 C1666 ) C1663_=_C1673( C1663 C1673 ) C1663_=_C1674( C1663 C1674 ) C1663_=_C1676( C1663 C1676 ) C1663_=_C1677( C1663 C1677 ) \nC1663_=_C1678( C1663 C1678 ) C1663_=_C1679( C1663 C1679 ) C1663_=_C1680( C1663 C1680 ) C1663_=_C1681( C1663 C1681 ) C1666_=_C1683( C1666 C1683 ) C1666_=_C1694( C1666 C1694 ) \nC1666_=_C1695( C1666 C1695 ) C1666_=_C1696( C1666 C1696 ) C1673_=_C1674( C1673 C1674 ) C1673_=_C1676( C1673 C1676 ) C1673_=_C1677( C1673 C1677 ) C1673_=_C1678( C1673 C1678 ) \nC1673_=_C1679( C1673 C1679 ) C1673_=_C1680( C1673 C1680 ) C1673_=_C1681( C1673 C1681 ) C1673_=_C1683( C1673 C1683 ) C1674_=_C1676( C1674 C1676 ) C1674_=_C1677( C1674 C1677 ) \nC1674_=_C1678( C1674 C1678 ) C1674_=_C1679( C1674 C1679 ) C1674_=_C1680( C1674 C1680 ) C1674_=_C1681( C1674 C1681 ) C1676_=_C1677( C1676 C1677 ) C1676_=_C1678( C1676 C1678 ) \nC1676_=_C1679( C1676 C1679 ) C1676_=_C1680( C1676 C1680 ) C1676_=_C1681( C1676 C1681 ) C1677_=_C1678( C1677 C1678 ) C1677_=_C1679( C1677 C1679 ) C1677_=_C1680( C1677 C1680 ) \nC1677_=_C1681( C1677 C1681 ) C1678_=_C1679( C1678 C1679 ) C1678_=_C1680( C1678 C1680 ) C1678_=_C1681( C1678 C1681 ) C1679_=_C1680( C1679 C1680 ) C1679_=_C1681( C1679 C1681 ) \nC1680_=_C1681( C1680 C1681 ) C1683_=_C1694( C1683 C1694 ) C1683_=_C1695( C1683 C1695 ) C1683_=_C1696( C1683 C1696 ) C1694_=_C1695( C1694 C1695 ) C1694_=_C1696( C1694 C1696 ) \nC1695_=_C1696( C1695 C1696 ) "];158-&gt;189[label="74: C129 C150 C207 C364 C417 \nC575 C622 C655 C791 C837 C966 \nC977 C1025 C1154 C1166 C1207 C1230 \nC1323 C1335 C1371 C1392 C1489 C1529 \nC1546 C1558 C1559 C1563 C1566 C1577 \nC1578 C1582 C1585 C1595 C1596 C1600 \nC1603 C1610 C1612 C1617 C1619 C1625 \nC1627 C1633 C1635 C1636 C1637 C1638 \nC1639 C1640 C1641 C1643 C1644 C1646 \nC1647 C1648 C1649 C1650 C1651 C1653 \nC1657 C1663 C1666 C1673 C1674 C1676 \nC1677 C1678 C1679 C1680 C1681 C1683 \nC1694 C1695 C1696 \n768: C129_=_C966 ,C129_=_C1154 ,C129_=_C1323 ,C129_=_C1558 ,C129_=_C1577 ,\nC129_=_C1595 ,C129_=_C1633 ,C129_=_C1635 ,C129_=_C1636 ,C129_=_C1637 ,C129_=_C1638 ,\nC150_=_C364 ,C150_=_C575 ,C150_=_C791 ,C150_=_C977 ,C150_=_C1166 ,C150_=_C1335 ,\nC150_=_C1489 ,C150_=_C1559 ,C150_=_C1578 ,C150_=_C1596 ,C150_=_C1610 ,C150_=_C1617 ,\nC150_=_C1625 ,C150_=_C1639 ,C150_=_C1640 ,C150_=_C1641 ,C150_=_C1643 ,C150_=_C1644 ,\nC150_=_C1646 ,C150_=_C1647 ,C150_=_C1648 ,C150_=_C1649 ,C150_=_C1650 ,C150_=_C1651 ,\nC207_=_C417 ,C207_=_C622 ,C207_=_C837 ,C207_=_C1025 ,C207_=_C1207 ,C207_=_C1371 ,\nC207_=_C1529 ,C207_=_C1563 ,C207_=_C1582 ,C207_=_C1600 ,C207_=_C1612 ,C207_=_C1619 ,\nC207_=_C1627 ,C207_=_C1653 ,C207_=_C1657 ,C207_=_C1663 ,C207_=_C1673 ,C207_=_C1674 ,\nC207_=_C1676 ,C207_=_C1677 ,C207_=_C1678 ,C207_=_C1679 ,C207_=_C1680 ,C207_=_C1681 ,\nC364_=_C575 ,C364_=_C791 ,C364_=_C977 ,C364_=_C1166 ,C364_=_C1335 ,C364_=_C1489 ,\nC364_=_C1559 ,C364_=_C1578 ,C364_=_C1596 ,C364_=_C1610 ,C364_=_C1617 ,C364_=_C1625 ,\nC364_=_C1639 ,C364_=_C1640 ,C364_=_C1641 ,C364_=_C1643 ,C364_=_C1644 ,C364_=_C1646 ,\nC364_=_C1647 ,C364_=_C1648 ,C364_=_C1649 ,C364_=_C1650 ,C364_=_C1651 ,C417_=_C622 ,\nC417_=_C837 ,C417_=_C1025 ,C417_=_C1207 ,C417_=_C1371 ,C417_=_C1529 ,C417_=_C1563 ,\nC417_=_C1582 ,C417_=_C1600 ,C417_=_C1612 ,C417_=_C1619 ,C417_=_C1627 ,C417_=_C1653 ,\nC417_=_C1657 ,C417_=_C1663 ,C417_=_C1673 ,C417_=_C1674 ,C417_=_C1676 ,C417_=_C1677 ,\nC417_=_C1678 ,C417_=_C1679 ,C417_=_C1680 ,C417_=_C1681 ,C575_=_C791 ,C575_=_C977 ,\nC575_=_C1166 ,C575_=_C1335 ,C575_=_C1489 ,C575_=_C1559 ,C575_=_C1578 ,C575_=_C1596 ,\nC575_=_C1610 ,C575_=_C1617 ,C575_=_C1625 ,C575_=_C1639 ,C575_=_C1640 ,C575_=_C1641 ,\nC575_=_C1643 ,C575_=_C1644 ,C575_=_C1646 ,C575_=_C1647 ,C575_=_C1648 ,C575_=_C1649 ,\nC575_=_C1650 ,C575_=_C1651 ,C622_=_C837 ,C622_=_C1025 ,C622_=_C1207 ,C622_=_C1371 ,\nC622_=_C1529 ,C622_=_C1563 ,C622_=_C1582 ,C622_=_C1600 ,C622_=_C1612 ,C622_=_C1619 ,\nC622_=_C1627 ,C622_=_C1653 ,C622_=_C1657 ,C622_=_C1663 ,C622_=_C1673 ,C622_=_C1674 ,\nC622_=_C1676 ,C622_=_C1677 ,C622_=_C1678 ,C622_=_C1679 ,C622_=_C1680 ,C622_=_C1681 ,\nC655_=_C1230 ,C655_=_C1392 ,C655_=_C1546 ,C655_=_C1566 ,C655_=_C1585 ,C655_=_C1603 ,\nC655_=_C1666 ,C655_=_C1683 ,C655_=_C1694 ,C655_=_C1695 ,C655_=_C1696 ,C791_=_C977 ,\nC791_=_C1166 ,C791_=_C1335 ,C791_=_C1489 ,C791_=_C1559 ,C791_=_C1578 ,C791_=_C1596 ,\nC791_=_C1610 ,C791_=_C1617 ,C791_=_C1625 ,C791_=_C1639 ,C791_=_C1640 ,C791_=_C1641 ,\nC791_=_C1643 ,C791_=_C1644 ,C791_=_C1646 ,C791_=_C1647 ,C791_=_C1648 ,C791_=_C1649 ,\nC791_=_C1650 ,C791_=_C1651 ,C837_=_C1025 ,C837_=_C1207 ,C837_=_C1371 ,C837_=_C1529 ,\nC837_=_C1563 ,C837_=_C1582 ,C837_=_C1600 ,C837_=_C1612 ,C837_=_C1619 ,C837_=_C1627 ,\nC837_=_C1653 ,C837_=_C1657 ,C837_=_C1663 ,C837_=_C1673 ,C837_=_C1674 ,C837_=_C1676 ,\nC837_=_C1677 ,C837_=_C1678 ,C837_=_C1679 ,C837_=_C1680 ,C837_=_C1681 ,C966_=_C1154 ,\nC966_=_C1323 ,C966_=_C1558 ,C966_=_C1577 ,C966_=_C1595 ,C966_=_C1633 ,C966_=_C1635 ,\nC966_=_C1636 ,C966_=_C1637 ,C966_=_C1638 ,C977_=_C1166 ,C977_=_C1335 ,C977_=_C1489 ,\nC977_=_C1559 ,C977_=_C1578 ,C977_=_C1596 ,C977_=_C1610 ,C977_=_C1617 ,C977_=_C1625 ,\nC977_=_C1639 ,C977_=_C1640 ,C977_=_C1641 ,C977_=_C1643 ,C977_=_C1644 ,C977_=_C1646 ,\nC977_=_C1647 ,C977_=_C1648 ,C977_=_C1649 ,C977_=_C1650 ,C977_=_C1651 ,C1025_=_C1207 ,\nC1025_=_C1371 ,C1025_=_C1529 ,C1025_=_C1563 ,C1025_=_C1582 ,C1025_=_C1600 ,C1025_=_C1612 ,\nC1025_=_C1619 ,C1025_=_C1627 ,C1025_=_C1653 ,C1025_=_C1657 ,C1025_=_C1663 ,C1025_=_C1673 ,\nC1025_=_C1674 ,C1025_=_C1676 ,C1025_=_C1677 ,C1025_=_C1678 ,C1025_=_C1679 ,C1025_=_C1680 ,\nC1025_=_C1681 ,C1154_=_C1323 ,C1154_=_C1558 ,C1154_=_C1577 ,C1154_=_C1595 ,C1154_=_C1633 ,\nC1154_=_C1635 ,C1154_=_C1636 ,C1154_=_C1637 ,C1154_=_C1638 ,C1166_=_C1335 ,C1166_=_C1489 ,\nC1166_=_C1559 ,C1166_=_C1578 ,C1166_=_C1596 ,C1166_=_C1610 ,C1166_=_C1617 ,C1166_=_C1625 ,\nC1166_=_C1639 ,C1166_=_C1640 ,C1166_=_C1641 ,C1166_=_C1643 ,C1166_=_C1644 ,C1166_=_C1646 ,\nC1166_=_C1647 ,C1166_=_C1648 ,C1166_=_C1649 ,C1166_=_C1650 ,C1166_=_C1651 ,C1207_=_C1371 ,\nC1207_=_C1529 ,C1207_=_C1563 ,C1207_=_C1582 ,C1207_=_C1600 ,C1207_=_C1612 ,C1207_=_C1619 ,\nC1207_=_C1627 ,C1207_=_C1653 ,C1207_=_C1657 ,C1207_=_C1663 ,C1207_=_C1673 ,C1207_=_C1674 ,\nC1207_=_C1676 ,C1207_=_C1677 ,C1207_=_C1678 ,C1207_=_C1679 ,C1207_=_C1680 ,C1207_=_C1681 ,\nC1230_=_C1392 ,C1230_=_C1546 ,C1230_=_C1566 ,C1230_=_C1585 ,C1230_=_C1603 ,C1230_=_C1666 ,\nC1230_=_C1683 ,C1230_=_C1694 ,C1230_=_C1695 ,C1230_=_C1696 ,C1323_=_C1558 ,C1323_=_C1577 ,\nC1323_=_C1595 ,C1323_=_C1633 ,C1323_=_C1635 ,C1323_=_C1636 ,C1323_=_C1637 ,C1323_=_C1638 ,\nC1335_=_C1489 ,C1335_=_C1559 ,C1335_=_C1578 ,C1335_=_C1596 ,C1335_=_C1610 ,C1335_=_C1617 ,\nC1335_=_C1625 ,C1335_=_C1639 ,C1335_=_C1640 ,C1335_=_C1641 ,C1335_=_C1643 ,C1335_=_C1644 ,\nC1335_=_C1646 ,C1335_=_C1647 ,C1335_=_C1648 ,C1335_=_C1649 ,C1335_=_C1650 ,C1335_=_C1651 ,\nC1371_=_C1529 ,C1371_=_C1563 ,C1371_=_C1582 ,C1371_=_C1600 ,C1371_=_C1612 ,C1371_=_C1619 ,\nC1371_=_C1627 ,C1371_=_C1653 ,C1371_=_C1657 ,C1371_=_C1663 ,C1371_=_C1673 ,C1371_=_C1674 ,\nC1371_=_C1676 ,C1371_=_C1677 ,C1371_=_C1678 ,C1371_=_C1679 ,C1371_=_C1680 ,C1371_=_C1681 ,\nC1392_=_C1546 ,C1392_=_C1566 ,C1392_=_C1585 ,C1392_=_C1603 ,C1392_=_C1666 ,C1392_=_C1683 ,\nC1392_=_C1694 ,C1392_=_C1695 ,C1392_=_C1696 ,C1489_=_C1559 ,C1489_=_C1578 ,C1489_=_C1596 ,\nC1489_=_C1610 ,C1489_=_C1617 ,C1489_=_C1625 ,C1489_=_C1639 ,C1489_=_C1640 ,C1489_=_C1641 ,\nC1489_=_C1643 ,C1489_=_C1644 ,C1489_=_C1646 ,C1489_=_C1647 ,C1489_=_C1648 ,C1489_=_C1649 ,\nC1489_=_C1650 ,C1489_=_C1651 ,C1529_=_C1563 ,C1529_=_C1582 ,C1529_=_C1600 ,C1529_=_C1612 ,\nC1529_=_C1619 ,C1529_=_C1627 ,C1529_=_C1653 ,C1529_=_C1657 ,C1529_=_C1663 ,C1529_=_C1673 ,\nC1529_=_C1674 ,C1529_=_C1676 ,C1529_=_C1677 ,C1529_=_C1678 ,C1529_=_C1679 ,C1529_=_C1680 ,\nC1529_=_C1681 ,C1546_=_C1566 ,C1546_=_C1585 ,C1546_=_C1603 ,C1546_=_C1666 ,C1546_=_C1683 ,\nC1546_=_C1694</w:t>
      </w:r>
    </w:p>
    <w:p>
      <w:pPr>
        <w:pStyle w:val="PreformattedText"/>
        <w:bidi w:val="0"/>
        <w:spacing w:before="0" w:after="0"/>
        <w:jc w:val="left"/>
        <w:rPr/>
      </w:pPr>
      <w:r>
        <w:rPr/>
        <w:t xml:space="preserve"> </w:t>
      </w:r>
      <w:r>
        <w:rPr/>
        <w:t>,C1546_=_C1695 ,C1546_=_C1696 ,C1558_=_C1559 ,C1558_=_C1563 ,C1558_=_C1566 ,\nC1558_=_C1577 ,C1558_=_C1595 ,C1558_=_C1633 ,C1558_=_C1635 ,C1558_=_C1636 ,C1558_=_C1637 ,\nC1558_=_C1638 ,C1559_=_C1563 ,C1559_=_C1566 ,C1559_=_C1578 ,C1559_=_C1596 ,C1559_=_C1610 ,\nC1559_=_C1617 ,C1559_=_C1625 ,C1559_=_C1639 ,C1559_=_C1640 ,C1559_=_C1641 ,C1559_=_C1643 ,\nC1559_=_C1644 ,C1559_=_C1646 ,C1559_=_C1647 ,C1559_=_C1648 ,C1559_=_C1649 ,C1559_=_C1650 ,\nC1559_=_C1651 ,C1563_=_C1566 ,C1563_=_C1582 ,C1563_=_C1600 ,C1563_=_C1612 ,C1563_=_C1619 ,\nC1563_=_C1627 ,C1563_=_C1653 ,C1563_=_C1657 ,C1563_=_C1663 ,C1563_=_C1673 ,C1563_=_C1674 ,\nC1563_=_C1676 ,C1563_=_C1677 ,C1563_=_C1678 ,C1563_=_C1679 ,C1563_=_C1680 ,C1563_=_C1681 ,\nC1566_=_C1585 ,C1566_=_C1603 ,C1566_=_C1666 ,C1566_=_C1683 ,C1566_=_C1694 ,C1566_=_C1695 ,\nC1566_=_C1696 ,C1577_=_C1578 ,C1577_=_C1582 ,C1577_=_C1585 ,C1577_=_C1595 ,C1577_=_C1633 ,\nC1577_=_C1635 ,C1577_=_C1636 ,C1577_=_C1637 ,C1577_=_C1638 ,C1578_=_C1582 ,C1578_=_C1585 ,\nC1578_=_C1596 ,C1578_=_C1610 ,C1578_=_C1617 ,C1578_=_C1625 ,C1578_=_C1639 ,C1578_=_C1640 ,\nC1578_=_C1641 ,C1578_=_C1643 ,C1578_=_C1644 ,C1578_=_C1646 ,C1578_=_C1647 ,C1578_=_C1648 ,\nC1578_=_C1649 ,C1578_=_C1650 ,C1578_=_C1651 ,C1582_=_C1585 ,C1582_=_C1600 ,C1582_=_C1612 ,\nC1582_=_C1619 ,C1582_=_C1627 ,C1582_=_C1653 ,C1582_=_C1657 ,C1582_=_C1663 ,C1582_=_C1673 ,\nC1582_=_C1674 ,C1582_=_C1676 ,C1582_=_C1677 ,C1582_=_C1678 ,C1582_=_C1679 ,C1582_=_C1680 ,\nC1582_=_C1681 ,C1585_=_C1603 ,C1585_=_C1666 ,C1585_=_C1683 ,C1585_=_C1694 ,C1585_=_C1695 ,\nC1585_=_C1696 ,C1595_=_C1596 ,C1595_=_C1600 ,C1595_=_C1603 ,C1595_=_C1633 ,C1595_=_C1635 ,\nC1595_=_C1636 ,C1595_=_C1637 ,C1595_=_C1638 ,C1596_=_C1600 ,C1596_=_C1603 ,C1596_=_C1610 ,\nC1596_=_C1617 ,C1596_=_C1625 ,C1596_=_C1639 ,C1596_=_C1640 ,C1596_=_C1641 ,C1596_=_C1643 ,\nC1596_=_C1644 ,C1596_=_C1646 ,C1596_=_C1647 ,C1596_=_C1648 ,C1596_=_C1649 ,C1596_=_C1650 ,\nC1596_=_C1651 ,C1600_=_C1603 ,C1600_=_C1612 ,C1600_=_C1619 ,C1600_=_C1627 ,C1600_=_C1653 ,\nC1600_=_C1657 ,C1600_=_C1663 ,C1600_=_C1673 ,C1600_=_C1674 ,C1600_=_C1676 ,C1600_=_C1677 ,\nC1600_=_C1678 ,C1600_=_C1679 ,C1600_=_C1680 ,C1600_=_C1681 ,C1603_=_C1666 ,C1603_=_C1683 ,\nC1603_=_C1694 ,C1603_=_C1695 ,C1603_=_C1696 ,C1610_=_C1612 ,C1610_=_C1617 ,C1610_=_C1625 ,\nC1610_=_C1639 ,C1610_=_C1640 ,C1610_=_C1641 ,C1610_=_C1643 ,C1610_=_C1644 ,C1610_=_C1646 ,\nC1610_=_C1647 ,C1610_=_C1648 ,C1610_=_C1649 ,C1610_=_C1650 ,C1610_=_C1651 ,C1612_=_C1619 ,\nC1612_=_C1627 ,C1612_=_C1653 ,C1612_=_C1657 ,C1612_=_C1663 ,C1612_=_C1673 ,C1612_=_C1674 ,\nC1612_=_C1676 ,C1612_=_C1677 ,C1612_=_C1678 ,C1612_=_C1679 ,C1612_=_C1680 ,C1612_=_C1681 ,\nC1617_=_C1619 ,C1617_=_C1625 ,C1617_=_C1639 ,C1617_=_C1640 ,C1617_=_C1641 ,C1617_=_C1643 ,\nC1617_=_C1644 ,C1617_=_C1646 ,C1617_=_C1647 ,C1617_=_C1648 ,C1617_=_C1649 ,C1617_=_C1650 ,\nC1617_=_C1651 ,C1619_=_C1627 ,C1619_=_C1653 ,C1619_=_C1657 ,C1619_=_C1663 ,C1619_=_C1673 ,\nC1619_=_C1674 ,C1619_=_C1676 ,C1619_=_C1677 ,C1619_=_C1678 ,C1619_=_C1679 ,C1619_=_C1680 ,\nC1619_=_C1681 ,C1625_=_C1627 ,C1625_=_C1639 ,C1625_=_C1640 ,C1625_=_C1641 ,C1625_=_C1643 ,\nC1625_=_C1644 ,C1625_=_C1646 ,C1625_=_C1647 ,C1625_=_C1648 ,C1625_=_C1649 ,C1625_=_C1650 ,\nC1625_=_C1651 ,C1627_=_C1653 ,C1627_=_C1657 ,C1627_=_C1663 ,C1627_=_C1673 ,C1627_=_C1674 ,\nC1627_=_C1676 ,C1627_=_C1677 ,C1627_=_C1678 ,C1627_=_C1679 ,C1627_=_C1680 ,C1627_=_C1681 ,\nC1633_=_C1635 ,C1633_=_C1636 ,C1633_=_C1637 ,C1633_=_C1638 ,C1633_=_C1641 ,C1633_=_C1663 ,\nC1633_=_C1666 ,C1635_=_C1636 ,C1635_=_C1637 ,C1635_=_C1638 ,C1635_=_C1643 ,C1635_=_C1673 ,\nC1635_=_C1683 ,C1636_=_C1637 ,C1636_=_C1638 ,C1637_=_C1638 ,C1639_=_C1640 ,C1639_=_C1641 ,\nC1639_=_C1643 ,C1639_=_C1644 ,C1639_=_C1646 ,C1639_=_C1647 ,C1639_=_C1648 ,C1639_=_C1649 ,\nC1639_=_C1650 ,C1639_=_C1651 ,C1639_=_C1653 ,C1640_=_C1641 ,C1640_=_C1643 ,C1640_=_C1644 ,\nC1640_=_C1646 ,C1640_=_C1647 ,C1640_=_C1648 ,C1640_=_C1649 ,C1640_=_C1650 ,C1640_=_C1651 ,\nC1640_=_C1657 ,C1641_=_C1643 ,C1641_=_C1644 ,C1641_=_C1646 ,C1641_=_C1647 ,C1641_=_C1648 ,\nC1641_=_C1649 ,C1641_=_C1650 ,C1641_=_C1651 ,C1641_=_C1663 ,C1641_=_C1666 ,C1643_=_C1644 ,\nC1643_=_C1646 ,C1643_=_C1647 ,C1643_=_C1648 ,C1643_=_C1649 ,C1643_=_C1650 ,C1643_=_C1651 ,\nC1643_=_C1673 ,C1643_=_C1683 ,C1644_=_C1646 ,C1644_=_C1647 ,C1644_=_C1648 ,C1644_=_C1649 ,\nC1644_=_C1650 ,C1644_=_C1651 ,C1644_=_C1674 ,C1646_=_C1647 ,C1646_=_C1648 ,C1646_=_C1649 ,\nC1646_=_C1650 ,C1646_=_C1651 ,C1647_=_C1648 ,C1647_=_C1649 ,C1647_=_C1650 ,C1647_=_C1651 ,\nC1648_=_C1649 ,C1648_=_C1650 ,C1648_=_C1651 ,C1649_=_C1650 ,C1649_=_C1651 ,C1650_=_C1651 ,\nC1653_=_C1657 ,C1653_=_C1663 ,C1653_=_C1673 ,C1653_=_C1674 ,C1653_=_C1676 ,C1653_=_C1677 ,\nC1653_=_C1678 ,C1653_=_C1679 ,C1653_=_C1680 ,C1653_=_C1681 ,C1657_=_C1663 ,C1657_=_C1673 ,\nC1657_=_C1674 ,C1657_=_C1676 ,C1657_=_C1677 ,C1657_=_C1678 ,C1657_=_C1679 ,C1657_=_C1680 ,\nC1657_=_C1681 ,C1663_=_C1666 ,C1663_=_C1673 ,C1663_=_C1674 ,C1663_=_C1676 ,C1663_=_C1677 ,\nC1663_=_C1678 ,C1663_=_C1679 ,C1663_=_C1680 ,C1663_=_C1681 ,C1666_=_C1683 ,C1666_=_C1694 ,\nC1666_=_C1695 ,C1666_=_C1696 ,C1673_=_C1674 ,C1673_=_C1676 ,C1673_=_C1677 ,C1673_=_C1678 ,\nC1673_=_C1679 ,C1673_=_C1680 ,C1673_=_C1681 ,C1673_=_C1683 ,C1674_=_C1676 ,C1674_=_C1677 ,\nC1674_=_C1678 ,C1674_=_C1679 ,C1674_=_C1680 ,C1674_=_C1681 ,C1676_=_C1677 ,C1676_=_C1678 ,\nC1676_=_C1679 ,C1676_=_C1680 ,C1676_=_C1681 ,C1677_=_C1678 ,C1677_=_C1679 ,C1677_=_C1680 ,\nC1677_=_C1681 ,C1678_=_C1679 ,C1678_=_C1680 ,C1678_=_C1681 ,C1679_=_C1680 ,C1679_=_C1681 ,\nC1680_=_C1681 ,C1683_=_C1694 ,C1683_=_C1695 ,C1683_=_C1696 ,C1694_=_C1695 ,C1694_=_C1696 ,\nC1695_=_C1696 ,"];190[shape=box, label="id:190 level: 5\n77: C21 C170 C212 C251 C383 \nC432 C472 C632 C669 C756 C808 \nC845 C869 C929 C989 C1033 C1058 \nC1119 C1177 C1213 C1244 C1377 C1406 \nC1502 C1534 C1553 C1554 C1555 C1557 \nC1558 C1559 C1560 C1561 C1562 C1563 \nC1564 C1565 C1566 C1567 C1568 C1569 \nC1570 C1571 C1572 C1575 C1579 C1583 \nC1593 C1597 C1601 C1613 C1617 C1618 \nC1619 C1620 C1621 C1622 C1623 C1624 \nC1628 C1635 C1639 C1643 C1652 C1653 \nC1655 C1658 C1664 C1673 C1682 C1683 \nC1684 C1685 C1686 C1687 C1688 C1689 \n894: C21_=_C251( C21 C251 ) C21_=_C472( C21 C472 ) C21_=_C669( C21 C669 ) C21_=_C869( C21 C869 ) C21_=_C1058( C21 C1058 ) \nC21_=_C1244( C21 C1244 ) C21_=_C1406( C21 C1406 ) C21_=_C1553( C21 C1553 ) C21_=_C1554( C21 C1554 ) C21_=_C1555( C21 C1555 ) C21_=_C1557( C21 C1557 ) \nC21_=_C1558( C21 C1558 ) C21_=_C1559( C21 C1559 ) C21_=_C1560( C21 C1560 ) C21_=_C1561( C21 C1561 ) C21_=_C1562( C21 C1562 ) C21_=_C1563( C21 C1563 ) \nC21_=_C1564( C21 C1564 ) C21_=_C1565( C21 C1565 ) C21_=_C1566( C21 C1566 ) C21_=_C1567( C21 C1567 ) C21_=_C1568( C21 C1568 ) C21_=_C1569( C21 C1569 ) \nC21_=_C1570( C21 C1570 ) C21_=_C1571( C21 C1571 ) C21_=_C1572( C21 C1572 ) C170_=_C383( C170 C383 ) C170_=_C808( C170 C808 ) C170_=_C989( C170 C989 ) \nC170_=_C1177( C170 C1177 ) C170_=_C1502( C170 C1502 ) C170_=_C1560( C170 C1560 ) C170_=_C1579( C170 C1579 ) C170_=_C1597( C170 C1597 ) C170_=_C1639( C170 C1639 ) \nC170_=_C1652( C170 C1652 ) C170_=_C1653( C170 C1653 ) C170_=_C1655( C170 C1655 ) C212_=_C432( C212 C432 ) C212_=_C632( C212 C632 ) C212_=_C845( C212 C845 ) \nC212_=_C1033( C212 C1033 ) C212_=_C1213( C212 C1213 ) C212_=_C1377( C212 C1377 ) C212_=_C1534( C212 C1534 ) C212_=_C1564( C212 C1564 ) C212_=_C1583( C212 C1583 ) \nC212_=_C1601( C212 C1601 ) C212_=_C1613( C212 C1613 ) C212_=_C1620( C212 C1620 ) C212_=_C1628( C212 C1628 ) C212_=_C1635( C212 C1635 ) C212_=_C1643( C212 C1643 ) \nC212_=_C1658( C212 C1658 ) C212_=_C1664( C212 C1664 ) C212_=_C1673( C212 C1673 ) C212_=_C1682( C212 C1682 ) C212_=_C1683( C212 C1683 ) C212_=_C1684( C212 C1684 ) \nC212_=_C1685( C212 C1685 ) C212_=_C1686( C212 C1686 ) C212_=_C1687( C212 C1687 ) C212_=_C1688( C212 C1688 ) C212_=_C1689( C212 C1689 ) C251_=_C472( C251 C472 ) \nC251_=_C669( C251 C669 ) C251_=_C869( C251 C869 ) C251_=_C1058( C251 C1058 ) C251_=_C1244( C251 C1244 ) C251_=_C1406( C251 C1406 ) C251_=_C1553( C251 C1553 ) \nC251_=_C1554( C251 C1554 ) C251_=_C1555( C251 C1555 ) C251_=_C1557( C251 C1557 ) C251_=_C1558( C251 C1558 ) C251_=_C1559( C251 C1559 ) C251_=_C1560( C251 C1560 ) \nC251_=_C1561( C251 C1561 ) C251_=_C1562( C251 C1562 ) C251_=_C1563( C251 C1563 ) C251_=_C1564( C251 C1564 ) C251_=_C1565( C251 C1565 ) C251_=_C1566( C251 C1566 ) \nC251_=_C1567( C251 C1567 ) C251_=_C1568( C251 C1568 ) C251_=_C1569( C251 C1569 ) C251_=_C1570( C251 C1570 ) C251_=_C1571( C251 C1571 ) C251_=_C1572( C251 C1572 ) \nC383_=_C808( C383 C808 ) C383_=_C989( C383 C989 ) C383_=_C1177( C383 C1177 ) C383_=_C1502( C383 C1502 ) C383_=_C1560( C383 C1560 ) C383_=_C1579( C383 C1579 ) \nC383_=_C1597( C383 C1597 ) C383_=_C1639( C383 C1639 ) C383_=_C1652( C383 C1652 ) C383_=_C1653( C383 C1653 ) C383_=_C1655( C383 C1655 ) C432_=_C632( C432 C632 ) \nC432_=_C845( C432 C845 ) C432_=_C1033( C432 C1033 ) C432_=_C1213( C432 C1213 ) C432_=_C1377( C432 C1377 ) C432_=_C1534( C432 C1534 ) C432_=_C1564( C432 C1564 ) \nC432_=_C1583( C432 C1583 ) C432_=_C1601( C432 C1601 ) C432_=_C1613( C432 C1613 ) C432_=_C1620( C432 C1620 ) C432_=_C1628( C432 C1628 ) C432_=_C1635( C432 C1635 ) \nC432_=_C1643( C432 C1643 ) C432_=_C1658( C432 C1658 ) C432_=_C1664( C432 C1664 ) C432_=_C1673( C432 C1673 ) C432_=_C1682( C432 C1682 ) C432_=_C1683( C432 C1683 ) \nC432_=_C1684( C432 C1684 ) C432_=_C1685( C432 C1685 ) C432_=_C1686( C432 C1686 ) C432_=_C1687( C432 C1687 ) C432_=_C1688( C432 C1688 ) C432_=_C1689( C432 C1689 ) \nC472_=_C669( C472 C669 ) C472_=_C869( C472 C869 ) C472_=_C1058( C472 C1058 ) C472_=_C1244( C472 C1244 ) C472_=_C1406( C472 C1406 ) C472_=_C1553( C472 C1553 ) \nC472_=_C1554( C472 C1554 ) C472_=_C1555( C472 C1555 ) C472_=_C1557( C472 C1557 ) C472_=_C1558( C472 C1558 ) C472_=_C1559( C472 C1559 ) C472_=_C1560( C472 C1560 ) \nC472_=_C1561( C472 C1561 ) C472_=_C1562( C472 C1562 ) C472_=_C1563( C472 C1563 ) C472_=_C1564( C472 C1564 ) C472_=_C1565(</w:t>
      </w:r>
    </w:p>
    <w:p>
      <w:pPr>
        <w:pStyle w:val="PreformattedText"/>
        <w:bidi w:val="0"/>
        <w:spacing w:before="0" w:after="0"/>
        <w:jc w:val="left"/>
        <w:rPr/>
      </w:pPr>
      <w:r>
        <w:rPr/>
        <w:t xml:space="preserve"> </w:t>
      </w:r>
      <w:r>
        <w:rPr/>
        <w:t>C472 C1565 ) C472_=_C1566( C472 C1566 ) \nC472_=_C1567( C472 C1567 ) C472_=_C1568( C472 C1568 ) C472_=_C1569( C472 C1569 ) C472_=_C1570( C472 C1570 ) C472_=_C1571( C472 C1571 ) C472_=_C1572( C472 C1572 ) \nC632_=_C845( C632 C845 ) C632_=_C1033( C632 C1033 ) C632_=_C1213( C632 C1213 ) C632_=_C1377( C632 C1377 ) C632_=_C1534( C632 C1534 ) C632_=_C1564( C632 C1564 ) \nC632_=_C1583( C632 C1583 ) C632_=_C1601( C632 C1601 ) C632_=_C1613( C632 C1613 ) C632_=_C1620( C632 C1620 ) C632_=_C1628( C632 C1628 ) C632_=_C1635( C632 C1635 ) \nC632_=_C1643( C632 C1643 ) C632_=_C1658( C632 C1658 ) C632_=_C1664( C632 C1664 ) C632_=_C1673( C632 C1673 ) C632_=_C1682( C632 C1682 ) C632_=_C1683( C632 C1683 ) \nC632_=_C1684( C632 C1684 ) C632_=_C1685( C632 C1685 ) C632_=_C1686( C632 C1686 ) C632_=_C1687( C632 C1687 ) C632_=_C1688( C632 C1688 ) C632_=_C1689( C632 C1689 ) \nC669_=_C869( C669 C869 ) C669_=_C1058( C669 C1058 ) C669_=_C1244( C669 C1244 ) C669_=_C1406( C669 C1406 ) C669_=_C1553( C669 C1553 ) C669_=_C1554( C669 C1554 ) \nC669_=_C1555( C669 C1555 ) C669_=_C1557( C669 C1557 ) C669_=_C1558( C669 C1558 ) C669_=_C1559( C669 C1559 ) C669_=_C1560( C669 C1560 ) C669_=_C1561( C669 C1561 ) \nC669_=_C1562( C669 C1562 ) C669_=_C1563( C669 C1563 ) C669_=_C1564( C669 C1564 ) C669_=_C1565( C669 C1565 ) C669_=_C1566( C669 C1566 ) C669_=_C1567( C669 C1567 ) \nC669_=_C1568( C669 C1568 ) C669_=_C1569( C669 C1569 ) C669_=_C1570( C669 C1570 ) C669_=_C1571( C669 C1571 ) C669_=_C1572( C669 C1572 ) C756_=_C929( C756 C929 ) \nC756_=_C1119( C756 C1119 ) C756_=_C1575( C756 C1575 ) C756_=_C1593( C756 C1593 ) C756_=_C1617( C756 C1617 ) C756_=_C1618( C756 C1618 ) C756_=_C1619( C756 C1619 ) \nC756_=_C1620( C756 C1620 ) C756_=_C1621( C756 C1621 ) C756_=_C1622( C756 C1622 ) C756_=_C1623( C756 C1623 ) C756_=_C1624( C756 C1624 ) C808_=_C989( C808 C989 ) \nC808_=_C1177( C808 C1177 ) C808_=_C1502( C808 C1502 ) C808_=_C1560( C808 C1560 ) C808_=_C1579( C808 C1579 ) C808_=_C1597( C808 C1597 ) C808_=_C1639( C808 C1639 ) \nC808_=_C1652( C808 C1652 ) C808_=_C1653( C808 C1653 ) C808_=_C1655( C808 C1655 ) C845_=_C1033( C845 C1033 ) C845_=_C1213( C845 C1213 ) C845_=_C1377( C845 C1377 ) \nC845_=_C1534( C845 C1534 ) C845_=_C1564( C845 C1564 ) C845_=_C1583( C845 C1583 ) C845_=_C1601( C845 C1601 ) C845_=_C1613( C845 C1613 ) C845_=_C1620( C845 C1620 ) \nC845_=_C1628( C845 C1628 ) C845_=_C1635( C845 C1635 ) C845_=_C1643( C845 C1643 ) C845_=_C1658( C845 C1658 ) C845_=_C1664( C845 C1664 ) C845_=_C1673( C845 C1673 ) \nC845_=_C1682( C845 C1682 ) C845_=_C1683( C845 C1683 ) C845_=_C1684( C845 C1684 ) C845_=_C1685( C845 C1685 ) C845_=_C1686( C845 C1686 ) C845_=_C1687( C845 C1687 ) \nC845_=_C1688( C845 C1688 ) C845_=_C1689( C845 C1689 ) C869_=_C1058( C869 C1058 ) C869_=_C1244( C869 C1244 ) C869_=_C1406( C869 C1406 ) C869_=_C1553( C869 C1553 ) \nC869_=_C1554( C869 C1554 ) C869_=_C1555( C869 C1555 ) C869_=_C1557( C869 C1557 ) C869_=_C1558( C869 C1558 ) C869_=_C1559( C869 C1559 ) C869_=_C1560( C869 C1560 ) \nC869_=_C1561( C869 C1561 ) C869_=_C1562( C869 C1562 ) C869_=_C1563( C869 C1563 ) C869_=_C1564( C869 C1564 ) C869_=_C1565( C869 C1565 ) C869_=_C1566( C869 C1566 ) \nC869_=_C1567( C869 C1567 ) C869_=_C1568( C869 C1568 ) C869_=_C1569( C869 C1569 ) C869_=_C1570( C869 C1570 ) C869_=_C1571( C869 C1571 ) C869_=_C1572( C869 C1572 ) \nC929_=_C1119( C929 C1119 ) C929_=_C1575( C929 C1575 ) C929_=_C1593( C929 C1593 ) C929_=_C1617( C929 C1617 ) C929_=_C1618( C929 C1618 ) C929_=_C1619( C929 C1619 ) \nC929_=_C1620( C929 C1620 ) C929_=_C1621( C929 C1621 ) C929_=_C1622( C929 C1622 ) C929_=_C1623( C929 C1623 ) C929_=_C1624( C929 C1624 ) C989_=_C1177( C989 C1177 ) \nC989_=_C1502( C989 C1502 ) C989_=_C1560( C989 C1560 ) C989_=_C1579( C989 C1579 ) C989_=_C1597( C989 C1597 ) C989_=_C1639( C989 C1639 ) C989_=_C1652( C989 C1652 ) \nC989_=_C1653( C989 C1653 ) C989_=_C1655( C989 C1655 ) C1033_=_C1213( C1033 C1213 ) C1033_=_C1377( C1033 C1377 ) C1033_=_C1534( C1033 C1534 ) C1033_=_C1564( C1033 C1564 ) \nC1033_=_C1583( C1033 C1583 ) C1033_=_C1601( C1033 C1601 ) C1033_=_C1613( C1033 C1613 ) C1033_=_C1620( C1033 C1620 ) C1033_=_C1628( C1033 C1628 ) C1033_=_C1635( C1033 C1635 ) \nC1033_=_C1643( C1033 C1643 ) C1033_=_C1658( C1033 C1658 ) C1033_=_C1664( C1033 C1664 ) C1033_=_C1673( C1033 C1673 ) C1033_=_C1682( C1033 C1682 ) C1033_=_C1683( C1033 C1683 ) \nC1033_=_C1684( C1033 C1684 ) C1033_=_C1685( C1033 C1685 ) C1033_=_C1686( C1033 C1686 ) C1033_=_C1687( C1033 C1687 ) C1033_=_C1688( C1033 C1688 ) C1033_=_C1689( C1033 C1689 ) \nC1058_=_C1244( C1058 C1244 ) C1058_=_C1406( C1058 C1406 ) C1058_=_C1553( C1058 C1553 ) C1058_=_C1554( C1058 C1554 ) C1058_=_C1555( C1058 C1555 ) C1058_=_C1557( C1058 C1557 ) \nC1058_=_C1558( C1058 C1558 ) C1058_=_C1559( C1058 C1559 ) C1058_=_C1560( C1058 C1560 ) C1058_=_C1561( C1058 C1561 ) C1058_=_C1562( C1058 C1562 ) C1058_=_C1563( C1058 C1563 ) \nC1058_=_C1564( C1058 C1564 ) C1058_=_C1565( C1058 C1565 ) C1058_=_C1566( C1058 C1566 ) C1058_=_C1567( C1058 C1567 ) C1058_=_C1568( C1058 C1568 ) C1058_=_C1569( C1058 C1569 ) \nC1058_=_C1570( C1058 C1570 ) C1058_=_C1571( C1058 C1571 ) C1058_=_C1572( C1058 C1572 ) C1119_=_C1575( C1119 C1575 ) C1119_=_C1593( C1119 C1593 ) C1119_=_C1617( C1119 C1617 ) \nC1119_=_C1618( C1119 C1618 ) C1119_=_C1619( C1119 C1619 ) C1119_=_C1620( C1119 C1620 ) C1119_=_C1621( C1119 C1621 ) C1119_=_C1622( C1119 C1622 ) C1119_=_C1623( C1119 C1623 ) \nC1119_=_C1624( C1119 C1624 ) C1177_=_C1502( C1177 C1502 ) C1177_=_C1560( C1177 C1560 ) C1177_=_C1579( C1177 C1579 ) C1177_=_C1597( C1177 C1597 ) C1177_=_C1639( C1177 C1639 ) \nC1177_=_C1652( C1177 C1652 ) C1177_=_C1653( C1177 C1653 ) C1177_=_C1655( C1177 C1655 ) C1213_=_C1377( C1213 C1377 ) C1213_=_C1534( C1213 C1534 ) C1213_=_C1564( C1213 C1564 ) \nC1213_=_C1583( C1213 C1583 ) C1213_=_C1601( C1213 C1601 ) C1213_=_C1613( C1213 C1613 ) C1213_=_C1620( C1213 C1620 ) C1213_=_C1628( C1213 C1628 ) C1213_=_C1635( C1213 C1635 ) \nC1213_=_C1643( C1213 C1643 ) C1213_=_C1658( C1213 C1658 ) C1213_=_C1664( C1213 C1664 ) C1213_=_C1673( C1213 C1673 ) C1213_=_C1682( C1213 C1682 ) C1213_=_C1683( C1213 C1683 ) \nC1213_=_C1684( C1213 C1684 ) C1213_=_C1685( C1213 C1685 ) C1213_=_C1686( C1213 C1686 ) C1213_=_C1687( C1213 C1687 ) C1213_=_C1688( C1213 C1688 ) C1213_=_C1689( C1213 C1689 ) \nC1244_=_C1406( C1244 C1406 ) C1244_=_C1553( C1244 C1553 ) C1244_=_C1554( C1244 C1554 ) C1244_=_C1555( C1244 C1555 ) C1244_=_C1557( C1244 C1557 ) C1244_=_C1558( C1244 C1558 ) \nC1244_=_C1559( C1244 C1559 ) C1244_=_C1560( C1244 C1560 ) C1244_=_C1561( C1244 C1561 ) C1244_=_C1562( C1244 C1562 ) C1244_=_C1563( C1244 C1563 ) C1244_=_C1564( C1244 C1564 ) \nC1244_=_C1565( C1244 C1565 ) C1244_=_C1566( C1244 C1566 ) C1244_=_C1567( C1244 C1567 ) C1244_=_C1568( C1244 C1568 ) C1244_=_C1569( C1244 C1569 ) C1244_=_C1570( C1244 C1570 ) \nC1244_=_C1571( C1244 C1571 ) C1244_=_C1572( C1244 C1572 ) C1377_=_C1534( C1377 C1534 ) C1377_=_C1564( C1377 C1564 ) C1377_=_C1583( C1377 C1583 ) C1377_=_C1601( C1377 C1601 ) \nC1377_=_C1613( C1377 C1613 ) C1377_=_C1620( C1377 C1620 ) C1377_=_C1628( C1377 C1628 ) C1377_=_C1635( C1377 C1635 ) C1377_=_C1643( C1377 C1643 ) C1377_=_C1658( C1377 C1658 ) \nC1377_=_C1664( C1377 C1664 ) C1377_=_C1673( C1377 C1673 ) C1377_=_C1682( C1377 C1682 ) C1377_=_C1683( C1377 C1683 ) C1377_=_C1684( C1377 C1684 ) C1377_=_C1685( C1377 C1685 ) \nC1377_=_C1686( C1377 C1686 ) C1377_=_C1687( C1377 C1687 ) C1377_=_C1688( C1377 C1688 ) C1377_=_C1689( C1377 C1689 ) C1406_=_C1553( C1406 C1553 ) C1406_=_C1554( C1406 C1554 ) \nC1406_=_C1555( C1406 C1555 ) C1406_=_C1557( C1406 C1557 ) C1406_=_C1558( C1406 C1558 ) C1406_=_C1559( C1406 C1559 ) C1406_=_C1560( C1406 C1560 ) C1406_=_C1561( C1406 C1561 ) \nC1406_=_C1562( C1406 C1562 ) C1406_=_C1563( C1406 C1563 ) C1406_=_C1564( C1406 C1564 ) C1406_=_C1565( C1406 C1565 ) C1406_=_C1566( C1406 C1566 ) C1406_=_C1567( C1406 C1567 ) \nC1406_=_C1568( C1406 C1568 ) C1406_=_C1569( C1406 C1569 ) C1406_=_C1570( C1406 C1570 ) C1406_=_C1571( C1406 C1571 ) C1406_=_C1572( C1406 C1572 ) C1502_=_C1560( C1502 C1560 ) \nC1502_=_C1579( C1502 C1579 ) C1502_=_C1597( C1502 C1597 ) C1502_=_C1639( C1502 C1639 ) C1502_=_C1652( C1502 C1652 ) C1502_=_C1653( C1502 C1653 ) C1502_=_C1655( C1502 C1655 ) \nC1534_=_C1564( C1534 C1564 ) C1534_=_C1583( C1534 C1583 ) C1534_=_C1601( C1534 C1601 ) C1534_=_C1613( C1534 C1613 ) C1534_=_C1620( C1534 C1620 ) C1534_=_C1628( C1534 C1628 ) \nC1534_=_C1635( C1534 C1635 ) C1534_=_C1643( C1534 C1643 ) C1534_=_C1658( C1534 C1658 ) C1534_=_C1664( C1534 C1664 ) C1534_=_C1673( C1534 C1673 ) C1534_=_C1682( C1534 C1682 ) \nC1534_=_C1683( C1534 C1683 ) C1534_=_C1684( C1534 C1684 ) C1534_=_C1685( C1534 C1685 ) C1534_=_C1686( C1534 C1686 ) C1534_=_C1687( C1534 C1687 ) C1534_=_C1688( C1534 C1688 ) \nC1534_=_C1689( C1534 C1689 ) C1553_=_C1554( C1553 C1554 ) C1553_=_C1555( C1553 C1555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3_=_C1571( C1553 C1571 ) \nC1553_=_C1572( C1553 C1572 ) C1553_=_C1575( C1553 C1575 ) C1553_=_C1579( C1553 C1579 ) C1553_=_C1583( C1553 C1583 ) C1554_=_C1555( C1554 C1555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1570( C1554 C1570 ) C1554_=_C1571( C1554 C1571 ) C1554_=_C1572( C1554 C1572 ) C1554_=_C1593( C1554 C1593</w:t>
      </w:r>
    </w:p>
    <w:p>
      <w:pPr>
        <w:pStyle w:val="PreformattedText"/>
        <w:bidi w:val="0"/>
        <w:spacing w:before="0" w:after="0"/>
        <w:jc w:val="left"/>
        <w:rPr/>
      </w:pPr>
      <w:r>
        <w:rPr/>
        <w:t xml:space="preserve"> </w:t>
      </w:r>
      <w:r>
        <w:rPr/>
        <w:t>) C1554_=_C1597( C1554 C1597 ) C1554_=_C1601( C1554 C1601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1568( C1555 C1568 ) \nC1555_=_C1569( C1555 C1569 ) C1555_=_C1570( C1555 C1570 ) C1555_=_C1571( C1555 C1571 ) C1555_=_C1572( C1555 C1572 ) C1555_=_C1613( C1555 C1613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628( C1557 C1628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572( C1558 C1572 ) C1558_=_C1635( C1558 C1635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59_=_C1572( C1559 C1572 ) C1559_=_C1617( C1559 C1617 ) C1559_=_C1639( C1559 C1639 ) C1559_=_C1643( C1559 C1643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579( C1560 C1579 ) C1560_=_C1597( C1560 C1597 ) \nC1560_=_C1639( C1560 C1639 ) C1560_=_C1652( C1560 C1652 ) C1560_=_C1653( C1560 C1653 ) C1560_=_C1655( C1560 C1655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658( C1561 C1658 ) C1562_=_C1563( C1562 C1563 ) C1562_=_C1564( C1562 C1564 ) \nC1562_=_C1565( C1562 C1565 ) C1562_=_C1566( C1562 C1566 ) C1562_=_C1567( C1562 C1567 ) C1562_=_C1568( C1562 C1568 ) C1562_=_C1569( C1562 C1569 ) C1562_=_C1570( C1562 C1570 ) \nC1562_=_C1571( C1562 C1571 ) C1562_=_C1572( C1562 C1572 ) C1562_=_C1618( C1562 C1618 ) C1562_=_C1652( C1562 C1652 ) C1562_=_C1664( C1562 C1664 ) C1563_=_C1564( C1563 C1564 ) \nC1563_=_C1565( C1563 C1565 ) C1563_=_C1566( C1563 C1566 ) C1563_=_C1567( C1563 C1567 ) C1563_=_C1568( C1563 C1568 ) C1563_=_C1569( C1563 C1569 ) C1563_=_C1570( C1563 C1570 ) \nC1563_=_C1571( C1563 C1571 ) C1563_=_C1572( C1563 C1572 ) C1563_=_C1619( C1563 C1619 ) C1563_=_C1653( C1563 C1653 ) C1563_=_C1673( C1563 C1673 ) C1564_=_C1565( C1564 C1565 ) \nC1564_=_C1566( C1564 C1566 ) C1564_=_C1567( C1564 C1567 ) C1564_=_C1568( C1564 C1568 ) C1564_=_C1569( C1564 C1569 ) C1564_=_C1570( C1564 C1570 ) C1564_=_C1571( C1564 C1571 ) \nC1564_=_C1572( C1564 C1572 ) C1564_=_C1583( C1564 C1583 ) C1564_=_C1601( C1564 C1601 ) C1564_=_C1613( C1564 C1613 ) C1564_=_C1620( C1564 C1620 ) C1564_=_C1628( C1564 C1628 ) \nC1564_=_C1635( C1564 C1635 ) C1564_=_C1643( C1564 C1643 ) C1564_=_C1658( C1564 C1658 ) C1564_=_C1664( C1564 C1664 ) C1564_=_C1673( C1564 C1673 ) C1564_=_C1682( C1564 C1682 ) \nC1564_=_C1683( C1564 C1683 ) C1564_=_C1684( C1564 C1684 ) C1564_=_C1685( C1564 C1685 ) C1564_=_C1686( C1564 C1686 ) C1564_=_C1687( C1564 C1687 ) C1564_=_C1688( C1564 C1688 ) \nC1564_=_C1689( C1564 C1689 ) C1565_=_C1566( C1565 C1566 ) C1565_=_C1567( C1565 C1567 ) C1565_=_C1568( C1565 C1568 ) C1565_=_C1569( C1565 C1569 ) C1565_=_C1570( C1565 C1570 ) \nC1565_=_C1571( C1565 C1571 ) C1565_=_C1572( C1565 C1572 ) C1565_=_C1682( C1565 C1682 ) C1566_=_C1567( C1566 C1567 ) C1566_=_C1568( C1566 C1568 ) C1566_=_C1569( C1566 C1569 ) \nC1566_=_C1570( C1566 C1570 ) C1566_=_C1571( C1566 C1571 ) C1566_=_C1572( C1566 C1572 ) C1566_=_C1683( C1566 C1683 ) C1567_=_C1568( C1567 C1568 ) C1567_=_C1569( C1567 C1569 ) \nC1567_=_C1570( C1567 C1570 ) C1567_=_C1571( C1567 C1571 ) C1567_=_C1572( C1567 C1572 ) C1568_=_C1569( C1568 C1569 ) C1568_=_C1570( C1568 C1570 ) C1568_=_C1571( C1568 C1571 ) \nC1568_=_C1572( C1568 C1572 ) C1569_=_C1570( C1569 C1570 ) C1569_=_C1571( C1569 C1571 ) C1569_=_C1572( C1569 C1572 ) C1570_=_C1571( C1570 C1571 ) C1570_=_C1572( C1570 C1572 ) \nC1571_=_C1572( C1571 C1572 ) C1575_=_C1579( C1575 C1579 ) C1575_=_C1583( C1575 C1583 ) C1575_=_C1593( C1575 C1593 ) C1575_=_C1617( C1575 C1617 ) C1575_=_C1618( C1575 C1618 ) \nC1575_=_C1619( C1575 C1619 ) C1575_=_C1620( C1575 C1620 ) C1575_=_C1621( C1575 C1621 ) C1575_=_C1622( C1575 C1622 ) C1575_=_C1623( C1575 C1623 ) C1575_=_C1624( C1575 C1624 ) \nC1579_=_C1583( C1579 C1583 ) C1579_=_C1597( C1579 C1597 ) C1579_=_C1639( C1579 C1639 ) C1579_=_C1652( C1579 C1652 ) C1579_=_C1653( C1579 C1653 ) C1579_=_C1655( C1579 C1655 ) \nC1583_=_C1601( C1583 C1601 ) C1583_=_C1613( C1583 C1613 ) C1583_=_C1620( C1583 C1620 ) C1583_=_C1628( C1583 C1628 ) C1583_=_C1635( C1583 C1635 ) C1583_=_C1643( C1583 C1643 ) \nC1583_=_C1658( C1583 C1658 ) C1583_=_C1664( C1583 C1664 ) C1583_=_C1673( C1583 C1673 ) C1583_=_C1682( C1583 C1682 ) C1583_=_C1683( C1583 C1683 ) C1583_=_C1684( C1583 C1684 ) \nC1583_=_C1685( C1583 C1685 ) C1583_=_C1686( C1583 C1686 ) C1583_=_C1687( C1583 C1687 ) C1583_=_C1688( C1583 C1688 ) C1583_=_C1689( C1583 C1689 ) C1593_=_C1597( C1593 C1597 ) \nC1593_=_C1601( C1593 C1601 ) C1593_=_C1617( C1593 C1617 ) C1593_=_C1618( C1593 C1618 ) C1593_=_C1619( C1593 C1619 ) C1593_=_C1620( C1593 C1620 ) C1593_=_C1621( C1593 C1621 ) \nC1593_=_C1622( C1593 C1622 ) C1593_=_C1623( C1593 C1623 ) C1593_=_C1624( C1593 C1624 ) C1597_=_C1601( C1597 C1601 ) C1597_=_C1639( C1597 C1639 ) C1597_=_C1652( C1597 C1652 ) \nC1597_=_C1653( C1597 C1653 ) C1597_=_C1655( C1597 C1655 ) C1601_=_C1613( C1601 C1613 ) C1601_=_C1620( C1601 C1620 ) C1601_=_C1628( C1601 C1628 ) C1601_=_C1635( C1601 C1635 ) \nC1601_=_C1643( C1601 C1643 ) C1601_=_C1658( C1601 C1658 ) C1601_=_C1664( C1601 C1664 ) C1601_=_C1673( C1601 C1673 ) C1601_=_C1682( C1601 C1682 ) C1601_=_C1683( C1601 C1683 ) \nC1601_=_C1684( C1601 C1684 ) C1601_=_C1685( C1601 C1685 ) C1601_=_C1686( C1601 C1686 ) C1601_=_C1687( C1601 C1687 ) C1601_=_C1688( C1601 C1688 ) C1601_=_C1689( C1601 C1689 ) \nC1613_=_C1620( C1613 C1620 ) C1613_=_C1628( C1613 C1628 ) C1613_=_C1635( C1613 C1635 ) C1613_=_C1643( C1613 C1643 ) C1613_=_C1658( C1613 C1658 ) C1613_=_C1664( C1613 C1664 ) \nC1613_=_C1673( C1613 C1673 ) C1613_=_C1682( C1613 C1682 ) C1613_=_C1683( C1613 C1683 ) C1613_=_C1684( C1613 C1684 ) C1613_=_C1685( C1613 C1685 ) C1613_=_C1686( C1613 C1686 ) \nC1613_=_C1687( C1613 C1687 ) C1613_=_C1688( C1613 C1688 ) C1613_=_C1689( C1613 C1689 ) C1617_=_C1618( C1617 C1618 ) C1617_=_C1619( C1617 C1619 ) C1617_=_C1620( C1617 C1620 ) \nC1617_=_C1621( C1617 C1621 ) C1617_=_C1622( C1617 C1622 ) C1617_=_C1623( C1617 C1623 ) C1617_=_C1624( C1617 C1624 ) C1617_=_C1639( C1617 C1639 ) C1617_=_C1643( C1617 C1643 ) \nC1618_=_C1619( C1618 C1619 ) C1618_=_C1620( C1618 C1620 ) C1618_=_C1621( C1618 C1621 ) C1618_=_C1622( C1618 C1622 ) C1618_=_C1623( C1618 C1623 ) C1618_=_C1624( C1618 C1624 ) \nC1618_=_C1652( C1618 C1652 ) C1618_=_C1664( C1618 C1664 ) C1619_=_C1620( C1619 C1620 ) C1619_=_C1621( C1619 C1621 ) C1619_=_C1622( C1619 C1622 ) C1619_=_C1623( C1619 C1623 ) \nC1619_=_C1624( C1619 C1624 ) C1619_=_C1653( C1619 C1653 ) C1619_=_C1673( C1619 C1673 ) C1620_=_C1621( C1620 C1621 ) C1620_=_C1622( C1620 C1622 ) C1620_=_C1623( C1620 C1623 ) \nC1620_=_C1624( C1620 C1624 ) C1620_=_C1628( C1620 C1628 ) C1620_=_C1635( C1620 C1635 ) C1620_=_C1643( C1620 C1643 ) C1620_=_C1658( C1620 C1658 ) C1620_=_C1664( C1620 C1664 ) \nC1620_=_C1673( C1620 C1673 ) C1620_=_C1682( C1620 C1682 ) C1620_=_C1683( C1620 C1683 ) C1620_=_C1684( C1620 C1684 ) C1620_=_C1685( C1620 C1685 ) C1620_=_C1686( C1620 C1686 ) \nC1620_=_C1687( C1620 C1687 ) C1620_=_C1688( C1620 C1688 ) C1620_=_C1689( C1620 C1689 ) C1621_=_C1622( C1621 C1622 ) C1621_=_C1623( C1621 C1623 ) C1621_=_C1624( C1621 C1624 ) \nC1622_=_C1623( C1622 C1623 ) C1622_=_C1624( C1622 C1624 ) C1623_=_C1624( C1623 C1624 ) C1628_=_C1635( C1628 C1635 ) C1628_=_C1643( C1628 C1643 ) C1628_=_C1658( C1628 C1658 ) \nC1628_=_C1664( C1628 C1664 ) C1628_=_C1673( C1628 C1673 ) C1628_=_C1682( C1628 C1682 ) C1628_=_C1683( C1628 C1683 ) C1628_=_C1684( C1628 C1684 ) C1628_=_C1685( C1628 C1685 ) \nC1628_=_C1686( C1628 C1686 ) C1628_=_C1687( C1628 C1687 ) C1628_=_C1688( C1628 C1688 ) C1628_=_C1689( C1628 C1689 ) C1635_=_C1643( C1635 C1643 ) C1635_=_C1658( C1635 C1658 ) \nC1635_=_C1664( C1635 C1664 ) C1635_=_C1673( C1635 C1673 ) C1635_=_C1682( C1635 C1682 ) C1635_=_C1683( C1635 C1683 ) C1635_=_C1684( C1635 C1684 ) C1635_=_C1685( C1635 C1685 ) \nC1635_=_C1686( C1635 C1686 ) C1635_=_C1687( C1635 C1687 ) C1635_=_C1688( C1635 C1688 ) C1635_=_C1689( C1635 C1689 ) C1639_=_C1643( C1639 C1643 ) C1639_=_C1652( C1639 C1652 ) \nC1639_=_C1653( C1639 C1653 ) C1639_=_C1655( C1639 C1655 ) C1643_=_C1658( C1643 C1658 ) C1643_=_C1664( C1643 C1664 ) C1643_=_C1673( C1643 C1673 ) C1643_=_C1682(</w:t>
      </w:r>
    </w:p>
    <w:p>
      <w:pPr>
        <w:pStyle w:val="PreformattedText"/>
        <w:bidi w:val="0"/>
        <w:spacing w:before="0" w:after="0"/>
        <w:jc w:val="left"/>
        <w:rPr/>
      </w:pPr>
      <w:r>
        <w:rPr/>
        <w:t xml:space="preserve"> </w:t>
      </w:r>
      <w:r>
        <w:rPr/>
        <w:t>C1643 C1682 ) \nC1643_=_C1683( C1643 C1683 ) C1643_=_C1684( C1643 C1684 ) C1643_=_C1685( C1643 C1685 ) C1643_=_C1686( C1643 C1686 ) C1643_=_C1687( C1643 C1687 ) C1643_=_C1688( C1643 C1688 ) \nC1643_=_C1689( C1643 C1689 ) C1652_=_C1653( C1652 C1653 ) C1652_=_C1655( C1652 C1655 ) C1652_=_C1664( C1652 C1664 ) C1653_=_C1655( C1653 C1655 ) C1653_=_C1673( C1653 C1673 ) \nC1658_=_C1664( C1658 C1664 ) C1658_=_C1673( C1658 C1673 ) C1658_=_C1682( C1658 C1682 ) C1658_=_C1683( C1658 C1683 ) C1658_=_C1684( C1658 C1684 ) C1658_=_C1685( C1658 C1685 ) \nC1658_=_C1686( C1658 C1686 ) C1658_=_C1687( C1658 C1687 ) C1658_=_C1688( C1658 C1688 ) C1658_=_C1689( C1658 C1689 ) C1664_=_C1673( C1664 C1673 ) C1664_=_C1682( C1664 C1682 ) \nC1664_=_C1683( C1664 C1683 ) C1664_=_C1684( C1664 C1684 ) C1664_=_C1685( C1664 C1685 ) C1664_=_C1686( C1664 C1686 ) C1664_=_C1687( C1664 C1687 ) C1664_=_C1688( C1664 C1688 ) \nC1664_=_C1689( C1664 C1689 ) C1673_=_C1682( C1673 C1682 ) C1673_=_C1683( C1673 C1683 ) C1673_=_C1684( C1673 C1684 ) C1673_=_C1685( C1673 C1685 ) C1673_=_C1686( C1673 C1686 ) \nC1673_=_C1687( C1673 C1687 ) C1673_=_C1688( C1673 C1688 ) C1673_=_C1689( C1673 C1689 ) C1682_=_C1683( C1682 C1683 ) C1682_=_C1684( C1682 C1684 ) C1682_=_C1685( C1682 C1685 ) \nC1682_=_C1686( C1682 C1686 ) C1682_=_C1687( C1682 C1687 ) C1682_=_C1688( C1682 C1688 ) C1682_=_C1689( C1682 C1689 ) C1683_=_C1684( C1683 C1684 ) C1683_=_C1685( C1683 C1685 ) \nC1683_=_C1686( C1683 C1686 ) C1683_=_C1687( C1683 C1687 ) C1683_=_C1688( C1683 C1688 ) C1683_=_C1689( C1683 C1689 ) C1684_=_C1685( C1684 C1685 ) C1684_=_C1686( C1684 C1686 ) \nC1684_=_C1687( C1684 C1687 ) C1684_=_C1688( C1684 C1688 ) C1684_=_C1689( C1684 C1689 ) C1685_=_C1686( C1685 C1686 ) C1685_=_C1687( C1685 C1687 ) C1685_=_C1688( C1685 C1688 ) \nC1685_=_C1689( C1685 C1689 ) C1686_=_C1687( C1686 C1687 ) C1686_=_C1688( C1686 C1688 ) C1686_=_C1689( C1686 C1689 ) C1687_=_C1688( C1687 C1688 ) C1687_=_C1689( C1687 C1689 ) \nC1688_=_C1689( C1688 C1689 ) "];158-&gt;190[label="74: C21 C170 C212 C251 C383 \nC432 C472 C632 C669 C756 C808 \nC845 C869 C929 C989 C1033 C1058 \nC1119 C1177 C1213 C1244 C1377 C1406 \nC1502 C1534 C1553 C1554 C1555 C1557 \nC1558 C1559 C1561 C1562 C1563 C1565 \nC1566 C1567 C1568 C1569 C1570 C1571 \nC1572 C1575 C1579 C1583 C1593 C1597 \nC1601 C1613 C1617 C1618 C1619 C1621 \nC1622 C1623 C1624 C1628 C1635 C1639 \nC1643 C1652 C1653 C1655 C1658 C1664 \nC1673 C1682 C1683 C1684 C1685 C1686 \nC1687 C1688 C1689 \n768: C21_=_C251 ,C21_=_C472 ,C21_=_C669 ,C21_=_C869 ,C21_=_C1058 ,\nC21_=_C1244 ,C21_=_C1406 ,C21_=_C1553 ,C21_=_C1554 ,C21_=_C1555 ,C21_=_C1557 ,\nC21_=_C1558 ,C21_=_C1559 ,C21_=_C1561 ,C21_=_C1562 ,C21_=_C1563 ,C21_=_C1565 ,\nC21_=_C1566 ,C21_=_C1567 ,C21_=_C1568 ,C21_=_C1569 ,C21_=_C1570 ,C21_=_C1571 ,\nC21_=_C1572 ,C170_=_C383 ,C170_=_C808 ,C170_=_C989 ,C170_=_C1177 ,C170_=_C1502 ,\nC170_=_C1579 ,C170_=_C1597 ,C170_=_C1639 ,C170_=_C1652 ,C170_=_C1653 ,C170_=_C1655 ,\nC212_=_C432 ,C212_=_C632 ,C212_=_C845 ,C212_=_C1033 ,C212_=_C1213 ,C212_=_C1377 ,\nC212_=_C1534 ,C212_=_C1583 ,C212_=_C1601 ,C212_=_C1613 ,C212_=_C1628 ,C212_=_C1635 ,\nC212_=_C1643 ,C212_=_C1658 ,C212_=_C1664 ,C212_=_C1673 ,C212_=_C1682 ,C212_=_C1683 ,\nC212_=_C1684 ,C212_=_C1685 ,C212_=_C1686 ,C212_=_C1687 ,C212_=_C1688 ,C212_=_C1689 ,\nC251_=_C472 ,C251_=_C669 ,C251_=_C869 ,C251_=_C1058 ,C251_=_C1244 ,C251_=_C1406 ,\nC251_=_C1553 ,C251_=_C1554 ,C251_=_C1555 ,C251_=_C1557 ,C251_=_C1558 ,C251_=_C1559 ,\nC251_=_C1561 ,C251_=_C1562 ,C251_=_C1563 ,C251_=_C1565 ,C251_=_C1566 ,C251_=_C1567 ,\nC251_=_C1568 ,C251_=_C1569 ,C251_=_C1570 ,C251_=_C1571 ,C251_=_C1572 ,C383_=_C808 ,\nC383_=_C989 ,C383_=_C1177 ,C383_=_C1502 ,C383_=_C1579 ,C383_=_C1597 ,C383_=_C1639 ,\nC383_=_C1652 ,C383_=_C1653 ,C383_=_C1655 ,C432_=_C632 ,C432_=_C845 ,C432_=_C1033 ,\nC432_=_C1213 ,C432_=_C1377 ,C432_=_C1534 ,C432_=_C1583 ,C432_=_C1601 ,C432_=_C1613 ,\nC432_=_C1628 ,C432_=_C1635 ,C432_=_C1643 ,C432_=_C1658 ,C432_=_C1664 ,C432_=_C1673 ,\nC432_=_C1682 ,C432_=_C1683 ,C432_=_C1684 ,C432_=_C1685 ,C432_=_C1686 ,C432_=_C1687 ,\nC432_=_C1688 ,C432_=_C1689 ,C472_=_C669 ,C472_=_C869 ,C472_=_C1058 ,C472_=_C1244 ,\nC472_=_C1406 ,C472_=_C1553 ,C472_=_C1554 ,C472_=_C1555 ,C472_=_C1557 ,C472_=_C1558 ,\nC472_=_C1559 ,C472_=_C1561 ,C472_=_C1562 ,C472_=_C1563 ,C472_=_C1565 ,C472_=_C1566 ,\nC472_=_C1567 ,C472_=_C1568 ,C472_=_C1569 ,C472_=_C1570 ,C472_=_C1571 ,C472_=_C1572 ,\nC632_=_C845 ,C632_=_C1033 ,C632_=_C1213 ,C632_=_C1377 ,C632_=_C1534 ,C632_=_C1583 ,\nC632_=_C1601 ,C632_=_C1613 ,C632_=_C1628 ,C632_=_C1635 ,C632_=_C1643 ,C632_=_C1658 ,\nC632_=_C1664 ,C632_=_C1673 ,C632_=_C1682 ,C632_=_C1683 ,C632_=_C1684 ,C632_=_C1685 ,\nC632_=_C1686 ,C632_=_C1687 ,C632_=_C1688 ,C632_=_C1689 ,C669_=_C869 ,C669_=_C1058 ,\nC669_=_C1244 ,C669_=_C1406 ,C669_=_C1553 ,C669_=_C1554 ,C669_=_C1555 ,C669_=_C1557 ,\nC669_=_C1558 ,C669_=_C1559 ,C669_=_C1561 ,C669_=_C1562 ,C669_=_C1563 ,C669_=_C1565 ,\nC669_=_C1566 ,C669_=_C1567 ,C669_=_C1568 ,C669_=_C1569 ,C669_=_C1570 ,C669_=_C1571 ,\nC669_=_C1572 ,C756_=_C929 ,C756_=_C1119 ,C756_=_C1575 ,C756_=_C1593 ,C756_=_C1617 ,\nC756_=_C1618 ,C756_=_C1619 ,C756_=_C1621 ,C756_=_C1622 ,C756_=_C1623 ,C756_=_C1624 ,\nC808_=_C989 ,C808_=_C1177 ,C808_=_C1502 ,C808_=_C1579 ,C808_=_C1597 ,C808_=_C1639 ,\nC808_=_C1652 ,C808_=_C1653 ,C808_=_C1655 ,C845_=_C1033 ,C845_=_C1213 ,C845_=_C1377 ,\nC845_=_C1534 ,C845_=_C1583 ,C845_=_C1601 ,C845_=_C1613 ,C845_=_C1628 ,C845_=_C1635 ,\nC845_=_C1643 ,C845_=_C1658 ,C845_=_C1664 ,C845_=_C1673 ,C845_=_C1682 ,C845_=_C1683 ,\nC845_=_C1684 ,C845_=_C1685 ,C845_=_C1686 ,C845_=_C1687 ,C845_=_C1688 ,C845_=_C1689 ,\nC869_=_C1058 ,C869_=_C1244 ,C869_=_C1406 ,C869_=_C1553 ,C869_=_C1554 ,C869_=_C1555 ,\nC869_=_C1557 ,C869_=_C1558 ,C869_=_C1559 ,C869_=_C1561 ,C869_=_C1562 ,C869_=_C1563 ,\nC869_=_C1565 ,C869_=_C1566 ,C869_=_C1567 ,C869_=_C1568 ,C869_=_C1569 ,C869_=_C1570 ,\nC869_=_C1571 ,C869_=_C1572 ,C929_=_C1119 ,C929_=_C1575 ,C929_=_C1593 ,C929_=_C1617 ,\nC929_=_C1618 ,C929_=_C1619 ,C929_=_C1621 ,C929_=_C1622 ,C929_=_C1623 ,C929_=_C1624 ,\nC989_=_C1177 ,C989_=_C1502 ,C989_=_C1579 ,C989_=_C1597 ,C989_=_C1639 ,C989_=_C1652 ,\nC989_=_C1653 ,C989_=_C1655 ,C1033_=_C1213 ,C1033_=_C1377 ,C1033_=_C1534 ,C1033_=_C1583 ,\nC1033_=_C1601 ,C1033_=_C1613 ,C1033_=_C1628 ,C1033_=_C1635 ,C1033_=_C1643 ,C1033_=_C1658 ,\nC1033_=_C1664 ,C1033_=_C1673 ,C1033_=_C1682 ,C1033_=_C1683 ,C1033_=_C1684 ,C1033_=_C1685 ,\nC1033_=_C1686 ,C1033_=_C1687 ,C1033_=_C1688 ,C1033_=_C1689 ,C1058_=_C1244 ,C1058_=_C1406 ,\nC1058_=_C1553 ,C1058_=_C1554 ,C1058_=_C1555 ,C1058_=_C1557 ,C1058_=_C1558 ,C1058_=_C1559 ,\nC1058_=_C1561 ,C1058_=_C1562 ,C1058_=_C1563 ,C1058_=_C1565 ,C1058_=_C1566 ,C1058_=_C1567 ,\nC1058_=_C1568 ,C1058_=_C1569 ,C1058_=_C1570 ,C1058_=_C1571 ,C1058_=_C1572 ,C1119_=_C1575 ,\nC1119_=_C1593 ,C1119_=_C1617 ,C1119_=_C1618 ,C1119_=_C1619 ,C1119_=_C1621 ,C1119_=_C1622 ,\nC1119_=_C1623 ,C1119_=_C1624 ,C1177_=_C1502 ,C1177_=_C1579 ,C1177_=_C1597 ,C1177_=_C1639 ,\nC1177_=_C1652 ,C1177_=_C1653 ,C1177_=_C1655 ,C1213_=_C1377 ,C1213_=_C1534 ,C1213_=_C1583 ,\nC1213_=_C1601 ,C1213_=_C1613 ,C1213_=_C1628 ,C1213_=_C1635 ,C1213_=_C1643 ,C1213_=_C1658 ,\nC1213_=_C1664 ,C1213_=_C1673 ,C1213_=_C1682 ,C1213_=_C1683 ,C1213_=_C1684 ,C1213_=_C1685 ,\nC1213_=_C1686 ,C1213_=_C1687 ,C1213_=_C1688 ,C1213_=_C1689 ,C1244_=_C1406 ,C1244_=_C1553 ,\nC1244_=_C1554 ,C1244_=_C1555 ,C1244_=_C1557 ,C1244_=_C1558 ,C1244_=_C1559 ,C1244_=_C1561 ,\nC1244_=_C1562 ,C1244_=_C1563 ,C1244_=_C1565 ,C1244_=_C1566 ,C1244_=_C1567 ,C1244_=_C1568 ,\nC1244_=_C1569 ,C1244_=_C1570 ,C1244_=_C1571 ,C1244_=_C1572 ,C1377_=_C1534 ,C1377_=_C1583 ,\nC1377_=_C1601 ,C1377_=_C1613 ,C1377_=_C1628 ,C1377_=_C1635 ,C1377_=_C1643 ,C1377_=_C1658 ,\nC1377_=_C1664 ,C1377_=_C1673 ,C1377_=_C1682 ,C1377_=_C1683 ,C1377_=_C1684 ,C1377_=_C1685 ,\nC1377_=_C1686 ,C1377_=_C1687 ,C1377_=_C1688 ,C1377_=_C1689 ,C1406_=_C1553 ,C1406_=_C1554 ,\nC1406_=_C1555 ,C1406_=_C1557 ,C1406_=_C1558 ,C1406_=_C1559 ,C1406_=_C1561 ,C1406_=_C1562 ,\nC1406_=_C1563 ,C1406_=_C1565 ,C1406_=_C1566 ,C1406_=_C1567 ,C1406_=_C1568 ,C1406_=_C1569 ,\nC1406_=_C1570 ,C1406_=_C1571 ,C1406_=_C1572 ,C1502_=_C1579 ,C1502_=_C1597 ,C1502_=_C1639 ,\nC1502_=_C1652 ,C1502_=_C1653 ,C1502_=_C1655 ,C1534_=_C1583 ,C1534_=_C1601 ,C1534_=_C1613 ,\nC1534_=_C1628 ,C1534_=_C1635 ,C1534_=_C1643 ,C1534_=_C1658 ,C1534_=_C1664 ,C1534_=_C1673 ,\nC1534_=_C1682 ,C1534_=_C1683 ,C1534_=_C1684 ,C1534_=_C1685 ,C1534_=_C1686 ,C1534_=_C1687 ,\nC1534_=_C1688 ,C1534_=_C1689 ,C1553_=_C1554 ,C1553_=_C1555 ,C1553_=_C1557 ,C1553_=_C1558 ,\nC1553_=_C1559 ,C1553_=_C1561 ,C1553_=_C1562 ,C1553_=_C1563 ,C1553_=_C1565 ,C1553_=_C1566 ,\nC1553_=_C1567 ,C1553_=_C1568 ,C1553_=_C1569 ,C1553_=_C1570 ,C1553_=_C1571 ,C1553_=_C1572 ,\nC1553_=_C1575 ,C1553_=_C1579 ,C1553_=_C1583 ,C1554_=_C1555 ,C1554_=_C1557 ,C1554_=_C1558 ,\nC1554_=_C1559 ,C1554_=_C1561 ,C1554_=_C1562 ,C1554_=_C1563 ,C1554_=_C1565 ,C1554_=_C1566 ,\nC1554_=_C1567 ,C1554_=_C1568 ,C1554_=_C1569 ,C1554_=_C1570 ,C1554_=_C1571 ,C1554_=_C1572 ,\nC1554_=_C1593 ,C1554_=_C1597 ,C1554_=_C1601 ,C1555_=_C1557 ,C1555_=_C1558 ,C1555_=_C1559 ,\nC1555_=_C1561 ,C1555_=_C1562 ,C1555_=_C1563 ,C1555_=_C1565 ,C1555_=_C1566 ,C1555_=_C1567 ,\nC1555_=_C1568 ,C1555_=_C1569 ,C1555_=_C1570 ,C1555_=_C1571 ,C1555_=_C1572 ,C1555_=_C1613 ,\nC1557_=_C1558 ,C1557_=_C1559 ,C1557_=_C1561 ,C1557_=_C1562 ,C1557_=_C1563 ,C1557_=_C1565 ,\nC1557_=_C1566 ,C1557_=_C1567 ,C1557_=_C1568 ,C1557_=_C1569 ,C1557_=_C1570 ,C1557_=_C1571 ,\nC1557_=_C1572 ,C1557_=_C1628 ,C1558_=_C1559 ,C1558_=_C1561 ,C1558_=_C1562 ,C1558_=_C1563 ,\nC1558_=_C1565 ,C1558_=_C1566 ,C1558_=_C1567 ,C1558_=_C1568 ,C1558_=_C1569 ,C1558_=_C1570 ,\nC1558_=_C1571 ,C1558_=_C1572 ,C1558_=_C1635 ,C1559_=_C1561 ,C1559_=_C1562 ,C1559_=_C1563 ,\nC1559_=_C1565 ,C1559_=_C1566 ,C1559_=_C1567 ,C1559_=_C1568 ,C1559_=_C1569 ,C1559_=_C1570 ,\nC1559_=_C1571 ,C1559_=_C1572 ,C1559_=_C1617 ,C1559_=_C1639 ,C1559_=_C1643 ,C1561_=_C1562 ,\nC1561_=_C1563 ,C1561_=_C1565 ,C1561_=_C1566</w:t>
      </w:r>
    </w:p>
    <w:p>
      <w:pPr>
        <w:pStyle w:val="PreformattedText"/>
        <w:bidi w:val="0"/>
        <w:spacing w:before="0" w:after="0"/>
        <w:jc w:val="left"/>
        <w:rPr/>
      </w:pPr>
      <w:r>
        <w:rPr/>
        <w:t xml:space="preserve"> </w:t>
      </w:r>
      <w:r>
        <w:rPr/>
        <w:t>,C1561_=_C1567 ,C1561_=_C1568 ,C1561_=_C1569 ,\nC1561_=_C1570 ,C1561_=_C1571 ,C1561_=_C1572 ,C1561_=_C1658 ,C1562_=_C1563 ,C1562_=_C1565 ,\nC1562_=_C1566 ,C1562_=_C1567 ,C1562_=_C1568 ,C1562_=_C1569 ,C1562_=_C1570 ,C1562_=_C1571 ,\nC1562_=_C1572 ,C1562_=_C1618 ,C1562_=_C1652 ,C1562_=_C1664 ,C1563_=_C1565 ,C1563_=_C1566 ,\nC1563_=_C1567 ,C1563_=_C1568 ,C1563_=_C1569 ,C1563_=_C1570 ,C1563_=_C1571 ,C1563_=_C1572 ,\nC1563_=_C1619 ,C1563_=_C1653 ,C1563_=_C1673 ,C1565_=_C1566 ,C1565_=_C1567 ,C1565_=_C1568 ,\nC1565_=_C1569 ,C1565_=_C1570 ,C1565_=_C1571 ,C1565_=_C1572 ,C1565_=_C1682 ,C1566_=_C1567 ,\nC1566_=_C1568 ,C1566_=_C1569 ,C1566_=_C1570 ,C1566_=_C1571 ,C1566_=_C1572 ,C1566_=_C1683 ,\nC1567_=_C1568 ,C1567_=_C1569 ,C1567_=_C1570 ,C1567_=_C1571 ,C1567_=_C1572 ,C1568_=_C1569 ,\nC1568_=_C1570 ,C1568_=_C1571 ,C1568_=_C1572 ,C1569_=_C1570 ,C1569_=_C1571 ,C1569_=_C1572 ,\nC1570_=_C1571 ,C1570_=_C1572 ,C1571_=_C1572 ,C1575_=_C1579 ,C1575_=_C1583 ,C1575_=_C1593 ,\nC1575_=_C1617 ,C1575_=_C1618 ,C1575_=_C1619 ,C1575_=_C1621 ,C1575_=_C1622 ,C1575_=_C1623 ,\nC1575_=_C1624 ,C1579_=_C1583 ,C1579_=_C1597 ,C1579_=_C1639 ,C1579_=_C1652 ,C1579_=_C1653 ,\nC1579_=_C1655 ,C1583_=_C1601 ,C1583_=_C1613 ,C1583_=_C1628 ,C1583_=_C1635 ,C1583_=_C1643 ,\nC1583_=_C1658 ,C1583_=_C1664 ,C1583_=_C1673 ,C1583_=_C1682 ,C1583_=_C1683 ,C1583_=_C1684 ,\nC1583_=_C1685 ,C1583_=_C1686 ,C1583_=_C1687 ,C1583_=_C1688 ,C1583_=_C1689 ,C1593_=_C1597 ,\nC1593_=_C1601 ,C1593_=_C1617 ,C1593_=_C1618 ,C1593_=_C1619 ,C1593_=_C1621 ,C1593_=_C1622 ,\nC1593_=_C1623 ,C1593_=_C1624 ,C1597_=_C1601 ,C1597_=_C1639 ,C1597_=_C1652 ,C1597_=_C1653 ,\nC1597_=_C1655 ,C1601_=_C1613 ,C1601_=_C1628 ,C1601_=_C1635 ,C1601_=_C1643 ,C1601_=_C1658 ,\nC1601_=_C1664 ,C1601_=_C1673 ,C1601_=_C1682 ,C1601_=_C1683 ,C1601_=_C1684 ,C1601_=_C1685 ,\nC1601_=_C1686 ,C1601_=_C1687 ,C1601_=_C1688 ,C1601_=_C1689 ,C1613_=_C1628 ,C1613_=_C1635 ,\nC1613_=_C1643 ,C1613_=_C1658 ,C1613_=_C1664 ,C1613_=_C1673 ,C1613_=_C1682 ,C1613_=_C1683 ,\nC1613_=_C1684 ,C1613_=_C1685 ,C1613_=_C1686 ,C1613_=_C1687 ,C1613_=_C1688 ,C1613_=_C1689 ,\nC1617_=_C1618 ,C1617_=_C1619 ,C1617_=_C1621 ,C1617_=_C1622 ,C1617_=_C1623 ,C1617_=_C1624 ,\nC1617_=_C1639 ,C1617_=_C1643 ,C1618_=_C1619 ,C1618_=_C1621 ,C1618_=_C1622 ,C1618_=_C1623 ,\nC1618_=_C1624 ,C1618_=_C1652 ,C1618_=_C1664 ,C1619_=_C1621 ,C1619_=_C1622 ,C1619_=_C1623 ,\nC1619_=_C1624 ,C1619_=_C1653 ,C1619_=_C1673 ,C1621_=_C1622 ,C1621_=_C1623 ,C1621_=_C1624 ,\nC1622_=_C1623 ,C1622_=_C1624 ,C1623_=_C1624 ,C1628_=_C1635 ,C1628_=_C1643 ,C1628_=_C1658 ,\nC1628_=_C1664 ,C1628_=_C1673 ,C1628_=_C1682 ,C1628_=_C1683 ,C1628_=_C1684 ,C1628_=_C1685 ,\nC1628_=_C1686 ,C1628_=_C1687 ,C1628_=_C1688 ,C1628_=_C1689 ,C1635_=_C1643 ,C1635_=_C1658 ,\nC1635_=_C1664 ,C1635_=_C1673 ,C1635_=_C1682 ,C1635_=_C1683 ,C1635_=_C1684 ,C1635_=_C1685 ,\nC1635_=_C1686 ,C1635_=_C1687 ,C1635_=_C1688 ,C1635_=_C1689 ,C1639_=_C1643 ,C1639_=_C1652 ,\nC1639_=_C1653 ,C1639_=_C1655 ,C1643_=_C1658 ,C1643_=_C1664 ,C1643_=_C1673 ,C1643_=_C1682 ,\nC1643_=_C1683 ,C1643_=_C1684 ,C1643_=_C1685 ,C1643_=_C1686 ,C1643_=_C1687 ,C1643_=_C1688 ,\nC1643_=_C1689 ,C1652_=_C1653 ,C1652_=_C1655 ,C1652_=_C1664 ,C1653_=_C1655 ,C1653_=_C1673 ,\nC1658_=_C1664 ,C1658_=_C1673 ,C1658_=_C1682 ,C1658_=_C1683 ,C1658_=_C1684 ,C1658_=_C1685 ,\nC1658_=_C1686 ,C1658_=_C1687 ,C1658_=_C1688 ,C1658_=_C1689 ,C1664_=_C1673 ,C1664_=_C1682 ,\nC1664_=_C1683 ,C1664_=_C1684 ,C1664_=_C1685 ,C1664_=_C1686 ,C1664_=_C1687 ,C1664_=_C1688 ,\nC1664_=_C1689 ,C1673_=_C1682 ,C1673_=_C1683 ,C1673_=_C1684 ,C1673_=_C1685 ,C1673_=_C1686 ,\nC1673_=_C1687 ,C1673_=_C1688 ,C1673_=_C1689 ,C1682_=_C1683 ,C1682_=_C1684 ,C1682_=_C1685 ,\nC1682_=_C1686 ,C1682_=_C1687 ,C1682_=_C1688 ,C1682_=_C1689 ,C1683_=_C1684 ,C1683_=_C1685 ,\nC1683_=_C1686 ,C1683_=_C1687 ,C1683_=_C1688 ,C1683_=_C1689 ,C1684_=_C1685 ,C1684_=_C1686 ,\nC1684_=_C1687 ,C1684_=_C1688 ,C1684_=_C1689 ,C1685_=_C1686 ,C1685_=_C1687 ,C1685_=_C1688 ,\nC1685_=_C1689 ,C1686_=_C1687 ,C1686_=_C1688 ,C1686_=_C1689 ,C1687_=_C1688 ,C1687_=_C1689 ,\nC1688_=_C1689 ,"];191[shape=box, label="id:191 level: 5\n41: C48 C277 C488 C690 C735 \nC882 C909 C1077 C1256 C1290 C1423 \nC1450 C1553 C1555 C1573 C1574 C1575 \nC1576 C1577 C1578 C1579 C1580 C1581 \nC1582 C1583 C1584 C1585 C1586 C1587 \nC1588 C1589 C1590 C1591 C1592 C1610 \nC1611 C1612 C1613 C1614 C1615 C1616 \n475: C48_=_C277( C48 C277 ) C48_=_C488( C48 C488 ) C48_=_C690( C48 C690 ) C48_=_C882( C48 C882 ) C48_=_C1077( C48 C1077 ) \nC48_=_C1256( C48 C1256 ) C48_=_C1423( C48 C1423 ) C48_=_C1553( C48 C1553 ) C48_=_C1573( C48 C1573 ) C48_=_C1574( C48 C1574 ) C48_=_C1575( C48 C1575 ) \nC48_=_C1576( C48 C1576 ) C48_=_C1577( C48 C1577 ) C48_=_C1578( C48 C1578 ) C48_=_C1579( C48 C1579 ) C48_=_C1580( C48 C1580 ) C48_=_C1581( C48 C1581 ) \nC48_=_C1582( C48 C1582 ) C48_=_C1583( C48 C1583 ) C48_=_C1584( C48 C1584 ) C48_=_C1585( C48 C1585 ) C48_=_C1586( C48 C1586 ) C48_=_C1587( C48 C1587 ) \nC48_=_C1588( C48 C1588 ) C48_=_C1589( C48 C1589 ) C48_=_C1590( C48 C1590 ) C48_=_C1591( C48 C1591 ) C277_=_C488( C277 C488 ) C277_=_C690( C277 C690 ) \nC277_=_C882( C277 C882 ) C277_=_C1077( C277 C1077 ) C277_=_C1256( C277 C1256 ) C277_=_C1423( C277 C1423 ) C277_=_C1553( C277 C1553 ) C277_=_C1573( C277 C1573 ) \nC277_=_C1574( C277 C1574 ) C277_=_C1575( C277 C1575 ) C277_=_C1576( C277 C1576 ) C277_=_C1577( C277 C1577 ) C277_=_C1578( C277 C1578 ) C277_=_C1579( C277 C1579 ) \nC277_=_C1580( C277 C1580 ) C277_=_C1581( C277 C1581 ) C277_=_C1582( C277 C1582 ) C277_=_C1583( C277 C1583 ) C277_=_C1584( C277 C1584 ) C277_=_C1585( C277 C1585 ) \nC277_=_C1586( C277 C1586 ) C277_=_C1587( C277 C1587 ) C277_=_C1588( C277 C1588 ) C277_=_C1589( C277 C1589 ) C277_=_C1590( C277 C1590 ) C277_=_C1591( C277 C1591 ) \nC488_=_C690( C488 C690 ) C488_=_C882( C488 C882 ) C488_=_C1077( C488 C1077 ) C488_=_C1256( C488 C1256 ) C488_=_C1423( C488 C1423 ) C488_=_C1553( C488 C1553 ) \nC488_=_C1573( C488 C1573 ) C488_=_C1574( C488 C1574 ) C488_=_C1575( C488 C1575 ) C488_=_C1576( C488 C1576 ) C488_=_C1577( C488 C1577 ) C488_=_C1578( C488 C1578 ) \nC488_=_C1579( C488 C1579 ) C488_=_C1580( C488 C1580 ) C488_=_C1581( C488 C1581 ) C488_=_C1582( C488 C1582 ) C488_=_C1583( C488 C1583 ) C488_=_C1584( C488 C1584 ) \nC488_=_C1585( C488 C1585 ) C488_=_C1586( C488 C1586 ) C488_=_C1587( C488 C1587 ) C488_=_C1588( C488 C1588 ) C488_=_C1589( C488 C1589 ) C488_=_C1590( C488 C1590 ) \nC488_=_C1591( C488 C1591 ) C690_=_C882( C690 C882 ) C690_=_C1077( C690 C1077 ) C690_=_C1256( C690 C1256 ) C690_=_C1423( C690 C1423 ) C690_=_C1553( C690 C1553 ) \nC690_=_C1573( C690 C1573 ) C690_=_C1574( C690 C1574 ) C690_=_C1575( C690 C1575 ) C690_=_C1576( C690 C1576 ) C690_=_C1577( C690 C1577 ) C690_=_C1578( C690 C1578 ) \nC690_=_C1579( C690 C1579 ) C690_=_C1580( C690 C1580 ) C690_=_C1581( C690 C1581 ) C690_=_C1582( C690 C1582 ) C690_=_C1583( C690 C1583 ) C690_=_C1584( C690 C1584 ) \nC690_=_C1585( C690 C1585 ) C690_=_C1586( C690 C1586 ) C690_=_C1587( C690 C1587 ) C690_=_C1588( C690 C1588 ) C690_=_C1589( C690 C1589 ) C690_=_C1590( C690 C1590 ) \nC690_=_C1591( C690 C1591 ) C735_=_C909( C735 C909 ) C735_=_C1290( C735 C1290 ) C735_=_C1450( C735 C1450 ) C735_=_C1555( C735 C1555 ) C735_=_C1574( C735 C1574 ) \nC735_=_C1592( C735 C1592 ) C735_=_C1610( C735 C1610 ) C735_=_C1611( C735 C1611 ) C735_=_C1612( C735 C1612 ) C735_=_C1613( C735 C1613 ) C735_=_C1614( C735 C1614 ) \nC735_=_C1615( C735 C1615 ) C735_=_C1616( C735 C1616 ) C882_=_C1077( C882 C1077 ) C882_=_C1256( C882 C1256 ) C882_=_C1423( C882 C1423 ) C882_=_C1553( C882 C1553 ) \nC882_=_C1573( C882 C1573 ) C882_=_C1574( C882 C1574 ) C882_=_C1575( C882 C1575 ) C882_=_C1576( C882 C1576 ) C882_=_C1577( C882 C1577 ) C882_=_C1578( C882 C1578 ) \nC882_=_C1579( C882 C1579 ) C882_=_C1580( C882 C1580 ) C882_=_C1581( C882 C1581 ) C882_=_C1582( C882 C1582 ) C882_=_C1583( C882 C1583 ) C882_=_C1584( C882 C1584 ) \nC882_=_C1585( C882 C1585 ) C882_=_C1586( C882 C1586 ) C882_=_C1587( C882 C1587 ) C882_=_C1588( C882 C1588 ) C882_=_C1589( C882 C1589 ) C882_=_C1590( C882 C1590 ) \nC882_=_C1591( C882 C1591 ) C909_=_C1290( C909 C1290 ) C909_=_C1450( C909 C1450 ) C909_=_C1555( C909 C1555 ) C909_=_C1574( C909 C1574 ) C909_=_C1592( C909 C1592 ) \nC909_=_C1610( C909 C1610 ) C909_=_C1611( C909 C1611 ) C909_=_C1612( C909 C1612 ) C909_=_C1613( C909 C1613 ) C909_=_C1614( C909 C1614 ) C909_=_C1615( C909 C1615 ) \nC909_=_C1616( C909 C1616 ) C1077_=_C1256( C1077 C1256 ) C1077_=_C1423( C1077 C1423 ) C1077_=_C1553( C1077 C1553 ) C1077_=_C1573( C1077 C1573 ) C1077_=_C1574( C1077 C1574 ) \nC1077_=_C1575( C1077 C1575 ) C1077_=_C1576( C1077 C1576 ) C1077_=_C1577( C1077 C1577 ) C1077_=_C1578( C1077 C1578 ) C1077_=_C1579( C1077 C1579 ) C1077_=_C1580( C1077 C1580 ) \nC1077_=_C1581( C1077 C1581 ) C1077_=_C1582( C1077 C1582 ) C1077_=_C1583( C1077 C1583 ) C1077_=_C1584( C1077 C1584 ) C1077_=_C1585( C1077 C1585 ) C1077_=_C1586( C1077 C1586 ) \nC1077_=_C1587( C1077 C1587 ) C1077_=_C1588( C1077 C1588 ) C1077_=_C1589( C1077 C1589 ) C1077_=_C1590( C1077 C1590 ) C1077_=_C1591( C1077 C1591 ) C1256_=_C1423( C1256 C1423 ) \nC1256_=_C1553( C1256 C1553 ) C1256_=_C1573( C1256 C1573 ) C1256_=_C1574( C1256 C1574 ) C1256_=_C1575( C1256 C1575 ) C1256_=_C1576( C1256 C1576 ) C1256_=_C1577( C1256 C1577 ) \nC1256_=_C1578( C1256 C1578 ) C1256_=_C1579( C1256 C1579 ) C1256_=_C1580( C1256 C1580 ) C1256_=_C1581( C1256 C1581 ) C1256_=_C1582( C1256 C1582 ) C1256_=_C1583( C1256 C1583 ) \nC1256_=_C1584( C1256 C1584 ) C1256_=_C1585( C1256 C1585 ) C1256_=_C1586( C1256 C1586 ) C1256_=_C1587( C1256 C1587 ) C1256_=_C1588( C1256 C1588 ) C1256_=_C1589( C1256 C1589 ) \nC1256_=_C1590( C1256 C1590 ) C1256_=_C1591( C1256 C1591 ) C1290_=_C1450( C1290 C1450 ) C1290_=_C1555( C1290 C1555 ) C1290_=_C1574( C1290 C1574 ) C1290_=_C1592( C1290 C1592 ) \nC1290_=_C1610( C1290 C1610 ) C1290_=_C1611( C1290 C1611 ) C1290_=_C1612( C1290 C1612 ) C1290_=_C1613( C1290 C1613 ) C1290_=_C1614( C1290 C1614 ) C1290_=_C1615( C1290 C1615 ) \nC1290_=_C1616(</w:t>
      </w:r>
    </w:p>
    <w:p>
      <w:pPr>
        <w:pStyle w:val="PreformattedText"/>
        <w:bidi w:val="0"/>
        <w:spacing w:before="0" w:after="0"/>
        <w:jc w:val="left"/>
        <w:rPr/>
      </w:pPr>
      <w:r>
        <w:rPr/>
        <w:t xml:space="preserve"> </w:t>
      </w:r>
      <w:r>
        <w:rPr/>
        <w:t>C1290 C1616 ) C1423_=_C1553( C1423 C1553 ) C1423_=_C1573( C1423 C1573 ) C1423_=_C1574( C1423 C1574 ) C1423_=_C1575( C1423 C1575 ) C1423_=_C1576( C1423 C1576 ) \nC1423_=_C1577( C1423 C1577 ) C1423_=_C1578( C1423 C1578 ) C1423_=_C1579( C1423 C1579 ) C1423_=_C1580( C1423 C1580 ) C1423_=_C1581( C1423 C1581 ) C1423_=_C1582( C1423 C1582 ) \nC1423_=_C1583( C1423 C1583 ) C1423_=_C1584( C1423 C1584 ) C1423_=_C1585( C1423 C1585 ) C1423_=_C1586( C1423 C1586 ) C1423_=_C1587( C1423 C1587 ) C1423_=_C1588( C1423 C1588 ) \nC1423_=_C1589( C1423 C1589 ) C1423_=_C1590( C1423 C1590 ) C1423_=_C1591( C1423 C1591 ) C1450_=_C1555( C1450 C1555 ) C1450_=_C1574( C1450 C1574 ) C1450_=_C1592( C1450 C1592 ) \nC1450_=_C1610( C1450 C1610 ) C1450_=_C1611( C1450 C1611 ) C1450_=_C1612( C1450 C1612 ) C1450_=_C1613( C1450 C1613 ) C1450_=_C1614( C1450 C1614 ) C1450_=_C1615( C1450 C1615 ) \nC1450_=_C1616( C1450 C1616 ) C1553_=_C1555( C1553 C1555 ) C1553_=_C1573( C1553 C1573 ) C1553_=_C1574( C1553 C1574 ) C1553_=_C1575( C1553 C1575 ) C1553_=_C1576( C1553 C1576 ) \nC1553_=_C1577( C1553 C1577 ) C1553_=_C1578( C1553 C1578 ) C1553_=_C1579( C1553 C1579 ) C1553_=_C1580( C1553 C1580 ) C1553_=_C1581( C1553 C1581 ) C1553_=_C1582( C1553 C1582 ) \nC1553_=_C1583( C1553 C1583 ) C1553_=_C1584( C1553 C1584 ) C1553_=_C1585( C1553 C1585 ) C1553_=_C1586( C1553 C1586 ) C1553_=_C1587( C1553 C1587 ) C1553_=_C1588( C1553 C1588 ) \nC1553_=_C1589( C1553 C1589 ) C1553_=_C1590( C1553 C1590 ) C1553_=_C1591( C1553 C1591 ) C1555_=_C1574( C1555 C1574 ) C1555_=_C1592( C1555 C1592 ) C1555_=_C1610( C1555 C1610 ) \nC1555_=_C1611( C1555 C1611 ) C1555_=_C1612( C1555 C1612 ) C1555_=_C1613( C1555 C1613 ) C1555_=_C1614( C1555 C1614 ) C1555_=_C1615( C1555 C1615 ) C1555_=_C1616( C1555 C1616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589( C1573 C1589 ) C1573_=_C1590( C1573 C1590 ) C1573_=_C1591( C1573 C1591 ) \nC1573_=_C1592( C1573 C1592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4_=_C1590( C1574 C1590 ) C1574_=_C1591( C1574 C1591 ) \nC1574_=_C1592( C1574 C1592 ) C1574_=_C1610( C1574 C1610 ) C1574_=_C1611( C1574 C1611 ) C1574_=_C1612( C1574 C1612 ) C1574_=_C1613( C1574 C1613 ) C1574_=_C1614( C1574 C1614 ) \nC1574_=_C1615( C1574 C1615 ) C1574_=_C1616( C1574 C1616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1588( C1575 C1588 ) C1575_=_C1589( C1575 C1589 ) C1575_=_C1590( C1575 C1590 ) C1575_=_C1591( C1575 C1591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610( C1578 C1610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1_=_C1582( C1581 C1582 ) C1581_=_C1583( C1581 C1583 ) C1581_=_C1584( C1581 C1584 ) C1581_=_C1585( C1581 C1585 ) C1581_=_C1586( C1581 C1586 ) C1581_=_C1587( C1581 C1587 ) \nC1581_=_C1588( C1581 C1588 ) C1581_=_C1589( C1581 C1589 ) C1581_=_C1590( C1581 C1590 ) C1581_=_C1591( C1581 C1591 ) C1581_=_C1611( C1581 C1611 ) C1582_=_C1583( C1582 C1583 ) \nC1582_=_C1584( C1582 C1584 ) C1582_=_C1585( C1582 C1585 ) C1582_=_C1586( C1582 C1586 ) C1582_=_C1587( C1582 C1587 ) C1582_=_C1588( C1582 C1588 ) C1582_=_C1589( C1582 C1589 ) \nC1582_=_C1590( C1582 C1590 ) C1582_=_C1591( C1582 C1591 ) C1582_=_C1612( C1582 C1612 ) C1583_=_C1584( C1583 C1584 ) C1583_=_C1585( C1583 C1585 ) C1583_=_C1586( C1583 C1586 ) \nC1583_=_C1587( C1583 C1587 ) C1583_=_C1588( C1583 C1588 ) C1583_=_C1589( C1583 C1589 ) C1583_=_C1590( C1583 C1590 ) C1583_=_C1591( C1583 C1591 ) C1583_=_C1613( C1583 C1613 ) \nC1584_=_C1585( C1584 C1585 ) C1584_=_C1586( C1584 C1586 ) C1584_=_C1587( C1584 C1587 ) C1584_=_C1588( C1584 C1588 ) C1584_=_C1589( C1584 C1589 ) C1584_=_C1590( C1584 C1590 ) \nC1584_=_C1591( C1584 C1591 ) C1585_=_C1586( C1585 C1586 ) C1585_=_C1587( C1585 C1587 ) C1585_=_C1588( C1585 C1588 ) C1585_=_C1589( C1585 C1589 ) C1585_=_C1590( C1585 C1590 ) \nC1585_=_C1591( C1585 C1591 ) C1586_=_C1587( C1586 C1587 ) C1586_=_C1588( C1586 C1588 ) C1586_=_C1589( C1586 C1589 ) C1586_=_C1590( C1586 C1590 ) C1586_=_C1591( C1586 C1591 ) \nC1587_=_C1588( C1587 C1588 ) C1587_=_C1589( C1587 C1589 ) C1587_=_C1590( C1587 C1590 ) C1587_=_C1591( C1587 C1591 ) C1588_=_C1589( C1588 C1589 ) C1588_=_C1590( C1588 C1590 ) \nC1588_=_C1591( C1588 C1591 ) C1589_=_C1590( C1589 C1590 ) C1589_=_C1591( C1589 C1591 ) C1590_=_C1591( C1590 C1591 ) C1592_=_C1610( C1592 C1610 ) C1592_=_C1611( C1592 C1611 ) \nC1592_=_C1612( C1592 C1612 ) C1592_=_C1613( C1592 C1613 ) C1592_=_C1614( C1592 C1614 ) C1592_=_C1615( C1592 C1615 ) C1592_=_C1616( C1592 C1616 ) C1610_=_C1611( C1610 C1611 ) \nC1610_=_C1612( C1610 C1612 ) C1610_=_C1613( C1610 C1613 ) C1610_=_C1614( C1610 C1614 ) C1610_=_C1615( C1610 C1615 ) C1610_=_C1616( C1610 C1616 ) C1611_=_C1612( C1611 C1612 ) \nC1611_=_C1613( C1611 C1613 ) C1611_=_C1614( C1611 C1614 ) C1611_=_C1615( C1611 C1615 ) C1611_=_C1616( C1611 C1616 ) C1612_=_C1613( C1612 C1613 ) C1612_=_C1614( C1612 C1614 ) \nC1612_=_C1615( C1612 C1615 ) C1612_=_C1616( C1612 C1616 ) C1613_=_C1614( C1613 C1614 ) C1613_=_C1615( C1613 C1615 ) C1613_=_C1616( C1613 C1616 ) C1614_=_C1615( C1614 C1615 ) \nC1614_=_C1616( C1614 C1616 ) C1615_=_C1616( C1615 C1616 ) "];159-&gt;191[label="40: C48 C277 C488 C690 C735 \nC882 C909 C1077 C1256 C1290 C1423 \nC1450 C1553 C1555 C1573 C1575 C1576 \nC1577 C1578 C1579 C1580 C1581 C1582 \nC1583 C1584 C1585 C1586 C1587 C1588 \nC1589 C1590 C1591 C1592 C1610 C1611 \nC1612 C1613 C1614 C1615 C1616 \n435: C48_=_C277 ,C48_=_C488 ,C48_=_C690 ,C48_=_C882 ,C48_=_C1077 ,\nC48_=_C1256 ,C48_=_C1423 ,C48_=_C1553 ,C48_=_C1573 ,C48_=_C1575 ,C48_=_C1576 ,\nC48_=_C1577 ,C48_=_C1578 ,C48_=_C1579 ,C48_=_C1580 ,C48_=_C1581 ,C48_=_C1582 ,\nC48_=_C1583 ,C48_=_C1584 ,C48_=_C1585 ,C48_=_C1586 ,C48_=_C1587 ,C48_=_C1588 ,\nC48_=_C1589 ,C48_=_C1590 ,C48_=_C1591 ,C277_=_C488 ,C277_=_C690 ,C277_=_C882 ,\nC277_=_C1077 ,C277_=_C1256 ,C277_=_C1423 ,C277_=_C1553 ,C277_=_C1573 ,C277_=_C1575 ,\nC277_=_C1576 ,C277_=_C1577 ,C277_=_C1578 ,C277_=_C1579 ,C277_=_C1580 ,C277_=_C1581 ,\nC277_=_C1582 ,C277_=_C1583 ,C277_=_C1584 ,C277_=_C1585 ,C277_=_C1586 ,C277_=_C1587 ,\nC277_=_C1588 ,C277_=_C1589 ,C277_=_C1590 ,C277_=_C1591 ,C488_=_C690 ,C488_=_C882 ,\nC488_=_C1077 ,C488_=_C1256 ,C488_=_C1423 ,C488_=_C1553 ,C488_=_C1573 ,C488_=_C1575 ,\nC488_=_C1576 ,C488_=_C1577 ,C488_=_C1578 ,C488_=_C1579 ,C488_=_C1580 ,C488_=_C1581 ,\nC488_=_C1582 ,C488_=_C1583 ,C488_=_C1584 ,C488_=_C1585 ,C488_=_C1586 ,C488_=_C1587 ,\nC488_=_C1588 ,C488_=_C1589 ,C488_=_C1590 ,C488_=_C1591 ,C690_=_C882 ,C690_=_C1077 ,\nC690_=_C1256 ,C690_=_C1423 ,C690_=_C1553 ,C690_=_C1573 ,C690_=_C1575 ,C690_=_C1576 ,\nC690_=_C1577 ,C690_=_C1578 ,C690_=_C1579 ,C690_=_C1580 ,C690_=_C1581 ,C690_=_C1582 ,\nC690_=_C1583 ,C690_=_C1584 ,C690_=_C1585 ,C690_=_C1586 ,C690_=_C1587 ,C690_=_C1588 ,\nC690_=_C1589 ,C690_=_C1590 ,C690_=_C1591 ,C735_=_C909 ,C735_=_C1290 ,C735_=_C1450 ,\nC735_=_C1555 ,C735_=_C1592 ,C735_=_C1610 ,C735_=_C1611 ,C735_=_C1612 ,C735_=_C1613 ,\nC735_=_C1614 ,C735_=_C1615 ,C735_=_C1616 ,C882_=_C1077 ,C882_=_C1256 ,C882_=_C1423 ,\nC882_=_C1553 ,C882_=_C1573 ,C882_=_C1575 ,C882_=_C1576 ,C882_=_C1577 ,C882_=_C1578</w:t>
      </w:r>
    </w:p>
    <w:p>
      <w:pPr>
        <w:pStyle w:val="PreformattedText"/>
        <w:bidi w:val="0"/>
        <w:spacing w:before="0" w:after="0"/>
        <w:jc w:val="left"/>
        <w:rPr/>
      </w:pPr>
      <w:r>
        <w:rPr/>
        <w:t xml:space="preserve"> </w:t>
      </w:r>
      <w:r>
        <w:rPr/>
        <w:t>,\nC882_=_C1579 ,C882_=_C1580 ,C882_=_C1581 ,C882_=_C1582 ,C882_=_C1583 ,C882_=_C1584 ,\nC882_=_C1585 ,C882_=_C1586 ,C882_=_C1587 ,C882_=_C1588 ,C882_=_C1589 ,C882_=_C1590 ,\nC882_=_C1591 ,C909_=_C1290 ,C909_=_C1450 ,C909_=_C1555 ,C909_=_C1592 ,C909_=_C1610 ,\nC909_=_C1611 ,C909_=_C1612 ,C909_=_C1613 ,C909_=_C1614 ,C909_=_C1615 ,C909_=_C1616 ,\nC1077_=_C1256 ,C1077_=_C1423 ,C1077_=_C1553 ,C1077_=_C1573 ,C1077_=_C1575 ,C1077_=_C1576 ,\nC1077_=_C1577 ,C1077_=_C1578 ,C1077_=_C1579 ,C1077_=_C1580 ,C1077_=_C1581 ,C1077_=_C1582 ,\nC1077_=_C1583 ,C1077_=_C1584 ,C1077_=_C1585 ,C1077_=_C1586 ,C1077_=_C1587 ,C1077_=_C1588 ,\nC1077_=_C1589 ,C1077_=_C1590 ,C1077_=_C1591 ,C1256_=_C1423 ,C1256_=_C1553 ,C1256_=_C1573 ,\nC1256_=_C1575 ,C1256_=_C1576 ,C1256_=_C1577 ,C1256_=_C1578 ,C1256_=_C1579 ,C1256_=_C1580 ,\nC1256_=_C1581 ,C1256_=_C1582 ,C1256_=_C1583 ,C1256_=_C1584 ,C1256_=_C1585 ,C1256_=_C1586 ,\nC1256_=_C1587 ,C1256_=_C1588 ,C1256_=_C1589 ,C1256_=_C1590 ,C1256_=_C1591 ,C1290_=_C1450 ,\nC1290_=_C1555 ,C1290_=_C1592 ,C1290_=_C1610 ,C1290_=_C1611 ,C1290_=_C1612 ,C1290_=_C1613 ,\nC1290_=_C1614 ,C1290_=_C1615 ,C1290_=_C1616 ,C1423_=_C1553 ,C1423_=_C1573 ,C1423_=_C1575 ,\nC1423_=_C1576 ,C1423_=_C1577 ,C1423_=_C1578 ,C1423_=_C1579 ,C1423_=_C1580 ,C1423_=_C1581 ,\nC1423_=_C1582 ,C1423_=_C1583 ,C1423_=_C1584 ,C1423_=_C1585 ,C1423_=_C1586 ,C1423_=_C1587 ,\nC1423_=_C1588 ,C1423_=_C1589 ,C1423_=_C1590 ,C1423_=_C1591 ,C1450_=_C1555 ,C1450_=_C1592 ,\nC1450_=_C1610 ,C1450_=_C1611 ,C1450_=_C1612 ,C1450_=_C1613 ,C1450_=_C1614 ,C1450_=_C1615 ,\nC1450_=_C1616 ,C1553_=_C1555 ,C1553_=_C1573 ,C1553_=_C1575 ,C1553_=_C1576 ,C1553_=_C1577 ,\nC1553_=_C1578 ,C1553_=_C1579 ,C1553_=_C1580 ,C1553_=_C1581 ,C1553_=_C1582 ,C1553_=_C1583 ,\nC1553_=_C1584 ,C1553_=_C1585 ,C1553_=_C1586 ,C1553_=_C1587 ,C1553_=_C1588 ,C1553_=_C1589 ,\nC1553_=_C1590 ,C1553_=_C1591 ,C1555_=_C1592 ,C1555_=_C1610 ,C1555_=_C1611 ,C1555_=_C1612 ,\nC1555_=_C1613 ,C1555_=_C1614 ,C1555_=_C1615 ,C1555_=_C1616 ,C1573_=_C1575 ,C1573_=_C1576 ,\nC1573_=_C1577 ,C1573_=_C1578 ,C1573_=_C1579 ,C1573_=_C1580 ,C1573_=_C1581 ,C1573_=_C1582 ,\nC1573_=_C1583 ,C1573_=_C1584 ,C1573_=_C1585 ,C1573_=_C1586 ,C1573_=_C1587 ,C1573_=_C1588 ,\nC1573_=_C1589 ,C1573_=_C1590 ,C1573_=_C1591 ,C1573_=_C1592 ,C1575_=_C1576 ,C1575_=_C1577 ,\nC1575_=_C1578 ,C1575_=_C1579 ,C1575_=_C1580 ,C1575_=_C1581 ,C1575_=_C1582 ,C1575_=_C1583 ,\nC1575_=_C1584 ,C1575_=_C1585 ,C1575_=_C1586 ,C1575_=_C1587 ,C1575_=_C1588 ,C1575_=_C1589 ,\nC1575_=_C1590 ,C1575_=_C1591 ,C1576_=_C1577 ,C1576_=_C1578 ,C1576_=_C1579 ,C1576_=_C1580 ,\nC1576_=_C1581 ,C1576_=_C1582 ,C1576_=_C1583 ,C1576_=_C1584 ,C1576_=_C1585 ,C1576_=_C1586 ,\nC1576_=_C1587 ,C1576_=_C1588 ,C1576_=_C1589 ,C1576_=_C1590 ,C1576_=_C1591 ,C1577_=_C1578 ,\nC1577_=_C1579 ,C1577_=_C1580 ,C1577_=_C1581 ,C1577_=_C1582 ,C1577_=_C1583 ,C1577_=_C1584 ,\nC1577_=_C1585 ,C1577_=_C1586 ,C1577_=_C1587 ,C1577_=_C1588 ,C1577_=_C1589 ,C1577_=_C1590 ,\nC1577_=_C1591 ,C1578_=_C1579 ,C1578_=_C1580 ,C1578_=_C1581 ,C1578_=_C1582 ,C1578_=_C1583 ,\nC1578_=_C1584 ,C1578_=_C1585 ,C1578_=_C1586 ,C1578_=_C1587 ,C1578_=_C1588 ,C1578_=_C1589 ,\nC1578_=_C1590 ,C1578_=_C1591 ,C1578_=_C1610 ,C1579_=_C1580 ,C1579_=_C1581 ,C1579_=_C1582 ,\nC1579_=_C1583 ,C1579_=_C1584 ,C1579_=_C1585 ,C1579_=_C1586 ,C1579_=_C1587 ,C1579_=_C1588 ,\nC1579_=_C1589 ,C1579_=_C1590 ,C1579_=_C1591 ,C1580_=_C1581 ,C1580_=_C1582 ,C1580_=_C1583 ,\nC1580_=_C1584 ,C1580_=_C1585 ,C1580_=_C1586 ,C1580_=_C1587 ,C1580_=_C1588 ,C1580_=_C1589 ,\nC1580_=_C1590 ,C1580_=_C1591 ,C1581_=_C1582 ,C1581_=_C1583 ,C1581_=_C1584 ,C1581_=_C1585 ,\nC1581_=_C1586 ,C1581_=_C1587 ,C1581_=_C1588 ,C1581_=_C1589 ,C1581_=_C1590 ,C1581_=_C1591 ,\nC1581_=_C1611 ,C1582_=_C1583 ,C1582_=_C1584 ,C1582_=_C1585 ,C1582_=_C1586 ,C1582_=_C1587 ,\nC1582_=_C1588 ,C1582_=_C1589 ,C1582_=_C1590 ,C1582_=_C1591 ,C1582_=_C1612 ,C1583_=_C1584 ,\nC1583_=_C1585 ,C1583_=_C1586 ,C1583_=_C1587 ,C1583_=_C1588 ,C1583_=_C1589 ,C1583_=_C1590 ,\nC1583_=_C1591 ,C1583_=_C1613 ,C1584_=_C1585 ,C1584_=_C1586 ,C1584_=_C1587 ,C1584_=_C1588 ,\nC1584_=_C1589 ,C1584_=_C1590 ,C1584_=_C1591 ,C1585_=_C1586 ,C1585_=_C1587 ,C1585_=_C1588 ,\nC1585_=_C1589 ,C1585_=_C1590 ,C1585_=_C1591 ,C1586_=_C1587 ,C1586_=_C1588 ,C1586_=_C1589 ,\nC1586_=_C1590 ,C1586_=_C1591 ,C1587_=_C1588 ,C1587_=_C1589 ,C1587_=_C1590 ,C1587_=_C1591 ,\nC1588_=_C1589 ,C1588_=_C1590 ,C1588_=_C1591 ,C1589_=_C1590 ,C1589_=_C1591 ,C1590_=_C1591 ,\nC1592_=_C1610 ,C1592_=_C1611 ,C1592_=_C1612 ,C1592_=_C1613 ,C1592_=_C1614 ,C1592_=_C1615 ,\nC1592_=_C1616 ,C1610_=_C1611 ,C1610_=_C1612 ,C1610_=_C1613 ,C1610_=_C1614 ,C1610_=_C1615 ,\nC1610_=_C1616 ,C1611_=_C1612 ,C1611_=_C1613 ,C1611_=_C1614 ,C1611_=_C1615 ,C1611_=_C1616 ,\nC1612_=_C1613 ,C1612_=_C1614 ,C1612_=_C1615 ,C1612_=_C1616 ,C1613_=_C1614 ,C1613_=_C1615 ,\nC1613_=_C1616 ,C1614_=_C1615 ,C1614_=_C1616 ,C1615_=_C1616 ,"];192[shape=box, label="id:192 level: 5\n53: C50 C76 C279 C317 C523 \nC645 C692 C737 C911 C1079 C1104 \nC1223 C1292 C1386 C1425 C1452 C1587 \nC1614 C1738 C1820 C1828 C1839 C1840 \nC1841 C1842 C1843 C1844 C1845 C1846 \nC1854 C1855 C1856 C1857 C1858 C1859 \nC1860 C1861 C1862 C1863 C1864 C1865 \nC1866 C1867 C1868 C1892 C1913 C1921 \nC1928 C1934 C1940 C1941 C1942 C1943 \n538: C50_=_C279( C50 C279 ) C50_=_C692( C50 C692 ) C50_=_C1079( C50 C1079 ) C50_=_C1425( C50 C1425 ) C50_=_C1587( C50 C1587 ) \nC50_=_C1839( C50 C1839 ) C50_=_C1840( C50 C1840 ) C50_=_C1841( C50 C1841 ) C50_=_C1842( C50 C1842 ) C50_=_C1843( C50 C1843 ) C50_=_C1844( C50 C1844 ) \nC50_=_C1845( C50 C1845 ) C76_=_C317( C76 C317 ) C76_=_C523( C76 C523 ) C76_=_C737( C76 C737 ) C76_=_C911( C76 C911 ) C76_=_C1104( C76 C1104 ) \nC76_=_C1292( C76 C1292 ) C76_=_C1452( C76 C1452 ) C76_=_C1614( C76 C1614 ) C76_=_C1738( C76 C1738 ) C76_=_C1828( C76 C1828 ) C76_=_C1846( C76 C1846 ) \nC76_=_C1854( C76 C1854 ) C76_=_C1855( C76 C1855 ) C76_=_C1856( C76 C1856 ) C76_=_C1857( C76 C1857 ) C76_=_C1858( C76 C1858 ) C76_=_C1859( C76 C1859 ) \nC76_=_C1860( C76 C1860 ) C76_=_C1861( C76 C1861 ) C76_=_C1862( C76 C1862 ) C76_=_C1863( C76 C1863 ) C76_=_C1864( C76 C1864 ) C76_=_C1865( C76 C1865 ) \nC76_=_C1866( C76 C1866 ) C76_=_C1867( C76 C1867 ) C76_=_C1868( C76 C1868 ) C279_=_C692( C279 C692 ) C279_=_C1079( C279 C1079 ) C279_=_C1425( C279 C1425 ) \nC279_=_C1587( C279 C1587 ) C279_=_C1839( C279 C1839 ) C279_=_C1840( C279 C1840 ) C279_=_C1841( C279 C1841 ) C279_=_C1842( C279 C1842 ) C279_=_C1843( C279 C1843 ) \nC279_=_C1844( C279 C1844 ) C279_=_C1845( C279 C1845 ) C317_=_C523( C317 C523 ) C317_=_C737( C317 C737 ) C317_=_C911( C317 C911 ) C317_=_C1104( C317 C1104 ) \nC317_=_C1292( C317 C1292 ) C317_=_C1452( C317 C1452 ) C317_=_C1614( C317 C1614 ) C317_=_C1738( C317 C1738 ) C317_=_C1828( C317 C1828 ) C317_=_C1846( C317 C1846 ) \nC317_=_C1854( C317 C1854 ) C317_=_C1855( C317 C1855 ) C317_=_C1856( C317 C1856 ) C317_=_C1857( C317 C1857 ) C317_=_C1858( C317 C1858 ) C317_=_C1859( C317 C1859 ) \nC317_=_C1860( C317 C1860 ) C317_=_C1861( C317 C1861 ) C317_=_C1862( C317 C1862 ) C317_=_C1863( C317 C1863 ) C317_=_C1864( C317 C1864 ) C317_=_C1865( C317 C1865 ) \nC317_=_C1866( C317 C1866 ) C317_=_C1867( C317 C1867 ) C317_=_C1868( C317 C1868 ) C523_=_C737( C523 C737 ) C523_=_C911( C523 C911 ) C523_=_C1104( C523 C1104 ) \nC523_=_C1292( C523 C1292 ) C523_=_C1452( C523 C1452 ) C523_=_C1614( C523 C1614 ) C523_=_C1738( C523 C1738 ) C523_=_C1828( C523 C1828 ) C523_=_C1846( C523 C1846 ) \nC523_=_C1854( C523 C1854 ) C523_=_C1855( C523 C1855 ) C523_=_C1856( C523 C1856 ) C523_=_C1857( C523 C1857 ) C523_=_C1858( C523 C1858 ) C523_=_C1859( C523 C1859 ) \nC523_=_C1860( C523 C1860 ) C523_=_C1861( C523 C1861 ) C523_=_C1862( C523 C1862 ) C523_=_C1863( C523 C1863 ) C523_=_C1864( C523 C1864 ) C523_=_C1865( C523 C1865 ) \nC523_=_C1866( C523 C1866 ) C523_=_C1867( C523 C1867 ) C523_=_C1868( C523 C1868 ) C645_=_C1223( C645 C1223 ) C645_=_C1386( C645 C1386 ) C645_=_C1820( C645 C1820 ) \nC645_=_C1863( C645 C1863 ) C645_=_C1892( C645 C1892 ) C645_=_C1913( C645 C1913 ) C645_=_C1921( C645 C1921 ) C645_=_C1928( C645 C1928 ) C645_=_C1934( C645 C1934 ) \nC645_=_C1940( C645 C1940 ) C645_=_C1941( C645 C1941 ) C645_=_C1942( C645 C1942 ) C645_=_C1943( C645 C1943 ) C692_=_C1079( C692 C1079 ) C692_=_C1425( C692 C1425 ) \nC692_=_C1587( C692 C1587 ) C692_=_C1839( C692 C1839 ) C692_=_C1840( C692 C1840 ) C692_=_C1841( C692 C1841 ) C692_=_C1842( C692 C1842 ) C692_=_C1843( C692 C1843 ) \nC692_=_C1844( C692 C1844 ) C692_=_C1845( C692 C1845 ) C737_=_C911( C737 C911 ) C737_=_C1104( C737 C1104 ) C737_=_C1292( C737 C1292 ) C737_=_C1452( C737 C1452 ) \nC737_=_C1614( C737 C1614 ) C737_=_C1738( C737 C1738 ) C737_=_C1828( C737 C1828 ) C737_=_C1846( C737 C1846 ) C737_=_C1854( C737 C1854 ) C737_=_C1855( C737 C1855 ) \nC737_=_C1856( C737 C1856 ) C737_=_C1857( C737 C1857 ) C737_=_C1858( C737 C1858 ) C737_=_C1859( C737 C1859 ) C737_=_C1860( C737 C1860 ) C737_=_C1861( C737 C1861 ) \nC737_=_C1862( C737 C1862 ) C737_=_C1863( C737 C1863 ) C737_=_C1864( C737 C1864 ) C737_=_C1865( C737 C1865 ) C737_=_C1866( C737 C1866 ) C737_=_C1867( C737 C1867 ) \nC737_=_C1868( C737 C1868 ) C911_=_C1104( C911 C1104 ) C911_=_C1292( C911 C1292 ) C911_=_C1452( C911 C1452 ) C911_=_C1614( C911 C1614 ) C911_=_C1738( C911 C1738 ) \nC911_=_C1828( C911 C1828 ) C911_=_C1846( C911 C1846 ) C911_=_C1854( C911 C1854 ) C911_=_C1855( C911 C1855 ) C911_=_C1856( C911 C1856 ) C911_=_C1857( C911 C1857 ) \nC911_=_C1858( C911 C1858 ) C911_=_C1859( C911 C1859 ) C911_=_C1860( C911 C1860 ) C911_=_C1861( C911 C1861 ) C911_=_C1862( C911 C1862 ) C911_=_C1863( C911 C1863 ) \nC911_=_C1864( C911 C1864 ) C911_=_C1865( C911 C1865 ) C911_=_C1866( C911 C1866 ) C911_=_C1867( C911 C1867 ) C911_=_C1868( C911 C1868 ) C1079_=_C1425( C1079 C1425 ) \nC1079_=_C1587( C1079 C1587 ) C1079_=_C1839( C1079 C1839 ) C1079_=_C1840( C1079 C1840 ) C1079_=_C1841( C1079 C1841 ) C1079_=_C1842( C1079 C1842 ) C1079_=_C1843( C1079 C1843 ) \nC1079_=_C1844( C1079 C1844 ) C1079_=_C1845( C1079 C1845 ) C1104_=_C1292(</w:t>
      </w:r>
    </w:p>
    <w:p>
      <w:pPr>
        <w:pStyle w:val="PreformattedText"/>
        <w:bidi w:val="0"/>
        <w:spacing w:before="0" w:after="0"/>
        <w:jc w:val="left"/>
        <w:rPr/>
      </w:pPr>
      <w:r>
        <w:rPr/>
        <w:t xml:space="preserve"> </w:t>
      </w:r>
      <w:r>
        <w:rPr/>
        <w:t>C1104 C1292 ) C1104_=_C1452( C1104 C1452 ) C1104_=_C1614( C1104 C1614 ) C1104_=_C1738( C1104 C1738 ) \nC1104_=_C1828( C1104 C1828 ) C1104_=_C1846( C1104 C1846 ) C1104_=_C1854( C1104 C1854 ) C1104_=_C1855( C1104 C1855 ) C1104_=_C1856( C1104 C1856 ) C1104_=_C1857( C1104 C1857 ) \nC1104_=_C1858( C1104 C1858 ) C1104_=_C1859( C1104 C1859 ) C1104_=_C1860( C1104 C1860 ) C1104_=_C1861( C1104 C1861 ) C1104_=_C1862( C1104 C1862 ) C1104_=_C1863( C1104 C1863 ) \nC1104_=_C1864( C1104 C1864 ) C1104_=_C1865( C1104 C1865 ) C1104_=_C1866( C1104 C1866 ) C1104_=_C1867( C1104 C1867 ) C1104_=_C1868( C1104 C1868 ) C1223_=_C1386( C1223 C1386 ) \nC1223_=_C1820( C1223 C1820 ) C1223_=_C1863( C1223 C1863 ) C1223_=_C1892( C1223 C1892 ) C1223_=_C1913( C1223 C1913 ) C1223_=_C1921( C1223 C1921 ) C1223_=_C1928( C1223 C1928 ) \nC1223_=_C1934( C1223 C1934 ) C1223_=_C1940( C1223 C1940 ) C1223_=_C1941( C1223 C1941 ) C1223_=_C1942( C1223 C1942 ) C1223_=_C1943( C1223 C1943 ) C1292_=_C1452( C1292 C1452 ) \nC1292_=_C1614( C1292 C1614 ) C1292_=_C1738( C1292 C1738 ) C1292_=_C1828( C1292 C1828 ) C1292_=_C1846( C1292 C1846 ) C1292_=_C1854( C1292 C1854 ) C1292_=_C1855( C1292 C1855 ) \nC1292_=_C1856( C1292 C1856 ) C1292_=_C1857( C1292 C1857 ) C1292_=_C1858( C1292 C1858 ) C1292_=_C1859( C1292 C1859 ) C1292_=_C1860( C1292 C1860 ) C1292_=_C1861( C1292 C1861 ) \nC1292_=_C1862( C1292 C1862 ) C1292_=_C1863( C1292 C1863 ) C1292_=_C1864( C1292 C1864 ) C1292_=_C1865( C1292 C1865 ) C1292_=_C1866( C1292 C1866 ) C1292_=_C1867( C1292 C1867 ) \nC1292_=_C1868( C1292 C1868 ) C1386_=_C1820( C1386 C1820 ) C1386_=_C1863( C1386 C1863 ) C1386_=_C1892( C1386 C1892 ) C1386_=_C1913( C1386 C1913 ) C1386_=_C1921( C1386 C1921 ) \nC1386_=_C1928( C1386 C1928 ) C1386_=_C1934( C1386 C1934 ) C1386_=_C1940( C1386 C1940 ) C1386_=_C1941( C1386 C1941 ) C1386_=_C1942( C1386 C1942 ) C1386_=_C1943( C1386 C1943 ) \nC1425_=_C1587( C1425 C1587 ) C1425_=_C1839( C1425 C1839 ) C1425_=_C1840( C1425 C1840 ) C1425_=_C1841( C1425 C1841 ) C1425_=_C1842( C1425 C1842 ) C1425_=_C1843( C1425 C1843 ) \nC1425_=_C1844( C1425 C1844 ) C1425_=_C1845( C1425 C1845 ) C1452_=_C1614( C1452 C1614 ) C1452_=_C1738( C1452 C1738 ) C1452_=_C1828( C1452 C1828 ) C1452_=_C1846( C1452 C1846 ) \nC1452_=_C1854( C1452 C1854 ) C1452_=_C1855( C1452 C1855 ) C1452_=_C1856( C1452 C1856 ) C1452_=_C1857( C1452 C1857 ) C1452_=_C1858( C1452 C1858 ) C1452_=_C1859( C1452 C1859 ) \nC1452_=_C1860( C1452 C1860 ) C1452_=_C1861( C1452 C1861 ) C1452_=_C1862( C1452 C1862 ) C1452_=_C1863( C1452 C1863 ) C1452_=_C1864( C1452 C1864 ) C1452_=_C1865( C1452 C1865 ) \nC1452_=_C1866( C1452 C1866 ) C1452_=_C1867( C1452 C1867 ) C1452_=_C1868( C1452 C1868 ) C1587_=_C1839( C1587 C1839 ) C1587_=_C1840( C1587 C1840 ) C1587_=_C1841( C1587 C1841 ) \nC1587_=_C1842( C1587 C1842 ) C1587_=_C1843( C1587 C1843 ) C1587_=_C1844( C1587 C1844 ) C1587_=_C1845( C1587 C1845 ) C1614_=_C1738( C1614 C1738 ) C1614_=_C1828( C1614 C1828 ) \nC1614_=_C1846( C1614 C1846 ) C1614_=_C1854( C1614 C1854 ) C1614_=_C1855( C1614 C1855 ) C1614_=_C1856( C1614 C1856 ) C1614_=_C1857( C1614 C1857 ) C1614_=_C1858( C1614 C1858 ) \nC1614_=_C1859( C1614 C1859 ) C1614_=_C1860( C1614 C1860 ) C1614_=_C1861( C1614 C1861 ) C1614_=_C1862( C1614 C1862 ) C1614_=_C1863( C1614 C1863 ) C1614_=_C1864( C1614 C1864 ) \nC1614_=_C1865( C1614 C1865 ) C1614_=_C1866( C1614 C1866 ) C1614_=_C1867( C1614 C1867 ) C1614_=_C1868( C1614 C1868 ) C1738_=_C1828( C1738 C1828 ) C1738_=_C1846( C1738 C1846 ) \nC1738_=_C1854( C1738 C1854 ) C1738_=_C1855( C1738 C1855 ) C1738_=_C1856( C1738 C1856 ) C1738_=_C1857( C1738 C1857 ) C1738_=_C1858( C1738 C1858 ) C1738_=_C1859( C1738 C1859 ) \nC1738_=_C1860( C1738 C1860 ) C1738_=_C1861( C1738 C1861 ) C1738_=_C1862( C1738 C1862 ) C1738_=_C1863( C1738 C1863 ) C1738_=_C1864( C1738 C1864 ) C1738_=_C1865( C1738 C1865 ) \nC1738_=_C1866( C1738 C1866 ) C1738_=_C1867( C1738 C1867 ) C1738_=_C1868( C1738 C1868 ) C1820_=_C1863( C1820 C1863 ) C1820_=_C1892( C1820 C1892 ) C1820_=_C1913( C1820 C1913 ) \nC1820_=_C1921( C1820 C1921 ) C1820_=_C1928( C1820 C1928 ) C1820_=_C1934( C1820 C1934 ) C1820_=_C1940( C1820 C1940 ) C1820_=_C1941( C1820 C1941 ) C1820_=_C1942( C1820 C1942 ) \nC1820_=_C1943( C1820 C1943 ) C1828_=_C1846( C1828 C1846 ) C1828_=_C1854( C1828 C1854 ) C1828_=_C1855( C1828 C1855 ) C1828_=_C1856( C1828 C1856 ) C1828_=_C1857( C1828 C1857 ) \nC1828_=_C1858( C1828 C1858 ) C1828_=_C1859( C1828 C1859 ) C1828_=_C1860( C1828 C1860 ) C1828_=_C1861( C1828 C1861 ) C1828_=_C1862( C1828 C1862 ) C1828_=_C1863( C1828 C1863 ) \nC1828_=_C1864( C1828 C1864 ) C1828_=_C1865( C1828 C1865 ) C1828_=_C1866( C1828 C1866 ) C1828_=_C1867( C1828 C1867 ) C1828_=_C1868( C1828 C1868 ) C1839_=_C1840( C1839 C1840 ) \nC1839_=_C1841( C1839 C1841 ) C1839_=_C1842( C1839 C1842 ) C1839_=_C1843( C1839 C1843 ) C1839_=_C1844( C1839 C1844 ) C1839_=_C1845( C1839 C1845 ) C1839_=_C1856( C1839 C1856 ) \nC1839_=_C1892( C1839 C1892 ) C1840_=_C1841( C1840 C1841 ) C1840_=_C1842( C1840 C1842 ) C1840_=_C1843( C1840 C1843 ) C1840_=_C1844( C1840 C1844 ) C1840_=_C1845( C1840 C1845 ) \nC1840_=_C1859( C1840 C1859 ) C1840_=_C1913( C1840 C1913 ) C1841_=_C1842( C1841 C1842 ) C1841_=_C1843( C1841 C1843 ) C1841_=_C1844( C1841 C1844 ) C1841_=_C1845( C1841 C1845 ) \nC1841_=_C1860( C1841 C1860 ) C1841_=_C1921( C1841 C1921 ) C1842_=_C1843( C1842 C1843 ) C1842_=_C1844( C1842 C1844 ) C1842_=_C1845( C1842 C1845 ) C1842_=_C1861( C1842 C1861 ) \nC1842_=_C1928( C1842 C1928 ) C1843_=_C1844( C1843 C1844 ) C1843_=_C1845( C1843 C1845 ) C1843_=_C1862( C1843 C1862 ) C1843_=_C1934( C1843 C1934 ) C1844_=_C1845( C1844 C1845 ) \nC1844_=_C1864( C1844 C1864 ) C1844_=_C1940( C1844 C1940 ) C1846_=_C1854( C1846 C1854 ) C1846_=_C1855( C1846 C1855 ) C1846_=_C1856( C1846 C1856 ) C1846_=_C1857( C1846 C1857 ) \nC1846_=_C1858( C1846 C1858 ) C1846_=_C1859( C1846 C1859 ) C1846_=_C1860( C1846 C1860 ) C1846_=_C1861( C1846 C1861 ) C1846_=_C1862( C1846 C1862 ) C1846_=_C1863( C1846 C1863 ) \nC1846_=_C1864( C1846 C1864 ) C1846_=_C1865( C1846 C1865 ) C1846_=_C1866( C1846 C1866 ) C1846_=_C1867( C1846 C1867 ) C1846_=_C1868( C1846 C1868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868( C1855 C1868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1892( C1856 C1892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8_=_C1859( C1858 C1859 ) C1858_=_C1860( C1858 C1860 ) C1858_=_C1861( C1858 C1861 ) C1858_=_C1862( C1858 C1862 ) \nC1858_=_C1863( C1858 C1863 ) C1858_=_C1864( C1858 C1864 ) C1858_=_C1865( C1858 C1865 ) C1858_=_C1866( C1858 C1866 ) C1858_=_C1867( C1858 C1867 ) C1858_=_C1868( C1858 C1868 ) \nC1859_=_C1860( C1859 C1860 ) C1859_=_C1861( C1859 C1861 ) C1859_=_C1862( C1859 C1862 ) C1859_=_C1863( C1859 C1863 ) C1859_=_C1864( C1859 C1864 ) C1859_=_C1865( C1859 C1865 ) \nC1859_=_C1866( C1859 C1866 ) C1859_=_C1867( C1859 C1867 ) C1859_=_C1868( C1859 C1868 ) C1859_=_C1913( C1859 C1913 ) C1860_=_C1861( C1860 C1861 ) C1860_=_C1862( C1860 C1862 ) \nC1860_=_C1863( C1860 C1863 ) C1860_=_C1864( C1860 C1864 ) C1860_=_C1865( C1860 C1865 ) C1860_=_C1866( C1860 C1866 ) C1860_=_C1867( C1860 C1867 ) C1860_=_C1868( C1860 C1868 ) \nC1860_=_C1921( C1860 C1921 ) C1861_=_C1862( C1861 C1862 ) C1861_=_C1863( C1861 C1863 ) C1861_=_C1864( C1861 C1864 ) C1861_=_C1865( C1861 C1865 ) C1861_=_C1866( C1861 C1866 ) \nC1861_=_C1867( C1861 C1867 ) C1861_=_C1868( C1861 C1868 ) C1861_=_C1928( C1861 C1928 ) C1862_=_C1863( C1862 C1863 ) C1862_=_C1864( C1862 C1864 ) C1862_=_C1865( C1862 C1865 ) \nC1862_=_C1866( C1862 C1866 ) C1862_=_C1867( C1862 C1867 ) C1862_=_C1868( C1862 C1868 ) C1862_=_C1934( C1862 C1934 ) C1863_=_C1864( C1863 C1864 ) C1863_=_C1865( C1863 C1865 ) \nC1863_=_C1866( C1863 C1866 ) C1863_=_C1867( C1863 C1867 ) C1863_=_C1868( C1863 C1868 ) C1863_=_C1892( C1863 C1892 ) C1863_=_C1913( C1863 C1913 ) C1863_=_C1921( C1863 C1921 ) \nC1863_=_C1928( C1863 C1928 ) C1863_=_C1934( C1863 C1934 ) C1863_=_C1940( C1863 C1940 ) C1863_=_C1941( C1863 C1941 ) C1863_=_C1942( C1863 C1942 ) C1863_=_C1943( C1863 C1943 ) \nC1864_=_C1865( C1864 C1865 ) C1864_=_C1866( C1864 C1866 ) C1864_=_C1867( C1864 C1867 ) C1864_=_C1868( C1864 C1868 ) C1864_=_C1940( C1864 C1940 ) C1865_=_C1866( C1865 C1866 ) \nC1865_=_C1867( C1865 C1867 ) C1865_=_C1868( C1865 C1868 ) C1866_=_C1867( C1866 C1867 ) C1866_=_C1868( C1866 C1868 ) C1867_=_C1868( C1867 C1868 ) C1892_=_C1913( C1892 C1913 ) \nC1892_=_C1921( C1892 C1921 ) C1892_=_C1928( C1892 C1928 ) C1892_=_C1934( C1892 C1934 ) C1892_=_C1940( C1892 C1940 ) C1892_=_C1941( C1892 C1941 ) C1892_=_C1942( C1892 C1942 ) \nC1892_=_C1943( C1892 C1943 ) C1913_=_C1921( C1913 C1921 ) C1913_=_C1928( C1913 C1928 ) C1913_=_C1934( C1913 C1934 ) C1913_=_C1940(</w:t>
      </w:r>
    </w:p>
    <w:p>
      <w:pPr>
        <w:pStyle w:val="PreformattedText"/>
        <w:bidi w:val="0"/>
        <w:spacing w:before="0" w:after="0"/>
        <w:jc w:val="left"/>
        <w:rPr/>
      </w:pPr>
      <w:r>
        <w:rPr/>
        <w:t xml:space="preserve"> </w:t>
      </w:r>
      <w:r>
        <w:rPr/>
        <w:t>C1913 C1940 ) C1913_=_C1941( C1913 C1941 ) \nC1913_=_C1942( C1913 C1942 ) C1913_=_C1943( C1913 C1943 ) C1921_=_C1928( C1921 C1928 ) C1921_=_C1934( C1921 C1934 ) C1921_=_C1940( C1921 C1940 ) C1921_=_C1941( C1921 C1941 ) \nC1921_=_C1942( C1921 C1942 ) C1921_=_C1943( C1921 C1943 ) C1928_=_C1934( C1928 C1934 ) C1928_=_C1940( C1928 C1940 ) C1928_=_C1941( C1928 C1941 ) C1928_=_C1942( C1928 C1942 ) \nC1928_=_C1943( C1928 C1943 ) C1934_=_C1940( C1934 C1940 ) C1934_=_C1941( C1934 C1941 ) C1934_=_C1942( C1934 C1942 ) C1934_=_C1943( C1934 C1943 ) C1940_=_C1941( C1940 C1941 ) \nC1940_=_C1942( C1940 C1942 ) C1940_=_C1943( C1940 C1943 ) C1941_=_C1942( C1941 C1942 ) C1941_=_C1943( C1941 C1943 ) C1942_=_C1943( C1942 C1943 ) "];159-&gt;192[label="52: C50 C76 C279 C317 C523 \nC645 C692 C737 C911 C1079 C1104 \nC1223 C1292 C1386 C1425 C1452 C1587 \nC1614 C1738 C1820 C1828 C1839 C1840 \nC1841 C1842 C1843 C1844 C1845 C1846 \nC1854 C1855 C1856 C1857 C1858 C1859 \nC1860 C1861 C1862 C1864 C1865 C1866 \nC1867 C1868 C1892 C1913 C1921 C1928 \nC1934 C1940 C1941 C1942 C1943 \n499: C50_=_C279 ,C50_=_C692 ,C50_=_C1079 ,C50_=_C1425 ,C50_=_C1587 ,\nC50_=_C1839 ,C50_=_C1840 ,C50_=_C1841 ,C50_=_C1842 ,C50_=_C1843 ,C50_=_C1844 ,\nC50_=_C1845 ,C76_=_C317 ,C76_=_C523 ,C76_=_C737 ,C76_=_C911 ,C76_=_C1104 ,\nC76_=_C1292 ,C76_=_C1452 ,C76_=_C1614 ,C76_=_C1738 ,C76_=_C1828 ,C76_=_C1846 ,\nC76_=_C1854 ,C76_=_C1855 ,C76_=_C1856 ,C76_=_C1857 ,C76_=_C1858 ,C76_=_C1859 ,\nC76_=_C1860 ,C76_=_C1861 ,C76_=_C1862 ,C76_=_C1864 ,C76_=_C1865 ,C76_=_C1866 ,\nC76_=_C1867 ,C76_=_C1868 ,C279_=_C692 ,C279_=_C1079 ,C279_=_C1425 ,C279_=_C1587 ,\nC279_=_C1839 ,C279_=_C1840 ,C279_=_C1841 ,C279_=_C1842 ,C279_=_C1843 ,C279_=_C1844 ,\nC279_=_C1845 ,C317_=_C523 ,C317_=_C737 ,C317_=_C911 ,C317_=_C1104 ,C317_=_C1292 ,\nC317_=_C1452 ,C317_=_C1614 ,C317_=_C1738 ,C317_=_C1828 ,C317_=_C1846 ,C317_=_C1854 ,\nC317_=_C1855 ,C317_=_C1856 ,C317_=_C1857 ,C317_=_C1858 ,C317_=_C1859 ,C317_=_C1860 ,\nC317_=_C1861 ,C317_=_C1862 ,C317_=_C1864 ,C317_=_C1865 ,C317_=_C1866 ,C317_=_C1867 ,\nC317_=_C1868 ,C523_=_C737 ,C523_=_C911 ,C523_=_C1104 ,C523_=_C1292 ,C523_=_C1452 ,\nC523_=_C1614 ,C523_=_C1738 ,C523_=_C1828 ,C523_=_C1846 ,C523_=_C1854 ,C523_=_C1855 ,\nC523_=_C1856 ,C523_=_C1857 ,C523_=_C1858 ,C523_=_C1859 ,C523_=_C1860 ,C523_=_C1861 ,\nC523_=_C1862 ,C523_=_C1864 ,C523_=_C1865 ,C523_=_C1866 ,C523_=_C1867 ,C523_=_C1868 ,\nC645_=_C1223 ,C645_=_C1386 ,C645_=_C1820 ,C645_=_C1892 ,C645_=_C1913 ,C645_=_C1921 ,\nC645_=_C1928 ,C645_=_C1934 ,C645_=_C1940 ,C645_=_C1941 ,C645_=_C1942 ,C645_=_C1943 ,\nC692_=_C1079 ,C692_=_C1425 ,C692_=_C1587 ,C692_=_C1839 ,C692_=_C1840 ,C692_=_C1841 ,\nC692_=_C1842 ,C692_=_C1843 ,C692_=_C1844 ,C692_=_C1845 ,C737_=_C911 ,C737_=_C1104 ,\nC737_=_C1292 ,C737_=_C1452 ,C737_=_C1614 ,C737_=_C1738 ,C737_=_C1828 ,C737_=_C1846 ,\nC737_=_C1854 ,C737_=_C1855 ,C737_=_C1856 ,C737_=_C1857 ,C737_=_C1858 ,C737_=_C1859 ,\nC737_=_C1860 ,C737_=_C1861 ,C737_=_C1862 ,C737_=_C1864 ,C737_=_C1865 ,C737_=_C1866 ,\nC737_=_C1867 ,C737_=_C1868 ,C911_=_C1104 ,C911_=_C1292 ,C911_=_C1452 ,C911_=_C1614 ,\nC911_=_C1738 ,C911_=_C1828 ,C911_=_C1846 ,C911_=_C1854 ,C911_=_C1855 ,C911_=_C1856 ,\nC911_=_C1857 ,C911_=_C1858 ,C911_=_C1859 ,C911_=_C1860 ,C911_=_C1861 ,C911_=_C1862 ,\nC911_=_C1864 ,C911_=_C1865 ,C911_=_C1866 ,C911_=_C1867 ,C911_=_C1868 ,C1079_=_C1425 ,\nC1079_=_C1587 ,C1079_=_C1839 ,C1079_=_C1840 ,C1079_=_C1841 ,C1079_=_C1842 ,C1079_=_C1843 ,\nC1079_=_C1844 ,C1079_=_C1845 ,C1104_=_C1292 ,C1104_=_C1452 ,C1104_=_C1614 ,C1104_=_C1738 ,\nC1104_=_C1828 ,C1104_=_C1846 ,C1104_=_C1854 ,C1104_=_C1855 ,C1104_=_C1856 ,C1104_=_C1857 ,\nC1104_=_C1858 ,C1104_=_C1859 ,C1104_=_C1860 ,C1104_=_C1861 ,C1104_=_C1862 ,C1104_=_C1864 ,\nC1104_=_C1865 ,C1104_=_C1866 ,C1104_=_C1867 ,C1104_=_C1868 ,C1223_=_C1386 ,C1223_=_C1820 ,\nC1223_=_C1892 ,C1223_=_C1913 ,C1223_=_C1921 ,C1223_=_C1928 ,C1223_=_C1934 ,C1223_=_C1940 ,\nC1223_=_C1941 ,C1223_=_C1942 ,C1223_=_C1943 ,C1292_=_C1452 ,C1292_=_C1614 ,C1292_=_C1738 ,\nC1292_=_C1828 ,C1292_=_C1846 ,C1292_=_C1854 ,C1292_=_C1855 ,C1292_=_C1856 ,C1292_=_C1857 ,\nC1292_=_C1858 ,C1292_=_C1859 ,C1292_=_C1860 ,C1292_=_C1861 ,C1292_=_C1862 ,C1292_=_C1864 ,\nC1292_=_C1865 ,C1292_=_C1866 ,C1292_=_C1867 ,C1292_=_C1868 ,C1386_=_C1820 ,C1386_=_C1892 ,\nC1386_=_C1913 ,C1386_=_C1921 ,C1386_=_C1928 ,C1386_=_C1934 ,C1386_=_C1940 ,C1386_=_C1941 ,\nC1386_=_C1942 ,C1386_=_C1943 ,C1425_=_C1587 ,C1425_=_C1839 ,C1425_=_C1840 ,C1425_=_C1841 ,\nC1425_=_C1842 ,C1425_=_C1843 ,C1425_=_C1844 ,C1425_=_C1845 ,C1452_=_C1614 ,C1452_=_C1738 ,\nC1452_=_C1828 ,C1452_=_C1846 ,C1452_=_C1854 ,C1452_=_C1855 ,C1452_=_C1856 ,C1452_=_C1857 ,\nC1452_=_C1858 ,C1452_=_C1859 ,C1452_=_C1860 ,C1452_=_C1861 ,C1452_=_C1862 ,C1452_=_C1864 ,\nC1452_=_C1865 ,C1452_=_C1866 ,C1452_=_C1867 ,C1452_=_C1868 ,C1587_=_C1839 ,C1587_=_C1840 ,\nC1587_=_C1841 ,C1587_=_C1842 ,C1587_=_C1843 ,C1587_=_C1844 ,C1587_=_C1845 ,C1614_=_C1738 ,\nC1614_=_C1828 ,C1614_=_C1846 ,C1614_=_C1854 ,C1614_=_C1855 ,C1614_=_C1856 ,C1614_=_C1857 ,\nC1614_=_C1858 ,C1614_=_C1859 ,C1614_=_C1860 ,C1614_=_C1861 ,C1614_=_C1862 ,C1614_=_C1864 ,\nC1614_=_C1865 ,C1614_=_C1866 ,C1614_=_C1867 ,C1614_=_C1868 ,C1738_=_C1828 ,C1738_=_C1846 ,\nC1738_=_C1854 ,C1738_=_C1855 ,C1738_=_C1856 ,C1738_=_C1857 ,C1738_=_C1858 ,C1738_=_C1859 ,\nC1738_=_C1860 ,C1738_=_C1861 ,C1738_=_C1862 ,C1738_=_C1864 ,C1738_=_C1865 ,C1738_=_C1866 ,\nC1738_=_C1867 ,C1738_=_C1868 ,C1820_=_C1892 ,C1820_=_C1913 ,C1820_=_C1921 ,C1820_=_C1928 ,\nC1820_=_C1934 ,C1820_=_C1940 ,C1820_=_C1941 ,C1820_=_C1942 ,C1820_=_C1943 ,C1828_=_C1846 ,\nC1828_=_C1854 ,C1828_=_C1855 ,C1828_=_C1856 ,C1828_=_C1857 ,C1828_=_C1858 ,C1828_=_C1859 ,\nC1828_=_C1860 ,C1828_=_C1861 ,C1828_=_C1862 ,C1828_=_C1864 ,C1828_=_C1865 ,C1828_=_C1866 ,\nC1828_=_C1867 ,C1828_=_C1868 ,C1839_=_C1840 ,C1839_=_C1841 ,C1839_=_C1842 ,C1839_=_C1843 ,\nC1839_=_C1844 ,C1839_=_C1845 ,C1839_=_C1856 ,C1839_=_C1892 ,C1840_=_C1841 ,C1840_=_C1842 ,\nC1840_=_C1843 ,C1840_=_C1844 ,C1840_=_C1845 ,C1840_=_C1859 ,C1840_=_C1913 ,C1841_=_C1842 ,\nC1841_=_C1843 ,C1841_=_C1844 ,C1841_=_C1845 ,C1841_=_C1860 ,C1841_=_C1921 ,C1842_=_C1843 ,\nC1842_=_C1844 ,C1842_=_C1845 ,C1842_=_C1861 ,C1842_=_C1928 ,C1843_=_C1844 ,C1843_=_C1845 ,\nC1843_=_C1862 ,C1843_=_C1934 ,C1844_=_C1845 ,C1844_=_C1864 ,C1844_=_C1940 ,C1846_=_C1854 ,\nC1846_=_C1855 ,C1846_=_C1856 ,C1846_=_C1857 ,C1846_=_C1858 ,C1846_=_C1859 ,C1846_=_C1860 ,\nC1846_=_C1861 ,C1846_=_C1862 ,C1846_=_C1864 ,C1846_=_C1865 ,C1846_=_C1866 ,C1846_=_C1867 ,\nC1846_=_C1868 ,C1854_=_C1855 ,C1854_=_C1856 ,C1854_=_C1857 ,C1854_=_C1858 ,C1854_=_C1859 ,\nC1854_=_C1860 ,C1854_=_C1861 ,C1854_=_C1862 ,C1854_=_C1864 ,C1854_=_C1865 ,C1854_=_C1866 ,\nC1854_=_C1867 ,C1854_=_C1868 ,C1855_=_C1856 ,C1855_=_C1857 ,C1855_=_C1858 ,C1855_=_C1859 ,\nC1855_=_C1860 ,C1855_=_C1861 ,C1855_=_C1862 ,C1855_=_C1864 ,C1855_=_C1865 ,C1855_=_C1866 ,\nC1855_=_C1867 ,C1855_=_C1868 ,C1856_=_C1857 ,C1856_=_C1858 ,C1856_=_C1859 ,C1856_=_C1860 ,\nC1856_=_C1861 ,C1856_=_C1862 ,C1856_=_C1864 ,C1856_=_C1865 ,C1856_=_C1866 ,C1856_=_C1867 ,\nC1856_=_C1868 ,C1856_=_C1892 ,C1857_=_C1858 ,C1857_=_C1859 ,C1857_=_C1860 ,C1857_=_C1861 ,\nC1857_=_C1862 ,C1857_=_C1864 ,C1857_=_C1865 ,C1857_=_C1866 ,C1857_=_C1867 ,C1857_=_C1868 ,\nC1858_=_C1859 ,C1858_=_C1860 ,C1858_=_C1861 ,C1858_=_C1862 ,C1858_=_C1864 ,C1858_=_C1865 ,\nC1858_=_C1866 ,C1858_=_C1867 ,C1858_=_C1868 ,C1859_=_C1860 ,C1859_=_C1861 ,C1859_=_C1862 ,\nC1859_=_C1864 ,C1859_=_C1865 ,C1859_=_C1866 ,C1859_=_C1867 ,C1859_=_C1868 ,C1859_=_C1913 ,\nC1860_=_C1861 ,C1860_=_C1862 ,C1860_=_C1864 ,C1860_=_C1865 ,C1860_=_C1866 ,C1860_=_C1867 ,\nC1860_=_C1868 ,C1860_=_C1921 ,C1861_=_C1862 ,C1861_=_C1864 ,C1861_=_C1865 ,C1861_=_C1866 ,\nC1861_=_C1867 ,C1861_=_C1868 ,C1861_=_C1928 ,C1862_=_C1864 ,C1862_=_C1865 ,C1862_=_C1866 ,\nC1862_=_C1867 ,C1862_=_C1868 ,C1862_=_C1934 ,C1864_=_C1865 ,C1864_=_C1866 ,C1864_=_C1867 ,\nC1864_=_C1868 ,C1864_=_C1940 ,C1865_=_C1866 ,C1865_=_C1867 ,C1865_=_C1868 ,C1866_=_C1867 ,\nC1866_=_C1868 ,C1867_=_C1868 ,C1892_=_C1913 ,C1892_=_C1921 ,C1892_=_C1928 ,C1892_=_C1934 ,\nC1892_=_C1940 ,C1892_=_C1941 ,C1892_=_C1942 ,C1892_=_C1943 ,C1913_=_C1921 ,C1913_=_C1928 ,\nC1913_=_C1934 ,C1913_=_C1940 ,C1913_=_C1941 ,C1913_=_C1942 ,C1913_=_C1943 ,C1921_=_C1928 ,\nC1921_=_C1934 ,C1921_=_C1940 ,C1921_=_C1941 ,C1921_=_C1942 ,C1921_=_C1943 ,C1928_=_C1934 ,\nC1928_=_C1940 ,C1928_=_C1941 ,C1928_=_C1942 ,C1928_=_C1943 ,C1934_=_C1940 ,C1934_=_C1941 ,\nC1934_=_C1942 ,C1934_=_C1943 ,C1940_=_C1941 ,C1940_=_C1942 ,C1940_=_C1943 ,C1941_=_C1942 ,\nC1941_=_C1943 ,C1942_=_C1943 ,"];193[shape=box, label="id:193 level: 5\n77: C23 C172 C182 C214 C253 \nC385 C396 C434 C474 C599 C634 \nC810 C819 C847 C991 C1006 C1035 \nC1179 C1189 C1215 C1352 C1379 C1504 \nC1513 C1536 C1568 C1660 C1685 C1798 \nC1814 C1828 C1829 C1831 C1832 C1833 \nC1834 C1835 C1836 C1837 C1840 C1843 \nC1848 C1851 C1858 C1859 C1862 C1870 \nC1873 C1879 C1882 C1887 C1888 C1891 \nC1898 C1901 C1904 C1905 C1906 C1908 \nC1909 C1910 C1911 C1912 C1913 C1914 \nC1915 C1916 C1917 C1918 C1920 C1927 \nC1934 C1935 C1936 C1937 C1938 C1939 \n894: C23_=_C253( C23 C253 ) C23_=_C474( C23 C474 ) C23_=_C1568( C23 C1568 ) C23_=_C1828( C23 C1828 ) C23_=_C1829( C23 C1829 ) \nC23_=_C1831( C23 C1831 ) C23_=_C1832( C23 C1832 ) C23_=_C1833( C23 C1833 ) C23_=_C1834( C23 C1834 ) C23_=_C1835( C23 C1835 ) C23_=_C1836( C23 C1836 ) \nC23_=_C1837( C23 C1837 ) C172_=_C385( C172 C385 ) C172_=_C810( C172 C810 ) C172_=_C991( C172 C991 ) C172_=_C1179( C172 C1179 ) C172_=_C1504( C172 C1504 ) \nC172_=_C1858( C172 C1858 ) C172_=_C1887( C172 C1887 ) C172_=_C1904( C172 C1904 ) C172_=_C1905( C172 C1905 ) C172_=_C1906( C172 C1906 ) C172_=_C1908( C172 C1908 ) \nC172_=_C1909( C172 C1909 ) C182_=_C396( C182 C396 ) C182_=_C599( C182 C599 ) C182_=_C819( C182 C819 ) C182_=_C1006( C182 C1006 ) C182_=_C1189( C182 C1189 ) \nC182_=_C1352( C182 C1352 ) C182_=_C1513( C182 C1513 ) C182_=_C1660( C182 C1660 ) C182_=_C1798( C182 C1798 ) C182_=_C1840(</w:t>
      </w:r>
    </w:p>
    <w:p>
      <w:pPr>
        <w:pStyle w:val="PreformattedText"/>
        <w:bidi w:val="0"/>
        <w:spacing w:before="0" w:after="0"/>
        <w:jc w:val="left"/>
        <w:rPr/>
      </w:pPr>
      <w:r>
        <w:rPr/>
        <w:t xml:space="preserve"> </w:t>
      </w:r>
      <w:r>
        <w:rPr/>
        <w:t>C182 C1840 ) C182_=_C1848( C182 C1848 ) \nC182_=_C1859( C182 C1859 ) C182_=_C1870( C182 C1870 ) C182_=_C1879( C182 C1879 ) C182_=_C1888( C182 C1888 ) C182_=_C1898( C182 C1898 ) C182_=_C1904( C182 C1904 ) \nC182_=_C1910( C182 C1910 ) C182_=_C1911( C182 C1911 ) C182_=_C1912( C182 C1912 ) C182_=_C1913( C182 C1913 ) C182_=_C1914( C182 C1914 ) C182_=_C1915( C182 C1915 ) \nC182_=_C1916( C182 C1916 ) C182_=_C1917( C182 C1917 ) C182_=_C1918( C182 C1918 ) C214_=_C434( C214 C434 ) C214_=_C634( C214 C634 ) C214_=_C847( C214 C847 ) \nC214_=_C1035( C214 C1035 ) C214_=_C1215( C214 C1215 ) C214_=_C1379( C214 C1379 ) C214_=_C1536( C214 C1536 ) C214_=_C1685( C214 C1685 ) C214_=_C1814( C214 C1814 ) \nC214_=_C1833( C214 C1833 ) C214_=_C1843( C214 C1843 ) C214_=_C1851( C214 C1851 ) C214_=_C1862( C214 C1862 ) C214_=_C1873( C214 C1873 ) C214_=_C1882( C214 C1882 ) \nC214_=_C1891( C214 C1891 ) C214_=_C1901( C214 C1901 ) C214_=_C1912( C214 C1912 ) C214_=_C1920( C214 C1920 ) C214_=_C1927( C214 C1927 ) C214_=_C1934( C214 C1934 ) \nC214_=_C1935( C214 C1935 ) C214_=_C1936( C214 C1936 ) C214_=_C1937( C214 C1937 ) C214_=_C1938( C214 C1938 ) C214_=_C1939( C214 C1939 ) C253_=_C474( C253 C474 ) \nC253_=_C1568( C253 C1568 ) C253_=_C1828( C253 C1828 ) C253_=_C1829( C253 C1829 ) C253_=_C1831( C253 C1831 ) C253_=_C1832( C253 C1832 ) C253_=_C1833( C253 C1833 ) \nC253_=_C1834( C253 C1834 ) C253_=_C1835( C253 C1835 ) C253_=_C1836( C253 C1836 ) C253_=_C1837( C253 C1837 ) C385_=_C810( C385 C810 ) C385_=_C991( C385 C991 ) \nC385_=_C1179( C385 C1179 ) C385_=_C1504( C385 C1504 ) C385_=_C1858( C385 C1858 ) C385_=_C1887( C385 C1887 ) C385_=_C1904( C385 C1904 ) C385_=_C1905( C385 C1905 ) \nC385_=_C1906( C385 C1906 ) C385_=_C1908( C385 C1908 ) C385_=_C1909( C385 C1909 ) C396_=_C599( C396 C599 ) C396_=_C819( C396 C819 ) C396_=_C1006( C396 C1006 ) \nC396_=_C1189( C396 C1189 ) C396_=_C1352( C396 C1352 ) C396_=_C1513( C396 C1513 ) C396_=_C1660( C396 C1660 ) C396_=_C1798( C396 C1798 ) C396_=_C1840( C396 C1840 ) \nC396_=_C1848( C396 C1848 ) C396_=_C1859( C396 C1859 ) C396_=_C1870( C396 C1870 ) C396_=_C1879( C396 C1879 ) C396_=_C1888( C396 C1888 ) C396_=_C1898( C396 C1898 ) \nC396_=_C1904( C396 C1904 ) C396_=_C1910( C396 C1910 ) C396_=_C1911( C396 C1911 ) C396_=_C1912( C396 C1912 ) C396_=_C1913( C396 C1913 ) C396_=_C1914( C396 C1914 ) \nC396_=_C1915( C396 C1915 ) C396_=_C1916( C396 C1916 ) C396_=_C1917( C396 C1917 ) C396_=_C1918( C396 C1918 ) C434_=_C634( C434 C634 ) C434_=_C847( C434 C847 ) \nC434_=_C1035( C434 C1035 ) C434_=_C1215( C434 C1215 ) C434_=_C1379( C434 C1379 ) C434_=_C1536( C434 C1536 ) C434_=_C1685( C434 C1685 ) C434_=_C1814( C434 C1814 ) \nC434_=_C1833( C434 C1833 ) C434_=_C1843( C434 C1843 ) C434_=_C1851( C434 C1851 ) C434_=_C1862( C434 C1862 ) C434_=_C1873( C434 C1873 ) C434_=_C1882( C434 C1882 ) \nC434_=_C1891( C434 C1891 ) C434_=_C1901( C434 C1901 ) C434_=_C1912( C434 C1912 ) C434_=_C1920( C434 C1920 ) C434_=_C1927( C434 C1927 ) C434_=_C1934( C434 C1934 ) \nC434_=_C1935( C434 C1935 ) C434_=_C1936( C434 C1936 ) C434_=_C1937( C434 C1937 ) C434_=_C1938( C434 C1938 ) C434_=_C1939( C434 C1939 ) C474_=_C1568( C474 C1568 ) \nC474_=_C1828( C474 C1828 ) C474_=_C1829( C474 C1829 ) C474_=_C1831( C474 C1831 ) C474_=_C1832( C474 C1832 ) C474_=_C1833( C474 C1833 ) C474_=_C1834( C474 C1834 ) \nC474_=_C1835( C474 C1835 ) C474_=_C1836( C474 C1836 ) C474_=_C1837( C474 C1837 ) C599_=_C819( C599 C819 ) C599_=_C1006( C599 C1006 ) C599_=_C1189( C599 C1189 ) \nC599_=_C1352( C599 C1352 ) C599_=_C1513( C599 C1513 ) C599_=_C1660( C599 C1660 ) C599_=_C1798( C599 C1798 ) C599_=_C1840( C599 C1840 ) C599_=_C1848( C599 C1848 ) \nC599_=_C1859( C599 C1859 ) C599_=_C1870( C599 C1870 ) C599_=_C1879( C599 C1879 ) C599_=_C1888( C599 C1888 ) C599_=_C1898( C599 C1898 ) C599_=_C1904( C599 C1904 ) \nC599_=_C1910( C599 C1910 ) C599_=_C1911( C599 C1911 ) C599_=_C1912( C599 C1912 ) C599_=_C1913( C599 C1913 ) C599_=_C1914( C599 C1914 ) C599_=_C1915( C599 C1915 ) \nC599_=_C1916( C599 C1916 ) C599_=_C1917( C599 C1917 ) C599_=_C1918( C599 C1918 ) C634_=_C847( C634 C847 ) C634_=_C1035( C634 C1035 ) C634_=_C1215( C634 C1215 ) \nC634_=_C1379( C634 C1379 ) C634_=_C1536( C634 C1536 ) C634_=_C1685( C634 C1685 ) C634_=_C1814( C634 C1814 ) C634_=_C1833( C634 C1833 ) C634_=_C1843( C634 C1843 ) \nC634_=_C1851( C634 C1851 ) C634_=_C1862( C634 C1862 ) C634_=_C1873( C634 C1873 ) C634_=_C1882( C634 C1882 ) C634_=_C1891( C634 C1891 ) C634_=_C1901( C634 C1901 ) \nC634_=_C1912( C634 C1912 ) C634_=_C1920( C634 C1920 ) C634_=_C1927( C634 C1927 ) C634_=_C1934( C634 C1934 ) C634_=_C1935( C634 C1935 ) C634_=_C1936( C634 C1936 ) \nC634_=_C1937( C634 C1937 ) C634_=_C1938( C634 C1938 ) C634_=_C1939( C634 C1939 ) C810_=_C991( C810 C991 ) C810_=_C1179( C810 C1179 ) C810_=_C1504( C810 C1504 ) \nC810_=_C1858( C810 C1858 ) C810_=_C1887( C810 C1887 ) C810_=_C1904( C810 C1904 ) C810_=_C1905( C810 C1905 ) C810_=_C1906( C810 C1906 ) C810_=_C1908( C810 C1908 ) \nC810_=_C1909( C810 C1909 ) C819_=_C1006( C819 C1006 ) C819_=_C1189( C819 C1189 ) C819_=_C1352( C819 C1352 ) C819_=_C1513( C819 C1513 ) C819_=_C1660( C819 C1660 ) \nC819_=_C1798( C819 C1798 ) C819_=_C1840( C819 C1840 ) C819_=_C1848( C819 C1848 ) C819_=_C1859( C819 C1859 ) C819_=_C1870( C819 C1870 ) C819_=_C1879( C819 C1879 ) \nC819_=_C1888( C819 C1888 ) C819_=_C1898( C819 C1898 ) C819_=_C1904( C819 C1904 ) C819_=_C1910( C819 C1910 ) C819_=_C1911( C819 C1911 ) C819_=_C1912( C819 C1912 ) \nC819_=_C1913( C819 C1913 ) C819_=_C1914( C819 C1914 ) C819_=_C1915( C819 C1915 ) C819_=_C1916( C819 C1916 ) C819_=_C1917( C819 C1917 ) C819_=_C1918( C819 C1918 ) \nC847_=_C1035( C847 C1035 ) C847_=_C1215( C847 C1215 ) C847_=_C1379( C847 C1379 ) C847_=_C1536( C847 C1536 ) C847_=_C1685( C847 C1685 ) C847_=_C1814( C847 C1814 ) \nC847_=_C1833( C847 C1833 ) C847_=_C1843( C847 C1843 ) C847_=_C1851( C847 C1851 ) C847_=_C1862( C847 C1862 ) C847_=_C1873( C847 C1873 ) C847_=_C1882( C847 C1882 ) \nC847_=_C1891( C847 C1891 ) C847_=_C1901( C847 C1901 ) C847_=_C1912( C847 C1912 ) C847_=_C1920( C847 C1920 ) C847_=_C1927( C847 C1927 ) C847_=_C1934( C847 C1934 ) \nC847_=_C1935( C847 C1935 ) C847_=_C1936( C847 C1936 ) C847_=_C1937( C847 C1937 ) C847_=_C1938( C847 C1938 ) C847_=_C1939( C847 C1939 ) C991_=_C1179( C991 C1179 ) \nC991_=_C1504( C991 C1504 ) C991_=_C1858( C991 C1858 ) C991_=_C1887( C991 C1887 ) C991_=_C1904( C991 C1904 ) C991_=_C1905( C991 C1905 ) C991_=_C1906( C991 C1906 ) \nC991_=_C1908( C991 C1908 ) C991_=_C1909( C991 C1909 ) C1006_=_C1189( C1006 C1189 ) C1006_=_C1352( C1006 C1352 ) C1006_=_C1513( C1006 C1513 ) C1006_=_C1660( C1006 C1660 ) \nC1006_=_C1798( C1006 C1798 ) C1006_=_C1840( C1006 C1840 ) C1006_=_C1848( C1006 C1848 ) C1006_=_C1859( C1006 C1859 ) C1006_=_C1870( C1006 C1870 ) C1006_=_C1879( C1006 C1879 ) \nC1006_=_C1888( C1006 C1888 ) C1006_=_C1898( C1006 C1898 ) C1006_=_C1904( C1006 C1904 ) C1006_=_C1910( C1006 C1910 ) C1006_=_C1911( C1006 C1911 ) C1006_=_C1912( C1006 C1912 ) \nC1006_=_C1913( C1006 C1913 ) C1006_=_C1914( C1006 C1914 ) C1006_=_C1915( C1006 C1915 ) C1006_=_C1916( C1006 C1916 ) C1006_=_C1917( C1006 C1917 ) C1006_=_C1918( C1006 C1918 ) \nC1035_=_C1215( C1035 C1215 ) C1035_=_C1379( C1035 C1379 ) C1035_=_C1536( C1035 C1536 ) C1035_=_C1685( C1035 C1685 ) C1035_=_C1814( C1035 C1814 ) C1035_=_C1833( C1035 C1833 ) \nC1035_=_C1843( C1035 C1843 ) C1035_=_C1851( C1035 C1851 ) C1035_=_C1862( C1035 C1862 ) C1035_=_C1873( C1035 C1873 ) C1035_=_C1882( C1035 C1882 ) C1035_=_C1891( C1035 C1891 ) \nC1035_=_C1901( C1035 C1901 ) C1035_=_C1912( C1035 C1912 ) C1035_=_C1920( C1035 C1920 ) C1035_=_C1927( C1035 C1927 ) C1035_=_C1934( C1035 C1934 ) C1035_=_C1935( C1035 C1935 ) \nC1035_=_C1936( C1035 C1936 ) C1035_=_C1937( C1035 C1937 ) C1035_=_C1938( C1035 C1938 ) C1035_=_C1939( C1035 C1939 ) C1179_=_C1504( C1179 C1504 ) C1179_=_C1858( C1179 C1858 ) \nC1179_=_C1887( C1179 C1887 ) C1179_=_C1904( C1179 C1904 ) C1179_=_C1905( C1179 C1905 ) C1179_=_C1906( C1179 C1906 ) C1179_=_C1908( C1179 C1908 ) C1179_=_C1909( C1179 C1909 ) \nC1189_=_C1352( C1189 C1352 ) C1189_=_C1513( C1189 C1513 ) C1189_=_C1660( C1189 C1660 ) C1189_=_C1798( C1189 C1798 ) C1189_=_C1840( C1189 C1840 ) C1189_=_C1848( C1189 C1848 ) \nC1189_=_C1859( C1189 C1859 ) C1189_=_C1870( C1189 C1870 ) C1189_=_C1879( C1189 C1879 ) C1189_=_C1888( C1189 C1888 ) C1189_=_C1898( C1189 C1898 ) C1189_=_C1904( C1189 C1904 ) \nC1189_=_C1910( C1189 C1910 ) C1189_=_C1911( C1189 C1911 ) C1189_=_C1912( C1189 C1912 ) C1189_=_C1913( C1189 C1913 ) C1189_=_C1914( C1189 C1914 ) C1189_=_C1915( C1189 C1915 ) \nC1189_=_C1916( C1189 C1916 ) C1189_=_C1917( C1189 C1917 ) C1189_=_C1918( C1189 C1918 ) C1215_=_C1379( C1215 C1379 ) C1215_=_C1536( C1215 C1536 ) C1215_=_C1685( C1215 C1685 ) \nC1215_=_C1814( C1215 C1814 ) C1215_=_C1833( C1215 C1833 ) C1215_=_C1843( C1215 C1843 ) C1215_=_C1851( C1215 C1851 ) C1215_=_C1862( C1215 C1862 ) C1215_=_C1873( C1215 C1873 ) \nC1215_=_C1882( C1215 C1882 ) C1215_=_C1891( C1215 C1891 ) C1215_=_C1901( C1215 C1901 ) C1215_=_C1912( C1215 C1912 ) C1215_=_C1920( C1215 C1920 ) C1215_=_C1927( C1215 C1927 ) \nC1215_=_C1934( C1215 C1934 ) C1215_=_C1935( C1215 C1935 ) C1215_=_C1936( C1215 C1936 ) C1215_=_C1937( C1215 C1937 ) C1215_=_C1938( C1215 C1938 ) C1215_=_C1939( C1215 C1939 ) \nC1352_=_C1513( C1352 C1513 ) C1352_=_C1660( C1352 C1660 ) C1352_=_C1798( C1352 C1798 ) C1352_=_C1840( C1352 C1840 ) C1352_=_C1848( C1352 C1848 ) C1352_=_C1859( C1352 C1859 ) \nC1352_=_C1870( C1352 C1870 ) C1352_=_C1879( C1352 C1879 ) C1352_=_C1888( C1352 C1888 ) C1352_=_C1898( C1352 C1898 ) C1352_=_C1904( C1352 C1904 ) C1352_=_C1910( C1352 C1910 ) \nC1352_=_C1911( C1352 C1911 ) C1352_=_C1912( C1352 C1912 ) C1352_=_C1913( C1352 C1913 ) C1352_=_C1914( C1352 C1914 ) C1352_=_C1915( C1352 C1915 ) C1352_=_C1916( C1352 C1916 ) \nC1352_=_C1917( C1352 C1917 ) C1352_=_C1918( C1352 C1918 ) C1379_=_C1536( C1379 C1536 ) C1379_=_C1685( C1379 C1685 ) C1379_=_C1814( C1379 C1814 ) C1379_=_C1833(</w:t>
      </w:r>
    </w:p>
    <w:p>
      <w:pPr>
        <w:pStyle w:val="PreformattedText"/>
        <w:bidi w:val="0"/>
        <w:spacing w:before="0" w:after="0"/>
        <w:jc w:val="left"/>
        <w:rPr/>
      </w:pPr>
      <w:r>
        <w:rPr/>
        <w:t xml:space="preserve"> </w:t>
      </w:r>
      <w:r>
        <w:rPr/>
        <w:t>C1379 C1833 ) \nC1379_=_C1843( C1379 C1843 ) C1379_=_C1851( C1379 C1851 ) C1379_=_C1862( C1379 C1862 ) C1379_=_C1873( C1379 C1873 ) C1379_=_C1882( C1379 C1882 ) C1379_=_C1891( C1379 C1891 ) \nC1379_=_C1901( C1379 C1901 ) C1379_=_C1912( C1379 C1912 ) C1379_=_C1920( C1379 C1920 ) C1379_=_C1927( C1379 C1927 ) C1379_=_C1934( C1379 C1934 ) C1379_=_C1935( C1379 C1935 ) \nC1379_=_C1936( C1379 C1936 ) C1379_=_C1937( C1379 C1937 ) C1379_=_C1938( C1379 C1938 ) C1379_=_C1939( C1379 C1939 ) C1504_=_C1858( C1504 C1858 ) C1504_=_C1887( C1504 C1887 ) \nC1504_=_C1904( C1504 C1904 ) C1504_=_C1905( C1504 C1905 ) C1504_=_C1906( C1504 C1906 ) C1504_=_C1908( C1504 C1908 ) C1504_=_C1909( C1504 C1909 ) C1513_=_C1660( C1513 C1660 ) \nC1513_=_C1798( C1513 C1798 ) C1513_=_C1840( C1513 C1840 ) C1513_=_C1848( C1513 C1848 ) C1513_=_C1859( C1513 C1859 ) C1513_=_C1870( C1513 C1870 ) C1513_=_C1879( C1513 C1879 ) \nC1513_=_C1888( C1513 C1888 ) C1513_=_C1898( C1513 C1898 ) C1513_=_C1904( C1513 C1904 ) C1513_=_C1910( C1513 C1910 ) C1513_=_C1911( C1513 C1911 ) C1513_=_C1912( C1513 C1912 ) \nC1513_=_C1913( C1513 C1913 ) C1513_=_C1914( C1513 C1914 ) C1513_=_C1915( C1513 C1915 ) C1513_=_C1916( C1513 C1916 ) C1513_=_C1917( C1513 C1917 ) C1513_=_C1918( C1513 C1918 ) \nC1536_=_C1685( C1536 C1685 ) C1536_=_C1814( C1536 C1814 ) C1536_=_C1833( C1536 C1833 ) C1536_=_C1843( C1536 C1843 ) C1536_=_C1851( C1536 C1851 ) C1536_=_C1862( C1536 C1862 ) \nC1536_=_C1873( C1536 C1873 ) C1536_=_C1882( C1536 C1882 ) C1536_=_C1891( C1536 C1891 ) C1536_=_C1901( C1536 C1901 ) C1536_=_C1912( C1536 C1912 ) C1536_=_C1920( C1536 C1920 ) \nC1536_=_C1927( C1536 C1927 ) C1536_=_C1934( C1536 C1934 ) C1536_=_C1935( C1536 C1935 ) C1536_=_C1936( C1536 C1936 ) C1536_=_C1937( C1536 C1937 ) C1536_=_C1938( C1536 C1938 ) \nC1536_=_C1939( C1536 C1939 ) C1568_=_C1828( C1568 C1828 ) C1568_=_C1829( C1568 C1829 ) C1568_=_C1831( C1568 C1831 ) C1568_=_C1832( C1568 C1832 ) C1568_=_C1833( C1568 C1833 ) \nC1568_=_C1834( C1568 C1834 ) C1568_=_C1835( C1568 C1835 ) C1568_=_C1836( C1568 C1836 ) C1568_=_C1837( C1568 C1837 ) C1660_=_C1798( C1660 C1798 ) C1660_=_C1840( C1660 C1840 ) \nC1660_=_C1848( C1660 C1848 ) C1660_=_C1859( C1660 C1859 ) C1660_=_C1870( C1660 C1870 ) C1660_=_C1879( C1660 C1879 ) C1660_=_C1888( C1660 C1888 ) C1660_=_C1898( C1660 C1898 ) \nC1660_=_C1904( C1660 C1904 ) C1660_=_C1910( C1660 C1910 ) C1660_=_C1911( C1660 C1911 ) C1660_=_C1912( C1660 C1912 ) C1660_=_C1913( C1660 C1913 ) C1660_=_C1914( C1660 C1914 ) \nC1660_=_C1915( C1660 C1915 ) C1660_=_C1916( C1660 C1916 ) C1660_=_C1917( C1660 C1917 ) C1660_=_C1918( C1660 C1918 ) C1685_=_C1814( C1685 C1814 ) C1685_=_C1833( C1685 C1833 ) \nC1685_=_C1843( C1685 C1843 ) C1685_=_C1851( C1685 C1851 ) C1685_=_C1862( C1685 C1862 ) C1685_=_C1873( C1685 C1873 ) C1685_=_C1882( C1685 C1882 ) C1685_=_C1891( C1685 C1891 ) \nC1685_=_C1901( C1685 C1901 ) C1685_=_C1912( C1685 C1912 ) C1685_=_C1920( C1685 C1920 ) C1685_=_C1927( C1685 C1927 ) C1685_=_C1934( C1685 C1934 ) C1685_=_C1935( C1685 C1935 ) \nC1685_=_C1936( C1685 C1936 ) C1685_=_C1937( C1685 C1937 ) C1685_=_C1938( C1685 C1938 ) C1685_=_C1939( C1685 C1939 ) C1798_=_C1840( C1798 C1840 ) C1798_=_C1848( C1798 C1848 ) \nC1798_=_C1859( C1798 C1859 ) C1798_=_C1870( C1798 C1870 ) C1798_=_C1879( C1798 C1879 ) C1798_=_C1888( C1798 C1888 ) C1798_=_C1898( C1798 C1898 ) C1798_=_C1904( C1798 C1904 ) \nC1798_=_C1910( C1798 C1910 ) C1798_=_C1911( C1798 C1911 ) C1798_=_C1912( C1798 C1912 ) C1798_=_C1913( C1798 C1913 ) C1798_=_C1914( C1798 C1914 ) C1798_=_C1915( C1798 C1915 ) \nC1798_=_C1916( C1798 C1916 ) C1798_=_C1917( C1798 C1917 ) C1798_=_C1918( C1798 C1918 ) C1814_=_C1833( C1814 C1833 ) C1814_=_C1843( C1814 C1843 ) C1814_=_C1851( C1814 C1851 ) \nC1814_=_C1862( C1814 C1862 ) C1814_=_C1873( C1814 C1873 ) C1814_=_C1882( C1814 C1882 ) C1814_=_C1891( C1814 C1891 ) C1814_=_C1901( C1814 C1901 ) C1814_=_C1912( C1814 C1912 ) \nC1814_=_C1920( C1814 C1920 ) C1814_=_C1927( C1814 C1927 ) C1814_=_C1934( C1814 C1934 ) C1814_=_C1935( C1814 C1935 ) C1814_=_C1936( C1814 C1936 ) C1814_=_C1937( C1814 C1937 ) \nC1814_=_C1938( C1814 C1938 ) C1814_=_C1939( C1814 C1939 ) C1828_=_C1829( C1828 C1829 ) C1828_=_C1831( C1828 C1831 ) C1828_=_C1832( C1828 C1832 ) C1828_=_C1833( C1828 C1833 ) \nC1828_=_C1834( C1828 C1834 ) C1828_=_C1835( C1828 C1835 ) C1828_=_C1836( C1828 C1836 ) C1828_=_C1837( C1828 C1837 ) C1828_=_C1858( C1828 C1858 ) C1828_=_C1859( C1828 C1859 ) \nC1828_=_C1862( C1828 C1862 ) C1829_=_C1831( C1829 C1831 ) C1829_=_C1832( C1829 C1832 ) C1829_=_C1833( C1829 C1833 ) C1829_=_C1834( C1829 C1834 ) C1829_=_C1835( C1829 C1835 ) \nC1829_=_C1836( C1829 C1836 ) C1829_=_C1837( C1829 C1837 ) C1829_=_C1887( C1829 C1887 ) C1829_=_C1888( C1829 C1888 ) C1829_=_C1891( C1829 C1891 ) C1831_=_C1832( C1831 C1832 ) \nC1831_=_C1833( C1831 C1833 ) C1831_=_C1834( C1831 C1834 ) C1831_=_C1835( C1831 C1835 ) C1831_=_C1836( C1831 C1836 ) C1831_=_C1837( C1831 C1837 ) C1831_=_C1905( C1831 C1905 ) \nC1831_=_C1910( C1831 C1910 ) C1831_=_C1920( C1831 C1920 ) C1832_=_C1833( C1832 C1833 ) C1832_=_C1834( C1832 C1834 ) C1832_=_C1835( C1832 C1835 ) C1832_=_C1836( C1832 C1836 ) \nC1832_=_C1837( C1832 C1837 ) C1832_=_C1906( C1832 C1906 ) C1832_=_C1911( C1832 C1911 ) C1832_=_C1927( C1832 C1927 ) C1833_=_C1834( C1833 C1834 ) C1833_=_C1835( C1833 C1835 ) \nC1833_=_C1836( C1833 C1836 ) C1833_=_C1837( C1833 C1837 ) C1833_=_C1843( C1833 C1843 ) C1833_=_C1851( C1833 C1851 ) C1833_=_C1862( C1833 C1862 ) C1833_=_C1873( C1833 C1873 ) \nC1833_=_C1882( C1833 C1882 ) C1833_=_C1891( C1833 C1891 ) C1833_=_C1901( C1833 C1901 ) C1833_=_C1912( C1833 C1912 ) C1833_=_C1920( C1833 C1920 ) C1833_=_C1927( C1833 C1927 ) \nC1833_=_C1934( C1833 C1934 ) C1833_=_C1935( C1833 C1935 ) C1833_=_C1936( C1833 C1936 ) C1833_=_C1937( C1833 C1937 ) C1833_=_C1938( C1833 C1938 ) C1833_=_C1939( C1833 C1939 ) \nC1834_=_C1835( C1834 C1835 ) C1834_=_C1836( C1834 C1836 ) C1834_=_C1837( C1834 C1837 ) C1834_=_C1908( C1834 C1908 ) C1834_=_C1914( C1834 C1914 ) C1834_=_C1935( C1834 C1935 ) \nC1835_=_C1836( C1835 C1836 ) C1835_=_C1837( C1835 C1837 ) C1836_=_C1837( C1836 C1837 ) C1840_=_C1843( C1840 C1843 ) C1840_=_C1848( C1840 C1848 ) C1840_=_C1859( C1840 C1859 ) \nC1840_=_C1870( C1840 C1870 ) C1840_=_C1879( C1840 C1879 ) C1840_=_C1888( C1840 C1888 ) C1840_=_C1898( C1840 C1898 ) C1840_=_C1904( C1840 C1904 ) C1840_=_C1910( C1840 C1910 ) \nC1840_=_C1911( C1840 C1911 ) C1840_=_C1912( C1840 C1912 ) C1840_=_C1913( C1840 C1913 ) C1840_=_C1914( C1840 C1914 ) C1840_=_C1915( C1840 C1915 ) C1840_=_C1916( C1840 C1916 ) \nC1840_=_C1917( C1840 C1917 ) C1840_=_C1918( C1840 C1918 ) C1843_=_C1851( C1843 C1851 ) C1843_=_C1862( C1843 C1862 ) C1843_=_C1873( C1843 C1873 ) C1843_=_C1882( C1843 C1882 ) \nC1843_=_C1891( C1843 C1891 ) C1843_=_C1901( C1843 C1901 ) C1843_=_C1912( C1843 C1912 ) C1843_=_C1920( C1843 C1920 ) C1843_=_C1927( C1843 C1927 ) C1843_=_C1934( C1843 C1934 ) \nC1843_=_C1935( C1843 C1935 ) C1843_=_C1936( C1843 C1936 ) C1843_=_C1937( C1843 C1937 ) C1843_=_C1938( C1843 C1938 ) C1843_=_C1939( C1843 C1939 ) C1848_=_C1851( C1848 C1851 ) \nC1848_=_C1859( C1848 C1859 ) C1848_=_C1870( C1848 C1870 ) C1848_=_C1879( C1848 C1879 ) C1848_=_C1888( C1848 C1888 ) C1848_=_C1898( C1848 C1898 ) C1848_=_C1904( C1848 C1904 ) \nC1848_=_C1910( C1848 C1910 ) C1848_=_C1911( C1848 C1911 ) C1848_=_C1912( C1848 C1912 ) C1848_=_C1913( C1848 C1913 ) C1848_=_C1914( C1848 C1914 ) C1848_=_C1915( C1848 C1915 ) \nC1848_=_C1916( C1848 C1916 ) C1848_=_C1917( C1848 C1917 ) C1848_=_C1918( C1848 C1918 ) C1851_=_C1862( C1851 C1862 ) C1851_=_C1873( C1851 C1873 ) C1851_=_C1882( C1851 C1882 ) \nC1851_=_C1891( C1851 C1891 ) C1851_=_C1901( C1851 C1901 ) C1851_=_C1912( C1851 C1912 ) C1851_=_C1920( C1851 C1920 ) C1851_=_C1927( C1851 C1927 ) C1851_=_C1934( C1851 C1934 ) \nC1851_=_C1935( C1851 C1935 ) C1851_=_C1936( C1851 C1936 ) C1851_=_C1937( C1851 C1937 ) C1851_=_C1938( C1851 C1938 ) C1851_=_C1939( C1851 C1939 ) C1858_=_C1859( C1858 C1859 ) \nC1858_=_C1862( C1858 C1862 ) C1858_=_C1887( C1858 C1887 ) C1858_=_C1904( C1858 C1904 ) C1858_=_C1905( C1858 C1905 ) C1858_=_C1906( C1858 C1906 ) C1858_=_C1908( C1858 C1908 ) \nC1858_=_C1909( C1858 C1909 ) C1859_=_C1862( C1859 C1862 ) C1859_=_C1870( C1859 C1870 ) C1859_=_C1879( C1859 C1879 ) C1859_=_C1888( C1859 C1888 ) C1859_=_C1898( C1859 C1898 ) \nC1859_=_C1904( C1859 C1904 ) C1859_=_C1910( C1859 C1910 ) C1859_=_C1911( C1859 C1911 ) C1859_=_C1912( C1859 C1912 ) C1859_=_C1913( C1859 C1913 ) C1859_=_C1914( C1859 C1914 ) \nC1859_=_C1915( C1859 C1915 ) C1859_=_C1916( C1859 C1916 ) C1859_=_C1917( C1859 C1917 ) C1859_=_C1918( C1859 C1918 ) C1862_=_C1873( C1862 C1873 ) C1862_=_C1882( C1862 C1882 ) \nC1862_=_C1891( C1862 C1891 ) C1862_=_C1901( C1862 C1901 ) C1862_=_C1912( C1862 C1912 ) C1862_=_C1920( C1862 C1920 ) C1862_=_C1927( C1862 C1927 ) C1862_=_C1934( C1862 C1934 ) \nC1862_=_C1935( C1862 C1935 ) C1862_=_C1936( C1862 C1936 ) C1862_=_C1937( C1862 C1937 ) C1862_=_C1938( C1862 C1938 ) C1862_=_C1939( C1862 C1939 ) C1870_=_C1873( C1870 C1873 ) \nC1870_=_C1879( C1870 C1879 ) C1870_=_C1888( C1870 C1888 ) C1870_=_C1898( C1870 C1898 ) C1870_=_C1904( C1870 C1904 ) C1870_=_C1910( C1870 C1910 ) C1870_=_C1911( C1870 C1911 ) \nC1870_=_C1912( C1870 C1912 ) C1870_=_C1913( C1870 C1913 ) C1870_=_C1914( C1870 C1914 ) C1870_=_C1915( C1870 C1915 ) C1870_=_C1916( C1870 C1916 ) C1870_=_C1917( C1870 C1917 ) \nC1870_=_C1918( C1870 C1918 ) C1873_=_C1882( C1873 C1882 ) C1873_=_C1891( C1873 C1891 ) C1873_=_C1901( C1873 C1901 ) C1873_=_C1912( C1873 C1912 ) C1873_=_C1920( C1873 C1920 ) \nC1873_=_C1927( C1873 C1927 ) C1873_=_C1934( C1873 C1934 ) C1873_=_C1935( C1873 C1935 ) C1873_=_C1936( C1873 C1936 ) C1873_=_C1937( C1873 C1937 ) C1873_=_C1938( C1873 C1938 ) \nC1873_=_C1939( C1873 C1939 ) C1879_=_C1882( C1879 C1882 ) C1879_=_C1888( C1879 C1888 ) C1879_=_C1898( C1879 C1898 ) C1879_=_C1904( C1879 C1904 ) C1879_=_C1910( C1879 C1910 ) \nC1879_=_C1911( C1879 C1911 )</w:t>
      </w:r>
    </w:p>
    <w:p>
      <w:pPr>
        <w:pStyle w:val="PreformattedText"/>
        <w:bidi w:val="0"/>
        <w:spacing w:before="0" w:after="0"/>
        <w:jc w:val="left"/>
        <w:rPr/>
      </w:pPr>
      <w:r>
        <w:rPr/>
        <w:t xml:space="preserve"> </w:t>
      </w:r>
      <w:r>
        <w:rPr/>
        <w:t>C1879_=_C1912( C1879 C1912 ) C1879_=_C1913( C1879 C1913 ) C1879_=_C1914( C1879 C1914 ) C1879_=_C1915( C1879 C1915 ) C1879_=_C1916( C1879 C1916 ) \nC1879_=_C1917( C1879 C1917 ) C1879_=_C1918( C1879 C1918 ) C1882_=_C1891( C1882 C1891 ) C1882_=_C1901( C1882 C1901 ) C1882_=_C1912( C1882 C1912 ) C1882_=_C1920( C1882 C1920 ) \nC1882_=_C1927( C1882 C1927 ) C1882_=_C1934( C1882 C1934 ) C1882_=_C1935( C1882 C1935 ) C1882_=_C1936( C1882 C1936 ) C1882_=_C1937( C1882 C1937 ) C1882_=_C1938( C1882 C1938 ) \nC1882_=_C1939( C1882 C1939 ) C1887_=_C1888( C1887 C1888 ) C1887_=_C1891( C1887 C1891 ) C1887_=_C1904( C1887 C1904 ) C1887_=_C1905( C1887 C1905 ) C1887_=_C1906( C1887 C1906 ) \nC1887_=_C1908( C1887 C1908 ) C1887_=_C1909( C1887 C1909 ) C1888_=_C1891( C1888 C1891 ) C1888_=_C1898( C1888 C1898 ) C1888_=_C1904( C1888 C1904 ) C1888_=_C1910( C1888 C1910 ) \nC1888_=_C1911( C1888 C1911 ) C1888_=_C1912( C1888 C1912 ) C1888_=_C1913( C1888 C1913 ) C1888_=_C1914( C1888 C1914 ) C1888_=_C1915( C1888 C1915 ) C1888_=_C1916( C1888 C1916 ) \nC1888_=_C1917( C1888 C1917 ) C1888_=_C1918( C1888 C1918 ) C1891_=_C1901( C1891 C1901 ) C1891_=_C1912( C1891 C1912 ) C1891_=_C1920( C1891 C1920 ) C1891_=_C1927( C1891 C1927 ) \nC1891_=_C1934( C1891 C1934 ) C1891_=_C1935( C1891 C1935 ) C1891_=_C1936( C1891 C1936 ) C1891_=_C1937( C1891 C1937 ) C1891_=_C1938( C1891 C1938 ) C1891_=_C1939( C1891 C1939 ) \nC1898_=_C1901( C1898 C1901 ) C1898_=_C1904( C1898 C1904 ) C1898_=_C1910( C1898 C1910 ) C1898_=_C1911( C1898 C1911 ) C1898_=_C1912( C1898 C1912 ) C1898_=_C1913( C1898 C1913 ) \nC1898_=_C1914( C1898 C1914 ) C1898_=_C1915( C1898 C1915 ) C1898_=_C1916( C1898 C1916 ) C1898_=_C1917( C1898 C1917 ) C1898_=_C1918( C1898 C1918 ) C1901_=_C1912( C1901 C1912 ) \nC1901_=_C1920( C1901 C1920 ) C1901_=_C1927( C1901 C1927 ) C1901_=_C1934( C1901 C1934 ) C1901_=_C1935( C1901 C1935 ) C1901_=_C1936( C1901 C1936 ) C1901_=_C1937( C1901 C1937 ) \nC1901_=_C1938( C1901 C1938 ) C1901_=_C1939( C1901 C1939 ) C1904_=_C1905( C1904 C1905 ) C1904_=_C1906( C1904 C1906 ) C1904_=_C1908( C1904 C1908 ) C1904_=_C1909( C1904 C1909 ) \nC1904_=_C1910( C1904 C1910 ) C1904_=_C1911( C1904 C1911 ) C1904_=_C1912( C1904 C1912 ) C1904_=_C1913( C1904 C1913 ) C1904_=_C1914( C1904 C1914 ) C1904_=_C1915( C1904 C1915 ) \nC1904_=_C1916( C1904 C1916 ) C1904_=_C1917( C1904 C1917 ) C1904_=_C1918( C1904 C1918 ) C1905_=_C1906( C1905 C1906 ) C1905_=_C1908( C1905 C1908 ) C1905_=_C1909( C1905 C1909 ) \nC1905_=_C1910( C1905 C1910 ) C1905_=_C1920( C1905 C1920 ) C1906_=_C1908( C1906 C1908 ) C1906_=_C1909( C1906 C1909 ) C1906_=_C1911( C1906 C1911 ) C1906_=_C1927( C1906 C1927 ) \nC1908_=_C1909( C1908 C1909 ) C1908_=_C1914( C1908 C1914 ) C1908_=_C1935( C1908 C1935 ) C1910_=_C1911( C1910 C1911 ) C1910_=_C1912( C1910 C1912 ) C1910_=_C1913( C1910 C1913 ) \nC1910_=_C1914( C1910 C1914 ) C1910_=_C1915( C1910 C1915 ) C1910_=_C1916( C1910 C1916 ) C1910_=_C1917( C1910 C1917 ) C1910_=_C1918( C1910 C1918 ) C1910_=_C1920( C1910 C1920 ) \nC1911_=_C1912( C1911 C1912 ) C1911_=_C1913( C1911 C1913 ) C1911_=_C1914( C1911 C1914 ) C1911_=_C1915( C1911 C1915 ) C1911_=_C1916( C1911 C1916 ) C1911_=_C1917( C1911 C1917 ) \nC1911_=_C1918( C1911 C1918 ) C1911_=_C1927( C1911 C1927 ) C1912_=_C1913( C1912 C1913 ) C1912_=_C1914( C1912 C1914 ) C1912_=_C1915( C1912 C1915 ) C1912_=_C1916( C1912 C1916 ) \nC1912_=_C1917( C1912 C1917 ) C1912_=_C1918( C1912 C1918 ) C1912_=_C1920( C1912 C1920 ) C1912_=_C1927( C1912 C1927 ) C1912_=_C1934( C1912 C1934 ) C1912_=_C1935( C1912 C1935 ) \nC1912_=_C1936( C1912 C1936 ) C1912_=_C1937( C1912 C1937 ) C1912_=_C1938( C1912 C1938 ) C1912_=_C1939( C1912 C1939 ) C1913_=_C1914( C1913 C1914 ) C1913_=_C1915( C1913 C1915 ) \nC1913_=_C1916( C1913 C1916 ) C1913_=_C1917( C1913 C1917 ) C1913_=_C1918( C1913 C1918 ) C1913_=_C1934( C1913 C1934 ) C1914_=_C1915( C1914 C1915 ) C1914_=_C1916( C1914 C1916 ) \nC1914_=_C1917( C1914 C1917 ) C1914_=_C1918( C1914 C1918 ) C1914_=_C1935( C1914 C1935 ) C1915_=_C1916( C1915 C1916 ) C1915_=_C1917( C1915 C1917 ) C1915_=_C1918( C1915 C1918 ) \nC1916_=_C1917( C1916 C1917 ) C1916_=_C1918( C1916 C1918 ) C1917_=_C1918( C1917 C1918 ) C1920_=_C1927( C1920 C1927 ) C1920_=_C1934( C1920 C1934 ) C1920_=_C1935( C1920 C1935 ) \nC1920_=_C1936( C1920 C1936 ) C1920_=_C1937( C1920 C1937 ) C1920_=_C1938( C1920 C1938 ) C1920_=_C1939( C1920 C1939 ) C1927_=_C1934( C1927 C1934 ) C1927_=_C1935( C1927 C1935 ) \nC1927_=_C1936( C1927 C1936 ) C1927_=_C1937( C1927 C1937 ) C1927_=_C1938( C1927 C1938 ) C1927_=_C1939( C1927 C1939 ) C1934_=_C1935( C1934 C1935 ) C1934_=_C1936( C1934 C1936 ) \nC1934_=_C1937( C1934 C1937 ) C1934_=_C1938( C1934 C1938 ) C1934_=_C1939( C1934 C1939 ) C1935_=_C1936( C1935 C1936 ) C1935_=_C1937( C1935 C1937 ) C1935_=_C1938( C1935 C1938 ) \nC1935_=_C1939( C1935 C1939 ) C1936_=_C1937( C1936 C1937 ) C1936_=_C1938( C1936 C1938 ) C1936_=_C1939( C1936 C1939 ) C1937_=_C1938( C1937 C1938 ) C1937_=_C1939( C1937 C1939 ) \nC1938_=_C1939( C1938 C1939 ) "];160-&gt;193[label="74: C23 C172 C182 C214 C253 \nC385 C396 C434 C474 C599 C634 \nC810 C819 C847 C991 C1006 C1035 \nC1179 C1189 C1215 C1352 C1379 C1504 \nC1513 C1536 C1568 C1660 C1685 C1798 \nC1814 C1828 C1829 C1831 C1832 C1834 \nC1835 C1836 C1837 C1840 C1843 C1848 \nC1851 C1858 C1859 C1862 C1870 C1873 \nC1879 C1882 C1887 C1888 C1891 C1898 \nC1901 C1905 C1906 C1908 C1909 C1910 \nC1911 C1913 C1914 C1915 C1916 C1917 \nC1918 C1920 C1927 C1934 C1935 C1936 \nC1937 C1938 C1939 \n768: C23_=_C253 ,C23_=_C474 ,C23_=_C1568 ,C23_=_C1828 ,C23_=_C1829 ,\nC23_=_C1831 ,C23_=_C1832 ,C23_=_C1834 ,C23_=_C1835 ,C23_=_C1836 ,C23_=_C1837 ,\nC172_=_C385 ,C172_=_C810 ,C172_=_C991 ,C172_=_C1179 ,C172_=_C1504 ,C172_=_C1858 ,\nC172_=_C1887 ,C172_=_C1905 ,C172_=_C1906 ,C172_=_C1908 ,C172_=_C1909 ,C182_=_C396 ,\nC182_=_C599 ,C182_=_C819 ,C182_=_C1006 ,C182_=_C1189 ,C182_=_C1352 ,C182_=_C1513 ,\nC182_=_C1660 ,C182_=_C1798 ,C182_=_C1840 ,C182_=_C1848 ,C182_=_C1859 ,C182_=_C1870 ,\nC182_=_C1879 ,C182_=_C1888 ,C182_=_C1898 ,C182_=_C1910 ,C182_=_C1911 ,C182_=_C1913 ,\nC182_=_C1914 ,C182_=_C1915 ,C182_=_C1916 ,C182_=_C1917 ,C182_=_C1918 ,C214_=_C434 ,\nC214_=_C634 ,C214_=_C847 ,C214_=_C1035 ,C214_=_C1215 ,C214_=_C1379 ,C214_=_C1536 ,\nC214_=_C1685 ,C214_=_C1814 ,C214_=_C1843 ,C214_=_C1851 ,C214_=_C1862 ,C214_=_C1873 ,\nC214_=_C1882 ,C214_=_C1891 ,C214_=_C1901 ,C214_=_C1920 ,C214_=_C1927 ,C214_=_C1934 ,\nC214_=_C1935 ,C214_=_C1936 ,C214_=_C1937 ,C214_=_C1938 ,C214_=_C1939 ,C253_=_C474 ,\nC253_=_C1568 ,C253_=_C1828 ,C253_=_C1829 ,C253_=_C1831 ,C253_=_C1832 ,C253_=_C1834 ,\nC253_=_C1835 ,C253_=_C1836 ,C253_=_C1837 ,C385_=_C810 ,C385_=_C991 ,C385_=_C1179 ,\nC385_=_C1504 ,C385_=_C1858 ,C385_=_C1887 ,C385_=_C1905 ,C385_=_C1906 ,C385_=_C1908 ,\nC385_=_C1909 ,C396_=_C599 ,C396_=_C819 ,C396_=_C1006 ,C396_=_C1189 ,C396_=_C1352 ,\nC396_=_C1513 ,C396_=_C1660 ,C396_=_C1798 ,C396_=_C1840 ,C396_=_C1848 ,C396_=_C1859 ,\nC396_=_C1870 ,C396_=_C1879 ,C396_=_C1888 ,C396_=_C1898 ,C396_=_C1910 ,C396_=_C1911 ,\nC396_=_C1913 ,C396_=_C1914 ,C396_=_C1915 ,C396_=_C1916 ,C396_=_C1917 ,C396_=_C1918 ,\nC434_=_C634 ,C434_=_C847 ,C434_=_C1035 ,C434_=_C1215 ,C434_=_C1379 ,C434_=_C1536 ,\nC434_=_C1685 ,C434_=_C1814 ,C434_=_C1843 ,C434_=_C1851 ,C434_=_C1862 ,C434_=_C1873 ,\nC434_=_C1882 ,C434_=_C1891 ,C434_=_C1901 ,C434_=_C1920 ,C434_=_C1927 ,C434_=_C1934 ,\nC434_=_C1935 ,C434_=_C1936 ,C434_=_C1937 ,C434_=_C1938 ,C434_=_C1939 ,C474_=_C1568 ,\nC474_=_C1828 ,C474_=_C1829 ,C474_=_C1831 ,C474_=_C1832 ,C474_=_C1834 ,C474_=_C1835 ,\nC474_=_C1836 ,C474_=_C1837 ,C599_=_C819 ,C599_=_C1006 ,C599_=_C1189 ,C599_=_C1352 ,\nC599_=_C1513 ,C599_=_C1660 ,C599_=_C1798 ,C599_=_C1840 ,C599_=_C1848 ,C599_=_C1859 ,\nC599_=_C1870 ,C599_=_C1879 ,C599_=_C1888 ,C599_=_C1898 ,C599_=_C1910 ,C599_=_C1911 ,\nC599_=_C1913 ,C599_=_C1914 ,C599_=_C1915 ,C599_=_C1916 ,C599_=_C1917 ,C599_=_C1918 ,\nC634_=_C847 ,C634_=_C1035 ,C634_=_C1215 ,C634_=_C1379 ,C634_=_C1536 ,C634_=_C1685 ,\nC634_=_C1814 ,C634_=_C1843 ,C634_=_C1851 ,C634_=_C1862 ,C634_=_C1873 ,C634_=_C1882 ,\nC634_=_C1891 ,C634_=_C1901 ,C634_=_C1920 ,C634_=_C1927 ,C634_=_C1934 ,C634_=_C1935 ,\nC634_=_C1936 ,C634_=_C1937 ,C634_=_C1938 ,C634_=_C1939 ,C810_=_C991 ,C810_=_C1179 ,\nC810_=_C1504 ,C810_=_C1858 ,C810_=_C1887 ,C810_=_C1905 ,C810_=_C1906 ,C810_=_C1908 ,\nC810_=_C1909 ,C819_=_C1006 ,C819_=_C1189 ,C819_=_C1352 ,C819_=_C1513 ,C819_=_C1660 ,\nC819_=_C1798 ,C819_=_C1840 ,C819_=_C1848 ,C819_=_C1859 ,C819_=_C1870 ,C819_=_C1879 ,\nC819_=_C1888 ,C819_=_C1898 ,C819_=_C1910 ,C819_=_C1911 ,C819_=_C1913 ,C819_=_C1914 ,\nC819_=_C1915 ,C819_=_C1916 ,C819_=_C1917 ,C819_=_C1918 ,C847_=_C1035 ,C847_=_C1215 ,\nC847_=_C1379 ,C847_=_C1536 ,C847_=_C1685 ,C847_=_C1814 ,C847_=_C1843 ,C847_=_C1851 ,\nC847_=_C1862 ,C847_=_C1873 ,C847_=_C1882 ,C847_=_C1891 ,C847_=_C1901 ,C847_=_C1920 ,\nC847_=_C1927 ,C847_=_C1934 ,C847_=_C1935 ,C847_=_C1936 ,C847_=_C1937 ,C847_=_C1938 ,\nC847_=_C1939 ,C991_=_C1179 ,C991_=_C1504 ,C991_=_C1858 ,C991_=_C1887 ,C991_=_C1905 ,\nC991_=_C1906 ,C991_=_C1908 ,C991_=_C1909 ,C1006_=_C1189 ,C1006_=_C1352 ,C1006_=_C1513 ,\nC1006_=_C1660 ,C1006_=_C1798 ,C1006_=_C1840 ,C1006_=_C1848 ,C1006_=_C1859 ,C1006_=_C1870 ,\nC1006_=_C1879 ,C1006_=_C1888 ,C1006_=_C1898 ,C1006_=_C1910 ,C1006_=_C1911 ,C1006_=_C1913 ,\nC1006_=_C1914 ,C1006_=_C1915 ,C1006_=_C1916 ,C1006_=_C1917 ,C1006_=_C1918 ,C1035_=_C1215 ,\nC1035_=_C1379 ,C1035_=_C1536 ,C1035_=_C1685 ,C1035_=_C1814 ,C1035_=_C1843 ,C1035_=_C1851 ,\nC1035_=_C1862 ,C1035_=_C1873 ,C1035_=_C1882 ,C1035_=_C1891 ,C1035_=_C1901 ,C1035_=_C1920 ,\nC1035_=_C1927 ,C1035_=_C1934 ,C1035_=_C1935 ,C1035_=_C1936 ,C1035_=_C1937 ,C1035_=_C1938 ,\nC1035_=_C1939 ,C1179_=_C1504 ,C1179_=_C1858 ,C1179_=_C1887 ,C1179_=_C1905 ,C1179_=_C1906 ,\nC1179_=_C1908 ,C1179_=_C1909 ,C1189_=_C1352 ,C1189_=_C1513 ,C1189_=_C1660 ,C1189_=_C1798 ,\nC1189_=_C1840 ,C1189_=_C1848 ,C1189_=_C1859 ,C1189_=_C1870 ,C1189_=_C1879 ,C1189_=_C1888 ,\nC1189_=_C1898 ,C1189_=_C1910 ,C1189_=_C1911 ,C1189_=_C1913 ,C1189_=_C1914 ,C1189_=_C1915 ,\nC1189_=_C1916</w:t>
      </w:r>
    </w:p>
    <w:p>
      <w:pPr>
        <w:pStyle w:val="PreformattedText"/>
        <w:bidi w:val="0"/>
        <w:spacing w:before="0" w:after="0"/>
        <w:jc w:val="left"/>
        <w:rPr/>
      </w:pPr>
      <w:r>
        <w:rPr/>
        <w:t xml:space="preserve"> </w:t>
      </w:r>
      <w:r>
        <w:rPr/>
        <w:t>,C1189_=_C1917 ,C1189_=_C1918 ,C1215_=_C1379 ,C1215_=_C1536 ,C1215_=_C1685 ,\nC1215_=_C1814 ,C1215_=_C1843 ,C1215_=_C1851 ,C1215_=_C1862 ,C1215_=_C1873 ,C1215_=_C1882 ,\nC1215_=_C1891 ,C1215_=_C1901 ,C1215_=_C1920 ,C1215_=_C1927 ,C1215_=_C1934 ,C1215_=_C1935 ,\nC1215_=_C1936 ,C1215_=_C1937 ,C1215_=_C1938 ,C1215_=_C1939 ,C1352_=_C1513 ,C1352_=_C1660 ,\nC1352_=_C1798 ,C1352_=_C1840 ,C1352_=_C1848 ,C1352_=_C1859 ,C1352_=_C1870 ,C1352_=_C1879 ,\nC1352_=_C1888 ,C1352_=_C1898 ,C1352_=_C1910 ,C1352_=_C1911 ,C1352_=_C1913 ,C1352_=_C1914 ,\nC1352_=_C1915 ,C1352_=_C1916 ,C1352_=_C1917 ,C1352_=_C1918 ,C1379_=_C1536 ,C1379_=_C1685 ,\nC1379_=_C1814 ,C1379_=_C1843 ,C1379_=_C1851 ,C1379_=_C1862 ,C1379_=_C1873 ,C1379_=_C1882 ,\nC1379_=_C1891 ,C1379_=_C1901 ,C1379_=_C1920 ,C1379_=_C1927 ,C1379_=_C1934 ,C1379_=_C1935 ,\nC1379_=_C1936 ,C1379_=_C1937 ,C1379_=_C1938 ,C1379_=_C1939 ,C1504_=_C1858 ,C1504_=_C1887 ,\nC1504_=_C1905 ,C1504_=_C1906 ,C1504_=_C1908 ,C1504_=_C1909 ,C1513_=_C1660 ,C1513_=_C1798 ,\nC1513_=_C1840 ,C1513_=_C1848 ,C1513_=_C1859 ,C1513_=_C1870 ,C1513_=_C1879 ,C1513_=_C1888 ,\nC1513_=_C1898 ,C1513_=_C1910 ,C1513_=_C1911 ,C1513_=_C1913 ,C1513_=_C1914 ,C1513_=_C1915 ,\nC1513_=_C1916 ,C1513_=_C1917 ,C1513_=_C1918 ,C1536_=_C1685 ,C1536_=_C1814 ,C1536_=_C1843 ,\nC1536_=_C1851 ,C1536_=_C1862 ,C1536_=_C1873 ,C1536_=_C1882 ,C1536_=_C1891 ,C1536_=_C1901 ,\nC1536_=_C1920 ,C1536_=_C1927 ,C1536_=_C1934 ,C1536_=_C1935 ,C1536_=_C1936 ,C1536_=_C1937 ,\nC1536_=_C1938 ,C1536_=_C1939 ,C1568_=_C1828 ,C1568_=_C1829 ,C1568_=_C1831 ,C1568_=_C1832 ,\nC1568_=_C1834 ,C1568_=_C1835 ,C1568_=_C1836 ,C1568_=_C1837 ,C1660_=_C1798 ,C1660_=_C1840 ,\nC1660_=_C1848 ,C1660_=_C1859 ,C1660_=_C1870 ,C1660_=_C1879 ,C1660_=_C1888 ,C1660_=_C1898 ,\nC1660_=_C1910 ,C1660_=_C1911 ,C1660_=_C1913 ,C1660_=_C1914 ,C1660_=_C1915 ,C1660_=_C1916 ,\nC1660_=_C1917 ,C1660_=_C1918 ,C1685_=_C1814 ,C1685_=_C1843 ,C1685_=_C1851 ,C1685_=_C1862 ,\nC1685_=_C1873 ,C1685_=_C1882 ,C1685_=_C1891 ,C1685_=_C1901 ,C1685_=_C1920 ,C1685_=_C1927 ,\nC1685_=_C1934 ,C1685_=_C1935 ,C1685_=_C1936 ,C1685_=_C1937 ,C1685_=_C1938 ,C1685_=_C1939 ,\nC1798_=_C1840 ,C1798_=_C1848 ,C1798_=_C1859 ,C1798_=_C1870 ,C1798_=_C1879 ,C1798_=_C1888 ,\nC1798_=_C1898 ,C1798_=_C1910 ,C1798_=_C1911 ,C1798_=_C1913 ,C1798_=_C1914 ,C1798_=_C1915 ,\nC1798_=_C1916 ,C1798_=_C1917 ,C1798_=_C1918 ,C1814_=_C1843 ,C1814_=_C1851 ,C1814_=_C1862 ,\nC1814_=_C1873 ,C1814_=_C1882 ,C1814_=_C1891 ,C1814_=_C1901 ,C1814_=_C1920 ,C1814_=_C1927 ,\nC1814_=_C1934 ,C1814_=_C1935 ,C1814_=_C1936 ,C1814_=_C1937 ,C1814_=_C1938 ,C1814_=_C1939 ,\nC1828_=_C1829 ,C1828_=_C1831 ,C1828_=_C1832 ,C1828_=_C1834 ,C1828_=_C1835 ,C1828_=_C1836 ,\nC1828_=_C1837 ,C1828_=_C1858 ,C1828_=_C1859 ,C1828_=_C1862 ,C1829_=_C1831 ,C1829_=_C1832 ,\nC1829_=_C1834 ,C1829_=_C1835 ,C1829_=_C1836 ,C1829_=_C1837 ,C1829_=_C1887 ,C1829_=_C1888 ,\nC1829_=_C1891 ,C1831_=_C1832 ,C1831_=_C1834 ,C1831_=_C1835 ,C1831_=_C1836 ,C1831_=_C1837 ,\nC1831_=_C1905 ,C1831_=_C1910 ,C1831_=_C1920 ,C1832_=_C1834 ,C1832_=_C1835 ,C1832_=_C1836 ,\nC1832_=_C1837 ,C1832_=_C1906 ,C1832_=_C1911 ,C1832_=_C1927 ,C1834_=_C1835 ,C1834_=_C1836 ,\nC1834_=_C1837 ,C1834_=_C1908 ,C1834_=_C1914 ,C1834_=_C1935 ,C1835_=_C1836 ,C1835_=_C1837 ,\nC1836_=_C1837 ,C1840_=_C1843 ,C1840_=_C1848 ,C1840_=_C1859 ,C1840_=_C1870 ,C1840_=_C1879 ,\nC1840_=_C1888 ,C1840_=_C1898 ,C1840_=_C1910 ,C1840_=_C1911 ,C1840_=_C1913 ,C1840_=_C1914 ,\nC1840_=_C1915 ,C1840_=_C1916 ,C1840_=_C1917 ,C1840_=_C1918 ,C1843_=_C1851 ,C1843_=_C1862 ,\nC1843_=_C1873 ,C1843_=_C1882 ,C1843_=_C1891 ,C1843_=_C1901 ,C1843_=_C1920 ,C1843_=_C1927 ,\nC1843_=_C1934 ,C1843_=_C1935 ,C1843_=_C1936 ,C1843_=_C1937 ,C1843_=_C1938 ,C1843_=_C1939 ,\nC1848_=_C1851 ,C1848_=_C1859 ,C1848_=_C1870 ,C1848_=_C1879 ,C1848_=_C1888 ,C1848_=_C1898 ,\nC1848_=_C1910 ,C1848_=_C1911 ,C1848_=_C1913 ,C1848_=_C1914 ,C1848_=_C1915 ,C1848_=_C1916 ,\nC1848_=_C1917 ,C1848_=_C1918 ,C1851_=_C1862 ,C1851_=_C1873 ,C1851_=_C1882 ,C1851_=_C1891 ,\nC1851_=_C1901 ,C1851_=_C1920 ,C1851_=_C1927 ,C1851_=_C1934 ,C1851_=_C1935 ,C1851_=_C1936 ,\nC1851_=_C1937 ,C1851_=_C1938 ,C1851_=_C1939 ,C1858_=_C1859 ,C1858_=_C1862 ,C1858_=_C1887 ,\nC1858_=_C1905 ,C1858_=_C1906 ,C1858_=_C1908 ,C1858_=_C1909 ,C1859_=_C1862 ,C1859_=_C1870 ,\nC1859_=_C1879 ,C1859_=_C1888 ,C1859_=_C1898 ,C1859_=_C1910 ,C1859_=_C1911 ,C1859_=_C1913 ,\nC1859_=_C1914 ,C1859_=_C1915 ,C1859_=_C1916 ,C1859_=_C1917 ,C1859_=_C1918 ,C1862_=_C1873 ,\nC1862_=_C1882 ,C1862_=_C1891 ,C1862_=_C1901 ,C1862_=_C1920 ,C1862_=_C1927 ,C1862_=_C1934 ,\nC1862_=_C1935 ,C1862_=_C1936 ,C1862_=_C1937 ,C1862_=_C1938 ,C1862_=_C1939 ,C1870_=_C1873 ,\nC1870_=_C1879 ,C1870_=_C1888 ,C1870_=_C1898 ,C1870_=_C1910 ,C1870_=_C1911 ,C1870_=_C1913 ,\nC1870_=_C1914 ,C1870_=_C1915 ,C1870_=_C1916 ,C1870_=_C1917 ,C1870_=_C1918 ,C1873_=_C1882 ,\nC1873_=_C1891 ,C1873_=_C1901 ,C1873_=_C1920 ,C1873_=_C1927 ,C1873_=_C1934 ,C1873_=_C1935 ,\nC1873_=_C1936 ,C1873_=_C1937 ,C1873_=_C1938 ,C1873_=_C1939 ,C1879_=_C1882 ,C1879_=_C1888 ,\nC1879_=_C1898 ,C1879_=_C1910 ,C1879_=_C1911 ,C1879_=_C1913 ,C1879_=_C1914 ,C1879_=_C1915 ,\nC1879_=_C1916 ,C1879_=_C1917 ,C1879_=_C1918 ,C1882_=_C1891 ,C1882_=_C1901 ,C1882_=_C1920 ,\nC1882_=_C1927 ,C1882_=_C1934 ,C1882_=_C1935 ,C1882_=_C1936 ,C1882_=_C1937 ,C1882_=_C1938 ,\nC1882_=_C1939 ,C1887_=_C1888 ,C1887_=_C1891 ,C1887_=_C1905 ,C1887_=_C1906 ,C1887_=_C1908 ,\nC1887_=_C1909 ,C1888_=_C1891 ,C1888_=_C1898 ,C1888_=_C1910 ,C1888_=_C1911 ,C1888_=_C1913 ,\nC1888_=_C1914 ,C1888_=_C1915 ,C1888_=_C1916 ,C1888_=_C1917 ,C1888_=_C1918 ,C1891_=_C1901 ,\nC1891_=_C1920 ,C1891_=_C1927 ,C1891_=_C1934 ,C1891_=_C1935 ,C1891_=_C1936 ,C1891_=_C1937 ,\nC1891_=_C1938 ,C1891_=_C1939 ,C1898_=_C1901 ,C1898_=_C1910 ,C1898_=_C1911 ,C1898_=_C1913 ,\nC1898_=_C1914 ,C1898_=_C1915 ,C1898_=_C1916 ,C1898_=_C1917 ,C1898_=_C1918 ,C1901_=_C1920 ,\nC1901_=_C1927 ,C1901_=_C1934 ,C1901_=_C1935 ,C1901_=_C1936 ,C1901_=_C1937 ,C1901_=_C1938 ,\nC1901_=_C1939 ,C1905_=_C1906 ,C1905_=_C1908 ,C1905_=_C1909 ,C1905_=_C1910 ,C1905_=_C1920 ,\nC1906_=_C1908 ,C1906_=_C1909 ,C1906_=_C1911 ,C1906_=_C1927 ,C1908_=_C1909 ,C1908_=_C1914 ,\nC1908_=_C1935 ,C1910_=_C1911 ,C1910_=_C1913 ,C1910_=_C1914 ,C1910_=_C1915 ,C1910_=_C1916 ,\nC1910_=_C1917 ,C1910_=_C1918 ,C1910_=_C1920 ,C1911_=_C1913 ,C1911_=_C1914 ,C1911_=_C1915 ,\nC1911_=_C1916 ,C1911_=_C1917 ,C1911_=_C1918 ,C1911_=_C1927 ,C1913_=_C1914 ,C1913_=_C1915 ,\nC1913_=_C1916 ,C1913_=_C1917 ,C1913_=_C1918 ,C1913_=_C1934 ,C1914_=_C1915 ,C1914_=_C1916 ,\nC1914_=_C1917 ,C1914_=_C1918 ,C1914_=_C1935 ,C1915_=_C1916 ,C1915_=_C1917 ,C1915_=_C1918 ,\nC1916_=_C1917 ,C1916_=_C1918 ,C1917_=_C1918 ,C1920_=_C1927 ,C1920_=_C1934 ,C1920_=_C1935 ,\nC1920_=_C1936 ,C1920_=_C1937 ,C1920_=_C1938 ,C1920_=_C1939 ,C1927_=_C1934 ,C1927_=_C1935 ,\nC1927_=_C1936 ,C1927_=_C1937 ,C1927_=_C1938 ,C1927_=_C1939 ,C1934_=_C1935 ,C1934_=_C1936 ,\nC1934_=_C1937 ,C1934_=_C1938 ,C1934_=_C1939 ,C1935_=_C1936 ,C1935_=_C1937 ,C1935_=_C1938 ,\nC1935_=_C1939 ,C1936_=_C1937 ,C1936_=_C1938 ,C1936_=_C1939 ,C1937_=_C1938 ,C1937_=_C1939 ,\nC1938_=_C1939 ,"];194[shape=box, label="id:194 level: 5\n136: C109 C131 C152 C198 C208 \nC228 C304 C348 C366 C405 C419 \nC450 C509 C554 C566 C611 C624 \nC657 C715 C758 C777 C793 C827 \nC839 C859 C931 C950 C968 C1016 \nC1027 C1047 C1121 C1139 C1156 C1200 \nC1208 C1232 C1273 C1325 C1364 C1372 \nC1394 C1479 C1491 C1522 C1530 C1548 \nC1605 C1636 C1647 C1668 C1677 C1694 \nC1727 C1751 C1765 C1774 C1784 C1805 \nC1810 C1825 C1829 C1831 C1832 C1834 \nC1839 C1841 C1842 C1844 C1846 C1848 \nC1850 C1851 C1852 C1853 C1854 C1855 \nC1856 C1857 C1860 C1861 C1864 C1869 \nC1870 C1871 C1873 C1875 C1876 C1877 \nC1878 C1879 C1880 C1882 C1884 C1885 \nC1887 C1888 C1890 C1891 C1892 C1893 \nC1894 C1895 C1896 C1897 C1898 C1900 \nC1901 C1902 C1903 C1905 C1906 C1908 \nC1910 C1911 C1914 C1919 C1920 C1921 \nC1922 C1923 C1924 C1925 C1926 C1927 \nC1928 C1930 C1931 C1932 C1933 C1935 \nC1940 C1944 C1945 C1946 C1947 \n1572: C109_=_C554( C109 C554 ) C109_=_C950( C109 C950 ) C109_=_C1139( C109 C1139 ) C109_=_C1765( C109 C1765 ) C109_=_C1855( C109 C1855 ) \nC109_=_C1878( C109 C1878 ) C109_=_C1879( C109 C1879 ) C109_=_C1880( C109 C1880 ) C109_=_C1882( C109 C1882 ) C109_=_C1884( C109 C1884 ) C109_=_C1885( C109 C1885 ) \nC131_=_C348( C131 C348 ) C131_=_C566( C131 C566 ) C131_=_C777( C131 C777 ) C131_=_C968( C131 C968 ) C131_=_C1156( C131 C1156 ) C131_=_C1325( C131 C1325 ) \nC131_=_C1479( C131 C1479 ) C131_=_C1636( C131 C1636 ) C131_=_C1774( C131 C1774 ) C131_=_C1829( C131 C1829 ) C131_=_C1839( C131 C1839 ) C131_=_C1856( C131 C1856 ) \nC131_=_C1869( C131 C1869 ) C131_=_C1878( C131 C1878 ) C131_=_C1887( C131 C1887 ) C131_=_C1888( C131 C1888 ) C131_=_C1890( C131 C1890 ) C131_=_C1891( C131 C1891 ) \nC131_=_C1892( C131 C1892 ) C131_=_C1893( C131 C1893 ) C131_=_C1894( C131 C1894 ) C131_=_C1895( C131 C1895 ) C131_=_C1896( C131 C1896 ) C131_=_C1897( C131 C1897 ) \nC152_=_C366( C152 C366 ) C152_=_C793( C152 C793 ) C152_=_C1491( C152 C1491 ) C152_=_C1647( C152 C1647 ) C152_=_C1784( C152 C1784 ) C152_=_C1857( C152 C1857 ) \nC152_=_C1898( C152 C1898 ) C152_=_C1900( C152 C1900 ) C152_=_C1901( C152 C1901 ) C152_=_C1902( C152 C1902 ) C152_=_C1903( C152 C1903 ) C198_=_C405( C198 C405 ) \nC198_=_C611( C198 C611 ) C198_=_C827( C198 C827 ) C198_=_C1016( C198 C1016 ) C198_=_C1200( C198 C1200 ) C198_=_C1364( C198 C1364 ) C198_=_C1522( C198 C1522 ) \nC198_=_C1668( C198 C1668 ) C198_=_C1805( C198 C1805 ) C198_=_C1831( C198 C1831 ) C198_=_C1841( C198 C1841 ) C198_=_C1860( C198 C1860 ) C198_=_C1871( C198 C1871 ) \nC198_=_C1880( C198 C1880 ) C198_=_C1905( C198 C1905 ) C198_=_C1910( C198 C1910 ) C198_=_C1919( C198 C1919 ) C198_=_C1920( C198 C1920 ) C198_=_C1921( C198 C1921 ) \nC198_=_C1922( C198 C1922 ) C198_=_C1923( C198 C1923 ) C198_=_C1924( C198 C1924 ) C198_=_C1925( C198 C1925 ) C198_=_C1926( C198 C1926 ) C208_=_C419( C208 C419 ) \nC208_=_C624( C208 C624 ) C208_=_C839( C208 C839 ) C208_=_C1027( C208 C1027 ) C208_=_C1208( C208 C1208 )</w:t>
      </w:r>
    </w:p>
    <w:p>
      <w:pPr>
        <w:pStyle w:val="PreformattedText"/>
        <w:bidi w:val="0"/>
        <w:spacing w:before="0" w:after="0"/>
        <w:jc w:val="left"/>
        <w:rPr/>
      </w:pPr>
      <w:r>
        <w:rPr/>
        <w:t xml:space="preserve"> </w:t>
      </w:r>
      <w:r>
        <w:rPr/>
        <w:t>C208_=_C1372( C208 C1372 ) C208_=_C1530( C208 C1530 ) \nC208_=_C1677( C208 C1677 ) C208_=_C1810( C208 C1810 ) C208_=_C1832( C208 C1832 ) C208_=_C1842( C208 C1842 ) C208_=_C1850( C208 C1850 ) C208_=_C1861( C208 C1861 ) \nC208_=_C1890( C208 C1890 ) C208_=_C1900( C208 C1900 ) C208_=_C1906( C208 C1906 ) C208_=_C1911( C208 C1911 ) C208_=_C1919( C208 C1919 ) C208_=_C1927( C208 C1927 ) \nC208_=_C1928( C208 C1928 ) C208_=_C1930( C208 C1930 ) C208_=_C1931( C208 C1931 ) C208_=_C1932( C208 C1932 ) C208_=_C1933( C208 C1933 ) C228_=_C450( C228 C450 ) \nC228_=_C657( C228 C657 ) C228_=_C859( C228 C859 ) C228_=_C1047( C228 C1047 ) C228_=_C1232( C228 C1232 ) C228_=_C1394( C228 C1394 ) C228_=_C1548( C228 C1548 ) \nC228_=_C1694( C228 C1694 ) C228_=_C1825( C228 C1825 ) C228_=_C1834( C228 C1834 ) C228_=_C1844( C228 C1844 ) C228_=_C1852( C228 C1852 ) C228_=_C1864( C228 C1864 ) \nC228_=_C1893( C228 C1893 ) C228_=_C1902( C228 C1902 ) C228_=_C1908( C228 C1908 ) C228_=_C1914( C228 C1914 ) C228_=_C1922( C228 C1922 ) C228_=_C1935( C228 C1935 ) \nC228_=_C1940( C228 C1940 ) C228_=_C1944( C228 C1944 ) C228_=_C1945( C228 C1945 ) C228_=_C1946( C228 C1946 ) C228_=_C1947( C228 C1947 ) C304_=_C509( C304 C509 ) \nC304_=_C715( C304 C715 ) C304_=_C1273( C304 C1273 ) C304_=_C1605( C304 C1605 ) C304_=_C1727( C304 C1727 ) C304_=_C1846( C304 C1846 ) C304_=_C1848( C304 C1848 ) \nC304_=_C1850( C304 C1850 ) C304_=_C1851( C304 C1851 ) C304_=_C1852( C304 C1852 ) C304_=_C1853( C304 C1853 ) C348_=_C566( C348 C566 ) C348_=_C777( C348 C777 ) \nC348_=_C968( C348 C968 ) C348_=_C1156( C348 C1156 ) C348_=_C1325( C348 C1325 ) C348_=_C1479( C348 C1479 ) C348_=_C1636( C348 C1636 ) C348_=_C1774( C348 C1774 ) \nC348_=_C1829( C348 C1829 ) C348_=_C1839( C348 C1839 ) C348_=_C1856( C348 C1856 ) C348_=_C1869( C348 C1869 ) C348_=_C1878( C348 C1878 ) C348_=_C1887( C348 C1887 ) \nC348_=_C1888( C348 C1888 ) C348_=_C1890( C348 C1890 ) C348_=_C1891( C348 C1891 ) C348_=_C1892( C348 C1892 ) C348_=_C1893( C348 C1893 ) C348_=_C1894( C348 C1894 ) \nC348_=_C1895( C348 C1895 ) C348_=_C1896( C348 C1896 ) C348_=_C1897( C348 C1897 ) C366_=_C793( C366 C793 ) C366_=_C1491( C366 C1491 ) C366_=_C1647( C366 C1647 ) \nC366_=_C1784( C366 C1784 ) C366_=_C1857( C366 C1857 ) C366_=_C1898( C366 C1898 ) C366_=_C1900( C366 C1900 ) C366_=_C1901( C366 C1901 ) C366_=_C1902( C366 C1902 ) \nC366_=_C1903( C366 C1903 ) C405_=_C611( C405 C611 ) C405_=_C827( C405 C827 ) C405_=_C1016( C405 C1016 ) C405_=_C1200( C405 C1200 ) C405_=_C1364( C405 C1364 ) \nC405_=_C1522( C405 C1522 ) C405_=_C1668( C405 C1668 ) C405_=_C1805( C405 C1805 ) C405_=_C1831( C405 C1831 ) C405_=_C1841( C405 C1841 ) C405_=_C1860( C405 C1860 ) \nC405_=_C1871( C405 C1871 ) C405_=_C1880( C405 C1880 ) C405_=_C1905( C405 C1905 ) C405_=_C1910( C405 C1910 ) C405_=_C1919( C405 C1919 ) C405_=_C1920( C405 C1920 ) \nC405_=_C1921( C405 C1921 ) C405_=_C1922( C405 C1922 ) C405_=_C1923( C405 C1923 ) C405_=_C1924( C405 C1924 ) C405_=_C1925( C405 C1925 ) C405_=_C1926( C405 C1926 ) \nC419_=_C624( C419 C624 ) C419_=_C839( C419 C839 ) C419_=_C1027( C419 C1027 ) C419_=_C1208( C419 C1208 ) C419_=_C1372( C419 C1372 ) C419_=_C1530( C419 C1530 ) \nC419_=_C1677( C419 C1677 ) C419_=_C1810( C419 C1810 ) C419_=_C1832( C419 C1832 ) C419_=_C1842( C419 C1842 ) C419_=_C1850( C419 C1850 ) C419_=_C1861( C419 C1861 ) \nC419_=_C1890( C419 C1890 ) C419_=_C1900( C419 C1900 ) C419_=_C1906( C419 C1906 ) C419_=_C1911( C419 C1911 ) C419_=_C1919( C419 C1919 ) C419_=_C1927( C419 C1927 ) \nC419_=_C1928( C419 C1928 ) C419_=_C1930( C419 C1930 ) C419_=_C1931( C419 C1931 ) C419_=_C1932( C419 C1932 ) C419_=_C1933( C419 C1933 ) C450_=_C657( C450 C657 ) \nC450_=_C859( C450 C859 ) C450_=_C1047( C450 C1047 ) C450_=_C1232( C450 C1232 ) C450_=_C1394( C450 C1394 ) C450_=_C1548( C450 C1548 ) C450_=_C1694( C450 C1694 ) \nC450_=_C1825( C450 C1825 ) C450_=_C1834( C450 C1834 ) C450_=_C1844( C450 C1844 ) C450_=_C1852( C450 C1852 ) C450_=_C1864( C450 C1864 ) C450_=_C1893( C450 C1893 ) \nC450_=_C1902( C450 C1902 ) C450_=_C1908( C450 C1908 ) C450_=_C1914( C450 C1914 ) C450_=_C1922( C450 C1922 ) C450_=_C1935( C450 C1935 ) C450_=_C1940( C450 C1940 ) \nC450_=_C1944( C450 C1944 ) C450_=_C1945( C450 C1945 ) C450_=_C1946( C450 C1946 ) C450_=_C1947( C450 C1947 ) C509_=_C715( C509 C715 ) C509_=_C1273( C509 C1273 ) \nC509_=_C1605( C509 C1605 ) C509_=_C1727( C509 C1727 ) C509_=_C1846( C509 C1846 ) C509_=_C1848( C509 C1848 ) C509_=_C1850( C509 C1850 ) C509_=_C1851( C509 C1851 ) \nC509_=_C1852( C509 C1852 ) C509_=_C1853( C509 C1853 ) C554_=_C950( C554 C950 ) C554_=_C1139( C554 C1139 ) C554_=_C1765( C554 C1765 ) C554_=_C1855( C554 C1855 ) \nC554_=_C1878( C554 C1878 ) C554_=_C1879( C554 C1879 ) C554_=_C1880( C554 C1880 ) C554_=_C1882( C554 C1882 ) C554_=_C1884( C554 C1884 ) C554_=_C1885( C554 C1885 ) \nC566_=_C777( C566 C777 ) C566_=_C968( C566 C968 ) C566_=_C1156( C566 C1156 ) C566_=_C1325( C566 C1325 ) C566_=_C1479( C566 C1479 ) C566_=_C1636( C566 C1636 ) \nC566_=_C1774( C566 C1774 ) C566_=_C1829( C566 C1829 ) C566_=_C1839( C566 C1839 ) C566_=_C1856( C566 C1856 ) C566_=_C1869( C566 C1869 ) C566_=_C1878( C566 C1878 ) \nC566_=_C1887( C566 C1887 ) C566_=_C1888( C566 C1888 ) C566_=_C1890( C566 C1890 ) C566_=_C1891( C566 C1891 ) C566_=_C1892( C566 C1892 ) C566_=_C1893( C566 C1893 ) \nC566_=_C1894( C566 C1894 ) C566_=_C1895( C566 C1895 ) C566_=_C1896( C566 C1896 ) C566_=_C1897( C566 C1897 ) C611_=_C827( C611 C827 ) C611_=_C1016( C611 C1016 ) \nC611_=_C1200( C611 C1200 ) C611_=_C1364( C611 C1364 ) C611_=_C1522( C611 C1522 ) C611_=_C1668( C611 C1668 ) C611_=_C1805( C611 C1805 ) C611_=_C1831( C611 C1831 ) \nC611_=_C1841( C611 C1841 ) C611_=_C1860( C611 C1860 ) C611_=_C1871( C611 C1871 ) C611_=_C1880( C611 C1880 ) C611_=_C1905( C611 C1905 ) C611_=_C1910( C611 C1910 ) \nC611_=_C1919( C611 C1919 ) C611_=_C1920( C611 C1920 ) C611_=_C1921( C611 C1921 ) C611_=_C1922( C611 C1922 ) C611_=_C1923( C611 C1923 ) C611_=_C1924( C611 C1924 ) \nC611_=_C1925( C611 C1925 ) C611_=_C1926( C611 C1926 ) C624_=_C839( C624 C839 ) C624_=_C1027( C624 C1027 ) C624_=_C1208( C624 C1208 ) C624_=_C1372( C624 C1372 ) \nC624_=_C1530( C624 C1530 ) C624_=_C1677( C624 C1677 ) C624_=_C1810( C624 C1810 ) C624_=_C1832( C624 C1832 ) C624_=_C1842( C624 C1842 ) C624_=_C1850( C624 C1850 ) \nC624_=_C1861( C624 C1861 ) C624_=_C1890( C624 C1890 ) C624_=_C1900( C624 C1900 ) C624_=_C1906( C624 C1906 ) C624_=_C1911( C624 C1911 ) C624_=_C1919( C624 C1919 ) \nC624_=_C1927( C624 C1927 ) C624_=_C1928( C624 C1928 ) C624_=_C1930( C624 C1930 ) C624_=_C1931( C624 C1931 ) C624_=_C1932( C624 C1932 ) C624_=_C1933( C624 C1933 ) \nC657_=_C859( C657 C859 ) C657_=_C1047( C657 C1047 ) C657_=_C1232( C657 C1232 ) C657_=_C1394( C657 C1394 ) C657_=_C1548( C657 C1548 ) C657_=_C1694( C657 C1694 ) \nC657_=_C1825( C657 C1825 ) C657_=_C1834( C657 C1834 ) C657_=_C1844( C657 C1844 ) C657_=_C1852( C657 C1852 ) C657_=_C1864( C657 C1864 ) C657_=_C1893( C657 C1893 ) \nC657_=_C1902( C657 C1902 ) C657_=_C1908( C657 C1908 ) C657_=_C1914( C657 C1914 ) C657_=_C1922( C657 C1922 ) C657_=_C1935( C657 C1935 ) C657_=_C1940( C657 C1940 ) \nC657_=_C1944( C657 C1944 ) C657_=_C1945( C657 C1945 ) C657_=_C1946( C657 C1946 ) C657_=_C1947( C657 C1947 ) C715_=_C1273( C715 C1273 ) C715_=_C1605( C715 C1605 ) \nC715_=_C1727( C715 C1727 ) C715_=_C1846( C715 C1846 ) C715_=_C1848( C715 C1848 ) C715_=_C1850( C715 C1850 ) C715_=_C1851( C715 C1851 ) C715_=_C1852( C715 C1852 ) \nC715_=_C1853( C715 C1853 ) C758_=_C931( C758 C931 ) C758_=_C1121( C758 C1121 ) C758_=_C1751( C758 C1751 ) C758_=_C1854( C758 C1854 ) C758_=_C1869( C758 C1869 ) \nC758_=_C1870( C758 C1870 ) C758_=_C1871( C758 C1871 ) C758_=_C1873( C758 C1873 ) C758_=_C1875( C758 C1875 ) C758_=_C1876( C758 C1876 ) C758_=_C1877( C758 C1877 ) \nC777_=_C968( C777 C968 ) C777_=_C1156( C777 C1156 ) C777_=_C1325( C777 C1325 ) C777_=_C1479( C777 C1479 ) C777_=_C1636( C777 C1636 ) C777_=_C1774( C777 C1774 ) \nC777_=_C1829( C777 C1829 ) C777_=_C1839( C777 C1839 ) C777_=_C1856( C777 C1856 ) C777_=_C1869( C777 C1869 ) C777_=_C1878( C777 C1878 ) C777_=_C1887( C777 C1887 ) \nC777_=_C1888( C777 C1888 ) C777_=_C1890( C777 C1890 ) C777_=_C1891( C777 C1891 ) C777_=_C1892( C777 C1892 ) C777_=_C1893( C777 C1893 ) C777_=_C1894( C777 C1894 ) \nC777_=_C1895( C777 C1895 ) C777_=_C1896( C777 C1896 ) C777_=_C1897( C777 C1897 ) C793_=_C1491( C793 C1491 ) C793_=_C1647( C793 C1647 ) C793_=_C1784( C793 C1784 ) \nC793_=_C1857( C793 C1857 ) C793_=_C1898( C793 C1898 ) C793_=_C1900( C793 C1900 ) C793_=_C1901( C793 C1901 ) C793_=_C1902( C793 C1902 ) C793_=_C1903( C793 C1903 ) \nC827_=_C1016( C827 C1016 ) C827_=_C1200( C827 C1200 ) C827_=_C1364( C827 C1364 ) C827_=_C1522( C827 C1522 ) C827_=_C1668( C827 C1668 ) C827_=_C1805( C827 C1805 ) \nC827_=_C1831( C827 C1831 ) C827_=_C1841( C827 C1841 ) C827_=_C1860( C827 C1860 ) C827_=_C1871( C827 C1871 ) C827_=_C1880( C827 C1880 ) C827_=_C1905( C827 C1905 ) \nC827_=_C1910( C827 C1910 ) C827_=_C1919( C827 C1919 ) C827_=_C1920( C827 C1920 ) C827_=_C1921( C827 C1921 ) C827_=_C1922( C827 C1922 ) C827_=_C1923( C827 C1923 ) \nC827_=_C1924( C827 C1924 ) C827_=_C1925( C827 C1925 ) C827_=_C1926( C827 C1926 ) C839_=_C1027( C839 C1027 ) C839_=_C1208( C839 C1208 ) C839_=_C1372( C839 C1372 ) \nC839_=_C1530( C839 C1530 ) C839_=_C1677( C839 C1677 ) C839_=_C1810( C839 C1810 ) C839_=_C1832( C839 C1832 ) C839_=_C1842( C839 C1842 ) C839_=_C1850( C839 C1850 ) \nC839_=_C1861( C839 C1861 ) C839_=_C1890( C839 C1890 ) C839_=_C1900( C839 C1900 ) C839_=_C1906( C839 C1906 ) C839_=_C1911( C839 C1911 ) C839_=_C1919( C839 C1919 ) \nC839_=_C1927( C839 C1927 ) C839_=_C1928( C839 C1928 ) C839_=_C1930( C839 C1930 ) C839_=_C1931( C839 C1931 ) C839_=_C1932( C839 C1932 ) C839_=_C1933( C839 C1933 ) \nC859_=_C1047( C859 C1047 ) C859_=_C1232( C859 C1232 ) C859_=_C1394( C859 C1394 ) C859_=_C1548( C859 C1548 ) C859_=_C1694( C859 C1694 ) C859_=_C1825( C859 C1825 ) \nC859_=_C1834( C859 C1834 ) C859_=_C1844( C859 C1844</w:t>
      </w:r>
    </w:p>
    <w:p>
      <w:pPr>
        <w:pStyle w:val="PreformattedText"/>
        <w:bidi w:val="0"/>
        <w:spacing w:before="0" w:after="0"/>
        <w:jc w:val="left"/>
        <w:rPr/>
      </w:pPr>
      <w:r>
        <w:rPr/>
        <w:t xml:space="preserve"> </w:t>
      </w:r>
      <w:r>
        <w:rPr/>
        <w:t>) C859_=_C1852( C859 C1852 ) C859_=_C1864( C859 C1864 ) C859_=_C1893( C859 C1893 ) C859_=_C1902( C859 C1902 ) \nC859_=_C1908( C859 C1908 ) C859_=_C1914( C859 C1914 ) C859_=_C1922( C859 C1922 ) C859_=_C1935( C859 C1935 ) C859_=_C1940( C859 C1940 ) C859_=_C1944( C859 C1944 ) \nC859_=_C1945( C859 C1945 ) C859_=_C1946( C859 C1946 ) C859_=_C1947( C859 C1947 ) C931_=_C1121( C931 C1121 ) C931_=_C1751( C931 C1751 ) C931_=_C1854( C931 C1854 ) \nC931_=_C1869( C931 C1869 ) C931_=_C1870( C931 C1870 ) C931_=_C1871( C931 C1871 ) C931_=_C1873( C931 C1873 ) C931_=_C1875( C931 C1875 ) C931_=_C1876( C931 C1876 ) \nC931_=_C1877( C931 C1877 ) C950_=_C1139( C950 C1139 ) C950_=_C1765( C950 C1765 ) C950_=_C1855( C950 C1855 ) C950_=_C1878( C950 C1878 ) C950_=_C1879( C950 C1879 ) \nC950_=_C1880( C950 C1880 ) C950_=_C1882( C950 C1882 ) C950_=_C1884( C950 C1884 ) C950_=_C1885( C950 C1885 ) C968_=_C1156( C968 C1156 ) C968_=_C1325( C968 C1325 ) \nC968_=_C1479( C968 C1479 ) C968_=_C1636( C968 C1636 ) C968_=_C1774( C968 C1774 ) C968_=_C1829( C968 C1829 ) C968_=_C1839( C968 C1839 ) C968_=_C1856( C968 C1856 ) \nC968_=_C1869( C968 C1869 ) C968_=_C1878( C968 C1878 ) C968_=_C1887( C968 C1887 ) C968_=_C1888( C968 C1888 ) C968_=_C1890( C968 C1890 ) C968_=_C1891( C968 C1891 ) \nC968_=_C1892( C968 C1892 ) C968_=_C1893( C968 C1893 ) C968_=_C1894( C968 C1894 ) C968_=_C1895( C968 C1895 ) C968_=_C1896( C968 C1896 ) C968_=_C1897( C968 C1897 ) \nC1016_=_C1200( C1016 C1200 ) C1016_=_C1364( C1016 C1364 ) C1016_=_C1522( C1016 C1522 ) C1016_=_C1668( C1016 C1668 ) C1016_=_C1805( C1016 C1805 ) C1016_=_C1831( C1016 C1831 ) \nC1016_=_C1841( C1016 C1841 ) C1016_=_C1860( C1016 C1860 ) C1016_=_C1871( C1016 C1871 ) C1016_=_C1880( C1016 C1880 ) C1016_=_C1905( C1016 C1905 ) C1016_=_C1910( C1016 C1910 ) \nC1016_=_C1919( C1016 C1919 ) C1016_=_C1920( C1016 C1920 ) C1016_=_C1921( C1016 C1921 ) C1016_=_C1922( C1016 C1922 ) C1016_=_C1923( C1016 C1923 ) C1016_=_C1924( C1016 C1924 ) \nC1016_=_C1925( C1016 C1925 ) C1016_=_C1926( C1016 C1926 ) C1027_=_C1208( C1027 C1208 ) C1027_=_C1372( C1027 C1372 ) C1027_=_C1530( C1027 C1530 ) C1027_=_C1677( C1027 C1677 ) \nC1027_=_C1810( C1027 C1810 ) C1027_=_C1832( C1027 C1832 ) C1027_=_C1842( C1027 C1842 ) C1027_=_C1850( C1027 C1850 ) C1027_=_C1861( C1027 C1861 ) C1027_=_C1890( C1027 C1890 ) \nC1027_=_C1900( C1027 C1900 ) C1027_=_C1906( C1027 C1906 ) C1027_=_C1911( C1027 C1911 ) C1027_=_C1919( C1027 C1919 ) C1027_=_C1927( C1027 C1927 ) C1027_=_C1928( C1027 C1928 ) \nC1027_=_C1930( C1027 C1930 ) C1027_=_C1931( C1027 C1931 ) C1027_=_C1932( C1027 C1932 ) C1027_=_C1933( C1027 C1933 ) C1047_=_C1232( C1047 C1232 ) C1047_=_C1394( C1047 C1394 ) \nC1047_=_C1548( C1047 C1548 ) C1047_=_C1694( C1047 C1694 ) C1047_=_C1825( C1047 C1825 ) C1047_=_C1834( C1047 C1834 ) C1047_=_C1844( C1047 C1844 ) C1047_=_C1852( C1047 C1852 ) \nC1047_=_C1864( C1047 C1864 ) C1047_=_C1893( C1047 C1893 ) C1047_=_C1902( C1047 C1902 ) C1047_=_C1908( C1047 C1908 ) C1047_=_C1914( C1047 C1914 ) C1047_=_C1922( C1047 C1922 ) \nC1047_=_C1935( C1047 C1935 ) C1047_=_C1940( C1047 C1940 ) C1047_=_C1944( C1047 C1944 ) C1047_=_C1945( C1047 C1945 ) C1047_=_C1946( C1047 C1946 ) C1047_=_C1947( C1047 C1947 ) \nC1121_=_C1751( C1121 C1751 ) C1121_=_C1854( C1121 C1854 ) C1121_=_C1869( C1121 C1869 ) C1121_=_C1870( C1121 C1870 ) C1121_=_C1871( C1121 C1871 ) C1121_=_C1873( C1121 C1873 ) \nC1121_=_C1875( C1121 C1875 ) C1121_=_C1876( C1121 C1876 ) C1121_=_C1877( C1121 C1877 ) C1139_=_C1765( C1139 C1765 ) C1139_=_C1855( C1139 C1855 ) C1139_=_C1878( C1139 C1878 ) \nC1139_=_C1879( C1139 C1879 ) C1139_=_C1880( C1139 C1880 ) C1139_=_C1882( C1139 C1882 ) C1139_=_C1884( C1139 C1884 ) C1139_=_C1885( C1139 C1885 ) C1156_=_C1325( C1156 C1325 ) \nC1156_=_C1479( C1156 C1479 ) C1156_=_C1636( C1156 C1636 ) C1156_=_C1774( C1156 C1774 ) C1156_=_C1829( C1156 C1829 ) C1156_=_C1839( C1156 C1839 ) C1156_=_C1856( C1156 C1856 ) \nC1156_=_C1869( C1156 C1869 ) C1156_=_C1878( C1156 C1878 ) C1156_=_C1887( C1156 C1887 ) C1156_=_C1888( C1156 C1888 ) C1156_=_C1890( C1156 C1890 ) C1156_=_C1891( C1156 C1891 ) \nC1156_=_C1892( C1156 C1892 ) C1156_=_C1893( C1156 C1893 ) C1156_=_C1894( C1156 C1894 ) C1156_=_C1895( C1156 C1895 ) C1156_=_C1896( C1156 C1896 ) C1156_=_C1897( C1156 C1897 ) \nC1200_=_C1364( C1200 C1364 ) C1200_=_C1522( C1200 C1522 ) C1200_=_C1668( C1200 C1668 ) C1200_=_C1805( C1200 C1805 ) C1200_=_C1831( C1200 C1831 ) C1200_=_C1841( C1200 C1841 ) \nC1200_=_C1860( C1200 C1860 ) C1200_=_C1871( C1200 C1871 ) C1200_=_C1880( C1200 C1880 ) C1200_=_C1905( C1200 C1905 ) C1200_=_C1910( C1200 C1910 ) C1200_=_C1919( C1200 C1919 ) \nC1200_=_C1920( C1200 C1920 ) C1200_=_C1921( C1200 C1921 ) C1200_=_C1922( C1200 C1922 ) C1200_=_C1923( C1200 C1923 ) C1200_=_C1924( C1200 C1924 ) C1200_=_C1925( C1200 C1925 ) \nC1200_=_C1926( C1200 C1926 ) C1208_=_C1372( C1208 C1372 ) C1208_=_C1530( C1208 C1530 ) C1208_=_C1677( C1208 C1677 ) C1208_=_C1810( C1208 C1810 ) C1208_=_C1832( C1208 C1832 ) \nC1208_=_C1842( C1208 C1842 ) C1208_=_C1850( C1208 C1850 ) C1208_=_C1861( C1208 C1861 ) C1208_=_C1890( C1208 C1890 ) C1208_=_C1900( C1208 C1900 ) C1208_=_C1906( C1208 C1906 ) \nC1208_=_C1911( C1208 C1911 ) C1208_=_C1919( C1208 C1919 ) C1208_=_C1927( C1208 C1927 ) C1208_=_C1928( C1208 C1928 ) C1208_=_C1930( C1208 C1930 ) C1208_=_C1931( C1208 C1931 ) \nC1208_=_C1932( C1208 C1932 ) C1208_=_C1933( C1208 C1933 ) C1232_=_C1394( C1232 C1394 ) C1232_=_C1548( C1232 C1548 ) C1232_=_C1694( C1232 C1694 ) C1232_=_C1825( C1232 C1825 ) \nC1232_=_C1834( C1232 C1834 ) C1232_=_C1844( C1232 C1844 ) C1232_=_C1852( C1232 C1852 ) C1232_=_C1864( C1232 C1864 ) C1232_=_C1893( C1232 C1893 ) C1232_=_C1902( C1232 C1902 ) \nC1232_=_C1908( C1232 C1908 ) C1232_=_C1914( C1232 C1914 ) C1232_=_C1922( C1232 C1922 ) C1232_=_C1935( C1232 C1935 ) C1232_=_C1940( C1232 C1940 ) C1232_=_C1944( C1232 C1944 ) \nC1232_=_C1945( C1232 C1945 ) C1232_=_C1946( C1232 C1946 ) C1232_=_C1947( C1232 C1947 ) C1273_=_C1605( C1273 C1605 ) C1273_=_C1727( C1273 C1727 ) C1273_=_C1846( C1273 C1846 ) \nC1273_=_C1848( C1273 C1848 ) C1273_=_C1850( C1273 C1850 ) C1273_=_C1851( C1273 C1851 ) C1273_=_C1852( C1273 C1852 ) C1273_=_C1853( C1273 C1853 ) C1325_=_C1479( C1325 C1479 ) \nC1325_=_C1636( C1325 C1636 ) C1325_=_C1774( C1325 C1774 ) C1325_=_C1829( C1325 C1829 ) C1325_=_C1839( C1325 C1839 ) C1325_=_C1856( C1325 C1856 ) C1325_=_C1869( C1325 C1869 ) \nC1325_=_C1878( C1325 C1878 ) C1325_=_C1887( C1325 C1887 ) C1325_=_C1888( C1325 C1888 ) C1325_=_C1890( C1325 C1890 ) C1325_=_C1891( C1325 C1891 ) C1325_=_C1892( C1325 C1892 ) \nC1325_=_C1893( C1325 C1893 ) C1325_=_C1894( C1325 C1894 ) C1325_=_C1895( C1325 C1895 ) C1325_=_C1896( C1325 C1896 ) C1325_=_C1897( C1325 C1897 ) C1364_=_C1522( C1364 C1522 ) \nC1364_=_C1668( C1364 C1668 ) C1364_=_C1805( C1364 C1805 ) C1364_=_C1831( C1364 C1831 ) C1364_=_C1841( C1364 C1841 ) C1364_=_C1860( C1364 C1860 ) C1364_=_C1871( C1364 C1871 ) \nC1364_=_C1880( C1364 C1880 ) C1364_=_C1905( C1364 C1905 ) C1364_=_C1910( C1364 C1910 ) C1364_=_C1919( C1364 C1919 ) C1364_=_C1920( C1364 C1920 ) C1364_=_C1921( C1364 C1921 ) \nC1364_=_C1922( C1364 C1922 ) C1364_=_C1923( C1364 C1923 ) C1364_=_C1924( C1364 C1924 ) C1364_=_C1925( C1364 C1925 ) C1364_=_C1926( C1364 C1926 ) C1372_=_C1530( C1372 C1530 ) \nC1372_=_C1677( C1372 C1677 ) C1372_=_C1810( C1372 C1810 ) C1372_=_C1832( C1372 C1832 ) C1372_=_C1842( C1372 C1842 ) C1372_=_C1850( C1372 C1850 ) C1372_=_C1861( C1372 C1861 ) \nC1372_=_C1890( C1372 C1890 ) C1372_=_C1900( C1372 C1900 ) C1372_=_C1906( C1372 C1906 ) C1372_=_C1911( C1372 C1911 ) C1372_=_C1919( C1372 C1919 ) C1372_=_C1927( C1372 C1927 ) \nC1372_=_C1928( C1372 C1928 ) C1372_=_C1930( C1372 C1930 ) C1372_=_C1931( C1372 C1931 ) C1372_=_C1932( C1372 C1932 ) C1372_=_C1933( C1372 C1933 ) C1394_=_C1548( C1394 C1548 ) \nC1394_=_C1694( C1394 C1694 ) C1394_=_C1825( C1394 C1825 ) C1394_=_C1834( C1394 C1834 ) C1394_=_C1844( C1394 C1844 ) C1394_=_C1852( C1394 C1852 ) C1394_=_C1864( C1394 C1864 ) \nC1394_=_C1893( C1394 C1893 ) C1394_=_C1902( C1394 C1902 ) C1394_=_C1908( C1394 C1908 ) C1394_=_C1914( C1394 C1914 ) C1394_=_C1922( C1394 C1922 ) C1394_=_C1935( C1394 C1935 ) \nC1394_=_C1940( C1394 C1940 ) C1394_=_C1944( C1394 C1944 ) C1394_=_C1945( C1394 C1945 ) C1394_=_C1946( C1394 C1946 ) C1394_=_C1947( C1394 C1947 ) C1479_=_C1636( C1479 C1636 ) \nC1479_=_C1774( C1479 C1774 ) C1479_=_C1829( C1479 C1829 ) C1479_=_C1839( C1479 C1839 ) C1479_=_C1856( C1479 C1856 ) C1479_=_C1869( C1479 C1869 ) C1479_=_C1878( C1479 C1878 ) \nC1479_=_C1887( C1479 C1887 ) C1479_=_C1888( C1479 C1888 ) C1479_=_C1890( C1479 C1890 ) C1479_=_C1891( C1479 C1891 ) C1479_=_C1892( C1479 C1892 ) C1479_=_C1893( C1479 C1893 ) \nC1479_=_C1894( C1479 C1894 ) C1479_=_C1895( C1479 C1895 ) C1479_=_C1896( C1479 C1896 ) C1479_=_C1897( C1479 C1897 ) C1491_=_C1647( C1491 C1647 ) C1491_=_C1784( C1491 C1784 ) \nC1491_=_C1857( C1491 C1857 ) C1491_=_C1898( C1491 C1898 ) C1491_=_C1900( C1491 C1900 ) C1491_=_C1901( C1491 C1901 ) C1491_=_C1902( C1491 C1902 ) C1491_=_C1903( C1491 C1903 ) \nC1522_=_C1668( C1522 C1668 ) C1522_=_C1805( C1522 C1805 ) C1522_=_C1831( C1522 C1831 ) C1522_=_C1841( C1522 C1841 ) C1522_=_C1860( C1522 C1860 ) C1522_=_C1871( C1522 C1871 ) \nC1522_=_C1880( C1522 C1880 ) C1522_=_C1905( C1522 C1905 ) C1522_=_C1910( C1522 C1910 ) C1522_=_C1919( C1522 C1919 ) C1522_=_C1920( C1522 C1920 ) C1522_=_C1921( C1522 C1921 ) \nC1522_=_C1922( C1522 C1922 ) C1522_=_C1923( C1522 C1923 ) C1522_=_C1924( C1522 C1924 ) C1522_=_C1925( C1522 C1925 ) C1522_=_C1926( C1522 C1926 ) C1530_=_C1677( C1530 C1677 ) \nC1530_=_C1810( C1530 C1810 ) C1530_=_C1832( C1530 C1832 ) C1530_=_C1842( C1530 C1842 ) C1530_=_C1850( C1530 C1850 ) C1530_=_C1861( C1530 C1861 ) C1530_=_C1890( C1530 C1890 ) \nC1530_=_C1900( C1530 C1900 ) C1530_=_C1906( C1530 C1906 ) C1530_=_C1911( C1530 C1911 ) C1530_=_C1919( C1530 C1919 ) C1530_=_C1927( C1530 C1927 ) C1530_=_C1928( C1530 C1928 ) \nC1530_=_C1930( C1530 C1930 )</w:t>
      </w:r>
    </w:p>
    <w:p>
      <w:pPr>
        <w:pStyle w:val="PreformattedText"/>
        <w:bidi w:val="0"/>
        <w:spacing w:before="0" w:after="0"/>
        <w:jc w:val="left"/>
        <w:rPr/>
      </w:pPr>
      <w:r>
        <w:rPr/>
        <w:t xml:space="preserve"> </w:t>
      </w:r>
      <w:r>
        <w:rPr/>
        <w:t>C1530_=_C1931( C1530 C1931 ) C1530_=_C1932( C1530 C1932 ) C1530_=_C1933( C1530 C1933 ) C1548_=_C1694( C1548 C1694 ) C1548_=_C1825( C1548 C1825 ) \nC1548_=_C1834( C1548 C1834 ) C1548_=_C1844( C1548 C1844 ) C1548_=_C1852( C1548 C1852 ) C1548_=_C1864( C1548 C1864 ) C1548_=_C1893( C1548 C1893 ) C1548_=_C1902( C1548 C1902 ) \nC1548_=_C1908( C1548 C1908 ) C1548_=_C1914( C1548 C1914 ) C1548_=_C1922( C1548 C1922 ) C1548_=_C1935( C1548 C1935 ) C1548_=_C1940( C1548 C1940 ) C1548_=_C1944( C1548 C1944 ) \nC1548_=_C1945( C1548 C1945 ) C1548_=_C1946( C1548 C1946 ) C1548_=_C1947( C1548 C1947 ) C1605_=_C1727( C1605 C1727 ) C1605_=_C1846( C1605 C1846 ) C1605_=_C1848( C1605 C1848 ) \nC1605_=_C1850( C1605 C1850 ) C1605_=_C1851( C1605 C1851 ) C1605_=_C1852( C1605 C1852 ) C1605_=_C1853( C1605 C1853 ) C1636_=_C1774( C1636 C1774 ) C1636_=_C1829( C1636 C1829 ) \nC1636_=_C1839( C1636 C1839 ) C1636_=_C1856( C1636 C1856 ) C1636_=_C1869( C1636 C1869 ) C1636_=_C1878( C1636 C1878 ) C1636_=_C1887( C1636 C1887 ) C1636_=_C1888( C1636 C1888 ) \nC1636_=_C1890( C1636 C1890 ) C1636_=_C1891( C1636 C1891 ) C1636_=_C1892( C1636 C1892 ) C1636_=_C1893( C1636 C1893 ) C1636_=_C1894( C1636 C1894 ) C1636_=_C1895( C1636 C1895 ) \nC1636_=_C1896( C1636 C1896 ) C1636_=_C1897( C1636 C1897 ) C1647_=_C1784( C1647 C1784 ) C1647_=_C1857( C1647 C1857 ) C1647_=_C1898( C1647 C1898 ) C1647_=_C1900( C1647 C1900 ) \nC1647_=_C1901( C1647 C1901 ) C1647_=_C1902( C1647 C1902 ) C1647_=_C1903( C1647 C1903 ) C1668_=_C1805( C1668 C1805 ) C1668_=_C1831( C1668 C1831 ) C1668_=_C1841( C1668 C1841 ) \nC1668_=_C1860( C1668 C1860 ) C1668_=_C1871( C1668 C1871 ) C1668_=_C1880( C1668 C1880 ) C1668_=_C1905( C1668 C1905 ) C1668_=_C1910( C1668 C1910 ) C1668_=_C1919( C1668 C1919 ) \nC1668_=_C1920( C1668 C1920 ) C1668_=_C1921( C1668 C1921 ) C1668_=_C1922( C1668 C1922 ) C1668_=_C1923( C1668 C1923 ) C1668_=_C1924( C1668 C1924 ) C1668_=_C1925( C1668 C1925 ) \nC1668_=_C1926( C1668 C1926 ) C1677_=_C1810( C1677 C1810 ) C1677_=_C1832( C1677 C1832 ) C1677_=_C1842( C1677 C1842 ) C1677_=_C1850( C1677 C1850 ) C1677_=_C1861( C1677 C1861 ) \nC1677_=_C1890( C1677 C1890 ) C1677_=_C1900( C1677 C1900 ) C1677_=_C1906( C1677 C1906 ) C1677_=_C1911( C1677 C1911 ) C1677_=_C1919( C1677 C1919 ) C1677_=_C1927( C1677 C1927 ) \nC1677_=_C1928( C1677 C1928 ) C1677_=_C1930( C1677 C1930 ) C1677_=_C1931( C1677 C1931 ) C1677_=_C1932( C1677 C1932 ) C1677_=_C1933( C1677 C1933 ) C1694_=_C1825( C1694 C1825 ) \nC1694_=_C1834( C1694 C1834 ) C1694_=_C1844( C1694 C1844 ) C1694_=_C1852( C1694 C1852 ) C1694_=_C1864( C1694 C1864 ) C1694_=_C1893( C1694 C1893 ) C1694_=_C1902( C1694 C1902 ) \nC1694_=_C1908( C1694 C1908 ) C1694_=_C1914( C1694 C1914 ) C1694_=_C1922( C1694 C1922 ) C1694_=_C1935( C1694 C1935 ) C1694_=_C1940( C1694 C1940 ) C1694_=_C1944( C1694 C1944 ) \nC1694_=_C1945( C1694 C1945 ) C1694_=_C1946( C1694 C1946 ) C1694_=_C1947( C1694 C1947 ) C1727_=_C1846( C1727 C1846 ) C1727_=_C1848( C1727 C1848 ) C1727_=_C1850( C1727 C1850 ) \nC1727_=_C1851( C1727 C1851 ) C1727_=_C1852( C1727 C1852 ) C1727_=_C1853( C1727 C1853 ) C1751_=_C1854( C1751 C1854 ) C1751_=_C1869( C1751 C1869 ) C1751_=_C1870( C1751 C1870 ) \nC1751_=_C1871( C1751 C1871 ) C1751_=_C1873( C1751 C1873 ) C1751_=_C1875( C1751 C1875 ) C1751_=_C1876( C1751 C1876 ) C1751_=_C1877( C1751 C1877 ) C1765_=_C1855( C1765 C1855 ) \nC1765_=_C1878( C1765 C1878 ) C1765_=_C1879( C1765 C1879 ) C1765_=_C1880( C1765 C1880 ) C1765_=_C1882( C1765 C1882 ) C1765_=_C1884( C1765 C1884 ) C1765_=_C1885( C1765 C1885 ) \nC1774_=_C1829( C1774 C1829 ) C1774_=_C1839( C1774 C1839 ) C1774_=_C1856( C1774 C1856 ) C1774_=_C1869( C1774 C1869 ) C1774_=_C1878( C1774 C1878 ) C1774_=_C1887( C1774 C1887 ) \nC1774_=_C1888( C1774 C1888 ) C1774_=_C1890( C1774 C1890 ) C1774_=_C1891( C1774 C1891 ) C1774_=_C1892( C1774 C1892 ) C1774_=_C1893( C1774 C1893 ) C1774_=_C1894( C1774 C1894 ) \nC1774_=_C1895( C1774 C1895 ) C1774_=_C1896( C1774 C1896 ) C1774_=_C1897( C1774 C1897 ) C1784_=_C1857( C1784 C1857 ) C1784_=_C1898( C1784 C1898 ) C1784_=_C1900( C1784 C1900 ) \nC1784_=_C1901( C1784 C1901 ) C1784_=_C1902( C1784 C1902 ) C1784_=_C1903( C1784 C1903 ) C1805_=_C1831( C1805 C1831 ) C1805_=_C1841( C1805 C1841 ) C1805_=_C1860( C1805 C1860 ) \nC1805_=_C1871( C1805 C1871 ) C1805_=_C1880( C1805 C1880 ) C1805_=_C1905( C1805 C1905 ) C1805_=_C1910( C1805 C1910 ) C1805_=_C1919( C1805 C1919 ) C1805_=_C1920( C1805 C1920 ) \nC1805_=_C1921( C1805 C1921 ) C1805_=_C1922( C1805 C1922 ) C1805_=_C1923( C1805 C1923 ) C1805_=_C1924( C1805 C1924 ) C1805_=_C1925( C1805 C1925 ) C1805_=_C1926( C1805 C1926 ) \nC1810_=_C1832( C1810 C1832 ) C1810_=_C1842( C1810 C1842 ) C1810_=_C1850( C1810 C1850 ) C1810_=_C1861( C1810 C1861 ) C1810_=_C1890( C1810 C1890 ) C1810_=_C1900( C1810 C1900 ) \nC1810_=_C1906( C1810 C1906 ) C1810_=_C1911( C1810 C1911 ) C1810_=_C1919( C1810 C1919 ) C1810_=_C1927( C1810 C1927 ) C1810_=_C1928( C1810 C1928 ) C1810_=_C1930( C1810 C1930 ) \nC1810_=_C1931( C1810 C1931 ) C1810_=_C1932( C1810 C1932 ) C1810_=_C1933( C1810 C1933 ) C1825_=_C1834( C1825 C1834 ) C1825_=_C1844( C1825 C1844 ) C1825_=_C1852( C1825 C1852 ) \nC1825_=_C1864( C1825 C1864 ) C1825_=_C1893( C1825 C1893 ) C1825_=_C1902( C1825 C1902 ) C1825_=_C1908( C1825 C1908 ) C1825_=_C1914( C1825 C1914 ) C1825_=_C1922( C1825 C1922 ) \nC1825_=_C1935( C1825 C1935 ) C1825_=_C1940( C1825 C1940 ) C1825_=_C1944( C1825 C1944 ) C1825_=_C1945( C1825 C1945 ) C1825_=_C1946( C1825 C1946 ) C1825_=_C1947( C1825 C1947 ) \nC1829_=_C1831( C1829 C1831 ) C1829_=_C1832( C1829 C1832 ) C1829_=_C1834( C1829 C1834 ) C1829_=_C1839( C1829 C1839 ) C1829_=_C1856( C1829 C1856 ) C1829_=_C1869( C1829 C1869 ) \nC1829_=_C1878( C1829 C1878 ) C1829_=_C1887( C1829 C1887 ) C1829_=_C1888( C1829 C1888 ) C1829_=_C1890( C1829 C1890 ) C1829_=_C1891( C1829 C1891 ) C1829_=_C1892( C1829 C1892 ) \nC1829_=_C1893( C1829 C1893 ) C1829_=_C1894( C1829 C1894 ) C1829_=_C1895( C1829 C1895 ) C1829_=_C1896( C1829 C1896 ) C1829_=_C1897( C1829 C1897 ) C1831_=_C1832( C1831 C1832 ) \nC1831_=_C1834( C1831 C1834 ) C1831_=_C1841( C1831 C1841 ) C1831_=_C1860( C1831 C1860 ) C1831_=_C1871( C1831 C1871 ) C1831_=_C1880( C1831 C1880 ) C1831_=_C1905( C1831 C1905 ) \nC1831_=_C1910( C1831 C1910 ) C1831_=_C1919( C1831 C1919 ) C1831_=_C1920( C1831 C1920 ) C1831_=_C1921( C1831 C1921 ) C1831_=_C1922( C1831 C1922 ) C1831_=_C1923( C1831 C1923 ) \nC1831_=_C1924( C1831 C1924 ) C1831_=_C1925( C1831 C1925 ) C1831_=_C1926( C1831 C1926 ) C1832_=_C1834( C1832 C1834 ) C1832_=_C1842( C1832 C1842 ) C1832_=_C1850( C1832 C1850 ) \nC1832_=_C1861( C1832 C1861 ) C1832_=_C1890( C1832 C1890 ) C1832_=_C1900( C1832 C1900 ) C1832_=_C1906( C1832 C1906 ) C1832_=_C1911( C1832 C1911 ) C1832_=_C1919( C1832 C1919 ) \nC1832_=_C1927( C1832 C1927 ) C1832_=_C1928( C1832 C1928 ) C1832_=_C1930( C1832 C1930 ) C1832_=_C1931( C1832 C1931 ) C1832_=_C1932( C1832 C1932 ) C1832_=_C1933( C1832 C1933 ) \nC1834_=_C1844( C1834 C1844 ) C1834_=_C1852( C1834 C1852 ) C1834_=_C1864( C1834 C1864 ) C1834_=_C1893( C1834 C1893 ) C1834_=_C1902( C1834 C1902 ) C1834_=_C1908( C1834 C1908 ) \nC1834_=_C1914( C1834 C1914 ) C1834_=_C1922( C1834 C1922 ) C1834_=_C1935( C1834 C1935 ) C1834_=_C1940( C1834 C1940 ) C1834_=_C1944( C1834 C1944 ) C1834_=_C1945( C1834 C1945 ) \nC1834_=_C1946( C1834 C1946 ) C1834_=_C1947( C1834 C1947 ) C1839_=_C1841( C1839 C1841 ) C1839_=_C1842( C1839 C1842 ) C1839_=_C1844( C1839 C1844 ) C1839_=_C1856( C1839 C1856 ) \nC1839_=_C1869( C1839 C1869 ) C1839_=_C1878( C1839 C1878 ) C1839_=_C1887( C1839 C1887 ) C1839_=_C1888( C1839 C1888 ) C1839_=_C1890( C1839 C1890 ) C1839_=_C1891( C1839 C1891 ) \nC1839_=_C1892( C1839 C1892 ) C1839_=_C1893( C1839 C1893 ) C1839_=_C1894( C1839 C1894 ) C1839_=_C1895( C1839 C1895 ) C1839_=_C1896( C1839 C1896 ) C1839_=_C1897( C1839 C1897 ) \nC1841_=_C1842( C1841 C1842 ) C1841_=_C1844( C1841 C1844 ) C1841_=_C1860( C1841 C1860 ) C1841_=_C1871( C1841 C1871 ) C1841_=_C1880( C1841 C1880 ) C1841_=_C1905( C1841 C1905 ) \nC1841_=_C1910( C1841 C1910 ) C1841_=_C1919( C1841 C1919 ) C1841_=_C1920( C1841 C1920 ) C1841_=_C1921( C1841 C1921 ) C1841_=_C1922( C1841 C1922 ) C1841_=_C1923( C1841 C1923 ) \nC1841_=_C1924( C1841 C1924 ) C1841_=_C1925( C1841 C1925 ) C1841_=_C1926( C1841 C1926 ) C1842_=_C1844( C1842 C1844 ) C1842_=_C1850( C1842 C1850 ) C1842_=_C1861( C1842 C1861 ) \nC1842_=_C1890( C1842 C1890 ) C1842_=_C1900( C1842 C1900 ) C1842_=_C1906( C1842 C1906 ) C1842_=_C1911( C1842 C1911 ) C1842_=_C1919( C1842 C1919 ) C1842_=_C1927( C1842 C1927 ) \nC1842_=_C1928( C1842 C1928 ) C1842_=_C1930( C1842 C1930 ) C1842_=_C1931( C1842 C1931 ) C1842_=_C1932( C1842 C1932 ) C1842_=_C1933( C1842 C1933 ) C1844_=_C1852( C1844 C1852 ) \nC1844_=_C1864( C1844 C1864 ) C1844_=_C1893( C1844 C1893 ) C1844_=_C1902( C1844 C1902 ) C1844_=_C1908( C1844 C1908 ) C1844_=_C1914( C1844 C1914 ) C1844_=_C1922( C1844 C1922 ) \nC1844_=_C1935( C1844 C1935 ) C1844_=_C1940( C1844 C1940 ) C1844_=_C1944( C1844 C1944 ) C1844_=_C1945( C1844 C1945 ) C1844_=_C1946( C1844 C1946 ) C1844_=_C1947( C1844 C1947 ) \nC1846_=_C1848( C1846 C1848 ) C1846_=_C1850( C1846 C1850 ) C1846_=_C1851( C1846 C1851 ) C1846_=_C1852( C1846 C1852 ) C1846_=_C1853( C1846 C1853 ) C1846_=_C1854( C1846 C1854 ) \nC1846_=_C1855( C1846 C1855 ) C1846_=_C1856( C1846 C1856 ) C1846_=_C1857( C1846 C1857 ) C1846_=_C1860( C1846 C1860 ) C1846_=_C1861( C1846 C1861 ) C1846_=_C1864( C1846 C1864 ) \nC1848_=_C1850( C1848 C1850 ) C1848_=_C1851( C1848 C1851 ) C1848_=_C1852( C1848 C1852 ) C1848_=_C1853( C1848 C1853 ) C1848_=_C1870( C1848 C1870 ) C1848_=_C1879( C1848 C1879 ) \nC1848_=_C1888( C1848 C1888 ) C1848_=_C1898( C1848 C1898 ) C1848_=_C1910( C1848 C1910 ) C1848_=_C1911( C1848 C1911 ) C1848_=_C1914( C1848 C1914 ) C1850_=_C1851( C1850 C1851 ) \nC1850_=_C1852( C1850 C1852 ) C1850_=_C1853( C1850 C1853 ) C1850_=_C1861( C1850 C1861 ) C1850_=_C1890( C1850 C1890 ) C1850_=_C1900( C1850 C1900 ) C1850_=_C1906( C1850 C1906 ) \nC1850_=_C1911( C1850 C1911 ) C1850_=_C1919( C1850 C1919 ) C1850_=_C1927(</w:t>
      </w:r>
    </w:p>
    <w:p>
      <w:pPr>
        <w:pStyle w:val="PreformattedText"/>
        <w:bidi w:val="0"/>
        <w:spacing w:before="0" w:after="0"/>
        <w:jc w:val="left"/>
        <w:rPr/>
      </w:pPr>
      <w:r>
        <w:rPr/>
        <w:t xml:space="preserve"> </w:t>
      </w:r>
      <w:r>
        <w:rPr/>
        <w:t>C1850 C1927 ) C1850_=_C1928( C1850 C1928 ) C1850_=_C1930( C1850 C1930 ) C1850_=_C1931( C1850 C1931 ) \nC1850_=_C1932( C1850 C1932 ) C1850_=_C1933( C1850 C1933 ) C1851_=_C1852( C1851 C1852 ) C1851_=_C1853( C1851 C1853 ) C1851_=_C1873( C1851 C1873 ) C1851_=_C1882( C1851 C1882 ) \nC1851_=_C1891( C1851 C1891 ) C1851_=_C1901( C1851 C1901 ) C1851_=_C1920( C1851 C1920 ) C1851_=_C1927( C1851 C1927 ) C1851_=_C1935( C1851 C1935 ) C1852_=_C1853( C1852 C1853 ) \nC1852_=_C1864( C1852 C1864 ) C1852_=_C1893( C1852 C1893 ) C1852_=_C1902( C1852 C1902 ) C1852_=_C1908( C1852 C1908 ) C1852_=_C1914( C1852 C1914 ) C1852_=_C1922( C1852 C1922 ) \nC1852_=_C1935( C1852 C1935 ) C1852_=_C1940( C1852 C1940 ) C1852_=_C1944( C1852 C1944 ) C1852_=_C1945( C1852 C1945 ) C1852_=_C1946( C1852 C1946 ) C1852_=_C1947( C1852 C1947 ) \nC1854_=_C1855( C1854 C1855 ) C1854_=_C1856( C1854 C1856 ) C1854_=_C1857( C1854 C1857 ) C1854_=_C1860( C1854 C1860 ) C1854_=_C1861( C1854 C1861 ) C1854_=_C1864( C1854 C1864 ) \nC1854_=_C1869( C1854 C1869 ) C1854_=_C1870( C1854 C1870 ) C1854_=_C1871( C1854 C1871 ) C1854_=_C1873( C1854 C1873 ) C1854_=_C1875( C1854 C1875 ) C1854_=_C1876( C1854 C1876 ) \nC1854_=_C1877( C1854 C1877 ) C1855_=_C1856( C1855 C1856 ) C1855_=_C1857( C1855 C1857 ) C1855_=_C1860( C1855 C1860 ) C1855_=_C1861( C1855 C1861 ) C1855_=_C1864( C1855 C1864 ) \nC1855_=_C1878( C1855 C1878 ) C1855_=_C1879( C1855 C1879 ) C1855_=_C1880( C1855 C1880 ) C1855_=_C1882( C1855 C1882 ) C1855_=_C1884( C1855 C1884 ) C1855_=_C1885( C1855 C1885 ) \nC1856_=_C1857( C1856 C1857 ) C1856_=_C1860( C1856 C1860 ) C1856_=_C1861( C1856 C1861 ) C1856_=_C1864( C1856 C1864 ) C1856_=_C1869( C1856 C1869 ) C1856_=_C1878( C1856 C1878 ) \nC1856_=_C1887( C1856 C1887 ) C1856_=_C1888( C1856 C1888 ) C1856_=_C1890( C1856 C1890 ) C1856_=_C1891( C1856 C1891 ) C1856_=_C1892( C1856 C1892 ) C1856_=_C1893( C1856 C1893 ) \nC1856_=_C1894( C1856 C1894 ) C1856_=_C1895( C1856 C1895 ) C1856_=_C1896( C1856 C1896 ) C1856_=_C1897( C1856 C1897 ) C1857_=_C1860( C1857 C1860 ) C1857_=_C1861( C1857 C1861 ) \nC1857_=_C1864( C1857 C1864 ) C1857_=_C1898( C1857 C1898 ) C1857_=_C1900( C1857 C1900 ) C1857_=_C1901( C1857 C1901 ) C1857_=_C1902( C1857 C1902 ) C1857_=_C1903( C1857 C1903 ) \nC1860_=_C1861( C1860 C1861 ) C1860_=_C1864( C1860 C1864 ) C1860_=_C1871( C1860 C1871 ) C1860_=_C1880( C1860 C1880 ) C1860_=_C1905( C1860 C1905 ) C1860_=_C1910( C1860 C1910 ) \nC1860_=_C1919( C1860 C1919 ) C1860_=_C1920( C1860 C1920 ) C1860_=_C1921( C1860 C1921 ) C1860_=_C1922( C1860 C1922 ) C1860_=_C1923( C1860 C1923 ) C1860_=_C1924( C1860 C1924 ) \nC1860_=_C1925( C1860 C1925 ) C1860_=_C1926( C1860 C1926 ) C1861_=_C1864( C1861 C1864 ) C1861_=_C1890( C1861 C1890 ) C1861_=_C1900( C1861 C1900 ) C1861_=_C1906( C1861 C1906 ) \nC1861_=_C1911( C1861 C1911 ) C1861_=_C1919( C1861 C1919 ) C1861_=_C1927( C1861 C1927 ) C1861_=_C1928( C1861 C1928 ) C1861_=_C1930( C1861 C1930 ) C1861_=_C1931( C1861 C1931 ) \nC1861_=_C1932( C1861 C1932 ) C1861_=_C1933( C1861 C1933 ) C1864_=_C1893( C1864 C1893 ) C1864_=_C1902( C1864 C1902 ) C1864_=_C1908( C1864 C1908 ) C1864_=_C1914( C1864 C1914 ) \nC1864_=_C1922( C1864 C1922 ) C1864_=_C1935( C1864 C1935 ) C1864_=_C1940( C1864 C1940 ) C1864_=_C1944( C1864 C1944 ) C1864_=_C1945( C1864 C1945 ) C1864_=_C1946( C1864 C1946 ) \nC1864_=_C1947( C1864 C1947 ) C1869_=_C1870( C1869 C1870 ) C1869_=_C1871( C1869 C1871 ) C1869_=_C1873( C1869 C1873 ) C1869_=_C1875( C1869 C1875 ) C1869_=_C1876( C1869 C1876 ) \nC1869_=_C1877( C1869 C1877 ) C1869_=_C1878( C1869 C1878 ) C1869_=_C1887( C1869 C1887 ) C1869_=_C1888( C1869 C1888 ) C1869_=_C1890( C1869 C1890 ) C1869_=_C1891( C1869 C1891 ) \nC1869_=_C1892( C1869 C1892 ) C1869_=_C1893( C1869 C1893 ) C1869_=_C1894( C1869 C1894 ) C1869_=_C1895( C1869 C1895 ) C1869_=_C1896( C1869 C1896 ) C1869_=_C1897( C1869 C1897 ) \nC1870_=_C1871( C1870 C1871 ) C1870_=_C1873( C1870 C1873 ) C1870_=_C1875( C1870 C1875 ) C1870_=_C1876( C1870 C1876 ) C1870_=_C1877( C1870 C1877 ) C1870_=_C1879( C1870 C1879 ) \nC1870_=_C1888( C1870 C1888 ) C1870_=_C1898( C1870 C1898 ) C1870_=_C1910( C1870 C1910 ) C1870_=_C1911( C1870 C1911 ) C1870_=_C1914( C1870 C1914 ) C1871_=_C1873( C1871 C1873 ) \nC1871_=_C1875( C1871 C1875 ) C1871_=_C1876( C1871 C1876 ) C1871_=_C1877( C1871 C1877 ) C1871_=_C1880( C1871 C1880 ) C1871_=_C1905( C1871 C1905 ) C1871_=_C1910( C1871 C1910 ) \nC1871_=_C1919( C1871 C1919 ) C1871_=_C1920( C1871 C1920 ) C1871_=_C1921( C1871 C1921 ) C1871_=_C1922( C1871 C1922 ) C1871_=_C1923( C1871 C1923 ) C1871_=_C1924( C1871 C1924 ) \nC1871_=_C1925( C1871 C1925 ) C1871_=_C1926( C1871 C1926 ) C1873_=_C1875( C1873 C1875 ) C1873_=_C1876( C1873 C1876 ) C1873_=_C1877( C1873 C1877 ) C1873_=_C1882( C1873 C1882 ) \nC1873_=_C1891( C1873 C1891 ) C1873_=_C1901( C1873 C1901 ) C1873_=_C1920( C1873 C1920 ) C1873_=_C1927( C1873 C1927 ) C1873_=_C1935( C1873 C1935 ) C1875_=_C1876( C1875 C1876 ) \nC1875_=_C1877( C1875 C1877 ) C1876_=_C1877( C1876 C1877 ) C1878_=_C1879( C1878 C1879 ) C1878_=_C1880( C1878 C1880 ) C1878_=_C1882( C1878 C1882 ) C1878_=_C1884( C1878 C1884 ) \nC1878_=_C1885( C1878 C1885 ) C1878_=_C1887( C1878 C1887 ) C1878_=_C1888( C1878 C1888 ) C1878_=_C1890( C1878 C1890 ) C1878_=_C1891( C1878 C1891 ) C1878_=_C1892( C1878 C1892 ) \nC1878_=_C1893( C1878 C1893 ) C1878_=_C1894( C1878 C1894 ) C1878_=_C1895( C1878 C1895 ) C1878_=_C1896( C1878 C1896 ) C1878_=_C1897( C1878 C1897 ) C1879_=_C1880( C1879 C1880 ) \nC1879_=_C1882( C1879 C1882 ) C1879_=_C1884( C1879 C1884 ) C1879_=_C1885( C1879 C1885 ) C1879_=_C1888( C1879 C1888 ) C1879_=_C1898( C1879 C1898 ) C1879_=_C1910( C1879 C1910 ) \nC1879_=_C1911( C1879 C1911 ) C1879_=_C1914( C1879 C1914 ) C1880_=_C1882( C1880 C1882 ) C1880_=_C1884( C1880 C1884 ) C1880_=_C1885( C1880 C1885 ) C1880_=_C1905( C1880 C1905 ) \nC1880_=_C1910( C1880 C1910 ) C1880_=_C1919( C1880 C1919 ) C1880_=_C1920( C1880 C1920 ) C1880_=_C1921( C1880 C1921 ) C1880_=_C1922( C1880 C1922 ) C1880_=_C1923( C1880 C1923 ) \nC1880_=_C1924( C1880 C1924 ) C1880_=_C1925( C1880 C1925 ) C1880_=_C1926( C1880 C1926 ) C1882_=_C1884( C1882 C1884 ) C1882_=_C1885( C1882 C1885 ) C1882_=_C1891( C1882 C1891 ) \nC1882_=_C1901( C1882 C1901 ) C1882_=_C1920( C1882 C1920 ) C1882_=_C1927( C1882 C1927 ) C1882_=_C1935( C1882 C1935 ) C1884_=_C1885( C1884 C1885 ) C1887_=_C1888( C1887 C1888 ) \nC1887_=_C1890( C1887 C1890 ) C1887_=_C1891( C1887 C1891 ) C1887_=_C1892( C1887 C1892 ) C1887_=_C1893( C1887 C1893 ) C1887_=_C1894( C1887 C1894 ) C1887_=_C1895( C1887 C1895 ) \nC1887_=_C1896( C1887 C1896 ) C1887_=_C1897( C1887 C1897 ) C1887_=_C1905( C1887 C1905 ) C1887_=_C1906( C1887 C1906 ) C1887_=_C1908( C1887 C1908 ) C1888_=_C1890( C1888 C1890 ) \nC1888_=_C1891( C1888 C1891 ) C1888_=_C1892( C1888 C1892 ) C1888_=_C1893( C1888 C1893 ) C1888_=_C1894( C1888 C1894 ) C1888_=_C1895( C1888 C1895 ) C1888_=_C1896( C1888 C1896 ) \nC1888_=_C1897( C1888 C1897 ) C1888_=_C1898( C1888 C1898 ) C1888_=_C1910( C1888 C1910 ) C1888_=_C1911( C1888 C1911 ) C1888_=_C1914( C1888 C1914 ) C1890_=_C1891( C1890 C1891 ) \nC1890_=_C1892( C1890 C1892 ) C1890_=_C1893( C1890 C1893 ) C1890_=_C1894( C1890 C1894 ) C1890_=_C1895( C1890 C1895 ) C1890_=_C1896( C1890 C1896 ) C1890_=_C1897( C1890 C1897 ) \nC1890_=_C1900( C1890 C1900 ) C1890_=_C1906( C1890 C1906 ) C1890_=_C1911( C1890 C1911 ) C1890_=_C1919( C1890 C1919 ) C1890_=_C1927( C1890 C1927 ) C1890_=_C1928( C1890 C1928 ) \nC1890_=_C1930( C1890 C1930 ) C1890_=_C1931( C1890 C1931 ) C1890_=_C1932( C1890 C1932 ) C1890_=_C1933( C1890 C1933 ) C1891_=_C1892( C1891 C1892 ) C1891_=_C1893( C1891 C1893 ) \nC1891_=_C1894( C1891 C1894 ) C1891_=_C1895( C1891 C1895 ) C1891_=_C1896( C1891 C1896 ) C1891_=_C1897( C1891 C1897 ) C1891_=_C1901( C1891 C1901 ) C1891_=_C1920( C1891 C1920 ) \nC1891_=_C1927( C1891 C1927 ) C1891_=_C1935( C1891 C1935 ) C1892_=_C1893( C1892 C1893 ) C1892_=_C1894( C1892 C1894 ) C1892_=_C1895( C1892 C1895 ) C1892_=_C1896( C1892 C1896 ) \nC1892_=_C1897( C1892 C1897 ) C1892_=_C1921( C1892 C1921 ) C1892_=_C1928( C1892 C1928 ) C1892_=_C1940( C1892 C1940 ) C1893_=_C1894( C1893 C1894 ) C1893_=_C1895( C1893 C1895 ) \nC1893_=_C1896( C1893 C1896 ) C1893_=_C1897( C1893 C1897 ) C1893_=_C1902( C1893 C1902 ) C1893_=_C1908( C1893 C1908 ) C1893_=_C1914( C1893 C1914 ) C1893_=_C1922( C1893 C1922 ) \nC1893_=_C1935( C1893 C1935 ) C1893_=_C1940( C1893 C1940 ) C1893_=_C1944( C1893 C1944 ) C1893_=_C1945( C1893 C1945 ) C1893_=_C1946( C1893 C1946 ) C1893_=_C1947( C1893 C1947 ) \nC1894_=_C1895( C1894 C1895 ) C1894_=_C1896( C1894 C1896 ) C1894_=_C1897( C1894 C1897 ) C1895_=_C1896( C1895 C1896 ) C1895_=_C1897( C1895 C1897 ) C1896_=_C1897( C1896 C1897 ) \nC1898_=_C1900( C1898 C1900 ) C1898_=_C1901( C1898 C1901 ) C1898_=_C1902( C1898 C1902 ) C1898_=_C1903( C1898 C1903 ) C1898_=_C1910( C1898 C1910 ) C1898_=_C1911( C1898 C1911 ) \nC1898_=_C1914( C1898 C1914 ) C1900_=_C1901( C1900 C1901 ) C1900_=_C1902( C1900 C1902 ) C1900_=_C1903( C1900 C1903 ) C1900_=_C1906( C1900 C1906 ) C1900_=_C1911( C1900 C1911 ) \nC1900_=_C1919( C1900 C1919 ) C1900_=_C1927( C1900 C1927 ) C1900_=_C1928( C1900 C1928 ) C1900_=_C1930( C1900 C1930 ) C1900_=_C1931( C1900 C1931 ) C1900_=_C1932( C1900 C1932 ) \nC1900_=_C1933( C1900 C1933 ) C1901_=_C1902( C1901 C1902 ) C1901_=_C1903( C1901 C1903 ) C1901_=_C1920( C1901 C1920 ) C1901_=_C1927( C1901 C1927 ) C1901_=_C1935( C1901 C1935 ) \nC1902_=_C1903( C1902 C1903 ) C1902_=_C1908( C1902 C1908 ) C1902_=_C1914( C1902 C1914 ) C1902_=_C1922( C1902 C1922 ) C1902_=_C1935( C1902 C1935 ) C1902_=_C1940( C1902 C1940 ) \nC1902_=_C1944( C1902 C1944 ) C1902_=_C1945( C1902 C1945 ) C1902_=_C1946( C1902 C1946 ) C1902_=_C1947( C1902 C1947 ) C1905_=_C1906( C1905 C1906 ) C1905_=_C1908( C1905 C1908 ) \nC1905_=_C1910( C1905 C1910 ) C1905_=_C1919( C1905 C1919 ) C1905_=_C1920( C1905 C1920 ) C1905_=_C1921( C1905 C1921 ) C1905_=_C1922( C1905 C1922 ) C1905_=_C1923( C1905 C1923 ) \nC1905_=_C1924( C1905 C1924 ) C1905_=_C1925( C1905 C1925 ) C1905_=_C1926( C1905 C1926 ) C1906_=_C1908( C1906 C1908 ) C1906_=_C1911(</w:t>
      </w:r>
    </w:p>
    <w:p>
      <w:pPr>
        <w:pStyle w:val="PreformattedText"/>
        <w:bidi w:val="0"/>
        <w:spacing w:before="0" w:after="0"/>
        <w:jc w:val="left"/>
        <w:rPr/>
      </w:pPr>
      <w:r>
        <w:rPr/>
        <w:t xml:space="preserve"> </w:t>
      </w:r>
      <w:r>
        <w:rPr/>
        <w:t>C1906 C1911 ) C1906_=_C1919( C1906 C1919 ) \nC1906_=_C1927( C1906 C1927 ) C1906_=_C1928( C1906 C1928 ) C1906_=_C1930( C1906 C1930 ) C1906_=_C1931( C1906 C1931 ) C1906_=_C1932( C1906 C1932 ) C1906_=_C1933( C1906 C1933 ) \nC1908_=_C1914( C1908 C1914 ) C1908_=_C1922( C1908 C1922 ) C1908_=_C1935( C1908 C1935 ) C1908_=_C1940( C1908 C1940 ) C1908_=_C1944( C1908 C1944 ) C1908_=_C1945( C1908 C1945 ) \nC1908_=_C1946( C1908 C1946 ) C1908_=_C1947( C1908 C1947 ) C1910_=_C1911( C1910 C1911 ) C1910_=_C1914( C1910 C1914 ) C1910_=_C1919( C1910 C1919 ) C1910_=_C1920( C1910 C1920 ) \nC1910_=_C1921( C1910 C1921 ) C1910_=_C1922( C1910 C1922 ) C1910_=_C1923( C1910 C1923 ) C1910_=_C1924( C1910 C1924 ) C1910_=_C1925( C1910 C1925 ) C1910_=_C1926( C1910 C1926 ) \nC1911_=_C1914( C1911 C1914 ) C1911_=_C1919( C1911 C1919 ) C1911_=_C1927( C1911 C1927 ) C1911_=_C1928( C1911 C1928 ) C1911_=_C1930( C1911 C1930 ) C1911_=_C1931( C1911 C1931 ) \nC1911_=_C1932( C1911 C1932 ) C1911_=_C1933( C1911 C1933 ) C1914_=_C1922( C1914 C1922 ) C1914_=_C1935( C1914 C1935 ) C1914_=_C1940( C1914 C1940 ) C1914_=_C1944( C1914 C1944 ) \nC1914_=_C1945( C1914 C1945 ) C1914_=_C1946( C1914 C1946 ) C1914_=_C1947( C1914 C1947 ) C1919_=_C1920( C1919 C1920 ) C1919_=_C1921( C1919 C1921 ) C1919_=_C1922( C1919 C1922 ) \nC1919_=_C1923( C1919 C1923 ) C1919_=_C1924( C1919 C1924 ) C1919_=_C1925( C1919 C1925 ) C1919_=_C1926( C1919 C1926 ) C1919_=_C1927( C1919 C1927 ) C1919_=_C1928( C1919 C1928 ) \nC1919_=_C1930( C1919 C1930 ) C1919_=_C1931( C1919 C1931 ) C1919_=_C1932( C1919 C1932 ) C1919_=_C1933( C1919 C1933 ) C1920_=_C1921( C1920 C1921 ) C1920_=_C1922( C1920 C1922 ) \nC1920_=_C1923( C1920 C1923 ) C1920_=_C1924( C1920 C1924 ) C1920_=_C1925( C1920 C1925 ) C1920_=_C1926( C1920 C1926 ) C1920_=_C1927( C1920 C1927 ) C1920_=_C1935( C1920 C1935 ) \nC1921_=_C1922( C1921 C1922 ) C1921_=_C1923( C1921 C1923 ) C1921_=_C1924( C1921 C1924 ) C1921_=_C1925( C1921 C1925 ) C1921_=_C1926( C1921 C1926 ) C1921_=_C1928( C1921 C1928 ) \nC1921_=_C1940( C1921 C1940 ) C1922_=_C1923( C1922 C1923 ) C1922_=_C1924( C1922 C1924 ) C1922_=_C1925( C1922 C1925 ) C1922_=_C1926( C1922 C1926 ) C1922_=_C1935( C1922 C1935 ) \nC1922_=_C1940( C1922 C1940 ) C1922_=_C1944( C1922 C1944 ) C1922_=_C1945( C1922 C1945 ) C1922_=_C1946( C1922 C1946 ) C1922_=_C1947( C1922 C1947 ) C1923_=_C1924( C1923 C1924 ) \nC1923_=_C1925( C1923 C1925 ) C1923_=_C1926( C1923 C1926 ) C1924_=_C1925( C1924 C1925 ) C1924_=_C1926( C1924 C1926 ) C1925_=_C1926( C1925 C1926 ) C1927_=_C1928( C1927 C1928 ) \nC1927_=_C1930( C1927 C1930 ) C1927_=_C1931( C1927 C1931 ) C1927_=_C1932( C1927 C1932 ) C1927_=_C1933( C1927 C1933 ) C1927_=_C1935( C1927 C1935 ) C1928_=_C1930( C1928 C1930 ) \nC1928_=_C1931( C1928 C1931 ) C1928_=_C1932( C1928 C1932 ) C1928_=_C1933( C1928 C1933 ) C1928_=_C1940( C1928 C1940 ) C1930_=_C1931( C1930 C1931 ) C1930_=_C1932( C1930 C1932 ) \nC1930_=_C1933( C1930 C1933 ) C1931_=_C1932( C1931 C1932 ) C1931_=_C1933( C1931 C1933 ) C1932_=_C1933( C1932 C1933 ) C1935_=_C1940( C1935 C1940 ) C1935_=_C1944( C1935 C1944 ) \nC1935_=_C1945( C1935 C1945 ) C1935_=_C1946( C1935 C1946 ) C1935_=_C1947( C1935 C1947 ) C1940_=_C1944( C1940 C1944 ) C1940_=_C1945( C1940 C1945 ) C1940_=_C1946( C1940 C1946 ) \nC1940_=_C1947( C1940 C1947 ) C1944_=_C1945( C1944 C1945 ) C1944_=_C1946( C1944 C1946 ) C1944_=_C1947( C1944 C1947 ) C1945_=_C1946( C1945 C1946 ) C1945_=_C1947( C1945 C1947 ) \nC1946_=_C1947( C1946 C1947 ) "];160-&gt;194[label="124: C109 C131 C152 C198 C208 \nC228 C304 C348 C366 C405 C419 \nC450 C509 C554 C566 C611 C624 \nC657 C715 C758 C777 C793 C827 \nC839 C859 C931 C950 C968 C1016 \nC1027 C1047 C1121 C1139 C1156 C1200 \nC1208 C1232 C1273 C1325 C1364 C1372 \nC1394 C1479 C1491 C1522 C1530 C1548 \nC1605 C1636 C1647 C1668 C1677 C1694 \nC1727 C1751 C1765 C1774 C1784 C1805 \nC1810 C1825 C1829 C1831 C1832 C1834 \nC1839 C1841 C1842 C1844 C1846 C1848 \nC1851 C1853 C1854 C1855 C1856 C1857 \nC1860 C1861 C1864 C1870 C1873 C1875 \nC1876 C1877 C1879 C1882 C1884 C1885 \nC1887 C1888 C1891 C1892 C1894 C1895 \nC1896 C1897 C1898 C1901 C1903 C1905 \nC1906 C1908 C1910 C1911 C1914 C1920 \nC1921 C1923 C1924 C1925 C1926 C1927 \nC1928 C1930 C1931 C1932 C1933 C1935 \nC1940 C1944 C1945 C1946 C1947 \n1128: C109_=_C554 ,C109_=_C950 ,C109_=_C1139 ,C109_=_C1765 ,C109_=_C1855 ,\nC109_=_C1879 ,C109_=_C1882 ,C109_=_C1884 ,C109_=_C1885 ,C131_=_C348 ,C131_=_C566 ,\nC131_=_C777 ,C131_=_C968 ,C131_=_C1156 ,C131_=_C1325 ,C131_=_C1479 ,C131_=_C1636 ,\nC131_=_C1774 ,C131_=_C1829 ,C131_=_C1839 ,C131_=_C1856 ,C131_=_C1887 ,C131_=_C1888 ,\nC131_=_C1891 ,C131_=_C1892 ,C131_=_C1894 ,C131_=_C1895 ,C131_=_C1896 ,C131_=_C1897 ,\nC152_=_C366 ,C152_=_C793 ,C152_=_C1491 ,C152_=_C1647 ,C152_=_C1784 ,C152_=_C1857 ,\nC152_=_C1898 ,C152_=_C1901 ,C152_=_C1903 ,C198_=_C405 ,C198_=_C611 ,C198_=_C827 ,\nC198_=_C1016 ,C198_=_C1200 ,C198_=_C1364 ,C198_=_C1522 ,C198_=_C1668 ,C198_=_C1805 ,\nC198_=_C1831 ,C198_=_C1841 ,C198_=_C1860 ,C198_=_C1905 ,C198_=_C1910 ,C198_=_C1920 ,\nC198_=_C1921 ,C198_=_C1923 ,C198_=_C1924 ,C198_=_C1925 ,C198_=_C1926 ,C208_=_C419 ,\nC208_=_C624 ,C208_=_C839 ,C208_=_C1027 ,C208_=_C1208 ,C208_=_C1372 ,C208_=_C1530 ,\nC208_=_C1677 ,C208_=_C1810 ,C208_=_C1832 ,C208_=_C1842 ,C208_=_C1861 ,C208_=_C1906 ,\nC208_=_C1911 ,C208_=_C1927 ,C208_=_C1928 ,C208_=_C1930 ,C208_=_C1931 ,C208_=_C1932 ,\nC208_=_C1933 ,C228_=_C450 ,C228_=_C657 ,C228_=_C859 ,C228_=_C1047 ,C228_=_C1232 ,\nC228_=_C1394 ,C228_=_C1548 ,C228_=_C1694 ,C228_=_C1825 ,C228_=_C1834 ,C228_=_C1844 ,\nC228_=_C1864 ,C228_=_C1908 ,C228_=_C1914 ,C228_=_C1935 ,C228_=_C1940 ,C228_=_C1944 ,\nC228_=_C1945 ,C228_=_C1946 ,C228_=_C1947 ,C304_=_C509 ,C304_=_C715 ,C304_=_C1273 ,\nC304_=_C1605 ,C304_=_C1727 ,C304_=_C1846 ,C304_=_C1848 ,C304_=_C1851 ,C304_=_C1853 ,\nC348_=_C566 ,C348_=_C777 ,C348_=_C968 ,C348_=_C1156 ,C348_=_C1325 ,C348_=_C1479 ,\nC348_=_C1636 ,C348_=_C1774 ,C348_=_C1829 ,C348_=_C1839 ,C348_=_C1856 ,C348_=_C1887 ,\nC348_=_C1888 ,C348_=_C1891 ,C348_=_C1892 ,C348_=_C1894 ,C348_=_C1895 ,C348_=_C1896 ,\nC348_=_C1897 ,C366_=_C793 ,C366_=_C1491 ,C366_=_C1647 ,C366_=_C1784 ,C366_=_C1857 ,\nC366_=_C1898 ,C366_=_C1901 ,C366_=_C1903 ,C405_=_C611 ,C405_=_C827 ,C405_=_C1016 ,\nC405_=_C1200 ,C405_=_C1364 ,C405_=_C1522 ,C405_=_C1668 ,C405_=_C1805 ,C405_=_C1831 ,\nC405_=_C1841 ,C405_=_C1860 ,C405_=_C1905 ,C405_=_C1910 ,C405_=_C1920 ,C405_=_C1921 ,\nC405_=_C1923 ,C405_=_C1924 ,C405_=_C1925 ,C405_=_C1926 ,C419_=_C624 ,C419_=_C839 ,\nC419_=_C1027 ,C419_=_C1208 ,C419_=_C1372 ,C419_=_C1530 ,C419_=_C1677 ,C419_=_C1810 ,\nC419_=_C1832 ,C419_=_C1842 ,C419_=_C1861 ,C419_=_C1906 ,C419_=_C1911 ,C419_=_C1927 ,\nC419_=_C1928 ,C419_=_C1930 ,C419_=_C1931 ,C419_=_C1932 ,C419_=_C1933 ,C450_=_C657 ,\nC450_=_C859 ,C450_=_C1047 ,C450_=_C1232 ,C450_=_C1394 ,C450_=_C1548 ,C450_=_C1694 ,\nC450_=_C1825 ,C450_=_C1834 ,C450_=_C1844 ,C450_=_C1864 ,C450_=_C1908 ,C450_=_C1914 ,\nC450_=_C1935 ,C450_=_C1940 ,C450_=_C1944 ,C450_=_C1945 ,C450_=_C1946 ,C450_=_C1947 ,\nC509_=_C715 ,C509_=_C1273 ,C509_=_C1605 ,C509_=_C1727 ,C509_=_C1846 ,C509_=_C1848 ,\nC509_=_C1851 ,C509_=_C1853 ,C554_=_C950 ,C554_=_C1139 ,C554_=_C1765 ,C554_=_C1855 ,\nC554_=_C1879 ,C554_=_C1882 ,C554_=_C1884 ,C554_=_C1885 ,C566_=_C777 ,C566_=_C968 ,\nC566_=_C1156 ,C566_=_C1325 ,C566_=_C1479 ,C566_=_C1636 ,C566_=_C1774 ,C566_=_C1829 ,\nC566_=_C1839 ,C566_=_C1856 ,C566_=_C1887 ,C566_=_C1888 ,C566_=_C1891 ,C566_=_C1892 ,\nC566_=_C1894 ,C566_=_C1895 ,C566_=_C1896 ,C566_=_C1897 ,C611_=_C827 ,C611_=_C1016 ,\nC611_=_C1200 ,C611_=_C1364 ,C611_=_C1522 ,C611_=_C1668 ,C611_=_C1805 ,C611_=_C1831 ,\nC611_=_C1841 ,C611_=_C1860 ,C611_=_C1905 ,C611_=_C1910 ,C611_=_C1920 ,C611_=_C1921 ,\nC611_=_C1923 ,C611_=_C1924 ,C611_=_C1925 ,C611_=_C1926 ,C624_=_C839 ,C624_=_C1027 ,\nC624_=_C1208 ,C624_=_C1372 ,C624_=_C1530 ,C624_=_C1677 ,C624_=_C1810 ,C624_=_C1832 ,\nC624_=_C1842 ,C624_=_C1861 ,C624_=_C1906 ,C624_=_C1911 ,C624_=_C1927 ,C624_=_C1928 ,\nC624_=_C1930 ,C624_=_C1931 ,C624_=_C1932 ,C624_=_C1933 ,C657_=_C859 ,C657_=_C1047 ,\nC657_=_C1232 ,C657_=_C1394 ,C657_=_C1548 ,C657_=_C1694 ,C657_=_C1825 ,C657_=_C1834 ,\nC657_=_C1844 ,C657_=_C1864 ,C657_=_C1908 ,C657_=_C1914 ,C657_=_C1935 ,C657_=_C1940 ,\nC657_=_C1944 ,C657_=_C1945 ,C657_=_C1946 ,C657_=_C1947 ,C715_=_C1273 ,C715_=_C1605 ,\nC715_=_C1727 ,C715_=_C1846 ,C715_=_C1848 ,C715_=_C1851 ,C715_=_C1853 ,C758_=_C931 ,\nC758_=_C1121 ,C758_=_C1751 ,C758_=_C1854 ,C758_=_C1870 ,C758_=_C1873 ,C758_=_C1875 ,\nC758_=_C1876 ,C758_=_C1877 ,C777_=_C968 ,C777_=_C1156 ,C777_=_C1325 ,C777_=_C1479 ,\nC777_=_C1636 ,C777_=_C1774 ,C777_=_C1829 ,C777_=_C1839 ,C777_=_C1856 ,C777_=_C1887 ,\nC777_=_C1888 ,C777_=_C1891 ,C777_=_C1892 ,C777_=_C1894 ,C777_=_C1895 ,C777_=_C1896 ,\nC777_=_C1897 ,C793_=_C1491 ,C793_=_C1647 ,C793_=_C1784 ,C793_=_C1857 ,C793_=_C1898 ,\nC793_=_C1901 ,C793_=_C1903 ,C827_=_C1016 ,C827_=_C1200 ,C827_=_C1364 ,C827_=_C1522 ,\nC827_=_C1668 ,C827_=_C1805 ,C827_=_C1831 ,C827_=_C1841 ,C827_=_C1860 ,C827_=_C1905 ,\nC827_=_C1910 ,C827_=_C1920 ,C827_=_C1921 ,C827_=_C1923 ,C827_=_C1924 ,C827_=_C1925 ,\nC827_=_C1926 ,C839_=_C1027 ,C839_=_C1208 ,C839_=_C1372 ,C839_=_C1530 ,C839_=_C1677 ,\nC839_=_C1810 ,C839_=_C1832 ,C839_=_C1842 ,C839_=_C1861 ,C839_=_C1906 ,C839_=_C1911 ,\nC839_=_C1927 ,C839_=_C1928 ,C839_=_C1930 ,C839_=_C1931 ,C839_=_C1932 ,C839_=_C1933 ,\nC859_=_C1047 ,C859_=_C1232 ,C859_=_C1394 ,C859_=_C1548 ,C859_=_C1694 ,C859_=_C1825 ,\nC859_=_C1834 ,C859_=_C1844 ,C859_=_C1864 ,C859_=_C1908 ,C859_=_C1914 ,C859_=_C1935 ,\nC859_=_C1940 ,C859_=_C1944 ,C859_=_C1945 ,C859_=_C1946 ,C859_=_C1947 ,C931_=_C1121 ,\nC931_=_C1751 ,C931_=_C1854 ,C931_=_C1870 ,C931_=_C1873 ,C931_=_C1875 ,C931_=_C1876 ,\nC931_=_C1877 ,C950_=_C1139 ,C950_=_C1765 ,C950_=_C1855 ,C950_=_C1879 ,C950_=_C1882 ,\nC950_=_C1884 ,C950_=_C1885 ,C968_=_C1156 ,C968_=_C1325 ,C968_=_C1479 ,C968_=_C1636 ,\nC968_=_C1774 ,C968_=_C1829 ,C968_=_C1839 ,C968_=_C1856 ,C968_=_C1887 ,C968_=_C1888 ,\nC968_=_C1891 ,C968_=_C1892 ,C968_=_C1894 ,C968_=_C1895 ,C968_=_C1896 ,C968_=_C1897</w:t>
      </w:r>
    </w:p>
    <w:p>
      <w:pPr>
        <w:pStyle w:val="PreformattedText"/>
        <w:bidi w:val="0"/>
        <w:spacing w:before="0" w:after="0"/>
        <w:jc w:val="left"/>
        <w:rPr/>
      </w:pPr>
      <w:r>
        <w:rPr/>
        <w:t xml:space="preserve"> </w:t>
      </w:r>
      <w:r>
        <w:rPr/>
        <w:t>,\nC1016_=_C1200 ,C1016_=_C1364 ,C1016_=_C1522 ,C1016_=_C1668 ,C1016_=_C1805 ,C1016_=_C1831 ,\nC1016_=_C1841 ,C1016_=_C1860 ,C1016_=_C1905 ,C1016_=_C1910 ,C1016_=_C1920 ,C1016_=_C1921 ,\nC1016_=_C1923 ,C1016_=_C1924 ,C1016_=_C1925 ,C1016_=_C1926 ,C1027_=_C1208 ,C1027_=_C1372 ,\nC1027_=_C1530 ,C1027_=_C1677 ,C1027_=_C1810 ,C1027_=_C1832 ,C1027_=_C1842 ,C1027_=_C1861 ,\nC1027_=_C1906 ,C1027_=_C1911 ,C1027_=_C1927 ,C1027_=_C1928 ,C1027_=_C1930 ,C1027_=_C1931 ,\nC1027_=_C1932 ,C1027_=_C1933 ,C1047_=_C1232 ,C1047_=_C1394 ,C1047_=_C1548 ,C1047_=_C1694 ,\nC1047_=_C1825 ,C1047_=_C1834 ,C1047_=_C1844 ,C1047_=_C1864 ,C1047_=_C1908 ,C1047_=_C1914 ,\nC1047_=_C1935 ,C1047_=_C1940 ,C1047_=_C1944 ,C1047_=_C1945 ,C1047_=_C1946 ,C1047_=_C1947 ,\nC1121_=_C1751 ,C1121_=_C1854 ,C1121_=_C1870 ,C1121_=_C1873 ,C1121_=_C1875 ,C1121_=_C1876 ,\nC1121_=_C1877 ,C1139_=_C1765 ,C1139_=_C1855 ,C1139_=_C1879 ,C1139_=_C1882 ,C1139_=_C1884 ,\nC1139_=_C1885 ,C1156_=_C1325 ,C1156_=_C1479 ,C1156_=_C1636 ,C1156_=_C1774 ,C1156_=_C1829 ,\nC1156_=_C1839 ,C1156_=_C1856 ,C1156_=_C1887 ,C1156_=_C1888 ,C1156_=_C1891 ,C1156_=_C1892 ,\nC1156_=_C1894 ,C1156_=_C1895 ,C1156_=_C1896 ,C1156_=_C1897 ,C1200_=_C1364 ,C1200_=_C1522 ,\nC1200_=_C1668 ,C1200_=_C1805 ,C1200_=_C1831 ,C1200_=_C1841 ,C1200_=_C1860 ,C1200_=_C1905 ,\nC1200_=_C1910 ,C1200_=_C1920 ,C1200_=_C1921 ,C1200_=_C1923 ,C1200_=_C1924 ,C1200_=_C1925 ,\nC1200_=_C1926 ,C1208_=_C1372 ,C1208_=_C1530 ,C1208_=_C1677 ,C1208_=_C1810 ,C1208_=_C1832 ,\nC1208_=_C1842 ,C1208_=_C1861 ,C1208_=_C1906 ,C1208_=_C1911 ,C1208_=_C1927 ,C1208_=_C1928 ,\nC1208_=_C1930 ,C1208_=_C1931 ,C1208_=_C1932 ,C1208_=_C1933 ,C1232_=_C1394 ,C1232_=_C1548 ,\nC1232_=_C1694 ,C1232_=_C1825 ,C1232_=_C1834 ,C1232_=_C1844 ,C1232_=_C1864 ,C1232_=_C1908 ,\nC1232_=_C1914 ,C1232_=_C1935 ,C1232_=_C1940 ,C1232_=_C1944 ,C1232_=_C1945 ,C1232_=_C1946 ,\nC1232_=_C1947 ,C1273_=_C1605 ,C1273_=_C1727 ,C1273_=_C1846 ,C1273_=_C1848 ,C1273_=_C1851 ,\nC1273_=_C1853 ,C1325_=_C1479 ,C1325_=_C1636 ,C1325_=_C1774 ,C1325_=_C1829 ,C1325_=_C1839 ,\nC1325_=_C1856 ,C1325_=_C1887 ,C1325_=_C1888 ,C1325_=_C1891 ,C1325_=_C1892 ,C1325_=_C1894 ,\nC1325_=_C1895 ,C1325_=_C1896 ,C1325_=_C1897 ,C1364_=_C1522 ,C1364_=_C1668 ,C1364_=_C1805 ,\nC1364_=_C1831 ,C1364_=_C1841 ,C1364_=_C1860 ,C1364_=_C1905 ,C1364_=_C1910 ,C1364_=_C1920 ,\nC1364_=_C1921 ,C1364_=_C1923 ,C1364_=_C1924 ,C1364_=_C1925 ,C1364_=_C1926 ,C1372_=_C1530 ,\nC1372_=_C1677 ,C1372_=_C1810 ,C1372_=_C1832 ,C1372_=_C1842 ,C1372_=_C1861 ,C1372_=_C1906 ,\nC1372_=_C1911 ,C1372_=_C1927 ,C1372_=_C1928 ,C1372_=_C1930 ,C1372_=_C1931 ,C1372_=_C1932 ,\nC1372_=_C1933 ,C1394_=_C1548 ,C1394_=_C1694 ,C1394_=_C1825 ,C1394_=_C1834 ,C1394_=_C1844 ,\nC1394_=_C1864 ,C1394_=_C1908 ,C1394_=_C1914 ,C1394_=_C1935 ,C1394_=_C1940 ,C1394_=_C1944 ,\nC1394_=_C1945 ,C1394_=_C1946 ,C1394_=_C1947 ,C1479_=_C1636 ,C1479_=_C1774 ,C1479_=_C1829 ,\nC1479_=_C1839 ,C1479_=_C1856 ,C1479_=_C1887 ,C1479_=_C1888 ,C1479_=_C1891 ,C1479_=_C1892 ,\nC1479_=_C1894 ,C1479_=_C1895 ,C1479_=_C1896 ,C1479_=_C1897 ,C1491_=_C1647 ,C1491_=_C1784 ,\nC1491_=_C1857 ,C1491_=_C1898 ,C1491_=_C1901 ,C1491_=_C1903 ,C1522_=_C1668 ,C1522_=_C1805 ,\nC1522_=_C1831 ,C1522_=_C1841 ,C1522_=_C1860 ,C1522_=_C1905 ,C1522_=_C1910 ,C1522_=_C1920 ,\nC1522_=_C1921 ,C1522_=_C1923 ,C1522_=_C1924 ,C1522_=_C1925 ,C1522_=_C1926 ,C1530_=_C1677 ,\nC1530_=_C1810 ,C1530_=_C1832 ,C1530_=_C1842 ,C1530_=_C1861 ,C1530_=_C1906 ,C1530_=_C1911 ,\nC1530_=_C1927 ,C1530_=_C1928 ,C1530_=_C1930 ,C1530_=_C1931 ,C1530_=_C1932 ,C1530_=_C1933 ,\nC1548_=_C1694 ,C1548_=_C1825 ,C1548_=_C1834 ,C1548_=_C1844 ,C1548_=_C1864 ,C1548_=_C1908 ,\nC1548_=_C1914 ,C1548_=_C1935 ,C1548_=_C1940 ,C1548_=_C1944 ,C1548_=_C1945 ,C1548_=_C1946 ,\nC1548_=_C1947 ,C1605_=_C1727 ,C1605_=_C1846 ,C1605_=_C1848 ,C1605_=_C1851 ,C1605_=_C1853 ,\nC1636_=_C1774 ,C1636_=_C1829 ,C1636_=_C1839 ,C1636_=_C1856 ,C1636_=_C1887 ,C1636_=_C1888 ,\nC1636_=_C1891 ,C1636_=_C1892 ,C1636_=_C1894 ,C1636_=_C1895 ,C1636_=_C1896 ,C1636_=_C1897 ,\nC1647_=_C1784 ,C1647_=_C1857 ,C1647_=_C1898 ,C1647_=_C1901 ,C1647_=_C1903 ,C1668_=_C1805 ,\nC1668_=_C1831 ,C1668_=_C1841 ,C1668_=_C1860 ,C1668_=_C1905 ,C1668_=_C1910 ,C1668_=_C1920 ,\nC1668_=_C1921 ,C1668_=_C1923 ,C1668_=_C1924 ,C1668_=_C1925 ,C1668_=_C1926 ,C1677_=_C1810 ,\nC1677_=_C1832 ,C1677_=_C1842 ,C1677_=_C1861 ,C1677_=_C1906 ,C1677_=_C1911 ,C1677_=_C1927 ,\nC1677_=_C1928 ,C1677_=_C1930 ,C1677_=_C1931 ,C1677_=_C1932 ,C1677_=_C1933 ,C1694_=_C1825 ,\nC1694_=_C1834 ,C1694_=_C1844 ,C1694_=_C1864 ,C1694_=_C1908 ,C1694_=_C1914 ,C1694_=_C1935 ,\nC1694_=_C1940 ,C1694_=_C1944 ,C1694_=_C1945 ,C1694_=_C1946 ,C1694_=_C1947 ,C1727_=_C1846 ,\nC1727_=_C1848 ,C1727_=_C1851 ,C1727_=_C1853 ,C1751_=_C1854 ,C1751_=_C1870 ,C1751_=_C1873 ,\nC1751_=_C1875 ,C1751_=_C1876 ,C1751_=_C1877 ,C1765_=_C1855 ,C1765_=_C1879 ,C1765_=_C1882 ,\nC1765_=_C1884 ,C1765_=_C1885 ,C1774_=_C1829 ,C1774_=_C1839 ,C1774_=_C1856 ,C1774_=_C1887 ,\nC1774_=_C1888 ,C1774_=_C1891 ,C1774_=_C1892 ,C1774_=_C1894 ,C1774_=_C1895 ,C1774_=_C1896 ,\nC1774_=_C1897 ,C1784_=_C1857 ,C1784_=_C1898 ,C1784_=_C1901 ,C1784_=_C1903 ,C1805_=_C1831 ,\nC1805_=_C1841 ,C1805_=_C1860 ,C1805_=_C1905 ,C1805_=_C1910 ,C1805_=_C1920 ,C1805_=_C1921 ,\nC1805_=_C1923 ,C1805_=_C1924 ,C1805_=_C1925 ,C1805_=_C1926 ,C1810_=_C1832 ,C1810_=_C1842 ,\nC1810_=_C1861 ,C1810_=_C1906 ,C1810_=_C1911 ,C1810_=_C1927 ,C1810_=_C1928 ,C1810_=_C1930 ,\nC1810_=_C1931 ,C1810_=_C1932 ,C1810_=_C1933 ,C1825_=_C1834 ,C1825_=_C1844 ,C1825_=_C1864 ,\nC1825_=_C1908 ,C1825_=_C1914 ,C1825_=_C1935 ,C1825_=_C1940 ,C1825_=_C1944 ,C1825_=_C1945 ,\nC1825_=_C1946 ,C1825_=_C1947 ,C1829_=_C1831 ,C1829_=_C1832 ,C1829_=_C1834 ,C1829_=_C1839 ,\nC1829_=_C1856 ,C1829_=_C1887 ,C1829_=_C1888 ,C1829_=_C1891 ,C1829_=_C1892 ,C1829_=_C1894 ,\nC1829_=_C1895 ,C1829_=_C1896 ,C1829_=_C1897 ,C1831_=_C1832 ,C1831_=_C1834 ,C1831_=_C1841 ,\nC1831_=_C1860 ,C1831_=_C1905 ,C1831_=_C1910 ,C1831_=_C1920 ,C1831_=_C1921 ,C1831_=_C1923 ,\nC1831_=_C1924 ,C1831_=_C1925 ,C1831_=_C1926 ,C1832_=_C1834 ,C1832_=_C1842 ,C1832_=_C1861 ,\nC1832_=_C1906 ,C1832_=_C1911 ,C1832_=_C1927 ,C1832_=_C1928 ,C1832_=_C1930 ,C1832_=_C1931 ,\nC1832_=_C1932 ,C1832_=_C1933 ,C1834_=_C1844 ,C1834_=_C1864 ,C1834_=_C1908 ,C1834_=_C1914 ,\nC1834_=_C1935 ,C1834_=_C1940 ,C1834_=_C1944 ,C1834_=_C1945 ,C1834_=_C1946 ,C1834_=_C1947 ,\nC1839_=_C1841 ,C1839_=_C1842 ,C1839_=_C1844 ,C1839_=_C1856 ,C1839_=_C1887 ,C1839_=_C1888 ,\nC1839_=_C1891 ,C1839_=_C1892 ,C1839_=_C1894 ,C1839_=_C1895 ,C1839_=_C1896 ,C1839_=_C1897 ,\nC1841_=_C1842 ,C1841_=_C1844 ,C1841_=_C1860 ,C1841_=_C1905 ,C1841_=_C1910 ,C1841_=_C1920 ,\nC1841_=_C1921 ,C1841_=_C1923 ,C1841_=_C1924 ,C1841_=_C1925 ,C1841_=_C1926 ,C1842_=_C1844 ,\nC1842_=_C1861 ,C1842_=_C1906 ,C1842_=_C1911 ,C1842_=_C1927 ,C1842_=_C1928 ,C1842_=_C1930 ,\nC1842_=_C1931 ,C1842_=_C1932 ,C1842_=_C1933 ,C1844_=_C1864 ,C1844_=_C1908 ,C1844_=_C1914 ,\nC1844_=_C1935 ,C1844_=_C1940 ,C1844_=_C1944 ,C1844_=_C1945 ,C1844_=_C1946 ,C1844_=_C1947 ,\nC1846_=_C1848 ,C1846_=_C1851 ,C1846_=_C1853 ,C1846_=_C1854 ,C1846_=_C1855 ,C1846_=_C1856 ,\nC1846_=_C1857 ,C1846_=_C1860 ,C1846_=_C1861 ,C1846_=_C1864 ,C1848_=_C1851 ,C1848_=_C1853 ,\nC1848_=_C1870 ,C1848_=_C1879 ,C1848_=_C1888 ,C1848_=_C1898 ,C1848_=_C1910 ,C1848_=_C1911 ,\nC1848_=_C1914 ,C1851_=_C1853 ,C1851_=_C1873 ,C1851_=_C1882 ,C1851_=_C1891 ,C1851_=_C1901 ,\nC1851_=_C1920 ,C1851_=_C1927 ,C1851_=_C1935 ,C1854_=_C1855 ,C1854_=_C1856 ,C1854_=_C1857 ,\nC1854_=_C1860 ,C1854_=_C1861 ,C1854_=_C1864 ,C1854_=_C1870 ,C1854_=_C1873 ,C1854_=_C1875 ,\nC1854_=_C1876 ,C1854_=_C1877 ,C1855_=_C1856 ,C1855_=_C1857 ,C1855_=_C1860 ,C1855_=_C1861 ,\nC1855_=_C1864 ,C1855_=_C1879 ,C1855_=_C1882 ,C1855_=_C1884 ,C1855_=_C1885 ,C1856_=_C1857 ,\nC1856_=_C1860 ,C1856_=_C1861 ,C1856_=_C1864 ,C1856_=_C1887 ,C1856_=_C1888 ,C1856_=_C1891 ,\nC1856_=_C1892 ,C1856_=_C1894 ,C1856_=_C1895 ,C1856_=_C1896 ,C1856_=_C1897 ,C1857_=_C1860 ,\nC1857_=_C1861 ,C1857_=_C1864 ,C1857_=_C1898 ,C1857_=_C1901 ,C1857_=_C1903 ,C1860_=_C1861 ,\nC1860_=_C1864 ,C1860_=_C1905 ,C1860_=_C1910 ,C1860_=_C1920 ,C1860_=_C1921 ,C1860_=_C1923 ,\nC1860_=_C1924 ,C1860_=_C1925 ,C1860_=_C1926 ,C1861_=_C1864 ,C1861_=_C1906 ,C1861_=_C1911 ,\nC1861_=_C1927 ,C1861_=_C1928 ,C1861_=_C1930 ,C1861_=_C1931 ,C1861_=_C1932 ,C1861_=_C1933 ,\nC1864_=_C1908 ,C1864_=_C1914 ,C1864_=_C1935 ,C1864_=_C1940 ,C1864_=_C1944 ,C1864_=_C1945 ,\nC1864_=_C1946 ,C1864_=_C1947 ,C1870_=_C1873 ,C1870_=_C1875 ,C1870_=_C1876 ,C1870_=_C1877 ,\nC1870_=_C1879 ,C1870_=_C1888 ,C1870_=_C1898 ,C1870_=_C1910 ,C1870_=_C1911 ,C1870_=_C1914 ,\nC1873_=_C1875 ,C1873_=_C1876 ,C1873_=_C1877 ,C1873_=_C1882 ,C1873_=_C1891 ,C1873_=_C1901 ,\nC1873_=_C1920 ,C1873_=_C1927 ,C1873_=_C1935 ,C1875_=_C1876 ,C1875_=_C1877 ,C1876_=_C1877 ,\nC1879_=_C1882 ,C1879_=_C1884 ,C1879_=_C1885 ,C1879_=_C1888 ,C1879_=_C1898 ,C1879_=_C1910 ,\nC1879_=_C1911 ,C1879_=_C1914 ,C1882_=_C1884 ,C1882_=_C1885 ,C1882_=_C1891 ,C1882_=_C1901 ,\nC1882_=_C1920 ,C1882_=_C1927 ,C1882_=_C1935 ,C1884_=_C1885 ,C1887_=_C1888 ,C1887_=_C1891 ,\nC1887_=_C1892 ,C1887_=_C1894 ,C1887_=_C1895 ,C1887_=_C1896 ,C1887_=_C1897 ,C1887_=_C1905 ,\nC1887_=_C1906 ,C1887_=_C1908 ,C1888_=_C1891 ,C1888_=_C1892 ,C1888_=_C1894 ,C1888_=_C1895 ,\nC1888_=_C1896 ,C1888_=_C1897 ,C1888_=_C1898 ,C1888_=_C1910 ,C1888_=_C1911 ,C1888_=_C1914 ,\nC1891_=_C1892 ,C1891_=_C1894 ,C1891_=_C1895 ,C1891_=_C1896 ,C1891_=_C1897 ,C1891_=_C1901 ,\nC1891_=_C1920 ,C1891_=_C1927 ,C1891_=_C1935 ,C1892_=_C1894 ,C1892_=_C1895 ,C1892_=_C1896 ,\nC1892_=_C1897 ,C1892_=_C1921 ,C1892_=_C1928 ,C1892_=_C1940 ,C1894_=_C1895 ,C1894_=_C1896 ,\nC1894_=_C1897 ,C1895_=_C1896 ,C1895_=_C1897 ,C1896_=_C1897 ,C1898_=_C1901 ,C1898_=_C1903 ,\nC1898_=_C1910 ,C1898_=_C1911 ,C1898_=_C1914 ,C1901_=_C1903 ,C1901_=_C1920 ,C1901_=_C1927 ,\nC1901_=_C1935 ,C1905_=_C1906 ,C1905_=_C1908 ,C1905_=_C1910 ,C1905_=_C1920 ,C1905_=_C1921 ,\nC1905_=_C1923 ,C1905_=_C1924 ,C1905_=_C1925 ,C1905_=_C1926 ,C1906_=_C1908 ,C1906_=_C1911 ,\nC1906_=_C1927 ,C1906_=_C1928 ,C1906_=_C1930 ,C1906_=_C1931</w:t>
      </w:r>
    </w:p>
    <w:p>
      <w:pPr>
        <w:pStyle w:val="PreformattedText"/>
        <w:bidi w:val="0"/>
        <w:spacing w:before="0" w:after="0"/>
        <w:jc w:val="left"/>
        <w:rPr/>
      </w:pPr>
      <w:r>
        <w:rPr/>
        <w:t xml:space="preserve"> </w:t>
      </w:r>
      <w:r>
        <w:rPr/>
        <w:t>,C1906_=_C1932 ,C1906_=_C1933 ,\nC1908_=_C1914 ,C1908_=_C1935 ,C1908_=_C1940 ,C1908_=_C1944 ,C1908_=_C1945 ,C1908_=_C1946 ,\nC1908_=_C1947 ,C1910_=_C1911 ,C1910_=_C1914 ,C1910_=_C1920 ,C1910_=_C1921 ,C1910_=_C1923 ,\nC1910_=_C1924 ,C1910_=_C1925 ,C1910_=_C1926 ,C1911_=_C1914 ,C1911_=_C1927 ,C1911_=_C1928 ,\nC1911_=_C1930 ,C1911_=_C1931 ,C1911_=_C1932 ,C1911_=_C1933 ,C1914_=_C1935 ,C1914_=_C1940 ,\nC1914_=_C1944 ,C1914_=_C1945 ,C1914_=_C1946 ,C1914_=_C1947 ,C1920_=_C1921 ,C1920_=_C1923 ,\nC1920_=_C1924 ,C1920_=_C1925 ,C1920_=_C1926 ,C1920_=_C1927 ,C1920_=_C1935 ,C1921_=_C1923 ,\nC1921_=_C1924 ,C1921_=_C1925 ,C1921_=_C1926 ,C1921_=_C1928 ,C1921_=_C1940 ,C1923_=_C1924 ,\nC1923_=_C1925 ,C1923_=_C1926 ,C1924_=_C1925 ,C1924_=_C1926 ,C1925_=_C1926 ,C1927_=_C1928 ,\nC1927_=_C1930 ,C1927_=_C1931 ,C1927_=_C1932 ,C1927_=_C1933 ,C1927_=_C1935 ,C1928_=_C1930 ,\nC1928_=_C1931 ,C1928_=_C1932 ,C1928_=_C1933 ,C1928_=_C1940 ,C1930_=_C1931 ,C1930_=_C1932 ,\nC1930_=_C1933 ,C1931_=_C1932 ,C1931_=_C1933 ,C1932_=_C1933 ,C1935_=_C1940 ,C1935_=_C1944 ,\nC1935_=_C1945 ,C1935_=_C1946 ,C1935_=_C1947 ,C1940_=_C1944 ,C1940_=_C1945 ,C1940_=_C1946 ,\nC1940_=_C1947 ,C1944_=_C1945 ,C1944_=_C1946 ,C1944_=_C1947 ,C1945_=_C1946 ,C1945_=_C1947 ,\nC1946_=_C1947 ,"];195[shape=box, label="id:195 level: 5\n79: C45 C167 C274 C380 C429 \nC486 C584 C687 C732 C805 C880 \nC906 C986 C1050 C1054 C1062 C1064 \nC1065 C1066 C1067 C1068 C1069 C1070 \nC1071 C1072 C1073 C1074 C1075 C1076 \nC1077 C1078 C1079 C1080 C1081 C1082 \nC1083 C1087 C1095 C1096 C1097 C1098 \nC1099 C1100 C1101 C1102 C1103 C1104 \nC1105 C1106 C1110 C1114 C1128 C1132 \nC1145 C1149 C1161 C1169 C1170 C1171 \nC1173 C1174 C1175 C1176 C1177 C1178 \nC1179 C1180 C1181 C1182 C1183 C1193 \nC1210 C1211 C1212 C1213 C1214 C1215 \nC1216 C1217 \n925: C45_=_C274( C45 C274 ) C45_=_C486( C45 C486 ) C45_=_C687( C45 C687 ) C45_=_C880( C45 C880 ) C45_=_C1050( C45 C1050 ) \nC45_=_C1062( C45 C1062 ) C45_=_C1064( C45 C1064 ) C45_=_C1065( C45 C1065 ) C45_=_C1066( C45 C1066 ) C45_=_C1067( C45 C1067 ) C45_=_C1068( C45 C1068 ) \nC45_=_C1069( C45 C1069 ) C45_=_C1070( C45 C1070 ) C45_=_C1071( C45 C1071 ) C45_=_C1072( C45 C1072 ) C45_=_C1073( C45 C1073 ) C45_=_C1074( C45 C1074 ) \nC45_=_C1075( C45 C1075 ) C45_=_C1076( C45 C1076 ) C45_=_C1077( C45 C1077 ) C45_=_C1078( C45 C1078 ) C45_=_C1079( C45 C1079 ) C45_=_C1080( C45 C1080 ) \nC45_=_C1081( C45 C1081 ) C45_=_C1082( C45 C1082 ) C45_=_C1083( C45 C1083 ) C167_=_C380( C167 C380 ) C167_=_C584( C167 C584 ) C167_=_C805( C167 C805 ) \nC167_=_C986( C167 C986 ) C167_=_C1054( C167 C1054 ) C167_=_C1068( C167 C1068 ) C167_=_C1087( C167 C1087 ) C167_=_C1098( C167 C1098 ) C167_=_C1110( C167 C1110 ) \nC167_=_C1128( C167 C1128 ) C167_=_C1145( C167 C1145 ) C167_=_C1161( C167 C1161 ) C167_=_C1169( C167 C1169 ) C167_=_C1170( C167 C1170 ) C167_=_C1171( C167 C1171 ) \nC167_=_C1173( C167 C1173 ) C167_=_C1174( C167 C1174 ) C167_=_C1175( C167 C1175 ) C167_=_C1176( C167 C1176 ) C167_=_C1177( C167 C1177 ) C167_=_C1178( C167 C1178 ) \nC167_=_C1179( C167 C1179 ) C167_=_C1180( C167 C1180 ) C167_=_C1181( C167 C1181 ) C167_=_C1182( C167 C1182 ) C167_=_C1183( C167 C1183 ) C274_=_C486( C274 C486 ) \nC274_=_C687( C274 C687 ) C274_=_C880( C274 C880 ) C274_=_C1050( C274 C1050 ) C274_=_C1062( C274 C1062 ) C274_=_C1064( C274 C1064 ) C274_=_C1065( C274 C1065 ) \nC274_=_C1066( C274 C1066 ) C274_=_C1067( C274 C1067 ) C274_=_C1068( C274 C1068 ) C274_=_C1069( C274 C1069 ) C274_=_C1070( C274 C1070 ) C274_=_C1071( C274 C1071 ) \nC274_=_C1072( C274 C1072 ) C274_=_C1073( C274 C1073 ) C274_=_C1074( C274 C1074 ) C274_=_C1075( C274 C1075 ) C274_=_C1076( C274 C1076 ) C274_=_C1077( C274 C1077 ) \nC274_=_C1078( C274 C1078 ) C274_=_C1079( C274 C1079 ) C274_=_C1080( C274 C1080 ) C274_=_C1081( C274 C1081 ) C274_=_C1082( C274 C1082 ) C274_=_C1083( C274 C1083 ) \nC380_=_C584( C380 C584 ) C380_=_C805( C380 C805 ) C380_=_C986( C380 C986 ) C380_=_C1054( C380 C1054 ) C380_=_C1068( C380 C1068 ) C380_=_C1087( C380 C1087 ) \nC380_=_C1098( C380 C1098 ) C380_=_C1110( C380 C1110 ) C380_=_C1128( C380 C1128 ) C380_=_C1145( C380 C1145 ) C380_=_C1161( C380 C1161 ) C380_=_C1169( C380 C1169 ) \nC380_=_C1170( C380 C1170 ) C380_=_C1171( C380 C1171 ) C380_=_C1173( C380 C1173 ) C380_=_C1174( C380 C1174 ) C380_=_C1175( C380 C1175 ) C380_=_C1176( C380 C1176 ) \nC380_=_C1177( C380 C1177 ) C380_=_C1178( C380 C1178 ) C380_=_C1179( C380 C1179 ) C380_=_C1180( C380 C1180 ) C380_=_C1181( C380 C1181 ) C380_=_C1182( C380 C1182 ) \nC380_=_C1183( C380 C1183 ) C429_=_C1072( C429 C1072 ) C429_=_C1114( C429 C1114 ) C429_=_C1132( C429 C1132 ) C429_=_C1149( C429 C1149 ) C429_=_C1193( C429 C1193 ) \nC429_=_C1210( C429 C1210 ) C429_=_C1211( C429 C1211 ) C429_=_C1212( C429 C1212 ) C429_=_C1213( C429 C1213 ) C429_=_C1214( C429 C1214 ) C429_=_C1215( C429 C1215 ) \nC429_=_C1216( C429 C1216 ) C429_=_C1217( C429 C1217 ) C486_=_C687( C486 C687 ) C486_=_C880( C486 C880 ) C486_=_C1050( C486 C1050 ) C486_=_C1062( C486 C1062 ) \nC486_=_C1064( C486 C1064 ) C486_=_C1065( C486 C1065 ) C486_=_C1066( C486 C1066 ) C486_=_C1067( C486 C1067 ) C486_=_C1068( C486 C1068 ) C486_=_C1069( C486 C1069 ) \nC486_=_C1070( C486 C1070 ) C486_=_C1071( C486 C1071 ) C486_=_C1072( C486 C1072 ) C486_=_C1073( C486 C1073 ) C486_=_C1074( C486 C1074 ) C486_=_C1075( C486 C1075 ) \nC486_=_C1076( C486 C1076 ) C486_=_C1077( C486 C1077 ) C486_=_C1078( C486 C1078 ) C486_=_C1079( C486 C1079 ) C486_=_C1080( C486 C1080 ) C486_=_C1081( C486 C1081 ) \nC486_=_C1082( C486 C1082 ) C486_=_C1083( C486 C1083 ) C584_=_C805( C584 C805 ) C584_=_C986( C584 C986 ) C584_=_C1054( C584 C1054 ) C584_=_C1068( C584 C1068 ) \nC584_=_C1087( C584 C1087 ) C584_=_C1098( C584 C1098 ) C584_=_C1110( C584 C1110 ) C584_=_C1128( C584 C1128 ) C584_=_C1145( C584 C1145 ) C584_=_C1161( C584 C1161 ) \nC584_=_C1169( C584 C1169 ) C584_=_C1170( C584 C1170 ) C584_=_C1171( C584 C1171 ) C584_=_C1173( C584 C1173 ) C584_=_C1174( C584 C1174 ) C584_=_C1175( C584 C1175 ) \nC584_=_C1176( C584 C1176 ) C584_=_C1177( C584 C1177 ) C584_=_C1178( C584 C1178 ) C584_=_C1179( C584 C1179 ) C584_=_C1180( C584 C1180 ) C584_=_C1181( C584 C1181 ) \nC584_=_C1182( C584 C1182 ) C584_=_C1183( C584 C1183 ) C687_=_C880( C687 C880 ) C687_=_C1050( C687 C1050 ) C687_=_C1062( C687 C1062 ) C687_=_C1064( C687 C1064 ) \nC687_=_C1065( C687 C1065 ) C687_=_C1066( C687 C1066 ) C687_=_C1067( C687 C1067 ) C687_=_C1068( C687 C1068 ) C687_=_C1069( C687 C1069 ) C687_=_C1070( C687 C1070 ) \nC687_=_C1071( C687 C1071 ) C687_=_C1072( C687 C1072 ) C687_=_C1073( C687 C1073 ) C687_=_C1074( C687 C1074 ) C687_=_C1075( C687 C1075 ) C687_=_C1076( C687 C1076 ) \nC687_=_C1077( C687 C1077 ) C687_=_C1078( C687 C1078 ) C687_=_C1079( C687 C1079 ) C687_=_C1080( C687 C1080 ) C687_=_C1081( C687 C1081 ) C687_=_C1082( C687 C1082 ) \nC687_=_C1083( C687 C1083 ) C732_=_C906( C732 C906 ) C732_=_C1095( C732 C1095 ) C732_=_C1096( C732 C1096 ) C732_=_C1097( C732 C1097 ) C732_=_C1098( C732 C1098 ) \nC732_=_C1099( C732 C1099 ) C732_=_C1100( C732 C1100 ) C732_=_C1101( C732 C1101 ) C732_=_C1102( C732 C1102 ) C732_=_C1103( C732 C1103 ) C732_=_C1104( C732 C1104 ) \nC732_=_C1105( C732 C1105 ) C732_=_C1106( C732 C1106 ) C805_=_C986( C805 C986 ) C805_=_C1054( C805 C1054 ) C805_=_C1068( C805 C1068 ) C805_=_C1087( C805 C1087 ) \nC805_=_C1098( C805 C1098 ) C805_=_C1110( C805 C1110 ) C805_=_C1128( C805 C1128 ) C805_=_C1145( C805 C1145 ) C805_=_C1161( C805 C1161 ) C805_=_C1169( C805 C1169 ) \nC805_=_C1170( C805 C1170 ) C805_=_C1171( C805 C1171 ) C805_=_C1173( C805 C1173 ) C805_=_C1174( C805 C1174 ) C805_=_C1175( C805 C1175 ) C805_=_C1176( C805 C1176 ) \nC805_=_C1177( C805 C1177 ) C805_=_C1178( C805 C1178 ) C805_=_C1179( C805 C1179 ) C805_=_C1180( C805 C1180 ) C805_=_C1181( C805 C1181 ) C805_=_C1182( C805 C1182 ) \nC805_=_C1183( C805 C1183 ) C880_=_C1050( C880 C1050 ) C880_=_C1062( C880 C1062 ) C880_=_C1064( C880 C1064 ) C880_=_C1065( C880 C1065 ) C880_=_C1066( C880 C1066 ) \nC880_=_C1067( C880 C1067 ) C880_=_C1068( C880 C1068 ) C880_=_C1069( C880 C1069 ) C880_=_C1070( C880 C1070 ) C880_=_C1071( C880 C1071 ) C880_=_C1072( C880 C1072 ) \nC880_=_C1073( C880 C1073 ) C880_=_C1074( C880 C1074 ) C880_=_C1075( C880 C1075 ) C880_=_C1076( C880 C1076 ) C880_=_C1077( C880 C1077 ) C880_=_C1078( C880 C1078 ) \nC880_=_C1079( C880 C1079 ) C880_=_C1080( C880 C1080 ) C880_=_C1081( C880 C1081 ) C880_=_C1082( C880 C1082 ) C880_=_C1083( C880 C1083 ) C906_=_C1095( C906 C1095 ) \nC906_=_C1096( C906 C1096 ) C906_=_C1097( C906 C1097 ) C906_=_C1098( C906 C1098 ) C906_=_C1099( C906 C1099 ) C906_=_C1100( C906 C1100 ) C906_=_C1101( C906 C1101 ) \nC906_=_C1102( C906 C1102 ) C906_=_C1103( C906 C1103 ) C906_=_C1104( C906 C1104 ) C906_=_C1105( C906 C1105 ) C906_=_C1106( C906 C1106 ) C986_=_C1054( C986 C1054 ) \nC986_=_C1068( C986 C1068 ) C986_=_C1087( C986 C1087 ) C986_=_C1098( C986 C1098 ) C986_=_C1110( C986 C1110 ) C986_=_C1128( C986 C1128 ) C986_=_C1145( C986 C1145 ) \nC986_=_C1161( C986 C1161 ) C986_=_C1169( C986 C1169 ) C986_=_C1170( C986 C1170 ) C986_=_C1171( C986 C1171 ) C986_=_C1173( C986 C1173 ) C986_=_C1174( C986 C1174 ) \nC986_=_C1175( C986 C1175 ) C986_=_C1176( C986 C1176 ) C986_=_C1177( C986 C1177 ) C986_=_C1178( C986 C1178 ) C986_=_C1179( C986 C1179 ) C986_=_C1180( C986 C1180 ) \nC986_=_C1181( C986 C1181 ) C986_=_C1182( C986 C1182 ) C986_=_C1183( C986 C1183 ) C1050_=_C1054( C1050 C1054 ) C1050_=_C1062( C1050 C1062 ) C1050_=_C1064( C1050 C1064 ) \nC1050_=_C1065( C1050 C1065 ) C1050_=_C1066( C1050 C1066 ) C1050_=_C1067( C1050 C1067 ) C1050_=_C1068( C1050 C1068 ) C1050_=_C1069( C1050 C1069 ) C1050_=_C1070( C1050 C1070 ) \nC1050_=_C1071( C1050 C1071 ) C1050_=_C1072( C1050 C1072 ) C1050_=_C1073( C1050 C1073 ) C1050_=_C1074( C1050 C1074 ) C1050_=_C1075( C1050 C1075 ) C1050_=_C1076( C1050 C1076 ) \nC1050_=_C1077( C1050 C1077 ) C1050_=_C1078( C1050 C1078 ) C1050_=_C1079( C1050 C1079 ) C1050_=_C1080( C1050 C1080 ) C1050_=_C1081( C1050 C1081 ) C1050_=_C1082( C1050 C1082</w:t>
      </w:r>
    </w:p>
    <w:p>
      <w:pPr>
        <w:pStyle w:val="PreformattedText"/>
        <w:bidi w:val="0"/>
        <w:spacing w:before="0" w:after="0"/>
        <w:jc w:val="left"/>
        <w:rPr/>
      </w:pPr>
      <w:r>
        <w:rPr/>
        <w:t xml:space="preserve"> </w:t>
      </w:r>
      <w:r>
        <w:rPr/>
        <w:t>) \nC1050_=_C1083( C1050 C1083 ) C1054_=_C1068( C1054 C1068 ) C1054_=_C1087( C1054 C1087 ) C1054_=_C1098( C1054 C1098 ) C1054_=_C1110( C1054 C1110 ) C1054_=_C1128( C1054 C1128 ) \nC1054_=_C1145( C1054 C1145 ) C1054_=_C1161( C1054 C1161 ) C1054_=_C1169( C1054 C1169 ) C1054_=_C1170( C1054 C1170 ) C1054_=_C1171( C1054 C1171 ) C1054_=_C1173( C1054 C1173 ) \nC1054_=_C1174( C1054 C1174 ) C1054_=_C1175( C1054 C1175 ) C1054_=_C1176( C1054 C1176 ) C1054_=_C1177( C1054 C1177 ) C1054_=_C1178( C1054 C1178 ) C1054_=_C1179( C1054 C1179 ) \nC1054_=_C1180( C1054 C1180 ) C1054_=_C1181( C1054 C1181 ) C1054_=_C1182( C1054 C1182 ) C1054_=_C1183( C1054 C118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2_=_C1078( C1062 C1078 ) C1062_=_C1079( C1062 C1079 ) C1062_=_C1080( C1062 C1080 ) C1062_=_C1081( C1062 C1081 ) C1062_=_C1082( C1062 C1082 ) C1062_=_C1083( C1062 C1083 ) \nC1062_=_C1087( C1062 C1087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078( C1064 C1078 ) C1064_=_C1079( C1064 C1079 ) C1064_=_C1080( C1064 C1080 ) C1064_=_C1081( C1064 C1081 ) \nC1064_=_C1082( C1064 C1082 ) C1064_=_C1083( C1064 C1083 ) C1064_=_C1095( C1064 C1095 ) C1064_=_C1110( C1064 C1110 ) C1064_=_C1114( C1064 C1114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096( C1065 C1096 ) \nC1065_=_C1128( C1065 C1128 ) C1065_=_C1132( C1065 C1132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6_=_C1083( C1066 C1083 ) C1066_=_C1097( C1066 C1097 ) C1066_=_C1145( C1066 C1145 ) C1066_=_C1149( C1066 C1149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161( C1067 C1161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8_=_C1083( C1068 C1083 ) \nC1068_=_C1087( C1068 C1087 ) C1068_=_C1098( C1068 C1098 ) C1068_=_C1110( C1068 C1110 ) C1068_=_C1128( C1068 C1128 ) C1068_=_C1145( C1068 C1145 ) C1068_=_C1161( C1068 C1161 ) \nC1068_=_C1169( C1068 C1169 ) C1068_=_C1170( C1068 C1170 ) C1068_=_C1171( C1068 C1171 ) C1068_=_C1173( C1068 C1173 ) C1068_=_C1174( C1068 C1174 ) C1068_=_C1175( C1068 C1175 ) \nC1068_=_C1176( C1068 C1176 ) C1068_=_C1177( C1068 C1177 ) C1068_=_C1178( C1068 C1178 ) C1068_=_C1179( C1068 C1179 ) C1068_=_C1180( C1068 C1180 ) C1068_=_C1181( C1068 C1181 ) \nC1068_=_C1182( C1068 C1182 ) C1068_=_C1183( C1068 C1183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1169( C1069 C1169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99( C1070 C1099 ) C1070_=_C1170( C1070 C1170 ) C1070_=_C1193( C1070 C1193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171( C1071 C1171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114( C1072 C1114 ) C1072_=_C1132( C1072 C1132 ) C1072_=_C1149( C1072 C1149 ) \nC1072_=_C1193( C1072 C1193 ) C1072_=_C1210( C1072 C1210 ) C1072_=_C1211( C1072 C1211 ) C1072_=_C1212( C1072 C1212 ) C1072_=_C1213( C1072 C1213 ) C1072_=_C1214( C1072 C1214 ) \nC1072_=_C1215( C1072 C1215 ) C1072_=_C1216( C1072 C1216 ) C1072_=_C1217( C1072 C1217 ) C1073_=_C1074( C1073 C1074 ) C1073_=_C1075( C1073 C1075 ) C1073_=_C1076( C1073 C1076 ) \nC1073_=_C1077( C1073 C1077 ) C1073_=_C1078( C1073 C1078 ) C1073_=_C1079( C1073 C1079 ) C1073_=_C1080( C1073 C1080 ) C1073_=_C1081( C1073 C1081 ) C1073_=_C1082( C1073 C1082 ) \nC1073_=_C1083( C1073 C1083 ) C1073_=_C1100( C1073 C1100 ) C1073_=_C1173( C1073 C1173 ) C1073_=_C1210( C1073 C1210 ) C1074_=_C1075( C1074 C1075 ) C1074_=_C1076( C1074 C1076 ) \nC1074_=_C1077( C1074 C1077 ) C1074_=_C1078( C1074 C1078 ) C1074_=_C1079( C1074 C1079 ) C1074_=_C1080( C1074 C1080 ) C1074_=_C1081( C1074 C1081 ) C1074_=_C1082( C1074 C1082 ) \nC1074_=_C1083( C1074 C1083 ) C1074_=_C1101( C1074 C1101 ) C1074_=_C1174( C1074 C1174 ) C1074_=_C1211( C1074 C1211 ) C1075_=_C1076( C1075 C1076 ) C1075_=_C1077( C1075 C1077 ) \nC1075_=_C1078( C1075 C1078 ) C1075_=_C1079( C1075 C1079 ) C1075_=_C1080( C1075 C1080 ) C1075_=_C1081( C1075 C1081 ) C1075_=_C1082( C1075 C1082 ) C1075_=_C1083( C1075 C1083 ) \nC1076_=_C1077( C1076 C1077 ) C1076_=_C1078( C1076 C1078 ) C1076_=_C1079( C1076 C1079 ) C1076_=_C1080( C1076 C1080 ) C1076_=_C1081( C1076 C1081 ) C1076_=_C1082( C1076 C1082 ) \nC1076_=_C1083( C1076 C1083 ) C1077_=_C1078( C1077 C1078 ) C1077_=_C1079( C1077 C1079 ) C1077_=_C1080( C1077 C1080 ) C1077_=_C1081( C1077 C1081 ) C1077_=_C1082( C1077 C1082 ) \nC1077_=_C1083( C1077 C1083 ) C1078_=_C1079( C1078 C1079 ) C1078_=_C1080( C1078 C1080 ) C1078_=_C1081( C1078 C1081 ) C1078_=_C1082( C1078 C1082 ) C1078_=_C1083( C1078 C1083 ) \nC1079_=_C1080( C1079 C1080 ) C1079_=_C1081( C1079 C1081 ) C1079_=_C1082( C1079 C1082 ) C1079_=_C1083( C1079 C1083 ) C1080_=_C1081( C1080 C1081 ) C1080_=_C1082( C1080 C1082 ) \nC1080_=_C1083( C1080 C1083 ) C1081_=_C1082( C1081 C1082 ) C1081_=_C1083( C1081 C1083 ) C1082_=_C1083( C1082 C1083 ) C1087_=_C1098( C1087 C1098 ) C1087_=_C1110( C1087 C1110 ) \nC1087_=_C1128( C1087 C1128 ) C1087_=_C1145( C1087 C1145 ) C1087_=_C1161( C1087 C1161 ) C1087_=_C1169( C1087 C1169 ) C1087_=_C1170( C1087 C1170 ) C1087_=_C1171( C1087 C1171 ) \nC1087_=_C1173( C1087 C1173 ) C1087_=_C1174( C1087 C1174 ) C1087_=_C1175( C1087 C1175 ) C1087_=_C1176( C1087 C1176 ) C1087_=_C1177( C1087 C1177 ) C1087_=_C1178( C1087 C1178 ) \nC1087_=_C1179( C1087 C1179 ) C1087_=_C1180( C1087 C1180 ) C1087_=_C1181( C1087 C1181 ) C1087_=_C1182( C1087 C1182 ) C1087_=_C1183( C1087 C1183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10( C1095 C1110 ) C1095_=_C1114( C1095 C1114 ) \nC1096_=_C1097( C1096 C1097 ) C1096_=_C1098( C1096 C1098 ) C1096_=_C1099( C1096 C1099 ) C1096_=_C1100( C1096 C1100 ) C1096_=_C1101( C1096 C1101 ) C1096_=_C1102( C1096 C1102 ) \nC1096_=_C1103( C1096 C1103 ) C1096_=_C1104( C1096 C1104 ) C1096_=_C1105( C1096 C1105 ) C1096_=_C1106( C1096 C1106 ) C1096_=_C1128( C1096 C1128 ) C1096_=_C1132( C1096 C1132 ) \nC1097_=_C1098( C1097 C1098 ) C1097_=_C1099( C1097 C1099 ) C1097_=_C1100( C1097 C1100 ) C1097_=_C1101( C1097 C1101 ) C1097_=_C1102( C1097 C1102 ) C1097_=_C1103( C1097 C1103 ) \nC1097_=_C1104( C1097 C1104 ) C1097_=_C1105(</w:t>
      </w:r>
    </w:p>
    <w:p>
      <w:pPr>
        <w:pStyle w:val="PreformattedText"/>
        <w:bidi w:val="0"/>
        <w:spacing w:before="0" w:after="0"/>
        <w:jc w:val="left"/>
        <w:rPr/>
      </w:pPr>
      <w:r>
        <w:rPr/>
        <w:t xml:space="preserve"> </w:t>
      </w:r>
      <w:r>
        <w:rPr/>
        <w:t>C1097 C1105 ) C1097_=_C1106( C1097 C1106 ) C1097_=_C1145( C1097 C1145 ) C1097_=_C1149( C1097 C1149 ) C1098_=_C1099( C1098 C1099 ) \nC1098_=_C1100( C1098 C1100 ) C1098_=_C1101( C1098 C1101 ) C1098_=_C1102( C1098 C1102 ) C1098_=_C1103( C1098 C1103 ) C1098_=_C1104( C1098 C1104 ) C1098_=_C1105( C1098 C1105 ) \nC1098_=_C1106( C1098 C1106 ) C1098_=_C1110( C1098 C1110 ) C1098_=_C1128( C1098 C1128 ) C1098_=_C1145( C1098 C1145 ) C1098_=_C1161( C1098 C1161 ) C1098_=_C1169( C1098 C1169 ) \nC1098_=_C1170( C1098 C1170 ) C1098_=_C1171( C1098 C1171 ) C1098_=_C1173( C1098 C1173 ) C1098_=_C1174( C1098 C1174 ) C1098_=_C1175( C1098 C1175 ) C1098_=_C1176( C1098 C1176 ) \nC1098_=_C1177( C1098 C1177 ) C1098_=_C1178( C1098 C1178 ) C1098_=_C1179( C1098 C1179 ) C1098_=_C1180( C1098 C1180 ) C1098_=_C1181( C1098 C1181 ) C1098_=_C1182( C1098 C1182 ) \nC1098_=_C1183( C1098 C1183 ) C1099_=_C1100( C1099 C1100 ) C1099_=_C1101( C1099 C1101 ) C1099_=_C1102( C1099 C1102 ) C1099_=_C1103( C1099 C1103 ) C1099_=_C1104( C1099 C1104 ) \nC1099_=_C1105( C1099 C1105 ) C1099_=_C1106( C1099 C1106 ) C1099_=_C1170( C1099 C1170 ) C1099_=_C1193( C1099 C1193 ) C1100_=_C1101( C1100 C1101 ) C1100_=_C1102( C1100 C1102 ) \nC1100_=_C1103( C1100 C1103 ) C1100_=_C1104( C1100 C1104 ) C1100_=_C1105( C1100 C1105 ) C1100_=_C1106( C1100 C1106 ) C1100_=_C1173( C1100 C1173 ) C1100_=_C1210( C1100 C1210 ) \nC1101_=_C1102( C1101 C1102 ) C1101_=_C1103( C1101 C1103 ) C1101_=_C1104( C1101 C1104 ) C1101_=_C1105( C1101 C1105 ) C1101_=_C1106( C1101 C1106 ) C1101_=_C1174( C1101 C1174 ) \nC1101_=_C1211( C1101 C1211 ) C1102_=_C1103( C1102 C1103 ) C1102_=_C1104( C1102 C1104 ) C1102_=_C1105( C1102 C1105 ) C1102_=_C1106( C1102 C1106 ) C1103_=_C1104( C1103 C1104 ) \nC1103_=_C1105( C1103 C1105 ) C1103_=_C1106( C1103 C1106 ) C1104_=_C1105( C1104 C1105 ) C1104_=_C1106( C1104 C1106 ) C1105_=_C1106( C1105 C1106 ) C1110_=_C1114( C1110 C1114 ) \nC1110_=_C1128( C1110 C1128 ) C1110_=_C1145( C1110 C1145 ) C1110_=_C1161( C1110 C1161 ) C1110_=_C1169( C1110 C1169 ) C1110_=_C1170( C1110 C1170 ) C1110_=_C1171( C1110 C1171 ) \nC1110_=_C1173( C1110 C1173 ) C1110_=_C1174( C1110 C1174 ) C1110_=_C1175( C1110 C1175 ) C1110_=_C1176( C1110 C1176 ) C1110_=_C1177( C1110 C1177 ) C1110_=_C1178( C1110 C1178 ) \nC1110_=_C1179( C1110 C1179 ) C1110_=_C1180( C1110 C1180 ) C1110_=_C1181( C1110 C1181 ) C1110_=_C1182( C1110 C1182 ) C1110_=_C1183( C1110 C1183 ) C1114_=_C1132( C1114 C1132 ) \nC1114_=_C1149( C1114 C1149 ) C1114_=_C1193( C1114 C1193 ) C1114_=_C1210( C1114 C1210 ) C1114_=_C1211( C1114 C1211 ) C1114_=_C1212( C1114 C1212 ) C1114_=_C1213( C1114 C1213 ) \nC1114_=_C1214( C1114 C1214 ) C1114_=_C1215( C1114 C1215 ) C1114_=_C1216( C1114 C1216 ) C1114_=_C1217( C1114 C1217 ) C1128_=_C1132( C1128 C1132 ) C1128_=_C1145( C1128 C1145 ) \nC1128_=_C1161( C1128 C1161 ) C1128_=_C1169( C1128 C1169 ) C1128_=_C1170( C1128 C1170 ) C1128_=_C1171( C1128 C1171 ) C1128_=_C1173( C1128 C1173 ) C1128_=_C1174( C1128 C1174 ) \nC1128_=_C1175( C1128 C1175 ) C1128_=_C1176( C1128 C1176 ) C1128_=_C1177( C1128 C1177 ) C1128_=_C1178( C1128 C1178 ) C1128_=_C1179( C1128 C1179 ) C1128_=_C1180( C1128 C1180 ) \nC1128_=_C1181( C1128 C1181 ) C1128_=_C1182( C1128 C1182 ) C1128_=_C1183( C1128 C1183 ) C1132_=_C1149( C1132 C1149 ) C1132_=_C1193( C1132 C1193 ) C1132_=_C1210( C1132 C1210 ) \nC1132_=_C1211( C1132 C1211 ) C1132_=_C1212( C1132 C1212 ) C1132_=_C1213( C1132 C1213 ) C1132_=_C1214( C1132 C1214 ) C1132_=_C1215( C1132 C1215 ) C1132_=_C1216( C1132 C1216 ) \nC1132_=_C1217( C1132 C1217 ) C1145_=_C1149( C1145 C1149 ) C1145_=_C1161( C1145 C1161 ) C1145_=_C1169( C1145 C1169 ) C1145_=_C1170( C1145 C1170 ) C1145_=_C1171( C1145 C1171 ) \nC1145_=_C1173( C1145 C1173 ) C1145_=_C1174( C1145 C1174 ) C1145_=_C1175( C1145 C1175 ) C1145_=_C1176( C1145 C1176 ) C1145_=_C1177( C1145 C1177 ) C1145_=_C1178( C1145 C1178 ) \nC1145_=_C1179( C1145 C1179 ) C1145_=_C1180( C1145 C1180 ) C1145_=_C1181( C1145 C1181 ) C1145_=_C1182( C1145 C1182 ) C1145_=_C1183( C1145 C1183 ) C1149_=_C1193( C1149 C1193 ) \nC1149_=_C1210( C1149 C1210 ) C1149_=_C1211( C1149 C1211 ) C1149_=_C1212( C1149 C1212 ) C1149_=_C1213( C1149 C1213 ) C1149_=_C1214( C1149 C1214 ) C1149_=_C1215( C1149 C1215 ) \nC1149_=_C1216( C1149 C1216 ) C1149_=_C1217( C1149 C1217 ) C1161_=_C1169( C1161 C1169 ) C1161_=_C1170( C1161 C1170 ) C1161_=_C1171( C1161 C1171 ) C1161_=_C1173( C1161 C1173 ) \nC1161_=_C1174( C1161 C1174 ) C1161_=_C1175( C1161 C1175 ) C1161_=_C1176( C1161 C1176 ) C1161_=_C1177( C1161 C1177 ) C1161_=_C1178( C1161 C1178 ) C1161_=_C1179( C1161 C1179 ) \nC1161_=_C1180( C1161 C1180 ) C1161_=_C1181( C1161 C1181 ) C1161_=_C1182( C1161 C1182 ) C1161_=_C1183( C1161 C1183 ) C1169_=_C1170( C1169 C1170 ) C1169_=_C1171( C1169 C1171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70_=_C1171( C1170 C1171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93( C1170 C1193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3_=_C1174( C1173 C1174 ) \nC1173_=_C1175( C1173 C1175 ) C1173_=_C1176( C1173 C1176 ) C1173_=_C1177( C1173 C1177 ) C1173_=_C1178( C1173 C1178 ) C1173_=_C1179( C1173 C1179 ) C1173_=_C1180( C1173 C1180 ) \nC1173_=_C1181( C1173 C1181 ) C1173_=_C1182( C1173 C1182 ) C1173_=_C1183( C1173 C1183 ) C1173_=_C1210( C1173 C1210 ) C1174_=_C1175( C1174 C1175 ) C1174_=_C1176( C1174 C1176 ) \nC1174_=_C1177( C1174 C1177 ) C1174_=_C1178( C1174 C1178 ) C1174_=_C1179( C1174 C1179 ) C1174_=_C1180( C1174 C1180 ) C1174_=_C1181( C1174 C1181 ) C1174_=_C1182( C1174 C1182 ) \nC1174_=_C1183( C1174 C1183 ) C1174_=_C1211( C1174 C1211 ) C1175_=_C1176( C1175 C1176 ) C1175_=_C1177( C1175 C1177 ) C1175_=_C1178( C1175 C1178 ) C1175_=_C1179( C1175 C1179 ) \nC1175_=_C1180( C1175 C1180 ) C1175_=_C1181( C1175 C1181 ) C1175_=_C1182( C1175 C1182 ) C1175_=_C1183( C1175 C1183 ) C1176_=_C1177( C1176 C1177 ) C1176_=_C1178( C1176 C1178 ) \nC1176_=_C1179( C1176 C1179 ) C1176_=_C1180( C1176 C1180 ) C1176_=_C1181( C1176 C1181 ) C1176_=_C1182( C1176 C1182 ) C1176_=_C1183( C1176 C1183 ) C1177_=_C1178( C1177 C1178 ) \nC1177_=_C1179( C1177 C1179 ) C1177_=_C1180( C1177 C1180 ) C1177_=_C1181( C1177 C1181 ) C1177_=_C1182( C1177 C1182 ) C1177_=_C1183( C1177 C1183 ) C1178_=_C1179( C1178 C1179 ) \nC1178_=_C1180( C1178 C1180 ) C1178_=_C1181( C1178 C1181 ) C1178_=_C1182( C1178 C1182 ) C1178_=_C1183( C1178 C1183 ) C1179_=_C1180( C1179 C1180 ) C1179_=_C1181( C1179 C1181 ) \nC1179_=_C1182( C1179 C1182 ) C1179_=_C1183( C1179 C1183 ) C1180_=_C1181( C1180 C1181 ) C1180_=_C1182( C1180 C1182 ) C1180_=_C1183( C1180 C1183 ) C1181_=_C1182( C1181 C1182 ) \nC1181_=_C1183( C1181 C1183 ) C1182_=_C1183( C1182 C1183 ) C1193_=_C1210( C1193 C1210 ) C1193_=_C1211( C1193 C1211 ) C1193_=_C1212( C1193 C1212 ) C1193_=_C1213( C1193 C1213 ) \nC1193_=_C1214( C1193 C1214 ) C1193_=_C1215( C1193 C1215 ) C1193_=_C1216( C1193 C1216 ) C1193_=_C1217( C1193 C1217 ) C1210_=_C1211( C1210 C1211 ) C1210_=_C1212( C1210 C1212 ) \nC1210_=_C1213( C1210 C1213 ) C1210_=_C1214( C1210 C1214 ) C1210_=_C1215( C1210 C1215 ) C1210_=_C1216( C1210 C1216 ) C1210_=_C1217( C1210 C1217 ) C1211_=_C1212( C1211 C1212 ) \nC1211_=_C1213( C1211 C1213 ) C1211_=_C1214( C1211 C1214 ) C1211_=_C1215( C1211 C1215 ) C1211_=_C1216( C1211 C1216 ) C1211_=_C1217( C1211 C1217 ) C1212_=_C1213( C1212 C1213 ) \nC1212_=_C1214( C1212 C1214 ) C1212_=_C1215( C1212 C1215 ) C1212_=_C1216( C1212 C1216 ) C1212_=_C1217( C1212 C1217 ) C1213_=_C1214( C1213 C1214 ) C1213_=_C1215( C1213 C1215 ) \nC1213_=_C1216( C1213 C1216 ) C1213_=_C1217( C1213 C1217 ) C1214_=_C1215( C1214 C1215 ) C1214_=_C1216( C1214 C1216 ) C1214_=_C1217( C1214 C1217 ) C1215_=_C1216( C1215 C1216 ) \nC1215_=_C1217( C1215 C1217 ) C1216_=_C1217( C1216 C1217 ) "];161-&gt;195[label="76: C45 C167 C274 C380 C429 \nC486 C584 C687 C732 C805 C880 \nC906 C986 C1050 C1054 C1062 C1064 \nC1065 C1066 C1067 C1069 C1070 C1071 \nC1073 C1074 C1075 C1076 C1077 C1078 \nC1079 C1080 C1081 C1082 C1083 C1087 \nC1095 C1096 C1097 C1099 C1100 C1101 \nC1102 C1103 C1104 C1105 C1106 C1110 \nC1114 C1128 C1132 C1145 C1149 C1161 \nC1169 C1170 C1171 C1173 C1174 C1175 \nC1176 C1177 C1178 C1179 C1180 C1181 \nC1182 C1183 C1193 C1210 C1211 C1212 \nC1213 C1214 C1215 C1216 C1217 \n797: C45_=_C274 ,C45_=_C486 ,C45_=_C687 ,C45_=_C880 ,C45_=_C1050 ,\nC45_=_C1062 ,C45_=_C1064 ,C45_=_C1065 ,C45_=_C1066 ,C45_=_C1067 ,C45_=_C1069 ,\nC45_=_C1070 ,C45_=_C1071 ,C45_=_C1073 ,C45_=_C1074 ,C45_=_C1075 ,C45_=_C1076 ,\nC45_=_C1077 ,C45_=_C1078 ,C45_=_C1079 ,C45_=_C1080 ,C45_=_C1081 ,C45_=_C1082 ,\nC45_=_C1083 ,C167_=_C380 ,C167_=_C584 ,C167_=_C805 ,C167_=_C986 ,C167_=_C1054 ,\nC167_=_C1087 ,C167_=_C1110 ,C167_=_C1128 ,C167_=_C1145 ,C167_=_C1161 ,C167_=_C1169 ,\nC167_=_C1170 ,C167_=_C1171 ,C167_=_C1173 ,C167_=_C1174 ,C167_=_C1175 ,C167_=_C1176 ,\nC167_=_C1177 ,C167_=_C1178 ,C167_=_C1179 ,C167_=_C1180 ,C167_=_C1181 ,C167_=_C1182 ,\nC167_=_C1183 ,C274_=_C486 ,C274_=_C687 ,C274_=_C880 ,C274_=_C1050 ,C274_=_C1062 ,\nC274_=_C1064 ,C274_=_C1065 ,C274_=_C1066 ,C274_=_C1067 ,C274_=_C1069 ,C274_=_C1070 ,\nC274_=_C1071 ,C274_=_C1073 ,C274_=_C1074 ,C274_=_C1075 ,C274_=_C1076 ,C274_=_C1077 ,\nC274_=_C1078 ,C274_=_C1079 ,C274_=_C1080 ,C274_=_C1081</w:t>
      </w:r>
    </w:p>
    <w:p>
      <w:pPr>
        <w:pStyle w:val="PreformattedText"/>
        <w:bidi w:val="0"/>
        <w:spacing w:before="0" w:after="0"/>
        <w:jc w:val="left"/>
        <w:rPr/>
      </w:pPr>
      <w:r>
        <w:rPr/>
        <w:t xml:space="preserve"> </w:t>
      </w:r>
      <w:r>
        <w:rPr/>
        <w:t>,C274_=_C1082 ,C274_=_C1083 ,\nC380_=_C584 ,C380_=_C805 ,C380_=_C986 ,C380_=_C1054 ,C380_=_C1087 ,C380_=_C1110 ,\nC380_=_C1128 ,C380_=_C1145 ,C380_=_C1161 ,C380_=_C1169 ,C380_=_C1170 ,C380_=_C1171 ,\nC380_=_C1173 ,C380_=_C1174 ,C380_=_C1175 ,C380_=_C1176 ,C380_=_C1177 ,C380_=_C1178 ,\nC380_=_C1179 ,C380_=_C1180 ,C380_=_C1181 ,C380_=_C1182 ,C380_=_C1183 ,C429_=_C1114 ,\nC429_=_C1132 ,C429_=_C1149 ,C429_=_C1193 ,C429_=_C1210 ,C429_=_C1211 ,C429_=_C1212 ,\nC429_=_C1213 ,C429_=_C1214 ,C429_=_C1215 ,C429_=_C1216 ,C429_=_C1217 ,C486_=_C687 ,\nC486_=_C880 ,C486_=_C1050 ,C486_=_C1062 ,C486_=_C1064 ,C486_=_C1065 ,C486_=_C1066 ,\nC486_=_C1067 ,C486_=_C1069 ,C486_=_C1070 ,C486_=_C1071 ,C486_=_C1073 ,C486_=_C1074 ,\nC486_=_C1075 ,C486_=_C1076 ,C486_=_C1077 ,C486_=_C1078 ,C486_=_C1079 ,C486_=_C1080 ,\nC486_=_C1081 ,C486_=_C1082 ,C486_=_C1083 ,C584_=_C805 ,C584_=_C986 ,C584_=_C1054 ,\nC584_=_C1087 ,C584_=_C1110 ,C584_=_C1128 ,C584_=_C1145 ,C584_=_C1161 ,C584_=_C1169 ,\nC584_=_C1170 ,C584_=_C1171 ,C584_=_C1173 ,C584_=_C1174 ,C584_=_C1175 ,C584_=_C1176 ,\nC584_=_C1177 ,C584_=_C1178 ,C584_=_C1179 ,C584_=_C1180 ,C584_=_C1181 ,C584_=_C1182 ,\nC584_=_C1183 ,C687_=_C880 ,C687_=_C1050 ,C687_=_C1062 ,C687_=_C1064 ,C687_=_C1065 ,\nC687_=_C1066 ,C687_=_C1067 ,C687_=_C1069 ,C687_=_C1070 ,C687_=_C1071 ,C687_=_C1073 ,\nC687_=_C1074 ,C687_=_C1075 ,C687_=_C1076 ,C687_=_C1077 ,C687_=_C1078 ,C687_=_C1079 ,\nC687_=_C1080 ,C687_=_C1081 ,C687_=_C1082 ,C687_=_C1083 ,C732_=_C906 ,C732_=_C1095 ,\nC732_=_C1096 ,C732_=_C1097 ,C732_=_C1099 ,C732_=_C1100 ,C732_=_C1101 ,C732_=_C1102 ,\nC732_=_C1103 ,C732_=_C1104 ,C732_=_C1105 ,C732_=_C1106 ,C805_=_C986 ,C805_=_C1054 ,\nC805_=_C1087 ,C805_=_C1110 ,C805_=_C1128 ,C805_=_C1145 ,C805_=_C1161 ,C805_=_C1169 ,\nC805_=_C1170 ,C805_=_C1171 ,C805_=_C1173 ,C805_=_C1174 ,C805_=_C1175 ,C805_=_C1176 ,\nC805_=_C1177 ,C805_=_C1178 ,C805_=_C1179 ,C805_=_C1180 ,C805_=_C1181 ,C805_=_C1182 ,\nC805_=_C1183 ,C880_=_C1050 ,C880_=_C1062 ,C880_=_C1064 ,C880_=_C1065 ,C880_=_C1066 ,\nC880_=_C1067 ,C880_=_C1069 ,C880_=_C1070 ,C880_=_C1071 ,C880_=_C1073 ,C880_=_C1074 ,\nC880_=_C1075 ,C880_=_C1076 ,C880_=_C1077 ,C880_=_C1078 ,C880_=_C1079 ,C880_=_C1080 ,\nC880_=_C1081 ,C880_=_C1082 ,C880_=_C1083 ,C906_=_C1095 ,C906_=_C1096 ,C906_=_C1097 ,\nC906_=_C1099 ,C906_=_C1100 ,C906_=_C1101 ,C906_=_C1102 ,C906_=_C1103 ,C906_=_C1104 ,\nC906_=_C1105 ,C906_=_C1106 ,C986_=_C1054 ,C986_=_C1087 ,C986_=_C1110 ,C986_=_C1128 ,\nC986_=_C1145 ,C986_=_C1161 ,C986_=_C1169 ,C986_=_C1170 ,C986_=_C1171 ,C986_=_C1173 ,\nC986_=_C1174 ,C986_=_C1175 ,C986_=_C1176 ,C986_=_C1177 ,C986_=_C1178 ,C986_=_C1179 ,\nC986_=_C1180 ,C986_=_C1181 ,C986_=_C1182 ,C986_=_C1183 ,C1050_=_C1054 ,C1050_=_C1062 ,\nC1050_=_C1064 ,C1050_=_C1065 ,C1050_=_C1066 ,C1050_=_C1067 ,C1050_=_C1069 ,C1050_=_C1070 ,\nC1050_=_C1071 ,C1050_=_C1073 ,C1050_=_C1074 ,C1050_=_C1075 ,C1050_=_C1076 ,C1050_=_C1077 ,\nC1050_=_C1078 ,C1050_=_C1079 ,C1050_=_C1080 ,C1050_=_C1081 ,C1050_=_C1082 ,C1050_=_C1083 ,\nC1054_=_C1087 ,C1054_=_C1110 ,C1054_=_C1128 ,C1054_=_C1145 ,C1054_=_C1161 ,C1054_=_C1169 ,\nC1054_=_C1170 ,C1054_=_C1171 ,C1054_=_C1173 ,C1054_=_C1174 ,C1054_=_C1175 ,C1054_=_C1176 ,\nC1054_=_C1177 ,C1054_=_C1178 ,C1054_=_C1179 ,C1054_=_C1180 ,C1054_=_C1181 ,C1054_=_C1182 ,\nC1054_=_C1183 ,C1062_=_C1064 ,C1062_=_C1065 ,C1062_=_C1066 ,C1062_=_C1067 ,C1062_=_C1069 ,\nC1062_=_C1070 ,C1062_=_C1071 ,C1062_=_C1073 ,C1062_=_C1074 ,C1062_=_C1075 ,C1062_=_C1076 ,\nC1062_=_C1077 ,C1062_=_C1078 ,C1062_=_C1079 ,C1062_=_C1080 ,C1062_=_C1081 ,C1062_=_C1082 ,\nC1062_=_C1083 ,C1062_=_C1087 ,C1064_=_C1065 ,C1064_=_C1066 ,C1064_=_C1067 ,C1064_=_C1069 ,\nC1064_=_C1070 ,C1064_=_C1071 ,C1064_=_C1073 ,C1064_=_C1074 ,C1064_=_C1075 ,C1064_=_C1076 ,\nC1064_=_C1077 ,C1064_=_C1078 ,C1064_=_C1079 ,C1064_=_C1080 ,C1064_=_C1081 ,C1064_=_C1082 ,\nC1064_=_C1083 ,C1064_=_C1095 ,C1064_=_C1110 ,C1064_=_C1114 ,C1065_=_C1066 ,C1065_=_C1067 ,\nC1065_=_C1069 ,C1065_=_C1070 ,C1065_=_C1071 ,C1065_=_C1073 ,C1065_=_C1074 ,C1065_=_C1075 ,\nC1065_=_C1076 ,C1065_=_C1077 ,C1065_=_C1078 ,C1065_=_C1079 ,C1065_=_C1080 ,C1065_=_C1081 ,\nC1065_=_C1082 ,C1065_=_C1083 ,C1065_=_C1096 ,C1065_=_C1128 ,C1065_=_C1132 ,C1066_=_C1067 ,\nC1066_=_C1069 ,C1066_=_C1070 ,C1066_=_C1071 ,C1066_=_C1073 ,C1066_=_C1074 ,C1066_=_C1075 ,\nC1066_=_C1076 ,C1066_=_C1077 ,C1066_=_C1078 ,C1066_=_C1079 ,C1066_=_C1080 ,C1066_=_C1081 ,\nC1066_=_C1082 ,C1066_=_C1083 ,C1066_=_C1097 ,C1066_=_C1145 ,C1066_=_C1149 ,C1067_=_C1069 ,\nC1067_=_C1070 ,C1067_=_C1071 ,C1067_=_C1073 ,C1067_=_C1074 ,C1067_=_C1075 ,C1067_=_C1076 ,\nC1067_=_C1077 ,C1067_=_C1078 ,C1067_=_C1079 ,C1067_=_C1080 ,C1067_=_C1081 ,C1067_=_C1082 ,\nC1067_=_C1083 ,C1067_=_C1161 ,C1069_=_C1070 ,C1069_=_C1071 ,C1069_=_C1073 ,C1069_=_C1074 ,\nC1069_=_C1075 ,C1069_=_C1076 ,C1069_=_C1077 ,C1069_=_C1078 ,C1069_=_C1079 ,C1069_=_C1080 ,\nC1069_=_C1081 ,C1069_=_C1082 ,C1069_=_C1083 ,C1069_=_C1169 ,C1070_=_C1071 ,C1070_=_C1073 ,\nC1070_=_C1074 ,C1070_=_C1075 ,C1070_=_C1076 ,C1070_=_C1077 ,C1070_=_C1078 ,C1070_=_C1079 ,\nC1070_=_C1080 ,C1070_=_C1081 ,C1070_=_C1082 ,C1070_=_C1083 ,C1070_=_C1099 ,C1070_=_C1170 ,\nC1070_=_C1193 ,C1071_=_C1073 ,C1071_=_C1074 ,C1071_=_C1075 ,C1071_=_C1076 ,C1071_=_C1077 ,\nC1071_=_C1078 ,C1071_=_C1079 ,C1071_=_C1080 ,C1071_=_C1081 ,C1071_=_C1082 ,C1071_=_C1083 ,\nC1071_=_C1171 ,C1073_=_C1074 ,C1073_=_C1075 ,C1073_=_C1076 ,C1073_=_C1077 ,C1073_=_C1078 ,\nC1073_=_C1079 ,C1073_=_C1080 ,C1073_=_C1081 ,C1073_=_C1082 ,C1073_=_C1083 ,C1073_=_C1100 ,\nC1073_=_C1173 ,C1073_=_C1210 ,C1074_=_C1075 ,C1074_=_C1076 ,C1074_=_C1077 ,C1074_=_C1078 ,\nC1074_=_C1079 ,C1074_=_C1080 ,C1074_=_C1081 ,C1074_=_C1082 ,C1074_=_C1083 ,C1074_=_C1101 ,\nC1074_=_C1174 ,C1074_=_C1211 ,C1075_=_C1076 ,C1075_=_C1077 ,C1075_=_C1078 ,C1075_=_C1079 ,\nC1075_=_C1080 ,C1075_=_C1081 ,C1075_=_C1082 ,C1075_=_C1083 ,C1076_=_C1077 ,C1076_=_C1078 ,\nC1076_=_C1079 ,C1076_=_C1080 ,C1076_=_C1081 ,C1076_=_C1082 ,C1076_=_C1083 ,C1077_=_C1078 ,\nC1077_=_C1079 ,C1077_=_C1080 ,C1077_=_C1081 ,C1077_=_C1082 ,C1077_=_C1083 ,C1078_=_C1079 ,\nC1078_=_C1080 ,C1078_=_C1081 ,C1078_=_C1082 ,C1078_=_C1083 ,C1079_=_C1080 ,C1079_=_C1081 ,\nC1079_=_C1082 ,C1079_=_C1083 ,C1080_=_C1081 ,C1080_=_C1082 ,C1080_=_C1083 ,C1081_=_C1082 ,\nC1081_=_C1083 ,C1082_=_C1083 ,C1087_=_C1110 ,C1087_=_C1128 ,C1087_=_C1145 ,C1087_=_C1161 ,\nC1087_=_C1169 ,C1087_=_C1170 ,C1087_=_C1171 ,C1087_=_C1173 ,C1087_=_C1174 ,C1087_=_C1175 ,\nC1087_=_C1176 ,C1087_=_C1177 ,C1087_=_C1178 ,C1087_=_C1179 ,C1087_=_C1180 ,C1087_=_C1181 ,\nC1087_=_C1182 ,C1087_=_C1183 ,C1095_=_C1096 ,C1095_=_C1097 ,C1095_=_C1099 ,C1095_=_C1100 ,\nC1095_=_C1101 ,C1095_=_C1102 ,C1095_=_C1103 ,C1095_=_C1104 ,C1095_=_C1105 ,C1095_=_C1106 ,\nC1095_=_C1110 ,C1095_=_C1114 ,C1096_=_C1097 ,C1096_=_C1099 ,C1096_=_C1100 ,C1096_=_C1101 ,\nC1096_=_C1102 ,C1096_=_C1103 ,C1096_=_C1104 ,C1096_=_C1105 ,C1096_=_C1106 ,C1096_=_C1128 ,\nC1096_=_C1132 ,C1097_=_C1099 ,C1097_=_C1100 ,C1097_=_C1101 ,C1097_=_C1102 ,C1097_=_C1103 ,\nC1097_=_C1104 ,C1097_=_C1105 ,C1097_=_C1106 ,C1097_=_C1145 ,C1097_=_C1149 ,C1099_=_C1100 ,\nC1099_=_C1101 ,C1099_=_C1102 ,C1099_=_C1103 ,C1099_=_C1104 ,C1099_=_C1105 ,C1099_=_C1106 ,\nC1099_=_C1170 ,C1099_=_C1193 ,C1100_=_C1101 ,C1100_=_C1102 ,C1100_=_C1103 ,C1100_=_C1104 ,\nC1100_=_C1105 ,C1100_=_C1106 ,C1100_=_C1173 ,C1100_=_C1210 ,C1101_=_C1102 ,C1101_=_C1103 ,\nC1101_=_C1104 ,C1101_=_C1105 ,C1101_=_C1106 ,C1101_=_C1174 ,C1101_=_C1211 ,C1102_=_C1103 ,\nC1102_=_C1104 ,C1102_=_C1105 ,C1102_=_C1106 ,C1103_=_C1104 ,C1103_=_C1105 ,C1103_=_C1106 ,\nC1104_=_C1105 ,C1104_=_C1106 ,C1105_=_C1106 ,C1110_=_C1114 ,C1110_=_C1128 ,C1110_=_C1145 ,\nC1110_=_C1161 ,C1110_=_C1169 ,C1110_=_C1170 ,C1110_=_C1171 ,C1110_=_C1173 ,C1110_=_C1174 ,\nC1110_=_C1175 ,C1110_=_C1176 ,C1110_=_C1177 ,C1110_=_C1178 ,C1110_=_C1179 ,C1110_=_C1180 ,\nC1110_=_C1181 ,C1110_=_C1182 ,C1110_=_C1183 ,C1114_=_C1132 ,C1114_=_C1149 ,C1114_=_C1193 ,\nC1114_=_C1210 ,C1114_=_C1211 ,C1114_=_C1212 ,C1114_=_C1213 ,C1114_=_C1214 ,C1114_=_C1215 ,\nC1114_=_C1216 ,C1114_=_C1217 ,C1128_=_C1132 ,C1128_=_C1145 ,C1128_=_C1161 ,C1128_=_C1169 ,\nC1128_=_C1170 ,C1128_=_C1171 ,C1128_=_C1173 ,C1128_=_C1174 ,C1128_=_C1175 ,C1128_=_C1176 ,\nC1128_=_C1177 ,C1128_=_C1178 ,C1128_=_C1179 ,C1128_=_C1180 ,C1128_=_C1181 ,C1128_=_C1182 ,\nC1128_=_C1183 ,C1132_=_C1149 ,C1132_=_C1193 ,C1132_=_C1210 ,C1132_=_C1211 ,C1132_=_C1212 ,\nC1132_=_C1213 ,C1132_=_C1214 ,C1132_=_C1215 ,C1132_=_C1216 ,C1132_=_C1217 ,C1145_=_C1149 ,\nC1145_=_C1161 ,C1145_=_C1169 ,C1145_=_C1170 ,C1145_=_C1171 ,C1145_=_C1173 ,C1145_=_C1174 ,\nC1145_=_C1175 ,C1145_=_C1176 ,C1145_=_C1177 ,C1145_=_C1178 ,C1145_=_C1179 ,C1145_=_C1180 ,\nC1145_=_C1181 ,C1145_=_C1182 ,C1145_=_C1183 ,C1149_=_C1193 ,C1149_=_C1210 ,C1149_=_C1211 ,\nC1149_=_C1212 ,C1149_=_C1213 ,C1149_=_C1214 ,C1149_=_C1215 ,C1149_=_C1216 ,C1149_=_C1217 ,\nC1161_=_C1169 ,C1161_=_C1170 ,C1161_=_C1171 ,C1161_=_C1173 ,C1161_=_C1174 ,C1161_=_C1175 ,\nC1161_=_C1176 ,C1161_=_C1177 ,C1161_=_C1178 ,C1161_=_C1179 ,C1161_=_C1180 ,C1161_=_C1181 ,\nC1161_=_C1182 ,C1161_=_C1183 ,C1169_=_C1170 ,C1169_=_C1171 ,C1169_=_C1173 ,C1169_=_C1174 ,\nC1169_=_C1175 ,C1169_=_C1176 ,C1169_=_C1177 ,C1169_=_C1178 ,C1169_=_C1179 ,C1169_=_C1180 ,\nC1169_=_C1181 ,C1169_=_C1182 ,C1169_=_C1183 ,C1170_=_C1171 ,C1170_=_C1173 ,C1170_=_C1174 ,\nC1170_=_C1175 ,C1170_=_C1176 ,C1170_=_C1177 ,C1170_=_C1178 ,C1170_=_C1179 ,C1170_=_C1180 ,\nC1170_=_C1181 ,C1170_=_C1182 ,C1170_=_C1183 ,C1170_=_C1193 ,C1171_=_C1173 ,C1171_=_C1174 ,\nC1171_=_C1175 ,C1171_=_C1176 ,C1171_=_C1177 ,C1171_=_C1178 ,C1171_=_C1179 ,C1171_=_C1180 ,\nC1171_=_C1181 ,C1171_=_C1182 ,C1171_=_C1183 ,C1173_=_C1174 ,C1173_=_C1175 ,C1173_=_C1176 ,\nC1173_=_C1177 ,C1173_=_C1178 ,C1173_=_C1179 ,C1173_=_C1180 ,C1173_=_C1181 ,C1173_=_C1182 ,\nC1173_=_C1183 ,C1173_=_C1210 ,C1174_=_C1175 ,C1174_=_C1176 ,C1174_=_C1177 ,C1174_=_C1178 ,\nC1174_=_C1179 ,C1174_=_C1180 ,C1174_=_C1181 ,C1174_=_C1182 ,C1174_=_C1183 ,C1174_=_C1211 ,\nC1175_=_C1176 ,C1175_=_C1177 ,C1175_=_C1178</w:t>
      </w:r>
    </w:p>
    <w:p>
      <w:pPr>
        <w:pStyle w:val="PreformattedText"/>
        <w:bidi w:val="0"/>
        <w:spacing w:before="0" w:after="0"/>
        <w:jc w:val="left"/>
        <w:rPr/>
      </w:pPr>
      <w:r>
        <w:rPr/>
        <w:t xml:space="preserve"> </w:t>
      </w:r>
      <w:r>
        <w:rPr/>
        <w:t>,C1175_=_C1179 ,C1175_=_C1180 ,C1175_=_C1181 ,\nC1175_=_C1182 ,C1175_=_C1183 ,C1176_=_C1177 ,C1176_=_C1178 ,C1176_=_C1179 ,C1176_=_C1180 ,\nC1176_=_C1181 ,C1176_=_C1182 ,C1176_=_C1183 ,C1177_=_C1178 ,C1177_=_C1179 ,C1177_=_C1180 ,\nC1177_=_C1181 ,C1177_=_C1182 ,C1177_=_C1183 ,C1178_=_C1179 ,C1178_=_C1180 ,C1178_=_C1181 ,\nC1178_=_C1182 ,C1178_=_C1183 ,C1179_=_C1180 ,C1179_=_C1181 ,C1179_=_C1182 ,C1179_=_C1183 ,\nC1180_=_C1181 ,C1180_=_C1182 ,C1180_=_C1183 ,C1181_=_C1182 ,C1181_=_C1183 ,C1182_=_C1183 ,\nC1193_=_C1210 ,C1193_=_C1211 ,C1193_=_C1212 ,C1193_=_C1213 ,C1193_=_C1214 ,C1193_=_C1215 ,\nC1193_=_C1216 ,C1193_=_C1217 ,C1210_=_C1211 ,C1210_=_C1212 ,C1210_=_C1213 ,C1210_=_C1214 ,\nC1210_=_C1215 ,C1210_=_C1216 ,C1210_=_C1217 ,C1211_=_C1212 ,C1211_=_C1213 ,C1211_=_C1214 ,\nC1211_=_C1215 ,C1211_=_C1216 ,C1211_=_C1217 ,C1212_=_C1213 ,C1212_=_C1214 ,C1212_=_C1215 ,\nC1212_=_C1216 ,C1212_=_C1217 ,C1213_=_C1214 ,C1213_=_C1215 ,C1213_=_C1216 ,C1213_=_C1217 ,\nC1214_=_C1215 ,C1214_=_C1216 ,C1214_=_C1217 ,C1215_=_C1216 ,C1215_=_C1217 ,C1216_=_C1217 ,"];196[shape=box, label="id:196 level: 5\n79: C18 C86 C193 C248 C299 \nC326 C401 C469 C504 C533 C607 \nC710 C753 C823 C926 C1012 C1050 \nC1052 C1053 C1054 C1055 C1056 C1057 \nC1058 C1059 C1060 C1061 C1062 C1064 \nC1070 C1084 C1085 C1086 C1087 C1089 \nC1090 C1091 C1092 C1093 C1094 C1095 \nC1099 C1107 C1108 C1109 C1110 C1111 \nC1112 C1113 C1114 C1115 C1116 C1117 \nC1118 C1119 C1120 C1121 C1122 C1123 \nC1124 C1125 C1130 C1147 C1162 C1170 \nC1184 C1192 C1193 C1194 C1195 C1196 \nC1197 C1198 C1199 C1200 C1201 C1202 \nC1203 C1204 \n925: C18_=_C248( C18 C248 ) C18_=_C469( C18 C469 ) C18_=_C1050( C18 C1050 ) C18_=_C1052( C18 C1052 ) C18_=_C1053( C18 C1053 ) \nC18_=_C1054( C18 C1054 ) C18_=_C1055( C18 C1055 ) C18_=_C1056( C18 C1056 ) C18_=_C1057( C18 C1057 ) C18_=_C1058( C18 C1058 ) C18_=_C1059( C18 C1059 ) \nC18_=_C1060( C18 C1060 ) C18_=_C1061( C18 C1061 ) C86_=_C326( C86 C326 ) C86_=_C533( C86 C533 ) C86_=_C753( C86 C753 ) C86_=_C926( C86 C926 ) \nC86_=_C1064( C86 C1064 ) C86_=_C1084( C86 C1084 ) C86_=_C1095( C86 C1095 ) C86_=_C1107( C86 C1107 ) C86_=_C1108( C86 C1108 ) C86_=_C1109( C86 C1109 ) \nC86_=_C1110( C86 C1110 ) C86_=_C1111( C86 C1111 ) C86_=_C1112( C86 C1112 ) C86_=_C1113( C86 C1113 ) C86_=_C1114( C86 C1114 ) C86_=_C1115( C86 C1115 ) \nC86_=_C1116( C86 C1116 ) C86_=_C1117( C86 C1117 ) C86_=_C1118( C86 C1118 ) C86_=_C1119( C86 C1119 ) C86_=_C1120( C86 C1120 ) C86_=_C1121( C86 C1121 ) \nC86_=_C1122( C86 C1122 ) C86_=_C1123( C86 C1123 ) C86_=_C1124( C86 C1124 ) C86_=_C1125( C86 C1125 ) C193_=_C401( C193 C401 ) C193_=_C607( C193 C607 ) \nC193_=_C823( C193 C823 ) C193_=_C1012( C193 C1012 ) C193_=_C1055( C193 C1055 ) C193_=_C1070( C193 C1070 ) C193_=_C1099( C193 C1099 ) C193_=_C1112( C193 C1112 ) \nC193_=_C1130( C193 C1130 ) C193_=_C1147( C193 C1147 ) C193_=_C1162( C193 C1162 ) C193_=_C1170( C193 C1170 ) C193_=_C1184( C193 C1184 ) C193_=_C1192( C193 C1192 ) \nC193_=_C1193( C193 C1193 ) C193_=_C1194( C193 C1194 ) C193_=_C1195( C193 C1195 ) C193_=_C1196( C193 C1196 ) C193_=_C1197( C193 C1197 ) C193_=_C1198( C193 C1198 ) \nC193_=_C1199( C193 C1199 ) C193_=_C1200( C193 C1200 ) C193_=_C1201( C193 C1201 ) C193_=_C1202( C193 C1202 ) C193_=_C1203( C193 C1203 ) C193_=_C1204( C193 C1204 ) \nC248_=_C469( C248 C469 ) C248_=_C1050( C248 C1050 ) C248_=_C1052( C248 C1052 ) C248_=_C1053( C248 C1053 ) C248_=_C1054( C248 C1054 ) C248_=_C1055( C248 C1055 ) \nC248_=_C1056( C248 C1056 ) C248_=_C1057( C248 C1057 ) C248_=_C1058( C248 C1058 ) C248_=_C1059( C248 C1059 ) C248_=_C1060( C248 C1060 ) C248_=_C1061( C248 C1061 ) \nC299_=_C504( C299 C504 ) C299_=_C710( C299 C710 ) C299_=_C1062( C299 C1062 ) C299_=_C1084( C299 C1084 ) C299_=_C1085( C299 C1085 ) C299_=_C1086( C299 C1086 ) \nC299_=_C1087( C299 C1087 ) C299_=_C1089( C299 C1089 ) C299_=_C1090( C299 C1090 ) C299_=_C1091( C299 C1091 ) C299_=_C1092( C299 C1092 ) C299_=_C1093( C299 C1093 ) \nC299_=_C1094( C299 C1094 ) C326_=_C533( C326 C533 ) C326_=_C753( C326 C753 ) C326_=_C926( C326 C926 ) C326_=_C1064( C326 C1064 ) C326_=_C1084( C326 C1084 ) \nC326_=_C1095( C326 C1095 ) C326_=_C1107( C326 C1107 ) C326_=_C1108( C326 C1108 ) C326_=_C1109( C326 C1109 ) C326_=_C1110( C326 C1110 ) C326_=_C1111( C326 C1111 ) \nC326_=_C1112( C326 C1112 ) C326_=_C1113( C326 C1113 ) C326_=_C1114( C326 C1114 ) C326_=_C1115( C326 C1115 ) C326_=_C1116( C326 C1116 ) C326_=_C1117( C326 C1117 ) \nC326_=_C1118( C326 C1118 ) C326_=_C1119( C326 C1119 ) C326_=_C1120( C326 C1120 ) C326_=_C1121( C326 C1121 ) C326_=_C1122( C326 C1122 ) C326_=_C1123( C326 C1123 ) \nC326_=_C1124( C326 C1124 ) C326_=_C1125( C326 C1125 ) C401_=_C607( C401 C607 ) C401_=_C823( C401 C823 ) C401_=_C1012( C401 C1012 ) C401_=_C1055( C401 C1055 ) \nC401_=_C1070( C401 C1070 ) C401_=_C1099( C401 C1099 ) C401_=_C1112( C401 C1112 ) C401_=_C1130( C401 C1130 ) C401_=_C1147( C401 C1147 ) C401_=_C1162( C401 C1162 ) \nC401_=_C1170( C401 C1170 ) C401_=_C1184( C401 C1184 ) C401_=_C1192( C401 C1192 ) C401_=_C1193( C401 C1193 ) C401_=_C1194( C401 C1194 ) C401_=_C1195( C401 C1195 ) \nC401_=_C1196( C401 C1196 ) C401_=_C1197( C401 C1197 ) C401_=_C1198( C401 C1198 ) C401_=_C1199( C401 C1199 ) C401_=_C1200( C401 C1200 ) C401_=_C1201( C401 C1201 ) \nC401_=_C1202( C401 C1202 ) C401_=_C1203( C401 C1203 ) C401_=_C1204( C401 C1204 ) C469_=_C1050( C469 C1050 ) C469_=_C1052( C469 C1052 ) C469_=_C1053( C469 C1053 ) \nC469_=_C1054( C469 C1054 ) C469_=_C1055( C469 C1055 ) C469_=_C1056( C469 C1056 ) C469_=_C1057( C469 C1057 ) C469_=_C1058( C469 C1058 ) C469_=_C1059( C469 C1059 ) \nC469_=_C1060( C469 C1060 ) C469_=_C1061( C469 C1061 ) C504_=_C710( C504 C710 ) C504_=_C1062( C504 C1062 ) C504_=_C1084( C504 C1084 ) C504_=_C1085( C504 C1085 ) \nC504_=_C1086( C504 C1086 ) C504_=_C1087( C504 C1087 ) C504_=_C1089( C504 C1089 ) C504_=_C1090( C504 C1090 ) C504_=_C1091( C504 C1091 ) C504_=_C1092( C504 C1092 ) \nC504_=_C1093( C504 C1093 ) C504_=_C1094( C504 C1094 ) C533_=_C753( C533 C753 ) C533_=_C926( C533 C926 ) C533_=_C1064( C533 C1064 ) C533_=_C1084( C533 C1084 ) \nC533_=_C1095( C533 C1095 ) C533_=_C1107( C533 C1107 ) C533_=_C1108( C533 C1108 ) C533_=_C1109( C533 C1109 ) C533_=_C1110( C533 C1110 ) C533_=_C1111( C533 C1111 ) \nC533_=_C1112( C533 C1112 ) C533_=_C1113( C533 C1113 ) C533_=_C1114( C533 C1114 ) C533_=_C1115( C533 C1115 ) C533_=_C1116( C533 C1116 ) C533_=_C1117( C533 C1117 ) \nC533_=_C1118( C533 C1118 ) C533_=_C1119( C533 C1119 ) C533_=_C1120( C533 C1120 ) C533_=_C1121( C533 C1121 ) C533_=_C1122( C533 C1122 ) C533_=_C1123( C533 C1123 ) \nC533_=_C1124( C533 C1124 ) C533_=_C1125( C533 C1125 ) C607_=_C823( C607 C823 ) C607_=_C1012( C607 C1012 ) C607_=_C1055( C607 C1055 ) C607_=_C1070( C607 C1070 ) \nC607_=_C1099( C607 C1099 ) C607_=_C1112( C607 C1112 ) C607_=_C1130( C607 C1130 ) C607_=_C1147( C607 C1147 ) C607_=_C1162( C607 C1162 ) C607_=_C1170( C607 C1170 ) \nC607_=_C1184( C607 C1184 ) C607_=_C1192( C607 C1192 ) C607_=_C1193( C607 C1193 ) C607_=_C1194( C607 C1194 ) C607_=_C1195( C607 C1195 ) C607_=_C1196( C607 C1196 ) \nC607_=_C1197( C607 C1197 ) C607_=_C1198( C607 C1198 ) C607_=_C1199( C607 C1199 ) C607_=_C1200( C607 C1200 ) C607_=_C1201( C607 C1201 ) C607_=_C1202( C607 C1202 ) \nC607_=_C1203( C607 C1203 ) C607_=_C1204( C607 C1204 ) C710_=_C1062( C710 C1062 ) C710_=_C1084( C710 C1084 ) C710_=_C1085( C710 C1085 ) C710_=_C1086( C710 C1086 ) \nC710_=_C1087( C710 C1087 ) C710_=_C1089( C710 C1089 ) C710_=_C1090( C710 C1090 ) C710_=_C1091( C710 C1091 ) C710_=_C1092( C710 C1092 ) C710_=_C1093( C710 C1093 ) \nC710_=_C1094( C710 C1094 ) C753_=_C926( C753 C926 ) C753_=_C1064( C753 C1064 ) C753_=_C1084( C753 C1084 ) C753_=_C1095( C753 C1095 ) C753_=_C1107( C753 C1107 ) \nC753_=_C1108( C753 C1108 ) C753_=_C1109( C753 C1109 ) C753_=_C1110( C753 C1110 ) C753_=_C1111( C753 C1111 ) C753_=_C1112( C753 C1112 ) C753_=_C1113( C753 C1113 ) \nC753_=_C1114( C753 C1114 ) C753_=_C1115( C753 C1115 ) C753_=_C1116( C753 C1116 ) C753_=_C1117( C753 C1117 ) C753_=_C1118( C753 C1118 ) C753_=_C1119( C753 C1119 ) \nC753_=_C1120( C753 C1120 ) C753_=_C1121( C753 C1121 ) C753_=_C1122( C753 C1122 ) C753_=_C1123( C753 C1123 ) C753_=_C1124( C753 C1124 ) C753_=_C1125( C753 C1125 ) \nC823_=_C1012( C823 C1012 ) C823_=_C1055( C823 C1055 ) C823_=_C1070( C823 C1070 ) C823_=_C1099( C823 C1099 ) C823_=_C1112( C823 C1112 ) C823_=_C1130( C823 C1130 ) \nC823_=_C1147( C823 C1147 ) C823_=_C1162( C823 C1162 ) C823_=_C1170( C823 C1170 ) C823_=_C1184( C823 C1184 ) C823_=_C1192( C823 C1192 ) C823_=_C1193( C823 C1193 ) \nC823_=_C1194( C823 C1194 ) C823_=_C1195( C823 C1195 ) C823_=_C1196( C823 C1196 ) C823_=_C1197( C823 C1197 ) C823_=_C1198( C823 C1198 ) C823_=_C1199( C823 C1199 ) \nC823_=_C1200( C823 C1200 ) C823_=_C1201( C823 C1201 ) C823_=_C1202( C823 C1202 ) C823_=_C1203( C823 C1203 ) C823_=_C1204( C823 C1204 ) C926_=_C1064( C926 C1064 ) \nC926_=_C1084( C926 C1084 ) C926_=_C1095( C926 C1095 ) C926_=_C1107( C926 C1107 ) C926_=_C1108( C926 C1108 ) C926_=_C1109( C926 C1109 ) C926_=_C1110( C926 C1110 ) \nC926_=_C1111( C926 C1111 ) C926_=_C1112( C926 C1112 ) C926_=_C1113( C926 C1113 ) C926_=_C1114( C926 C1114 ) C926_=_C1115( C926 C1115 ) C926_=_C1116( C926 C1116 ) \nC926_=_C1117( C926 C1117 ) C926_=_C1118( C926 C1118 ) C926_=_C1119( C926 C1119 ) C926_=_C1120( C926 C1120 ) C926_=_C1121( C926 C1121 ) C926_=_C1122( C926 C1122 ) \nC926_=_C1123( C926 C1123 ) C926_=_C1124( C926 C1124 ) C926_=_C1125( C926 C1125 ) C1012_=_C1055( C1012 C1055 ) C1012_=_C1070( C1012 C1070 ) C1012_=_C1099( C1012 C1099 ) \nC1012_=_C1112( C1012 C1112 ) C1012_=_C1130( C1012 C1130 ) C1012_=_C1147( C1012 C1147 ) C1012_=_C1162( C1012 C1162 ) C1012_=_C1170( C1012 C1170 ) C1012_=_C1184( C1012 C1184 ) \nC1012_=_C1192( C1012 C1192 ) C1012_=_C1193( C1012 C1193 ) C1012_=_C1194( C1012 C1194 ) C1012_=_C1195( C1012 C1195 ) C1012_=_C1196( C1012 C1196 ) C1012_=_C1197( C1012 C1197 ) \nC1012_=_C1198( C1012 C1198 ) C1012_=_C1199( C1012 C1199 ) C1012_=_C1200(</w:t>
      </w:r>
    </w:p>
    <w:p>
      <w:pPr>
        <w:pStyle w:val="PreformattedText"/>
        <w:bidi w:val="0"/>
        <w:spacing w:before="0" w:after="0"/>
        <w:jc w:val="left"/>
        <w:rPr/>
      </w:pPr>
      <w:r>
        <w:rPr/>
        <w:t xml:space="preserve"> </w:t>
      </w:r>
      <w:r>
        <w:rPr/>
        <w:t>C1012 C1200 ) C1012_=_C1201( C1012 C1201 ) C1012_=_C1202( C1012 C1202 ) C1012_=_C1203( C1012 C1203 ) \nC1012_=_C1204( C1012 C1204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4( C1050 C1064 ) C1050_=_C1070( C1050 C1070 ) C1052_=_C1053( C1052 C1053 ) C1052_=_C1054( C1052 C1054 ) C1052_=_C1055( C1052 C1055 ) C1052_=_C1056( C1052 C1056 ) \nC1052_=_C1057( C1052 C1057 ) C1052_=_C1058( C1052 C1058 ) C1052_=_C1059( C1052 C1059 ) C1052_=_C1060( C1052 C1060 ) C1052_=_C1061( C1052 C1061 ) C1052_=_C1085( C1052 C1085 ) \nC1052_=_C1107( C1052 C1107 ) C1052_=_C1130( C1052 C1130 ) C1053_=_C1054( C1053 C1054 ) C1053_=_C1055( C1053 C1055 ) C1053_=_C1056( C1053 C1056 ) C1053_=_C1057( C1053 C1057 ) \nC1053_=_C1058( C1053 C1058 ) C1053_=_C1059( C1053 C1059 ) C1053_=_C1060( C1053 C1060 ) C1053_=_C1061( C1053 C1061 ) C1053_=_C1086( C1053 C1086 ) C1053_=_C1108( C1053 C1108 ) \nC1053_=_C1147( C1053 C1147 ) C1054_=_C1055( C1054 C1055 ) C1054_=_C1056( C1054 C1056 ) C1054_=_C1057( C1054 C1057 ) C1054_=_C1058( C1054 C1058 ) C1054_=_C1059( C1054 C1059 ) \nC1054_=_C1060( C1054 C1060 ) C1054_=_C1061( C1054 C1061 ) C1054_=_C1087( C1054 C1087 ) C1054_=_C1110( C1054 C1110 ) C1054_=_C1170( C1054 C1170 ) C1055_=_C1056( C1055 C1056 ) \nC1055_=_C1057( C1055 C1057 ) C1055_=_C1058( C1055 C1058 ) C1055_=_C1059( C1055 C1059 ) C1055_=_C1060( C1055 C1060 ) C1055_=_C1061( C1055 C1061 ) C1055_=_C1070( C1055 C1070 ) \nC1055_=_C1099( C1055 C1099 ) C1055_=_C1112( C1055 C1112 ) C1055_=_C1130( C1055 C1130 ) C1055_=_C1147( C1055 C1147 ) C1055_=_C1162( C1055 C1162 ) C1055_=_C1170( C1055 C1170 ) \nC1055_=_C1184( C1055 C1184 ) C1055_=_C1192( C1055 C1192 ) C1055_=_C1193( C1055 C1193 ) C1055_=_C1194( C1055 C1194 ) C1055_=_C1195( C1055 C1195 ) C1055_=_C1196( C1055 C1196 ) \nC1055_=_C1197( C1055 C1197 ) C1055_=_C1198( C1055 C1198 ) C1055_=_C1199( C1055 C1199 ) C1055_=_C1200( C1055 C1200 ) C1055_=_C1201( C1055 C1201 ) C1055_=_C1202( C1055 C1202 ) \nC1055_=_C1203( C1055 C1203 ) C1055_=_C1204( C1055 C1204 ) C1056_=_C1057( C1056 C1057 ) C1056_=_C1058( C1056 C1058 ) C1056_=_C1059( C1056 C1059 ) C1056_=_C1060( C1056 C1060 ) \nC1056_=_C1061( C1056 C1061 ) C1056_=_C1089( C1056 C1089 ) C1056_=_C1115( C1056 C1115 ) C1056_=_C1194( C1056 C1194 ) C1057_=_C1058( C1057 C1058 ) C1057_=_C1059( C1057 C1059 ) \nC1057_=_C1060( C1057 C1060 ) C1057_=_C1061( C1057 C1061 ) C1057_=_C1090( C1057 C1090 ) C1057_=_C1116( C1057 C1116 ) C1057_=_C1195( C1057 C1195 ) C1058_=_C1059( C1058 C1059 ) \nC1058_=_C1060( C1058 C1060 ) C1058_=_C1061( C1058 C1061 ) C1059_=_C1060( C1059 C1060 ) C1059_=_C1061( C1059 C1061 ) C1060_=_C1061( C1060 C1061 ) C1062_=_C1064( C1062 C1064 ) \nC1062_=_C1070( C1062 C1070 ) C1062_=_C1084( C1062 C1084 ) C1062_=_C1085( C1062 C1085 ) C1062_=_C1086( C1062 C1086 ) C1062_=_C1087( C1062 C1087 ) C1062_=_C1089( C1062 C1089 ) \nC1062_=_C1090( C1062 C1090 ) C1062_=_C1091( C1062 C1091 ) C1062_=_C1092( C1062 C1092 ) C1062_=_C1093( C1062 C1093 ) C1062_=_C1094( C1062 C1094 ) C1064_=_C1070( C1064 C1070 ) \nC1064_=_C1084( C1064 C1084 ) C1064_=_C1095( C1064 C1095 ) C1064_=_C1107( C1064 C1107 ) C1064_=_C1108( C1064 C1108 ) C1064_=_C1109( C1064 C1109 ) C1064_=_C1110( C1064 C1110 ) \nC1064_=_C1111( C1064 C1111 ) C1064_=_C1112( C1064 C1112 ) C1064_=_C1113( C1064 C1113 ) C1064_=_C1114( C1064 C1114 ) C1064_=_C1115( C1064 C1115 ) C1064_=_C1116( C1064 C1116 ) \nC1064_=_C1117( C1064 C1117 ) C1064_=_C1118( C1064 C1118 ) C1064_=_C1119( C1064 C1119 ) C1064_=_C1120( C1064 C1120 ) C1064_=_C1121( C1064 C1121 ) C1064_=_C1122( C1064 C1122 ) \nC1064_=_C1123( C1064 C1123 ) C1064_=_C1124( C1064 C1124 ) C1064_=_C1125( C1064 C1125 ) C1070_=_C1099( C1070 C1099 ) C1070_=_C1112( C1070 C1112 ) C1070_=_C1130( C1070 C1130 ) \nC1070_=_C1147( C1070 C1147 ) C1070_=_C1162( C1070 C1162 ) C1070_=_C1170( C1070 C1170 ) C1070_=_C1184( C1070 C1184 ) C1070_=_C1192( C1070 C1192 ) C1070_=_C1193( C1070 C1193 ) \nC1070_=_C1194( C1070 C1194 ) C1070_=_C1195( C1070 C1195 ) C1070_=_C1196( C1070 C1196 ) C1070_=_C1197( C1070 C1197 ) C1070_=_C1198( C1070 C1198 ) C1070_=_C1199( C1070 C1199 ) \nC1070_=_C1200( C1070 C1200 ) C1070_=_C1201( C1070 C1201 ) C1070_=_C1202( C1070 C1202 ) C1070_=_C1203( C1070 C1203 ) C1070_=_C1204( C1070 C1204 ) C1084_=_C1085( C1084 C1085 ) \nC1084_=_C1086( C1084 C1086 ) C1084_=_C1087( C1084 C1087 ) C1084_=_C1089( C1084 C1089 ) C1084_=_C1090( C1084 C1090 ) C1084_=_C1091( C1084 C1091 ) C1084_=_C1092( C1084 C1092 ) \nC1084_=_C1093( C1084 C1093 ) C1084_=_C1094( C1084 C1094 ) C1084_=_C1095( C1084 C1095 ) C1084_=_C1107( C1084 C1107 ) C1084_=_C1108( C1084 C1108 ) C1084_=_C1109( C1084 C1109 ) \nC1084_=_C1110( C1084 C1110 ) C1084_=_C1111( C1084 C1111 ) C1084_=_C1112( C1084 C1112 ) C1084_=_C1113( C1084 C1113 ) C1084_=_C1114( C1084 C1114 ) C1084_=_C1115( C1084 C1115 ) \nC1084_=_C1116( C1084 C1116 ) C1084_=_C1117( C1084 C1117 ) C1084_=_C1118( C1084 C1118 ) C1084_=_C1119( C1084 C1119 ) C1084_=_C1120( C1084 C1120 ) C1084_=_C1121( C1084 C1121 ) \nC1084_=_C1122( C1084 C1122 ) C1084_=_C1123( C1084 C1123 ) C1084_=_C1124( C1084 C1124 ) C1084_=_C1125( C1084 C1125 ) C1085_=_C1086( C1085 C1086 ) C1085_=_C1087( C1085 C1087 ) \nC1085_=_C1089( C1085 C1089 ) C1085_=_C1090( C1085 C1090 ) C1085_=_C1091( C1085 C1091 ) C1085_=_C1092( C1085 C1092 ) C1085_=_C1093( C1085 C1093 ) C1085_=_C1094( C1085 C1094 ) \nC1085_=_C1107( C1085 C1107 ) C1085_=_C1130( C1085 C1130 ) C1086_=_C1087( C1086 C1087 ) C1086_=_C1089( C1086 C1089 ) C1086_=_C1090( C1086 C1090 ) C1086_=_C1091( C1086 C1091 ) \nC1086_=_C1092( C1086 C1092 ) C1086_=_C1093( C1086 C1093 ) C1086_=_C1094( C1086 C1094 ) C1086_=_C1108( C1086 C1108 ) C1086_=_C1147( C1086 C1147 ) C1087_=_C1089( C1087 C1089 ) \nC1087_=_C1090( C1087 C1090 ) C1087_=_C1091( C1087 C1091 ) C1087_=_C1092( C1087 C1092 ) C1087_=_C1093( C1087 C1093 ) C1087_=_C1094( C1087 C1094 ) C1087_=_C1110( C1087 C1110 ) \nC1087_=_C1170( C1087 C1170 ) C1089_=_C1090( C1089 C1090 ) C1089_=_C1091( C1089 C1091 ) C1089_=_C1092( C1089 C1092 ) C1089_=_C1093( C1089 C1093 ) C1089_=_C1094( C1089 C1094 ) \nC1089_=_C1115( C1089 C1115 ) C1089_=_C1194( C1089 C1194 ) C1090_=_C1091( C1090 C1091 ) C1090_=_C1092( C1090 C1092 ) C1090_=_C1093( C1090 C1093 ) C1090_=_C1094( C1090 C1094 ) \nC1090_=_C1116( C1090 C1116 ) C1090_=_C1195( C1090 C1195 ) C1091_=_C1092( C1091 C1092 ) C1091_=_C1093( C1091 C1093 ) C1091_=_C1094( C1091 C1094 ) C1092_=_C1093( C1092 C1093 ) \nC1092_=_C1094( C1092 C1094 ) C1093_=_C1094( C1093 C1094 ) C1095_=_C1099( C1095 C1099 ) C1095_=_C1107( C1095 C1107 ) C1095_=_C1108( C1095 C1108 ) C1095_=_C1109( C1095 C1109 ) \nC1095_=_C1110( C1095 C1110 ) C1095_=_C1111( C1095 C1111 ) C1095_=_C1112( C1095 C1112 ) C1095_=_C1113( C1095 C1113 ) C1095_=_C1114( C1095 C1114 ) C1095_=_C1115( C1095 C1115 ) \nC1095_=_C1116( C1095 C1116 ) C1095_=_C1117( C1095 C1117 ) C1095_=_C1118( C1095 C1118 ) C1095_=_C1119( C1095 C1119 ) C1095_=_C1120( C1095 C1120 ) C1095_=_C1121( C1095 C1121 ) \nC1095_=_C1122( C1095 C1122 ) C1095_=_C1123( C1095 C1123 ) C1095_=_C1124( C1095 C1124 ) C1095_=_C1125( C1095 C1125 ) C1099_=_C1112( C1099 C1112 ) C1099_=_C1130( C1099 C1130 ) \nC1099_=_C1147( C1099 C1147 ) C1099_=_C1162( C1099 C1162 ) C1099_=_C1170( C1099 C1170 ) C1099_=_C1184( C1099 C1184 ) C1099_=_C1192( C1099 C1192 ) C1099_=_C1193( C1099 C1193 ) \nC1099_=_C1194( C1099 C1194 ) C1099_=_C1195( C1099 C1195 ) C1099_=_C1196( C1099 C1196 ) C1099_=_C1197( C1099 C1197 ) C1099_=_C1198( C1099 C1198 ) C1099_=_C1199( C1099 C1199 ) \nC1099_=_C1200( C1099 C1200 ) C1099_=_C1201( C1099 C1201 ) C1099_=_C1202( C1099 C1202 ) C1099_=_C1203( C1099 C1203 ) C1099_=_C1204( C1099 C1204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30( C1107 C1130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8_=_C1147( C1108 C1147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62( C1109 C1162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70( C1110 C1170 ) C1111_=_C1112( C1111 C1112 ) C1111_=_C1113(</w:t>
      </w:r>
    </w:p>
    <w:p>
      <w:pPr>
        <w:pStyle w:val="PreformattedText"/>
        <w:bidi w:val="0"/>
        <w:spacing w:before="0" w:after="0"/>
        <w:jc w:val="left"/>
        <w:rPr/>
      </w:pPr>
      <w:r>
        <w:rPr/>
        <w:t xml:space="preserve"> </w:t>
      </w:r>
      <w:r>
        <w:rPr/>
        <w:t>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84( C1111 C1184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30( C1112 C1130 ) C1112_=_C1147( C1112 C1147 ) C1112_=_C1162( C1112 C1162 ) C1112_=_C1170( C1112 C1170 ) C1112_=_C1184( C1112 C1184 ) \nC1112_=_C1192( C1112 C1192 ) C1112_=_C1193( C1112 C1193 ) C1112_=_C1194( C1112 C1194 ) C1112_=_C1195( C1112 C1195 ) C1112_=_C1196( C1112 C1196 ) C1112_=_C1197( C1112 C1197 ) \nC1112_=_C1198( C1112 C1198 ) C1112_=_C1199( C1112 C1199 ) C1112_=_C1200( C1112 C1200 ) C1112_=_C1201( C1112 C1201 ) C1112_=_C1202( C1112 C1202 ) C1112_=_C1203( C1112 C1203 ) \nC1112_=_C1204( C1112 C1204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92( C1113 C1192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93( C1114 C1193 ) C1115_=_C1116( C1115 C1116 ) C1115_=_C1117( C1115 C1117 ) C1115_=_C1118( C1115 C1118 ) C1115_=_C1119( C1115 C1119 ) \nC1115_=_C1120( C1115 C1120 ) C1115_=_C1121( C1115 C1121 ) C1115_=_C1122( C1115 C1122 ) C1115_=_C1123( C1115 C1123 ) C1115_=_C1124( C1115 C1124 ) C1115_=_C1125( C1115 C1125 ) \nC1115_=_C1194( C1115 C1194 ) C1116_=_C1117( C1116 C1117 ) C1116_=_C1118( C1116 C1118 ) C1116_=_C1119( C1116 C1119 ) C1116_=_C1120( C1116 C1120 ) C1116_=_C1121( C1116 C1121 ) \nC1116_=_C1122( C1116 C1122 ) C1116_=_C1123( C1116 C1123 ) C1116_=_C1124( C1116 C1124 ) C1116_=_C1125( C1116 C1125 ) C1116_=_C1195( C1116 C1195 ) C1117_=_C1118( C1117 C1118 ) \nC1117_=_C1119( C1117 C1119 ) C1117_=_C1120( C1117 C1120 ) C1117_=_C1121( C1117 C1121 ) C1117_=_C1122( C1117 C1122 ) C1117_=_C1123( C1117 C1123 ) C1117_=_C1124( C1117 C1124 ) \nC1117_=_C1125( C1117 C1125 ) C1118_=_C1119( C1118 C1119 ) C1118_=_C1120( C1118 C1120 ) C1118_=_C1121( C1118 C1121 ) C1118_=_C1122( C1118 C1122 ) C1118_=_C1123( C1118 C1123 ) \nC1118_=_C1124( C1118 C1124 ) C1118_=_C1125( C1118 C1125 ) C1119_=_C1120( C1119 C1120 ) C1119_=_C1121( C1119 C1121 ) C1119_=_C1122( C1119 C1122 ) C1119_=_C1123( C1119 C1123 ) \nC1119_=_C1124( C1119 C1124 ) C1119_=_C1125( C1119 C1125 ) C1120_=_C1121( C1120 C1121 ) C1120_=_C1122( C1120 C1122 ) C1120_=_C1123( C1120 C1123 ) C1120_=_C1124( C1120 C1124 ) \nC1120_=_C1125( C1120 C1125 ) C1121_=_C1122( C1121 C1122 ) C1121_=_C1123( C1121 C1123 ) C1121_=_C1124( C1121 C1124 ) C1121_=_C1125( C1121 C1125 ) C1122_=_C1123( C1122 C1123 ) \nC1122_=_C1124( C1122 C1124 ) C1122_=_C1125( C1122 C1125 ) C1123_=_C1124( C1123 C1124 ) C1123_=_C1125( C1123 C1125 ) C1124_=_C1125( C1124 C1125 ) C1130_=_C1147( C1130 C1147 ) \nC1130_=_C1162( C1130 C1162 ) C1130_=_C1170( C1130 C1170 ) C1130_=_C1184( C1130 C1184 ) C1130_=_C1192( C1130 C1192 ) C1130_=_C1193( C1130 C1193 ) C1130_=_C1194( C1130 C1194 ) \nC1130_=_C1195( C1130 C1195 ) C1130_=_C1196( C1130 C1196 ) C1130_=_C1197( C1130 C1197 ) C1130_=_C1198( C1130 C1198 ) C1130_=_C1199( C1130 C1199 ) C1130_=_C1200( C1130 C1200 ) \nC1130_=_C1201( C1130 C1201 ) C1130_=_C1202( C1130 C1202 ) C1130_=_C1203( C1130 C1203 ) C1130_=_C1204( C1130 C1204 ) C1147_=_C1162( C1147 C1162 ) C1147_=_C1170( C1147 C1170 ) \nC1147_=_C1184( C1147 C1184 ) C1147_=_C1192( C1147 C1192 ) C1147_=_C1193( C1147 C1193 ) C1147_=_C1194( C1147 C1194 ) C1147_=_C1195( C1147 C1195 ) C1147_=_C1196( C1147 C1196 ) \nC1147_=_C1197( C1147 C1197 ) C1147_=_C1198( C1147 C1198 ) C1147_=_C1199( C1147 C1199 ) C1147_=_C1200( C1147 C1200 ) C1147_=_C1201( C1147 C1201 ) C1147_=_C1202( C1147 C1202 ) \nC1147_=_C1203( C1147 C1203 ) C1147_=_C1204( C1147 C1204 ) C1162_=_C1170( C1162 C1170 ) C1162_=_C1184( C1162 C1184 ) C1162_=_C1192( C1162 C1192 ) C1162_=_C1193( C1162 C1193 ) \nC1162_=_C1194( C1162 C1194 ) C1162_=_C1195( C1162 C1195 ) C1162_=_C1196( C1162 C1196 ) C1162_=_C1197( C1162 C1197 ) C1162_=_C1198( C1162 C1198 ) C1162_=_C1199( C1162 C1199 ) \nC1162_=_C1200( C1162 C1200 ) C1162_=_C1201( C1162 C1201 ) C1162_=_C1202( C1162 C1202 ) C1162_=_C1203( C1162 C1203 ) C1162_=_C1204( C1162 C1204 ) C1170_=_C1184( C1170 C1184 ) \nC1170_=_C1192( C1170 C1192 ) C1170_=_C1193( C1170 C1193 ) C1170_=_C1194( C1170 C1194 ) C1170_=_C1195( C1170 C1195 ) C1170_=_C1196( C1170 C1196 ) C1170_=_C1197( C1170 C1197 ) \nC1170_=_C1198( C1170 C1198 ) C1170_=_C1199( C1170 C1199 ) C1170_=_C1200( C1170 C1200 ) C1170_=_C1201( C1170 C1201 ) C1170_=_C1202( C1170 C1202 ) C1170_=_C1203( C1170 C1203 ) \nC1170_=_C1204( C1170 C1204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84_=_C1204( C1184 C1204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4_=_C1195( C1194 C1195 ) C1194_=_C1196( C1194 C1196 ) C1194_=_C1197( C1194 C1197 ) C1194_=_C1198( C1194 C1198 ) C1194_=_C1199( C1194 C1199 ) \nC1194_=_C1200( C1194 C1200 ) C1194_=_C1201( C1194 C1201 ) C1194_=_C1202( C1194 C1202 ) C1194_=_C1203( C1194 C1203 ) C1194_=_C1204( C1194 C1204 ) C1195_=_C1196( C1195 C1196 ) \nC1195_=_C1197( C1195 C1197 ) C1195_=_C1198( C1195 C1198 ) C1195_=_C1199( C1195 C1199 ) C1195_=_C1200( C1195 C1200 ) C1195_=_C1201( C1195 C1201 ) C1195_=_C1202( C1195 C1202 ) \nC1195_=_C1203( C1195 C1203 ) C1195_=_C1204( C1195 C1204 ) C1196_=_C1197( C1196 C1197 ) C1196_=_C1198( C1196 C1198 ) C1196_=_C1199( C1196 C1199 ) C1196_=_C1200( C1196 C1200 ) \nC1196_=_C1201( C1196 C1201 ) C1196_=_C1202( C1196 C1202 ) C1196_=_C1203( C1196 C1203 ) C1196_=_C1204( C1196 C1204 ) C1197_=_C1198( C1197 C1198 ) C1197_=_C1199( C1197 C1199 ) \nC1197_=_C1200( C1197 C1200 ) C1197_=_C1201( C1197 C1201 ) C1197_=_C1202( C1197 C1202 ) C1197_=_C1203( C1197 C1203 ) C1197_=_C1204( C1197 C1204 ) C1198_=_C1199( C1198 C1199 ) \nC1198_=_C1200( C1198 C1200 ) C1198_=_C1201( C1198 C1201 ) C1198_=_C1202( C1198 C1202 ) C1198_=_C1203( C1198 C1203 ) C1198_=_C1204( C1198 C1204 ) C1199_=_C1200( C1199 C1200 ) \nC1199_=_C1201( C1199 C1201 ) C1199_=_C1202( C1199 C1202 ) C1199_=_C1203( C1199 C1203 ) C1199_=_C1204( C1199 C1204 ) C1200_=_C1201( C1200 C1201 ) C1200_=_C1202( C1200 C1202 ) \nC1200_=_C1203( C1200 C1203 ) C1200_=_C1204( C1200 C1204 ) C1201_=_C1202( C1201 C1202 ) C1201_=_C1203( C1201 C1203 ) C1201_=_C1204( C1201 C1204 ) C1202_=_C1203( C1202 C1203 ) \nC1202_=_C1204( C1202 C1204 ) C1203_=_C1204( C1203 C1204 ) "];161-&gt;196[label="76: C18 C86 C193 C248 C299 \nC326 C401 C469 C504 C533 C607 \nC710 C753 C823 C926 C1012 C1050 \nC1052 C1053 C1054 C1056 C1057 C1058 \nC1059 C1060 C1061 C1062 C1064 C1070 \nC1085 C1086 C1087 C1089 C1090 C1091 \nC1092 C1093 C1094 C1095 C1099 C1107 \nC1108 C1109 C1110 C1111 C1113 C1114 \nC1115 C1116 C1117 C1118 C1119 C1120 \nC1121 C1122 C1123 C1124 C1125 C1130 \nC1147 C1162 C1170 C1184 C1192 C1193 \nC1194 C1195 C1196 C1197 C1198 C1199 \nC1200 C1201 C1202 C1203 C1204 \n797: C18_=_C248 ,C18_=_C469 ,C18_=_C1050 ,C18_=_C1052 ,C18_=_C1053 ,\nC18_=_C1054 ,C18_=_C1056 ,C18_=_C1057 ,C18_=_C1058 ,C18_=_C1059 ,C18_=_C1060 ,\nC18_=_C1061 ,C86_=_C326 ,C86_=_C533 ,C86_=_C753 ,C86_=_C926 ,C86_=_C1064 ,\nC86_=_C1095 ,C86_=_C1107 ,C86_=_C1108 ,C86_=_C1109 ,C86_=_C1110 ,C86_=_C1111 ,\nC86_=_C1113 ,C86_=_C1114 ,C86_=_C1115 ,C86_=_C1116 ,C86_=_C1117 ,C86_=_C1118 ,\nC86_=_C1119 ,C86_=_C1120 ,C86_=_C1121 ,C86_=_C1122 ,C86_=_C1123 ,C86_=_C1124 ,\nC86_=_C1125 ,C193_=_C401 ,C193_=_C607 ,C193_=_C823 ,C193_=_C1012 ,C193_=_C1070 ,\nC193_=_C1099 ,C193_=_C1130 ,C193_=_C1147 ,C193_=_C1162 ,C193_=_C1170 ,C193_=_C1184 ,\nC193_=_C1192 ,C193_=_C1193 ,C193_=_C1194 ,C193_=_C1195 ,C193_=_C1196 ,C193_=_C1197 ,\nC193_=_C1198 ,C193_=_C1199 ,C193_=_C1200 ,C193_=_C1201 ,C193_=_C1202 ,C193_=_C1203 ,\nC193_=_C1204 ,C248_=_C469 ,C248_=_C1050 ,C248_=_C1052 ,C248_=_C1053 ,C248_=_C1054 ,\nC248_=_C1056 ,C248_=_C1057 ,C248_=_C1058 ,C248_=_C1059 ,C248_=_C1060 ,C248_=_C1061 ,\nC299_=_C504 ,C299_=_C710 ,C299_=_C1062 ,C299_=_C1085 ,C299_=_C1086 ,C299_=_C1087 ,\nC299_=_C1089 ,C299_=_C1090 ,C299_=_C1091 ,C299_=_C1092 ,C299_=_C1093 ,C299_=_C1094 ,\nC326_=_C533 ,C326_=_C753 ,C326_=_C926 ,C326_=_C1064 ,C326_=_C1095</w:t>
      </w:r>
    </w:p>
    <w:p>
      <w:pPr>
        <w:pStyle w:val="PreformattedText"/>
        <w:bidi w:val="0"/>
        <w:spacing w:before="0" w:after="0"/>
        <w:jc w:val="left"/>
        <w:rPr/>
      </w:pPr>
      <w:r>
        <w:rPr/>
        <w:t xml:space="preserve"> </w:t>
      </w:r>
      <w:r>
        <w:rPr/>
        <w:t>,C326_=_C1107 ,\nC326_=_C1108 ,C326_=_C1109 ,C326_=_C1110 ,C326_=_C1111 ,C326_=_C1113 ,C326_=_C1114 ,\nC326_=_C1115 ,C326_=_C1116 ,C326_=_C1117 ,C326_=_C1118 ,C326_=_C1119 ,C326_=_C1120 ,\nC326_=_C1121 ,C326_=_C1122 ,C326_=_C1123 ,C326_=_C1124 ,C326_=_C1125 ,C401_=_C607 ,\nC401_=_C823 ,C401_=_C1012 ,C401_=_C1070 ,C401_=_C1099 ,C401_=_C1130 ,C401_=_C1147 ,\nC401_=_C1162 ,C401_=_C1170 ,C401_=_C1184 ,C401_=_C1192 ,C401_=_C1193 ,C401_=_C1194 ,\nC401_=_C1195 ,C401_=_C1196 ,C401_=_C1197 ,C401_=_C1198 ,C401_=_C1199 ,C401_=_C1200 ,\nC401_=_C1201 ,C401_=_C1202 ,C401_=_C1203 ,C401_=_C1204 ,C469_=_C1050 ,C469_=_C1052 ,\nC469_=_C1053 ,C469_=_C1054 ,C469_=_C1056 ,C469_=_C1057 ,C469_=_C1058 ,C469_=_C1059 ,\nC469_=_C1060 ,C469_=_C1061 ,C504_=_C710 ,C504_=_C1062 ,C504_=_C1085 ,C504_=_C1086 ,\nC504_=_C1087 ,C504_=_C1089 ,C504_=_C1090 ,C504_=_C1091 ,C504_=_C1092 ,C504_=_C1093 ,\nC504_=_C1094 ,C533_=_C753 ,C533_=_C926 ,C533_=_C1064 ,C533_=_C1095 ,C533_=_C1107 ,\nC533_=_C1108 ,C533_=_C1109 ,C533_=_C1110 ,C533_=_C1111 ,C533_=_C1113 ,C533_=_C1114 ,\nC533_=_C1115 ,C533_=_C1116 ,C533_=_C1117 ,C533_=_C1118 ,C533_=_C1119 ,C533_=_C1120 ,\nC533_=_C1121 ,C533_=_C1122 ,C533_=_C1123 ,C533_=_C1124 ,C533_=_C1125 ,C607_=_C823 ,\nC607_=_C1012 ,C607_=_C1070 ,C607_=_C1099 ,C607_=_C1130 ,C607_=_C1147 ,C607_=_C1162 ,\nC607_=_C1170 ,C607_=_C1184 ,C607_=_C1192 ,C607_=_C1193 ,C607_=_C1194 ,C607_=_C1195 ,\nC607_=_C1196 ,C607_=_C1197 ,C607_=_C1198 ,C607_=_C1199 ,C607_=_C1200 ,C607_=_C1201 ,\nC607_=_C1202 ,C607_=_C1203 ,C607_=_C1204 ,C710_=_C1062 ,C710_=_C1085 ,C710_=_C1086 ,\nC710_=_C1087 ,C710_=_C1089 ,C710_=_C1090 ,C710_=_C1091 ,C710_=_C1092 ,C710_=_C1093 ,\nC710_=_C1094 ,C753_=_C926 ,C753_=_C1064 ,C753_=_C1095 ,C753_=_C1107 ,C753_=_C1108 ,\nC753_=_C1109 ,C753_=_C1110 ,C753_=_C1111 ,C753_=_C1113 ,C753_=_C1114 ,C753_=_C1115 ,\nC753_=_C1116 ,C753_=_C1117 ,C753_=_C1118 ,C753_=_C1119 ,C753_=_C1120 ,C753_=_C1121 ,\nC753_=_C1122 ,C753_=_C1123 ,C753_=_C1124 ,C753_=_C1125 ,C823_=_C1012 ,C823_=_C1070 ,\nC823_=_C1099 ,C823_=_C1130 ,C823_=_C1147 ,C823_=_C1162 ,C823_=_C1170 ,C823_=_C1184 ,\nC823_=_C1192 ,C823_=_C1193 ,C823_=_C1194 ,C823_=_C1195 ,C823_=_C1196 ,C823_=_C1197 ,\nC823_=_C1198 ,C823_=_C1199 ,C823_=_C1200 ,C823_=_C1201 ,C823_=_C1202 ,C823_=_C1203 ,\nC823_=_C1204 ,C926_=_C1064 ,C926_=_C1095 ,C926_=_C1107 ,C926_=_C1108 ,C926_=_C1109 ,\nC926_=_C1110 ,C926_=_C1111 ,C926_=_C1113 ,C926_=_C1114 ,C926_=_C1115 ,C926_=_C1116 ,\nC926_=_C1117 ,C926_=_C1118 ,C926_=_C1119 ,C926_=_C1120 ,C926_=_C1121 ,C926_=_C1122 ,\nC926_=_C1123 ,C926_=_C1124 ,C926_=_C1125 ,C1012_=_C1070 ,C1012_=_C1099 ,C1012_=_C1130 ,\nC1012_=_C1147 ,C1012_=_C1162 ,C1012_=_C1170 ,C1012_=_C1184 ,C1012_=_C1192 ,C1012_=_C1193 ,\nC1012_=_C1194 ,C1012_=_C1195 ,C1012_=_C1196 ,C1012_=_C1197 ,C1012_=_C1198 ,C1012_=_C1199 ,\nC1012_=_C1200 ,C1012_=_C1201 ,C1012_=_C1202 ,C1012_=_C1203 ,C1012_=_C1204 ,C1050_=_C1052 ,\nC1050_=_C1053 ,C1050_=_C1054 ,C1050_=_C1056 ,C1050_=_C1057 ,C1050_=_C1058 ,C1050_=_C1059 ,\nC1050_=_C1060 ,C1050_=_C1061 ,C1050_=_C1062 ,C1050_=_C1064 ,C1050_=_C1070 ,C1052_=_C1053 ,\nC1052_=_C1054 ,C1052_=_C1056 ,C1052_=_C1057 ,C1052_=_C1058 ,C1052_=_C1059 ,C1052_=_C1060 ,\nC1052_=_C1061 ,C1052_=_C1085 ,C1052_=_C1107 ,C1052_=_C1130 ,C1053_=_C1054 ,C1053_=_C1056 ,\nC1053_=_C1057 ,C1053_=_C1058 ,C1053_=_C1059 ,C1053_=_C1060 ,C1053_=_C1061 ,C1053_=_C1086 ,\nC1053_=_C1108 ,C1053_=_C1147 ,C1054_=_C1056 ,C1054_=_C1057 ,C1054_=_C1058 ,C1054_=_C1059 ,\nC1054_=_C1060 ,C1054_=_C1061 ,C1054_=_C1087 ,C1054_=_C1110 ,C1054_=_C1170 ,C1056_=_C1057 ,\nC1056_=_C1058 ,C1056_=_C1059 ,C1056_=_C1060 ,C1056_=_C1061 ,C1056_=_C1089 ,C1056_=_C1115 ,\nC1056_=_C1194 ,C1057_=_C1058 ,C1057_=_C1059 ,C1057_=_C1060 ,C1057_=_C1061 ,C1057_=_C1090 ,\nC1057_=_C1116 ,C1057_=_C1195 ,C1058_=_C1059 ,C1058_=_C1060 ,C1058_=_C1061 ,C1059_=_C1060 ,\nC1059_=_C1061 ,C1060_=_C1061 ,C1062_=_C1064 ,C1062_=_C1070 ,C1062_=_C1085 ,C1062_=_C1086 ,\nC1062_=_C1087 ,C1062_=_C1089 ,C1062_=_C1090 ,C1062_=_C1091 ,C1062_=_C1092 ,C1062_=_C1093 ,\nC1062_=_C1094 ,C1064_=_C1070 ,C1064_=_C1095 ,C1064_=_C1107 ,C1064_=_C1108 ,C1064_=_C1109 ,\nC1064_=_C1110 ,C1064_=_C1111 ,C1064_=_C1113 ,C1064_=_C1114 ,C1064_=_C1115 ,C1064_=_C1116 ,\nC1064_=_C1117 ,C1064_=_C1118 ,C1064_=_C1119 ,C1064_=_C1120 ,C1064_=_C1121 ,C1064_=_C1122 ,\nC1064_=_C1123 ,C1064_=_C1124 ,C1064_=_C1125 ,C1070_=_C1099 ,C1070_=_C1130 ,C1070_=_C1147 ,\nC1070_=_C1162 ,C1070_=_C1170 ,C1070_=_C1184 ,C1070_=_C1192 ,C1070_=_C1193 ,C1070_=_C1194 ,\nC1070_=_C1195 ,C1070_=_C1196 ,C1070_=_C1197 ,C1070_=_C1198 ,C1070_=_C1199 ,C1070_=_C1200 ,\nC1070_=_C1201 ,C1070_=_C1202 ,C1070_=_C1203 ,C1070_=_C1204 ,C1085_=_C1086 ,C1085_=_C1087 ,\nC1085_=_C1089 ,C1085_=_C1090 ,C1085_=_C1091 ,C1085_=_C1092 ,C1085_=_C1093 ,C1085_=_C1094 ,\nC1085_=_C1107 ,C1085_=_C1130 ,C1086_=_C1087 ,C1086_=_C1089 ,C1086_=_C1090 ,C1086_=_C1091 ,\nC1086_=_C1092 ,C1086_=_C1093 ,C1086_=_C1094 ,C1086_=_C1108 ,C1086_=_C1147 ,C1087_=_C1089 ,\nC1087_=_C1090 ,C1087_=_C1091 ,C1087_=_C1092 ,C1087_=_C1093 ,C1087_=_C1094 ,C1087_=_C1110 ,\nC1087_=_C1170 ,C1089_=_C1090 ,C1089_=_C1091 ,C1089_=_C1092 ,C1089_=_C1093 ,C1089_=_C1094 ,\nC1089_=_C1115 ,C1089_=_C1194 ,C1090_=_C1091 ,C1090_=_C1092 ,C1090_=_C1093 ,C1090_=_C1094 ,\nC1090_=_C1116 ,C1090_=_C1195 ,C1091_=_C1092 ,C1091_=_C1093 ,C1091_=_C1094 ,C1092_=_C1093 ,\nC1092_=_C1094 ,C1093_=_C1094 ,C1095_=_C1099 ,C1095_=_C1107 ,C1095_=_C1108 ,C1095_=_C1109 ,\nC1095_=_C1110 ,C1095_=_C1111 ,C1095_=_C1113 ,C1095_=_C1114 ,C1095_=_C1115 ,C1095_=_C1116 ,\nC1095_=_C1117 ,C1095_=_C1118 ,C1095_=_C1119 ,C1095_=_C1120 ,C1095_=_C1121 ,C1095_=_C1122 ,\nC1095_=_C1123 ,C1095_=_C1124 ,C1095_=_C1125 ,C1099_=_C1130 ,C1099_=_C1147 ,C1099_=_C1162 ,\nC1099_=_C1170 ,C1099_=_C1184 ,C1099_=_C1192 ,C1099_=_C1193 ,C1099_=_C1194 ,C1099_=_C1195 ,\nC1099_=_C1196 ,C1099_=_C1197 ,C1099_=_C1198 ,C1099_=_C1199 ,C1099_=_C1200 ,C1099_=_C1201 ,\nC1099_=_C1202 ,C1099_=_C1203 ,C1099_=_C1204 ,C1107_=_C1108 ,C1107_=_C1109 ,C1107_=_C1110 ,\nC1107_=_C1111 ,C1107_=_C1113 ,C1107_=_C1114 ,C1107_=_C1115 ,C1107_=_C1116 ,C1107_=_C1117 ,\nC1107_=_C1118 ,C1107_=_C1119 ,C1107_=_C1120 ,C1107_=_C1121 ,C1107_=_C1122 ,C1107_=_C1123 ,\nC1107_=_C1124 ,C1107_=_C1125 ,C1107_=_C1130 ,C1108_=_C1109 ,C1108_=_C1110 ,C1108_=_C1111 ,\nC1108_=_C1113 ,C1108_=_C1114 ,C1108_=_C1115 ,C1108_=_C1116 ,C1108_=_C1117 ,C1108_=_C1118 ,\nC1108_=_C1119 ,C1108_=_C1120 ,C1108_=_C1121 ,C1108_=_C1122 ,C1108_=_C1123 ,C1108_=_C1124 ,\nC1108_=_C1125 ,C1108_=_C1147 ,C1109_=_C1110 ,C1109_=_C1111 ,C1109_=_C1113 ,C1109_=_C1114 ,\nC1109_=_C1115 ,C1109_=_C1116 ,C1109_=_C1117 ,C1109_=_C1118 ,C1109_=_C1119 ,C1109_=_C1120 ,\nC1109_=_C1121 ,C1109_=_C1122 ,C1109_=_C1123 ,C1109_=_C1124 ,C1109_=_C1125 ,C1109_=_C1162 ,\nC1110_=_C1111 ,C1110_=_C1113 ,C1110_=_C1114 ,C1110_=_C1115 ,C1110_=_C1116 ,C1110_=_C1117 ,\nC1110_=_C1118 ,C1110_=_C1119 ,C1110_=_C1120 ,C1110_=_C1121 ,C1110_=_C1122 ,C1110_=_C1123 ,\nC1110_=_C1124 ,C1110_=_C1125 ,C1110_=_C1170 ,C1111_=_C1113 ,C1111_=_C1114 ,C1111_=_C1115 ,\nC1111_=_C1116 ,C1111_=_C1117 ,C1111_=_C1118 ,C1111_=_C1119 ,C1111_=_C1120 ,C1111_=_C1121 ,\nC1111_=_C1122 ,C1111_=_C1123 ,C1111_=_C1124 ,C1111_=_C1125 ,C1111_=_C1184 ,C1113_=_C1114 ,\nC1113_=_C1115 ,C1113_=_C1116 ,C1113_=_C1117 ,C1113_=_C1118 ,C1113_=_C1119 ,C1113_=_C1120 ,\nC1113_=_C1121 ,C1113_=_C1122 ,C1113_=_C1123 ,C1113_=_C1124 ,C1113_=_C1125 ,C1113_=_C1192 ,\nC1114_=_C1115 ,C1114_=_C1116 ,C1114_=_C1117 ,C1114_=_C1118 ,C1114_=_C1119 ,C1114_=_C1120 ,\nC1114_=_C1121 ,C1114_=_C1122 ,C1114_=_C1123 ,C1114_=_C1124 ,C1114_=_C1125 ,C1114_=_C1193 ,\nC1115_=_C1116 ,C1115_=_C1117 ,C1115_=_C1118 ,C1115_=_C1119 ,C1115_=_C1120 ,C1115_=_C1121 ,\nC1115_=_C1122 ,C1115_=_C1123 ,C1115_=_C1124 ,C1115_=_C1125 ,C1115_=_C1194 ,C1116_=_C1117 ,\nC1116_=_C1118 ,C1116_=_C1119 ,C1116_=_C1120 ,C1116_=_C1121 ,C1116_=_C1122 ,C1116_=_C1123 ,\nC1116_=_C1124 ,C1116_=_C1125 ,C1116_=_C1195 ,C1117_=_C1118 ,C1117_=_C1119 ,C1117_=_C1120 ,\nC1117_=_C1121 ,C1117_=_C1122 ,C1117_=_C1123 ,C1117_=_C1124 ,C1117_=_C1125 ,C1118_=_C1119 ,\nC1118_=_C1120 ,C1118_=_C1121 ,C1118_=_C1122 ,C1118_=_C1123 ,C1118_=_C1124 ,C1118_=_C1125 ,\nC1119_=_C1120 ,C1119_=_C1121 ,C1119_=_C1122 ,C1119_=_C1123 ,C1119_=_C1124 ,C1119_=_C1125 ,\nC1120_=_C1121 ,C1120_=_C1122 ,C1120_=_C1123 ,C1120_=_C1124 ,C1120_=_C1125 ,C1121_=_C1122 ,\nC1121_=_C1123 ,C1121_=_C1124 ,C1121_=_C1125 ,C1122_=_C1123 ,C1122_=_C1124 ,C1122_=_C1125 ,\nC1123_=_C1124 ,C1123_=_C1125 ,C1124_=_C1125 ,C1130_=_C1147 ,C1130_=_C1162 ,C1130_=_C1170 ,\nC1130_=_C1184 ,C1130_=_C1192 ,C1130_=_C1193 ,C1130_=_C1194 ,C1130_=_C1195 ,C1130_=_C1196 ,\nC1130_=_C1197 ,C1130_=_C1198 ,C1130_=_C1199 ,C1130_=_C1200 ,C1130_=_C1201 ,C1130_=_C1202 ,\nC1130_=_C1203 ,C1130_=_C1204 ,C1147_=_C1162 ,C1147_=_C1170 ,C1147_=_C1184 ,C1147_=_C1192 ,\nC1147_=_C1193 ,C1147_=_C1194 ,C1147_=_C1195 ,C1147_=_C1196 ,C1147_=_C1197 ,C1147_=_C1198 ,\nC1147_=_C1199 ,C1147_=_C1200 ,C1147_=_C1201 ,C1147_=_C1202 ,C1147_=_C1203 ,C1147_=_C1204 ,\nC1162_=_C1170 ,C1162_=_C1184 ,C1162_=_C1192 ,C1162_=_C1193 ,C1162_=_C1194 ,C1162_=_C1195 ,\nC1162_=_C1196 ,C1162_=_C1197 ,C1162_=_C1198 ,C1162_=_C1199 ,C1162_=_C1200 ,C1162_=_C1201 ,\nC1162_=_C1202 ,C1162_=_C1203 ,C1162_=_C1204 ,C1170_=_C1184 ,C1170_=_C1192 ,C1170_=_C1193 ,\nC1170_=_C1194 ,C1170_=_C1195 ,C1170_=_C1196 ,C1170_=_C1197 ,C1170_=_C1198 ,C1170_=_C1199 ,\nC1170_=_C1200 ,C1170_=_C1201 ,C1170_=_C1202 ,C1170_=_C1203 ,C1170_=_C1204 ,C1184_=_C1192 ,\nC1184_=_C1193 ,C1184_=_C1194 ,C1184_=_C1195 ,C1184_=_C1196 ,C1184_=_C1197 ,C1184_=_C1198 ,\nC1184_=_C1199 ,C1184_=_C1200 ,C1184_=_C1201 ,C1184_=_C1202 ,C1184_=_C1203 ,C1184_=_C1204 ,\nC1192_=_C1193 ,C1192_=_C1194 ,C1192_=_C1195 ,C1192_=_C1196 ,C1192_=_C1197 ,C1192_=_C1198 ,\nC1192_=_C1199 ,C1192_=_C1200 ,C1192_=_C1201 ,C1192_=_C1202 ,C1192_=_C1203 ,C1192_=_C1204 ,\nC1193_=_C1194 ,C1193_=_C1195 ,C1193_=_C1196 ,C1193_=_C1197 ,C1193_=_C1198 ,C1193_=_C1199 ,\nC1193_=_C1200 ,C1193_=_C1201 ,C1193_=_C1202 ,C1193_=_C1203 ,C1193_=_C1204 ,C1194_=_C1195 ,\nC1194_=_C1196 ,C1194_=_C1197 ,C1194_=_C1198</w:t>
      </w:r>
    </w:p>
    <w:p>
      <w:pPr>
        <w:pStyle w:val="PreformattedText"/>
        <w:bidi w:val="0"/>
        <w:spacing w:before="0" w:after="0"/>
        <w:jc w:val="left"/>
        <w:rPr/>
      </w:pPr>
      <w:r>
        <w:rPr/>
        <w:t xml:space="preserve"> </w:t>
      </w:r>
      <w:r>
        <w:rPr/>
        <w:t>,C1194_=_C1199 ,C1194_=_C1200 ,C1194_=_C1201 ,\nC1194_=_C1202 ,C1194_=_C1203 ,C1194_=_C1204 ,C1195_=_C1196 ,C1195_=_C1197 ,C1195_=_C1198 ,\nC1195_=_C1199 ,C1195_=_C1200 ,C1195_=_C1201 ,C1195_=_C1202 ,C1195_=_C1203 ,C1195_=_C1204 ,\nC1196_=_C1197 ,C1196_=_C1198 ,C1196_=_C1199 ,C1196_=_C1200 ,C1196_=_C1201 ,C1196_=_C1202 ,\nC1196_=_C1203 ,C1196_=_C1204 ,C1197_=_C1198 ,C1197_=_C1199 ,C1197_=_C1200 ,C1197_=_C1201 ,\nC1197_=_C1202 ,C1197_=_C1203 ,C1197_=_C1204 ,C1198_=_C1199 ,C1198_=_C1200 ,C1198_=_C1201 ,\nC1198_=_C1202 ,C1198_=_C1203 ,C1198_=_C1204 ,C1199_=_C1200 ,C1199_=_C1201 ,C1199_=_C1202 ,\nC1199_=_C1203 ,C1199_=_C1204 ,C1200_=_C1201 ,C1200_=_C1202 ,C1200_=_C1203 ,C1200_=_C1204 ,\nC1201_=_C1202 ,C1201_=_C1203 ,C1201_=_C1204 ,C1202_=_C1203 ,C1202_=_C1204 ,C1203_=_C1204 ,"];197[shape=box, label="id:197 level: 5\n79: C126 C147 C218 C346 C361 \nC440 C564 C640 C643 C775 C788 \nC850 C963 C1038 C1053 C1056 C1066 \nC1067 C1073 C1086 C1089 C1097 C1100 \nC1108 C1109 C1115 C1126 C1127 C1133 \nC1145 C1146 C1147 C1148 C1149 C1150 \nC1151 C1152 C1153 C1154 C1155 C1156 \nC1157 C1158 C1159 C1160 C1161 C1162 \nC1163 C1164 C1165 C1166 C1167 C1168 \nC1173 C1185 C1194 C1205 C1210 C1218 \nC1219 C1220 C1222 C1223 C1224 C1225 \nC1226 C1227 C1384 C1565 C1584 C1602 \nC1644 C1665 C1674 C1682 C1690 C1691 \nC1692 C1693 \n902: C126_=_C346( C126 C346 ) C126_=_C564( C126 C564 ) C126_=_C775( C126 C775 ) C126_=_C963( C126 C963 ) C126_=_C1053( C126 C1053 ) \nC126_=_C1066( C126 C1066 ) C126_=_C1086( C126 C1086 ) C126_=_C1097( C126 C1097 ) C126_=_C1108( C126 C1108 ) C126_=_C1126( C126 C1126 ) C126_=_C1145( C126 C1145 ) \nC126_=_C1146( C126 C1146 ) C126_=_C1147( C126 C1147 ) C126_=_C1148( C126 C1148 ) C126_=_C1149( C126 C1149 ) C126_=_C1150( C126 C1150 ) C126_=_C1151( C126 C1151 ) \nC126_=_C1152( C126 C1152 ) C126_=_C1153( C126 C1153 ) C126_=_C1154( C126 C1154 ) C126_=_C1155( C126 C1155 ) C126_=_C1156( C126 C1156 ) C126_=_C1157( C126 C1157 ) \nC126_=_C1158( C126 C1158 ) C126_=_C1159( C126 C1159 ) C126_=_C1160( C126 C1160 ) C147_=_C361( C147 C361 ) C147_=_C788( C147 C788 ) C147_=_C1067( C147 C1067 ) \nC147_=_C1109( C147 C1109 ) C147_=_C1127( C147 C1127 ) C147_=_C1161( C147 C1161 ) C147_=_C1162( C147 C1162 ) C147_=_C1163( C147 C1163 ) C147_=_C1164( C147 C1164 ) \nC147_=_C1165( C147 C1165 ) C147_=_C1166( C147 C1166 ) C147_=_C1167( C147 C1167 ) C147_=_C1168( C147 C1168 ) C218_=_C440( C218 C440 ) C218_=_C640( C218 C640 ) \nC218_=_C850( C218 C850 ) C218_=_C1038( C218 C1038 ) C218_=_C1056( C218 C1056 ) C218_=_C1073( C218 C1073 ) C218_=_C1089( C218 C1089 ) C218_=_C1100( C218 C1100 ) \nC218_=_C1115( C218 C1115 ) C218_=_C1133( C218 C1133 ) C218_=_C1150( C218 C1150 ) C218_=_C1163( C218 C1163 ) C218_=_C1173( C218 C1173 ) C218_=_C1185( C218 C1185 ) \nC218_=_C1194( C218 C1194 ) C218_=_C1205( C218 C1205 ) C218_=_C1210( C218 C1210 ) C218_=_C1218( C218 C1218 ) C218_=_C1219( C218 C1219 ) C218_=_C1220( C218 C1220 ) \nC218_=_C1222( C218 C1222 ) C218_=_C1223( C218 C1223 ) C218_=_C1224( C218 C1224 ) C218_=_C1225( C218 C1225 ) C218_=_C1226( C218 C1226 ) C218_=_C1227( C218 C1227 ) \nC346_=_C564( C346 C564 ) C346_=_C775( C346 C775 ) C346_=_C963( C346 C963 ) C346_=_C1053( C346 C1053 ) C346_=_C1066( C346 C1066 ) C346_=_C1086( C346 C1086 ) \nC346_=_C1097( C346 C1097 ) C346_=_C1108( C346 C1108 ) C346_=_C1126( C346 C1126 ) C346_=_C1145( C346 C1145 ) C346_=_C1146( C346 C1146 ) C346_=_C1147( C346 C1147 ) \nC346_=_C1148( C346 C1148 ) C346_=_C1149( C346 C1149 ) C346_=_C1150( C346 C1150 ) C346_=_C1151( C346 C1151 ) C346_=_C1152( C346 C1152 ) C346_=_C1153( C346 C1153 ) \nC346_=_C1154( C346 C1154 ) C346_=_C1155( C346 C1155 ) C346_=_C1156( C346 C1156 ) C346_=_C1157( C346 C1157 ) C346_=_C1158( C346 C1158 ) C346_=_C1159( C346 C1159 ) \nC346_=_C1160( C346 C1160 ) C361_=_C788( C361 C788 ) C361_=_C1067( C361 C1067 ) C361_=_C1109( C361 C1109 ) C361_=_C1127( C361 C1127 ) C361_=_C1161( C361 C1161 ) \nC361_=_C1162( C361 C1162 ) C361_=_C1163( C361 C1163 ) C361_=_C1164( C361 C1164 ) C361_=_C1165( C361 C1165 ) C361_=_C1166( C361 C1166 ) C361_=_C1167( C361 C1167 ) \nC361_=_C1168( C361 C1168 ) C440_=_C640( C440 C640 ) C440_=_C850( C440 C850 ) C440_=_C1038( C440 C1038 ) C440_=_C1056( C440 C1056 ) C440_=_C1073( C440 C1073 ) \nC440_=_C1089( C440 C1089 ) C440_=_C1100( C440 C1100 ) C440_=_C1115( C440 C1115 ) C440_=_C1133( C440 C1133 ) C440_=_C1150( C440 C1150 ) C440_=_C1163( C440 C1163 ) \nC440_=_C1173( C440 C1173 ) C440_=_C1185( C440 C1185 ) C440_=_C1194( C440 C1194 ) C440_=_C1205( C440 C1205 ) C440_=_C1210( C440 C1210 ) C440_=_C1218( C440 C1218 ) \nC440_=_C1219( C440 C1219 ) C440_=_C1220( C440 C1220 ) C440_=_C1222( C440 C1222 ) C440_=_C1223( C440 C1223 ) C440_=_C1224( C440 C1224 ) C440_=_C1225( C440 C1225 ) \nC440_=_C1226( C440 C1226 ) C440_=_C1227( C440 C1227 ) C564_=_C775( C564 C775 ) C564_=_C963( C564 C963 ) C564_=_C1053( C564 C1053 ) C564_=_C1066( C564 C1066 ) \nC564_=_C1086( C564 C1086 ) C564_=_C1097( C564 C1097 ) C564_=_C1108( C564 C1108 ) C564_=_C1126( C564 C1126 ) C564_=_C1145( C564 C1145 ) C564_=_C1146( C564 C1146 ) \nC564_=_C1147( C564 C1147 ) C564_=_C1148( C564 C1148 ) C564_=_C1149( C564 C1149 ) C564_=_C1150( C564 C1150 ) C564_=_C1151( C564 C1151 ) C564_=_C1152( C564 C1152 ) \nC564_=_C1153( C564 C1153 ) C564_=_C1154( C564 C1154 ) C564_=_C1155( C564 C1155 ) C564_=_C1156( C564 C1156 ) C564_=_C1157( C564 C1157 ) C564_=_C1158( C564 C1158 ) \nC564_=_C1159( C564 C1159 ) C564_=_C1160( C564 C1160 ) C640_=_C643( C640 C643 ) C640_=_C850( C640 C850 ) C640_=_C1038( C640 C1038 ) C640_=_C1056( C640 C1056 ) \nC640_=_C1073( C640 C1073 ) C640_=_C1089( C640 C1089 ) C640_=_C1100( C640 C1100 ) C640_=_C1115( C640 C1115 ) C640_=_C1133( C640 C1133 ) C640_=_C1150( C640 C1150 ) \nC640_=_C1163( C640 C1163 ) C640_=_C1173( C640 C1173 ) C640_=_C1185( C640 C1185 ) C640_=_C1194( C640 C1194 ) C640_=_C1205( C640 C1205 ) C640_=_C1210( C640 C1210 ) \nC640_=_C1218( C640 C1218 ) C640_=_C1219( C640 C1219 ) C640_=_C1220( C640 C1220 ) C640_=_C1222( C640 C1222 ) C640_=_C1223( C640 C1223 ) C640_=_C1224( C640 C1224 ) \nC640_=_C1225( C640 C1225 ) C640_=_C1226( C640 C1226 ) C640_=_C1227( C640 C1227 ) C643_=_C1384( C643 C1384 ) C643_=_C1565( C643 C1565 ) C643_=_C1584( C643 C1584 ) \nC643_=_C1602( C643 C1602 ) C643_=_C1644( C643 C1644 ) C643_=_C1665( C643 C1665 ) C643_=_C1674( C643 C1674 ) C643_=_C1682( C643 C1682 ) C643_=_C1690( C643 C1690 ) \nC643_=_C1691( C643 C1691 ) C643_=_C1692( C643 C1692 ) C643_=_C1693( C643 C1693 ) C775_=_C963( C775 C963 ) C775_=_C1053( C775 C1053 ) C775_=_C1066( C775 C1066 ) \nC775_=_C1086( C775 C1086 ) C775_=_C1097( C775 C1097 ) C775_=_C1108( C775 C1108 ) C775_=_C1126( C775 C1126 ) C775_=_C1145( C775 C1145 ) C775_=_C1146( C775 C1146 ) \nC775_=_C1147( C775 C1147 ) C775_=_C1148( C775 C1148 ) C775_=_C1149( C775 C1149 ) C775_=_C1150( C775 C1150 ) C775_=_C1151( C775 C1151 ) C775_=_C1152( C775 C1152 ) \nC775_=_C1153( C775 C1153 ) C775_=_C1154( C775 C1154 ) C775_=_C1155( C775 C1155 ) C775_=_C1156( C775 C1156 ) C775_=_C1157( C775 C1157 ) C775_=_C1158( C775 C1158 ) \nC775_=_C1159( C775 C1159 ) C775_=_C1160( C775 C1160 ) C788_=_C1067( C788 C1067 ) C788_=_C1109( C788 C1109 ) C788_=_C1127( C788 C1127 ) C788_=_C1161( C788 C1161 ) \nC788_=_C1162( C788 C1162 ) C788_=_C1163( C788 C1163 ) C788_=_C1164( C788 C1164 ) C788_=_C1165( C788 C1165 ) C788_=_C1166( C788 C1166 ) C788_=_C1167( C788 C1167 ) \nC788_=_C1168( C788 C1168 ) C850_=_C1038( C850 C1038 ) C850_=_C1056( C850 C1056 ) C850_=_C1073( C850 C1073 ) C850_=_C1089( C850 C1089 ) C850_=_C1100( C850 C1100 ) \nC850_=_C1115( C850 C1115 ) C850_=_C1133( C850 C1133 ) C850_=_C1150( C850 C1150 ) C850_=_C1163( C850 C1163 ) C850_=_C1173( C850 C1173 ) C850_=_C1185( C850 C1185 ) \nC850_=_C1194( C850 C1194 ) C850_=_C1205( C850 C1205 ) C850_=_C1210( C850 C1210 ) C850_=_C1218( C850 C1218 ) C850_=_C1219( C850 C1219 ) C850_=_C1220( C850 C1220 ) \nC850_=_C1222( C850 C1222 ) C850_=_C1223( C850 C1223 ) C850_=_C1224( C850 C1224 ) C850_=_C1225( C850 C1225 ) C850_=_C1226( C850 C1226 ) C850_=_C1227( C850 C1227 ) \nC963_=_C1053( C963 C1053 ) C963_=_C1066( C963 C1066 ) C963_=_C1086( C963 C1086 ) C963_=_C1097( C963 C1097 ) C963_=_C1108( C963 C1108 ) C963_=_C1126( C963 C1126 ) \nC963_=_C1145( C963 C1145 ) C963_=_C1146( C963 C1146 ) C963_=_C1147( C963 C1147 ) C963_=_C1148( C963 C1148 ) C963_=_C1149( C963 C1149 ) C963_=_C1150( C963 C1150 ) \nC963_=_C1151( C963 C1151 ) C963_=_C1152( C963 C1152 ) C963_=_C1153( C963 C1153 ) C963_=_C1154( C963 C1154 ) C963_=_C1155( C963 C1155 ) C963_=_C1156( C963 C1156 ) \nC963_=_C1157( C963 C1157 ) C963_=_C1158( C963 C1158 ) C963_=_C1159( C963 C1159 ) C963_=_C1160( C963 C1160 ) C1038_=_C1056( C1038 C1056 ) C1038_=_C1073( C1038 C1073 ) \nC1038_=_C1089( C1038 C1089 ) C1038_=_C1100( C1038 C1100 ) C1038_=_C1115( C1038 C1115 ) C1038_=_C1133( C1038 C1133 ) C1038_=_C1150( C1038 C1150 ) C1038_=_C1163( C1038 C1163 ) \nC1038_=_C1173( C1038 C1173 ) C1038_=_C1185( C1038 C1185 ) C1038_=_C1194( C1038 C1194 ) C1038_=_C1205( C1038 C1205 ) C1038_=_C1210( C1038 C1210 ) C1038_=_C1218( C1038 C1218 ) \nC1038_=_C1219( C1038 C1219 ) C1038_=_C1220( C1038 C1220 ) C1038_=_C1222( C1038 C1222 ) C1038_=_C1223( C1038 C1223 ) C1038_=_C1224( C1038 C1224 ) C1038_=_C1225( C1038 C1225 ) \nC1038_=_C1226( C1038 C1226 ) C1038_=_C1227( C1038 C1227 ) C1053_=_C1056( C1053 C1056 ) C1053_=_C1066( C1053 C1066 ) C1053_=_C1086( C1053 C1086 ) C1053_=_C1097( C1053 C1097 ) \nC1053_=_C1108( C1053 C1108 ) C1053_=_C1126( C1053 C1126 ) C1053_=_C1145( C1053 C1145 ) C1053_=_C1146( C1053 C1146 ) C1053_=_C1147( C1053 C1147 ) C1053_=_C1148( C1053 C1148 ) \nC1053_=_C1149( C1053 C1149 ) C1053_=_C1150( C1053 C1150 ) C1053_=_C1151( C1053 C1151 ) C1053_=_C1152( C1053 C1152 ) C1053_=_C1153( C1053 C1153 ) C1053_=_C1154( C1053 C1154 ) \nC1053_=_C1155( C1053 C1155 ) C1053_=_C1156( C1053 C1156 ) C1053_=_C1157( C1053 C1157 ) C1053_=_C1158( C1053 C1158 ) C1053_=_C1159( C1053 C1159 ) C1053_=_C1160( C1053 C1160 ) \nC1056_=_C1073( C1056 C1073 )</w:t>
      </w:r>
    </w:p>
    <w:p>
      <w:pPr>
        <w:pStyle w:val="PreformattedText"/>
        <w:bidi w:val="0"/>
        <w:spacing w:before="0" w:after="0"/>
        <w:jc w:val="left"/>
        <w:rPr/>
      </w:pPr>
      <w:r>
        <w:rPr/>
        <w:t xml:space="preserve"> </w:t>
      </w:r>
      <w:r>
        <w:rPr/>
        <w:t>C1056_=_C1089( C1056 C1089 ) C1056_=_C1100( C1056 C1100 ) C1056_=_C1115( C1056 C1115 ) C1056_=_C1133( C1056 C1133 ) C1056_=_C1150( C1056 C1150 ) \nC1056_=_C1163( C1056 C1163 ) C1056_=_C1173( C1056 C1173 ) C1056_=_C1185( C1056 C1185 ) C1056_=_C1194( C1056 C1194 ) C1056_=_C1205( C1056 C1205 ) C1056_=_C1210( C1056 C1210 ) \nC1056_=_C1218( C1056 C1218 ) C1056_=_C1219( C1056 C1219 ) C1056_=_C1220( C1056 C1220 ) C1056_=_C1222( C1056 C1222 ) C1056_=_C1223( C1056 C1223 ) C1056_=_C1224( C1056 C1224 ) \nC1056_=_C1225( C1056 C1225 ) C1056_=_C1226( C1056 C1226 ) C1056_=_C1227( C1056 C1227 ) C1066_=_C1067( C1066 C1067 ) C1066_=_C1073( C1066 C1073 ) C1066_=_C1086( C1066 C1086 ) \nC1066_=_C1097( C1066 C1097 ) C1066_=_C1108( C1066 C1108 ) C1066_=_C1126( C1066 C1126 ) C1066_=_C1145( C1066 C1145 ) C1066_=_C1146( C1066 C1146 ) C1066_=_C1147( C1066 C1147 ) \nC1066_=_C1148( C1066 C1148 ) C1066_=_C1149( C1066 C1149 ) C1066_=_C1150( C1066 C1150 ) C1066_=_C1151( C1066 C1151 ) C1066_=_C1152( C1066 C1152 ) C1066_=_C1153( C1066 C1153 ) \nC1066_=_C1154( C1066 C1154 ) C1066_=_C1155( C1066 C1155 ) C1066_=_C1156( C1066 C1156 ) C1066_=_C1157( C1066 C1157 ) C1066_=_C1158( C1066 C1158 ) C1066_=_C1159( C1066 C1159 ) \nC1066_=_C1160( C1066 C1160 ) C1067_=_C1073( C1067 C1073 ) C1067_=_C1109( C1067 C1109 ) C1067_=_C1127( C1067 C1127 ) C1067_=_C1161( C1067 C1161 ) C1067_=_C1162( C1067 C1162 ) \nC1067_=_C1163( C1067 C1163 ) C1067_=_C1164( C1067 C1164 ) C1067_=_C1165( C1067 C1165 ) C1067_=_C1166( C1067 C1166 ) C1067_=_C1167( C1067 C1167 ) C1067_=_C1168( C1067 C1168 ) \nC1073_=_C1089( C1073 C1089 ) C1073_=_C1100( C1073 C1100 ) C1073_=_C1115( C1073 C1115 ) C1073_=_C1133( C1073 C1133 ) C1073_=_C1150( C1073 C1150 ) C1073_=_C1163( C1073 C1163 ) \nC1073_=_C1173( C1073 C1173 ) C1073_=_C1185( C1073 C1185 ) C1073_=_C1194( C1073 C1194 ) C1073_=_C1205( C1073 C1205 ) C1073_=_C1210( C1073 C1210 ) C1073_=_C1218( C1073 C1218 ) \nC1073_=_C1219( C1073 C1219 ) C1073_=_C1220( C1073 C1220 ) C1073_=_C1222( C1073 C1222 ) C1073_=_C1223( C1073 C1223 ) C1073_=_C1224( C1073 C1224 ) C1073_=_C1225( C1073 C1225 ) \nC1073_=_C1226( C1073 C1226 ) C1073_=_C1227( C1073 C1227 ) C1086_=_C1089( C1086 C1089 ) C1086_=_C1097( C1086 C1097 ) C1086_=_C1108( C1086 C1108 ) C1086_=_C1126( C1086 C1126 ) \nC1086_=_C1145( C1086 C1145 ) C1086_=_C1146( C1086 C1146 ) C1086_=_C1147( C1086 C1147 ) C1086_=_C1148( C1086 C1148 ) C1086_=_C1149( C1086 C1149 ) C1086_=_C1150( C1086 C1150 ) \nC1086_=_C1151( C1086 C1151 ) C1086_=_C1152( C1086 C1152 ) C1086_=_C1153( C1086 C1153 ) C1086_=_C1154( C1086 C1154 ) C1086_=_C1155( C1086 C1155 ) C1086_=_C1156( C1086 C1156 ) \nC1086_=_C1157( C1086 C1157 ) C1086_=_C1158( C1086 C1158 ) C1086_=_C1159( C1086 C1159 ) C1086_=_C1160( C1086 C1160 ) C1089_=_C1100( C1089 C1100 ) C1089_=_C1115( C1089 C1115 ) \nC1089_=_C1133( C1089 C1133 ) C1089_=_C1150( C1089 C1150 ) C1089_=_C1163( C1089 C1163 ) C1089_=_C1173( C1089 C1173 ) C1089_=_C1185( C1089 C1185 ) C1089_=_C1194( C1089 C1194 ) \nC1089_=_C1205( C1089 C1205 ) C1089_=_C1210( C1089 C1210 ) C1089_=_C1218( C1089 C1218 ) C1089_=_C1219( C1089 C1219 ) C1089_=_C1220( C1089 C1220 ) C1089_=_C1222( C1089 C1222 ) \nC1089_=_C1223( C1089 C1223 ) C1089_=_C1224( C1089 C1224 ) C1089_=_C1225( C1089 C1225 ) C1089_=_C1226( C1089 C1226 ) C1089_=_C1227( C1089 C1227 ) C1097_=_C1100( C1097 C1100 ) \nC1097_=_C1108( C1097 C1108 ) C1097_=_C1126( C1097 C1126 ) C1097_=_C1145( C1097 C1145 ) C1097_=_C1146( C1097 C1146 ) C1097_=_C1147( C1097 C1147 ) C1097_=_C1148( C1097 C1148 ) \nC1097_=_C1149( C1097 C1149 ) C1097_=_C1150( C1097 C1150 ) C1097_=_C1151( C1097 C1151 ) C1097_=_C1152( C1097 C1152 ) C1097_=_C1153( C1097 C1153 ) C1097_=_C1154( C1097 C1154 ) \nC1097_=_C1155( C1097 C1155 ) C1097_=_C1156( C1097 C1156 ) C1097_=_C1157( C1097 C1157 ) C1097_=_C1158( C1097 C1158 ) C1097_=_C1159( C1097 C1159 ) C1097_=_C1160( C1097 C1160 ) \nC1100_=_C1115( C1100 C1115 ) C1100_=_C1133( C1100 C1133 ) C1100_=_C1150( C1100 C1150 ) C1100_=_C1163( C1100 C1163 ) C1100_=_C1173( C1100 C1173 ) C1100_=_C1185( C1100 C1185 ) \nC1100_=_C1194( C1100 C1194 ) C1100_=_C1205( C1100 C1205 ) C1100_=_C1210( C1100 C1210 ) C1100_=_C1218( C1100 C1218 ) C1100_=_C1219( C1100 C1219 ) C1100_=_C1220( C1100 C1220 ) \nC1100_=_C1222( C1100 C1222 ) C1100_=_C1223( C1100 C1223 ) C1100_=_C1224( C1100 C1224 ) C1100_=_C1225( C1100 C1225 ) C1100_=_C1226( C1100 C1226 ) C1100_=_C1227( C1100 C1227 ) \nC1108_=_C1109( C1108 C1109 ) C1108_=_C1115( C1108 C1115 ) C1108_=_C1126( C1108 C1126 ) C1108_=_C1145( C1108 C1145 ) C1108_=_C1146( C1108 C1146 ) C1108_=_C1147( C1108 C1147 ) \nC1108_=_C1148( C1108 C1148 ) C1108_=_C1149( C1108 C1149 ) C1108_=_C1150( C1108 C1150 ) C1108_=_C1151( C1108 C1151 ) C1108_=_C1152( C1108 C1152 ) C1108_=_C1153( C1108 C1153 ) \nC1108_=_C1154( C1108 C1154 ) C1108_=_C1155( C1108 C1155 ) C1108_=_C1156( C1108 C1156 ) C1108_=_C1157( C1108 C1157 ) C1108_=_C1158( C1108 C1158 ) C1108_=_C1159( C1108 C1159 ) \nC1108_=_C1160( C1108 C1160 ) C1109_=_C1115( C1109 C1115 ) C1109_=_C1127( C1109 C1127 ) C1109_=_C1161( C1109 C1161 ) C1109_=_C1162( C1109 C1162 ) C1109_=_C1163( C1109 C1163 ) \nC1109_=_C1164( C1109 C1164 ) C1109_=_C1165( C1109 C1165 ) C1109_=_C1166( C1109 C1166 ) C1109_=_C1167( C1109 C1167 ) C1109_=_C1168( C1109 C1168 ) C1115_=_C1133( C1115 C1133 ) \nC1115_=_C1150( C1115 C1150 ) C1115_=_C1163( C1115 C1163 ) C1115_=_C1173( C1115 C1173 ) C1115_=_C1185( C1115 C1185 ) C1115_=_C1194( C1115 C1194 ) C1115_=_C1205( C1115 C1205 ) \nC1115_=_C1210( C1115 C1210 ) C1115_=_C1218( C1115 C1218 ) C1115_=_C1219( C1115 C1219 ) C1115_=_C1220( C1115 C1220 ) C1115_=_C1222( C1115 C1222 ) C1115_=_C1223( C1115 C1223 ) \nC1115_=_C1224( C1115 C1224 ) C1115_=_C1225( C1115 C1225 ) C1115_=_C1226( C1115 C1226 ) C1115_=_C1227( C1115 C1227 ) C1126_=_C1127( C1126 C1127 ) C1126_=_C1133( C1126 C1133 ) \nC1126_=_C1145( C1126 C1145 ) C1126_=_C1146( C1126 C1146 ) C1126_=_C1147( C1126 C1147 ) C1126_=_C1148( C1126 C1148 ) C1126_=_C1149( C1126 C1149 ) C1126_=_C1150( C1126 C1150 ) \nC1126_=_C1151( C1126 C1151 ) C1126_=_C1152( C1126 C1152 ) C1126_=_C1153( C1126 C1153 ) C1126_=_C1154( C1126 C1154 ) C1126_=_C1155( C1126 C1155 ) C1126_=_C1156( C1126 C1156 ) \nC1126_=_C1157( C1126 C1157 ) C1126_=_C1158( C1126 C1158 ) C1126_=_C1159( C1126 C1159 ) C1126_=_C1160( C1126 C1160 ) C1127_=_C1133( C1127 C1133 ) C1127_=_C1161( C1127 C1161 ) \nC1127_=_C1162( C1127 C1162 ) C1127_=_C1163( C1127 C1163 ) C1127_=_C1164( C1127 C1164 ) C1127_=_C1165( C1127 C1165 ) C1127_=_C1166( C1127 C1166 ) C1127_=_C1167( C1127 C1167 ) \nC1127_=_C1168( C1127 C1168 ) C1133_=_C1150( C1133 C1150 ) C1133_=_C1163( C1133 C1163 ) C1133_=_C1173( C1133 C1173 ) C1133_=_C1185( C1133 C1185 ) C1133_=_C1194( C1133 C1194 ) \nC1133_=_C1205( C1133 C1205 ) C1133_=_C1210( C1133 C1210 ) C1133_=_C1218( C1133 C1218 ) C1133_=_C1219( C1133 C1219 ) C1133_=_C1220( C1133 C1220 ) C1133_=_C1222( C1133 C1222 ) \nC1133_=_C1223( C1133 C1223 ) C1133_=_C1224( C1133 C1224 ) C1133_=_C1225( C1133 C1225 ) C1133_=_C1226( C1133 C1226 ) C1133_=_C1227( C1133 C1227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73( C1145 C1173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85( C1146 C1185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2( C1147 C1162 ) C1147_=_C1194( C1147 C1194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205( C1148 C1205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210( C1149 C1210 ) C1150_=_C1151( C1150 C1151 ) \nC1150_=_C1152( C1150 C1152 ) C1150_=_C1153( C1150 C1153 ) C1150_=_C1154( C1150 C1154 ) C1150_=_C1155( C1150 C1155 ) C1150_=_C1156( C1150 C1156 ) C1150_=_C1157( C1150 C1157 ) \nC1150_=_C1158( C1150 C1158 ) C1150_=_C1159( C1150 C1159 ) C1150_=_C1160( C1150 C1160 ) C1150_=_C1163( C1150 C1163 ) C1150_=_C1173( C1150 C1173 ) C1150_=_C1185( C1150 C1185 ) \nC1150_=_C1194( C1150 C1194 ) C1150_=_C1205( C1150 C1205 ) C1150_=_C1210( C1150 C1210 ) C1150_=_C1218( C1150 C1218 ) C1150_=_C1219( C1150 C1219 ) C1150_=_C1220( C1150 C1220 ) \nC1150_=_C1222( C1150 C1222 ) C1150_=_C1223( C1150 C1223 ) C1150_=_C1224( C1150 C1224 ) C1150_=_C1225( C1150 C1225 ) C1150_=_C1226( C1150 C1226 ) C1150_=_C1227( C1150 C1227 ) \nC1151_=_C1152( C1151 C1152 ) C1151_=_C1153( C1151 C1153 ) C1151_=_C1154(</w:t>
      </w:r>
    </w:p>
    <w:p>
      <w:pPr>
        <w:pStyle w:val="PreformattedText"/>
        <w:bidi w:val="0"/>
        <w:spacing w:before="0" w:after="0"/>
        <w:jc w:val="left"/>
        <w:rPr/>
      </w:pPr>
      <w:r>
        <w:rPr/>
        <w:t xml:space="preserve"> </w:t>
      </w:r>
      <w:r>
        <w:rPr/>
        <w:t>C1151 C1154 ) C1151_=_C1155( C1151 C1155 ) C1151_=_C1156( C1151 C1156 ) C1151_=_C1157( C1151 C1157 ) \nC1151_=_C1158( C1151 C1158 ) C1151_=_C1159( C1151 C1159 ) C1151_=_C1160( C1151 C1160 ) C1151_=_C1164( C1151 C1164 ) C1151_=_C1218( C1151 C1218 ) C1152_=_C1153( C1152 C1153 ) \nC1152_=_C1154( C1152 C1154 ) C1152_=_C1155( C1152 C1155 ) C1152_=_C1156( C1152 C1156 ) C1152_=_C1157( C1152 C1157 ) C1152_=_C1158( C1152 C1158 ) C1152_=_C1159( C1152 C1159 ) \nC1152_=_C1160( C1152 C1160 ) C1153_=_C1154( C1153 C1154 ) C1153_=_C1155( C1153 C1155 ) C1153_=_C1156( C1153 C1156 ) C1153_=_C1157( C1153 C1157 ) C1153_=_C1158( C1153 C1158 ) \nC1153_=_C1159( C1153 C1159 ) C1153_=_C1160( C1153 C1160 ) C1154_=_C1155( C1154 C1155 ) C1154_=_C1156( C1154 C1156 ) C1154_=_C1157( C1154 C1157 ) C1154_=_C1158( C1154 C1158 ) \nC1154_=_C1159( C1154 C1159 ) C1154_=_C1160( C1154 C1160 ) C1155_=_C1156( C1155 C1156 ) C1155_=_C1157( C1155 C1157 ) C1155_=_C1158( C1155 C1158 ) C1155_=_C1159( C1155 C1159 ) \nC1155_=_C1160( C1155 C1160 ) C1156_=_C1157( C1156 C1157 ) C1156_=_C1158( C1156 C1158 ) C1156_=_C1159( C1156 C1159 ) C1156_=_C1160( C1156 C1160 ) C1157_=_C1158( C1157 C1158 ) \nC1157_=_C1159( C1157 C1159 ) C1157_=_C1160( C1157 C1160 ) C1158_=_C1159( C1158 C1159 ) C1158_=_C1160( C1158 C1160 ) C1159_=_C1160( C1159 C1160 ) C1161_=_C1162( C1161 C1162 ) \nC1161_=_C1163( C1161 C1163 ) C1161_=_C1164( C1161 C1164 ) C1161_=_C1165( C1161 C1165 ) C1161_=_C1166( C1161 C1166 ) C1161_=_C1167( C1161 C1167 ) C1161_=_C1168( C1161 C1168 ) \nC1161_=_C1173( C1161 C1173 ) C1162_=_C1163( C1162 C1163 ) C1162_=_C1164( C1162 C1164 ) C1162_=_C1165( C1162 C1165 ) C1162_=_C1166( C1162 C1166 ) C1162_=_C1167( C1162 C1167 ) \nC1162_=_C1168( C1162 C1168 ) C1162_=_C1194( C1162 C1194 ) C1163_=_C1164( C1163 C1164 ) C1163_=_C1165( C1163 C1165 ) C1163_=_C1166( C1163 C1166 ) C1163_=_C1167( C1163 C1167 ) \nC1163_=_C1168( C1163 C1168 ) C1163_=_C1173( C1163 C1173 ) C1163_=_C1185( C1163 C1185 ) C1163_=_C1194( C1163 C1194 ) C1163_=_C1205( C1163 C1205 ) C1163_=_C1210( C1163 C1210 ) \nC1163_=_C1218( C1163 C1218 ) C1163_=_C1219( C1163 C1219 ) C1163_=_C1220( C1163 C1220 ) C1163_=_C1222( C1163 C1222 ) C1163_=_C1223( C1163 C1223 ) C1163_=_C1224( C1163 C1224 ) \nC1163_=_C1225( C1163 C1225 ) C1163_=_C1226( C1163 C1226 ) C1163_=_C1227( C1163 C1227 ) C1164_=_C1165( C1164 C1165 ) C1164_=_C1166( C1164 C1166 ) C1164_=_C1167( C1164 C1167 ) \nC1164_=_C1168( C1164 C1168 ) C1164_=_C1218( C1164 C1218 ) C1165_=_C1166( C1165 C1166 ) C1165_=_C1167( C1165 C1167 ) C1165_=_C1168( C1165 C1168 ) C1166_=_C1167( C1166 C1167 ) \nC1166_=_C1168( C1166 C1168 ) C1166_=_C1644( C1166 C1644 ) C1167_=_C1168( C1167 C1168 ) C1173_=_C1185( C1173 C1185 ) C1173_=_C1194( C1173 C1194 ) C1173_=_C1205( C1173 C1205 ) \nC1173_=_C1210( C1173 C1210 ) C1173_=_C1218( C1173 C1218 ) C1173_=_C1219( C1173 C1219 ) C1173_=_C1220( C1173 C1220 ) C1173_=_C1222( C1173 C1222 ) C1173_=_C1223( C1173 C1223 ) \nC1173_=_C1224( C1173 C1224 ) C1173_=_C1225( C1173 C1225 ) C1173_=_C1226( C1173 C1226 ) C1173_=_C1227( C1173 C1227 ) C1185_=_C1194( C1185 C1194 ) C1185_=_C1205( C1185 C1205 ) \nC1185_=_C1210( C1185 C1210 ) C1185_=_C1218( C1185 C1218 ) C1185_=_C1219( C1185 C1219 ) C1185_=_C1220( C1185 C1220 ) C1185_=_C1222( C1185 C1222 ) C1185_=_C1223( C1185 C1223 ) \nC1185_=_C1224( C1185 C1224 ) C1185_=_C1225( C1185 C1225 ) C1185_=_C1226( C1185 C1226 ) C1185_=_C1227( C1185 C1227 ) C1194_=_C1205( C1194 C1205 ) C1194_=_C1210( C1194 C1210 ) \nC1194_=_C1218( C1194 C1218 ) C1194_=_C1219( C1194 C1219 ) C1194_=_C1220( C1194 C1220 ) C1194_=_C1222( C1194 C1222 ) C1194_=_C1223( C1194 C1223 ) C1194_=_C1224( C1194 C1224 ) \nC1194_=_C1225( C1194 C1225 ) C1194_=_C1226( C1194 C1226 ) C1194_=_C1227( C1194 C1227 ) C1205_=_C1210( C1205 C1210 ) C1205_=_C1218( C1205 C1218 ) C1205_=_C1219( C1205 C1219 ) \nC1205_=_C1220( C1205 C1220 ) C1205_=_C1222( C1205 C1222 ) C1205_=_C1223( C1205 C1223 ) C1205_=_C1224( C1205 C1224 ) C1205_=_C1225( C1205 C1225 ) C1205_=_C1226( C1205 C1226 ) \nC1205_=_C1227( C1205 C1227 ) C1210_=_C1218( C1210 C1218 ) C1210_=_C1219( C1210 C1219 ) C1210_=_C1220( C1210 C1220 ) C1210_=_C1222( C1210 C1222 ) C1210_=_C1223( C1210 C1223 ) \nC1210_=_C1224( C1210 C1224 ) C1210_=_C1225( C1210 C1225 ) C1210_=_C1226( C1210 C1226 ) C1210_=_C1227( C1210 C1227 ) C1218_=_C1219( C1218 C1219 ) C1218_=_C1220( C1218 C1220 ) \nC1218_=_C1222( C1218 C1222 ) C1218_=_C1223( C1218 C1223 ) C1218_=_C1224( C1218 C1224 ) C1218_=_C1225( C1218 C1225 ) C1218_=_C1226( C1218 C1226 ) C1218_=_C1227( C1218 C1227 ) \nC1219_=_C1220( C1219 C1220 ) C1219_=_C1222( C1219 C1222 ) C1219_=_C1223( C1219 C1223 ) C1219_=_C1224( C1219 C1224 ) C1219_=_C1225( C1219 C1225 ) C1219_=_C1226( C1219 C1226 ) \nC1219_=_C1227( C1219 C1227 ) C1219_=_C1384( C1219 C1384 ) C1220_=_C1222( C1220 C1222 ) C1220_=_C1223( C1220 C1223 ) C1220_=_C1224( C1220 C1224 ) C1220_=_C1225( C1220 C1225 ) \nC1220_=_C1226( C1220 C1226 ) C1220_=_C1227( C1220 C1227 ) C1222_=_C1223( C1222 C1223 ) C1222_=_C1224( C1222 C1224 ) C1222_=_C1225( C1222 C1225 ) C1222_=_C1226( C1222 C1226 ) \nC1222_=_C1227( C1222 C1227 ) C1222_=_C1690( C1222 C1690 ) C1223_=_C1224( C1223 C1224 ) C1223_=_C1225( C1223 C1225 ) C1223_=_C1226( C1223 C1226 ) C1223_=_C1227( C1223 C1227 ) \nC1224_=_C1225( C1224 C1225 ) C1224_=_C1226( C1224 C1226 ) C1224_=_C1227( C1224 C1227 ) C1225_=_C1226( C1225 C1226 ) C1225_=_C1227( C1225 C1227 ) C1225_=_C1691( C1225 C1691 ) \nC1226_=_C1227( C1226 C1227 ) C1226_=_C1692( C1226 C1692 ) C1227_=_C1693( C1227 C1693 ) C1384_=_C1565( C1384 C1565 ) C1384_=_C1584( C1384 C1584 ) C1384_=_C1602( C1384 C1602 ) \nC1384_=_C1644( C1384 C1644 ) C1384_=_C1665( C1384 C1665 ) C1384_=_C1674( C1384 C1674 ) C1384_=_C1682( C1384 C1682 ) C1384_=_C1690( C1384 C1690 ) C1384_=_C1691( C1384 C1691 ) \nC1384_=_C1692( C1384 C1692 ) C1384_=_C1693( C1384 C1693 ) C1565_=_C1584( C1565 C1584 ) C1565_=_C1602( C1565 C1602 ) C1565_=_C1644( C1565 C1644 ) C1565_=_C1665( C1565 C1665 ) \nC1565_=_C1674( C1565 C1674 ) C1565_=_C1682( C1565 C1682 ) C1565_=_C1690( C1565 C1690 ) C1565_=_C1691( C1565 C1691 ) C1565_=_C1692( C1565 C1692 ) C1565_=_C1693( C1565 C1693 ) \nC1584_=_C1602( C1584 C1602 ) C1584_=_C1644( C1584 C1644 ) C1584_=_C1665( C1584 C1665 ) C1584_=_C1674( C1584 C1674 ) C1584_=_C1682( C1584 C1682 ) C1584_=_C1690( C1584 C1690 ) \nC1584_=_C1691( C1584 C1691 ) C1584_=_C1692( C1584 C1692 ) C1584_=_C1693( C1584 C1693 ) C1602_=_C1644( C1602 C1644 ) C1602_=_C1665( C1602 C1665 ) C1602_=_C1674( C1602 C1674 ) \nC1602_=_C1682( C1602 C1682 ) C1602_=_C1690( C1602 C1690 ) C1602_=_C1691( C1602 C1691 ) C1602_=_C1692( C1602 C1692 ) C1602_=_C1693( C1602 C1693 ) C1644_=_C1665( C1644 C1665 ) \nC1644_=_C1674( C1644 C1674 ) C1644_=_C1682( C1644 C1682 ) C1644_=_C1690( C1644 C1690 ) C1644_=_C1691( C1644 C1691 ) C1644_=_C1692( C1644 C1692 ) C1644_=_C1693( C1644 C1693 ) \nC1665_=_C1674( C1665 C1674 ) C1665_=_C1682( C1665 C1682 ) C1665_=_C1690( C1665 C1690 ) C1665_=_C1691( C1665 C1691 ) C1665_=_C1692( C1665 C1692 ) C1665_=_C1693( C1665 C1693 ) \nC1674_=_C1682( C1674 C1682 ) C1674_=_C1690( C1674 C1690 ) C1674_=_C1691( C1674 C1691 ) C1674_=_C1692( C1674 C1692 ) C1674_=_C1693( C1674 C1693 ) C1682_=_C1690( C1682 C1690 ) \nC1682_=_C1691( C1682 C1691 ) C1682_=_C1692( C1682 C1692 ) C1682_=_C1693( C1682 C1693 ) C1690_=_C1691( C1690 C1691 ) C1690_=_C1692( C1690 C1692 ) C1690_=_C1693( C1690 C1693 ) \nC1691_=_C1692( C1691 C1692 ) C1691_=_C1693( C1691 C1693 ) C1692_=_C1693( C1692 C1693 ) "];162-&gt;197[label="77: C126 C147 C218 C346 C361 \nC440 C564 C640 C643 C775 C788 \nC850 C963 C1038 C1053 C1056 C1066 \nC1067 C1073 C1086 C1089 C1097 C1100 \nC1108 C1109 C1115 C1126 C1127 C1133 \nC1145 C1146 C1147 C1148 C1149 C1151 \nC1152 C1153 C1154 C1155 C1156 C1157 \nC1158 C1159 C1160 C1161 C1162 C1164 \nC1165 C1166 C1167 C1168 C1173 C1185 \nC1194 C1205 C1210 C1218 C1219 C1220 \nC1222 C1223 C1224 C1225 C1226 C1227 \nC1384 C1565 C1584 C1602 C1644 C1665 \nC1674 C1682 C1690 C1691 C1692 C1693 \n812: C126_=_C346 ,C126_=_C564 ,C126_=_C775 ,C126_=_C963 ,C126_=_C1053 ,\nC126_=_C1066 ,C126_=_C1086 ,C126_=_C1097 ,C126_=_C1108 ,C126_=_C1126 ,C126_=_C1145 ,\nC126_=_C1146 ,C126_=_C1147 ,C126_=_C1148 ,C126_=_C1149 ,C126_=_C1151 ,C126_=_C1152 ,\nC126_=_C1153 ,C126_=_C1154 ,C126_=_C1155 ,C126_=_C1156 ,C126_=_C1157 ,C126_=_C1158 ,\nC126_=_C1159 ,C126_=_C1160 ,C147_=_C361 ,C147_=_C788 ,C147_=_C1067 ,C147_=_C1109 ,\nC147_=_C1127 ,C147_=_C1161 ,C147_=_C1162 ,C147_=_C1164 ,C147_=_C1165 ,C147_=_C1166 ,\nC147_=_C1167 ,C147_=_C1168 ,C218_=_C440 ,C218_=_C640 ,C218_=_C850 ,C218_=_C1038 ,\nC218_=_C1056 ,C218_=_C1073 ,C218_=_C1089 ,C218_=_C1100 ,C218_=_C1115 ,C218_=_C1133 ,\nC218_=_C1173 ,C218_=_C1185 ,C218_=_C1194 ,C218_=_C1205 ,C218_=_C1210 ,C218_=_C1218 ,\nC218_=_C1219 ,C218_=_C1220 ,C218_=_C1222 ,C218_=_C1223 ,C218_=_C1224 ,C218_=_C1225 ,\nC218_=_C1226 ,C218_=_C1227 ,C346_=_C564 ,C346_=_C775 ,C346_=_C963 ,C346_=_C1053 ,\nC346_=_C1066 ,C346_=_C1086 ,C346_=_C1097 ,C346_=_C1108 ,C346_=_C1126 ,C346_=_C1145 ,\nC346_=_C1146 ,C346_=_C1147 ,C346_=_C1148 ,C346_=_C1149 ,C346_=_C1151 ,C346_=_C1152 ,\nC346_=_C1153 ,C346_=_C1154 ,C346_=_C1155 ,C346_=_C1156 ,C346_=_C1157 ,C346_=_C1158 ,\nC346_=_C1159 ,C346_=_C1160 ,C361_=_C788 ,C361_=_C1067 ,C361_=_C1109 ,C361_=_C1127 ,\nC361_=_C1161 ,C361_=_C1162 ,C361_=_C1164 ,C361_=_C1165 ,C361_=_C1166 ,C361_=_C1167 ,\nC361_=_C1168 ,C440_=_C640 ,C440_=_C850 ,C440_=_C1038 ,C440_=_C1056 ,C440_=_C1073 ,\nC440_=_C1089 ,C440_=_C1100 ,C440_=_C1115 ,C440_=_C1133 ,C440_=_C1173 ,C440_=_C1185 ,\nC440_=_C1194 ,C440_=_C1205 ,C440_=_C1210 ,C440_=_C1218 ,C440_=_C1219 ,C440_=_C1220 ,\nC440_=_C1222 ,C440_=_C1223 ,C440_=_C1224 ,C440_=_C1225 ,C440_=_C1226 ,C440_=_C1227 ,\nC564_=_C775 ,C564_=_C963 ,C564_=_C1053 ,C564_=_C1066 ,C564_=_C1086 ,C564_=_C1097 ,\nC564_=_C1108 ,C564_=_C1126 ,C564_=_C1145 ,C564_=_C1146 ,C564_=_C1147 ,C564_=_C1148 ,\nC564_=_C1149 ,C564_=_C1151 ,C564_=_C1152 ,C564_=_C1153 ,C564_=_C1154 ,C564_=_C1155 ,\nC564_=_C1156 ,C564_=_C1157 ,C564_=_C1158 ,C564_=_C1159</w:t>
      </w:r>
    </w:p>
    <w:p>
      <w:pPr>
        <w:pStyle w:val="PreformattedText"/>
        <w:bidi w:val="0"/>
        <w:spacing w:before="0" w:after="0"/>
        <w:jc w:val="left"/>
        <w:rPr/>
      </w:pPr>
      <w:r>
        <w:rPr/>
        <w:t xml:space="preserve"> </w:t>
      </w:r>
      <w:r>
        <w:rPr/>
        <w:t>,C564_=_C1160 ,C640_=_C643 ,\nC640_=_C850 ,C640_=_C1038 ,C640_=_C1056 ,C640_=_C1073 ,C640_=_C1089 ,C640_=_C1100 ,\nC640_=_C1115 ,C640_=_C1133 ,C640_=_C1173 ,C640_=_C1185 ,C640_=_C1194 ,C640_=_C1205 ,\nC640_=_C1210 ,C640_=_C1218 ,C640_=_C1219 ,C640_=_C1220 ,C640_=_C1222 ,C640_=_C1223 ,\nC640_=_C1224 ,C640_=_C1225 ,C640_=_C1226 ,C640_=_C1227 ,C643_=_C1384 ,C643_=_C1565 ,\nC643_=_C1584 ,C643_=_C1602 ,C643_=_C1644 ,C643_=_C1665 ,C643_=_C1674 ,C643_=_C1682 ,\nC643_=_C1690 ,C643_=_C1691 ,C643_=_C1692 ,C643_=_C1693 ,C775_=_C963 ,C775_=_C1053 ,\nC775_=_C1066 ,C775_=_C1086 ,C775_=_C1097 ,C775_=_C1108 ,C775_=_C1126 ,C775_=_C1145 ,\nC775_=_C1146 ,C775_=_C1147 ,C775_=_C1148 ,C775_=_C1149 ,C775_=_C1151 ,C775_=_C1152 ,\nC775_=_C1153 ,C775_=_C1154 ,C775_=_C1155 ,C775_=_C1156 ,C775_=_C1157 ,C775_=_C1158 ,\nC775_=_C1159 ,C775_=_C1160 ,C788_=_C1067 ,C788_=_C1109 ,C788_=_C1127 ,C788_=_C1161 ,\nC788_=_C1162 ,C788_=_C1164 ,C788_=_C1165 ,C788_=_C1166 ,C788_=_C1167 ,C788_=_C1168 ,\nC850_=_C1038 ,C850_=_C1056 ,C850_=_C1073 ,C850_=_C1089 ,C850_=_C1100 ,C850_=_C1115 ,\nC850_=_C1133 ,C850_=_C1173 ,C850_=_C1185 ,C850_=_C1194 ,C850_=_C1205 ,C850_=_C1210 ,\nC850_=_C1218 ,C850_=_C1219 ,C850_=_C1220 ,C850_=_C1222 ,C850_=_C1223 ,C850_=_C1224 ,\nC850_=_C1225 ,C850_=_C1226 ,C850_=_C1227 ,C963_=_C1053 ,C963_=_C1066 ,C963_=_C1086 ,\nC963_=_C1097 ,C963_=_C1108 ,C963_=_C1126 ,C963_=_C1145 ,C963_=_C1146 ,C963_=_C1147 ,\nC963_=_C1148 ,C963_=_C1149 ,C963_=_C1151 ,C963_=_C1152 ,C963_=_C1153 ,C963_=_C1154 ,\nC963_=_C1155 ,C963_=_C1156 ,C963_=_C1157 ,C963_=_C1158 ,C963_=_C1159 ,C963_=_C1160 ,\nC1038_=_C1056 ,C1038_=_C1073 ,C1038_=_C1089 ,C1038_=_C1100 ,C1038_=_C1115 ,C1038_=_C1133 ,\nC1038_=_C1173 ,C1038_=_C1185 ,C1038_=_C1194 ,C1038_=_C1205 ,C1038_=_C1210 ,C1038_=_C1218 ,\nC1038_=_C1219 ,C1038_=_C1220 ,C1038_=_C1222 ,C1038_=_C1223 ,C1038_=_C1224 ,C1038_=_C1225 ,\nC1038_=_C1226 ,C1038_=_C1227 ,C1053_=_C1056 ,C1053_=_C1066 ,C1053_=_C1086 ,C1053_=_C1097 ,\nC1053_=_C1108 ,C1053_=_C1126 ,C1053_=_C1145 ,C1053_=_C1146 ,C1053_=_C1147 ,C1053_=_C1148 ,\nC1053_=_C1149 ,C1053_=_C1151 ,C1053_=_C1152 ,C1053_=_C1153 ,C1053_=_C1154 ,C1053_=_C1155 ,\nC1053_=_C1156 ,C1053_=_C1157 ,C1053_=_C1158 ,C1053_=_C1159 ,C1053_=_C1160 ,C1056_=_C1073 ,\nC1056_=_C1089 ,C1056_=_C1100 ,C1056_=_C1115 ,C1056_=_C1133 ,C1056_=_C1173 ,C1056_=_C1185 ,\nC1056_=_C1194 ,C1056_=_C1205 ,C1056_=_C1210 ,C1056_=_C1218 ,C1056_=_C1219 ,C1056_=_C1220 ,\nC1056_=_C1222 ,C1056_=_C1223 ,C1056_=_C1224 ,C1056_=_C1225 ,C1056_=_C1226 ,C1056_=_C1227 ,\nC1066_=_C1067 ,C1066_=_C1073 ,C1066_=_C1086 ,C1066_=_C1097 ,C1066_=_C1108 ,C1066_=_C1126 ,\nC1066_=_C1145 ,C1066_=_C1146 ,C1066_=_C1147 ,C1066_=_C1148 ,C1066_=_C1149 ,C1066_=_C1151 ,\nC1066_=_C1152 ,C1066_=_C1153 ,C1066_=_C1154 ,C1066_=_C1155 ,C1066_=_C1156 ,C1066_=_C1157 ,\nC1066_=_C1158 ,C1066_=_C1159 ,C1066_=_C1160 ,C1067_=_C1073 ,C1067_=_C1109 ,C1067_=_C1127 ,\nC1067_=_C1161 ,C1067_=_C1162 ,C1067_=_C1164 ,C1067_=_C1165 ,C1067_=_C1166 ,C1067_=_C1167 ,\nC1067_=_C1168 ,C1073_=_C1089 ,C1073_=_C1100 ,C1073_=_C1115 ,C1073_=_C1133 ,C1073_=_C1173 ,\nC1073_=_C1185 ,C1073_=_C1194 ,C1073_=_C1205 ,C1073_=_C1210 ,C1073_=_C1218 ,C1073_=_C1219 ,\nC1073_=_C1220 ,C1073_=_C1222 ,C1073_=_C1223 ,C1073_=_C1224 ,C1073_=_C1225 ,C1073_=_C1226 ,\nC1073_=_C1227 ,C1086_=_C1089 ,C1086_=_C1097 ,C1086_=_C1108 ,C1086_=_C1126 ,C1086_=_C1145 ,\nC1086_=_C1146 ,C1086_=_C1147 ,C1086_=_C1148 ,C1086_=_C1149 ,C1086_=_C1151 ,C1086_=_C1152 ,\nC1086_=_C1153 ,C1086_=_C1154 ,C1086_=_C1155 ,C1086_=_C1156 ,C1086_=_C1157 ,C1086_=_C1158 ,\nC1086_=_C1159 ,C1086_=_C1160 ,C1089_=_C1100 ,C1089_=_C1115 ,C1089_=_C1133 ,C1089_=_C1173 ,\nC1089_=_C1185 ,C1089_=_C1194 ,C1089_=_C1205 ,C1089_=_C1210 ,C1089_=_C1218 ,C1089_=_C1219 ,\nC1089_=_C1220 ,C1089_=_C1222 ,C1089_=_C1223 ,C1089_=_C1224 ,C1089_=_C1225 ,C1089_=_C1226 ,\nC1089_=_C1227 ,C1097_=_C1100 ,C1097_=_C1108 ,C1097_=_C1126 ,C1097_=_C1145 ,C1097_=_C1146 ,\nC1097_=_C1147 ,C1097_=_C1148 ,C1097_=_C1149 ,C1097_=_C1151 ,C1097_=_C1152 ,C1097_=_C1153 ,\nC1097_=_C1154 ,C1097_=_C1155 ,C1097_=_C1156 ,C1097_=_C1157 ,C1097_=_C1158 ,C1097_=_C1159 ,\nC1097_=_C1160 ,C1100_=_C1115 ,C1100_=_C1133 ,C1100_=_C1173 ,C1100_=_C1185 ,C1100_=_C1194 ,\nC1100_=_C1205 ,C1100_=_C1210 ,C1100_=_C1218 ,C1100_=_C1219 ,C1100_=_C1220 ,C1100_=_C1222 ,\nC1100_=_C1223 ,C1100_=_C1224 ,C1100_=_C1225 ,C1100_=_C1226 ,C1100_=_C1227 ,C1108_=_C1109 ,\nC1108_=_C1115 ,C1108_=_C1126 ,C1108_=_C1145 ,C1108_=_C1146 ,C1108_=_C1147 ,C1108_=_C1148 ,\nC1108_=_C1149 ,C1108_=_C1151 ,C1108_=_C1152 ,C1108_=_C1153 ,C1108_=_C1154 ,C1108_=_C1155 ,\nC1108_=_C1156 ,C1108_=_C1157 ,C1108_=_C1158 ,C1108_=_C1159 ,C1108_=_C1160 ,C1109_=_C1115 ,\nC1109_=_C1127 ,C1109_=_C1161 ,C1109_=_C1162 ,C1109_=_C1164 ,C1109_=_C1165 ,C1109_=_C1166 ,\nC1109_=_C1167 ,C1109_=_C1168 ,C1115_=_C1133 ,C1115_=_C1173 ,C1115_=_C1185 ,C1115_=_C1194 ,\nC1115_=_C1205 ,C1115_=_C1210 ,C1115_=_C1218 ,C1115_=_C1219 ,C1115_=_C1220 ,C1115_=_C1222 ,\nC1115_=_C1223 ,C1115_=_C1224 ,C1115_=_C1225 ,C1115_=_C1226 ,C1115_=_C1227 ,C1126_=_C1127 ,\nC1126_=_C1133 ,C1126_=_C1145 ,C1126_=_C1146 ,C1126_=_C1147 ,C1126_=_C1148 ,C1126_=_C1149 ,\nC1126_=_C1151 ,C1126_=_C1152 ,C1126_=_C1153 ,C1126_=_C1154 ,C1126_=_C1155 ,C1126_=_C1156 ,\nC1126_=_C1157 ,C1126_=_C1158 ,C1126_=_C1159 ,C1126_=_C1160 ,C1127_=_C1133 ,C1127_=_C1161 ,\nC1127_=_C1162 ,C1127_=_C1164 ,C1127_=_C1165 ,C1127_=_C1166 ,C1127_=_C1167 ,C1127_=_C1168 ,\nC1133_=_C1173 ,C1133_=_C1185 ,C1133_=_C1194 ,C1133_=_C1205 ,C1133_=_C1210 ,C1133_=_C1218 ,\nC1133_=_C1219 ,C1133_=_C1220 ,C1133_=_C1222 ,C1133_=_C1223 ,C1133_=_C1224 ,C1133_=_C1225 ,\nC1133_=_C1226 ,C1133_=_C1227 ,C1145_=_C1146 ,C1145_=_C1147 ,C1145_=_C1148 ,C1145_=_C1149 ,\nC1145_=_C1151 ,C1145_=_C1152 ,C1145_=_C1153 ,C1145_=_C1154 ,C1145_=_C1155 ,C1145_=_C1156 ,\nC1145_=_C1157 ,C1145_=_C1158 ,C1145_=_C1159 ,C1145_=_C1160 ,C1145_=_C1161 ,C1145_=_C1173 ,\nC1146_=_C1147 ,C1146_=_C1148 ,C1146_=_C1149 ,C1146_=_C1151 ,C1146_=_C1152 ,C1146_=_C1153 ,\nC1146_=_C1154 ,C1146_=_C1155 ,C1146_=_C1156 ,C1146_=_C1157 ,C1146_=_C1158 ,C1146_=_C1159 ,\nC1146_=_C1160 ,C1146_=_C1185 ,C1147_=_C1148 ,C1147_=_C1149 ,C1147_=_C1151 ,C1147_=_C1152 ,\nC1147_=_C1153 ,C1147_=_C1154 ,C1147_=_C1155 ,C1147_=_C1156 ,C1147_=_C1157 ,C1147_=_C1158 ,\nC1147_=_C1159 ,C1147_=_C1160 ,C1147_=_C1162 ,C1147_=_C1194 ,C1148_=_C1149 ,C1148_=_C1151 ,\nC1148_=_C1152 ,C1148_=_C1153 ,C1148_=_C1154 ,C1148_=_C1155 ,C1148_=_C1156 ,C1148_=_C1157 ,\nC1148_=_C1158 ,C1148_=_C1159 ,C1148_=_C1160 ,C1148_=_C1205 ,C1149_=_C1151 ,C1149_=_C1152 ,\nC1149_=_C1153 ,C1149_=_C1154 ,C1149_=_C1155 ,C1149_=_C1156 ,C1149_=_C1157 ,C1149_=_C1158 ,\nC1149_=_C1159 ,C1149_=_C1160 ,C1149_=_C1210 ,C1151_=_C1152 ,C1151_=_C1153 ,C1151_=_C1154 ,\nC1151_=_C1155 ,C1151_=_C1156 ,C1151_=_C1157 ,C1151_=_C1158 ,C1151_=_C1159 ,C1151_=_C1160 ,\nC1151_=_C1164 ,C1151_=_C1218 ,C1152_=_C1153 ,C1152_=_C1154 ,C1152_=_C1155 ,C1152_=_C1156 ,\nC1152_=_C1157 ,C1152_=_C1158 ,C1152_=_C1159 ,C1152_=_C1160 ,C1153_=_C1154 ,C1153_=_C1155 ,\nC1153_=_C1156 ,C1153_=_C1157 ,C1153_=_C1158 ,C1153_=_C1159 ,C1153_=_C1160 ,C1154_=_C1155 ,\nC1154_=_C1156 ,C1154_=_C1157 ,C1154_=_C1158 ,C1154_=_C1159 ,C1154_=_C1160 ,C1155_=_C1156 ,\nC1155_=_C1157 ,C1155_=_C1158 ,C1155_=_C1159 ,C1155_=_C1160 ,C1156_=_C1157 ,C1156_=_C1158 ,\nC1156_=_C1159 ,C1156_=_C1160 ,C1157_=_C1158 ,C1157_=_C1159 ,C1157_=_C1160 ,C1158_=_C1159 ,\nC1158_=_C1160 ,C1159_=_C1160 ,C1161_=_C1162 ,C1161_=_C1164 ,C1161_=_C1165 ,C1161_=_C1166 ,\nC1161_=_C1167 ,C1161_=_C1168 ,C1161_=_C1173 ,C1162_=_C1164 ,C1162_=_C1165 ,C1162_=_C1166 ,\nC1162_=_C1167 ,C1162_=_C1168 ,C1162_=_C1194 ,C1164_=_C1165 ,C1164_=_C1166 ,C1164_=_C1167 ,\nC1164_=_C1168 ,C1164_=_C1218 ,C1165_=_C1166 ,C1165_=_C1167 ,C1165_=_C1168 ,C1166_=_C1167 ,\nC1166_=_C1168 ,C1166_=_C1644 ,C1167_=_C1168 ,C1173_=_C1185 ,C1173_=_C1194 ,C1173_=_C1205 ,\nC1173_=_C1210 ,C1173_=_C1218 ,C1173_=_C1219 ,C1173_=_C1220 ,C1173_=_C1222 ,C1173_=_C1223 ,\nC1173_=_C1224 ,C1173_=_C1225 ,C1173_=_C1226 ,C1173_=_C1227 ,C1185_=_C1194 ,C1185_=_C1205 ,\nC1185_=_C1210 ,C1185_=_C1218 ,C1185_=_C1219 ,C1185_=_C1220 ,C1185_=_C1222 ,C1185_=_C1223 ,\nC1185_=_C1224 ,C1185_=_C1225 ,C1185_=_C1226 ,C1185_=_C1227 ,C1194_=_C1205 ,C1194_=_C1210 ,\nC1194_=_C1218 ,C1194_=_C1219 ,C1194_=_C1220 ,C1194_=_C1222 ,C1194_=_C1223 ,C1194_=_C1224 ,\nC1194_=_C1225 ,C1194_=_C1226 ,C1194_=_C1227 ,C1205_=_C1210 ,C1205_=_C1218 ,C1205_=_C1219 ,\nC1205_=_C1220 ,C1205_=_C1222 ,C1205_=_C1223 ,C1205_=_C1224 ,C1205_=_C1225 ,C1205_=_C1226 ,\nC1205_=_C1227 ,C1210_=_C1218 ,C1210_=_C1219 ,C1210_=_C1220 ,C1210_=_C1222 ,C1210_=_C1223 ,\nC1210_=_C1224 ,C1210_=_C1225 ,C1210_=_C1226 ,C1210_=_C1227 ,C1218_=_C1219 ,C1218_=_C1220 ,\nC1218_=_C1222 ,C1218_=_C1223 ,C1218_=_C1224 ,C1218_=_C1225 ,C1218_=_C1226 ,C1218_=_C1227 ,\nC1219_=_C1220 ,C1219_=_C1222 ,C1219_=_C1223 ,C1219_=_C1224 ,C1219_=_C1225 ,C1219_=_C1226 ,\nC1219_=_C1227 ,C1219_=_C1384 ,C1220_=_C1222 ,C1220_=_C1223 ,C1220_=_C1224 ,C1220_=_C1225 ,\nC1220_=_C1226 ,C1220_=_C1227 ,C1222_=_C1223 ,C1222_=_C1224 ,C1222_=_C1225 ,C1222_=_C1226 ,\nC1222_=_C1227 ,C1222_=_C1690 ,C1223_=_C1224 ,C1223_=_C1225 ,C1223_=_C1226 ,C1223_=_C1227 ,\nC1224_=_C1225 ,C1224_=_C1226 ,C1224_=_C1227 ,C1225_=_C1226 ,C1225_=_C1227 ,C1225_=_C1691 ,\nC1226_=_C1227 ,C1226_=_C1692 ,C1227_=_C1693 ,C1384_=_C1565 ,C1384_=_C1584 ,C1384_=_C1602 ,\nC1384_=_C1644 ,C1384_=_C1665 ,C1384_=_C1674 ,C1384_=_C1682 ,C1384_=_C1690 ,C1384_=_C1691 ,\nC1384_=_C1692 ,C1384_=_C1693 ,C1565_=_C1584 ,C1565_=_C1602 ,C1565_=_C1644 ,C1565_=_C1665 ,\nC1565_=_C1674 ,C1565_=_C1682 ,C1565_=_C1690 ,C1565_=_C1691 ,C1565_=_C1692 ,C1565_=_C1693 ,\nC1584_=_C1602 ,C1584_=_C1644 ,C1584_=_C1665 ,C1584_=_C1674 ,C1584_=_C1682 ,C1584_=_C1690 ,\nC1584_=_C1691 ,C1584_=_C1692 ,C1584_=_C1693 ,C1602_=_C1644 ,C1602_=_C1665 ,C1602_=_C1674 ,\nC1602_=_C1682 ,C1602_=_C1690 ,C1602_=_C1691 ,C1602_=_C1692 ,C1602_=_C1693 ,C1644_=_C1665 ,\nC1644_=_C1674 ,C1644_=_C1682 ,C1644_=_C1690 ,C1644_=_C1691 ,C1644_=_C1692 ,C1644_=_C1693 ,\nC1665_=_C1674 ,C1665_=_C1682 ,C1665_=_C1690</w:t>
      </w:r>
    </w:p>
    <w:p>
      <w:pPr>
        <w:pStyle w:val="PreformattedText"/>
        <w:bidi w:val="0"/>
        <w:spacing w:before="0" w:after="0"/>
        <w:jc w:val="left"/>
        <w:rPr/>
      </w:pPr>
      <w:r>
        <w:rPr/>
        <w:t xml:space="preserve"> </w:t>
      </w:r>
      <w:r>
        <w:rPr/>
        <w:t>,C1665_=_C1691 ,C1665_=_C1692 ,C1665_=_C1693 ,\nC1674_=_C1682 ,C1674_=_C1690 ,C1674_=_C1691 ,C1674_=_C1692 ,C1674_=_C1693 ,C1682_=_C1690 ,\nC1682_=_C1691 ,C1682_=_C1692 ,C1682_=_C1693 ,C1690_=_C1691 ,C1690_=_C1692 ,C1690_=_C1693 ,\nC1691_=_C1692 ,C1691_=_C1693 ,C1692_=_C1693 ,"];198[shape=box, label="id:198 level: 5\n103: C104 C106 C225 C337 C414 \nC447 C549 C551 C594 C619 C652 \nC660 C767 C834 C856 C945 C947 \nC1001 C1022 C1044 C1052 C1057 C1065 \nC1069 C1071 C1074 C1085 C1090 C1096 \nC1101 C1107 C1111 C1113 C1116 C1126 \nC1127 C1128 C1130 C1131 C1132 C1133 \nC1134 C1135 C1137 C1138 C1139 C1140 \nC1141 C1142 C1143 C1146 C1148 C1151 \nC1164 C1169 C1171 C1174 C1184 C1185 \nC1186 C1187 C1188 C1189 C1190 C1191 \nC1192 C1195 C1205 C1207 C1208 C1209 \nC1211 C1218 C1228 C1229 C1230 C1231 \nC1232 C1233 C1234 C1236 C1397 C1413 \nC1440 C1466 C1467 C1468 C1469 C1470 \nC1471 C1472 C1473 C1551 C1946 C2058 \nC2157 C2179 C2202 C2212 C2232 C2237 \nC2243 C2245 \n1046: C104_=_C106( C104 C106 ) C104_=_C337( C104 C337 ) C104_=_C549( C104 C549 ) C104_=_C767( C104 C767 ) C104_=_C945( C104 C945 ) \nC104_=_C1052( C104 C1052 ) C104_=_C1065( C104 C1065 ) C104_=_C1085( C104 C1085 ) C104_=_C1096( C104 C1096 ) C104_=_C1107( C104 C1107 ) C104_=_C1126( C104 C1126 ) \nC104_=_C1127( C104 C1127 ) C104_=_C1128( C104 C1128 ) C104_=_C1130( C104 C1130 ) C104_=_C1131( C104 C1131 ) C104_=_C1132( C104 C1132 ) C104_=_C1133( C104 C1133 ) \nC104_=_C1134( C104 C1134 ) C104_=_C1135( C104 C1135 ) C104_=_C1137( C104 C1137 ) C104_=_C1138( C104 C1138 ) C104_=_C1139( C104 C1139 ) C104_=_C1140( C104 C1140 ) \nC104_=_C1141( C104 C1141 ) C104_=_C1142( C104 C1142 ) C104_=_C1143( C104 C1143 ) C106_=_C551( C106 C551 ) C106_=_C947( C106 C947 ) C106_=_C1413( C106 C1413 ) \nC106_=_C1440( C106 C1440 ) C106_=_C1466( C106 C1466 ) C106_=_C1467( C106 C1467 ) C106_=_C1468( C106 C1468 ) C106_=_C1469( C106 C1469 ) C106_=_C1470( C106 C1470 ) \nC106_=_C1471( C106 C1471 ) C106_=_C1472( C106 C1472 ) C106_=_C1473( C106 C1473 ) C225_=_C447( C225 C447 ) C225_=_C652( C225 C652 ) C225_=_C856( C225 C856 ) \nC225_=_C1044( C225 C1044 ) C225_=_C1057( C225 C1057 ) C225_=_C1074( C225 C1074 ) C225_=_C1090( C225 C1090 ) C225_=_C1101( C225 C1101 ) C225_=_C1116( C225 C1116 ) \nC225_=_C1134( C225 C1134 ) C225_=_C1151( C225 C1151 ) C225_=_C1164( C225 C1164 ) C225_=_C1174( C225 C1174 ) C225_=_C1186( C225 C1186 ) C225_=_C1195( C225 C1195 ) \nC225_=_C1211( C225 C1211 ) C225_=_C1218( C225 C1218 ) C225_=_C1228( C225 C1228 ) C225_=_C1229( C225 C1229 ) C225_=_C1230( C225 C1230 ) C225_=_C1231( C225 C1231 ) \nC225_=_C1232( C225 C1232 ) C225_=_C1233( C225 C1233 ) C225_=_C1234( C225 C1234 ) C225_=_C1236( C225 C1236 ) C337_=_C549( C337 C549 ) C337_=_C767( C337 C767 ) \nC337_=_C945( C337 C945 ) C337_=_C1052( C337 C1052 ) C337_=_C1065( C337 C1065 ) C337_=_C1085( C337 C1085 ) C337_=_C1096( C337 C1096 ) C337_=_C1107( C337 C1107 ) \nC337_=_C1126( C337 C1126 ) C337_=_C1127( C337 C1127 ) C337_=_C1128( C337 C1128 ) C337_=_C1130( C337 C1130 ) C337_=_C1131( C337 C1131 ) C337_=_C1132( C337 C1132 ) \nC337_=_C1133( C337 C1133 ) C337_=_C1134( C337 C1134 ) C337_=_C1135( C337 C1135 ) C337_=_C1137( C337 C1137 ) C337_=_C1138( C337 C1138 ) C337_=_C1139( C337 C1139 ) \nC337_=_C1140( C337 C1140 ) C337_=_C1141( C337 C1141 ) C337_=_C1142( C337 C1142 ) C337_=_C1143( C337 C1143 ) C414_=_C619( C414 C619 ) C414_=_C834( C414 C834 ) \nC414_=_C1022( C414 C1022 ) C414_=_C1071( C414 C1071 ) C414_=_C1113( C414 C1113 ) C414_=_C1131( C414 C1131 ) C414_=_C1148( C414 C1148 ) C414_=_C1171( C414 C1171 ) \nC414_=_C1192( C414 C1192 ) C414_=_C1205( C414 C1205 ) C414_=_C1207( C414 C1207 ) C414_=_C1208( C414 C1208 ) C414_=_C1209( C414 C1209 ) C447_=_C652( C447 C652 ) \nC447_=_C856( C447 C856 ) C447_=_C1044( C447 C1044 ) C447_=_C1057( C447 C1057 ) C447_=_C1074( C447 C1074 ) C447_=_C1090( C447 C1090 ) C447_=_C1101( C447 C1101 ) \nC447_=_C1116( C447 C1116 ) C447_=_C1134( C447 C1134 ) C447_=_C1151( C447 C1151 ) C447_=_C1164( C447 C1164 ) C447_=_C1174( C447 C1174 ) C447_=_C1186( C447 C1186 ) \nC447_=_C1195( C447 C1195 ) C447_=_C1211( C447 C1211 ) C447_=_C1218( C447 C1218 ) C447_=_C1228( C447 C1228 ) C447_=_C1229( C447 C1229 ) C447_=_C1230( C447 C1230 ) \nC447_=_C1231( C447 C1231 ) C447_=_C1232( C447 C1232 ) C447_=_C1233( C447 C1233 ) C447_=_C1234( C447 C1234 ) C447_=_C1236( C447 C1236 ) C549_=_C551( C549 C551 ) \nC549_=_C767( C549 C767 ) C549_=_C945( C549 C945 ) C549_=_C1052( C549 C1052 ) C549_=_C1065( C549 C1065 ) C549_=_C1085( C549 C1085 ) C549_=_C1096( C549 C1096 ) \nC549_=_C1107( C549 C1107 ) C549_=_C1126( C549 C1126 ) C549_=_C1127( C549 C1127 ) C549_=_C1128( C549 C1128 ) C549_=_C1130( C549 C1130 ) C549_=_C1131( C549 C1131 ) \nC549_=_C1132( C549 C1132 ) C549_=_C1133( C549 C1133 ) C549_=_C1134( C549 C1134 ) C549_=_C1135( C549 C1135 ) C549_=_C1137( C549 C1137 ) C549_=_C1138( C549 C1138 ) \nC549_=_C1139( C549 C1139 ) C549_=_C1140( C549 C1140 ) C549_=_C1141( C549 C1141 ) C549_=_C1142( C549 C1142 ) C549_=_C1143( C549 C1143 ) C551_=_C947( C551 C947 ) \nC551_=_C1413( C551 C1413 ) C551_=_C1440( C551 C1440 ) C551_=_C1466( C551 C1466 ) C551_=_C1467( C551 C1467 ) C551_=_C1468( C551 C1468 ) C551_=_C1469( C551 C1469 ) \nC551_=_C1470( C551 C1470 ) C551_=_C1471( C551 C1471 ) C551_=_C1472( C551 C1472 ) C551_=_C1473( C551 C1473 ) C594_=_C1001( C594 C1001 ) C594_=_C1069( C594 C1069 ) \nC594_=_C1111( C594 C1111 ) C594_=_C1146( C594 C1146 ) C594_=_C1169( C594 C1169 ) C594_=_C1184( C594 C1184 ) C594_=_C1185( C594 C1185 ) C594_=_C1186( C594 C1186 ) \nC594_=_C1187( C594 C1187 ) C594_=_C1188( C594 C1188 ) C594_=_C1189( C594 C1189 ) C594_=_C1190( C594 C1190 ) C594_=_C1191( C594 C1191 ) C619_=_C834( C619 C834 ) \nC619_=_C1022( C619 C1022 ) C619_=_C1071( C619 C1071 ) C619_=_C1113( C619 C1113 ) C619_=_C1131( C619 C1131 ) C619_=_C1148( C619 C1148 ) C619_=_C1171( C619 C1171 ) \nC619_=_C1192( C619 C1192 ) C619_=_C1205( C619 C1205 ) C619_=_C1207( C619 C1207 ) C619_=_C1208( C619 C1208 ) C619_=_C1209( C619 C1209 ) C652_=_C660( C652 C660 ) \nC652_=_C856( C652 C856 ) C652_=_C1044( C652 C1044 ) C652_=_C1057( C652 C1057 ) C652_=_C1074( C652 C1074 ) C652_=_C1090( C652 C1090 ) C652_=_C1101( C652 C1101 ) \nC652_=_C1116( C652 C1116 ) C652_=_C1134( C652 C1134 ) C652_=_C1151( C652 C1151 ) C652_=_C1164( C652 C1164 ) C652_=_C1174( C652 C1174 ) C652_=_C1186( C652 C1186 ) \nC652_=_C1195( C652 C1195 ) C652_=_C1211( C652 C1211 ) C652_=_C1218( C652 C1218 ) C652_=_C1228( C652 C1228 ) C652_=_C1229( C652 C1229 ) C652_=_C1230( C652 C1230 ) \nC652_=_C1231( C652 C1231 ) C652_=_C1232( C652 C1232 ) C652_=_C1233( C652 C1233 ) C652_=_C1234( C652 C1234 ) C652_=_C1236( C652 C1236 ) C660_=_C1397( C660 C1397 ) \nC660_=_C1551( C660 C1551 ) C660_=_C1946( C660 C1946 ) C660_=_C2058( C660 C2058 ) C660_=_C2157( C660 C2157 ) C660_=_C2179( C660 C2179 ) C660_=_C2202( C660 C2202 ) \nC660_=_C2212( C660 C2212 ) C660_=_C2232( C660 C2232 ) C660_=_C2237( C660 C2237 ) C660_=_C2243( C660 C2243 ) C660_=_C2245( C660 C2245 ) C767_=_C945( C767 C945 ) \nC767_=_C1052( C767 C1052 ) C767_=_C1065( C767 C1065 ) C767_=_C1085( C767 C1085 ) C767_=_C1096( C767 C1096 ) C767_=_C1107( C767 C1107 ) C767_=_C1126( C767 C1126 ) \nC767_=_C1127( C767 C1127 ) C767_=_C1128( C767 C1128 ) C767_=_C1130( C767 C1130 ) C767_=_C1131( C767 C1131 ) C767_=_C1132( C767 C1132 ) C767_=_C1133( C767 C1133 ) \nC767_=_C1134( C767 C1134 ) C767_=_C1135( C767 C1135 ) C767_=_C1137( C767 C1137 ) C767_=_C1138( C767 C1138 ) C767_=_C1139( C767 C1139 ) C767_=_C1140( C767 C1140 ) \nC767_=_C1141( C767 C1141 ) C767_=_C1142( C767 C1142 ) C767_=_C1143( C767 C1143 ) C834_=_C1022( C834 C1022 ) C834_=_C1071( C834 C1071 ) C834_=_C1113( C834 C1113 ) \nC834_=_C1131( C834 C1131 ) C834_=_C1148( C834 C1148 ) C834_=_C1171( C834 C1171 ) C834_=_C1192( C834 C1192 ) C834_=_C1205( C834 C1205 ) C834_=_C1207( C834 C1207 ) \nC834_=_C1208( C834 C1208 ) C834_=_C1209( C834 C1209 ) C856_=_C1044( C856 C1044 ) C856_=_C1057( C856 C1057 ) C856_=_C1074( C856 C1074 ) C856_=_C1090( C856 C1090 ) \nC856_=_C1101( C856 C1101 ) C856_=_C1116( C856 C1116 ) C856_=_C1134( C856 C1134 ) C856_=_C1151( C856 C1151 ) C856_=_C1164( C856 C1164 ) C856_=_C1174( C856 C1174 ) \nC856_=_C1186( C856 C1186 ) C856_=_C1195( C856 C1195 ) C856_=_C1211( C856 C1211 ) C856_=_C1218( C856 C1218 ) C856_=_C1228( C856 C1228 ) C856_=_C1229( C856 C1229 ) \nC856_=_C1230( C856 C1230 ) C856_=_C1231( C856 C1231 ) C856_=_C1232( C856 C1232 ) C856_=_C1233( C856 C1233 ) C856_=_C1234( C856 C1234 ) C856_=_C1236( C856 C1236 ) \nC945_=_C947( C945 C947 ) C945_=_C1052( C945 C1052 ) C945_=_C1065( C945 C1065 ) C945_=_C1085( C945 C1085 ) C945_=_C1096( C945 C1096 ) C945_=_C1107( C945 C1107 ) \nC945_=_C1126( C945 C1126 ) C945_=_C1127( C945 C1127 ) C945_=_C1128( C945 C1128 ) C945_=_C1130( C945 C1130 ) C945_=_C1131( C945 C1131 ) C945_=_C1132( C945 C1132 ) \nC945_=_C1133( C945 C1133 ) C945_=_C1134( C945 C1134 ) C945_=_C1135( C945 C1135 ) C945_=_C1137( C945 C1137 ) C945_=_C1138( C945 C1138 ) C945_=_C1139( C945 C1139 ) \nC945_=_C1140( C945 C1140 ) C945_=_C1141( C945 C1141 ) C945_=_C1142( C945 C1142 ) C945_=_C1143( C945 C1143 ) C947_=_C1413( C947 C1413 ) C947_=_C1440( C947 C1440 ) \nC947_=_C1466( C947 C1466 ) C947_=_C1467( C947 C1467 ) C947_=_C1468( C947 C1468 ) C947_=_C1469( C947 C1469 ) C947_=_C1470( C947 C1470 ) C947_=_C1471( C947 C1471 ) \nC947_=_C1472( C947 C1472 ) C947_=_C1473( C947 C1473 ) C1001_=_C1069( C1001 C1069 ) C1001_=_C1111( C1001 C1111 ) C1001_=_C1146( C1001 C1146 ) C1001_=_C1169( C1001 C1169 ) \nC1001_=_C1184( C1001 C1184 ) C1001_=_C1185( C1001 C1185 ) C1001_=_C1186( C1001 C1186 ) C1001_=_C1187( C1001 C1187 ) C1001_=_C1188( C1001 C1188 ) C1001_=_C1189( C1001 C1189 ) \nC1001_=_C1190( C1001 C1190 ) C1001_=_C1191( C1001 C1191 ) C1022_=_C1071( C1022 C1071 ) C1022_=_C1113( C1022 C1113 ) C1022_=_C1131( C1022 C1131 ) C1022_=_C1148( C1022 C1148 ) \nC1022_=_C1171( C1022 C1171 ) C1022_=_C1192( C1022 C1192 ) C1022_=_C1205( C1022 C1205 ) C1022_=_C1207( C1022 C1207 ) C1022_=_C1208(</w:t>
      </w:r>
    </w:p>
    <w:p>
      <w:pPr>
        <w:pStyle w:val="PreformattedText"/>
        <w:bidi w:val="0"/>
        <w:spacing w:before="0" w:after="0"/>
        <w:jc w:val="left"/>
        <w:rPr/>
      </w:pPr>
      <w:r>
        <w:rPr/>
        <w:t xml:space="preserve"> </w:t>
      </w:r>
      <w:r>
        <w:rPr/>
        <w:t>C1022 C1208 ) C1022_=_C1209( C1022 C1209 ) \nC1044_=_C1057( C1044 C1057 ) C1044_=_C1074( C1044 C1074 ) C1044_=_C1090( C1044 C1090 ) C1044_=_C1101( C1044 C1101 ) C1044_=_C1116( C1044 C1116 ) C1044_=_C1134( C1044 C1134 ) \nC1044_=_C1151( C1044 C1151 ) C1044_=_C1164( C1044 C1164 ) C1044_=_C1174( C1044 C1174 ) C1044_=_C1186( C1044 C1186 ) C1044_=_C1195( C1044 C1195 ) C1044_=_C1211( C1044 C1211 ) \nC1044_=_C1218( C1044 C1218 ) C1044_=_C1228( C1044 C1228 ) C1044_=_C1229( C1044 C1229 ) C1044_=_C1230( C1044 C1230 ) C1044_=_C1231( C1044 C1231 ) C1044_=_C1232( C1044 C1232 ) \nC1044_=_C1233( C1044 C1233 ) C1044_=_C1234( C1044 C1234 ) C1044_=_C1236( C1044 C1236 ) C1052_=_C1057( C1052 C1057 ) C1052_=_C1065( C1052 C1065 ) C1052_=_C1085( C1052 C1085 ) \nC1052_=_C1096( C1052 C1096 ) C1052_=_C1107( C1052 C1107 ) C1052_=_C1126( C1052 C1126 ) C1052_=_C1127( C1052 C1127 ) C1052_=_C1128( C1052 C1128 ) C1052_=_C1130( C1052 C1130 ) \nC1052_=_C1131( C1052 C1131 ) C1052_=_C1132( C1052 C1132 ) C1052_=_C1133( C1052 C1133 ) C1052_=_C1134( C1052 C1134 ) C1052_=_C1135( C1052 C1135 ) C1052_=_C1137( C1052 C1137 ) \nC1052_=_C1138( C1052 C1138 ) C1052_=_C1139( C1052 C1139 ) C1052_=_C1140( C1052 C1140 ) C1052_=_C1141( C1052 C1141 ) C1052_=_C1142( C1052 C1142 ) C1052_=_C1143( C1052 C1143 ) \nC1057_=_C1074( C1057 C1074 ) C1057_=_C1090( C1057 C1090 ) C1057_=_C1101( C1057 C1101 ) C1057_=_C1116( C1057 C1116 ) C1057_=_C1134( C1057 C1134 ) C1057_=_C1151( C1057 C1151 ) \nC1057_=_C1164( C1057 C1164 ) C1057_=_C1174( C1057 C1174 ) C1057_=_C1186( C1057 C1186 ) C1057_=_C1195( C1057 C1195 ) C1057_=_C1211( C1057 C1211 ) C1057_=_C1218( C1057 C1218 ) \nC1057_=_C1228( C1057 C1228 ) C1057_=_C1229( C1057 C1229 ) C1057_=_C1230( C1057 C1230 ) C1057_=_C1231( C1057 C1231 ) C1057_=_C1232( C1057 C1232 ) C1057_=_C1233( C1057 C1233 ) \nC1057_=_C1234( C1057 C1234 ) C1057_=_C1236( C1057 C1236 ) C1065_=_C1069( C1065 C1069 ) C1065_=_C1071( C1065 C1071 ) C1065_=_C1074( C1065 C1074 ) C1065_=_C1085( C1065 C1085 ) \nC1065_=_C1096( C1065 C1096 ) C1065_=_C1107( C1065 C1107 ) C1065_=_C1126( C1065 C1126 ) C1065_=_C1127( C1065 C1127 ) C1065_=_C1128( C1065 C1128 ) C1065_=_C1130( C1065 C1130 ) \nC1065_=_C1131( C1065 C1131 ) C1065_=_C1132( C1065 C1132 ) C1065_=_C1133( C1065 C1133 ) C1065_=_C1134( C1065 C1134 ) C1065_=_C1135( C1065 C1135 ) C1065_=_C1137( C1065 C1137 ) \nC1065_=_C1138( C1065 C1138 ) C1065_=_C1139( C1065 C1139 ) C1065_=_C1140( C1065 C1140 ) C1065_=_C1141( C1065 C1141 ) C1065_=_C1142( C1065 C1142 ) C1065_=_C1143( C1065 C1143 ) \nC1069_=_C1071( C1069 C1071 ) C1069_=_C1074( C1069 C1074 ) C1069_=_C1111( C1069 C1111 ) C1069_=_C1146( C1069 C1146 ) C1069_=_C1169( C1069 C1169 ) C1069_=_C1184( C1069 C1184 ) \nC1069_=_C1185( C1069 C1185 ) C1069_=_C1186( C1069 C1186 ) C1069_=_C1187( C1069 C1187 ) C1069_=_C1188( C1069 C1188 ) C1069_=_C1189( C1069 C1189 ) C1069_=_C1190( C1069 C1190 ) \nC1069_=_C1191( C1069 C1191 ) C1071_=_C1074( C1071 C1074 ) C1071_=_C1113( C1071 C1113 ) C1071_=_C1131( C1071 C1131 ) C1071_=_C1148( C1071 C1148 ) C1071_=_C1171( C1071 C1171 ) \nC1071_=_C1192( C1071 C1192 ) C1071_=_C1205( C1071 C1205 ) C1071_=_C1207( C1071 C1207 ) C1071_=_C1208( C1071 C1208 ) C1071_=_C1209( C1071 C1209 ) C1074_=_C1090( C1074 C1090 ) \nC1074_=_C1101( C1074 C1101 ) C1074_=_C1116( C1074 C1116 ) C1074_=_C1134( C1074 C1134 ) C1074_=_C1151( C1074 C1151 ) C1074_=_C1164( C1074 C1164 ) C1074_=_C1174( C1074 C1174 ) \nC1074_=_C1186( C1074 C1186 ) C1074_=_C1195( C1074 C1195 ) C1074_=_C1211( C1074 C1211 ) C1074_=_C1218( C1074 C1218 ) C1074_=_C1228( C1074 C1228 ) C1074_=_C1229( C1074 C1229 ) \nC1074_=_C1230( C1074 C1230 ) C1074_=_C1231( C1074 C1231 ) C1074_=_C1232( C1074 C1232 ) C1074_=_C1233( C1074 C1233 ) C1074_=_C1234( C1074 C1234 ) C1074_=_C1236( C1074 C1236 ) \nC1085_=_C1090( C1085 C1090 ) C1085_=_C1096( C1085 C1096 ) C1085_=_C1107( C1085 C1107 ) C1085_=_C1126( C1085 C1126 ) C1085_=_C1127( C1085 C1127 ) C1085_=_C1128( C1085 C1128 ) \nC1085_=_C1130( C1085 C1130 ) C1085_=_C1131( C1085 C1131 ) C1085_=_C1132( C1085 C1132 ) C1085_=_C1133( C1085 C1133 ) C1085_=_C1134( C1085 C1134 ) C1085_=_C1135( C1085 C1135 ) \nC1085_=_C1137( C1085 C1137 ) C1085_=_C1138( C1085 C1138 ) C1085_=_C1139( C1085 C1139 ) C1085_=_C1140( C1085 C1140 ) C1085_=_C1141( C1085 C1141 ) C1085_=_C1142( C1085 C1142 ) \nC1085_=_C1143( C1085 C1143 ) C1090_=_C1101( C1090 C1101 ) C1090_=_C1116( C1090 C1116 ) C1090_=_C1134( C1090 C1134 ) C1090_=_C1151( C1090 C1151 ) C1090_=_C1164( C1090 C1164 ) \nC1090_=_C1174( C1090 C1174 ) C1090_=_C1186( C1090 C1186 ) C1090_=_C1195( C1090 C1195 ) C1090_=_C1211( C1090 C1211 ) C1090_=_C1218( C1090 C1218 ) C1090_=_C1228( C1090 C1228 ) \nC1090_=_C1229( C1090 C1229 ) C1090_=_C1230( C1090 C1230 ) C1090_=_C1231( C1090 C1231 ) C1090_=_C1232( C1090 C1232 ) C1090_=_C1233( C1090 C1233 ) C1090_=_C1234( C1090 C1234 ) \nC1090_=_C1236( C1090 C1236 ) C1096_=_C1101( C1096 C1101 ) C1096_=_C1107( C1096 C1107 ) C1096_=_C1126( C1096 C1126 ) C1096_=_C1127( C1096 C1127 ) C1096_=_C1128( C1096 C1128 ) \nC1096_=_C1130( C1096 C1130 ) C1096_=_C1131( C1096 C1131 ) C1096_=_C1132( C1096 C1132 ) C1096_=_C1133( C1096 C1133 ) C1096_=_C1134( C1096 C1134 ) C1096_=_C1135( C1096 C1135 ) \nC1096_=_C1137( C1096 C1137 ) C1096_=_C1138( C1096 C1138 ) C1096_=_C1139( C1096 C1139 ) C1096_=_C1140( C1096 C1140 ) C1096_=_C1141( C1096 C1141 ) C1096_=_C1142( C1096 C1142 ) \nC1096_=_C1143( C1096 C1143 ) C1101_=_C1116( C1101 C1116 ) C1101_=_C1134( C1101 C1134 ) C1101_=_C1151( C1101 C1151 ) C1101_=_C1164( C1101 C1164 ) C1101_=_C1174( C1101 C1174 ) \nC1101_=_C1186( C1101 C1186 ) C1101_=_C1195( C1101 C1195 ) C1101_=_C1211( C1101 C1211 ) C1101_=_C1218( C1101 C1218 ) C1101_=_C1228( C1101 C1228 ) C1101_=_C1229( C1101 C1229 ) \nC1101_=_C1230( C1101 C1230 ) C1101_=_C1231( C1101 C1231 ) C1101_=_C1232( C1101 C1232 ) C1101_=_C1233( C1101 C1233 ) C1101_=_C1234( C1101 C1234 ) C1101_=_C1236( C1101 C1236 ) \nC1107_=_C1111( C1107 C1111 ) C1107_=_C1113( C1107 C1113 ) C1107_=_C1116( C1107 C1116 ) C1107_=_C1126( C1107 C1126 ) C1107_=_C1127( C1107 C1127 ) C1107_=_C1128( C1107 C1128 ) \nC1107_=_C1130( C1107 C1130 ) C1107_=_C1131( C1107 C1131 ) C1107_=_C1132( C1107 C1132 ) C1107_=_C1133( C1107 C1133 ) C1107_=_C1134( C1107 C1134 ) C1107_=_C1135( C1107 C1135 ) \nC1107_=_C1137( C1107 C1137 ) C1107_=_C1138( C1107 C1138 ) C1107_=_C1139( C1107 C1139 ) C1107_=_C1140( C1107 C1140 ) C1107_=_C1141( C1107 C1141 ) C1107_=_C1142( C1107 C1142 ) \nC1107_=_C1143( C1107 C1143 ) C1111_=_C1113( C1111 C1113 ) C1111_=_C1116( C1111 C1116 ) C1111_=_C1146( C1111 C1146 ) C1111_=_C1169( C1111 C1169 ) C1111_=_C1184( C1111 C1184 ) \nC1111_=_C1185( C1111 C1185 ) C1111_=_C1186( C1111 C1186 ) C1111_=_C1187( C1111 C1187 ) C1111_=_C1188( C1111 C1188 ) C1111_=_C1189( C1111 C1189 ) C1111_=_C1190( C1111 C1190 ) \nC1111_=_C1191( C1111 C1191 ) C1113_=_C1116( C1113 C1116 ) C1113_=_C1131( C1113 C1131 ) C1113_=_C1148( C1113 C1148 ) C1113_=_C1171( C1113 C1171 ) C1113_=_C1192( C1113 C1192 ) \nC1113_=_C1205( C1113 C1205 ) C1113_=_C1207( C1113 C1207 ) C1113_=_C1208( C1113 C1208 ) C1113_=_C1209( C1113 C1209 ) C1116_=_C1134( C1116 C1134 ) C1116_=_C1151( C1116 C1151 ) \nC1116_=_C1164( C1116 C1164 ) C1116_=_C1174( C1116 C1174 ) C1116_=_C1186( C1116 C1186 ) C1116_=_C1195( C1116 C1195 ) C1116_=_C1211( C1116 C1211 ) C1116_=_C1218( C1116 C1218 ) \nC1116_=_C1228( C1116 C1228 ) C1116_=_C1229( C1116 C1229 ) C1116_=_C1230( C1116 C1230 ) C1116_=_C1231( C1116 C1231 ) C1116_=_C1232( C1116 C1232 ) C1116_=_C1233( C1116 C1233 ) \nC1116_=_C1234( C1116 C1234 ) C1116_=_C1236( C1116 C1236 ) C1126_=_C1127( C1126 C1127 ) C1126_=_C1128( C1126 C1128 ) C1126_=_C1130( C1126 C1130 ) C1126_=_C1131( C1126 C1131 ) \nC1126_=_C1132( C1126 C1132 ) C1126_=_C1133( C1126 C1133 ) C1126_=_C1134( C1126 C1134 ) C1126_=_C1135( C1126 C1135 ) C1126_=_C1137( C1126 C1137 ) C1126_=_C1138( C1126 C1138 ) \nC1126_=_C1139( C1126 C1139 ) C1126_=_C1140( C1126 C1140 ) C1126_=_C1141( C1126 C1141 ) C1126_=_C1142( C1126 C1142 ) C1126_=_C1143( C1126 C1143 ) C1126_=_C1146( C1126 C1146 ) \nC1126_=_C1148( C1126 C1148 ) C1126_=_C1151( C1126 C1151 ) C1127_=_C1128( C1127 C1128 ) C1127_=_C1130( C1127 C1130 ) C1127_=_C1131( C1127 C1131 ) C1127_=_C1132( C1127 C1132 ) \nC1127_=_C1133( C1127 C1133 ) C1127_=_C1134( C1127 C1134 ) C1127_=_C1135( C1127 C1135 ) C1127_=_C1137( C1127 C1137 ) C1127_=_C1138( C1127 C1138 ) C1127_=_C1139( C1127 C1139 ) \nC1127_=_C1140( C1127 C1140 ) C1127_=_C1141( C1127 C1141 ) C1127_=_C1142( C1127 C1142 ) C1127_=_C1143( C1127 C1143 ) C1127_=_C1164( C1127 C1164 ) C1128_=_C1130( C1128 C1130 ) \nC1128_=_C1131( C1128 C1131 ) C1128_=_C1132( C1128 C1132 ) C1128_=_C1133( C1128 C1133 ) C1128_=_C1134( C1128 C1134 ) C1128_=_C1135( C1128 C1135 ) C1128_=_C1137( C1128 C1137 ) \nC1128_=_C1138( C1128 C1138 ) C1128_=_C1139( C1128 C1139 ) C1128_=_C1140( C1128 C1140 ) C1128_=_C1141( C1128 C1141 ) C1128_=_C1142( C1128 C1142 ) C1128_=_C1143( C1128 C1143 ) \nC1128_=_C1169( C1128 C1169 ) C1128_=_C1171( C1128 C1171 ) C1128_=_C1174( C1128 C1174 ) C1130_=_C1131( C1130 C1131 ) C1130_=_C1132( C1130 C1132 ) C1130_=_C1133( C1130 C1133 ) \nC1130_=_C1134( C1130 C1134 ) C1130_=_C1135( C1130 C1135 ) C1130_=_C1137( C1130 C1137 ) C1130_=_C1138( C1130 C1138 ) C1130_=_C1139( C1130 C1139 ) C1130_=_C1140( C1130 C1140 ) \nC1130_=_C1141( C1130 C1141 ) C1130_=_C1142( C1130 C1142 ) C1130_=_C1143( C1130 C1143 ) C1130_=_C1184( C1130 C1184 ) C1130_=_C1192( C1130 C1192 ) C1130_=_C1195( C1130 C1195 ) \nC1131_=_C1132( C1131 C1132 ) C1131_=_C1133( C1131 C1133 ) C1131_=_C1134( C1131 C1134 ) C1131_=_C1135( C1131 C1135 ) C1131_=_C1137( C1131 C1137 ) C1131_=_C1138( C1131 C1138 ) \nC1131_=_C1139( C1131 C1139 ) C1131_=_C1140( C1131 C1140 ) C1131_=_C1141( C1131 C1141 ) C1131_=_C1142( C1131 C1142 ) C1131_=_C1143( C1131 C1143 ) C1131_=_C1148( C1131 C1148 ) \nC1131_=_C1171( C1131 C1171 ) C1131_=_C1192( C1131 C1192 ) C1131_=_C1205( C1131 C1205 ) C1131_=_C1207( C1131 C1207 ) C1131_=_C1208( C1131 C1208 ) C1131_=_C1209( C1131 C1209 ) \nC1132_=_C1133(</w:t>
      </w:r>
    </w:p>
    <w:p>
      <w:pPr>
        <w:pStyle w:val="PreformattedText"/>
        <w:bidi w:val="0"/>
        <w:spacing w:before="0" w:after="0"/>
        <w:jc w:val="left"/>
        <w:rPr/>
      </w:pPr>
      <w:r>
        <w:rPr/>
        <w:t xml:space="preserve"> </w:t>
      </w:r>
      <w:r>
        <w:rPr/>
        <w:t>C1132 C1133 ) C1132_=_C1134( C1132 C1134 ) C1132_=_C1135( C1132 C1135 ) C1132_=_C1137( C1132 C1137 ) C1132_=_C1138( C1132 C1138 ) C1132_=_C1139( C1132 C1139 ) \nC1132_=_C1140( C1132 C1140 ) C1132_=_C1141( C1132 C1141 ) C1132_=_C1142( C1132 C1142 ) C1132_=_C1143( C1132 C1143 ) C1132_=_C1211( C1132 C1211 ) C1133_=_C1134( C1133 C1134 ) \nC1133_=_C1135( C1133 C1135 ) C1133_=_C1137( C1133 C1137 ) C1133_=_C1138( C1133 C1138 ) C1133_=_C1139( C1133 C1139 ) C1133_=_C1140( C1133 C1140 ) C1133_=_C1141( C1133 C1141 ) \nC1133_=_C1142( C1133 C1142 ) C1133_=_C1143( C1133 C1143 ) C1133_=_C1185( C1133 C1185 ) C1133_=_C1205( C1133 C1205 ) C1133_=_C1218( C1133 C1218 ) C1134_=_C1135( C1134 C1135 ) \nC1134_=_C1137( C1134 C1137 ) C1134_=_C1138( C1134 C1138 ) C1134_=_C1139( C1134 C1139 ) C1134_=_C1140( C1134 C1140 ) C1134_=_C1141( C1134 C1141 ) C1134_=_C1142( C1134 C1142 ) \nC1134_=_C1143( C1134 C1143 ) C1134_=_C1151( C1134 C1151 ) C1134_=_C1164( C1134 C1164 ) C1134_=_C1174( C1134 C1174 ) C1134_=_C1186( C1134 C1186 ) C1134_=_C1195( C1134 C1195 ) \nC1134_=_C1211( C1134 C1211 ) C1134_=_C1218( C1134 C1218 ) C1134_=_C1228( C1134 C1228 ) C1134_=_C1229( C1134 C1229 ) C1134_=_C1230( C1134 C1230 ) C1134_=_C1231( C1134 C1231 ) \nC1134_=_C1232( C1134 C1232 ) C1134_=_C1233( C1134 C1233 ) C1134_=_C1234( C1134 C1234 ) C1134_=_C1236( C1134 C1236 ) C1135_=_C1137( C1135 C1137 ) C1135_=_C1138( C1135 C1138 ) \nC1135_=_C1139( C1135 C1139 ) C1135_=_C1140( C1135 C1140 ) C1135_=_C1141( C1135 C1141 ) C1135_=_C1142( C1135 C1142 ) C1135_=_C1143( C1135 C1143 ) C1137_=_C1138( C1137 C1138 ) \nC1137_=_C1139( C1137 C1139 ) C1137_=_C1140( C1137 C1140 ) C1137_=_C1141( C1137 C1141 ) C1137_=_C1142( C1137 C1142 ) C1137_=_C1143( C1137 C1143 ) C1138_=_C1139( C1138 C1139 ) \nC1138_=_C1140( C1138 C1140 ) C1138_=_C1141( C1138 C1141 ) C1138_=_C1142( C1138 C1142 ) C1138_=_C1143( C1138 C1143 ) C1138_=_C1471( C1138 C1471 ) C1139_=_C1140( C1139 C1140 ) \nC1139_=_C1141( C1139 C1141 ) C1139_=_C1142( C1139 C1142 ) C1139_=_C1143( C1139 C1143 ) C1140_=_C1141( C1140 C1141 ) C1140_=_C1142( C1140 C1142 ) C1140_=_C1143( C1140 C1143 ) \nC1140_=_C1472( C1140 C1472 ) C1141_=_C1142( C1141 C1142 ) C1141_=_C1143( C1141 C1143 ) C1142_=_C1143( C1142 C1143 ) C1142_=_C1473( C1142 C1473 ) C1142_=_C2212( C1142 C2212 ) \nC1146_=_C1148( C1146 C1148 ) C1146_=_C1151( C1146 C1151 ) C1146_=_C1169( C1146 C1169 ) C1146_=_C1184( C1146 C1184 ) C1146_=_C1185( C1146 C1185 ) C1146_=_C1186( C1146 C1186 ) \nC1146_=_C1187( C1146 C1187 ) C1146_=_C1188( C1146 C1188 ) C1146_=_C1189( C1146 C1189 ) C1146_=_C1190( C1146 C1190 ) C1146_=_C1191( C1146 C1191 ) C1148_=_C1151( C1148 C1151 ) \nC1148_=_C1171( C1148 C1171 ) C1148_=_C1192( C1148 C1192 ) C1148_=_C1205( C1148 C1205 ) C1148_=_C1207( C1148 C1207 ) C1148_=_C1208( C1148 C1208 ) C1148_=_C1209( C1148 C1209 ) \nC1151_=_C1164( C1151 C1164 ) C1151_=_C1174( C1151 C1174 ) C1151_=_C1186( C1151 C1186 ) C1151_=_C1195( C1151 C1195 ) C1151_=_C1211( C1151 C1211 ) C1151_=_C1218( C1151 C1218 ) \nC1151_=_C1228( C1151 C1228 ) C1151_=_C1229( C1151 C1229 ) C1151_=_C1230( C1151 C1230 ) C1151_=_C1231( C1151 C1231 ) C1151_=_C1232( C1151 C1232 ) C1151_=_C1233( C1151 C1233 ) \nC1151_=_C1234( C1151 C1234 ) C1151_=_C1236( C1151 C1236 ) C1164_=_C1174( C1164 C1174 ) C1164_=_C1186( C1164 C1186 ) C1164_=_C1195( C1164 C1195 ) C1164_=_C1211( C1164 C1211 ) \nC1164_=_C1218( C1164 C1218 ) C1164_=_C1228( C1164 C1228 ) C1164_=_C1229( C1164 C1229 ) C1164_=_C1230( C1164 C1230 ) C1164_=_C1231( C1164 C1231 ) C1164_=_C1232( C1164 C1232 ) \nC1164_=_C1233( C1164 C1233 ) C1164_=_C1234( C1164 C1234 ) C1164_=_C1236( C1164 C1236 ) C1169_=_C1171( C1169 C1171 ) C1169_=_C1174( C1169 C1174 ) C1169_=_C1184( C1169 C1184 ) \nC1169_=_C1185( C1169 C1185 ) C1169_=_C1186( C1169 C1186 ) C1169_=_C1187( C1169 C1187 ) C1169_=_C1188( C1169 C1188 ) C1169_=_C1189( C1169 C1189 ) C1169_=_C1190( C1169 C1190 ) \nC1169_=_C1191( C1169 C1191 ) C1171_=_C1174( C1171 C1174 ) C1171_=_C1192( C1171 C1192 ) C1171_=_C1205( C1171 C1205 ) C1171_=_C1207( C1171 C1207 ) C1171_=_C1208( C1171 C1208 ) \nC1171_=_C1209( C1171 C1209 ) C1174_=_C1186( C1174 C1186 ) C1174_=_C1195( C1174 C1195 ) C1174_=_C1211( C1174 C1211 ) C1174_=_C1218( C1174 C1218 ) C1174_=_C1228( C1174 C1228 ) \nC1174_=_C1229( C1174 C1229 ) C1174_=_C1230( C1174 C1230 ) C1174_=_C1231( C1174 C1231 ) C1174_=_C1232( C1174 C1232 ) C1174_=_C1233( C1174 C1233 ) C1174_=_C1234( C1174 C1234 ) \nC1174_=_C1236( C1174 C1236 ) C1184_=_C1185( C1184 C1185 ) C1184_=_C1186( C1184 C1186 ) C1184_=_C1187( C1184 C1187 ) C1184_=_C1188( C1184 C1188 ) C1184_=_C1189( C1184 C1189 ) \nC1184_=_C1190( C1184 C1190 ) C1184_=_C1191( C1184 C1191 ) C1184_=_C1192( C1184 C1192 ) C1184_=_C1195( C1184 C1195 ) C1185_=_C1186( C1185 C1186 ) C1185_=_C1187( C1185 C1187 ) \nC1185_=_C1188( C1185 C1188 ) C1185_=_C1189( C1185 C1189 ) C1185_=_C1190( C1185 C1190 ) C1185_=_C1191( C1185 C1191 ) C1185_=_C1205( C1185 C1205 ) C1185_=_C1218( C1185 C1218 ) \nC1186_=_C1187( C1186 C1187 ) C1186_=_C1188( C1186 C1188 ) C1186_=_C1189( C1186 C1189 ) C1186_=_C1190( C1186 C1190 ) C1186_=_C1191( C1186 C1191 ) C1186_=_C1195( C1186 C1195 ) \nC1186_=_C1211( C1186 C1211 ) C1186_=_C1218( C1186 C1218 ) C1186_=_C1228( C1186 C1228 ) C1186_=_C1229( C1186 C1229 ) C1186_=_C1230( C1186 C1230 ) C1186_=_C1231( C1186 C1231 ) \nC1186_=_C1232( C1186 C1232 ) C1186_=_C1233( C1186 C1233 ) C1186_=_C1234( C1186 C1234 ) C1186_=_C1236( C1186 C1236 ) C1187_=_C1188( C1187 C1188 ) C1187_=_C1189( C1187 C1189 ) \nC1187_=_C1190( C1187 C1190 ) C1187_=_C1191( C1187 C1191 ) C1188_=_C1189( C1188 C1189 ) C1188_=_C1190( C1188 C1190 ) C1188_=_C1191( C1188 C1191 ) C1189_=_C1190( C1189 C1190 ) \nC1189_=_C1191( C1189 C1191 ) C1190_=_C1191( C1190 C1191 ) C1191_=_C2232( C1191 C2232 ) C1192_=_C1195( C1192 C1195 ) C1192_=_C1205( C1192 C1205 ) C1192_=_C1207( C1192 C1207 ) \nC1192_=_C1208( C1192 C1208 ) C1192_=_C1209( C1192 C1209 ) C1195_=_C1211( C1195 C1211 ) C1195_=_C1218( C1195 C1218 ) C1195_=_C1228( C1195 C1228 ) C1195_=_C1229( C1195 C1229 ) \nC1195_=_C1230( C1195 C1230 ) C1195_=_C1231( C1195 C1231 ) C1195_=_C1232( C1195 C1232 ) C1195_=_C1233( C1195 C1233 ) C1195_=_C1234( C1195 C1234 ) C1195_=_C1236( C1195 C1236 ) \nC1205_=_C1207( C1205 C1207 ) C1205_=_C1208( C1205 C1208 ) C1205_=_C1209( C1205 C1209 ) C1205_=_C1218( C1205 C1218 ) C1207_=_C1208( C1207 C1208 ) C1207_=_C1209( C1207 C1209 ) \nC1208_=_C1209( C1208 C1209 ) C1211_=_C1218( C1211 C1218 ) C1211_=_C1228( C1211 C1228 ) C1211_=_C1229( C1211 C1229 ) C1211_=_C1230( C1211 C1230 ) C1211_=_C1231( C1211 C1231 ) \nC1211_=_C1232( C1211 C1232 ) C1211_=_C1233( C1211 C1233 ) C1211_=_C1234( C1211 C1234 ) C1211_=_C1236( C1211 C1236 ) C1218_=_C1228( C1218 C1228 ) C1218_=_C1229( C1218 C1229 ) \nC1218_=_C1230( C1218 C1230 ) C1218_=_C1231( C1218 C1231 ) C1218_=_C1232( C1218 C1232 ) C1218_=_C1233( C1218 C1233 ) C1218_=_C1234( C1218 C1234 ) C1218_=_C1236( C1218 C1236 ) \nC1228_=_C1229( C1228 C1229 ) C1228_=_C1230( C1228 C1230 ) C1228_=_C1231( C1228 C1231 ) C1228_=_C1232( C1228 C1232 ) C1228_=_C1233( C1228 C1233 ) C1228_=_C1234( C1228 C1234 ) \nC1228_=_C1236( C1228 C1236 ) C1228_=_C1397( C1228 C1397 ) C1229_=_C1230( C1229 C1230 ) C1229_=_C1231( C1229 C1231 ) C1229_=_C1232( C1229 C1232 ) C1229_=_C1233( C1229 C1233 ) \nC1229_=_C1234( C1229 C1234 ) C1229_=_C1236( C1229 C1236 ) C1229_=_C1470( C1229 C1470 ) C1229_=_C1551( C1229 C1551 ) C1230_=_C1231( C1230 C1231 ) C1230_=_C1232( C1230 C1232 ) \nC1230_=_C1233( C1230 C1233 ) C1230_=_C1234( C1230 C1234 ) C1230_=_C1236( C1230 C1236 ) C1231_=_C1232( C1231 C1232 ) C1231_=_C1233( C1231 C1233 ) C1231_=_C1234( C1231 C1234 ) \nC1231_=_C1236( C1231 C1236 ) C1232_=_C1233( C1232 C1233 ) C1232_=_C1234( C1232 C1234 ) C1232_=_C1236( C1232 C1236 ) C1232_=_C1946( C1232 C1946 ) C1233_=_C1234( C1233 C1234 ) \nC1233_=_C1236( C1233 C1236 ) C1233_=_C2058( C1233 C2058 ) C1234_=_C1236( C1234 C1236 ) C1234_=_C2157( C1234 C2157 ) C1397_=_C1551( C1397 C1551 ) C1397_=_C1946( C1397 C1946 ) \nC1397_=_C2058( C1397 C2058 ) C1397_=_C2157( C1397 C2157 ) C1397_=_C2179( C1397 C2179 ) C1397_=_C2202( C1397 C2202 ) C1397_=_C2212( C1397 C2212 ) C1397_=_C2232( C1397 C2232 ) \nC1397_=_C2237( C1397 C2237 ) C1397_=_C2243( C1397 C2243 ) C1397_=_C2245( C1397 C2245 ) C1413_=_C1440( C1413 C1440 ) C1413_=_C1466( C1413 C1466 ) C1413_=_C1467( C1413 C1467 ) \nC1413_=_C1468( C1413 C1468 ) C1413_=_C1469( C1413 C1469 ) C1413_=_C1470( C1413 C1470 ) C1413_=_C1471( C1413 C1471 ) C1413_=_C1472( C1413 C1472 ) C1413_=_C1473( C1413 C1473 ) \nC1440_=_C1466( C1440 C1466 ) C1440_=_C1467( C1440 C1467 ) C1440_=_C1468( C1440 C1468 ) C1440_=_C1469( C1440 C1469 ) C1440_=_C1470( C1440 C1470 ) C1440_=_C1471( C1440 C1471 ) \nC1440_=_C1472( C1440 C1472 ) C1440_=_C1473( C1440 C1473 ) C1466_=_C1467( C1466 C1467 ) C1466_=_C1468( C1466 C1468 ) C1466_=_C1469( C1466 C1469 ) C1466_=_C1470( C1466 C1470 ) \nC1466_=_C1471( C1466 C1471 ) C1466_=_C1472( C1466 C1472 ) C1466_=_C1473( C1466 C1473 ) C1467_=_C1468( C1467 C1468 ) C1467_=_C1469( C1467 C1469 ) C1467_=_C1470( C1467 C1470 ) \nC1467_=_C1471( C1467 C1471 ) C1467_=_C1472( C1467 C1472 ) C1467_=_C1473( C1467 C1473 ) C1468_=_C1469( C1468 C1469 ) C1468_=_C1470( C1468 C1470 ) C1468_=_C1471( C1468 C1471 ) \nC1468_=_C1472( C1468 C1472 ) C1468_=_C1473( C1468 C1473 ) C1469_=_C1470( C1469 C1470 ) C1469_=_C1471( C1469 C1471 ) C1469_=_C1472( C1469 C1472 ) C1469_=_C1473( C1469 C1473 ) \nC1470_=_C1471( C1470 C1471 ) C1470_=_C1472( C1470 C1472 ) C1470_=_C1473( C1470 C1473 ) C1470_=_C1551( C1470 C1551 ) C1471_=_C1472( C1471 C1472 ) C1471_=_C1473( C1471 C1473 ) \nC1472_=_C1473( C1472 C1473 ) C1473_=_C2212( C1473 C2212 ) C1551_=_C1946( C1551 C1946 ) C1551_=_C2058( C1551 C2058 ) C1551_=_C2157( C1551 C2157 ) C1551_=_C2179( C1551 C2179 ) \nC1551_=_C2202( C1551 C2202 ) C1551_=_C2212( C1551 C2212 ) C1551_=_C2232( C1551 C2232 ) C1551_=_C2237( C1551 C2237 ) C1551_=_C2243( C1551 C2243 ) C1551_=_C2245( C1551 C2245 ) \nC1946_=_C2058( C1946 C2058 ) C1946_=_C2157( C1946 C2157 ) C1946_=_C2179(</w:t>
      </w:r>
    </w:p>
    <w:p>
      <w:pPr>
        <w:pStyle w:val="PreformattedText"/>
        <w:bidi w:val="0"/>
        <w:spacing w:before="0" w:after="0"/>
        <w:jc w:val="left"/>
        <w:rPr/>
      </w:pPr>
      <w:r>
        <w:rPr/>
        <w:t xml:space="preserve"> </w:t>
      </w:r>
      <w:r>
        <w:rPr/>
        <w:t>C1946 C2179 ) C1946_=_C2202( C1946 C2202 ) C1946_=_C2212( C1946 C2212 ) C1946_=_C2232( C1946 C2232 ) \nC1946_=_C2237( C1946 C2237 ) C1946_=_C2243( C1946 C2243 ) C1946_=_C2245( C1946 C2245 ) C2058_=_C2157( C2058 C2157 ) C2058_=_C2179( C2058 C2179 ) C2058_=_C2202( C2058 C2202 ) \nC2058_=_C2212( C2058 C2212 ) C2058_=_C2232( C2058 C2232 ) C2058_=_C2237( C2058 C2237 ) C2058_=_C2243( C2058 C2243 ) C2058_=_C2245( C2058 C2245 ) C2157_=_C2179( C2157 C2179 ) \nC2157_=_C2202( C2157 C2202 ) C2157_=_C2212( C2157 C2212 ) C2157_=_C2232( C2157 C2232 ) C2157_=_C2237( C2157 C2237 ) C2157_=_C2243( C2157 C2243 ) C2157_=_C2245( C2157 C2245 ) \nC2179_=_C2202( C2179 C2202 ) C2179_=_C2212( C2179 C2212 ) C2179_=_C2232( C2179 C2232 ) C2179_=_C2237( C2179 C2237 ) C2179_=_C2243( C2179 C2243 ) C2179_=_C2245( C2179 C2245 ) \nC2202_=_C2212( C2202 C2212 ) C2202_=_C2232( C2202 C2232 ) C2202_=_C2237( C2202 C2237 ) C2202_=_C2243( C2202 C2243 ) C2202_=_C2245( C2202 C2245 ) C2212_=_C2232( C2212 C2232 ) \nC2212_=_C2237( C2212 C2237 ) C2212_=_C2243( C2212 C2243 ) C2212_=_C2245( C2212 C2245 ) C2232_=_C2237( C2232 C2237 ) C2232_=_C2243( C2232 C2243 ) C2232_=_C2245( C2232 C2245 ) \nC2237_=_C2243( C2237 C2243 ) C2237_=_C2245( C2237 C2245 ) C2243_=_C2245( C2243 C2245 ) "];162-&gt;198[label="100: C104 C106 C225 C337 C414 \nC447 C549 C551 C594 C619 C652 \nC660 C767 C834 C856 C945 C947 \nC1001 C1022 C1044 C1052 C1057 C1065 \nC1069 C1071 C1074 C1085 C1090 C1096 \nC1101 C1107 C1111 C1113 C1116 C1126 \nC1127 C1128 C1130 C1132 C1133 C1135 \nC1137 C1138 C1139 C1140 C1141 C1142 \nC1143 C1146 C1148 C1151 C1164 C1169 \nC1171 C1174 C1184 C1185 C1187 C1188 \nC1189 C1190 C1191 C1192 C1195 C1205 \nC1207 C1208 C1209 C1211 C1218 C1228 \nC1229 C1230 C1231 C1232 C1233 C1234 \nC1236 C1397 C1413 C1440 C1466 C1467 \nC1468 C1469 C1470 C1471 C1472 C1473 \nC1551 C1946 C2058 C2157 C2179 C2202 \nC2212 C2232 C2237 C2243 C2245 \n922: C104_=_C106 ,C104_=_C337 ,C104_=_C549 ,C104_=_C767 ,C104_=_C945 ,\nC104_=_C1052 ,C104_=_C1065 ,C104_=_C1085 ,C104_=_C1096 ,C104_=_C1107 ,C104_=_C1126 ,\nC104_=_C1127 ,C104_=_C1128 ,C104_=_C1130 ,C104_=_C1132 ,C104_=_C1133 ,C104_=_C1135 ,\nC104_=_C1137 ,C104_=_C1138 ,C104_=_C1139 ,C104_=_C1140 ,C104_=_C1141 ,C104_=_C1142 ,\nC104_=_C1143 ,C106_=_C551 ,C106_=_C947 ,C106_=_C1413 ,C106_=_C1440 ,C106_=_C1466 ,\nC106_=_C1467 ,C106_=_C1468 ,C106_=_C1469 ,C106_=_C1470 ,C106_=_C1471 ,C106_=_C1472 ,\nC106_=_C1473 ,C225_=_C447 ,C225_=_C652 ,C225_=_C856 ,C225_=_C1044 ,C225_=_C1057 ,\nC225_=_C1074 ,C225_=_C1090 ,C225_=_C1101 ,C225_=_C1116 ,C225_=_C1151 ,C225_=_C1164 ,\nC225_=_C1174 ,C225_=_C1195 ,C225_=_C1211 ,C225_=_C1218 ,C225_=_C1228 ,C225_=_C1229 ,\nC225_=_C1230 ,C225_=_C1231 ,C225_=_C1232 ,C225_=_C1233 ,C225_=_C1234 ,C225_=_C1236 ,\nC337_=_C549 ,C337_=_C767 ,C337_=_C945 ,C337_=_C1052 ,C337_=_C1065 ,C337_=_C1085 ,\nC337_=_C1096 ,C337_=_C1107 ,C337_=_C1126 ,C337_=_C1127 ,C337_=_C1128 ,C337_=_C1130 ,\nC337_=_C1132 ,C337_=_C1133 ,C337_=_C1135 ,C337_=_C1137 ,C337_=_C1138 ,C337_=_C1139 ,\nC337_=_C1140 ,C337_=_C1141 ,C337_=_C1142 ,C337_=_C1143 ,C414_=_C619 ,C414_=_C834 ,\nC414_=_C1022 ,C414_=_C1071 ,C414_=_C1113 ,C414_=_C1148 ,C414_=_C1171 ,C414_=_C1192 ,\nC414_=_C1205 ,C414_=_C1207 ,C414_=_C1208 ,C414_=_C1209 ,C447_=_C652 ,C447_=_C856 ,\nC447_=_C1044 ,C447_=_C1057 ,C447_=_C1074 ,C447_=_C1090 ,C447_=_C1101 ,C447_=_C1116 ,\nC447_=_C1151 ,C447_=_C1164 ,C447_=_C1174 ,C447_=_C1195 ,C447_=_C1211 ,C447_=_C1218 ,\nC447_=_C1228 ,C447_=_C1229 ,C447_=_C1230 ,C447_=_C1231 ,C447_=_C1232 ,C447_=_C1233 ,\nC447_=_C1234 ,C447_=_C1236 ,C549_=_C551 ,C549_=_C767 ,C549_=_C945 ,C549_=_C1052 ,\nC549_=_C1065 ,C549_=_C1085 ,C549_=_C1096 ,C549_=_C1107 ,C549_=_C1126 ,C549_=_C1127 ,\nC549_=_C1128 ,C549_=_C1130 ,C549_=_C1132 ,C549_=_C1133 ,C549_=_C1135 ,C549_=_C1137 ,\nC549_=_C1138 ,C549_=_C1139 ,C549_=_C1140 ,C549_=_C1141 ,C549_=_C1142 ,C549_=_C1143 ,\nC551_=_C947 ,C551_=_C1413 ,C551_=_C1440 ,C551_=_C1466 ,C551_=_C1467 ,C551_=_C1468 ,\nC551_=_C1469 ,C551_=_C1470 ,C551_=_C1471 ,C551_=_C1472 ,C551_=_C1473 ,C594_=_C1001 ,\nC594_=_C1069 ,C594_=_C1111 ,C594_=_C1146 ,C594_=_C1169 ,C594_=_C1184 ,C594_=_C1185 ,\nC594_=_C1187 ,C594_=_C1188 ,C594_=_C1189 ,C594_=_C1190 ,C594_=_C1191 ,C619_=_C834 ,\nC619_=_C1022 ,C619_=_C1071 ,C619_=_C1113 ,C619_=_C1148 ,C619_=_C1171 ,C619_=_C1192 ,\nC619_=_C1205 ,C619_=_C1207 ,C619_=_C1208 ,C619_=_C1209 ,C652_=_C660 ,C652_=_C856 ,\nC652_=_C1044 ,C652_=_C1057 ,C652_=_C1074 ,C652_=_C1090 ,C652_=_C1101 ,C652_=_C1116 ,\nC652_=_C1151 ,C652_=_C1164 ,C652_=_C1174 ,C652_=_C1195 ,C652_=_C1211 ,C652_=_C1218 ,\nC652_=_C1228 ,C652_=_C1229 ,C652_=_C1230 ,C652_=_C1231 ,C652_=_C1232 ,C652_=_C1233 ,\nC652_=_C1234 ,C652_=_C1236 ,C660_=_C1397 ,C660_=_C1551 ,C660_=_C1946 ,C660_=_C2058 ,\nC660_=_C2157 ,C660_=_C2179 ,C660_=_C2202 ,C660_=_C2212 ,C660_=_C2232 ,C660_=_C2237 ,\nC660_=_C2243 ,C660_=_C2245 ,C767_=_C945 ,C767_=_C1052 ,C767_=_C1065 ,C767_=_C1085 ,\nC767_=_C1096 ,C767_=_C1107 ,C767_=_C1126 ,C767_=_C1127 ,C767_=_C1128 ,C767_=_C1130 ,\nC767_=_C1132 ,C767_=_C1133 ,C767_=_C1135 ,C767_=_C1137 ,C767_=_C1138 ,C767_=_C1139 ,\nC767_=_C1140 ,C767_=_C1141 ,C767_=_C1142 ,C767_=_C1143 ,C834_=_C1022 ,C834_=_C1071 ,\nC834_=_C1113 ,C834_=_C1148 ,C834_=_C1171 ,C834_=_C1192 ,C834_=_C1205 ,C834_=_C1207 ,\nC834_=_C1208 ,C834_=_C1209 ,C856_=_C1044 ,C856_=_C1057 ,C856_=_C1074 ,C856_=_C1090 ,\nC856_=_C1101 ,C856_=_C1116 ,C856_=_C1151 ,C856_=_C1164 ,C856_=_C1174 ,C856_=_C1195 ,\nC856_=_C1211 ,C856_=_C1218 ,C856_=_C1228 ,C856_=_C1229 ,C856_=_C1230 ,C856_=_C1231 ,\nC856_=_C1232 ,C856_=_C1233 ,C856_=_C1234 ,C856_=_C1236 ,C945_=_C947 ,C945_=_C1052 ,\nC945_=_C1065 ,C945_=_C1085 ,C945_=_C1096 ,C945_=_C1107 ,C945_=_C1126 ,C945_=_C1127 ,\nC945_=_C1128 ,C945_=_C1130 ,C945_=_C1132 ,C945_=_C1133 ,C945_=_C1135 ,C945_=_C1137 ,\nC945_=_C1138 ,C945_=_C1139 ,C945_=_C1140 ,C945_=_C1141 ,C945_=_C1142 ,C945_=_C1143 ,\nC947_=_C1413 ,C947_=_C1440 ,C947_=_C1466 ,C947_=_C1467 ,C947_=_C1468 ,C947_=_C1469 ,\nC947_=_C1470 ,C947_=_C1471 ,C947_=_C1472 ,C947_=_C1473 ,C1001_=_C1069 ,C1001_=_C1111 ,\nC1001_=_C1146 ,C1001_=_C1169 ,C1001_=_C1184 ,C1001_=_C1185 ,C1001_=_C1187 ,C1001_=_C1188 ,\nC1001_=_C1189 ,C1001_=_C1190 ,C1001_=_C1191 ,C1022_=_C1071 ,C1022_=_C1113 ,C1022_=_C1148 ,\nC1022_=_C1171 ,C1022_=_C1192 ,C1022_=_C1205 ,C1022_=_C1207 ,C1022_=_C1208 ,C1022_=_C1209 ,\nC1044_=_C1057 ,C1044_=_C1074 ,C1044_=_C1090 ,C1044_=_C1101 ,C1044_=_C1116 ,C1044_=_C1151 ,\nC1044_=_C1164 ,C1044_=_C1174 ,C1044_=_C1195 ,C1044_=_C1211 ,C1044_=_C1218 ,C1044_=_C1228 ,\nC1044_=_C1229 ,C1044_=_C1230 ,C1044_=_C1231 ,C1044_=_C1232 ,C1044_=_C1233 ,C1044_=_C1234 ,\nC1044_=_C1236 ,C1052_=_C1057 ,C1052_=_C1065 ,C1052_=_C1085 ,C1052_=_C1096 ,C1052_=_C1107 ,\nC1052_=_C1126 ,C1052_=_C1127 ,C1052_=_C1128 ,C1052_=_C1130 ,C1052_=_C1132 ,C1052_=_C1133 ,\nC1052_=_C1135 ,C1052_=_C1137 ,C1052_=_C1138 ,C1052_=_C1139 ,C1052_=_C1140 ,C1052_=_C1141 ,\nC1052_=_C1142 ,C1052_=_C1143 ,C1057_=_C1074 ,C1057_=_C1090 ,C1057_=_C1101 ,C1057_=_C1116 ,\nC1057_=_C1151 ,C1057_=_C1164 ,C1057_=_C1174 ,C1057_=_C1195 ,C1057_=_C1211 ,C1057_=_C1218 ,\nC1057_=_C1228 ,C1057_=_C1229 ,C1057_=_C1230 ,C1057_=_C1231 ,C1057_=_C1232 ,C1057_=_C1233 ,\nC1057_=_C1234 ,C1057_=_C1236 ,C1065_=_C1069 ,C1065_=_C1071 ,C1065_=_C1074 ,C1065_=_C1085 ,\nC1065_=_C1096 ,C1065_=_C1107 ,C1065_=_C1126 ,C1065_=_C1127 ,C1065_=_C1128 ,C1065_=_C1130 ,\nC1065_=_C1132 ,C1065_=_C1133 ,C1065_=_C1135 ,C1065_=_C1137 ,C1065_=_C1138 ,C1065_=_C1139 ,\nC1065_=_C1140 ,C1065_=_C1141 ,C1065_=_C1142 ,C1065_=_C1143 ,C1069_=_C1071 ,C1069_=_C1074 ,\nC1069_=_C1111 ,C1069_=_C1146 ,C1069_=_C1169 ,C1069_=_C1184 ,C1069_=_C1185 ,C1069_=_C1187 ,\nC1069_=_C1188 ,C1069_=_C1189 ,C1069_=_C1190 ,C1069_=_C1191 ,C1071_=_C1074 ,C1071_=_C1113 ,\nC1071_=_C1148 ,C1071_=_C1171 ,C1071_=_C1192 ,C1071_=_C1205 ,C1071_=_C1207 ,C1071_=_C1208 ,\nC1071_=_C1209 ,C1074_=_C1090 ,C1074_=_C1101 ,C1074_=_C1116 ,C1074_=_C1151 ,C1074_=_C1164 ,\nC1074_=_C1174 ,C1074_=_C1195 ,C1074_=_C1211 ,C1074_=_C1218 ,C1074_=_C1228 ,C1074_=_C1229 ,\nC1074_=_C1230 ,C1074_=_C1231 ,C1074_=_C1232 ,C1074_=_C1233 ,C1074_=_C1234 ,C1074_=_C1236 ,\nC1085_=_C1090 ,C1085_=_C1096 ,C1085_=_C1107 ,C1085_=_C1126 ,C1085_=_C1127 ,C1085_=_C1128 ,\nC1085_=_C1130 ,C1085_=_C1132 ,C1085_=_C1133 ,C1085_=_C1135 ,C1085_=_C1137 ,C1085_=_C1138 ,\nC1085_=_C1139 ,C1085_=_C1140 ,C1085_=_C1141 ,C1085_=_C1142 ,C1085_=_C1143 ,C1090_=_C1101 ,\nC1090_=_C1116 ,C1090_=_C1151 ,C1090_=_C1164 ,C1090_=_C1174 ,C1090_=_C1195 ,C1090_=_C1211 ,\nC1090_=_C1218 ,C1090_=_C1228 ,C1090_=_C1229 ,C1090_=_C1230 ,C1090_=_C1231 ,C1090_=_C1232 ,\nC1090_=_C1233 ,C1090_=_C1234 ,C1090_=_C1236 ,C1096_=_C1101 ,C1096_=_C1107 ,C1096_=_C1126 ,\nC1096_=_C1127 ,C1096_=_C1128 ,C1096_=_C1130 ,C1096_=_C1132 ,C1096_=_C1133 ,C1096_=_C1135 ,\nC1096_=_C1137 ,C1096_=_C1138 ,C1096_=_C1139 ,C1096_=_C1140 ,C1096_=_C1141 ,C1096_=_C1142 ,\nC1096_=_C1143 ,C1101_=_C1116 ,C1101_=_C1151 ,C1101_=_C1164 ,C1101_=_C1174 ,C1101_=_C1195 ,\nC1101_=_C1211 ,C1101_=_C1218 ,C1101_=_C1228 ,C1101_=_C1229 ,C1101_=_C1230 ,C1101_=_C1231 ,\nC1101_=_C1232 ,C1101_=_C1233 ,C1101_=_C1234 ,C1101_=_C1236 ,C1107_=_C1111 ,C1107_=_C1113 ,\nC1107_=_C1116 ,C1107_=_C1126 ,C1107_=_C1127 ,C1107_=_C1128 ,C1107_=_C1130 ,C1107_=_C1132 ,\nC1107_=_C1133 ,C1107_=_C1135 ,C1107_=_C1137 ,C1107_=_C1138 ,C1107_=_C1139 ,C1107_=_C1140 ,\nC1107_=_C1141 ,C1107_=_C1142 ,C1107_=_C1143 ,C1111_=_C1113 ,C1111_=_C1116 ,C1111_=_C1146 ,\nC1111_=_C1169 ,C1111_=_C1184 ,C1111_=_C1185 ,C1111_=_C1187 ,C1111_=_C1188 ,C1111_=_C1189 ,\nC1111_=_C1190 ,C1111_=_C1191 ,C1113_=_C1116 ,C1113_=_C1148 ,C1113_=_C1171 ,C1113_=_C1192 ,\nC1113_=_C1205 ,C1113_=_C1207 ,C1113_=_C1208 ,C1113_=_C1209 ,C1116_=_C1151 ,C1116_=_C1164 ,\nC1116_=_C1174 ,C1116_=_C1195 ,C1116_=_C1211 ,C1116_=_C1218 ,C1116_=_C1228 ,C1116_=_C1229 ,\nC1116_=_C1230 ,C1116_=_C1231 ,C1116_=_C1232 ,C1116_=_C1233 ,C1116_=_C1234 ,C1116_=_C1236 ,\nC1126_=_C1127 ,C1126_=_C1128 ,C1126_=_C1130 ,C1126_=_C1132 ,C1126_=_C1133 ,C1126_=_C1135 ,\nC1126_=_C1137 ,C1126_=_C1138 ,C1126_=_C1139 ,C1126_=_C1140</w:t>
      </w:r>
    </w:p>
    <w:p>
      <w:pPr>
        <w:pStyle w:val="PreformattedText"/>
        <w:bidi w:val="0"/>
        <w:spacing w:before="0" w:after="0"/>
        <w:jc w:val="left"/>
        <w:rPr/>
      </w:pPr>
      <w:r>
        <w:rPr/>
        <w:t xml:space="preserve"> </w:t>
      </w:r>
      <w:r>
        <w:rPr/>
        <w:t>,C1126_=_C1141 ,C1126_=_C1142 ,\nC1126_=_C1143 ,C1126_=_C1146 ,C1126_=_C1148 ,C1126_=_C1151 ,C1127_=_C1128 ,C1127_=_C1130 ,\nC1127_=_C1132 ,C1127_=_C1133 ,C1127_=_C1135 ,C1127_=_C1137 ,C1127_=_C1138 ,C1127_=_C1139 ,\nC1127_=_C1140 ,C1127_=_C1141 ,C1127_=_C1142 ,C1127_=_C1143 ,C1127_=_C1164 ,C1128_=_C1130 ,\nC1128_=_C1132 ,C1128_=_C1133 ,C1128_=_C1135 ,C1128_=_C1137 ,C1128_=_C1138 ,C1128_=_C1139 ,\nC1128_=_C1140 ,C1128_=_C1141 ,C1128_=_C1142 ,C1128_=_C1143 ,C1128_=_C1169 ,C1128_=_C1171 ,\nC1128_=_C1174 ,C1130_=_C1132 ,C1130_=_C1133 ,C1130_=_C1135 ,C1130_=_C1137 ,C1130_=_C1138 ,\nC1130_=_C1139 ,C1130_=_C1140 ,C1130_=_C1141 ,C1130_=_C1142 ,C1130_=_C1143 ,C1130_=_C1184 ,\nC1130_=_C1192 ,C1130_=_C1195 ,C1132_=_C1133 ,C1132_=_C1135 ,C1132_=_C1137 ,C1132_=_C1138 ,\nC1132_=_C1139 ,C1132_=_C1140 ,C1132_=_C1141 ,C1132_=_C1142 ,C1132_=_C1143 ,C1132_=_C1211 ,\nC1133_=_C1135 ,C1133_=_C1137 ,C1133_=_C1138 ,C1133_=_C1139 ,C1133_=_C1140 ,C1133_=_C1141 ,\nC1133_=_C1142 ,C1133_=_C1143 ,C1133_=_C1185 ,C1133_=_C1205 ,C1133_=_C1218 ,C1135_=_C1137 ,\nC1135_=_C1138 ,C1135_=_C1139 ,C1135_=_C1140 ,C1135_=_C1141 ,C1135_=_C1142 ,C1135_=_C1143 ,\nC1137_=_C1138 ,C1137_=_C1139 ,C1137_=_C1140 ,C1137_=_C1141 ,C1137_=_C1142 ,C1137_=_C1143 ,\nC1138_=_C1139 ,C1138_=_C1140 ,C1138_=_C1141 ,C1138_=_C1142 ,C1138_=_C1143 ,C1138_=_C1471 ,\nC1139_=_C1140 ,C1139_=_C1141 ,C1139_=_C1142 ,C1139_=_C1143 ,C1140_=_C1141 ,C1140_=_C1142 ,\nC1140_=_C1143 ,C1140_=_C1472 ,C1141_=_C1142 ,C1141_=_C1143 ,C1142_=_C1143 ,C1142_=_C1473 ,\nC1142_=_C2212 ,C1146_=_C1148 ,C1146_=_C1151 ,C1146_=_C1169 ,C1146_=_C1184 ,C1146_=_C1185 ,\nC1146_=_C1187 ,C1146_=_C1188 ,C1146_=_C1189 ,C1146_=_C1190 ,C1146_=_C1191 ,C1148_=_C1151 ,\nC1148_=_C1171 ,C1148_=_C1192 ,C1148_=_C1205 ,C1148_=_C1207 ,C1148_=_C1208 ,C1148_=_C1209 ,\nC1151_=_C1164 ,C1151_=_C1174 ,C1151_=_C1195 ,C1151_=_C1211 ,C1151_=_C1218 ,C1151_=_C1228 ,\nC1151_=_C1229 ,C1151_=_C1230 ,C1151_=_C1231 ,C1151_=_C1232 ,C1151_=_C1233 ,C1151_=_C1234 ,\nC1151_=_C1236 ,C1164_=_C1174 ,C1164_=_C1195 ,C1164_=_C1211 ,C1164_=_C1218 ,C1164_=_C1228 ,\nC1164_=_C1229 ,C1164_=_C1230 ,C1164_=_C1231 ,C1164_=_C1232 ,C1164_=_C1233 ,C1164_=_C1234 ,\nC1164_=_C1236 ,C1169_=_C1171 ,C1169_=_C1174 ,C1169_=_C1184 ,C1169_=_C1185 ,C1169_=_C1187 ,\nC1169_=_C1188 ,C1169_=_C1189 ,C1169_=_C1190 ,C1169_=_C1191 ,C1171_=_C1174 ,C1171_=_C1192 ,\nC1171_=_C1205 ,C1171_=_C1207 ,C1171_=_C1208 ,C1171_=_C1209 ,C1174_=_C1195 ,C1174_=_C1211 ,\nC1174_=_C1218 ,C1174_=_C1228 ,C1174_=_C1229 ,C1174_=_C1230 ,C1174_=_C1231 ,C1174_=_C1232 ,\nC1174_=_C1233 ,C1174_=_C1234 ,C1174_=_C1236 ,C1184_=_C1185 ,C1184_=_C1187 ,C1184_=_C1188 ,\nC1184_=_C1189 ,C1184_=_C1190 ,C1184_=_C1191 ,C1184_=_C1192 ,C1184_=_C1195 ,C1185_=_C1187 ,\nC1185_=_C1188 ,C1185_=_C1189 ,C1185_=_C1190 ,C1185_=_C1191 ,C1185_=_C1205 ,C1185_=_C1218 ,\nC1187_=_C1188 ,C1187_=_C1189 ,C1187_=_C1190 ,C1187_=_C1191 ,C1188_=_C1189 ,C1188_=_C1190 ,\nC1188_=_C1191 ,C1189_=_C1190 ,C1189_=_C1191 ,C1190_=_C1191 ,C1191_=_C2232 ,C1192_=_C1195 ,\nC1192_=_C1205 ,C1192_=_C1207 ,C1192_=_C1208 ,C1192_=_C1209 ,C1195_=_C1211 ,C1195_=_C1218 ,\nC1195_=_C1228 ,C1195_=_C1229 ,C1195_=_C1230 ,C1195_=_C1231 ,C1195_=_C1232 ,C1195_=_C1233 ,\nC1195_=_C1234 ,C1195_=_C1236 ,C1205_=_C1207 ,C1205_=_C1208 ,C1205_=_C1209 ,C1205_=_C1218 ,\nC1207_=_C1208 ,C1207_=_C1209 ,C1208_=_C1209 ,C1211_=_C1218 ,C1211_=_C1228 ,C1211_=_C1229 ,\nC1211_=_C1230 ,C1211_=_C1231 ,C1211_=_C1232 ,C1211_=_C1233 ,C1211_=_C1234 ,C1211_=_C1236 ,\nC1218_=_C1228 ,C1218_=_C1229 ,C1218_=_C1230 ,C1218_=_C1231 ,C1218_=_C1232 ,C1218_=_C1233 ,\nC1218_=_C1234 ,C1218_=_C1236 ,C1228_=_C1229 ,C1228_=_C1230 ,C1228_=_C1231 ,C1228_=_C1232 ,\nC1228_=_C1233 ,C1228_=_C1234 ,C1228_=_C1236 ,C1228_=_C1397 ,C1229_=_C1230 ,C1229_=_C1231 ,\nC1229_=_C1232 ,C1229_=_C1233 ,C1229_=_C1234 ,C1229_=_C1236 ,C1229_=_C1470 ,C1229_=_C1551 ,\nC1230_=_C1231 ,C1230_=_C1232 ,C1230_=_C1233 ,C1230_=_C1234 ,C1230_=_C1236 ,C1231_=_C1232 ,\nC1231_=_C1233 ,C1231_=_C1234 ,C1231_=_C1236 ,C1232_=_C1233 ,C1232_=_C1234 ,C1232_=_C1236 ,\nC1232_=_C1946 ,C1233_=_C1234 ,C1233_=_C1236 ,C1233_=_C2058 ,C1234_=_C1236 ,C1234_=_C2157 ,\nC1397_=_C1551 ,C1397_=_C1946 ,C1397_=_C2058 ,C1397_=_C2157 ,C1397_=_C2179 ,C1397_=_C2202 ,\nC1397_=_C2212 ,C1397_=_C2232 ,C1397_=_C2237 ,C1397_=_C2243 ,C1397_=_C2245 ,C1413_=_C1440 ,\nC1413_=_C1466 ,C1413_=_C1467 ,C1413_=_C1468 ,C1413_=_C1469 ,C1413_=_C1470 ,C1413_=_C1471 ,\nC1413_=_C1472 ,C1413_=_C1473 ,C1440_=_C1466 ,C1440_=_C1467 ,C1440_=_C1468 ,C1440_=_C1469 ,\nC1440_=_C1470 ,C1440_=_C1471 ,C1440_=_C1472 ,C1440_=_C1473 ,C1466_=_C1467 ,C1466_=_C1468 ,\nC1466_=_C1469 ,C1466_=_C1470 ,C1466_=_C1471 ,C1466_=_C1472 ,C1466_=_C1473 ,C1467_=_C1468 ,\nC1467_=_C1469 ,C1467_=_C1470 ,C1467_=_C1471 ,C1467_=_C1472 ,C1467_=_C1473 ,C1468_=_C1469 ,\nC1468_=_C1470 ,C1468_=_C1471 ,C1468_=_C1472 ,C1468_=_C1473 ,C1469_=_C1470 ,C1469_=_C1471 ,\nC1469_=_C1472 ,C1469_=_C1473 ,C1470_=_C1471 ,C1470_=_C1472 ,C1470_=_C1473 ,C1470_=_C1551 ,\nC1471_=_C1472 ,C1471_=_C1473 ,C1472_=_C1473 ,C1473_=_C2212 ,C1551_=_C1946 ,C1551_=_C2058 ,\nC1551_=_C2157 ,C1551_=_C2179 ,C1551_=_C2202 ,C1551_=_C2212 ,C1551_=_C2232 ,C1551_=_C2237 ,\nC1551_=_C2243 ,C1551_=_C2245 ,C1946_=_C2058 ,C1946_=_C2157 ,C1946_=_C2179 ,C1946_=_C2202 ,\nC1946_=_C2212 ,C1946_=_C2232 ,C1946_=_C2237 ,C1946_=_C2243 ,C1946_=_C2245 ,C2058_=_C2157 ,\nC2058_=_C2179 ,C2058_=_C2202 ,C2058_=_C2212 ,C2058_=_C2232 ,C2058_=_C2237 ,C2058_=_C2243 ,\nC2058_=_C2245 ,C2157_=_C2179 ,C2157_=_C2202 ,C2157_=_C2212 ,C2157_=_C2232 ,C2157_=_C2237 ,\nC2157_=_C2243 ,C2157_=_C2245 ,C2179_=_C2202 ,C2179_=_C2212 ,C2179_=_C2232 ,C2179_=_C2237 ,\nC2179_=_C2243 ,C2179_=_C2245 ,C2202_=_C2212 ,C2202_=_C2232 ,C2202_=_C2237 ,C2202_=_C2243 ,\nC2202_=_C2245 ,C2212_=_C2232 ,C2212_=_C2237 ,C2212_=_C2243 ,C2212_=_C2245 ,C2232_=_C2237 ,\nC2232_=_C2243 ,C2232_=_C2245 ,C2237_=_C2243 ,C2237_=_C2245 ,C2243_=_C2245 ,"];199[shape=box, label="id:199 level: 5\n54: C60 C100 C189 C232 C235 \nC240 C258 C261 C266 C284 C285 \nC287 C288 C289 C290 C291 C292 \nC293 C294 C295 C296 C297 C298 \nC299 C300 C301 C302 C303 C304 \nC305 C306 C307 C308 C331 C332 \nC333 C334 C335 C336 C337 C338 \nC339 C340 C353 C372 C399 C400 \nC401 C402 C403 C404 C405 C406 \nC407 \n552: C60_=_C232( C60 C232 ) C60_=_C258( C60 C258 ) C60_=_C284( C60 C284 ) C60_=_C285( C60 C285 ) C60_=_C287( C60 C287 ) \nC60_=_C288( C60 C288 ) C60_=_C289( C60 C289 ) C60_=_C290( C60 C290 ) C60_=_C291( C60 C291 ) C60_=_C292( C60 C292 ) C60_=_C293( C60 C293 ) \nC60_=_C294( C60 C294 ) C60_=_C295( C60 C295 ) C60_=_C296( C60 C296 ) C60_=_C297( C60 C297 ) C60_=_C298( C60 C298 ) C60_=_C299( C60 C299 ) \nC60_=_C300( C60 C300 ) C60_=_C301( C60 C301 ) C60_=_C302( C60 C302 ) C60_=_C303( C60 C303 ) C60_=_C304( C60 C304 ) C60_=_C305( C60 C305 ) \nC60_=_C306( C60 C306 ) C60_=_C307( C60 C307 ) C60_=_C308( C60 C308 ) C100_=_C235( C100 C235 ) C100_=_C261( C100 C261 ) C100_=_C331( C100 C331 ) \nC100_=_C332( C100 C332 ) C100_=_C333( C100 C333 ) C100_=_C334( C100 C334 ) C100_=_C335( C100 C335 ) C100_=_C336( C100 C336 ) C100_=_C337( C100 C337 ) \nC100_=_C338( C100 C338 ) C100_=_C339( C100 C339 ) C100_=_C340( C100 C340 ) C189_=_C240( C189 C240 ) C189_=_C266( C189 C266 ) C189_=_C291( C189 C291 ) \nC189_=_C353( C189 C353 ) C189_=_C372( C189 C372 ) C189_=_C399( C189 C399 ) C189_=_C400( C189 C400 ) C189_=_C401( C189 C401 ) C189_=_C402( C189 C402 ) \nC189_=_C403( C189 C403 ) C189_=_C404( C189 C404 ) C189_=_C405( C189 C405 ) C189_=_C406( C189 C406 ) C189_=_C407( C189 C407 ) C232_=_C235( C232 C235 ) \nC232_=_C240( C232 C240 ) C232_=_C258( C232 C258 ) C232_=_C284( C232 C284 ) C232_=_C285( C232 C285 ) C232_=_C287( C232 C287 ) C232_=_C288( C232 C288 ) \nC232_=_C289( C232 C289 ) C232_=_C290( C232 C290 ) C232_=_C291( C232 C291 ) C232_=_C292( C232 C292 ) C232_=_C293( C232 C293 ) C232_=_C294( C232 C294 ) \nC232_=_C295( C232 C295 ) C232_=_C296( C232 C296 ) C232_=_C297( C232 C297 ) C232_=_C298( C232 C298 ) C232_=_C299( C232 C299 ) C232_=_C300( C232 C300 ) \nC232_=_C301( C232 C301 ) C232_=_C302( C232 C302 ) C232_=_C303( C232 C303 ) C232_=_C304( C232 C304 ) C232_=_C305( C232 C305 ) C232_=_C306( C232 C306 ) \nC232_=_C307( C232 C307 ) C232_=_C308( C232 C308 ) C235_=_C240( C235 C240 ) C235_=_C261( C235 C261 ) C235_=_C331( C235 C331 ) C235_=_C332( C235 C332 ) \nC235_=_C333( C235 C333 ) C235_=_C334( C235 C334 ) C235_=_C335( C235 C335 ) C235_=_C336( C235 C336 ) C235_=_C337( C235 C337 ) C235_=_C338( C235 C338 ) \nC235_=_C339( C235 C339 ) C235_=_C340( C235 C340 ) C240_=_C266( C240 C266 ) C240_=_C291( C240 C291 ) C240_=_C353( C240 C353 ) C240_=_C372( C240 C372 ) \nC240_=_C399( C240 C399 ) C240_=_C400( C240 C400 ) C240_=_C401( C240 C401 ) C240_=_C402( C240 C402 ) C240_=_C403( C240 C403 ) C240_=_C404( C240 C404 ) \nC240_=_C405( C240 C405 ) C240_=_C406( C240 C406 ) C240_=_C407( C240 C407 ) C258_=_C261( C258 C261 ) C258_=_C266( C258 C266 ) C258_=_C284( C258 C284 ) \nC258_=_C285( C258 C285 ) C258_=_C287( C258 C287 ) C258_=_C288( C258 C288 ) C258_=_C289( C258 C289 ) C258_=_C290( C258 C290 ) C258_=_C291( C258 C291 ) \nC258_=_C292( C258 C292 ) C258_=_C293( C258 C293 ) C258_=_C294( C258 C294 ) C258_=_C295( C258 C295 ) C258_=_C296( C258 C296 ) C258_=_C297( C258 C297 ) \nC258_=_C298( C258 C298 ) C258_=_C299( C258 C299 ) C258_=_C300( C258 C300 ) C258_=_C301( C258 C301 ) C258_=_C302( C258 C302 ) C258_=_C303( C258 C303 ) \nC258_=_C304( C258 C304 ) C258_=_C305( C258 C305 ) C258_=_C306( C258 C306 ) C258_=_C307( C258 C307 ) C258_=_C308( C258 C308 ) C261_=_C266( C261 C266 ) \nC261_=_C331( C261 C331 ) C261_=_C332( C261 C332 ) C261_=_C333( C261 C333 ) C261_=_C334( C261 C334 ) C261_=_C335( C261 C335 ) C261_=_C336( C261 C336 ) \nC261_=_C337( C261 C337 ) C261_=_C338( C261 C338 ) C261_=_C339( C261 C339 ) C261_=_C340( C261 C340 ) C266_=_C291( C266 C291 ) C266_=_C353( C266 C353 ) \nC266_=_C372( C266 C372 ) C266_=_C399( C266 C399 ) C266_=_C400( C266 C400 ) C266_=_C401( C266 C401 ) C266_=_C402( C266 C402 ) C266_=_C403( C266 C403 ) \nC266_=_C404( C266 C404 )</w:t>
      </w:r>
    </w:p>
    <w:p>
      <w:pPr>
        <w:pStyle w:val="PreformattedText"/>
        <w:bidi w:val="0"/>
        <w:spacing w:before="0" w:after="0"/>
        <w:jc w:val="left"/>
        <w:rPr/>
      </w:pPr>
      <w:r>
        <w:rPr/>
        <w:t xml:space="preserve"> </w:t>
      </w:r>
      <w:r>
        <w:rPr/>
        <w:t>C266_=_C405( C266 C405 ) C266_=_C406( C266 C406 ) C266_=_C407( C266 C407 ) C284_=_C285( C284 C285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06( C284 C306 ) C284_=_C307( C284 C307 ) C284_=_C308( C284 C308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306( C285 C306 ) C285_=_C307( C285 C307 ) \nC285_=_C308( C285 C308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31( C288 C331 ) C288_=_C353( C288 C353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08( C289 C308 ) C289_=_C332( C289 C332 ) C289_=_C372( C289 C372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53( C291 C353 ) C291_=_C372( C291 C372 ) \nC291_=_C399( C291 C399 ) C291_=_C400( C291 C400 ) C291_=_C401( C291 C401 ) C291_=_C402( C291 C402 ) C291_=_C403( C291 C403 ) C291_=_C404( C291 C404 ) \nC291_=_C405( C291 C405 ) C291_=_C406( C291 C406 ) C291_=_C407( C291 C407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33( C292 C333 ) C292_=_C399( C292 C399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34( C293 C334 ) C293_=_C400( C293 C400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6_=_C297( C296 C297 ) \nC296_=_C298( C296 C298 ) C296_=_C299( C296 C299 ) C296_=_C300( C296 C300 ) C296_=_C301( C296 C301 ) C296_=_C302( C296 C302 ) C296_=_C303( C296 C303 ) \nC296_=_C304( C296 C304 ) C296_=_C305( C296 C305 ) C296_=_C306( C296 C306 ) C296_=_C307( C296 C307 ) C296_=_C308( C296 C308 ) C297_=_C298( C297 C298 ) \nC297_=_C299( C297 C299 ) C297_=_C300( C297 C300 ) C297_=_C301( C297 C301 ) C297_=_C302( C297 C302 ) C297_=_C303( C297 C303 ) C297_=_C304( C297 C304 ) \nC297_=_C305( C297 C305 ) C297_=_C306( C297 C306 ) C297_=_C307( C297 C307 ) C297_=_C308( C297 C308 ) C298_=_C299( C298 C299 ) C298_=_C300( C298 C300 ) \nC298_=_C301( C298 C301 ) C298_=_C302( C298 C302 ) C298_=_C303( C298 C303 ) C298_=_C304( C298 C304 ) C298_=_C305( C298 C305 ) C298_=_C306( C298 C306 ) \nC298_=_C307( C298 C307 ) C298_=_C308( C298 C308 ) C299_=_C300( C299 C300 ) C299_=_C301( C299 C301 ) C299_=_C302( C299 C302 ) C299_=_C303( C299 C303 ) \nC299_=_C304( C299 C304 ) C299_=_C305( C299 C305 ) C299_=_C306( C299 C306 ) C299_=_C307( C299 C307 ) C299_=_C308( C299 C308 ) C300_=_C301( C300 C301 ) \nC300_=_C302( C300 C302 ) C300_=_C303( C300 C303 ) C300_=_C304( C300 C304 ) C300_=_C305( C300 C305 ) C300_=_C306( C300 C306 ) C300_=_C307( C300 C307 ) \nC300_=_C308( C300 C308 ) C301_=_C302( C301 C302 ) C301_=_C303( C301 C303 ) C301_=_C304( C301 C304 ) C301_=_C305( C301 C305 ) C301_=_C306( C301 C306 ) \nC301_=_C307( C301 C307 ) C301_=_C308( C301 C308 ) C302_=_C303( C302 C303 ) C302_=_C304( C302 C304 ) C302_=_C305( C302 C305 ) C302_=_C306( C302 C306 ) \nC302_=_C307( C302 C307 ) C302_=_C308( C302 C308 ) C303_=_C304( C303 C304 ) C303_=_C305( C303 C305 ) C303_=_C306( C303 C306 ) C303_=_C307( C303 C307 ) \nC303_=_C308( C303 C308 ) C304_=_C305( C304 C305 ) C304_=_C306( C304 C306 ) C304_=_C307( C304 C307 ) C304_=_C308( C304 C308 ) C305_=_C306( C305 C306 ) \nC305_=_C307( C305 C307 ) C305_=_C308( C305 C308 ) C306_=_C307( C306 C307 ) C306_=_C308( C306 C308 ) C307_=_C308( C307 C308 ) C331_=_C332( C331 C332 ) \nC331_=_C333( C331 C333 ) C331_=_C334( C331 C334 ) C331_=_C335( C331 C335 ) C331_=_C336( C331 C336 ) C331_=_C337( C331 C337 ) C331_=_C338( C331 C338 ) \nC331_=_C339( C331 C339 ) C331_=_C340( C331 C340 ) C331_=_C353( C331 C353 ) C332_=_C333( C332 C333 ) C332_=_C334( C332 C334 ) C332_=_C335( C332 C335 ) \nC332_=_C336( C332 C336 ) C332_=_C337( C332 C337 ) C332_=_C338( C332 C338 ) C332_=_C339( C332 C339 ) C332_=_C340( C332 C340 ) C332_=_C372( C332 C372 ) \nC333_=_C334( C333 C334 ) C333_=_C335( C333 C335 ) C333_=_C336( C333 C336 ) C333_=_C337( C333 C337 ) C333_=_C338( C333 C338 ) C333_=_C339( C333 C339 ) \nC333_=_C340( C333 C340 ) C333_=_C399( C333 C399 ) C334_=_C335( C334 C335 ) C334_=_C336( C334 C336 ) C334_=_C337( C334 C337 ) C334_=_C338( C334 C338 ) \nC334_=_C339( C334 C339 ) C334_=_C340( C334 C340 ) C334_=_C400( C334 C400 ) C335_=_C336( C335 C336 ) C335_=_C337( C335 C337 ) C335_=_C338( C335 C338 ) \nC335_=_C339( C335 C339 ) C335_=_C340( C335 C340 ) C336_=_C337( C336 C337 ) C336_=_C338( C336 C338 ) C336_=_C339( C336 C339 ) C336_=_C340( C336 C340 ) \nC337_=_C338( C337 C338 ) C337_=_C339( C337 C339 ) C337_=_C340( C337 C340 ) C338_=_C339( C338 C339 ) C338_=_C340( C338 C340 ) C339_=_C340( C339 C340 ) \nC353_=_C372( C353 C372 ) C353_=_C399( C353 C399 ) C353_=_C400( C353 C400 ) C353_=_C401( C353 C401 ) C353_=_C402( C353 C402 ) C353_=_C403( C353 C403 ) \nC353_=_C404( C353 C404 ) C353_=_C405( C353 C405 ) C353_=_C406( C353 C406 ) C353_=_C407( C353 C407 ) C372_=_C399( C372 C399 ) C372_=_C400( C372 C400 ) \nC372_=_C401( C372 C401 ) C372_=_C402( C372 C402 ) C372_=_C403( C372 C403 ) C372_=_C404( C372 C404 ) C372_=_C405( C372 C405 ) C372_=_C406( C372 C406 ) \nC372_=_C407( C372 C407 ) C399_=_C400( C399 C400 ) C399_=_C401( C399 C401 ) C399_=_C402( C399 C402 ) C399_=_C403( C399 C403 ) C399_=_C404( C399 C404 ) \nC399_=_C405( C399 C405 ) C399_=_C406( C399 C406 ) C399_=_C407( C399 C407 ) C400_=_C401( C400 C401 ) C400_=_C402( C400 C402 ) C400_=_C403( C400 C403 ) \nC400_=_C404( C400 C404 ) C400_=_C405( C400 C405 ) C400_=_C406( C400 C406 ) C400_=_C407( C400 C407 ) C401_=_C402( C401 C402 ) C401_=_C403( C401 C403 ) \nC401_=_C404( C401 C404 ) C401_=_C405( C401 C405 ) C401_=_C406( C401 C406 ) C401_=_C407( C401 C407 ) C402_=_C403( C402 C403 ) C402_=_C404( C402 C404 ) \nC402_=_C405( C402 C405 ) C402_=_C406( C402 C406</w:t>
      </w:r>
    </w:p>
    <w:p>
      <w:pPr>
        <w:pStyle w:val="PreformattedText"/>
        <w:bidi w:val="0"/>
        <w:spacing w:before="0" w:after="0"/>
        <w:jc w:val="left"/>
        <w:rPr/>
      </w:pPr>
      <w:r>
        <w:rPr/>
        <w:t xml:space="preserve"> </w:t>
      </w:r>
      <w:r>
        <w:rPr/>
        <w:t>) C402_=_C407( C402 C407 ) C403_=_C404( C403 C404 ) C403_=_C405( C403 C405 ) C403_=_C406( C403 C406 ) \nC403_=_C407( C403 C407 ) C404_=_C405( C404 C405 ) C404_=_C406( C404 C406 ) C404_=_C407( C404 C407 ) C405_=_C406( C405 C406 ) C405_=_C407( C405 C407 ) \nC406_=_C407( C406 C407 ) "];163-&gt;199[label="53: C60 C100 C189 C232 C235 \nC240 C258 C261 C266 C284 C285 \nC287 C288 C289 C290 C292 C293 \nC294 C295 C296 C297 C298 C299 \nC300 C301 C302 C303 C304 C305 \nC306 C307 C308 C331 C332 C333 \nC334 C335 C336 C337 C338 C339 \nC340 C353 C372 C399 C400 C401 \nC402 C403 C404 C405 C406 C407 \n512: C60_=_C232 ,C60_=_C258 ,C60_=_C284 ,C60_=_C285 ,C60_=_C287 ,\nC60_=_C288 ,C60_=_C289 ,C60_=_C290 ,C60_=_C292 ,C60_=_C293 ,C60_=_C294 ,\nC60_=_C295 ,C60_=_C296 ,C60_=_C297 ,C60_=_C298 ,C60_=_C299 ,C60_=_C300 ,\nC60_=_C301 ,C60_=_C302 ,C60_=_C303 ,C60_=_C304 ,C60_=_C305 ,C60_=_C306 ,\nC60_=_C307 ,C60_=_C308 ,C100_=_C235 ,C100_=_C261 ,C100_=_C331 ,C100_=_C332 ,\nC100_=_C333 ,C100_=_C334 ,C100_=_C335 ,C100_=_C336 ,C100_=_C337 ,C100_=_C338 ,\nC100_=_C339 ,C100_=_C340 ,C189_=_C240 ,C189_=_C266 ,C189_=_C353 ,C189_=_C372 ,\nC189_=_C399 ,C189_=_C400 ,C189_=_C401 ,C189_=_C402 ,C189_=_C403 ,C189_=_C404 ,\nC189_=_C405 ,C189_=_C406 ,C189_=_C407 ,C232_=_C235 ,C232_=_C240 ,C232_=_C258 ,\nC232_=_C284 ,C232_=_C285 ,C232_=_C287 ,C232_=_C288 ,C232_=_C289 ,C232_=_C290 ,\nC232_=_C292 ,C232_=_C293 ,C232_=_C294 ,C232_=_C295 ,C232_=_C296 ,C232_=_C297 ,\nC232_=_C298 ,C232_=_C299 ,C232_=_C300 ,C232_=_C301 ,C232_=_C302 ,C232_=_C303 ,\nC232_=_C304 ,C232_=_C305 ,C232_=_C306 ,C232_=_C307 ,C232_=_C308 ,C235_=_C240 ,\nC235_=_C261 ,C235_=_C331 ,C235_=_C332 ,C235_=_C333 ,C235_=_C334 ,C235_=_C335 ,\nC235_=_C336 ,C235_=_C337 ,C235_=_C338 ,C235_=_C339 ,C235_=_C340 ,C240_=_C266 ,\nC240_=_C353 ,C240_=_C372 ,C240_=_C399 ,C240_=_C400 ,C240_=_C401 ,C240_=_C402 ,\nC240_=_C403 ,C240_=_C404 ,C240_=_C405 ,C240_=_C406 ,C240_=_C407 ,C258_=_C261 ,\nC258_=_C266 ,C258_=_C284 ,C258_=_C285 ,C258_=_C287 ,C258_=_C288 ,C258_=_C289 ,\nC258_=_C290 ,C258_=_C292 ,C258_=_C293 ,C258_=_C294 ,C258_=_C295 ,C258_=_C296 ,\nC258_=_C297 ,C258_=_C298 ,C258_=_C299 ,C258_=_C300 ,C258_=_C301 ,C258_=_C302 ,\nC258_=_C303 ,C258_=_C304 ,C258_=_C305 ,C258_=_C306 ,C258_=_C307 ,C258_=_C308 ,\nC261_=_C266 ,C261_=_C331 ,C261_=_C332 ,C261_=_C333 ,C261_=_C334 ,C261_=_C335 ,\nC261_=_C336 ,C261_=_C337 ,C261_=_C338 ,C261_=_C339 ,C261_=_C340 ,C266_=_C353 ,\nC266_=_C372 ,C266_=_C399 ,C266_=_C400 ,C266_=_C401 ,C266_=_C402 ,C266_=_C403 ,\nC266_=_C404 ,C266_=_C405 ,C266_=_C406 ,C266_=_C407 ,C284_=_C285 ,C284_=_C287 ,\nC284_=_C288 ,C284_=_C289 ,C284_=_C290 ,C284_=_C292 ,C284_=_C293 ,C284_=_C294 ,\nC284_=_C295 ,C284_=_C296 ,C284_=_C297 ,C284_=_C298 ,C284_=_C299 ,C284_=_C300 ,\nC284_=_C301 ,C284_=_C302 ,C284_=_C303 ,C284_=_C304 ,C284_=_C305 ,C284_=_C306 ,\nC284_=_C307 ,C284_=_C308 ,C285_=_C287 ,C285_=_C288 ,C285_=_C289 ,C285_=_C290 ,\nC285_=_C292 ,C285_=_C293 ,C285_=_C294 ,C285_=_C295 ,C285_=_C296 ,C285_=_C297 ,\nC285_=_C298 ,C285_=_C299 ,C285_=_C300 ,C285_=_C301 ,C285_=_C302 ,C285_=_C303 ,\nC285_=_C304 ,C285_=_C305 ,C285_=_C306 ,C285_=_C307 ,C285_=_C308 ,C287_=_C288 ,\nC287_=_C289 ,C287_=_C290 ,C287_=_C292 ,C287_=_C293 ,C287_=_C294 ,C287_=_C295 ,\nC287_=_C296 ,C287_=_C297 ,C287_=_C298 ,C287_=_C299 ,C287_=_C300 ,C287_=_C301 ,\nC287_=_C302 ,C287_=_C303 ,C287_=_C304 ,C287_=_C305 ,C287_=_C306 ,C287_=_C307 ,\nC287_=_C308 ,C288_=_C289 ,C288_=_C290 ,C288_=_C292 ,C288_=_C293 ,C288_=_C294 ,\nC288_=_C295 ,C288_=_C296 ,C288_=_C297 ,C288_=_C298 ,C288_=_C299 ,C288_=_C300 ,\nC288_=_C301 ,C288_=_C302 ,C288_=_C303 ,C288_=_C304 ,C288_=_C305 ,C288_=_C306 ,\nC288_=_C307 ,C288_=_C308 ,C288_=_C331 ,C288_=_C353 ,C289_=_C290 ,C289_=_C292 ,\nC289_=_C293 ,C289_=_C294 ,C289_=_C295 ,C289_=_C296 ,C289_=_C297 ,C289_=_C298 ,\nC289_=_C299 ,C289_=_C300 ,C289_=_C301 ,C289_=_C302 ,C289_=_C303 ,C289_=_C304 ,\nC289_=_C305 ,C289_=_C306 ,C289_=_C307 ,C289_=_C308 ,C289_=_C332 ,C289_=_C372 ,\nC290_=_C292 ,C290_=_C293 ,C290_=_C294 ,C290_=_C295 ,C290_=_C296 ,C290_=_C297 ,\nC290_=_C298 ,C290_=_C299 ,C290_=_C300 ,C290_=_C301 ,C290_=_C302 ,C290_=_C303 ,\nC290_=_C304 ,C290_=_C305 ,C290_=_C306 ,C290_=_C307 ,C290_=_C308 ,C292_=_C293 ,\nC292_=_C294 ,C292_=_C295 ,C292_=_C296 ,C292_=_C297 ,C292_=_C298 ,C292_=_C299 ,\nC292_=_C300 ,C292_=_C301 ,C292_=_C302 ,C292_=_C303 ,C292_=_C304 ,C292_=_C305 ,\nC292_=_C306 ,C292_=_C307 ,C292_=_C308 ,C292_=_C333 ,C292_=_C399 ,C293_=_C294 ,\nC293_=_C295 ,C293_=_C296 ,C293_=_C297 ,C293_=_C298 ,C293_=_C299 ,C293_=_C300 ,\nC293_=_C301 ,C293_=_C302 ,C293_=_C303 ,C293_=_C304 ,C293_=_C305 ,C293_=_C306 ,\nC293_=_C307 ,C293_=_C308 ,C293_=_C334 ,C293_=_C400 ,C294_=_C295 ,C294_=_C296 ,\nC294_=_C297 ,C294_=_C298 ,C294_=_C299 ,C294_=_C300 ,C294_=_C301 ,C294_=_C302 ,\nC294_=_C303 ,C294_=_C304 ,C294_=_C305 ,C294_=_C306 ,C294_=_C307 ,C294_=_C308 ,\nC295_=_C296 ,C295_=_C297 ,C295_=_C298 ,C295_=_C299 ,C295_=_C300 ,C295_=_C301 ,\nC295_=_C302 ,C295_=_C303 ,C295_=_C304 ,C295_=_C305 ,C295_=_C306 ,C295_=_C307 ,\nC295_=_C308 ,C296_=_C297 ,C296_=_C298 ,C296_=_C299 ,C296_=_C300 ,C296_=_C301 ,\nC296_=_C302 ,C296_=_C303 ,C296_=_C304 ,C296_=_C305 ,C296_=_C306 ,C296_=_C307 ,\nC296_=_C308 ,C297_=_C298 ,C297_=_C299 ,C297_=_C300 ,C297_=_C301 ,C297_=_C302 ,\nC297_=_C303 ,C297_=_C304 ,C297_=_C305 ,C297_=_C306 ,C297_=_C307 ,C297_=_C308 ,\nC298_=_C299 ,C298_=_C300 ,C298_=_C301 ,C298_=_C302 ,C298_=_C303 ,C298_=_C304 ,\nC298_=_C305 ,C298_=_C306 ,C298_=_C307 ,C298_=_C308 ,C299_=_C300 ,C299_=_C301 ,\nC299_=_C302 ,C299_=_C303 ,C299_=_C304 ,C299_=_C305 ,C299_=_C306 ,C299_=_C307 ,\nC299_=_C308 ,C300_=_C301 ,C300_=_C302 ,C300_=_C303 ,C300_=_C304 ,C300_=_C305 ,\nC300_=_C306 ,C300_=_C307 ,C300_=_C308 ,C301_=_C302 ,C301_=_C303 ,C301_=_C304 ,\nC301_=_C305 ,C301_=_C306 ,C301_=_C307 ,C301_=_C308 ,C302_=_C303 ,C302_=_C304 ,\nC302_=_C305 ,C302_=_C306 ,C302_=_C307 ,C302_=_C308 ,C303_=_C304 ,C303_=_C305 ,\nC303_=_C306 ,C303_=_C307 ,C303_=_C308 ,C304_=_C305 ,C304_=_C306 ,C304_=_C307 ,\nC304_=_C308 ,C305_=_C306 ,C305_=_C307 ,C305_=_C308 ,C306_=_C307 ,C306_=_C308 ,\nC307_=_C308 ,C331_=_C332 ,C331_=_C333 ,C331_=_C334 ,C331_=_C335 ,C331_=_C336 ,\nC331_=_C337 ,C331_=_C338 ,C331_=_C339 ,C331_=_C340 ,C331_=_C353 ,C332_=_C333 ,\nC332_=_C334 ,C332_=_C335 ,C332_=_C336 ,C332_=_C337 ,C332_=_C338 ,C332_=_C339 ,\nC332_=_C340 ,C332_=_C372 ,C333_=_C334 ,C333_=_C335 ,C333_=_C336 ,C333_=_C337 ,\nC333_=_C338 ,C333_=_C339 ,C333_=_C340 ,C333_=_C399 ,C334_=_C335 ,C334_=_C336 ,\nC334_=_C337 ,C334_=_C338 ,C334_=_C339 ,C334_=_C340 ,C334_=_C400 ,C335_=_C336 ,\nC335_=_C337 ,C335_=_C338 ,C335_=_C339 ,C335_=_C340 ,C336_=_C337 ,C336_=_C338 ,\nC336_=_C339 ,C336_=_C340 ,C337_=_C338 ,C337_=_C339 ,C337_=_C340 ,C338_=_C339 ,\nC338_=_C340 ,C339_=_C340 ,C353_=_C372 ,C353_=_C399 ,C353_=_C400 ,C353_=_C401 ,\nC353_=_C402 ,C353_=_C403 ,C353_=_C404 ,C353_=_C405 ,C353_=_C406 ,C353_=_C407 ,\nC372_=_C399 ,C372_=_C400 ,C372_=_C401 ,C372_=_C402 ,C372_=_C403 ,C372_=_C404 ,\nC372_=_C405 ,C372_=_C406 ,C372_=_C407 ,C399_=_C400 ,C399_=_C401 ,C399_=_C402 ,\nC399_=_C403 ,C399_=_C404 ,C399_=_C405 ,C399_=_C406 ,C399_=_C407 ,C400_=_C401 ,\nC400_=_C402 ,C400_=_C403 ,C400_=_C404 ,C400_=_C405 ,C400_=_C406 ,C400_=_C407 ,\nC401_=_C402 ,C401_=_C403 ,C401_=_C404 ,C401_=_C405 ,C401_=_C406 ,C401_=_C407 ,\nC402_=_C403 ,C402_=_C404 ,C402_=_C405 ,C402_=_C406 ,C402_=_C407 ,C403_=_C404 ,\nC403_=_C405 ,C403_=_C406 ,C403_=_C407 ,C404_=_C405 ,C404_=_C406 ,C404_=_C407 ,\nC405_=_C406 ,C405_=_C407 ,C406_=_C407 ,"];200[shape=box, label="id:200 level: 5\n54: C66 C173 C199 C305 C386 \nC510 C716 C811 C894 C992 C1094 \nC1180 C1201 C1274 C1365 C1438 C1505 \nC1523 C1606 C1669 C1728 C1853 C1923 \nC1949 C1955 C1957 C1965 C1972 C1973 \nC1974 C1975 C1976 C1978 C1979 C1980 \nC1981 C1982 C1983 C1984 C1985 C1986 \nC1991 C1993 C2004 C2006 C2016 C2018 \nC2030 C2032 C2040 C2041 C2045 C2046 \nC2047 \n552: C66_=_C305( C66 C305 ) C66_=_C510( C66 C510 ) C66_=_C716( C66 C716 ) C66_=_C894( C66 C894 ) C66_=_C1094( C66 C1094 ) \nC66_=_C1274( C66 C1274 ) C66_=_C1438( C66 C1438 ) C66_=_C1606( C66 C1606 ) C66_=_C1728( C66 C1728 ) C66_=_C1853( C66 C1853 ) C66_=_C1949( C66 C1949 ) \nC66_=_C1965( C66 C1965 ) C66_=_C1972( C66 C1972 ) C66_=_C1973( C66 C1973 ) C66_=_C1974( C66 C1974 ) C66_=_C1975( C66 C1975 ) C66_=_C1976( C66 C1976 ) \nC66_=_C1978( C66 C1978 ) C66_=_C1979( C66 C1979 ) C66_=_C1980( C66 C1980 ) C66_=_C1981( C66 C1981 ) C66_=_C1982( C66 C1982 ) C66_=_C1983( C66 C1983 ) \nC66_=_C1984( C66 C1984 ) C66_=_C1985( C66 C1985 ) C66_=_C1986( C66 C1986 ) C173_=_C386( C173 C386 ) C173_=_C811( C173 C811 ) C173_=_C992( C173 C992 ) \nC173_=_C1180( C173 C1180 ) C173_=_C1505( C173 C1505 ) C173_=_C1955( C173 C1955 ) C173_=_C1991( C173 C1991 ) C173_=_C2004( C173 C2004 ) C173_=_C2016( C173 C2016 ) \nC173_=_C2030( C173 C2030 ) C173_=_C2040( C173 C2040 ) C173_=_C2041( C173 C2041 ) C199_=_C1201( C199 C1201 ) C199_=_C1365( C199 C1365 ) C199_=_C1523( C199 C1523 ) \nC199_=_C1669( C199 C1669 ) C199_=_C1923( C199 C1923 ) C199_=_C1957( C199 C1957 ) C199_=_C1979( C199 C1979 ) C199_=_C1993( C199 C1993 ) C199_=_C2006( C199 C2006 ) \nC199_=_C2018( C199 C2018 ) C199_=_C2032( C199 C2032 ) C199_=_C2045( C199 C2045 ) C199_=_C2046( C199 C2046 ) C199_=_C2047( C199 C2047 ) C305_=_C510( C305 C510 ) \nC305_=_C716( C305 C716 ) C305_=_C894( C305 C894 ) C305_=_C1094( C305 C1094 ) C305_=_C1274( C305 C1274 ) C305_=_C1438( C305 C1438 ) C305_=_C1606( C305 C1606 ) \nC305_=_C1728( C305 C1728 ) C305_=_C1853( C305 C1853 ) C305_=_C1949( C305 C1949 ) C305_=_C1965( C305 C1965 ) C305_=_C1972( C305 C1972 ) C305_=_C1973( C305 C1973 ) \nC305_=_C1974( C305 C1974 ) C305_=_C1975( C305 C1975 ) C305_=_C1976( C305 C1976 ) C305_=_C1978( C305 C1978 ) C305_=_C1979( C305 C1979 ) C305_=_C1980( C305 C1980 ) \nC305_=_C1981( C305 C1981 ) C305_=_C1982( C305 C1982 ) C305_=_C1983( C305 C1983 ) C305_=_C1984( C305 C1984 ) C305_=_C1985( C305 C1985 ) C305_=_C1986( C305 C1986 ) \nC386_=_C811( C386 C811 ) C386_=_C992( C386 C992 ) C386_=_C1180( C386 C1180 ) C386_=_C1505(</w:t>
      </w:r>
    </w:p>
    <w:p>
      <w:pPr>
        <w:pStyle w:val="PreformattedText"/>
        <w:bidi w:val="0"/>
        <w:spacing w:before="0" w:after="0"/>
        <w:jc w:val="left"/>
        <w:rPr/>
      </w:pPr>
      <w:r>
        <w:rPr/>
        <w:t xml:space="preserve"> </w:t>
      </w:r>
      <w:r>
        <w:rPr/>
        <w:t>C386 C1505 ) C386_=_C1955( C386 C1955 ) C386_=_C1991( C386 C1991 ) \nC386_=_C2004( C386 C2004 ) C386_=_C2016( C386 C2016 ) C386_=_C2030( C386 C2030 ) C386_=_C2040( C386 C2040 ) C386_=_C2041( C386 C2041 ) C510_=_C716( C510 C716 ) \nC510_=_C894( C510 C894 ) C510_=_C1094( C510 C1094 ) C510_=_C1274( C510 C1274 ) C510_=_C1438( C510 C1438 ) C510_=_C1606( C510 C1606 ) C510_=_C1728( C510 C1728 ) \nC510_=_C1853( C510 C1853 ) C510_=_C1949( C510 C1949 ) C510_=_C1965( C510 C1965 ) C510_=_C1972( C510 C1972 ) C510_=_C1973( C510 C1973 ) C510_=_C1974( C510 C1974 ) \nC510_=_C1975( C510 C1975 ) C510_=_C1976( C510 C1976 ) C510_=_C1978( C510 C1978 ) C510_=_C1979( C510 C1979 ) C510_=_C1980( C510 C1980 ) C510_=_C1981( C510 C1981 ) \nC510_=_C1982( C510 C1982 ) C510_=_C1983( C510 C1983 ) C510_=_C1984( C510 C1984 ) C510_=_C1985( C510 C1985 ) C510_=_C1986( C510 C1986 ) C716_=_C894( C716 C894 ) \nC716_=_C1094( C716 C1094 ) C716_=_C1274( C716 C1274 ) C716_=_C1438( C716 C1438 ) C716_=_C1606( C716 C1606 ) C716_=_C1728( C716 C1728 ) C716_=_C1853( C716 C1853 ) \nC716_=_C1949( C716 C1949 ) C716_=_C1965( C716 C1965 ) C716_=_C1972( C716 C1972 ) C716_=_C1973( C716 C1973 ) C716_=_C1974( C716 C1974 ) C716_=_C1975( C716 C1975 ) \nC716_=_C1976( C716 C1976 ) C716_=_C1978( C716 C1978 ) C716_=_C1979( C716 C1979 ) C716_=_C1980( C716 C1980 ) C716_=_C1981( C716 C1981 ) C716_=_C1982( C716 C1982 ) \nC716_=_C1983( C716 C1983 ) C716_=_C1984( C716 C1984 ) C716_=_C1985( C716 C1985 ) C716_=_C1986( C716 C1986 ) C811_=_C992( C811 C992 ) C811_=_C1180( C811 C1180 ) \nC811_=_C1505( C811 C1505 ) C811_=_C1955( C811 C1955 ) C811_=_C1991( C811 C1991 ) C811_=_C2004( C811 C2004 ) C811_=_C2016( C811 C2016 ) C811_=_C2030( C811 C2030 ) \nC811_=_C2040( C811 C2040 ) C811_=_C2041( C811 C2041 ) C894_=_C1094( C894 C1094 ) C894_=_C1274( C894 C1274 ) C894_=_C1438( C894 C1438 ) C894_=_C1606( C894 C1606 ) \nC894_=_C1728( C894 C1728 ) C894_=_C1853( C894 C1853 ) C894_=_C1949( C894 C1949 ) C894_=_C1965( C894 C1965 ) C894_=_C1972( C894 C1972 ) C894_=_C1973( C894 C1973 ) \nC894_=_C1974( C894 C1974 ) C894_=_C1975( C894 C1975 ) C894_=_C1976( C894 C1976 ) C894_=_C1978( C894 C1978 ) C894_=_C1979( C894 C1979 ) C894_=_C1980( C894 C1980 ) \nC894_=_C1981( C894 C1981 ) C894_=_C1982( C894 C1982 ) C894_=_C1983( C894 C1983 ) C894_=_C1984( C894 C1984 ) C894_=_C1985( C894 C1985 ) C894_=_C1986( C894 C1986 ) \nC992_=_C1180( C992 C1180 ) C992_=_C1505( C992 C1505 ) C992_=_C1955( C992 C1955 ) C992_=_C1991( C992 C1991 ) C992_=_C2004( C992 C2004 ) C992_=_C2016( C992 C2016 ) \nC992_=_C2030( C992 C2030 ) C992_=_C2040( C992 C2040 ) C992_=_C2041( C992 C2041 ) C1094_=_C1274( C1094 C1274 ) C1094_=_C1438( C1094 C1438 ) C1094_=_C1606( C1094 C1606 ) \nC1094_=_C1728( C1094 C1728 ) C1094_=_C1853( C1094 C1853 ) C1094_=_C1949( C1094 C1949 ) C1094_=_C1965( C1094 C1965 ) C1094_=_C1972( C1094 C1972 ) C1094_=_C1973( C1094 C1973 ) \nC1094_=_C1974( C1094 C1974 ) C1094_=_C1975( C1094 C1975 ) C1094_=_C1976( C1094 C1976 ) C1094_=_C1978( C1094 C1978 ) C1094_=_C1979( C1094 C1979 ) C1094_=_C1980( C1094 C1980 ) \nC1094_=_C1981( C1094 C1981 ) C1094_=_C1982( C1094 C1982 ) C1094_=_C1983( C1094 C1983 ) C1094_=_C1984( C1094 C1984 ) C1094_=_C1985( C1094 C1985 ) C1094_=_C1986( C1094 C1986 ) \nC1180_=_C1505( C1180 C1505 ) C1180_=_C1955( C1180 C1955 ) C1180_=_C1991( C1180 C1991 ) C1180_=_C2004( C1180 C2004 ) C1180_=_C2016( C1180 C2016 ) C1180_=_C2030( C1180 C2030 ) \nC1180_=_C2040( C1180 C2040 ) C1180_=_C2041( C1180 C2041 ) C1201_=_C1365( C1201 C1365 ) C1201_=_C1523( C1201 C1523 ) C1201_=_C1669( C1201 C1669 ) C1201_=_C1923( C1201 C1923 ) \nC1201_=_C1957( C1201 C1957 ) C1201_=_C1979( C1201 C1979 ) C1201_=_C1993( C1201 C1993 ) C1201_=_C2006( C1201 C2006 ) C1201_=_C2018( C1201 C2018 ) C1201_=_C2032( C1201 C2032 ) \nC1201_=_C2045( C1201 C2045 ) C1201_=_C2046( C1201 C2046 ) C1201_=_C2047( C1201 C2047 ) C1274_=_C1438( C1274 C1438 ) C1274_=_C1606( C1274 C1606 ) C1274_=_C1728( C1274 C1728 ) \nC1274_=_C1853( C1274 C1853 ) C1274_=_C1949( C1274 C1949 ) C1274_=_C1965( C1274 C1965 ) C1274_=_C1972( C1274 C1972 ) C1274_=_C1973( C1274 C1973 ) C1274_=_C1974( C1274 C1974 ) \nC1274_=_C1975( C1274 C1975 ) C1274_=_C1976( C1274 C1976 ) C1274_=_C1978( C1274 C1978 ) C1274_=_C1979( C1274 C1979 ) C1274_=_C1980( C1274 C1980 ) C1274_=_C1981( C1274 C1981 ) \nC1274_=_C1982( C1274 C1982 ) C1274_=_C1983( C1274 C1983 ) C1274_=_C1984( C1274 C1984 ) C1274_=_C1985( C1274 C1985 ) C1274_=_C1986( C1274 C1986 ) C1365_=_C1523( C1365 C1523 ) \nC1365_=_C1669( C1365 C1669 ) C1365_=_C1923( C1365 C1923 ) C1365_=_C1957( C1365 C1957 ) C1365_=_C1979( C1365 C1979 ) C1365_=_C1993( C1365 C1993 ) C1365_=_C2006( C1365 C2006 ) \nC1365_=_C2018( C1365 C2018 ) C1365_=_C2032( C1365 C2032 ) C1365_=_C2045( C1365 C2045 ) C1365_=_C2046( C1365 C2046 ) C1365_=_C2047( C1365 C2047 ) C1438_=_C1606( C1438 C1606 ) \nC1438_=_C1728( C1438 C1728 ) C1438_=_C1853( C1438 C1853 ) C1438_=_C1949( C1438 C1949 ) C1438_=_C1965( C1438 C1965 ) C1438_=_C1972( C1438 C1972 ) C1438_=_C1973( C1438 C1973 ) \nC1438_=_C1974( C1438 C1974 ) C1438_=_C1975( C1438 C1975 ) C1438_=_C1976( C1438 C1976 ) C1438_=_C1978( C1438 C1978 ) C1438_=_C1979( C1438 C1979 ) C1438_=_C1980( C1438 C1980 ) \nC1438_=_C1981( C1438 C1981 ) C1438_=_C1982( C1438 C1982 ) C1438_=_C1983( C1438 C1983 ) C1438_=_C1984( C1438 C1984 ) C1438_=_C1985( C1438 C1985 ) C1438_=_C1986( C1438 C1986 ) \nC1505_=_C1955( C1505 C1955 ) C1505_=_C1991( C1505 C1991 ) C1505_=_C2004( C1505 C2004 ) C1505_=_C2016( C1505 C2016 ) C1505_=_C2030( C1505 C2030 ) C1505_=_C2040( C1505 C2040 ) \nC1505_=_C2041( C1505 C2041 ) C1523_=_C1669( C1523 C1669 ) C1523_=_C1923( C1523 C1923 ) C1523_=_C1957( C1523 C1957 ) C1523_=_C1979( C1523 C1979 ) C1523_=_C1993( C1523 C1993 ) \nC1523_=_C2006( C1523 C2006 ) C1523_=_C2018( C1523 C2018 ) C1523_=_C2032( C1523 C2032 ) C1523_=_C2045( C1523 C2045 ) C1523_=_C2046( C1523 C2046 ) C1523_=_C2047( C1523 C2047 ) \nC1606_=_C1728( C1606 C1728 ) C1606_=_C1853( C1606 C1853 ) C1606_=_C1949( C1606 C1949 ) C1606_=_C1965( C1606 C1965 ) C1606_=_C1972( C1606 C1972 ) C1606_=_C1973( C1606 C1973 ) \nC1606_=_C1974( C1606 C1974 ) C1606_=_C1975( C1606 C1975 ) C1606_=_C1976( C1606 C1976 ) C1606_=_C1978( C1606 C1978 ) C1606_=_C1979( C1606 C1979 ) C1606_=_C1980( C1606 C1980 ) \nC1606_=_C1981( C1606 C1981 ) C1606_=_C1982( C1606 C1982 ) C1606_=_C1983( C1606 C1983 ) C1606_=_C1984( C1606 C1984 ) C1606_=_C1985( C1606 C1985 ) C1606_=_C1986( C1606 C1986 ) \nC1669_=_C1923( C1669 C1923 ) C1669_=_C1957( C1669 C1957 ) C1669_=_C1979( C1669 C1979 ) C1669_=_C1993( C1669 C1993 ) C1669_=_C2006( C1669 C2006 ) C1669_=_C2018( C1669 C2018 ) \nC1669_=_C2032( C1669 C2032 ) C1669_=_C2045( C1669 C2045 ) C1669_=_C2046( C1669 C2046 ) C1669_=_C2047( C1669 C2047 ) C1728_=_C1853( C1728 C1853 ) C1728_=_C1949( C1728 C1949 ) \nC1728_=_C1965( C1728 C1965 ) C1728_=_C1972( C1728 C1972 ) C1728_=_C1973( C1728 C1973 ) C1728_=_C1974( C1728 C1974 ) C1728_=_C1975( C1728 C1975 ) C1728_=_C1976( C1728 C1976 ) \nC1728_=_C1978( C1728 C1978 ) C1728_=_C1979( C1728 C1979 ) C1728_=_C1980( C1728 C1980 ) C1728_=_C1981( C1728 C1981 ) C1728_=_C1982( C1728 C1982 ) C1728_=_C1983( C1728 C1983 ) \nC1728_=_C1984( C1728 C1984 ) C1728_=_C1985( C1728 C1985 ) C1728_=_C1986( C1728 C1986 ) C1853_=_C1949( C1853 C1949 ) C1853_=_C1965( C1853 C1965 ) C1853_=_C1972( C1853 C1972 ) \nC1853_=_C1973( C1853 C1973 ) C1853_=_C1974( C1853 C1974 ) C1853_=_C1975( C1853 C1975 ) C1853_=_C1976( C1853 C1976 ) C1853_=_C1978( C1853 C1978 ) C1853_=_C1979( C1853 C1979 ) \nC1853_=_C1980( C1853 C1980 ) C1853_=_C1981( C1853 C1981 ) C1853_=_C1982( C1853 C1982 ) C1853_=_C1983( C1853 C1983 ) C1853_=_C1984( C1853 C1984 ) C1853_=_C1985( C1853 C1985 ) \nC1853_=_C1986( C1853 C1986 ) C1923_=_C1957( C1923 C1957 ) C1923_=_C1979( C1923 C1979 ) C1923_=_C1993( C1923 C1993 ) C1923_=_C2006( C1923 C2006 ) C1923_=_C2018( C1923 C2018 ) \nC1923_=_C2032( C1923 C2032 ) C1923_=_C2045( C1923 C2045 ) C1923_=_C2046( C1923 C2046 ) C1923_=_C2047( C1923 C2047 ) C1949_=_C1955( C1949 C1955 ) C1949_=_C1957( C1949 C1957 ) \nC1949_=_C1965( C1949 C1965 ) C1949_=_C1972( C1949 C1972 ) C1949_=_C1973( C1949 C1973 ) C1949_=_C1974( C1949 C1974 ) C1949_=_C1975( C1949 C1975 ) C1949_=_C1976( C1949 C1976 ) \nC1949_=_C1978( C1949 C1978 ) C1949_=_C1979( C1949 C1979 ) C1949_=_C1980( C1949 C1980 ) C1949_=_C1981( C1949 C1981 ) C1949_=_C1982( C1949 C1982 ) C1949_=_C1983( C1949 C1983 ) \nC1949_=_C1984( C1949 C1984 ) C1949_=_C1985( C1949 C1985 ) C1949_=_C1986( C1949 C1986 ) C1955_=_C1957( C1955 C1957 ) C1955_=_C1991( C1955 C1991 ) C1955_=_C2004( C1955 C2004 ) \nC1955_=_C2016( C1955 C2016 ) C1955_=_C2030( C1955 C2030 ) C1955_=_C2040( C1955 C2040 ) C1955_=_C2041( C1955 C2041 ) C1957_=_C1979( C1957 C1979 ) C1957_=_C1993( C1957 C1993 ) \nC1957_=_C2006( C1957 C2006 ) C1957_=_C2018( C1957 C2018 ) C1957_=_C2032( C1957 C2032 ) C1957_=_C2045( C1957 C2045 ) C1957_=_C2046( C1957 C2046 ) C1957_=_C2047( C1957 C2047 ) \nC1965_=_C1972( C1965 C1972 ) C1965_=_C1973( C1965 C1973 ) C1965_=_C1974( C1965 C1974 ) C1965_=_C1975( C1965 C1975 ) C1965_=_C1976( C1965 C1976 ) C1965_=_C1978( C1965 C1978 ) \nC1965_=_C1979( C1965 C1979 ) C1965_=_C1980( C1965 C1980 ) C1965_=_C1981( C1965 C1981 ) C1965_=_C1982( C1965 C1982 ) C1965_=_C1983( C1965 C1983 ) C1965_=_C1984( C1965 C1984 ) \nC1965_=_C1985( C1965 C1985 ) C1965_=_C1986( C1965 C1986 ) C1972_=_C1973( C1972 C1973 ) C1972_=_C1974( C1972 C1974 ) C1972_=_C1975( C1972 C1975 ) C1972_=_C1976( C1972 C1976 ) \nC1972_=_C1978( C1972 C1978 ) C1972_=_C1979( C1972 C1979 ) C1972_=_C1980( C1972 C1980 ) C1972_=_C1981( C1972 C1981 ) C1972_=_C1982( C1972 C1982 ) C1972_=_C1983( C1972 C1983 ) \nC1972_=_C1984( C1972 C1984 ) C1972_=_C1985( C1972 C1985 ) C1972_=_C1986( C1972 C1986 ) C1972_=_C1991( C1972 C1991 ) C1972_=_C1993( C1972 C1993 ) C1973_=_C1974( C1973 C1974 ) \nC1973_=_C1975( C1973 C1975 ) C1973_=_C1976( C1973 C1976 ) C1973_=_C1978( C1973 C1978 ) C1973_=_C1979( C1973 C1979 ) C1973_=_C1980( C1973 C1980 ) C1973_=_C1981( C1973 C1981</w:t>
      </w:r>
    </w:p>
    <w:p>
      <w:pPr>
        <w:pStyle w:val="PreformattedText"/>
        <w:bidi w:val="0"/>
        <w:spacing w:before="0" w:after="0"/>
        <w:jc w:val="left"/>
        <w:rPr/>
      </w:pPr>
      <w:r>
        <w:rPr/>
        <w:t xml:space="preserve"> </w:t>
      </w:r>
      <w:r>
        <w:rPr/>
        <w:t>) \nC1973_=_C1982( C1973 C1982 ) C1973_=_C1983( C1973 C1983 ) C1973_=_C1984( C1973 C1984 ) C1973_=_C1985( C1973 C1985 ) C1973_=_C1986( C1973 C1986 ) C1973_=_C2004( C1973 C2004 ) \nC1973_=_C2006( C1973 C2006 ) C1974_=_C1975( C1974 C1975 ) C1974_=_C1976( C1974 C1976 ) C1974_=_C1978( C1974 C1978 ) C1974_=_C1979( C1974 C1979 ) C1974_=_C1980( C1974 C1980 ) \nC1974_=_C1981( C1974 C1981 ) C1974_=_C1982( C1974 C1982 ) C1974_=_C1983( C1974 C1983 ) C1974_=_C1984( C1974 C1984 ) C1974_=_C1985( C1974 C1985 ) C1974_=_C1986( C1974 C1986 ) \nC1974_=_C2016( C1974 C2016 ) C1974_=_C2018( C1974 C2018 ) C1975_=_C1976( C1975 C1976 ) C1975_=_C1978( C1975 C1978 ) C1975_=_C1979( C1975 C1979 ) C1975_=_C1980( C1975 C1980 ) \nC1975_=_C1981( C1975 C1981 ) C1975_=_C1982( C1975 C1982 ) C1975_=_C1983( C1975 C1983 ) C1975_=_C1984( C1975 C1984 ) C1975_=_C1985( C1975 C1985 ) C1975_=_C1986( C1975 C1986 ) \nC1976_=_C1978( C1976 C1978 ) C1976_=_C1979( C1976 C1979 ) C1976_=_C1980( C1976 C1980 ) C1976_=_C1981( C1976 C1981 ) C1976_=_C1982( C1976 C1982 ) C1976_=_C1983( C1976 C1983 ) \nC1976_=_C1984( C1976 C1984 ) C1976_=_C1985( C1976 C1985 ) C1976_=_C1986( C1976 C1986 ) C1976_=_C2030( C1976 C2030 ) C1976_=_C2032( C1976 C2032 ) C1978_=_C1979( C1978 C1979 ) \nC1978_=_C1980( C1978 C1980 ) C1978_=_C1981( C1978 C1981 ) C1978_=_C1982( C1978 C1982 ) C1978_=_C1983( C1978 C1983 ) C1978_=_C1984( C1978 C1984 ) C1978_=_C1985( C1978 C1985 ) \nC1978_=_C1986( C1978 C1986 ) C1979_=_C1980( C1979 C1980 ) C1979_=_C1981( C1979 C1981 ) C1979_=_C1982( C1979 C1982 ) C1979_=_C1983( C1979 C1983 ) C1979_=_C1984( C1979 C1984 ) \nC1979_=_C1985( C1979 C1985 ) C1979_=_C1986( C1979 C1986 ) C1979_=_C1993( C1979 C1993 ) C1979_=_C2006( C1979 C2006 ) C1979_=_C2018( C1979 C2018 ) C1979_=_C2032( C1979 C2032 ) \nC1979_=_C2045( C1979 C2045 ) C1979_=_C2046( C1979 C2046 ) C1979_=_C2047( C1979 C2047 ) C1980_=_C1981( C1980 C1981 ) C1980_=_C1982( C1980 C1982 ) C1980_=_C1983( C1980 C1983 ) \nC1980_=_C1984( C1980 C1984 ) C1980_=_C1985( C1980 C1985 ) C1980_=_C1986( C1980 C1986 ) C1981_=_C1982( C1981 C1982 ) C1981_=_C1983( C1981 C1983 ) C1981_=_C1984( C1981 C1984 ) \nC1981_=_C1985( C1981 C1985 ) C1981_=_C1986( C1981 C1986 ) C1982_=_C1983( C1982 C1983 ) C1982_=_C1984( C1982 C1984 ) C1982_=_C1985( C1982 C1985 ) C1982_=_C1986( C1982 C1986 ) \nC1983_=_C1984( C1983 C1984 ) C1983_=_C1985( C1983 C1985 ) C1983_=_C1986( C1983 C1986 ) C1983_=_C2040( C1983 C2040 ) C1983_=_C2045( C1983 C2045 ) C1984_=_C1985( C1984 C1985 ) \nC1984_=_C1986( C1984 C1986 ) C1985_=_C1986( C1985 C1986 ) C1991_=_C1993( C1991 C1993 ) C1991_=_C2004( C1991 C2004 ) C1991_=_C2016( C1991 C2016 ) C1991_=_C2030( C1991 C2030 ) \nC1991_=_C2040( C1991 C2040 ) C1991_=_C2041( C1991 C2041 ) C1993_=_C2006( C1993 C2006 ) C1993_=_C2018( C1993 C2018 ) C1993_=_C2032( C1993 C2032 ) C1993_=_C2045( C1993 C2045 ) \nC1993_=_C2046( C1993 C2046 ) C1993_=_C2047( C1993 C2047 ) C2004_=_C2006( C2004 C2006 ) C2004_=_C2016( C2004 C2016 ) C2004_=_C2030( C2004 C2030 ) C2004_=_C2040( C2004 C2040 ) \nC2004_=_C2041( C2004 C2041 ) C2006_=_C2018( C2006 C2018 ) C2006_=_C2032( C2006 C2032 ) C2006_=_C2045( C2006 C2045 ) C2006_=_C2046( C2006 C2046 ) C2006_=_C2047( C2006 C2047 ) \nC2016_=_C2018( C2016 C2018 ) C2016_=_C2030( C2016 C2030 ) C2016_=_C2040( C2016 C2040 ) C2016_=_C2041( C2016 C2041 ) C2018_=_C2032( C2018 C2032 ) C2018_=_C2045( C2018 C2045 ) \nC2018_=_C2046( C2018 C2046 ) C2018_=_C2047( C2018 C2047 ) C2030_=_C2032( C2030 C2032 ) C2030_=_C2040( C2030 C2040 ) C2030_=_C2041( C2030 C2041 ) C2032_=_C2045( C2032 C2045 ) \nC2032_=_C2046( C2032 C2046 ) C2032_=_C2047( C2032 C2047 ) C2040_=_C2041( C2040 C2041 ) C2040_=_C2045( C2040 C2045 ) C2045_=_C2046( C2045 C2046 ) C2045_=_C2047( C2045 C2047 ) \nC2046_=_C2047( C2046 C2047 ) "];163-&gt;200[label="53: C66 C173 C199 C305 C386 \nC510 C716 C811 C894 C992 C1094 \nC1180 C1201 C1274 C1365 C1438 C1505 \nC1523 C1606 C1669 C1728 C1853 C1923 \nC1949 C1955 C1957 C1965 C1972 C1973 \nC1974 C1975 C1976 C1978 C1980 C1981 \nC1982 C1983 C1984 C1985 C1986 C1991 \nC1993 C2004 C2006 C2016 C2018 C2030 \nC2032 C2040 C2041 C2045 C2046 C2047 \n512: C66_=_C305 ,C66_=_C510 ,C66_=_C716 ,C66_=_C894 ,C66_=_C1094 ,\nC66_=_C1274 ,C66_=_C1438 ,C66_=_C1606 ,C66_=_C1728 ,C66_=_C1853 ,C66_=_C1949 ,\nC66_=_C1965 ,C66_=_C1972 ,C66_=_C1973 ,C66_=_C1974 ,C66_=_C1975 ,C66_=_C1976 ,\nC66_=_C1978 ,C66_=_C1980 ,C66_=_C1981 ,C66_=_C1982 ,C66_=_C1983 ,C66_=_C1984 ,\nC66_=_C1985 ,C66_=_C1986 ,C173_=_C386 ,C173_=_C811 ,C173_=_C992 ,C173_=_C1180 ,\nC173_=_C1505 ,C173_=_C1955 ,C173_=_C1991 ,C173_=_C2004 ,C173_=_C2016 ,C173_=_C2030 ,\nC173_=_C2040 ,C173_=_C2041 ,C199_=_C1201 ,C199_=_C1365 ,C199_=_C1523 ,C199_=_C1669 ,\nC199_=_C1923 ,C199_=_C1957 ,C199_=_C1993 ,C199_=_C2006 ,C199_=_C2018 ,C199_=_C2032 ,\nC199_=_C2045 ,C199_=_C2046 ,C199_=_C2047 ,C305_=_C510 ,C305_=_C716 ,C305_=_C894 ,\nC305_=_C1094 ,C305_=_C1274 ,C305_=_C1438 ,C305_=_C1606 ,C305_=_C1728 ,C305_=_C1853 ,\nC305_=_C1949 ,C305_=_C1965 ,C305_=_C1972 ,C305_=_C1973 ,C305_=_C1974 ,C305_=_C1975 ,\nC305_=_C1976 ,C305_=_C1978 ,C305_=_C1980 ,C305_=_C1981 ,C305_=_C1982 ,C305_=_C1983 ,\nC305_=_C1984 ,C305_=_C1985 ,C305_=_C1986 ,C386_=_C811 ,C386_=_C992 ,C386_=_C1180 ,\nC386_=_C1505 ,C386_=_C1955 ,C386_=_C1991 ,C386_=_C2004 ,C386_=_C2016 ,C386_=_C2030 ,\nC386_=_C2040 ,C386_=_C2041 ,C510_=_C716 ,C510_=_C894 ,C510_=_C1094 ,C510_=_C1274 ,\nC510_=_C1438 ,C510_=_C1606 ,C510_=_C1728 ,C510_=_C1853 ,C510_=_C1949 ,C510_=_C1965 ,\nC510_=_C1972 ,C510_=_C1973 ,C510_=_C1974 ,C510_=_C1975 ,C510_=_C1976 ,C510_=_C1978 ,\nC510_=_C1980 ,C510_=_C1981 ,C510_=_C1982 ,C510_=_C1983 ,C510_=_C1984 ,C510_=_C1985 ,\nC510_=_C1986 ,C716_=_C894 ,C716_=_C1094 ,C716_=_C1274 ,C716_=_C1438 ,C716_=_C1606 ,\nC716_=_C1728 ,C716_=_C1853 ,C716_=_C1949 ,C716_=_C1965 ,C716_=_C1972 ,C716_=_C1973 ,\nC716_=_C1974 ,C716_=_C1975 ,C716_=_C1976 ,C716_=_C1978 ,C716_=_C1980 ,C716_=_C1981 ,\nC716_=_C1982 ,C716_=_C1983 ,C716_=_C1984 ,C716_=_C1985 ,C716_=_C1986 ,C811_=_C992 ,\nC811_=_C1180 ,C811_=_C1505 ,C811_=_C1955 ,C811_=_C1991 ,C811_=_C2004 ,C811_=_C2016 ,\nC811_=_C2030 ,C811_=_C2040 ,C811_=_C2041 ,C894_=_C1094 ,C894_=_C1274 ,C894_=_C1438 ,\nC894_=_C1606 ,C894_=_C1728 ,C894_=_C1853 ,C894_=_C1949 ,C894_=_C1965 ,C894_=_C1972 ,\nC894_=_C1973 ,C894_=_C1974 ,C894_=_C1975 ,C894_=_C1976 ,C894_=_C1978 ,C894_=_C1980 ,\nC894_=_C1981 ,C894_=_C1982 ,C894_=_C1983 ,C894_=_C1984 ,C894_=_C1985 ,C894_=_C1986 ,\nC992_=_C1180 ,C992_=_C1505 ,C992_=_C1955 ,C992_=_C1991 ,C992_=_C2004 ,C992_=_C2016 ,\nC992_=_C2030 ,C992_=_C2040 ,C992_=_C2041 ,C1094_=_C1274 ,C1094_=_C1438 ,C1094_=_C1606 ,\nC1094_=_C1728 ,C1094_=_C1853 ,C1094_=_C1949 ,C1094_=_C1965 ,C1094_=_C1972 ,C1094_=_C1973 ,\nC1094_=_C1974 ,C1094_=_C1975 ,C1094_=_C1976 ,C1094_=_C1978 ,C1094_=_C1980 ,C1094_=_C1981 ,\nC1094_=_C1982 ,C1094_=_C1983 ,C1094_=_C1984 ,C1094_=_C1985 ,C1094_=_C1986 ,C1180_=_C1505 ,\nC1180_=_C1955 ,C1180_=_C1991 ,C1180_=_C2004 ,C1180_=_C2016 ,C1180_=_C2030 ,C1180_=_C2040 ,\nC1180_=_C2041 ,C1201_=_C1365 ,C1201_=_C1523 ,C1201_=_C1669 ,C1201_=_C1923 ,C1201_=_C1957 ,\nC1201_=_C1993 ,C1201_=_C2006 ,C1201_=_C2018 ,C1201_=_C2032 ,C1201_=_C2045 ,C1201_=_C2046 ,\nC1201_=_C2047 ,C1274_=_C1438 ,C1274_=_C1606 ,C1274_=_C1728 ,C1274_=_C1853 ,C1274_=_C1949 ,\nC1274_=_C1965 ,C1274_=_C1972 ,C1274_=_C1973 ,C1274_=_C1974 ,C1274_=_C1975 ,C1274_=_C1976 ,\nC1274_=_C1978 ,C1274_=_C1980 ,C1274_=_C1981 ,C1274_=_C1982 ,C1274_=_C1983 ,C1274_=_C1984 ,\nC1274_=_C1985 ,C1274_=_C1986 ,C1365_=_C1523 ,C1365_=_C1669 ,C1365_=_C1923 ,C1365_=_C1957 ,\nC1365_=_C1993 ,C1365_=_C2006 ,C1365_=_C2018 ,C1365_=_C2032 ,C1365_=_C2045 ,C1365_=_C2046 ,\nC1365_=_C2047 ,C1438_=_C1606 ,C1438_=_C1728 ,C1438_=_C1853 ,C1438_=_C1949 ,C1438_=_C1965 ,\nC1438_=_C1972 ,C1438_=_C1973 ,C1438_=_C1974 ,C1438_=_C1975 ,C1438_=_C1976 ,C1438_=_C1978 ,\nC1438_=_C1980 ,C1438_=_C1981 ,C1438_=_C1982 ,C1438_=_C1983 ,C1438_=_C1984 ,C1438_=_C1985 ,\nC1438_=_C1986 ,C1505_=_C1955 ,C1505_=_C1991 ,C1505_=_C2004 ,C1505_=_C2016 ,C1505_=_C2030 ,\nC1505_=_C2040 ,C1505_=_C2041 ,C1523_=_C1669 ,C1523_=_C1923 ,C1523_=_C1957 ,C1523_=_C1993 ,\nC1523_=_C2006 ,C1523_=_C2018 ,C1523_=_C2032 ,C1523_=_C2045 ,C1523_=_C2046 ,C1523_=_C2047 ,\nC1606_=_C1728 ,C1606_=_C1853 ,C1606_=_C1949 ,C1606_=_C1965 ,C1606_=_C1972 ,C1606_=_C1973 ,\nC1606_=_C1974 ,C1606_=_C1975 ,C1606_=_C1976 ,C1606_=_C1978 ,C1606_=_C1980 ,C1606_=_C1981 ,\nC1606_=_C1982 ,C1606_=_C1983 ,C1606_=_C1984 ,C1606_=_C1985 ,C1606_=_C1986 ,C1669_=_C1923 ,\nC1669_=_C1957 ,C1669_=_C1993 ,C1669_=_C2006 ,C1669_=_C2018 ,C1669_=_C2032 ,C1669_=_C2045 ,\nC1669_=_C2046 ,C1669_=_C2047 ,C1728_=_C1853 ,C1728_=_C1949 ,C1728_=_C1965 ,C1728_=_C1972 ,\nC1728_=_C1973 ,C1728_=_C1974 ,C1728_=_C1975 ,C1728_=_C1976 ,C1728_=_C1978 ,C1728_=_C1980 ,\nC1728_=_C1981 ,C1728_=_C1982 ,C1728_=_C1983 ,C1728_=_C1984 ,C1728_=_C1985 ,C1728_=_C1986 ,\nC1853_=_C1949 ,C1853_=_C1965 ,C1853_=_C1972 ,C1853_=_C1973 ,C1853_=_C1974 ,C1853_=_C1975 ,\nC1853_=_C1976 ,C1853_=_C1978 ,C1853_=_C1980 ,C1853_=_C1981 ,C1853_=_C1982 ,C1853_=_C1983 ,\nC1853_=_C1984 ,C1853_=_C1985 ,C1853_=_C1986 ,C1923_=_C1957 ,C1923_=_C1993 ,C1923_=_C2006 ,\nC1923_=_C2018 ,C1923_=_C2032 ,C1923_=_C2045 ,C1923_=_C2046 ,C1923_=_C2047 ,C1949_=_C1955 ,\nC1949_=_C1957 ,C1949_=_C1965 ,C1949_=_C1972 ,C1949_=_C1973 ,C1949_=_C1974 ,C1949_=_C1975 ,\nC1949_=_C1976 ,C1949_=_C1978 ,C1949_=_C1980 ,C1949_=_C1981 ,C1949_=_C1982 ,C1949_=_C1983 ,\nC1949_=_C1984 ,C1949_=_C1985 ,C1949_=_C1986 ,C1955_=_C1957 ,C1955_=_C1991 ,C1955_=_C2004 ,\nC1955_=_C2016 ,C1955_=_C2030 ,C1955_=_C2040 ,C1955_=_C2041 ,C1957_=_C1993 ,C1957_=_C2006 ,\nC1957_=_C2018 ,C1957_=_C2032 ,C1957_=_C2045 ,C1957_=_C2046 ,C1957_=_C2047 ,C1965_=_C1972 ,\nC1965_=_C1973 ,C1965_=_C1974 ,C1965_=_C1975 ,C1965_=_C1976 ,C1965_=_C1978 ,C1965_=_C1980 ,\nC1965_=_C1981 ,C1965_=_C1982 ,C1965_=_C1983 ,C1965_=_C1984 ,C1965_=_C1985 ,C1965_=_C1986 ,\nC1972_=_C1973 ,C1972_=_C1974 ,C1972_=_C1975 ,C1972_=_C1976 ,C1972_=_C1978 ,C1972_=_C1980 ,\nC1972_=_C1981 ,C1972_=_C1982 ,C1972_=_C1983 ,C1972_=_C1984 ,C1972_=_C1985</w:t>
      </w:r>
    </w:p>
    <w:p>
      <w:pPr>
        <w:pStyle w:val="PreformattedText"/>
        <w:bidi w:val="0"/>
        <w:spacing w:before="0" w:after="0"/>
        <w:jc w:val="left"/>
        <w:rPr/>
      </w:pPr>
      <w:r>
        <w:rPr/>
        <w:t xml:space="preserve"> </w:t>
      </w:r>
      <w:r>
        <w:rPr/>
        <w:t>,C1972_=_C1986 ,\nC1972_=_C1991 ,C1972_=_C1993 ,C1973_=_C1974 ,C1973_=_C1975 ,C1973_=_C1976 ,C1973_=_C1978 ,\nC1973_=_C1980 ,C1973_=_C1981 ,C1973_=_C1982 ,C1973_=_C1983 ,C1973_=_C1984 ,C1973_=_C1985 ,\nC1973_=_C1986 ,C1973_=_C2004 ,C1973_=_C2006 ,C1974_=_C1975 ,C1974_=_C1976 ,C1974_=_C1978 ,\nC1974_=_C1980 ,C1974_=_C1981 ,C1974_=_C1982 ,C1974_=_C1983 ,C1974_=_C1984 ,C1974_=_C1985 ,\nC1974_=_C1986 ,C1974_=_C2016 ,C1974_=_C2018 ,C1975_=_C1976 ,C1975_=_C1978 ,C1975_=_C1980 ,\nC1975_=_C1981 ,C1975_=_C1982 ,C1975_=_C1983 ,C1975_=_C1984 ,C1975_=_C1985 ,C1975_=_C1986 ,\nC1976_=_C1978 ,C1976_=_C1980 ,C1976_=_C1981 ,C1976_=_C1982 ,C1976_=_C1983 ,C1976_=_C1984 ,\nC1976_=_C1985 ,C1976_=_C1986 ,C1976_=_C2030 ,C1976_=_C2032 ,C1978_=_C1980 ,C1978_=_C1981 ,\nC1978_=_C1982 ,C1978_=_C1983 ,C1978_=_C1984 ,C1978_=_C1985 ,C1978_=_C1986 ,C1980_=_C1981 ,\nC1980_=_C1982 ,C1980_=_C1983 ,C1980_=_C1984 ,C1980_=_C1985 ,C1980_=_C1986 ,C1981_=_C1982 ,\nC1981_=_C1983 ,C1981_=_C1984 ,C1981_=_C1985 ,C1981_=_C1986 ,C1982_=_C1983 ,C1982_=_C1984 ,\nC1982_=_C1985 ,C1982_=_C1986 ,C1983_=_C1984 ,C1983_=_C1985 ,C1983_=_C1986 ,C1983_=_C2040 ,\nC1983_=_C2045 ,C1984_=_C1985 ,C1984_=_C1986 ,C1985_=_C1986 ,C1991_=_C1993 ,C1991_=_C2004 ,\nC1991_=_C2016 ,C1991_=_C2030 ,C1991_=_C2040 ,C1991_=_C2041 ,C1993_=_C2006 ,C1993_=_C2018 ,\nC1993_=_C2032 ,C1993_=_C2045 ,C1993_=_C2046 ,C1993_=_C2047 ,C2004_=_C2006 ,C2004_=_C2016 ,\nC2004_=_C2030 ,C2004_=_C2040 ,C2004_=_C2041 ,C2006_=_C2018 ,C2006_=_C2032 ,C2006_=_C2045 ,\nC2006_=_C2046 ,C2006_=_C2047 ,C2016_=_C2018 ,C2016_=_C2030 ,C2016_=_C2040 ,C2016_=_C2041 ,\nC2018_=_C2032 ,C2018_=_C2045 ,C2018_=_C2046 ,C2018_=_C2047 ,C2030_=_C2032 ,C2030_=_C2040 ,\nC2030_=_C2041 ,C2032_=_C2045 ,C2032_=_C2046 ,C2032_=_C2047 ,C2040_=_C2041 ,C2040_=_C2045 ,\nC2045_=_C2046 ,C2045_=_C2047 ,C2046_=_C2047 ,"];201[shape=box, label="id:201 level: 5\n77: C51 C77 C110 C280 C318 \nC339 C524 C555 C646 C693 C738 \nC769 C912 C951 C1080 C1105 C1140 \nC1224 C1293 C1312 C1387 C1426 C1453 \nC1472 C1588 C1615 C1630 C1739 C1766 \nC1821 C1865 C1884 C1948 C1950 C1952 \nC1960 C1965 C1967 C1968 C1969 C1970 \nC1971 C1972 C1974 C1982 C1987 C1988 \nC1989 C1990 C1991 C1992 C1993 C1994 \nC1995 C1996 C1997 C1998 C1999 C2000 \nC2001 C2009 C2014 C2015 C2016 C2017 \nC2018 C2019 C2020 C2022 C2023 C2024 \nC2025 C2035 C2053 C2054 C2055 C2056 \n894: C51_=_C280( C51 C280 ) C51_=_C693( C51 C693 ) C51_=_C1080( C51 C1080 ) C51_=_C1426( C51 C1426 ) C51_=_C1588( C51 C1588 ) \nC51_=_C1948( C51 C1948 ) C51_=_C1965( C51 C1965 ) C51_=_C1967( C51 C1967 ) C51_=_C1968( C51 C1968 ) C51_=_C1969( C51 C1969 ) C51_=_C1970( C51 C1970 ) \nC51_=_C1971( C51 C1971 ) C77_=_C318( C77 C318 ) C77_=_C524( C77 C524 ) C77_=_C738( C77 C738 ) C77_=_C912( C77 C912 ) C77_=_C1105( C77 C1105 ) \nC77_=_C1293( C77 C1293 ) C77_=_C1453( C77 C1453 ) C77_=_C1615( C77 C1615 ) C77_=_C1739( C77 C1739 ) C77_=_C1865( C77 C1865 ) C77_=_C1950( C77 C1950 ) \nC77_=_C1972( C77 C1972 ) C77_=_C1987( C77 C1987 ) C77_=_C1988( C77 C1988 ) C77_=_C1989( C77 C1989 ) C77_=_C1990( C77 C1990 ) C77_=_C1991( C77 C1991 ) \nC77_=_C1992( C77 C1992 ) C77_=_C1993( C77 C1993 ) C77_=_C1994( C77 C1994 ) C77_=_C1995( C77 C1995 ) C77_=_C1996( C77 C1996 ) C77_=_C1997( C77 C1997 ) \nC77_=_C1998( C77 C1998 ) C77_=_C1999( C77 C1999 ) C77_=_C2000( C77 C2000 ) C110_=_C339( C110 C339 ) C110_=_C555( C110 C555 ) C110_=_C769( C110 C769 ) \nC110_=_C951( C110 C951 ) C110_=_C1140( C110 C1140 ) C110_=_C1312( C110 C1312 ) C110_=_C1472( C110 C1472 ) C110_=_C1630( C110 C1630 ) C110_=_C1766( C110 C1766 ) \nC110_=_C1884( C110 C1884 ) C110_=_C1952( C110 C1952 ) C110_=_C1968( C110 C1968 ) C110_=_C1974( C110 C1974 ) C110_=_C1988( C110 C1988 ) C110_=_C2001( C110 C2001 ) \nC110_=_C2014( C110 C2014 ) C110_=_C2015( C110 C2015 ) C110_=_C2016( C110 C2016 ) C110_=_C2017( C110 C2017 ) C110_=_C2018( C110 C2018 ) C110_=_C2019( C110 C2019 ) \nC110_=_C2020( C110 C2020 ) C110_=_C2022( C110 C2022 ) C110_=_C2023( C110 C2023 ) C110_=_C2024( C110 C2024 ) C110_=_C2025( C110 C2025 ) C280_=_C693( C280 C693 ) \nC280_=_C1080( C280 C1080 ) C280_=_C1426( C280 C1426 ) C280_=_C1588( C280 C1588 ) C280_=_C1948( C280 C1948 ) C280_=_C1965( C280 C1965 ) C280_=_C1967( C280 C1967 ) \nC280_=_C1968( C280 C1968 ) C280_=_C1969( C280 C1969 ) C280_=_C1970( C280 C1970 ) C280_=_C1971( C280 C1971 ) C318_=_C524( C318 C524 ) C318_=_C738( C318 C738 ) \nC318_=_C912( C318 C912 ) C318_=_C1105( C318 C1105 ) C318_=_C1293( C318 C1293 ) C318_=_C1453( C318 C1453 ) C318_=_C1615( C318 C1615 ) C318_=_C1739( C318 C1739 ) \nC318_=_C1865( C318 C1865 ) C318_=_C1950( C318 C1950 ) C318_=_C1972( C318 C1972 ) C318_=_C1987( C318 C1987 ) C318_=_C1988( C318 C1988 ) C318_=_C1989( C318 C1989 ) \nC318_=_C1990( C318 C1990 ) C318_=_C1991( C318 C1991 ) C318_=_C1992( C318 C1992 ) C318_=_C1993( C318 C1993 ) C318_=_C1994( C318 C1994 ) C318_=_C1995( C318 C1995 ) \nC318_=_C1996( C318 C1996 ) C318_=_C1997( C318 C1997 ) C318_=_C1998( C318 C1998 ) C318_=_C1999( C318 C1999 ) C318_=_C2000( C318 C2000 ) C339_=_C555( C339 C555 ) \nC339_=_C769( C339 C769 ) C339_=_C951( C339 C951 ) C339_=_C1140( C339 C1140 ) C339_=_C1312( C339 C1312 ) C339_=_C1472( C339 C1472 ) C339_=_C1630( C339 C1630 ) \nC339_=_C1766( C339 C1766 ) C339_=_C1884( C339 C1884 ) C339_=_C1952( C339 C1952 ) C339_=_C1968( C339 C1968 ) C339_=_C1974( C339 C1974 ) C339_=_C1988( C339 C1988 ) \nC339_=_C2001( C339 C2001 ) C339_=_C2014( C339 C2014 ) C339_=_C2015( C339 C2015 ) C339_=_C2016( C339 C2016 ) C339_=_C2017( C339 C2017 ) C339_=_C2018( C339 C2018 ) \nC339_=_C2019( C339 C2019 ) C339_=_C2020( C339 C2020 ) C339_=_C2022( C339 C2022 ) C339_=_C2023( C339 C2023 ) C339_=_C2024( C339 C2024 ) C339_=_C2025( C339 C2025 ) \nC524_=_C738( C524 C738 ) C524_=_C912( C524 C912 ) C524_=_C1105( C524 C1105 ) C524_=_C1293( C524 C1293 ) C524_=_C1453( C524 C1453 ) C524_=_C1615( C524 C1615 ) \nC524_=_C1739( C524 C1739 ) C524_=_C1865( C524 C1865 ) C524_=_C1950( C524 C1950 ) C524_=_C1972( C524 C1972 ) C524_=_C1987( C524 C1987 ) C524_=_C1988( C524 C1988 ) \nC524_=_C1989( C524 C1989 ) C524_=_C1990( C524 C1990 ) C524_=_C1991( C524 C1991 ) C524_=_C1992( C524 C1992 ) C524_=_C1993( C524 C1993 ) C524_=_C1994( C524 C1994 ) \nC524_=_C1995( C524 C1995 ) C524_=_C1996( C524 C1996 ) C524_=_C1997( C524 C1997 ) C524_=_C1998( C524 C1998 ) C524_=_C1999( C524 C1999 ) C524_=_C2000( C524 C2000 ) \nC555_=_C769( C555 C769 ) C555_=_C951( C555 C951 ) C555_=_C1140( C555 C1140 ) C555_=_C1312( C555 C1312 ) C555_=_C1472( C555 C1472 ) C555_=_C1630( C555 C1630 ) \nC555_=_C1766( C555 C1766 ) C555_=_C1884( C555 C1884 ) C555_=_C1952( C555 C1952 ) C555_=_C1968( C555 C1968 ) C555_=_C1974( C555 C1974 ) C555_=_C1988( C555 C1988 ) \nC555_=_C2001( C555 C2001 ) C555_=_C2014( C555 C2014 ) C555_=_C2015( C555 C2015 ) C555_=_C2016( C555 C2016 ) C555_=_C2017( C555 C2017 ) C555_=_C2018( C555 C2018 ) \nC555_=_C2019( C555 C2019 ) C555_=_C2020( C555 C2020 ) C555_=_C2022( C555 C2022 ) C555_=_C2023( C555 C2023 ) C555_=_C2024( C555 C2024 ) C555_=_C2025( C555 C2025 ) \nC646_=_C1224( C646 C1224 ) C646_=_C1387( C646 C1387 ) C646_=_C1821( C646 C1821 ) C646_=_C1960( C646 C1960 ) C646_=_C1982( C646 C1982 ) C646_=_C1996( C646 C1996 ) \nC646_=_C2009( C646 C2009 ) C646_=_C2035( C646 C2035 ) C646_=_C2053( C646 C2053 ) C646_=_C2054( C646 C2054 ) C646_=_C2055( C646 C2055 ) C646_=_C2056( C646 C2056 ) \nC693_=_C1080( C693 C1080 ) C693_=_C1426( C693 C1426 ) C693_=_C1588( C693 C1588 ) C693_=_C1948( C693 C1948 ) C693_=_C1965( C693 C1965 ) C693_=_C1967( C693 C1967 ) \nC693_=_C1968( C693 C1968 ) C693_=_C1969( C693 C1969 ) C693_=_C1970( C693 C1970 ) C693_=_C1971( C693 C1971 ) C738_=_C912( C738 C912 ) C738_=_C1105( C738 C1105 ) \nC738_=_C1293( C738 C1293 ) C738_=_C1453( C738 C1453 ) C738_=_C1615( C738 C1615 ) C738_=_C1739( C738 C1739 ) C738_=_C1865( C738 C1865 ) C738_=_C1950( C738 C1950 ) \nC738_=_C1972( C738 C1972 ) C738_=_C1987( C738 C1987 ) C738_=_C1988( C738 C1988 ) C738_=_C1989( C738 C1989 ) C738_=_C1990( C738 C1990 ) C738_=_C1991( C738 C1991 ) \nC738_=_C1992( C738 C1992 ) C738_=_C1993( C738 C1993 ) C738_=_C1994( C738 C1994 ) C738_=_C1995( C738 C1995 ) C738_=_C1996( C738 C1996 ) C738_=_C1997( C738 C1997 ) \nC738_=_C1998( C738 C1998 ) C738_=_C1999( C738 C1999 ) C738_=_C2000( C738 C2000 ) C769_=_C951( C769 C951 ) C769_=_C1140( C769 C1140 ) C769_=_C1312( C769 C1312 ) \nC769_=_C1472( C769 C1472 ) C769_=_C1630( C769 C1630 ) C769_=_C1766( C769 C1766 ) C769_=_C1884( C769 C1884 ) C769_=_C1952( C769 C1952 ) C769_=_C1968( C769 C1968 ) \nC769_=_C1974( C769 C1974 ) C769_=_C1988( C769 C1988 ) C769_=_C2001( C769 C2001 ) C769_=_C2014( C769 C2014 ) C769_=_C2015( C769 C2015 ) C769_=_C2016( C769 C2016 ) \nC769_=_C2017( C769 C2017 ) C769_=_C2018( C769 C2018 ) C769_=_C2019( C769 C2019 ) C769_=_C2020( C769 C2020 ) C769_=_C2022( C769 C2022 ) C769_=_C2023( C769 C2023 ) \nC769_=_C2024( C769 C2024 ) C769_=_C2025( C769 C2025 ) C912_=_C1105( C912 C1105 ) C912_=_C1293( C912 C1293 ) C912_=_C1453( C912 C1453 ) C912_=_C1615( C912 C1615 ) \nC912_=_C1739( C912 C1739 ) C912_=_C1865( C912 C1865 ) C912_=_C1950( C912 C1950 ) C912_=_C1972( C912 C1972 ) C912_=_C1987( C912 C1987 ) C912_=_C1988( C912 C1988 ) \nC912_=_C1989( C912 C1989 ) C912_=_C1990( C912 C1990 ) C912_=_C1991( C912 C1991 ) C912_=_C1992( C912 C1992 ) C912_=_C1993( C912 C1993 ) C912_=_C1994( C912 C1994 ) \nC912_=_C1995( C912 C1995 ) C912_=_C1996( C912 C1996 ) C912_=_C1997( C912 C1997 ) C912_=_C1998( C912 C1998 ) C912_=_C1999( C912 C1999 ) C912_=_C2000( C912 C2000 ) \nC951_=_C1140( C951 C1140 ) C951_=_C1312( C951 C1312 ) C951_=_C1472( C951 C1472 ) C951_=_C1630( C951 C1630 ) C951_=_C1766( C951 C1766 ) C951_=_C1884( C951 C1884 ) \nC951_=_C1952( C951 C1952 ) C951_=_C1968( C951 C1968 ) C951_=_C1974( C951 C1974 ) C951_=_C1988( C951 C1988 ) C951_=_C2001( C951 C2001 ) C951_=_C2014( C951 C2014 ) \nC951_=_C2015( C951 C2015 ) C951_=_C2016( C951 C2016 ) C951_=_C2017( C951 C2017 ) C951_=_C2018( C951 C2018 ) C951_=_C2019( C951 C2019 ) C951_=_C2020( C951 C2020 ) \nC951_=_C2022(</w:t>
      </w:r>
    </w:p>
    <w:p>
      <w:pPr>
        <w:pStyle w:val="PreformattedText"/>
        <w:bidi w:val="0"/>
        <w:spacing w:before="0" w:after="0"/>
        <w:jc w:val="left"/>
        <w:rPr/>
      </w:pPr>
      <w:r>
        <w:rPr/>
        <w:t xml:space="preserve"> </w:t>
      </w:r>
      <w:r>
        <w:rPr/>
        <w:t>C951 C2022 ) C951_=_C2023( C951 C2023 ) C951_=_C2024( C951 C2024 ) C951_=_C2025( C951 C2025 ) C1080_=_C1426( C1080 C1426 ) C1080_=_C1588( C1080 C1588 ) \nC1080_=_C1948( C1080 C1948 ) C1080_=_C1965( C1080 C1965 ) C1080_=_C1967( C1080 C1967 ) C1080_=_C1968( C1080 C1968 ) C1080_=_C1969( C1080 C1969 ) C1080_=_C1970( C1080 C1970 ) \nC1080_=_C1971( C1080 C1971 ) C1105_=_C1293( C1105 C1293 ) C1105_=_C1453( C1105 C1453 ) C1105_=_C1615( C1105 C1615 ) C1105_=_C1739( C1105 C1739 ) C1105_=_C1865( C1105 C1865 ) \nC1105_=_C1950( C1105 C1950 ) C1105_=_C1972( C1105 C1972 ) C1105_=_C1987( C1105 C1987 ) C1105_=_C1988( C1105 C1988 ) C1105_=_C1989( C1105 C1989 ) C1105_=_C1990( C1105 C1990 ) \nC1105_=_C1991( C1105 C1991 ) C1105_=_C1992( C1105 C1992 ) C1105_=_C1993( C1105 C1993 ) C1105_=_C1994( C1105 C1994 ) C1105_=_C1995( C1105 C1995 ) C1105_=_C1996( C1105 C1996 ) \nC1105_=_C1997( C1105 C1997 ) C1105_=_C1998( C1105 C1998 ) C1105_=_C1999( C1105 C1999 ) C1105_=_C2000( C1105 C2000 ) C1140_=_C1312( C1140 C1312 ) C1140_=_C1472( C1140 C1472 ) \nC1140_=_C1630( C1140 C1630 ) C1140_=_C1766( C1140 C1766 ) C1140_=_C1884( C1140 C1884 ) C1140_=_C1952( C1140 C1952 ) C1140_=_C1968( C1140 C1968 ) C1140_=_C1974( C1140 C1974 ) \nC1140_=_C1988( C1140 C1988 ) C1140_=_C2001( C1140 C2001 ) C1140_=_C2014( C1140 C2014 ) C1140_=_C2015( C1140 C2015 ) C1140_=_C2016( C1140 C2016 ) C1140_=_C2017( C1140 C2017 ) \nC1140_=_C2018( C1140 C2018 ) C1140_=_C2019( C1140 C2019 ) C1140_=_C2020( C1140 C2020 ) C1140_=_C2022( C1140 C2022 ) C1140_=_C2023( C1140 C2023 ) C1140_=_C2024( C1140 C2024 ) \nC1140_=_C2025( C1140 C2025 ) C1224_=_C1387( C1224 C1387 ) C1224_=_C1821( C1224 C1821 ) C1224_=_C1960( C1224 C1960 ) C1224_=_C1982( C1224 C1982 ) C1224_=_C1996( C1224 C1996 ) \nC1224_=_C2009( C1224 C2009 ) C1224_=_C2035( C1224 C2035 ) C1224_=_C2053( C1224 C2053 ) C1224_=_C2054( C1224 C2054 ) C1224_=_C2055( C1224 C2055 ) C1224_=_C2056( C1224 C2056 ) \nC1293_=_C1453( C1293 C1453 ) C1293_=_C1615( C1293 C1615 ) C1293_=_C1739( C1293 C1739 ) C1293_=_C1865( C1293 C1865 ) C1293_=_C1950( C1293 C1950 ) C1293_=_C1972( C1293 C1972 ) \nC1293_=_C1987( C1293 C1987 ) C1293_=_C1988( C1293 C1988 ) C1293_=_C1989( C1293 C1989 ) C1293_=_C1990( C1293 C1990 ) C1293_=_C1991( C1293 C1991 ) C1293_=_C1992( C1293 C1992 ) \nC1293_=_C1993( C1293 C1993 ) C1293_=_C1994( C1293 C1994 ) C1293_=_C1995( C1293 C1995 ) C1293_=_C1996( C1293 C1996 ) C1293_=_C1997( C1293 C1997 ) C1293_=_C1998( C1293 C1998 ) \nC1293_=_C1999( C1293 C1999 ) C1293_=_C2000( C1293 C2000 ) C1312_=_C1472( C1312 C1472 ) C1312_=_C1630( C1312 C1630 ) C1312_=_C1766( C1312 C1766 ) C1312_=_C1884( C1312 C1884 ) \nC1312_=_C1952( C1312 C1952 ) C1312_=_C1968( C1312 C1968 ) C1312_=_C1974( C1312 C1974 ) C1312_=_C1988( C1312 C1988 ) C1312_=_C2001( C1312 C2001 ) C1312_=_C2014( C1312 C2014 ) \nC1312_=_C2015( C1312 C2015 ) C1312_=_C2016( C1312 C2016 ) C1312_=_C2017( C1312 C2017 ) C1312_=_C2018( C1312 C2018 ) C1312_=_C2019( C1312 C2019 ) C1312_=_C2020( C1312 C2020 ) \nC1312_=_C2022( C1312 C2022 ) C1312_=_C2023( C1312 C2023 ) C1312_=_C2024( C1312 C2024 ) C1312_=_C2025( C1312 C2025 ) C1387_=_C1821( C1387 C1821 ) C1387_=_C1960( C1387 C1960 ) \nC1387_=_C1982( C1387 C1982 ) C1387_=_C1996( C1387 C1996 ) C1387_=_C2009( C1387 C2009 ) C1387_=_C2035( C1387 C2035 ) C1387_=_C2053( C1387 C2053 ) C1387_=_C2054( C1387 C2054 ) \nC1387_=_C2055( C1387 C2055 ) C1387_=_C2056( C1387 C2056 ) C1426_=_C1588( C1426 C1588 ) C1426_=_C1948( C1426 C1948 ) C1426_=_C1965( C1426 C1965 ) C1426_=_C1967( C1426 C1967 ) \nC1426_=_C1968( C1426 C1968 ) C1426_=_C1969( C1426 C1969 ) C1426_=_C1970( C1426 C1970 ) C1426_=_C1971( C1426 C1971 ) C1453_=_C1615( C1453 C1615 ) C1453_=_C1739( C1453 C1739 ) \nC1453_=_C1865( C1453 C1865 ) C1453_=_C1950( C1453 C1950 ) C1453_=_C1972( C1453 C1972 ) C1453_=_C1987( C1453 C1987 ) C1453_=_C1988( C1453 C1988 ) C1453_=_C1989( C1453 C1989 ) \nC1453_=_C1990( C1453 C1990 ) C1453_=_C1991( C1453 C1991 ) C1453_=_C1992( C1453 C1992 ) C1453_=_C1993( C1453 C1993 ) C1453_=_C1994( C1453 C1994 ) C1453_=_C1995( C1453 C1995 ) \nC1453_=_C1996( C1453 C1996 ) C1453_=_C1997( C1453 C1997 ) C1453_=_C1998( C1453 C1998 ) C1453_=_C1999( C1453 C1999 ) C1453_=_C2000( C1453 C2000 ) C1472_=_C1630( C1472 C1630 ) \nC1472_=_C1766( C1472 C1766 ) C1472_=_C1884( C1472 C1884 ) C1472_=_C1952( C1472 C1952 ) C1472_=_C1968( C1472 C1968 ) C1472_=_C1974( C1472 C1974 ) C1472_=_C1988( C1472 C1988 ) \nC1472_=_C2001( C1472 C2001 ) C1472_=_C2014( C1472 C2014 ) C1472_=_C2015( C1472 C2015 ) C1472_=_C2016( C1472 C2016 ) C1472_=_C2017( C1472 C2017 ) C1472_=_C2018( C1472 C2018 ) \nC1472_=_C2019( C1472 C2019 ) C1472_=_C2020( C1472 C2020 ) C1472_=_C2022( C1472 C2022 ) C1472_=_C2023( C1472 C2023 ) C1472_=_C2024( C1472 C2024 ) C1472_=_C2025( C1472 C2025 ) \nC1588_=_C1948( C1588 C1948 ) C1588_=_C1965( C1588 C1965 ) C1588_=_C1967( C1588 C1967 ) C1588_=_C1968( C1588 C1968 ) C1588_=_C1969( C1588 C1969 ) C1588_=_C1970( C1588 C1970 ) \nC1588_=_C1971( C1588 C1971 ) C1615_=_C1739( C1615 C1739 ) C1615_=_C1865( C1615 C1865 ) C1615_=_C1950( C1615 C1950 ) C1615_=_C1972( C1615 C1972 ) C1615_=_C1987( C1615 C1987 ) \nC1615_=_C1988( C1615 C1988 ) C1615_=_C1989( C1615 C1989 ) C1615_=_C1990( C1615 C1990 ) C1615_=_C1991( C1615 C1991 ) C1615_=_C1992( C1615 C1992 ) C1615_=_C1993( C1615 C1993 ) \nC1615_=_C1994( C1615 C1994 ) C1615_=_C1995( C1615 C1995 ) C1615_=_C1996( C1615 C1996 ) C1615_=_C1997( C1615 C1997 ) C1615_=_C1998( C1615 C1998 ) C1615_=_C1999( C1615 C1999 ) \nC1615_=_C2000( C1615 C2000 ) C1630_=_C1766( C1630 C1766 ) C1630_=_C1884( C1630 C1884 ) C1630_=_C1952( C1630 C1952 ) C1630_=_C1968( C1630 C1968 ) C1630_=_C1974( C1630 C1974 ) \nC1630_=_C1988( C1630 C1988 ) C1630_=_C2001( C1630 C2001 ) C1630_=_C2014( C1630 C2014 ) C1630_=_C2015( C1630 C2015 ) C1630_=_C2016( C1630 C2016 ) C1630_=_C2017( C1630 C2017 ) \nC1630_=_C2018( C1630 C2018 ) C1630_=_C2019( C1630 C2019 ) C1630_=_C2020( C1630 C2020 ) C1630_=_C2022( C1630 C2022 ) C1630_=_C2023( C1630 C2023 ) C1630_=_C2024( C1630 C2024 ) \nC1630_=_C2025( C1630 C2025 ) C1739_=_C1865( C1739 C1865 ) C1739_=_C1950( C1739 C1950 ) C1739_=_C1972( C1739 C1972 ) C1739_=_C1987( C1739 C1987 ) C1739_=_C1988( C1739 C1988 ) \nC1739_=_C1989( C1739 C1989 ) C1739_=_C1990( C1739 C1990 ) C1739_=_C1991( C1739 C1991 ) C1739_=_C1992( C1739 C1992 ) C1739_=_C1993( C1739 C1993 ) C1739_=_C1994( C1739 C1994 ) \nC1739_=_C1995( C1739 C1995 ) C1739_=_C1996( C1739 C1996 ) C1739_=_C1997( C1739 C1997 ) C1739_=_C1998( C1739 C1998 ) C1739_=_C1999( C1739 C1999 ) C1739_=_C2000( C1739 C2000 ) \nC1766_=_C1884( C1766 C1884 ) C1766_=_C1952( C1766 C1952 ) C1766_=_C1968( C1766 C1968 ) C1766_=_C1974( C1766 C1974 ) C1766_=_C1988( C1766 C1988 ) C1766_=_C2001( C1766 C2001 ) \nC1766_=_C2014( C1766 C2014 ) C1766_=_C2015( C1766 C2015 ) C1766_=_C2016( C1766 C2016 ) C1766_=_C2017( C1766 C2017 ) C1766_=_C2018( C1766 C2018 ) C1766_=_C2019( C1766 C2019 ) \nC1766_=_C2020( C1766 C2020 ) C1766_=_C2022( C1766 C2022 ) C1766_=_C2023( C1766 C2023 ) C1766_=_C2024( C1766 C2024 ) C1766_=_C2025( C1766 C2025 ) C1821_=_C1960( C1821 C1960 ) \nC1821_=_C1982( C1821 C1982 ) C1821_=_C1996( C1821 C1996 ) C1821_=_C2009( C1821 C2009 ) C1821_=_C2035( C1821 C2035 ) C1821_=_C2053( C1821 C2053 ) C1821_=_C2054( C1821 C2054 ) \nC1821_=_C2055( C1821 C2055 ) C1821_=_C2056( C1821 C2056 ) C1865_=_C1950( C1865 C1950 ) C1865_=_C1972( C1865 C1972 ) C1865_=_C1987( C1865 C1987 ) C1865_=_C1988( C1865 C1988 ) \nC1865_=_C1989( C1865 C1989 ) C1865_=_C1990( C1865 C1990 ) C1865_=_C1991( C1865 C1991 ) C1865_=_C1992( C1865 C1992 ) C1865_=_C1993( C1865 C1993 ) C1865_=_C1994( C1865 C1994 ) \nC1865_=_C1995( C1865 C1995 ) C1865_=_C1996( C1865 C1996 ) C1865_=_C1997( C1865 C1997 ) C1865_=_C1998( C1865 C1998 ) C1865_=_C1999( C1865 C1999 ) C1865_=_C2000( C1865 C2000 ) \nC1884_=_C1952( C1884 C1952 ) C1884_=_C1968( C1884 C1968 ) C1884_=_C1974( C1884 C1974 ) C1884_=_C1988( C1884 C1988 ) C1884_=_C2001( C1884 C2001 ) C1884_=_C2014( C1884 C2014 ) \nC1884_=_C2015( C1884 C2015 ) C1884_=_C2016( C1884 C2016 ) C1884_=_C2017( C1884 C2017 ) C1884_=_C2018( C1884 C2018 ) C1884_=_C2019( C1884 C2019 ) C1884_=_C2020( C1884 C2020 ) \nC1884_=_C2022( C1884 C2022 ) C1884_=_C2023( C1884 C2023 ) C1884_=_C2024( C1884 C2024 ) C1884_=_C2025( C1884 C2025 ) C1948_=_C1950( C1948 C1950 ) C1948_=_C1952( C1948 C1952 ) \nC1948_=_C1960( C1948 C1960 ) C1948_=_C1965( C1948 C1965 ) C1948_=_C1967( C1948 C1967 ) C1948_=_C1968( C1948 C1968 ) C1948_=_C1969( C1948 C1969 ) C1948_=_C1970( C1948 C1970 ) \nC1948_=_C1971( C1948 C1971 ) C1950_=_C1952( C1950 C1952 ) C1950_=_C1960( C1950 C1960 ) C1950_=_C1972( C1950 C1972 ) C1950_=_C1987( C1950 C1987 ) C1950_=_C1988( C1950 C1988 ) \nC1950_=_C1989( C1950 C1989 ) C1950_=_C1990( C1950 C1990 ) C1950_=_C1991( C1950 C1991 ) C1950_=_C1992( C1950 C1992 ) C1950_=_C1993( C1950 C1993 ) C1950_=_C1994( C1950 C1994 ) \nC1950_=_C1995( C1950 C1995 ) C1950_=_C1996( C1950 C1996 ) C1950_=_C1997( C1950 C1997 ) C1950_=_C1998( C1950 C1998 ) C1950_=_C1999( C1950 C1999 ) C1950_=_C2000( C1950 C2000 ) \nC1952_=_C1960( C1952 C1960 ) C1952_=_C1968( C1952 C1968 ) C1952_=_C1974( C1952 C1974 ) C1952_=_C1988( C1952 C1988 ) C1952_=_C2001( C1952 C2001 ) C1952_=_C2014( C1952 C2014 ) \nC1952_=_C2015( C1952 C2015 ) C1952_=_C2016( C1952 C2016 ) C1952_=_C2017( C1952 C2017 ) C1952_=_C2018( C1952 C2018 ) C1952_=_C2019( C1952 C2019 ) C1952_=_C2020( C1952 C2020 ) \nC1952_=_C2022( C1952 C2022 ) C1952_=_C2023( C1952 C2023 ) C1952_=_C2024( C1952 C2024 ) C1952_=_C2025( C1952 C2025 ) C1960_=_C1982( C1960 C1982 ) C1960_=_C1996( C1960 C1996 ) \nC1960_=_C2009( C1960 C2009 ) C1960_=_C2035( C1960 C2035 ) C1960_=_C2053( C1960 C2053 ) C1960_=_C2054( C1960 C2054 ) C1960_=_C2055( C1960 C2055 ) C1960_=_C2056( C1960 C2056 ) \nC1965_=_C1967( C1965 C1967 ) C1965_=_C1968( C1965 C1968 ) C1965_=_C1969( C1965 C1969 ) C1965_=_C1970( C1965 C1970 ) C1965_=_C1971( C1965 C1971 ) C1965_=_C1972( C1965 C1972 ) \nC1965_=_C1974( C1965 C1974 ) C1965_=_C1982( C1965 C1982 ) C1967_=_C1968(</w:t>
      </w:r>
    </w:p>
    <w:p>
      <w:pPr>
        <w:pStyle w:val="PreformattedText"/>
        <w:bidi w:val="0"/>
        <w:spacing w:before="0" w:after="0"/>
        <w:jc w:val="left"/>
        <w:rPr/>
      </w:pPr>
      <w:r>
        <w:rPr/>
        <w:t xml:space="preserve"> </w:t>
      </w:r>
      <w:r>
        <w:rPr/>
        <w:t>C1967 C1968 ) C1967_=_C1969( C1967 C1969 ) C1967_=_C1970( C1967 C1970 ) C1967_=_C1971( C1967 C1971 ) \nC1967_=_C1987( C1967 C1987 ) C1967_=_C2001( C1967 C2001 ) C1967_=_C2009( C1967 C2009 ) C1968_=_C1969( C1968 C1969 ) C1968_=_C1970( C1968 C1970 ) C1968_=_C1971( C1968 C1971 ) \nC1968_=_C1974( C1968 C1974 ) C1968_=_C1988( C1968 C1988 ) C1968_=_C2001( C1968 C2001 ) C1968_=_C2014( C1968 C2014 ) C1968_=_C2015( C1968 C2015 ) C1968_=_C2016( C1968 C2016 ) \nC1968_=_C2017( C1968 C2017 ) C1968_=_C2018( C1968 C2018 ) C1968_=_C2019( C1968 C2019 ) C1968_=_C2020( C1968 C2020 ) C1968_=_C2022( C1968 C2022 ) C1968_=_C2023( C1968 C2023 ) \nC1968_=_C2024( C1968 C2024 ) C1968_=_C2025( C1968 C2025 ) C1969_=_C1970( C1969 C1970 ) C1969_=_C1971( C1969 C1971 ) C1969_=_C1990( C1969 C1990 ) C1969_=_C2015( C1969 C2015 ) \nC1969_=_C2035( C1969 C2035 ) C1970_=_C1971( C1970 C1971 ) C1970_=_C1997( C1970 C1997 ) C1970_=_C2022( C1970 C2022 ) C1970_=_C2053( C1970 C2053 ) C1972_=_C1974( C1972 C1974 ) \nC1972_=_C1982( C1972 C1982 ) C1972_=_C1987( C1972 C1987 ) C1972_=_C1988( C1972 C1988 ) C1972_=_C1989( C1972 C1989 ) C1972_=_C1990( C1972 C1990 ) C1972_=_C1991( C1972 C1991 ) \nC1972_=_C1992( C1972 C1992 ) C1972_=_C1993( C1972 C1993 ) C1972_=_C1994( C1972 C1994 ) C1972_=_C1995( C1972 C1995 ) C1972_=_C1996( C1972 C1996 ) C1972_=_C1997( C1972 C1997 ) \nC1972_=_C1998( C1972 C1998 ) C1972_=_C1999( C1972 C1999 ) C1972_=_C2000( C1972 C2000 ) C1974_=_C1982( C1974 C1982 ) C1974_=_C1988( C1974 C1988 ) C1974_=_C2001( C1974 C2001 ) \nC1974_=_C2014( C1974 C2014 ) C1974_=_C2015( C1974 C2015 ) C1974_=_C2016( C1974 C2016 ) C1974_=_C2017( C1974 C2017 ) C1974_=_C2018( C1974 C2018 ) C1974_=_C2019( C1974 C2019 ) \nC1974_=_C2020( C1974 C2020 ) C1974_=_C2022( C1974 C2022 ) C1974_=_C2023( C1974 C2023 ) C1974_=_C2024( C1974 C2024 ) C1974_=_C2025( C1974 C2025 ) C1982_=_C1996( C1982 C1996 ) \nC1982_=_C2009( C1982 C2009 ) C1982_=_C2035( C1982 C2035 ) C1982_=_C2053( C1982 C2053 ) C1982_=_C2054( C1982 C2054 ) C1982_=_C2055( C1982 C2055 ) C1982_=_C2056( C1982 C2056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7_=_C2000( C1987 C2000 ) C1987_=_C2001( C1987 C2001 ) C1987_=_C2009( C1987 C2009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14( C1988 C2014 ) C1988_=_C2015( C1988 C2015 ) \nC1988_=_C2016( C1988 C2016 ) C1988_=_C2017( C1988 C2017 ) C1988_=_C2018( C1988 C2018 ) C1988_=_C2019( C1988 C2019 ) C1988_=_C2020( C1988 C2020 ) C1988_=_C2022( C1988 C2022 ) \nC1988_=_C2023( C1988 C2023 ) C1988_=_C2024( C1988 C2024 ) C1988_=_C2025( C1988 C2025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14( C1989 C2014 ) C1990_=_C1991( C1990 C1991 ) C1990_=_C1992( C1990 C1992 ) C1990_=_C1993( C1990 C1993 ) \nC1990_=_C1994( C1990 C1994 ) C1990_=_C1995( C1990 C1995 ) C1990_=_C1996( C1990 C1996 ) C1990_=_C1997( C1990 C1997 ) C1990_=_C1998( C1990 C1998 ) C1990_=_C1999( C1990 C1999 ) \nC1990_=_C2000( C1990 C2000 ) C1990_=_C2015( C1990 C2015 ) C1990_=_C2035( C1990 C2035 ) C1991_=_C1992( C1991 C1992 ) C1991_=_C1993( C1991 C1993 ) C1991_=_C1994( C1991 C1994 ) \nC1991_=_C1995( C1991 C1995 ) C1991_=_C1996( C1991 C1996 ) C1991_=_C1997( C1991 C1997 ) C1991_=_C1998( C1991 C1998 ) C1991_=_C1999( C1991 C1999 ) C1991_=_C2000( C1991 C2000 ) \nC1991_=_C2016( C1991 C2016 ) C1992_=_C1993( C1992 C1993 ) C1992_=_C1994( C1992 C1994 ) C1992_=_C1995( C1992 C1995 ) C1992_=_C1996( C1992 C1996 ) C1992_=_C1997( C1992 C1997 ) \nC1992_=_C1998( C1992 C1998 ) C1992_=_C1999( C1992 C1999 ) C1992_=_C2000( C1992 C2000 ) C1992_=_C2017( C1992 C2017 ) C1993_=_C1994( C1993 C1994 ) C1993_=_C1995( C1993 C1995 ) \nC1993_=_C1996( C1993 C1996 ) C1993_=_C1997( C1993 C1997 ) C1993_=_C1998( C1993 C1998 ) C1993_=_C1999( C1993 C1999 ) C1993_=_C2000( C1993 C2000 ) C1993_=_C2018( C1993 C2018 ) \nC1994_=_C1995( C1994 C1995 ) C1994_=_C1996( C1994 C1996 ) C1994_=_C1997( C1994 C1997 ) C1994_=_C1998( C1994 C1998 ) C1994_=_C1999( C1994 C1999 ) C1994_=_C2000( C1994 C2000 ) \nC1994_=_C2019( C1994 C2019 ) C1995_=_C1996( C1995 C1996 ) C1995_=_C1997( C1995 C1997 ) C1995_=_C1998( C1995 C1998 ) C1995_=_C1999( C1995 C1999 ) C1995_=_C2000( C1995 C2000 ) \nC1995_=_C2020( C1995 C2020 ) C1996_=_C1997( C1996 C1997 ) C1996_=_C1998( C1996 C1998 ) C1996_=_C1999( C1996 C1999 ) C1996_=_C2000( C1996 C2000 ) C1996_=_C2009( C1996 C2009 ) \nC1996_=_C2035( C1996 C2035 ) C1996_=_C2053( C1996 C2053 ) C1996_=_C2054( C1996 C2054 ) C1996_=_C2055( C1996 C2055 ) C1996_=_C2056( C1996 C2056 ) C1997_=_C1998( C1997 C1998 ) \nC1997_=_C1999( C1997 C1999 ) C1997_=_C2000( C1997 C2000 ) C1997_=_C2022( C1997 C2022 ) C1997_=_C2053( C1997 C2053 ) C1998_=_C1999( C1998 C1999 ) C1998_=_C2000( C1998 C2000 ) \nC1999_=_C2000( C1999 C2000 ) C2001_=_C2009( C2001 C2009 ) C2001_=_C2014( C2001 C2014 ) C2001_=_C2015( C2001 C2015 ) C2001_=_C2016( C2001 C2016 ) C2001_=_C2017( C2001 C2017 ) \nC2001_=_C2018( C2001 C2018 ) C2001_=_C2019( C2001 C2019 ) C2001_=_C2020( C2001 C2020 ) C2001_=_C2022( C2001 C2022 ) C2001_=_C2023( C2001 C2023 ) C2001_=_C2024( C2001 C2024 ) \nC2001_=_C2025( C2001 C2025 ) C2009_=_C2035( C2009 C2035 ) C2009_=_C2053( C2009 C2053 ) C2009_=_C2054( C2009 C2054 ) C2009_=_C2055( C2009 C2055 ) C2009_=_C2056( C2009 C2056 ) \nC2014_=_C2015( C2014 C2015 ) C2014_=_C2016( C2014 C2016 ) C2014_=_C2017( C2014 C2017 ) C2014_=_C2018( C2014 C2018 ) C2014_=_C2019( C2014 C2019 ) C2014_=_C2020( C2014 C2020 ) \nC2014_=_C2022( C2014 C2022 ) C2014_=_C2023( C2014 C2023 ) C2014_=_C2024( C2014 C2024 ) C2014_=_C2025( C2014 C2025 ) C2015_=_C2016( C2015 C2016 ) C2015_=_C2017( C2015 C2017 ) \nC2015_=_C2018( C2015 C2018 ) C2015_=_C2019( C2015 C2019 ) C2015_=_C2020( C2015 C2020 ) C2015_=_C2022( C2015 C2022 ) C2015_=_C2023( C2015 C2023 ) C2015_=_C2024( C2015 C2024 ) \nC2015_=_C2025( C2015 C2025 ) C2015_=_C2035( C2015 C2035 ) C2016_=_C2017( C2016 C2017 ) C2016_=_C2018( C2016 C2018 ) C2016_=_C2019( C2016 C2019 ) C2016_=_C2020( C2016 C2020 ) \nC2016_=_C2022( C2016 C2022 ) C2016_=_C2023( C2016 C2023 ) C2016_=_C2024( C2016 C2024 ) C2016_=_C2025( C2016 C2025 ) C2017_=_C2018( C2017 C2018 ) C2017_=_C2019( C2017 C2019 ) \nC2017_=_C2020( C2017 C2020 ) C2017_=_C2022( C2017 C2022 ) C2017_=_C2023( C2017 C2023 ) C2017_=_C2024( C2017 C2024 ) C2017_=_C2025( C2017 C2025 ) C2018_=_C2019( C2018 C2019 ) \nC2018_=_C2020( C2018 C2020 ) C2018_=_C2022( C2018 C2022 ) C2018_=_C2023( C2018 C2023 ) C2018_=_C2024( C2018 C2024 ) C2018_=_C2025( C2018 C2025 ) C2019_=_C2020( C2019 C2020 ) \nC2019_=_C2022( C2019 C2022 ) C2019_=_C2023( C2019 C2023 ) C2019_=_C2024( C2019 C2024 ) C2019_=_C2025( C2019 C2025 ) C2020_=_C2022( C2020 C2022 ) C2020_=_C2023( C2020 C2023 ) \nC2020_=_C2024( C2020 C2024 ) C2020_=_C2025( C2020 C2025 ) C2022_=_C2023( C2022 C2023 ) C2022_=_C2024( C2022 C2024 ) C2022_=_C2025( C2022 C2025 ) C2022_=_C2053( C2022 C2053 ) \nC2023_=_C2024( C2023 C2024 ) C2023_=_C2025( C2023 C2025 ) C2024_=_C2025( C2024 C2025 ) C2035_=_C2053( C2035 C2053 ) C2035_=_C2054( C2035 C2054 ) C2035_=_C2055( C2035 C2055 ) \nC2035_=_C2056( C2035 C2056 ) C2053_=_C2054( C2053 C2054 ) C2053_=_C2055( C2053 C2055 ) C2053_=_C2056( C2053 C2056 ) C2054_=_C2055( C2054 C2055 ) C2054_=_C2056( C2054 C2056 ) \nC2055_=_C2056( C2055 C2056 ) "];164-&gt;201[label="74: C51 C77 C110 C280 C318 \nC339 C524 C555 C646 C693 C738 \nC769 C912 C951 C1080 C1105 C1140 \nC1224 C1293 C1312 C1387 C1426 C1453 \nC1472 C1588 C1615 C1630 C1739 C1766 \nC1821 C1865 C1884 C1948 C1950 C1952 \nC1960 C1965 C1967 C1969 C1970 C1971 \nC1972 C1974 C1982 C1987 C1989 C1990 \nC1991 C1992 C1993 C1994 C1995 C1997 \nC1998 C1999 C2000 C2001 C2009 C2014 \nC2015 C2016 C2017 C2018 C2019 C2020 \nC2022 C2023 C2024 C2025 C2035 C2053 \nC2054 C2055 C2056 \n768: C51_=_C280 ,C51_=_C693 ,C51_=_C1080 ,C51_=_C1426 ,C51_=_C1588 ,\nC51_=_C1948 ,C51_=_C1965 ,C51_=_C1967 ,C51_=_C1969 ,C51_=_C1970 ,C51_=_C1971 ,\nC77_=_C318 ,C77_=_C524 ,C77_=_C738 ,C77_=_C912 ,C77_=_C1105 ,C77_=_C1293 ,\nC77_=_C1453 ,C77_=_C1615 ,C77_=_C1739 ,C77_=_C1865 ,C77_=_C1950 ,C77_=_C1972 ,\nC77_=_C1987 ,C77_=_C1989 ,C77_=_C1990 ,C77_=_C1991 ,C77_=_C1992 ,C77_=_C1993 ,\nC77_=_C1994 ,C77_=_C1995 ,C77_=_C1997 ,C77_=_C1998 ,C77_=_C1999 ,C77_=_C2000 ,\nC110_=_C339 ,C110_=_C555 ,C110_=_C769 ,C110_=_C951 ,C110_=_C1140 ,C110_=_C1312 ,\nC110_=_C1472 ,C110_=_C1630 ,C110_=_C1766 ,C110_=_C1884 ,C110_=_C1952 ,C110_=_C1974 ,\nC110_=_C2001 ,C110_=_C2014 ,C110_=_C2015 ,C110_=_C2016 ,C110_=_C2017 ,C110_=_C2018 ,\nC110_=_C2019 ,C110_=_C2020 ,C110_=_C2022 ,C110_=_C2023 ,C110_=_C2024 ,C110_=_C2025 ,\nC280_=_C693 ,C280_=_C1080 ,C280_=_C1426 ,C280_=_C1588 ,C280_=_C1948 ,C280_=_C1965 ,\nC280_=_C1967 ,C280_=_C1969 ,C280_=_C1970 ,C280_=_C1971 ,C318_=_C524 ,C318_=_C738 ,\nC318_=_C912 ,C318_=_C1105 ,C318_=_C1293 ,C318_=_C1453 ,C318_=_C1615 ,C318_=_C1739 ,\nC318_=_C1865 ,C318_=_C1950 ,C318_=_C1972 ,C318_=_C1987 ,C318_=_C1989 ,C318_=_C1990 ,\nC318_=_C1991 ,C318_=_C1992 ,C318_=_C1993 ,C318_=_C1994 ,C318_=_C1995 ,C318_=_C1997 ,\nC318_=_C1998 ,C318_=_C1999 ,C318_=_C2000 ,C339_=_C555 ,C339_=_C769 ,C339_=_C951 ,\nC339_=_C1140 ,C339_=_C1312 ,C339_=_C1472 ,C339_=_C1630 ,C339_=_C1766</w:t>
      </w:r>
    </w:p>
    <w:p>
      <w:pPr>
        <w:pStyle w:val="PreformattedText"/>
        <w:bidi w:val="0"/>
        <w:spacing w:before="0" w:after="0"/>
        <w:jc w:val="left"/>
        <w:rPr/>
      </w:pPr>
      <w:r>
        <w:rPr/>
        <w:t xml:space="preserve"> </w:t>
      </w:r>
      <w:r>
        <w:rPr/>
        <w:t>,C339_=_C1884 ,\nC339_=_C1952 ,C339_=_C1974 ,C339_=_C2001 ,C339_=_C2014 ,C339_=_C2015 ,C339_=_C2016 ,\nC339_=_C2017 ,C339_=_C2018 ,C339_=_C2019 ,C339_=_C2020 ,C339_=_C2022 ,C339_=_C2023 ,\nC339_=_C2024 ,C339_=_C2025 ,C524_=_C738 ,C524_=_C912 ,C524_=_C1105 ,C524_=_C1293 ,\nC524_=_C1453 ,C524_=_C1615 ,C524_=_C1739 ,C524_=_C1865 ,C524_=_C1950 ,C524_=_C1972 ,\nC524_=_C1987 ,C524_=_C1989 ,C524_=_C1990 ,C524_=_C1991 ,C524_=_C1992 ,C524_=_C1993 ,\nC524_=_C1994 ,C524_=_C1995 ,C524_=_C1997 ,C524_=_C1998 ,C524_=_C1999 ,C524_=_C2000 ,\nC555_=_C769 ,C555_=_C951 ,C555_=_C1140 ,C555_=_C1312 ,C555_=_C1472 ,C555_=_C1630 ,\nC555_=_C1766 ,C555_=_C1884 ,C555_=_C1952 ,C555_=_C1974 ,C555_=_C2001 ,C555_=_C2014 ,\nC555_=_C2015 ,C555_=_C2016 ,C555_=_C2017 ,C555_=_C2018 ,C555_=_C2019 ,C555_=_C2020 ,\nC555_=_C2022 ,C555_=_C2023 ,C555_=_C2024 ,C555_=_C2025 ,C646_=_C1224 ,C646_=_C1387 ,\nC646_=_C1821 ,C646_=_C1960 ,C646_=_C1982 ,C646_=_C2009 ,C646_=_C2035 ,C646_=_C2053 ,\nC646_=_C2054 ,C646_=_C2055 ,C646_=_C2056 ,C693_=_C1080 ,C693_=_C1426 ,C693_=_C1588 ,\nC693_=_C1948 ,C693_=_C1965 ,C693_=_C1967 ,C693_=_C1969 ,C693_=_C1970 ,C693_=_C1971 ,\nC738_=_C912 ,C738_=_C1105 ,C738_=_C1293 ,C738_=_C1453 ,C738_=_C1615 ,C738_=_C1739 ,\nC738_=_C1865 ,C738_=_C1950 ,C738_=_C1972 ,C738_=_C1987 ,C738_=_C1989 ,C738_=_C1990 ,\nC738_=_C1991 ,C738_=_C1992 ,C738_=_C1993 ,C738_=_C1994 ,C738_=_C1995 ,C738_=_C1997 ,\nC738_=_C1998 ,C738_=_C1999 ,C738_=_C2000 ,C769_=_C951 ,C769_=_C1140 ,C769_=_C1312 ,\nC769_=_C1472 ,C769_=_C1630 ,C769_=_C1766 ,C769_=_C1884 ,C769_=_C1952 ,C769_=_C1974 ,\nC769_=_C2001 ,C769_=_C2014 ,C769_=_C2015 ,C769_=_C2016 ,C769_=_C2017 ,C769_=_C2018 ,\nC769_=_C2019 ,C769_=_C2020 ,C769_=_C2022 ,C769_=_C2023 ,C769_=_C2024 ,C769_=_C2025 ,\nC912_=_C1105 ,C912_=_C1293 ,C912_=_C1453 ,C912_=_C1615 ,C912_=_C1739 ,C912_=_C1865 ,\nC912_=_C1950 ,C912_=_C1972 ,C912_=_C1987 ,C912_=_C1989 ,C912_=_C1990 ,C912_=_C1991 ,\nC912_=_C1992 ,C912_=_C1993 ,C912_=_C1994 ,C912_=_C1995 ,C912_=_C1997 ,C912_=_C1998 ,\nC912_=_C1999 ,C912_=_C2000 ,C951_=_C1140 ,C951_=_C1312 ,C951_=_C1472 ,C951_=_C1630 ,\nC951_=_C1766 ,C951_=_C1884 ,C951_=_C1952 ,C951_=_C1974 ,C951_=_C2001 ,C951_=_C2014 ,\nC951_=_C2015 ,C951_=_C2016 ,C951_=_C2017 ,C951_=_C2018 ,C951_=_C2019 ,C951_=_C2020 ,\nC951_=_C2022 ,C951_=_C2023 ,C951_=_C2024 ,C951_=_C2025 ,C1080_=_C1426 ,C1080_=_C1588 ,\nC1080_=_C1948 ,C1080_=_C1965 ,C1080_=_C1967 ,C1080_=_C1969 ,C1080_=_C1970 ,C1080_=_C1971 ,\nC1105_=_C1293 ,C1105_=_C1453 ,C1105_=_C1615 ,C1105_=_C1739 ,C1105_=_C1865 ,C1105_=_C1950 ,\nC1105_=_C1972 ,C1105_=_C1987 ,C1105_=_C1989 ,C1105_=_C1990 ,C1105_=_C1991 ,C1105_=_C1992 ,\nC1105_=_C1993 ,C1105_=_C1994 ,C1105_=_C1995 ,C1105_=_C1997 ,C1105_=_C1998 ,C1105_=_C1999 ,\nC1105_=_C2000 ,C1140_=_C1312 ,C1140_=_C1472 ,C1140_=_C1630 ,C1140_=_C1766 ,C1140_=_C1884 ,\nC1140_=_C1952 ,C1140_=_C1974 ,C1140_=_C2001 ,C1140_=_C2014 ,C1140_=_C2015 ,C1140_=_C2016 ,\nC1140_=_C2017 ,C1140_=_C2018 ,C1140_=_C2019 ,C1140_=_C2020 ,C1140_=_C2022 ,C1140_=_C2023 ,\nC1140_=_C2024 ,C1140_=_C2025 ,C1224_=_C1387 ,C1224_=_C1821 ,C1224_=_C1960 ,C1224_=_C1982 ,\nC1224_=_C2009 ,C1224_=_C2035 ,C1224_=_C2053 ,C1224_=_C2054 ,C1224_=_C2055 ,C1224_=_C2056 ,\nC1293_=_C1453 ,C1293_=_C1615 ,C1293_=_C1739 ,C1293_=_C1865 ,C1293_=_C1950 ,C1293_=_C1972 ,\nC1293_=_C1987 ,C1293_=_C1989 ,C1293_=_C1990 ,C1293_=_C1991 ,C1293_=_C1992 ,C1293_=_C1993 ,\nC1293_=_C1994 ,C1293_=_C1995 ,C1293_=_C1997 ,C1293_=_C1998 ,C1293_=_C1999 ,C1293_=_C2000 ,\nC1312_=_C1472 ,C1312_=_C1630 ,C1312_=_C1766 ,C1312_=_C1884 ,C1312_=_C1952 ,C1312_=_C1974 ,\nC1312_=_C2001 ,C1312_=_C2014 ,C1312_=_C2015 ,C1312_=_C2016 ,C1312_=_C2017 ,C1312_=_C2018 ,\nC1312_=_C2019 ,C1312_=_C2020 ,C1312_=_C2022 ,C1312_=_C2023 ,C1312_=_C2024 ,C1312_=_C2025 ,\nC1387_=_C1821 ,C1387_=_C1960 ,C1387_=_C1982 ,C1387_=_C2009 ,C1387_=_C2035 ,C1387_=_C2053 ,\nC1387_=_C2054 ,C1387_=_C2055 ,C1387_=_C2056 ,C1426_=_C1588 ,C1426_=_C1948 ,C1426_=_C1965 ,\nC1426_=_C1967 ,C1426_=_C1969 ,C1426_=_C1970 ,C1426_=_C1971 ,C1453_=_C1615 ,C1453_=_C1739 ,\nC1453_=_C1865 ,C1453_=_C1950 ,C1453_=_C1972 ,C1453_=_C1987 ,C1453_=_C1989 ,C1453_=_C1990 ,\nC1453_=_C1991 ,C1453_=_C1992 ,C1453_=_C1993 ,C1453_=_C1994 ,C1453_=_C1995 ,C1453_=_C1997 ,\nC1453_=_C1998 ,C1453_=_C1999 ,C1453_=_C2000 ,C1472_=_C1630 ,C1472_=_C1766 ,C1472_=_C1884 ,\nC1472_=_C1952 ,C1472_=_C1974 ,C1472_=_C2001 ,C1472_=_C2014 ,C1472_=_C2015 ,C1472_=_C2016 ,\nC1472_=_C2017 ,C1472_=_C2018 ,C1472_=_C2019 ,C1472_=_C2020 ,C1472_=_C2022 ,C1472_=_C2023 ,\nC1472_=_C2024 ,C1472_=_C2025 ,C1588_=_C1948 ,C1588_=_C1965 ,C1588_=_C1967 ,C1588_=_C1969 ,\nC1588_=_C1970 ,C1588_=_C1971 ,C1615_=_C1739 ,C1615_=_C1865 ,C1615_=_C1950 ,C1615_=_C1972 ,\nC1615_=_C1987 ,C1615_=_C1989 ,C1615_=_C1990 ,C1615_=_C1991 ,C1615_=_C1992 ,C1615_=_C1993 ,\nC1615_=_C1994 ,C1615_=_C1995 ,C1615_=_C1997 ,C1615_=_C1998 ,C1615_=_C1999 ,C1615_=_C2000 ,\nC1630_=_C1766 ,C1630_=_C1884 ,C1630_=_C1952 ,C1630_=_C1974 ,C1630_=_C2001 ,C1630_=_C2014 ,\nC1630_=_C2015 ,C1630_=_C2016 ,C1630_=_C2017 ,C1630_=_C2018 ,C1630_=_C2019 ,C1630_=_C2020 ,\nC1630_=_C2022 ,C1630_=_C2023 ,C1630_=_C2024 ,C1630_=_C2025 ,C1739_=_C1865 ,C1739_=_C1950 ,\nC1739_=_C1972 ,C1739_=_C1987 ,C1739_=_C1989 ,C1739_=_C1990 ,C1739_=_C1991 ,C1739_=_C1992 ,\nC1739_=_C1993 ,C1739_=_C1994 ,C1739_=_C1995 ,C1739_=_C1997 ,C1739_=_C1998 ,C1739_=_C1999 ,\nC1739_=_C2000 ,C1766_=_C1884 ,C1766_=_C1952 ,C1766_=_C1974 ,C1766_=_C2001 ,C1766_=_C2014 ,\nC1766_=_C2015 ,C1766_=_C2016 ,C1766_=_C2017 ,C1766_=_C2018 ,C1766_=_C2019 ,C1766_=_C2020 ,\nC1766_=_C2022 ,C1766_=_C2023 ,C1766_=_C2024 ,C1766_=_C2025 ,C1821_=_C1960 ,C1821_=_C1982 ,\nC1821_=_C2009 ,C1821_=_C2035 ,C1821_=_C2053 ,C1821_=_C2054 ,C1821_=_C2055 ,C1821_=_C2056 ,\nC1865_=_C1950 ,C1865_=_C1972 ,C1865_=_C1987 ,C1865_=_C1989 ,C1865_=_C1990 ,C1865_=_C1991 ,\nC1865_=_C1992 ,C1865_=_C1993 ,C1865_=_C1994 ,C1865_=_C1995 ,C1865_=_C1997 ,C1865_=_C1998 ,\nC1865_=_C1999 ,C1865_=_C2000 ,C1884_=_C1952 ,C1884_=_C1974 ,C1884_=_C2001 ,C1884_=_C2014 ,\nC1884_=_C2015 ,C1884_=_C2016 ,C1884_=_C2017 ,C1884_=_C2018 ,C1884_=_C2019 ,C1884_=_C2020 ,\nC1884_=_C2022 ,C1884_=_C2023 ,C1884_=_C2024 ,C1884_=_C2025 ,C1948_=_C1950 ,C1948_=_C1952 ,\nC1948_=_C1960 ,C1948_=_C1965 ,C1948_=_C1967 ,C1948_=_C1969 ,C1948_=_C1970 ,C1948_=_C1971 ,\nC1950_=_C1952 ,C1950_=_C1960 ,C1950_=_C1972 ,C1950_=_C1987 ,C1950_=_C1989 ,C1950_=_C1990 ,\nC1950_=_C1991 ,C1950_=_C1992 ,C1950_=_C1993 ,C1950_=_C1994 ,C1950_=_C1995 ,C1950_=_C1997 ,\nC1950_=_C1998 ,C1950_=_C1999 ,C1950_=_C2000 ,C1952_=_C1960 ,C1952_=_C1974 ,C1952_=_C2001 ,\nC1952_=_C2014 ,C1952_=_C2015 ,C1952_=_C2016 ,C1952_=_C2017 ,C1952_=_C2018 ,C1952_=_C2019 ,\nC1952_=_C2020 ,C1952_=_C2022 ,C1952_=_C2023 ,C1952_=_C2024 ,C1952_=_C2025 ,C1960_=_C1982 ,\nC1960_=_C2009 ,C1960_=_C2035 ,C1960_=_C2053 ,C1960_=_C2054 ,C1960_=_C2055 ,C1960_=_C2056 ,\nC1965_=_C1967 ,C1965_=_C1969 ,C1965_=_C1970 ,C1965_=_C1971 ,C1965_=_C1972 ,C1965_=_C1974 ,\nC1965_=_C1982 ,C1967_=_C1969 ,C1967_=_C1970 ,C1967_=_C1971 ,C1967_=_C1987 ,C1967_=_C2001 ,\nC1967_=_C2009 ,C1969_=_C1970 ,C1969_=_C1971 ,C1969_=_C1990 ,C1969_=_C2015 ,C1969_=_C2035 ,\nC1970_=_C1971 ,C1970_=_C1997 ,C1970_=_C2022 ,C1970_=_C2053 ,C1972_=_C1974 ,C1972_=_C1982 ,\nC1972_=_C1987 ,C1972_=_C1989 ,C1972_=_C1990 ,C1972_=_C1991 ,C1972_=_C1992 ,C1972_=_C1993 ,\nC1972_=_C1994 ,C1972_=_C1995 ,C1972_=_C1997 ,C1972_=_C1998 ,C1972_=_C1999 ,C1972_=_C2000 ,\nC1974_=_C1982 ,C1974_=_C2001 ,C1974_=_C2014 ,C1974_=_C2015 ,C1974_=_C2016 ,C1974_=_C2017 ,\nC1974_=_C2018 ,C1974_=_C2019 ,C1974_=_C2020 ,C1974_=_C2022 ,C1974_=_C2023 ,C1974_=_C2024 ,\nC1974_=_C2025 ,C1982_=_C2009 ,C1982_=_C2035 ,C1982_=_C2053 ,C1982_=_C2054 ,C1982_=_C2055 ,\nC1982_=_C2056 ,C1987_=_C1989 ,C1987_=_C1990 ,C1987_=_C1991 ,C1987_=_C1992 ,C1987_=_C1993 ,\nC1987_=_C1994 ,C1987_=_C1995 ,C1987_=_C1997 ,C1987_=_C1998 ,C1987_=_C1999 ,C1987_=_C2000 ,\nC1987_=_C2001 ,C1987_=_C2009 ,C1989_=_C1990 ,C1989_=_C1991 ,C1989_=_C1992 ,C1989_=_C1993 ,\nC1989_=_C1994 ,C1989_=_C1995 ,C1989_=_C1997 ,C1989_=_C1998 ,C1989_=_C1999 ,C1989_=_C2000 ,\nC1989_=_C2014 ,C1990_=_C1991 ,C1990_=_C1992 ,C1990_=_C1993 ,C1990_=_C1994 ,C1990_=_C1995 ,\nC1990_=_C1997 ,C1990_=_C1998 ,C1990_=_C1999 ,C1990_=_C2000 ,C1990_=_C2015 ,C1990_=_C2035 ,\nC1991_=_C1992 ,C1991_=_C1993 ,C1991_=_C1994 ,C1991_=_C1995 ,C1991_=_C1997 ,C1991_=_C1998 ,\nC1991_=_C1999 ,C1991_=_C2000 ,C1991_=_C2016 ,C1992_=_C1993 ,C1992_=_C1994 ,C1992_=_C1995 ,\nC1992_=_C1997 ,C1992_=_C1998 ,C1992_=_C1999 ,C1992_=_C2000 ,C1992_=_C2017 ,C1993_=_C1994 ,\nC1993_=_C1995 ,C1993_=_C1997 ,C1993_=_C1998 ,C1993_=_C1999 ,C1993_=_C2000 ,C1993_=_C2018 ,\nC1994_=_C1995 ,C1994_=_C1997 ,C1994_=_C1998 ,C1994_=_C1999 ,C1994_=_C2000 ,C1994_=_C2019 ,\nC1995_=_C1997 ,C1995_=_C1998 ,C1995_=_C1999 ,C1995_=_C2000 ,C1995_=_C2020 ,C1997_=_C1998 ,\nC1997_=_C1999 ,C1997_=_C2000 ,C1997_=_C2022 ,C1997_=_C2053 ,C1998_=_C1999 ,C1998_=_C2000 ,\nC1999_=_C2000 ,C2001_=_C2009 ,C2001_=_C2014 ,C2001_=_C2015 ,C2001_=_C2016 ,C2001_=_C2017 ,\nC2001_=_C2018 ,C2001_=_C2019 ,C2001_=_C2020 ,C2001_=_C2022 ,C2001_=_C2023 ,C2001_=_C2024 ,\nC2001_=_C2025 ,C2009_=_C2035 ,C2009_=_C2053 ,C2009_=_C2054 ,C2009_=_C2055 ,C2009_=_C2056 ,\nC2014_=_C2015 ,C2014_=_C2016 ,C2014_=_C2017 ,C2014_=_C2018 ,C2014_=_C2019 ,C2014_=_C2020 ,\nC2014_=_C2022 ,C2014_=_C2023 ,C2014_=_C2024 ,C2014_=_C2025 ,C2015_=_C2016 ,C2015_=_C2017 ,\nC2015_=_C2018 ,C2015_=_C2019 ,C2015_=_C2020 ,C2015_=_C2022 ,C2015_=_C2023 ,C2015_=_C2024 ,\nC2015_=_C2025 ,C2015_=_C2035 ,C2016_=_C2017 ,C2016_=_C2018 ,C2016_=_C2019 ,C2016_=_C2020 ,\nC2016_=_C2022 ,C2016_=_C2023 ,C2016_=_C2024 ,C2016_=_C2025 ,C2017_=_C2018 ,C2017_=_C2019 ,\nC2017_=_C2020 ,C2017_=_C2022 ,C2017_=_C2023 ,C2017_=_C2024 ,C2017_=_C2025 ,C2018_=_C2019 ,\nC2018_=_C2020 ,C2018_=_C2022 ,C2018_=_C2023 ,C2018_=_C2024 ,C2018_=_C2025 ,C2019_=_C2020 ,\nC2019_=_C2022 ,C2019_=_C2023 ,C2019_=_C2024 ,C2019_=_C2025 ,C2020_=_C2022 ,C2020_=_C2023 ,\nC2020_=_C2024 ,C2020_=_C2025 ,C2022_=_C2023 ,C2022_=_C2024 ,C2022_=_C2025 ,C2022_=_C2053 ,\nC2023_=_C2024 ,C2023_=_C2025</w:t>
      </w:r>
    </w:p>
    <w:p>
      <w:pPr>
        <w:pStyle w:val="PreformattedText"/>
        <w:bidi w:val="0"/>
        <w:spacing w:before="0" w:after="0"/>
        <w:jc w:val="left"/>
        <w:rPr/>
      </w:pPr>
      <w:r>
        <w:rPr/>
        <w:t xml:space="preserve"> </w:t>
      </w:r>
      <w:r>
        <w:rPr/>
        <w:t>,C2024_=_C2025 ,C2035_=_C2053 ,C2035_=_C2054 ,C2035_=_C2055 ,\nC2035_=_C2056 ,C2053_=_C2054 ,C2053_=_C2055 ,C2053_=_C2056 ,C2054_=_C2055 ,C2054_=_C2056 ,\nC2055_=_C2056 ,"];202[shape=box, label="id:202 level: 5\n136: C24 C88 C132 C153 C229 \nC254 C328 C367 C420 C435 C451 \nC475 C535 C577 C600 C625 C658 \nC670 C759 C794 C840 C860 C870 \nC932 C969 C979 C1007 C1028 C1048 \nC1059 C1122 C1157 C1168 C1233 C1245 \nC1303 C1326 C1337 C1353 C1395 C1407 \nC1463 C1492 C1537 C1549 C1569 C1622 \nC1648 C1678 C1686 C1695 C1704 C1752 \nC1785 C1799 C1815 C1826 C1835 C1875 \nC1894 C1903 C1915 C1930 C1936 C1944 \nC1948 C1949 C1950 C1952 C1953 C1954 \nC1955 C1957 C1958 C1960 C1961 C1962 \nC1963 C1964 C1967 C1969 C1970 C1973 \nC1975 C1976 C1978 C1980 C1981 C1983 \nC1987 C1989 C1990 C1992 C1994 C1995 \nC1997 C2001 C2002 C2003 C2004 C2006 \nC2007 C2009 C2010 C2011 C2012 C2013 \nC2014 C2015 C2017 C2019 C2020 C2022 \nC2028 C2029 C2030 C2031 C2032 C2034 \nC2035 C2037 C2038 C2039 C2040 C2042 \nC2043 C2044 C2045 C2049 C2050 C2051 \nC2052 C2053 C2057 C2058 C2059 \n1572: C24_=_C254( C24 C254 ) C24_=_C475( C24 C475 ) C24_=_C670( C24 C670 ) C24_=_C870( C24 C870 ) C24_=_C1059( C24 C1059 ) \nC24_=_C1245( C24 C1245 ) C24_=_C1407( C24 C1407 ) C24_=_C1569( C24 C1569 ) C24_=_C1704( C24 C1704 ) C24_=_C1835( C24 C1835 ) C24_=_C1948( C24 C1948 ) \nC24_=_C1949( C24 C1949 ) C24_=_C1950( C24 C1950 ) C24_=_C1952( C24 C1952 ) C24_=_C1953( C24 C1953 ) C24_=_C1954( C24 C1954 ) C24_=_C1955( C24 C1955 ) \nC24_=_C1957( C24 C1957 ) C24_=_C1958( C24 C1958 ) C24_=_C1960( C24 C1960 ) C24_=_C1961( C24 C1961 ) C24_=_C1962( C24 C1962 ) C24_=_C1963( C24 C1963 ) \nC24_=_C1964( C24 C1964 ) C88_=_C328( C88 C328 ) C88_=_C535( C88 C535 ) C88_=_C759( C88 C759 ) C88_=_C932( C88 C932 ) C88_=_C1122( C88 C1122 ) \nC88_=_C1303( C88 C1303 ) C88_=_C1463( C88 C1463 ) C88_=_C1622( C88 C1622 ) C88_=_C1752( C88 C1752 ) C88_=_C1875( C88 C1875 ) C88_=_C1967( C88 C1967 ) \nC88_=_C1973( C88 C1973 ) C88_=_C1987( C88 C1987 ) C88_=_C2001( C88 C2001 ) C88_=_C2002( C88 C2002 ) C88_=_C2003( C88 C2003 ) C88_=_C2004( C88 C2004 ) \nC88_=_C2006( C88 C2006 ) C88_=_C2007( C88 C2007 ) C88_=_C2009( C88 C2009 ) C88_=_C2010( C88 C2010 ) C88_=_C2011( C88 C2011 ) C88_=_C2012( C88 C2012 ) \nC88_=_C2013( C88 C2013 ) C132_=_C969( C132 C969 ) C132_=_C1157( C132 C1157 ) C132_=_C1326( C132 C1326 ) C132_=_C1894( C132 C1894 ) C132_=_C1953( C132 C1953 ) \nC132_=_C1975( C132 C1975 ) C132_=_C1989( C132 C1989 ) C132_=_C2002( C132 C2002 ) C132_=_C2014( C132 C2014 ) C132_=_C2028( C132 C2028 ) C132_=_C2029( C132 C2029 ) \nC153_=_C367( C153 C367 ) C153_=_C577( C153 C577 ) C153_=_C794( C153 C794 ) C153_=_C979( C153 C979 ) C153_=_C1168( C153 C1168 ) C153_=_C1337( C153 C1337 ) \nC153_=_C1492( C153 C1492 ) C153_=_C1648( C153 C1648 ) C153_=_C1785( C153 C1785 ) C153_=_C1903( C153 C1903 ) C153_=_C1954( C153 C1954 ) C153_=_C1969( C153 C1969 ) \nC153_=_C1976( C153 C1976 ) C153_=_C1990( C153 C1990 ) C153_=_C2003( C153 C2003 ) C153_=_C2015( C153 C2015 ) C153_=_C2030( C153 C2030 ) C153_=_C2031( C153 C2031 ) \nC153_=_C2032( C153 C2032 ) C153_=_C2034( C153 C2034 ) C153_=_C2035( C153 C2035 ) C153_=_C2037( C153 C2037 ) C153_=_C2038( C153 C2038 ) C153_=_C2039( C153 C2039 ) \nC229_=_C451( C229 C451 ) C229_=_C658( C229 C658 ) C229_=_C860( C229 C860 ) C229_=_C1048( C229 C1048 ) C229_=_C1233( C229 C1233 ) C229_=_C1395( C229 C1395 ) \nC229_=_C1549( C229 C1549 ) C229_=_C1695( C229 C1695 ) C229_=_C1826( C229 C1826 ) C229_=_C1944( C229 C1944 ) C229_=_C1961( C229 C1961 ) C229_=_C1970( C229 C1970 ) \nC229_=_C1983( C229 C1983 ) C229_=_C1997( C229 C1997 ) C229_=_C2010( C229 C2010 ) C229_=_C2022( C229 C2022 ) C229_=_C2040( C229 C2040 ) C229_=_C2042( C229 C2042 ) \nC229_=_C2045( C229 C2045 ) C229_=_C2050( C229 C2050 ) C229_=_C2053( C229 C2053 ) C229_=_C2057( C229 C2057 ) C229_=_C2058( C229 C2058 ) C229_=_C2059( C229 C2059 ) \nC254_=_C475( C254 C475 ) C254_=_C670( C254 C670 ) C254_=_C870( C254 C870 ) C254_=_C1059( C254 C1059 ) C254_=_C1245( C254 C1245 ) C254_=_C1407( C254 C1407 ) \nC254_=_C1569( C254 C1569 ) C254_=_C1704( C254 C1704 ) C254_=_C1835( C254 C1835 ) C254_=_C1948( C254 C1948 ) C254_=_C1949( C254 C1949 ) C254_=_C1950( C254 C1950 ) \nC254_=_C1952( C254 C1952 ) C254_=_C1953( C254 C1953 ) C254_=_C1954( C254 C1954 ) C254_=_C1955( C254 C1955 ) C254_=_C1957( C254 C1957 ) C254_=_C1958( C254 C1958 ) \nC254_=_C1960( C254 C1960 ) C254_=_C1961( C254 C1961 ) C254_=_C1962( C254 C1962 ) C254_=_C1963( C254 C1963 ) C254_=_C1964( C254 C1964 ) C328_=_C535( C328 C535 ) \nC328_=_C759( C328 C759 ) C328_=_C932( C328 C932 ) C328_=_C1122( C328 C1122 ) C328_=_C1303( C328 C1303 ) C328_=_C1463( C328 C1463 ) C328_=_C1622( C328 C1622 ) \nC328_=_C1752( C328 C1752 ) C328_=_C1875( C328 C1875 ) C328_=_C1967( C328 C1967 ) C328_=_C1973( C328 C1973 ) C328_=_C1987( C328 C1987 ) C328_=_C2001( C328 C2001 ) \nC328_=_C2002( C328 C2002 ) C328_=_C2003( C328 C2003 ) C328_=_C2004( C328 C2004 ) C328_=_C2006( C328 C2006 ) C328_=_C2007( C328 C2007 ) C328_=_C2009( C328 C2009 ) \nC328_=_C2010( C328 C2010 ) C328_=_C2011( C328 C2011 ) C328_=_C2012( C328 C2012 ) C328_=_C2013( C328 C2013 ) C367_=_C577( C367 C577 ) C367_=_C794( C367 C794 ) \nC367_=_C979( C367 C979 ) C367_=_C1168( C367 C1168 ) C367_=_C1337( C367 C1337 ) C367_=_C1492( C367 C1492 ) C367_=_C1648( C367 C1648 ) C367_=_C1785( C367 C1785 ) \nC367_=_C1903( C367 C1903 ) C367_=_C1954( C367 C1954 ) C367_=_C1969( C367 C1969 ) C367_=_C1976( C367 C1976 ) C367_=_C1990( C367 C1990 ) C367_=_C2003( C367 C2003 ) \nC367_=_C2015( C367 C2015 ) C367_=_C2030( C367 C2030 ) C367_=_C2031( C367 C2031 ) C367_=_C2032( C367 C2032 ) C367_=_C2034( C367 C2034 ) C367_=_C2035( C367 C2035 ) \nC367_=_C2037( C367 C2037 ) C367_=_C2038( C367 C2038 ) C367_=_C2039( C367 C2039 ) C420_=_C625( C420 C625 ) C420_=_C840( C420 C840 ) C420_=_C1028( C420 C1028 ) \nC420_=_C1678( C420 C1678 ) C420_=_C1930( C420 C1930 ) C420_=_C1958( C420 C1958 ) C420_=_C1980( C420 C1980 ) C420_=_C1994( C420 C1994 ) C420_=_C2007( C420 C2007 ) \nC420_=_C2019( C420 C2019 ) C420_=_C2049( C420 C2049 ) C435_=_C1537( C435 C1537 ) C435_=_C1686( C435 C1686 ) C435_=_C1815( C435 C1815 ) C435_=_C1936( C435 C1936 ) \nC435_=_C1981( C435 C1981 ) C435_=_C1995( C435 C1995 ) C435_=_C2020( C435 C2020 ) C435_=_C2034( C435 C2034 ) C435_=_C2050( C435 C2050 ) C435_=_C2051( C435 C2051 ) \nC435_=_C2052( C435 C2052 ) C451_=_C658( C451 C658 ) C451_=_C860( C451 C860 ) C451_=_C1048( C451 C1048 ) C451_=_C1233( C451 C1233 ) C451_=_C1395( C451 C1395 ) \nC451_=_C1549( C451 C1549 ) C451_=_C1695( C451 C1695 ) C451_=_C1826( C451 C1826 ) C451_=_C1944( C451 C1944 ) C451_=_C1961( C451 C1961 ) C451_=_C1970( C451 C1970 ) \nC451_=_C1983( C451 C1983 ) C451_=_C1997( C451 C1997 ) C451_=_C2010( C451 C2010 ) C451_=_C2022( C451 C2022 ) C451_=_C2040( C451 C2040 ) C451_=_C2042( C451 C2042 ) \nC451_=_C2045( C451 C2045 ) C451_=_C2050( C451 C2050 ) C451_=_C2053( C451 C2053 ) C451_=_C2057( C451 C2057 ) C451_=_C2058( C451 C2058 ) C451_=_C2059( C451 C2059 ) \nC475_=_C670( C475 C670 ) C475_=_C870( C475 C870 ) C475_=_C1059( C475 C1059 ) C475_=_C1245( C475 C1245 ) C475_=_C1407( C475 C1407 ) C475_=_C1569( C475 C1569 ) \nC475_=_C1704( C475 C1704 ) C475_=_C1835( C475 C1835 ) C475_=_C1948( C475 C1948 ) C475_=_C1949( C475 C1949 ) C475_=_C1950( C475 C1950 ) C475_=_C1952( C475 C1952 ) \nC475_=_C1953( C475 C1953 ) C475_=_C1954( C475 C1954 ) C475_=_C1955( C475 C1955 ) C475_=_C1957( C475 C1957 ) C475_=_C1958( C475 C1958 ) C475_=_C1960( C475 C1960 ) \nC475_=_C1961( C475 C1961 ) C475_=_C1962( C475 C1962 ) C475_=_C1963( C475 C1963 ) C475_=_C1964( C475 C1964 ) C535_=_C759( C535 C759 ) C535_=_C932( C535 C932 ) \nC535_=_C1122( C535 C1122 ) C535_=_C1303( C535 C1303 ) C535_=_C1463( C535 C1463 ) C535_=_C1622( C535 C1622 ) C535_=_C1752( C535 C1752 ) C535_=_C1875( C535 C1875 ) \nC535_=_C1967( C535 C1967 ) C535_=_C1973( C535 C1973 ) C535_=_C1987( C535 C1987 ) C535_=_C2001( C535 C2001 ) C535_=_C2002( C535 C2002 ) C535_=_C2003( C535 C2003 ) \nC535_=_C2004( C535 C2004 ) C535_=_C2006( C535 C2006 ) C535_=_C2007( C535 C2007 ) C535_=_C2009( C535 C2009 ) C535_=_C2010( C535 C2010 ) C535_=_C2011( C535 C2011 ) \nC535_=_C2012( C535 C2012 ) C535_=_C2013( C535 C2013 ) C577_=_C794( C577 C794 ) C577_=_C979( C577 C979 ) C577_=_C1168( C577 C1168 ) C577_=_C1337( C577 C1337 ) \nC577_=_C1492( C577 C1492 ) C577_=_C1648( C577 C1648 ) C577_=_C1785( C577 C1785 ) C577_=_C1903( C577 C1903 ) C577_=_C1954( C577 C1954 ) C577_=_C1969( C577 C1969 ) \nC577_=_C1976( C577 C1976 ) C577_=_C1990( C577 C1990 ) C577_=_C2003( C577 C2003 ) C577_=_C2015( C577 C2015 ) C577_=_C2030( C577 C2030 ) C577_=_C2031( C577 C2031 ) \nC577_=_C2032( C577 C2032 ) C577_=_C2034( C577 C2034 ) C577_=_C2035( C577 C2035 ) C577_=_C2037( C577 C2037 ) C577_=_C2038( C577 C2038 ) C577_=_C2039( C577 C2039 ) \nC600_=_C1007( C600 C1007 ) C600_=_C1353( C600 C1353 ) C600_=_C1799( C600 C1799 ) C600_=_C1915( C600 C1915 ) C600_=_C1978( C600 C1978 ) C600_=_C1992( C600 C1992 ) \nC600_=_C2017( C600 C2017 ) C600_=_C2031( C600 C2031 ) C600_=_C2042( C600 C2042 ) C600_=_C2043( C600 C2043 ) C600_=_C2044( C600 C2044 ) C625_=_C840( C625 C840 ) \nC625_=_C1028( C625 C1028 ) C625_=_C1678( C625 C1678 ) C625_=_C1930( C625 C1930 ) C625_=_C1958( C625 C1958 ) C625_=_C1980( C625 C1980 ) C625_=_C1994( C625 C1994 ) \nC625_=_C2007( C625 C2007 ) C625_=_C2019( C625 C2019 ) C625_=_C2049( C625 C2049 ) C658_=_C860( C658 C860 ) C658_=_C1048( C658 C1048 ) C658_=_C1233( C658 C1233 ) \nC658_=_C1395( C658 C1395 ) C658_=_C1549( C658 C1549 ) C658_=_C1695( C658 C1695 ) C658_=_C1826( C658 C1826 ) C658_=_C1944( C658 C1944 ) C658_=_C1961( C658 C1961 ) \nC658_=_C1970( C658 C1970 ) C658_=_C1983( C658 C1983 ) C658_=_C1997( C658 C1997 ) C658_=_C2010( C658 C2010 ) C658_=_C2022( C658 C2022 ) C658_=_C2040( C658 C2040 ) \nC658_=_C2042( C658 C2042 ) C658_=_C2045( C658 C2045 ) C658_=_C2050( C658 C2050 ) C658_=_C2053( C658 C2053 ) C658_=_C2057( C658 C2057 ) C658_=_C2058( C658 C2058 ) \nC658_=_C2059( C658 C2059</w:t>
      </w:r>
    </w:p>
    <w:p>
      <w:pPr>
        <w:pStyle w:val="PreformattedText"/>
        <w:bidi w:val="0"/>
        <w:spacing w:before="0" w:after="0"/>
        <w:jc w:val="left"/>
        <w:rPr/>
      </w:pPr>
      <w:r>
        <w:rPr/>
        <w:t xml:space="preserve"> </w:t>
      </w:r>
      <w:r>
        <w:rPr/>
        <w:t>) C670_=_C870( C670 C870 ) C670_=_C1059( C670 C1059 ) C670_=_C1245( C670 C1245 ) C670_=_C1407( C670 C1407 ) C670_=_C1569( C670 C1569 ) \nC670_=_C1704( C670 C1704 ) C670_=_C1835( C670 C1835 ) C670_=_C1948( C670 C1948 ) C670_=_C1949( C670 C1949 ) C670_=_C1950( C670 C1950 ) C670_=_C1952( C670 C1952 ) \nC670_=_C1953( C670 C1953 ) C670_=_C1954( C670 C1954 ) C670_=_C1955( C670 C1955 ) C670_=_C1957( C670 C1957 ) C670_=_C1958( C670 C1958 ) C670_=_C1960( C670 C1960 ) \nC670_=_C1961( C670 C1961 ) C670_=_C1962( C670 C1962 ) C670_=_C1963( C670 C1963 ) C670_=_C1964( C670 C1964 ) C759_=_C932( C759 C932 ) C759_=_C1122( C759 C1122 ) \nC759_=_C1303( C759 C1303 ) C759_=_C1463( C759 C1463 ) C759_=_C1622( C759 C1622 ) C759_=_C1752( C759 C1752 ) C759_=_C1875( C759 C1875 ) C759_=_C1967( C759 C1967 ) \nC759_=_C1973( C759 C1973 ) C759_=_C1987( C759 C1987 ) C759_=_C2001( C759 C2001 ) C759_=_C2002( C759 C2002 ) C759_=_C2003( C759 C2003 ) C759_=_C2004( C759 C2004 ) \nC759_=_C2006( C759 C2006 ) C759_=_C2007( C759 C2007 ) C759_=_C2009( C759 C2009 ) C759_=_C2010( C759 C2010 ) C759_=_C2011( C759 C2011 ) C759_=_C2012( C759 C2012 ) \nC759_=_C2013( C759 C2013 ) C794_=_C979( C794 C979 ) C794_=_C1168( C794 C1168 ) C794_=_C1337( C794 C1337 ) C794_=_C1492( C794 C1492 ) C794_=_C1648( C794 C1648 ) \nC794_=_C1785( C794 C1785 ) C794_=_C1903( C794 C1903 ) C794_=_C1954( C794 C1954 ) C794_=_C1969( C794 C1969 ) C794_=_C1976( C794 C1976 ) C794_=_C1990( C794 C1990 ) \nC794_=_C2003( C794 C2003 ) C794_=_C2015( C794 C2015 ) C794_=_C2030( C794 C2030 ) C794_=_C2031( C794 C2031 ) C794_=_C2032( C794 C2032 ) C794_=_C2034( C794 C2034 ) \nC794_=_C2035( C794 C2035 ) C794_=_C2037( C794 C2037 ) C794_=_C2038( C794 C2038 ) C794_=_C2039( C794 C2039 ) C840_=_C1028( C840 C1028 ) C840_=_C1678( C840 C1678 ) \nC840_=_C1930( C840 C1930 ) C840_=_C1958( C840 C1958 ) C840_=_C1980( C840 C1980 ) C840_=_C1994( C840 C1994 ) C840_=_C2007( C840 C2007 ) C840_=_C2019( C840 C2019 ) \nC840_=_C2049( C840 C2049 ) C860_=_C1048( C860 C1048 ) C860_=_C1233( C860 C1233 ) C860_=_C1395( C860 C1395 ) C860_=_C1549( C860 C1549 ) C860_=_C1695( C860 C1695 ) \nC860_=_C1826( C860 C1826 ) C860_=_C1944( C860 C1944 ) C860_=_C1961( C860 C1961 ) C860_=_C1970( C860 C1970 ) C860_=_C1983( C860 C1983 ) C860_=_C1997( C860 C1997 ) \nC860_=_C2010( C860 C2010 ) C860_=_C2022( C860 C2022 ) C860_=_C2040( C860 C2040 ) C860_=_C2042( C860 C2042 ) C860_=_C2045( C860 C2045 ) C860_=_C2050( C860 C2050 ) \nC860_=_C2053( C860 C2053 ) C860_=_C2057( C860 C2057 ) C860_=_C2058( C860 C2058 ) C860_=_C2059( C860 C2059 ) C870_=_C1059( C870 C1059 ) C870_=_C1245( C870 C1245 ) \nC870_=_C1407( C870 C1407 ) C870_=_C1569( C870 C1569 ) C870_=_C1704( C870 C1704 ) C870_=_C1835( C870 C1835 ) C870_=_C1948( C870 C1948 ) C870_=_C1949( C870 C1949 ) \nC870_=_C1950( C870 C1950 ) C870_=_C1952( C870 C1952 ) C870_=_C1953( C870 C1953 ) C870_=_C1954( C870 C1954 ) C870_=_C1955( C870 C1955 ) C870_=_C1957( C870 C1957 ) \nC870_=_C1958( C870 C1958 ) C870_=_C1960( C870 C1960 ) C870_=_C1961( C870 C1961 ) C870_=_C1962( C870 C1962 ) C870_=_C1963( C870 C1963 ) C870_=_C1964( C870 C1964 ) \nC932_=_C1122( C932 C1122 ) C932_=_C1303( C932 C1303 ) C932_=_C1463( C932 C1463 ) C932_=_C1622( C932 C1622 ) C932_=_C1752( C932 C1752 ) C932_=_C1875( C932 C1875 ) \nC932_=_C1967( C932 C1967 ) C932_=_C1973( C932 C1973 ) C932_=_C1987( C932 C1987 ) C932_=_C2001( C932 C2001 ) C932_=_C2002( C932 C2002 ) C932_=_C2003( C932 C2003 ) \nC932_=_C2004( C932 C2004 ) C932_=_C2006( C932 C2006 ) C932_=_C2007( C932 C2007 ) C932_=_C2009( C932 C2009 ) C932_=_C2010( C932 C2010 ) C932_=_C2011( C932 C2011 ) \nC932_=_C2012( C932 C2012 ) C932_=_C2013( C932 C2013 ) C969_=_C1157( C969 C1157 ) C969_=_C1326( C969 C1326 ) C969_=_C1894( C969 C1894 ) C969_=_C1953( C969 C1953 ) \nC969_=_C1975( C969 C1975 ) C969_=_C1989( C969 C1989 ) C969_=_C2002( C969 C2002 ) C969_=_C2014( C969 C2014 ) C969_=_C2028( C969 C2028 ) C969_=_C2029( C969 C2029 ) \nC979_=_C1168( C979 C1168 ) C979_=_C1337( C979 C1337 ) C979_=_C1492( C979 C1492 ) C979_=_C1648( C979 C1648 ) C979_=_C1785( C979 C1785 ) C979_=_C1903( C979 C1903 ) \nC979_=_C1954( C979 C1954 ) C979_=_C1969( C979 C1969 ) C979_=_C1976( C979 C1976 ) C979_=_C1990( C979 C1990 ) C979_=_C2003( C979 C2003 ) C979_=_C2015( C979 C2015 ) \nC979_=_C2030( C979 C2030 ) C979_=_C2031( C979 C2031 ) C979_=_C2032( C979 C2032 ) C979_=_C2034( C979 C2034 ) C979_=_C2035( C979 C2035 ) C979_=_C2037( C979 C2037 ) \nC979_=_C2038( C979 C2038 ) C979_=_C2039( C979 C2039 ) C1007_=_C1353( C1007 C1353 ) C1007_=_C1799( C1007 C1799 ) C1007_=_C1915( C1007 C1915 ) C1007_=_C1978( C1007 C1978 ) \nC1007_=_C1992( C1007 C1992 ) C1007_=_C2017( C1007 C2017 ) C1007_=_C2031( C1007 C2031 ) C1007_=_C2042( C1007 C2042 ) C1007_=_C2043( C1007 C2043 ) C1007_=_C2044( C1007 C2044 ) \nC1028_=_C1678( C1028 C1678 ) C1028_=_C1930( C1028 C1930 ) C1028_=_C1958( C1028 C1958 ) C1028_=_C1980( C1028 C1980 ) C1028_=_C1994( C1028 C1994 ) C1028_=_C2007( C1028 C2007 ) \nC1028_=_C2019( C1028 C2019 ) C1028_=_C2049( C1028 C2049 ) C1048_=_C1233( C1048 C1233 ) C1048_=_C1395( C1048 C1395 ) C1048_=_C1549( C1048 C1549 ) C1048_=_C1695( C1048 C1695 ) \nC1048_=_C1826( C1048 C1826 ) C1048_=_C1944( C1048 C1944 ) C1048_=_C1961( C1048 C1961 ) C1048_=_C1970( C1048 C1970 ) C1048_=_C1983( C1048 C1983 ) C1048_=_C1997( C1048 C1997 ) \nC1048_=_C2010( C1048 C2010 ) C1048_=_C2022( C1048 C2022 ) C1048_=_C2040( C1048 C2040 ) C1048_=_C2042( C1048 C2042 ) C1048_=_C2045( C1048 C2045 ) C1048_=_C2050( C1048 C2050 ) \nC1048_=_C2053( C1048 C2053 ) C1048_=_C2057( C1048 C2057 ) C1048_=_C2058( C1048 C2058 ) C1048_=_C2059( C1048 C2059 ) C1059_=_C1245( C1059 C1245 ) C1059_=_C1407( C1059 C1407 ) \nC1059_=_C1569( C1059 C1569 ) C1059_=_C1704( C1059 C1704 ) C1059_=_C1835( C1059 C1835 ) C1059_=_C1948( C1059 C1948 ) C1059_=_C1949( C1059 C1949 ) C1059_=_C1950( C1059 C1950 ) \nC1059_=_C1952( C1059 C1952 ) C1059_=_C1953( C1059 C1953 ) C1059_=_C1954( C1059 C1954 ) C1059_=_C1955( C1059 C1955 ) C1059_=_C1957( C1059 C1957 ) C1059_=_C1958( C1059 C1958 ) \nC1059_=_C1960( C1059 C1960 ) C1059_=_C1961( C1059 C1961 ) C1059_=_C1962( C1059 C1962 ) C1059_=_C1963( C1059 C1963 ) C1059_=_C1964( C1059 C1964 ) C1122_=_C1303( C1122 C1303 ) \nC1122_=_C1463( C1122 C1463 ) C1122_=_C1622( C1122 C1622 ) C1122_=_C1752( C1122 C1752 ) C1122_=_C1875( C1122 C1875 ) C1122_=_C1967( C1122 C1967 ) C1122_=_C1973( C1122 C1973 ) \nC1122_=_C1987( C1122 C1987 ) C1122_=_C2001( C1122 C2001 ) C1122_=_C2002( C1122 C2002 ) C1122_=_C2003( C1122 C2003 ) C1122_=_C2004( C1122 C2004 ) C1122_=_C2006( C1122 C2006 ) \nC1122_=_C2007( C1122 C2007 ) C1122_=_C2009( C1122 C2009 ) C1122_=_C2010( C1122 C2010 ) C1122_=_C2011( C1122 C2011 ) C1122_=_C2012( C1122 C2012 ) C1122_=_C2013( C1122 C2013 ) \nC1157_=_C1326( C1157 C1326 ) C1157_=_C1894( C1157 C1894 ) C1157_=_C1953( C1157 C1953 ) C1157_=_C1975( C1157 C1975 ) C1157_=_C1989( C1157 C1989 ) C1157_=_C2002( C1157 C2002 ) \nC1157_=_C2014( C1157 C2014 ) C1157_=_C2028( C1157 C2028 ) C1157_=_C2029( C1157 C2029 ) C1168_=_C1337( C1168 C1337 ) C1168_=_C1492( C1168 C1492 ) C1168_=_C1648( C1168 C1648 ) \nC1168_=_C1785( C1168 C1785 ) C1168_=_C1903( C1168 C1903 ) C1168_=_C1954( C1168 C1954 ) C1168_=_C1969( C1168 C1969 ) C1168_=_C1976( C1168 C1976 ) C1168_=_C1990( C1168 C1990 ) \nC1168_=_C2003( C1168 C2003 ) C1168_=_C2015( C1168 C2015 ) C1168_=_C2030( C1168 C2030 ) C1168_=_C2031( C1168 C2031 ) C1168_=_C2032( C1168 C2032 ) C1168_=_C2034( C1168 C2034 ) \nC1168_=_C2035( C1168 C2035 ) C1168_=_C2037( C1168 C2037 ) C1168_=_C2038( C1168 C2038 ) C1168_=_C2039( C1168 C2039 ) C1233_=_C1395( C1233 C1395 ) C1233_=_C1549( C1233 C1549 ) \nC1233_=_C1695( C1233 C1695 ) C1233_=_C1826( C1233 C1826 ) C1233_=_C1944( C1233 C1944 ) C1233_=_C1961( C1233 C1961 ) C1233_=_C1970( C1233 C1970 ) C1233_=_C1983( C1233 C1983 ) \nC1233_=_C1997( C1233 C1997 ) C1233_=_C2010( C1233 C2010 ) C1233_=_C2022( C1233 C2022 ) C1233_=_C2040( C1233 C2040 ) C1233_=_C2042( C1233 C2042 ) C1233_=_C2045( C1233 C2045 ) \nC1233_=_C2050( C1233 C2050 ) C1233_=_C2053( C1233 C2053 ) C1233_=_C2057( C1233 C2057 ) C1233_=_C2058( C1233 C2058 ) C1233_=_C2059( C1233 C2059 ) C1245_=_C1407( C1245 C1407 ) \nC1245_=_C1569( C1245 C1569 ) C1245_=_C1704( C1245 C1704 ) C1245_=_C1835( C1245 C1835 ) C1245_=_C1948( C1245 C1948 ) C1245_=_C1949( C1245 C1949 ) C1245_=_C1950( C1245 C1950 ) \nC1245_=_C1952( C1245 C1952 ) C1245_=_C1953( C1245 C1953 ) C1245_=_C1954( C1245 C1954 ) C1245_=_C1955( C1245 C1955 ) C1245_=_C1957( C1245 C1957 ) C1245_=_C1958( C1245 C1958 ) \nC1245_=_C1960( C1245 C1960 ) C1245_=_C1961( C1245 C1961 ) C1245_=_C1962( C1245 C1962 ) C1245_=_C1963( C1245 C1963 ) C1245_=_C1964( C1245 C1964 ) C1303_=_C1463( C1303 C1463 ) \nC1303_=_C1622( C1303 C1622 ) C1303_=_C1752( C1303 C1752 ) C1303_=_C1875( C1303 C1875 ) C1303_=_C1967( C1303 C1967 ) C1303_=_C1973( C1303 C1973 ) C1303_=_C1987( C1303 C1987 ) \nC1303_=_C2001( C1303 C2001 ) C1303_=_C2002( C1303 C2002 ) C1303_=_C2003( C1303 C2003 ) C1303_=_C2004( C1303 C2004 ) C1303_=_C2006( C1303 C2006 ) C1303_=_C2007( C1303 C2007 ) \nC1303_=_C2009( C1303 C2009 ) C1303_=_C2010( C1303 C2010 ) C1303_=_C2011( C1303 C2011 ) C1303_=_C2012( C1303 C2012 ) C1303_=_C2013( C1303 C2013 ) C1326_=_C1894( C1326 C1894 ) \nC1326_=_C1953( C1326 C1953 ) C1326_=_C1975( C1326 C1975 ) C1326_=_C1989( C1326 C1989 ) C1326_=_C2002( C1326 C2002 ) C1326_=_C2014( C1326 C2014 ) C1326_=_C2028( C1326 C2028 ) \nC1326_=_C2029( C1326 C2029 ) C1337_=_C1492( C1337 C1492 ) C1337_=_C1648( C1337 C1648 ) C1337_=_C1785( C1337 C1785 ) C1337_=_C1903( C1337 C1903 ) C1337_=_C1954( C1337 C1954 ) \nC1337_=_C1969( C1337 C1969 ) C1337_=_C1976( C1337 C1976 ) C1337_=_C1990( C1337 C1990 ) C1337_=_C2003( C1337 C2003 ) C1337_=_C2015( C1337 C2015 ) C1337_=_C2030( C1337 C2030 ) \nC1337_=_C2031( C1337 C2031 ) C1337_=_C2032( C1337 C2032 ) C1337_=_C2034( C1337 C2034 ) C1337_=_C2035( C1337 C2035 ) C1337_=_C2037( C1337 C2037 ) C1337_=_C2038( C1337 C2038 ) \nC1337_=_C2039( C1337 C2039 ) C1353_=_C1799( C1353 C1799</w:t>
      </w:r>
    </w:p>
    <w:p>
      <w:pPr>
        <w:pStyle w:val="PreformattedText"/>
        <w:bidi w:val="0"/>
        <w:spacing w:before="0" w:after="0"/>
        <w:jc w:val="left"/>
        <w:rPr/>
      </w:pPr>
      <w:r>
        <w:rPr/>
        <w:t xml:space="preserve"> </w:t>
      </w:r>
      <w:r>
        <w:rPr/>
        <w:t>) C1353_=_C1915( C1353 C1915 ) C1353_=_C1978( C1353 C1978 ) C1353_=_C1992( C1353 C1992 ) C1353_=_C2017( C1353 C2017 ) \nC1353_=_C2031( C1353 C2031 ) C1353_=_C2042( C1353 C2042 ) C1353_=_C2043( C1353 C2043 ) C1353_=_C2044( C1353 C2044 ) C1395_=_C1549( C1395 C1549 ) C1395_=_C1695( C1395 C1695 ) \nC1395_=_C1826( C1395 C1826 ) C1395_=_C1944( C1395 C1944 ) C1395_=_C1961( C1395 C1961 ) C1395_=_C1970( C1395 C1970 ) C1395_=_C1983( C1395 C1983 ) C1395_=_C1997( C1395 C1997 ) \nC1395_=_C2010( C1395 C2010 ) C1395_=_C2022( C1395 C2022 ) C1395_=_C2040( C1395 C2040 ) C1395_=_C2042( C1395 C2042 ) C1395_=_C2045( C1395 C2045 ) C1395_=_C2050( C1395 C2050 ) \nC1395_=_C2053( C1395 C2053 ) C1395_=_C2057( C1395 C2057 ) C1395_=_C2058( C1395 C2058 ) C1395_=_C2059( C1395 C2059 ) C1407_=_C1569( C1407 C1569 ) C1407_=_C1704( C1407 C1704 ) \nC1407_=_C1835( C1407 C1835 ) C1407_=_C1948( C1407 C1948 ) C1407_=_C1949( C1407 C1949 ) C1407_=_C1950( C1407 C1950 ) C1407_=_C1952( C1407 C1952 ) C1407_=_C1953( C1407 C1953 ) \nC1407_=_C1954( C1407 C1954 ) C1407_=_C1955( C1407 C1955 ) C1407_=_C1957( C1407 C1957 ) C1407_=_C1958( C1407 C1958 ) C1407_=_C1960( C1407 C1960 ) C1407_=_C1961( C1407 C1961 ) \nC1407_=_C1962( C1407 C1962 ) C1407_=_C1963( C1407 C1963 ) C1407_=_C1964( C1407 C1964 ) C1463_=_C1622( C1463 C1622 ) C1463_=_C1752( C1463 C1752 ) C1463_=_C1875( C1463 C1875 ) \nC1463_=_C1967( C1463 C1967 ) C1463_=_C1973( C1463 C1973 ) C1463_=_C1987( C1463 C1987 ) C1463_=_C2001( C1463 C2001 ) C1463_=_C2002( C1463 C2002 ) C1463_=_C2003( C1463 C2003 ) \nC1463_=_C2004( C1463 C2004 ) C1463_=_C2006( C1463 C2006 ) C1463_=_C2007( C1463 C2007 ) C1463_=_C2009( C1463 C2009 ) C1463_=_C2010( C1463 C2010 ) C1463_=_C2011( C1463 C2011 ) \nC1463_=_C2012( C1463 C2012 ) C1463_=_C2013( C1463 C2013 ) C1492_=_C1648( C1492 C1648 ) C1492_=_C1785( C1492 C1785 ) C1492_=_C1903( C1492 C1903 ) C1492_=_C1954( C1492 C1954 ) \nC1492_=_C1969( C1492 C1969 ) C1492_=_C1976( C1492 C1976 ) C1492_=_C1990( C1492 C1990 ) C1492_=_C2003( C1492 C2003 ) C1492_=_C2015( C1492 C2015 ) C1492_=_C2030( C1492 C2030 ) \nC1492_=_C2031( C1492 C2031 ) C1492_=_C2032( C1492 C2032 ) C1492_=_C2034( C1492 C2034 ) C1492_=_C2035( C1492 C2035 ) C1492_=_C2037( C1492 C2037 ) C1492_=_C2038( C1492 C2038 ) \nC1492_=_C2039( C1492 C2039 ) C1537_=_C1686( C1537 C1686 ) C1537_=_C1815( C1537 C1815 ) C1537_=_C1936( C1537 C1936 ) C1537_=_C1981( C1537 C1981 ) C1537_=_C1995( C1537 C1995 ) \nC1537_=_C2020( C1537 C2020 ) C1537_=_C2034( C1537 C2034 ) C1537_=_C2050( C1537 C2050 ) C1537_=_C2051( C1537 C2051 ) C1537_=_C2052( C1537 C2052 ) C1549_=_C1695( C1549 C1695 ) \nC1549_=_C1826( C1549 C1826 ) C1549_=_C1944( C1549 C1944 ) C1549_=_C1961( C1549 C1961 ) C1549_=_C1970( C1549 C1970 ) C1549_=_C1983( C1549 C1983 ) C1549_=_C1997( C1549 C1997 ) \nC1549_=_C2010( C1549 C2010 ) C1549_=_C2022( C1549 C2022 ) C1549_=_C2040( C1549 C2040 ) C1549_=_C2042( C1549 C2042 ) C1549_=_C2045( C1549 C2045 ) C1549_=_C2050( C1549 C2050 ) \nC1549_=_C2053( C1549 C2053 ) C1549_=_C2057( C1549 C2057 ) C1549_=_C2058( C1549 C2058 ) C1549_=_C2059( C1549 C2059 ) C1569_=_C1704( C1569 C1704 ) C1569_=_C1835( C1569 C1835 ) \nC1569_=_C1948( C1569 C1948 ) C1569_=_C1949( C1569 C1949 ) C1569_=_C1950( C1569 C1950 ) C1569_=_C1952( C1569 C1952 ) C1569_=_C1953( C1569 C1953 ) C1569_=_C1954( C1569 C1954 ) \nC1569_=_C1955( C1569 C1955 ) C1569_=_C1957( C1569 C1957 ) C1569_=_C1958( C1569 C1958 ) C1569_=_C1960( C1569 C1960 ) C1569_=_C1961( C1569 C1961 ) C1569_=_C1962( C1569 C1962 ) \nC1569_=_C1963( C1569 C1963 ) C1569_=_C1964( C1569 C1964 ) C1622_=_C1752( C1622 C1752 ) C1622_=_C1875( C1622 C1875 ) C1622_=_C1967( C1622 C1967 ) C1622_=_C1973( C1622 C1973 ) \nC1622_=_C1987( C1622 C1987 ) C1622_=_C2001( C1622 C2001 ) C1622_=_C2002( C1622 C2002 ) C1622_=_C2003( C1622 C2003 ) C1622_=_C2004( C1622 C2004 ) C1622_=_C2006( C1622 C2006 ) \nC1622_=_C2007( C1622 C2007 ) C1622_=_C2009( C1622 C2009 ) C1622_=_C2010( C1622 C2010 ) C1622_=_C2011( C1622 C2011 ) C1622_=_C2012( C1622 C2012 ) C1622_=_C2013( C1622 C2013 ) \nC1648_=_C1785( C1648 C1785 ) C1648_=_C1903( C1648 C1903 ) C1648_=_C1954( C1648 C1954 ) C1648_=_C1969( C1648 C1969 ) C1648_=_C1976( C1648 C1976 ) C1648_=_C1990( C1648 C1990 ) \nC1648_=_C2003( C1648 C2003 ) C1648_=_C2015( C1648 C2015 ) C1648_=_C2030( C1648 C2030 ) C1648_=_C2031( C1648 C2031 ) C1648_=_C2032( C1648 C2032 ) C1648_=_C2034( C1648 C2034 ) \nC1648_=_C2035( C1648 C2035 ) C1648_=_C2037( C1648 C2037 ) C1648_=_C2038( C1648 C2038 ) C1648_=_C2039( C1648 C2039 ) C1678_=_C1930( C1678 C1930 ) C1678_=_C1958( C1678 C1958 ) \nC1678_=_C1980( C1678 C1980 ) C1678_=_C1994( C1678 C1994 ) C1678_=_C2007( C1678 C2007 ) C1678_=_C2019( C1678 C2019 ) C1678_=_C2049( C1678 C2049 ) C1686_=_C1815( C1686 C1815 ) \nC1686_=_C1936( C1686 C1936 ) C1686_=_C1981( C1686 C1981 ) C1686_=_C1995( C1686 C1995 ) C1686_=_C2020( C1686 C2020 ) C1686_=_C2034( C1686 C2034 ) C1686_=_C2050( C1686 C2050 ) \nC1686_=_C2051( C1686 C2051 ) C1686_=_C2052( C1686 C2052 ) C1695_=_C1826( C1695 C1826 ) C1695_=_C1944( C1695 C1944 ) C1695_=_C1961( C1695 C1961 ) C1695_=_C1970( C1695 C1970 ) \nC1695_=_C1983( C1695 C1983 ) C1695_=_C1997( C1695 C1997 ) C1695_=_C2010( C1695 C2010 ) C1695_=_C2022( C1695 C2022 ) C1695_=_C2040( C1695 C2040 ) C1695_=_C2042( C1695 C2042 ) \nC1695_=_C2045( C1695 C2045 ) C1695_=_C2050( C1695 C2050 ) C1695_=_C2053( C1695 C2053 ) C1695_=_C2057( C1695 C2057 ) C1695_=_C2058( C1695 C2058 ) C1695_=_C2059( C1695 C2059 ) \nC1704_=_C1835( C1704 C1835 ) C1704_=_C1948( C1704 C1948 ) C1704_=_C1949( C1704 C1949 ) C1704_=_C1950( C1704 C1950 ) C1704_=_C1952( C1704 C1952 ) C1704_=_C1953( C1704 C1953 ) \nC1704_=_C1954( C1704 C1954 ) C1704_=_C1955( C1704 C1955 ) C1704_=_C1957( C1704 C1957 ) C1704_=_C1958( C1704 C1958 ) C1704_=_C1960( C1704 C1960 ) C1704_=_C1961( C1704 C1961 ) \nC1704_=_C1962( C1704 C1962 ) C1704_=_C1963( C1704 C1963 ) C1704_=_C1964( C1704 C1964 ) C1752_=_C1875( C1752 C1875 ) C1752_=_C1967( C1752 C1967 ) C1752_=_C1973( C1752 C1973 ) \nC1752_=_C1987( C1752 C1987 ) C1752_=_C2001( C1752 C2001 ) C1752_=_C2002( C1752 C2002 ) C1752_=_C2003( C1752 C2003 ) C1752_=_C2004( C1752 C2004 ) C1752_=_C2006( C1752 C2006 ) \nC1752_=_C2007( C1752 C2007 ) C1752_=_C2009( C1752 C2009 ) C1752_=_C2010( C1752 C2010 ) C1752_=_C2011( C1752 C2011 ) C1752_=_C2012( C1752 C2012 ) C1752_=_C2013( C1752 C2013 ) \nC1785_=_C1903( C1785 C1903 ) C1785_=_C1954( C1785 C1954 ) C1785_=_C1969( C1785 C1969 ) C1785_=_C1976( C1785 C1976 ) C1785_=_C1990( C1785 C1990 ) C1785_=_C2003( C1785 C2003 ) \nC1785_=_C2015( C1785 C2015 ) C1785_=_C2030( C1785 C2030 ) C1785_=_C2031( C1785 C2031 ) C1785_=_C2032( C1785 C2032 ) C1785_=_C2034( C1785 C2034 ) C1785_=_C2035( C1785 C2035 ) \nC1785_=_C2037( C1785 C2037 ) C1785_=_C2038( C1785 C2038 ) C1785_=_C2039( C1785 C2039 ) C1799_=_C1915( C1799 C1915 ) C1799_=_C1978( C1799 C1978 ) C1799_=_C1992( C1799 C1992 ) \nC1799_=_C2017( C1799 C2017 ) C1799_=_C2031( C1799 C2031 ) C1799_=_C2042( C1799 C2042 ) C1799_=_C2043( C1799 C2043 ) C1799_=_C2044( C1799 C2044 ) C1815_=_C1936( C1815 C1936 ) \nC1815_=_C1981( C1815 C1981 ) C1815_=_C1995( C1815 C1995 ) C1815_=_C2020( C1815 C2020 ) C1815_=_C2034( C1815 C2034 ) C1815_=_C2050( C1815 C2050 ) C1815_=_C2051( C1815 C2051 ) \nC1815_=_C2052( C1815 C2052 ) C1826_=_C1944( C1826 C1944 ) C1826_=_C1961( C1826 C1961 ) C1826_=_C1970( C1826 C1970 ) C1826_=_C1983( C1826 C1983 ) C1826_=_C1997( C1826 C1997 ) \nC1826_=_C2010( C1826 C2010 ) C1826_=_C2022( C1826 C2022 ) C1826_=_C2040( C1826 C2040 ) C1826_=_C2042( C1826 C2042 ) C1826_=_C2045( C1826 C2045 ) C1826_=_C2050( C1826 C2050 ) \nC1826_=_C2053( C1826 C2053 ) C1826_=_C2057( C1826 C2057 ) C1826_=_C2058( C1826 C2058 ) C1826_=_C2059( C1826 C2059 ) C1835_=_C1948( C1835 C1948 ) C1835_=_C1949( C1835 C1949 ) \nC1835_=_C1950( C1835 C1950 ) C1835_=_C1952( C1835 C1952 ) C1835_=_C1953( C1835 C1953 ) C1835_=_C1954( C1835 C1954 ) C1835_=_C1955( C1835 C1955 ) C1835_=_C1957( C1835 C1957 ) \nC1835_=_C1958( C1835 C1958 ) C1835_=_C1960( C1835 C1960 ) C1835_=_C1961( C1835 C1961 ) C1835_=_C1962( C1835 C1962 ) C1835_=_C1963( C1835 C1963 ) C1835_=_C1964( C1835 C1964 ) \nC1875_=_C1967( C1875 C1967 ) C1875_=_C1973( C1875 C1973 ) C1875_=_C1987( C1875 C1987 ) C1875_=_C2001( C1875 C2001 ) C1875_=_C2002( C1875 C2002 ) C1875_=_C2003( C1875 C2003 ) \nC1875_=_C2004( C1875 C2004 ) C1875_=_C2006( C1875 C2006 ) C1875_=_C2007( C1875 C2007 ) C1875_=_C2009( C1875 C2009 ) C1875_=_C2010( C1875 C2010 ) C1875_=_C2011( C1875 C2011 ) \nC1875_=_C2012( C1875 C2012 ) C1875_=_C2013( C1875 C2013 ) C1894_=_C1953( C1894 C1953 ) C1894_=_C1975( C1894 C1975 ) C1894_=_C1989( C1894 C1989 ) C1894_=_C2002( C1894 C2002 ) \nC1894_=_C2014( C1894 C2014 ) C1894_=_C2028( C1894 C2028 ) C1894_=_C2029( C1894 C2029 ) C1903_=_C1954( C1903 C1954 ) C1903_=_C1969( C1903 C1969 ) C1903_=_C1976( C1903 C1976 ) \nC1903_=_C1990( C1903 C1990 ) C1903_=_C2003( C1903 C2003 ) C1903_=_C2015( C1903 C2015 ) C1903_=_C2030( C1903 C2030 ) C1903_=_C2031( C1903 C2031 ) C1903_=_C2032( C1903 C2032 ) \nC1903_=_C2034( C1903 C2034 ) C1903_=_C2035( C1903 C2035 ) C1903_=_C2037( C1903 C2037 ) C1903_=_C2038( C1903 C2038 ) C1903_=_C2039( C1903 C2039 ) C1915_=_C1978( C1915 C1978 ) \nC1915_=_C1992( C1915 C1992 ) C1915_=_C2017( C1915 C2017 ) C1915_=_C2031( C1915 C2031 ) C1915_=_C2042( C1915 C2042 ) C1915_=_C2043( C1915 C2043 ) C1915_=_C2044( C1915 C2044 ) \nC1930_=_C1958( C1930 C1958 ) C1930_=_C1980( C1930 C1980 ) C1930_=_C1994( C1930 C1994 ) C1930_=_C2007( C1930 C2007 ) C1930_=_C2019( C1930 C2019 ) C1930_=_C2049( C1930 C2049 ) \nC1936_=_C1981( C1936 C1981 ) C1936_=_C1995( C1936 C1995 ) C1936_=_C2020( C1936 C2020 ) C1936_=_C2034( C1936 C2034 ) C1936_=_C2050( C1936 C2050 ) C1936_=_C2051( C1936 C2051 ) \nC1936_=_C2052( C1936 C2052 ) C1944_=_C1961( C1944 C1961 ) C1944_=_C1970( C1944 C1970 ) C1944_=_C1983( C1944 C1983 ) C1944_=_C1997( C1944 C1997 ) C1944_=_C2010( C1944 C2010 ) \nC1944_=_C2022( C1944 C2022 ) C1944_=_C2040( C1944 C2040 ) C1944_=_C2042( C1944 C2042 ) C1944_=_C2045(</w:t>
      </w:r>
    </w:p>
    <w:p>
      <w:pPr>
        <w:pStyle w:val="PreformattedText"/>
        <w:bidi w:val="0"/>
        <w:spacing w:before="0" w:after="0"/>
        <w:jc w:val="left"/>
        <w:rPr/>
      </w:pPr>
      <w:r>
        <w:rPr/>
        <w:t xml:space="preserve"> </w:t>
      </w:r>
      <w:r>
        <w:rPr/>
        <w:t>C1944 C2045 ) C1944_=_C2050( C1944 C2050 ) C1944_=_C2053( C1944 C2053 ) \nC1944_=_C2057( C1944 C2057 ) C1944_=_C2058( C1944 C2058 ) C1944_=_C2059( C1944 C2059 ) C1948_=_C1949( C1948 C1949 ) C1948_=_C1950( C1948 C1950 ) C1948_=_C1952( C1948 C1952 ) \nC1948_=_C1953( C1948 C1953 ) C1948_=_C1954( C1948 C1954 ) C1948_=_C1955( C1948 C1955 ) C1948_=_C1957( C1948 C1957 ) C1948_=_C1958( C1948 C1958 ) C1948_=_C1960( C1948 C1960 ) \nC1948_=_C1961( C1948 C1961 ) C1948_=_C1962( C1948 C1962 ) C1948_=_C1963( C1948 C1963 ) C1948_=_C1964( C1948 C1964 ) C1948_=_C1967( C1948 C1967 ) C1948_=_C1969( C1948 C1969 ) \nC1948_=_C1970( C1948 C1970 ) C1949_=_C1950( C1949 C1950 ) C1949_=_C1952( C1949 C1952 ) C1949_=_C1953( C1949 C1953 ) C1949_=_C1954( C1949 C1954 ) C1949_=_C1955( C1949 C1955 ) \nC1949_=_C1957( C1949 C1957 ) C1949_=_C1958( C1949 C1958 ) C1949_=_C1960( C1949 C1960 ) C1949_=_C1961( C1949 C1961 ) C1949_=_C1962( C1949 C1962 ) C1949_=_C1963( C1949 C1963 ) \nC1949_=_C1964( C1949 C1964 ) C1949_=_C1973( C1949 C1973 ) C1949_=_C1975( C1949 C1975 ) C1949_=_C1976( C1949 C1976 ) C1949_=_C1978( C1949 C1978 ) C1949_=_C1980( C1949 C1980 ) \nC1949_=_C1981( C1949 C1981 ) C1949_=_C1983( C1949 C1983 ) C1950_=_C1952( C1950 C1952 ) C1950_=_C1953( C1950 C1953 ) C1950_=_C1954( C1950 C1954 ) C1950_=_C1955( C1950 C1955 ) \nC1950_=_C1957( C1950 C1957 ) C1950_=_C1958( C1950 C1958 ) C1950_=_C1960( C1950 C1960 ) C1950_=_C1961( C1950 C1961 ) C1950_=_C1962( C1950 C1962 ) C1950_=_C1963( C1950 C1963 ) \nC1950_=_C1964( C1950 C1964 ) C1950_=_C1987( C1950 C1987 ) C1950_=_C1989( C1950 C1989 ) C1950_=_C1990( C1950 C1990 ) C1950_=_C1992( C1950 C1992 ) C1950_=_C1994( C1950 C1994 ) \nC1950_=_C1995( C1950 C1995 ) C1950_=_C1997( C1950 C1997 ) C1952_=_C1953( C1952 C1953 ) C1952_=_C1954( C1952 C1954 ) C1952_=_C1955( C1952 C1955 ) C1952_=_C1957( C1952 C1957 ) \nC1952_=_C1958( C1952 C1958 ) C1952_=_C1960( C1952 C1960 ) C1952_=_C1961( C1952 C1961 ) C1952_=_C1962( C1952 C1962 ) C1952_=_C1963( C1952 C1963 ) C1952_=_C1964( C1952 C1964 ) \nC1952_=_C2001( C1952 C2001 ) C1952_=_C2014( C1952 C2014 ) C1952_=_C2015( C1952 C2015 ) C1952_=_C2017( C1952 C2017 ) C1952_=_C2019( C1952 C2019 ) C1952_=_C2020( C1952 C2020 ) \nC1952_=_C2022( C1952 C2022 ) C1953_=_C1954( C1953 C1954 ) C1953_=_C1955( C1953 C1955 ) C1953_=_C1957( C1953 C1957 ) C1953_=_C1958( C1953 C1958 ) C1953_=_C1960( C1953 C1960 ) \nC1953_=_C1961( C1953 C1961 ) C1953_=_C1962( C1953 C1962 ) C1953_=_C1963( C1953 C1963 ) C1953_=_C1964( C1953 C1964 ) C1953_=_C1975( C1953 C1975 ) C1953_=_C1989( C1953 C1989 ) \nC1953_=_C2002( C1953 C2002 ) C1953_=_C2014( C1953 C2014 ) C1953_=_C2028( C1953 C2028 ) C1953_=_C2029( C1953 C2029 ) C1954_=_C1955( C1954 C1955 ) C1954_=_C1957( C1954 C1957 ) \nC1954_=_C1958( C1954 C1958 ) C1954_=_C1960( C1954 C1960 ) C1954_=_C1961( C1954 C1961 ) C1954_=_C1962( C1954 C1962 ) C1954_=_C1963( C1954 C1963 ) C1954_=_C1964( C1954 C1964 ) \nC1954_=_C1969( C1954 C1969 ) C1954_=_C1976( C1954 C1976 ) C1954_=_C1990( C1954 C1990 ) C1954_=_C2003( C1954 C2003 ) C1954_=_C2015( C1954 C2015 ) C1954_=_C2030( C1954 C2030 ) \nC1954_=_C2031( C1954 C2031 ) C1954_=_C2032( C1954 C2032 ) C1954_=_C2034( C1954 C2034 ) C1954_=_C2035( C1954 C2035 ) C1954_=_C2037( C1954 C2037 ) C1954_=_C2038( C1954 C2038 ) \nC1954_=_C2039( C1954 C2039 ) C1955_=_C1957( C1955 C1957 ) C1955_=_C1958( C1955 C1958 ) C1955_=_C1960( C1955 C1960 ) C1955_=_C1961( C1955 C1961 ) C1955_=_C1962( C1955 C1962 ) \nC1955_=_C1963( C1955 C1963 ) C1955_=_C1964( C1955 C1964 ) C1955_=_C2004( C1955 C2004 ) C1955_=_C2030( C1955 C2030 ) C1955_=_C2040( C1955 C2040 ) C1957_=_C1958( C1957 C1958 ) \nC1957_=_C1960( C1957 C1960 ) C1957_=_C1961( C1957 C1961 ) C1957_=_C1962( C1957 C1962 ) C1957_=_C1963( C1957 C1963 ) C1957_=_C1964( C1957 C1964 ) C1957_=_C2006( C1957 C2006 ) \nC1957_=_C2032( C1957 C2032 ) C1957_=_C2045( C1957 C2045 ) C1958_=_C1960( C1958 C1960 ) C1958_=_C1961( C1958 C1961 ) C1958_=_C1962( C1958 C1962 ) C1958_=_C1963( C1958 C1963 ) \nC1958_=_C1964( C1958 C1964 ) C1958_=_C1980( C1958 C1980 ) C1958_=_C1994( C1958 C1994 ) C1958_=_C2007( C1958 C2007 ) C1958_=_C2019( C1958 C2019 ) C1958_=_C2049( C1958 C2049 ) \nC1960_=_C1961( C1960 C1961 ) C1960_=_C1962( C1960 C1962 ) C1960_=_C1963( C1960 C1963 ) C1960_=_C1964( C1960 C1964 ) C1960_=_C2009( C1960 C2009 ) C1960_=_C2035( C1960 C2035 ) \nC1960_=_C2053( C1960 C2053 ) C1961_=_C1962( C1961 C1962 ) C1961_=_C1963( C1961 C1963 ) C1961_=_C1964( C1961 C1964 ) C1961_=_C1970( C1961 C1970 ) C1961_=_C1983( C1961 C1983 ) \nC1961_=_C1997( C1961 C1997 ) C1961_=_C2010( C1961 C2010 ) C1961_=_C2022( C1961 C2022 ) C1961_=_C2040( C1961 C2040 ) C1961_=_C2042( C1961 C2042 ) C1961_=_C2045( C1961 C2045 ) \nC1961_=_C2050( C1961 C2050 ) C1961_=_C2053( C1961 C2053 ) C1961_=_C2057( C1961 C2057 ) C1961_=_C2058( C1961 C2058 ) C1961_=_C2059( C1961 C2059 ) C1962_=_C1963( C1962 C1963 ) \nC1962_=_C1964( C1962 C1964 ) C1963_=_C1964( C1963 C1964 ) C1967_=_C1969( C1967 C1969 ) C1967_=_C1970( C1967 C1970 ) C1967_=_C1973( C1967 C1973 ) C1967_=_C1987( C1967 C1987 ) \nC1967_=_C2001( C1967 C2001 ) C1967_=_C2002( C1967 C2002 ) C1967_=_C2003( C1967 C2003 ) C1967_=_C2004( C1967 C2004 ) C1967_=_C2006( C1967 C2006 ) C1967_=_C2007( C1967 C2007 ) \nC1967_=_C2009( C1967 C2009 ) C1967_=_C2010( C1967 C2010 ) C1967_=_C2011( C1967 C2011 ) C1967_=_C2012( C1967 C2012 ) C1967_=_C2013( C1967 C2013 ) C1969_=_C1970( C1969 C1970 ) \nC1969_=_C1976( C1969 C1976 ) C1969_=_C1990( C1969 C1990 ) C1969_=_C2003( C1969 C2003 ) C1969_=_C2015( C1969 C2015 ) C1969_=_C2030( C1969 C2030 ) C1969_=_C2031( C1969 C2031 ) \nC1969_=_C2032( C1969 C2032 ) C1969_=_C2034( C1969 C2034 ) C1969_=_C2035( C1969 C2035 ) C1969_=_C2037( C1969 C2037 ) C1969_=_C2038( C1969 C2038 ) C1969_=_C2039( C1969 C2039 ) \nC1970_=_C1983( C1970 C1983 ) C1970_=_C1997( C1970 C1997 ) C1970_=_C2010( C1970 C2010 ) C1970_=_C2022( C1970 C2022 ) C1970_=_C2040( C1970 C2040 ) C1970_=_C2042( C1970 C2042 ) \nC1970_=_C2045( C1970 C2045 ) C1970_=_C2050( C1970 C2050 ) C1970_=_C2053( C1970 C2053 ) C1970_=_C2057( C1970 C2057 ) C1970_=_C2058( C1970 C2058 ) C1970_=_C2059( C1970 C2059 ) \nC1973_=_C1975( C1973 C1975 ) C1973_=_C1976( C1973 C1976 ) C1973_=_C1978( C1973 C1978 ) C1973_=_C1980( C1973 C1980 ) C1973_=_C1981( C1973 C1981 ) C1973_=_C1983( C1973 C1983 ) \nC1973_=_C1987( C1973 C1987 ) C1973_=_C2001( C1973 C2001 ) C1973_=_C2002( C1973 C2002 ) C1973_=_C2003( C1973 C2003 ) C1973_=_C2004( C1973 C2004 ) C1973_=_C2006( C1973 C2006 ) \nC1973_=_C2007( C1973 C2007 ) C1973_=_C2009( C1973 C2009 ) C1973_=_C2010( C1973 C2010 ) C1973_=_C2011( C1973 C2011 ) C1973_=_C2012( C1973 C2012 ) C1973_=_C2013( C1973 C2013 ) \nC1975_=_C1976( C1975 C1976 ) C1975_=_C1978( C1975 C1978 ) C1975_=_C1980( C1975 C1980 ) C1975_=_C1981( C1975 C1981 ) C1975_=_C1983( C1975 C1983 ) C1975_=_C1989( C1975 C1989 ) \nC1975_=_C2002( C1975 C2002 ) C1975_=_C2014( C1975 C2014 ) C1975_=_C2028( C1975 C2028 ) C1975_=_C2029( C1975 C2029 ) C1976_=_C1978( C1976 C1978 ) C1976_=_C1980( C1976 C1980 ) \nC1976_=_C1981( C1976 C1981 ) C1976_=_C1983( C1976 C1983 ) C1976_=_C1990( C1976 C1990 ) C1976_=_C2003( C1976 C2003 ) C1976_=_C2015( C1976 C2015 ) C1976_=_C2030( C1976 C2030 ) \nC1976_=_C2031( C1976 C2031 ) C1976_=_C2032( C1976 C2032 ) C1976_=_C2034( C1976 C2034 ) C1976_=_C2035( C1976 C2035 ) C1976_=_C2037( C1976 C2037 ) C1976_=_C2038( C1976 C2038 ) \nC1976_=_C2039( C1976 C2039 ) C1978_=_C1980( C1978 C1980 ) C1978_=_C1981( C1978 C1981 ) C1978_=_C1983( C1978 C1983 ) C1978_=_C1992( C1978 C1992 ) C1978_=_C2017( C1978 C2017 ) \nC1978_=_C2031( C1978 C2031 ) C1978_=_C2042( C1978 C2042 ) C1978_=_C2043( C1978 C2043 ) C1978_=_C2044( C1978 C2044 ) C1980_=_C1981( C1980 C1981 ) C1980_=_C1983( C1980 C1983 ) \nC1980_=_C1994( C1980 C1994 ) C1980_=_C2007( C1980 C2007 ) C1980_=_C2019( C1980 C2019 ) C1980_=_C2049( C1980 C2049 ) C1981_=_C1983( C1981 C1983 ) C1981_=_C1995( C1981 C1995 ) \nC1981_=_C2020( C1981 C2020 ) C1981_=_C2034( C1981 C2034 ) C1981_=_C2050( C1981 C2050 ) C1981_=_C2051( C1981 C2051 ) C1981_=_C2052( C1981 C2052 ) C1983_=_C1997( C1983 C1997 ) \nC1983_=_C2010( C1983 C2010 ) C1983_=_C2022( C1983 C2022 ) C1983_=_C2040( C1983 C2040 ) C1983_=_C2042( C1983 C2042 ) C1983_=_C2045( C1983 C2045 ) C1983_=_C2050( C1983 C2050 ) \nC1983_=_C2053( C1983 C2053 ) C1983_=_C2057( C1983 C2057 ) C1983_=_C2058( C1983 C2058 ) C1983_=_C2059( C1983 C2059 ) C1987_=_C1989( C1987 C1989 ) C1987_=_C1990( C1987 C1990 ) \nC1987_=_C1992( C1987 C1992 ) C1987_=_C1994( C1987 C1994 ) C1987_=_C1995( C1987 C1995 ) C1987_=_C1997( C1987 C1997 ) C1987_=_C2001( C1987 C2001 ) C1987_=_C2002( C1987 C2002 ) \nC1987_=_C2003( C1987 C2003 ) C1987_=_C2004( C1987 C2004 ) C1987_=_C2006( C1987 C2006 ) C1987_=_C2007( C1987 C2007 ) C1987_=_C2009( C1987 C2009 ) C1987_=_C2010( C1987 C2010 ) \nC1987_=_C2011( C1987 C2011 ) C1987_=_C2012( C1987 C2012 ) C1987_=_C2013( C1987 C2013 ) C1989_=_C1990( C1989 C1990 ) C1989_=_C1992( C1989 C1992 ) C1989_=_C1994( C1989 C1994 ) \nC1989_=_C1995( C1989 C1995 ) C1989_=_C1997( C1989 C1997 ) C1989_=_C2002( C1989 C2002 ) C1989_=_C2014( C1989 C2014 ) C1989_=_C2028( C1989 C2028 ) C1989_=_C2029( C1989 C2029 ) \nC1990_=_C1992( C1990 C1992 ) C1990_=_C1994( C1990 C1994 ) C1990_=_C1995( C1990 C1995 ) C1990_=_C1997( C1990 C1997 ) C1990_=_C2003( C1990 C2003 ) C1990_=_C2015( C1990 C2015 ) \nC1990_=_C2030( C1990 C2030 ) C1990_=_C2031( C1990 C2031 ) C1990_=_C2032( C1990 C2032 ) C1990_=_C2034( C1990 C2034 ) C1990_=_C2035( C1990 C2035 ) C1990_=_C2037( C1990 C2037 ) \nC1990_=_C2038( C1990 C2038 ) C1990_=_C2039( C1990 C2039 ) C1992_=_C1994( C1992 C1994 ) C1992_=_C1995( C1992 C1995 ) C1992_=_C1997( C1992 C1997 ) C1992_=_C2017( C1992 C2017 ) \nC1992_=_C2031( C1992 C2031 ) C1992_=_C2042( C1992 C2042 ) C1992_=_C2043( C1992 C2043 ) C1992_=_C2044( C1992 C2044 ) C1994_=_C1995( C1994 C1995 ) C1994_=_C1997( C1994 C1997 ) \nC1994_=_C2007( C1994 C2007 ) C1994_=_C2019( C1994 C2019 ) C1994_=_C2049( C1994 C2049 ) C1995_=_C1997( C1995 C1997 ) C1995_=_C2020( C1995 C2020 ) C1995_=_C2034(</w:t>
      </w:r>
    </w:p>
    <w:p>
      <w:pPr>
        <w:pStyle w:val="PreformattedText"/>
        <w:bidi w:val="0"/>
        <w:spacing w:before="0" w:after="0"/>
        <w:jc w:val="left"/>
        <w:rPr/>
      </w:pPr>
      <w:r>
        <w:rPr/>
        <w:t xml:space="preserve"> </w:t>
      </w:r>
      <w:r>
        <w:rPr/>
        <w:t>C1995 C2034 ) \nC1995_=_C2050( C1995 C2050 ) C1995_=_C2051( C1995 C2051 ) C1995_=_C2052( C1995 C2052 ) C1997_=_C2010( C1997 C2010 ) C1997_=_C2022( C1997 C2022 ) C1997_=_C2040( C1997 C2040 ) \nC1997_=_C2042( C1997 C2042 ) C1997_=_C2045( C1997 C2045 ) C1997_=_C2050( C1997 C2050 ) C1997_=_C2053( C1997 C2053 ) C1997_=_C2057( C1997 C2057 ) C1997_=_C2058( C1997 C2058 ) \nC1997_=_C2059( C1997 C2059 ) C2001_=_C2002( C2001 C2002 ) C2001_=_C2003( C2001 C2003 ) C2001_=_C2004( C2001 C2004 ) C2001_=_C2006( C2001 C2006 ) C2001_=_C2007( C2001 C2007 ) \nC2001_=_C2009( C2001 C2009 ) C2001_=_C2010( C2001 C2010 ) C2001_=_C2011( C2001 C2011 ) C2001_=_C2012( C2001 C2012 ) C2001_=_C2013( C2001 C2013 ) C2001_=_C2014( C2001 C2014 ) \nC2001_=_C2015( C2001 C2015 ) C2001_=_C2017( C2001 C2017 ) C2001_=_C2019( C2001 C2019 ) C2001_=_C2020( C2001 C2020 ) C2001_=_C2022( C2001 C2022 ) C2002_=_C2003( C2002 C2003 ) \nC2002_=_C2004( C2002 C2004 ) C2002_=_C2006( C2002 C2006 ) C2002_=_C2007( C2002 C2007 ) C2002_=_C2009( C2002 C2009 ) C2002_=_C2010( C2002 C2010 ) C2002_=_C2011( C2002 C2011 ) \nC2002_=_C2012( C2002 C2012 ) C2002_=_C2013( C2002 C2013 ) C2002_=_C2014( C2002 C2014 ) C2002_=_C2028( C2002 C2028 ) C2002_=_C2029( C2002 C2029 ) C2003_=_C2004( C2003 C2004 ) \nC2003_=_C2006( C2003 C2006 ) C2003_=_C2007( C2003 C2007 ) C2003_=_C2009( C2003 C2009 ) C2003_=_C2010( C2003 C2010 ) C2003_=_C2011( C2003 C2011 ) C2003_=_C2012( C2003 C2012 ) \nC2003_=_C2013( C2003 C2013 ) C2003_=_C2015( C2003 C2015 ) C2003_=_C2030( C2003 C2030 ) C2003_=_C2031( C2003 C2031 ) C2003_=_C2032( C2003 C2032 ) C2003_=_C2034( C2003 C2034 ) \nC2003_=_C2035( C2003 C2035 ) C2003_=_C2037( C2003 C2037 ) C2003_=_C2038( C2003 C2038 ) C2003_=_C2039( C2003 C2039 ) C2004_=_C2006( C2004 C2006 ) C2004_=_C2007( C2004 C2007 ) \nC2004_=_C2009( C2004 C2009 ) C2004_=_C2010( C2004 C2010 ) C2004_=_C2011( C2004 C2011 ) C2004_=_C2012( C2004 C2012 ) C2004_=_C2013( C2004 C2013 ) C2004_=_C2030( C2004 C2030 ) \nC2004_=_C2040( C2004 C2040 ) C2006_=_C2007( C2006 C2007 ) C2006_=_C2009( C2006 C2009 ) C2006_=_C2010( C2006 C2010 ) C2006_=_C2011( C2006 C2011 ) C2006_=_C2012( C2006 C2012 ) \nC2006_=_C2013( C2006 C2013 ) C2006_=_C2032( C2006 C2032 ) C2006_=_C2045( C2006 C2045 ) C2007_=_C2009( C2007 C2009 ) C2007_=_C2010( C2007 C2010 ) C2007_=_C2011( C2007 C2011 ) \nC2007_=_C2012( C2007 C2012 ) C2007_=_C2013( C2007 C2013 ) C2007_=_C2019( C2007 C2019 ) C2007_=_C2049( C2007 C2049 ) C2009_=_C2010( C2009 C2010 ) C2009_=_C2011( C2009 C2011 ) \nC2009_=_C2012( C2009 C2012 ) C2009_=_C2013( C2009 C2013 ) C2009_=_C2035( C2009 C2035 ) C2009_=_C2053( C2009 C2053 ) C2010_=_C2011( C2010 C2011 ) C2010_=_C2012( C2010 C2012 ) \nC2010_=_C2013( C2010 C2013 ) C2010_=_C2022( C2010 C2022 ) C2010_=_C2040( C2010 C2040 ) C2010_=_C2042( C2010 C2042 ) C2010_=_C2045( C2010 C2045 ) C2010_=_C2050( C2010 C2050 ) \nC2010_=_C2053( C2010 C2053 ) C2010_=_C2057( C2010 C2057 ) C2010_=_C2058( C2010 C2058 ) C2010_=_C2059( C2010 C2059 ) C2011_=_C2012( C2011 C2012 ) C2011_=_C2013( C2011 C2013 ) \nC2012_=_C2013( C2012 C2013 ) C2014_=_C2015( C2014 C2015 ) C2014_=_C2017( C2014 C2017 ) C2014_=_C2019( C2014 C2019 ) C2014_=_C2020( C2014 C2020 ) C2014_=_C2022( C2014 C2022 ) \nC2014_=_C2028( C2014 C2028 ) C2014_=_C2029( C2014 C2029 ) C2015_=_C2017( C2015 C2017 ) C2015_=_C2019( C2015 C2019 ) C2015_=_C2020( C2015 C2020 ) C2015_=_C2022( C2015 C2022 ) \nC2015_=_C2030( C2015 C2030 ) C2015_=_C2031( C2015 C2031 ) C2015_=_C2032( C2015 C2032 ) C2015_=_C2034( C2015 C2034 ) C2015_=_C2035( C2015 C2035 ) C2015_=_C2037( C2015 C2037 ) \nC2015_=_C2038( C2015 C2038 ) C2015_=_C2039( C2015 C2039 ) C2017_=_C2019( C2017 C2019 ) C2017_=_C2020( C2017 C2020 ) C2017_=_C2022( C2017 C2022 ) C2017_=_C2031( C2017 C2031 ) \nC2017_=_C2042( C2017 C2042 ) C2017_=_C2043( C2017 C2043 ) C2017_=_C2044( C2017 C2044 ) C2019_=_C2020( C2019 C2020 ) C2019_=_C2022( C2019 C2022 ) C2019_=_C2049( C2019 C2049 ) \nC2020_=_C2022( C2020 C2022 ) C2020_=_C2034( C2020 C2034 ) C2020_=_C2050( C2020 C2050 ) C2020_=_C2051( C2020 C2051 ) C2020_=_C2052( C2020 C2052 ) C2022_=_C2040( C2022 C2040 ) \nC2022_=_C2042( C2022 C2042 ) C2022_=_C2045( C2022 C2045 ) C2022_=_C2050( C2022 C2050 ) C2022_=_C2053( C2022 C2053 ) C2022_=_C2057( C2022 C2057 ) C2022_=_C2058( C2022 C2058 ) \nC2022_=_C2059( C2022 C2059 ) C2028_=_C2029( C2028 C2029 ) C2030_=_C2031( C2030 C2031 ) C2030_=_C2032( C2030 C2032 ) C2030_=_C2034( C2030 C2034 ) C2030_=_C2035( C2030 C2035 ) \nC2030_=_C2037( C2030 C2037 ) C2030_=_C2038( C2030 C2038 ) C2030_=_C2039( C2030 C2039 ) C2030_=_C2040( C2030 C2040 ) C2031_=_C2032( C2031 C2032 ) C2031_=_C2034( C2031 C2034 ) \nC2031_=_C2035( C2031 C2035 ) C2031_=_C2037( C2031 C2037 ) C2031_=_C2038( C2031 C2038 ) C2031_=_C2039( C2031 C2039 ) C2031_=_C2042( C2031 C2042 ) C2031_=_C2043( C2031 C2043 ) \nC2031_=_C2044( C2031 C2044 ) C2032_=_C2034( C2032 C2034 ) C2032_=_C2035( C2032 C2035 ) C2032_=_C2037( C2032 C2037 ) C2032_=_C2038( C2032 C2038 ) C2032_=_C2039( C2032 C2039 ) \nC2032_=_C2045( C2032 C2045 ) C2034_=_C2035( C2034 C2035 ) C2034_=_C2037( C2034 C2037 ) C2034_=_C2038( C2034 C2038 ) C2034_=_C2039( C2034 C2039 ) C2034_=_C2050( C2034 C2050 ) \nC2034_=_C2051( C2034 C2051 ) C2034_=_C2052( C2034 C2052 ) C2035_=_C2037( C2035 C2037 ) C2035_=_C2038( C2035 C2038 ) C2035_=_C2039( C2035 C2039 ) C2035_=_C2053( C2035 C2053 ) \nC2037_=_C2038( C2037 C2038 ) C2037_=_C2039( C2037 C2039 ) C2038_=_C2039( C2038 C2039 ) C2040_=_C2042( C2040 C2042 ) C2040_=_C2045( C2040 C2045 ) C2040_=_C2050( C2040 C2050 ) \nC2040_=_C2053( C2040 C2053 ) C2040_=_C2057( C2040 C2057 ) C2040_=_C2058( C2040 C2058 ) C2040_=_C2059( C2040 C2059 ) C2042_=_C2043( C2042 C2043 ) C2042_=_C2044( C2042 C2044 ) \nC2042_=_C2045( C2042 C2045 ) C2042_=_C2050( C2042 C2050 ) C2042_=_C2053( C2042 C2053 ) C2042_=_C2057( C2042 C2057 ) C2042_=_C2058( C2042 C2058 ) C2042_=_C2059( C2042 C2059 ) \nC2043_=_C2044( C2043 C2044 ) C2045_=_C2050( C2045 C2050 ) C2045_=_C2053( C2045 C2053 ) C2045_=_C2057( C2045 C2057 ) C2045_=_C2058( C2045 C2058 ) C2045_=_C2059( C2045 C2059 ) \nC2050_=_C2051( C2050 C2051 ) C2050_=_C2052( C2050 C2052 ) C2050_=_C2053( C2050 C2053 ) C2050_=_C2057( C2050 C2057 ) C2050_=_C2058( C2050 C2058 ) C2050_=_C2059( C2050 C2059 ) \nC2051_=_C2052( C2051 C2052 ) C2053_=_C2057( C2053 C2057 ) C2053_=_C2058( C2053 C2058 ) C2053_=_C2059( C2053 C2059 ) C2057_=_C2058( C2057 C2058 ) C2057_=_C2059( C2057 C2059 ) \nC2058_=_C2059( C2058 C2059 ) "];164-&gt;202[label="124: C24 C88 C132 C153 C229 \nC254 C328 C367 C420 C435 C451 \nC475 C535 C577 C600 C625 C658 \nC670 C759 C794 C840 C860 C870 \nC932 C969 C979 C1007 C1028 C1048 \nC1059 C1122 C1157 C1168 C1233 C1245 \nC1303 C1326 C1337 C1353 C1395 C1407 \nC1463 C1492 C1537 C1549 C1569 C1622 \nC1648 C1678 C1686 C1695 C1704 C1752 \nC1785 C1799 C1815 C1826 C1835 C1875 \nC1894 C1903 C1915 C1930 C1936 C1944 \nC1948 C1949 C1950 C1952 C1955 C1957 \nC1960 C1962 C1963 C1964 C1967 C1969 \nC1970 C1973 C1975 C1976 C1978 C1980 \nC1981 C1983 C1987 C1989 C1990 C1992 \nC1994 C1995 C1997 C2001 C2004 C2006 \nC2009 C2011 C2012 C2013 C2014 C2015 \nC2017 C2019 C2020 C2022 C2028 C2029 \nC2030 C2032 C2035 C2037 C2038 C2039 \nC2040 C2043 C2044 C2045 C2049 C2051 \nC2052 C2053 C2057 C2058 C2059 \n1128: C24_=_C254 ,C24_=_C475 ,C24_=_C670 ,C24_=_C870 ,C24_=_C1059 ,\nC24_=_C1245 ,C24_=_C1407 ,C24_=_C1569 ,C24_=_C1704 ,C24_=_C1835 ,C24_=_C1948 ,\nC24_=_C1949 ,C24_=_C1950 ,C24_=_C1952 ,C24_=_C1955 ,C24_=_C1957 ,C24_=_C1960 ,\nC24_=_C1962 ,C24_=_C1963 ,C24_=_C1964 ,C88_=_C328 ,C88_=_C535 ,C88_=_C759 ,\nC88_=_C932 ,C88_=_C1122 ,C88_=_C1303 ,C88_=_C1463 ,C88_=_C1622 ,C88_=_C1752 ,\nC88_=_C1875 ,C88_=_C1967 ,C88_=_C1973 ,C88_=_C1987 ,C88_=_C2001 ,C88_=_C2004 ,\nC88_=_C2006 ,C88_=_C2009 ,C88_=_C2011 ,C88_=_C2012 ,C88_=_C2013 ,C132_=_C969 ,\nC132_=_C1157 ,C132_=_C1326 ,C132_=_C1894 ,C132_=_C1975 ,C132_=_C1989 ,C132_=_C2014 ,\nC132_=_C2028 ,C132_=_C2029 ,C153_=_C367 ,C153_=_C577 ,C153_=_C794 ,C153_=_C979 ,\nC153_=_C1168 ,C153_=_C1337 ,C153_=_C1492 ,C153_=_C1648 ,C153_=_C1785 ,C153_=_C1903 ,\nC153_=_C1969 ,C153_=_C1976 ,C153_=_C1990 ,C153_=_C2015 ,C153_=_C2030 ,C153_=_C2032 ,\nC153_=_C2035 ,C153_=_C2037 ,C153_=_C2038 ,C153_=_C2039 ,C229_=_C451 ,C229_=_C658 ,\nC229_=_C860 ,C229_=_C1048 ,C229_=_C1233 ,C229_=_C1395 ,C229_=_C1549 ,C229_=_C1695 ,\nC229_=_C1826 ,C229_=_C1944 ,C229_=_C1970 ,C229_=_C1983 ,C229_=_C1997 ,C229_=_C2022 ,\nC229_=_C2040 ,C229_=_C2045 ,C229_=_C2053 ,C229_=_C2057 ,C229_=_C2058 ,C229_=_C2059 ,\nC254_=_C475 ,C254_=_C670 ,C254_=_C870 ,C254_=_C1059 ,C254_=_C1245 ,C254_=_C1407 ,\nC254_=_C1569 ,C254_=_C1704 ,C254_=_C1835 ,C254_=_C1948 ,C254_=_C1949 ,C254_=_C1950 ,\nC254_=_C1952 ,C254_=_C1955 ,C254_=_C1957 ,C254_=_C1960 ,C254_=_C1962 ,C254_=_C1963 ,\nC254_=_C1964 ,C328_=_C535 ,C328_=_C759 ,C328_=_C932 ,C328_=_C1122 ,C328_=_C1303 ,\nC328_=_C1463 ,C328_=_C1622 ,C328_=_C1752 ,C328_=_C1875 ,C328_=_C1967 ,C328_=_C1973 ,\nC328_=_C1987 ,C328_=_C2001 ,C328_=_C2004 ,C328_=_C2006 ,C328_=_C2009 ,C328_=_C2011 ,\nC328_=_C2012 ,C328_=_C2013 ,C367_=_C577 ,C367_=_C794 ,C367_=_C979 ,C367_=_C1168 ,\nC367_=_C1337 ,C367_=_C1492 ,C367_=_C1648 ,C367_=_C1785 ,C367_=_C1903 ,C367_=_C1969 ,\nC367_=_C1976 ,C367_=_C1990 ,C367_=_C2015 ,C367_=_C2030 ,C367_=_C2032 ,C367_=_C2035 ,\nC367_=_C2037 ,C367_=_C2038 ,C367_=_C2039 ,C420_=_C625 ,C420_=_C840 ,C420_=_C1028 ,\nC420_=_C1678 ,C420_=_C1930 ,C420_=_C1980 ,C420_=_C1994 ,C420_=_C2019 ,C420_=_C2049 ,\nC435_=_C1537 ,C435_=_C1686 ,C435_=_C1815 ,C435_=_C1936 ,C435_=_C1981 ,C435_=_C1995 ,\nC435_=_C2020 ,C435_=_C2051 ,C435_=_C2052 ,C451_=_C658 ,C451_=_C860 ,C451_=_C1048 ,\nC451_=_C1233 ,C451_=_C1395 ,C451_=_C1549 ,C451_=_C1695 ,C451_=_C1826 ,C451_=_C1944 ,\nC451_=_C1970 ,C451_=_C1983 ,C451_=_C1997 ,C451_=_C2022 ,C451_=_C2040 ,C451_=_C2045 ,\nC451_=_C2053 ,C451_=_C2057 ,C451_=_C2058 ,C451_=_C2059 ,C475_=_C670 ,C475_=_C870 ,\nC475_=_C1059 ,C475_=_C1245 ,C475_=_C1407 ,C475_=_C1569 ,C475_=_C1704 ,C475_=_C1835 ,\nC475_=_C1948 ,C475_=_C1949 ,C475_=_C1950 ,C475_=_C1952 ,C475_=_C1955</w:t>
      </w:r>
    </w:p>
    <w:p>
      <w:pPr>
        <w:pStyle w:val="PreformattedText"/>
        <w:bidi w:val="0"/>
        <w:spacing w:before="0" w:after="0"/>
        <w:jc w:val="left"/>
        <w:rPr/>
      </w:pPr>
      <w:r>
        <w:rPr/>
        <w:t xml:space="preserve"> </w:t>
      </w:r>
      <w:r>
        <w:rPr/>
        <w:t>,C475_=_C1957 ,\nC475_=_C1960 ,C475_=_C1962 ,C475_=_C1963 ,C475_=_C1964 ,C535_=_C759 ,C535_=_C932 ,\nC535_=_C1122 ,C535_=_C1303 ,C535_=_C1463 ,C535_=_C1622 ,C535_=_C1752 ,C535_=_C1875 ,\nC535_=_C1967 ,C535_=_C1973 ,C535_=_C1987 ,C535_=_C2001 ,C535_=_C2004 ,C535_=_C2006 ,\nC535_=_C2009 ,C535_=_C2011 ,C535_=_C2012 ,C535_=_C2013 ,C577_=_C794 ,C577_=_C979 ,\nC577_=_C1168 ,C577_=_C1337 ,C577_=_C1492 ,C577_=_C1648 ,C577_=_C1785 ,C577_=_C1903 ,\nC577_=_C1969 ,C577_=_C1976 ,C577_=_C1990 ,C577_=_C2015 ,C577_=_C2030 ,C577_=_C2032 ,\nC577_=_C2035 ,C577_=_C2037 ,C577_=_C2038 ,C577_=_C2039 ,C600_=_C1007 ,C600_=_C1353 ,\nC600_=_C1799 ,C600_=_C1915 ,C600_=_C1978 ,C600_=_C1992 ,C600_=_C2017 ,C600_=_C2043 ,\nC600_=_C2044 ,C625_=_C840 ,C625_=_C1028 ,C625_=_C1678 ,C625_=_C1930 ,C625_=_C1980 ,\nC625_=_C1994 ,C625_=_C2019 ,C625_=_C2049 ,C658_=_C860 ,C658_=_C1048 ,C658_=_C1233 ,\nC658_=_C1395 ,C658_=_C1549 ,C658_=_C1695 ,C658_=_C1826 ,C658_=_C1944 ,C658_=_C1970 ,\nC658_=_C1983 ,C658_=_C1997 ,C658_=_C2022 ,C658_=_C2040 ,C658_=_C2045 ,C658_=_C2053 ,\nC658_=_C2057 ,C658_=_C2058 ,C658_=_C2059 ,C670_=_C870 ,C670_=_C1059 ,C670_=_C1245 ,\nC670_=_C1407 ,C670_=_C1569 ,C670_=_C1704 ,C670_=_C1835 ,C670_=_C1948 ,C670_=_C1949 ,\nC670_=_C1950 ,C670_=_C1952 ,C670_=_C1955 ,C670_=_C1957 ,C670_=_C1960 ,C670_=_C1962 ,\nC670_=_C1963 ,C670_=_C1964 ,C759_=_C932 ,C759_=_C1122 ,C759_=_C1303 ,C759_=_C1463 ,\nC759_=_C1622 ,C759_=_C1752 ,C759_=_C1875 ,C759_=_C1967 ,C759_=_C1973 ,C759_=_C1987 ,\nC759_=_C2001 ,C759_=_C2004 ,C759_=_C2006 ,C759_=_C2009 ,C759_=_C2011 ,C759_=_C2012 ,\nC759_=_C2013 ,C794_=_C979 ,C794_=_C1168 ,C794_=_C1337 ,C794_=_C1492 ,C794_=_C1648 ,\nC794_=_C1785 ,C794_=_C1903 ,C794_=_C1969 ,C794_=_C1976 ,C794_=_C1990 ,C794_=_C2015 ,\nC794_=_C2030 ,C794_=_C2032 ,C794_=_C2035 ,C794_=_C2037 ,C794_=_C2038 ,C794_=_C2039 ,\nC840_=_C1028 ,C840_=_C1678 ,C840_=_C1930 ,C840_=_C1980 ,C840_=_C1994 ,C840_=_C2019 ,\nC840_=_C2049 ,C860_=_C1048 ,C860_=_C1233 ,C860_=_C1395 ,C860_=_C1549 ,C860_=_C1695 ,\nC860_=_C1826 ,C860_=_C1944 ,C860_=_C1970 ,C860_=_C1983 ,C860_=_C1997 ,C860_=_C2022 ,\nC860_=_C2040 ,C860_=_C2045 ,C860_=_C2053 ,C860_=_C2057 ,C860_=_C2058 ,C860_=_C2059 ,\nC870_=_C1059 ,C870_=_C1245 ,C870_=_C1407 ,C870_=_C1569 ,C870_=_C1704 ,C870_=_C1835 ,\nC870_=_C1948 ,C870_=_C1949 ,C870_=_C1950 ,C870_=_C1952 ,C870_=_C1955 ,C870_=_C1957 ,\nC870_=_C1960 ,C870_=_C1962 ,C870_=_C1963 ,C870_=_C1964 ,C932_=_C1122 ,C932_=_C1303 ,\nC932_=_C1463 ,C932_=_C1622 ,C932_=_C1752 ,C932_=_C1875 ,C932_=_C1967 ,C932_=_C1973 ,\nC932_=_C1987 ,C932_=_C2001 ,C932_=_C2004 ,C932_=_C2006 ,C932_=_C2009 ,C932_=_C2011 ,\nC932_=_C2012 ,C932_=_C2013 ,C969_=_C1157 ,C969_=_C1326 ,C969_=_C1894 ,C969_=_C1975 ,\nC969_=_C1989 ,C969_=_C2014 ,C969_=_C2028 ,C969_=_C2029 ,C979_=_C1168 ,C979_=_C1337 ,\nC979_=_C1492 ,C979_=_C1648 ,C979_=_C1785 ,C979_=_C1903 ,C979_=_C1969 ,C979_=_C1976 ,\nC979_=_C1990 ,C979_=_C2015 ,C979_=_C2030 ,C979_=_C2032 ,C979_=_C2035 ,C979_=_C2037 ,\nC979_=_C2038 ,C979_=_C2039 ,C1007_=_C1353 ,C1007_=_C1799 ,C1007_=_C1915 ,C1007_=_C1978 ,\nC1007_=_C1992 ,C1007_=_C2017 ,C1007_=_C2043 ,C1007_=_C2044 ,C1028_=_C1678 ,C1028_=_C1930 ,\nC1028_=_C1980 ,C1028_=_C1994 ,C1028_=_C2019 ,C1028_=_C2049 ,C1048_=_C1233 ,C1048_=_C1395 ,\nC1048_=_C1549 ,C1048_=_C1695 ,C1048_=_C1826 ,C1048_=_C1944 ,C1048_=_C1970 ,C1048_=_C1983 ,\nC1048_=_C1997 ,C1048_=_C2022 ,C1048_=_C2040 ,C1048_=_C2045 ,C1048_=_C2053 ,C1048_=_C2057 ,\nC1048_=_C2058 ,C1048_=_C2059 ,C1059_=_C1245 ,C1059_=_C1407 ,C1059_=_C1569 ,C1059_=_C1704 ,\nC1059_=_C1835 ,C1059_=_C1948 ,C1059_=_C1949 ,C1059_=_C1950 ,C1059_=_C1952 ,C1059_=_C1955 ,\nC1059_=_C1957 ,C1059_=_C1960 ,C1059_=_C1962 ,C1059_=_C1963 ,C1059_=_C1964 ,C1122_=_C1303 ,\nC1122_=_C1463 ,C1122_=_C1622 ,C1122_=_C1752 ,C1122_=_C1875 ,C1122_=_C1967 ,C1122_=_C1973 ,\nC1122_=_C1987 ,C1122_=_C2001 ,C1122_=_C2004 ,C1122_=_C2006 ,C1122_=_C2009 ,C1122_=_C2011 ,\nC1122_=_C2012 ,C1122_=_C2013 ,C1157_=_C1326 ,C1157_=_C1894 ,C1157_=_C1975 ,C1157_=_C1989 ,\nC1157_=_C2014 ,C1157_=_C2028 ,C1157_=_C2029 ,C1168_=_C1337 ,C1168_=_C1492 ,C1168_=_C1648 ,\nC1168_=_C1785 ,C1168_=_C1903 ,C1168_=_C1969 ,C1168_=_C1976 ,C1168_=_C1990 ,C1168_=_C2015 ,\nC1168_=_C2030 ,C1168_=_C2032 ,C1168_=_C2035 ,C1168_=_C2037 ,C1168_=_C2038 ,C1168_=_C2039 ,\nC1233_=_C1395 ,C1233_=_C1549 ,C1233_=_C1695 ,C1233_=_C1826 ,C1233_=_C1944 ,C1233_=_C1970 ,\nC1233_=_C1983 ,C1233_=_C1997 ,C1233_=_C2022 ,C1233_=_C2040 ,C1233_=_C2045 ,C1233_=_C2053 ,\nC1233_=_C2057 ,C1233_=_C2058 ,C1233_=_C2059 ,C1245_=_C1407 ,C1245_=_C1569 ,C1245_=_C1704 ,\nC1245_=_C1835 ,C1245_=_C1948 ,C1245_=_C1949 ,C1245_=_C1950 ,C1245_=_C1952 ,C1245_=_C1955 ,\nC1245_=_C1957 ,C1245_=_C1960 ,C1245_=_C1962 ,C1245_=_C1963 ,C1245_=_C1964 ,C1303_=_C1463 ,\nC1303_=_C1622 ,C1303_=_C1752 ,C1303_=_C1875 ,C1303_=_C1967 ,C1303_=_C1973 ,C1303_=_C1987 ,\nC1303_=_C2001 ,C1303_=_C2004 ,C1303_=_C2006 ,C1303_=_C2009 ,C1303_=_C2011 ,C1303_=_C2012 ,\nC1303_=_C2013 ,C1326_=_C1894 ,C1326_=_C1975 ,C1326_=_C1989 ,C1326_=_C2014 ,C1326_=_C2028 ,\nC1326_=_C2029 ,C1337_=_C1492 ,C1337_=_C1648 ,C1337_=_C1785 ,C1337_=_C1903 ,C1337_=_C1969 ,\nC1337_=_C1976 ,C1337_=_C1990 ,C1337_=_C2015 ,C1337_=_C2030 ,C1337_=_C2032 ,C1337_=_C2035 ,\nC1337_=_C2037 ,C1337_=_C2038 ,C1337_=_C2039 ,C1353_=_C1799 ,C1353_=_C1915 ,C1353_=_C1978 ,\nC1353_=_C1992 ,C1353_=_C2017 ,C1353_=_C2043 ,C1353_=_C2044 ,C1395_=_C1549 ,C1395_=_C1695 ,\nC1395_=_C1826 ,C1395_=_C1944 ,C1395_=_C1970 ,C1395_=_C1983 ,C1395_=_C1997 ,C1395_=_C2022 ,\nC1395_=_C2040 ,C1395_=_C2045 ,C1395_=_C2053 ,C1395_=_C2057 ,C1395_=_C2058 ,C1395_=_C2059 ,\nC1407_=_C1569 ,C1407_=_C1704 ,C1407_=_C1835 ,C1407_=_C1948 ,C1407_=_C1949 ,C1407_=_C1950 ,\nC1407_=_C1952 ,C1407_=_C1955 ,C1407_=_C1957 ,C1407_=_C1960 ,C1407_=_C1962 ,C1407_=_C1963 ,\nC1407_=_C1964 ,C1463_=_C1622 ,C1463_=_C1752 ,C1463_=_C1875 ,C1463_=_C1967 ,C1463_=_C1973 ,\nC1463_=_C1987 ,C1463_=_C2001 ,C1463_=_C2004 ,C1463_=_C2006 ,C1463_=_C2009 ,C1463_=_C2011 ,\nC1463_=_C2012 ,C1463_=_C2013 ,C1492_=_C1648 ,C1492_=_C1785 ,C1492_=_C1903 ,C1492_=_C1969 ,\nC1492_=_C1976 ,C1492_=_C1990 ,C1492_=_C2015 ,C1492_=_C2030 ,C1492_=_C2032 ,C1492_=_C2035 ,\nC1492_=_C2037 ,C1492_=_C2038 ,C1492_=_C2039 ,C1537_=_C1686 ,C1537_=_C1815 ,C1537_=_C1936 ,\nC1537_=_C1981 ,C1537_=_C1995 ,C1537_=_C2020 ,C1537_=_C2051 ,C1537_=_C2052 ,C1549_=_C1695 ,\nC1549_=_C1826 ,C1549_=_C1944 ,C1549_=_C1970 ,C1549_=_C1983 ,C1549_=_C1997 ,C1549_=_C2022 ,\nC1549_=_C2040 ,C1549_=_C2045 ,C1549_=_C2053 ,C1549_=_C2057 ,C1549_=_C2058 ,C1549_=_C2059 ,\nC1569_=_C1704 ,C1569_=_C1835 ,C1569_=_C1948 ,C1569_=_C1949 ,C1569_=_C1950 ,C1569_=_C1952 ,\nC1569_=_C1955 ,C1569_=_C1957 ,C1569_=_C1960 ,C1569_=_C1962 ,C1569_=_C1963 ,C1569_=_C1964 ,\nC1622_=_C1752 ,C1622_=_C1875 ,C1622_=_C1967 ,C1622_=_C1973 ,C1622_=_C1987 ,C1622_=_C2001 ,\nC1622_=_C2004 ,C1622_=_C2006 ,C1622_=_C2009 ,C1622_=_C2011 ,C1622_=_C2012 ,C1622_=_C2013 ,\nC1648_=_C1785 ,C1648_=_C1903 ,C1648_=_C1969 ,C1648_=_C1976 ,C1648_=_C1990 ,C1648_=_C2015 ,\nC1648_=_C2030 ,C1648_=_C2032 ,C1648_=_C2035 ,C1648_=_C2037 ,C1648_=_C2038 ,C1648_=_C2039 ,\nC1678_=_C1930 ,C1678_=_C1980 ,C1678_=_C1994 ,C1678_=_C2019 ,C1678_=_C2049 ,C1686_=_C1815 ,\nC1686_=_C1936 ,C1686_=_C1981 ,C1686_=_C1995 ,C1686_=_C2020 ,C1686_=_C2051 ,C1686_=_C2052 ,\nC1695_=_C1826 ,C1695_=_C1944 ,C1695_=_C1970 ,C1695_=_C1983 ,C1695_=_C1997 ,C1695_=_C2022 ,\nC1695_=_C2040 ,C1695_=_C2045 ,C1695_=_C2053 ,C1695_=_C2057 ,C1695_=_C2058 ,C1695_=_C2059 ,\nC1704_=_C1835 ,C1704_=_C1948 ,C1704_=_C1949 ,C1704_=_C1950 ,C1704_=_C1952 ,C1704_=_C1955 ,\nC1704_=_C1957 ,C1704_=_C1960 ,C1704_=_C1962 ,C1704_=_C1963 ,C1704_=_C1964 ,C1752_=_C1875 ,\nC1752_=_C1967 ,C1752_=_C1973 ,C1752_=_C1987 ,C1752_=_C2001 ,C1752_=_C2004 ,C1752_=_C2006 ,\nC1752_=_C2009 ,C1752_=_C2011 ,C1752_=_C2012 ,C1752_=_C2013 ,C1785_=_C1903 ,C1785_=_C1969 ,\nC1785_=_C1976 ,C1785_=_C1990 ,C1785_=_C2015 ,C1785_=_C2030 ,C1785_=_C2032 ,C1785_=_C2035 ,\nC1785_=_C2037 ,C1785_=_C2038 ,C1785_=_C2039 ,C1799_=_C1915 ,C1799_=_C1978 ,C1799_=_C1992 ,\nC1799_=_C2017 ,C1799_=_C2043 ,C1799_=_C2044 ,C1815_=_C1936 ,C1815_=_C1981 ,C1815_=_C1995 ,\nC1815_=_C2020 ,C1815_=_C2051 ,C1815_=_C2052 ,C1826_=_C1944 ,C1826_=_C1970 ,C1826_=_C1983 ,\nC1826_=_C1997 ,C1826_=_C2022 ,C1826_=_C2040 ,C1826_=_C2045 ,C1826_=_C2053 ,C1826_=_C2057 ,\nC1826_=_C2058 ,C1826_=_C2059 ,C1835_=_C1948 ,C1835_=_C1949 ,C1835_=_C1950 ,C1835_=_C1952 ,\nC1835_=_C1955 ,C1835_=_C1957 ,C1835_=_C1960 ,C1835_=_C1962 ,C1835_=_C1963 ,C1835_=_C1964 ,\nC1875_=_C1967 ,C1875_=_C1973 ,C1875_=_C1987 ,C1875_=_C2001 ,C1875_=_C2004 ,C1875_=_C2006 ,\nC1875_=_C2009 ,C1875_=_C2011 ,C1875_=_C2012 ,C1875_=_C2013 ,C1894_=_C1975 ,C1894_=_C1989 ,\nC1894_=_C2014 ,C1894_=_C2028 ,C1894_=_C2029 ,C1903_=_C1969 ,C1903_=_C1976 ,C1903_=_C1990 ,\nC1903_=_C2015 ,C1903_=_C2030 ,C1903_=_C2032 ,C1903_=_C2035 ,C1903_=_C2037 ,C1903_=_C2038 ,\nC1903_=_C2039 ,C1915_=_C1978 ,C1915_=_C1992 ,C1915_=_C2017 ,C1915_=_C2043 ,C1915_=_C2044 ,\nC1930_=_C1980 ,C1930_=_C1994 ,C1930_=_C2019 ,C1930_=_C2049 ,C1936_=_C1981 ,C1936_=_C1995 ,\nC1936_=_C2020 ,C1936_=_C2051 ,C1936_=_C2052 ,C1944_=_C1970 ,C1944_=_C1983 ,C1944_=_C1997 ,\nC1944_=_C2022 ,C1944_=_C2040 ,C1944_=_C2045 ,C1944_=_C2053 ,C1944_=_C2057 ,C1944_=_C2058 ,\nC1944_=_C2059 ,C1948_=_C1949 ,C1948_=_C1950 ,C1948_=_C1952 ,C1948_=_C1955 ,C1948_=_C1957 ,\nC1948_=_C1960 ,C1948_=_C1962 ,C1948_=_C1963 ,C1948_=_C1964 ,C1948_=_C1967 ,C1948_=_C1969 ,\nC1948_=_C1970 ,C1949_=_C1950 ,C1949_=_C1952 ,C1949_=_C1955 ,C1949_=_C1957 ,C1949_=_C1960 ,\nC1949_=_C1962 ,C1949_=_C1963 ,C1949_=_C1964 ,C1949_=_C1973 ,C1949_=_C1975 ,C1949_=_C1976 ,\nC1949_=_C1978 ,C1949_=_C1980 ,C1949_=_C1981 ,C1949_=_C1983 ,C1950_=_C1952 ,C1950_=_C1955 ,\nC1950_=_C1957 ,C1950_=_C1960 ,C1950_=_C1962 ,C1950_=_C1963 ,C1950_=_C1964 ,C1950_=_C1987 ,\nC1950_=_C1989 ,C1950_=_C1990 ,C1950_=_C1992 ,C1950_=_C1994 ,C1950_=_C1995 ,C1950_=_C1997 ,\nC1952_=_C1955 ,C1952_=_C1957 ,C1952_=_C1960 ,C1952_=_C1962 ,C1952_=_C1963 ,C1952_=_C1964 ,\nC1952_=_C2001 ,C1952_=_C2014 ,C1952_=_C2015 ,C1952_=_C2017 ,C1952_=_C2019</w:t>
      </w:r>
    </w:p>
    <w:p>
      <w:pPr>
        <w:pStyle w:val="PreformattedText"/>
        <w:bidi w:val="0"/>
        <w:spacing w:before="0" w:after="0"/>
        <w:jc w:val="left"/>
        <w:rPr/>
      </w:pPr>
      <w:r>
        <w:rPr/>
        <w:t xml:space="preserve"> </w:t>
      </w:r>
      <w:r>
        <w:rPr/>
        <w:t>,C1952_=_C2020 ,\nC1952_=_C2022 ,C1955_=_C1957 ,C1955_=_C1960 ,C1955_=_C1962 ,C1955_=_C1963 ,C1955_=_C1964 ,\nC1955_=_C2004 ,C1955_=_C2030 ,C1955_=_C2040 ,C1957_=_C1960 ,C1957_=_C1962 ,C1957_=_C1963 ,\nC1957_=_C1964 ,C1957_=_C2006 ,C1957_=_C2032 ,C1957_=_C2045 ,C1960_=_C1962 ,C1960_=_C1963 ,\nC1960_=_C1964 ,C1960_=_C2009 ,C1960_=_C2035 ,C1960_=_C2053 ,C1962_=_C1963 ,C1962_=_C1964 ,\nC1963_=_C1964 ,C1967_=_C1969 ,C1967_=_C1970 ,C1967_=_C1973 ,C1967_=_C1987 ,C1967_=_C2001 ,\nC1967_=_C2004 ,C1967_=_C2006 ,C1967_=_C2009 ,C1967_=_C2011 ,C1967_=_C2012 ,C1967_=_C2013 ,\nC1969_=_C1970 ,C1969_=_C1976 ,C1969_=_C1990 ,C1969_=_C2015 ,C1969_=_C2030 ,C1969_=_C2032 ,\nC1969_=_C2035 ,C1969_=_C2037 ,C1969_=_C2038 ,C1969_=_C2039 ,C1970_=_C1983 ,C1970_=_C1997 ,\nC1970_=_C2022 ,C1970_=_C2040 ,C1970_=_C2045 ,C1970_=_C2053 ,C1970_=_C2057 ,C1970_=_C2058 ,\nC1970_=_C2059 ,C1973_=_C1975 ,C1973_=_C1976 ,C1973_=_C1978 ,C1973_=_C1980 ,C1973_=_C1981 ,\nC1973_=_C1983 ,C1973_=_C1987 ,C1973_=_C2001 ,C1973_=_C2004 ,C1973_=_C2006 ,C1973_=_C2009 ,\nC1973_=_C2011 ,C1973_=_C2012 ,C1973_=_C2013 ,C1975_=_C1976 ,C1975_=_C1978 ,C1975_=_C1980 ,\nC1975_=_C1981 ,C1975_=_C1983 ,C1975_=_C1989 ,C1975_=_C2014 ,C1975_=_C2028 ,C1975_=_C2029 ,\nC1976_=_C1978 ,C1976_=_C1980 ,C1976_=_C1981 ,C1976_=_C1983 ,C1976_=_C1990 ,C1976_=_C2015 ,\nC1976_=_C2030 ,C1976_=_C2032 ,C1976_=_C2035 ,C1976_=_C2037 ,C1976_=_C2038 ,C1976_=_C2039 ,\nC1978_=_C1980 ,C1978_=_C1981 ,C1978_=_C1983 ,C1978_=_C1992 ,C1978_=_C2017 ,C1978_=_C2043 ,\nC1978_=_C2044 ,C1980_=_C1981 ,C1980_=_C1983 ,C1980_=_C1994 ,C1980_=_C2019 ,C1980_=_C2049 ,\nC1981_=_C1983 ,C1981_=_C1995 ,C1981_=_C2020 ,C1981_=_C2051 ,C1981_=_C2052 ,C1983_=_C1997 ,\nC1983_=_C2022 ,C1983_=_C2040 ,C1983_=_C2045 ,C1983_=_C2053 ,C1983_=_C2057 ,C1983_=_C2058 ,\nC1983_=_C2059 ,C1987_=_C1989 ,C1987_=_C1990 ,C1987_=_C1992 ,C1987_=_C1994 ,C1987_=_C1995 ,\nC1987_=_C1997 ,C1987_=_C2001 ,C1987_=_C2004 ,C1987_=_C2006 ,C1987_=_C2009 ,C1987_=_C2011 ,\nC1987_=_C2012 ,C1987_=_C2013 ,C1989_=_C1990 ,C1989_=_C1992 ,C1989_=_C1994 ,C1989_=_C1995 ,\nC1989_=_C1997 ,C1989_=_C2014 ,C1989_=_C2028 ,C1989_=_C2029 ,C1990_=_C1992 ,C1990_=_C1994 ,\nC1990_=_C1995 ,C1990_=_C1997 ,C1990_=_C2015 ,C1990_=_C2030 ,C1990_=_C2032 ,C1990_=_C2035 ,\nC1990_=_C2037 ,C1990_=_C2038 ,C1990_=_C2039 ,C1992_=_C1994 ,C1992_=_C1995 ,C1992_=_C1997 ,\nC1992_=_C2017 ,C1992_=_C2043 ,C1992_=_C2044 ,C1994_=_C1995 ,C1994_=_C1997 ,C1994_=_C2019 ,\nC1994_=_C2049 ,C1995_=_C1997 ,C1995_=_C2020 ,C1995_=_C2051 ,C1995_=_C2052 ,C1997_=_C2022 ,\nC1997_=_C2040 ,C1997_=_C2045 ,C1997_=_C2053 ,C1997_=_C2057 ,C1997_=_C2058 ,C1997_=_C2059 ,\nC2001_=_C2004 ,C2001_=_C2006 ,C2001_=_C2009 ,C2001_=_C2011 ,C2001_=_C2012 ,C2001_=_C2013 ,\nC2001_=_C2014 ,C2001_=_C2015 ,C2001_=_C2017 ,C2001_=_C2019 ,C2001_=_C2020 ,C2001_=_C2022 ,\nC2004_=_C2006 ,C2004_=_C2009 ,C2004_=_C2011 ,C2004_=_C2012 ,C2004_=_C2013 ,C2004_=_C2030 ,\nC2004_=_C2040 ,C2006_=_C2009 ,C2006_=_C2011 ,C2006_=_C2012 ,C2006_=_C2013 ,C2006_=_C2032 ,\nC2006_=_C2045 ,C2009_=_C2011 ,C2009_=_C2012 ,C2009_=_C2013 ,C2009_=_C2035 ,C2009_=_C2053 ,\nC2011_=_C2012 ,C2011_=_C2013 ,C2012_=_C2013 ,C2014_=_C2015 ,C2014_=_C2017 ,C2014_=_C2019 ,\nC2014_=_C2020 ,C2014_=_C2022 ,C2014_=_C2028 ,C2014_=_C2029 ,C2015_=_C2017 ,C2015_=_C2019 ,\nC2015_=_C2020 ,C2015_=_C2022 ,C2015_=_C2030 ,C2015_=_C2032 ,C2015_=_C2035 ,C2015_=_C2037 ,\nC2015_=_C2038 ,C2015_=_C2039 ,C2017_=_C2019 ,C2017_=_C2020 ,C2017_=_C2022 ,C2017_=_C2043 ,\nC2017_=_C2044 ,C2019_=_C2020 ,C2019_=_C2022 ,C2019_=_C2049 ,C2020_=_C2022 ,C2020_=_C2051 ,\nC2020_=_C2052 ,C2022_=_C2040 ,C2022_=_C2045 ,C2022_=_C2053 ,C2022_=_C2057 ,C2022_=_C2058 ,\nC2022_=_C2059 ,C2028_=_C2029 ,C2030_=_C2032 ,C2030_=_C2035 ,C2030_=_C2037 ,C2030_=_C2038 ,\nC2030_=_C2039 ,C2030_=_C2040 ,C2032_=_C2035 ,C2032_=_C2037 ,C2032_=_C2038 ,C2032_=_C2039 ,\nC2032_=_C2045 ,C2035_=_C2037 ,C2035_=_C2038 ,C2035_=_C2039 ,C2035_=_C2053 ,C2037_=_C2038 ,\nC2037_=_C2039 ,C2038_=_C2039 ,C2040_=_C2045 ,C2040_=_C2053 ,C2040_=_C2057 ,C2040_=_C2058 ,\nC2040_=_C2059 ,C2043_=_C2044 ,C2045_=_C2053 ,C2045_=_C2057 ,C2045_=_C2058 ,C2045_=_C2059 ,\nC2051_=_C2052 ,C2053_=_C2057 ,C2053_=_C2058 ,C2053_=_C2059 ,C2057_=_C2058 ,C2057_=_C2059 ,\nC2058_=_C2059 ,"];203[shape=box, label="id:203 level: 5\n77: C84 C205 C324 C412 C427 \nC531 C617 C650 C665 C668 C675 \nC682 C683 C685 C698 C705 C706 \nC708 C720 C727 C728 C730 C742 \nC743 C744 C745 C746 C747 C748 \nC750 C751 C752 C753 C754 C755 \nC756 C757 C758 C759 C760 C761 \nC762 C765 C773 C783 C784 C786 \nC800 C801 C803 C815 C822 C830 \nC831 C833 C834 C835 C836 C837 \nC838 C839 C840 C841 C842 C843 \nC844 C845 C846 C847 C848 C849 \nC856 C857 C858 C859 C860 C861 \n894: C84_=_C324( C84 C324 ) C84_=_C531( C84 C531 ) C84_=_C665( C84 C665 ) C84_=_C675( C84 C675 ) C84_=_C698( C84 C698 ) \nC84_=_C720( C84 C720 ) C84_=_C742( C84 C742 ) C84_=_C743( C84 C743 ) C84_=_C744( C84 C744 ) C84_=_C745( C84 C745 ) C84_=_C746( C84 C746 ) \nC84_=_C747( C84 C747 ) C84_=_C748( C84 C748 ) C84_=_C750( C84 C750 ) C84_=_C751( C84 C751 ) C84_=_C752( C84 C752 ) C84_=_C753( C84 C753 ) \nC84_=_C754( C84 C754 ) C84_=_C755( C84 C755 ) C84_=_C756( C84 C756 ) C84_=_C757( C84 C757 ) C84_=_C758( C84 C758 ) C84_=_C759( C84 C759 ) \nC84_=_C760( C84 C760 ) C84_=_C761( C84 C761 ) C84_=_C762( C84 C762 ) C205_=_C412( C205 C412 ) C205_=_C617( C205 C617 ) C205_=_C668( C205 C668 ) \nC205_=_C682( C205 C682 ) C205_=_C705( C205 C705 ) C205_=_C727( C205 C727 ) C205_=_C748( C205 C748 ) C205_=_C765( C205 C765 ) C205_=_C773( C205 C773 ) \nC205_=_C783( C205 C783 ) C205_=_C800( C205 C800 ) C205_=_C815( C205 C815 ) C205_=_C822( C205 C822 ) C205_=_C830( C205 C830 ) C205_=_C831( C205 C831 ) \nC205_=_C833( C205 C833 ) C205_=_C834( C205 C834 ) C205_=_C835( C205 C835 ) C205_=_C836( C205 C836 ) C205_=_C837( C205 C837 ) C205_=_C838( C205 C838 ) \nC205_=_C839( C205 C839 ) C205_=_C840( C205 C840 ) C205_=_C841( C205 C841 ) C205_=_C842( C205 C842 ) C205_=_C843( C205 C843 ) C324_=_C531( C324 C531 ) \nC324_=_C665( C324 C665 ) C324_=_C675( C324 C675 ) C324_=_C698( C324 C698 ) C324_=_C720( C324 C720 ) C324_=_C742( C324 C742 ) C324_=_C743( C324 C743 ) \nC324_=_C744( C324 C744 ) C324_=_C745( C324 C745 ) C324_=_C746( C324 C746 ) C324_=_C747( C324 C747 ) C324_=_C748( C324 C748 ) C324_=_C750( C324 C750 ) \nC324_=_C751( C324 C751 ) C324_=_C752( C324 C752 ) C324_=_C753( C324 C753 ) C324_=_C754( C324 C754 ) C324_=_C755( C324 C755 ) C324_=_C756( C324 C756 ) \nC324_=_C757( C324 C757 ) C324_=_C758( C324 C758 ) C324_=_C759( C324 C759 ) C324_=_C760( C324 C760 ) C324_=_C761( C324 C761 ) C324_=_C762( C324 C762 ) \nC412_=_C617( C412 C617 ) C412_=_C668( C412 C668 ) C412_=_C682( C412 C682 ) C412_=_C705( C412 C705 ) C412_=_C727( C412 C727 ) C412_=_C748( C412 C748 ) \nC412_=_C765( C412 C765 ) C412_=_C773( C412 C773 ) C412_=_C783( C412 C783 ) C412_=_C800( C412 C800 ) C412_=_C815( C412 C815 ) C412_=_C822( C412 C822 ) \nC412_=_C830( C412 C830 ) C412_=_C831( C412 C831 ) C412_=_C833( C412 C833 ) C412_=_C834( C412 C834 ) C412_=_C835( C412 C835 ) C412_=_C836( C412 C836 ) \nC412_=_C837( C412 C837 ) C412_=_C838( C412 C838 ) C412_=_C839( C412 C839 ) C412_=_C840( C412 C840 ) C412_=_C841( C412 C841 ) C412_=_C842( C412 C842 ) \nC412_=_C843( C412 C843 ) C427_=_C683( C427 C683 ) C427_=_C706( C427 C706 ) C427_=_C728( C427 C728 ) C427_=_C784( C427 C784 ) C427_=_C801( C427 C801 ) \nC427_=_C830( C427 C830 ) C427_=_C844( C427 C844 ) C427_=_C845( C427 C845 ) C427_=_C846( C427 C846 ) C427_=_C847( C427 C847 ) C427_=_C848( C427 C848 ) \nC427_=_C849( C427 C849 ) C531_=_C665( C531 C665 ) C531_=_C675( C531 C675 ) C531_=_C698( C531 C698 ) C531_=_C720( C531 C720 ) C531_=_C742( C531 C742 ) \nC531_=_C743( C531 C743 ) C531_=_C744( C531 C744 ) C531_=_C745( C531 C745 ) C531_=_C746( C531 C746 ) C531_=_C747( C531 C747 ) C531_=_C748( C531 C748 ) \nC531_=_C750( C531 C750 ) C531_=_C751( C531 C751 ) C531_=_C752( C531 C752 ) C531_=_C753( C531 C753 ) C531_=_C754( C531 C754 ) C531_=_C755( C531 C755 ) \nC531_=_C756( C531 C756 ) C531_=_C757( C531 C757 ) C531_=_C758( C531 C758 ) C531_=_C759( C531 C759 ) C531_=_C760( C531 C760 ) C531_=_C761( C531 C761 ) \nC531_=_C762( C531 C762 ) C617_=_C668( C617 C668 ) C617_=_C682( C617 C682 ) C617_=_C705( C617 C705 ) C617_=_C727( C617 C727 ) C617_=_C748( C617 C748 ) \nC617_=_C765( C617 C765 ) C617_=_C773( C617 C773 ) C617_=_C783( C617 C783 ) C617_=_C800( C617 C800 ) C617_=_C815( C617 C815 ) C617_=_C822( C617 C822 ) \nC617_=_C830( C617 C830 ) C617_=_C831( C617 C831 ) C617_=_C833( C617 C833 ) C617_=_C834( C617 C834 ) C617_=_C835( C617 C835 ) C617_=_C836( C617 C836 ) \nC617_=_C837( C617 C837 ) C617_=_C838( C617 C838 ) C617_=_C839( C617 C839 ) C617_=_C840( C617 C840 ) C617_=_C841( C617 C841 ) C617_=_C842( C617 C842 ) \nC617_=_C843( C617 C843 ) C650_=_C685( C650 C685 ) C650_=_C708( C650 C708 ) C650_=_C730( C650 C730 ) C650_=_C751( C650 C751 ) C650_=_C786( C650 C786 ) \nC650_=_C803( C650 C803 ) C650_=_C856( C650 C856 ) C650_=_C857( C650 C857 ) C650_=_C858( C650 C858 ) C650_=_C859( C650 C859 ) C650_=_C860( C650 C860 ) \nC650_=_C861( C650 C861 ) C665_=_C668( C665 C668 ) C665_=_C675( C665 C675 ) C665_=_C698( C665 C698 ) C665_=_C720( C665 C720 ) C665_=_C742( C665 C742 ) \nC665_=_C743( C665 C743 ) C665_=_C744( C665 C744 ) C665_=_C745( C665 C745 ) C665_=_C746( C665 C746 ) C665_=_C747( C665 C747 ) C665_=_C748( C665 C748 ) \nC665_=_C750( C665 C750 ) C665_=_C751( C665 C751 ) C665_=_C752( C665 C752 ) C665_=_C753( C665 C753 ) C665_=_C754( C665 C754 ) C665_=_C755( C665 C755 ) \nC665_=_C756( C665 C756 ) C665_=_C757( C665 C757 ) C665_=_C758( C665 C758 ) C665_=_C759( C665 C759 ) C665_=_C760( C665 C760 ) C665_=_C761( C665 C761 ) \nC665_=_C762( C665 C762 ) C668_=_C682( C668 C682 ) C668_=_C705( C668 C705 ) C668_=_C727( C668 C727 ) C668_=_C748( C668 C748 ) C668_=_C765( C668 C765 ) \nC668_=_C773( C668 C773 ) C668_=_C783( C668 C783 ) C668_=_C800( C668 C800 ) C668_=_C815( C668 C815 ) C668_=_C822( C668 C822 ) C668_=_C830( C668 C830 ) \nC668_=_C831( C668 C831</w:t>
      </w:r>
    </w:p>
    <w:p>
      <w:pPr>
        <w:pStyle w:val="PreformattedText"/>
        <w:bidi w:val="0"/>
        <w:spacing w:before="0" w:after="0"/>
        <w:jc w:val="left"/>
        <w:rPr/>
      </w:pPr>
      <w:r>
        <w:rPr/>
        <w:t xml:space="preserve"> </w:t>
      </w:r>
      <w:r>
        <w:rPr/>
        <w:t>) C668_=_C833( C668 C833 ) C668_=_C834( C668 C834 ) C668_=_C835( C668 C835 ) C668_=_C836( C668 C836 ) C668_=_C837( C668 C837 ) \nC668_=_C838( C668 C838 ) C668_=_C839( C668 C839 ) C668_=_C840( C668 C840 ) C668_=_C841( C668 C841 ) C668_=_C842( C668 C842 ) C668_=_C843( C668 C843 ) \nC675_=_C682( C675 C682 ) C675_=_C683( C675 C683 ) C675_=_C685( C675 C685 ) C675_=_C698( C675 C698 ) C675_=_C720( C675 C720 ) C675_=_C742( C675 C742 ) \nC675_=_C743( C675 C743 ) C675_=_C744( C675 C744 ) C675_=_C745( C675 C745 ) C675_=_C746( C675 C746 ) C675_=_C747( C675 C747 ) C675_=_C748( C675 C748 ) \nC675_=_C750( C675 C750 ) C675_=_C751( C675 C751 ) C675_=_C752( C675 C752 ) C675_=_C753( C675 C753 ) C675_=_C754( C675 C754 ) C675_=_C755( C675 C755 ) \nC675_=_C756( C675 C756 ) C675_=_C757( C675 C757 ) C675_=_C758( C675 C758 ) C675_=_C759( C675 C759 ) C675_=_C760( C675 C760 ) C675_=_C761( C675 C761 ) \nC675_=_C762( C675 C762 ) C682_=_C683( C682 C683 ) C682_=_C685( C682 C685 ) C682_=_C705( C682 C705 ) C682_=_C727( C682 C727 ) C682_=_C748( C682 C748 ) \nC682_=_C765( C682 C765 ) C682_=_C773( C682 C773 ) C682_=_C783( C682 C783 ) C682_=_C800( C682 C800 ) C682_=_C815( C682 C815 ) C682_=_C822( C682 C822 ) \nC682_=_C830( C682 C830 ) C682_=_C831( C682 C831 ) C682_=_C833( C682 C833 ) C682_=_C834( C682 C834 ) C682_=_C835( C682 C835 ) C682_=_C836( C682 C836 ) \nC682_=_C837( C682 C837 ) C682_=_C838( C682 C838 ) C682_=_C839( C682 C839 ) C682_=_C840( C682 C840 ) C682_=_C841( C682 C841 ) C682_=_C842( C682 C842 ) \nC682_=_C843( C682 C843 ) C683_=_C685( C683 C685 ) C683_=_C706( C683 C706 ) C683_=_C728( C683 C728 ) C683_=_C784( C683 C784 ) C683_=_C801( C683 C801 ) \nC683_=_C830( C683 C830 ) C683_=_C844( C683 C844 ) C683_=_C845( C683 C845 ) C683_=_C846( C683 C846 ) C683_=_C847( C683 C847 ) C683_=_C848( C683 C848 ) \nC683_=_C849( C683 C849 ) C685_=_C708( C685 C708 ) C685_=_C730( C685 C730 ) C685_=_C751( C685 C751 ) C685_=_C786( C685 C786 ) C685_=_C803( C685 C803 ) \nC685_=_C856( C685 C856 ) C685_=_C857( C685 C857 ) C685_=_C858( C685 C858 ) C685_=_C859( C685 C859 ) C685_=_C860( C685 C860 ) C685_=_C861( C685 C861 ) \nC698_=_C705( C698 C705 ) C698_=_C706( C698 C706 ) C698_=_C708( C698 C708 ) C698_=_C720( C698 C720 ) C698_=_C742( C698 C742 ) C698_=_C743( C698 C743 ) \nC698_=_C744( C698 C744 ) C698_=_C745( C698 C745 ) C698_=_C746( C698 C746 ) C698_=_C747( C698 C747 ) C698_=_C748( C698 C748 ) C698_=_C750( C698 C750 ) \nC698_=_C751( C698 C751 ) C698_=_C752( C698 C752 ) C698_=_C753( C698 C753 ) C698_=_C754( C698 C754 ) C698_=_C755( C698 C755 ) C698_=_C756( C698 C756 ) \nC698_=_C757( C698 C757 ) C698_=_C758( C698 C758 ) C698_=_C759( C698 C759 ) C698_=_C760( C698 C760 ) C698_=_C761( C698 C761 ) C698_=_C762( C698 C762 ) \nC705_=_C706( C705 C706 ) C705_=_C708( C705 C708 ) C705_=_C727( C705 C727 ) C705_=_C748( C705 C748 ) C705_=_C765( C705 C765 ) C705_=_C773( C705 C773 ) \nC705_=_C783( C705 C783 ) C705_=_C800( C705 C800 ) C705_=_C815( C705 C815 ) C705_=_C822( C705 C822 ) C705_=_C830( C705 C830 ) C705_=_C831( C705 C831 ) \nC705_=_C833( C705 C833 ) C705_=_C834( C705 C834 ) C705_=_C835( C705 C835 ) C705_=_C836( C705 C836 ) C705_=_C837( C705 C837 ) C705_=_C838( C705 C838 ) \nC705_=_C839( C705 C839 ) C705_=_C840( C705 C840 ) C705_=_C841( C705 C841 ) C705_=_C842( C705 C842 ) C705_=_C843( C705 C843 ) C706_=_C708( C706 C708 ) \nC706_=_C728( C706 C728 ) C706_=_C784( C706 C784 ) C706_=_C801( C706 C801 ) C706_=_C830( C706 C830 ) C706_=_C844( C706 C844 ) C706_=_C845( C706 C845 ) \nC706_=_C846( C706 C846 ) C706_=_C847( C706 C847 ) C706_=_C848( C706 C848 ) C706_=_C849( C706 C849 ) C708_=_C730( C708 C730 ) C708_=_C751( C708 C751 ) \nC708_=_C786( C708 C786 ) C708_=_C803( C708 C803 ) C708_=_C856( C708 C856 ) C708_=_C857( C708 C857 ) C708_=_C858( C708 C858 ) C708_=_C859( C708 C859 ) \nC708_=_C860( C708 C860 ) C708_=_C861( C708 C861 ) C720_=_C727( C720 C727 ) C720_=_C728( C720 C728 ) C720_=_C730( C720 C730 ) C720_=_C742( C720 C742 ) \nC720_=_C743( C720 C743 ) C720_=_C744( C720 C744 ) C720_=_C745( C720 C745 ) C720_=_C746( C720 C746 ) C720_=_C747( C720 C747 ) C720_=_C748( C720 C748 ) \nC720_=_C750( C720 C750 ) C720_=_C751( C720 C751 ) C720_=_C752( C720 C752 ) C720_=_C753( C720 C753 ) C720_=_C754( C720 C754 ) C720_=_C755( C720 C755 ) \nC720_=_C756( C720 C756 ) C720_=_C757( C720 C757 ) C720_=_C758( C720 C758 ) C720_=_C759( C720 C759 ) C720_=_C760( C720 C760 ) C720_=_C761( C720 C761 ) \nC720_=_C762( C720 C762 ) C727_=_C728( C727 C728 ) C727_=_C730( C727 C730 ) C727_=_C748( C727 C748 ) C727_=_C765( C727 C765 ) C727_=_C773( C727 C773 ) \nC727_=_C783( C727 C783 ) C727_=_C800( C727 C800 ) C727_=_C815( C727 C815 ) C727_=_C822( C727 C822 ) C727_=_C830( C727 C830 ) C727_=_C831( C727 C831 ) \nC727_=_C833( C727 C833 ) C727_=_C834( C727 C834 ) C727_=_C835( C727 C835 ) C727_=_C836( C727 C836 ) C727_=_C837( C727 C837 ) C727_=_C838( C727 C838 ) \nC727_=_C839( C727 C839 ) C727_=_C840( C727 C840 ) C727_=_C841( C727 C841 ) C727_=_C842( C727 C842 ) C727_=_C843( C727 C843 ) C728_=_C730( C728 C730 ) \nC728_=_C784( C728 C784 ) C728_=_C801( C728 C801 ) C728_=_C830( C728 C830 ) C728_=_C844( C728 C844 ) C728_=_C845( C728 C845 ) C728_=_C846( C728 C846 ) \nC728_=_C847( C728 C847 ) C728_=_C848( C728 C848 ) C728_=_C849( C728 C849 ) C730_=_C751( C730 C751 ) C730_=_C786( C730 C786 ) C730_=_C803( C730 C803 ) \nC730_=_C856( C730 C856 ) C730_=_C857( C730 C857 ) C730_=_C858( C730 C858 ) C730_=_C859( C730 C859 ) C730_=_C860( C730 C860 ) C730_=_C861( C730 C861 ) \nC742_=_C743( C742 C743 ) C742_=_C744( C742 C744 ) C742_=_C745( C742 C745 ) C742_=_C746( C742 C746 ) C742_=_C747( C742 C747 ) C742_=_C748( C742 C748 ) \nC742_=_C750( C742 C750 ) C742_=_C751( C742 C751 ) C742_=_C752( C742 C752 ) C742_=_C753( C742 C753 ) C742_=_C754( C742 C754 ) C742_=_C755( C742 C755 ) \nC742_=_C756( C742 C756 ) C742_=_C757( C742 C757 ) C742_=_C758( C742 C758 ) C742_=_C759( C742 C759 ) C742_=_C760( C742 C760 ) C742_=_C761( C742 C761 ) \nC742_=_C762( C742 C762 ) C742_=_C765( C742 C765 ) C743_=_C744( C743 C744 ) C743_=_C745( C743 C745 ) C743_=_C746( C743 C746 ) C743_=_C747( C743 C747 ) \nC743_=_C748( C743 C748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3_=_C773( C743 C773 ) C744_=_C745( C744 C745 ) C744_=_C746( C744 C746 ) C744_=_C747( C744 C747 ) \nC744_=_C748( C744 C748 ) C744_=_C750( C744 C750 ) C744_=_C751( C744 C751 ) C744_=_C752( C744 C752 ) C744_=_C753( C744 C753 ) C744_=_C754( C744 C754 ) \nC744_=_C755( C744 C755 ) C744_=_C756( C744 C756 ) C744_=_C757( C744 C757 ) C744_=_C758( C744 C758 ) C744_=_C759( C744 C759 ) C744_=_C760( C744 C760 ) \nC744_=_C761( C744 C761 ) C744_=_C762( C744 C762 ) C744_=_C783( C744 C783 ) C744_=_C784( C744 C784 ) C744_=_C786( C744 C786 ) C745_=_C746( C745 C746 ) \nC745_=_C747( C745 C747 ) C745_=_C748( C745 C748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800( C745 C800 ) C745_=_C801( C745 C801 ) C745_=_C803( C745 C803 ) \nC746_=_C747( C746 C747 ) C746_=_C748( C746 C748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815( C746 C815 ) C747_=_C748( C747 C748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822( C747 C822 ) C748_=_C750( C748 C750 ) C748_=_C751( C748 C751 ) C748_=_C752( C748 C752 ) C748_=_C753( C748 C753 ) C748_=_C754( C748 C754 ) \nC748_=_C755( C748 C755 ) C748_=_C756( C748 C756 ) C748_=_C757( C748 C757 ) C748_=_C758( C748 C758 ) C748_=_C759( C748 C759 ) C748_=_C760( C748 C760 ) \nC748_=_C761( C748 C761 ) C748_=_C762( C748 C762 ) C748_=_C765( C748 C765 ) C748_=_C773( C748 C773 ) C748_=_C783( C748 C783 ) C748_=_C800( C748 C800 ) \nC748_=_C815( C748 C815 ) C748_=_C822( C748 C822 ) C748_=_C830( C748 C830 ) C748_=_C831( C748 C831 ) C748_=_C833( C748 C833 ) C748_=_C834( C748 C834 ) \nC748_=_C835( C748 C835 ) C748_=_C836( C748 C836 ) C748_=_C837( C748 C837 ) C748_=_C838( C748 C838 ) C748_=_C839( C748 C839 ) C748_=_C840( C748 C840 ) \nC748_=_C841( C748 C841 ) C748_=_C842( C748 C842 ) C748_=_C843( C748 C843 ) C750_=_C751( C750 C751 ) C750_=_C752( C750 C752 ) C750_=_C753( C750 C753 ) \nC750_=_C754( C750 C754 ) C750_=_C755( C750 C755 ) C750_=_C756( C750 C756 ) C750_=_C757( C750 C757 ) C750_=_C758( C750 C758 ) C750_=_C759( C750 C759 ) \nC750_=_C760( C750 C760 ) C750_=_C761( C750 C761 ) C750_=_C762( C750 C762 ) C750_=_C831( C750 C831 ) C751_=_C752( C751 C752 ) C751_=_C753( C751 C753 ) \nC751_=_C754( C751 C754 ) C751_=_C755( C751 C755 ) C751_=_C756( C751 C756 ) C751_=_C757( C751 C757 ) C751_=_C758( C751 C758 ) C751_=_C759( C751 C759 ) \nC751_=_C760( C751 C760 ) C751_=_C761( C751 C761 ) C751_=_C762( C751 C762 ) C751_=_C786( C751 C786 ) C751_=_C803( C751 C803 ) C751_=_C856( C751 C856 ) \nC751_=_C857( C751 C857 ) C751_=_C858( C751 C858 ) C751_=_C859( C751 C859 ) C751_=_C860( C751 C860 ) C751_=_C861( C751 C861 ) C752_=_C753( C752 C753 ) \nC752_=_C754( C752 C754 ) C752_=_C755( C752</w:t>
      </w:r>
    </w:p>
    <w:p>
      <w:pPr>
        <w:pStyle w:val="PreformattedText"/>
        <w:bidi w:val="0"/>
        <w:spacing w:before="0" w:after="0"/>
        <w:jc w:val="left"/>
        <w:rPr/>
      </w:pPr>
      <w:r>
        <w:rPr/>
        <w:t xml:space="preserve"> </w:t>
      </w:r>
      <w:r>
        <w:rPr/>
        <w:t>C755 ) C752_=_C756( C752 C756 ) C752_=_C757( C752 C757 ) C752_=_C758( C752 C758 ) C752_=_C759( C752 C759 ) \nC752_=_C760( C752 C760 ) C752_=_C761( C752 C761 ) C752_=_C762( C752 C762 ) C753_=_C754( C753 C754 ) C753_=_C755( C753 C755 ) C753_=_C756( C753 C756 ) \nC753_=_C757( C753 C757 ) C753_=_C758( C753 C758 ) C753_=_C759( C753 C759 ) C753_=_C760( C753 C760 ) C753_=_C761( C753 C761 ) C753_=_C762( C753 C762 ) \nC754_=_C755( C754 C755 ) C754_=_C756( C754 C756 ) C754_=_C757( C754 C757 ) C754_=_C758( C754 C758 ) C754_=_C759( C754 C759 ) C754_=_C760( C754 C760 ) \nC754_=_C761( C754 C761 ) C754_=_C762( C754 C762 ) C755_=_C756( C755 C756 ) C755_=_C757( C755 C757 ) C755_=_C758( C755 C758 ) C755_=_C759( C755 C759 ) \nC755_=_C760( C755 C760 ) C755_=_C761( C755 C761 ) C755_=_C762( C755 C762 ) C756_=_C757( C756 C757 ) C756_=_C758( C756 C758 ) C756_=_C759( C756 C759 ) \nC756_=_C760( C756 C760 ) C756_=_C761( C756 C761 ) C756_=_C762( C756 C762 ) C757_=_C758( C757 C758 ) C757_=_C759( C757 C759 ) C757_=_C760( C757 C760 ) \nC757_=_C761( C757 C761 ) C757_=_C762( C757 C762 ) C758_=_C759( C758 C759 ) C758_=_C760( C758 C760 ) C758_=_C761( C758 C761 ) C758_=_C762( C758 C762 ) \nC759_=_C760( C759 C760 ) C759_=_C761( C759 C761 ) C759_=_C762( C759 C762 ) C760_=_C761( C760 C761 ) C760_=_C762( C760 C762 ) C761_=_C762( C761 C762 ) \nC765_=_C773( C765 C773 ) C765_=_C783( C765 C783 ) C765_=_C800( C765 C800 ) C765_=_C815( C765 C815 ) C765_=_C822( C765 C822 ) C765_=_C830( C765 C830 ) \nC765_=_C831( C765 C831 ) C765_=_C833( C765 C833 ) C765_=_C834( C765 C834 ) C765_=_C835( C765 C835 ) C765_=_C836( C765 C836 ) C765_=_C837( C765 C837 ) \nC765_=_C838( C765 C838 ) C765_=_C839( C765 C839 ) C765_=_C840( C765 C840 ) C765_=_C841( C765 C841 ) C765_=_C842( C765 C842 ) C765_=_C843( C765 C843 ) \nC773_=_C783( C773 C783 ) C773_=_C800( C773 C800 ) C773_=_C815( C773 C815 ) C773_=_C822( C773 C822 ) C773_=_C830( C773 C830 ) C773_=_C831( C773 C831 ) \nC773_=_C833( C773 C833 ) C773_=_C834( C773 C834 ) C773_=_C835( C773 C835 ) C773_=_C836( C773 C836 ) C773_=_C837( C773 C837 ) C773_=_C838( C773 C838 ) \nC773_=_C839( C773 C839 ) C773_=_C840( C773 C840 ) C773_=_C841( C773 C841 ) C773_=_C842( C773 C842 ) C773_=_C843( C773 C843 ) C783_=_C784( C783 C784 ) \nC783_=_C786( C783 C786 ) C783_=_C800( C783 C800 ) C783_=_C815( C783 C815 ) C783_=_C822( C783 C822 ) C783_=_C830( C783 C830 ) C783_=_C831( C783 C831 ) \nC783_=_C833( C783 C833 ) C783_=_C834( C783 C834 ) C783_=_C835( C783 C835 ) C783_=_C836( C783 C836 ) C783_=_C837( C783 C837 ) C783_=_C838( C783 C838 ) \nC783_=_C839( C783 C839 ) C783_=_C840( C783 C840 ) C783_=_C841( C783 C841 ) C783_=_C842( C783 C842 ) C783_=_C843( C783 C843 ) C784_=_C786( C784 C786 ) \nC784_=_C801( C784 C801 ) C784_=_C830( C784 C830 ) C784_=_C844( C784 C844 ) C784_=_C845( C784 C845 ) C784_=_C846( C784 C846 ) C784_=_C847( C784 C847 ) \nC784_=_C848( C784 C848 ) C784_=_C849( C784 C849 ) C786_=_C803( C786 C803 ) C786_=_C856( C786 C856 ) C786_=_C857( C786 C857 ) C786_=_C858( C786 C858 ) \nC786_=_C859( C786 C859 ) C786_=_C860( C786 C860 ) C786_=_C861( C786 C861 ) C800_=_C801( C800 C801 ) C800_=_C803( C800 C803 ) C800_=_C815( C800 C815 ) \nC800_=_C822( C800 C822 ) C800_=_C830( C800 C830 ) C800_=_C831( C800 C831 ) C800_=_C833( C800 C833 ) C800_=_C834( C800 C834 ) C800_=_C835( C800 C835 ) \nC800_=_C836( C800 C836 ) C800_=_C837( C800 C837 ) C800_=_C838( C800 C838 ) C800_=_C839( C800 C839 ) C800_=_C840( C800 C840 ) C800_=_C841( C800 C841 ) \nC800_=_C842( C800 C842 ) C800_=_C843( C800 C843 ) C801_=_C803( C801 C803 ) C801_=_C830( C801 C830 ) C801_=_C844( C801 C844 ) C801_=_C845( C801 C845 ) \nC801_=_C846( C801 C846 ) C801_=_C847( C801 C847 ) C801_=_C848( C801 C848 ) C801_=_C849( C801 C849 ) C803_=_C856( C803 C856 ) C803_=_C857( C803 C857 ) \nC803_=_C858( C803 C858 ) C803_=_C859( C803 C859 ) C803_=_C860( C803 C860 ) C803_=_C861( C803 C861 ) C815_=_C822( C815 C822 ) C815_=_C830( C815 C830 ) \nC815_=_C831( C815 C831 ) C815_=_C833( C815 C833 ) C815_=_C834( C815 C834 ) C815_=_C835( C815 C835 ) C815_=_C836( C815 C836 ) C815_=_C837( C815 C837 ) \nC815_=_C838( C815 C838 ) C815_=_C839( C815 C839 ) C815_=_C840( C815 C840 ) C815_=_C841( C815 C841 ) C815_=_C842( C815 C842 ) C815_=_C843( C815 C843 ) \nC822_=_C830( C822 C830 ) C822_=_C831( C822 C831 ) C822_=_C833( C822 C833 ) C822_=_C834( C822 C834 ) C822_=_C835( C822 C835 ) C822_=_C836( C822 C836 ) \nC822_=_C837( C822 C837 ) C822_=_C838( C822 C838 ) C822_=_C839( C822 C839 ) C822_=_C840( C822 C840 ) C822_=_C841( C822 C841 ) C822_=_C842( C822 C842 ) \nC822_=_C843( C822 C843 ) C830_=_C831( C830 C831 ) C830_=_C833( C830 C833 ) C830_=_C834( C830 C834 ) C830_=_C835( C830 C835 ) C830_=_C836( C830 C836 ) \nC830_=_C837( C830 C837 ) C830_=_C838( C830 C838 ) C830_=_C839( C830 C839 ) C830_=_C840( C830 C840 ) C830_=_C841( C830 C841 ) C830_=_C842( C830 C842 ) \nC830_=_C843( C830 C843 ) C830_=_C844( C830 C844 ) C830_=_C845( C830 C845 ) C830_=_C846( C830 C846 ) C830_=_C847( C830 C847 ) C830_=_C848( C830 C848 ) \nC830_=_C849( C830 C849 ) C831_=_C833( C831 C833 ) C831_=_C834( C831 C834 ) C831_=_C835( C831 C835 ) C831_=_C836( C831 C836 ) C831_=_C837( C831 C837 ) \nC831_=_C838( C831 C838 ) C831_=_C839( C831 C839 ) C831_=_C840( C831 C840 ) C831_=_C841( C831 C841 ) C831_=_C842( C831 C842 ) C831_=_C843( C831 C843 ) \nC833_=_C834( C833 C834 ) C833_=_C835( C833 C835 ) C833_=_C836( C833 C836 ) C833_=_C837( C833 C837 ) C833_=_C838( C833 C838 ) C833_=_C839( C833 C839 ) \nC833_=_C840( C833 C840 ) C833_=_C841( C833 C841 ) C833_=_C842( C833 C842 ) C833_=_C843( C833 C843 ) C834_=_C835( C834 C835 ) C834_=_C836( C834 C836 ) \nC834_=_C837( C834 C837 ) C834_=_C838( C834 C838 ) C834_=_C839( C834 C839 ) C834_=_C840( C834 C840 ) C834_=_C841( C834 C841 ) C834_=_C842( C834 C842 ) \nC834_=_C843( C834 C843 ) C835_=_C836( C835 C836 ) C835_=_C837( C835 C837 ) C835_=_C838( C835 C838 ) C835_=_C839( C835 C839 ) C835_=_C840( C835 C840 ) \nC835_=_C841( C835 C841 ) C835_=_C842( C835 C842 ) C835_=_C843( C835 C843 ) C836_=_C837( C836 C837 ) C836_=_C838( C836 C838 ) C836_=_C839( C836 C839 ) \nC836_=_C840( C836 C840 ) C836_=_C841( C836 C841 ) C836_=_C842( C836 C842 ) C836_=_C843( C836 C843 ) C837_=_C838( C837 C838 ) C837_=_C839( C837 C839 ) \nC837_=_C840( C837 C840 ) C837_=_C841( C837 C841 ) C837_=_C842( C837 C842 ) C837_=_C843( C837 C843 ) C838_=_C839( C838 C839 ) C838_=_C840( C838 C840 ) \nC838_=_C841( C838 C841 ) C838_=_C842( C838 C842 ) C838_=_C843( C838 C843 ) C839_=_C840( C839 C840 ) C839_=_C841( C839 C841 ) C839_=_C842( C839 C842 ) \nC839_=_C843( C839 C843 ) C840_=_C841( C840 C841 ) C840_=_C842( C840 C842 ) C840_=_C843( C840 C843 ) C841_=_C842( C841 C842 ) C841_=_C843( C841 C843 ) \nC842_=_C843( C842 C843 ) C844_=_C845( C844 C845 ) C844_=_C846( C844 C846 ) C844_=_C847( C844 C847 ) C844_=_C848( C844 C848 ) C844_=_C849( C844 C849 ) \nC845_=_C846( C845 C846 ) C845_=_C847( C845 C847 ) C845_=_C848( C845 C848 ) C845_=_C849( C845 C849 ) C846_=_C847( C846 C847 ) C846_=_C848( C846 C848 ) \nC846_=_C849( C846 C849 ) C847_=_C848( C847 C848 ) C847_=_C849( C847 C849 ) C848_=_C849( C848 C849 ) C856_=_C857( C856 C857 ) C856_=_C858( C856 C858 ) \nC856_=_C859( C856 C859 ) C856_=_C860( C856 C860 ) C856_=_C861( C856 C861 ) C857_=_C858( C857 C858 ) C857_=_C859( C857 C859 ) C857_=_C860( C857 C860 ) \nC857_=_C861( C857 C861 ) C858_=_C859( C858 C859 ) C858_=_C860( C858 C860 ) C858_=_C861( C858 C861 ) C859_=_C860( C859 C860 ) C859_=_C861( C859 C861 ) \nC860_=_C861( C860 C861 ) "];165-&gt;203[label="74: C84 C205 C324 C412 C427 \nC531 C617 C650 C665 C668 C675 \nC682 C683 C685 C698 C705 C706 \nC708 C720 C727 C728 C730 C742 \nC743 C744 C745 C746 C747 C750 \nC752 C753 C754 C755 C756 C757 \nC758 C759 C760 C761 C762 C765 \nC773 C783 C784 C786 C800 C801 \nC803 C815 C822 C831 C833 C834 \nC835 C836 C837 C838 C839 C840 \nC841 C842 C843 C844 C845 C846 \nC847 C848 C849 C856 C857 C858 \nC859 C860 C861 \n768: C84_=_C324 ,C84_=_C531 ,C84_=_C665 ,C84_=_C675 ,C84_=_C698 ,\nC84_=_C720 ,C84_=_C742 ,C84_=_C743 ,C84_=_C744 ,C84_=_C745 ,C84_=_C746 ,\nC84_=_C747 ,C84_=_C750 ,C84_=_C752 ,C84_=_C753 ,C84_=_C754 ,C84_=_C755 ,\nC84_=_C756 ,C84_=_C757 ,C84_=_C758 ,C84_=_C759 ,C84_=_C760 ,C84_=_C761 ,\nC84_=_C762 ,C205_=_C412 ,C205_=_C617 ,C205_=_C668 ,C205_=_C682 ,C205_=_C705 ,\nC205_=_C727 ,C205_=_C765 ,C205_=_C773 ,C205_=_C783 ,C205_=_C800 ,C205_=_C815 ,\nC205_=_C822 ,C205_=_C831 ,C205_=_C833 ,C205_=_C834 ,C205_=_C835 ,C205_=_C836 ,\nC205_=_C837 ,C205_=_C838 ,C205_=_C839 ,C205_=_C840 ,C205_=_C841 ,C205_=_C842 ,\nC205_=_C843 ,C324_=_C531 ,C324_=_C665 ,C324_=_C675 ,C324_=_C698 ,C324_=_C720 ,\nC324_=_C742 ,C324_=_C743 ,C324_=_C744 ,C324_=_C745 ,C324_=_C746 ,C324_=_C747 ,\nC324_=_C750 ,C324_=_C752 ,C324_=_C753 ,C324_=_C754 ,C324_=_C755 ,C324_=_C756 ,\nC324_=_C757 ,C324_=_C758 ,C324_=_C759 ,C324_=_C760 ,C324_=_C761 ,C324_=_C762 ,\nC412_=_C617 ,C412_=_C668 ,C412_=_C682 ,C412_=_C705 ,C412_=_C727 ,C412_=_C765 ,\nC412_=_C773 ,C412_=_C783 ,C412_=_C800 ,C412_=_C815 ,C412_=_C822 ,C412_=_C831 ,\nC412_=_C833 ,C412_=_C834 ,C412_=_C835 ,C412_=_C836 ,C412_=_C837 ,C412_=_C838 ,\nC412_=_C839 ,C412_=_C840 ,C412_=_C841 ,C412_=_C842 ,C412_=_C843 ,C427_=_C683 ,\nC427_=_C706 ,C427_=_C728 ,C427_=_C784 ,C427_=_C801 ,C427_=_C844 ,C427_=_C845 ,\nC427_=_C846 ,C427_=_C847 ,C427_=_C848 ,C427_=_C849 ,C531_=_C665 ,C531_=_C675 ,\nC531_=_C698 ,C531_=_C720 ,C531_=_C742 ,C531_=_C743 ,C531_=_C744 ,C531_=_C745 ,\nC531_=_C746 ,C531_=_C747 ,C531_=_C750 ,C531_=_C752 ,C531_=_C753 ,C531_=_C754 ,\nC531_=_C755 ,C531_=_C756 ,C531_=_C757 ,C531_=_C758 ,C531_=_C759 ,C531_=_C760 ,\nC531_=_C761 ,C531_=_C762 ,C617_=_C668 ,C617_=_C682 ,C617_=_C705 ,C617_=_C727 ,\nC617_=_C765 ,C617_=_C773 ,C617_=_C783 ,C617_=_C800 ,C617_=_C815 ,C617_=_C822 ,\nC617_=_C831 ,C617_=_C833 ,C617_=_C834 ,C617_=_C835 ,C617_=_C836 ,C617_=_C837 ,\nC617_=_C838 ,C617_=_C839 ,C617_=_C840 ,C617_=_C841 ,C617_=_C842 ,C617_=_C843 ,\nC650_=_C685 ,C650_=_C708 ,C650_=_C730 ,C650_=_C786 ,C650_=_C803 ,C650_=_C856 ,\nC650_=_C857</w:t>
      </w:r>
    </w:p>
    <w:p>
      <w:pPr>
        <w:pStyle w:val="PreformattedText"/>
        <w:bidi w:val="0"/>
        <w:spacing w:before="0" w:after="0"/>
        <w:jc w:val="left"/>
        <w:rPr/>
      </w:pPr>
      <w:r>
        <w:rPr/>
        <w:t xml:space="preserve"> </w:t>
      </w:r>
      <w:r>
        <w:rPr/>
        <w:t>,C650_=_C858 ,C650_=_C859 ,C650_=_C860 ,C650_=_C861 ,C665_=_C668 ,\nC665_=_C675 ,C665_=_C698 ,C665_=_C720 ,C665_=_C742 ,C665_=_C743 ,C665_=_C744 ,\nC665_=_C745 ,C665_=_C746 ,C665_=_C747 ,C665_=_C750 ,C665_=_C752 ,C665_=_C753 ,\nC665_=_C754 ,C665_=_C755 ,C665_=_C756 ,C665_=_C757 ,C665_=_C758 ,C665_=_C759 ,\nC665_=_C760 ,C665_=_C761 ,C665_=_C762 ,C668_=_C682 ,C668_=_C705 ,C668_=_C727 ,\nC668_=_C765 ,C668_=_C773 ,C668_=_C783 ,C668_=_C800 ,C668_=_C815 ,C668_=_C822 ,\nC668_=_C831 ,C668_=_C833 ,C668_=_C834 ,C668_=_C835 ,C668_=_C836 ,C668_=_C837 ,\nC668_=_C838 ,C668_=_C839 ,C668_=_C840 ,C668_=_C841 ,C668_=_C842 ,C668_=_C843 ,\nC675_=_C682 ,C675_=_C683 ,C675_=_C685 ,C675_=_C698 ,C675_=_C720 ,C675_=_C742 ,\nC675_=_C743 ,C675_=_C744 ,C675_=_C745 ,C675_=_C746 ,C675_=_C747 ,C675_=_C750 ,\nC675_=_C752 ,C675_=_C753 ,C675_=_C754 ,C675_=_C755 ,C675_=_C756 ,C675_=_C757 ,\nC675_=_C758 ,C675_=_C759 ,C675_=_C760 ,C675_=_C761 ,C675_=_C762 ,C682_=_C683 ,\nC682_=_C685 ,C682_=_C705 ,C682_=_C727 ,C682_=_C765 ,C682_=_C773 ,C682_=_C783 ,\nC682_=_C800 ,C682_=_C815 ,C682_=_C822 ,C682_=_C831 ,C682_=_C833 ,C682_=_C834 ,\nC682_=_C835 ,C682_=_C836 ,C682_=_C837 ,C682_=_C838 ,C682_=_C839 ,C682_=_C840 ,\nC682_=_C841 ,C682_=_C842 ,C682_=_C843 ,C683_=_C685 ,C683_=_C706 ,C683_=_C728 ,\nC683_=_C784 ,C683_=_C801 ,C683_=_C844 ,C683_=_C845 ,C683_=_C846 ,C683_=_C847 ,\nC683_=_C848 ,C683_=_C849 ,C685_=_C708 ,C685_=_C730 ,C685_=_C786 ,C685_=_C803 ,\nC685_=_C856 ,C685_=_C857 ,C685_=_C858 ,C685_=_C859 ,C685_=_C860 ,C685_=_C861 ,\nC698_=_C705 ,C698_=_C706 ,C698_=_C708 ,C698_=_C720 ,C698_=_C742 ,C698_=_C743 ,\nC698_=_C744 ,C698_=_C745 ,C698_=_C746 ,C698_=_C747 ,C698_=_C750 ,C698_=_C752 ,\nC698_=_C753 ,C698_=_C754 ,C698_=_C755 ,C698_=_C756 ,C698_=_C757 ,C698_=_C758 ,\nC698_=_C759 ,C698_=_C760 ,C698_=_C761 ,C698_=_C762 ,C705_=_C706 ,C705_=_C708 ,\nC705_=_C727 ,C705_=_C765 ,C705_=_C773 ,C705_=_C783 ,C705_=_C800 ,C705_=_C815 ,\nC705_=_C822 ,C705_=_C831 ,C705_=_C833 ,C705_=_C834 ,C705_=_C835 ,C705_=_C836 ,\nC705_=_C837 ,C705_=_C838 ,C705_=_C839 ,C705_=_C840 ,C705_=_C841 ,C705_=_C842 ,\nC705_=_C843 ,C706_=_C708 ,C706_=_C728 ,C706_=_C784 ,C706_=_C801 ,C706_=_C844 ,\nC706_=_C845 ,C706_=_C846 ,C706_=_C847 ,C706_=_C848 ,C706_=_C849 ,C708_=_C730 ,\nC708_=_C786 ,C708_=_C803 ,C708_=_C856 ,C708_=_C857 ,C708_=_C858 ,C708_=_C859 ,\nC708_=_C860 ,C708_=_C861 ,C720_=_C727 ,C720_=_C728 ,C720_=_C730 ,C720_=_C742 ,\nC720_=_C743 ,C720_=_C744 ,C720_=_C745 ,C720_=_C746 ,C720_=_C747 ,C720_=_C750 ,\nC720_=_C752 ,C720_=_C753 ,C720_=_C754 ,C720_=_C755 ,C720_=_C756 ,C720_=_C757 ,\nC720_=_C758 ,C720_=_C759 ,C720_=_C760 ,C720_=_C761 ,C720_=_C762 ,C727_=_C728 ,\nC727_=_C730 ,C727_=_C765 ,C727_=_C773 ,C727_=_C783 ,C727_=_C800 ,C727_=_C815 ,\nC727_=_C822 ,C727_=_C831 ,C727_=_C833 ,C727_=_C834 ,C727_=_C835 ,C727_=_C836 ,\nC727_=_C837 ,C727_=_C838 ,C727_=_C839 ,C727_=_C840 ,C727_=_C841 ,C727_=_C842 ,\nC727_=_C843 ,C728_=_C730 ,C728_=_C784 ,C728_=_C801 ,C728_=_C844 ,C728_=_C845 ,\nC728_=_C846 ,C728_=_C847 ,C728_=_C848 ,C728_=_C849 ,C730_=_C786 ,C730_=_C803 ,\nC730_=_C856 ,C730_=_C857 ,C730_=_C858 ,C730_=_C859 ,C730_=_C860 ,C730_=_C861 ,\nC742_=_C743 ,C742_=_C744 ,C742_=_C745 ,C742_=_C746 ,C742_=_C747 ,C742_=_C750 ,\nC742_=_C752 ,C742_=_C753 ,C742_=_C754 ,C742_=_C755 ,C742_=_C756 ,C742_=_C757 ,\nC742_=_C758 ,C742_=_C759 ,C742_=_C760 ,C742_=_C761 ,C742_=_C762 ,C742_=_C765 ,\nC743_=_C744 ,C743_=_C745 ,C743_=_C746 ,C743_=_C747 ,C743_=_C750 ,C743_=_C752 ,\nC743_=_C753 ,C743_=_C754 ,C743_=_C755 ,C743_=_C756 ,C743_=_C757 ,C743_=_C758 ,\nC743_=_C759 ,C743_=_C760 ,C743_=_C761 ,C743_=_C762 ,C743_=_C773 ,C744_=_C745 ,\nC744_=_C746 ,C744_=_C747 ,C744_=_C750 ,C744_=_C752 ,C744_=_C753 ,C744_=_C754 ,\nC744_=_C755 ,C744_=_C756 ,C744_=_C757 ,C744_=_C758 ,C744_=_C759 ,C744_=_C760 ,\nC744_=_C761 ,C744_=_C762 ,C744_=_C783 ,C744_=_C784 ,C744_=_C786 ,C745_=_C746 ,\nC745_=_C747 ,C745_=_C750 ,C745_=_C752 ,C745_=_C753 ,C745_=_C754 ,C745_=_C755 ,\nC745_=_C756 ,C745_=_C757 ,C745_=_C758 ,C745_=_C759 ,C745_=_C760 ,C745_=_C761 ,\nC745_=_C762 ,C745_=_C800 ,C745_=_C801 ,C745_=_C803 ,C746_=_C747 ,C746_=_C750 ,\nC746_=_C752 ,C746_=_C753 ,C746_=_C754 ,C746_=_C755 ,C746_=_C756 ,C746_=_C757 ,\nC746_=_C758 ,C746_=_C759 ,C746_=_C760 ,C746_=_C761 ,C746_=_C762 ,C746_=_C815 ,\nC747_=_C750 ,C747_=_C752 ,C747_=_C753 ,C747_=_C754 ,C747_=_C755 ,C747_=_C756 ,\nC747_=_C757 ,C747_=_C758 ,C747_=_C759 ,C747_=_C760 ,C747_=_C761 ,C747_=_C762 ,\nC747_=_C822 ,C750_=_C752 ,C750_=_C753 ,C750_=_C754 ,C750_=_C755 ,C750_=_C756 ,\nC750_=_C757 ,C750_=_C758 ,C750_=_C759 ,C750_=_C760 ,C750_=_C761 ,C750_=_C762 ,\nC750_=_C831 ,C752_=_C753 ,C752_=_C754 ,C752_=_C755 ,C752_=_C756 ,C752_=_C757 ,\nC752_=_C758 ,C752_=_C759 ,C752_=_C760 ,C752_=_C761 ,C752_=_C762 ,C753_=_C754 ,\nC753_=_C755 ,C753_=_C756 ,C753_=_C757 ,C753_=_C758 ,C753_=_C759 ,C753_=_C760 ,\nC753_=_C761 ,C753_=_C762 ,C754_=_C755 ,C754_=_C756 ,C754_=_C757 ,C754_=_C758 ,\nC754_=_C759 ,C754_=_C760 ,C754_=_C761 ,C754_=_C762 ,C755_=_C756 ,C755_=_C757 ,\nC755_=_C758 ,C755_=_C759 ,C755_=_C760 ,C755_=_C761 ,C755_=_C762 ,C756_=_C757 ,\nC756_=_C758 ,C756_=_C759 ,C756_=_C760 ,C756_=_C761 ,C756_=_C762 ,C757_=_C758 ,\nC757_=_C759 ,C757_=_C760 ,C757_=_C761 ,C757_=_C762 ,C758_=_C759 ,C758_=_C760 ,\nC758_=_C761 ,C758_=_C762 ,C759_=_C760 ,C759_=_C761 ,C759_=_C762 ,C760_=_C761 ,\nC760_=_C762 ,C761_=_C762 ,C765_=_C773 ,C765_=_C783 ,C765_=_C800 ,C765_=_C815 ,\nC765_=_C822 ,C765_=_C831 ,C765_=_C833 ,C765_=_C834 ,C765_=_C835 ,C765_=_C836 ,\nC765_=_C837 ,C765_=_C838 ,C765_=_C839 ,C765_=_C840 ,C765_=_C841 ,C765_=_C842 ,\nC765_=_C843 ,C773_=_C783 ,C773_=_C800 ,C773_=_C815 ,C773_=_C822 ,C773_=_C831 ,\nC773_=_C833 ,C773_=_C834 ,C773_=_C835 ,C773_=_C836 ,C773_=_C837 ,C773_=_C838 ,\nC773_=_C839 ,C773_=_C840 ,C773_=_C841 ,C773_=_C842 ,C773_=_C843 ,C783_=_C784 ,\nC783_=_C786 ,C783_=_C800 ,C783_=_C815 ,C783_=_C822 ,C783_=_C831 ,C783_=_C833 ,\nC783_=_C834 ,C783_=_C835 ,C783_=_C836 ,C783_=_C837 ,C783_=_C838 ,C783_=_C839 ,\nC783_=_C840 ,C783_=_C841 ,C783_=_C842 ,C783_=_C843 ,C784_=_C786 ,C784_=_C801 ,\nC784_=_C844 ,C784_=_C845 ,C784_=_C846 ,C784_=_C847 ,C784_=_C848 ,C784_=_C849 ,\nC786_=_C803 ,C786_=_C856 ,C786_=_C857 ,C786_=_C858 ,C786_=_C859 ,C786_=_C860 ,\nC786_=_C861 ,C800_=_C801 ,C800_=_C803 ,C800_=_C815 ,C800_=_C822 ,C800_=_C831 ,\nC800_=_C833 ,C800_=_C834 ,C800_=_C835 ,C800_=_C836 ,C800_=_C837 ,C800_=_C838 ,\nC800_=_C839 ,C800_=_C840 ,C800_=_C841 ,C800_=_C842 ,C800_=_C843 ,C801_=_C803 ,\nC801_=_C844 ,C801_=_C845 ,C801_=_C846 ,C801_=_C847 ,C801_=_C848 ,C801_=_C849 ,\nC803_=_C856 ,C803_=_C857 ,C803_=_C858 ,C803_=_C859 ,C803_=_C860 ,C803_=_C861 ,\nC815_=_C822 ,C815_=_C831 ,C815_=_C833 ,C815_=_C834 ,C815_=_C835 ,C815_=_C836 ,\nC815_=_C837 ,C815_=_C838 ,C815_=_C839 ,C815_=_C840 ,C815_=_C841 ,C815_=_C842 ,\nC815_=_C843 ,C822_=_C831 ,C822_=_C833 ,C822_=_C834 ,C822_=_C835 ,C822_=_C836 ,\nC822_=_C837 ,C822_=_C838 ,C822_=_C839 ,C822_=_C840 ,C822_=_C841 ,C822_=_C842 ,\nC822_=_C843 ,C831_=_C833 ,C831_=_C834 ,C831_=_C835 ,C831_=_C836 ,C831_=_C837 ,\nC831_=_C838 ,C831_=_C839 ,C831_=_C840 ,C831_=_C841 ,C831_=_C842 ,C831_=_C843 ,\nC833_=_C834 ,C833_=_C835 ,C833_=_C836 ,C833_=_C837 ,C833_=_C838 ,C833_=_C839 ,\nC833_=_C840 ,C833_=_C841 ,C833_=_C842 ,C833_=_C843 ,C834_=_C835 ,C834_=_C836 ,\nC834_=_C837 ,C834_=_C838 ,C834_=_C839 ,C834_=_C840 ,C834_=_C841 ,C834_=_C842 ,\nC834_=_C843 ,C835_=_C836 ,C835_=_C837 ,C835_=_C838 ,C835_=_C839 ,C835_=_C840 ,\nC835_=_C841 ,C835_=_C842 ,C835_=_C843 ,C836_=_C837 ,C836_=_C838 ,C836_=_C839 ,\nC836_=_C840 ,C836_=_C841 ,C836_=_C842 ,C836_=_C843 ,C837_=_C838 ,C837_=_C839 ,\nC837_=_C840 ,C837_=_C841 ,C837_=_C842 ,C837_=_C843 ,C838_=_C839 ,C838_=_C840 ,\nC838_=_C841 ,C838_=_C842 ,C838_=_C843 ,C839_=_C840 ,C839_=_C841 ,C839_=_C842 ,\nC839_=_C843 ,C840_=_C841 ,C840_=_C842 ,C840_=_C843 ,C841_=_C842 ,C841_=_C843 ,\nC842_=_C843 ,C844_=_C845 ,C844_=_C846 ,C844_=_C847 ,C844_=_C848 ,C844_=_C849 ,\nC845_=_C846 ,C845_=_C847 ,C845_=_C848 ,C845_=_C849 ,C846_=_C847 ,C846_=_C848 ,\nC846_=_C849 ,C847_=_C848 ,C847_=_C849 ,C848_=_C849 ,C856_=_C857 ,C856_=_C858 ,\nC856_=_C859 ,C856_=_C860 ,C856_=_C861 ,C857_=_C858 ,C857_=_C859 ,C857_=_C860 ,\nC857_=_C861 ,C858_=_C859 ,C858_=_C860 ,C858_=_C861 ,C859_=_C860 ,C859_=_C861 ,\nC860_=_C861 ,"];204[shape=box, label="id:204 level: 5\n136: C43 C72 C102 C124 C145 \nC165 C272 C313 C359 C378 C485 \nC519 C547 C573 C582 C592 C638 \nC662 C664 C666 C667 C673 C675 \nC677 C678 C679 C681 C682 C683 \nC684 C685 C686 C687 C688 C689 \nC690 C691 C692 C693 C694 C695 \nC696 C697 C699 C700 C701 C702 \nC703 C707 C720 C722 C723 C724 \nC726 C727 C728 C729 C730 C731 \nC732 C733 C734 C735 C736 C737 \nC738 C739 C740 C741 C742 C743 \nC744 C745 C746 C750 C763 C764 \nC765 C766 C767 C768 C769 C770 \nC773 C774 C775 C776 C777 C778 \nC779 C781 C782 C783 C784 C786 \nC787 C788 C789 C790 C791 C792 \nC793 C794 C795 C796 C797 C798 \nC799 C800 C801 C803 C804 C805 \nC806 C807 C808 C809 C810 C811 \nC812 C813 C814 C815 C816 C817 \nC818 C819 C820 C821 C831 C850 \nC851 C852 C853 C854 C855 \n1572: C43_=_C272( C43 C272 ) C43_=_C485( C43 C485 ) C43_=_C662( C43 C662 ) C43_=_C673( C43 C673 ) C43_=_C675( C43 C675 ) \nC43_=_C677( C43 C677 ) C43_=_C678( C43 C678 ) C43_=_C679( C43 C679 ) C43_=_C681( C43 C681 ) C43_=_C682( C43 C682 ) C43_=_C683( C43 C683 ) \nC43_=_C684( C43 C684 ) C43_=_C685( C43 C685 ) C43_=_C686( C43 C686 ) C43_=_C687( C43 C687 ) C43_=_C688( C43 C688 ) C43_=_C689( C43 C689 ) \nC43_=_C690( C43 C690 ) C43_=_C691( C43 C691 ) C43_=_C692( C43 C692 ) C43_=_C693( C43 C693 ) C43_=_C694( C43 C694 ) C43_=_C695( C43 C695 ) \nC43_=_C696( C43 C696 ) C72_=_C313( C72 C313 ) C72_=_C519( C72 C519 ) C72_=_C664( C72 C664 ) C72_=_C697( C72 C697 ) C72_=_C720( C72 C720 ) \nC72_=_C722( C72 C722 ) C72_=_C723( C72 C723 ) C72_=_C724( C72 C724 ) C72_=_C726( C72 C726 ) C72_=_C727( C72 C727 ) C72_=_C728( C72 C728 ) \nC72_=_C729( C72 C729 ) C72_=_C730( C72 C730 ) C72_=_C731( C72 C731 ) C72_=_C732( C72 C732 ) C72_=_C733( C72 C733 ) C72_=_C734( C72 C734 ) \nC72_=_C735(</w:t>
      </w:r>
    </w:p>
    <w:p>
      <w:pPr>
        <w:pStyle w:val="PreformattedText"/>
        <w:bidi w:val="0"/>
        <w:spacing w:before="0" w:after="0"/>
        <w:jc w:val="left"/>
        <w:rPr/>
      </w:pPr>
      <w:r>
        <w:rPr/>
        <w:t xml:space="preserve"> </w:t>
      </w:r>
      <w:r>
        <w:rPr/>
        <w:t>C72 C735 ) C72_=_C736( C72 C736 ) C72_=_C737( C72 C737 ) C72_=_C738( C72 C738 ) C72_=_C739( C72 C739 ) C72_=_C740( C72 C740 ) \nC72_=_C741( C72 C741 ) C102_=_C547( C102 C547 ) C102_=_C699( C102 C699 ) C102_=_C742( C102 C742 ) C102_=_C763( C102 C763 ) C102_=_C764( C102 C764 ) \nC102_=_C765( C102 C765 ) C102_=_C766( C102 C766 ) C102_=_C767( C102 C767 ) C102_=_C768( C102 C768 ) C102_=_C769( C102 C769 ) C102_=_C770( C102 C770 ) \nC124_=_C677( C124 C677 ) C124_=_C700( C124 C700 ) C124_=_C722( C124 C722 ) C124_=_C743( C124 C743 ) C124_=_C773( C124 C773 ) C124_=_C774( C124 C774 ) \nC124_=_C775( C124 C775 ) C124_=_C776( C124 C776 ) C124_=_C777( C124 C777 ) C124_=_C778( C124 C778 ) C124_=_C779( C124 C779 ) C145_=_C359( C145 C359 ) \nC145_=_C573( C145 C573 ) C145_=_C666( C145 C666 ) C145_=_C678( C145 C678 ) C145_=_C701( C145 C701 ) C145_=_C723( C145 C723 ) C145_=_C744( C145 C744 ) \nC145_=_C763( C145 C763 ) C145_=_C781( C145 C781 ) C145_=_C782( C145 C782 ) C145_=_C783( C145 C783 ) C145_=_C784( C145 C784 ) C145_=_C786( C145 C786 ) \nC145_=_C787( C145 C787 ) C145_=_C788( C145 C788 ) C145_=_C789( C145 C789 ) C145_=_C790( C145 C790 ) C145_=_C791( C145 C791 ) C145_=_C792( C145 C792 ) \nC145_=_C793( C145 C793 ) C145_=_C794( C145 C794 ) C145_=_C795( C145 C795 ) C145_=_C796( C145 C796 ) C145_=_C797( C145 C797 ) C165_=_C378( C165 C378 ) \nC165_=_C582( C165 C582 ) C165_=_C667( C165 C667 ) C165_=_C679( C165 C679 ) C165_=_C702( C165 C702 ) C165_=_C724( C165 C724 ) C165_=_C745( C165 C745 ) \nC165_=_C764( C165 C764 ) C165_=_C798( C165 C798 ) C165_=_C799( C165 C799 ) C165_=_C800( C165 C800 ) C165_=_C801( C165 C801 ) C165_=_C803( C165 C803 ) \nC165_=_C804( C165 C804 ) C165_=_C805( C165 C805 ) C165_=_C806( C165 C806 ) C165_=_C807( C165 C807 ) C165_=_C808( C165 C808 ) C165_=_C809( C165 C809 ) \nC165_=_C810( C165 C810 ) C165_=_C811( C165 C811 ) C165_=_C812( C165 C812 ) C165_=_C813( C165 C813 ) C165_=_C814( C165 C814 ) C272_=_C485( C272 C485 ) \nC272_=_C662( C272 C662 ) C272_=_C673( C272 C673 ) C272_=_C675( C272 C675 ) C272_=_C677( C272 C677 ) C272_=_C678( C272 C678 ) C272_=_C679( C272 C679 ) \nC272_=_C681( C272 C681 ) C272_=_C682( C272 C682 ) C272_=_C683( C272 C683 ) C272_=_C684( C272 C684 ) C272_=_C685( C272 C685 ) C272_=_C686( C272 C686 ) \nC272_=_C687( C272 C687 ) C272_=_C688( C272 C688 ) C272_=_C689( C272 C689 ) C272_=_C690( C272 C690 ) C272_=_C691( C272 C691 ) C272_=_C692( C272 C692 ) \nC272_=_C693( C272 C693 ) C272_=_C694( C272 C694 ) C272_=_C695( C272 C695 ) C272_=_C696( C272 C696 ) C313_=_C519( C313 C519 ) C313_=_C664( C313 C664 ) \nC313_=_C697( C313 C697 ) C313_=_C720( C313 C720 ) C313_=_C722( C313 C722 ) C313_=_C723( C313 C723 ) C313_=_C724( C313 C724 ) C313_=_C726( C313 C726 ) \nC313_=_C727( C313 C727 ) C313_=_C728( C313 C728 ) C313_=_C729( C313 C729 ) C313_=_C730( C313 C730 ) C313_=_C731( C313 C731 ) C313_=_C732( C313 C732 ) \nC313_=_C733( C313 C733 ) C313_=_C734( C313 C734 ) C313_=_C735( C313 C735 ) C313_=_C736( C313 C736 ) C313_=_C737( C313 C737 ) C313_=_C738( C313 C738 ) \nC313_=_C739( C313 C739 ) C313_=_C740( C313 C740 ) C313_=_C741( C313 C741 ) C359_=_C573( C359 C573 ) C359_=_C666( C359 C666 ) C359_=_C678( C359 C678 ) \nC359_=_C701( C359 C701 ) C359_=_C723( C359 C723 ) C359_=_C744( C359 C744 ) C359_=_C763( C359 C763 ) C359_=_C781( C359 C781 ) C359_=_C782( C359 C782 ) \nC359_=_C783( C359 C783 ) C359_=_C784( C359 C784 ) C359_=_C786( C359 C786 ) C359_=_C787( C359 C787 ) C359_=_C788( C359 C788 ) C359_=_C789( C359 C789 ) \nC359_=_C790( C359 C790 ) C359_=_C791( C359 C791 ) C359_=_C792( C359 C792 ) C359_=_C793( C359 C793 ) C359_=_C794( C359 C794 ) C359_=_C795( C359 C795 ) \nC359_=_C796( C359 C796 ) C359_=_C797( C359 C797 ) C378_=_C582( C378 C582 ) C378_=_C667( C378 C667 ) C378_=_C679( C378 C679 ) C378_=_C702( C378 C702 ) \nC378_=_C724( C378 C724 ) C378_=_C745( C378 C745 ) C378_=_C764( C378 C764 ) C378_=_C798( C378 C798 ) C378_=_C799( C378 C799 ) C378_=_C800( C378 C800 ) \nC378_=_C801( C378 C801 ) C378_=_C803( C378 C803 ) C378_=_C804( C378 C804 ) C378_=_C805( C378 C805 ) C378_=_C806( C378 C806 ) C378_=_C807( C378 C807 ) \nC378_=_C808( C378 C808 ) C378_=_C809( C378 C809 ) C378_=_C810( C378 C810 ) C378_=_C811( C378 C811 ) C378_=_C812( C378 C812 ) C378_=_C813( C378 C813 ) \nC378_=_C814( C378 C814 ) C485_=_C662( C485 C662 ) C485_=_C673( C485 C673 ) C485_=_C675( C485 C675 ) C485_=_C677( C485 C677 ) C485_=_C678( C485 C678 ) \nC485_=_C679( C485 C679 ) C485_=_C681( C485 C681 ) C485_=_C682( C485 C682 ) C485_=_C683( C485 C683 ) C485_=_C684( C485 C684 ) C485_=_C685( C485 C685 ) \nC485_=_C686( C485 C686 ) C485_=_C687( C485 C687 ) C485_=_C688( C485 C688 ) C485_=_C689( C485 C689 ) C485_=_C690( C485 C690 ) C485_=_C691( C485 C691 ) \nC485_=_C692( C485 C692 ) C485_=_C693( C485 C693 ) C485_=_C694( C485 C694 ) C485_=_C695( C485 C695 ) C485_=_C696( C485 C696 ) C519_=_C664( C519 C664 ) \nC519_=_C697( C519 C697 ) C519_=_C720( C519 C720 ) C519_=_C722( C519 C722 ) C519_=_C723( C519 C723 ) C519_=_C724( C519 C724 ) C519_=_C726( C519 C726 ) \nC519_=_C727( C519 C727 ) C519_=_C728( C519 C728 ) C519_=_C729( C519 C729 ) C519_=_C730( C519 C730 ) C519_=_C731( C519 C731 ) C519_=_C732( C519 C732 ) \nC519_=_C733( C519 C733 ) C519_=_C734( C519 C734 ) C519_=_C735( C519 C735 ) C519_=_C736( C519 C736 ) C519_=_C737( C519 C737 ) C519_=_C738( C519 C738 ) \nC519_=_C739( C519 C739 ) C519_=_C740( C519 C740 ) C519_=_C741( C519 C741 ) C547_=_C699( C547 C699 ) C547_=_C742( C547 C742 ) C547_=_C763( C547 C763 ) \nC547_=_C764( C547 C764 ) C547_=_C765( C547 C765 ) C547_=_C766( C547 C766 ) C547_=_C767( C547 C767 ) C547_=_C768( C547 C768 ) C547_=_C769( C547 C769 ) \nC547_=_C770( C547 C770 ) C573_=_C666( C573 C666 ) C573_=_C678( C573 C678 ) C573_=_C701( C573 C701 ) C573_=_C723( C573 C723 ) C573_=_C744( C573 C744 ) \nC573_=_C763( C573 C763 ) C573_=_C781( C573 C781 ) C573_=_C782( C573 C782 ) C573_=_C783( C573 C783 ) C573_=_C784( C573 C784 ) C573_=_C786( C573 C786 ) \nC573_=_C787( C573 C787 ) C573_=_C788( C573 C788 ) C573_=_C789( C573 C789 ) C573_=_C790( C573 C790 ) C573_=_C791( C573 C791 ) C573_=_C792( C573 C792 ) \nC573_=_C793( C573 C793 ) C573_=_C794( C573 C794 ) C573_=_C795( C573 C795 ) C573_=_C796( C573 C796 ) C573_=_C797( C573 C797 ) C582_=_C667( C582 C667 ) \nC582_=_C679( C582 C679 ) C582_=_C702( C582 C702 ) C582_=_C724( C582 C724 ) C582_=_C745( C582 C745 ) C582_=_C764( C582 C764 ) C582_=_C798( C582 C798 ) \nC582_=_C799( C582 C799 ) C582_=_C800( C582 C800 ) C582_=_C801( C582 C801 ) C582_=_C803( C582 C803 ) C582_=_C804( C582 C804 ) C582_=_C805( C582 C805 ) \nC582_=_C806( C582 C806 ) C582_=_C807( C582 C807 ) C582_=_C808( C582 C808 ) C582_=_C809( C582 C809 ) C582_=_C810( C582 C810 ) C582_=_C811( C582 C811 ) \nC582_=_C812( C582 C812 ) C582_=_C813( C582 C813 ) C582_=_C814( C582 C814 ) C592_=_C703( C592 C703 ) C592_=_C746( C592 C746 ) C592_=_C781( C592 C781 ) \nC592_=_C798( C592 C798 ) C592_=_C815( C592 C815 ) C592_=_C816( C592 C816 ) C592_=_C817( C592 C817 ) C592_=_C818( C592 C818 ) C592_=_C819( C592 C819 ) \nC592_=_C820( C592 C820 ) C592_=_C821( C592 C821 ) C638_=_C684( C638 C684 ) C638_=_C707( C638 C707 ) C638_=_C729( C638 C729 ) C638_=_C750( C638 C750 ) \nC638_=_C831( C638 C831 ) C638_=_C850( C638 C850 ) C638_=_C851( C638 C851 ) C638_=_C852( C638 C852 ) C638_=_C853( C638 C853 ) C638_=_C854( C638 C854 ) \nC638_=_C855( C638 C855 ) C662_=_C664( C662 C664 ) C662_=_C666( C662 C666 ) C662_=_C667( C662 C667 ) C662_=_C673( C662 C673 ) C662_=_C675( C662 C675 ) \nC662_=_C677( C662 C677 ) C662_=_C678( C662 C678 ) C662_=_C679( C662 C679 ) C662_=_C681( C662 C681 ) C662_=_C682( C662 C682 ) C662_=_C683( C662 C683 ) \nC662_=_C684( C662 C684 ) C662_=_C685( C662 C685 ) C662_=_C686( C662 C686 ) C662_=_C687( C662 C687 ) C662_=_C688( C662 C688 ) C662_=_C689( C662 C689 ) \nC662_=_C690( C662 C690 ) C662_=_C691( C662 C691 ) C662_=_C692( C662 C692 ) C662_=_C693( C662 C693 ) C662_=_C694( C662 C694 ) C662_=_C695( C662 C695 ) \nC662_=_C696( C662 C696 ) C664_=_C666( C664 C666 ) C664_=_C667( C664 C667 ) C664_=_C697( C664 C697 ) C664_=_C720( C664 C720 ) C664_=_C722( C664 C722 ) \nC664_=_C723( C664 C723 ) C664_=_C724( C664 C724 ) C664_=_C726( C664 C726 ) C664_=_C727( C664 C727 ) C664_=_C728( C664 C728 ) C664_=_C729( C664 C729 ) \nC664_=_C730( C664 C730 ) C664_=_C731( C664 C731 ) C664_=_C732( C664 C732 ) C664_=_C733( C664 C733 ) C664_=_C734( C664 C734 ) C664_=_C735( C664 C735 ) \nC664_=_C736( C664 C736 ) C664_=_C737( C664 C737 ) C664_=_C738( C664 C738 ) C664_=_C739( C664 C739 ) C664_=_C740( C664 C740 ) C664_=_C741( C664 C741 ) \nC666_=_C667( C666 C667 ) C666_=_C678( C666 C678 ) C666_=_C701( C666 C701 ) C666_=_C723( C666 C723 ) C666_=_C744( C666 C744 ) C666_=_C763( C666 C763 ) \nC666_=_C781( C666 C781 ) C666_=_C782( C666 C782 ) C666_=_C783( C666 C783 ) C666_=_C784( C666 C784 ) C666_=_C786( C666 C786 ) C666_=_C787( C666 C787 ) \nC666_=_C788( C666 C788 ) C666_=_C789( C666 C789 ) C666_=_C790( C666 C790 ) C666_=_C791( C666 C791 ) C666_=_C792( C666 C792 ) C666_=_C793( C666 C793 ) \nC666_=_C794( C666 C794 ) C666_=_C795( C666 C795 ) C666_=_C796( C666 C796 ) C666_=_C797( C666 C797 ) C667_=_C679( C667 C679 ) C667_=_C702( C667 C702 ) \nC667_=_C724( C667 C724 ) C667_=_C745( C667 C745 ) C667_=_C764( C667 C764 ) C667_=_C798( C667 C798 ) C667_=_C799( C667 C799 ) C667_=_C800( C667 C800 ) \nC667_=_C801( C667 C801 ) C667_=_C803( C667 C803 ) C667_=_C804( C667 C804 ) C667_=_C805( C667 C805 ) C667_=_C806( C667 C806 ) C667_=_C807( C667 C807 ) \nC667_=_C808( C667 C808 ) C667_=_C809( C667 C809 ) C667_=_C810( C667 C810 ) C667_=_C811( C667 C811 ) C667_=_C812( C667 C812 ) C667_=_C813( C667 C813 ) \nC667_=_C814( C667 C814 ) C673_=_C675( C673 C675 ) C673_=_C677( C673 C677 ) C673_=_C678( C673 C678 ) C673_=_C679( C673 C679 ) C673_=_C681( C673 C681 ) \nC673_=_C682( C673 C682 ) C673_=_C683( C673 C683 ) C673_=_C684( C673 C684 ) C673_=_C685( C673 C685 ) C673_=_C686( C673 C686 ) C673_=_C687( C673 C687 ) \nC673_=_C688( C673 C688 ) C673_=_C689( C673 C689</w:t>
      </w:r>
    </w:p>
    <w:p>
      <w:pPr>
        <w:pStyle w:val="PreformattedText"/>
        <w:bidi w:val="0"/>
        <w:spacing w:before="0" w:after="0"/>
        <w:jc w:val="left"/>
        <w:rPr/>
      </w:pPr>
      <w:r>
        <w:rPr/>
        <w:t xml:space="preserve"> </w:t>
      </w:r>
      <w:r>
        <w:rPr/>
        <w:t>) C673_=_C690( C673 C690 ) C673_=_C691( C673 C691 ) C673_=_C692( C673 C692 ) C673_=_C693( C673 C693 ) \nC673_=_C694( C673 C694 ) C673_=_C695( C673 C695 ) C673_=_C696( C673 C696 ) C673_=_C697( C673 C697 ) C673_=_C699( C673 C699 ) C673_=_C700( C673 C700 ) \nC673_=_C701( C673 C701 ) C673_=_C702( C673 C702 ) C673_=_C703( C673 C703 ) C673_=_C707( C673 C707 ) C675_=_C677( C675 C677 ) C675_=_C678( C675 C678 ) \nC675_=_C679( C675 C679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720( C675 C720 ) \nC675_=_C742( C675 C742 ) C675_=_C743( C675 C743 ) C675_=_C744( C675 C744 ) C675_=_C745( C675 C745 ) C675_=_C746( C675 C746 ) C675_=_C750( C675 C750 ) \nC677_=_C678( C677 C678 ) C677_=_C679( C677 C679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700( C677 C700 ) C677_=_C722( C677 C722 ) C677_=_C743( C677 C743 ) C677_=_C773( C677 C773 ) C677_=_C774( C677 C774 ) C677_=_C775( C677 C775 ) \nC677_=_C776( C677 C776 ) C677_=_C777( C677 C777 ) C677_=_C778( C677 C778 ) C677_=_C779( C677 C779 ) C678_=_C679( C678 C679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701( C678 C701 ) C678_=_C723( C678 C723 ) C678_=_C744( C678 C744 ) \nC678_=_C763( C678 C763 ) C678_=_C781( C678 C781 ) C678_=_C782( C678 C782 ) C678_=_C783( C678 C783 ) C678_=_C784( C678 C784 ) C678_=_C786( C678 C786 ) \nC678_=_C787( C678 C787 ) C678_=_C788( C678 C788 ) C678_=_C789( C678 C789 ) C678_=_C790( C678 C790 ) C678_=_C791( C678 C791 ) C678_=_C792( C678 C792 ) \nC678_=_C793( C678 C793 ) C678_=_C794( C678 C794 ) C678_=_C795( C678 C795 ) C678_=_C796( C678 C796 ) C678_=_C797( C678 C797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702( C679 C702 ) C679_=_C724( C679 C724 ) C679_=_C745( C679 C745 ) \nC679_=_C764( C679 C764 ) C679_=_C798( C679 C798 ) C679_=_C799( C679 C799 ) C679_=_C800( C679 C800 ) C679_=_C801( C679 C801 ) C679_=_C803( C679 C803 ) \nC679_=_C804( C679 C804 ) C679_=_C805( C679 C805 ) C679_=_C806( C679 C806 ) C679_=_C807( C679 C807 ) C679_=_C808( C679 C808 ) C679_=_C809( C679 C809 ) \nC679_=_C810( C679 C810 ) C679_=_C811( C679 C811 ) C679_=_C812( C679 C812 ) C679_=_C813( C679 C813 ) C679_=_C814( C679 C814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726( C681 C726 ) C681_=_C782( C681 C782 ) C681_=_C799( C681 C799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727( C682 C727 ) C682_=_C765( C682 C765 ) C682_=_C773( C682 C773 ) C682_=_C783( C682 C783 ) C682_=_C800( C682 C800 ) \nC682_=_C815( C682 C815 ) C682_=_C831( C682 C831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728( C683 C728 ) C683_=_C784( C683 C784 ) C683_=_C801( C683 C801 ) \nC684_=_C685( C684 C685 ) C684_=_C686( C684 C686 ) C684_=_C687( C684 C687 ) C684_=_C688( C684 C688 ) C684_=_C689( C684 C689 ) C684_=_C690( C684 C690 ) \nC684_=_C691( C684 C691 ) C684_=_C692( C684 C692 ) C684_=_C693( C684 C693 ) C684_=_C694( C684 C694 ) C684_=_C695( C684 C695 ) C684_=_C696( C684 C696 ) \nC684_=_C707( C684 C707 ) C684_=_C729( C684 C729 ) C684_=_C750( C684 C750 ) C684_=_C831( C684 C831 ) C684_=_C850( C684 C850 ) C684_=_C851( C684 C851 ) \nC684_=_C852( C684 C852 ) C684_=_C853( C684 C853 ) C684_=_C854( C684 C854 ) C684_=_C855( C684 C855 ) C685_=_C686( C685 C686 ) C685_=_C687( C685 C687 ) \nC685_=_C688( C685 C688 ) C685_=_C689( C685 C689 ) C685_=_C690( C685 C690 ) C685_=_C691( C685 C691 ) C685_=_C692( C685 C692 ) C685_=_C693( C685 C693 ) \nC685_=_C694( C685 C694 ) C685_=_C695( C685 C695 ) C685_=_C696( C685 C696 ) C685_=_C730( C685 C730 ) C685_=_C786( C685 C786 ) C685_=_C803( C685 C803 ) \nC686_=_C687( C686 C687 ) C686_=_C688( C686 C688 ) C686_=_C689( C686 C689 ) C686_=_C690( C686 C690 ) C686_=_C691( C686 C691 ) C686_=_C692( C686 C692 ) \nC686_=_C693( C686 C693 ) C686_=_C694( C686 C694 ) C686_=_C695( C686 C695 ) C686_=_C696( C686 C696 ) C687_=_C688( C687 C688 ) C687_=_C689( C687 C689 ) \nC687_=_C690( C687 C690 ) C687_=_C691( C687 C691 ) C687_=_C692( C687 C692 ) C687_=_C693( C687 C693 ) C687_=_C694( C687 C694 ) C687_=_C695( C687 C695 ) \nC687_=_C696( C687 C696 ) C688_=_C689( C688 C689 ) C688_=_C690( C688 C690 ) C688_=_C691( C688 C691 ) C688_=_C692( C688 C692 ) C688_=_C693( C688 C693 ) \nC688_=_C694( C688 C694 ) C688_=_C695( C688 C695 ) C688_=_C696( C688 C696 ) C689_=_C690( C689 C690 ) C689_=_C691( C689 C691 ) C689_=_C692( C689 C692 ) \nC689_=_C693( C689 C693 ) C689_=_C694( C689 C694 ) C689_=_C695( C689 C695 ) C689_=_C696( C689 C696 ) C690_=_C691( C690 C691 ) C690_=_C692( C690 C692 ) \nC690_=_C693( C690 C693 ) C690_=_C694( C690 C694 ) C690_=_C695( C690 C695 ) C690_=_C696( C690 C696 ) C691_=_C692( C691 C692 ) C691_=_C693( C691 C693 ) \nC691_=_C694( C691 C694 ) C691_=_C695( C691 C695 ) C691_=_C696( C691 C696 ) C692_=_C693( C692 C693 ) C692_=_C694( C692 C694 ) C692_=_C695( C692 C695 ) \nC692_=_C696( C692 C696 ) C693_=_C694( C693 C694 ) C693_=_C695( C693 C695 ) C693_=_C696( C693 C696 ) C694_=_C695( C694 C695 ) C694_=_C696( C694 C696 ) \nC695_=_C696( C695 C696 ) C697_=_C699( C697 C699 ) C697_=_C700( C697 C700 ) C697_=_C701( C697 C701 ) C697_=_C702( C697 C702 ) C697_=_C703( C697 C703 ) \nC697_=_C707( C697 C707 ) C697_=_C720( C697 C720 ) C697_=_C722( C697 C722 ) C697_=_C723( C697 C723 ) C697_=_C724( C697 C724 ) C697_=_C726( C697 C726 ) \nC697_=_C727( C697 C727 ) C697_=_C728( C697 C728 ) C697_=_C729( C697 C729 ) C697_=_C730( C697 C730 ) C697_=_C731( C697 C731 ) C697_=_C732( C697 C732 ) \nC697_=_C733( C697 C733 ) C697_=_C734( C697 C734 ) C697_=_C735( C697 C735 ) C697_=_C736( C697 C736 ) C697_=_C737( C697 C737 ) C697_=_C738( C697 C738 ) \nC697_=_C739( C697 C739 ) C697_=_C740( C697 C740 ) C697_=_C741( C697 C741 ) C699_=_C700( C699 C700 ) C699_=_C701( C699 C701 ) C699_=_C702( C699 C702 ) \nC699_=_C703( C699 C703 ) C699_=_C707( C699 C707 ) C699_=_C742( C699 C742 ) C699_=_C763( C699 C763 ) C699_=_C764( C699 C764 ) C699_=_C765( C699 C765 ) \nC699_=_C766( C699 C766 ) C699_=_C767( C699 C767 ) C699_=_C768( C699 C768 ) C699_=_C769( C699 C769 ) C699_=_C770( C699 C770 ) C700_=_C701( C700 C701 ) \nC700_=_C702( C700 C702 ) C700_=_C703( C700 C703 ) C700_=_C707( C700 C707 ) C700_=_C722( C700 C722 ) C700_=_C743( C700 C743 ) C700_=_C773( C700 C773 ) \nC700_=_C774( C700 C774 ) C700_=_C775( C700 C775 ) C700_=_C776( C700 C776 ) C700_=_C777( C700 C777 ) C700_=_C778( C700 C778 ) C700_=_C779( C700 C779 ) \nC701_=_C702( C701 C702 ) C701_=_C703( C701 C703 ) C701_=_C707( C701 C707 ) C701_=_C723( C701 C723 ) C701_=_C744( C701 C744 ) C701_=_C763( C701 C763 ) \nC701_=_C781( C701 C781 ) C701_=_C782( C701 C782 ) C701_=_C783( C701 C783 ) C701_=_C784( C701 C784 ) C701_=_C786( C701 C786 ) C701_=_C787( C701 C787 ) \nC701_=_C788( C701 C788 ) C701_=_C789( C701 C789 ) C701_=_C790( C701 C790 ) C701_=_C791( C701 C791 ) C701_=_C792( C701 C792 ) C701_=_C793( C701 C793 ) \nC701_=_C794( C701 C794 ) C701_=_C795( C701 C795 ) C701_=_C796( C701 C796 ) C701_=_C797( C701 C797 ) C702_=_C703( C702 C703 ) C702_=_C707( C702 C707 ) \nC702_=_C724( C702 C724 ) C702_=_C745( C702 C745 ) C702_=_C764( C702 C764 ) C702_=_C798( C702 C798 ) C702_=_C799( C702 C799 ) C702_=_C800( C702 C800 ) \nC702_=_C801( C702 C801 ) C702_=_C803( C702 C803 ) C702_=_C804( C702 C804 ) C702_=_C805( C702 C805 ) C702_=_C806( C702 C806 ) C702_=_C807( C702 C807 ) \nC702_=_C808( C702 C808 ) C702_=_C809( C702 C809 ) C702_=_C810( C702 C810 ) C702_=_C811( C702 C811 ) C702_=_C812( C702 C812 ) C702_=_C813( C702 C813 ) \nC702_=_C814( C702 C814 ) C703_=_C707( C703 C707 ) C703_=_C746( C703 C746 ) C703_=_C781( C703 C781 ) C703_=_C798( C703 C798 ) C703_=_C815( C703 C815 ) \nC703_=_C816( C703 C816 ) C703_=_C817( C703 C817 ) C703_=_C818( C703</w:t>
      </w:r>
    </w:p>
    <w:p>
      <w:pPr>
        <w:pStyle w:val="PreformattedText"/>
        <w:bidi w:val="0"/>
        <w:spacing w:before="0" w:after="0"/>
        <w:jc w:val="left"/>
        <w:rPr/>
      </w:pPr>
      <w:r>
        <w:rPr/>
        <w:t xml:space="preserve"> </w:t>
      </w:r>
      <w:r>
        <w:rPr/>
        <w:t>C818 ) C703_=_C819( C703 C819 ) C703_=_C820( C703 C820 ) C703_=_C821( C703 C821 ) \nC707_=_C729( C707 C729 ) C707_=_C750( C707 C750 ) C707_=_C831( C707 C831 ) C707_=_C850( C707 C850 ) C707_=_C851( C707 C851 ) C707_=_C852( C707 C852 ) \nC707_=_C853( C707 C853 ) C707_=_C854( C707 C854 ) C707_=_C855( C707 C855 ) C720_=_C722( C720 C722 ) C720_=_C723( C720 C723 ) C720_=_C724( C720 C724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41( C720 C741 ) C720_=_C742( C720 C742 ) C720_=_C743( C720 C743 ) \nC720_=_C744( C720 C744 ) C720_=_C745( C720 C745 ) C720_=_C746( C720 C746 ) C720_=_C750( C720 C750 ) C722_=_C723( C722 C723 ) C722_=_C724( C722 C724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3( C722 C743 ) C722_=_C773( C722 C773 ) \nC722_=_C774( C722 C774 ) C722_=_C775( C722 C775 ) C722_=_C776( C722 C776 ) C722_=_C777( C722 C777 ) C722_=_C778( C722 C778 ) C722_=_C779( C722 C779 ) \nC723_=_C724( C723 C724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4( C723 C744 ) \nC723_=_C763( C723 C763 ) C723_=_C781( C723 C781 ) C723_=_C782( C723 C782 ) C723_=_C783( C723 C783 ) C723_=_C784( C723 C784 ) C723_=_C786( C723 C786 ) \nC723_=_C787( C723 C787 ) C723_=_C788( C723 C788 ) C723_=_C789( C723 C789 ) C723_=_C790( C723 C790 ) C723_=_C791( C723 C791 ) C723_=_C792( C723 C792 ) \nC723_=_C793( C723 C793 ) C723_=_C794( C723 C794 ) C723_=_C795( C723 C795 ) C723_=_C796( C723 C796 ) C723_=_C797( C723 C797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5( C724 C745 ) C724_=_C764( C724 C764 ) C724_=_C798( C724 C798 ) \nC724_=_C799( C724 C799 ) C724_=_C800( C724 C800 ) C724_=_C801( C724 C801 ) C724_=_C803( C724 C803 ) C724_=_C804( C724 C804 ) C724_=_C805( C724 C805 ) \nC724_=_C806( C724 C806 ) C724_=_C807( C724 C807 ) C724_=_C808( C724 C808 ) C724_=_C809( C724 C809 ) C724_=_C810( C724 C810 ) C724_=_C811( C724 C811 ) \nC724_=_C812( C724 C812 ) C724_=_C813( C724 C813 ) C724_=_C814( C724 C814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82( C726 C782 ) C726_=_C799( C726 C799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65( C727 C765 ) C727_=_C773( C727 C773 ) \nC727_=_C783( C727 C783 ) C727_=_C800( C727 C800 ) C727_=_C815( C727 C815 ) C727_=_C831( C727 C831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84( C728 C784 ) \nC728_=_C801( C728 C801 ) C729_=_C730( C729 C730 ) C729_=_C731( C729 C731 ) C729_=_C732( C729 C732 ) C729_=_C733( C729 C733 ) C729_=_C734( C729 C734 ) \nC729_=_C735( C729 C735 ) C729_=_C736( C729 C736 ) C729_=_C737( C729 C737 ) C729_=_C738( C729 C738 ) C729_=_C739( C729 C739 ) C729_=_C740( C729 C740 ) \nC729_=_C741( C729 C741 ) C729_=_C750( C729 C750 ) C729_=_C831( C729 C831 ) C729_=_C850( C729 C850 ) C729_=_C851( C729 C851 ) C729_=_C852( C729 C852 ) \nC729_=_C853( C729 C853 ) C729_=_C854( C729 C854 ) C729_=_C855( C729 C855 ) C730_=_C731( C730 C731 ) C730_=_C732( C730 C732 ) C730_=_C733( C730 C733 ) \nC730_=_C734( C730 C734 ) C730_=_C735( C730 C735 ) C730_=_C736( C730 C736 ) C730_=_C737( C730 C737 ) C730_=_C738( C730 C738 ) C730_=_C739( C730 C739 ) \nC730_=_C740( C730 C740 ) C730_=_C741( C730 C741 ) C730_=_C786( C730 C786 ) C730_=_C803( C730 C803 ) C731_=_C732( C731 C732 ) C731_=_C733( C731 C733 ) \nC731_=_C734( C731 C734 ) C731_=_C735( C731 C735 ) C731_=_C736( C731 C736 ) C731_=_C737( C731 C737 ) C731_=_C738( C731 C738 ) C731_=_C739( C731 C739 ) \nC731_=_C740( C731 C740 ) C731_=_C741( C731 C741 ) C732_=_C733( C732 C733 ) C732_=_C734( C732 C734 ) C732_=_C735( C732 C735 ) C732_=_C736( C732 C736 ) \nC732_=_C737( C732 C737 ) C732_=_C738( C732 C738 ) C732_=_C739( C732 C739 ) C732_=_C740( C732 C740 ) C732_=_C741( C732 C741 ) C733_=_C734( C733 C734 ) \nC733_=_C735( C733 C735 ) C733_=_C736( C733 C736 ) C733_=_C737( C733 C737 ) C733_=_C738( C733 C738 ) C733_=_C739( C733 C739 ) C733_=_C740( C733 C740 ) \nC733_=_C741( C733 C741 ) C734_=_C735( C734 C735 ) C734_=_C736( C734 C736 ) C734_=_C737( C734 C737 ) C734_=_C738( C734 C738 ) C734_=_C739( C734 C739 ) \nC734_=_C740( C734 C740 ) C734_=_C741( C734 C741 ) C735_=_C736( C735 C736 ) C735_=_C737( C735 C737 ) C735_=_C738( C735 C738 ) C735_=_C739( C735 C739 ) \nC735_=_C740( C735 C740 ) C735_=_C741( C735 C741 ) C736_=_C737( C736 C737 ) C736_=_C738( C736 C738 ) C736_=_C739( C736 C739 ) C736_=_C740( C736 C740 ) \nC736_=_C741( C736 C741 ) C737_=_C738( C737 C738 ) C737_=_C739( C737 C739 ) C737_=_C740( C737 C740 ) C737_=_C741( C737 C741 ) C738_=_C739( C738 C739 ) \nC738_=_C740( C738 C740 ) C738_=_C741( C738 C741 ) C739_=_C740( C739 C740 ) C739_=_C741( C739 C741 ) C740_=_C741( C740 C741 ) C742_=_C743( C742 C743 ) \nC742_=_C744( C742 C744 ) C742_=_C745( C742 C745 ) C742_=_C746( C742 C746 ) C742_=_C750( C742 C750 ) C742_=_C763( C742 C763 ) C742_=_C764( C742 C764 ) \nC742_=_C765( C742 C765 ) C742_=_C766( C742 C766 ) C742_=_C767( C742 C767 ) C742_=_C768( C742 C768 ) C742_=_C769( C742 C769 ) C742_=_C770( C742 C770 ) \nC743_=_C744( C743 C744 ) C743_=_C745( C743 C745 ) C743_=_C746( C743 C746 ) C743_=_C750( C743 C750 ) C743_=_C773( C743 C773 ) C743_=_C774( C743 C774 ) \nC743_=_C775( C743 C775 ) C743_=_C776( C743 C776 ) C743_=_C777( C743 C777 ) C743_=_C778( C743 C778 ) C743_=_C779( C743 C779 ) C744_=_C745( C744 C745 ) \nC744_=_C746( C744 C746 ) C744_=_C750( C744 C750 ) C744_=_C763( C744 C763 ) C744_=_C781( C744 C781 ) C744_=_C782( C744 C782 ) C744_=_C783( C744 C783 ) \nC744_=_C784( C744 C784 ) C744_=_C786( C744 C786 ) C744_=_C787( C744 C787 ) C744_=_C788( C744 C788 ) C744_=_C789( C744 C789 ) C744_=_C790( C744 C790 ) \nC744_=_C791( C744 C791 ) C744_=_C792( C744 C792 ) C744_=_C793( C744 C793 ) C744_=_C794( C744 C794 ) C744_=_C795( C744 C795 ) C744_=_C796( C744 C796 ) \nC744_=_C797( C744 C797 ) C745_=_C746( C745 C746 ) C745_=_C750( C745 C750 ) C745_=_C764( C745 C764 ) C745_=_C798( C745 C798 ) C745_=_C799( C745 C799 ) \nC745_=_C800( C745 C800 ) C745_=_C801( C745 C801 ) C745_=_C803( C745 C803 ) C745_=_C804( C745 C804 ) C745_=_C805( C745 C805 ) C745_=_C806( C745 C806 ) \nC745_=_C807( C745 C807 ) C745_=_C808( C745 C808 ) C745_=_C809( C745 C809 ) C745_=_C810( C745 C810 ) C745_=_C811( C745 C811 ) C745_=_C812( C745 C812 ) \nC745_=_C813( C745 C813 ) C745_=_C814( C745 C814 ) C746_=_C750( C746 C750 ) C746_=_C781( C746 C781 ) C746_=_C798( C746 C798 ) C746_=_C815( C746 C815 ) \nC746_=_C816( C746 C816 ) C746_=_C817( C746 C817 ) C746_=_C818( C746 C818 ) C746_=_C819( C746 C819 ) C746_=_C820( C746 C820 ) C746_=_C821( C746 C821 ) \nC750_=_C831( C750 C831 ) C750_=_C850( C750 C850 ) C750_=_C851( C750 C851 ) C750_=_C852( C750 C852 ) C750_=_C853( C750 C853 ) C750_=_C854( C750 C854 ) \nC750_=_C855( C750 C855 ) C763_=_C764( C763 C764 ) C763_=_C765( C763 C765 ) C763_=_C766( C763 C766 ) C763_=_C767( C763 C767 ) C763_=_C768( C763 C768 ) \nC763_=_C769( C763 C769 ) C763_=_C770( C763 C770 ) C763_=_C781( C763 C781 ) C763_=_C782( C763 C782 ) C763_=_C783( C763 C783 ) C763_=_C784( C763 C784 ) \nC763_=_C786( C763 C786 ) C763_=_C787( C763 C787 ) C763_=_C788( C763 C788 ) C763_=_C789( C763 C789 ) C763_=_C790( C763 C790 ) C763_=_C791( C763 C791 ) \nC763_=_C792( C763 C792 ) C763_=_C793( C763 C793 ) C763_=_C794( C763 C794 ) C763_=_C795( C763 C795 ) C763_=_C796( C763 C796 ) C763_=_C797( C763 C797 ) \nC764_=_C765( C764 C765 ) C764_=_C766( C764 C766 ) C764_=_C767( C764 C767 ) C764_=_C768( C764 C768 ) C764_=_C769( C764 C769 ) C764_=_C770( C764 C770 ) \nC764_=_C798( C764 C798 ) C764_=_C799( C764 C799 ) C764_=_C800( C764 C800 ) C764_=_C801( C764 C801 ) C764_=_C803( C764 C803 ) C764_=_C804( C764 C804 ) \nC764_=_C805( C764 C805 ) C764_=_C806( C764 C806 ) C764_=_C807( C764 C807 ) C764_=_C808(</w:t>
      </w:r>
    </w:p>
    <w:p>
      <w:pPr>
        <w:pStyle w:val="PreformattedText"/>
        <w:bidi w:val="0"/>
        <w:spacing w:before="0" w:after="0"/>
        <w:jc w:val="left"/>
        <w:rPr/>
      </w:pPr>
      <w:r>
        <w:rPr/>
        <w:t xml:space="preserve"> </w:t>
      </w:r>
      <w:r>
        <w:rPr/>
        <w:t>C764 C808 ) C764_=_C809( C764 C809 ) C764_=_C810( C764 C810 ) \nC764_=_C811( C764 C811 ) C764_=_C812( C764 C812 ) C764_=_C813( C764 C813 ) C764_=_C814( C764 C814 ) C765_=_C766( C765 C766 ) C765_=_C767( C765 C767 ) \nC765_=_C768( C765 C768 ) C765_=_C769( C765 C769 ) C765_=_C770( C765 C770 ) C765_=_C773( C765 C773 ) C765_=_C783( C765 C783 ) C765_=_C800( C765 C800 ) \nC765_=_C815( C765 C815 ) C765_=_C831( C765 C831 ) C766_=_C767( C766 C767 ) C766_=_C768( C766 C768 ) C766_=_C769( C766 C769 ) C766_=_C770( C766 C770 ) \nC767_=_C768( C767 C768 ) C767_=_C769( C767 C769 ) C767_=_C770( C767 C770 ) C768_=_C769( C768 C769 ) C768_=_C770( C768 C770 ) C769_=_C770( C769 C770 ) \nC773_=_C774( C773 C774 ) C773_=_C775( C773 C775 ) C773_=_C776( C773 C776 ) C773_=_C777( C773 C777 ) C773_=_C778( C773 C778 ) C773_=_C779( C773 C779 ) \nC773_=_C783( C773 C783 ) C773_=_C800( C773 C800 ) C773_=_C815( C773 C815 ) C773_=_C831( C773 C831 ) C774_=_C775( C774 C775 ) C774_=_C776( C774 C776 ) \nC774_=_C777( C774 C777 ) C774_=_C778( C774 C778 ) C774_=_C779( C774 C779 ) C775_=_C776( C775 C776 ) C775_=_C777( C775 C777 ) C775_=_C778( C775 C778 ) \nC775_=_C779( C775 C779 ) C776_=_C777( C776 C777 ) C776_=_C778( C776 C778 ) C776_=_C779( C776 C779 ) C777_=_C778( C777 C778 ) C777_=_C779( C777 C779 ) \nC778_=_C779( C778 C779 ) C781_=_C782( C781 C782 ) C781_=_C783( C781 C783 ) C781_=_C784( C781 C784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815( C781 C815 ) \nC781_=_C816( C781 C816 ) C781_=_C817( C781 C817 ) C781_=_C818( C781 C818 ) C781_=_C819( C781 C819 ) C781_=_C820( C781 C820 ) C781_=_C821( C781 C821 ) \nC782_=_C783( C782 C783 ) C782_=_C784( C782 C784 ) C782_=_C786( C782 C786 ) C782_=_C787( C782 C787 ) C782_=_C788( C782 C788 ) C782_=_C789( C782 C789 ) \nC782_=_C790( C782 C790 ) C782_=_C791( C782 C791 ) C782_=_C792( C782 C792 ) C782_=_C793( C782 C793 ) C782_=_C794( C782 C794 ) C782_=_C795( C782 C795 ) \nC782_=_C796( C782 C796 ) C782_=_C797( C782 C797 ) C782_=_C799( C782 C799 ) C783_=_C784( C783 C784 ) C783_=_C786( C783 C786 ) C783_=_C787( C783 C787 ) \nC783_=_C788( C783 C788 ) C783_=_C789( C783 C789 ) C783_=_C790( C783 C790 ) C783_=_C791( C783 C791 ) C783_=_C792( C783 C792 ) C783_=_C793( C783 C793 ) \nC783_=_C794( C783 C794 ) C783_=_C795( C783 C795 ) C783_=_C796( C783 C796 ) C783_=_C797( C783 C797 ) C783_=_C800( C783 C800 ) C783_=_C815( C783 C815 ) \nC783_=_C831( C783 C831 ) C784_=_C786( C784 C786 ) C784_=_C787( C784 C787 ) C784_=_C788( C784 C788 ) C784_=_C789( C784 C789 ) C784_=_C790( C784 C790 ) \nC784_=_C791( C784 C791 ) C784_=_C792( C784 C792 ) C784_=_C793( C784 C793 ) C784_=_C794( C784 C794 ) C784_=_C795( C784 C795 ) C784_=_C796( C784 C796 ) \nC784_=_C797( C784 C797 ) C784_=_C801( C784 C801 ) C786_=_C787( C786 C787 ) C786_=_C788( C786 C788 ) C786_=_C789( C786 C789 ) C786_=_C790( C786 C790 ) \nC786_=_C791( C786 C791 ) C786_=_C792( C786 C792 ) C786_=_C793( C786 C793 ) C786_=_C794( C786 C794 ) C786_=_C795( C786 C795 ) C786_=_C796( C786 C796 ) \nC786_=_C797( C786 C797 ) C786_=_C803( C786 C803 ) C787_=_C788( C787 C788 ) C787_=_C789( C787 C789 ) C787_=_C790( C787 C790 ) C787_=_C791( C787 C791 ) \nC787_=_C792( C787 C792 ) C787_=_C793( C787 C793 ) C787_=_C794( C787 C794 ) C787_=_C795( C787 C795 ) C787_=_C796( C787 C796 ) C787_=_C797( C787 C797 ) \nC788_=_C789( C788 C789 ) C788_=_C790( C788 C790 ) C788_=_C791( C788 C791 ) C788_=_C792( C788 C792 ) C788_=_C793( C788 C793 ) C788_=_C794( C788 C794 ) \nC788_=_C795( C788 C795 ) C788_=_C796( C788 C796 ) C788_=_C797( C788 C797 ) C789_=_C790( C789 C790 ) C789_=_C791( C789 C791 ) C789_=_C792( C789 C792 ) \nC789_=_C793( C789 C793 ) C789_=_C794( C789 C794 ) C789_=_C795( C789 C795 ) C789_=_C796( C789 C796 ) C789_=_C797( C789 C797 ) C790_=_C791( C790 C791 ) \nC790_=_C792( C790 C792 ) C790_=_C793( C790 C793 ) C790_=_C794( C790 C794 ) C790_=_C795( C790 C795 ) C790_=_C796( C790 C796 ) C790_=_C797( C790 C797 ) \nC791_=_C792( C791 C792 ) C791_=_C793( C791 C793 ) C791_=_C794( C791 C794 ) C791_=_C795( C791 C795 ) C791_=_C796( C791 C796 ) C791_=_C797( C791 C797 ) \nC792_=_C793( C792 C793 ) C792_=_C794( C792 C794 ) C792_=_C795( C792 C795 ) C792_=_C796( C792 C796 ) C792_=_C797( C792 C797 ) C793_=_C794( C793 C794 ) \nC793_=_C795( C793 C795 ) C793_=_C796( C793 C796 ) C793_=_C797( C793 C797 ) C794_=_C795( C794 C795 ) C794_=_C796( C794 C796 ) C794_=_C797( C794 C797 ) \nC795_=_C796( C795 C796 ) C795_=_C797( C795 C797 ) C796_=_C797( C796 C797 ) C798_=_C799( C798 C799 ) C798_=_C800( C798 C800 ) C798_=_C801( C798 C801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8_=_C817( C798 C817 ) C798_=_C818( C798 C818 ) C798_=_C819( C798 C819 ) C798_=_C820( C798 C820 ) \nC798_=_C821( C798 C821 ) C799_=_C800( C799 C800 ) C799_=_C801( C799 C801 ) C799_=_C803( C799 C803 ) C799_=_C804( C799 C804 ) C799_=_C805( C799 C805 ) \nC799_=_C806( C799 C806 ) C799_=_C807( C799 C807 ) C799_=_C808( C799 C808 ) C799_=_C809( C799 C809 ) C799_=_C810( C799 C810 ) C799_=_C811( C799 C811 ) \nC799_=_C812( C799 C812 ) C799_=_C813( C799 C813 ) C799_=_C814( C799 C814 ) C800_=_C801( C800 C801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31( C800 C831 ) \nC801_=_C803( C801 C803 ) C801_=_C804( C801 C804 ) C801_=_C805( C801 C805 ) C801_=_C806( C801 C806 ) C801_=_C807( C801 C807 ) C801_=_C808( C801 C808 ) \nC801_=_C809( C801 C809 ) C801_=_C810( C801 C810 ) C801_=_C811( C801 C811 ) C801_=_C812( C801 C812 ) C801_=_C813( C801 C813 ) C801_=_C814( C801 C814 ) \nC803_=_C804( C803 C804 ) C803_=_C805( C803 C805 ) C803_=_C806( C803 C806 ) C803_=_C807( C803 C807 ) C803_=_C808( C803 C808 ) C803_=_C809( C803 C809 ) \nC803_=_C810( C803 C810 ) C803_=_C811( C803 C811 ) C803_=_C812( C803 C812 ) C803_=_C813( C803 C813 ) C803_=_C814( C803 C814 ) C804_=_C805( C804 C805 ) \nC804_=_C806( C804 C806 ) C804_=_C807( C804 C807 ) C804_=_C808( C804 C808 ) C804_=_C809( C804 C809 ) C804_=_C810( C804 C810 ) C804_=_C811( C804 C811 ) \nC804_=_C812( C804 C812 ) C804_=_C813( C804 C813 ) C804_=_C814( C804 C814 ) C805_=_C806( C805 C806 ) C805_=_C807( C805 C807 ) C805_=_C808( C805 C808 ) \nC805_=_C809( C805 C809 ) C805_=_C810( C805 C810 ) C805_=_C811( C805 C811 ) C805_=_C812( C805 C812 ) C805_=_C813( C805 C813 ) C805_=_C814( C805 C814 ) \nC806_=_C807( C806 C807 ) C806_=_C808( C806 C808 ) C806_=_C809( C806 C809 ) C806_=_C810( C806 C810 ) C806_=_C811( C806 C811 ) C806_=_C812( C806 C812 ) \nC806_=_C813( C806 C813 ) C806_=_C814( C806 C814 ) C807_=_C808( C807 C808 ) C807_=_C809( C807 C809 ) C807_=_C810( C807 C810 ) C807_=_C811( C807 C811 ) \nC807_=_C812( C807 C812 ) C807_=_C813( C807 C813 ) C807_=_C814( C807 C814 ) C808_=_C809( C808 C809 ) C808_=_C810( C808 C810 ) C808_=_C811( C808 C811 ) \nC808_=_C812( C808 C812 ) C808_=_C813( C808 C813 ) C808_=_C814( C808 C814 ) C809_=_C810( C809 C810 ) C809_=_C811( C809 C811 ) C809_=_C812( C809 C812 ) \nC809_=_C813( C809 C813 ) C809_=_C814( C809 C814 ) C810_=_C811( C810 C811 ) C810_=_C812( C810 C812 ) C810_=_C813( C810 C813 ) C810_=_C814( C810 C814 ) \nC811_=_C812( C811 C812 ) C811_=_C813( C811 C813 ) C811_=_C814( C811 C814 ) C812_=_C813( C812 C813 ) C812_=_C814( C812 C814 ) C813_=_C814( C813 C814 ) \nC815_=_C816( C815 C816 ) C815_=_C817( C815 C817 ) C815_=_C818( C815 C818 ) C815_=_C819( C815 C819 ) C815_=_C820( C815 C820 ) C815_=_C821( C815 C821 ) \nC815_=_C831( C815 C831 ) C816_=_C817( C816 C817 ) C816_=_C818( C816 C818 ) C816_=_C819( C816 C819 ) C816_=_C820( C816 C820 ) C816_=_C821( C816 C821 ) \nC817_=_C818( C817 C818 ) C817_=_C819( C817 C819 ) C817_=_C820( C817 C820 ) C817_=_C821( C817 C821 ) C818_=_C819( C818 C819 ) C818_=_C820( C818 C820 ) \nC818_=_C821( C818 C821 ) C819_=_C820( C819 C820 ) C819_=_C821( C819 C821 ) C820_=_C821( C820 C821 ) C831_=_C850( C831 C850 ) C831_=_C851( C831 C851 ) \nC831_=_C852( C831 C852 ) C831_=_C853( C831 C853 ) C831_=_C854( C831 C854 ) C831_=_C855( C831 C855 ) C850_=_C851( C850 C851 ) C850_=_C852( C850 C852 ) \nC850_=_C853( C850 C853 ) C850_=_C854( C850 C854 ) C850_=_C855( C850 C855 ) C851_=_C852( C851 C852 ) C851_=_C853( C851 C853 ) C851_=_C854( C851 C854 ) \nC851_=_C855( C851 C855 ) C852_=_C853( C852 C853 ) C852_=_C854( C852 C854 ) C852_=_C855( C852 C855 ) C853_=_C854( C853 C854 ) C853_=_C855( C853 C855 ) \nC854_=_C855( C854 C855 ) "];165-&gt;204[label="124: C43 C72 C102 C124 C145 \nC165 C272 C313 C359 C378 C485 \nC519 C547 C573 C582 C592 C638 \nC662 C664 C666 C667 C673 C675 \nC681 C682 C683 C685 C686 C687 \nC688 C689 C690 C691 C692 C693 \nC694 C695 C696 C697 C699 C700 \nC701 C702 C703 C707 C720 C726 \nC727 C728 C730 C731 C732 C733 \nC734 C735 C736 C737 C738 C739 \nC740 C741 C742 C743 C744 C745 \nC746 C750 C765 C766 C767 C768 \nC769 C770 C773 C774 C775 C776 \nC777 C778 C779 C782 C783 C784 \nC786 C787 C788 C789 C790 C791 \nC792 C793 C794 C795 C796 C797 \nC799 C800 C801 C803 C804 C805 \nC806 C807 C808 C809 C810 C811 \nC812 C813 C814 C815 C816 C817 \nC818 C819 C820 C821 C831 C850 \nC851 C852 C853 C854 C855 \n1128: C43_=_C272 ,C43_=_C485 ,C43_=_C662 ,C43_=_C673 ,C43_=_C675 ,\nC43_=_C681 ,C43_=_C682 ,C43_=_C683 ,C43_=_C685 ,C43_=_C686 ,C43_=_C687 ,\nC43_=_C688 ,C43_=_C689</w:t>
      </w:r>
    </w:p>
    <w:p>
      <w:pPr>
        <w:pStyle w:val="PreformattedText"/>
        <w:bidi w:val="0"/>
        <w:spacing w:before="0" w:after="0"/>
        <w:jc w:val="left"/>
        <w:rPr/>
      </w:pPr>
      <w:r>
        <w:rPr/>
        <w:t xml:space="preserve"> </w:t>
      </w:r>
      <w:r>
        <w:rPr/>
        <w:t>,C43_=_C690 ,C43_=_C691 ,C43_=_C692 ,C43_=_C693 ,\nC43_=_C694 ,C43_=_C695 ,C43_=_C696 ,C72_=_C313 ,C72_=_C519 ,C72_=_C664 ,\nC72_=_C697 ,C72_=_C720 ,C72_=_C726 ,C72_=_C727 ,C72_=_C728 ,C72_=_C730 ,\nC72_=_C731 ,C72_=_C732 ,C72_=_C733 ,C72_=_C734 ,C72_=_C735 ,C72_=_C736 ,\nC72_=_C737 ,C72_=_C738 ,C72_=_C739 ,C72_=_C740 ,C72_=_C741 ,C102_=_C547 ,\nC102_=_C699 ,C102_=_C742 ,C102_=_C765 ,C102_=_C766 ,C102_=_C767 ,C102_=_C768 ,\nC102_=_C769 ,C102_=_C770 ,C124_=_C700 ,C124_=_C743 ,C124_=_C773 ,C124_=_C774 ,\nC124_=_C775 ,C124_=_C776 ,C124_=_C777 ,C124_=_C778 ,C124_=_C779 ,C145_=_C359 ,\nC145_=_C573 ,C145_=_C666 ,C145_=_C701 ,C145_=_C744 ,C145_=_C782 ,C145_=_C783 ,\nC145_=_C784 ,C145_=_C786 ,C145_=_C787 ,C145_=_C788 ,C145_=_C789 ,C145_=_C790 ,\nC145_=_C791 ,C145_=_C792 ,C145_=_C793 ,C145_=_C794 ,C145_=_C795 ,C145_=_C796 ,\nC145_=_C797 ,C165_=_C378 ,C165_=_C582 ,C165_=_C667 ,C165_=_C702 ,C165_=_C745 ,\nC165_=_C799 ,C165_=_C800 ,C165_=_C801 ,C165_=_C803 ,C165_=_C804 ,C165_=_C805 ,\nC165_=_C806 ,C165_=_C807 ,C165_=_C808 ,C165_=_C809 ,C165_=_C810 ,C165_=_C811 ,\nC165_=_C812 ,C165_=_C813 ,C165_=_C814 ,C272_=_C485 ,C272_=_C662 ,C272_=_C673 ,\nC272_=_C675 ,C272_=_C681 ,C272_=_C682 ,C272_=_C683 ,C272_=_C685 ,C272_=_C686 ,\nC272_=_C687 ,C272_=_C688 ,C272_=_C689 ,C272_=_C690 ,C272_=_C691 ,C272_=_C692 ,\nC272_=_C693 ,C272_=_C694 ,C272_=_C695 ,C272_=_C696 ,C313_=_C519 ,C313_=_C664 ,\nC313_=_C697 ,C313_=_C720 ,C313_=_C726 ,C313_=_C727 ,C313_=_C728 ,C313_=_C730 ,\nC313_=_C731 ,C313_=_C732 ,C313_=_C733 ,C313_=_C734 ,C313_=_C735 ,C313_=_C736 ,\nC313_=_C737 ,C313_=_C738 ,C313_=_C739 ,C313_=_C740 ,C313_=_C741 ,C359_=_C573 ,\nC359_=_C666 ,C359_=_C701 ,C359_=_C744 ,C359_=_C782 ,C359_=_C783 ,C359_=_C784 ,\nC359_=_C786 ,C359_=_C787 ,C359_=_C788 ,C359_=_C789 ,C359_=_C790 ,C359_=_C791 ,\nC359_=_C792 ,C359_=_C793 ,C359_=_C794 ,C359_=_C795 ,C359_=_C796 ,C359_=_C797 ,\nC378_=_C582 ,C378_=_C667 ,C378_=_C702 ,C378_=_C745 ,C378_=_C799 ,C378_=_C800 ,\nC378_=_C801 ,C378_=_C803 ,C378_=_C804 ,C378_=_C805 ,C378_=_C806 ,C378_=_C807 ,\nC378_=_C808 ,C378_=_C809 ,C378_=_C810 ,C378_=_C811 ,C378_=_C812 ,C378_=_C813 ,\nC378_=_C814 ,C485_=_C662 ,C485_=_C673 ,C485_=_C675 ,C485_=_C681 ,C485_=_C682 ,\nC485_=_C683 ,C485_=_C685 ,C485_=_C686 ,C485_=_C687 ,C485_=_C688 ,C485_=_C689 ,\nC485_=_C690 ,C485_=_C691 ,C485_=_C692 ,C485_=_C693 ,C485_=_C694 ,C485_=_C695 ,\nC485_=_C696 ,C519_=_C664 ,C519_=_C697 ,C519_=_C720 ,C519_=_C726 ,C519_=_C727 ,\nC519_=_C728 ,C519_=_C730 ,C519_=_C731 ,C519_=_C732 ,C519_=_C733 ,C519_=_C734 ,\nC519_=_C735 ,C519_=_C736 ,C519_=_C737 ,C519_=_C738 ,C519_=_C739 ,C519_=_C740 ,\nC519_=_C741 ,C547_=_C699 ,C547_=_C742 ,C547_=_C765 ,C547_=_C766 ,C547_=_C767 ,\nC547_=_C768 ,C547_=_C769 ,C547_=_C770 ,C573_=_C666 ,C573_=_C701 ,C573_=_C744 ,\nC573_=_C782 ,C573_=_C783 ,C573_=_C784 ,C573_=_C786 ,C573_=_C787 ,C573_=_C788 ,\nC573_=_C789 ,C573_=_C790 ,C573_=_C791 ,C573_=_C792 ,C573_=_C793 ,C573_=_C794 ,\nC573_=_C795 ,C573_=_C796 ,C573_=_C797 ,C582_=_C667 ,C582_=_C702 ,C582_=_C745 ,\nC582_=_C799 ,C582_=_C800 ,C582_=_C801 ,C582_=_C803 ,C582_=_C804 ,C582_=_C805 ,\nC582_=_C806 ,C582_=_C807 ,C582_=_C808 ,C582_=_C809 ,C582_=_C810 ,C582_=_C811 ,\nC582_=_C812 ,C582_=_C813 ,C582_=_C814 ,C592_=_C703 ,C592_=_C746 ,C592_=_C815 ,\nC592_=_C816 ,C592_=_C817 ,C592_=_C818 ,C592_=_C819 ,C592_=_C820 ,C592_=_C821 ,\nC638_=_C707 ,C638_=_C750 ,C638_=_C831 ,C638_=_C850 ,C638_=_C851 ,C638_=_C852 ,\nC638_=_C853 ,C638_=_C854 ,C638_=_C855 ,C662_=_C664 ,C662_=_C666 ,C662_=_C667 ,\nC662_=_C673 ,C662_=_C675 ,C662_=_C681 ,C662_=_C682 ,C662_=_C683 ,C662_=_C685 ,\nC662_=_C686 ,C662_=_C687 ,C662_=_C688 ,C662_=_C689 ,C662_=_C690 ,C662_=_C691 ,\nC662_=_C692 ,C662_=_C693 ,C662_=_C694 ,C662_=_C695 ,C662_=_C696 ,C664_=_C666 ,\nC664_=_C667 ,C664_=_C697 ,C664_=_C720 ,C664_=_C726 ,C664_=_C727 ,C664_=_C728 ,\nC664_=_C730 ,C664_=_C731 ,C664_=_C732 ,C664_=_C733 ,C664_=_C734 ,C664_=_C735 ,\nC664_=_C736 ,C664_=_C737 ,C664_=_C738 ,C664_=_C739 ,C664_=_C740 ,C664_=_C741 ,\nC666_=_C667 ,C666_=_C701 ,C666_=_C744 ,C666_=_C782 ,C666_=_C783 ,C666_=_C784 ,\nC666_=_C786 ,C666_=_C787 ,C666_=_C788 ,C666_=_C789 ,C666_=_C790 ,C666_=_C791 ,\nC666_=_C792 ,C666_=_C793 ,C666_=_C794 ,C666_=_C795 ,C666_=_C796 ,C666_=_C797 ,\nC667_=_C702 ,C667_=_C745 ,C667_=_C799 ,C667_=_C800 ,C667_=_C801 ,C667_=_C803 ,\nC667_=_C804 ,C667_=_C805 ,C667_=_C806 ,C667_=_C807 ,C667_=_C808 ,C667_=_C809 ,\nC667_=_C810 ,C667_=_C811 ,C667_=_C812 ,C667_=_C813 ,C667_=_C814 ,C673_=_C675 ,\nC673_=_C681 ,C673_=_C682 ,C673_=_C683 ,C673_=_C685 ,C673_=_C686 ,C673_=_C687 ,\nC673_=_C688 ,C673_=_C689 ,C673_=_C690 ,C673_=_C691 ,C673_=_C692 ,C673_=_C693 ,\nC673_=_C694 ,C673_=_C695 ,C673_=_C696 ,C673_=_C697 ,C673_=_C699 ,C673_=_C700 ,\nC673_=_C701 ,C673_=_C702 ,C673_=_C703 ,C673_=_C707 ,C675_=_C681 ,C675_=_C682 ,\nC675_=_C683 ,C675_=_C685 ,C675_=_C686 ,C675_=_C687 ,C675_=_C688 ,C675_=_C689 ,\nC675_=_C690 ,C675_=_C691 ,C675_=_C692 ,C675_=_C693 ,C675_=_C694 ,C675_=_C695 ,\nC675_=_C696 ,C675_=_C720 ,C675_=_C742 ,C675_=_C743 ,C675_=_C744 ,C675_=_C745 ,\nC675_=_C746 ,C675_=_C750 ,C681_=_C682 ,C681_=_C683 ,C681_=_C685 ,C681_=_C686 ,\nC681_=_C687 ,C681_=_C688 ,C681_=_C689 ,C681_=_C690 ,C681_=_C691 ,C681_=_C692 ,\nC681_=_C693 ,C681_=_C694 ,C681_=_C695 ,C681_=_C696 ,C681_=_C726 ,C681_=_C782 ,\nC681_=_C799 ,C682_=_C683 ,C682_=_C685 ,C682_=_C686 ,C682_=_C687 ,C682_=_C688 ,\nC682_=_C689 ,C682_=_C690 ,C682_=_C691 ,C682_=_C692 ,C682_=_C693 ,C682_=_C694 ,\nC682_=_C695 ,C682_=_C696 ,C682_=_C727 ,C682_=_C765 ,C682_=_C773 ,C682_=_C783 ,\nC682_=_C800 ,C682_=_C815 ,C682_=_C831 ,C683_=_C685 ,C683_=_C686 ,C683_=_C687 ,\nC683_=_C688 ,C683_=_C689 ,C683_=_C690 ,C683_=_C691 ,C683_=_C692 ,C683_=_C693 ,\nC683_=_C694 ,C683_=_C695 ,C683_=_C696 ,C683_=_C728 ,C683_=_C784 ,C683_=_C801 ,\nC685_=_C686 ,C685_=_C687 ,C685_=_C688 ,C685_=_C689 ,C685_=_C690 ,C685_=_C691 ,\nC685_=_C692 ,C685_=_C693 ,C685_=_C694 ,C685_=_C695 ,C685_=_C696 ,C685_=_C730 ,\nC685_=_C786 ,C685_=_C803 ,C686_=_C687 ,C686_=_C688 ,C686_=_C689 ,C686_=_C690 ,\nC686_=_C691 ,C686_=_C692 ,C686_=_C693 ,C686_=_C694 ,C686_=_C695 ,C686_=_C696 ,\nC687_=_C688 ,C687_=_C689 ,C687_=_C690 ,C687_=_C691 ,C687_=_C692 ,C687_=_C693 ,\nC687_=_C694 ,C687_=_C695 ,C687_=_C696 ,C688_=_C689 ,C688_=_C690 ,C688_=_C691 ,\nC688_=_C692 ,C688_=_C693 ,C688_=_C694 ,C688_=_C695 ,C688_=_C696 ,C689_=_C690 ,\nC689_=_C691 ,C689_=_C692 ,C689_=_C693 ,C689_=_C694 ,C689_=_C695 ,C689_=_C696 ,\nC690_=_C691 ,C690_=_C692 ,C690_=_C693 ,C690_=_C694 ,C690_=_C695 ,C690_=_C696 ,\nC691_=_C692 ,C691_=_C693 ,C691_=_C694 ,C691_=_C695 ,C691_=_C696 ,C692_=_C693 ,\nC692_=_C694 ,C692_=_C695 ,C692_=_C696 ,C693_=_C694 ,C693_=_C695 ,C693_=_C696 ,\nC694_=_C695 ,C694_=_C696 ,C695_=_C696 ,C697_=_C699 ,C697_=_C700 ,C697_=_C701 ,\nC697_=_C702 ,C697_=_C703 ,C697_=_C707 ,C697_=_C720 ,C697_=_C726 ,C697_=_C727 ,\nC697_=_C728 ,C697_=_C730 ,C697_=_C731 ,C697_=_C732 ,C697_=_C733 ,C697_=_C734 ,\nC697_=_C735 ,C697_=_C736 ,C697_=_C737 ,C697_=_C738 ,C697_=_C739 ,C697_=_C740 ,\nC697_=_C741 ,C699_=_C700 ,C699_=_C701 ,C699_=_C702 ,C699_=_C703 ,C699_=_C707 ,\nC699_=_C742 ,C699_=_C765 ,C699_=_C766 ,C699_=_C767 ,C699_=_C768 ,C699_=_C769 ,\nC699_=_C770 ,C700_=_C701 ,C700_=_C702 ,C700_=_C703 ,C700_=_C707 ,C700_=_C743 ,\nC700_=_C773 ,C700_=_C774 ,C700_=_C775 ,C700_=_C776 ,C700_=_C777 ,C700_=_C778 ,\nC700_=_C779 ,C701_=_C702 ,C701_=_C703 ,C701_=_C707 ,C701_=_C744 ,C701_=_C782 ,\nC701_=_C783 ,C701_=_C784 ,C701_=_C786 ,C701_=_C787 ,C701_=_C788 ,C701_=_C789 ,\nC701_=_C790 ,C701_=_C791 ,C701_=_C792 ,C701_=_C793 ,C701_=_C794 ,C701_=_C795 ,\nC701_=_C796 ,C701_=_C797 ,C702_=_C703 ,C702_=_C707 ,C702_=_C745 ,C702_=_C799 ,\nC702_=_C800 ,C702_=_C801 ,C702_=_C803 ,C702_=_C804 ,C702_=_C805 ,C702_=_C806 ,\nC702_=_C807 ,C702_=_C808 ,C702_=_C809 ,C702_=_C810 ,C702_=_C811 ,C702_=_C812 ,\nC702_=_C813 ,C702_=_C814 ,C703_=_C707 ,C703_=_C746 ,C703_=_C815 ,C703_=_C816 ,\nC703_=_C817 ,C703_=_C818 ,C703_=_C819 ,C703_=_C820 ,C703_=_C821 ,C707_=_C750 ,\nC707_=_C831 ,C707_=_C850 ,C707_=_C851 ,C707_=_C852 ,C707_=_C853 ,C707_=_C854 ,\nC707_=_C855 ,C720_=_C726 ,C720_=_C727 ,C720_=_C728 ,C720_=_C730 ,C720_=_C731 ,\nC720_=_C732 ,C720_=_C733 ,C720_=_C734 ,C720_=_C735 ,C720_=_C736 ,C720_=_C737 ,\nC720_=_C738 ,C720_=_C739 ,C720_=_C740 ,C720_=_C741 ,C720_=_C742 ,C720_=_C743 ,\nC720_=_C744 ,C720_=_C745 ,C720_=_C746 ,C720_=_C750 ,C726_=_C727 ,C726_=_C728 ,\nC726_=_C730 ,C726_=_C731 ,C726_=_C732 ,C726_=_C733 ,C726_=_C734 ,C726_=_C735 ,\nC726_=_C736 ,C726_=_C737 ,C726_=_C738 ,C726_=_C739 ,C726_=_C740 ,C726_=_C741 ,\nC726_=_C782 ,C726_=_C799 ,C727_=_C728 ,C727_=_C730 ,C727_=_C731 ,C727_=_C732 ,\nC727_=_C733 ,C727_=_C734 ,C727_=_C735 ,C727_=_C736 ,C727_=_C737 ,C727_=_C738 ,\nC727_=_C739 ,C727_=_C740 ,C727_=_C741 ,C727_=_C765 ,C727_=_C773 ,C727_=_C783 ,\nC727_=_C800 ,C727_=_C815 ,C727_=_C831 ,C728_=_C730 ,C728_=_C731 ,C728_=_C732 ,\nC728_=_C733 ,C728_=_C734 ,C728_=_C735 ,C728_=_C736 ,C728_=_C737 ,C728_=_C738 ,\nC728_=_C739 ,C728_=_C740 ,C728_=_C741 ,C728_=_C784 ,C728_=_C801 ,C730_=_C731 ,\nC730_=_C732 ,C730_=_C733 ,C730_=_C734 ,C730_=_C735 ,C730_=_C736 ,C730_=_C737 ,\nC730_=_C738 ,C730_=_C739 ,C730_=_C740 ,C730_=_C741 ,C730_=_C786 ,C730_=_C803 ,\nC731_=_C732 ,C731_=_C733 ,C731_=_C734 ,C731_=_C735 ,C731_=_C736 ,C731_=_C737 ,\nC731_=_C738 ,C731_=_C739 ,C731_=_C740 ,C731_=_C741 ,C732_=_C733 ,C732_=_C734 ,\nC732_=_C735 ,C732_=_C736 ,C732_=_C737 ,C732_=_C738 ,C732_=_C739 ,C732_=_C740 ,\nC732_=_C741 ,C733_=_C734 ,C733_=_C735 ,C733_=_C736 ,C733_=_C737 ,C733_=_C738 ,\nC733_=_C739 ,C733_=_C740 ,C733_=_C741 ,C734_=_C735 ,C734_=_C736 ,C734_=_C737 ,\nC734_=_C738 ,C734_=_C739 ,C734_=_C740 ,C734_=_C741 ,C735_=_C736 ,C735_=_C737 ,\nC735_=_C738 ,C735_=_C739 ,C735_=_C740 ,C735_=_C741 ,C736_=_C737 ,C736_=_C738 ,\nC736_=_C739 ,C736_=_C740 ,C736_=_C741 ,C737_=_C738 ,C737_=_C739 ,C737_=_C740 ,\nC737_=_C741 ,C738_=_C739 ,C738_=_C740 ,C738_=_C741 ,C739_=_C740 ,C739_=_C741 ,\nC740_=_C741 ,C742_=_C743 ,C742_=_C744 ,C742_=_C745 ,C742_=_C746 ,C742_=_C750 ,\nC742_=_C765 ,C742_=_C766 ,C742_=_C767</w:t>
      </w:r>
    </w:p>
    <w:p>
      <w:pPr>
        <w:pStyle w:val="PreformattedText"/>
        <w:bidi w:val="0"/>
        <w:spacing w:before="0" w:after="0"/>
        <w:jc w:val="left"/>
        <w:rPr/>
      </w:pPr>
      <w:r>
        <w:rPr/>
        <w:t xml:space="preserve"> </w:t>
      </w:r>
      <w:r>
        <w:rPr/>
        <w:t>,C742_=_C768 ,C742_=_C769 ,C742_=_C770 ,\nC743_=_C744 ,C743_=_C745 ,C743_=_C746 ,C743_=_C750 ,C743_=_C773 ,C743_=_C774 ,\nC743_=_C775 ,C743_=_C776 ,C743_=_C777 ,C743_=_C778 ,C743_=_C779 ,C744_=_C745 ,\nC744_=_C746 ,C744_=_C750 ,C744_=_C782 ,C744_=_C783 ,C744_=_C784 ,C744_=_C786 ,\nC744_=_C787 ,C744_=_C788 ,C744_=_C789 ,C744_=_C790 ,C744_=_C791 ,C744_=_C792 ,\nC744_=_C793 ,C744_=_C794 ,C744_=_C795 ,C744_=_C796 ,C744_=_C797 ,C745_=_C746 ,\nC745_=_C750 ,C745_=_C799 ,C745_=_C800 ,C745_=_C801 ,C745_=_C803 ,C745_=_C804 ,\nC745_=_C805 ,C745_=_C806 ,C745_=_C807 ,C745_=_C808 ,C745_=_C809 ,C745_=_C810 ,\nC745_=_C811 ,C745_=_C812 ,C745_=_C813 ,C745_=_C814 ,C746_=_C750 ,C746_=_C815 ,\nC746_=_C816 ,C746_=_C817 ,C746_=_C818 ,C746_=_C819 ,C746_=_C820 ,C746_=_C821 ,\nC750_=_C831 ,C750_=_C850 ,C750_=_C851 ,C750_=_C852 ,C750_=_C853 ,C750_=_C854 ,\nC750_=_C855 ,C765_=_C766 ,C765_=_C767 ,C765_=_C768 ,C765_=_C769 ,C765_=_C770 ,\nC765_=_C773 ,C765_=_C783 ,C765_=_C800 ,C765_=_C815 ,C765_=_C831 ,C766_=_C767 ,\nC766_=_C768 ,C766_=_C769 ,C766_=_C770 ,C767_=_C768 ,C767_=_C769 ,C767_=_C770 ,\nC768_=_C769 ,C768_=_C770 ,C769_=_C770 ,C773_=_C774 ,C773_=_C775 ,C773_=_C776 ,\nC773_=_C777 ,C773_=_C778 ,C773_=_C779 ,C773_=_C783 ,C773_=_C800 ,C773_=_C815 ,\nC773_=_C831 ,C774_=_C775 ,C774_=_C776 ,C774_=_C777 ,C774_=_C778 ,C774_=_C779 ,\nC775_=_C776 ,C775_=_C777 ,C775_=_C778 ,C775_=_C779 ,C776_=_C777 ,C776_=_C778 ,\nC776_=_C779 ,C777_=_C778 ,C777_=_C779 ,C778_=_C779 ,C782_=_C783 ,C782_=_C784 ,\nC782_=_C786 ,C782_=_C787 ,C782_=_C788 ,C782_=_C789 ,C782_=_C790 ,C782_=_C791 ,\nC782_=_C792 ,C782_=_C793 ,C782_=_C794 ,C782_=_C795 ,C782_=_C796 ,C782_=_C797 ,\nC782_=_C799 ,C783_=_C784 ,C783_=_C786 ,C783_=_C787 ,C783_=_C788 ,C783_=_C789 ,\nC783_=_C790 ,C783_=_C791 ,C783_=_C792 ,C783_=_C793 ,C783_=_C794 ,C783_=_C795 ,\nC783_=_C796 ,C783_=_C797 ,C783_=_C800 ,C783_=_C815 ,C783_=_C831 ,C784_=_C786 ,\nC784_=_C787 ,C784_=_C788 ,C784_=_C789 ,C784_=_C790 ,C784_=_C791 ,C784_=_C792 ,\nC784_=_C793 ,C784_=_C794 ,C784_=_C795 ,C784_=_C796 ,C784_=_C797 ,C784_=_C801 ,\nC786_=_C787 ,C786_=_C788 ,C786_=_C789 ,C786_=_C790 ,C786_=_C791 ,C786_=_C792 ,\nC786_=_C793 ,C786_=_C794 ,C786_=_C795 ,C786_=_C796 ,C786_=_C797 ,C786_=_C803 ,\nC787_=_C788 ,C787_=_C789 ,C787_=_C790 ,C787_=_C791 ,C787_=_C792 ,C787_=_C793 ,\nC787_=_C794 ,C787_=_C795 ,C787_=_C796 ,C787_=_C797 ,C788_=_C789 ,C788_=_C790 ,\nC788_=_C791 ,C788_=_C792 ,C788_=_C793 ,C788_=_C794 ,C788_=_C795 ,C788_=_C796 ,\nC788_=_C797 ,C789_=_C790 ,C789_=_C791 ,C789_=_C792 ,C789_=_C793 ,C789_=_C794 ,\nC789_=_C795 ,C789_=_C796 ,C789_=_C797 ,C790_=_C791 ,C790_=_C792 ,C790_=_C793 ,\nC790_=_C794 ,C790_=_C795 ,C790_=_C796 ,C790_=_C797 ,C791_=_C792 ,C791_=_C793 ,\nC791_=_C794 ,C791_=_C795 ,C791_=_C796 ,C791_=_C797 ,C792_=_C793 ,C792_=_C794 ,\nC792_=_C795 ,C792_=_C796 ,C792_=_C797 ,C793_=_C794 ,C793_=_C795 ,C793_=_C796 ,\nC793_=_C797 ,C794_=_C795 ,C794_=_C796 ,C794_=_C797 ,C795_=_C796 ,C795_=_C797 ,\nC796_=_C797 ,C799_=_C800 ,C799_=_C801 ,C799_=_C803 ,C799_=_C804 ,C799_=_C805 ,\nC799_=_C806 ,C799_=_C807 ,C799_=_C808 ,C799_=_C809 ,C799_=_C810 ,C799_=_C811 ,\nC799_=_C812 ,C799_=_C813 ,C799_=_C814 ,C800_=_C801 ,C800_=_C803 ,C800_=_C804 ,\nC800_=_C805 ,C800_=_C806 ,C800_=_C807 ,C800_=_C808 ,C800_=_C809 ,C800_=_C810 ,\nC800_=_C811 ,C800_=_C812 ,C800_=_C813 ,C800_=_C814 ,C800_=_C815 ,C800_=_C831 ,\nC801_=_C803 ,C801_=_C804 ,C801_=_C805 ,C801_=_C806 ,C801_=_C807 ,C801_=_C808 ,\nC801_=_C809 ,C801_=_C810 ,C801_=_C811 ,C801_=_C812 ,C801_=_C813 ,C801_=_C814 ,\nC803_=_C804 ,C803_=_C805 ,C803_=_C806 ,C803_=_C807 ,C803_=_C808 ,C803_=_C809 ,\nC803_=_C810 ,C803_=_C811 ,C803_=_C812 ,C803_=_C813 ,C803_=_C814 ,C804_=_C805 ,\nC804_=_C806 ,C804_=_C807 ,C804_=_C808 ,C804_=_C809 ,C804_=_C810 ,C804_=_C811 ,\nC804_=_C812 ,C804_=_C813 ,C804_=_C814 ,C805_=_C806 ,C805_=_C807 ,C805_=_C808 ,\nC805_=_C809 ,C805_=_C810 ,C805_=_C811 ,C805_=_C812 ,C805_=_C813 ,C805_=_C814 ,\nC806_=_C807 ,C806_=_C808 ,C806_=_C809 ,C806_=_C810 ,C806_=_C811 ,C806_=_C812 ,\nC806_=_C813 ,C806_=_C814 ,C807_=_C808 ,C807_=_C809 ,C807_=_C810 ,C807_=_C811 ,\nC807_=_C812 ,C807_=_C813 ,C807_=_C814 ,C808_=_C809 ,C808_=_C810 ,C808_=_C811 ,\nC808_=_C812 ,C808_=_C813 ,C808_=_C814 ,C809_=_C810 ,C809_=_C811 ,C809_=_C812 ,\nC809_=_C813 ,C809_=_C814 ,C810_=_C811 ,C810_=_C812 ,C810_=_C813 ,C810_=_C814 ,\nC811_=_C812 ,C811_=_C813 ,C811_=_C814 ,C812_=_C813 ,C812_=_C814 ,C813_=_C814 ,\nC815_=_C816 ,C815_=_C817 ,C815_=_C818 ,C815_=_C819 ,C815_=_C820 ,C815_=_C821 ,\nC815_=_C831 ,C816_=_C817 ,C816_=_C818 ,C816_=_C819 ,C816_=_C820 ,C816_=_C821 ,\nC817_=_C818 ,C817_=_C819 ,C817_=_C820 ,C817_=_C821 ,C818_=_C819 ,C818_=_C820 ,\nC818_=_C821 ,C819_=_C820 ,C819_=_C821 ,C820_=_C821 ,C831_=_C850 ,C831_=_C851 ,\nC831_=_C852 ,C831_=_C853 ,C831_=_C854 ,C831_=_C855 ,C850_=_C851 ,C850_=_C852 ,\nC850_=_C853 ,C850_=_C854 ,C850_=_C855 ,C851_=_C852 ,C851_=_C853 ,C851_=_C854 ,\nC851_=_C855 ,C852_=_C853 ,C852_=_C854 ,C852_=_C855 ,C853_=_C854 ,C853_=_C855 ,\nC854_=_C855 ,"];205[shape=box, label="id:205 level: 5\n105: C16 C61 C62 C190 C191 \nC246 C296 C297 C454 C455 C462 \nC467 C479 C491 C492 C493 C494 \nC495 C496 C498 C499 C500 C501 \nC502 C503 C504 C505 C506 C507 \nC508 C509 C510 C511 C512 C513 \nC514 C515 C516 C517 C518 C519 \nC520 C521 C522 C523 C524 C525 \nC542 C587 C604 C605 C606 C607 \nC608 C609 C610 C611 C612 C613 \nC662 C664 C665 C666 C667 C668 \nC669 C670 C671 C672 C673 C681 \nC697 C698 C699 C700 C701 C702 \nC703 C705 C706 C707 C708 C709 \nC710 C711 C712 C713 C714 C715 \nC716 C717 C718 C719 C726 C747 \nC782 C799 C822 C823 C824 C825 \nC826 C827 C828 C829 \n1051: C16_=_C246( C16 C246 ) C16_=_C467( C16 C467 ) C16_=_C662( C16 C662 ) C16_=_C664( C16 C664 ) C16_=_C665( C16 C665 ) \nC16_=_C666( C16 C666 ) C16_=_C667( C16 C667 ) C16_=_C668( C16 C668 ) C16_=_C669( C16 C669 ) C16_=_C670( C16 C670 ) C16_=_C671( C16 C671 ) \nC16_=_C672( C16 C672 ) C61_=_C62( C61 C62 ) C61_=_C296( C61 C296 ) C61_=_C454( C61 C454 ) C61_=_C479( C61 C479 ) C61_=_C491( C61 C491 ) \nC61_=_C492( C61 C492 ) C61_=_C493( C61 C493 ) C61_=_C494( C61 C494 ) C61_=_C495( C61 C495 ) C61_=_C496( C61 C496 ) C61_=_C498( C61 C498 ) \nC61_=_C499( C61 C499 ) C61_=_C500( C61 C500 ) C61_=_C501( C61 C501 ) C61_=_C502( C61 C502 ) C61_=_C503( C61 C503 ) C61_=_C504( C61 C504 ) \nC61_=_C505( C61 C505 ) C61_=_C506( C61 C506 ) C61_=_C507( C61 C507 ) C61_=_C508( C61 C508 ) C61_=_C509( C61 C509 ) C61_=_C510( C61 C510 ) \nC61_=_C511( C61 C511 ) C61_=_C512( C61 C512 ) C61_=_C513( C61 C513 ) C62_=_C297( C62 C297 ) C62_=_C502( C62 C502 ) C62_=_C673( C62 C673 ) \nC62_=_C697( C62 C697 ) C62_=_C698( C62 C698 ) C62_=_C699( C62 C699 ) C62_=_C700( C62 C700 ) C62_=_C701( C62 C701 ) C62_=_C702( C62 C702 ) \nC62_=_C703( C62 C703 ) C62_=_C705( C62 C705 ) C62_=_C706( C62 C706 ) C62_=_C707( C62 C707 ) C62_=_C708( C62 C708 ) C62_=_C709( C62 C709 ) \nC62_=_C710( C62 C710 ) C62_=_C711( C62 C711 ) C62_=_C712( C62 C712 ) C62_=_C713( C62 C713 ) C62_=_C714( C62 C714 ) C62_=_C715( C62 C715 ) \nC62_=_C716( C62 C716 ) C62_=_C717( C62 C717 ) C62_=_C718( C62 C718 ) C62_=_C719( C62 C719 ) C190_=_C191( C190 C191 ) C190_=_C462( C190 C462 ) \nC190_=_C542( C190 C542 ) C190_=_C587( C190 C587 ) C190_=_C604( C190 C604 ) C190_=_C605( C190 C605 ) C190_=_C606( C190 C606 ) C190_=_C607( C190 C607 ) \nC190_=_C608( C190 C608 ) C190_=_C609( C190 C609 ) C190_=_C610( C190 C610 ) C190_=_C611( C190 C611 ) C190_=_C612( C190 C612 ) C190_=_C613( C190 C613 ) \nC191_=_C681( C191 C681 ) C191_=_C726( C191 C726 ) C191_=_C747( C191 C747 ) C191_=_C782( C191 C782 ) C191_=_C799( C191 C799 ) C191_=_C822( C191 C822 ) \nC191_=_C823( C191 C823 ) C191_=_C824( C191 C824 ) C191_=_C825( C191 C825 ) C191_=_C826( C191 C826 ) C191_=_C827( C191 C827 ) C191_=_C828( C191 C828 ) \nC191_=_C829( C191 C829 ) C246_=_C467( C246 C467 ) C246_=_C662( C246 C662 ) C246_=_C664( C246 C664 ) C246_=_C665( C246 C665 ) C246_=_C666( C246 C666 ) \nC246_=_C667( C246 C667 ) C246_=_C668( C246 C668 ) C246_=_C669( C246 C669 ) C246_=_C670( C246 C670 ) C246_=_C671( C246 C671 ) C246_=_C672( C246 C672 ) \nC296_=_C297( C296 C297 ) C296_=_C454( C296 C454 ) C296_=_C479( C296 C479 ) C296_=_C491( C296 C491 ) C296_=_C492( C296 C492 ) C296_=_C493( C296 C493 ) \nC296_=_C494( C296 C494 ) C296_=_C495( C296 C495 ) C296_=_C496( C296 C496 ) C296_=_C498( C296 C498 ) C296_=_C499( C296 C499 ) C296_=_C500( C296 C500 ) \nC296_=_C501( C296 C501 ) C296_=_C502( C296 C502 ) C296_=_C503( C296 C503 ) C296_=_C504( C296 C504 ) C296_=_C505( C296 C505 ) C296_=_C506( C296 C506 ) \nC296_=_C507( C296 C507 ) C296_=_C508( C296 C508 ) C296_=_C509( C296 C509 ) C296_=_C510( C296 C510 ) C296_=_C511( C296 C511 ) C296_=_C512( C296 C512 ) \nC296_=_C513( C296 C513 ) C297_=_C502( C297 C502 ) C297_=_C673( C297 C673 ) C297_=_C697( C297 C697 ) C297_=_C698( C297 C698 ) C297_=_C699( C297 C699 ) \nC297_=_C700( C297 C700 ) C297_=_C701( C297 C701 ) C297_=_C702( C297 C702 ) C297_=_C703( C297 C703 ) C297_=_C705( C297 C705 ) C297_=_C706( C297 C706 ) \nC297_=_C707( C297 C707 ) C297_=_C708( C297 C708 ) C297_=_C709( C297 C709 ) C297_=_C710( C297 C710 ) C297_=_C711( C297 C711 ) C297_=_C712( C297 C712 ) \nC297_=_C713( C297 C713 ) C297_=_C714( C297 C714 ) C297_=_C715( C297 C715 ) C297_=_C716( C297 C716 ) C297_=_C717( C297 C717 ) C297_=_C718( C297 C718 ) \nC297_=_C719( C297 C719 ) C454_=_C455( C454 C455 ) C454_=_C462( C454 C462 ) C454_=_C467( C454 C467 ) C454_=_C479( C454 C479 ) C454_=_C491( C454 C491 ) \nC454_=_C492( C454 C492 ) C454_=_C493( C454 C493 ) C454_=_C494( C454 C494 ) C454_=_C495( C454 C495 ) C454_=_C496( C454 C496 ) C454_=_C498( C454 C498 ) \nC454_=_C499( C454 C499 ) C454_=_C500( C454 C500 ) C454_=_C501( C454 C501 ) C454_=_C502( C454 C502 ) C454_=_C503( C454 C503 ) C454_=_C504( C454 C504 ) \nC454_=_C505( C454 C505 ) C454_=_C506( C454 C506 ) C454_=_C507( C454 C507 ) C454_=_C508( C454 C508 ) C454_=_C509( C454 C509 ) C454_=_C510( C454 C510 ) \nC454_=_C511( C454 C511 ) C454_=_C512( C454 C512 ) C454_=_C513( C454 C513 ) C455_=_C462( C455 C462 )</w:t>
      </w:r>
    </w:p>
    <w:p>
      <w:pPr>
        <w:pStyle w:val="PreformattedText"/>
        <w:bidi w:val="0"/>
        <w:spacing w:before="0" w:after="0"/>
        <w:jc w:val="left"/>
        <w:rPr/>
      </w:pPr>
      <w:r>
        <w:rPr/>
        <w:t xml:space="preserve"> </w:t>
      </w:r>
      <w:r>
        <w:rPr/>
        <w:t>C455_=_C467( C455 C467 ) C455_=_C514( C455 C514 ) \nC455_=_C515( C455 C515 ) C455_=_C516( C455 C516 ) C455_=_C517( C455 C517 ) C455_=_C518( C455 C518 ) C455_=_C519( C455 C519 ) C455_=_C520( C455 C520 ) \nC455_=_C521( C455 C521 ) C455_=_C522( C455 C522 ) C455_=_C523( C455 C523 ) C455_=_C524( C455 C524 ) C455_=_C525( C455 C525 ) C462_=_C467( C462 C467 ) \nC462_=_C542( C462 C542 ) C462_=_C587( C462 C587 ) C462_=_C604( C462 C604 ) C462_=_C605( C462 C605 ) C462_=_C606( C462 C606 ) C462_=_C607( C462 C607 ) \nC462_=_C608( C462 C608 ) C462_=_C609( C462 C609 ) C462_=_C610( C462 C610 ) C462_=_C611( C462 C611 ) C462_=_C612( C462 C612 ) C462_=_C613( C462 C613 ) \nC467_=_C662( C467 C662 ) C467_=_C664( C467 C664 ) C467_=_C665( C467 C665 ) C467_=_C666( C467 C666 ) C467_=_C667( C467 C667 ) C467_=_C668( C467 C668 ) \nC467_=_C669( C467 C669 ) C467_=_C670( C467 C670 ) C467_=_C671( C467 C671 ) C467_=_C672( C467 C672 ) C479_=_C491( C479 C491 ) C479_=_C492( C479 C492 ) \nC479_=_C493( C479 C493 ) C479_=_C494( C479 C494 ) C479_=_C495( C479 C495 ) C479_=_C496( C479 C496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 C479 C512 ) C479_=_C513( C479 C513 ) C491_=_C492( C491 C492 ) C491_=_C493( C491 C493 ) C491_=_C494( C491 C494 ) C491_=_C495( C491 C495 ) \nC491_=_C496( C491 C496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2_=_C493( C492 C493 ) \nC492_=_C494( C492 C494 ) C492_=_C495( C492 C495 ) C492_=_C496( C492 C496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42( C492 C542 ) C493_=_C494( C493 C494 ) C493_=_C495( C493 C495 ) C493_=_C496( C493 C496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4_=_C495( C494 C495 ) C494_=_C496( C494 C496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5_=_C496( C495 C496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5( C496 C515 ) C496_=_C587( C496 C587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6( C498 C516 ) C498_=_C604( C498 C604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7( C500 C517 ) \nC500_=_C605( C500 C605 ) C501_=_C502( C501 C502 ) C501_=_C503( C501 C503 ) C501_=_C504( C501 C504 ) C501_=_C505( C501 C505 ) C501_=_C506( C501 C506 ) \nC501_=_C507( C501 C507 ) C501_=_C508( C501 C508 ) C501_=_C509( C501 C509 ) C501_=_C510( C501 C510 ) C501_=_C511( C501 C511 ) C501_=_C512( C501 C512 ) \nC501_=_C513( C501 C513 ) C501_=_C518( C501 C518 ) C501_=_C606( C501 C606 ) C502_=_C503( C502 C503 ) C502_=_C504( C502 C504 ) C502_=_C505( C502 C505 ) \nC502_=_C506( C502 C506 ) C502_=_C507( C502 C507 ) C502_=_C508( C502 C508 ) C502_=_C509( C502 C509 ) C502_=_C510( C502 C510 ) C502_=_C511( C502 C511 ) \nC502_=_C512( C502 C512 ) C502_=_C513( C502 C513 ) C502_=_C673( C502 C673 ) C502_=_C697( C502 C697 ) C502_=_C698( C502 C698 ) C502_=_C699( C502 C699 ) \nC502_=_C700( C502 C700 ) C502_=_C701( C502 C701 ) C502_=_C702( C502 C702 ) C502_=_C703( C502 C703 ) C502_=_C705( C502 C705 ) C502_=_C706( C502 C706 ) \nC502_=_C707( C502 C707 ) C502_=_C708( C502 C708 ) C502_=_C709( C502 C709 ) C502_=_C710( C502 C710 ) C502_=_C711( C502 C711 ) C502_=_C712( C502 C712 ) \nC502_=_C713( C502 C713 ) C502_=_C714( C502 C714 ) C502_=_C715( C502 C715 ) C502_=_C716( C502 C716 ) C502_=_C717( C502 C717 ) C502_=_C718( C502 C718 ) \nC502_=_C719( C502 C719 ) C503_=_C504( C503 C504 ) C503_=_C505( C503 C505 ) C503_=_C506( C503 C506 ) C503_=_C507( C503 C507 ) C503_=_C508( C503 C508 ) \nC503_=_C509( C503 C509 ) C503_=_C510( C503 C510 ) C503_=_C511( C503 C511 ) C503_=_C512( C503 C512 ) C503_=_C513( C503 C513 ) C503_=_C709( C503 C709 ) \nC504_=_C505( C504 C505 ) C504_=_C506( C504 C506 ) C504_=_C507( C504 C507 ) C504_=_C508( C504 C508 ) C504_=_C509( C504 C509 ) C504_=_C510( C504 C510 ) \nC504_=_C511( C504 C511 ) C504_=_C512( C504 C512 ) C504_=_C513( C504 C513 ) C504_=_C710( C504 C710 ) C505_=_C506( C505 C506 ) C505_=_C507( C505 C507 ) \nC505_=_C508( C505 C508 ) C505_=_C509( C505 C509 ) C505_=_C510( C505 C510 ) C505_=_C511( C505 C511 ) C505_=_C512( C505 C512 ) C505_=_C513( C505 C513 ) \nC505_=_C711( C505 C711 ) C506_=_C507( C506 C507 ) C506_=_C508( C506 C508 ) C506_=_C509( C506 C509 ) C506_=_C510( C506 C510 ) C506_=_C511( C506 C511 ) \nC506_=_C512( C506 C512 ) C506_=_C513( C506 C513 ) C506_=_C712( C506 C712 ) C507_=_C508( C507 C508 ) C507_=_C509( C507 C509 ) C507_=_C510( C507 C510 ) \nC507_=_C511( C507 C511 ) C507_=_C512( C507 C512 ) C507_=_C513( C507 C513 ) C507_=_C713( C507 C713 ) C508_=_C509( C508 C509 ) C508_=_C510( C508 C510 ) \nC508_=_C511( C508 C511 ) C508_=_C512( C508 C512 ) C508_=_C513( C508 C513 ) C508_=_C714( C508 C714 ) C509_=_C510( C509 C510 ) C509_=_C511( C509 C511 ) \nC509_=_C512( C509 C512 ) C509_=_C513( C509 C513 ) C509_=_C715( C509 C715 ) C510_=_C511( C510 C511 ) C510_=_C512( C510 C512 ) C510_=_C513( C510 C513 ) \nC510_=_C716( C510 C716 ) C511_=_C512( C511 C512 ) C511_=_C513( C511 C513 ) C511_=_C717( C511 C717 ) C512_=_C513( C512 C513 ) C512_=_C718( C512 C718 ) \nC513_=_C719( C513 C719 ) C514_=_C515( C514 C515 ) C514_=_C516( C514 C516 ) C514_=_C517( C514 C517 ) C514_=_C518( C514 C518 ) C514_=_C519( C514 C519 ) \nC514_=_C520( C514 C520 ) C514_=_C521( C514 C521 ) C514_=_C522( C514 C522 ) C514_=_C523( C514 C523 ) C514_=_C524( C514 C524 ) C514_=_C525( C514 C525 ) \nC514_=_C542( C514 C542 ) C515_=_C516( C515 C516 ) C515_=_C517( C515 C517 ) C515_=_C518( C515 C518 ) C515_=_C519( C515 C519 ) C515_=_C520( C515 C520 ) \nC515_=_C521( C515 C521 ) C515_=_C522( C515 C522 ) C515_=_C523( C515 C523 ) C515_=_C524( C515 C524 ) C515_=_C525( C515 C525 ) C515_=_C587( C515 C587 ) \nC516_=_C517( C516 C517 ) C516_=_C518( C516 C518 ) C516_=_C519( C516 C519 ) C516_=_C520( C516 C520 ) C516_=_C521( C516 C521 ) C516_=_C522( C516 C522 ) \nC516_=_C523( C516 C523 ) C516_=_C524( C516 C524 ) C516_=_C525( C516 C525 ) C516_=_C604( C516 C604 ) C517_=_C518( C517 C518 ) C517_=_C519( C517 C519 ) \nC517_=_C520( C517 C520 ) C517_=_C521( C517 C521 ) C517_=_C522( C517 C522 ) C517_=_C523( C517 C523 ) C517_=_C524( C517 C524 ) C517_=_C525( C517 C525 ) \nC517_=_C605( C517 C605 ) C518_=_C519( C518 C519 ) C518_=_C520( C518 C520 ) C518_=_C521( C518 C521 ) C518_=_C522( C518 C522 ) C518_=_C523( C518 C523 ) \nC518_=_C524( C518 C524 ) C518_=_C525( C518 C525 ) C518_=_C606( C518 C606 ) C519_=_C520( C519 C520 ) C519_=_C521( C519 C521 ) C519_=_C522( C519 C522 ) \nC519_=_C523( C519 C523 ) C519_=_C524( C519 C524 ) C519_=_C525( C519 C525 ) C519_=_C664( C519 C664 ) C519_=_C697( C519 C697</w:t>
      </w:r>
    </w:p>
    <w:p>
      <w:pPr>
        <w:pStyle w:val="PreformattedText"/>
        <w:bidi w:val="0"/>
        <w:spacing w:before="0" w:after="0"/>
        <w:jc w:val="left"/>
        <w:rPr/>
      </w:pPr>
      <w:r>
        <w:rPr/>
        <w:t xml:space="preserve"> </w:t>
      </w:r>
      <w:r>
        <w:rPr/>
        <w:t>) C519_=_C726( C519 C726 ) \nC520_=_C521( C520 C521 ) C520_=_C522( C520 C522 ) C520_=_C523( C520 C523 ) C520_=_C524( C520 C524 ) C520_=_C525( C520 C525 ) C521_=_C522( C521 C522 ) \nC521_=_C523( C521 C523 ) C521_=_C524( C521 C524 ) C521_=_C525( C521 C525 ) C522_=_C523( C522 C523 ) C522_=_C524( C522 C524 ) C522_=_C525( C522 C525 ) \nC523_=_C524( C523 C524 ) C523_=_C525( C523 C525 ) C524_=_C525( C524 C525 ) C542_=_C587( C542 C587 ) C542_=_C604( C542 C604 ) C542_=_C605( C542 C605 ) \nC542_=_C606( C542 C606 ) C542_=_C607( C542 C607 ) C542_=_C608( C542 C608 ) C542_=_C609( C542 C609 ) C542_=_C610( C542 C610 ) C542_=_C611( C542 C611 ) \nC542_=_C612( C542 C612 ) C542_=_C613( C542 C613 ) C587_=_C604( C587 C604 ) C587_=_C605( C587 C605 ) C587_=_C606( C587 C606 ) C587_=_C607( C587 C607 ) \nC587_=_C608( C587 C608 ) C587_=_C609( C587 C609 ) C587_=_C610( C587 C610 ) C587_=_C611( C587 C611 ) C587_=_C612( C587 C612 ) C587_=_C613( C587 C613 ) \nC604_=_C605( C604 C605 ) C604_=_C606( C604 C606 ) C604_=_C607( C604 C607 ) C604_=_C608( C604 C608 ) C604_=_C609( C604 C609 ) C604_=_C610( C604 C610 ) \nC604_=_C611( C604 C611 ) C604_=_C612( C604 C612 ) C604_=_C613( C604 C613 ) C605_=_C606( C605 C606 ) C605_=_C607( C605 C607 ) C605_=_C608( C605 C608 ) \nC605_=_C609( C605 C609 ) C605_=_C610( C605 C610 ) C605_=_C611( C605 C611 ) C605_=_C612( C605 C612 ) C605_=_C613( C605 C613 ) C606_=_C607( C606 C607 ) \nC606_=_C608( C606 C608 ) C606_=_C609( C606 C609 ) C606_=_C610( C606 C610 ) C606_=_C611( C606 C611 ) C606_=_C612( C606 C612 ) C606_=_C613( C606 C613 ) \nC607_=_C608( C607 C608 ) C607_=_C609( C607 C609 ) C607_=_C610( C607 C610 ) C607_=_C611( C607 C611 ) C607_=_C612( C607 C612 ) C607_=_C613( C607 C613 ) \nC607_=_C823( C607 C823 ) C608_=_C609( C608 C609 ) C608_=_C610( C608 C610 ) C608_=_C611( C608 C611 ) C608_=_C612( C608 C612 ) C608_=_C613( C608 C613 ) \nC608_=_C824( C608 C824 ) C609_=_C610( C609 C610 ) C609_=_C611( C609 C611 ) C609_=_C612( C609 C612 ) C609_=_C613( C609 C613 ) C609_=_C825( C609 C825 ) \nC610_=_C611( C610 C611 ) C610_=_C612( C610 C612 ) C610_=_C613( C610 C613 ) C610_=_C826( C610 C826 ) C611_=_C612( C611 C612 ) C611_=_C613( C611 C613 ) \nC611_=_C827( C611 C827 ) C612_=_C613( C612 C613 ) C612_=_C828( C612 C828 ) C613_=_C829( C613 C829 ) C662_=_C664( C662 C664 ) C662_=_C665( C662 C665 ) \nC662_=_C666( C662 C666 ) C662_=_C667( C662 C667 ) C662_=_C668( C662 C668 ) C662_=_C669( C662 C669 ) C662_=_C670( C662 C670 ) C662_=_C671( C662 C671 ) \nC662_=_C672( C662 C672 ) C662_=_C673( C662 C673 ) C662_=_C681( C662 C681 ) C664_=_C665( C664 C665 ) C664_=_C666( C664 C666 ) C664_=_C667( C664 C667 ) \nC664_=_C668( C664 C668 ) C664_=_C669( C664 C669 ) C664_=_C670( C664 C670 ) C664_=_C671( C664 C671 ) C664_=_C672( C664 C672 ) C664_=_C697( C664 C697 ) \nC664_=_C726( C664 C726 ) C665_=_C666( C665 C666 ) C665_=_C667( C665 C667 ) C665_=_C668( C665 C668 ) C665_=_C669( C665 C669 ) C665_=_C670( C665 C670 ) \nC665_=_C671( C665 C671 ) C665_=_C672( C665 C672 ) C665_=_C698( C665 C698 ) C665_=_C747( C665 C747 ) C666_=_C667( C666 C667 ) C666_=_C668( C666 C668 ) \nC666_=_C669( C666 C669 ) C666_=_C670( C666 C670 ) C666_=_C671( C666 C671 ) C666_=_C672( C666 C672 ) C666_=_C701( C666 C701 ) C666_=_C782( C666 C782 ) \nC667_=_C668( C667 C668 ) C667_=_C669( C667 C669 ) C667_=_C670( C667 C670 ) C667_=_C671( C667 C671 ) C667_=_C672( C667 C672 ) C667_=_C702( C667 C702 ) \nC667_=_C799( C667 C799 ) C668_=_C669( C668 C669 ) C668_=_C670( C668 C670 ) C668_=_C671( C668 C671 ) C668_=_C672( C668 C672 ) C668_=_C705( C668 C705 ) \nC668_=_C822( C668 C822 ) C669_=_C670( C669 C670 ) C669_=_C671( C669 C671 ) C669_=_C672( C669 C672 ) C670_=_C671( C670 C671 ) C670_=_C672( C670 C672 ) \nC671_=_C672( C671 C672 ) C673_=_C681( C673 C681 ) C673_=_C697( C673 C697 ) C673_=_C698( C673 C698 ) C673_=_C699( C673 C699 ) C673_=_C700( C673 C700 ) \nC673_=_C701( C673 C701 ) C673_=_C702( C673 C702 ) C673_=_C703( C673 C703 ) C673_=_C705( C673 C705 ) C673_=_C706( C673 C706 ) C673_=_C707( C673 C707 ) \nC673_=_C708( C673 C708 ) C673_=_C709( C673 C709 ) C673_=_C710( C673 C710 ) C673_=_C711( C673 C711 ) C673_=_C712( C673 C712 ) C673_=_C713( C673 C713 ) \nC673_=_C714( C673 C714 ) C673_=_C715( C673 C715 ) C673_=_C716( C673 C716 ) C673_=_C717( C673 C717 ) C673_=_C718( C673 C718 ) C673_=_C719( C673 C719 ) \nC681_=_C726( C681 C726 ) C681_=_C747( C681 C747 ) C681_=_C782( C681 C782 ) C681_=_C799( C681 C799 ) C681_=_C822( C681 C822 ) C681_=_C823( C681 C823 ) \nC681_=_C824( C681 C824 ) C681_=_C825( C681 C825 ) C681_=_C826( C681 C826 ) C681_=_C827( C681 C827 ) C681_=_C828( C681 C828 ) C681_=_C829( C681 C829 ) \nC697_=_C698( C697 C698 ) C697_=_C699( C697 C699 ) C697_=_C700( C697 C700 ) C697_=_C701( C697 C701 ) C697_=_C702( C697 C702 ) C697_=_C703( C697 C703 ) \nC697_=_C705( C697 C705 ) C697_=_C706( C697 C706 ) C697_=_C707( C697 C707 ) C697_=_C708( C697 C708 ) C697_=_C709( C697 C709 ) C697_=_C710( C697 C710 ) \nC697_=_C711( C697 C711 ) C697_=_C712( C697 C712 ) C697_=_C713( C697 C713 ) C697_=_C714( C697 C714 ) C697_=_C715( C697 C715 ) C697_=_C716( C697 C716 ) \nC697_=_C717( C697 C717 ) C697_=_C718( C697 C718 ) C697_=_C719( C697 C719 ) C697_=_C726( C697 C726 ) C698_=_C699( C698 C699 ) C698_=_C700( C698 C700 ) \nC698_=_C701( C698 C701 ) C698_=_C702( C698 C702 ) C698_=_C703( C698 C703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698_=_C718( C698 C718 ) C698_=_C719( C698 C719 ) \nC698_=_C747( C698 C747 ) C699_=_C700( C699 C700 ) C699_=_C701( C699 C701 ) C699_=_C702( C699 C702 ) C699_=_C703( C699 C703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700_=_C701( C700 C701 ) C700_=_C702( C700 C702 ) C700_=_C703( C700 C703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1_=_C702( C701 C702 ) C701_=_C703( C701 C703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82( C701 C782 ) C702_=_C703( C702 C703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99( C702 C799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822( C705 C822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7_=_C708( C707 C708 ) C707_=_C709( C707 C709 ) C707_=_C710( C707 C710 ) C707_=_C711( C707 C711 ) \nC707_=_C712( C707 C712 ) C707_=_C713( C707 C713 ) C707_=_C714( C707 C714 ) C707_=_C715( C707 C715 ) C707_=_C716( C707 C716 ) C707_=_C717( C707 C717 ) \nC707_=_C718( C707 C718 ) C707_=_C719( C707 C719 ) C708_=_C709( C708 C709 ) C708_=_C710( C708 C710 ) C708_=_C711( C708 C711 ) C708_=_C712( C708 C712 ) \nC708_=_C713( C708 C713 ) C708_=_C714( C708 C714 ) C708_=_C715( C708 C715 ) C708_=_C716( C708 C716 ) C708_=_C717( C708 C717 ) C708_=_C718( C708 C718 ) \nC708_=_C719( C708 C719 ) C709_=_C710( C709 C710 ) C709_=_C711( C709 C711 ) C709_=_C712( C709 C712 ) C709_=_C713( C709 C713 ) C709_=_C714( C709 C714 ) \nC709_=_C715( C709 C715 ) C709_=_C716( C709 C716 ) C709_=_C717( C709 C717 ) C709_=_C718( C709 C718 ) C709_=_C719( C709 C719 ) C710_=_C711( C710 C711 ) \nC710_=_C712( C710 C712 ) C710_=_C713( C710 C713 ) C710_=_C714( C710 C714 ) C710_=_C715( C710 C715 ) C710_=_C716( C710 C716 ) C710_=_C717( C710 C717 ) \nC710_=_C718( C710 C718 ) C710_=_C719( C710 C719 ) C711_=_C712( C711 C712 ) C711_=_C713( C711 C713 ) C711_=_C714( C711 C714 ) C711_=_C715( C711 C715 ) \nC711_=_C716( C711 C716 ) C711_=_C717( C711 C717 ) C711_=_C718( C711 C718 ) C711_=_C719( C711 C719 ) C712_=_C713( C712 C713 ) C712_=_C714( C712</w:t>
      </w:r>
    </w:p>
    <w:p>
      <w:pPr>
        <w:pStyle w:val="PreformattedText"/>
        <w:bidi w:val="0"/>
        <w:spacing w:before="0" w:after="0"/>
        <w:jc w:val="left"/>
        <w:rPr/>
      </w:pPr>
      <w:r>
        <w:rPr/>
        <w:t xml:space="preserve"> </w:t>
      </w:r>
      <w:r>
        <w:rPr/>
        <w:t>C714 ) \nC712_=_C715( C712 C715 ) C712_=_C716( C712 C716 ) C712_=_C717( C712 C717 ) C712_=_C718( C712 C718 ) C712_=_C719( C712 C719 ) C713_=_C714( C713 C714 ) \nC713_=_C715( C713 C715 ) C713_=_C716( C713 C716 ) C713_=_C717( C713 C717 ) C713_=_C718( C713 C718 ) C713_=_C719( C713 C719 ) C714_=_C715( C714 C715 ) \nC714_=_C716( C714 C716 ) C714_=_C717( C714 C717 ) C714_=_C718( C714 C718 ) C714_=_C719( C714 C719 ) C715_=_C716( C715 C716 ) C715_=_C717( C715 C717 ) \nC715_=_C718( C715 C718 ) C715_=_C719( C715 C719 ) C716_=_C717( C716 C717 ) C716_=_C718( C716 C718 ) C716_=_C719( C716 C719 ) C717_=_C718( C717 C718 ) \nC717_=_C719( C717 C719 ) C718_=_C719( C718 C719 ) C726_=_C747( C726 C747 ) C726_=_C782( C726 C782 ) C726_=_C799( C726 C799 ) C726_=_C822( C726 C822 ) \nC726_=_C823( C726 C823 ) C726_=_C824( C726 C824 ) C726_=_C825( C726 C825 ) C726_=_C826( C726 C826 ) C726_=_C827( C726 C827 ) C726_=_C828( C726 C828 ) \nC726_=_C829( C726 C829 ) C747_=_C782( C747 C782 ) C747_=_C799( C747 C799 ) C747_=_C822( C747 C822 ) C747_=_C823( C747 C823 ) C747_=_C824( C747 C824 ) \nC747_=_C825( C747 C825 ) C747_=_C826( C747 C826 ) C747_=_C827( C747 C827 ) C747_=_C828( C747 C828 ) C747_=_C829( C747 C829 ) C782_=_C799( C782 C799 ) \nC782_=_C822( C782 C822 ) C782_=_C823( C782 C823 ) C782_=_C824( C782 C824 ) C782_=_C825( C782 C825 ) C782_=_C826( C782 C826 ) C782_=_C827( C782 C827 ) \nC782_=_C828( C782 C828 ) C782_=_C829( C782 C829 ) C799_=_C822( C799 C822 ) C799_=_C823( C799 C823 ) C799_=_C824( C799 C824 ) C799_=_C825( C799 C825 ) \nC799_=_C826( C799 C826 ) C799_=_C827( C799 C827 ) C799_=_C828( C799 C828 ) C799_=_C829( C799 C829 ) C822_=_C823( C822 C823 ) C822_=_C824( C822 C824 ) \nC822_=_C825( C822 C825 ) C822_=_C826( C822 C826 ) C822_=_C827( C822 C827 ) C822_=_C828( C822 C828 ) C822_=_C829( C822 C829 ) C823_=_C824( C823 C824 ) \nC823_=_C825( C823 C825 ) C823_=_C826( C823 C826 ) C823_=_C827( C823 C827 ) C823_=_C828( C823 C828 ) C823_=_C829( C823 C829 ) C824_=_C825( C824 C825 ) \nC824_=_C826( C824 C826 ) C824_=_C827( C824 C827 ) C824_=_C828( C824 C828 ) C824_=_C829( C824 C829 ) C825_=_C826( C825 C826 ) C825_=_C827( C825 C827 ) \nC825_=_C828( C825 C828 ) C825_=_C829( C825 C829 ) C826_=_C827( C826 C827 ) C826_=_C828( C826 C828 ) C826_=_C829( C826 C829 ) C827_=_C828( C827 C828 ) \nC827_=_C829( C827 C829 ) C828_=_C829( C828 C829 ) "];166-&gt;205[label="104: C16 C61 C62 C190 C191 \nC246 C296 C297 C454 C455 C462 \nC467 C479 C491 C492 C493 C494 \nC495 C496 C498 C499 C500 C501 \nC503 C504 C505 C506 C507 C508 \nC509 C510 C511 C512 C513 C514 \nC515 C516 C517 C518 C519 C520 \nC521 C522 C523 C524 C525 C542 \nC587 C604 C605 C606 C607 C608 \nC609 C610 C611 C612 C613 C662 \nC664 C665 C666 C667 C668 C669 \nC670 C671 C672 C673 C681 C697 \nC698 C699 C700 C701 C702 C703 \nC705 C706 C707 C708 C709 C710 \nC711 C712 C713 C714 C715 C716 \nC717 C718 C719 C726 C747 C782 \nC799 C822 C823 C824 C825 C826 \nC827 C828 C829 \n1001: C16_=_C246 ,C16_=_C467 ,C16_=_C662 ,C16_=_C664 ,C16_=_C665 ,\nC16_=_C666 ,C16_=_C667 ,C16_=_C668 ,C16_=_C669 ,C16_=_C670 ,C16_=_C671 ,\nC16_=_C672 ,C61_=_C62 ,C61_=_C296 ,C61_=_C454 ,C61_=_C479 ,C61_=_C491 ,\nC61_=_C492 ,C61_=_C493 ,C61_=_C494 ,C61_=_C495 ,C61_=_C496 ,C61_=_C498 ,\nC61_=_C499 ,C61_=_C500 ,C61_=_C501 ,C61_=_C503 ,C61_=_C504 ,C61_=_C505 ,\nC61_=_C506 ,C61_=_C507 ,C61_=_C508 ,C61_=_C509 ,C61_=_C510 ,C61_=_C511 ,\nC61_=_C512 ,C61_=_C513 ,C62_=_C297 ,C62_=_C673 ,C62_=_C697 ,C62_=_C698 ,\nC62_=_C699 ,C62_=_C700 ,C62_=_C701 ,C62_=_C702 ,C62_=_C703 ,C62_=_C705 ,\nC62_=_C706 ,C62_=_C707 ,C62_=_C708 ,C62_=_C709 ,C62_=_C710 ,C62_=_C711 ,\nC62_=_C712 ,C62_=_C713 ,C62_=_C714 ,C62_=_C715 ,C62_=_C716 ,C62_=_C717 ,\nC62_=_C718 ,C62_=_C719 ,C190_=_C191 ,C190_=_C462 ,C190_=_C542 ,C190_=_C587 ,\nC190_=_C604 ,C190_=_C605 ,C190_=_C606 ,C190_=_C607 ,C190_=_C608 ,C190_=_C609 ,\nC190_=_C610 ,C190_=_C611 ,C190_=_C612 ,C190_=_C613 ,C191_=_C681 ,C191_=_C726 ,\nC191_=_C747 ,C191_=_C782 ,C191_=_C799 ,C191_=_C822 ,C191_=_C823 ,C191_=_C824 ,\nC191_=_C825 ,C191_=_C826 ,C191_=_C827 ,C191_=_C828 ,C191_=_C829 ,C246_=_C467 ,\nC246_=_C662 ,C246_=_C664 ,C246_=_C665 ,C246_=_C666 ,C246_=_C667 ,C246_=_C668 ,\nC246_=_C669 ,C246_=_C670 ,C246_=_C671 ,C246_=_C672 ,C296_=_C297 ,C296_=_C454 ,\nC296_=_C479 ,C296_=_C491 ,C296_=_C492 ,C296_=_C493 ,C296_=_C494 ,C296_=_C495 ,\nC296_=_C496 ,C296_=_C498 ,C296_=_C499 ,C296_=_C500 ,C296_=_C501 ,C296_=_C503 ,\nC296_=_C504 ,C296_=_C505 ,C296_=_C506 ,C296_=_C507 ,C296_=_C508 ,C296_=_C509 ,\nC296_=_C510 ,C296_=_C511 ,C296_=_C512 ,C296_=_C513 ,C297_=_C673 ,C297_=_C697 ,\nC297_=_C698 ,C297_=_C699 ,C297_=_C700 ,C297_=_C701 ,C297_=_C702 ,C297_=_C703 ,\nC297_=_C705 ,C297_=_C706 ,C297_=_C707 ,C297_=_C708 ,C297_=_C709 ,C297_=_C710 ,\nC297_=_C711 ,C297_=_C712 ,C297_=_C713 ,C297_=_C714 ,C297_=_C715 ,C297_=_C716 ,\nC297_=_C717 ,C297_=_C718 ,C297_=_C719 ,C454_=_C455 ,C454_=_C462 ,C454_=_C467 ,\nC454_=_C479 ,C454_=_C491 ,C454_=_C492 ,C454_=_C493 ,C454_=_C494 ,C454_=_C495 ,\nC454_=_C496 ,C454_=_C498 ,C454_=_C499 ,C454_=_C500 ,C454_=_C501 ,C454_=_C503 ,\nC454_=_C504 ,C454_=_C505 ,C454_=_C506 ,C454_=_C507 ,C454_=_C508 ,C454_=_C509 ,\nC454_=_C510 ,C454_=_C511 ,C454_=_C512 ,C454_=_C513 ,C455_=_C462 ,C455_=_C467 ,\nC455_=_C514 ,C455_=_C515 ,C455_=_C516 ,C455_=_C517 ,C455_=_C518 ,C455_=_C519 ,\nC455_=_C520 ,C455_=_C521 ,C455_=_C522 ,C455_=_C523 ,C455_=_C524 ,C455_=_C525 ,\nC462_=_C467 ,C462_=_C542 ,C462_=_C587 ,C462_=_C604 ,C462_=_C605 ,C462_=_C606 ,\nC462_=_C607 ,C462_=_C608 ,C462_=_C609 ,C462_=_C610 ,C462_=_C611 ,C462_=_C612 ,\nC462_=_C613 ,C467_=_C662 ,C467_=_C664 ,C467_=_C665 ,C467_=_C666 ,C467_=_C667 ,\nC467_=_C668 ,C467_=_C669 ,C467_=_C670 ,C467_=_C671 ,C467_=_C672 ,C479_=_C491 ,\nC479_=_C492 ,C479_=_C493 ,C479_=_C494 ,C479_=_C495 ,C479_=_C496 ,C479_=_C498 ,\nC479_=_C499 ,C479_=_C500 ,C479_=_C501 ,C479_=_C503 ,C479_=_C504 ,C479_=_C505 ,\nC479_=_C506 ,C479_=_C507 ,C479_=_C508 ,C479_=_C509 ,C479_=_C510 ,C479_=_C511 ,\nC479_=_C512 ,C479_=_C513 ,C491_=_C492 ,C491_=_C493 ,C491_=_C494 ,C491_=_C495 ,\nC491_=_C496 ,C491_=_C498 ,C491_=_C499 ,C491_=_C500 ,C491_=_C501 ,C491_=_C503 ,\nC491_=_C504 ,C491_=_C505 ,C491_=_C506 ,C491_=_C507 ,C491_=_C508 ,C491_=_C509 ,\nC491_=_C510 ,C491_=_C511 ,C491_=_C512 ,C491_=_C513 ,C492_=_C493 ,C492_=_C494 ,\nC492_=_C495 ,C492_=_C496 ,C492_=_C498 ,C492_=_C499 ,C492_=_C500 ,C492_=_C501 ,\nC492_=_C503 ,C492_=_C504 ,C492_=_C505 ,C492_=_C506 ,C492_=_C507 ,C492_=_C508 ,\nC492_=_C509 ,C492_=_C510 ,C492_=_C511 ,C492_=_C512 ,C492_=_C513 ,C492_=_C514 ,\nC492_=_C542 ,C493_=_C494 ,C493_=_C495 ,C493_=_C496 ,C493_=_C498 ,C493_=_C499 ,\nC493_=_C500 ,C493_=_C501 ,C493_=_C503 ,C493_=_C504 ,C493_=_C505 ,C493_=_C506 ,\nC493_=_C507 ,C493_=_C508 ,C493_=_C509 ,C493_=_C510 ,C493_=_C511 ,C493_=_C512 ,\nC493_=_C513 ,C494_=_C495 ,C494_=_C496 ,C494_=_C498 ,C494_=_C499 ,C494_=_C500 ,\nC494_=_C501 ,C494_=_C503 ,C494_=_C504 ,C494_=_C505 ,C494_=_C506 ,C494_=_C507 ,\nC494_=_C508 ,C494_=_C509 ,C494_=_C510 ,C494_=_C511 ,C494_=_C512 ,C494_=_C513 ,\nC495_=_C496 ,C495_=_C498 ,C495_=_C499 ,C495_=_C500 ,C495_=_C501 ,C495_=_C503 ,\nC495_=_C504 ,C495_=_C505 ,C495_=_C506 ,C495_=_C507 ,C495_=_C508 ,C495_=_C509 ,\nC495_=_C510 ,C495_=_C511 ,C495_=_C512 ,C495_=_C513 ,C496_=_C498 ,C496_=_C499 ,\nC496_=_C500 ,C496_=_C501 ,C496_=_C503 ,C496_=_C504 ,C496_=_C505 ,C496_=_C506 ,\nC496_=_C507 ,C496_=_C508 ,C496_=_C509 ,C496_=_C510 ,C496_=_C511 ,C496_=_C512 ,\nC496_=_C513 ,C496_=_C515 ,C496_=_C587 ,C498_=_C499 ,C498_=_C500 ,C498_=_C501 ,\nC498_=_C503 ,C498_=_C504 ,C498_=_C505 ,C498_=_C506 ,C498_=_C507 ,C498_=_C508 ,\nC498_=_C509 ,C498_=_C510 ,C498_=_C511 ,C498_=_C512 ,C498_=_C513 ,C498_=_C516 ,\nC498_=_C604 ,C499_=_C500 ,C499_=_C501 ,C499_=_C503 ,C499_=_C504 ,C499_=_C505 ,\nC499_=_C506 ,C499_=_C507 ,C499_=_C508 ,C499_=_C509 ,C499_=_C510 ,C499_=_C511 ,\nC499_=_C512 ,C499_=_C513 ,C500_=_C501 ,C500_=_C503 ,C500_=_C504 ,C500_=_C505 ,\nC500_=_C506 ,C500_=_C507 ,C500_=_C508 ,C500_=_C509 ,C500_=_C510 ,C500_=_C511 ,\nC500_=_C512 ,C500_=_C513 ,C500_=_C517 ,C500_=_C605 ,C501_=_C503 ,C501_=_C504 ,\nC501_=_C505 ,C501_=_C506 ,C501_=_C507 ,C501_=_C508 ,C501_=_C509 ,C501_=_C510 ,\nC501_=_C511 ,C501_=_C512 ,C501_=_C513 ,C501_=_C518 ,C501_=_C606 ,C503_=_C504 ,\nC503_=_C505 ,C503_=_C506 ,C503_=_C507 ,C503_=_C508 ,C503_=_C509 ,C503_=_C510 ,\nC503_=_C511 ,C503_=_C512 ,C503_=_C513 ,C503_=_C709 ,C504_=_C505 ,C504_=_C506 ,\nC504_=_C507 ,C504_=_C508 ,C504_=_C509 ,C504_=_C510 ,C504_=_C511 ,C504_=_C512 ,\nC504_=_C513 ,C504_=_C710 ,C505_=_C506 ,C505_=_C507 ,C505_=_C508 ,C505_=_C509 ,\nC505_=_C510 ,C505_=_C511 ,C505_=_C512 ,C505_=_C513 ,C505_=_C711 ,C506_=_C507 ,\nC506_=_C508 ,C506_=_C509 ,C506_=_C510 ,C506_=_C511 ,C506_=_C512 ,C506_=_C513 ,\nC506_=_C712 ,C507_=_C508 ,C507_=_C509 ,C507_=_C510 ,C507_=_C511 ,C507_=_C512 ,\nC507_=_C513 ,C507_=_C713 ,C508_=_C509 ,C508_=_C510 ,C508_=_C511 ,C508_=_C512 ,\nC508_=_C513 ,C508_=_C714 ,C509_=_C510 ,C509_=_C511 ,C509_=_C512 ,C509_=_C513 ,\nC509_=_C715 ,C510_=_C511 ,C510_=_C512 ,C510_=_C513 ,C510_=_C716 ,C511_=_C512 ,\nC511_=_C513 ,C511_=_C717 ,C512_=_C513 ,C512_=_C718 ,C513_=_C719 ,C514_=_C515 ,\nC514_=_C516 ,C514_=_C517 ,C514_=_C518 ,C514_=_C519 ,C514_=_C520 ,C514_=_C521 ,\nC514_=_C522 ,C514_=_C523 ,C514_=_C524 ,C514_=_C525 ,C514_=_C542 ,C515_=_C516 ,\nC515_=_C517 ,C515_=_C518 ,C515_=_C519 ,C515_=_C520 ,C515_=_C521 ,C515_=_C522 ,\nC515_=_C523 ,C515_=_C524 ,C515_=_C525 ,C515_=_C587 ,C516_=_C517 ,C516_=_C518 ,\nC516_=_C519 ,C516_=_C520 ,C516_=_C521 ,C516_=_C522 ,C516_=_C523 ,C516_=_C524 ,\nC516_=_C525 ,C516_=_C604 ,C517_=_C518 ,C517_=_C519 ,C517_=_C520 ,C517_=_C521 ,\nC517_=_C522 ,C517_=_C523 ,C517_=_C524 ,C517_=_C525 ,C517_=_C605 ,C518_=_C519 ,\nC518_=_C520 ,C518_=_C521 ,C518_=_C522 ,C518_=_C523 ,C518_=_C524 ,C518_=_C525 ,\nC518_=_C606 ,C519_=_C520 ,C519_=_C521 ,C519_=_C522 ,C519_=_C523 ,C519_=_C524 ,\nC519_=_C525 ,C519_=_C664 ,C519_=_C697 ,C519_=_C726 ,C520_=_C521 ,C520_=_C522 ,\nC520_=_C523 ,C520_=_C524 ,C520_=_C525 ,C521_=_C522 ,C521_=_C523 ,C521_=_C524 ,\nC521_=_C525 ,C522_=_C523</w:t>
      </w:r>
    </w:p>
    <w:p>
      <w:pPr>
        <w:pStyle w:val="PreformattedText"/>
        <w:bidi w:val="0"/>
        <w:spacing w:before="0" w:after="0"/>
        <w:jc w:val="left"/>
        <w:rPr/>
      </w:pPr>
      <w:r>
        <w:rPr/>
        <w:t xml:space="preserve"> </w:t>
      </w:r>
      <w:r>
        <w:rPr/>
        <w:t>,C522_=_C524 ,C522_=_C525 ,C523_=_C524 ,C523_=_C525 ,\nC524_=_C525 ,C542_=_C587 ,C542_=_C604 ,C542_=_C605 ,C542_=_C606 ,C542_=_C607 ,\nC542_=_C608 ,C542_=_C609 ,C542_=_C610 ,C542_=_C611 ,C542_=_C612 ,C542_=_C613 ,\nC587_=_C604 ,C587_=_C605 ,C587_=_C606 ,C587_=_C607 ,C587_=_C608 ,C587_=_C609 ,\nC587_=_C610 ,C587_=_C611 ,C587_=_C612 ,C587_=_C613 ,C604_=_C605 ,C604_=_C606 ,\nC604_=_C607 ,C604_=_C608 ,C604_=_C609 ,C604_=_C610 ,C604_=_C611 ,C604_=_C612 ,\nC604_=_C613 ,C605_=_C606 ,C605_=_C607 ,C605_=_C608 ,C605_=_C609 ,C605_=_C610 ,\nC605_=_C611 ,C605_=_C612 ,C605_=_C613 ,C606_=_C607 ,C606_=_C608 ,C606_=_C609 ,\nC606_=_C610 ,C606_=_C611 ,C606_=_C612 ,C606_=_C613 ,C607_=_C608 ,C607_=_C609 ,\nC607_=_C610 ,C607_=_C611 ,C607_=_C612 ,C607_=_C613 ,C607_=_C823 ,C608_=_C609 ,\nC608_=_C610 ,C608_=_C611 ,C608_=_C612 ,C608_=_C613 ,C608_=_C824 ,C609_=_C610 ,\nC609_=_C611 ,C609_=_C612 ,C609_=_C613 ,C609_=_C825 ,C610_=_C611 ,C610_=_C612 ,\nC610_=_C613 ,C610_=_C826 ,C611_=_C612 ,C611_=_C613 ,C611_=_C827 ,C612_=_C613 ,\nC612_=_C828 ,C613_=_C829 ,C662_=_C664 ,C662_=_C665 ,C662_=_C666 ,C662_=_C667 ,\nC662_=_C668 ,C662_=_C669 ,C662_=_C670 ,C662_=_C671 ,C662_=_C672 ,C662_=_C673 ,\nC662_=_C681 ,C664_=_C665 ,C664_=_C666 ,C664_=_C667 ,C664_=_C668 ,C664_=_C669 ,\nC664_=_C670 ,C664_=_C671 ,C664_=_C672 ,C664_=_C697 ,C664_=_C726 ,C665_=_C666 ,\nC665_=_C667 ,C665_=_C668 ,C665_=_C669 ,C665_=_C670 ,C665_=_C671 ,C665_=_C672 ,\nC665_=_C698 ,C665_=_C747 ,C666_=_C667 ,C666_=_C668 ,C666_=_C669 ,C666_=_C670 ,\nC666_=_C671 ,C666_=_C672 ,C666_=_C701 ,C666_=_C782 ,C667_=_C668 ,C667_=_C669 ,\nC667_=_C670 ,C667_=_C671 ,C667_=_C672 ,C667_=_C702 ,C667_=_C799 ,C668_=_C669 ,\nC668_=_C670 ,C668_=_C671 ,C668_=_C672 ,C668_=_C705 ,C668_=_C822 ,C669_=_C670 ,\nC669_=_C671 ,C669_=_C672 ,C670_=_C671 ,C670_=_C672 ,C671_=_C672 ,C673_=_C681 ,\nC673_=_C697 ,C673_=_C698 ,C673_=_C699 ,C673_=_C700 ,C673_=_C701 ,C673_=_C702 ,\nC673_=_C703 ,C673_=_C705 ,C673_=_C706 ,C673_=_C707 ,C673_=_C708 ,C673_=_C709 ,\nC673_=_C710 ,C673_=_C711 ,C673_=_C712 ,C673_=_C713 ,C673_=_C714 ,C673_=_C715 ,\nC673_=_C716 ,C673_=_C717 ,C673_=_C718 ,C673_=_C719 ,C681_=_C726 ,C681_=_C747 ,\nC681_=_C782 ,C681_=_C799 ,C681_=_C822 ,C681_=_C823 ,C681_=_C824 ,C681_=_C825 ,\nC681_=_C826 ,C681_=_C827 ,C681_=_C828 ,C681_=_C829 ,C697_=_C698 ,C697_=_C699 ,\nC697_=_C700 ,C697_=_C701 ,C697_=_C702 ,C697_=_C703 ,C697_=_C705 ,C697_=_C706 ,\nC697_=_C707 ,C697_=_C708 ,C697_=_C709 ,C697_=_C710 ,C697_=_C711 ,C697_=_C712 ,\nC697_=_C713 ,C697_=_C714 ,C697_=_C715 ,C697_=_C716 ,C697_=_C717 ,C697_=_C718 ,\nC697_=_C719 ,C697_=_C726 ,C698_=_C699 ,C698_=_C700 ,C698_=_C701 ,C698_=_C702 ,\nC698_=_C703 ,C698_=_C705 ,C698_=_C706 ,C698_=_C707 ,C698_=_C708 ,C698_=_C709 ,\nC698_=_C710 ,C698_=_C711 ,C698_=_C712 ,C698_=_C713 ,C698_=_C714 ,C698_=_C715 ,\nC698_=_C716 ,C698_=_C717 ,C698_=_C718 ,C698_=_C719 ,C698_=_C747 ,C699_=_C700 ,\nC699_=_C701 ,C699_=_C702 ,C699_=_C703 ,C699_=_C705 ,C699_=_C706 ,C699_=_C707 ,\nC699_=_C708 ,C699_=_C709 ,C699_=_C710 ,C699_=_C711 ,C699_=_C712 ,C699_=_C713 ,\nC699_=_C714 ,C699_=_C715 ,C699_=_C716 ,C699_=_C717 ,C699_=_C718 ,C699_=_C719 ,\nC700_=_C701 ,C700_=_C702 ,C700_=_C703 ,C700_=_C705 ,C700_=_C706 ,C700_=_C707 ,\nC700_=_C708 ,C700_=_C709 ,C700_=_C710 ,C700_=_C711 ,C700_=_C712 ,C700_=_C713 ,\nC700_=_C714 ,C700_=_C715 ,C700_=_C716 ,C700_=_C717 ,C700_=_C718 ,C700_=_C719 ,\nC701_=_C702 ,C701_=_C703 ,C701_=_C705 ,C701_=_C706 ,C701_=_C707 ,C701_=_C708 ,\nC701_=_C709 ,C701_=_C710 ,C701_=_C711 ,C701_=_C712 ,C701_=_C713 ,C701_=_C714 ,\nC701_=_C715 ,C701_=_C716 ,C701_=_C717 ,C701_=_C718 ,C701_=_C719 ,C701_=_C782 ,\nC702_=_C703 ,C702_=_C705 ,C702_=_C706 ,C702_=_C707 ,C702_=_C708 ,C702_=_C709 ,\nC702_=_C710 ,C702_=_C711 ,C702_=_C712 ,C702_=_C713 ,C702_=_C714 ,C702_=_C715 ,\nC702_=_C716 ,C702_=_C717 ,C702_=_C718 ,C702_=_C719 ,C702_=_C799 ,C703_=_C705 ,\nC703_=_C706 ,C703_=_C707 ,C703_=_C708 ,C703_=_C709 ,C703_=_C710 ,C703_=_C711 ,\nC703_=_C712 ,C703_=_C713 ,C703_=_C714 ,C703_=_C715 ,C703_=_C716 ,C703_=_C717 ,\nC703_=_C718 ,C703_=_C719 ,C705_=_C706 ,C705_=_C707 ,C705_=_C708 ,C705_=_C709 ,\nC705_=_C710 ,C705_=_C711 ,C705_=_C712 ,C705_=_C713 ,C705_=_C714 ,C705_=_C715 ,\nC705_=_C716 ,C705_=_C717 ,C705_=_C718 ,C705_=_C719 ,C705_=_C822 ,C706_=_C707 ,\nC706_=_C708 ,C706_=_C709 ,C706_=_C710 ,C706_=_C711 ,C706_=_C712 ,C706_=_C713 ,\nC706_=_C714 ,C706_=_C715 ,C706_=_C716 ,C706_=_C717 ,C706_=_C718 ,C706_=_C719 ,\nC707_=_C708 ,C707_=_C709 ,C707_=_C710 ,C707_=_C711 ,C707_=_C712 ,C707_=_C713 ,\nC707_=_C714 ,C707_=_C715 ,C707_=_C716 ,C707_=_C717 ,C707_=_C718 ,C707_=_C719 ,\nC708_=_C709 ,C708_=_C710 ,C708_=_C711 ,C708_=_C712 ,C708_=_C713 ,C708_=_C714 ,\nC708_=_C715 ,C708_=_C716 ,C708_=_C717 ,C708_=_C718 ,C708_=_C719 ,C709_=_C710 ,\nC709_=_C711 ,C709_=_C712 ,C709_=_C713 ,C709_=_C714 ,C709_=_C715 ,C709_=_C716 ,\nC709_=_C717 ,C709_=_C718 ,C709_=_C719 ,C710_=_C711 ,C710_=_C712 ,C710_=_C713 ,\nC710_=_C714 ,C710_=_C715 ,C710_=_C716 ,C710_=_C717 ,C710_=_C718 ,C710_=_C719 ,\nC711_=_C712 ,C711_=_C713 ,C711_=_C714 ,C711_=_C715 ,C711_=_C716 ,C711_=_C717 ,\nC711_=_C718 ,C711_=_C719 ,C712_=_C713 ,C712_=_C714 ,C712_=_C715 ,C712_=_C716 ,\nC712_=_C717 ,C712_=_C718 ,C712_=_C719 ,C713_=_C714 ,C713_=_C715 ,C713_=_C716 ,\nC713_=_C717 ,C713_=_C718 ,C713_=_C719 ,C714_=_C715 ,C714_=_C716 ,C714_=_C717 ,\nC714_=_C718 ,C714_=_C719 ,C715_=_C716 ,C715_=_C717 ,C715_=_C718 ,C715_=_C719 ,\nC716_=_C717 ,C716_=_C718 ,C716_=_C719 ,C717_=_C718 ,C717_=_C719 ,C718_=_C719 ,\nC726_=_C747 ,C726_=_C782 ,C726_=_C799 ,C726_=_C822 ,C726_=_C823 ,C726_=_C824 ,\nC726_=_C825 ,C726_=_C826 ,C726_=_C827 ,C726_=_C828 ,C726_=_C829 ,C747_=_C782 ,\nC747_=_C799 ,C747_=_C822 ,C747_=_C823 ,C747_=_C824 ,C747_=_C825 ,C747_=_C826 ,\nC747_=_C827 ,C747_=_C828 ,C747_=_C829 ,C782_=_C799 ,C782_=_C822 ,C782_=_C823 ,\nC782_=_C824 ,C782_=_C825 ,C782_=_C826 ,C782_=_C827 ,C782_=_C828 ,C782_=_C829 ,\nC799_=_C822 ,C799_=_C823 ,C799_=_C824 ,C799_=_C825 ,C799_=_C826 ,C799_=_C827 ,\nC799_=_C828 ,C799_=_C829 ,C822_=_C823 ,C822_=_C824 ,C822_=_C825 ,C822_=_C826 ,\nC822_=_C827 ,C822_=_C828 ,C822_=_C829 ,C823_=_C824 ,C823_=_C825 ,C823_=_C826 ,\nC823_=_C827 ,C823_=_C828 ,C823_=_C829 ,C824_=_C825 ,C824_=_C826 ,C824_=_C827 ,\nC824_=_C828 ,C824_=_C829 ,C825_=_C826 ,C825_=_C827 ,C825_=_C828 ,C825_=_C829 ,\nC826_=_C827 ,C826_=_C828 ,C826_=_C829 ,C827_=_C828 ,C827_=_C829 ,C828_=_C829 ,"];206[shape=box, label="id:206 level: 5\n174: C15 C42 C101 C123 C144 \nC164 C178 C204 C217 C224 C245 \nC271 C335 C358 C377 C392 C411 \nC426 C439 C446 C453 C454 C455 \nC457 C460 C462 C465 C467 C468 \nC469 C470 C471 C472 C473 C474 \nC475 C476 C477 C478 C479 C481 \nC482 C484 C485 C486 C487 C488 \nC489 C491 C492 C493 C494 C495 \nC496 C498 C499 C500 C501 C514 \nC515 C516 C517 C518 C526 C529 \nC531 C532 C533 C534 C535 C536 \nC537 C538 C539 C541 C542 C543 \nC544 C546 C547 C548 C549 C550 \nC551 C552 C553 C554 C555 C556 \nC557 C558 C561 C563 C564 C565 \nC566 C567 C568 C571 C573 C574 \nC575 C576 C577 C578 C579 C581 \nC582 C583 C584 C585 C586 C587 \nC590 C592 C593 C594 C595 C596 \nC597 C598 C599 C600 C601 C602 \nC603 C604 C605 C606 C615 C617 \nC618 C619 C620 C621 C622 C623 \nC624 C625 C626 C627 C628 C629 \nC631 C632 C633 C634 C635 C636 \nC637 C638 C639 C640 C641 C642 \nC643 C644 C645 C646 C647 C648 \nC649 C650 C651 C652 C653 C654 \nC655 C656 C657 C658 C659 C660 \nC661 \n1848: C15_=_C245( C15 C245 ) C15_=_C453( C15 C453 ) C15_=_C454( C15 C454 ) C15_=_C455( C15 C455 ) C15_=_C457( C15 C457 ) \nC15_=_C460( C15 C460 ) C15_=_C462( C15 C462 ) C15_=_C465( C15 C465 ) C15_=_C467( C15 C467 ) C15_=_C468( C15 C468 ) C15_=_C469( C15 C469 ) \nC15_=_C470( C15 C470 ) C15_=_C471( C15 C471 ) C15_=_C472( C15 C472 ) C15_=_C473( C15 C473 ) C15_=_C474( C15 C474 ) C15_=_C475( C15 C475 ) \nC15_=_C476( C15 C476 ) C15_=_C477( C15 C477 ) C15_=_C478( C15 C478 ) C42_=_C271( C42 C271 ) C42_=_C453( C42 C453 ) C42_=_C479( C42 C479 ) \nC42_=_C481( C42 C481 ) C42_=_C482( C42 C482 ) C42_=_C484( C42 C484 ) C42_=_C485( C42 C485 ) C42_=_C486( C42 C486 ) C42_=_C487( C42 C487 ) \nC42_=_C488( C42 C488 ) C42_=_C489( C42 C489 ) C101_=_C335( C101 C335 ) C101_=_C457( C101 C457 ) C101_=_C492( C101 C492 ) C101_=_C514( C101 C514 ) \nC101_=_C526( C101 C526 ) C101_=_C538( C101 C538 ) C101_=_C539( C101 C539 ) C101_=_C541( C101 C541 ) C101_=_C542( C101 C542 ) C101_=_C543( C101 C543 ) \nC101_=_C544( C101 C544 ) C101_=_C546( C101 C546 ) C101_=_C547( C101 C547 ) C101_=_C548( C101 C548 ) C101_=_C549( C101 C549 ) C101_=_C550( C101 C550 ) \nC101_=_C551( C101 C551 ) C101_=_C552( C101 C552 ) C101_=_C553( C101 C553 ) C101_=_C554( C101 C554 ) C101_=_C555( C101 C555 ) C101_=_C556( C101 C556 ) \nC101_=_C557( C101 C557 ) C101_=_C558( C101 C558 ) C123_=_C493( C123 C493 ) C123_=_C538( C123 C538 ) C123_=_C561( C123 C561 ) C123_=_C563( C123 C563 ) \nC123_=_C564( C123 C564 ) C123_=_C565( C123 C565 ) C123_=_C566( C123 C566 ) C123_=_C567( C123 C567 ) C123_=_C568( C123 C568 ) C144_=_C358( C144 C358 ) \nC144_=_C494( C144 C494 ) C144_=_C539( C144 C539 ) C144_=_C571( C144 C571 ) C144_=_C573( C144 C573 ) C144_=_C574( C144 C574 ) C144_=_C575( C144 C575 ) \nC144_=_C576( C144 C576 ) C144_=_C577( C144 C577 ) C164_=_C377( C164 C377 ) C164_=_C460( C164 C460 ) C164_=_C495( C164 C495 ) C164_=_C578( C164 C578 ) \nC164_=_C579( C164 C579 ) C164_=_C581( C164 C581 ) C164_=_C582( C164 C582 ) C164_=_C583( C164 C583 ) C164_=_C584( C164 C584 ) C164_=_C585( C164 C585 ) \nC164_=_C586( C164 C586 ) C178_=_C392( C178 C392 ) C178_=_C481( C178 C481 ) C178_=_C496( C178 C496 ) C178_=_C515( C178 C515 ) C178_=_C541( C178 C541 ) \nC178_=_C578( C178 C578 ) C178_=_C587( C178 C587 ) C178_=_C590( C178 C590 ) C178_=_C592( C178 C592 ) C178_=_C593( C178 C593 ) C178_=_C594( C178 C594 ) \nC178_=_C595( C178 C595 ) C178_=_C596( C178 C596 ) C178_=_C597( C178 C597 ) C178_=_C598( C178 C598 ) C178_=_C599( C178 C599 ) C178_=_C600( C178 C600 ) \nC178_=_C601( C178 C601 ) C178_=_C602( C178 C602 ) C178_=_C603( C178 C603 ) C204_=_C411( C204 C411 ) C204_=_C482( C204 C482 ) C204_=_C498(</w:t>
      </w:r>
    </w:p>
    <w:p>
      <w:pPr>
        <w:pStyle w:val="PreformattedText"/>
        <w:bidi w:val="0"/>
        <w:spacing w:before="0" w:after="0"/>
        <w:jc w:val="left"/>
        <w:rPr/>
      </w:pPr>
      <w:r>
        <w:rPr/>
        <w:t xml:space="preserve"> </w:t>
      </w:r>
      <w:r>
        <w:rPr/>
        <w:t>C204 C498 ) \nC204_=_C516( C204 C516 ) C204_=_C543( C204 C543 ) C204_=_C579( C204 C579 ) C204_=_C604( C204 C604 ) C204_=_C615( C204 C615 ) C204_=_C617( C204 C617 ) \nC204_=_C618( C204 C618 ) C204_=_C619( C204 C619 ) C204_=_C620( C204 C620 ) C204_=_C621( C204 C621 ) C204_=_C622( C204 C622 ) C204_=_C623( C204 C623 ) \nC204_=_C624( C204 C624 ) C204_=_C625( C204 C625 ) C204_=_C626( C204 C626 ) C204_=_C627( C204 C627 ) C204_=_C628( C204 C628 ) C217_=_C439( C217 C439 ) \nC217_=_C465( C217 C465 ) C217_=_C500( C217 C500 ) C217_=_C517( C217 C517 ) C217_=_C529( C217 C529 ) C217_=_C561( C217 C561 ) C217_=_C571( C217 C571 ) \nC217_=_C590( C217 C590 ) C217_=_C605( C217 C605 ) C217_=_C615( C217 C615 ) C217_=_C629( C217 C629 ) C217_=_C637( C217 C637 ) C217_=_C638( C217 C638 ) \nC217_=_C639( C217 C639 ) C217_=_C640( C217 C640 ) C217_=_C641( C217 C641 ) C217_=_C642( C217 C642 ) C217_=_C643( C217 C643 ) C217_=_C644( C217 C644 ) \nC217_=_C645( C217 C645 ) C217_=_C646( C217 C646 ) C217_=_C647( C217 C647 ) C217_=_C648( C217 C648 ) C217_=_C649( C217 C649 ) C224_=_C446( C224 C446 ) \nC224_=_C484( C224 C484 ) C224_=_C501( C224 C501 ) C224_=_C518( C224 C518 ) C224_=_C546( C224 C546 ) C224_=_C581( C224 C581 ) C224_=_C606( C224 C606 ) \nC224_=_C637( C224 C637 ) C224_=_C650( C224 C650 ) C224_=_C651( C224 C651 ) C224_=_C652( C224 C652 ) C224_=_C653( C224 C653 ) C224_=_C654( C224 C654 ) \nC224_=_C655( C224 C655 ) C224_=_C656( C224 C656 ) C224_=_C657( C224 C657 ) C224_=_C658( C224 C658 ) C224_=_C659( C224 C659 ) C224_=_C660( C224 C660 ) \nC224_=_C661( C224 C661 ) C245_=_C453( C245 C453 ) C245_=_C454( C245 C454 ) C245_=_C455( C245 C455 ) C245_=_C457( C245 C457 ) C245_=_C460( C245 C460 ) \nC245_=_C462( C245 C462 ) C245_=_C465( C245 C465 ) C245_=_C467( C245 C467 ) C245_=_C468( C245 C468 ) C245_=_C469( C245 C469 ) C245_=_C470( C245 C470 ) \nC245_=_C471( C245 C471 ) C245_=_C472( C245 C472 ) C245_=_C473( C245 C473 ) C245_=_C474( C245 C474 ) C245_=_C475( C245 C475 ) C245_=_C476( C245 C476 ) \nC245_=_C477( C245 C477 ) C245_=_C478( C245 C478 ) C271_=_C453( C271 C453 ) C271_=_C479( C271 C479 ) C271_=_C481( C271 C481 ) C271_=_C482( C271 C482 ) \nC271_=_C484( C271 C484 ) C271_=_C485( C271 C485 ) C271_=_C486( C271 C486 ) C271_=_C487( C271 C487 ) C271_=_C488( C271 C488 ) C271_=_C489( C271 C489 ) \nC335_=_C457( C335 C457 ) C335_=_C492( C335 C492 ) C335_=_C514( C335 C514 ) C335_=_C526( C335 C526 ) C335_=_C538( C335 C538 ) C335_=_C539( C335 C539 ) \nC335_=_C541( C335 C541 ) C335_=_C542( C335 C542 ) C335_=_C543( C335 C543 ) C335_=_C544( C335 C544 ) C335_=_C546( C335 C546 ) C335_=_C547( C335 C547 ) \nC335_=_C548( C335 C548 ) C335_=_C549( C335 C549 ) C335_=_C550( C335 C550 ) C335_=_C551( C335 C551 ) C335_=_C552( C335 C552 ) C335_=_C553( C335 C553 ) \nC335_=_C554( C335 C554 ) C335_=_C555( C335 C555 ) C335_=_C556( C335 C556 ) C335_=_C557( C335 C557 ) C335_=_C558( C335 C558 ) C358_=_C494( C358 C494 ) \nC358_=_C539( C358 C539 ) C358_=_C571( C358 C571 ) C358_=_C573( C358 C573 ) C358_=_C574( C358 C574 ) C358_=_C575( C358 C575 ) C358_=_C576( C358 C576 ) \nC358_=_C577( C358 C577 ) C377_=_C460( C377 C460 ) C377_=_C495( C377 C495 ) C377_=_C578( C377 C578 ) C377_=_C579( C377 C579 ) C377_=_C581( C377 C581 ) \nC377_=_C582( C377 C582 ) C377_=_C583( C377 C583 ) C377_=_C584( C377 C584 ) C377_=_C585( C377 C585 ) C377_=_C586( C377 C586 ) C392_=_C481( C392 C481 ) \nC392_=_C496( C392 C496 ) C392_=_C515( C392 C515 ) C392_=_C541( C392 C541 ) C392_=_C578( C392 C578 ) C392_=_C587( C392 C587 ) C392_=_C590( C392 C590 ) \nC392_=_C592( C392 C592 ) C392_=_C593( C392 C593 ) C392_=_C594( C392 C594 ) C392_=_C595( C392 C595 ) C392_=_C596( C392 C596 ) C392_=_C597( C392 C597 ) \nC392_=_C598( C392 C598 ) C392_=_C599( C392 C599 ) C392_=_C600( C392 C600 ) C392_=_C601( C392 C601 ) C392_=_C602( C392 C602 ) C392_=_C603( C392 C603 ) \nC411_=_C482( C411 C482 ) C411_=_C498( C411 C498 ) C411_=_C516( C411 C516 ) C411_=_C543( C411 C543 ) C411_=_C579( C411 C579 ) C411_=_C604( C411 C604 ) \nC411_=_C615( C411 C615 ) C411_=_C617( C411 C617 ) C411_=_C618( C411 C618 ) C411_=_C619( C411 C619 ) C411_=_C620( C411 C620 ) C411_=_C621( C411 C621 ) \nC411_=_C622( C411 C622 ) C411_=_C623( C411 C623 ) C411_=_C624( C411 C624 ) C411_=_C625( C411 C625 ) C411_=_C626( C411 C626 ) C411_=_C627( C411 C627 ) \nC411_=_C628( C411 C628 ) C426_=_C499( C426 C499 ) C426_=_C544( C426 C544 ) C426_=_C629( C426 C629 ) C426_=_C631( C426 C631 ) C426_=_C632( C426 C632 ) \nC426_=_C633( C426 C633 ) C426_=_C634( C426 C634 ) C426_=_C635( C426 C635 ) C426_=_C636( C426 C636 ) C439_=_C465( C439 C465 ) C439_=_C500( C439 C500 ) \nC439_=_C517( C439 C517 ) C439_=_C529( C439 C529 ) C439_=_C561( C439 C561 ) C439_=_C571( C439 C571 ) C439_=_C590( C439 C590 ) C439_=_C605( C439 C605 ) \nC439_=_C615( C439 C615 ) C439_=_C629( C439 C629 ) C439_=_C637( C439 C637 ) C439_=_C638( C439 C638 ) C439_=_C639( C439 C639 ) C439_=_C640( C439 C640 ) \nC439_=_C641( C439 C641 ) C439_=_C642( C439 C642 ) C439_=_C643( C439 C643 ) C439_=_C644( C439 C644 ) C439_=_C645( C439 C645 ) C439_=_C646( C439 C646 ) \nC439_=_C647( C439 C647 ) C439_=_C648( C439 C648 ) C439_=_C649( C439 C649 ) C446_=_C484( C446 C484 ) C446_=_C501( C446 C501 ) C446_=_C518( C446 C518 ) \nC446_=_C546( C446 C546 ) C446_=_C581( C446 C581 ) C446_=_C606( C446 C606 ) C446_=_C637( C446 C637 ) C446_=_C650( C446 C650 ) C446_=_C651( C446 C651 ) \nC446_=_C652( C446 C652 ) C446_=_C653( C446 C653 ) C446_=_C654( C446 C654 ) C446_=_C655( C446 C655 ) C446_=_C656( C446 C656 ) C446_=_C657( C446 C657 ) \nC446_=_C658( C446 C658 ) C446_=_C659( C446 C659 ) C446_=_C660( C446 C660 ) C446_=_C661( C446 C661 ) C453_=_C454( C453 C454 ) C453_=_C455( C453 C455 ) \nC453_=_C457( C453 C457 ) C453_=_C460( C453 C460 ) C453_=_C462( C453 C462 ) C453_=_C465( C453 C465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1( C453 C481 ) \nC453_=_C482( C453 C482 ) C453_=_C484( C453 C484 ) C453_=_C485( C453 C485 ) C453_=_C486( C453 C486 ) C453_=_C487( C453 C487 ) C453_=_C488( C453 C488 ) \nC453_=_C489( C453 C489 ) C454_=_C455( C454 C455 ) C454_=_C457( C454 C457 ) C454_=_C460( C454 C460 ) C454_=_C462( C454 C462 ) C454_=_C465( C454 C465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91( C454 C491 ) C454_=_C492( C454 C492 ) C454_=_C493( C454 C493 ) C454_=_C494( C454 C494 ) C454_=_C495( C454 C495 ) \nC454_=_C496( C454 C496 ) C454_=_C498( C454 C498 ) C454_=_C499( C454 C499 ) C454_=_C500( C454 C500 ) C454_=_C501( C454 C501 ) C455_=_C457( C455 C457 ) \nC455_=_C460( C455 C460 ) C455_=_C462( C455 C462 ) C455_=_C465( C455 C465 ) C455_=_C467( C455 C467 ) C455_=_C468( C455 C468 ) C455_=_C469( C455 C469 ) \nC455_=_C470( C455 C470 ) C455_=_C471( C455 C471 ) C455_=_C472( C455 C472 ) C455_=_C473( C455 C473 ) C455_=_C474( C455 C474 ) C455_=_C475( C455 C475 ) \nC455_=_C476( C455 C476 ) C455_=_C477( C455 C477 ) C455_=_C478( C455 C478 ) C455_=_C514( C455 C514 ) C455_=_C515( C455 C515 ) C455_=_C516( C455 C516 ) \nC455_=_C517( C455 C517 ) C455_=_C518( C455 C518 ) C457_=_C460( C457 C460 ) C457_=_C462( C457 C462 ) C457_=_C465( C457 C465 ) C457_=_C467( C457 C467 ) \nC457_=_C468( C457 C468 ) C457_=_C469( C457 C469 ) C457_=_C470( C457 C470 ) C457_=_C471( C457 C471 ) C457_=_C472( C457 C472 ) C457_=_C473( C457 C473 ) \nC457_=_C474( C457 C474 ) C457_=_C475( C457 C475 ) C457_=_C476( C457 C476 ) C457_=_C477( C457 C477 ) C457_=_C478( C457 C478 ) C457_=_C492( C457 C492 ) \nC457_=_C514( C457 C514 ) C457_=_C526( C457 C526 ) C457_=_C538( C457 C538 ) C457_=_C539( C457 C539 ) C457_=_C541( C457 C541 ) C457_=_C542( C457 C542 ) \nC457_=_C543( C457 C543 ) C457_=_C544( C457 C544 ) C457_=_C546( C457 C546 ) C457_=_C547( C457 C547 ) C457_=_C548( C457 C548 ) C457_=_C549( C457 C549 ) \nC457_=_C550( C457 C550 ) C457_=_C551( C457 C551 ) C457_=_C552( C457 C552 ) C457_=_C553( C457 C553 ) C457_=_C554( C457 C554 ) C457_=_C555( C457 C555 ) \nC457_=_C556( C457 C556 ) C457_=_C557( C457 C557 ) C457_=_C558( C457 C558 ) C460_=_C462( C460 C462 ) C460_=_C465( C460 C465 ) C460_=_C467( C460 C467 ) \nC460_=_C468( C460 C468 ) C460_=_C469( C460 C469 ) C460_=_C470( C460 C470 ) C460_=_C471( C460 C471 ) C460_=_C472( C460 C472 ) C460_=_C473( C460 C473 ) \nC460_=_C474( C460 C474 ) C460_=_C475( C460 C475 ) C460_=_C476( C460 C476 ) C460_=_C477( C460 C477 ) C460_=_C478( C460 C478 ) C460_=_C495( C460 C495 ) \nC460_=_C578( C460 C578 ) C460_=_C579( C460 C579 ) C460_=_C581( C460 C581 ) C460_=_C582( C460 C582 ) C460_=_C583( C460 C583 ) C460_=_C584( C460 C584 ) \nC460_=_C585( C460 C585 ) C460_=_C586( C460 C586 ) C462_=_C465( C462 C465 ) C462_=_C467( C462 C467 ) C462_=_C468( C462 C468 ) C462_=_C469( C462 C469 ) \nC462_=_C470( C462 C470 ) C462_=_C471( C462 C471 ) C462_=_C472( C462 C472 ) C462_=_C473( C462 C473 ) C462_=_C474( C462 C474 ) C462_=_C475( C462 C475 ) \nC462_=_C476( C462 C476 ) C462_=_C477( C462 C477 ) C462_=_C478( C462 C478 ) C462_=_C542( C462 C542 ) C462_=_C587( C462 C587 ) C462_=_C604( C462 C604 ) \nC462_=_C605( C462 C605 ) C462_=_C606( C462 C606 ) C465_=_C467( C465 C467 ) C465_=_C468( C465 C468 ) C465_=_C469( C465 C469 ) C465_=_C470( C465 C470 ) \nC465_=_C471( C465 C471 ) C465_=_C472( C465 C472 ) C465_=_C473( C465 C473 ) C465_=_C474( C465 C474 ) C465_=_C475( C465 C475 ) C465_=_C476( C465 C476 ) \nC465_=_C477( C465 C477 ) C465_=_C478( C465 C478 ) C465_=_C500( C465 C500 ) C465_=_C517( C465 C517 ) C465_=_C529( C465 C529 ) C465_=_C561( C465 C561 ) \nC465_=_C571(</w:t>
      </w:r>
    </w:p>
    <w:p>
      <w:pPr>
        <w:pStyle w:val="PreformattedText"/>
        <w:bidi w:val="0"/>
        <w:spacing w:before="0" w:after="0"/>
        <w:jc w:val="left"/>
        <w:rPr/>
      </w:pPr>
      <w:r>
        <w:rPr/>
        <w:t xml:space="preserve"> </w:t>
      </w:r>
      <w:r>
        <w:rPr/>
        <w:t>C465 C571 ) C465_=_C590( C465 C590 ) C465_=_C605( C465 C605 ) C465_=_C615( C465 C615 ) C465_=_C629( C465 C629 ) C465_=_C637( C465 C637 ) \nC465_=_C638( C465 C638 ) C465_=_C639( C465 C639 ) C465_=_C640( C465 C640 ) C465_=_C641( C465 C641 ) C465_=_C642( C465 C642 ) C465_=_C643( C465 C643 ) \nC465_=_C644( C465 C644 ) C465_=_C645( C465 C645 ) C465_=_C646( C465 C646 ) C465_=_C647( C465 C647 ) C465_=_C648( C465 C648 ) C465_=_C649( C465 C649 ) \nC467_=_C468( C467 C468 ) C467_=_C469( C467 C469 ) C467_=_C470( C467 C470 ) C467_=_C471( C467 C471 ) C467_=_C472( C467 C472 ) C467_=_C473( C467 C473 ) \nC467_=_C474( C467 C474 ) C467_=_C475( C467 C475 ) C467_=_C476( C467 C476 ) C467_=_C477( C467 C477 ) C467_=_C478( C467 C478 ) C468_=_C469( C468 C469 ) \nC468_=_C470( C468 C470 ) C468_=_C471( C468 C471 ) C468_=_C472( C468 C472 ) C468_=_C473( C468 C473 ) C468_=_C474( C468 C474 ) C468_=_C475( C468 C475 ) \nC468_=_C476( C468 C476 ) C468_=_C477( C468 C477 ) C468_=_C478( C468 C478 ) C469_=_C470( C469 C470 ) C469_=_C471( C469 C471 ) C469_=_C472( C469 C472 ) \nC469_=_C473( C469 C473 ) C469_=_C474( C469 C474 ) C469_=_C475( C469 C475 ) C469_=_C476( C469 C476 ) C469_=_C477( C469 C477 ) C469_=_C478( C469 C478 ) \nC470_=_C471( C470 C471 ) C470_=_C472( C470 C472 ) C470_=_C473( C470 C473 ) C470_=_C474( C470 C474 ) C470_=_C475( C470 C475 ) C470_=_C476( C470 C476 ) \nC470_=_C477( C470 C477 ) C470_=_C478( C470 C478 ) C471_=_C472( C471 C472 ) C471_=_C473( C471 C473 ) C471_=_C474( C471 C474 ) C471_=_C475( C471 C475 ) \nC471_=_C476( C471 C476 ) C471_=_C477( C471 C477 ) C471_=_C478( C471 C478 ) C472_=_C473( C472 C473 ) C472_=_C474( C472 C474 ) C472_=_C475( C472 C475 ) \nC472_=_C476( C472 C476 ) C472_=_C477( C472 C477 ) C472_=_C478( C472 C478 ) C473_=_C474( C473 C474 ) C473_=_C475( C473 C475 ) C473_=_C476( C473 C476 ) \nC473_=_C477( C473 C477 ) C473_=_C478( C473 C478 ) C474_=_C475( C474 C475 ) C474_=_C476( C474 C476 ) C474_=_C477( C474 C477 ) C474_=_C478( C474 C478 ) \nC475_=_C476( C475 C476 ) C475_=_C477( C475 C477 ) C475_=_C478( C475 C478 ) C476_=_C477( C476 C477 ) C476_=_C478( C476 C478 ) C477_=_C478( C477 C478 ) \nC479_=_C481( C479 C481 ) C479_=_C482( C479 C482 ) C479_=_C484( C479 C484 ) C479_=_C485( C479 C485 ) C479_=_C486( C479 C486 ) C479_=_C487( C479 C487 ) \nC479_=_C488( C479 C488 ) C479_=_C489( C479 C489 ) C479_=_C491( C479 C491 ) C479_=_C492( C479 C492 ) C479_=_C493( C479 C493 ) C479_=_C494( C479 C494 ) \nC479_=_C495( C479 C495 ) C479_=_C496( C479 C496 ) C479_=_C498( C479 C498 ) C479_=_C499( C479 C499 ) C479_=_C500( C479 C500 ) C479_=_C501( C479 C501 ) \nC481_=_C482( C481 C482 ) C481_=_C484( C481 C484 ) C481_=_C485( C481 C485 ) C481_=_C486( C481 C486 ) C481_=_C487( C481 C487 ) C481_=_C488( C481 C488 ) \nC481_=_C489( C481 C489 ) C481_=_C496( C481 C496 ) C481_=_C515( C481 C515 ) C481_=_C541( C481 C541 ) C481_=_C578( C481 C578 ) C481_=_C587( C481 C587 ) \nC481_=_C590( C481 C590 ) C481_=_C592( C481 C592 ) C481_=_C593( C481 C593 ) C481_=_C594( C481 C594 ) C481_=_C595( C481 C595 ) C481_=_C596( C481 C596 ) \nC481_=_C597( C481 C597 ) C481_=_C598( C481 C598 ) C481_=_C599( C481 C599 ) C481_=_C600( C481 C600 ) C481_=_C601( C481 C601 ) C481_=_C602( C481 C602 ) \nC481_=_C603( C481 C603 ) C482_=_C484( C482 C484 ) C482_=_C485( C482 C485 ) C482_=_C486( C482 C486 ) C482_=_C487( C482 C487 ) C482_=_C488( C482 C488 ) \nC482_=_C489( C482 C489 ) C482_=_C498( C482 C498 ) C482_=_C516( C482 C516 ) C482_=_C543( C482 C543 ) C482_=_C579( C482 C579 ) C482_=_C604( C482 C604 ) \nC482_=_C615( C482 C615 ) C482_=_C617( C482 C617 ) C482_=_C618( C482 C618 ) C482_=_C619( C482 C619 ) C482_=_C620( C482 C620 ) C482_=_C621( C482 C621 ) \nC482_=_C622( C482 C622 ) C482_=_C623( C482 C623 ) C482_=_C624( C482 C624 ) C482_=_C625( C482 C625 ) C482_=_C626( C482 C626 ) C482_=_C627( C482 C627 ) \nC482_=_C628( C482 C628 ) C484_=_C485( C484 C485 ) C484_=_C486( C484 C486 ) C484_=_C487( C484 C487 ) C484_=_C488( C484 C488 ) C484_=_C489( C484 C489 ) \nC484_=_C501( C484 C501 ) C484_=_C518( C484 C518 ) C484_=_C546( C484 C546 ) C484_=_C581( C484 C581 ) C484_=_C606( C484 C606 ) C484_=_C637( C484 C637 ) \nC484_=_C650( C484 C650 ) C484_=_C651( C484 C651 ) C484_=_C652( C484 C652 ) C484_=_C653( C484 C653 ) C484_=_C654( C484 C654 ) C484_=_C655( C484 C655 ) \nC484_=_C656( C484 C656 ) C484_=_C657( C484 C657 ) C484_=_C658( C484 C658 ) C484_=_C659( C484 C659 ) C484_=_C660( C484 C660 ) C484_=_C661( C484 C661 ) \nC485_=_C486( C485 C486 ) C485_=_C487( C485 C487 ) C485_=_C488( C485 C488 ) C485_=_C489( C485 C489 ) C486_=_C487( C486 C487 ) C486_=_C488( C486 C488 ) \nC486_=_C489( C486 C489 ) C487_=_C488( C487 C488 ) C487_=_C489( C487 C489 ) C488_=_C489( C488 C489 ) C491_=_C492( C491 C492 ) C491_=_C493( C491 C493 ) \nC491_=_C494( C491 C494 ) C491_=_C495( C491 C495 ) C491_=_C496( C491 C496 ) C491_=_C498( C491 C498 ) C491_=_C499( C491 C499 ) C491_=_C500( C491 C500 ) \nC491_=_C501( C491 C501 ) C491_=_C526( C491 C526 ) C491_=_C529( C491 C529 ) C491_=_C531( C491 C531 ) C491_=_C532( C491 C532 ) C491_=_C533( C491 C533 ) \nC491_=_C534( C491 C534 ) C491_=_C535( C491 C535 ) C491_=_C536( C491 C536 ) C491_=_C537( C491 C537 ) C492_=_C493( C492 C493 ) C492_=_C494( C492 C494 ) \nC492_=_C495( C492 C495 ) C492_=_C496( C492 C496 ) C492_=_C498( C492 C498 ) C492_=_C499( C492 C499 ) C492_=_C500( C492 C500 ) C492_=_C501( C492 C501 ) \nC492_=_C514( C492 C514 ) C492_=_C526( C492 C526 ) C492_=_C538( C492 C538 ) C492_=_C539( C492 C539 ) C492_=_C541( C492 C541 ) C492_=_C542( C492 C542 ) \nC492_=_C543( C492 C543 ) C492_=_C544( C492 C544 ) C492_=_C546( C492 C546 ) C492_=_C547( C492 C547 ) C492_=_C548( C492 C548 ) C492_=_C549( C492 C549 ) \nC492_=_C550( C492 C550 ) C492_=_C551( C492 C551 ) C492_=_C552( C492 C552 ) C492_=_C553( C492 C553 ) C492_=_C554( C492 C554 ) C492_=_C555( C492 C555 ) \nC492_=_C556( C492 C556 ) C492_=_C557( C492 C557 ) C492_=_C558( C492 C558 ) C493_=_C494( C493 C494 ) C493_=_C495( C493 C495 ) C493_=_C496( C493 C496 ) \nC493_=_C498( C493 C498 ) C493_=_C499( C493 C499 ) C493_=_C500( C493 C500 ) C493_=_C501( C493 C501 ) C493_=_C538( C493 C538 ) C493_=_C561( C493 C561 ) \nC493_=_C563( C493 C563 ) C493_=_C564( C493 C564 ) C493_=_C565( C493 C565 ) C493_=_C566( C493 C566 ) C493_=_C567( C493 C567 ) C493_=_C568( C493 C568 ) \nC494_=_C495( C494 C495 ) C494_=_C496( C494 C496 ) C494_=_C498( C494 C498 ) C494_=_C499( C494 C499 ) C494_=_C500( C494 C500 ) C494_=_C501( C494 C501 ) \nC494_=_C539( C494 C539 ) C494_=_C571( C494 C571 ) C494_=_C573( C494 C573 ) C494_=_C574( C494 C574 ) C494_=_C575( C494 C575 ) C494_=_C576( C494 C576 ) \nC494_=_C577( C494 C577 ) C495_=_C496( C495 C496 ) C495_=_C498( C495 C498 ) C495_=_C499( C495 C499 ) C495_=_C500( C495 C500 ) C495_=_C501( C495 C501 ) \nC495_=_C578( C495 C578 ) C495_=_C579( C495 C579 ) C495_=_C581( C495 C581 ) C495_=_C582( C495 C582 ) C495_=_C583( C495 C583 ) C495_=_C584( C495 C584 ) \nC495_=_C585( C495 C585 ) C495_=_C586( C495 C586 ) C496_=_C498( C496 C498 ) C496_=_C499( C496 C499 ) C496_=_C500( C496 C500 ) C496_=_C501( C496 C501 ) \nC496_=_C515( C496 C515 ) C496_=_C541( C496 C541 ) C496_=_C578( C496 C578 ) C496_=_C587( C496 C587 ) C496_=_C590( C496 C590 ) C496_=_C592( C496 C592 ) \nC496_=_C593( C496 C593 ) C496_=_C594( C496 C594 ) C496_=_C595( C496 C595 ) C496_=_C596( C496 C596 ) C496_=_C597( C496 C597 ) C496_=_C598( C496 C598 ) \nC496_=_C599( C496 C599 ) C496_=_C600( C496 C600 ) C496_=_C601( C496 C601 ) C496_=_C602( C496 C602 ) C496_=_C603( C496 C603 ) C498_=_C499( C498 C499 ) \nC498_=_C500( C498 C500 ) C498_=_C501( C498 C501 ) C498_=_C516( C498 C516 ) C498_=_C543( C498 C543 ) C498_=_C579( C498 C579 ) C498_=_C604( C498 C604 ) \nC498_=_C615( C498 C615 ) C498_=_C617( C498 C617 ) C498_=_C618( C498 C618 ) C498_=_C619( C498 C619 ) C498_=_C620( C498 C620 ) C498_=_C621( C498 C621 ) \nC498_=_C622( C498 C622 ) C498_=_C623( C498 C623 ) C498_=_C624( C498 C624 ) C498_=_C625( C498 C625 ) C498_=_C626( C498 C626 ) C498_=_C627( C498 C627 ) \nC498_=_C628( C498 C628 ) C499_=_C500( C499 C500 ) C499_=_C501( C499 C501 ) C499_=_C544( C499 C544 ) C499_=_C629( C499 C629 ) C499_=_C631( C499 C631 ) \nC499_=_C632( C499 C632 ) C499_=_C633( C499 C633 ) C499_=_C634( C499 C634 ) C499_=_C635( C499 C635 ) C499_=_C636( C499 C636 ) C500_=_C501( C500 C501 ) \nC500_=_C517( C500 C517 ) C500_=_C529( C500 C529 ) C500_=_C561( C500 C561 ) C500_=_C571( C500 C571 ) C500_=_C590( C500 C590 ) C500_=_C605( C500 C605 ) \nC500_=_C615( C500 C615 ) C500_=_C629( C500 C629 ) C500_=_C637( C500 C637 ) C500_=_C638( C500 C638 ) C500_=_C639( C500 C639 ) C500_=_C640( C500 C640 ) \nC500_=_C641( C500 C641 ) C500_=_C642( C500 C642 ) C500_=_C643( C500 C643 ) C500_=_C644( C500 C644 ) C500_=_C645( C500 C645 ) C500_=_C646( C500 C646 ) \nC500_=_C647( C500 C647 ) C500_=_C648( C500 C648 ) C500_=_C649( C500 C649 ) C501_=_C518( C501 C518 ) C501_=_C546( C501 C546 ) C501_=_C581( C501 C581 ) \nC501_=_C606( C501 C606 ) C501_=_C637( C501 C637 ) C501_=_C650( C501 C650 ) C501_=_C651( C501 C651 ) C501_=_C652( C501 C652 ) C501_=_C653( C501 C653 ) \nC501_=_C654( C501 C654 ) C501_=_C655( C501 C655 ) C501_=_C656( C501 C656 ) C501_=_C657( C501 C657 ) C501_=_C658( C501 C658 ) C501_=_C659( C501 C659 ) \nC501_=_C660( C501 C660 ) C501_=_C661( C501 C661 ) C514_=_C515( C514 C515 ) C514_=_C516( C514 C516 ) C514_=_C517( C514 C517 ) C514_=_C518( C514 C518 ) \nC514_=_C526( C514 C526 ) C514_=_C538( C514 C538 ) C514_=_C539( C514 C539 ) C514_=_C541( C514 C541 ) C514_=_C542( C514 C542 ) C514_=_C543( C514 C543 ) \nC514_=_C544( C514 C544 ) C514_=_C546( C514 C546 ) C514_=_C547( C514 C547 ) C514_=_C548( C514 C548 ) C514_=_C549( C514 C549 ) C514_=_C550( C514 C550 ) \nC514_=_C551( C514 C551 ) C514_=_C552( C514 C552 ) C514_=_C553( C514 C553 ) C514_=_C554( C514 C554 ) C514_=_C555( C514 C555 ) C514_=_C556( C514 C556 ) \nC514_=_C557( C514 C557 ) C514_=_C558( C514 C558 ) C515_=_C516( C515 C516 ) C515_=_C517( C515 C517 ) C515_=_C518( C515 C518 ) C515_=_C541( C515 C541 ) \nC515_=_C578( C515 C578 ) C515_=_C587(</w:t>
      </w:r>
    </w:p>
    <w:p>
      <w:pPr>
        <w:pStyle w:val="PreformattedText"/>
        <w:bidi w:val="0"/>
        <w:spacing w:before="0" w:after="0"/>
        <w:jc w:val="left"/>
        <w:rPr/>
      </w:pPr>
      <w:r>
        <w:rPr/>
        <w:t xml:space="preserve"> </w:t>
      </w:r>
      <w:r>
        <w:rPr/>
        <w:t>C515 C587 ) C515_=_C590( C515 C590 ) C515_=_C592( C515 C592 ) C515_=_C593( C515 C593 ) C515_=_C594( C515 C594 ) \nC515_=_C595( C515 C595 ) C515_=_C596( C515 C596 ) C515_=_C597( C515 C597 ) C515_=_C598( C515 C598 ) C515_=_C599( C515 C599 ) C515_=_C600( C515 C600 ) \nC515_=_C601( C515 C601 ) C515_=_C602( C515 C602 ) C515_=_C603( C515 C603 ) C516_=_C517( C516 C517 ) C516_=_C518( C516 C518 ) C516_=_C543( C516 C543 ) \nC516_=_C579( C516 C579 ) C516_=_C604( C516 C604 ) C516_=_C615( C516 C615 ) C516_=_C617( C516 C617 ) C516_=_C618( C516 C618 ) C516_=_C619( C516 C619 ) \nC516_=_C620( C516 C620 ) C516_=_C621( C516 C621 ) C516_=_C622( C516 C622 ) C516_=_C623( C516 C623 ) C516_=_C624( C516 C624 ) C516_=_C625( C516 C625 ) \nC516_=_C626( C516 C626 ) C516_=_C627( C516 C627 ) C516_=_C628( C516 C628 ) C517_=_C518( C517 C518 ) C517_=_C529( C517 C529 ) C517_=_C561( C517 C561 ) \nC517_=_C571( C517 C571 ) C517_=_C590( C517 C590 ) C517_=_C605( C517 C605 ) C517_=_C615( C517 C615 ) C517_=_C629( C517 C629 ) C517_=_C637( C517 C637 ) \nC517_=_C638( C517 C638 ) C517_=_C639( C517 C639 ) C517_=_C640( C517 C640 ) C517_=_C641( C517 C641 ) C517_=_C642( C517 C642 ) C517_=_C643( C517 C643 ) \nC517_=_C644( C517 C644 ) C517_=_C645( C517 C645 ) C517_=_C646( C517 C646 ) C517_=_C647( C517 C647 ) C517_=_C648( C517 C648 ) C517_=_C649( C517 C649 ) \nC518_=_C546( C518 C546 ) C518_=_C581( C518 C581 ) C518_=_C606( C518 C606 ) C518_=_C637( C518 C637 ) C518_=_C650( C518 C650 ) C518_=_C651( C518 C651 ) \nC518_=_C652( C518 C652 ) C518_=_C653( C518 C653 ) C518_=_C654( C518 C654 ) C518_=_C655( C518 C655 ) C518_=_C656( C518 C656 ) C518_=_C657( C518 C657 ) \nC518_=_C658( C518 C658 ) C518_=_C659( C518 C659 ) C518_=_C660( C518 C660 ) C518_=_C661( C518 C661 ) C526_=_C529( C526 C529 ) C526_=_C531( C526 C531 ) \nC526_=_C532( C526 C532 ) C526_=_C533( C526 C533 ) C526_=_C534( C526 C534 ) C526_=_C535( C526 C535 ) C526_=_C536( C526 C536 ) C526_=_C537( C526 C537 ) \nC526_=_C538( C526 C538 ) C526_=_C539( C526 C539 ) C526_=_C541( C526 C541 ) C526_=_C542( C526 C542 ) C526_=_C543( C526 C543 ) C526_=_C544( C526 C544 ) \nC526_=_C546( C526 C546 ) C526_=_C547( C526 C547 ) C526_=_C548( C526 C548 ) C526_=_C549( C526 C549 ) C526_=_C550( C526 C550 ) C526_=_C551( C526 C551 ) \nC526_=_C552( C526 C552 ) C526_=_C553( C526 C553 ) C526_=_C554( C526 C554 ) C526_=_C555( C526 C555 ) C526_=_C556( C526 C556 ) C526_=_C557( C526 C557 ) \nC526_=_C558( C526 C558 ) C529_=_C531( C529 C531 ) C529_=_C532( C529 C532 ) C529_=_C533( C529 C533 ) C529_=_C534( C529 C534 ) C529_=_C535( C529 C535 ) \nC529_=_C536( C529 C536 ) C529_=_C537( C529 C537 ) C529_=_C561( C529 C561 ) C529_=_C571( C529 C571 ) C529_=_C590( C529 C590 ) C529_=_C605( C529 C605 ) \nC529_=_C615( C529 C615 ) C529_=_C629( C529 C629 ) C529_=_C637( C529 C637 ) C529_=_C638( C529 C638 ) C529_=_C639( C529 C639 ) C529_=_C640( C529 C640 ) \nC529_=_C641( C529 C641 ) C529_=_C642( C529 C642 ) C529_=_C643( C529 C643 ) C529_=_C644( C529 C644 ) C529_=_C645( C529 C645 ) C529_=_C646( C529 C646 ) \nC529_=_C647( C529 C647 ) C529_=_C648( C529 C648 ) C529_=_C649( C529 C649 ) C531_=_C532( C531 C532 ) C531_=_C533( C531 C533 ) C531_=_C534( C531 C534 ) \nC531_=_C535( C531 C535 ) C531_=_C536( C531 C536 ) C531_=_C537( C531 C537 ) C532_=_C533( C532 C533 ) C532_=_C534( C532 C534 ) C532_=_C535( C532 C535 ) \nC532_=_C536( C532 C536 ) C532_=_C537( C532 C537 ) C533_=_C534( C533 C534 ) C533_=_C535( C533 C535 ) C533_=_C536( C533 C536 ) C533_=_C537( C533 C537 ) \nC534_=_C535( C534 C535 ) C534_=_C536( C534 C536 ) C534_=_C537( C534 C537 ) C535_=_C536( C535 C536 ) C535_=_C537( C535 C537 ) C536_=_C537( C536 C537 ) \nC538_=_C539( C538 C539 ) C538_=_C541( C538 C541 ) C538_=_C542( C538 C542 ) C538_=_C543( C538 C543 ) C538_=_C544( C538 C544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61( C538 C561 ) C538_=_C563( C538 C563 ) C538_=_C564( C538 C564 ) C538_=_C565( C538 C565 ) C538_=_C566( C538 C566 ) C538_=_C567( C538 C567 ) \nC538_=_C568( C538 C568 ) C539_=_C541( C539 C541 ) C539_=_C542( C539 C542 ) C539_=_C543( C539 C543 ) C539_=_C544( C539 C544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71( C539 C571 ) C539_=_C573( C539 C573 ) C539_=_C574( C539 C574 ) C539_=_C575( C539 C575 ) C539_=_C576( C539 C576 ) C539_=_C577( C539 C577 ) \nC541_=_C542( C541 C542 ) C541_=_C543( C541 C543 ) C541_=_C544( C541 C544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78( C541 C578 ) C541_=_C587( C541 C587 ) \nC541_=_C590( C541 C590 ) C541_=_C592( C541 C592 ) C541_=_C593( C541 C593 ) C541_=_C594( C541 C594 ) C541_=_C595( C541 C595 ) C541_=_C596( C541 C596 ) \nC541_=_C597( C541 C597 ) C541_=_C598( C541 C598 ) C541_=_C599( C541 C599 ) C541_=_C600( C541 C600 ) C541_=_C601( C541 C601 ) C541_=_C602( C541 C602 ) \nC541_=_C603( C541 C603 ) C542_=_C543( C542 C543 ) C542_=_C544( C542 C544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87( C542 C587 ) C542_=_C604( C542 C604 ) \nC542_=_C605( C542 C605 ) C542_=_C606( C542 C606 ) C543_=_C544( C543 C544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79( C543 C579 ) C543_=_C604( C543 C604 ) \nC543_=_C615( C543 C615 ) C543_=_C617( C543 C617 ) C543_=_C618( C543 C618 ) C543_=_C619( C543 C619 ) C543_=_C620( C543 C620 ) C543_=_C621( C543 C621 ) \nC543_=_C622( C543 C622 ) C543_=_C623( C543 C623 ) C543_=_C624( C543 C624 ) C543_=_C625( C543 C625 ) C543_=_C626( C543 C626 ) C543_=_C627( C543 C627 ) \nC543_=_C628( C543 C628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629( C544 C629 ) C544_=_C631( C544 C631 ) C544_=_C632( C544 C632 ) C544_=_C633( C544 C633 ) \nC544_=_C634( C544 C634 ) C544_=_C635( C544 C635 ) C544_=_C636( C544 C636 ) C546_=_C547( C546 C547 ) C546_=_C548( C546 C548 ) C546_=_C549( C546 C549 ) \nC546_=_C550( C546 C550 ) C546_=_C551( C546 C551 ) C546_=_C552( C546 C552 ) C546_=_C553( C546 C553 ) C546_=_C554( C546 C554 ) C546_=_C555( C546 C555 ) \nC546_=_C556( C546 C556 ) C546_=_C557( C546 C557 ) C546_=_C558( C546 C558 ) C546_=_C581( C546 C581 ) C546_=_C606( C546 C606 ) C546_=_C637( C546 C637 ) \nC546_=_C650( C546 C650 ) C546_=_C651( C546 C651 ) C546_=_C652( C546 C652 ) C546_=_C653( C546 C653 ) C546_=_C654( C546 C654 ) C546_=_C655( C546 C655 ) \nC546_=_C656( C546 C656 ) C546_=_C657( C546 C657 ) C546_=_C658( C546 C658 ) C546_=_C659( C546 C659 ) C546_=_C660( C546 C660 ) C546_=_C661( C546 C661 ) \nC547_=_C548( C547 C548 ) C547_=_C549( C547 C549 ) C547_=_C550( C547 C550 ) C547_=_C551( C547 C551 ) C547_=_C552( C547 C552 ) C547_=_C553( C547 C553 ) \nC547_=_C554( C547 C554 ) C547_=_C555( C547 C555 ) C547_=_C556( C547 C556 ) C547_=_C557( C547 C557 ) C547_=_C558( C547 C558 ) C548_=_C549( C548 C549 ) \nC548_=_C550( C548 C550 ) C548_=_C551( C548 C551 ) C548_=_C552( C548 C552 ) C548_=_C553( C548 C553 ) C548_=_C554( C548 C554 ) C548_=_C555( C548 C555 ) \nC548_=_C556( C548 C556 ) C548_=_C557( C548 C557 ) C548_=_C558( C548 C558 ) C549_=_C550( C549 C550 ) C549_=_C551( C549 C551 ) C549_=_C552( C549 C552 ) \nC549_=_C553( C549 C553 ) C549_=_C554( C549 C554 ) C549_=_C555( C549 C555 ) C549_=_C556( C549 C556 ) C549_=_C557( C549 C557 ) C549_=_C558( C549 C558 ) \nC550_=_C551( C550 C551 ) C550_=_C552( C550 C552 ) C550_=_C553( C550 C553 ) C550_=_C554( C550 C554 ) C550_=_C555( C550 C555 ) C550_=_C556( C550 C556 ) \nC550_=_C557( C550 C557 ) C550_=_C558( C550 C558 ) C551_=_C552( C551 C552 ) C551_=_C553( C551 C553 ) C551_=_C554( C551 C554 ) C551_=_C555( C551 C555 ) \nC551_=_C556( C551 C556 ) C551_=_C557( C551 C557 ) C551_=_C558( C551 C558 ) C552_=_C553( C552 C553 ) C552_=_C554( C552 C554 ) C552_=_C555( C552 C555 ) \nC552_=_C556( C552 C556 ) C552_=_C557( C552 C557 ) C552_=_C558( C552 C558 ) C553_=_C554( C553 C554 ) C553_=_C555( C553 C555 ) C553_=_C556( C553 C556 ) \nC553_=_C557( C553 C557 ) C553_=_C558( C553 C558 ) C554_=_C555( C554 C555 ) C554_=_C556( C554 C556 ) C554_=_C557( C554 C557 ) C554_=_C558( C554 C558 ) \nC555_=_C556( C555 C556 ) C555_=_C557( C555 C557 ) C555_=_C558( C555 C558 ) C556_=_C557( C556 C557 ) C556_=_C558( C556 C558 ) C557_=_C558( C557 C558 ) \nC561_=_C563( C561 C563 ) C561_=_C564( C561 C564 ) C561_=_C565( C561 C565 ) C561_=_C566( C561 C566 ) C561_=_C567( C561 C567 ) C561_=_C568( C561 C568 ) \nC561_=_C571( C561 C571 ) C561_=_C590( C561 C590 ) C561_=_C605(</w:t>
      </w:r>
    </w:p>
    <w:p>
      <w:pPr>
        <w:pStyle w:val="PreformattedText"/>
        <w:bidi w:val="0"/>
        <w:spacing w:before="0" w:after="0"/>
        <w:jc w:val="left"/>
        <w:rPr/>
      </w:pPr>
      <w:r>
        <w:rPr/>
        <w:t xml:space="preserve"> </w:t>
      </w:r>
      <w:r>
        <w:rPr/>
        <w:t>C561 C605 ) C561_=_C615( C561 C615 ) C561_=_C629( C561 C629 ) C561_=_C637( C561 C637 ) \nC561_=_C638( C561 C638 ) C561_=_C639( C561 C639 ) C561_=_C640( C561 C640 ) C561_=_C641( C561 C641 ) C561_=_C642( C561 C642 ) C561_=_C643( C561 C643 ) \nC561_=_C644( C561 C644 ) C561_=_C645( C561 C645 ) C561_=_C646( C561 C646 ) C561_=_C647( C561 C647 ) C561_=_C648( C561 C648 ) C561_=_C649( C561 C649 ) \nC563_=_C564( C563 C564 ) C563_=_C565( C563 C565 ) C563_=_C566( C563 C566 ) C563_=_C567( C563 C567 ) C563_=_C568( C563 C568 ) C564_=_C565( C564 C565 ) \nC564_=_C566( C564 C566 ) C564_=_C567( C564 C567 ) C564_=_C568( C564 C568 ) C565_=_C566( C565 C566 ) C565_=_C567( C565 C567 ) C565_=_C568( C565 C568 ) \nC566_=_C567( C566 C567 ) C566_=_C568( C566 C568 ) C567_=_C568( C567 C568 ) C571_=_C573( C571 C573 ) C571_=_C574( C571 C574 ) C571_=_C575( C571 C575 ) \nC571_=_C576( C571 C576 ) C571_=_C577( C571 C577 ) C571_=_C590( C571 C590 ) C571_=_C605( C571 C605 ) C571_=_C615( C571 C615 ) C571_=_C629( C571 C629 ) \nC571_=_C637( C571 C637 ) C571_=_C638( C571 C638 ) C571_=_C639( C571 C639 ) C571_=_C640( C571 C640 ) C571_=_C641( C571 C641 ) C571_=_C642( C571 C642 ) \nC571_=_C643( C571 C643 ) C571_=_C644( C571 C644 ) C571_=_C645( C571 C645 ) C571_=_C646( C571 C646 ) C571_=_C647( C571 C647 ) C571_=_C648( C571 C648 ) \nC571_=_C649( C571 C649 ) C573_=_C574( C573 C574 ) C573_=_C575( C573 C575 ) C573_=_C576( C573 C576 ) C573_=_C577( C573 C577 ) C574_=_C575( C574 C575 ) \nC574_=_C576( C574 C576 ) C574_=_C577( C574 C577 ) C575_=_C576( C575 C576 ) C575_=_C577( C575 C577 ) C576_=_C577( C576 C577 ) C578_=_C579( C578 C579 ) \nC578_=_C581( C578 C581 ) C578_=_C582( C578 C582 ) C578_=_C583( C578 C583 ) C578_=_C584( C578 C584 ) C578_=_C585( C578 C585 ) C578_=_C586( C578 C586 ) \nC578_=_C587( C578 C587 ) C578_=_C590( C578 C590 ) C578_=_C592( C578 C592 ) C578_=_C593( C578 C593 ) C578_=_C594( C578 C594 ) C578_=_C595( C578 C595 ) \nC578_=_C596( C578 C596 ) C578_=_C597( C578 C597 ) C578_=_C598( C578 C598 ) C578_=_C599( C578 C599 ) C578_=_C600( C578 C600 ) C578_=_C601( C578 C601 ) \nC578_=_C602( C578 C602 ) C578_=_C603( C578 C603 ) C579_=_C581( C579 C581 ) C579_=_C582( C579 C582 ) C579_=_C583( C579 C583 ) C579_=_C584( C579 C584 ) \nC579_=_C585( C579 C585 ) C579_=_C586( C579 C586 ) C579_=_C604( C579 C604 ) C579_=_C615( C579 C615 ) C579_=_C617( C579 C617 ) C579_=_C618( C579 C618 ) \nC579_=_C619( C579 C619 ) C579_=_C620( C579 C620 ) C579_=_C621( C579 C621 ) C579_=_C622( C579 C622 ) C579_=_C623( C579 C623 ) C579_=_C624( C579 C624 ) \nC579_=_C625( C579 C625 ) C579_=_C626( C579 C626 ) C579_=_C627( C579 C627 ) C579_=_C628( C579 C628 ) C581_=_C582( C581 C582 ) C581_=_C583( C581 C583 ) \nC581_=_C584( C581 C584 ) C581_=_C585( C581 C585 ) C581_=_C586( C581 C586 ) C581_=_C606( C581 C606 ) C581_=_C637( C581 C637 ) C581_=_C650( C581 C650 ) \nC581_=_C651( C581 C651 ) C581_=_C652( C581 C652 ) C581_=_C653( C581 C653 ) C581_=_C654( C581 C654 ) C581_=_C655( C581 C655 ) C581_=_C656( C581 C656 ) \nC581_=_C657( C581 C657 ) C581_=_C658( C581 C658 ) C581_=_C659( C581 C659 ) C581_=_C660( C581 C660 ) C581_=_C661( C581 C661 ) C582_=_C583( C582 C583 ) \nC582_=_C584( C582 C584 ) C582_=_C585( C582 C585 ) C582_=_C586( C582 C586 ) C583_=_C584( C583 C584 ) C583_=_C585( C583 C585 ) C583_=_C586( C583 C586 ) \nC584_=_C585( C584 C585 ) C584_=_C586( C584 C586 ) C585_=_C586( C585 C586 ) C587_=_C590( C587 C590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606( C587 C606 ) C590_=_C592( C590 C592 ) C590_=_C593( C590 C593 ) C590_=_C594( C590 C594 ) C590_=_C595( C590 C595 ) C590_=_C596( C590 C596 ) \nC590_=_C597( C590 C597 ) C590_=_C598( C590 C598 ) C590_=_C599( C590 C599 ) C590_=_C600( C590 C600 ) C590_=_C601( C590 C601 ) C590_=_C602( C590 C602 ) \nC590_=_C603( C590 C603 ) C590_=_C605( C590 C605 ) C590_=_C615( C590 C615 ) C590_=_C629( C590 C629 ) C590_=_C637( C590 C637 ) C590_=_C638( C590 C638 ) \nC590_=_C639( C590 C639 ) C590_=_C640( C590 C640 ) C590_=_C641( C590 C641 ) C590_=_C642( C590 C642 ) C590_=_C643( C590 C643 ) C590_=_C644( C590 C644 ) \nC590_=_C645( C590 C645 ) C590_=_C646( C590 C646 ) C590_=_C647( C590 C647 ) C590_=_C648( C590 C648 ) C590_=_C649( C590 C649 ) C592_=_C593( C592 C593 ) \nC592_=_C594( C592 C594 ) C592_=_C595( C592 C595 ) C592_=_C596( C592 C596 ) C592_=_C597( C592 C597 ) C592_=_C598( C592 C598 ) C592_=_C599( C592 C599 ) \nC592_=_C600( C592 C600 ) C592_=_C601( C592 C601 ) C592_=_C602( C592 C602 ) C592_=_C603( C592 C603 ) C593_=_C594( C593 C594 ) C593_=_C595( C593 C595 ) \nC593_=_C596( C593 C596 ) C593_=_C597( C593 C597 ) C593_=_C598( C593 C598 ) C593_=_C599( C593 C599 ) C593_=_C600( C593 C600 ) C593_=_C601( C593 C601 ) \nC593_=_C602( C593 C602 ) C593_=_C603( C593 C603 ) C594_=_C595( C594 C595 ) C594_=_C596( C594 C596 ) C594_=_C597( C594 C597 ) C594_=_C598( C594 C598 ) \nC594_=_C599( C594 C599 ) C594_=_C600( C594 C600 ) C594_=_C601( C594 C601 ) C594_=_C602( C594 C602 ) C594_=_C603( C594 C603 ) C595_=_C596( C595 C596 ) \nC595_=_C597( C595 C597 ) C595_=_C598( C595 C598 ) C595_=_C599( C595 C599 ) C595_=_C600( C595 C600 ) C595_=_C601( C595 C601 ) C595_=_C602( C595 C602 ) \nC595_=_C603( C595 C603 ) C596_=_C597( C596 C597 ) C596_=_C598( C596 C598 ) C596_=_C599( C596 C599 ) C596_=_C600( C596 C600 ) C596_=_C601( C596 C601 ) \nC596_=_C602( C596 C602 ) C596_=_C603( C596 C603 ) C597_=_C598( C597 C598 ) C597_=_C599( C597 C599 ) C597_=_C600( C597 C600 ) C597_=_C601( C597 C601 ) \nC597_=_C602( C597 C602 ) C597_=_C603( C597 C603 ) C598_=_C599( C598 C599 ) C598_=_C600( C598 C600 ) C598_=_C601( C598 C601 ) C598_=_C602( C598 C602 ) \nC598_=_C603( C598 C603 ) C599_=_C600( C599 C600 ) C599_=_C601( C599 C601 ) C599_=_C602( C599 C602 ) C599_=_C603( C599 C603 ) C600_=_C601( C600 C601 ) \nC600_=_C602( C600 C602 ) C600_=_C603( C600 C603 ) C601_=_C602( C601 C602 ) C601_=_C603( C601 C603 ) C602_=_C603( C602 C603 ) C604_=_C605( C604 C605 ) \nC604_=_C606( C604 C606 ) C604_=_C615( C604 C615 ) C604_=_C617( C604 C617 ) C604_=_C618( C604 C618 ) C604_=_C619( C604 C619 ) C604_=_C620( C604 C620 ) \nC604_=_C621( C604 C621 ) C604_=_C622( C604 C622 ) C604_=_C623( C604 C623 ) C604_=_C624( C604 C624 ) C604_=_C625( C604 C625 ) C604_=_C626( C604 C626 ) \nC604_=_C627( C604 C627 ) C604_=_C628( C604 C628 ) C605_=_C606( C605 C606 ) C605_=_C615( C605 C615 ) C605_=_C629( C605 C629 ) C605_=_C637( C605 C637 ) \nC605_=_C638( C605 C638 ) C605_=_C639( C605 C639 ) C605_=_C640( C605 C640 ) C605_=_C641( C605 C641 ) C605_=_C642( C605 C642 ) C605_=_C643( C605 C643 ) \nC605_=_C644( C605 C644 ) C605_=_C645( C605 C645 ) C605_=_C646( C605 C646 ) C605_=_C647( C605 C647 ) C605_=_C648( C605 C648 ) C605_=_C649( C605 C649 ) \nC606_=_C637( C606 C637 ) C606_=_C650( C606 C650 ) C606_=_C651( C606 C651 ) C606_=_C652( C606 C652 ) C606_=_C653( C606 C653 ) C606_=_C654( C606 C654 ) \nC606_=_C655( C606 C655 ) C606_=_C656( C606 C656 ) C606_=_C657( C606 C657 ) C606_=_C658( C606 C658 ) C606_=_C659( C606 C659 ) C606_=_C660( C606 C660 ) \nC606_=_C661( C606 C661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7( C615 C637 ) C615_=_C638( C615 C638 ) C615_=_C639( C615 C639 ) C615_=_C640( C615 C640 ) \nC615_=_C641( C615 C641 ) C615_=_C642( C615 C642 ) C615_=_C643( C615 C643 ) C615_=_C644( C615 C644 ) C615_=_C645( C615 C645 ) C615_=_C646( C615 C646 ) \nC615_=_C647( C615 C647 ) C615_=_C648( C615 C648 ) C615_=_C649( C615 C649 ) C617_=_C618( C617 C618 ) C617_=_C619( C617 C619 ) C617_=_C620( C617 C620 ) \nC617_=_C621( C617 C621 ) C617_=_C622( C617 C622 ) C617_=_C623( C617 C623 ) C617_=_C624( C617 C624 ) C617_=_C625( C617 C625 ) C617_=_C626( C617 C626 ) \nC617_=_C627( C617 C627 ) C617_=_C628( C617 C628 ) C618_=_C619( C618 C619 ) C618_=_C620( C618 C620 ) C618_=_C621( C618 C621 ) C618_=_C622( C618 C622 ) \nC618_=_C623( C618 C623 ) C618_=_C624( C618 C624 ) C618_=_C625( C618 C625 ) C618_=_C626( C618 C626 ) C618_=_C627( C618 C627 ) C618_=_C628( C618 C628 ) \nC619_=_C620( C619 C620 ) C619_=_C621( C619 C621 ) C619_=_C622( C619 C622 ) C619_=_C623( C619 C623 ) C619_=_C624( C619 C624 ) C619_=_C625( C619 C625 ) \nC619_=_C626( C619 C626 ) C619_=_C627( C619 C627 ) C619_=_C628( C619 C628 ) C620_=_C621( C620 C621 ) C620_=_C622( C620 C622 ) C620_=_C623( C620 C623 ) \nC620_=_C624( C620 C624 ) C620_=_C625( C620 C625 ) C620_=_C626( C620 C626 ) C620_=_C627( C620 C627 ) C620_=_C628( C620 C628 ) C621_=_C622( C621 C622 ) \nC621_=_C623( C621 C623 ) C621_=_C624( C621 C624 ) C621_=_C625( C621 C625 ) C621_=_C626( C621 C626 ) C621_=_C627( C621 C627 ) C621_=_C628( C621 C628 ) \nC622_=_C623( C622 C623 ) C622_=_C624( C622 C624 ) C622_=_C625( C622 C625 ) C622_=_C626( C622 C626 ) C622_=_C627( C622 C627 ) C622_=_C628( C622 C628 ) \nC623_=_C624( C623 C624 ) C623_=_C625( C623 C625 ) C623_=_C626( C623 C626 ) C623_=_C627( C623 C627 ) C623_=_C628( C623 C628 ) C624_=_C625( C624 C625 ) \nC624_=_C626( C624 C626 ) C624_=_C627( C624 C627 ) C624_=_C628( C624 C628 ) C625_=_C626( C625 C626 ) C625_=_C627( C625 C627 ) C625_=_C628( C625 C628 ) \nC626_=_C627( C626 C627 ) C626_=_C628( C626 C628 ) C627_=_C628( C627 C628 ) C629_=_C631( C629 C631 ) C629_=_C632( C629 C632 ) C629_=_C633( C629 C633 ) \nC629_=_C634( C629 C634 ) C629_=_C635( C629 C635 ) C629_=_C636( C629 C636 ) C629_=_C637( C629 C637 ) C629_=_C638( C629 C638 ) C629_=_C639( C629 C639 ) \nC629_=_C640( C629 C640 ) C629_=_C641( C629 C641 ) C629_=_C642( C629 C642 ) C629_=_C643(</w:t>
      </w:r>
    </w:p>
    <w:p>
      <w:pPr>
        <w:pStyle w:val="PreformattedText"/>
        <w:bidi w:val="0"/>
        <w:spacing w:before="0" w:after="0"/>
        <w:jc w:val="left"/>
        <w:rPr/>
      </w:pPr>
      <w:r>
        <w:rPr/>
        <w:t xml:space="preserve"> </w:t>
      </w:r>
      <w:r>
        <w:rPr/>
        <w:t>C629 C643 ) C629_=_C644( C629 C644 ) C629_=_C645( C629 C645 ) \nC629_=_C646( C629 C646 ) C629_=_C647( C629 C647 ) C629_=_C648( C629 C648 ) C629_=_C649( C629 C649 ) C631_=_C632( C631 C632 ) C631_=_C633( C631 C633 ) \nC631_=_C634( C631 C634 ) C631_=_C635( C631 C635 ) C631_=_C636( C631 C636 ) C632_=_C633( C632 C633 ) C632_=_C634( C632 C634 ) C632_=_C635( C632 C635 ) \nC632_=_C636( C632 C636 ) C633_=_C634( C633 C634 ) C633_=_C635( C633 C635 ) C633_=_C636( C633 C636 ) C634_=_C635( C634 C635 ) C634_=_C636( C634 C636 ) \nC635_=_C636( C635 C636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7_=_C660( C637 C660 ) \nC637_=_C661( C637 C661 ) C638_=_C639( C638 C639 ) C638_=_C640( C638 C640 ) C638_=_C641( C638 C641 ) C638_=_C642( C638 C642 ) C638_=_C643( C638 C643 ) \nC638_=_C644( C638 C644 ) C638_=_C645( C638 C645 ) C638_=_C646( C638 C646 ) C638_=_C647( C638 C647 ) C638_=_C648( C638 C648 ) C638_=_C649( C638 C649 ) \nC639_=_C640( C639 C640 ) C639_=_C641( C639 C641 ) C639_=_C642( C639 C642 ) C639_=_C643( C639 C643 ) C639_=_C644( C639 C644 ) C639_=_C645( C639 C645 ) \nC639_=_C646( C639 C646 ) C639_=_C647( C639 C647 ) C639_=_C648( C639 C648 ) C639_=_C649( C639 C649 ) C640_=_C641( C640 C641 ) C640_=_C642( C640 C642 ) \nC640_=_C643( C640 C643 ) C640_=_C644( C640 C644 ) C640_=_C645( C640 C645 ) C640_=_C646( C640 C646 ) C640_=_C647( C640 C647 ) C640_=_C648( C640 C648 ) \nC640_=_C649( C640 C649 ) C641_=_C642( C641 C642 ) C641_=_C643( C641 C643 ) C641_=_C644( C641 C644 ) C641_=_C645( C641 C645 ) C641_=_C646( C641 C646 ) \nC641_=_C647( C641 C647 ) C641_=_C648( C641 C648 ) C641_=_C649( C641 C649 ) C642_=_C643( C642 C643 ) C642_=_C644( C642 C644 ) C642_=_C645( C642 C645 ) \nC642_=_C646( C642 C646 ) C642_=_C647( C642 C647 ) C642_=_C648( C642 C648 ) C642_=_C649( C642 C649 ) C643_=_C644( C643 C644 ) C643_=_C645( C643 C645 ) \nC643_=_C646( C643 C646 ) C643_=_C647( C643 C647 ) C643_=_C648( C643 C648 ) C643_=_C649( C643 C649 ) C644_=_C645( C644 C645 ) C644_=_C646( C644 C646 ) \nC644_=_C647( C644 C647 ) C644_=_C648( C644 C648 ) C644_=_C649( C644 C649 ) C645_=_C646( C645 C646 ) C645_=_C647( C645 C647 ) C645_=_C648( C645 C648 ) \nC645_=_C649( C645 C649 ) C646_=_C647( C646 C647 ) C646_=_C648( C646 C648 ) C646_=_C649( C646 C649 ) C647_=_C648( C647 C648 ) C647_=_C649( C647 C649 ) \nC648_=_C649( C648 C649 ) C650_=_C651( C650 C651 ) C650_=_C652( C650 C652 ) C650_=_C653( C650 C653 ) C650_=_C654( C650 C654 ) C650_=_C655( C650 C655 ) \nC650_=_C656( C650 C656 ) C650_=_C657( C650 C657 ) C650_=_C658( C650 C658 ) C650_=_C659( C650 C659 ) C650_=_C660( C650 C660 ) C650_=_C661( C650 C661 ) \nC651_=_C652( C651 C652 ) C651_=_C653( C651 C653 ) C651_=_C654( C651 C654 ) C651_=_C655( C651 C655 ) C651_=_C656( C651 C656 ) C651_=_C657( C651 C657 ) \nC651_=_C658( C651 C658 ) C651_=_C659( C651 C659 ) C651_=_C660( C651 C660 ) C651_=_C661( C651 C661 ) C652_=_C653( C652 C653 ) C652_=_C654( C652 C654 ) \nC652_=_C655( C652 C655 ) C652_=_C656( C652 C656 ) C652_=_C657( C652 C657 ) C652_=_C658( C652 C658 ) C652_=_C659( C652 C659 ) C652_=_C660( C652 C660 ) \nC652_=_C661( C652 C661 ) C653_=_C654( C653 C654 ) C653_=_C655( C653 C655 ) C653_=_C656( C653 C656 ) C653_=_C657( C653 C657 ) C653_=_C658( C653 C658 ) \nC653_=_C659( C653 C659 ) C653_=_C660( C653 C660 ) C653_=_C661( C653 C661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166-&gt;206[label="150: C15 C42 C101 C123 C144 \nC164 C178 C204 C217 C224 C245 \nC271 C335 C358 C377 C392 C411 \nC426 C439 C446 C454 C455 C462 \nC467 C468 C469 C470 C471 C472 \nC473 C474 C475 C476 C477 C478 \nC479 C485 C486 C487 C488 C489 \nC491 C492 C493 C494 C495 C496 \nC498 C499 C500 C501 C514 C515 \nC516 C517 C518 C531 C532 C533 \nC534 C535 C536 C537 C542 C547 \nC548 C549 C550 C551 C552 C553 \nC554 C555 C556 C557 C558 C563 \nC564 C565 C566 C567 C568 C573 \nC574 C575 C576 C577 C582 C583 \nC584 C585 C586 C587 C592 C593 \nC594 C595 C596 C597 C598 C599 \nC600 C601 C602 C603 C604 C605 \nC606 C617 C618 C619 C620 C621 \nC622 C623 C624 C625 C626 C627 \nC628 C631 C632 C633 C634 C635 \nC636 C638 C639 C640 C641 C642 \nC643 C644 C645 C646 C647 C648 \nC649 C650 C651 C652 C653 C654 \nC655 C656 C657 C658 C659 C660 \nC661 \n1080: C15_=_C245 ,C15_=_C454 ,C15_=_C455 ,C15_=_C462 ,C15_=_C467 ,\nC15_=_C468 ,C15_=_C469 ,C15_=_C470 ,C15_=_C471 ,C15_=_C472 ,C15_=_C473 ,\nC15_=_C474 ,C15_=_C475 ,C15_=_C476 ,C15_=_C477 ,C15_=_C478 ,C42_=_C271 ,\nC42_=_C479 ,C42_=_C485 ,C42_=_C486 ,C42_=_C487 ,C42_=_C488 ,C42_=_C489 ,\nC101_=_C335 ,C101_=_C492 ,C101_=_C514 ,C101_=_C542 ,C101_=_C547 ,C101_=_C548 ,\nC101_=_C549 ,C101_=_C550 ,C101_=_C551 ,C101_=_C552 ,C101_=_C553 ,C101_=_C554 ,\nC101_=_C555 ,C101_=_C556 ,C101_=_C557 ,C101_=_C558 ,C123_=_C493 ,C123_=_C563 ,\nC123_=_C564 ,C123_=_C565 ,C123_=_C566 ,C123_=_C567 ,C123_=_C568 ,C144_=_C358 ,\nC144_=_C494 ,C144_=_C573 ,C144_=_C574 ,C144_=_C575 ,C144_=_C576 ,C144_=_C577 ,\nC164_=_C377 ,C164_=_C495 ,C164_=_C582 ,C164_=_C583 ,C164_=_C584 ,C164_=_C585 ,\nC164_=_C586 ,C178_=_C392 ,C178_=_C496 ,C178_=_C515 ,C178_=_C587 ,C178_=_C592 ,\nC178_=_C593 ,C178_=_C594 ,C178_=_C595 ,C178_=_C596 ,C178_=_C597 ,C178_=_C598 ,\nC178_=_C599 ,C178_=_C600 ,C178_=_C601 ,C178_=_C602 ,C178_=_C603 ,C204_=_C411 ,\nC204_=_C498 ,C204_=_C516 ,C204_=_C604 ,C204_=_C617 ,C204_=_C618 ,C204_=_C619 ,\nC204_=_C620 ,C204_=_C621 ,C204_=_C622 ,C204_=_C623 ,C204_=_C624 ,C204_=_C625 ,\nC204_=_C626 ,C204_=_C627 ,C204_=_C628 ,C217_=_C439 ,C217_=_C500 ,C217_=_C517 ,\nC217_=_C605 ,C217_=_C638 ,C217_=_C639 ,C217_=_C640 ,C217_=_C641 ,C217_=_C642 ,\nC217_=_C643 ,C217_=_C644 ,C217_=_C645 ,C217_=_C646 ,C217_=_C647 ,C217_=_C648 ,\nC217_=_C649 ,C224_=_C446 ,C224_=_C501 ,C224_=_C518 ,C224_=_C606 ,C224_=_C650 ,\nC224_=_C651 ,C224_=_C652 ,C224_=_C653 ,C224_=_C654 ,C224_=_C655 ,C224_=_C656 ,\nC224_=_C657 ,C224_=_C658 ,C224_=_C659 ,C224_=_C660 ,C224_=_C661 ,C245_=_C454 ,\nC245_=_C455 ,C245_=_C462 ,C245_=_C467 ,C245_=_C468 ,C245_=_C469 ,C245_=_C470 ,\nC245_=_C471 ,C245_=_C472 ,C245_=_C473 ,C245_=_C474 ,C245_=_C475 ,C245_=_C476 ,\nC245_=_C477 ,C245_=_C478 ,C271_=_C479 ,C271_=_C485 ,C271_=_C486 ,C271_=_C487 ,\nC271_=_C488 ,C271_=_C489 ,C335_=_C492 ,C335_=_C514 ,C335_=_C542 ,C335_=_C547 ,\nC335_=_C548 ,C335_=_C549 ,C335_=_C550 ,C335_=_C551 ,C335_=_C552 ,C335_=_C553 ,\nC335_=_C554 ,C335_=_C555 ,C335_=_C556 ,C335_=_C557 ,C335_=_C558 ,C358_=_C494 ,\nC358_=_C573 ,C358_=_C574 ,C358_=_C575 ,C358_=_C576 ,C358_=_C577 ,C377_=_C495 ,\nC377_=_C582 ,C377_=_C583 ,C377_=_C584 ,C377_=_C585 ,C377_=_C586 ,C392_=_C496 ,\nC392_=_C515 ,C392_=_C587 ,C392_=_C592 ,C392_=_C593 ,C392_=_C594 ,C392_=_C595 ,\nC392_=_C596 ,C392_=_C597 ,C392_=_C598 ,C392_=_C599 ,C392_=_C600 ,C392_=_C601 ,\nC392_=_C602 ,C392_=_C603 ,C411_=_C498 ,C411_=_C516 ,C411_=_C604 ,C411_=_C617 ,\nC411_=_C618 ,C411_=_C619 ,C411_=_C620 ,C411_=_C621 ,C411_=_C622 ,C411_=_C623 ,\nC411_=_C624 ,C411_=_C625 ,C411_=_C626 ,C411_=_C627 ,C411_=_C628 ,C426_=_C499 ,\nC426_=_C631 ,C426_=_C632 ,C426_=_C633 ,C426_=_C634 ,C426_=_C635 ,C426_=_C636 ,\nC439_=_C500 ,C439_=_C517 ,C439_=_C605 ,C439_=_C638 ,C439_=_C639 ,C439_=_C640 ,\nC439_=_C641 ,C439_=_C642 ,C439_=_C643 ,C439_=_C644 ,C439_=_C645 ,C439_=_C646 ,\nC439_=_C647 ,C439_=_C648 ,C439_=_C649 ,C446_=_C501 ,C446_=_C518 ,C446_=_C606 ,\nC446_=_C650 ,C446_=_C651 ,C446_=_C652 ,C446_=_C653 ,C446_=_C654 ,C446_=_C655 ,\nC446_=_C656 ,C446_=_C657 ,C446_=_C658 ,C446_=_C659 ,C446_=_C660 ,C446_=_C661 ,\nC454_=_C455 ,C454_=_C462 ,C454_=_C467 ,C454_=_C468 ,C454_=_C469 ,C454_=_C470 ,\nC454_=_C471 ,C454_=_C472 ,C454_=_C473 ,C454_=_C474 ,C454_=_C475 ,C454_=_C476 ,\nC454_=_C477 ,C454_=_C478 ,C454_=_C479 ,C454_=_C491 ,C454_=_C492 ,C454_=_C493 ,\nC454_=_C494 ,C454_=_C495 ,C454_=_C496 ,C454_=_C498 ,C454_=_C499 ,C454_=_C500 ,\nC454_=_C501 ,C455_=_C462 ,C455_=_C467 ,C455_=_C468 ,C455_=_C469 ,C455_=_C470 ,\nC455_=_C471 ,C455_=_C472 ,C455_=_C473 ,C455_=_C474 ,C455_=_C475 ,C455_=_C476 ,\nC455_=_C477 ,C455_=_C478 ,C455_=_C514 ,C455_=_C515 ,C455_=_C516 ,C455_=_C517 ,\nC455_=_C518 ,C462_=_C467 ,C462_=_C468 ,C462_=_C469 ,C462_=_C470 ,C462_=_C471 ,\nC462_=_C472 ,C462_=_C473 ,C462_=_C474 ,C462_=_C475 ,C462_=_C476 ,C462_=_C477 ,\nC462_=_C478 ,C462_=_C542 ,C462_=_C587 ,C462_=_C604 ,C462_=_C605 ,C462_=_C606 ,\nC467_=_C468 ,C467_=_C469 ,C467_=_C470 ,C467_=_C471 ,C467_=_C472 ,C467_=_C473 ,\nC467_=_C474 ,C467_=_C475 ,C467_=_C476 ,C467_=_C477 ,C467_=_C478 ,C468_=_C469 ,\nC468_=_C470 ,C468_=_C471 ,C468_=_C472 ,C468_=_C473 ,C468_=_C474 ,C468_=_C475 ,\nC468_=_C476 ,C468_=_C477 ,C468_=_C478 ,C469_=_C470 ,C469_=_C471 ,C469_=_C472 ,\nC469_=_C473 ,C469_=_C474 ,C469_=_C475 ,C469_=_C476 ,C469_=_C477 ,C469_=_C478 ,\nC470_=_C471 ,C470_=_C472 ,C470_=_C473 ,C470_=_C474 ,C470_=_C475 ,C470_=_C476 ,\nC470_=_C477 ,C470_=_C478 ,C471_=_C472 ,C471_=_C473 ,C471_=_C474 ,C471_=_C475 ,\nC471_=_C476 ,C471_=_C477 ,C471_=_C478 ,C472_=_C473</w:t>
      </w:r>
    </w:p>
    <w:p>
      <w:pPr>
        <w:pStyle w:val="PreformattedText"/>
        <w:bidi w:val="0"/>
        <w:spacing w:before="0" w:after="0"/>
        <w:jc w:val="left"/>
        <w:rPr/>
      </w:pPr>
      <w:r>
        <w:rPr/>
        <w:t xml:space="preserve"> </w:t>
      </w:r>
      <w:r>
        <w:rPr/>
        <w:t>,C472_=_C474 ,C472_=_C475 ,\nC472_=_C476 ,C472_=_C477 ,C472_=_C478 ,C473_=_C474 ,C473_=_C475 ,C473_=_C476 ,\nC473_=_C477 ,C473_=_C478 ,C474_=_C475 ,C474_=_C476 ,C474_=_C477 ,C474_=_C478 ,\nC475_=_C476 ,C475_=_C477 ,C475_=_C478 ,C476_=_C477 ,C476_=_C478 ,C477_=_C478 ,\nC479_=_C485 ,C479_=_C486 ,C479_=_C487 ,C479_=_C488 ,C479_=_C489 ,C479_=_C491 ,\nC479_=_C492 ,C479_=_C493 ,C479_=_C494 ,C479_=_C495 ,C479_=_C496 ,C479_=_C498 ,\nC479_=_C499 ,C479_=_C500 ,C479_=_C501 ,C485_=_C486 ,C485_=_C487 ,C485_=_C488 ,\nC485_=_C489 ,C486_=_C487 ,C486_=_C488 ,C486_=_C489 ,C487_=_C488 ,C487_=_C489 ,\nC488_=_C489 ,C491_=_C492 ,C491_=_C493 ,C491_=_C494 ,C491_=_C495 ,C491_=_C496 ,\nC491_=_C498 ,C491_=_C499 ,C491_=_C500 ,C491_=_C501 ,C491_=_C531 ,C491_=_C532 ,\nC491_=_C533 ,C491_=_C534 ,C491_=_C535 ,C491_=_C536 ,C491_=_C537 ,C492_=_C493 ,\nC492_=_C494 ,C492_=_C495 ,C492_=_C496 ,C492_=_C498 ,C492_=_C499 ,C492_=_C500 ,\nC492_=_C501 ,C492_=_C514 ,C492_=_C542 ,C492_=_C547 ,C492_=_C548 ,C492_=_C549 ,\nC492_=_C550 ,C492_=_C551 ,C492_=_C552 ,C492_=_C553 ,C492_=_C554 ,C492_=_C555 ,\nC492_=_C556 ,C492_=_C557 ,C492_=_C558 ,C493_=_C494 ,C493_=_C495 ,C493_=_C496 ,\nC493_=_C498 ,C493_=_C499 ,C493_=_C500 ,C493_=_C501 ,C493_=_C563 ,C493_=_C564 ,\nC493_=_C565 ,C493_=_C566 ,C493_=_C567 ,C493_=_C568 ,C494_=_C495 ,C494_=_C496 ,\nC494_=_C498 ,C494_=_C499 ,C494_=_C500 ,C494_=_C501 ,C494_=_C573 ,C494_=_C574 ,\nC494_=_C575 ,C494_=_C576 ,C494_=_C577 ,C495_=_C496 ,C495_=_C498 ,C495_=_C499 ,\nC495_=_C500 ,C495_=_C501 ,C495_=_C582 ,C495_=_C583 ,C495_=_C584 ,C495_=_C585 ,\nC495_=_C586 ,C496_=_C498 ,C496_=_C499 ,C496_=_C500 ,C496_=_C501 ,C496_=_C515 ,\nC496_=_C587 ,C496_=_C592 ,C496_=_C593 ,C496_=_C594 ,C496_=_C595 ,C496_=_C596 ,\nC496_=_C597 ,C496_=_C598 ,C496_=_C599 ,C496_=_C600 ,C496_=_C601 ,C496_=_C602 ,\nC496_=_C603 ,C498_=_C499 ,C498_=_C500 ,C498_=_C501 ,C498_=_C516 ,C498_=_C604 ,\nC498_=_C617 ,C498_=_C618 ,C498_=_C619 ,C498_=_C620 ,C498_=_C621 ,C498_=_C622 ,\nC498_=_C623 ,C498_=_C624 ,C498_=_C625 ,C498_=_C626 ,C498_=_C627 ,C498_=_C628 ,\nC499_=_C500 ,C499_=_C501 ,C499_=_C631 ,C499_=_C632 ,C499_=_C633 ,C499_=_C634 ,\nC499_=_C635 ,C499_=_C636 ,C500_=_C501 ,C500_=_C517 ,C500_=_C605 ,C500_=_C638 ,\nC500_=_C639 ,C500_=_C640 ,C500_=_C641 ,C500_=_C642 ,C500_=_C643 ,C500_=_C644 ,\nC500_=_C645 ,C500_=_C646 ,C500_=_C647 ,C500_=_C648 ,C500_=_C649 ,C501_=_C518 ,\nC501_=_C606 ,C501_=_C650 ,C501_=_C651 ,C501_=_C652 ,C501_=_C653 ,C501_=_C654 ,\nC501_=_C655 ,C501_=_C656 ,C501_=_C657 ,C501_=_C658 ,C501_=_C659 ,C501_=_C660 ,\nC501_=_C661 ,C514_=_C515 ,C514_=_C516 ,C514_=_C517 ,C514_=_C518 ,C514_=_C542 ,\nC514_=_C547 ,C514_=_C548 ,C514_=_C549 ,C514_=_C550 ,C514_=_C551 ,C514_=_C552 ,\nC514_=_C553 ,C514_=_C554 ,C514_=_C555 ,C514_=_C556 ,C514_=_C557 ,C514_=_C558 ,\nC515_=_C516 ,C515_=_C517 ,C515_=_C518 ,C515_=_C587 ,C515_=_C592 ,C515_=_C593 ,\nC515_=_C594 ,C515_=_C595 ,C515_=_C596 ,C515_=_C597 ,C515_=_C598 ,C515_=_C599 ,\nC515_=_C600 ,C515_=_C601 ,C515_=_C602 ,C515_=_C603 ,C516_=_C517 ,C516_=_C518 ,\nC516_=_C604 ,C516_=_C617 ,C516_=_C618 ,C516_=_C619 ,C516_=_C620 ,C516_=_C621 ,\nC516_=_C622 ,C516_=_C623 ,C516_=_C624 ,C516_=_C625 ,C516_=_C626 ,C516_=_C627 ,\nC516_=_C628 ,C517_=_C518 ,C517_=_C605 ,C517_=_C638 ,C517_=_C639 ,C517_=_C640 ,\nC517_=_C641 ,C517_=_C642 ,C517_=_C643 ,C517_=_C644 ,C517_=_C645 ,C517_=_C646 ,\nC517_=_C647 ,C517_=_C648 ,C517_=_C649 ,C518_=_C606 ,C518_=_C650 ,C518_=_C651 ,\nC518_=_C652 ,C518_=_C653 ,C518_=_C654 ,C518_=_C655 ,C518_=_C656 ,C518_=_C657 ,\nC518_=_C658 ,C518_=_C659 ,C518_=_C660 ,C518_=_C661 ,C531_=_C532 ,C531_=_C533 ,\nC531_=_C534 ,C531_=_C535 ,C531_=_C536 ,C531_=_C537 ,C532_=_C533 ,C532_=_C534 ,\nC532_=_C535 ,C532_=_C536 ,C532_=_C537 ,C533_=_C534 ,C533_=_C535 ,C533_=_C536 ,\nC533_=_C537 ,C534_=_C535 ,C534_=_C536 ,C534_=_C537 ,C535_=_C536 ,C535_=_C537 ,\nC536_=_C537 ,C542_=_C547 ,C542_=_C548 ,C542_=_C549 ,C542_=_C550 ,C542_=_C551 ,\nC542_=_C552 ,C542_=_C553 ,C542_=_C554 ,C542_=_C555 ,C542_=_C556 ,C542_=_C557 ,\nC542_=_C558 ,C542_=_C587 ,C542_=_C604 ,C542_=_C605 ,C542_=_C606 ,C547_=_C548 ,\nC547_=_C549 ,C547_=_C550 ,C547_=_C551 ,C547_=_C552 ,C547_=_C553 ,C547_=_C554 ,\nC547_=_C555 ,C547_=_C556 ,C547_=_C557 ,C547_=_C558 ,C548_=_C549 ,C548_=_C550 ,\nC548_=_C551 ,C548_=_C552 ,C548_=_C553 ,C548_=_C554 ,C548_=_C555 ,C548_=_C556 ,\nC548_=_C557 ,C548_=_C558 ,C549_=_C550 ,C549_=_C551 ,C549_=_C552 ,C549_=_C553 ,\nC549_=_C554 ,C549_=_C555 ,C549_=_C556 ,C549_=_C557 ,C549_=_C558 ,C550_=_C551 ,\nC550_=_C552 ,C550_=_C553 ,C550_=_C554 ,C550_=_C555 ,C550_=_C556 ,C550_=_C557 ,\nC550_=_C558 ,C551_=_C552 ,C551_=_C553 ,C551_=_C554 ,C551_=_C555 ,C551_=_C556 ,\nC551_=_C557 ,C551_=_C558 ,C552_=_C553 ,C552_=_C554 ,C552_=_C555 ,C552_=_C556 ,\nC552_=_C557 ,C552_=_C558 ,C553_=_C554 ,C553_=_C555 ,C553_=_C556 ,C553_=_C557 ,\nC553_=_C558 ,C554_=_C555 ,C554_=_C556 ,C554_=_C557 ,C554_=_C558 ,C555_=_C556 ,\nC555_=_C557 ,C555_=_C558 ,C556_=_C557 ,C556_=_C558 ,C557_=_C558 ,C563_=_C564 ,\nC563_=_C565 ,C563_=_C566 ,C563_=_C567 ,C563_=_C568 ,C564_=_C565 ,C564_=_C566 ,\nC564_=_C567 ,C564_=_C568 ,C565_=_C566 ,C565_=_C567 ,C565_=_C568 ,C566_=_C567 ,\nC566_=_C568 ,C567_=_C568 ,C573_=_C574 ,C573_=_C575 ,C573_=_C576 ,C573_=_C577 ,\nC574_=_C575 ,C574_=_C576 ,C574_=_C577 ,C575_=_C576 ,C575_=_C577 ,C576_=_C577 ,\nC582_=_C583 ,C582_=_C584 ,C582_=_C585 ,C582_=_C586 ,C583_=_C584 ,C583_=_C585 ,\nC583_=_C586 ,C584_=_C585 ,C584_=_C586 ,C585_=_C586 ,C587_=_C592 ,C587_=_C593 ,\nC587_=_C594 ,C587_=_C595 ,C587_=_C596 ,C587_=_C597 ,C587_=_C598 ,C587_=_C599 ,\nC587_=_C600 ,C587_=_C601 ,C587_=_C602 ,C587_=_C603 ,C587_=_C604 ,C587_=_C605 ,\nC587_=_C606 ,C592_=_C593 ,C592_=_C594 ,C592_=_C595 ,C592_=_C596 ,C592_=_C597 ,\nC592_=_C598 ,C592_=_C599 ,C592_=_C600 ,C592_=_C601 ,C592_=_C602 ,C592_=_C603 ,\nC593_=_C594 ,C593_=_C595 ,C593_=_C596 ,C593_=_C597 ,C593_=_C598 ,C593_=_C599 ,\nC593_=_C600 ,C593_=_C601 ,C593_=_C602 ,C593_=_C603 ,C594_=_C595 ,C594_=_C596 ,\nC594_=_C597 ,C594_=_C598 ,C594_=_C599 ,C594_=_C600 ,C594_=_C601 ,C594_=_C602 ,\nC594_=_C603 ,C595_=_C596 ,C595_=_C597 ,C595_=_C598 ,C595_=_C599 ,C595_=_C600 ,\nC595_=_C601 ,C595_=_C602 ,C595_=_C603 ,C596_=_C597 ,C596_=_C598 ,C596_=_C599 ,\nC596_=_C600 ,C596_=_C601 ,C596_=_C602 ,C596_=_C603 ,C597_=_C598 ,C597_=_C599 ,\nC597_=_C600 ,C597_=_C601 ,C597_=_C602 ,C597_=_C603 ,C598_=_C599 ,C598_=_C600 ,\nC598_=_C601 ,C598_=_C602 ,C598_=_C603 ,C599_=_C600 ,C599_=_C601 ,C599_=_C602 ,\nC599_=_C603 ,C600_=_C601 ,C600_=_C602 ,C600_=_C603 ,C601_=_C602 ,C601_=_C603 ,\nC602_=_C603 ,C604_=_C605 ,C604_=_C606 ,C604_=_C617 ,C604_=_C618 ,C604_=_C619 ,\nC604_=_C620 ,C604_=_C621 ,C604_=_C622 ,C604_=_C623 ,C604_=_C624 ,C604_=_C625 ,\nC604_=_C626 ,C604_=_C627 ,C604_=_C628 ,C605_=_C606 ,C605_=_C638 ,C605_=_C639 ,\nC605_=_C640 ,C605_=_C641 ,C605_=_C642 ,C605_=_C643 ,C605_=_C644 ,C605_=_C645 ,\nC605_=_C646 ,C605_=_C647 ,C605_=_C648 ,C605_=_C649 ,C606_=_C650 ,C606_=_C651 ,\nC606_=_C652 ,C606_=_C653 ,C606_=_C654 ,C606_=_C655 ,C606_=_C656 ,C606_=_C657 ,\nC606_=_C658 ,C606_=_C659 ,C606_=_C660 ,C606_=_C661 ,C617_=_C618 ,C617_=_C619 ,\nC617_=_C620 ,C617_=_C621 ,C617_=_C622 ,C617_=_C623 ,C617_=_C624 ,C617_=_C625 ,\nC617_=_C626 ,C617_=_C627 ,C617_=_C628 ,C618_=_C619 ,C618_=_C620 ,C618_=_C621 ,\nC618_=_C622 ,C618_=_C623 ,C618_=_C624 ,C618_=_C625 ,C618_=_C626 ,C618_=_C627 ,\nC618_=_C628 ,C619_=_C620 ,C619_=_C621 ,C619_=_C622 ,C619_=_C623 ,C619_=_C624 ,\nC619_=_C625 ,C619_=_C626 ,C619_=_C627 ,C619_=_C628 ,C620_=_C621 ,C620_=_C622 ,\nC620_=_C623 ,C620_=_C624 ,C620_=_C625 ,C620_=_C626 ,C620_=_C627 ,C620_=_C628 ,\nC621_=_C622 ,C621_=_C623 ,C621_=_C624 ,C621_=_C625 ,C621_=_C626 ,C621_=_C627 ,\nC621_=_C628 ,C622_=_C623 ,C622_=_C624 ,C622_=_C625 ,C622_=_C626 ,C622_=_C627 ,\nC622_=_C628 ,C623_=_C624 ,C623_=_C625 ,C623_=_C626 ,C623_=_C627 ,C623_=_C628 ,\nC624_=_C625 ,C624_=_C626 ,C624_=_C627 ,C624_=_C628 ,C625_=_C626 ,C625_=_C627 ,\nC625_=_C628 ,C626_=_C627 ,C626_=_C628 ,C627_=_C628 ,C631_=_C632 ,C631_=_C633 ,\nC631_=_C634 ,C631_=_C635 ,C631_=_C636 ,C632_=_C633 ,C632_=_C634 ,C632_=_C635 ,\nC632_=_C636 ,C633_=_C634 ,C633_=_C635 ,C633_=_C636 ,C634_=_C635 ,C634_=_C636 ,\nC635_=_C636 ,C638_=_C639 ,C638_=_C640 ,C638_=_C641 ,C638_=_C642 ,C638_=_C643 ,\nC638_=_C644 ,C638_=_C645 ,C638_=_C646 ,C638_=_C647 ,C638_=_C648 ,C638_=_C649 ,\nC639_=_C640 ,C639_=_C641 ,C639_=_C642 ,C639_=_C643 ,C639_=_C644 ,C639_=_C645 ,\nC639_=_C646 ,C639_=_C647 ,C639_=_C648 ,C639_=_C649 ,C640_=_C641 ,C640_=_C642 ,\nC640_=_C643 ,C640_=_C644 ,C640_=_C645 ,C640_=_C646 ,C640_=_C647 ,C640_=_C648 ,\nC640_=_C649 ,C641_=_C642 ,C641_=_C643 ,C641_=_C644 ,C641_=_C645 ,C641_=_C646 ,\nC641_=_C647 ,C641_=_C648 ,C641_=_C649 ,C642_=_C643 ,C642_=_C644 ,C642_=_C645 ,\nC642_=_C646 ,C642_=_C647 ,C642_=_C648 ,C642_=_C649 ,C643_=_C644 ,C643_=_C645 ,\nC643_=_C646 ,C643_=_C647 ,C643_=_C648 ,C643_=_C649 ,C644_=_C645 ,C644_=_C646 ,\nC644_=_C647 ,C644_=_C648 ,C644_=_C649 ,C645_=_C646 ,C645_=_C647 ,C645_=_C648 ,\nC645_=_C649 ,C646_=_C647 ,C646_=_C648 ,C646_=_C649 ,C647_=_C648 ,C647_=_C649 ,\nC648_=_C649 ,C650_=_C651 ,C650_=_C652 ,C650_=_C653 ,C650_=_C654 ,C650_=_C655 ,\nC650_=_C656 ,C650_=_C657 ,C650_=_C658 ,C650_=_C659 ,C650_=_C660 ,C650_=_C661 ,\nC651_=_C652 ,C651_=_C653 ,C651_=_C654 ,C651_=_C655 ,C651_=_C656 ,C651_=_C657 ,\nC651_=_C658 ,C651_=_C659 ,C651_=_C660 ,C651_=_C661 ,C652_=_C653 ,C652_=_C654 ,\nC652_=_C655 ,C652_=_C656 ,C652_=_C657 ,C652_=_C658 ,C652_=_C659 ,C652_=_C660 ,\nC652_=_C661 ,C653_=_C654 ,C653_=_C655 ,C653_=_C656 ,C653_=_C657 ,C653_=_C658 ,\nC653_=_C659 ,C653_=_C660 ,C653_=_C661 ,C654_=_C655 ,C654_=_C656 ,C654_=_C657 ,\nC654_=_C658 ,C654_=_C659 ,C654_=_C660 ,C654_=_C661 ,C655_=_C656 ,C655_=_C657 ,\nC655_=_C658 ,C655_=_C659 ,C655_=_C660 ,C655_=_C661 ,C656_=_C657 ,C656_=_C658 ,\nC656_=_C659 ,C656_=_C660 ,C656_=_C661 ,C657_=_C658 ,C657_=_C659 ,C657_=_C660 ,\nC657_=_C661 ,C658_=_C659 ,C658_=_C660 ,C658_=_C661 ,C659_=_C660 ,C659_=_C661 ,\nC660_=_C661 ,"];207[shape=box, label="id:207 level: 5\n77: C53 C175 C222 C282 C388 \nC444 C489 C648 C695 C740 C813</w:t>
      </w:r>
    </w:p>
    <w:p>
      <w:pPr>
        <w:pStyle w:val="PreformattedText"/>
        <w:bidi w:val="0"/>
        <w:spacing w:before="0" w:after="0"/>
        <w:jc w:val="left"/>
        <w:rPr/>
      </w:pPr>
      <w:r>
        <w:rPr/>
        <w:t xml:space="preserve"> </w:t>
      </w:r>
      <w:r>
        <w:rPr/>
        <w:t>\nC854 C883 C914 C994 C1042 C1082 \nC1182 C1226 C1257 C1295 C1389 C1428 \nC1455 C1507 C1544 C1590 C1692 C1714 \nC1823 C1845 C1867 C1942 C1971 C1999 \nC2055 C2082 C2100 C2155 C2159 C2165 \nC2167 C2169 C2170 C2171 C2172 C2173 \nC2174 C2175 C2176 C2177 C2178 C2179 \nC2180 C2186 C2187 C2188 C2189 C2190 \nC2191 C2192 C2196 C2201 C2206 C2211 \nC2217 C2222 C2223 C2224 C2225 C2227 \nC2231 C2236 C2240 C2242 C2245 C2246 \n894: C53_=_C282( C53 C282 ) C53_=_C489( C53 C489 ) C53_=_C695( C53 C695 ) C53_=_C883( C53 C883 ) C53_=_C1082( C53 C1082 ) \nC53_=_C1257( C53 C1257 ) C53_=_C1428( C53 C1428 ) C53_=_C1590( C53 C1590 ) C53_=_C1714( C53 C1714 ) C53_=_C1845( C53 C1845 ) C53_=_C1971( C53 C1971 ) \nC53_=_C2082( C53 C2082 ) C53_=_C2159( C53 C2159 ) C53_=_C2167( C53 C2167 ) C53_=_C2169( C53 C2169 ) C53_=_C2170( C53 C2170 ) C53_=_C2171( C53 C2171 ) \nC53_=_C2172( C53 C2172 ) C53_=_C2173( C53 C2173 ) C53_=_C2174( C53 C2174 ) C53_=_C2175( C53 C2175 ) C53_=_C2176( C53 C2176 ) C53_=_C2177( C53 C2177 ) \nC53_=_C2178( C53 C2178 ) C53_=_C2179( C53 C2179 ) C53_=_C2180( C53 C2180 ) C175_=_C388( C175 C388 ) C175_=_C813( C175 C813 ) C175_=_C994( C175 C994 ) \nC175_=_C1182( C175 C1182 ) C175_=_C1507( C175 C1507 ) C175_=_C2173( C175 C2173 ) C175_=_C2196( C175 C2196 ) C175_=_C2206( C175 C2206 ) C175_=_C2223( C175 C2223 ) \nC175_=_C2224( C175 C2224 ) C175_=_C2225( C175 C2225 ) C175_=_C2227( C175 C2227 ) C222_=_C444( C222 C444 ) C222_=_C648( C222 C648 ) C222_=_C854( C222 C854 ) \nC222_=_C1042( C222 C1042 ) C222_=_C1226( C222 C1226 ) C222_=_C1389( C222 C1389 ) C222_=_C1544( C222 C1544 ) C222_=_C1692( C222 C1692 ) C222_=_C1823( C222 C1823 ) \nC222_=_C1942( C222 C1942 ) C222_=_C2055( C222 C2055 ) C222_=_C2155( C222 C2155 ) C222_=_C2165( C222 C2165 ) C222_=_C2178( C222 C2178 ) C222_=_C2186( C222 C2186 ) \nC222_=_C2192( C222 C2192 ) C222_=_C2201( C222 C2201 ) C222_=_C2211( C222 C2211 ) C222_=_C2217( C222 C2217 ) C222_=_C2222( C222 C2222 ) C222_=_C2231( C222 C2231 ) \nC222_=_C2236( C222 C2236 ) C222_=_C2240( C222 C2240 ) C222_=_C2242( C222 C2242 ) C222_=_C2245( C222 C2245 ) C222_=_C2246( C222 C2246 ) C282_=_C489( C282 C489 ) \nC282_=_C695( C282 C695 ) C282_=_C883( C282 C883 ) C282_=_C1082( C282 C1082 ) C282_=_C1257( C282 C1257 ) C282_=_C1428( C282 C1428 ) C282_=_C1590( C282 C1590 ) \nC282_=_C1714( C282 C1714 ) C282_=_C1845( C282 C1845 ) C282_=_C1971( C282 C1971 ) C282_=_C2082( C282 C2082 ) C282_=_C2159( C282 C2159 ) C282_=_C2167( C282 C2167 ) \nC282_=_C2169( C282 C2169 ) C282_=_C2170( C282 C2170 ) C282_=_C2171( C282 C2171 ) C282_=_C2172( C282 C2172 ) C282_=_C2173( C282 C2173 ) C282_=_C2174( C282 C2174 ) \nC282_=_C2175( C282 C2175 ) C282_=_C2176( C282 C2176 ) C282_=_C2177( C282 C2177 ) C282_=_C2178( C282 C2178 ) C282_=_C2179( C282 C2179 ) C282_=_C2180( C282 C2180 ) \nC388_=_C813( C388 C813 ) C388_=_C994( C388 C994 ) C388_=_C1182( C388 C1182 ) C388_=_C1507( C388 C1507 ) C388_=_C2173( C388 C2173 ) C388_=_C2196( C388 C2196 ) \nC388_=_C2206( C388 C2206 ) C388_=_C2223( C388 C2223 ) C388_=_C2224( C388 C2224 ) C388_=_C2225( C388 C2225 ) C388_=_C2227( C388 C2227 ) C444_=_C648( C444 C648 ) \nC444_=_C854( C444 C854 ) C444_=_C1042( C444 C1042 ) C444_=_C1226( C444 C1226 ) C444_=_C1389( C444 C1389 ) C444_=_C1544( C444 C1544 ) C444_=_C1692( C444 C1692 ) \nC444_=_C1823( C444 C1823 ) C444_=_C1942( C444 C1942 ) C444_=_C2055( C444 C2055 ) C444_=_C2155( C444 C2155 ) C444_=_C2165( C444 C2165 ) C444_=_C2178( C444 C2178 ) \nC444_=_C2186( C444 C2186 ) C444_=_C2192( C444 C2192 ) C444_=_C2201( C444 C2201 ) C444_=_C2211( C444 C2211 ) C444_=_C2217( C444 C2217 ) C444_=_C2222( C444 C2222 ) \nC444_=_C2231( C444 C2231 ) C444_=_C2236( C444 C2236 ) C444_=_C2240( C444 C2240 ) C444_=_C2242( C444 C2242 ) C444_=_C2245( C444 C2245 ) C444_=_C2246( C444 C2246 ) \nC489_=_C695( C489 C695 ) C489_=_C883( C489 C883 ) C489_=_C1082( C489 C1082 ) C489_=_C1257( C489 C1257 ) C489_=_C1428( C489 C1428 ) C489_=_C1590( C489 C1590 ) \nC489_=_C1714( C489 C1714 ) C489_=_C1845( C489 C1845 ) C489_=_C1971( C489 C1971 ) C489_=_C2082( C489 C2082 ) C489_=_C2159( C489 C2159 ) C489_=_C2167( C489 C2167 ) \nC489_=_C2169( C489 C2169 ) C489_=_C2170( C489 C2170 ) C489_=_C2171( C489 C2171 ) C489_=_C2172( C489 C2172 ) C489_=_C2173( C489 C2173 ) C489_=_C2174( C489 C2174 ) \nC489_=_C2175( C489 C2175 ) C489_=_C2176( C489 C2176 ) C489_=_C2177( C489 C2177 ) C489_=_C2178( C489 C2178 ) C489_=_C2179( C489 C2179 ) C489_=_C2180( C489 C2180 ) \nC648_=_C854( C648 C854 ) C648_=_C1042( C648 C1042 ) C648_=_C1226( C648 C1226 ) C648_=_C1389( C648 C1389 ) C648_=_C1544( C648 C1544 ) C648_=_C1692( C648 C1692 ) \nC648_=_C1823( C648 C1823 ) C648_=_C1942( C648 C1942 ) C648_=_C2055( C648 C2055 ) C648_=_C2155( C648 C2155 ) C648_=_C2165( C648 C2165 ) C648_=_C2178( C648 C2178 ) \nC648_=_C2186( C648 C2186 ) C648_=_C2192( C648 C2192 ) C648_=_C2201( C648 C2201 ) C648_=_C2211( C648 C2211 ) C648_=_C2217( C648 C2217 ) C648_=_C2222( C648 C2222 ) \nC648_=_C2231( C648 C2231 ) C648_=_C2236( C648 C2236 ) C648_=_C2240( C648 C2240 ) C648_=_C2242( C648 C2242 ) C648_=_C2245( C648 C2245 ) C648_=_C2246( C648 C2246 ) \nC695_=_C883( C695 C883 ) C695_=_C1082( C695 C1082 ) C695_=_C1257( C695 C1257 ) C695_=_C1428( C695 C1428 ) C695_=_C1590( C695 C1590 ) C695_=_C1714( C695 C1714 ) \nC695_=_C1845( C695 C1845 ) C695_=_C1971( C695 C1971 ) C695_=_C2082( C695 C2082 ) C695_=_C2159( C695 C2159 ) C695_=_C2167( C695 C2167 ) C695_=_C2169( C695 C2169 ) \nC695_=_C2170( C695 C2170 ) C695_=_C2171( C695 C2171 ) C695_=_C2172( C695 C2172 ) C695_=_C2173( C695 C2173 ) C695_=_C2174( C695 C2174 ) C695_=_C2175( C695 C2175 ) \nC695_=_C2176( C695 C2176 ) C695_=_C2177( C695 C2177 ) C695_=_C2178( C695 C2178 ) C695_=_C2179( C695 C2179 ) C695_=_C2180( C695 C2180 ) C740_=_C914( C740 C914 ) \nC740_=_C1295( C740 C1295 ) C740_=_C1455( C740 C1455 ) C740_=_C1867( C740 C1867 ) C740_=_C1999( C740 C1999 ) C740_=_C2100( C740 C2100 ) C740_=_C2187( C740 C2187 ) \nC740_=_C2188( C740 C2188 ) C740_=_C2189( C740 C2189 ) C740_=_C2190( C740 C2190 ) C740_=_C2191( C740 C2191 ) C740_=_C2192( C740 C2192 ) C813_=_C994( C813 C994 ) \nC813_=_C1182( C813 C1182 ) C813_=_C1507( C813 C1507 ) C813_=_C2173( C813 C2173 ) C813_=_C2196( C813 C2196 ) C813_=_C2206( C813 C2206 ) C813_=_C2223( C813 C2223 ) \nC813_=_C2224( C813 C2224 ) C813_=_C2225( C813 C2225 ) C813_=_C2227( C813 C2227 ) C854_=_C1042( C854 C1042 ) C854_=_C1226( C854 C1226 ) C854_=_C1389( C854 C1389 ) \nC854_=_C1544( C854 C1544 ) C854_=_C1692( C854 C1692 ) C854_=_C1823( C854 C1823 ) C854_=_C1942( C854 C1942 ) C854_=_C2055( C854 C2055 ) C854_=_C2155( C854 C2155 ) \nC854_=_C2165( C854 C2165 ) C854_=_C2178( C854 C2178 ) C854_=_C2186( C854 C2186 ) C854_=_C2192( C854 C2192 ) C854_=_C2201( C854 C2201 ) C854_=_C2211( C854 C2211 ) \nC854_=_C2217( C854 C2217 ) C854_=_C2222( C854 C2222 ) C854_=_C2231( C854 C2231 ) C854_=_C2236( C854 C2236 ) C854_=_C2240( C854 C2240 ) C854_=_C2242( C854 C2242 ) \nC854_=_C2245( C854 C2245 ) C854_=_C2246( C854 C2246 ) C883_=_C1082( C883 C1082 ) C883_=_C1257( C883 C1257 ) C883_=_C1428( C883 C1428 ) C883_=_C1590( C883 C1590 ) \nC883_=_C1714( C883 C1714 ) C883_=_C1845( C883 C1845 ) C883_=_C1971( C883 C1971 ) C883_=_C2082( C883 C2082 ) C883_=_C2159( C883 C2159 ) C883_=_C2167( C883 C2167 ) \nC883_=_C2169( C883 C2169 ) C883_=_C2170( C883 C2170 ) C883_=_C2171( C883 C2171 ) C883_=_C2172( C883 C2172 ) C883_=_C2173( C883 C2173 ) C883_=_C2174( C883 C2174 ) \nC883_=_C2175( C883 C2175 ) C883_=_C2176( C883 C2176 ) C883_=_C2177( C883 C2177 ) C883_=_C2178( C883 C2178 ) C883_=_C2179( C883 C2179 ) C883_=_C2180( C883 C2180 ) \nC914_=_C1295( C914 C1295 ) C914_=_C1455( C914 C1455 ) C914_=_C1867( C914 C1867 ) C914_=_C1999( C914 C1999 ) C914_=_C2100( C914 C2100 ) C914_=_C2187( C914 C2187 ) \nC914_=_C2188( C914 C2188 ) C914_=_C2189( C914 C2189 ) C914_=_C2190( C914 C2190 ) C914_=_C2191( C914 C2191 ) C914_=_C2192( C914 C2192 ) C994_=_C1182( C994 C1182 ) \nC994_=_C1507( C994 C1507 ) C994_=_C2173( C994 C2173 ) C994_=_C2196( C994 C2196 ) C994_=_C2206( C994 C2206 ) C994_=_C2223( C994 C2223 ) C994_=_C2224( C994 C2224 ) \nC994_=_C2225( C994 C2225 ) C994_=_C2227( C994 C2227 ) C1042_=_C1226( C1042 C1226 ) C1042_=_C1389( C1042 C1389 ) C1042_=_C1544( C1042 C1544 ) C1042_=_C1692( C1042 C1692 ) \nC1042_=_C1823( C1042 C1823 ) C1042_=_C1942( C1042 C1942 ) C1042_=_C2055( C1042 C2055 ) C1042_=_C2155( C1042 C2155 ) C1042_=_C2165( C1042 C2165 ) C1042_=_C2178( C1042 C2178 ) \nC1042_=_C2186( C1042 C2186 ) C1042_=_C2192( C1042 C2192 ) C1042_=_C2201( C1042 C2201 ) C1042_=_C2211( C1042 C2211 ) C1042_=_C2217( C1042 C2217 ) C1042_=_C2222( C1042 C2222 ) \nC1042_=_C2231( C1042 C2231 ) C1042_=_C2236( C1042 C2236 ) C1042_=_C2240( C1042 C2240 ) C1042_=_C2242( C1042 C2242 ) C1042_=_C2245( C1042 C2245 ) C1042_=_C2246( C1042 C2246 ) \nC1082_=_C1257( C1082 C1257 ) C1082_=_C1428( C1082 C1428 ) C1082_=_C1590( C1082 C1590 ) C1082_=_C1714( C1082 C1714 ) C1082_=_C1845( C1082 C1845 ) C1082_=_C1971( C1082 C1971 ) \nC1082_=_C2082( C1082 C2082 ) C1082_=_C2159( C1082 C2159 ) C1082_=_C2167( C1082 C2167 ) C1082_=_C2169( C1082 C2169 ) C1082_=_C2170( C1082 C2170 ) C1082_=_C2171( C1082 C2171 ) \nC1082_=_C2172( C1082 C2172 ) C1082_=_C2173( C1082 C2173 ) C1082_=_C2174( C1082 C2174 ) C1082_=_C2175( C1082 C2175 ) C1082_=_C2176( C1082 C2176 ) C1082_=_C2177( C1082 C2177 ) \nC1082_=_C2178( C1082 C2178 ) C1082_=_C2179( C1082 C2179 ) C1082_=_C2180( C1082 C2180 ) C1182_=_C1507( C1182 C1507 ) C1182_=_C2173( C1182 C2173 ) C1182_=_C2196( C1182 C2196 ) \nC1182_=_C2206( C1182 C2206 ) C1182_=_C2223( C1182 C2223 ) C1182_=_C2224( C1182 C2224 ) C1182_=_C2225( C1182 C2225 ) C1182_=_C2227( C1182 C2227 ) C1226_=_C1389( C1226 C1389 ) \nC1226_=_C1544( C1226 C1544 ) C1226_=_C1692( C1226 C1692 ) C1226_=_C1823( C1226 C1823 ) C1226_=_C1942( C1226 C1942 ) C1226_=_C2055( C1226 C2055 ) C1226_=_C2155( C1226 C2155 ) \nC1226_=_C2165( C1226 C2165 ) C1226_=_C2178( C1226 C2178 ) C1226_=_C2186( C1226 C2186 ) C1226_=_C2192( C1226 C2192 ) C1226_=_C2201( C1226 C2201</w:t>
      </w:r>
    </w:p>
    <w:p>
      <w:pPr>
        <w:pStyle w:val="PreformattedText"/>
        <w:bidi w:val="0"/>
        <w:spacing w:before="0" w:after="0"/>
        <w:jc w:val="left"/>
        <w:rPr/>
      </w:pPr>
      <w:r>
        <w:rPr/>
        <w:t xml:space="preserve"> </w:t>
      </w:r>
      <w:r>
        <w:rPr/>
        <w:t>) C1226_=_C2211( C1226 C2211 ) \nC1226_=_C2217( C1226 C2217 ) C1226_=_C2222( C1226 C2222 ) C1226_=_C2231( C1226 C2231 ) C1226_=_C2236( C1226 C2236 ) C1226_=_C2240( C1226 C2240 ) C1226_=_C2242( C1226 C2242 ) \nC1226_=_C2245( C1226 C2245 ) C1226_=_C2246( C1226 C2246 ) C1257_=_C1428( C1257 C1428 ) C1257_=_C1590( C1257 C1590 ) C1257_=_C1714( C1257 C1714 ) C1257_=_C1845( C1257 C1845 ) \nC1257_=_C1971( C1257 C1971 ) C1257_=_C2082( C1257 C2082 ) C1257_=_C2159( C1257 C2159 ) C1257_=_C2167( C1257 C2167 ) C1257_=_C2169( C1257 C2169 ) C1257_=_C2170( C1257 C2170 ) \nC1257_=_C2171( C1257 C2171 ) C1257_=_C2172( C1257 C2172 ) C1257_=_C2173( C1257 C2173 ) C1257_=_C2174( C1257 C2174 ) C1257_=_C2175( C1257 C2175 ) C1257_=_C2176( C1257 C2176 ) \nC1257_=_C2177( C1257 C2177 ) C1257_=_C2178( C1257 C2178 ) C1257_=_C2179( C1257 C2179 ) C1257_=_C2180( C1257 C2180 ) C1295_=_C1455( C1295 C1455 ) C1295_=_C1867( C1295 C1867 ) \nC1295_=_C1999( C1295 C1999 ) C1295_=_C2100( C1295 C2100 ) C1295_=_C2187( C1295 C2187 ) C1295_=_C2188( C1295 C2188 ) C1295_=_C2189( C1295 C2189 ) C1295_=_C2190( C1295 C2190 ) \nC1295_=_C2191( C1295 C2191 ) C1295_=_C2192( C1295 C2192 ) C1389_=_C1544( C1389 C1544 ) C1389_=_C1692( C1389 C1692 ) C1389_=_C1823( C1389 C1823 ) C1389_=_C1942( C1389 C1942 ) \nC1389_=_C2055( C1389 C2055 ) C1389_=_C2155( C1389 C2155 ) C1389_=_C2165( C1389 C2165 ) C1389_=_C2178( C1389 C2178 ) C1389_=_C2186( C1389 C2186 ) C1389_=_C2192( C1389 C2192 ) \nC1389_=_C2201( C1389 C2201 ) C1389_=_C2211( C1389 C2211 ) C1389_=_C2217( C1389 C2217 ) C1389_=_C2222( C1389 C2222 ) C1389_=_C2231( C1389 C2231 ) C1389_=_C2236( C1389 C2236 ) \nC1389_=_C2240( C1389 C2240 ) C1389_=_C2242( C1389 C2242 ) C1389_=_C2245( C1389 C2245 ) C1389_=_C2246( C1389 C2246 ) C1428_=_C1590( C1428 C1590 ) C1428_=_C1714( C1428 C1714 ) \nC1428_=_C1845( C1428 C1845 ) C1428_=_C1971( C1428 C1971 ) C1428_=_C2082( C1428 C2082 ) C1428_=_C2159( C1428 C2159 ) C1428_=_C2167( C1428 C2167 ) C1428_=_C2169( C1428 C2169 ) \nC1428_=_C2170( C1428 C2170 ) C1428_=_C2171( C1428 C2171 ) C1428_=_C2172( C1428 C2172 ) C1428_=_C2173( C1428 C2173 ) C1428_=_C2174( C1428 C2174 ) C1428_=_C2175( C1428 C2175 ) \nC1428_=_C2176( C1428 C2176 ) C1428_=_C2177( C1428 C2177 ) C1428_=_C2178( C1428 C2178 ) C1428_=_C2179( C1428 C2179 ) C1428_=_C2180( C1428 C2180 ) C1455_=_C1867( C1455 C1867 ) \nC1455_=_C1999( C1455 C1999 ) C1455_=_C2100( C1455 C2100 ) C1455_=_C2187( C1455 C2187 ) C1455_=_C2188( C1455 C2188 ) C1455_=_C2189( C1455 C2189 ) C1455_=_C2190( C1455 C2190 ) \nC1455_=_C2191( C1455 C2191 ) C1455_=_C2192( C1455 C2192 ) C1507_=_C2173( C1507 C2173 ) C1507_=_C2196( C1507 C2196 ) C1507_=_C2206( C1507 C2206 ) C1507_=_C2223( C1507 C2223 ) \nC1507_=_C2224( C1507 C2224 ) C1507_=_C2225( C1507 C2225 ) C1507_=_C2227( C1507 C2227 ) C1544_=_C1692( C1544 C1692 ) C1544_=_C1823( C1544 C1823 ) C1544_=_C1942( C1544 C1942 ) \nC1544_=_C2055( C1544 C2055 ) C1544_=_C2155( C1544 C2155 ) C1544_=_C2165( C1544 C2165 ) C1544_=_C2178( C1544 C2178 ) C1544_=_C2186( C1544 C2186 ) C1544_=_C2192( C1544 C2192 ) \nC1544_=_C2201( C1544 C2201 ) C1544_=_C2211( C1544 C2211 ) C1544_=_C2217( C1544 C2217 ) C1544_=_C2222( C1544 C2222 ) C1544_=_C2231( C1544 C2231 ) C1544_=_C2236( C1544 C2236 ) \nC1544_=_C2240( C1544 C2240 ) C1544_=_C2242( C1544 C2242 ) C1544_=_C2245( C1544 C2245 ) C1544_=_C2246( C1544 C2246 ) C1590_=_C1714( C1590 C1714 ) C1590_=_C1845( C1590 C1845 ) \nC1590_=_C1971( C1590 C1971 ) C1590_=_C2082( C1590 C2082 ) C1590_=_C2159( C1590 C2159 ) C1590_=_C2167( C1590 C2167 ) C1590_=_C2169( C1590 C2169 ) C1590_=_C2170( C1590 C2170 ) \nC1590_=_C2171( C1590 C2171 ) C1590_=_C2172( C1590 C2172 ) C1590_=_C2173( C1590 C2173 ) C1590_=_C2174( C1590 C2174 ) C1590_=_C2175( C1590 C2175 ) C1590_=_C2176( C1590 C2176 ) \nC1590_=_C2177( C1590 C2177 ) C1590_=_C2178( C1590 C2178 ) C1590_=_C2179( C1590 C2179 ) C1590_=_C2180( C1590 C2180 ) C1692_=_C1823( C1692 C1823 ) C1692_=_C1942( C1692 C1942 ) \nC1692_=_C2055( C1692 C2055 ) C1692_=_C2155( C1692 C2155 ) C1692_=_C2165( C1692 C2165 ) C1692_=_C2178( C1692 C2178 ) C1692_=_C2186( C1692 C2186 ) C1692_=_C2192( C1692 C2192 ) \nC1692_=_C2201( C1692 C2201 ) C1692_=_C2211( C1692 C2211 ) C1692_=_C2217( C1692 C2217 ) C1692_=_C2222( C1692 C2222 ) C1692_=_C2231( C1692 C2231 ) C1692_=_C2236( C1692 C2236 ) \nC1692_=_C2240( C1692 C2240 ) C1692_=_C2242( C1692 C2242 ) C1692_=_C2245( C1692 C2245 ) C1692_=_C2246( C1692 C2246 ) C1714_=_C1845( C1714 C1845 ) C1714_=_C1971( C1714 C1971 ) \nC1714_=_C2082( C1714 C2082 ) C1714_=_C2159( C1714 C2159 ) C1714_=_C2167( C1714 C2167 ) C1714_=_C2169( C1714 C2169 ) C1714_=_C2170( C1714 C2170 ) C1714_=_C2171( C1714 C2171 ) \nC1714_=_C2172( C1714 C2172 ) C1714_=_C2173( C1714 C2173 ) C1714_=_C2174( C1714 C2174 ) C1714_=_C2175( C1714 C2175 ) C1714_=_C2176( C1714 C2176 ) C1714_=_C2177( C1714 C2177 ) \nC1714_=_C2178( C1714 C2178 ) C1714_=_C2179( C1714 C2179 ) C1714_=_C2180( C1714 C2180 ) C1823_=_C1942( C1823 C1942 ) C1823_=_C2055( C1823 C2055 ) C1823_=_C2155( C1823 C2155 ) \nC1823_=_C2165( C1823 C2165 ) C1823_=_C2178( C1823 C2178 ) C1823_=_C2186( C1823 C2186 ) C1823_=_C2192( C1823 C2192 ) C1823_=_C2201( C1823 C2201 ) C1823_=_C2211( C1823 C2211 ) \nC1823_=_C2217( C1823 C2217 ) C1823_=_C2222( C1823 C2222 ) C1823_=_C2231( C1823 C2231 ) C1823_=_C2236( C1823 C2236 ) C1823_=_C2240( C1823 C2240 ) C1823_=_C2242( C1823 C2242 ) \nC1823_=_C2245( C1823 C2245 ) C1823_=_C2246( C1823 C2246 ) C1845_=_C1971( C1845 C1971 ) C1845_=_C2082( C1845 C2082 ) C1845_=_C2159( C1845 C2159 ) C1845_=_C2167( C1845 C2167 ) \nC1845_=_C2169( C1845 C2169 ) C1845_=_C2170( C1845 C2170 ) C1845_=_C2171( C1845 C2171 ) C1845_=_C2172( C1845 C2172 ) C1845_=_C2173( C1845 C2173 ) C1845_=_C2174( C1845 C2174 ) \nC1845_=_C2175( C1845 C2175 ) C1845_=_C2176( C1845 C2176 ) C1845_=_C2177( C1845 C2177 ) C1845_=_C2178( C1845 C2178 ) C1845_=_C2179( C1845 C2179 ) C1845_=_C2180( C1845 C2180 ) \nC1867_=_C1999( C1867 C1999 ) C1867_=_C2100( C1867 C2100 ) C1867_=_C2187( C1867 C2187 ) C1867_=_C2188( C1867 C2188 ) C1867_=_C2189( C1867 C2189 ) C1867_=_C2190( C1867 C2190 ) \nC1867_=_C2191( C1867 C2191 ) C1867_=_C2192( C1867 C2192 ) C1942_=_C2055( C1942 C2055 ) C1942_=_C2155( C1942 C2155 ) C1942_=_C2165( C1942 C2165 ) C1942_=_C2178( C1942 C2178 ) \nC1942_=_C2186( C1942 C2186 ) C1942_=_C2192( C1942 C2192 ) C1942_=_C2201( C1942 C2201 ) C1942_=_C2211( C1942 C2211 ) C1942_=_C2217( C1942 C2217 ) C1942_=_C2222( C1942 C2222 ) \nC1942_=_C2231( C1942 C2231 ) C1942_=_C2236( C1942 C2236 ) C1942_=_C2240( C1942 C2240 ) C1942_=_C2242( C1942 C2242 ) C1942_=_C2245( C1942 C2245 ) C1942_=_C2246( C1942 C2246 ) \nC1971_=_C2082( C1971 C2082 ) C1971_=_C2159( C1971 C2159 ) C1971_=_C2167( C1971 C2167 ) C1971_=_C2169( C1971 C2169 ) C1971_=_C2170( C1971 C2170 ) C1971_=_C2171( C1971 C2171 ) \nC1971_=_C2172( C1971 C2172 ) C1971_=_C2173( C1971 C2173 ) C1971_=_C2174( C1971 C2174 ) C1971_=_C2175( C1971 C2175 ) C1971_=_C2176( C1971 C2176 ) C1971_=_C2177( C1971 C2177 ) \nC1971_=_C2178( C1971 C2178 ) C1971_=_C2179( C1971 C2179 ) C1971_=_C2180( C1971 C2180 ) C1999_=_C2100( C1999 C2100 ) C1999_=_C2187( C1999 C2187 ) C1999_=_C2188( C1999 C2188 ) \nC1999_=_C2189( C1999 C2189 ) C1999_=_C2190( C1999 C2190 ) C1999_=_C2191( C1999 C2191 ) C1999_=_C2192( C1999 C2192 ) C2055_=_C2155( C2055 C2155 ) C2055_=_C2165( C2055 C2165 ) \nC2055_=_C2178( C2055 C2178 ) C2055_=_C2186( C2055 C2186 ) C2055_=_C2192( C2055 C2192 ) C2055_=_C2201( C2055 C2201 ) C2055_=_C2211( C2055 C2211 ) C2055_=_C2217( C2055 C2217 ) \nC2055_=_C2222( C2055 C2222 ) C2055_=_C2231( C2055 C2231 ) C2055_=_C2236( C2055 C2236 ) C2055_=_C2240( C2055 C2240 ) C2055_=_C2242( C2055 C2242 ) C2055_=_C2245( C2055 C2245 ) \nC2055_=_C2246( C2055 C2246 ) C2082_=_C2159( C2082 C2159 ) C2082_=_C2167( C2082 C2167 ) C2082_=_C2169( C2082 C2169 ) C2082_=_C2170( C2082 C2170 ) C2082_=_C2171( C2082 C2171 ) \nC2082_=_C2172( C2082 C2172 ) C2082_=_C2173( C2082 C2173 ) C2082_=_C2174( C2082 C2174 ) C2082_=_C2175( C2082 C2175 ) C2082_=_C2176( C2082 C2176 ) C2082_=_C2177( C2082 C2177 ) \nC2082_=_C2178( C2082 C2178 ) C2082_=_C2179( C2082 C2179 ) C2082_=_C2180( C2082 C2180 ) C2100_=_C2187( C2100 C2187 ) C2100_=_C2188( C2100 C2188 ) C2100_=_C2189( C2100 C2189 ) \nC2100_=_C2190( C2100 C2190 ) C2100_=_C2191( C2100 C2191 ) C2100_=_C2192( C2100 C2192 ) C2155_=_C2165( C2155 C2165 ) C2155_=_C2178( C2155 C2178 ) C2155_=_C2186( C2155 C2186 ) \nC2155_=_C2192( C2155 C2192 ) C2155_=_C2201( C2155 C2201 ) C2155_=_C2211( C2155 C2211 ) C2155_=_C2217( C2155 C2217 ) C2155_=_C2222( C2155 C2222 ) C2155_=_C2231( C2155 C2231 ) \nC2155_=_C2236( C2155 C2236 ) C2155_=_C2240( C2155 C2240 ) C2155_=_C2242( C2155 C2242 ) C2155_=_C2245( C2155 C2245 ) C2155_=_C2246( C2155 C2246 ) C2159_=_C2165( C2159 C2165 ) \nC2159_=_C2167( C2159 C2167 ) C2159_=_C2169( C2159 C2169 ) C2159_=_C2170( C2159 C2170 ) C2159_=_C2171( C2159 C2171 ) C2159_=_C2172( C2159 C2172 ) C2159_=_C2173( C2159 C2173 ) \nC2159_=_C2174( C2159 C2174 ) C2159_=_C2175( C2159 C2175 ) C2159_=_C2176( C2159 C2176 ) C2159_=_C2177( C2159 C2177 ) C2159_=_C2178( C2159 C2178 ) C2159_=_C2179( C2159 C2179 ) \nC2159_=_C2180( C2159 C2180 ) C2165_=_C2178( C2165 C2178 ) C2165_=_C2186( C2165 C2186 ) C2165_=_C2192( C2165 C2192 ) C2165_=_C2201( C2165 C2201 ) C2165_=_C2211( C2165 C2211 ) \nC2165_=_C2217( C2165 C2217 ) C2165_=_C2222( C2165 C2222 ) C2165_=_C2231( C2165 C2231 ) C2165_=_C2236( C2165 C2236 ) C2165_=_C2240( C2165 C2240 ) C2165_=_C2242( C2165 C2242 ) \nC2165_=_C2245( C2165 C2245 ) C2165_=_C2246( C2165 C2246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7_=_C2180( C2167 C2180 ) C2167_=_C2186( C2167 C2186 ) C2169_=_C2170( C2169 C2170 ) C2169_=_C2171( C2169 C2171 ) C2169_=_C2172( C2169 C2172 ) \nC2169_=_C2173(</w:t>
      </w:r>
    </w:p>
    <w:p>
      <w:pPr>
        <w:pStyle w:val="PreformattedText"/>
        <w:bidi w:val="0"/>
        <w:spacing w:before="0" w:after="0"/>
        <w:jc w:val="left"/>
        <w:rPr/>
      </w:pPr>
      <w:r>
        <w:rPr/>
        <w:t xml:space="preserve"> </w:t>
      </w:r>
      <w:r>
        <w:rPr/>
        <w:t>C2169 C2173 ) C2169_=_C2174( C2169 C2174 ) C2169_=_C2175( C2169 C2175 ) C2169_=_C2176( C2169 C2176 ) C2169_=_C2177( C2169 C2177 ) C2169_=_C2178( C2169 C2178 ) \nC2169_=_C2179( C2169 C2179 ) C2169_=_C2180( C2169 C2180 ) C2169_=_C2187( C2169 C2187 ) C2169_=_C2196( C2169 C2196 ) C2169_=_C2201( C2169 C2201 ) C2170_=_C2171( C2170 C2171 ) \nC2170_=_C2172( C2170 C2172 ) C2170_=_C2173( C2170 C2173 ) C2170_=_C2174( C2170 C2174 ) C2170_=_C2175( C2170 C2175 ) C2170_=_C2176( C2170 C2176 ) C2170_=_C2177( C2170 C2177 ) \nC2170_=_C2178( C2170 C2178 ) C2170_=_C2179( C2170 C2179 ) C2170_=_C2180( C2170 C2180 ) C2170_=_C2188( C2170 C2188 ) C2170_=_C2206( C2170 C2206 ) C2170_=_C2211( C2170 C2211 ) \nC2171_=_C2172( C2171 C2172 ) C2171_=_C2173( C2171 C2173 ) C2171_=_C2174( C2171 C2174 ) C2171_=_C2175( C2171 C2175 ) C2171_=_C2176( C2171 C2176 ) C2171_=_C2177( C2171 C2177 ) \nC2171_=_C2178( C2171 C2178 ) C2171_=_C2179( C2171 C2179 ) C2171_=_C2180( C2171 C2180 ) C2171_=_C2217( C2171 C2217 ) C2172_=_C2173( C2172 C2173 ) C2172_=_C2174( C2172 C2174 ) \nC2172_=_C2175( C2172 C2175 ) C2172_=_C2176( C2172 C2176 ) C2172_=_C2177( C2172 C2177 ) C2172_=_C2178( C2172 C2178 ) C2172_=_C2179( C2172 C2179 ) C2172_=_C2180( C2172 C2180 ) \nC2172_=_C2222( C2172 C2222 ) C2173_=_C2174( C2173 C2174 ) C2173_=_C2175( C2173 C2175 ) C2173_=_C2176( C2173 C2176 ) C2173_=_C2177( C2173 C2177 ) C2173_=_C2178( C2173 C2178 ) \nC2173_=_C2179( C2173 C2179 ) C2173_=_C2180( C2173 C2180 ) C2173_=_C2196( C2173 C2196 ) C2173_=_C2206( C2173 C2206 ) C2173_=_C2223( C2173 C2223 ) C2173_=_C2224( C2173 C2224 ) \nC2173_=_C2225( C2173 C2225 ) C2173_=_C2227( C2173 C2227 ) C2174_=_C2175( C2174 C2175 ) C2174_=_C2176( C2174 C2176 ) C2174_=_C2177( C2174 C2177 ) C2174_=_C2178( C2174 C2178 ) \nC2174_=_C2179( C2174 C2179 ) C2174_=_C2180( C2174 C2180 ) C2174_=_C2189( C2174 C2189 ) C2174_=_C2223( C2174 C2223 ) C2174_=_C2231( C2174 C2231 ) C2175_=_C2176( C2175 C2176 ) \nC2175_=_C2177( C2175 C2177 ) C2175_=_C2178( C2175 C2178 ) C2175_=_C2179( C2175 C2179 ) C2175_=_C2180( C2175 C2180 ) C2175_=_C2190( C2175 C2190 ) C2175_=_C2224( C2175 C2224 ) \nC2175_=_C2236( C2175 C2236 ) C2176_=_C2177( C2176 C2177 ) C2176_=_C2178( C2176 C2178 ) C2176_=_C2179( C2176 C2179 ) C2176_=_C2180( C2176 C2180 ) C2176_=_C2240( C2176 C2240 ) \nC2177_=_C2178( C2177 C2178 ) C2177_=_C2179( C2177 C2179 ) C2177_=_C2180( C2177 C2180 ) C2177_=_C2191( C2177 C2191 ) C2177_=_C2225( C2177 C2225 ) C2177_=_C2242( C2177 C2242 ) \nC2178_=_C2179( C2178 C2179 ) C2178_=_C2180( C2178 C2180 ) C2178_=_C2186( C2178 C2186 ) C2178_=_C2192( C2178 C2192 ) C2178_=_C2201( C2178 C2201 ) C2178_=_C2211( C2178 C2211 ) \nC2178_=_C2217( C2178 C2217 ) C2178_=_C2222( C2178 C2222 ) C2178_=_C2231( C2178 C2231 ) C2178_=_C2236( C2178 C2236 ) C2178_=_C2240( C2178 C2240 ) C2178_=_C2242( C2178 C2242 ) \nC2178_=_C2245( C2178 C2245 ) C2178_=_C2246( C2178 C2246 ) C2179_=_C2180( C2179 C2180 ) C2179_=_C2245( C2179 C2245 ) C2186_=_C2192( C2186 C2192 ) C2186_=_C2201( C2186 C2201 ) \nC2186_=_C2211( C2186 C2211 ) C2186_=_C2217( C2186 C2217 ) C2186_=_C2222( C2186 C2222 ) C2186_=_C2231( C2186 C2231 ) C2186_=_C2236( C2186 C2236 ) C2186_=_C2240( C2186 C2240 ) \nC2186_=_C2242( C2186 C2242 ) C2186_=_C2245( C2186 C2245 ) C2186_=_C2246( C2186 C2246 ) C2187_=_C2188( C2187 C2188 ) C2187_=_C2189( C2187 C2189 ) C2187_=_C2190( C2187 C2190 ) \nC2187_=_C2191( C2187 C2191 ) C2187_=_C2192( C2187 C2192 ) C2187_=_C2196( C2187 C2196 ) C2187_=_C2201( C2187 C2201 ) C2188_=_C2189( C2188 C2189 ) C2188_=_C2190( C2188 C2190 ) \nC2188_=_C2191( C2188 C2191 ) C2188_=_C2192( C2188 C2192 ) C2188_=_C2206( C2188 C2206 ) C2188_=_C2211( C2188 C2211 ) C2189_=_C2190( C2189 C2190 ) C2189_=_C2191( C2189 C2191 ) \nC2189_=_C2192( C2189 C2192 ) C2189_=_C2223( C2189 C2223 ) C2189_=_C2231( C2189 C2231 ) C2190_=_C2191( C2190 C2191 ) C2190_=_C2192( C2190 C2192 ) C2190_=_C2224( C2190 C2224 ) \nC2190_=_C2236( C2190 C2236 ) C2191_=_C2192( C2191 C2192 ) C2191_=_C2225( C2191 C2225 ) C2191_=_C2242( C2191 C2242 ) C2192_=_C2201( C2192 C2201 ) C2192_=_C2211( C2192 C2211 ) \nC2192_=_C2217( C2192 C2217 ) C2192_=_C2222( C2192 C2222 ) C2192_=_C2231( C2192 C2231 ) C2192_=_C2236( C2192 C2236 ) C2192_=_C2240( C2192 C2240 ) C2192_=_C2242( C2192 C2242 ) \nC2192_=_C2245( C2192 C2245 ) C2192_=_C2246( C2192 C2246 ) C2196_=_C2201( C2196 C2201 ) C2196_=_C2206( C2196 C2206 ) C2196_=_C2223( C2196 C2223 ) C2196_=_C2224( C2196 C2224 ) \nC2196_=_C2225( C2196 C2225 ) C2196_=_C2227( C2196 C2227 ) C2201_=_C2211( C2201 C2211 ) C2201_=_C2217( C2201 C2217 ) C2201_=_C2222( C2201 C2222 ) C2201_=_C2231( C2201 C2231 ) \nC2201_=_C2236( C2201 C2236 ) C2201_=_C2240( C2201 C2240 ) C2201_=_C2242( C2201 C2242 ) C2201_=_C2245( C2201 C2245 ) C2201_=_C2246( C2201 C2246 ) C2206_=_C2211( C2206 C2211 ) \nC2206_=_C2223( C2206 C2223 ) C2206_=_C2224( C2206 C2224 ) C2206_=_C2225( C2206 C2225 ) C2206_=_C2227( C2206 C2227 ) C2211_=_C2217( C2211 C2217 ) C2211_=_C2222( C2211 C2222 ) \nC2211_=_C2231( C2211 C2231 ) C2211_=_C2236( C2211 C2236 ) C2211_=_C2240( C2211 C2240 ) C2211_=_C2242( C2211 C2242 ) C2211_=_C2245( C2211 C2245 ) C2211_=_C2246( C2211 C2246 ) \nC2217_=_C2222( C2217 C2222 ) C2217_=_C2231( C2217 C2231 ) C2217_=_C2236( C2217 C2236 ) C2217_=_C2240( C2217 C2240 ) C2217_=_C2242( C2217 C2242 ) C2217_=_C2245( C2217 C2245 ) \nC2217_=_C2246( C2217 C2246 ) C2222_=_C2231( C2222 C2231 ) C2222_=_C2236( C2222 C2236 ) C2222_=_C2240( C2222 C2240 ) C2222_=_C2242( C2222 C2242 ) C2222_=_C2245( C2222 C2245 ) \nC2222_=_C2246( C2222 C2246 ) C2223_=_C2224( C2223 C2224 ) C2223_=_C2225( C2223 C2225 ) C2223_=_C2227( C2223 C2227 ) C2223_=_C2231( C2223 C2231 ) C2224_=_C2225( C2224 C2225 ) \nC2224_=_C2227( C2224 C2227 ) C2224_=_C2236( C2224 C2236 ) C2225_=_C2227( C2225 C2227 ) C2225_=_C2242( C2225 C2242 ) C2231_=_C2236( C2231 C2236 ) C2231_=_C2240( C2231 C2240 ) \nC2231_=_C2242( C2231 C2242 ) C2231_=_C2245( C2231 C2245 ) C2231_=_C2246( C2231 C2246 ) C2236_=_C2240( C2236 C2240 ) C2236_=_C2242( C2236 C2242 ) C2236_=_C2245( C2236 C2245 ) \nC2236_=_C2246( C2236 C2246 ) C2240_=_C2242( C2240 C2242 ) C2240_=_C2245( C2240 C2245 ) C2240_=_C2246( C2240 C2246 ) C2242_=_C2245( C2242 C2245 ) C2242_=_C2246( C2242 C2246 ) \nC2245_=_C2246( C2245 C2246 ) "];167-&gt;207[label="74: C53 C175 C222 C282 C388 \nC444 C489 C648 C695 C740 C813 \nC854 C883 C914 C994 C1042 C1082 \nC1182 C1226 C1257 C1295 C1389 C1428 \nC1455 C1507 C1544 C1590 C1692 C1714 \nC1823 C1845 C1867 C1942 C1971 C1999 \nC2055 C2082 C2100 C2155 C2159 C2165 \nC2167 C2169 C2170 C2171 C2172 C2174 \nC2175 C2176 C2177 C2179 C2180 C2186 \nC2187 C2188 C2189 C2190 C2191 C2196 \nC2201 C2206 C2211 C2217 C2222 C2223 \nC2224 C2225 C2227 C2231 C2236 C2240 \nC2242 C2245 C2246 \n768: C53_=_C282 ,C53_=_C489 ,C53_=_C695 ,C53_=_C883 ,C53_=_C1082 ,\nC53_=_C1257 ,C53_=_C1428 ,C53_=_C1590 ,C53_=_C1714 ,C53_=_C1845 ,C53_=_C1971 ,\nC53_=_C2082 ,C53_=_C2159 ,C53_=_C2167 ,C53_=_C2169 ,C53_=_C2170 ,C53_=_C2171 ,\nC53_=_C2172 ,C53_=_C2174 ,C53_=_C2175 ,C53_=_C2176 ,C53_=_C2177 ,C53_=_C2179 ,\nC53_=_C2180 ,C175_=_C388 ,C175_=_C813 ,C175_=_C994 ,C175_=_C1182 ,C175_=_C1507 ,\nC175_=_C2196 ,C175_=_C2206 ,C175_=_C2223 ,C175_=_C2224 ,C175_=_C2225 ,C175_=_C2227 ,\nC222_=_C444 ,C222_=_C648 ,C222_=_C854 ,C222_=_C1042 ,C222_=_C1226 ,C222_=_C1389 ,\nC222_=_C1544 ,C222_=_C1692 ,C222_=_C1823 ,C222_=_C1942 ,C222_=_C2055 ,C222_=_C2155 ,\nC222_=_C2165 ,C222_=_C2186 ,C222_=_C2201 ,C222_=_C2211 ,C222_=_C2217 ,C222_=_C2222 ,\nC222_=_C2231 ,C222_=_C2236 ,C222_=_C2240 ,C222_=_C2242 ,C222_=_C2245 ,C222_=_C2246 ,\nC282_=_C489 ,C282_=_C695 ,C282_=_C883 ,C282_=_C1082 ,C282_=_C1257 ,C282_=_C1428 ,\nC282_=_C1590 ,C282_=_C1714 ,C282_=_C1845 ,C282_=_C1971 ,C282_=_C2082 ,C282_=_C2159 ,\nC282_=_C2167 ,C282_=_C2169 ,C282_=_C2170 ,C282_=_C2171 ,C282_=_C2172 ,C282_=_C2174 ,\nC282_=_C2175 ,C282_=_C2176 ,C282_=_C2177 ,C282_=_C2179 ,C282_=_C2180 ,C388_=_C813 ,\nC388_=_C994 ,C388_=_C1182 ,C388_=_C1507 ,C388_=_C2196 ,C388_=_C2206 ,C388_=_C2223 ,\nC388_=_C2224 ,C388_=_C2225 ,C388_=_C2227 ,C444_=_C648 ,C444_=_C854 ,C444_=_C1042 ,\nC444_=_C1226 ,C444_=_C1389 ,C444_=_C1544 ,C444_=_C1692 ,C444_=_C1823 ,C444_=_C1942 ,\nC444_=_C2055 ,C444_=_C2155 ,C444_=_C2165 ,C444_=_C2186 ,C444_=_C2201 ,C444_=_C2211 ,\nC444_=_C2217 ,C444_=_C2222 ,C444_=_C2231 ,C444_=_C2236 ,C444_=_C2240 ,C444_=_C2242 ,\nC444_=_C2245 ,C444_=_C2246 ,C489_=_C695 ,C489_=_C883 ,C489_=_C1082 ,C489_=_C1257 ,\nC489_=_C1428 ,C489_=_C1590 ,C489_=_C1714 ,C489_=_C1845 ,C489_=_C1971 ,C489_=_C2082 ,\nC489_=_C2159 ,C489_=_C2167 ,C489_=_C2169 ,C489_=_C2170 ,C489_=_C2171 ,C489_=_C2172 ,\nC489_=_C2174 ,C489_=_C2175 ,C489_=_C2176 ,C489_=_C2177 ,C489_=_C2179 ,C489_=_C2180 ,\nC648_=_C854 ,C648_=_C1042 ,C648_=_C1226 ,C648_=_C1389 ,C648_=_C1544 ,C648_=_C1692 ,\nC648_=_C1823 ,C648_=_C1942 ,C648_=_C2055 ,C648_=_C2155 ,C648_=_C2165 ,C648_=_C2186 ,\nC648_=_C2201 ,C648_=_C2211 ,C648_=_C2217 ,C648_=_C2222 ,C648_=_C2231 ,C648_=_C2236 ,\nC648_=_C2240 ,C648_=_C2242 ,C648_=_C2245 ,C648_=_C2246 ,C695_=_C883 ,C695_=_C1082 ,\nC695_=_C1257 ,C695_=_C1428 ,C695_=_C1590 ,C695_=_C1714 ,C695_=_C1845 ,C695_=_C1971 ,\nC695_=_C2082 ,C695_=_C2159 ,C695_=_C2167 ,C695_=_C2169 ,C695_=_C2170 ,C695_=_C2171 ,\nC695_=_C2172 ,C695_=_C2174 ,C695_=_C2175 ,C695_=_C2176 ,C695_=_C2177 ,C695_=_C2179 ,\nC695_=_C2180 ,C740_=_C914 ,C740_=_C1295 ,C740_=_C1455 ,C740_=_C1867 ,C740_=_C1999 ,\nC740_=_C2100 ,C740_=_C2187 ,C740_=_C2188 ,C740_=_C2189 ,C740_=_C2190 ,C740_=_C2191 ,\nC813_=_C994 ,C813_=_C1182 ,C813_=_C1507 ,C813_=_C2196 ,C813_=_C2206 ,C813_=_C2223 ,\nC813_=_C2224 ,C813_=_C2225 ,C813_=_C2227 ,C854_=_C1042 ,C854_=_C1226 ,C854_=_C1389 ,\nC854_=_C1544 ,C854_=_C1692 ,C854_=_C1823 ,C854_=_C1942 ,C854_=_C2055 ,C854_=_C2155 ,\nC854_=_C2165 ,C854_=_C2186 ,C854_=_C2201 ,C854_=_C2211 ,C854_=_C2217 ,C854_=_C2222 ,\nC854_=_C2231 ,C854_=_C2236 ,C854_=_C2240 ,C854_=_C2242 ,C854_=_C2245 ,C854_=_C2246 ,\nC883_=_C1082 ,C883_=_C1257 ,C883_=_C1428 ,C883_=_C1590 ,C883_=_C1714 ,C883_=_C1845 ,\nC883_=_C1971 ,C883_=_C2082 ,C883_=_C2159</w:t>
      </w:r>
    </w:p>
    <w:p>
      <w:pPr>
        <w:pStyle w:val="PreformattedText"/>
        <w:bidi w:val="0"/>
        <w:spacing w:before="0" w:after="0"/>
        <w:jc w:val="left"/>
        <w:rPr/>
      </w:pPr>
      <w:r>
        <w:rPr/>
        <w:t xml:space="preserve"> </w:t>
      </w:r>
      <w:r>
        <w:rPr/>
        <w:t>,C883_=_C2167 ,C883_=_C2169 ,C883_=_C2170 ,\nC883_=_C2171 ,C883_=_C2172 ,C883_=_C2174 ,C883_=_C2175 ,C883_=_C2176 ,C883_=_C2177 ,\nC883_=_C2179 ,C883_=_C2180 ,C914_=_C1295 ,C914_=_C1455 ,C914_=_C1867 ,C914_=_C1999 ,\nC914_=_C2100 ,C914_=_C2187 ,C914_=_C2188 ,C914_=_C2189 ,C914_=_C2190 ,C914_=_C2191 ,\nC994_=_C1182 ,C994_=_C1507 ,C994_=_C2196 ,C994_=_C2206 ,C994_=_C2223 ,C994_=_C2224 ,\nC994_=_C2225 ,C994_=_C2227 ,C1042_=_C1226 ,C1042_=_C1389 ,C1042_=_C1544 ,C1042_=_C1692 ,\nC1042_=_C1823 ,C1042_=_C1942 ,C1042_=_C2055 ,C1042_=_C2155 ,C1042_=_C2165 ,C1042_=_C2186 ,\nC1042_=_C2201 ,C1042_=_C2211 ,C1042_=_C2217 ,C1042_=_C2222 ,C1042_=_C2231 ,C1042_=_C2236 ,\nC1042_=_C2240 ,C1042_=_C2242 ,C1042_=_C2245 ,C1042_=_C2246 ,C1082_=_C1257 ,C1082_=_C1428 ,\nC1082_=_C1590 ,C1082_=_C1714 ,C1082_=_C1845 ,C1082_=_C1971 ,C1082_=_C2082 ,C1082_=_C2159 ,\nC1082_=_C2167 ,C1082_=_C2169 ,C1082_=_C2170 ,C1082_=_C2171 ,C1082_=_C2172 ,C1082_=_C2174 ,\nC1082_=_C2175 ,C1082_=_C2176 ,C1082_=_C2177 ,C1082_=_C2179 ,C1082_=_C2180 ,C1182_=_C1507 ,\nC1182_=_C2196 ,C1182_=_C2206 ,C1182_=_C2223 ,C1182_=_C2224 ,C1182_=_C2225 ,C1182_=_C2227 ,\nC1226_=_C1389 ,C1226_=_C1544 ,C1226_=_C1692 ,C1226_=_C1823 ,C1226_=_C1942 ,C1226_=_C2055 ,\nC1226_=_C2155 ,C1226_=_C2165 ,C1226_=_C2186 ,C1226_=_C2201 ,C1226_=_C2211 ,C1226_=_C2217 ,\nC1226_=_C2222 ,C1226_=_C2231 ,C1226_=_C2236 ,C1226_=_C2240 ,C1226_=_C2242 ,C1226_=_C2245 ,\nC1226_=_C2246 ,C1257_=_C1428 ,C1257_=_C1590 ,C1257_=_C1714 ,C1257_=_C1845 ,C1257_=_C1971 ,\nC1257_=_C2082 ,C1257_=_C2159 ,C1257_=_C2167 ,C1257_=_C2169 ,C1257_=_C2170 ,C1257_=_C2171 ,\nC1257_=_C2172 ,C1257_=_C2174 ,C1257_=_C2175 ,C1257_=_C2176 ,C1257_=_C2177 ,C1257_=_C2179 ,\nC1257_=_C2180 ,C1295_=_C1455 ,C1295_=_C1867 ,C1295_=_C1999 ,C1295_=_C2100 ,C1295_=_C2187 ,\nC1295_=_C2188 ,C1295_=_C2189 ,C1295_=_C2190 ,C1295_=_C2191 ,C1389_=_C1544 ,C1389_=_C1692 ,\nC1389_=_C1823 ,C1389_=_C1942 ,C1389_=_C2055 ,C1389_=_C2155 ,C1389_=_C2165 ,C1389_=_C2186 ,\nC1389_=_C2201 ,C1389_=_C2211 ,C1389_=_C2217 ,C1389_=_C2222 ,C1389_=_C2231 ,C1389_=_C2236 ,\nC1389_=_C2240 ,C1389_=_C2242 ,C1389_=_C2245 ,C1389_=_C2246 ,C1428_=_C1590 ,C1428_=_C1714 ,\nC1428_=_C1845 ,C1428_=_C1971 ,C1428_=_C2082 ,C1428_=_C2159 ,C1428_=_C2167 ,C1428_=_C2169 ,\nC1428_=_C2170 ,C1428_=_C2171 ,C1428_=_C2172 ,C1428_=_C2174 ,C1428_=_C2175 ,C1428_=_C2176 ,\nC1428_=_C2177 ,C1428_=_C2179 ,C1428_=_C2180 ,C1455_=_C1867 ,C1455_=_C1999 ,C1455_=_C2100 ,\nC1455_=_C2187 ,C1455_=_C2188 ,C1455_=_C2189 ,C1455_=_C2190 ,C1455_=_C2191 ,C1507_=_C2196 ,\nC1507_=_C2206 ,C1507_=_C2223 ,C1507_=_C2224 ,C1507_=_C2225 ,C1507_=_C2227 ,C1544_=_C1692 ,\nC1544_=_C1823 ,C1544_=_C1942 ,C1544_=_C2055 ,C1544_=_C2155 ,C1544_=_C2165 ,C1544_=_C2186 ,\nC1544_=_C2201 ,C1544_=_C2211 ,C1544_=_C2217 ,C1544_=_C2222 ,C1544_=_C2231 ,C1544_=_C2236 ,\nC1544_=_C2240 ,C1544_=_C2242 ,C1544_=_C2245 ,C1544_=_C2246 ,C1590_=_C1714 ,C1590_=_C1845 ,\nC1590_=_C1971 ,C1590_=_C2082 ,C1590_=_C2159 ,C1590_=_C2167 ,C1590_=_C2169 ,C1590_=_C2170 ,\nC1590_=_C2171 ,C1590_=_C2172 ,C1590_=_C2174 ,C1590_=_C2175 ,C1590_=_C2176 ,C1590_=_C2177 ,\nC1590_=_C2179 ,C1590_=_C2180 ,C1692_=_C1823 ,C1692_=_C1942 ,C1692_=_C2055 ,C1692_=_C2155 ,\nC1692_=_C2165 ,C1692_=_C2186 ,C1692_=_C2201 ,C1692_=_C2211 ,C1692_=_C2217 ,C1692_=_C2222 ,\nC1692_=_C2231 ,C1692_=_C2236 ,C1692_=_C2240 ,C1692_=_C2242 ,C1692_=_C2245 ,C1692_=_C2246 ,\nC1714_=_C1845 ,C1714_=_C1971 ,C1714_=_C2082 ,C1714_=_C2159 ,C1714_=_C2167 ,C1714_=_C2169 ,\nC1714_=_C2170 ,C1714_=_C2171 ,C1714_=_C2172 ,C1714_=_C2174 ,C1714_=_C2175 ,C1714_=_C2176 ,\nC1714_=_C2177 ,C1714_=_C2179 ,C1714_=_C2180 ,C1823_=_C1942 ,C1823_=_C2055 ,C1823_=_C2155 ,\nC1823_=_C2165 ,C1823_=_C2186 ,C1823_=_C2201 ,C1823_=_C2211 ,C1823_=_C2217 ,C1823_=_C2222 ,\nC1823_=_C2231 ,C1823_=_C2236 ,C1823_=_C2240 ,C1823_=_C2242 ,C1823_=_C2245 ,C1823_=_C2246 ,\nC1845_=_C1971 ,C1845_=_C2082 ,C1845_=_C2159 ,C1845_=_C2167 ,C1845_=_C2169 ,C1845_=_C2170 ,\nC1845_=_C2171 ,C1845_=_C2172 ,C1845_=_C2174 ,C1845_=_C2175 ,C1845_=_C2176 ,C1845_=_C2177 ,\nC1845_=_C2179 ,C1845_=_C2180 ,C1867_=_C1999 ,C1867_=_C2100 ,C1867_=_C2187 ,C1867_=_C2188 ,\nC1867_=_C2189 ,C1867_=_C2190 ,C1867_=_C2191 ,C1942_=_C2055 ,C1942_=_C2155 ,C1942_=_C2165 ,\nC1942_=_C2186 ,C1942_=_C2201 ,C1942_=_C2211 ,C1942_=_C2217 ,C1942_=_C2222 ,C1942_=_C2231 ,\nC1942_=_C2236 ,C1942_=_C2240 ,C1942_=_C2242 ,C1942_=_C2245 ,C1942_=_C2246 ,C1971_=_C2082 ,\nC1971_=_C2159 ,C1971_=_C2167 ,C1971_=_C2169 ,C1971_=_C2170 ,C1971_=_C2171 ,C1971_=_C2172 ,\nC1971_=_C2174 ,C1971_=_C2175 ,C1971_=_C2176 ,C1971_=_C2177 ,C1971_=_C2179 ,C1971_=_C2180 ,\nC1999_=_C2100 ,C1999_=_C2187 ,C1999_=_C2188 ,C1999_=_C2189 ,C1999_=_C2190 ,C1999_=_C2191 ,\nC2055_=_C2155 ,C2055_=_C2165 ,C2055_=_C2186 ,C2055_=_C2201 ,C2055_=_C2211 ,C2055_=_C2217 ,\nC2055_=_C2222 ,C2055_=_C2231 ,C2055_=_C2236 ,C2055_=_C2240 ,C2055_=_C2242 ,C2055_=_C2245 ,\nC2055_=_C2246 ,C2082_=_C2159 ,C2082_=_C2167 ,C2082_=_C2169 ,C2082_=_C2170 ,C2082_=_C2171 ,\nC2082_=_C2172 ,C2082_=_C2174 ,C2082_=_C2175 ,C2082_=_C2176 ,C2082_=_C2177 ,C2082_=_C2179 ,\nC2082_=_C2180 ,C2100_=_C2187 ,C2100_=_C2188 ,C2100_=_C2189 ,C2100_=_C2190 ,C2100_=_C2191 ,\nC2155_=_C2165 ,C2155_=_C2186 ,C2155_=_C2201 ,C2155_=_C2211 ,C2155_=_C2217 ,C2155_=_C2222 ,\nC2155_=_C2231 ,C2155_=_C2236 ,C2155_=_C2240 ,C2155_=_C2242 ,C2155_=_C2245 ,C2155_=_C2246 ,\nC2159_=_C2165 ,C2159_=_C2167 ,C2159_=_C2169 ,C2159_=_C2170 ,C2159_=_C2171 ,C2159_=_C2172 ,\nC2159_=_C2174 ,C2159_=_C2175 ,C2159_=_C2176 ,C2159_=_C2177 ,C2159_=_C2179 ,C2159_=_C2180 ,\nC2165_=_C2186 ,C2165_=_C2201 ,C2165_=_C2211 ,C2165_=_C2217 ,C2165_=_C2222 ,C2165_=_C2231 ,\nC2165_=_C2236 ,C2165_=_C2240 ,C2165_=_C2242 ,C2165_=_C2245 ,C2165_=_C2246 ,C2167_=_C2169 ,\nC2167_=_C2170 ,C2167_=_C2171 ,C2167_=_C2172 ,C2167_=_C2174 ,C2167_=_C2175 ,C2167_=_C2176 ,\nC2167_=_C2177 ,C2167_=_C2179 ,C2167_=_C2180 ,C2167_=_C2186 ,C2169_=_C2170 ,C2169_=_C2171 ,\nC2169_=_C2172 ,C2169_=_C2174 ,C2169_=_C2175 ,C2169_=_C2176 ,C2169_=_C2177 ,C2169_=_C2179 ,\nC2169_=_C2180 ,C2169_=_C2187 ,C2169_=_C2196 ,C2169_=_C2201 ,C2170_=_C2171 ,C2170_=_C2172 ,\nC2170_=_C2174 ,C2170_=_C2175 ,C2170_=_C2176 ,C2170_=_C2177 ,C2170_=_C2179 ,C2170_=_C2180 ,\nC2170_=_C2188 ,C2170_=_C2206 ,C2170_=_C2211 ,C2171_=_C2172 ,C2171_=_C2174 ,C2171_=_C2175 ,\nC2171_=_C2176 ,C2171_=_C2177 ,C2171_=_C2179 ,C2171_=_C2180 ,C2171_=_C2217 ,C2172_=_C2174 ,\nC2172_=_C2175 ,C2172_=_C2176 ,C2172_=_C2177 ,C2172_=_C2179 ,C2172_=_C2180 ,C2172_=_C2222 ,\nC2174_=_C2175 ,C2174_=_C2176 ,C2174_=_C2177 ,C2174_=_C2179 ,C2174_=_C2180 ,C2174_=_C2189 ,\nC2174_=_C2223 ,C2174_=_C2231 ,C2175_=_C2176 ,C2175_=_C2177 ,C2175_=_C2179 ,C2175_=_C2180 ,\nC2175_=_C2190 ,C2175_=_C2224 ,C2175_=_C2236 ,C2176_=_C2177 ,C2176_=_C2179 ,C2176_=_C2180 ,\nC2176_=_C2240 ,C2177_=_C2179 ,C2177_=_C2180 ,C2177_=_C2191 ,C2177_=_C2225 ,C2177_=_C2242 ,\nC2179_=_C2180 ,C2179_=_C2245 ,C2186_=_C2201 ,C2186_=_C2211 ,C2186_=_C2217 ,C2186_=_C2222 ,\nC2186_=_C2231 ,C2186_=_C2236 ,C2186_=_C2240 ,C2186_=_C2242 ,C2186_=_C2245 ,C2186_=_C2246 ,\nC2187_=_C2188 ,C2187_=_C2189 ,C2187_=_C2190 ,C2187_=_C2191 ,C2187_=_C2196 ,C2187_=_C2201 ,\nC2188_=_C2189 ,C2188_=_C2190 ,C2188_=_C2191 ,C2188_=_C2206 ,C2188_=_C2211 ,C2189_=_C2190 ,\nC2189_=_C2191 ,C2189_=_C2223 ,C2189_=_C2231 ,C2190_=_C2191 ,C2190_=_C2224 ,C2190_=_C2236 ,\nC2191_=_C2225 ,C2191_=_C2242 ,C2196_=_C2201 ,C2196_=_C2206 ,C2196_=_C2223 ,C2196_=_C2224 ,\nC2196_=_C2225 ,C2196_=_C2227 ,C2201_=_C2211 ,C2201_=_C2217 ,C2201_=_C2222 ,C2201_=_C2231 ,\nC2201_=_C2236 ,C2201_=_C2240 ,C2201_=_C2242 ,C2201_=_C2245 ,C2201_=_C2246 ,C2206_=_C2211 ,\nC2206_=_C2223 ,C2206_=_C2224 ,C2206_=_C2225 ,C2206_=_C2227 ,C2211_=_C2217 ,C2211_=_C2222 ,\nC2211_=_C2231 ,C2211_=_C2236 ,C2211_=_C2240 ,C2211_=_C2242 ,C2211_=_C2245 ,C2211_=_C2246 ,\nC2217_=_C2222 ,C2217_=_C2231 ,C2217_=_C2236 ,C2217_=_C2240 ,C2217_=_C2242 ,C2217_=_C2245 ,\nC2217_=_C2246 ,C2222_=_C2231 ,C2222_=_C2236 ,C2222_=_C2240 ,C2222_=_C2242 ,C2222_=_C2245 ,\nC2222_=_C2246 ,C2223_=_C2224 ,C2223_=_C2225 ,C2223_=_C2227 ,C2223_=_C2231 ,C2224_=_C2225 ,\nC2224_=_C2227 ,C2224_=_C2236 ,C2225_=_C2227 ,C2225_=_C2242 ,C2231_=_C2236 ,C2231_=_C2240 ,\nC2231_=_C2242 ,C2231_=_C2245 ,C2231_=_C2246 ,C2236_=_C2240 ,C2236_=_C2242 ,C2236_=_C2245 ,\nC2236_=_C2246 ,C2240_=_C2242 ,C2240_=_C2245 ,C2240_=_C2246 ,C2242_=_C2245 ,C2242_=_C2246 ,\nC2245_=_C2246 ,"];208[shape=box, label="id:208 level: 5\n136: C26 C89 C112 C155 C201 \nC216 C256 C307 C329 C340 C369 \nC406 C422 C437 C477 C512 C536 \nC557 C612 C627 C636 C718 C761 \nC770 C796 C828 C842 C849 C934 \nC953 C1017 C1030 C1037 C1124 C1142 \nC1203 C1217 C1276 C1304 C1313 C1367 \nC1381 C1464 C1473 C1494 C1525 C1539 \nC1571 C1608 C1623 C1631 C1650 C1671 \nC1680 C1688 C1730 C1754 C1768 C1787 \nC1806 C1817 C1876 C1885 C1925 C1932 \nC1938 C1963 C1985 C2012 C2024 C2038 \nC2046 C2052 C2074 C2107 C2114 C2144 \nC2152 C2159 C2161 C2162 C2163 C2165 \nC2166 C2167 C2169 C2170 C2172 C2175 \nC2176 C2177 C2181 C2183 C2185 C2186 \nC2187 C2188 C2190 C2191 C2193 C2194 \nC2195 C2196 C2197 C2198 C2201 C2202 \nC2203 C2204 C2206 C2207 C2209 C2210 \nC2211 C2212 C2213 C2215 C2216 C2219 \nC2221 C2222 C2224 C2225 C2228 C2229 \nC2230 C2234 C2235 C2236 C2237 C2238 \nC2240 C2241 C2242 C2243 C2244 \n1572: C26_=_C256( C26 C256 ) C26_=_C477( C26 C477 ) C26_=_C1571( C26 C1571 ) C26_=_C1963( C26 C1963 ) C26_=_C2074( C26 C2074 ) \nC26_=_C2159( C26 C2159 ) C26_=_C2161( C26 C2161 ) C26_=_C2162( C26 C2162 ) C26_=_C2163( C26 C2163 ) C26_=_C2165( C26 C2165 ) C26_=_C2166( C26 C2166 ) \nC89_=_C329( C89 C329 ) C89_=_C536( C89 C536 ) C89_=_C761( C89 C761 ) C89_=_C934( C89 C934 ) C89_=_C1124( C89 C1124 ) C89_=_C1304( C89 C1304 ) \nC89_=_C1464( C89 C1464 ) C89_=_C1623( C89 C1623 ) C89_=_C1754( C89 C1754 ) C89_=_C1876( C89 C1876 ) C89_=_C2012( C89 C2012 ) C89_=_C2107( C89 C2107 ) \nC89_=_C2169( C89 C2169 ) C89_=_C2181( C89 C2181 ) C89_=_C2187( C89 C2187 ) C89_=_C2193( C89 C2193 ) C89_=_C2194( C89 C2194 ) C89_=_C2195( C89 C2195 ) \nC89_=_C2196( C89 C2196 ) C89_=_C2197( C89 C2197 ) C89_=_C2198( C89 C2198</w:t>
      </w:r>
    </w:p>
    <w:p>
      <w:pPr>
        <w:pStyle w:val="PreformattedText"/>
        <w:bidi w:val="0"/>
        <w:spacing w:before="0" w:after="0"/>
        <w:jc w:val="left"/>
        <w:rPr/>
      </w:pPr>
      <w:r>
        <w:rPr/>
        <w:t xml:space="preserve"> </w:t>
      </w:r>
      <w:r>
        <w:rPr/>
        <w:t>) C89_=_C2201( C89 C2201 ) C89_=_C2202( C89 C2202 ) C89_=_C2203( C89 C2203 ) \nC112_=_C340( C112 C340 ) C112_=_C557( C112 C557 ) C112_=_C770( C112 C770 ) C112_=_C953( C112 C953 ) C112_=_C1142( C112 C1142 ) C112_=_C1313( C112 C1313 ) \nC112_=_C1473( C112 C1473 ) C112_=_C1631( C112 C1631 ) C112_=_C1768( C112 C1768 ) C112_=_C1885( C112 C1885 ) C112_=_C2024( C112 C2024 ) C112_=_C2114( C112 C2114 ) \nC112_=_C2161( C112 C2161 ) C112_=_C2170( C112 C2170 ) C112_=_C2188( C112 C2188 ) C112_=_C2193( C112 C2193 ) C112_=_C2204( C112 C2204 ) C112_=_C2206( C112 C2206 ) \nC112_=_C2207( C112 C2207 ) C112_=_C2209( C112 C2209 ) C112_=_C2210( C112 C2210 ) C112_=_C2211( C112 C2211 ) C112_=_C2212( C112 C2212 ) C112_=_C2213( C112 C2213 ) \nC155_=_C369( C155 C369 ) C155_=_C796( C155 C796 ) C155_=_C1494( C155 C1494 ) C155_=_C1650( C155 C1650 ) C155_=_C1787( C155 C1787 ) C155_=_C2038( C155 C2038 ) \nC155_=_C2172( C155 C2172 ) C155_=_C2195( C155 C2195 ) C155_=_C2219( C155 C2219 ) C155_=_C2221( C155 C2221 ) C155_=_C2222( C155 C2222 ) C201_=_C406( C201 C406 ) \nC201_=_C612( C201 C612 ) C201_=_C828( C201 C828 ) C201_=_C1017( C201 C1017 ) C201_=_C1203( C201 C1203 ) C201_=_C1367( C201 C1367 ) C201_=_C1525( C201 C1525 ) \nC201_=_C1671( C201 C1671 ) C201_=_C1806( C201 C1806 ) C201_=_C1925( C201 C1925 ) C201_=_C2046( C201 C2046 ) C201_=_C2144( C201 C2144 ) C201_=_C2163( C201 C2163 ) \nC201_=_C2175( C201 C2175 ) C201_=_C2190( C201 C2190 ) C201_=_C2198( C201 C2198 ) C201_=_C2215( C201 C2215 ) C201_=_C2224( C201 C2224 ) C201_=_C2228( C201 C2228 ) \nC201_=_C2234( C201 C2234 ) C201_=_C2235( C201 C2235 ) C201_=_C2236( C201 C2236 ) C201_=_C2237( C201 C2237 ) C201_=_C2238( C201 C2238 ) C216_=_C437( C216 C437 ) \nC216_=_C636( C216 C636 ) C216_=_C849( C216 C849 ) C216_=_C1037( C216 C1037 ) C216_=_C1217( C216 C1217 ) C216_=_C1381( C216 C1381 ) C216_=_C1539( C216 C1539 ) \nC216_=_C1688( C216 C1688 ) C216_=_C1817( C216 C1817 ) C216_=_C1938( C216 C1938 ) C216_=_C2052( C216 C2052 ) C216_=_C2152( C216 C2152 ) C216_=_C2177( C216 C2177 ) \nC216_=_C2185( C216 C2185 ) C216_=_C2191( C216 C2191 ) C216_=_C2210( C216 C2210 ) C216_=_C2216( C216 C2216 ) C216_=_C2221( C216 C2221 ) C216_=_C2225( C216 C2225 ) \nC216_=_C2230( C216 C2230 ) C216_=_C2235( C216 C2235 ) C216_=_C2242( C216 C2242 ) C216_=_C2243( C216 C2243 ) C216_=_C2244( C216 C2244 ) C256_=_C477( C256 C477 ) \nC256_=_C1571( C256 C1571 ) C256_=_C1963( C256 C1963 ) C256_=_C2074( C256 C2074 ) C256_=_C2159( C256 C2159 ) C256_=_C2161( C256 C2161 ) C256_=_C2162( C256 C2162 ) \nC256_=_C2163( C256 C2163 ) C256_=_C2165( C256 C2165 ) C256_=_C2166( C256 C2166 ) C307_=_C512( C307 C512 ) C307_=_C718( C307 C718 ) C307_=_C1276( C307 C1276 ) \nC307_=_C1608( C307 C1608 ) C307_=_C1730( C307 C1730 ) C307_=_C1985( C307 C1985 ) C307_=_C2167( C307 C2167 ) C307_=_C2181( C307 C2181 ) C307_=_C2183( C307 C2183 ) \nC307_=_C2185( C307 C2185 ) C307_=_C2186( C307 C2186 ) C329_=_C536( C329 C536 ) C329_=_C761( C329 C761 ) C329_=_C934( C329 C934 ) C329_=_C1124( C329 C1124 ) \nC329_=_C1304( C329 C1304 ) C329_=_C1464( C329 C1464 ) C329_=_C1623( C329 C1623 ) C329_=_C1754( C329 C1754 ) C329_=_C1876( C329 C1876 ) C329_=_C2012( C329 C2012 ) \nC329_=_C2107( C329 C2107 ) C329_=_C2169( C329 C2169 ) C329_=_C2181( C329 C2181 ) C329_=_C2187( C329 C2187 ) C329_=_C2193( C329 C2193 ) C329_=_C2194( C329 C2194 ) \nC329_=_C2195( C329 C2195 ) C329_=_C2196( C329 C2196 ) C329_=_C2197( C329 C2197 ) C329_=_C2198( C329 C2198 ) C329_=_C2201( C329 C2201 ) C329_=_C2202( C329 C2202 ) \nC329_=_C2203( C329 C2203 ) C340_=_C557( C340 C557 ) C340_=_C770( C340 C770 ) C340_=_C953( C340 C953 ) C340_=_C1142( C340 C1142 ) C340_=_C1313( C340 C1313 ) \nC340_=_C1473( C340 C1473 ) C340_=_C1631( C340 C1631 ) C340_=_C1768( C340 C1768 ) C340_=_C1885( C340 C1885 ) C340_=_C2024( C340 C2024 ) C340_=_C2114( C340 C2114 ) \nC340_=_C2161( C340 C2161 ) C340_=_C2170( C340 C2170 ) C340_=_C2188( C340 C2188 ) C340_=_C2193( C340 C2193 ) C340_=_C2204( C340 C2204 ) C340_=_C2206( C340 C2206 ) \nC340_=_C2207( C340 C2207 ) C340_=_C2209( C340 C2209 ) C340_=_C2210( C340 C2210 ) C340_=_C2211( C340 C2211 ) C340_=_C2212( C340 C2212 ) C340_=_C2213( C340 C2213 ) \nC369_=_C796( C369 C796 ) C369_=_C1494( C369 C1494 ) C369_=_C1650( C369 C1650 ) C369_=_C1787( C369 C1787 ) C369_=_C2038( C369 C2038 ) C369_=_C2172( C369 C2172 ) \nC369_=_C2195( C369 C2195 ) C369_=_C2219( C369 C2219 ) C369_=_C2221( C369 C2221 ) C369_=_C2222( C369 C2222 ) C406_=_C612( C406 C612 ) C406_=_C828( C406 C828 ) \nC406_=_C1017( C406 C1017 ) C406_=_C1203( C406 C1203 ) C406_=_C1367( C406 C1367 ) C406_=_C1525( C406 C1525 ) C406_=_C1671( C406 C1671 ) C406_=_C1806( C406 C1806 ) \nC406_=_C1925( C406 C1925 ) C406_=_C2046( C406 C2046 ) C406_=_C2144( C406 C2144 ) C406_=_C2163( C406 C2163 ) C406_=_C2175( C406 C2175 ) C406_=_C2190( C406 C2190 ) \nC406_=_C2198( C406 C2198 ) C406_=_C2215( C406 C2215 ) C406_=_C2224( C406 C2224 ) C406_=_C2228( C406 C2228 ) C406_=_C2234( C406 C2234 ) C406_=_C2235( C406 C2235 ) \nC406_=_C2236( C406 C2236 ) C406_=_C2237( C406 C2237 ) C406_=_C2238( C406 C2238 ) C422_=_C627( C422 C627 ) C422_=_C842( C422 C842 ) C422_=_C1030( C422 C1030 ) \nC422_=_C1680( C422 C1680 ) C422_=_C1932( C422 C1932 ) C422_=_C2176( C422 C2176 ) C422_=_C2209( C422 C2209 ) C422_=_C2229( C422 C2229 ) C422_=_C2234( C422 C2234 ) \nC422_=_C2240( C422 C2240 ) C422_=_C2241( C422 C2241 ) C437_=_C636( C437 C636 ) C437_=_C849( C437 C849 ) C437_=_C1037( C437 C1037 ) C437_=_C1217( C437 C1217 ) \nC437_=_C1381( C437 C1381 ) C437_=_C1539( C437 C1539 ) C437_=_C1688( C437 C1688 ) C437_=_C1817( C437 C1817 ) C437_=_C1938( C437 C1938 ) C437_=_C2052( C437 C2052 ) \nC437_=_C2152( C437 C2152 ) C437_=_C2177( C437 C2177 ) C437_=_C2185( C437 C2185 ) C437_=_C2191( C437 C2191 ) C437_=_C2210( C437 C2210 ) C437_=_C2216( C437 C2216 ) \nC437_=_C2221( C437 C2221 ) C437_=_C2225( C437 C2225 ) C437_=_C2230( C437 C2230 ) C437_=_C2235( C437 C2235 ) C437_=_C2242( C437 C2242 ) C437_=_C2243( C437 C2243 ) \nC437_=_C2244( C437 C2244 ) C477_=_C1571( C477 C1571 ) C477_=_C1963( C477 C1963 ) C477_=_C2074( C477 C2074 ) C477_=_C2159( C477 C2159 ) C477_=_C2161( C477 C2161 ) \nC477_=_C2162( C477 C2162 ) C477_=_C2163( C477 C2163 ) C477_=_C2165( C477 C2165 ) C477_=_C2166( C477 C2166 ) C512_=_C718( C512 C718 ) C512_=_C1276( C512 C1276 ) \nC512_=_C1608( C512 C1608 ) C512_=_C1730( C512 C1730 ) C512_=_C1985( C512 C1985 ) C512_=_C2167( C512 C2167 ) C512_=_C2181( C512 C2181 ) C512_=_C2183( C512 C2183 ) \nC512_=_C2185( C512 C2185 ) C512_=_C2186( C512 C2186 ) C536_=_C761( C536 C761 ) C536_=_C934( C536 C934 ) C536_=_C1124( C536 C1124 ) C536_=_C1304( C536 C1304 ) \nC536_=_C1464( C536 C1464 ) C536_=_C1623( C536 C1623 ) C536_=_C1754( C536 C1754 ) C536_=_C1876( C536 C1876 ) C536_=_C2012( C536 C2012 ) C536_=_C2107( C536 C2107 ) \nC536_=_C2169( C536 C2169 ) C536_=_C2181( C536 C2181 ) C536_=_C2187( C536 C2187 ) C536_=_C2193( C536 C2193 ) C536_=_C2194( C536 C2194 ) C536_=_C2195( C536 C2195 ) \nC536_=_C2196( C536 C2196 ) C536_=_C2197( C536 C2197 ) C536_=_C2198( C536 C2198 ) C536_=_C2201( C536 C2201 ) C536_=_C2202( C536 C2202 ) C536_=_C2203( C536 C2203 ) \nC557_=_C770( C557 C770 ) C557_=_C953( C557 C953 ) C557_=_C1142( C557 C1142 ) C557_=_C1313( C557 C1313 ) C557_=_C1473( C557 C1473 ) C557_=_C1631( C557 C1631 ) \nC557_=_C1768( C557 C1768 ) C557_=_C1885( C557 C1885 ) C557_=_C2024( C557 C2024 ) C557_=_C2114( C557 C2114 ) C557_=_C2161( C557 C2161 ) C557_=_C2170( C557 C2170 ) \nC557_=_C2188( C557 C2188 ) C557_=_C2193( C557 C2193 ) C557_=_C2204( C557 C2204 ) C557_=_C2206( C557 C2206 ) C557_=_C2207( C557 C2207 ) C557_=_C2209( C557 C2209 ) \nC557_=_C2210( C557 C2210 ) C557_=_C2211( C557 C2211 ) C557_=_C2212( C557 C2212 ) C557_=_C2213( C557 C2213 ) C612_=_C828( C612 C828 ) C612_=_C1017( C612 C1017 ) \nC612_=_C1203( C612 C1203 ) C612_=_C1367( C612 C1367 ) C612_=_C1525( C612 C1525 ) C612_=_C1671( C612 C1671 ) C612_=_C1806( C612 C1806 ) C612_=_C1925( C612 C1925 ) \nC612_=_C2046( C612 C2046 ) C612_=_C2144( C612 C2144 ) C612_=_C2163( C612 C2163 ) C612_=_C2175( C612 C2175 ) C612_=_C2190( C612 C2190 ) C612_=_C2198( C612 C2198 ) \nC612_=_C2215( C612 C2215 ) C612_=_C2224( C612 C2224 ) C612_=_C2228( C612 C2228 ) C612_=_C2234( C612 C2234 ) C612_=_C2235( C612 C2235 ) C612_=_C2236( C612 C2236 ) \nC612_=_C2237( C612 C2237 ) C612_=_C2238( C612 C2238 ) C627_=_C842( C627 C842 ) C627_=_C1030( C627 C1030 ) C627_=_C1680( C627 C1680 ) C627_=_C1932( C627 C1932 ) \nC627_=_C2176( C627 C2176 ) C627_=_C2209( C627 C2209 ) C627_=_C2229( C627 C2229 ) C627_=_C2234( C627 C2234 ) C627_=_C2240( C627 C2240 ) C627_=_C2241( C627 C2241 ) \nC636_=_C849( C636 C849 ) C636_=_C1037( C636 C1037 ) C636_=_C1217( C636 C1217 ) C636_=_C1381( C636 C1381 ) C636_=_C1539( C636 C1539 ) C636_=_C1688( C636 C1688 ) \nC636_=_C1817( C636 C1817 ) C636_=_C1938( C636 C1938 ) C636_=_C2052( C636 C2052 ) C636_=_C2152( C636 C2152 ) C636_=_C2177( C636 C2177 ) C636_=_C2185( C636 C2185 ) \nC636_=_C2191( C636 C2191 ) C636_=_C2210( C636 C2210 ) C636_=_C2216( C636 C2216 ) C636_=_C2221( C636 C2221 ) C636_=_C2225( C636 C2225 ) C636_=_C2230( C636 C2230 ) \nC636_=_C2235( C636 C2235 ) C636_=_C2242( C636 C2242 ) C636_=_C2243( C636 C2243 ) C636_=_C2244( C636 C2244 ) C718_=_C1276( C718 C1276 ) C718_=_C1608( C718 C1608 ) \nC718_=_C1730( C718 C1730 ) C718_=_C1985( C718 C1985 ) C718_=_C2167( C718 C2167 ) C718_=_C2181( C718 C2181 ) C718_=_C2183( C718 C2183 ) C718_=_C2185( C718 C2185 ) \nC718_=_C2186( C718 C2186 ) C761_=_C934( C761 C934 ) C761_=_C1124( C761 C1124 ) C761_=_C1304( C761 C1304 ) C761_=_C1464( C761 C1464 ) C761_=_C1623( C761 C1623 ) \nC761_=_C1754( C761 C1754 ) C761_=_C1876( C761 C1876 ) C761_=_C2012( C761 C2012 ) C761_=_C2107( C761 C2107 ) C761_=_C2169( C761 C2169 ) C761_=_C2181( C761 C2181 ) \nC761_=_C2187( C761 C2187 ) C761_=_C2193( C761 C2193 ) C761_=_C2194( C761 C2194 ) C761_=_C2195( C761 C2195 ) C761_=_C2196( C761 C2196 ) C761_=_C2197( C761 C2197 ) \nC761_=_C2198( C761 C2198 ) C761_=_C2201( C761 C2201 ) C761_=_C2202(</w:t>
      </w:r>
    </w:p>
    <w:p>
      <w:pPr>
        <w:pStyle w:val="PreformattedText"/>
        <w:bidi w:val="0"/>
        <w:spacing w:before="0" w:after="0"/>
        <w:jc w:val="left"/>
        <w:rPr/>
      </w:pPr>
      <w:r>
        <w:rPr/>
        <w:t xml:space="preserve"> </w:t>
      </w:r>
      <w:r>
        <w:rPr/>
        <w:t>C761 C2202 ) C761_=_C2203( C761 C2203 ) C770_=_C953( C770 C953 ) C770_=_C1142( C770 C1142 ) \nC770_=_C1313( C770 C1313 ) C770_=_C1473( C770 C1473 ) C770_=_C1631( C770 C1631 ) C770_=_C1768( C770 C1768 ) C770_=_C1885( C770 C1885 ) C770_=_C2024( C770 C2024 ) \nC770_=_C2114( C770 C2114 ) C770_=_C2161( C770 C2161 ) C770_=_C2170( C770 C2170 ) C770_=_C2188( C770 C2188 ) C770_=_C2193( C770 C2193 ) C770_=_C2204( C770 C2204 ) \nC770_=_C2206( C770 C2206 ) C770_=_C2207( C770 C2207 ) C770_=_C2209( C770 C2209 ) C770_=_C2210( C770 C2210 ) C770_=_C2211( C770 C2211 ) C770_=_C2212( C770 C2212 ) \nC770_=_C2213( C770 C2213 ) C796_=_C1494( C796 C1494 ) C796_=_C1650( C796 C1650 ) C796_=_C1787( C796 C1787 ) C796_=_C2038( C796 C2038 ) C796_=_C2172( C796 C2172 ) \nC796_=_C2195( C796 C2195 ) C796_=_C2219( C796 C2219 ) C796_=_C2221( C796 C2221 ) C796_=_C2222( C796 C2222 ) C828_=_C1017( C828 C1017 ) C828_=_C1203( C828 C1203 ) \nC828_=_C1367( C828 C1367 ) C828_=_C1525( C828 C1525 ) C828_=_C1671( C828 C1671 ) C828_=_C1806( C828 C1806 ) C828_=_C1925( C828 C1925 ) C828_=_C2046( C828 C2046 ) \nC828_=_C2144( C828 C2144 ) C828_=_C2163( C828 C2163 ) C828_=_C2175( C828 C2175 ) C828_=_C2190( C828 C2190 ) C828_=_C2198( C828 C2198 ) C828_=_C2215( C828 C2215 ) \nC828_=_C2224( C828 C2224 ) C828_=_C2228( C828 C2228 ) C828_=_C2234( C828 C2234 ) C828_=_C2235( C828 C2235 ) C828_=_C2236( C828 C2236 ) C828_=_C2237( C828 C2237 ) \nC828_=_C2238( C828 C2238 ) C842_=_C1030( C842 C1030 ) C842_=_C1680( C842 C1680 ) C842_=_C1932( C842 C1932 ) C842_=_C2176( C842 C2176 ) C842_=_C2209( C842 C2209 ) \nC842_=_C2229( C842 C2229 ) C842_=_C2234( C842 C2234 ) C842_=_C2240( C842 C2240 ) C842_=_C2241( C842 C2241 ) C849_=_C1037( C849 C1037 ) C849_=_C1217( C849 C1217 ) \nC849_=_C1381( C849 C1381 ) C849_=_C1539( C849 C1539 ) C849_=_C1688( C849 C1688 ) C849_=_C1817( C849 C1817 ) C849_=_C1938( C849 C1938 ) C849_=_C2052( C849 C2052 ) \nC849_=_C2152( C849 C2152 ) C849_=_C2177( C849 C2177 ) C849_=_C2185( C849 C2185 ) C849_=_C2191( C849 C2191 ) C849_=_C2210( C849 C2210 ) C849_=_C2216( C849 C2216 ) \nC849_=_C2221( C849 C2221 ) C849_=_C2225( C849 C2225 ) C849_=_C2230( C849 C2230 ) C849_=_C2235( C849 C2235 ) C849_=_C2242( C849 C2242 ) C849_=_C2243( C849 C2243 ) \nC849_=_C2244( C849 C2244 ) C934_=_C1124( C934 C1124 ) C934_=_C1304( C934 C1304 ) C934_=_C1464( C934 C1464 ) C934_=_C1623( C934 C1623 ) C934_=_C1754( C934 C1754 ) \nC934_=_C1876( C934 C1876 ) C934_=_C2012( C934 C2012 ) C934_=_C2107( C934 C2107 ) C934_=_C2169( C934 C2169 ) C934_=_C2181( C934 C2181 ) C934_=_C2187( C934 C2187 ) \nC934_=_C2193( C934 C2193 ) C934_=_C2194( C934 C2194 ) C934_=_C2195( C934 C2195 ) C934_=_C2196( C934 C2196 ) C934_=_C2197( C934 C2197 ) C934_=_C2198( C934 C2198 ) \nC934_=_C2201( C934 C2201 ) C934_=_C2202( C934 C2202 ) C934_=_C2203( C934 C2203 ) C953_=_C1142( C953 C1142 ) C953_=_C1313( C953 C1313 ) C953_=_C1473( C953 C1473 ) \nC953_=_C1631( C953 C1631 ) C953_=_C1768( C953 C1768 ) C953_=_C1885( C953 C1885 ) C953_=_C2024( C953 C2024 ) C953_=_C2114( C953 C2114 ) C953_=_C2161( C953 C2161 ) \nC953_=_C2170( C953 C2170 ) C953_=_C2188( C953 C2188 ) C953_=_C2193( C953 C2193 ) C953_=_C2204( C953 C2204 ) C953_=_C2206( C953 C2206 ) C953_=_C2207( C953 C2207 ) \nC953_=_C2209( C953 C2209 ) C953_=_C2210( C953 C2210 ) C953_=_C2211( C953 C2211 ) C953_=_C2212( C953 C2212 ) C953_=_C2213( C953 C2213 ) C1017_=_C1203( C1017 C1203 ) \nC1017_=_C1367( C1017 C1367 ) C1017_=_C1525( C1017 C1525 ) C1017_=_C1671( C1017 C1671 ) C1017_=_C1806( C1017 C1806 ) C1017_=_C1925( C1017 C1925 ) C1017_=_C2046( C1017 C2046 ) \nC1017_=_C2144( C1017 C2144 ) C1017_=_C2163( C1017 C2163 ) C1017_=_C2175( C1017 C2175 ) C1017_=_C2190( C1017 C2190 ) C1017_=_C2198( C1017 C2198 ) C1017_=_C2215( C1017 C2215 ) \nC1017_=_C2224( C1017 C2224 ) C1017_=_C2228( C1017 C2228 ) C1017_=_C2234( C1017 C2234 ) C1017_=_C2235( C1017 C2235 ) C1017_=_C2236( C1017 C2236 ) C1017_=_C2237( C1017 C2237 ) \nC1017_=_C2238( C1017 C2238 ) C1030_=_C1680( C1030 C1680 ) C1030_=_C1932( C1030 C1932 ) C1030_=_C2176( C1030 C2176 ) C1030_=_C2209( C1030 C2209 ) C1030_=_C2229( C1030 C2229 ) \nC1030_=_C2234( C1030 C2234 ) C1030_=_C2240( C1030 C2240 ) C1030_=_C2241( C1030 C2241 ) C1037_=_C1217( C1037 C1217 ) C1037_=_C1381( C1037 C1381 ) C1037_=_C1539( C1037 C1539 ) \nC1037_=_C1688( C1037 C1688 ) C1037_=_C1817( C1037 C1817 ) C1037_=_C1938( C1037 C1938 ) C1037_=_C2052( C1037 C2052 ) C1037_=_C2152( C1037 C2152 ) C1037_=_C2177( C1037 C2177 ) \nC1037_=_C2185( C1037 C2185 ) C1037_=_C2191( C1037 C2191 ) C1037_=_C2210( C1037 C2210 ) C1037_=_C2216( C1037 C2216 ) C1037_=_C2221( C1037 C2221 ) C1037_=_C2225( C1037 C2225 ) \nC1037_=_C2230( C1037 C2230 ) C1037_=_C2235( C1037 C2235 ) C1037_=_C2242( C1037 C2242 ) C1037_=_C2243( C1037 C2243 ) C1037_=_C2244( C1037 C2244 ) C1124_=_C1304( C1124 C1304 ) \nC1124_=_C1464( C1124 C1464 ) C1124_=_C1623( C1124 C1623 ) C1124_=_C1754( C1124 C1754 ) C1124_=_C1876( C1124 C1876 ) C1124_=_C2012( C1124 C2012 ) C1124_=_C2107( C1124 C2107 ) \nC1124_=_C2169( C1124 C2169 ) C1124_=_C2181( C1124 C2181 ) C1124_=_C2187( C1124 C2187 ) C1124_=_C2193( C1124 C2193 ) C1124_=_C2194( C1124 C2194 ) C1124_=_C2195( C1124 C2195 ) \nC1124_=_C2196( C1124 C2196 ) C1124_=_C2197( C1124 C2197 ) C1124_=_C2198( C1124 C2198 ) C1124_=_C2201( C1124 C2201 ) C1124_=_C2202( C1124 C2202 ) C1124_=_C2203( C1124 C2203 ) \nC1142_=_C1313( C1142 C1313 ) C1142_=_C1473( C1142 C1473 ) C1142_=_C1631( C1142 C1631 ) C1142_=_C1768( C1142 C1768 ) C1142_=_C1885( C1142 C1885 ) C1142_=_C2024( C1142 C2024 ) \nC1142_=_C2114( C1142 C2114 ) C1142_=_C2161( C1142 C2161 ) C1142_=_C2170( C1142 C2170 ) C1142_=_C2188( C1142 C2188 ) C1142_=_C2193( C1142 C2193 ) C1142_=_C2204( C1142 C2204 ) \nC1142_=_C2206( C1142 C2206 ) C1142_=_C2207( C1142 C2207 ) C1142_=_C2209( C1142 C2209 ) C1142_=_C2210( C1142 C2210 ) C1142_=_C2211( C1142 C2211 ) C1142_=_C2212( C1142 C2212 ) \nC1142_=_C2213( C1142 C2213 ) C1203_=_C1367( C1203 C1367 ) C1203_=_C1525( C1203 C1525 ) C1203_=_C1671( C1203 C1671 ) C1203_=_C1806( C1203 C1806 ) C1203_=_C1925( C1203 C1925 ) \nC1203_=_C2046( C1203 C2046 ) C1203_=_C2144( C1203 C2144 ) C1203_=_C2163( C1203 C2163 ) C1203_=_C2175( C1203 C2175 ) C1203_=_C2190( C1203 C2190 ) C1203_=_C2198( C1203 C2198 ) \nC1203_=_C2215( C1203 C2215 ) C1203_=_C2224( C1203 C2224 ) C1203_=_C2228( C1203 C2228 ) C1203_=_C2234( C1203 C2234 ) C1203_=_C2235( C1203 C2235 ) C1203_=_C2236( C1203 C2236 ) \nC1203_=_C2237( C1203 C2237 ) C1203_=_C2238( C1203 C2238 ) C1217_=_C1381( C1217 C1381 ) C1217_=_C1539( C1217 C1539 ) C1217_=_C1688( C1217 C1688 ) C1217_=_C1817( C1217 C1817 ) \nC1217_=_C1938( C1217 C1938 ) C1217_=_C2052( C1217 C2052 ) C1217_=_C2152( C1217 C2152 ) C1217_=_C2177( C1217 C2177 ) C1217_=_C2185( C1217 C2185 ) C1217_=_C2191( C1217 C2191 ) \nC1217_=_C2210( C1217 C2210 ) C1217_=_C2216( C1217 C2216 ) C1217_=_C2221( C1217 C2221 ) C1217_=_C2225( C1217 C2225 ) C1217_=_C2230( C1217 C2230 ) C1217_=_C2235( C1217 C2235 ) \nC1217_=_C2242( C1217 C2242 ) C1217_=_C2243( C1217 C2243 ) C1217_=_C2244( C1217 C2244 ) C1276_=_C1608( C1276 C1608 ) C1276_=_C1730( C1276 C1730 ) C1276_=_C1985( C1276 C1985 ) \nC1276_=_C2167( C1276 C2167 ) C1276_=_C2181( C1276 C2181 ) C1276_=_C2183( C1276 C2183 ) C1276_=_C2185( C1276 C2185 ) C1276_=_C2186( C1276 C2186 ) C1304_=_C1464( C1304 C1464 ) \nC1304_=_C1623( C1304 C1623 ) C1304_=_C1754( C1304 C1754 ) C1304_=_C1876( C1304 C1876 ) C1304_=_C2012( C1304 C2012 ) C1304_=_C2107( C1304 C2107 ) C1304_=_C2169( C1304 C2169 ) \nC1304_=_C2181( C1304 C2181 ) C1304_=_C2187( C1304 C2187 ) C1304_=_C2193( C1304 C2193 ) C1304_=_C2194( C1304 C2194 ) C1304_=_C2195( C1304 C2195 ) C1304_=_C2196( C1304 C2196 ) \nC1304_=_C2197( C1304 C2197 ) C1304_=_C2198( C1304 C2198 ) C1304_=_C2201( C1304 C2201 ) C1304_=_C2202( C1304 C2202 ) C1304_=_C2203( C1304 C2203 ) C1313_=_C1473( C1313 C1473 ) \nC1313_=_C1631( C1313 C1631 ) C1313_=_C1768( C1313 C1768 ) C1313_=_C1885( C1313 C1885 ) C1313_=_C2024( C1313 C2024 ) C1313_=_C2114( C1313 C2114 ) C1313_=_C2161( C1313 C2161 ) \nC1313_=_C2170( C1313 C2170 ) C1313_=_C2188( C1313 C2188 ) C1313_=_C2193( C1313 C2193 ) C1313_=_C2204( C1313 C2204 ) C1313_=_C2206( C1313 C2206 ) C1313_=_C2207( C1313 C2207 ) \nC1313_=_C2209( C1313 C2209 ) C1313_=_C2210( C1313 C2210 ) C1313_=_C2211( C1313 C2211 ) C1313_=_C2212( C1313 C2212 ) C1313_=_C2213( C1313 C2213 ) C1367_=_C1525( C1367 C1525 ) \nC1367_=_C1671( C1367 C1671 ) C1367_=_C1806( C1367 C1806 ) C1367_=_C1925( C1367 C1925 ) C1367_=_C2046( C1367 C2046 ) C1367_=_C2144( C1367 C2144 ) C1367_=_C2163( C1367 C2163 ) \nC1367_=_C2175( C1367 C2175 ) C1367_=_C2190( C1367 C2190 ) C1367_=_C2198( C1367 C2198 ) C1367_=_C2215( C1367 C2215 ) C1367_=_C2224( C1367 C2224 ) C1367_=_C2228( C1367 C2228 ) \nC1367_=_C2234( C1367 C2234 ) C1367_=_C2235( C1367 C2235 ) C1367_=_C2236( C1367 C2236 ) C1367_=_C2237( C1367 C2237 ) C1367_=_C2238( C1367 C2238 ) C1381_=_C1539( C1381 C1539 ) \nC1381_=_C1688( C1381 C1688 ) C1381_=_C1817( C1381 C1817 ) C1381_=_C1938( C1381 C1938 ) C1381_=_C2052( C1381 C2052 ) C1381_=_C2152( C1381 C2152 ) C1381_=_C2177( C1381 C2177 ) \nC1381_=_C2185( C1381 C2185 ) C1381_=_C2191( C1381 C2191 ) C1381_=_C2210( C1381 C2210 ) C1381_=_C2216( C1381 C2216 ) C1381_=_C2221( C1381 C2221 ) C1381_=_C2225( C1381 C2225 ) \nC1381_=_C2230( C1381 C2230 ) C1381_=_C2235( C1381 C2235 ) C1381_=_C2242( C1381 C2242 ) C1381_=_C2243( C1381 C2243 ) C1381_=_C2244( C1381 C2244 ) C1464_=_C1623( C1464 C1623 ) \nC1464_=_C1754( C1464 C1754 ) C1464_=_C1876( C1464 C1876 ) C1464_=_C2012( C1464 C2012 ) C1464_=_C2107( C1464 C2107 ) C1464_=_C2169( C1464 C2169 ) C1464_=_C2181( C1464 C2181 ) \nC1464_=_C2187( C1464 C2187 ) C1464_=_C2193( C1464 C2193 ) C1464_=_C2194( C1464 C2194 ) C1464_=_C2195( C1464 C2195 ) C1464_=_C2196( C1464 C2196 ) C1464_=_C2197( C1464 C2197 ) \nC1464_=_C2198( C1464 C2198 ) C1464_=_C2201( C1464 C2201 ) C1464_=_C2202( C1464 C2202 ) C1464_=_C2203( C1464 C2203 ) C1473_=_C1631( C1473 C1631 ) C1473_=_C1768( C1473 C1768 ) \nC1473_=_C1885(</w:t>
      </w:r>
    </w:p>
    <w:p>
      <w:pPr>
        <w:pStyle w:val="PreformattedText"/>
        <w:bidi w:val="0"/>
        <w:spacing w:before="0" w:after="0"/>
        <w:jc w:val="left"/>
        <w:rPr/>
      </w:pPr>
      <w:r>
        <w:rPr/>
        <w:t xml:space="preserve"> </w:t>
      </w:r>
      <w:r>
        <w:rPr/>
        <w:t>C1473 C1885 ) C1473_=_C2024( C1473 C2024 ) C1473_=_C2114( C1473 C2114 ) C1473_=_C2161( C1473 C2161 ) C1473_=_C2170( C1473 C2170 ) C1473_=_C2188( C1473 C2188 ) \nC1473_=_C2193( C1473 C2193 ) C1473_=_C2204( C1473 C2204 ) C1473_=_C2206( C1473 C2206 ) C1473_=_C2207( C1473 C2207 ) C1473_=_C2209( C1473 C2209 ) C1473_=_C2210( C1473 C2210 ) \nC1473_=_C2211( C1473 C2211 ) C1473_=_C2212( C1473 C2212 ) C1473_=_C2213( C1473 C2213 ) C1494_=_C1650( C1494 C1650 ) C1494_=_C1787( C1494 C1787 ) C1494_=_C2038( C1494 C2038 ) \nC1494_=_C2172( C1494 C2172 ) C1494_=_C2195( C1494 C2195 ) C1494_=_C2219( C1494 C2219 ) C1494_=_C2221( C1494 C2221 ) C1494_=_C2222( C1494 C2222 ) C1525_=_C1671( C1525 C1671 ) \nC1525_=_C1806( C1525 C1806 ) C1525_=_C1925( C1525 C1925 ) C1525_=_C2046( C1525 C2046 ) C1525_=_C2144( C1525 C2144 ) C1525_=_C2163( C1525 C2163 ) C1525_=_C2175( C1525 C2175 ) \nC1525_=_C2190( C1525 C2190 ) C1525_=_C2198( C1525 C2198 ) C1525_=_C2215( C1525 C2215 ) C1525_=_C2224( C1525 C2224 ) C1525_=_C2228( C1525 C2228 ) C1525_=_C2234( C1525 C2234 ) \nC1525_=_C2235( C1525 C2235 ) C1525_=_C2236( C1525 C2236 ) C1525_=_C2237( C1525 C2237 ) C1525_=_C2238( C1525 C2238 ) C1539_=_C1688( C1539 C1688 ) C1539_=_C1817( C1539 C1817 ) \nC1539_=_C1938( C1539 C1938 ) C1539_=_C2052( C1539 C2052 ) C1539_=_C2152( C1539 C2152 ) C1539_=_C2177( C1539 C2177 ) C1539_=_C2185( C1539 C2185 ) C1539_=_C2191( C1539 C2191 ) \nC1539_=_C2210( C1539 C2210 ) C1539_=_C2216( C1539 C2216 ) C1539_=_C2221( C1539 C2221 ) C1539_=_C2225( C1539 C2225 ) C1539_=_C2230( C1539 C2230 ) C1539_=_C2235( C1539 C2235 ) \nC1539_=_C2242( C1539 C2242 ) C1539_=_C2243( C1539 C2243 ) C1539_=_C2244( C1539 C2244 ) C1571_=_C1963( C1571 C1963 ) C1571_=_C2074( C1571 C2074 ) C1571_=_C2159( C1571 C2159 ) \nC1571_=_C2161( C1571 C2161 ) C1571_=_C2162( C1571 C2162 ) C1571_=_C2163( C1571 C2163 ) C1571_=_C2165( C1571 C2165 ) C1571_=_C2166( C1571 C2166 ) C1608_=_C1730( C1608 C1730 ) \nC1608_=_C1985( C1608 C1985 ) C1608_=_C2167( C1608 C2167 ) C1608_=_C2181( C1608 C2181 ) C1608_=_C2183( C1608 C2183 ) C1608_=_C2185( C1608 C2185 ) C1608_=_C2186( C1608 C2186 ) \nC1623_=_C1754( C1623 C1754 ) C1623_=_C1876( C1623 C1876 ) C1623_=_C2012( C1623 C2012 ) C1623_=_C2107( C1623 C2107 ) C1623_=_C2169( C1623 C2169 ) C1623_=_C2181( C1623 C2181 ) \nC1623_=_C2187( C1623 C2187 ) C1623_=_C2193( C1623 C2193 ) C1623_=_C2194( C1623 C2194 ) C1623_=_C2195( C1623 C2195 ) C1623_=_C2196( C1623 C2196 ) C1623_=_C2197( C1623 C2197 ) \nC1623_=_C2198( C1623 C2198 ) C1623_=_C2201( C1623 C2201 ) C1623_=_C2202( C1623 C2202 ) C1623_=_C2203( C1623 C2203 ) C1631_=_C1768( C1631 C1768 ) C1631_=_C1885( C1631 C1885 ) \nC1631_=_C2024( C1631 C2024 ) C1631_=_C2114( C1631 C2114 ) C1631_=_C2161( C1631 C2161 ) C1631_=_C2170( C1631 C2170 ) C1631_=_C2188( C1631 C2188 ) C1631_=_C2193( C1631 C2193 ) \nC1631_=_C2204( C1631 C2204 ) C1631_=_C2206( C1631 C2206 ) C1631_=_C2207( C1631 C2207 ) C1631_=_C2209( C1631 C2209 ) C1631_=_C2210( C1631 C2210 ) C1631_=_C2211( C1631 C2211 ) \nC1631_=_C2212( C1631 C2212 ) C1631_=_C2213( C1631 C2213 ) C1650_=_C1787( C1650 C1787 ) C1650_=_C2038( C1650 C2038 ) C1650_=_C2172( C1650 C2172 ) C1650_=_C2195( C1650 C2195 ) \nC1650_=_C2219( C1650 C2219 ) C1650_=_C2221( C1650 C2221 ) C1650_=_C2222( C1650 C2222 ) C1671_=_C1806( C1671 C1806 ) C1671_=_C1925( C1671 C1925 ) C1671_=_C2046( C1671 C2046 ) \nC1671_=_C2144( C1671 C2144 ) C1671_=_C2163( C1671 C2163 ) C1671_=_C2175( C1671 C2175 ) C1671_=_C2190( C1671 C2190 ) C1671_=_C2198( C1671 C2198 ) C1671_=_C2215( C1671 C2215 ) \nC1671_=_C2224( C1671 C2224 ) C1671_=_C2228( C1671 C2228 ) C1671_=_C2234( C1671 C2234 ) C1671_=_C2235( C1671 C2235 ) C1671_=_C2236( C1671 C2236 ) C1671_=_C2237( C1671 C2237 ) \nC1671_=_C2238( C1671 C2238 ) C1680_=_C1932( C1680 C1932 ) C1680_=_C2176( C1680 C2176 ) C1680_=_C2209( C1680 C2209 ) C1680_=_C2229( C1680 C2229 ) C1680_=_C2234( C1680 C2234 ) \nC1680_=_C2240( C1680 C2240 ) C1680_=_C2241( C1680 C2241 ) C1688_=_C1817( C1688 C1817 ) C1688_=_C1938( C1688 C1938 ) C1688_=_C2052( C1688 C2052 ) C1688_=_C2152( C1688 C2152 ) \nC1688_=_C2177( C1688 C2177 ) C1688_=_C2185( C1688 C2185 ) C1688_=_C2191( C1688 C2191 ) C1688_=_C2210( C1688 C2210 ) C1688_=_C2216( C1688 C2216 ) C1688_=_C2221( C1688 C2221 ) \nC1688_=_C2225( C1688 C2225 ) C1688_=_C2230( C1688 C2230 ) C1688_=_C2235( C1688 C2235 ) C1688_=_C2242( C1688 C2242 ) C1688_=_C2243( C1688 C2243 ) C1688_=_C2244( C1688 C2244 ) \nC1730_=_C1985( C1730 C1985 ) C1730_=_C2167( C1730 C2167 ) C1730_=_C2181( C1730 C2181 ) C1730_=_C2183( C1730 C2183 ) C1730_=_C2185( C1730 C2185 ) C1730_=_C2186( C1730 C2186 ) \nC1754_=_C1876( C1754 C1876 ) C1754_=_C2012( C1754 C2012 ) C1754_=_C2107( C1754 C2107 ) C1754_=_C2169( C1754 C2169 ) C1754_=_C2181( C1754 C2181 ) C1754_=_C2187( C1754 C2187 ) \nC1754_=_C2193( C1754 C2193 ) C1754_=_C2194( C1754 C2194 ) C1754_=_C2195( C1754 C2195 ) C1754_=_C2196( C1754 C2196 ) C1754_=_C2197( C1754 C2197 ) C1754_=_C2198( C1754 C2198 ) \nC1754_=_C2201( C1754 C2201 ) C1754_=_C2202( C1754 C2202 ) C1754_=_C2203( C1754 C2203 ) C1768_=_C1885( C1768 C1885 ) C1768_=_C2024( C1768 C2024 ) C1768_=_C2114( C1768 C2114 ) \nC1768_=_C2161( C1768 C2161 ) C1768_=_C2170( C1768 C2170 ) C1768_=_C2188( C1768 C2188 ) C1768_=_C2193( C1768 C2193 ) C1768_=_C2204( C1768 C2204 ) C1768_=_C2206( C1768 C2206 ) \nC1768_=_C2207( C1768 C2207 ) C1768_=_C2209( C1768 C2209 ) C1768_=_C2210( C1768 C2210 ) C1768_=_C2211( C1768 C2211 ) C1768_=_C2212( C1768 C2212 ) C1768_=_C2213( C1768 C2213 ) \nC1787_=_C2038( C1787 C2038 ) C1787_=_C2172( C1787 C2172 ) C1787_=_C2195( C1787 C2195 ) C1787_=_C2219( C1787 C2219 ) C1787_=_C2221( C1787 C2221 ) C1787_=_C2222( C1787 C2222 ) \nC1806_=_C1925( C1806 C1925 ) C1806_=_C2046( C1806 C2046 ) C1806_=_C2144( C1806 C2144 ) C1806_=_C2163( C1806 C2163 ) C1806_=_C2175( C1806 C2175 ) C1806_=_C2190( C1806 C2190 ) \nC1806_=_C2198( C1806 C2198 ) C1806_=_C2215( C1806 C2215 ) C1806_=_C2224( C1806 C2224 ) C1806_=_C2228( C1806 C2228 ) C1806_=_C2234( C1806 C2234 ) C1806_=_C2235( C1806 C2235 ) \nC1806_=_C2236( C1806 C2236 ) C1806_=_C2237( C1806 C2237 ) C1806_=_C2238( C1806 C2238 ) C1817_=_C1938( C1817 C1938 ) C1817_=_C2052( C1817 C2052 ) C1817_=_C2152( C1817 C2152 ) \nC1817_=_C2177( C1817 C2177 ) C1817_=_C2185( C1817 C2185 ) C1817_=_C2191( C1817 C2191 ) C1817_=_C2210( C1817 C2210 ) C1817_=_C2216( C1817 C2216 ) C1817_=_C2221( C1817 C2221 ) \nC1817_=_C2225( C1817 C2225 ) C1817_=_C2230( C1817 C2230 ) C1817_=_C2235( C1817 C2235 ) C1817_=_C2242( C1817 C2242 ) C1817_=_C2243( C1817 C2243 ) C1817_=_C2244( C1817 C2244 ) \nC1876_=_C2012( C1876 C2012 ) C1876_=_C2107( C1876 C2107 ) C1876_=_C2169( C1876 C2169 ) C1876_=_C2181( C1876 C2181 ) C1876_=_C2187( C1876 C2187 ) C1876_=_C2193( C1876 C2193 ) \nC1876_=_C2194( C1876 C2194 ) C1876_=_C2195( C1876 C2195 ) C1876_=_C2196( C1876 C2196 ) C1876_=_C2197( C1876 C2197 ) C1876_=_C2198( C1876 C2198 ) C1876_=_C2201( C1876 C2201 ) \nC1876_=_C2202( C1876 C2202 ) C1876_=_C2203( C1876 C2203 ) C1885_=_C2024( C1885 C2024 ) C1885_=_C2114( C1885 C2114 ) C1885_=_C2161( C1885 C2161 ) C1885_=_C2170( C1885 C2170 ) \nC1885_=_C2188( C1885 C2188 ) C1885_=_C2193( C1885 C2193 ) C1885_=_C2204( C1885 C2204 ) C1885_=_C2206( C1885 C2206 ) C1885_=_C2207( C1885 C2207 ) C1885_=_C2209( C1885 C2209 ) \nC1885_=_C2210( C1885 C2210 ) C1885_=_C2211( C1885 C2211 ) C1885_=_C2212( C1885 C2212 ) C1885_=_C2213( C1885 C2213 ) C1925_=_C2046( C1925 C2046 ) C1925_=_C2144( C1925 C2144 ) \nC1925_=_C2163( C1925 C2163 ) C1925_=_C2175( C1925 C2175 ) C1925_=_C2190( C1925 C2190 ) C1925_=_C2198( C1925 C2198 ) C1925_=_C2215( C1925 C2215 ) C1925_=_C2224( C1925 C2224 ) \nC1925_=_C2228( C1925 C2228 ) C1925_=_C2234( C1925 C2234 ) C1925_=_C2235( C1925 C2235 ) C1925_=_C2236( C1925 C2236 ) C1925_=_C2237( C1925 C2237 ) C1925_=_C2238( C1925 C2238 ) \nC1932_=_C2176( C1932 C2176 ) C1932_=_C2209( C1932 C2209 ) C1932_=_C2229( C1932 C2229 ) C1932_=_C2234( C1932 C2234 ) C1932_=_C2240( C1932 C2240 ) C1932_=_C2241( C1932 C2241 ) \nC1938_=_C2052( C1938 C2052 ) C1938_=_C2152( C1938 C2152 ) C1938_=_C2177( C1938 C2177 ) C1938_=_C2185( C1938 C2185 ) C1938_=_C2191( C1938 C2191 ) C1938_=_C2210( C1938 C2210 ) \nC1938_=_C2216( C1938 C2216 ) C1938_=_C2221( C1938 C2221 ) C1938_=_C2225( C1938 C2225 ) C1938_=_C2230( C1938 C2230 ) C1938_=_C2235( C1938 C2235 ) C1938_=_C2242( C1938 C2242 ) \nC1938_=_C2243( C1938 C2243 ) C1938_=_C2244( C1938 C2244 ) C1963_=_C2074( C1963 C2074 ) C1963_=_C2159( C1963 C2159 ) C1963_=_C2161( C1963 C2161 ) C1963_=_C2162( C1963 C2162 ) \nC1963_=_C2163( C1963 C2163 ) C1963_=_C2165( C1963 C2165 ) C1963_=_C2166( C1963 C2166 ) C1985_=_C2167( C1985 C2167 ) C1985_=_C2181( C1985 C2181 ) C1985_=_C2183( C1985 C2183 ) \nC1985_=_C2185( C1985 C2185 ) C1985_=_C2186( C1985 C2186 ) C2012_=_C2107( C2012 C2107 ) C2012_=_C2169( C2012 C2169 ) C2012_=_C2181( C2012 C2181 ) C2012_=_C2187( C2012 C2187 ) \nC2012_=_C2193( C2012 C2193 ) C2012_=_C2194( C2012 C2194 ) C2012_=_C2195( C2012 C2195 ) C2012_=_C2196( C2012 C2196 ) C2012_=_C2197( C2012 C2197 ) C2012_=_C2198( C2012 C2198 ) \nC2012_=_C2201( C2012 C2201 ) C2012_=_C2202( C2012 C2202 ) C2012_=_C2203( C2012 C2203 ) C2024_=_C2114( C2024 C2114 ) C2024_=_C2161( C2024 C2161 ) C2024_=_C2170( C2024 C2170 ) \nC2024_=_C2188( C2024 C2188 ) C2024_=_C2193( C2024 C2193 ) C2024_=_C2204( C2024 C2204 ) C2024_=_C2206( C2024 C2206 ) C2024_=_C2207( C2024 C2207 ) C2024_=_C2209( C2024 C2209 ) \nC2024_=_C2210( C2024 C2210 ) C2024_=_C2211( C2024 C2211 ) C2024_=_C2212( C2024 C2212 ) C2024_=_C2213( C2024 C2213 ) C2038_=_C2172( C2038 C2172 ) C2038_=_C2195( C2038 C2195 ) \nC2038_=_C2219( C2038 C2219 ) C2038_=_C2221( C2038 C2221 ) C2038_=_C2222( C2038 C2222 ) C2046_=_C2144( C2046 C2144 ) C2046_=_C2163( C2046 C2163 ) C2046_=_C2175( C2046 C2175 ) \nC2046_=_C2190( C2046 C2190 ) C2046_=_C2198( C2046 C2198 ) C2046_=_C2215( C2046 C2215 ) C2046_=_C2224( C2046 C2224 ) C2046_=_C2228( C2046 C2228 ) C2046_=_C2234( C2046 C2234 ) \nC2046_=_C2235( C2046 C2235 ) C2046_=_C2236( C2046 C2236 ) C2046_=_C2237(</w:t>
      </w:r>
    </w:p>
    <w:p>
      <w:pPr>
        <w:pStyle w:val="PreformattedText"/>
        <w:bidi w:val="0"/>
        <w:spacing w:before="0" w:after="0"/>
        <w:jc w:val="left"/>
        <w:rPr/>
      </w:pPr>
      <w:r>
        <w:rPr/>
        <w:t xml:space="preserve"> </w:t>
      </w:r>
      <w:r>
        <w:rPr/>
        <w:t>C2046 C2237 ) C2046_=_C2238( C2046 C2238 ) C2052_=_C2152( C2052 C2152 ) C2052_=_C2177( C2052 C2177 ) \nC2052_=_C2185( C2052 C2185 ) C2052_=_C2191( C2052 C2191 ) C2052_=_C2210( C2052 C2210 ) C2052_=_C2216( C2052 C2216 ) C2052_=_C2221( C2052 C2221 ) C2052_=_C2225( C2052 C2225 ) \nC2052_=_C2230( C2052 C2230 ) C2052_=_C2235( C2052 C2235 ) C2052_=_C2242( C2052 C2242 ) C2052_=_C2243( C2052 C2243 ) C2052_=_C2244( C2052 C2244 ) C2074_=_C2159( C2074 C2159 ) \nC2074_=_C2161( C2074 C2161 ) C2074_=_C2162( C2074 C2162 ) C2074_=_C2163( C2074 C2163 ) C2074_=_C2165( C2074 C2165 ) C2074_=_C2166( C2074 C2166 ) C2107_=_C2169( C2107 C2169 ) \nC2107_=_C2181( C2107 C2181 ) C2107_=_C2187( C2107 C2187 ) C2107_=_C2193( C2107 C2193 ) C2107_=_C2194( C2107 C2194 ) C2107_=_C2195( C2107 C2195 ) C2107_=_C2196( C2107 C2196 ) \nC2107_=_C2197( C2107 C2197 ) C2107_=_C2198( C2107 C2198 ) C2107_=_C2201( C2107 C2201 ) C2107_=_C2202( C2107 C2202 ) C2107_=_C2203( C2107 C2203 ) C2114_=_C2161( C2114 C2161 ) \nC2114_=_C2170( C2114 C2170 ) C2114_=_C2188( C2114 C2188 ) C2114_=_C2193( C2114 C2193 ) C2114_=_C2204( C2114 C2204 ) C2114_=_C2206( C2114 C2206 ) C2114_=_C2207( C2114 C2207 ) \nC2114_=_C2209( C2114 C2209 ) C2114_=_C2210( C2114 C2210 ) C2114_=_C2211( C2114 C2211 ) C2114_=_C2212( C2114 C2212 ) C2114_=_C2213( C2114 C2213 ) C2144_=_C2163( C2144 C2163 ) \nC2144_=_C2175( C2144 C2175 ) C2144_=_C2190( C2144 C2190 ) C2144_=_C2198( C2144 C2198 ) C2144_=_C2215( C2144 C2215 ) C2144_=_C2224( C2144 C2224 ) C2144_=_C2228( C2144 C2228 ) \nC2144_=_C2234( C2144 C2234 ) C2144_=_C2235( C2144 C2235 ) C2144_=_C2236( C2144 C2236 ) C2144_=_C2237( C2144 C2237 ) C2144_=_C2238( C2144 C2238 ) C2152_=_C2177( C2152 C2177 ) \nC2152_=_C2185( C2152 C2185 ) C2152_=_C2191( C2152 C2191 ) C2152_=_C2210( C2152 C2210 ) C2152_=_C2216( C2152 C2216 ) C2152_=_C2221( C2152 C2221 ) C2152_=_C2225( C2152 C2225 ) \nC2152_=_C2230( C2152 C2230 ) C2152_=_C2235( C2152 C2235 ) C2152_=_C2242( C2152 C2242 ) C2152_=_C2243( C2152 C2243 ) C2152_=_C2244( C2152 C2244 ) C2159_=_C2161( C2159 C2161 ) \nC2159_=_C2162( C2159 C2162 ) C2159_=_C2163( C2159 C2163 ) C2159_=_C2165( C2159 C2165 ) C2159_=_C2166( C2159 C2166 ) C2159_=_C2167( C2159 C2167 ) C2159_=_C2169( C2159 C2169 ) \nC2159_=_C2170( C2159 C2170 ) C2159_=_C2172( C2159 C2172 ) C2159_=_C2175( C2159 C2175 ) C2159_=_C2176( C2159 C2176 ) C2159_=_C2177( C2159 C2177 ) C2161_=_C2162( C2161 C2162 ) \nC2161_=_C2163( C2161 C2163 ) C2161_=_C2165( C2161 C2165 ) C2161_=_C2166( C2161 C2166 ) C2161_=_C2170( C2161 C2170 ) C2161_=_C2188( C2161 C2188 ) C2161_=_C2193( C2161 C2193 ) \nC2161_=_C2204( C2161 C2204 ) C2161_=_C2206( C2161 C2206 ) C2161_=_C2207( C2161 C2207 ) C2161_=_C2209( C2161 C2209 ) C2161_=_C2210( C2161 C2210 ) C2161_=_C2211( C2161 C2211 ) \nC2161_=_C2212( C2161 C2212 ) C2161_=_C2213( C2161 C2213 ) C2162_=_C2163( C2162 C2163 ) C2162_=_C2165( C2162 C2165 ) C2162_=_C2166( C2162 C2166 ) C2162_=_C2183( C2162 C2183 ) \nC2162_=_C2197( C2162 C2197 ) C2162_=_C2207( C2162 C2207 ) C2162_=_C2219( C2162 C2219 ) C2162_=_C2228( C2162 C2228 ) C2162_=_C2229( C2162 C2229 ) C2162_=_C2230( C2162 C2230 ) \nC2163_=_C2165( C2163 C2165 ) C2163_=_C2166( C2163 C2166 ) C2163_=_C2175( C2163 C2175 ) C2163_=_C2190( C2163 C2190 ) C2163_=_C2198( C2163 C2198 ) C2163_=_C2215( C2163 C2215 ) \nC2163_=_C2224( C2163 C2224 ) C2163_=_C2228( C2163 C2228 ) C2163_=_C2234( C2163 C2234 ) C2163_=_C2235( C2163 C2235 ) C2163_=_C2236( C2163 C2236 ) C2163_=_C2237( C2163 C2237 ) \nC2163_=_C2238( C2163 C2238 ) C2165_=_C2166( C2165 C2166 ) C2165_=_C2186( C2165 C2186 ) C2165_=_C2201( C2165 C2201 ) C2165_=_C2211( C2165 C2211 ) C2165_=_C2222( C2165 C2222 ) \nC2165_=_C2236( C2165 C2236 ) C2165_=_C2240( C2165 C2240 ) C2165_=_C2242( C2165 C2242 ) C2167_=_C2169( C2167 C2169 ) C2167_=_C2170( C2167 C2170 ) C2167_=_C2172( C2167 C2172 ) \nC2167_=_C2175( C2167 C2175 ) C2167_=_C2176( C2167 C2176 ) C2167_=_C2177( C2167 C2177 ) C2167_=_C2181( C2167 C2181 ) C2167_=_C2183( C2167 C2183 ) C2167_=_C2185( C2167 C2185 ) \nC2167_=_C2186( C2167 C2186 ) C2169_=_C2170( C2169 C2170 ) C2169_=_C2172( C2169 C2172 ) C2169_=_C2175( C2169 C2175 ) C2169_=_C2176( C2169 C2176 ) C2169_=_C2177( C2169 C2177 ) \nC2169_=_C2181( C2169 C2181 ) C2169_=_C2187( C2169 C2187 ) C2169_=_C2193( C2169 C2193 ) C2169_=_C2194( C2169 C2194 ) C2169_=_C2195( C2169 C2195 ) C2169_=_C2196( C2169 C2196 ) \nC2169_=_C2197( C2169 C2197 ) C2169_=_C2198( C2169 C2198 ) C2169_=_C2201( C2169 C2201 ) C2169_=_C2202( C2169 C2202 ) C2169_=_C2203( C2169 C2203 ) C2170_=_C2172( C2170 C2172 ) \nC2170_=_C2175( C2170 C2175 ) C2170_=_C2176( C2170 C2176 ) C2170_=_C2177( C2170 C2177 ) C2170_=_C2188( C2170 C2188 ) C2170_=_C2193( C2170 C2193 ) C2170_=_C2204( C2170 C2204 ) \nC2170_=_C2206( C2170 C2206 ) C2170_=_C2207( C2170 C2207 ) C2170_=_C2209( C2170 C2209 ) C2170_=_C2210( C2170 C2210 ) C2170_=_C2211( C2170 C2211 ) C2170_=_C2212( C2170 C2212 ) \nC2170_=_C2213( C2170 C2213 ) C2172_=_C2175( C2172 C2175 ) C2172_=_C2176( C2172 C2176 ) C2172_=_C2177( C2172 C2177 ) C2172_=_C2195( C2172 C2195 ) C2172_=_C2219( C2172 C2219 ) \nC2172_=_C2221( C2172 C2221 ) C2172_=_C2222( C2172 C2222 ) C2175_=_C2176( C2175 C2176 ) C2175_=_C2177( C2175 C2177 ) C2175_=_C2190( C2175 C2190 ) C2175_=_C2198( C2175 C2198 ) \nC2175_=_C2215( C2175 C2215 ) C2175_=_C2224( C2175 C2224 ) C2175_=_C2228( C2175 C2228 ) C2175_=_C2234( C2175 C2234 ) C2175_=_C2235( C2175 C2235 ) C2175_=_C2236( C2175 C2236 ) \nC2175_=_C2237( C2175 C2237 ) C2175_=_C2238( C2175 C2238 ) C2176_=_C2177( C2176 C2177 ) C2176_=_C2209( C2176 C2209 ) C2176_=_C2229( C2176 C2229 ) C2176_=_C2234( C2176 C2234 ) \nC2176_=_C2240( C2176 C2240 ) C2176_=_C2241( C2176 C2241 ) C2177_=_C2185( C2177 C2185 ) C2177_=_C2191( C2177 C2191 ) C2177_=_C2210( C2177 C2210 ) C2177_=_C2216( C2177 C2216 ) \nC2177_=_C2221( C2177 C2221 ) C2177_=_C2225( C2177 C2225 ) C2177_=_C2230( C2177 C2230 ) C2177_=_C2235( C2177 C2235 ) C2177_=_C2242( C2177 C2242 ) C2177_=_C2243( C2177 C2243 ) \nC2177_=_C2244( C2177 C2244 ) C2181_=_C2183( C2181 C2183 ) C2181_=_C2185( C2181 C2185 ) C2181_=_C2186( C2181 C2186 ) C2181_=_C2187( C2181 C2187 ) C2181_=_C2193( C2181 C2193 ) \nC2181_=_C2194( C2181 C2194 ) C2181_=_C2195( C2181 C2195 ) C2181_=_C2196( C2181 C2196 ) C2181_=_C2197( C2181 C2197 ) C2181_=_C2198( C2181 C2198 ) C2181_=_C2201( C2181 C2201 ) \nC2181_=_C2202( C2181 C2202 ) C2181_=_C2203( C2181 C2203 ) C2183_=_C2185( C2183 C2185 ) C2183_=_C2186( C2183 C2186 ) C2183_=_C2197( C2183 C2197 ) C2183_=_C2207( C2183 C2207 ) \nC2183_=_C2219( C2183 C2219 ) C2183_=_C2228( C2183 C2228 ) C2183_=_C2229( C2183 C2229 ) C2183_=_C2230( C2183 C2230 ) C2185_=_C2186( C2185 C2186 ) C2185_=_C2191( C2185 C2191 ) \nC2185_=_C2210( C2185 C2210 ) C2185_=_C2216( C2185 C2216 ) C2185_=_C2221( C2185 C2221 ) C2185_=_C2225( C2185 C2225 ) C2185_=_C2230( C2185 C2230 ) C2185_=_C2235( C2185 C2235 ) \nC2185_=_C2242( C2185 C2242 ) C2185_=_C2243( C2185 C2243 ) C2185_=_C2244( C2185 C2244 ) C2186_=_C2201( C2186 C2201 ) C2186_=_C2211( C2186 C2211 ) C2186_=_C2222( C2186 C2222 ) \nC2186_=_C2236( C2186 C2236 ) C2186_=_C2240( C2186 C2240 ) C2186_=_C2242( C2186 C2242 ) C2187_=_C2188( C2187 C2188 ) C2187_=_C2190( C2187 C2190 ) C2187_=_C2191( C2187 C2191 ) \nC2187_=_C2193( C2187 C2193 ) C2187_=_C2194( C2187 C2194 ) C2187_=_C2195( C2187 C2195 ) C2187_=_C2196( C2187 C2196 ) C2187_=_C2197( C2187 C2197 ) C2187_=_C2198( C2187 C2198 ) \nC2187_=_C2201( C2187 C2201 ) C2187_=_C2202( C2187 C2202 ) C2187_=_C2203( C2187 C2203 ) C2188_=_C2190( C2188 C2190 ) C2188_=_C2191( C2188 C2191 ) C2188_=_C2193( C2188 C2193 ) \nC2188_=_C2204( C2188 C2204 ) C2188_=_C2206( C2188 C2206 ) C2188_=_C2207( C2188 C2207 ) C2188_=_C2209( C2188 C2209 ) C2188_=_C2210( C2188 C2210 ) C2188_=_C2211( C2188 C2211 ) \nC2188_=_C2212( C2188 C2212 ) C2188_=_C2213( C2188 C2213 ) C2190_=_C2191( C2190 C2191 ) C2190_=_C2198( C2190 C2198 ) C2190_=_C2215( C2190 C2215 ) C2190_=_C2224( C2190 C2224 ) \nC2190_=_C2228( C2190 C2228 ) C2190_=_C2234( C2190 C2234 ) C2190_=_C2235( C2190 C2235 ) C2190_=_C2236( C2190 C2236 ) C2190_=_C2237( C2190 C2237 ) C2190_=_C2238( C2190 C2238 ) \nC2191_=_C2210( C2191 C2210 ) C2191_=_C2216( C2191 C2216 ) C2191_=_C2221( C2191 C2221 ) C2191_=_C2225( C2191 C2225 ) C2191_=_C2230( C2191 C2230 ) C2191_=_C2235( C2191 C2235 ) \nC2191_=_C2242( C2191 C2242 ) C2191_=_C2243( C2191 C2243 ) C2191_=_C2244( C2191 C2244 ) C2193_=_C2194( C2193 C2194 ) C2193_=_C2195( C2193 C2195 ) C2193_=_C2196( C2193 C2196 ) \nC2193_=_C2197( C2193 C2197 ) C2193_=_C2198( C2193 C2198 ) C2193_=_C2201( C2193 C2201 ) C2193_=_C2202( C2193 C2202 ) C2193_=_C2203( C2193 C2203 ) C2193_=_C2204( C2193 C2204 ) \nC2193_=_C2206( C2193 C2206 ) C2193_=_C2207( C2193 C2207 ) C2193_=_C2209( C2193 C2209 ) C2193_=_C2210( C2193 C2210 ) C2193_=_C2211( C2193 C2211 ) C2193_=_C2212( C2193 C2212 ) \nC2193_=_C2213( C2193 C2213 ) C2194_=_C2195( C2194 C2195 ) C2194_=_C2196( C2194 C2196 ) C2194_=_C2197( C2194 C2197 ) C2194_=_C2198( C2194 C2198 ) C2194_=_C2201( C2194 C2201 ) \nC2194_=_C2202( C2194 C2202 ) C2194_=_C2203( C2194 C2203 ) C2194_=_C2204( C2194 C2204 ) C2194_=_C2215( C2194 C2215 ) C2194_=_C2216( C2194 C2216 ) C2195_=_C2196( C2195 C2196 ) \nC2195_=_C2197( C2195 C2197 ) C2195_=_C2198( C2195 C2198 ) C2195_=_C2201( C2195 C2201 ) C2195_=_C2202( C2195 C2202 ) C2195_=_C2203( C2195 C2203 ) C2195_=_C2219( C2195 C2219 ) \nC2195_=_C2221( C2195 C2221 ) C2195_=_C2222( C2195 C2222 ) C2196_=_C2197( C2196 C2197 ) C2196_=_C2198( C2196 C2198 ) C2196_=_C2201( C2196 C2201 ) C2196_=_C2202( C2196 C2202 ) \nC2196_=_C2203( C2196 C2203 ) C2196_=_C2206( C2196 C2206 ) C2196_=_C2224( C2196 C2224 ) C2196_=_C2225( C2196 C2225 ) C2197_=_C2198( C2197 C2198 ) C2197_=_C2201( C2197 C2201 ) \nC2197_=_C2202( C2197 C2202 ) C2197_=_C2203( C2197 C2203 ) C2197_=_C2207( C2197 C2207 ) C2197_=_C2219( C2197 C2219 ) C2197_=_C2228( C2197 C2228 ) C2197_=_C2229( C2197 C2229 ) \nC2197_=_C2230( C2197 C2230 ) C2198_=_C2201( C2198 C2201 ) C2198_=_C2202( C2198 C2202 ) C2198_=_C2203( C2198 C2203 ) C2198_=_C2215(</w:t>
      </w:r>
    </w:p>
    <w:p>
      <w:pPr>
        <w:pStyle w:val="PreformattedText"/>
        <w:bidi w:val="0"/>
        <w:spacing w:before="0" w:after="0"/>
        <w:jc w:val="left"/>
        <w:rPr/>
      </w:pPr>
      <w:r>
        <w:rPr/>
        <w:t xml:space="preserve"> </w:t>
      </w:r>
      <w:r>
        <w:rPr/>
        <w:t>C2198 C2215 ) C2198_=_C2224( C2198 C2224 ) \nC2198_=_C2228( C2198 C2228 ) C2198_=_C2234( C2198 C2234 ) C2198_=_C2235( C2198 C2235 ) C2198_=_C2236( C2198 C2236 ) C2198_=_C2237( C2198 C2237 ) C2198_=_C2238( C2198 C2238 ) \nC2201_=_C2202( C2201 C2202 ) C2201_=_C2203( C2201 C2203 ) C2201_=_C2211( C2201 C2211 ) C2201_=_C2222( C2201 C2222 ) C2201_=_C2236( C2201 C2236 ) C2201_=_C2240( C2201 C2240 ) \nC2201_=_C2242( C2201 C2242 ) C2202_=_C2203( C2202 C2203 ) C2202_=_C2212( C2202 C2212 ) C2202_=_C2237( C2202 C2237 ) C2202_=_C2243( C2202 C2243 ) C2204_=_C2206( C2204 C2206 ) \nC2204_=_C2207( C2204 C2207 ) C2204_=_C2209( C2204 C2209 ) C2204_=_C2210( C2204 C2210 ) C2204_=_C2211( C2204 C2211 ) C2204_=_C2212( C2204 C2212 ) C2204_=_C2213( C2204 C2213 ) \nC2204_=_C2215( C2204 C2215 ) C2204_=_C2216( C2204 C2216 ) C2206_=_C2207( C2206 C2207 ) C2206_=_C2209( C2206 C2209 ) C2206_=_C2210( C2206 C2210 ) C2206_=_C2211( C2206 C2211 ) \nC2206_=_C2212( C2206 C2212 ) C2206_=_C2213( C2206 C2213 ) C2206_=_C2224( C2206 C2224 ) C2206_=_C2225( C2206 C2225 ) C2207_=_C2209( C2207 C2209 ) C2207_=_C2210( C2207 C2210 ) \nC2207_=_C2211( C2207 C2211 ) C2207_=_C2212( C2207 C2212 ) C2207_=_C2213( C2207 C2213 ) C2207_=_C2219( C2207 C2219 ) C2207_=_C2228( C2207 C2228 ) C2207_=_C2229( C2207 C2229 ) \nC2207_=_C2230( C2207 C2230 ) C2209_=_C2210( C2209 C2210 ) C2209_=_C2211( C2209 C2211 ) C2209_=_C2212( C2209 C2212 ) C2209_=_C2213( C2209 C2213 ) C2209_=_C2229( C2209 C2229 ) \nC2209_=_C2234( C2209 C2234 ) C2209_=_C2240( C2209 C2240 ) C2209_=_C2241( C2209 C2241 ) C2210_=_C2211( C2210 C2211 ) C2210_=_C2212( C2210 C2212 ) C2210_=_C2213( C2210 C2213 ) \nC2210_=_C2216( C2210 C2216 ) C2210_=_C2221( C2210 C2221 ) C2210_=_C2225( C2210 C2225 ) C2210_=_C2230( C2210 C2230 ) C2210_=_C2235( C2210 C2235 ) C2210_=_C2242( C2210 C2242 ) \nC2210_=_C2243( C2210 C2243 ) C2210_=_C2244( C2210 C2244 ) C2211_=_C2212( C2211 C2212 ) C2211_=_C2213( C2211 C2213 ) C2211_=_C2222( C2211 C2222 ) C2211_=_C2236( C2211 C2236 ) \nC2211_=_C2240( C2211 C2240 ) C2211_=_C2242( C2211 C2242 ) C2212_=_C2213( C2212 C2213 ) C2212_=_C2237( C2212 C2237 ) C2212_=_C2243( C2212 C2243 ) C2215_=_C2216( C2215 C2216 ) \nC2215_=_C2224( C2215 C2224 ) C2215_=_C2228( C2215 C2228 ) C2215_=_C2234( C2215 C2234 ) C2215_=_C2235( C2215 C2235 ) C2215_=_C2236( C2215 C2236 ) C2215_=_C2237( C2215 C2237 ) \nC2215_=_C2238( C2215 C2238 ) C2216_=_C2221( C2216 C2221 ) C2216_=_C2225( C2216 C2225 ) C2216_=_C2230( C2216 C2230 ) C2216_=_C2235( C2216 C2235 ) C2216_=_C2242( C2216 C2242 ) \nC2216_=_C2243( C2216 C2243 ) C2216_=_C2244( C2216 C2244 ) C2219_=_C2221( C2219 C2221 ) C2219_=_C2222( C2219 C2222 ) C2219_=_C2228( C2219 C2228 ) C2219_=_C2229( C2219 C2229 ) \nC2219_=_C2230( C2219 C2230 ) C2221_=_C2222( C2221 C2222 ) C2221_=_C2225( C2221 C2225 ) C2221_=_C2230( C2221 C2230 ) C2221_=_C2235( C2221 C2235 ) C2221_=_C2242( C2221 C2242 ) \nC2221_=_C2243( C2221 C2243 ) C2221_=_C2244( C2221 C2244 ) C2222_=_C2236( C2222 C2236 ) C2222_=_C2240( C2222 C2240 ) C2222_=_C2242( C2222 C2242 ) C2224_=_C2225( C2224 C2225 ) \nC2224_=_C2228( C2224 C2228 ) C2224_=_C2234( C2224 C2234 ) C2224_=_C2235( C2224 C2235 ) C2224_=_C2236( C2224 C2236 ) C2224_=_C2237( C2224 C2237 ) C2224_=_C2238( C2224 C2238 ) \nC2225_=_C2230( C2225 C2230 ) C2225_=_C2235( C2225 C2235 ) C2225_=_C2242( C2225 C2242 ) C2225_=_C2243( C2225 C2243 ) C2225_=_C2244( C2225 C2244 ) C2228_=_C2229( C2228 C2229 ) \nC2228_=_C2230( C2228 C2230 ) C2228_=_C2234( C2228 C2234 ) C2228_=_C2235( C2228 C2235 ) C2228_=_C2236( C2228 C2236 ) C2228_=_C2237( C2228 C2237 ) C2228_=_C2238( C2228 C2238 ) \nC2229_=_C2230( C2229 C2230 ) C2229_=_C2234( C2229 C2234 ) C2229_=_C2240( C2229 C2240 ) C2229_=_C2241( C2229 C2241 ) C2230_=_C2235( C2230 C2235 ) C2230_=_C2242( C2230 C2242 ) \nC2230_=_C2243( C2230 C2243 ) C2230_=_C2244( C2230 C2244 ) C2234_=_C2235( C2234 C2235 ) C2234_=_C2236( C2234 C2236 ) C2234_=_C2237( C2234 C2237 ) C2234_=_C2238( C2234 C2238 ) \nC2234_=_C2240( C2234 C2240 ) C2234_=_C2241( C2234 C2241 ) C2235_=_C2236( C2235 C2236 ) C2235_=_C2237( C2235 C2237 ) C2235_=_C2238( C2235 C2238 ) C2235_=_C2242( C2235 C2242 ) \nC2235_=_C2243( C2235 C2243 ) C2235_=_C2244( C2235 C2244 ) C2236_=_C2237( C2236 C2237 ) C2236_=_C2238( C2236 C2238 ) C2236_=_C2240( C2236 C2240 ) C2236_=_C2242( C2236 C2242 ) \nC2237_=_C2238( C2237 C2238 ) C2237_=_C2243( C2237 C2243 ) C2240_=_C2241( C2240 C2241 ) C2240_=_C2242( C2240 C2242 ) C2242_=_C2243( C2242 C2243 ) C2242_=_C2244( C2242 C2244 ) \nC2243_=_C2244( C2243 C2244 ) "];167-&gt;208[label="124: C26 C89 C112 C155 C201 \nC216 C256 C307 C329 C340 C369 \nC406 C422 C437 C477 C512 C536 \nC557 C612 C627 C636 C718 C761 \nC770 C796 C828 C842 C849 C934 \nC953 C1017 C1030 C1037 C1124 C1142 \nC1203 C1217 C1276 C1304 C1313 C1367 \nC1381 C1464 C1473 C1494 C1525 C1539 \nC1571 C1608 C1623 C1631 C1650 C1671 \nC1680 C1688 C1730 C1754 C1768 C1787 \nC1806 C1817 C1876 C1885 C1925 C1932 \nC1938 C1963 C1985 C2012 C2024 C2038 \nC2046 C2052 C2074 C2107 C2114 C2144 \nC2152 C2159 C2162 C2165 C2166 C2167 \nC2169 C2170 C2172 C2175 C2176 C2177 \nC2183 C2186 C2187 C2188 C2190 C2191 \nC2194 C2196 C2197 C2201 C2202 C2203 \nC2204 C2206 C2207 C2211 C2212 C2213 \nC2215 C2216 C2219 C2222 C2224 C2225 \nC2228 C2229 C2230 C2236 C2237 C2238 \nC2240 C2241 C2242 C2243 C2244 \n1128: C26_=_C256 ,C26_=_C477 ,C26_=_C1571 ,C26_=_C1963 ,C26_=_C2074 ,\nC26_=_C2159 ,C26_=_C2162 ,C26_=_C2165 ,C26_=_C2166 ,C89_=_C329 ,C89_=_C536 ,\nC89_=_C761 ,C89_=_C934 ,C89_=_C1124 ,C89_=_C1304 ,C89_=_C1464 ,C89_=_C1623 ,\nC89_=_C1754 ,C89_=_C1876 ,C89_=_C2012 ,C89_=_C2107 ,C89_=_C2169 ,C89_=_C2187 ,\nC89_=_C2194 ,C89_=_C2196 ,C89_=_C2197 ,C89_=_C2201 ,C89_=_C2202 ,C89_=_C2203 ,\nC112_=_C340 ,C112_=_C557 ,C112_=_C770 ,C112_=_C953 ,C112_=_C1142 ,C112_=_C1313 ,\nC112_=_C1473 ,C112_=_C1631 ,C112_=_C1768 ,C112_=_C1885 ,C112_=_C2024 ,C112_=_C2114 ,\nC112_=_C2170 ,C112_=_C2188 ,C112_=_C2204 ,C112_=_C2206 ,C112_=_C2207 ,C112_=_C2211 ,\nC112_=_C2212 ,C112_=_C2213 ,C155_=_C369 ,C155_=_C796 ,C155_=_C1494 ,C155_=_C1650 ,\nC155_=_C1787 ,C155_=_C2038 ,C155_=_C2172 ,C155_=_C2219 ,C155_=_C2222 ,C201_=_C406 ,\nC201_=_C612 ,C201_=_C828 ,C201_=_C1017 ,C201_=_C1203 ,C201_=_C1367 ,C201_=_C1525 ,\nC201_=_C1671 ,C201_=_C1806 ,C201_=_C1925 ,C201_=_C2046 ,C201_=_C2144 ,C201_=_C2175 ,\nC201_=_C2190 ,C201_=_C2215 ,C201_=_C2224 ,C201_=_C2228 ,C201_=_C2236 ,C201_=_C2237 ,\nC201_=_C2238 ,C216_=_C437 ,C216_=_C636 ,C216_=_C849 ,C216_=_C1037 ,C216_=_C1217 ,\nC216_=_C1381 ,C216_=_C1539 ,C216_=_C1688 ,C216_=_C1817 ,C216_=_C1938 ,C216_=_C2052 ,\nC216_=_C2152 ,C216_=_C2177 ,C216_=_C2191 ,C216_=_C2216 ,C216_=_C2225 ,C216_=_C2230 ,\nC216_=_C2242 ,C216_=_C2243 ,C216_=_C2244 ,C256_=_C477 ,C256_=_C1571 ,C256_=_C1963 ,\nC256_=_C2074 ,C256_=_C2159 ,C256_=_C2162 ,C256_=_C2165 ,C256_=_C2166 ,C307_=_C512 ,\nC307_=_C718 ,C307_=_C1276 ,C307_=_C1608 ,C307_=_C1730 ,C307_=_C1985 ,C307_=_C2167 ,\nC307_=_C2183 ,C307_=_C2186 ,C329_=_C536 ,C329_=_C761 ,C329_=_C934 ,C329_=_C1124 ,\nC329_=_C1304 ,C329_=_C1464 ,C329_=_C1623 ,C329_=_C1754 ,C329_=_C1876 ,C329_=_C2012 ,\nC329_=_C2107 ,C329_=_C2169 ,C329_=_C2187 ,C329_=_C2194 ,C329_=_C2196 ,C329_=_C2197 ,\nC329_=_C2201 ,C329_=_C2202 ,C329_=_C2203 ,C340_=_C557 ,C340_=_C770 ,C340_=_C953 ,\nC340_=_C1142 ,C340_=_C1313 ,C340_=_C1473 ,C340_=_C1631 ,C340_=_C1768 ,C340_=_C1885 ,\nC340_=_C2024 ,C340_=_C2114 ,C340_=_C2170 ,C340_=_C2188 ,C340_=_C2204 ,C340_=_C2206 ,\nC340_=_C2207 ,C340_=_C2211 ,C340_=_C2212 ,C340_=_C2213 ,C369_=_C796 ,C369_=_C1494 ,\nC369_=_C1650 ,C369_=_C1787 ,C369_=_C2038 ,C369_=_C2172 ,C369_=_C2219 ,C369_=_C2222 ,\nC406_=_C612 ,C406_=_C828 ,C406_=_C1017 ,C406_=_C1203 ,C406_=_C1367 ,C406_=_C1525 ,\nC406_=_C1671 ,C406_=_C1806 ,C406_=_C1925 ,C406_=_C2046 ,C406_=_C2144 ,C406_=_C2175 ,\nC406_=_C2190 ,C406_=_C2215 ,C406_=_C2224 ,C406_=_C2228 ,C406_=_C2236 ,C406_=_C2237 ,\nC406_=_C2238 ,C422_=_C627 ,C422_=_C842 ,C422_=_C1030 ,C422_=_C1680 ,C422_=_C1932 ,\nC422_=_C2176 ,C422_=_C2229 ,C422_=_C2240 ,C422_=_C2241 ,C437_=_C636 ,C437_=_C849 ,\nC437_=_C1037 ,C437_=_C1217 ,C437_=_C1381 ,C437_=_C1539 ,C437_=_C1688 ,C437_=_C1817 ,\nC437_=_C1938 ,C437_=_C2052 ,C437_=_C2152 ,C437_=_C2177 ,C437_=_C2191 ,C437_=_C2216 ,\nC437_=_C2225 ,C437_=_C2230 ,C437_=_C2242 ,C437_=_C2243 ,C437_=_C2244 ,C477_=_C1571 ,\nC477_=_C1963 ,C477_=_C2074 ,C477_=_C2159 ,C477_=_C2162 ,C477_=_C2165 ,C477_=_C2166 ,\nC512_=_C718 ,C512_=_C1276 ,C512_=_C1608 ,C512_=_C1730 ,C512_=_C1985 ,C512_=_C2167 ,\nC512_=_C2183 ,C512_=_C2186 ,C536_=_C761 ,C536_=_C934 ,C536_=_C1124 ,C536_=_C1304 ,\nC536_=_C1464 ,C536_=_C1623 ,C536_=_C1754 ,C536_=_C1876 ,C536_=_C2012 ,C536_=_C2107 ,\nC536_=_C2169 ,C536_=_C2187 ,C536_=_C2194 ,C536_=_C2196 ,C536_=_C2197 ,C536_=_C2201 ,\nC536_=_C2202 ,C536_=_C2203 ,C557_=_C770 ,C557_=_C953 ,C557_=_C1142 ,C557_=_C1313 ,\nC557_=_C1473 ,C557_=_C1631 ,C557_=_C1768 ,C557_=_C1885 ,C557_=_C2024 ,C557_=_C2114 ,\nC557_=_C2170 ,C557_=_C2188 ,C557_=_C2204 ,C557_=_C2206 ,C557_=_C2207 ,C557_=_C2211 ,\nC557_=_C2212 ,C557_=_C2213 ,C612_=_C828 ,C612_=_C1017 ,C612_=_C1203 ,C612_=_C1367 ,\nC612_=_C1525 ,C612_=_C1671 ,C612_=_C1806 ,C612_=_C1925 ,C612_=_C2046 ,C612_=_C2144 ,\nC612_=_C2175 ,C612_=_C2190 ,C612_=_C2215 ,C612_=_C2224 ,C612_=_C2228 ,C612_=_C2236 ,\nC612_=_C2237 ,C612_=_C2238 ,C627_=_C842 ,C627_=_C1030 ,C627_=_C1680 ,C627_=_C1932 ,\nC627_=_C2176 ,C627_=_C2229 ,C627_=_C2240 ,C627_=_C2241 ,C636_=_C849 ,C636_=_C1037 ,\nC636_=_C1217 ,C636_=_C1381 ,C636_=_C1539 ,C636_=_C1688 ,C636_=_C1817 ,C636_=_C1938 ,\nC636_=_C2052 ,C636_=_C2152 ,C636_=_C2177 ,C636_=_C2191 ,C636_=_C2216 ,C636_=_C2225 ,\nC636_=_C2230 ,C636_=_C2242 ,C636_=_C2243 ,C636_=_C2244 ,C718_=_C1276 ,C718_=_C1608 ,\nC718_=_C1730 ,C718_=_C1985 ,C718_=_C2167 ,C718_=_C2183 ,C718_=_C2186 ,C761_=_C934 ,\nC761_=_C1124 ,C761_=_C1304 ,C761_=_C1464 ,C761_=_C1623 ,C761_=_C1754 ,C761_=_C1876 ,\nC761_=_C2012 ,C761_=_C2107 ,C761_=_C2169 ,C761_=_C2187 ,C761_=_C2194 ,C761_=_C2196 ,\nC761_=_C2197 ,C761_=_C2201 ,C761_=_C2202 ,C761_=_C2203 ,C770_=_C953 ,C770_=_C1142 ,\nC770_=_C1313</w:t>
      </w:r>
    </w:p>
    <w:p>
      <w:pPr>
        <w:pStyle w:val="PreformattedText"/>
        <w:bidi w:val="0"/>
        <w:spacing w:before="0" w:after="0"/>
        <w:jc w:val="left"/>
        <w:rPr/>
      </w:pPr>
      <w:r>
        <w:rPr/>
        <w:t xml:space="preserve"> </w:t>
      </w:r>
      <w:r>
        <w:rPr/>
        <w:t>,C770_=_C1473 ,C770_=_C1631 ,C770_=_C1768 ,C770_=_C1885 ,C770_=_C2024 ,\nC770_=_C2114 ,C770_=_C2170 ,C770_=_C2188 ,C770_=_C2204 ,C770_=_C2206 ,C770_=_C2207 ,\nC770_=_C2211 ,C770_=_C2212 ,C770_=_C2213 ,C796_=_C1494 ,C796_=_C1650 ,C796_=_C1787 ,\nC796_=_C2038 ,C796_=_C2172 ,C796_=_C2219 ,C796_=_C2222 ,C828_=_C1017 ,C828_=_C1203 ,\nC828_=_C1367 ,C828_=_C1525 ,C828_=_C1671 ,C828_=_C1806 ,C828_=_C1925 ,C828_=_C2046 ,\nC828_=_C2144 ,C828_=_C2175 ,C828_=_C2190 ,C828_=_C2215 ,C828_=_C2224 ,C828_=_C2228 ,\nC828_=_C2236 ,C828_=_C2237 ,C828_=_C2238 ,C842_=_C1030 ,C842_=_C1680 ,C842_=_C1932 ,\nC842_=_C2176 ,C842_=_C2229 ,C842_=_C2240 ,C842_=_C2241 ,C849_=_C1037 ,C849_=_C1217 ,\nC849_=_C1381 ,C849_=_C1539 ,C849_=_C1688 ,C849_=_C1817 ,C849_=_C1938 ,C849_=_C2052 ,\nC849_=_C2152 ,C849_=_C2177 ,C849_=_C2191 ,C849_=_C2216 ,C849_=_C2225 ,C849_=_C2230 ,\nC849_=_C2242 ,C849_=_C2243 ,C849_=_C2244 ,C934_=_C1124 ,C934_=_C1304 ,C934_=_C1464 ,\nC934_=_C1623 ,C934_=_C1754 ,C934_=_C1876 ,C934_=_C2012 ,C934_=_C2107 ,C934_=_C2169 ,\nC934_=_C2187 ,C934_=_C2194 ,C934_=_C2196 ,C934_=_C2197 ,C934_=_C2201 ,C934_=_C2202 ,\nC934_=_C2203 ,C953_=_C1142 ,C953_=_C1313 ,C953_=_C1473 ,C953_=_C1631 ,C953_=_C1768 ,\nC953_=_C1885 ,C953_=_C2024 ,C953_=_C2114 ,C953_=_C2170 ,C953_=_C2188 ,C953_=_C2204 ,\nC953_=_C2206 ,C953_=_C2207 ,C953_=_C2211 ,C953_=_C2212 ,C953_=_C2213 ,C1017_=_C1203 ,\nC1017_=_C1367 ,C1017_=_C1525 ,C1017_=_C1671 ,C1017_=_C1806 ,C1017_=_C1925 ,C1017_=_C2046 ,\nC1017_=_C2144 ,C1017_=_C2175 ,C1017_=_C2190 ,C1017_=_C2215 ,C1017_=_C2224 ,C1017_=_C2228 ,\nC1017_=_C2236 ,C1017_=_C2237 ,C1017_=_C2238 ,C1030_=_C1680 ,C1030_=_C1932 ,C1030_=_C2176 ,\nC1030_=_C2229 ,C1030_=_C2240 ,C1030_=_C2241 ,C1037_=_C1217 ,C1037_=_C1381 ,C1037_=_C1539 ,\nC1037_=_C1688 ,C1037_=_C1817 ,C1037_=_C1938 ,C1037_=_C2052 ,C1037_=_C2152 ,C1037_=_C2177 ,\nC1037_=_C2191 ,C1037_=_C2216 ,C1037_=_C2225 ,C1037_=_C2230 ,C1037_=_C2242 ,C1037_=_C2243 ,\nC1037_=_C2244 ,C1124_=_C1304 ,C1124_=_C1464 ,C1124_=_C1623 ,C1124_=_C1754 ,C1124_=_C1876 ,\nC1124_=_C2012 ,C1124_=_C2107 ,C1124_=_C2169 ,C1124_=_C2187 ,C1124_=_C2194 ,C1124_=_C2196 ,\nC1124_=_C2197 ,C1124_=_C2201 ,C1124_=_C2202 ,C1124_=_C2203 ,C1142_=_C1313 ,C1142_=_C1473 ,\nC1142_=_C1631 ,C1142_=_C1768 ,C1142_=_C1885 ,C1142_=_C2024 ,C1142_=_C2114 ,C1142_=_C2170 ,\nC1142_=_C2188 ,C1142_=_C2204 ,C1142_=_C2206 ,C1142_=_C2207 ,C1142_=_C2211 ,C1142_=_C2212 ,\nC1142_=_C2213 ,C1203_=_C1367 ,C1203_=_C1525 ,C1203_=_C1671 ,C1203_=_C1806 ,C1203_=_C1925 ,\nC1203_=_C2046 ,C1203_=_C2144 ,C1203_=_C2175 ,C1203_=_C2190 ,C1203_=_C2215 ,C1203_=_C2224 ,\nC1203_=_C2228 ,C1203_=_C2236 ,C1203_=_C2237 ,C1203_=_C2238 ,C1217_=_C1381 ,C1217_=_C1539 ,\nC1217_=_C1688 ,C1217_=_C1817 ,C1217_=_C1938 ,C1217_=_C2052 ,C1217_=_C2152 ,C1217_=_C2177 ,\nC1217_=_C2191 ,C1217_=_C2216 ,C1217_=_C2225 ,C1217_=_C2230 ,C1217_=_C2242 ,C1217_=_C2243 ,\nC1217_=_C2244 ,C1276_=_C1608 ,C1276_=_C1730 ,C1276_=_C1985 ,C1276_=_C2167 ,C1276_=_C2183 ,\nC1276_=_C2186 ,C1304_=_C1464 ,C1304_=_C1623 ,C1304_=_C1754 ,C1304_=_C1876 ,C1304_=_C2012 ,\nC1304_=_C2107 ,C1304_=_C2169 ,C1304_=_C2187 ,C1304_=_C2194 ,C1304_=_C2196 ,C1304_=_C2197 ,\nC1304_=_C2201 ,C1304_=_C2202 ,C1304_=_C2203 ,C1313_=_C1473 ,C1313_=_C1631 ,C1313_=_C1768 ,\nC1313_=_C1885 ,C1313_=_C2024 ,C1313_=_C2114 ,C1313_=_C2170 ,C1313_=_C2188 ,C1313_=_C2204 ,\nC1313_=_C2206 ,C1313_=_C2207 ,C1313_=_C2211 ,C1313_=_C2212 ,C1313_=_C2213 ,C1367_=_C1525 ,\nC1367_=_C1671 ,C1367_=_C1806 ,C1367_=_C1925 ,C1367_=_C2046 ,C1367_=_C2144 ,C1367_=_C2175 ,\nC1367_=_C2190 ,C1367_=_C2215 ,C1367_=_C2224 ,C1367_=_C2228 ,C1367_=_C2236 ,C1367_=_C2237 ,\nC1367_=_C2238 ,C1381_=_C1539 ,C1381_=_C1688 ,C1381_=_C1817 ,C1381_=_C1938 ,C1381_=_C2052 ,\nC1381_=_C2152 ,C1381_=_C2177 ,C1381_=_C2191 ,C1381_=_C2216 ,C1381_=_C2225 ,C1381_=_C2230 ,\nC1381_=_C2242 ,C1381_=_C2243 ,C1381_=_C2244 ,C1464_=_C1623 ,C1464_=_C1754 ,C1464_=_C1876 ,\nC1464_=_C2012 ,C1464_=_C2107 ,C1464_=_C2169 ,C1464_=_C2187 ,C1464_=_C2194 ,C1464_=_C2196 ,\nC1464_=_C2197 ,C1464_=_C2201 ,C1464_=_C2202 ,C1464_=_C2203 ,C1473_=_C1631 ,C1473_=_C1768 ,\nC1473_=_C1885 ,C1473_=_C2024 ,C1473_=_C2114 ,C1473_=_C2170 ,C1473_=_C2188 ,C1473_=_C2204 ,\nC1473_=_C2206 ,C1473_=_C2207 ,C1473_=_C2211 ,C1473_=_C2212 ,C1473_=_C2213 ,C1494_=_C1650 ,\nC1494_=_C1787 ,C1494_=_C2038 ,C1494_=_C2172 ,C1494_=_C2219 ,C1494_=_C2222 ,C1525_=_C1671 ,\nC1525_=_C1806 ,C1525_=_C1925 ,C1525_=_C2046 ,C1525_=_C2144 ,C1525_=_C2175 ,C1525_=_C2190 ,\nC1525_=_C2215 ,C1525_=_C2224 ,C1525_=_C2228 ,C1525_=_C2236 ,C1525_=_C2237 ,C1525_=_C2238 ,\nC1539_=_C1688 ,C1539_=_C1817 ,C1539_=_C1938 ,C1539_=_C2052 ,C1539_=_C2152 ,C1539_=_C2177 ,\nC1539_=_C2191 ,C1539_=_C2216 ,C1539_=_C2225 ,C1539_=_C2230 ,C1539_=_C2242 ,C1539_=_C2243 ,\nC1539_=_C2244 ,C1571_=_C1963 ,C1571_=_C2074 ,C1571_=_C2159 ,C1571_=_C2162 ,C1571_=_C2165 ,\nC1571_=_C2166 ,C1608_=_C1730 ,C1608_=_C1985 ,C1608_=_C2167 ,C1608_=_C2183 ,C1608_=_C2186 ,\nC1623_=_C1754 ,C1623_=_C1876 ,C1623_=_C2012 ,C1623_=_C2107 ,C1623_=_C2169 ,C1623_=_C2187 ,\nC1623_=_C2194 ,C1623_=_C2196 ,C1623_=_C2197 ,C1623_=_C2201 ,C1623_=_C2202 ,C1623_=_C2203 ,\nC1631_=_C1768 ,C1631_=_C1885 ,C1631_=_C2024 ,C1631_=_C2114 ,C1631_=_C2170 ,C1631_=_C2188 ,\nC1631_=_C2204 ,C1631_=_C2206 ,C1631_=_C2207 ,C1631_=_C2211 ,C1631_=_C2212 ,C1631_=_C2213 ,\nC1650_=_C1787 ,C1650_=_C2038 ,C1650_=_C2172 ,C1650_=_C2219 ,C1650_=_C2222 ,C1671_=_C1806 ,\nC1671_=_C1925 ,C1671_=_C2046 ,C1671_=_C2144 ,C1671_=_C2175 ,C1671_=_C2190 ,C1671_=_C2215 ,\nC1671_=_C2224 ,C1671_=_C2228 ,C1671_=_C2236 ,C1671_=_C2237 ,C1671_=_C2238 ,C1680_=_C1932 ,\nC1680_=_C2176 ,C1680_=_C2229 ,C1680_=_C2240 ,C1680_=_C2241 ,C1688_=_C1817 ,C1688_=_C1938 ,\nC1688_=_C2052 ,C1688_=_C2152 ,C1688_=_C2177 ,C1688_=_C2191 ,C1688_=_C2216 ,C1688_=_C2225 ,\nC1688_=_C2230 ,C1688_=_C2242 ,C1688_=_C2243 ,C1688_=_C2244 ,C1730_=_C1985 ,C1730_=_C2167 ,\nC1730_=_C2183 ,C1730_=_C2186 ,C1754_=_C1876 ,C1754_=_C2012 ,C1754_=_C2107 ,C1754_=_C2169 ,\nC1754_=_C2187 ,C1754_=_C2194 ,C1754_=_C2196 ,C1754_=_C2197 ,C1754_=_C2201 ,C1754_=_C2202 ,\nC1754_=_C2203 ,C1768_=_C1885 ,C1768_=_C2024 ,C1768_=_C2114 ,C1768_=_C2170 ,C1768_=_C2188 ,\nC1768_=_C2204 ,C1768_=_C2206 ,C1768_=_C2207 ,C1768_=_C2211 ,C1768_=_C2212 ,C1768_=_C2213 ,\nC1787_=_C2038 ,C1787_=_C2172 ,C1787_=_C2219 ,C1787_=_C2222 ,C1806_=_C1925 ,C1806_=_C2046 ,\nC1806_=_C2144 ,C1806_=_C2175 ,C1806_=_C2190 ,C1806_=_C2215 ,C1806_=_C2224 ,C1806_=_C2228 ,\nC1806_=_C2236 ,C1806_=_C2237 ,C1806_=_C2238 ,C1817_=_C1938 ,C1817_=_C2052 ,C1817_=_C2152 ,\nC1817_=_C2177 ,C1817_=_C2191 ,C1817_=_C2216 ,C1817_=_C2225 ,C1817_=_C2230 ,C1817_=_C2242 ,\nC1817_=_C2243 ,C1817_=_C2244 ,C1876_=_C2012 ,C1876_=_C2107 ,C1876_=_C2169 ,C1876_=_C2187 ,\nC1876_=_C2194 ,C1876_=_C2196 ,C1876_=_C2197 ,C1876_=_C2201 ,C1876_=_C2202 ,C1876_=_C2203 ,\nC1885_=_C2024 ,C1885_=_C2114 ,C1885_=_C2170 ,C1885_=_C2188 ,C1885_=_C2204 ,C1885_=_C2206 ,\nC1885_=_C2207 ,C1885_=_C2211 ,C1885_=_C2212 ,C1885_=_C2213 ,C1925_=_C2046 ,C1925_=_C2144 ,\nC1925_=_C2175 ,C1925_=_C2190 ,C1925_=_C2215 ,C1925_=_C2224 ,C1925_=_C2228 ,C1925_=_C2236 ,\nC1925_=_C2237 ,C1925_=_C2238 ,C1932_=_C2176 ,C1932_=_C2229 ,C1932_=_C2240 ,C1932_=_C2241 ,\nC1938_=_C2052 ,C1938_=_C2152 ,C1938_=_C2177 ,C1938_=_C2191 ,C1938_=_C2216 ,C1938_=_C2225 ,\nC1938_=_C2230 ,C1938_=_C2242 ,C1938_=_C2243 ,C1938_=_C2244 ,C1963_=_C2074 ,C1963_=_C2159 ,\nC1963_=_C2162 ,C1963_=_C2165 ,C1963_=_C2166 ,C1985_=_C2167 ,C1985_=_C2183 ,C1985_=_C2186 ,\nC2012_=_C2107 ,C2012_=_C2169 ,C2012_=_C2187 ,C2012_=_C2194 ,C2012_=_C2196 ,C2012_=_C2197 ,\nC2012_=_C2201 ,C2012_=_C2202 ,C2012_=_C2203 ,C2024_=_C2114 ,C2024_=_C2170 ,C2024_=_C2188 ,\nC2024_=_C2204 ,C2024_=_C2206 ,C2024_=_C2207 ,C2024_=_C2211 ,C2024_=_C2212 ,C2024_=_C2213 ,\nC2038_=_C2172 ,C2038_=_C2219 ,C2038_=_C2222 ,C2046_=_C2144 ,C2046_=_C2175 ,C2046_=_C2190 ,\nC2046_=_C2215 ,C2046_=_C2224 ,C2046_=_C2228 ,C2046_=_C2236 ,C2046_=_C2237 ,C2046_=_C2238 ,\nC2052_=_C2152 ,C2052_=_C2177 ,C2052_=_C2191 ,C2052_=_C2216 ,C2052_=_C2225 ,C2052_=_C2230 ,\nC2052_=_C2242 ,C2052_=_C2243 ,C2052_=_C2244 ,C2074_=_C2159 ,C2074_=_C2162 ,C2074_=_C2165 ,\nC2074_=_C2166 ,C2107_=_C2169 ,C2107_=_C2187 ,C2107_=_C2194 ,C2107_=_C2196 ,C2107_=_C2197 ,\nC2107_=_C2201 ,C2107_=_C2202 ,C2107_=_C2203 ,C2114_=_C2170 ,C2114_=_C2188 ,C2114_=_C2204 ,\nC2114_=_C2206 ,C2114_=_C2207 ,C2114_=_C2211 ,C2114_=_C2212 ,C2114_=_C2213 ,C2144_=_C2175 ,\nC2144_=_C2190 ,C2144_=_C2215 ,C2144_=_C2224 ,C2144_=_C2228 ,C2144_=_C2236 ,C2144_=_C2237 ,\nC2144_=_C2238 ,C2152_=_C2177 ,C2152_=_C2191 ,C2152_=_C2216 ,C2152_=_C2225 ,C2152_=_C2230 ,\nC2152_=_C2242 ,C2152_=_C2243 ,C2152_=_C2244 ,C2159_=_C2162 ,C2159_=_C2165 ,C2159_=_C2166 ,\nC2159_=_C2167 ,C2159_=_C2169 ,C2159_=_C2170 ,C2159_=_C2172 ,C2159_=_C2175 ,C2159_=_C2176 ,\nC2159_=_C2177 ,C2162_=_C2165 ,C2162_=_C2166 ,C2162_=_C2183 ,C2162_=_C2197 ,C2162_=_C2207 ,\nC2162_=_C2219 ,C2162_=_C2228 ,C2162_=_C2229 ,C2162_=_C2230 ,C2165_=_C2166 ,C2165_=_C2186 ,\nC2165_=_C2201 ,C2165_=_C2211 ,C2165_=_C2222 ,C2165_=_C2236 ,C2165_=_C2240 ,C2165_=_C2242 ,\nC2167_=_C2169 ,C2167_=_C2170 ,C2167_=_C2172 ,C2167_=_C2175 ,C2167_=_C2176 ,C2167_=_C2177 ,\nC2167_=_C2183 ,C2167_=_C2186 ,C2169_=_C2170 ,C2169_=_C2172 ,C2169_=_C2175 ,C2169_=_C2176 ,\nC2169_=_C2177 ,C2169_=_C2187 ,C2169_=_C2194 ,C2169_=_C2196 ,C2169_=_C2197 ,C2169_=_C2201 ,\nC2169_=_C2202 ,C2169_=_C2203 ,C2170_=_C2172 ,C2170_=_C2175 ,C2170_=_C2176 ,C2170_=_C2177 ,\nC2170_=_C2188 ,C2170_=_C2204 ,C2170_=_C2206 ,C2170_=_C2207 ,C2170_=_C2211 ,C2170_=_C2212 ,\nC2170_=_C2213 ,C2172_=_C2175 ,C2172_=_C2176 ,C2172_=_C2177 ,C2172_=_C2219 ,C2172_=_C2222 ,\nC2175_=_C2176 ,C2175_=_C2177 ,C2175_=_C2190 ,C2175_=_C2215 ,C2175_=_C2224 ,C2175_=_C2228 ,\nC2175_=_C2236 ,C2175_=_C2237 ,C2175_=_C2238 ,C2176_=_C2177 ,C2176_=_C2229 ,C2176_=_C2240 ,\nC2176_=_C2241 ,C2177_=_C2191 ,C2177_=_C2216 ,C2177_=_C2225 ,C2177_=_C2230 ,C2177_=_C2242 ,\nC2177_=_C2243 ,C2177_=_C2244 ,C2183_=_C2186 ,C2183_=_C2197 ,C2183_=_C2207 ,C2183_=_C2219 ,\nC2183_=_C2228 ,C2183_=_C2229 ,C2183_=_C2230 ,C2186_=_C2201 ,C2186_=_C2211</w:t>
      </w:r>
    </w:p>
    <w:p>
      <w:pPr>
        <w:pStyle w:val="PreformattedText"/>
        <w:bidi w:val="0"/>
        <w:spacing w:before="0" w:after="0"/>
        <w:jc w:val="left"/>
        <w:rPr/>
      </w:pPr>
      <w:r>
        <w:rPr/>
        <w:t xml:space="preserve"> </w:t>
      </w:r>
      <w:r>
        <w:rPr/>
        <w:t>,C2186_=_C2222 ,\nC2186_=_C2236 ,C2186_=_C2240 ,C2186_=_C2242 ,C2187_=_C2188 ,C2187_=_C2190 ,C2187_=_C2191 ,\nC2187_=_C2194 ,C2187_=_C2196 ,C2187_=_C2197 ,C2187_=_C2201 ,C2187_=_C2202 ,C2187_=_C2203 ,\nC2188_=_C2190 ,C2188_=_C2191 ,C2188_=_C2204 ,C2188_=_C2206 ,C2188_=_C2207 ,C2188_=_C2211 ,\nC2188_=_C2212 ,C2188_=_C2213 ,C2190_=_C2191 ,C2190_=_C2215 ,C2190_=_C2224 ,C2190_=_C2228 ,\nC2190_=_C2236 ,C2190_=_C2237 ,C2190_=_C2238 ,C2191_=_C2216 ,C2191_=_C2225 ,C2191_=_C2230 ,\nC2191_=_C2242 ,C2191_=_C2243 ,C2191_=_C2244 ,C2194_=_C2196 ,C2194_=_C2197 ,C2194_=_C2201 ,\nC2194_=_C2202 ,C2194_=_C2203 ,C2194_=_C2204 ,C2194_=_C2215 ,C2194_=_C2216 ,C2196_=_C2197 ,\nC2196_=_C2201 ,C2196_=_C2202 ,C2196_=_C2203 ,C2196_=_C2206 ,C2196_=_C2224 ,C2196_=_C2225 ,\nC2197_=_C2201 ,C2197_=_C2202 ,C2197_=_C2203 ,C2197_=_C2207 ,C2197_=_C2219 ,C2197_=_C2228 ,\nC2197_=_C2229 ,C2197_=_C2230 ,C2201_=_C2202 ,C2201_=_C2203 ,C2201_=_C2211 ,C2201_=_C2222 ,\nC2201_=_C2236 ,C2201_=_C2240 ,C2201_=_C2242 ,C2202_=_C2203 ,C2202_=_C2212 ,C2202_=_C2237 ,\nC2202_=_C2243 ,C2204_=_C2206 ,C2204_=_C2207 ,C2204_=_C2211 ,C2204_=_C2212 ,C2204_=_C2213 ,\nC2204_=_C2215 ,C2204_=_C2216 ,C2206_=_C2207 ,C2206_=_C2211 ,C2206_=_C2212 ,C2206_=_C2213 ,\nC2206_=_C2224 ,C2206_=_C2225 ,C2207_=_C2211 ,C2207_=_C2212 ,C2207_=_C2213 ,C2207_=_C2219 ,\nC2207_=_C2228 ,C2207_=_C2229 ,C2207_=_C2230 ,C2211_=_C2212 ,C2211_=_C2213 ,C2211_=_C2222 ,\nC2211_=_C2236 ,C2211_=_C2240 ,C2211_=_C2242 ,C2212_=_C2213 ,C2212_=_C2237 ,C2212_=_C2243 ,\nC2215_=_C2216 ,C2215_=_C2224 ,C2215_=_C2228 ,C2215_=_C2236 ,C2215_=_C2237 ,C2215_=_C2238 ,\nC2216_=_C2225 ,C2216_=_C2230 ,C2216_=_C2242 ,C2216_=_C2243 ,C2216_=_C2244 ,C2219_=_C2222 ,\nC2219_=_C2228 ,C2219_=_C2229 ,C2219_=_C2230 ,C2222_=_C2236 ,C2222_=_C2240 ,C2222_=_C2242 ,\nC2224_=_C2225 ,C2224_=_C2228 ,C2224_=_C2236 ,C2224_=_C2237 ,C2224_=_C2238 ,C2225_=_C2230 ,\nC2225_=_C2242 ,C2225_=_C2243 ,C2225_=_C2244 ,C2228_=_C2229 ,C2228_=_C2230 ,C2228_=_C2236 ,\nC2228_=_C2237 ,C2228_=_C2238 ,C2229_=_C2230 ,C2229_=_C2240 ,C2229_=_C2241 ,C2230_=_C2242 ,\nC2230_=_C2243 ,C2230_=_C2244 ,C2236_=_C2237 ,C2236_=_C2238 ,C2236_=_C2240 ,C2236_=_C2242 ,\nC2237_=_C2238 ,C2237_=_C2243 ,C2240_=_C2241 ,C2240_=_C2242 ,C2242_=_C2243 ,C2242_=_C2244 ,\nC2243_=_C2244 ,"];209[shape=box, label="id:209 level: 5\n90: C5 C8 C13 C32 C35 \nC40 C56 C68 C80 C91 C94 \nC99 C114 C115 C117 C118 C119 \nC120 C122 C123 C124 C125 C126 \nC127 C128 C129 C130 C131 C132 \nC133 C134 C135 C137 C142 C157 \nC162 C177 C178 C179 C180 C181 \nC182 C183 C184 C188 C224 C225 \nC226 C227 C228 C229 C230 C398 \nC602 C821 C971 C1009 C1159 C1191 \nC1328 C1355 C1515 C1662 C1801 C1896 \nC1917 C2044 C2123 C2139 C2162 C2171 \nC2174 C2183 C2189 C2194 C2197 C2204 \nC2207 C2215 C2216 C2217 C2218 C2219 \nC2223 C2228 C2229 C2230 C2231 C2232 \nC2233 \n946: C5_=_C8( C5 C8 ) C5_=_C13( C5 C13 ) C5_=_C32( C5 C32 ) C5_=_C56( C5 C56 ) C5_=_C68( C5 C68 ) \nC5_=_C80( C5 C80 ) C5_=_C91( C5 C91 ) C5_=_C114( C5 C114 ) C5_=_C115( C5 C115 ) C5_=_C117( C5 C117 ) C5_=_C118( C5 C118 ) \nC5_=_C119( C5 C119 ) C5_=_C120( C5 C120 ) C5_=_C122( C5 C122 ) C5_=_C123( C5 C123 ) C5_=_C124( C5 C124 ) C5_=_C125( C5 C125 ) \nC5_=_C126( C5 C126 ) C5_=_C127( C5 C127 ) C5_=_C128( C5 C128 ) C5_=_C129( C5 C129 ) C5_=_C130( C5 C130 ) C5_=_C131( C5 C131 ) \nC5_=_C132( C5 C132 ) C5_=_C133( C5 C133 ) C5_=_C134( C5 C134 ) C5_=_C135( C5 C135 ) C8_=_C13( C8 C13 ) C8_=_C35( C8 C35 ) \nC8_=_C94( C8 C94 ) C8_=_C137( C8 C137 ) C8_=_C157( C8 C157 ) C8_=_C177( C8 C177 ) C8_=_C178( C8 C178 ) C8_=_C179( C8 C179 ) \nC8_=_C180( C8 C180 ) C8_=_C181( C8 C181 ) C8_=_C182( C8 C182 ) C8_=_C183( C8 C183 ) C8_=_C184( C8 C184 ) C13_=_C40( C13 C40 ) \nC13_=_C99( C13 C99 ) C13_=_C142( C13 C142 ) C13_=_C162( C13 C162 ) C13_=_C188( C13 C188 ) C13_=_C224( C13 C224 ) C13_=_C225( C13 C225 ) \nC13_=_C226( C13 C226 ) C13_=_C227( C13 C227 ) C13_=_C228( C13 C228 ) C13_=_C229( C13 C229 ) C13_=_C230( C13 C230 ) C32_=_C35( C32 C35 ) \nC32_=_C40( C32 C40 ) C32_=_C56( C32 C56 ) C32_=_C68( C32 C68 ) C32_=_C80( C32 C80 ) C32_=_C91( C32 C91 ) C32_=_C114( C32 C114 ) \nC32_=_C115( C32 C115 ) C32_=_C117( C32 C117 ) C32_=_C118( C32 C118 ) C32_=_C119( C32 C119 ) C32_=_C120( C32 C120 ) C32_=_C122( C32 C122 ) \nC32_=_C123( C32 C123 ) C32_=_C124( C32 C124 ) C32_=_C125( C32 C125 ) C32_=_C126( C32 C126 ) C32_=_C127( C32 C127 ) C32_=_C128( C32 C128 ) \nC32_=_C129( C32 C129 ) C32_=_C130( C32 C130 ) C32_=_C131( C32 C131 ) C32_=_C132( C32 C132 ) C32_=_C133( C32 C133 ) C32_=_C134( C32 C134 ) \nC32_=_C135( C32 C135 ) C35_=_C40( C35 C40 ) C35_=_C94( C35 C94 ) C35_=_C137( C35 C137 ) C35_=_C157( C35 C157 ) C35_=_C177( C35 C177 ) \nC35_=_C178( C35 C178 ) C35_=_C179( C35 C179 ) C35_=_C180( C35 C180 ) C35_=_C181( C35 C181 ) C35_=_C182( C35 C182 ) C35_=_C183( C35 C183 ) \nC35_=_C184( C35 C184 ) C40_=_C99( C40 C99 ) C40_=_C142( C40 C142 ) C40_=_C162( C40 C162 ) C40_=_C188( C40 C188 ) C40_=_C224( C40 C224 ) \nC40_=_C225( C40 C225 ) C40_=_C226( C40 C226 ) C40_=_C227( C40 C227 ) C40_=_C228( C40 C228 ) C40_=_C229( C40 C229 ) C40_=_C230( C40 C230 ) \nC56_=_C68( C56 C68 ) C56_=_C80( C56 C80 ) C56_=_C91( C56 C91 ) C56_=_C114( C56 C114 ) C56_=_C115( C56 C115 ) C56_=_C117( C56 C117 ) \nC56_=_C118( C56 C118 ) C56_=_C119( C56 C119 ) C56_=_C120( C56 C120 ) C56_=_C122( C56 C122 ) C56_=_C123( C56 C123 ) C56_=_C124( C56 C124 ) \nC56_=_C125( C56 C125 ) C56_=_C126( C56 C126 ) C56_=_C127( C56 C127 ) C56_=_C128( C56 C128 ) C56_=_C129( C56 C129 ) C56_=_C130( C56 C130 ) \nC56_=_C131( C56 C131 ) C56_=_C132( C56 C132 ) C56_=_C133( C56 C133 ) C56_=_C134( C56 C134 ) C56_=_C135( C56 C135 ) C68_=_C80( C68 C80 ) \nC68_=_C91( C68 C91 ) C68_=_C114( C68 C114 ) C68_=_C115( C68 C115 ) C68_=_C117( C68 C117 ) C68_=_C118( C68 C118 ) C68_=_C119( C68 C119 ) \nC68_=_C120( C68 C120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80_=_C91( C80 C91 ) C80_=_C114( C80 C114 ) C80_=_C115( C80 C115 ) \nC80_=_C117( C80 C117 ) C80_=_C118( C80 C118 ) C80_=_C119( C80 C119 ) C80_=_C120( C80 C120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91_=_C94( C91 C94 ) C91_=_C99( C91 C99 ) C91_=_C114( C91 C114 ) C91_=_C115( C91 C115 ) C91_=_C117( C91 C117 ) C91_=_C118( C91 C118 ) \nC91_=_C119( C91 C119 ) C91_=_C120( C91 C120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4_=_C99( C94 C99 ) C94_=_C137( C94 C137 ) \nC94_=_C157( C94 C157 ) C94_=_C177( C94 C177 ) C94_=_C178( C94 C178 ) C94_=_C179( C94 C179 ) C94_=_C180( C94 C180 ) C94_=_C181( C94 C181 ) \nC94_=_C182( C94 C182 ) C94_=_C183( C94 C183 ) C94_=_C184( C94 C184 ) C99_=_C142( C99 C142 ) C99_=_C162( C99 C162 ) C99_=_C188( C99 C188 ) \nC99_=_C224( C99 C224 ) C99_=_C225( C99 C225 ) C99_=_C226( C99 C226 ) C99_=_C227( C99 C227 ) C99_=_C228( C99 C228 ) C99_=_C229( C99 C229 ) \nC99_=_C230( C99 C230 ) C114_=_C115( C114 C115 ) C114_=_C117( C114 C117 ) C114_=_C118( C114 C118 ) C114_=_C119( C114 C119 ) C114_=_C120( C114 C120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7( C114 C137 ) C114_=_C142( C114 C142 ) C115_=_C117( C115 C117 ) C115_=_C118( C115 C118 ) \nC115_=_C119( C115 C119 ) C115_=_C120( C115 C120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57( C115 C157 ) C115_=_C162( C115 C162 ) \nC117_=_C118( C117 C118 ) C117_=_C119( C117 C119 ) C117_=_C120( C117 C120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77( C117 C177 ) \nC117_=_C188( C117 C188 ) C118_=_C119( C118 C119 ) C118_=_C120( C118 C120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9_=_C120( C119 C120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20_=_C122( C120 C122 ) C120_=_C123( C120</w:t>
      </w:r>
    </w:p>
    <w:p>
      <w:pPr>
        <w:pStyle w:val="PreformattedText"/>
        <w:bidi w:val="0"/>
        <w:spacing w:before="0" w:after="0"/>
        <w:jc w:val="left"/>
        <w:rPr/>
      </w:pPr>
      <w:r>
        <w:rPr/>
        <w:t xml:space="preserve"> </w:t>
      </w:r>
      <w:r>
        <w:rPr/>
        <w:t>C123 ) C120_=_C124( C120 C124 ) C120_=_C125( C120 C125 ) \nC120_=_C126( C120 C126 ) C120_=_C127( C120 C127 ) C120_=_C128( C120 C128 ) C120_=_C129( C120 C129 ) C120_=_C130( C120 C130 ) C120_=_C131( C120 C131 ) \nC120_=_C132( C120 C132 ) C120_=_C133( C120 C133 ) C120_=_C134( C120 C134 ) C120_=_C135( C120 C13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3_=_C124( C123 C124 ) \nC123_=_C125( C123 C125 ) C123_=_C126( C123 C126 ) C123_=_C127( C123 C127 ) C123_=_C128( C123 C128 ) C123_=_C129( C123 C129 ) C123_=_C130( C123 C130 ) \nC123_=_C131( C123 C131 ) C123_=_C132( C123 C132 ) C123_=_C133( C123 C133 ) C123_=_C134( C123 C134 ) C123_=_C135( C123 C135 ) C124_=_C125( C124 C125 ) \nC124_=_C126( C124 C126 ) C124_=_C127( C124 C127 ) C124_=_C128( C124 C128 ) C124_=_C129( C124 C129 ) C124_=_C130( C124 C130 ) C124_=_C131( C124 C131 ) \nC124_=_C132( C124 C132 ) C124_=_C133( C124 C133 ) C124_=_C134( C124 C134 ) C124_=_C135( C124 C135 ) C125_=_C126( C125 C126 ) C125_=_C127( C125 C127 ) \nC125_=_C128( C125 C128 ) C125_=_C129( C125 C129 ) C125_=_C130( C125 C130 ) C125_=_C131( C125 C131 ) C125_=_C132( C125 C132 ) C125_=_C133( C125 C133 ) \nC125_=_C134( C125 C134 ) C125_=_C135( C125 C135 ) C125_=_C971( C125 C971 ) C126_=_C127( C126 C127 ) C126_=_C128( C126 C128 ) C126_=_C129( C126 C129 ) \nC126_=_C130( C126 C130 ) C126_=_C131( C126 C131 ) C126_=_C132( C126 C132 ) C126_=_C133( C126 C133 ) C126_=_C134( C126 C134 ) C126_=_C135( C126 C135 ) \nC126_=_C1159( C126 C1159 ) C127_=_C128( C127 C128 ) C127_=_C129( C127 C129 ) C127_=_C130( C127 C130 ) C127_=_C131( C127 C131 ) C127_=_C132( C127 C132 ) \nC127_=_C133( C127 C133 ) C127_=_C134( C127 C134 ) C127_=_C135( C127 C135 ) C127_=_C1328( C127 C1328 ) C128_=_C129( C128 C129 ) C128_=_C130( C128 C130 ) \nC128_=_C131( C128 C131 ) C128_=_C132( C128 C132 ) C128_=_C133( C128 C133 ) C128_=_C134( C128 C134 ) C128_=_C135( C128 C135 ) C129_=_C130( C129 C130 ) \nC129_=_C131( C129 C131 ) C129_=_C132( C129 C132 ) C129_=_C133( C129 C133 ) C129_=_C134( C129 C134 ) C129_=_C135( C129 C135 ) C130_=_C131( C130 C131 ) \nC130_=_C132( C130 C132 ) C130_=_C133( C130 C133 ) C130_=_C134( C130 C134 ) C130_=_C135( C130 C135 ) C131_=_C132( C131 C132 ) C131_=_C133( C131 C133 ) \nC131_=_C134( C131 C134 ) C131_=_C135( C131 C135 ) C131_=_C1896( C131 C1896 ) C132_=_C133( C132 C133 ) C132_=_C134( C132 C134 ) C132_=_C135( C132 C135 ) \nC133_=_C134( C133 C134 ) C133_=_C135( C133 C135 ) C133_=_C2123( C133 C2123 ) C134_=_C135( C134 C135 ) C134_=_C971( C134 C971 ) C134_=_C1159( C134 C1159 ) \nC134_=_C1328( C134 C1328 ) C134_=_C1896( C134 C1896 ) C134_=_C2123( C134 C2123 ) C134_=_C2171( C134 C2171 ) C134_=_C2194( C134 C2194 ) C134_=_C2204( C134 C2204 ) \nC134_=_C2215( C134 C2215 ) C134_=_C2216( C134 C2216 ) C134_=_C2217( C134 C2217 ) C134_=_C2218( C134 C2218 ) C135_=_C2218( C135 C2218 ) C137_=_C142( C137 C142 ) \nC137_=_C157( C137 C157 ) C137_=_C177( C137 C177 ) C137_=_C178( C137 C178 ) C137_=_C179( C137 C179 ) C137_=_C180( C137 C180 ) C137_=_C181( C137 C181 ) \nC137_=_C182( C137 C182 ) C137_=_C183( C137 C183 ) C137_=_C184( C137 C184 ) C142_=_C162( C142 C162 ) C142_=_C188( C142 C188 ) C142_=_C224( C142 C224 ) \nC142_=_C225( C142 C225 ) C142_=_C226( C142 C226 ) C142_=_C227( C142 C227 ) C142_=_C228( C142 C228 ) C142_=_C229( C142 C229 ) C142_=_C230( C142 C230 ) \nC157_=_C162( C157 C162 ) C157_=_C177( C157 C177 ) C157_=_C178( C157 C178 ) C157_=_C179( C157 C179 ) C157_=_C180( C157 C180 ) C157_=_C181( C157 C181 ) \nC157_=_C182( C157 C182 ) C157_=_C183( C157 C183 ) C157_=_C184( C157 C184 ) C162_=_C188( C162 C188 ) C162_=_C224( C162 C224 ) C162_=_C225( C162 C225 ) \nC162_=_C226( C162 C226 ) C162_=_C227( C162 C227 ) C162_=_C228( C162 C228 ) C162_=_C229( C162 C229 ) C162_=_C230( C162 C230 ) C177_=_C178( C177 C178 ) \nC177_=_C179( C177 C179 ) C177_=_C180( C177 C180 ) C177_=_C181( C177 C181 ) C177_=_C182( C177 C182 ) C177_=_C183( C177 C183 ) C177_=_C184( C177 C184 ) \nC177_=_C188( C177 C188 ) C178_=_C179( C178 C179 ) C178_=_C180( C178 C180 ) C178_=_C181( C178 C181 ) C178_=_C182( C178 C182 ) C178_=_C183( C178 C183 ) \nC178_=_C184( C178 C184 ) C178_=_C602( C178 C602 ) C179_=_C180( C179 C180 ) C179_=_C181( C179 C181 ) C179_=_C182( C179 C182 ) C179_=_C183( C179 C183 ) \nC179_=_C184( C179 C184 ) C179_=_C1009( C179 C1009 ) C180_=_C181( C180 C181 ) C180_=_C182( C180 C182 ) C180_=_C183( C180 C183 ) C180_=_C184( C180 C184 ) \nC180_=_C1355( C180 C1355 ) C181_=_C182( C181 C182 ) C181_=_C183( C181 C183 ) C181_=_C184( C181 C184 ) C181_=_C1801( C181 C1801 ) C182_=_C183( C182 C183 ) \nC182_=_C184( C182 C184 ) C182_=_C1917( C182 C1917 ) C183_=_C184( C183 C184 ) C183_=_C2139( C183 C2139 ) C184_=_C398( C184 C398 ) C184_=_C602( C184 C602 ) \nC184_=_C821( C184 C821 ) C184_=_C1009( C184 C1009 ) C184_=_C1191( C184 C1191 ) C184_=_C1355( C184 C1355 ) C184_=_C1515( C184 C1515 ) C184_=_C1662( C184 C1662 ) \nC184_=_C1801( C184 C1801 ) C184_=_C1917( C184 C1917 ) C184_=_C2044( C184 C2044 ) C184_=_C2139( C184 C2139 ) C184_=_C2162( C184 C2162 ) C184_=_C2174( C184 C2174 ) \nC184_=_C2183( C184 C2183 ) C184_=_C2189( C184 C2189 ) C184_=_C2197( C184 C2197 ) C184_=_C2207( C184 C2207 ) C184_=_C2219( C184 C2219 ) C184_=_C2223( C184 C2223 ) \nC184_=_C2228( C184 C2228 ) C184_=_C2229( C184 C2229 ) C184_=_C2230( C184 C2230 ) C184_=_C2231( C184 C2231 ) C184_=_C2232( C184 C2232 ) C184_=_C2233( C184 C2233 ) \nC188_=_C224( C188 C224 ) C188_=_C225( C188 C225 ) C188_=_C226( C188 C226 ) C188_=_C227( C188 C227 ) C188_=_C228( C188 C228 ) C188_=_C229( C188 C229 ) \nC188_=_C230( C188 C230 ) C224_=_C225( C224 C225 ) C224_=_C226( C224 C226 ) C224_=_C227( C224 C227 ) C224_=_C228( C224 C228 ) C224_=_C229( C224 C229 ) \nC224_=_C230( C224 C230 ) C225_=_C226( C225 C226 ) C225_=_C227( C225 C227 ) C225_=_C228( C225 C228 ) C225_=_C229( C225 C229 ) C225_=_C230( C225 C230 ) \nC226_=_C227( C226 C227 ) C226_=_C228( C226 C228 ) C226_=_C229( C226 C229 ) C226_=_C230( C226 C230 ) C227_=_C228( C227 C228 ) C227_=_C229( C227 C229 ) \nC227_=_C230( C227 C230 ) C228_=_C229( C228 C229 ) C228_=_C230( C228 C230 ) C229_=_C230( C229 C230 ) C398_=_C602( C398 C602 ) C398_=_C821( C398 C821 ) \nC398_=_C1009( C398 C1009 ) C398_=_C1191( C398 C1191 ) C398_=_C1355( C398 C1355 ) C398_=_C1515( C398 C1515 ) C398_=_C1662( C398 C1662 ) C398_=_C1801( C398 C1801 ) \nC398_=_C1917( C398 C1917 ) C398_=_C2044( C398 C2044 ) C398_=_C2139( C398 C2139 ) C398_=_C2162( C398 C2162 ) C398_=_C2174( C398 C2174 ) C398_=_C2183( C398 C2183 ) \nC398_=_C2189( C398 C2189 ) C398_=_C2197( C398 C2197 ) C398_=_C2207( C398 C2207 ) C398_=_C2219( C398 C2219 ) C398_=_C2223( C398 C2223 ) C398_=_C2228( C398 C2228 ) \nC398_=_C2229( C398 C2229 ) C398_=_C2230( C398 C2230 ) C398_=_C2231( C398 C2231 ) C398_=_C2232( C398 C2232 ) C398_=_C2233( C398 C2233 ) C602_=_C821( C602 C821 ) \nC602_=_C1009( C602 C1009 ) C602_=_C1191( C602 C1191 ) C602_=_C1355( C602 C1355 ) C602_=_C1515( C602 C1515 ) C602_=_C1662( C602 C1662 ) C602_=_C1801( C602 C1801 ) \nC602_=_C1917( C602 C1917 ) C602_=_C2044( C602 C2044 ) C602_=_C2139( C602 C2139 ) C602_=_C2162( C602 C2162 ) C602_=_C2174( C602 C2174 ) C602_=_C2183( C602 C2183 ) \nC602_=_C2189( C602 C2189 ) C602_=_C2197( C602 C2197 ) C602_=_C2207( C602 C2207 ) C602_=_C2219( C602 C2219 ) C602_=_C2223( C602 C2223 ) C602_=_C2228( C602 C2228 ) \nC602_=_C2229( C602 C2229 ) C602_=_C2230( C602 C2230 ) C602_=_C2231( C602 C2231 ) C602_=_C2232( C602 C2232 ) C602_=_C2233( C602 C2233 ) C821_=_C1009( C821 C1009 ) \nC821_=_C1191( C821 C1191 ) C821_=_C1355( C821 C1355 ) C821_=_C1515( C821 C1515 ) C821_=_C1662( C821 C1662 ) C821_=_C1801( C821 C1801 ) C821_=_C1917( C821 C1917 ) \nC821_=_C2044( C821 C2044 ) C821_=_C2139( C821 C2139 ) C821_=_C2162( C821 C2162 ) C821_=_C2174( C821 C2174 ) C821_=_C2183( C821 C2183 ) C821_=_C2189( C821 C2189 ) \nC821_=_C2197( C821 C2197 ) C821_=_C2207( C821 C2207 ) C821_=_C2219( C821 C2219 ) C821_=_C2223( C821 C2223 ) C821_=_C2228( C821 C2228 ) C821_=_C2229( C821 C2229 ) \nC821_=_C2230( C821 C2230 ) C821_=_C2231( C821 C2231 ) C821_=_C2232( C821 C2232 ) C821_=_C2233( C821 C2233 ) C971_=_C1159( C971 C1159 ) C971_=_C1328( C971 C1328 ) \nC971_=_C1896( C971 C1896 ) C971_=_C2123( C971 C2123 ) C971_=_C2171( C971 C2171 ) C971_=_C2194( C971 C2194 ) C971_=_C2204( C971 C2204 ) C971_=_C2215( C971 C2215 ) \nC971_=_C2216( C971 C2216 ) C971_=_C2217( C971 C2217 ) C971_=_C2218( C971 C2218 ) C1009_=_C1191( C1009 C1191 ) C1009_=_C1355( C1009 C1355 ) C1009_=_C1515( C1009 C1515 ) \nC1009_=_C1662( C1009 C1662 ) C1009_=_C1801( C1009 C1801 ) C1009_=_C1917( C1009 C1917 ) C1009_=_C2044( C1009 C2044 ) C1009_=_C2139( C1009 C2139 ) C1009_=_C2162( C1009 C2162 ) \nC1009_=_C2174( C1009 C2174 ) C1009_=_C2183( C1009 C2183 ) C1009_=_C2189( C1009 C2189 ) C1009_=_C2197( C1009 C2197 ) C1009_=_C2207( C1009 C2207 ) C1009_=_C2219( C1009 C2219 ) \nC1009_=_C2223( C1009 C2223 ) C1009_=_C2228( C1009 C2228 ) C1009_=_C2229( C1009 C2229 ) C1009_=_C2230( C1009 C2230 ) C1009_=_C2231( C1009 C2231 ) C1009_=_C2232( C1009 C2232 ) \nC1009_=_C2233( C1009 C2233 ) C1159_=_C1328( C1159 C1328 ) C1159_=_C1896( C1159 C1896 ) C1159_=_C2123( C1159 C2123 ) C1159_=_C2171( C1159 C2171 ) C1159_=_C2194( C1159 C2194 ) \nC1159_=_C2204( C1159 C2204 ) C1159_=_C2215( C1159 C2215 ) C1159_=_C2216( C1159 C2216 ) C1159_=_C2217( C1159 C2217 ) C1159_=_C2218( C1159 C2218 ) C1191_=_C1355( C1191 C1355 ) \nC1191_=_C1515( C1191 C1515 ) C1191_=_C1662( C1191 C1662 ) C1191_=_C1801( C1191 C1801 ) C1191_=_C1917( C1191 C1917 ) C1191_=_C2044( C1191 C2044 ) C1191_=_C2139( C1191 C2139 ) \nC1191_=_C2162( C1191 C2162 ) C1191_=_C2174( C1191 C2174 ) C1191_=_C2183( C1191 C2183 ) C1191_=_C2189( C1191 C2189 ) C1191_=_C2197( C1191 C2197 ) C1191_=_C2207( C1191</w:t>
      </w:r>
    </w:p>
    <w:p>
      <w:pPr>
        <w:pStyle w:val="PreformattedText"/>
        <w:bidi w:val="0"/>
        <w:spacing w:before="0" w:after="0"/>
        <w:jc w:val="left"/>
        <w:rPr/>
      </w:pPr>
      <w:r>
        <w:rPr/>
        <w:t xml:space="preserve"> </w:t>
      </w:r>
      <w:r>
        <w:rPr/>
        <w:t>C2207 ) \nC1191_=_C2219( C1191 C2219 ) C1191_=_C2223( C1191 C2223 ) C1191_=_C2228( C1191 C2228 ) C1191_=_C2229( C1191 C2229 ) C1191_=_C2230( C1191 C2230 ) C1191_=_C2231( C1191 C2231 ) \nC1191_=_C2232( C1191 C2232 ) C1191_=_C2233( C1191 C2233 ) C1328_=_C1896( C1328 C1896 ) C1328_=_C2123( C1328 C2123 ) C1328_=_C2171( C1328 C2171 ) C1328_=_C2194( C1328 C2194 ) \nC1328_=_C2204( C1328 C2204 ) C1328_=_C2215( C1328 C2215 ) C1328_=_C2216( C1328 C2216 ) C1328_=_C2217( C1328 C2217 ) C1328_=_C2218( C1328 C2218 ) C1355_=_C1515( C1355 C1515 ) \nC1355_=_C1662( C1355 C1662 ) C1355_=_C1801( C1355 C1801 ) C1355_=_C1917( C1355 C1917 ) C1355_=_C2044( C1355 C2044 ) C1355_=_C2139( C1355 C2139 ) C1355_=_C2162( C1355 C2162 ) \nC1355_=_C2174( C1355 C2174 ) C1355_=_C2183( C1355 C2183 ) C1355_=_C2189( C1355 C2189 ) C1355_=_C2197( C1355 C2197 ) C1355_=_C2207( C1355 C2207 ) C1355_=_C2219( C1355 C2219 ) \nC1355_=_C2223( C1355 C2223 ) C1355_=_C2228( C1355 C2228 ) C1355_=_C2229( C1355 C2229 ) C1355_=_C2230( C1355 C2230 ) C1355_=_C2231( C1355 C2231 ) C1355_=_C2232( C1355 C2232 ) \nC1355_=_C2233( C1355 C2233 ) C1515_=_C1662( C1515 C1662 ) C1515_=_C1801( C1515 C1801 ) C1515_=_C1917( C1515 C1917 ) C1515_=_C2044( C1515 C2044 ) C1515_=_C2139( C1515 C2139 ) \nC1515_=_C2162( C1515 C2162 ) C1515_=_C2174( C1515 C2174 ) C1515_=_C2183( C1515 C2183 ) C1515_=_C2189( C1515 C2189 ) C1515_=_C2197( C1515 C2197 ) C1515_=_C2207( C1515 C2207 ) \nC1515_=_C2219( C1515 C2219 ) C1515_=_C2223( C1515 C2223 ) C1515_=_C2228( C1515 C2228 ) C1515_=_C2229( C1515 C2229 ) C1515_=_C2230( C1515 C2230 ) C1515_=_C2231( C1515 C2231 ) \nC1515_=_C2232( C1515 C2232 ) C1515_=_C2233( C1515 C2233 ) C1662_=_C1801( C1662 C1801 ) C1662_=_C1917( C1662 C1917 ) C1662_=_C2044( C1662 C2044 ) C1662_=_C2139( C1662 C2139 ) \nC1662_=_C2162( C1662 C2162 ) C1662_=_C2174( C1662 C2174 ) C1662_=_C2183( C1662 C2183 ) C1662_=_C2189( C1662 C2189 ) C1662_=_C2197( C1662 C2197 ) C1662_=_C2207( C1662 C2207 ) \nC1662_=_C2219( C1662 C2219 ) C1662_=_C2223( C1662 C2223 ) C1662_=_C2228( C1662 C2228 ) C1662_=_C2229( C1662 C2229 ) C1662_=_C2230( C1662 C2230 ) C1662_=_C2231( C1662 C2231 ) \nC1662_=_C2232( C1662 C2232 ) C1662_=_C2233( C1662 C2233 ) C1801_=_C1917( C1801 C1917 ) C1801_=_C2044( C1801 C2044 ) C1801_=_C2139( C1801 C2139 ) C1801_=_C2162( C1801 C2162 ) \nC1801_=_C2174( C1801 C2174 ) C1801_=_C2183( C1801 C2183 ) C1801_=_C2189( C1801 C2189 ) C1801_=_C2197( C1801 C2197 ) C1801_=_C2207( C1801 C2207 ) C1801_=_C2219( C1801 C2219 ) \nC1801_=_C2223( C1801 C2223 ) C1801_=_C2228( C1801 C2228 ) C1801_=_C2229( C1801 C2229 ) C1801_=_C2230( C1801 C2230 ) C1801_=_C2231( C1801 C2231 ) C1801_=_C2232( C1801 C2232 ) \nC1801_=_C2233( C1801 C2233 ) C1896_=_C2123( C1896 C2123 ) C1896_=_C2171( C1896 C2171 ) C1896_=_C2194( C1896 C2194 ) C1896_=_C2204( C1896 C2204 ) C1896_=_C2215( C1896 C2215 ) \nC1896_=_C2216( C1896 C2216 ) C1896_=_C2217( C1896 C2217 ) C1896_=_C2218( C1896 C2218 ) C1917_=_C2044( C1917 C2044 ) C1917_=_C2139( C1917 C2139 ) C1917_=_C2162( C1917 C2162 ) \nC1917_=_C2174( C1917 C2174 ) C1917_=_C2183( C1917 C2183 ) C1917_=_C2189( C1917 C2189 ) C1917_=_C2197( C1917 C2197 ) C1917_=_C2207( C1917 C2207 ) C1917_=_C2219( C1917 C2219 ) \nC1917_=_C2223( C1917 C2223 ) C1917_=_C2228( C1917 C2228 ) C1917_=_C2229( C1917 C2229 ) C1917_=_C2230( C1917 C2230 ) C1917_=_C2231( C1917 C2231 ) C1917_=_C2232( C1917 C2232 ) \nC1917_=_C2233( C1917 C2233 ) C2044_=_C2139( C2044 C2139 ) C2044_=_C2162( C2044 C2162 ) C2044_=_C2174( C2044 C2174 ) C2044_=_C2183( C2044 C2183 ) C2044_=_C2189( C2044 C2189 ) \nC2044_=_C2197( C2044 C2197 ) C2044_=_C2207( C2044 C2207 ) C2044_=_C2219( C2044 C2219 ) C2044_=_C2223( C2044 C2223 ) C2044_=_C2228( C2044 C2228 ) C2044_=_C2229( C2044 C2229 ) \nC2044_=_C2230( C2044 C2230 ) C2044_=_C2231( C2044 C2231 ) C2044_=_C2232( C2044 C2232 ) C2044_=_C2233( C2044 C2233 ) C2123_=_C2171( C2123 C2171 ) C2123_=_C2194( C2123 C2194 ) \nC2123_=_C2204( C2123 C2204 ) C2123_=_C2215( C2123 C2215 ) C2123_=_C2216( C2123 C2216 ) C2123_=_C2217( C2123 C2217 ) C2123_=_C2218( C2123 C2218 ) C2139_=_C2162( C2139 C2162 ) \nC2139_=_C2174( C2139 C2174 ) C2139_=_C2183( C2139 C2183 ) C2139_=_C2189( C2139 C2189 ) C2139_=_C2197( C2139 C2197 ) C2139_=_C2207( C2139 C2207 ) C2139_=_C2219( C2139 C2219 ) \nC2139_=_C2223( C2139 C2223 ) C2139_=_C2228( C2139 C2228 ) C2139_=_C2229( C2139 C2229 ) C2139_=_C2230( C2139 C2230 ) C2139_=_C2231( C2139 C2231 ) C2139_=_C2232( C2139 C2232 ) \nC2139_=_C2233( C2139 C2233 ) C2162_=_C2174( C2162 C2174 ) C2162_=_C2183( C2162 C2183 ) C2162_=_C2189( C2162 C2189 ) C2162_=_C2197( C2162 C2197 ) C2162_=_C2207( C2162 C2207 ) \nC2162_=_C2219( C2162 C2219 ) C2162_=_C2223( C2162 C2223 ) C2162_=_C2228( C2162 C2228 ) C2162_=_C2229( C2162 C2229 ) C2162_=_C2230( C2162 C2230 ) C2162_=_C2231( C2162 C2231 ) \nC2162_=_C2232( C2162 C2232 ) C2162_=_C2233( C2162 C2233 ) C2171_=_C2174( C2171 C2174 ) C2171_=_C2194( C2171 C2194 ) C2171_=_C2204( C2171 C2204 ) C2171_=_C2215( C2171 C2215 ) \nC2171_=_C2216( C2171 C2216 ) C2171_=_C2217( C2171 C2217 ) C2171_=_C2218( C2171 C2218 ) C2174_=_C2183( C2174 C2183 ) C2174_=_C2189( C2174 C2189 ) C2174_=_C2197( C2174 C2197 ) \nC2174_=_C2207( C2174 C2207 ) C2174_=_C2219( C2174 C2219 ) C2174_=_C2223( C2174 C2223 ) C2174_=_C2228( C2174 C2228 ) C2174_=_C2229( C2174 C2229 ) C2174_=_C2230( C2174 C2230 ) \nC2174_=_C2231( C2174 C2231 ) C2174_=_C2232( C2174 C2232 ) C2174_=_C2233( C2174 C2233 ) C2183_=_C2189( C2183 C2189 ) C2183_=_C2197( C2183 C2197 ) C2183_=_C2207( C2183 C2207 ) \nC2183_=_C2219( C2183 C2219 ) C2183_=_C2223( C2183 C2223 ) C2183_=_C2228( C2183 C2228 ) C2183_=_C2229( C2183 C2229 ) C2183_=_C2230( C2183 C2230 ) C2183_=_C2231( C2183 C2231 ) \nC2183_=_C2232( C2183 C2232 ) C2183_=_C2233( C2183 C2233 ) C2189_=_C2197( C2189 C2197 ) C2189_=_C2207( C2189 C2207 ) C2189_=_C2219( C2189 C2219 ) C2189_=_C2223( C2189 C2223 ) \nC2189_=_C2228( C2189 C2228 ) C2189_=_C2229( C2189 C2229 ) C2189_=_C2230( C2189 C2230 ) C2189_=_C2231( C2189 C2231 ) C2189_=_C2232( C2189 C2232 ) C2189_=_C2233( C2189 C2233 ) \nC2194_=_C2197( C2194 C2197 ) C2194_=_C2204( C2194 C2204 ) C2194_=_C2215( C2194 C2215 ) C2194_=_C2216( C2194 C2216 ) C2194_=_C2217( C2194 C2217 ) C2194_=_C2218( C2194 C2218 ) \nC2197_=_C2207( C2197 C2207 ) C2197_=_C2219( C2197 C2219 ) C2197_=_C2223( C2197 C2223 ) C2197_=_C2228( C2197 C2228 ) C2197_=_C2229( C2197 C2229 ) C2197_=_C2230( C2197 C2230 ) \nC2197_=_C2231( C2197 C2231 ) C2197_=_C2232( C2197 C2232 ) C2197_=_C2233( C2197 C2233 ) C2204_=_C2207( C2204 C2207 ) C2204_=_C2215( C2204 C2215 ) C2204_=_C2216( C2204 C2216 ) \nC2204_=_C2217( C2204 C2217 ) C2204_=_C2218( C2204 C2218 ) C2207_=_C2219( C2207 C2219 ) C2207_=_C2223( C2207 C2223 ) C2207_=_C2228( C2207 C2228 ) C2207_=_C2229( C2207 C2229 ) \nC2207_=_C2230( C2207 C2230 ) C2207_=_C2231( C2207 C2231 ) C2207_=_C2232( C2207 C2232 ) C2207_=_C2233( C2207 C2233 ) C2215_=_C2216( C2215 C2216 ) C2215_=_C2217( C2215 C2217 ) \nC2215_=_C2218( C2215 C2218 ) C2215_=_C2228( C2215 C2228 ) C2216_=_C2217( C2216 C2217 ) C2216_=_C2218( C2216 C2218 ) C2216_=_C2230( C2216 C2230 ) C2217_=_C2218( C2217 C2218 ) \nC2217_=_C2231( C2217 C2231 ) C2219_=_C2223( C2219 C2223 ) C2219_=_C2228( C2219 C2228 ) C2219_=_C2229( C2219 C2229 ) C2219_=_C2230( C2219 C2230 ) C2219_=_C2231( C2219 C2231 ) \nC2219_=_C2232( C2219 C2232 ) C2219_=_C2233( C2219 C2233 ) C2223_=_C2228( C2223 C2228 ) C2223_=_C2229( C2223 C2229 ) C2223_=_C2230( C2223 C2230 ) C2223_=_C2231( C2223 C2231 ) \nC2223_=_C2232( C2223 C2232 ) C2223_=_C2233( C2223 C2233 ) C2228_=_C2229( C2228 C2229 ) C2228_=_C2230( C2228 C2230 ) C2228_=_C2231( C2228 C2231 ) C2228_=_C2232( C2228 C2232 ) \nC2228_=_C2233( C2228 C2233 ) C2229_=_C2230( C2229 C2230 ) C2229_=_C2231( C2229 C2231 ) C2229_=_C2232( C2229 C2232 ) C2229_=_C2233( C2229 C2233 ) C2230_=_C2231( C2230 C2231 ) \nC2230_=_C2232( C2230 C2232 ) C2230_=_C2233( C2230 C2233 ) C2231_=_C2232( C2231 C2232 ) C2231_=_C2233( C2231 C2233 ) C2232_=_C2233( C2232 C2233 ) "];168-&gt;209[label="88: C5 C8 C13 C32 C35 \nC40 C56 C68 C80 C91 C94 \nC99 C114 C115 C117 C118 C119 \nC120 C122 C123 C124 C125 C126 \nC127 C128 C129 C130 C131 C132 \nC133 C135 C137 C142 C157 C162 \nC177 C178 C179 C180 C181 C182 \nC183 C188 C224 C225 C226 C227 \nC228 C229 C230 C398 C602 C821 \nC971 C1009 C1159 C1191 C1328 C1355 \nC1515 C1662 C1801 C1896 C1917 C2044 \nC2123 C2139 C2162 C2171 C2174 C2183 \nC2189 C2194 C2197 C2204 C2207 C2215 \nC2216 C2217 C2218 C2219 C2223 C2228 \nC2229 C2230 C2231 C2232 C2233 \n871: C5_=_C8 ,C5_=_C13 ,C5_=_C32 ,C5_=_C56 ,C5_=_C68 ,\nC5_=_C80 ,C5_=_C91 ,C5_=_C114 ,C5_=_C115 ,C5_=_C117 ,C5_=_C118 ,\nC5_=_C119 ,C5_=_C120 ,C5_=_C122 ,C5_=_C123 ,C5_=_C124 ,C5_=_C125 ,\nC5_=_C126 ,C5_=_C127 ,C5_=_C128 ,C5_=_C129 ,C5_=_C130 ,C5_=_C131 ,\nC5_=_C132 ,C5_=_C133 ,C5_=_C135 ,C8_=_C13 ,C8_=_C35 ,C8_=_C94 ,\nC8_=_C137 ,C8_=_C157 ,C8_=_C177 ,C8_=_C178 ,C8_=_C179 ,C8_=_C180 ,\nC8_=_C181 ,C8_=_C182 ,C8_=_C183 ,C13_=_C40 ,C13_=_C99 ,C13_=_C142 ,\nC13_=_C162 ,C13_=_C188 ,C13_=_C224 ,C13_=_C225 ,C13_=_C226 ,C13_=_C227 ,\nC13_=_C228 ,C13_=_C229 ,C13_=_C230 ,C32_=_C35 ,C32_=_C40 ,C32_=_C56 ,\nC32_=_C68 ,C32_=_C80 ,C32_=_C91 ,C32_=_C114 ,C32_=_C115 ,C32_=_C117 ,\nC32_=_C118 ,C32_=_C119 ,C32_=_C120 ,C32_=_C122 ,C32_=_C123 ,C32_=_C124 ,\nC32_=_C125 ,C32_=_C126 ,C32_=_C127 ,C32_=_C128 ,C32_=_C129 ,C32_=_C130 ,\nC32_=_C131 ,C32_=_C132 ,C32_=_C133 ,C32_=_C135 ,C35_=_C40 ,C35_=_C94 ,\nC35_=_C137 ,C35_=_C157 ,C35_=_C177 ,C35_=_C178 ,C35_=_C179 ,C35_=_C180 ,\nC35_=_C181 ,C35_=_C182 ,C35_=_C183 ,C40_=_C99 ,C40_=_C142 ,C40_=_C162 ,\nC40_=_C188 ,C40_=_C224 ,C40_=_C225 ,C40_=_C226 ,C40_=_C227 ,C40_=_C228 ,\nC40_=_C229 ,C40_=_C230 ,C56_=_C68 ,C56_=_C80 ,C56_=_C91 ,C56_=_C114 ,\nC56_=_C115 ,C56_=_C117 ,C56_=_C118 ,C56_=_C119 ,C56_=_C120 ,C56_=_C122 ,\nC56_=_C123 ,C56_=_C124 ,C56_=_C125 ,C56_=_C126 ,C56_=_C127 ,C56_=_C128 ,\nC56_=_C129 ,C56_=_C130 ,C56_=_C131 ,C56_=_C132 ,C56_=_C133 ,C56_=_C135 ,\nC68_=_C80 ,C68_=_C91 ,C68_=_C114 ,C68_=_C115 ,C68_=_C117 ,C68_=_C118 ,\nC68_=_C119</w:t>
      </w:r>
    </w:p>
    <w:p>
      <w:pPr>
        <w:pStyle w:val="PreformattedText"/>
        <w:bidi w:val="0"/>
        <w:spacing w:before="0" w:after="0"/>
        <w:jc w:val="left"/>
        <w:rPr/>
      </w:pPr>
      <w:r>
        <w:rPr/>
        <w:t xml:space="preserve"> </w:t>
      </w:r>
      <w:r>
        <w:rPr/>
        <w:t>,C68_=_C120 ,C68_=_C122 ,C68_=_C123 ,C68_=_C124 ,C68_=_C125 ,\nC68_=_C126 ,C68_=_C127 ,C68_=_C128 ,C68_=_C129 ,C68_=_C130 ,C68_=_C131 ,\nC68_=_C132 ,C68_=_C133 ,C68_=_C135 ,C80_=_C91 ,C80_=_C114 ,C80_=_C115 ,\nC80_=_C117 ,C80_=_C118 ,C80_=_C119 ,C80_=_C120 ,C80_=_C122 ,C80_=_C123 ,\nC80_=_C124 ,C80_=_C125 ,C80_=_C126 ,C80_=_C127 ,C80_=_C128 ,C80_=_C129 ,\nC80_=_C130 ,C80_=_C131 ,C80_=_C132 ,C80_=_C133 ,C80_=_C135 ,C91_=_C94 ,\nC91_=_C99 ,C91_=_C114 ,C91_=_C115 ,C91_=_C117 ,C91_=_C118 ,C91_=_C119 ,\nC91_=_C120 ,C91_=_C122 ,C91_=_C123 ,C91_=_C124 ,C91_=_C125 ,C91_=_C126 ,\nC91_=_C127 ,C91_=_C128 ,C91_=_C129 ,C91_=_C130 ,C91_=_C131 ,C91_=_C132 ,\nC91_=_C133 ,C91_=_C135 ,C94_=_C99 ,C94_=_C137 ,C94_=_C157 ,C94_=_C177 ,\nC94_=_C178 ,C94_=_C179 ,C94_=_C180 ,C94_=_C181 ,C94_=_C182 ,C94_=_C183 ,\nC99_=_C142 ,C99_=_C162 ,C99_=_C188 ,C99_=_C224 ,C99_=_C225 ,C99_=_C226 ,\nC99_=_C227 ,C99_=_C228 ,C99_=_C229 ,C99_=_C230 ,C114_=_C115 ,C114_=_C117 ,\nC114_=_C118 ,C114_=_C119 ,C114_=_C120 ,C114_=_C122 ,C114_=_C123 ,C114_=_C124 ,\nC114_=_C125 ,C114_=_C126 ,C114_=_C127 ,C114_=_C128 ,C114_=_C129 ,C114_=_C130 ,\nC114_=_C131 ,C114_=_C132 ,C114_=_C133 ,C114_=_C135 ,C114_=_C137 ,C114_=_C142 ,\nC115_=_C117 ,C115_=_C118 ,C115_=_C119 ,C115_=_C120 ,C115_=_C122 ,C115_=_C123 ,\nC115_=_C124 ,C115_=_C125 ,C115_=_C126 ,C115_=_C127 ,C115_=_C128 ,C115_=_C129 ,\nC115_=_C130 ,C115_=_C131 ,C115_=_C132 ,C115_=_C133 ,C115_=_C135 ,C115_=_C157 ,\nC115_=_C162 ,C117_=_C118 ,C117_=_C119 ,C117_=_C120 ,C117_=_C122 ,C117_=_C123 ,\nC117_=_C124 ,C117_=_C125 ,C117_=_C126 ,C117_=_C127 ,C117_=_C128 ,C117_=_C129 ,\nC117_=_C130 ,C117_=_C131 ,C117_=_C132 ,C117_=_C133 ,C117_=_C135 ,C117_=_C177 ,\nC117_=_C188 ,C118_=_C119 ,C118_=_C120 ,C118_=_C122 ,C118_=_C123 ,C118_=_C124 ,\nC118_=_C125 ,C118_=_C126 ,C118_=_C127 ,C118_=_C128 ,C118_=_C129 ,C118_=_C130 ,\nC118_=_C131 ,C118_=_C132 ,C118_=_C133 ,C118_=_C135 ,C119_=_C120 ,C119_=_C122 ,\nC119_=_C123 ,C119_=_C124 ,C119_=_C125 ,C119_=_C126 ,C119_=_C127 ,C119_=_C128 ,\nC119_=_C129 ,C119_=_C130 ,C119_=_C131 ,C119_=_C132 ,C119_=_C133 ,C119_=_C135 ,\nC120_=_C122 ,C120_=_C123 ,C120_=_C124 ,C120_=_C125 ,C120_=_C126 ,C120_=_C127 ,\nC120_=_C128 ,C120_=_C129 ,C120_=_C130 ,C120_=_C131 ,C120_=_C132 ,C120_=_C133 ,\nC120_=_C135 ,C122_=_C123 ,C122_=_C124 ,C122_=_C125 ,C122_=_C126 ,C122_=_C127 ,\nC122_=_C128 ,C122_=_C129 ,C122_=_C130 ,C122_=_C131 ,C122_=_C132 ,C122_=_C133 ,\nC122_=_C135 ,C123_=_C124 ,C123_=_C125 ,C123_=_C126 ,C123_=_C127 ,C123_=_C128 ,\nC123_=_C129 ,C123_=_C130 ,C123_=_C131 ,C123_=_C132 ,C123_=_C133 ,C123_=_C135 ,\nC124_=_C125 ,C124_=_C126 ,C124_=_C127 ,C124_=_C128 ,C124_=_C129 ,C124_=_C130 ,\nC124_=_C131 ,C124_=_C132 ,C124_=_C133 ,C124_=_C135 ,C125_=_C126 ,C125_=_C127 ,\nC125_=_C128 ,C125_=_C129 ,C125_=_C130 ,C125_=_C131 ,C125_=_C132 ,C125_=_C133 ,\nC125_=_C135 ,C125_=_C971 ,C126_=_C127 ,C126_=_C128 ,C126_=_C129 ,C126_=_C130 ,\nC126_=_C131 ,C126_=_C132 ,C126_=_C133 ,C126_=_C135 ,C126_=_C1159 ,C127_=_C128 ,\nC127_=_C129 ,C127_=_C130 ,C127_=_C131 ,C127_=_C132 ,C127_=_C133 ,C127_=_C135 ,\nC127_=_C1328 ,C128_=_C129 ,C128_=_C130 ,C128_=_C131 ,C128_=_C132 ,C128_=_C133 ,\nC128_=_C135 ,C129_=_C130 ,C129_=_C131 ,C129_=_C132 ,C129_=_C133 ,C129_=_C135 ,\nC130_=_C131 ,C130_=_C132 ,C130_=_C133 ,C130_=_C135 ,C131_=_C132 ,C131_=_C133 ,\nC131_=_C135 ,C131_=_C1896 ,C132_=_C133 ,C132_=_C135 ,C133_=_C135 ,C133_=_C2123 ,\nC135_=_C2218 ,C137_=_C142 ,C137_=_C157 ,C137_=_C177 ,C137_=_C178 ,C137_=_C179 ,\nC137_=_C180 ,C137_=_C181 ,C137_=_C182 ,C137_=_C183 ,C142_=_C162 ,C142_=_C188 ,\nC142_=_C224 ,C142_=_C225 ,C142_=_C226 ,C142_=_C227 ,C142_=_C228 ,C142_=_C229 ,\nC142_=_C230 ,C157_=_C162 ,C157_=_C177 ,C157_=_C178 ,C157_=_C179 ,C157_=_C180 ,\nC157_=_C181 ,C157_=_C182 ,C157_=_C183 ,C162_=_C188 ,C162_=_C224 ,C162_=_C225 ,\nC162_=_C226 ,C162_=_C227 ,C162_=_C228 ,C162_=_C229 ,C162_=_C230 ,C177_=_C178 ,\nC177_=_C179 ,C177_=_C180 ,C177_=_C181 ,C177_=_C182 ,C177_=_C183 ,C177_=_C188 ,\nC178_=_C179 ,C178_=_C180 ,C178_=_C181 ,C178_=_C182 ,C178_=_C183 ,C178_=_C602 ,\nC179_=_C180 ,C179_=_C181 ,C179_=_C182 ,C179_=_C183 ,C179_=_C1009 ,C180_=_C181 ,\nC180_=_C182 ,C180_=_C183 ,C180_=_C1355 ,C181_=_C182 ,C181_=_C183 ,C181_=_C1801 ,\nC182_=_C183 ,C182_=_C1917 ,C183_=_C2139 ,C188_=_C224 ,C188_=_C225 ,C188_=_C226 ,\nC188_=_C227 ,C188_=_C228 ,C188_=_C229 ,C188_=_C230 ,C224_=_C225 ,C224_=_C226 ,\nC224_=_C227 ,C224_=_C228 ,C224_=_C229 ,C224_=_C230 ,C225_=_C226 ,C225_=_C227 ,\nC225_=_C228 ,C225_=_C229 ,C225_=_C230 ,C226_=_C227 ,C226_=_C228 ,C226_=_C229 ,\nC226_=_C230 ,C227_=_C228 ,C227_=_C229 ,C227_=_C230 ,C228_=_C229 ,C228_=_C230 ,\nC229_=_C230 ,C398_=_C602 ,C398_=_C821 ,C398_=_C1009 ,C398_=_C1191 ,C398_=_C1355 ,\nC398_=_C1515 ,C398_=_C1662 ,C398_=_C1801 ,C398_=_C1917 ,C398_=_C2044 ,C398_=_C2139 ,\nC398_=_C2162 ,C398_=_C2174 ,C398_=_C2183 ,C398_=_C2189 ,C398_=_C2197 ,C398_=_C2207 ,\nC398_=_C2219 ,C398_=_C2223 ,C398_=_C2228 ,C398_=_C2229 ,C398_=_C2230 ,C398_=_C2231 ,\nC398_=_C2232 ,C398_=_C2233 ,C602_=_C821 ,C602_=_C1009 ,C602_=_C1191 ,C602_=_C1355 ,\nC602_=_C1515 ,C602_=_C1662 ,C602_=_C1801 ,C602_=_C1917 ,C602_=_C2044 ,C602_=_C2139 ,\nC602_=_C2162 ,C602_=_C2174 ,C602_=_C2183 ,C602_=_C2189 ,C602_=_C2197 ,C602_=_C2207 ,\nC602_=_C2219 ,C602_=_C2223 ,C602_=_C2228 ,C602_=_C2229 ,C602_=_C2230 ,C602_=_C2231 ,\nC602_=_C2232 ,C602_=_C2233 ,C821_=_C1009 ,C821_=_C1191 ,C821_=_C1355 ,C821_=_C1515 ,\nC821_=_C1662 ,C821_=_C1801 ,C821_=_C1917 ,C821_=_C2044 ,C821_=_C2139 ,C821_=_C2162 ,\nC821_=_C2174 ,C821_=_C2183 ,C821_=_C2189 ,C821_=_C2197 ,C821_=_C2207 ,C821_=_C2219 ,\nC821_=_C2223 ,C821_=_C2228 ,C821_=_C2229 ,C821_=_C2230 ,C821_=_C2231 ,C821_=_C2232 ,\nC821_=_C2233 ,C971_=_C1159 ,C971_=_C1328 ,C971_=_C1896 ,C971_=_C2123 ,C971_=_C2171 ,\nC971_=_C2194 ,C971_=_C2204 ,C971_=_C2215 ,C971_=_C2216 ,C971_=_C2217 ,C971_=_C2218 ,\nC1009_=_C1191 ,C1009_=_C1355 ,C1009_=_C1515 ,C1009_=_C1662 ,C1009_=_C1801 ,C1009_=_C1917 ,\nC1009_=_C2044 ,C1009_=_C2139 ,C1009_=_C2162 ,C1009_=_C2174 ,C1009_=_C2183 ,C1009_=_C2189 ,\nC1009_=_C2197 ,C1009_=_C2207 ,C1009_=_C2219 ,C1009_=_C2223 ,C1009_=_C2228 ,C1009_=_C2229 ,\nC1009_=_C2230 ,C1009_=_C2231 ,C1009_=_C2232 ,C1009_=_C2233 ,C1159_=_C1328 ,C1159_=_C1896 ,\nC1159_=_C2123 ,C1159_=_C2171 ,C1159_=_C2194 ,C1159_=_C2204 ,C1159_=_C2215 ,C1159_=_C2216 ,\nC1159_=_C2217 ,C1159_=_C2218 ,C1191_=_C1355 ,C1191_=_C1515 ,C1191_=_C1662 ,C1191_=_C1801 ,\nC1191_=_C1917 ,C1191_=_C2044 ,C1191_=_C2139 ,C1191_=_C2162 ,C1191_=_C2174 ,C1191_=_C2183 ,\nC1191_=_C2189 ,C1191_=_C2197 ,C1191_=_C2207 ,C1191_=_C2219 ,C1191_=_C2223 ,C1191_=_C2228 ,\nC1191_=_C2229 ,C1191_=_C2230 ,C1191_=_C2231 ,C1191_=_C2232 ,C1191_=_C2233 ,C1328_=_C1896 ,\nC1328_=_C2123 ,C1328_=_C2171 ,C1328_=_C2194 ,C1328_=_C2204 ,C1328_=_C2215 ,C1328_=_C2216 ,\nC1328_=_C2217 ,C1328_=_C2218 ,C1355_=_C1515 ,C1355_=_C1662 ,C1355_=_C1801 ,C1355_=_C1917 ,\nC1355_=_C2044 ,C1355_=_C2139 ,C1355_=_C2162 ,C1355_=_C2174 ,C1355_=_C2183 ,C1355_=_C2189 ,\nC1355_=_C2197 ,C1355_=_C2207 ,C1355_=_C2219 ,C1355_=_C2223 ,C1355_=_C2228 ,C1355_=_C2229 ,\nC1355_=_C2230 ,C1355_=_C2231 ,C1355_=_C2232 ,C1355_=_C2233 ,C1515_=_C1662 ,C1515_=_C1801 ,\nC1515_=_C1917 ,C1515_=_C2044 ,C1515_=_C2139 ,C1515_=_C2162 ,C1515_=_C2174 ,C1515_=_C2183 ,\nC1515_=_C2189 ,C1515_=_C2197 ,C1515_=_C2207 ,C1515_=_C2219 ,C1515_=_C2223 ,C1515_=_C2228 ,\nC1515_=_C2229 ,C1515_=_C2230 ,C1515_=_C2231 ,C1515_=_C2232 ,C1515_=_C2233 ,C1662_=_C1801 ,\nC1662_=_C1917 ,C1662_=_C2044 ,C1662_=_C2139 ,C1662_=_C2162 ,C1662_=_C2174 ,C1662_=_C2183 ,\nC1662_=_C2189 ,C1662_=_C2197 ,C1662_=_C2207 ,C1662_=_C2219 ,C1662_=_C2223 ,C1662_=_C2228 ,\nC1662_=_C2229 ,C1662_=_C2230 ,C1662_=_C2231 ,C1662_=_C2232 ,C1662_=_C2233 ,C1801_=_C1917 ,\nC1801_=_C2044 ,C1801_=_C2139 ,C1801_=_C2162 ,C1801_=_C2174 ,C1801_=_C2183 ,C1801_=_C2189 ,\nC1801_=_C2197 ,C1801_=_C2207 ,C1801_=_C2219 ,C1801_=_C2223 ,C1801_=_C2228 ,C1801_=_C2229 ,\nC1801_=_C2230 ,C1801_=_C2231 ,C1801_=_C2232 ,C1801_=_C2233 ,C1896_=_C2123 ,C1896_=_C2171 ,\nC1896_=_C2194 ,C1896_=_C2204 ,C1896_=_C2215 ,C1896_=_C2216 ,C1896_=_C2217 ,C1896_=_C2218 ,\nC1917_=_C2044 ,C1917_=_C2139 ,C1917_=_C2162 ,C1917_=_C2174 ,C1917_=_C2183 ,C1917_=_C2189 ,\nC1917_=_C2197 ,C1917_=_C2207 ,C1917_=_C2219 ,C1917_=_C2223 ,C1917_=_C2228 ,C1917_=_C2229 ,\nC1917_=_C2230 ,C1917_=_C2231 ,C1917_=_C2232 ,C1917_=_C2233 ,C2044_=_C2139 ,C2044_=_C2162 ,\nC2044_=_C2174 ,C2044_=_C2183 ,C2044_=_C2189 ,C2044_=_C2197 ,C2044_=_C2207 ,C2044_=_C2219 ,\nC2044_=_C2223 ,C2044_=_C2228 ,C2044_=_C2229 ,C2044_=_C2230 ,C2044_=_C2231 ,C2044_=_C2232 ,\nC2044_=_C2233 ,C2123_=_C2171 ,C2123_=_C2194 ,C2123_=_C2204 ,C2123_=_C2215 ,C2123_=_C2216 ,\nC2123_=_C2217 ,C2123_=_C2218 ,C2139_=_C2162 ,C2139_=_C2174 ,C2139_=_C2183 ,C2139_=_C2189 ,\nC2139_=_C2197 ,C2139_=_C2207 ,C2139_=_C2219 ,C2139_=_C2223 ,C2139_=_C2228 ,C2139_=_C2229 ,\nC2139_=_C2230 ,C2139_=_C2231 ,C2139_=_C2232 ,C2139_=_C2233 ,C2162_=_C2174 ,C2162_=_C2183 ,\nC2162_=_C2189 ,C2162_=_C2197 ,C2162_=_C2207 ,C2162_=_C2219 ,C2162_=_C2223 ,C2162_=_C2228 ,\nC2162_=_C2229 ,C2162_=_C2230 ,C2162_=_C2231 ,C2162_=_C2232 ,C2162_=_C2233 ,C2171_=_C2174 ,\nC2171_=_C2194 ,C2171_=_C2204 ,C2171_=_C2215 ,C2171_=_C2216 ,C2171_=_C2217 ,C2171_=_C2218 ,\nC2174_=_C2183 ,C2174_=_C2189 ,C2174_=_C2197 ,C2174_=_C2207 ,C2174_=_C2219 ,C2174_=_C2223 ,\nC2174_=_C2228 ,C2174_=_C2229 ,C2174_=_C2230 ,C2174_=_C2231 ,C2174_=_C2232 ,C2174_=_C2233 ,\nC2183_=_C2189 ,C2183_=_C2197 ,C2183_=_C2207 ,C2183_=_C2219 ,C2183_=_C2223 ,C2183_=_C2228 ,\nC2183_=_C2229 ,C2183_=_C2230 ,C2183_=_C2231 ,C2183_=_C2232 ,C2183_=_C2233 ,C2189_=_C2197 ,\nC2189_=_C2207 ,C2189_=_C2219 ,C2189_=_C2223 ,C2189_=_C2228 ,C2189_=_C2229 ,C2189_=_C2230 ,\nC2189_=_C2231 ,C2189_=_C2232 ,C2189_=_C2233 ,C2194_=_C2197 ,C2194_=_C2204 ,C2194_=_C2215 ,\nC2194_=_C2216 ,C2194_=_C2217 ,C2194_=_C2218 ,C2197_=_C2207 ,C2197_=_C2219 ,C2197_=_C2223 ,\nC2197_=_C2228 ,C2197_=_C2229 ,C2197_=_C2230 ,C2197_=_C2231 ,C2197_=_C2232 ,C2197_=_C2233 ,\nC2204_=_C2207 ,C2204_=_C2215 ,C2204_=_C2216 ,C2204_=_C2217 ,C2204_=_C2218 ,C2207_=_C2219 ,\nC2207_=_C2223</w:t>
      </w:r>
    </w:p>
    <w:p>
      <w:pPr>
        <w:pStyle w:val="PreformattedText"/>
        <w:bidi w:val="0"/>
        <w:spacing w:before="0" w:after="0"/>
        <w:jc w:val="left"/>
        <w:rPr/>
      </w:pPr>
      <w:r>
        <w:rPr/>
        <w:t xml:space="preserve"> </w:t>
      </w:r>
      <w:r>
        <w:rPr/>
        <w:t>,C2207_=_C2228 ,C2207_=_C2229 ,C2207_=_C2230 ,C2207_=_C2231 ,C2207_=_C2232 ,\nC2207_=_C2233 ,C2215_=_C2216 ,C2215_=_C2217 ,C2215_=_C2218 ,C2215_=_C2228 ,C2216_=_C2217 ,\nC2216_=_C2218 ,C2216_=_C2230 ,C2217_=_C2218 ,C2217_=_C2231 ,C2219_=_C2223 ,C2219_=_C2228 ,\nC2219_=_C2229 ,C2219_=_C2230 ,C2219_=_C2231 ,C2219_=_C2232 ,C2219_=_C2233 ,C2223_=_C2228 ,\nC2223_=_C2229 ,C2223_=_C2230 ,C2223_=_C2231 ,C2223_=_C2232 ,C2223_=_C2233 ,C2228_=_C2229 ,\nC2228_=_C2230 ,C2228_=_C2231 ,C2228_=_C2232 ,C2228_=_C2233 ,C2229_=_C2230 ,C2229_=_C2231 ,\nC2229_=_C2232 ,C2229_=_C2233 ,C2230_=_C2231 ,C2230_=_C2232 ,C2230_=_C2233 ,C2231_=_C2232 ,\nC2231_=_C2233 ,C2232_=_C2233 ,"];210[shape=box, label="id:210 level: 5\n174: C5 C6 C7 C8 C10 \nC11 C13 C14 C15 C16 C17 \nC18 C19 C20 C21 C22 C23 \nC24 C25 C26 C27 C32 C33 \nC34 C35 C37 C38 C40 C41 \nC42 C43 C44 C45 C46 C47 \nC48 C49 C50 C51 C52 C53 \nC54 C56 C57 C58 C60 C61 \nC62 C63 C64 C65 C66 C68 \nC69 C70 C72 C73 C74 C75 \nC76 C77 C78 C80 C81 C82 \nC84 C85 C86 C87 C88 C89 \nC90 C91 C92 C93 C94 C96 \nC97 C99 C100 C101 C102 C103 \nC104 C105 C106 C107 C108 C109 \nC110 C111 C112 C113 C114 C115 \nC117 C118 C119 C120 C137 C138 \nC141 C142 C143 C144 C145 C146 \nC147 C148 C149 C150 C151 C152 \nC153 C154 C155 C156 C157 C158 \nC161 C162 C163 C164 C165 C166 \nC167 C168 C169 C170 C171 C172 \nC173 C174 C175 C176 C177 C185 \nC186 C188 C189 C190 C191 C192 \nC193 C194 C195 C196 C197 C198 \nC199 C200 C201 C202 C203 C204 \nC205 C206 C207 C208 C209 C210 \nC211 C212 C213 C214 C215 C216 \nC217 C218 C219 C220 C221 C222 \nC223 \n1848: C5_=_C6( C5 C6 ) C5_=_C7( C5 C7 ) C5_=_C8( C5 C8 ) C5_=_C10( C5 C10 ) C5_=_C11( C5 C11 ) \nC5_=_C13( C5 C13 ) C5_=_C14( C5 C14 ) C5_=_C15( C5 C15 ) C5_=_C16( C5 C16 ) C5_=_C17( C5 C17 ) C5_=_C18( C5 C18 ) \nC5_=_C19( C5 C19 ) C5_=_C20( C5 C20 ) C5_=_C21( C5 C21 ) C5_=_C22( C5 C22 ) C5_=_C23( C5 C23 ) C5_=_C24( C5 C24 ) \nC5_=_C25( C5 C25 ) C5_=_C26( C5 C26 ) C5_=_C27( C5 C27 ) C5_=_C32( C5 C32 ) C5_=_C56( C5 C56 ) C5_=_C68( C5 C68 ) \nC5_=_C80( C5 C80 ) C5_=_C91( C5 C91 ) C5_=_C114( C5 C114 ) C5_=_C115( C5 C115 ) C5_=_C117( C5 C117 ) C5_=_C118( C5 C118 ) \nC5_=_C119( C5 C119 ) C5_=_C120( C5 C120 ) C6_=_C7( C6 C7 ) C6_=_C8( C6 C8 ) C6_=_C10( C6 C10 ) C6_=_C11( C6 C11 ) \nC6_=_C13( C6 C13 ) C6_=_C14( C6 C14 ) C6_=_C15( C6 C15 ) C6_=_C16( C6 C16 ) C6_=_C17( C6 C17 ) C6_=_C18( C6 C18 ) \nC6_=_C19( C6 C19 ) C6_=_C20( C6 C20 ) C6_=_C21( C6 C21 ) C6_=_C22( C6 C22 ) C6_=_C23( C6 C23 ) C6_=_C24( C6 C24 ) \nC6_=_C25( C6 C25 ) C6_=_C26( C6 C26 ) C6_=_C27( C6 C27 ) C6_=_C33( C6 C33 ) C6_=_C57( C6 C57 ) C6_=_C69( C6 C69 ) \nC6_=_C81( C6 C81 ) C6_=_C92( C6 C92 ) C6_=_C114( C6 C114 ) C6_=_C137( C6 C137 ) C6_=_C138( C6 C138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7_=_C8( C7 C8 ) C7_=_C10( C7 C10 ) C7_=_C11( C7 C11 ) \nC7_=_C13( C7 C13 ) C7_=_C14( C7 C14 ) C7_=_C15( C7 C15 ) C7_=_C16( C7 C16 ) C7_=_C17( C7 C17 ) C7_=_C18( C7 C18 ) \nC7_=_C19( C7 C19 ) C7_=_C20( C7 C20 ) C7_=_C21( C7 C21 ) C7_=_C22( C7 C22 ) C7_=_C23( C7 C23 ) C7_=_C24( C7 C24 ) \nC7_=_C25( C7 C25 ) C7_=_C26( C7 C26 ) C7_=_C27( C7 C27 ) C7_=_C34( C7 C34 ) C7_=_C58( C7 C58 ) C7_=_C70( C7 C70 ) \nC7_=_C82( C7 C82 ) C7_=_C93( C7 C93 ) C7_=_C115( C7 C115 ) C7_=_C157( C7 C157 ) C7_=_C158( C7 C158 ) C7_=_C161( C7 C161 ) \nC7_=_C162( C7 C162 ) C7_=_C163( C7 C163 ) C7_=_C164( C7 C164 ) C7_=_C165( C7 C165 ) C7_=_C166( C7 C166 ) C7_=_C167( C7 C167 ) \nC7_=_C168( C7 C168 ) C7_=_C169( C7 C169 ) C7_=_C170( C7 C170 ) C7_=_C171( C7 C171 ) C7_=_C172( C7 C172 ) C7_=_C173( C7 C173 ) \nC7_=_C174( C7 C174 ) C7_=_C175( C7 C175 ) C7_=_C176( C7 C176 ) C8_=_C10( C8 C10 ) C8_=_C11( C8 C11 ) C8_=_C13( C8 C13 ) \nC8_=_C14( C8 C14 ) C8_=_C15( C8 C15 ) C8_=_C16( C8 C16 ) C8_=_C17( C8 C17 ) C8_=_C18( C8 C18 ) C8_=_C19( C8 C19 ) \nC8_=_C20( C8 C20 ) C8_=_C21( C8 C21 ) C8_=_C22( C8 C22 ) C8_=_C23( C8 C23 ) C8_=_C24( C8 C24 ) C8_=_C25( C8 C25 ) \nC8_=_C26( C8 C26 ) C8_=_C27( C8 C27 ) C8_=_C35( C8 C35 ) C8_=_C94( C8 C94 ) C8_=_C137( C8 C137 ) C8_=_C157( C8 C157 ) \nC8_=_C177( C8 C177 ) C10_=_C11( C10 C11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37( C10 C37 ) \nC10_=_C96( C10 C96 ) C10_=_C118( C10 C118 ) C10_=_C185( C10 C185 ) C10_=_C203( C10 C203 ) C10_=_C204( C10 C204 ) C10_=_C205( C10 C205 ) \nC10_=_C206( C10 C206 ) C10_=_C207( C10 C207 ) C10_=_C208( C10 C208 ) C10_=_C209( C10 C209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38( C11 C38 ) C11_=_C97( C11 C97 ) C11_=_C119( C11 C119 ) C11_=_C186( C11 C186 ) C11_=_C210( C11 C210 ) \nC11_=_C211( C11 C211 ) C11_=_C212( C11 C212 ) C11_=_C213( C11 C213 ) C11_=_C214( C11 C214 ) C11_=_C215( C11 C215 ) C11_=_C216( C11 C216 ) \nC13_=_C14( C13 C14 ) C13_=_C15( C13 C15 ) C13_=_C16( C13 C16 ) C13_=_C17( C13 C17 ) C13_=_C18( C13 C18 ) C13_=_C19( C13 C19 ) \nC13_=_C20( C13 C20 ) C13_=_C21( C13 C21 ) C13_=_C22( C13 C22 ) C13_=_C23( C13 C23 ) C13_=_C24( C13 C24 ) C13_=_C25( C13 C25 ) \nC13_=_C26( C13 C26 ) C13_=_C27( C13 C27 ) C13_=_C40( C13 C40 ) C13_=_C99( C13 C99 ) C13_=_C142( C13 C142 ) C13_=_C162( C13 C162 ) \nC13_=_C188( C13 C188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32_=_C33( C32 C33 ) C32_=_C34( C32 C34 ) C32_=_C35( C32 C35 ) C32_=_C37( C32 C37 ) \nC32_=_C38( C32 C38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6( C32 C56 ) C32_=_C68( C32 C68 ) \nC32_=_C80( C32 C80 ) C32_=_C91( C32 C91 ) C32_=_C114( C32 C114 ) C32_=_C115( C32 C115 ) C32_=_C117( C32 C117 ) C32_=_C118( C32 C118 ) \nC32_=_C119( C32 C119 ) C32_=_C120( C32 C120 ) C33_=_C34( C33 C34 ) C33_=_C35( C33 C35 ) C33_=_C37( C33 C37 ) C33_=_C38( C33 C38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7( C33 C57 ) C33_=_C69( C33 C69 ) C33_=_C81( C33 C81 ) \nC33_=_C92( C33 C92 ) C33_=_C114( C33 C114 ) C33_=_C137( C33 C137 ) C33_=_C138( C33 C138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4_=_C35( C34 C35 ) C34_=_C37( C34 C37 ) C34_=_C38( C34 C38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8( C34 C58 ) C34_=_C70( C34 C70 ) C34_=_C82( C34 C82 ) C34_=_C93( C34 C93 ) \nC34_=_C115( C34</w:t>
      </w:r>
    </w:p>
    <w:p>
      <w:pPr>
        <w:pStyle w:val="PreformattedText"/>
        <w:bidi w:val="0"/>
        <w:spacing w:before="0" w:after="0"/>
        <w:jc w:val="left"/>
        <w:rPr/>
      </w:pPr>
      <w:r>
        <w:rPr/>
        <w:t xml:space="preserve"> </w:t>
      </w:r>
      <w:r>
        <w:rPr/>
        <w:t>C115 ) C34_=_C157( C34 C157 ) C34_=_C158( C34 C158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5_=_C37( C35 C37 ) C35_=_C38( C35 C38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94( C35 C94 ) C35_=_C137( C35 C137 ) C35_=_C157( C35 C157 ) C35_=_C177( C35 C177 ) C37_=_C38( C37 C38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96( C37 C96 ) C37_=_C118( C37 C118 ) C37_=_C185( C37 C185 ) C37_=_C203( C37 C203 ) \nC37_=_C204( C37 C204 ) C37_=_C205( C37 C205 ) C37_=_C206( C37 C206 ) C37_=_C207( C37 C207 ) C37_=_C208( C37 C208 ) C37_=_C209( C37 C20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97( C38 C97 ) C38_=_C119( C38 C119 ) C38_=_C186( C38 C186 ) \nC38_=_C210( C38 C210 ) C38_=_C211( C38 C211 ) C38_=_C212( C38 C212 ) C38_=_C213( C38 C213 ) C38_=_C214( C38 C214 ) C38_=_C215( C38 C215 ) \nC38_=_C216( C38 C216 ) C40_=_C41( C40 C41 ) C40_=_C42( C40 C42 ) C40_=_C43( C40 C43 ) C40_=_C44( C40 C44 ) C40_=_C45( C40 C45 ) \nC40_=_C46( C40 C46 ) C40_=_C47( C40 C47 ) C40_=_C48( C40 C48 ) C40_=_C49( C40 C49 ) C40_=_C50( C40 C50 ) C40_=_C51( C40 C51 ) \nC40_=_C52( C40 C52 ) C40_=_C53( C40 C53 ) C40_=_C54( C40 C54 ) C40_=_C99( C40 C99 ) C40_=_C142( C40 C142 ) C40_=_C162( C40 C162 ) \nC40_=_C188( C40 C188 ) C41_=_C42( C41 C42 ) C41_=_C43( C41 C43 ) C41_=_C44( C41 C44 ) C41_=_C45( C41 C45 ) C41_=_C46( C41 C46 ) \nC41_=_C47( C41 C47 ) C41_=_C48( C41 C48 ) C41_=_C49( C41 C49 ) C41_=_C50( C41 C50 ) C41_=_C51( C41 C51 ) C41_=_C52( C41 C52 ) \nC41_=_C53( C41 C53 ) C41_=_C54( C41 C54 ) C42_=_C43( C42 C43 ) C42_=_C44( C42 C44 ) C42_=_C45( C42 C45 ) C42_=_C46( C42 C46 ) \nC42_=_C47( C42 C47 ) C42_=_C48( C42 C48 ) C42_=_C49( C42 C49 ) C42_=_C50( C42 C50 ) C42_=_C51( C42 C51 ) C42_=_C52( C42 C52 ) \nC42_=_C53( C42 C53 ) C42_=_C54( C42 C54 ) C43_=_C44( C43 C44 ) C43_=_C45( C43 C45 ) C43_=_C46( C43 C46 ) C43_=_C47( C43 C47 ) \nC43_=_C48( C43 C48 ) C43_=_C49( C43 C49 ) C43_=_C50( C43 C50 ) C43_=_C51( C43 C51 ) C43_=_C52( C43 C52 ) C43_=_C53( C43 C53 ) \nC43_=_C54( C43 C5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8_=_C49( C48 C49 ) \nC48_=_C50( C48 C50 ) C48_=_C51( 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2_=_C53( C52 C53 ) \nC52_=_C54( C52 C54 ) C53_=_C54( C53 C54 ) C56_=_C57( C56 C57 ) C56_=_C58( C56 C58 ) C56_=_C60( C56 C60 ) C56_=_C61( C56 C61 ) \nC56_=_C62( C56 C62 ) C56_=_C63( C56 C63 ) C56_=_C64( C56 C64 ) C56_=_C65( C56 C65 ) C56_=_C66( C56 C66 ) C56_=_C68( C56 C68 ) \nC56_=_C80( C56 C80 ) C56_=_C91( C56 C91 ) C56_=_C114( C56 C114 ) C56_=_C115( C56 C115 ) C56_=_C117( C56 C117 ) C56_=_C118( C56 C118 ) \nC56_=_C119( C56 C119 ) C56_=_C120( C56 C120 ) C57_=_C58( C57 C58 ) C57_=_C60( C57 C60 ) C57_=_C61( C57 C61 ) C57_=_C62( C57 C62 ) \nC57_=_C63( C57 C63 ) C57_=_C64( C57 C64 ) C57_=_C65( C57 C65 ) C57_=_C66( C57 C66 ) C57_=_C69( C57 C69 ) C57_=_C81( C57 C81 ) \nC57_=_C92( C57 C92 ) C57_=_C114( C57 C114 ) C57_=_C137( C57 C137 ) C57_=_C138( C57 C138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8_=_C60( C58 C60 ) C58_=_C61( C58 C61 ) C58_=_C62( C58 C62 ) C58_=_C63( C58 C63 ) \nC58_=_C64( C58 C64 ) C58_=_C65( C58 C65 ) C58_=_C66( C58 C66 ) C58_=_C70( C58 C70 ) C58_=_C82( C58 C82 ) C58_=_C93( C58 C93 ) \nC58_=_C115( C58 C115 ) C58_=_C157( C58 C157 ) C58_=_C158( C58 C158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60_=_C61( C60 C61 ) C60_=_C62( C60 C62 ) C60_=_C63( C60 C63 ) C60_=_C64( C60 C64 ) C60_=_C65( C60 C65 ) \nC60_=_C66( C60 C66 ) C61_=_C62( C61 C62 ) C61_=_C63( C61 C63 ) C61_=_C64( C61 C64 ) C61_=_C65( C61 C65 ) C61_=_C66( C61 C66 ) \nC62_=_C63( C62 C63 ) C62_=_C64( C62 C64 ) C62_=_C65( C62 C65 ) C62_=_C66( C62 C66 ) C63_=_C64( C63 C64 ) C63_=_C65( C63 C65 ) \nC63_=_C66( C63 C66 ) C64_=_C65( C64 C65 ) C64_=_C66( C64 C66 ) C65_=_C66( C65 C66 ) C68_=_C69( C68 C69 ) C68_=_C70( C68 C70 ) \nC68_=_C72( C68 C72 ) C68_=_C73( C68 C73 ) C68_=_C74( C68 C74 ) C68_=_C75( C68 C75 ) C68_=_C76( C68 C76 ) C68_=_C77( C68 C77 ) \nC68_=_C78( C68 C78 ) C68_=_C80( C68 C80 ) C68_=_C91( C68 C91 ) C68_=_C114( C68 C114 ) C68_=_C115( C68 C115 ) C68_=_C117( C68 C117 ) \nC68_=_C118( C68 C118 ) C68_=_C119( C68 C119 ) C68_=_C120( C68 C120 ) C69_=_C70( C69 C70 ) C69_=_C72( C69 C72 ) C69_=_C73( C69 C73 ) \nC69_=_C74( C69 C74 ) C69_=_C75( C69 C75 ) C69_=_C76( C69 C76 ) C69_=_C77( C69 C77 ) C69_=_C78( C69 C78 ) C69_=_C81( C69 C81 ) \nC69_=_C92( C69 C92 ) C69_=_C114( C69 C114 ) C69_=_C137( C69 C137 ) C69_=_C138( C69 C138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69_=_C156( C69 C156 ) C70_=_C72( C70 C72 ) C70_=_C73( C70 C73 ) C70_=_C74( C70 C74 ) C70_=_C75( C70 C75 ) \nC70_=_C76( C70 C76 ) C70_=_C77( C70 C77 ) C70_=_C78( C70 C78 ) C70_=_C82( C70 C82 ) C70_=_C93( C70 C93 ) C70_=_C115( C70 C115 ) \nC70_=_C157( C70 C157 ) C70_=_C158( C70 C158 ) C70_=_C161( C70 C161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6_=_C77( C76 C77 ) C76_=_C78( C76 C78 ) C77_=_C78( C77 C78 ) C80_=_C81( C80 C81 ) C80_=_C82( C80 C82 ) C80_=_C84( C80 C84 ) \nC80_=_C85( C80 C85 ) C80_=_C86( C80 C86 ) C80_=_C87( C80 C87 ) C80_=_C88( C80 C88 ) C80_=_C89( C80 C89 ) C80_=_C90( C80 C90 ) \nC80_=_C91( C80 C91 ) C80_=_C114( C80 C114 ) C80_=_C115( C80 C115 ) C80_=_C117( C80 C117 ) C80_=_C118( C80 C118 ) C80_=_C119( C80 C119 ) \nC80_=_C120( C80 C120 ) C81_=_C82( C81 C82 ) C81_=_C84( C81 C84 ) C81_=_C85( C81 C85 ) C81_=_C86( C81 C86 ) C81_=_C87( C81 C87 ) \nC81_=_C88( C81 C88 ) C81_=_C89( C81 C89 ) C81_=_C90( C81 C90 ) C81_=_C92( C81 C92 ) C81_=_C114( C81 C114 ) C81_=_C137( C81 C137 ) \nC81_=_C138( C81 C138 ) C81_=_C141( C81 C141 ) C81_=_C142( C81 C142 ) C81_=_C143( C81 C143 ) C81_=_C144( C81 C144 ) C81_=_C145( C81 C145 ) \nC81_=_C146( C81 C146 ) C81_=_C147( C81 C147 ) C81_=_C148( C81 C148 ) C81_=_C149( C81 C149 ) C81_=_C150( C81 C150 ) C81_=_C151( C81 C151 ) \nC81_=_C152( C81 C152 ) C81_=_C153( C81 C153 ) C81_=_C154( C81 C154 ) C81_=_C155( C81 C155 ) C81_=_C156( C81 C156 ) C82_=_C84( C82 C84 ) \nC82_=_C85( C82 C85 ) C82_=_C86( C82 C86 ) C82_=_C87( C82 C87 ) C82_=_C88( C82 C88 ) C82_=_C89( C82 C89 ) C82_=_C90( C82 C90 ) \nC82_=_C93( C82 C93 ) C82_=_C115( C82 C115 ) C82_=_C157( C82 C157 ) C82_=_C158( C82 C158 ) C82_=_C161( C82 C161 ) C82_=_C162( C82 C162</w:t>
      </w:r>
    </w:p>
    <w:p>
      <w:pPr>
        <w:pStyle w:val="PreformattedText"/>
        <w:bidi w:val="0"/>
        <w:spacing w:before="0" w:after="0"/>
        <w:jc w:val="left"/>
        <w:rPr/>
      </w:pPr>
      <w:r>
        <w:rPr/>
        <w:t xml:space="preserve"> </w:t>
      </w:r>
      <w:r>
        <w:rPr/>
        <w:t>)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4_=_C85( C84 C85 ) C84_=_C86( C84 C86 ) C84_=_C87( C84 C87 ) C84_=_C88( C84 C88 ) \nC84_=_C89( C84 C89 ) C84_=_C90( C84 C90 ) C85_=_C86( C85 C86 ) C85_=_C87( C85 C87 ) C85_=_C88( C85 C88 ) C85_=_C89( C85 C89 ) \nC85_=_C90( C85 C90 ) C86_=_C87( C86 C87 ) C86_=_C88( C86 C88 ) C86_=_C89( C86 C89 ) C86_=_C90( C86 C90 ) C87_=_C88( C87 C88 ) \nC87_=_C89( C87 C89 ) C87_=_C90( C87 C90 ) C88_=_C89( C88 C89 ) C88_=_C90( C88 C90 ) C89_=_C90( C89 C90 ) C91_=_C92( C91 C92 ) \nC91_=_C93( C91 C93 ) C91_=_C94( C91 C94 ) C91_=_C96( C91 C96 ) C91_=_C97( C91 C97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7( C91 C117 ) C91_=_C118( C91 C118 ) C91_=_C119( C91 C119 ) \nC91_=_C120( C91 C120 ) C92_=_C93( C92 C93 ) C92_=_C94( C92 C94 ) C92_=_C96( C92 C96 ) C92_=_C97( C92 C97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37( C92 C137 ) C92_=_C138( C92 C138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3_=_C94( C93 C94 ) C93_=_C96( C93 C96 ) C93_=_C97( C93 C97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5( C93 C115 ) C93_=_C157( C93 C157 ) C93_=_C158( C93 C158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4_=_C96( C94 C96 ) C94_=_C97( C94 C97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37( C94 C137 ) C94_=_C157( C94 C157 ) C94_=_C177( C94 C177 ) \nC96_=_C97( C96 C97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8( C96 C118 ) C96_=_C185( C96 C185 ) \nC96_=_C203( C96 C203 ) C96_=_C204( C96 C204 ) C96_=_C205( C96 C205 ) C96_=_C206( C96 C206 ) C96_=_C207( C96 C207 ) C96_=_C208( C96 C208 ) \nC96_=_C209( C96 C209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9( C97 C119 ) C97_=_C186( C97 C186 ) \nC97_=_C210( C97 C210 ) C97_=_C211( C97 C211 ) C97_=_C212( C97 C212 ) C97_=_C213( C97 C213 ) C97_=_C214( C97 C214 ) C97_=_C215( C97 C215 ) \nC97_=_C216( C97 C216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42( C99 C142 ) C99_=_C162( C99 C162 ) C99_=_C188( C99 C18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1_=_C102( C101 C102 ) C101_=_C103( C101 C103 ) C101_=_C104( C101 C104 ) C101_=_C105( C101 C105 ) C101_=_C106( C101 C106 ) \nC101_=_C107( C101 C107 ) C101_=_C108( C101 C108 ) C101_=_C109( C101 C109 ) C101_=_C110( C101 C110 ) C101_=_C111( C101 C111 ) C101_=_C112( C101 C112 ) \nC101_=_C113( C101 C113 ) C102_=_C103( C102 C103 ) C102_=_C104( C102 C104 ) C102_=_C105( C102 C105 ) C102_=_C106( C102 C106 ) C102_=_C107( C102 C107 ) \nC102_=_C108( C102 C108 ) C102_=_C109( C102 C109 ) C102_=_C110( C102 C110 ) C102_=_C111( C102 C111 ) C102_=_C112( C102 C112 ) C102_=_C113( C102 C113 ) \nC103_=_C104( C103 C104 ) C103_=_C105( C103 C105 ) C103_=_C106( C103 C106 ) C103_=_C107( C103 C107 ) C103_=_C108( C103 C108 ) C103_=_C109( C103 C109 ) \nC103_=_C110( C103 C110 ) C103_=_C111( C103 C111 ) C103_=_C112( C103 C112 ) C103_=_C113( C103 C113 ) C104_=_C105( C104 C105 ) C104_=_C106( C104 C106 ) \nC104_=_C107( C104 C107 ) C104_=_C108( C104 C108 ) C104_=_C109( C104 C109 ) C104_=_C110( C104 C110 ) C104_=_C111( C104 C111 ) C104_=_C112( C104 C112 ) \nC104_=_C113( C104 C113 ) C105_=_C106( C105 C106 ) C105_=_C107( C105 C107 ) C105_=_C108( C105 C108 ) C105_=_C109( C105 C109 ) C105_=_C110( C105 C110 ) \nC105_=_C111( C105 C111 ) C105_=_C112( C105 C112 ) C105_=_C113( C105 C113 ) C106_=_C107( C106 C107 ) C106_=_C108( C106 C108 ) C106_=_C109( C106 C109 ) \nC106_=_C110( C106 C110 ) C106_=_C111( C106 C111 ) C106_=_C112( C106 C112 ) C106_=_C113( C106 C113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C114_=_C115( C114 C115 ) C114_=_C117( C114 C117 ) C114_=_C118( C114 C118 ) C114_=_C119( C114 C119 ) C114_=_C120( C114 C120 ) \nC114_=_C137( C114 C137 ) C114_=_C138( C114 C138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5_=_C117( C115 C117 ) C115_=_C118( C115 C118 ) C115_=_C119( C115 C119 ) C115_=_C120( C115 C120 ) C115_=_C157( C115 C157 ) C115_=_C158( C115 C158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7_=_C118( C117 C118 ) C117_=_C119( C117 C119 ) \nC117_=_C120( C117 C120 ) C117_=_C138( C117 C138 ) C117_=_C158( C117 C158 ) C117_=_C177( C117 C177 ) C117_=_C185( C117 C185 ) C117_=_C186( C117 C186 ) \nC117_=_C188( C117 C188 ) C117_=_C189( C117 C189 ) C117_=_C190( C117 C190 ) C117_=_C191( C117 C191 ) C117_=_C192( C117 C192 ) C117_=_C193( C117 C193 ) \nC117_=_C194( C117 C194 ) C117_=_C195( C117 C195 ) C117_=_C196( C117 C196 ) C117_=_C197( C117 C197 ) C117_=_C198( C117 C198 ) C117_=_C199( C117 C199 ) \nC117_=_C200( C117 C200 ) C117_=_C201( C117 C201 ) C117_=_C202( C117 C202 ) C118_=_C119( C118 C119 ) C118_=_C120( C118 C120 ) C118_=_C185( C118 C185 ) \nC118_=_C203( C118 C203 ) C118_=_C204( C118 C204 ) C118_=_C205( C118 C205 ) C118_=_C206( C118 C206 ) C118_=_C207( C118 C207 ) C118_=_C208( C118 C208 ) \nC118_=_C209( C118 C209 ) C119_=_C120( C119 C120 ) C119_=_C186( C119 C186 ) C119_=_C210( C119 C210 ) C119_=_C211( C119 C211 ) C119_=_C212( C119 C212 ) \nC119_=_C213( C119 C213 ) C119_=_C214( C119 C214 ) C119_=_C215( C119 C215 ) C119_=_C216( C119 C216 ) C120_=_C141( C120 C141 ) C120_=_C161( C120 C161 ) \nC120_=_C217( C120 C217 ) C120_=_C218( C120 C218 ) C120_=_C219( C120 C219 ) C120_=_C220( C120 C220 ) C120_=_C221( C120 C221 ) C120_=_C222( C120 C222 ) \nC120_=_C223( C120 C223 ) C137_=_C138( C137 C138 ) C137_=_C141( C137 C141 ) C137_=_C142(</w:t>
      </w:r>
    </w:p>
    <w:p>
      <w:pPr>
        <w:pStyle w:val="PreformattedText"/>
        <w:bidi w:val="0"/>
        <w:spacing w:before="0" w:after="0"/>
        <w:jc w:val="left"/>
        <w:rPr/>
      </w:pPr>
      <w:r>
        <w:rPr/>
        <w:t xml:space="preserve"> </w:t>
      </w:r>
      <w:r>
        <w:rPr/>
        <w:t>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77( C137 C177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8( C138 C158 ) C138_=_C177( C138 C177 ) C138_=_C185( C138 C185 ) C138_=_C186( C138 C186 ) C138_=_C188( C138 C188 ) C138_=_C189( C138 C189 ) \nC138_=_C190( C138 C190 ) C138_=_C191( C138 C191 ) C138_=_C192( C138 C192 ) C138_=_C193( C138 C193 ) C138_=_C194( C138 C194 ) C138_=_C195( C138 C195 ) \nC138_=_C196( C138 C196 ) C138_=_C197( C138 C197 ) C138_=_C198( C138 C198 ) C138_=_C199( C138 C199 ) C138_=_C200( C138 C200 ) C138_=_C201( C138 C201 ) \nC138_=_C202( C138 C202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61( C141 C161 ) C141_=_C217( C141 C217 ) \nC141_=_C218( C141 C218 ) C141_=_C219( C141 C219 ) C141_=_C220( C141 C220 ) C141_=_C221( C141 C221 ) C141_=_C222( C141 C222 ) C141_=_C223( C141 C223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62( C142 C162 ) C142_=_C188( C142 C18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4_=_C145( C144 C145 ) \nC144_=_C146( C144 C146 ) C144_=_C147( C144 C147 ) C144_=_C148( C144 C148 ) C144_=_C149( C144 C149 ) C144_=_C150( C144 C150 ) C144_=_C151( C144 C151 ) \nC144_=_C152( C144 C152 ) C144_=_C153( C144 C153 ) C144_=_C154( C144 C154 ) C144_=_C155( C144 C155 ) C144_=_C156( C144 C156 ) C145_=_C146( C145 C146 ) \nC145_=_C147( C145 C147 ) C145_=_C148( C145 C148 ) C145_=_C149( C145 C149 ) C145_=_C150( C145 C150 ) C145_=_C151( C145 C151 ) C145_=_C152( C145 C152 ) \nC145_=_C153( C145 C153 ) C145_=_C154( C145 C154 ) C145_=_C155( C145 C155 ) C145_=_C156( C145 C156 ) C146_=_C147( C146 C147 ) C146_=_C148( C146 C148 ) \nC146_=_C149( C146 C149 ) C146_=_C150( C146 C150 ) C146_=_C151( C146 C151 ) C146_=_C152( C146 C152 ) C146_=_C153( C146 C153 ) C146_=_C154( C146 C154 ) \nC146_=_C155( C146 C155 ) C146_=_C156( C146 C156 ) C147_=_C148( C147 C148 ) C147_=_C149( C147 C149 ) C147_=_C150( C147 C150 ) C147_=_C151( C147 C151 ) \nC147_=_C152( C147 C152 ) C147_=_C153( C147 C153 ) C147_=_C154( C147 C154 ) C147_=_C155( C147 C155 ) C147_=_C156( C147 C156 ) C148_=_C149( C148 C149 ) \nC148_=_C150( C148 C150 ) C148_=_C151( C148 C151 ) C148_=_C152( C148 C152 ) C148_=_C153( C148 C153 ) C148_=_C154( C148 C154 ) C148_=_C155( C148 C155 ) \nC148_=_C156( C148 C156 ) C149_=_C150( C149 C150 ) C149_=_C151( C149 C151 ) C149_=_C152( C149 C152 ) C149_=_C153( C149 C153 ) C149_=_C154( C149 C154 ) \nC149_=_C155( C149 C155 ) C149_=_C156( C149 C156 ) C150_=_C151( C150 C151 ) C150_=_C152( C150 C152 ) C150_=_C153( C150 C153 ) C150_=_C154( C150 C154 ) \nC150_=_C155( C150 C155 ) C150_=_C156( C150 C156 ) C151_=_C152( C151 C152 ) C151_=_C153( C151 C153 ) C151_=_C154( C151 C154 ) C151_=_C155( C151 C155 ) \nC151_=_C156( C151 C156 ) C152_=_C153( C152 C153 ) C152_=_C154( C152 C154 ) C152_=_C155( C152 C155 ) C152_=_C156( C152 C156 ) C153_=_C154( C153 C154 ) \nC153_=_C155( C153 C155 ) C153_=_C156( C153 C156 ) C154_=_C155( C154 C155 ) C154_=_C156( C154 C156 ) C155_=_C156( C155 C156 ) C157_=_C158( C157 C158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85( C158 C185 ) C158_=_C186( C158 C186 ) \nC158_=_C188( C158 C188 ) C158_=_C189( C158 C189 ) C158_=_C190( C158 C190 ) C158_=_C191( C158 C191 ) C158_=_C192( C158 C192 ) C158_=_C193( C158 C193 ) \nC158_=_C194( C158 C194 ) C158_=_C195( C158 C195 ) C158_=_C196( C158 C196 ) C158_=_C197( C158 C197 ) C158_=_C198( C158 C198 ) C158_=_C199( C158 C199 ) \nC158_=_C200( C158 C200 ) C158_=_C201( C158 C201 ) C158_=_C202( C158 C202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217( C161 C217 ) C161_=_C218( C161 C218 ) C161_=_C219( C161 C219 ) C161_=_C220( C161 C220 ) C161_=_C221( C161 C221 ) C161_=_C222( C161 C222 ) \nC161_=_C223( C161 C223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88( C162 C188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4_=_C165( C164 C165 ) \nC164_=_C166( C164 C166 ) C164_=_C167( C164 C167 ) C164_=_C168( C164 C168 ) C164_=_C169( C164 C169 ) C164_=_C170( C164 C170 ) C164_=_C171( C164 C171 ) \nC164_=_C172( C164 C172 ) C164_=_C173( C164 C173 ) C164_=_C174( C164 C174 ) C164_=_C175( C164 C175 ) C164_=_C176( C164 C176 ) C165_=_C166( C165 C166 ) \nC165_=_C167( C165 C167 ) C165_=_C168( C165 C168 ) C165_=_C169( C165 C169 ) C165_=_C170( C165 C170 ) C165_=_C171( C165 C171 ) C165_=_C172( C165 C172 ) \nC165_=_C173( C165 C173 ) C165_=_C174( C165 C174 ) C165_=_C175( C165 C175 ) C165_=_C176( C165 C176 ) C166_=_C167( C166 C167 ) C166_=_C168( C166 C168 ) \nC166_=_C169( C166 C169 ) C166_=_C170( C166 C170 ) C166_=_C171( C166 C171 ) C166_=_C172( C166 C172 ) C166_=_C173( C166 C173 ) C166_=_C174( C166 C174 ) \nC166_=_C175( C166 C175 ) C166_=_C176( C166 C176 ) C167_=_C168( C167 C168 ) C167_=_C169( C167 C169 ) C167_=_C170( C167 C170 ) C167_=_C171( C167 C171 ) \nC167_=_C172( C167 C172 ) C167_=_C173( C167 C173 ) C167_=_C174( C167 C174 ) C167_=_C175( C167 C175 ) C167_=_C176( C167 C176 ) C168_=_C169( C168 C169 ) \nC168_=_C170( C168 C170 ) C168_=_C171( C168 C171 ) C168_=_C172( C168 C172 ) C168_=_C173( C168 C173 ) C168_=_C174( C168 C174 ) C168_=_C175( C168 C175 ) \nC168_=_C176( C168 C176 ) C169_=_C170( C169 C170 ) C169_=_C171( C169 C171 ) C169_=_C172( C169 C172 ) C169_=_C173( C169 C173 ) C169_=_C174( C169 C174 ) \nC169_=_C175( C169 C175 ) C169_=_C176( C169 C176 ) C170_=_C171( C170 C171 ) C170_=_C172( C170 C172 ) C170_=_C173( C170 C173 ) C170_=_C174( C170 C174 ) \nC170_=_C175( C170 C175 ) C170_=_C176( C170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7_=_C185( C177 C185 ) \nC177_=_C186( C177 C186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85_=_C186( C185 C186 ) C185_=_C188( C185 C188 ) \nC185_=_C189( C185 C189 ) C185_=_C190( C185 C190 ) C185_=_C191( C185 C191 ) C185_=_C192( C185 C192 ) C185_=_C193( C185 C193 ) C185_=_C194( C185 C194 ) \nC185_=_C195( C185 C195 ) C185_=_C196( C185 C196 ) C185_=_C197( C185 C197 ) C185_=_C198( C185 C198 ) C185_=_C199(</w:t>
      </w:r>
    </w:p>
    <w:p>
      <w:pPr>
        <w:pStyle w:val="PreformattedText"/>
        <w:bidi w:val="0"/>
        <w:spacing w:before="0" w:after="0"/>
        <w:jc w:val="left"/>
        <w:rPr/>
      </w:pPr>
      <w:r>
        <w:rPr/>
        <w:t xml:space="preserve"> </w:t>
      </w:r>
      <w:r>
        <w:rPr/>
        <w:t>C185 C199 ) C185_=_C200( C185 C200 ) \nC185_=_C201( C185 C201 ) C185_=_C202( C185 C202 ) C185_=_C203( C185 C203 ) C185_=_C204( C185 C204 ) C185_=_C205( C185 C205 ) C185_=_C206( C185 C206 ) \nC185_=_C207( C185 C207 ) C185_=_C208( C185 C208 ) C185_=_C209( C185 C209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10( C186 C210 ) C186_=_C211( C186 C211 ) C186_=_C212( C186 C212 ) C186_=_C213( C186 C213 ) C186_=_C214( C186 C214 ) C186_=_C215( C186 C215 ) \nC186_=_C216( C186 C216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90_=_C191( C190 C191 ) C190_=_C192( C190 C192 ) \nC190_=_C193( C190 C193 ) C190_=_C194( C190 C194 ) C190_=_C195( C190 C195 ) C190_=_C196( C190 C196 ) C190_=_C197( C190 C197 ) C190_=_C198( C190 C198 ) \nC190_=_C199( C190 C199 ) C190_=_C200( C190 C200 ) C190_=_C201( C190 C201 ) C190_=_C202( C190 C202 ) C191_=_C192( C191 C192 ) C191_=_C193( C191 C193 ) \nC191_=_C194( C191 C194 ) C191_=_C195( C191 C195 ) C191_=_C196( C191 C196 ) C191_=_C197( C191 C197 ) C191_=_C198( C191 C198 ) C191_=_C199( C191 C199 ) \nC191_=_C200( C191 C200 ) C191_=_C201( C191 C201 ) C191_=_C202( C191 C202 ) C192_=_C193( C192 C193 ) C192_=_C194( C192 C194 ) C192_=_C195( C192 C195 ) \nC192_=_C196( C192 C196 ) C192_=_C197( C192 C197 ) C192_=_C198( C192 C198 ) C192_=_C199( C192 C199 ) C192_=_C200( C192 C200 ) C192_=_C201( C192 C201 ) \nC192_=_C202( C192 C202 ) C193_=_C194( C193 C194 ) C193_=_C195( C193 C195 ) C193_=_C196( C193 C196 ) C193_=_C197( C193 C197 ) C193_=_C198( C193 C198 ) \nC193_=_C199( C193 C199 ) C193_=_C200( C193 C200 ) C193_=_C201( C193 C201 ) C193_=_C202( C193 C202 ) C194_=_C195( C194 C195 ) C194_=_C196( C194 C196 ) \nC194_=_C197( C194 C197 ) C194_=_C198( C194 C198 ) C194_=_C199( C194 C199 ) C194_=_C200( C194 C200 ) C194_=_C201( C194 C201 ) C194_=_C202( C194 C202 ) \nC195_=_C196( C195 C196 ) C195_=_C197( C195 C197 ) C195_=_C198( C195 C198 ) C195_=_C199( C195 C199 ) C195_=_C200( C195 C200 ) C195_=_C201( C195 C201 ) \nC195_=_C202( C195 C202 ) C196_=_C197( C196 C197 ) C196_=_C198( C196 C198 ) C196_=_C199( C196 C199 ) C196_=_C200( C196 C200 ) C196_=_C201( C196 C201 ) \nC196_=_C202( C196 C202 ) C197_=_C198( C197 C198 ) C197_=_C199( C197 C199 ) C197_=_C200( C197 C200 ) C197_=_C201( C197 C201 ) C197_=_C202( C197 C202 ) \nC198_=_C199( C198 C199 ) C198_=_C200( C198 C200 ) C198_=_C201( C198 C201 ) C198_=_C202( C198 C202 ) C199_=_C200( C199 C200 ) C199_=_C201( C199 C201 ) \nC199_=_C202( C199 C202 ) C200_=_C201( C200 C201 ) C200_=_C202( C200 C202 ) C201_=_C202( C201 C202 ) C203_=_C204( C203 C204 ) C203_=_C205( C203 C205 ) \nC203_=_C206( C203 C206 ) C203_=_C207( C203 C207 ) C203_=_C208( C203 C208 ) C203_=_C209( C203 C209 ) C204_=_C205( C204 C205 ) C204_=_C206( C204 C206 ) \nC204_=_C207( C204 C207 ) C204_=_C208( C204 C208 ) C204_=_C209( C204 C209 ) C205_=_C206( C205 C206 ) C205_=_C207( C205 C207 ) C205_=_C208( C205 C208 ) \nC205_=_C209( C205 C209 ) C206_=_C207( C206 C207 ) C206_=_C208( C206 C208 ) C206_=_C209( C206 C209 ) C207_=_C208( C207 C208 ) C207_=_C209( C207 C209 ) \nC208_=_C209( C208 C209 ) C210_=_C211( C210 C211 ) C210_=_C212( C210 C212 ) C210_=_C213( C210 C213 ) C210_=_C214( C210 C214 ) C210_=_C215( C210 C215 ) \nC210_=_C216( C210 C216 ) C211_=_C212( C211 C212 ) C211_=_C213( C211 C213 ) C211_=_C214( C211 C214 ) C211_=_C215( C211 C215 ) C211_=_C216( C211 C216 ) \nC212_=_C213( C212 C213 ) C212_=_C214( C212 C214 ) C212_=_C215( C212 C215 ) C212_=_C216( C212 C216 ) C213_=_C214( C213 C214 ) C213_=_C215( C213 C215 ) \nC213_=_C216( C213 C216 ) C214_=_C215( C214 C215 ) C214_=_C216( C214 C216 ) C215_=_C216( C215 C216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168-&gt;210[label="150: C5 C8 C13 C14 C15 \nC16 C17 C18 C19 C20 C21 \nC22 C23 C24 C25 C26 C27 \nC32 C35 C40 C41 C42 C43 \nC44 C45 C46 C47 C48 C49 \nC50 C51 C52 C53 C54 C56 \nC60 C61 C62 C63 C64 C65 \nC66 C68 C72 C73 C74 C75 \nC76 C77 C78 C80 C84 C85 \nC86 C87 C88 C89 C90 C91 \nC94 C99 C100 C101 C102 C103 \nC104 C105 C106 C107 C108 C109 \nC110 C111 C112 C113 C114 C115 \nC117 C118 C119 C120 C137 C142 \nC143 C144 C145 C146 C147 C148 \nC149 C150 C151 C152 C153 C154 \nC155 C156 C157 C162 C163 C164 \nC165 C166 C167 C168 C169 C170 \nC171 C172 C173 C174 C175 C176 \nC177 C188 C189 C190 C191 C192 \nC193 C194 C195 C196 C197 C198 \nC199 C200 C201 C202 C203 C204 \nC205 C206 C207 C208 C209 C210 \nC211 C212 C213 C214 C215 C216 \nC217 C218 C219 C220 C221 C222 \nC223 \n1080: C5_=_C8 ,C5_=_C13 ,C5_=_C14 ,C5_=_C15 ,C5_=_C16 ,\nC5_=_C17 ,C5_=_C18 ,C5_=_C19 ,C5_=_C20 ,C5_=_C21 ,C5_=_C22 ,\nC5_=_C23 ,C5_=_C24 ,C5_=_C25 ,C5_=_C26 ,C5_=_C27 ,C5_=_C32 ,\nC5_=_C56 ,C5_=_C68 ,C5_=_C80 ,C5_=_C91 ,C5_=_C114 ,C5_=_C115 ,\nC5_=_C117 ,C5_=_C118 ,C5_=_C119 ,C5_=_C120 ,C8_=_C13 ,C8_=_C14 ,\nC8_=_C15 ,C8_=_C16 ,C8_=_C17 ,C8_=_C18 ,C8_=_C19 ,C8_=_C20 ,\nC8_=_C21 ,C8_=_C22 ,C8_=_C23 ,C8_=_C24 ,C8_=_C25 ,C8_=_C26 ,\nC8_=_C27 ,C8_=_C35 ,C8_=_C94 ,C8_=_C137 ,C8_=_C157 ,C8_=_C177 ,\nC13_=_C14 ,C13_=_C15 ,C13_=_C16 ,C13_=_C17 ,C13_=_C18 ,C13_=_C19 ,\nC13_=_C20 ,C13_=_C21 ,C13_=_C22 ,C13_=_C23 ,C13_=_C24 ,C13_=_C25 ,\nC13_=_C26 ,C13_=_C27 ,C13_=_C40 ,C13_=_C99 ,C13_=_C142 ,C13_=_C162 ,\nC13_=_C188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3_=_C24 ,C23_=_C25 ,\nC23_=_C26 ,C23_=_C27 ,C24_=_C25 ,C24_=_C26 ,C24_=_C27 ,C25_=_C26 ,\nC25_=_C27 ,C26_=_C27 ,C32_=_C35 ,C32_=_C40 ,C32_=_C41 ,C32_=_C42 ,\nC32_=_C43 ,C32_=_C44 ,C32_=_C45 ,C32_=_C46 ,C32_=_C47 ,C32_=_C48 ,\nC32_=_C49 ,C32_=_C50 ,C32_=_C51 ,C32_=_C52 ,C32_=_C53 ,C32_=_C54 ,\nC32_=_C56 ,C32_=_C68 ,C32_=_C80 ,C32_=_C91 ,C32_=_C114 ,C32_=_C115 ,\nC32_=_C117 ,C32_=_C118 ,C32_=_C119 ,C32_=_C120 ,C35_=_C40 ,C35_=_C41 ,\nC35_=_C42 ,C35_=_C43 ,C35_=_C44 ,C35_=_C45 ,C35_=_C46 ,C35_=_C47 ,\nC35_=_C48 ,C35_=_C49 ,C35_=_C50 ,C35_=_C51 ,C35_=_C52 ,C35_=_C53 ,\nC35_=_C54 ,C35_=_C94 ,C35_=_C137 ,C35_=_C157 ,C35_=_C177 ,C40_=_C41 ,\nC40_=_C42 ,C40_=_C43 ,C40_=_C44 ,C40_=_C45 ,C40_=_C46 ,C40_=_C47 ,\nC40_=_C48 ,C40_=_C49 ,C40_=_C50 ,C40_=_C51 ,C40_=_C52 ,C40_=_C53 ,\nC40_=_C54 ,C40_=_C99 ,C40_=_C142 ,C40_=_C162 ,C40_=_C188 ,C41_=_C42 ,\nC41_=_C43 ,C41_=_C44 ,C41_=_C45 ,C41_=_C46 ,C41_=_C47 ,C41_=_C48 ,\nC41_=_C49 ,C41_=_C50 ,C41_=_C51 ,C41_=_C52 ,C41_=_C53 ,C41_=_C54 ,\nC42_=_C43 ,C42_=_C44 ,C42_=_C45 ,C42_=_C46 ,C42_=_C47 ,C42_=_C48 ,\nC42_=_C49 ,C42_=_C50 ,C42_=_C51 ,C42_=_C52 ,C42_=_C53 ,C42_=_C54 ,\nC43_=_C44 ,C43_=_C45 ,C43_=_C46 ,C43_=_C47 ,C43_=_C48 ,C43_=_C49 ,\nC43_=_C50 ,C43_=_C51 ,C43_=_C52 ,C43_=_C53 ,C43_=_C54 ,C44_=_C45 ,\nC44_=_C46 ,C44_=_C47 ,C44_=_C48 ,C44_=_C49 ,C44_=_C50 ,C44_=_C51 ,\nC44_=_C52 ,C44_=_C53 ,C44_=_C54 ,C45_=_C46 ,C45_=_C47 ,C45_=_C48 ,\nC45_=_C49 ,C45_=_C50 ,C45_=_C51 ,C45_=_C52 ,C45_=_C53 ,C45_=_C54 ,\nC46_=_C47 ,C46_=_C48 ,C46_=_C49 ,C46_=_C50 ,C46_=_C51 ,C46_=_C52 ,\nC46_=_C53 ,C46_=_C54 ,C47_=_C48 ,C47_=_C49 ,C47_=_C50 ,C47_=_C51 ,\nC47_=_C52 ,C47_=_C53 ,C47_=_C54 ,C48_=_C49 ,C48_=_C50 ,C48_=_C51 ,\nC48_=_C52 ,C48_=_C53 ,C48_=_C54 ,C49_=_C50 ,C49_=_C51 ,C49_=_C52 ,\nC49_=_C53 ,C49_=_C54 ,C50_=_C51 ,C50_=_C52 ,C50_=_C53 ,C50_=_C54 ,\nC51_=_C52 ,C51_=_C53 ,C51_=_C54 ,C52_=_C53 ,C52_=_C54 ,C53_=_C54 ,\nC56_=_C60 ,C56_=_C61 ,C56_=_C62 ,C56_=_C63 ,C56_=_C64 ,C56_=_C65 ,\nC56_=_C66 ,C56_=_C68 ,C56_=_C80 ,C56_=_C91 ,C56_=_C114 ,C56_=_C115 ,\nC56_=_C117 ,C56_=_C118 ,C56_=_C119 ,C56_=_C120 ,C60_=_C61 ,C60_=_C62 ,\nC60_=_C63 ,C60_=_C64 ,C60_=_C65 ,C60_=_C66 ,C61_=_C62 ,C61_=_C63 ,\nC61_=_C64 ,C61_=_C65 ,C61_=_C66 ,C62_=_C63 ,C62_=_C64 ,C62_=_C65 ,\nC62_=_C66 ,C63_=_C64 ,C63_=_C65 ,C63_=_C66 ,C64_=_C65 ,C64_=_C66 ,\nC65_=_C66 ,C68_=_C72 ,C68_=_C73 ,C68_=_C74 ,C68_=_C75 ,C68_=_C76 ,\nC68_=_C77 ,C68_=_C78 ,C68_=_C80 ,C68_=_C91 ,C68_=_C114 ,C68_=_C115 ,\nC68_=_C117</w:t>
      </w:r>
    </w:p>
    <w:p>
      <w:pPr>
        <w:pStyle w:val="PreformattedText"/>
        <w:bidi w:val="0"/>
        <w:spacing w:before="0" w:after="0"/>
        <w:jc w:val="left"/>
        <w:rPr/>
      </w:pPr>
      <w:r>
        <w:rPr/>
        <w:t xml:space="preserve"> </w:t>
      </w:r>
      <w:r>
        <w:rPr/>
        <w:t>,C68_=_C118 ,C68_=_C119 ,C68_=_C120 ,C72_=_C73 ,C72_=_C74 ,\nC72_=_C75 ,C72_=_C76 ,C72_=_C77 ,C72_=_C78 ,C73_=_C74 ,C73_=_C75 ,\nC73_=_C76 ,C73_=_C77 ,C73_=_C78 ,C74_=_C75 ,C74_=_C76 ,C74_=_C77 ,\nC74_=_C78 ,C75_=_C76 ,C75_=_C77 ,C75_=_C78 ,C76_=_C77 ,C76_=_C78 ,\nC77_=_C78 ,C80_=_C84 ,C80_=_C85 ,C80_=_C86 ,C80_=_C87 ,C80_=_C88 ,\nC80_=_C89 ,C80_=_C90 ,C80_=_C91 ,C80_=_C114 ,C80_=_C115 ,C80_=_C117 ,\nC80_=_C118 ,C80_=_C119 ,C80_=_C120 ,C84_=_C85 ,C84_=_C86 ,C84_=_C87 ,\nC84_=_C88 ,C84_=_C89 ,C84_=_C90 ,C85_=_C86 ,C85_=_C87 ,C85_=_C88 ,\nC85_=_C89 ,C85_=_C90 ,C86_=_C87 ,C86_=_C88 ,C86_=_C89 ,C86_=_C90 ,\nC87_=_C88 ,C87_=_C89 ,C87_=_C90 ,C88_=_C89 ,C88_=_C90 ,C89_=_C90 ,\nC91_=_C94 ,C91_=_C99 ,C91_=_C100 ,C91_=_C101 ,C91_=_C102 ,C91_=_C103 ,\nC91_=_C104 ,C91_=_C105 ,C91_=_C106 ,C91_=_C107 ,C91_=_C108 ,C91_=_C109 ,\nC91_=_C110 ,C91_=_C111 ,C91_=_C112 ,C91_=_C113 ,C91_=_C114 ,C91_=_C115 ,\nC91_=_C117 ,C91_=_C118 ,C91_=_C119 ,C91_=_C120 ,C94_=_C99 ,C94_=_C100 ,\nC94_=_C101 ,C94_=_C102 ,C94_=_C103 ,C94_=_C104 ,C94_=_C105 ,C94_=_C106 ,\nC94_=_C107 ,C94_=_C108 ,C94_=_C109 ,C94_=_C110 ,C94_=_C111 ,C94_=_C112 ,\nC94_=_C113 ,C94_=_C137 ,C94_=_C157 ,C94_=_C177 ,C99_=_C100 ,C99_=_C101 ,\nC99_=_C102 ,C99_=_C103 ,C99_=_C104 ,C99_=_C105 ,C99_=_C106 ,C99_=_C107 ,\nC99_=_C108 ,C99_=_C109 ,C99_=_C110 ,C99_=_C111 ,C99_=_C112 ,C99_=_C113 ,\nC99_=_C142 ,C99_=_C162 ,C99_=_C188 ,C100_=_C101 ,C100_=_C102 ,C100_=_C103 ,\nC100_=_C104 ,C100_=_C105 ,C100_=_C106 ,C100_=_C107 ,C100_=_C108 ,C100_=_C109 ,\nC100_=_C110 ,C100_=_C111 ,C100_=_C112 ,C100_=_C113 ,C101_=_C102 ,C101_=_C103 ,\nC101_=_C104 ,C101_=_C105 ,C101_=_C106 ,C101_=_C107 ,C101_=_C108 ,C101_=_C109 ,\nC101_=_C110 ,C101_=_C111 ,C101_=_C112 ,C101_=_C113 ,C102_=_C103 ,C102_=_C104 ,\nC102_=_C105 ,C102_=_C106 ,C102_=_C107 ,C102_=_C108 ,C102_=_C109 ,C102_=_C110 ,\nC102_=_C111 ,C102_=_C112 ,C102_=_C113 ,C103_=_C104 ,C103_=_C105 ,C103_=_C106 ,\nC103_=_C107 ,C103_=_C108 ,C103_=_C109 ,C103_=_C110 ,C103_=_C111 ,C103_=_C112 ,\nC103_=_C113 ,C104_=_C105 ,C104_=_C106 ,C104_=_C107 ,C104_=_C108 ,C104_=_C109 ,\nC104_=_C110 ,C104_=_C111 ,C104_=_C112 ,C104_=_C113 ,C105_=_C106 ,C105_=_C107 ,\nC105_=_C108 ,C105_=_C109 ,C105_=_C110 ,C105_=_C111 ,C105_=_C112 ,C105_=_C113 ,\nC106_=_C107 ,C106_=_C108 ,C106_=_C109 ,C106_=_C110 ,C106_=_C111 ,C106_=_C112 ,\nC106_=_C113 ,C107_=_C108 ,C107_=_C109 ,C107_=_C110 ,C107_=_C111 ,C107_=_C112 ,\nC107_=_C113 ,C108_=_C109 ,C108_=_C110 ,C108_=_C111 ,C108_=_C112 ,C108_=_C113 ,\nC109_=_C110 ,C109_=_C111 ,C109_=_C112 ,C109_=_C113 ,C110_=_C111 ,C110_=_C112 ,\nC110_=_C113 ,C111_=_C112 ,C111_=_C113 ,C112_=_C113 ,C114_=_C115 ,C114_=_C117 ,\nC114_=_C118 ,C114_=_C119 ,C114_=_C120 ,C114_=_C137 ,C114_=_C142 ,C114_=_C143 ,\nC114_=_C144 ,C114_=_C145 ,C114_=_C146 ,C114_=_C147 ,C114_=_C148 ,C114_=_C149 ,\nC114_=_C150 ,C114_=_C151 ,C114_=_C152 ,C114_=_C153 ,C114_=_C154 ,C114_=_C155 ,\nC114_=_C156 ,C115_=_C117 ,C115_=_C118 ,C115_=_C119 ,C115_=_C120 ,C115_=_C157 ,\nC115_=_C162 ,C115_=_C163 ,C115_=_C164 ,C115_=_C165 ,C115_=_C166 ,C115_=_C167 ,\nC115_=_C168 ,C115_=_C169 ,C115_=_C170 ,C115_=_C171 ,C115_=_C172 ,C115_=_C173 ,\nC115_=_C174 ,C115_=_C175 ,C115_=_C176 ,C117_=_C118 ,C117_=_C119 ,C117_=_C120 ,\nC117_=_C177 ,C117_=_C188 ,C117_=_C189 ,C117_=_C190 ,C117_=_C191 ,C117_=_C192 ,\nC117_=_C193 ,C117_=_C194 ,C117_=_C195 ,C117_=_C196 ,C117_=_C197 ,C117_=_C198 ,\nC117_=_C199 ,C117_=_C200 ,C117_=_C201 ,C117_=_C202 ,C118_=_C119 ,C118_=_C120 ,\nC118_=_C203 ,C118_=_C204 ,C118_=_C205 ,C118_=_C206 ,C118_=_C207 ,C118_=_C208 ,\nC118_=_C209 ,C119_=_C120 ,C119_=_C210 ,C119_=_C211 ,C119_=_C212 ,C119_=_C213 ,\nC119_=_C214 ,C119_=_C215 ,C119_=_C216 ,C120_=_C217 ,C120_=_C218 ,C120_=_C219 ,\nC120_=_C220 ,C120_=_C221 ,C120_=_C222 ,C120_=_C223 ,C137_=_C142 ,C137_=_C143 ,\nC137_=_C144 ,C137_=_C145 ,C137_=_C146 ,C137_=_C147 ,C137_=_C148 ,C137_=_C149 ,\nC137_=_C150 ,C137_=_C151 ,C137_=_C152 ,C137_=_C153 ,C137_=_C154 ,C137_=_C155 ,\nC137_=_C156 ,C137_=_C157 ,C137_=_C177 ,C142_=_C143 ,C142_=_C144 ,C142_=_C145 ,\nC142_=_C146 ,C142_=_C147 ,C142_=_C148 ,C142_=_C149 ,C142_=_C150 ,C142_=_C151 ,\nC142_=_C152 ,C142_=_C153 ,C142_=_C154 ,C142_=_C155 ,C142_=_C156 ,C142_=_C162 ,\nC142_=_C188 ,C143_=_C144 ,C143_=_C145 ,C143_=_C146 ,C143_=_C147 ,C143_=_C148 ,\nC143_=_C149 ,C143_=_C150 ,C143_=_C151 ,C143_=_C152 ,C143_=_C153 ,C143_=_C154 ,\nC143_=_C155 ,C143_=_C156 ,C144_=_C145 ,C144_=_C146 ,C144_=_C147 ,C144_=_C148 ,\nC144_=_C149 ,C144_=_C150 ,C144_=_C151 ,C144_=_C152 ,C144_=_C153 ,C144_=_C154 ,\nC144_=_C155 ,C144_=_C156 ,C145_=_C146 ,C145_=_C147 ,C145_=_C148 ,C145_=_C149 ,\nC145_=_C150 ,C145_=_C151 ,C145_=_C152 ,C145_=_C153 ,C145_=_C154 ,C145_=_C155 ,\nC145_=_C156 ,C146_=_C147 ,C146_=_C148 ,C146_=_C149 ,C146_=_C150 ,C146_=_C151 ,\nC146_=_C152 ,C146_=_C153 ,C146_=_C154 ,C146_=_C155 ,C146_=_C156 ,C147_=_C148 ,\nC147_=_C149 ,C147_=_C150 ,C147_=_C151 ,C147_=_C152 ,C147_=_C153 ,C147_=_C154 ,\nC147_=_C155 ,C147_=_C156 ,C148_=_C149 ,C148_=_C150 ,C148_=_C151 ,C148_=_C152 ,\nC148_=_C153 ,C148_=_C154 ,C148_=_C155 ,C148_=_C156 ,C149_=_C150 ,C149_=_C151 ,\nC149_=_C152 ,C149_=_C153 ,C149_=_C154 ,C149_=_C155 ,C149_=_C156 ,C150_=_C151 ,\nC150_=_C152 ,C150_=_C153 ,C150_=_C154 ,C150_=_C155 ,C150_=_C156 ,C151_=_C152 ,\nC151_=_C153 ,C151_=_C154 ,C151_=_C155 ,C151_=_C156 ,C152_=_C153 ,C152_=_C154 ,\nC152_=_C155 ,C152_=_C156 ,C153_=_C154 ,C153_=_C155 ,C153_=_C156 ,C154_=_C155 ,\nC154_=_C156 ,C155_=_C156 ,C157_=_C162 ,C157_=_C163 ,C157_=_C164 ,C157_=_C165 ,\nC157_=_C166 ,C157_=_C167 ,C157_=_C168 ,C157_=_C169 ,C157_=_C170 ,C157_=_C171 ,\nC157_=_C172 ,C157_=_C173 ,C157_=_C174 ,C157_=_C175 ,C157_=_C176 ,C157_=_C177 ,\nC162_=_C163 ,C162_=_C164 ,C162_=_C165 ,C162_=_C166 ,C162_=_C167 ,C162_=_C168 ,\nC162_=_C169 ,C162_=_C170 ,C162_=_C171 ,C162_=_C172 ,C162_=_C173 ,C162_=_C174 ,\nC162_=_C175 ,C162_=_C176 ,C162_=_C188 ,C163_=_C164 ,C163_=_C165 ,C163_=_C166 ,\nC163_=_C167 ,C163_=_C168 ,C163_=_C169 ,C163_=_C170 ,C163_=_C171 ,C163_=_C172 ,\nC163_=_C173 ,C163_=_C174 ,C163_=_C175 ,C163_=_C176 ,C164_=_C165 ,C164_=_C166 ,\nC164_=_C167 ,C164_=_C168 ,C164_=_C169 ,C164_=_C170 ,C164_=_C171 ,C164_=_C172 ,\nC164_=_C173 ,C164_=_C174 ,C164_=_C175 ,C164_=_C176 ,C165_=_C166 ,C165_=_C167 ,\nC165_=_C168 ,C165_=_C169 ,C165_=_C170 ,C165_=_C171 ,C165_=_C172 ,C165_=_C173 ,\nC165_=_C174 ,C165_=_C175 ,C165_=_C176 ,C166_=_C167 ,C166_=_C168 ,C166_=_C169 ,\nC166_=_C170 ,C166_=_C171 ,C166_=_C172 ,C166_=_C173 ,C166_=_C174 ,C166_=_C175 ,\nC166_=_C176 ,C167_=_C168 ,C167_=_C169 ,C167_=_C170 ,C167_=_C171 ,C167_=_C172 ,\nC167_=_C173 ,C167_=_C174 ,C167_=_C175 ,C167_=_C176 ,C168_=_C169 ,C168_=_C170 ,\nC168_=_C171 ,C168_=_C172 ,C168_=_C173 ,C168_=_C174 ,C168_=_C175 ,C168_=_C176 ,\nC169_=_C170 ,C169_=_C171 ,C169_=_C172 ,C169_=_C173 ,C169_=_C174 ,C169_=_C175 ,\nC169_=_C176 ,C170_=_C171 ,C170_=_C172 ,C170_=_C173 ,C170_=_C174 ,C170_=_C175 ,\nC170_=_C176 ,C171_=_C172 ,C171_=_C173 ,C171_=_C174 ,C171_=_C175 ,C171_=_C176 ,\nC172_=_C173 ,C172_=_C174 ,C172_=_C175 ,C172_=_C176 ,C173_=_C174 ,C173_=_C175 ,\nC173_=_C176 ,C174_=_C175 ,C174_=_C176 ,C175_=_C176 ,C177_=_C188 ,C177_=_C189 ,\nC177_=_C190 ,C177_=_C191 ,C177_=_C192 ,C177_=_C193 ,C177_=_C194 ,C177_=_C195 ,\nC177_=_C196 ,C177_=_C197 ,C177_=_C198 ,C177_=_C199 ,C177_=_C200 ,C177_=_C201 ,\nC177_=_C202 ,C188_=_C189 ,C188_=_C190 ,C188_=_C191 ,C188_=_C192 ,C188_=_C193 ,\nC188_=_C194 ,C188_=_C195 ,C188_=_C196 ,C188_=_C197 ,C188_=_C198 ,C188_=_C199 ,\nC188_=_C200 ,C188_=_C201 ,C188_=_C202 ,C189_=_C190 ,C189_=_C191 ,C189_=_C192 ,\nC189_=_C193 ,C189_=_C194 ,C189_=_C195 ,C189_=_C196 ,C189_=_C197 ,C189_=_C198 ,\nC189_=_C199 ,C189_=_C200 ,C189_=_C201 ,C189_=_C202 ,C190_=_C191 ,C190_=_C192 ,\nC190_=_C193 ,C190_=_C194 ,C190_=_C195 ,C190_=_C196 ,C190_=_C197 ,C190_=_C198 ,\nC190_=_C199 ,C190_=_C200 ,C190_=_C201 ,C190_=_C202 ,C191_=_C192 ,C191_=_C193 ,\nC191_=_C194 ,C191_=_C195 ,C191_=_C196 ,C191_=_C197 ,C191_=_C198 ,C191_=_C199 ,\nC191_=_C200 ,C191_=_C201 ,C191_=_C202 ,C192_=_C193 ,C192_=_C194 ,C192_=_C195 ,\nC192_=_C196 ,C192_=_C197 ,C192_=_C198 ,C192_=_C199 ,C192_=_C200 ,C192_=_C201 ,\nC192_=_C202 ,C193_=_C194 ,C193_=_C195 ,C193_=_C196 ,C193_=_C197 ,C193_=_C198 ,\nC193_=_C199 ,C193_=_C200 ,C193_=_C201 ,C193_=_C202 ,C194_=_C195 ,C194_=_C196 ,\nC194_=_C197 ,C194_=_C198 ,C194_=_C199 ,C194_=_C200 ,C194_=_C201 ,C194_=_C202 ,\nC195_=_C196 ,C195_=_C197 ,C195_=_C198 ,C195_=_C199 ,C195_=_C200 ,C195_=_C201 ,\nC195_=_C202 ,C196_=_C197 ,C196_=_C198 ,C196_=_C199 ,C196_=_C200 ,C196_=_C201 ,\nC196_=_C202 ,C197_=_C198 ,C197_=_C199 ,C197_=_C200 ,C197_=_C201 ,C197_=_C202 ,\nC198_=_C199 ,C198_=_C200 ,C198_=_C201 ,C198_=_C202 ,C199_=_C200 ,C199_=_C201 ,\nC199_=_C202 ,C200_=_C201 ,C200_=_C202 ,C201_=_C202 ,C203_=_C204 ,C203_=_C205 ,\nC203_=_C206 ,C203_=_C207 ,C203_=_C208 ,C203_=_C209 ,C204_=_C205 ,C204_=_C206 ,\nC204_=_C207 ,C204_=_C208 ,C204_=_C209 ,C205_=_C206 ,C205_=_C207 ,C205_=_C208 ,\nC205_=_C209 ,C206_=_C207 ,C206_=_C208 ,C206_=_C209 ,C207_=_C208 ,C207_=_C209 ,\nC208_=_C209 ,C210_=_C211 ,C210_=_C212 ,C210_=_C213 ,C210_=_C214 ,C210_=_C215 ,\nC210_=_C216 ,C211_=_C212 ,C211_=_C213 ,C211_=_C214 ,C211_=_C215 ,C211_=_C216 ,\nC212_=_C213 ,C212_=_C214 ,C212_=_C215 ,C212_=_C216 ,C213_=_C214 ,C213_=_C215 ,\nC213_=_C216 ,C214_=_C215 ,C214_=_C216 ,C215_=_C216 ,C217_=_C218 ,C217_=_C219 ,\nC217_=_C220 ,C217_=_C221 ,C217_=_C222 ,C217_=_C223 ,C218_=_C219 ,C218_=_C220 ,\nC218_=_C221 ,C218_=_C222 ,C218_=_C223 ,C219_=_C220 ,C219_=_C221 ,C219_=_C222 ,\nC219_=_C223 ,C220_=_C221 ,C220_=_C222 ,C220_=_C223 ,C221_=_C222 ,C221_=_C223 ,\nC222_=_C223 ,"];211[shape=box, label="id:211 level: 5\n77: C49 C108 C171 C220 C278 \nC338 C384 C442 C553 C644 C691 \nC768 C809 C852 C949 C990 C1040 \nC1078 C1138 C1178 C1222 C1311 C1385 \nC1424 C1471 C1503 C1542 C1586 C1629 \nC1690 C1699 C1703 C1707 C1708 C1710 \nC1711 C1712 C1713 C1714 C1717 C1720 \nC1725 C1733 C1737 C1741 C1744 C1749 \nC1756 C1757 C1758 C1759 C1760 C1761 \nC1762 C1763 C1764 C1765 C1766 C1767 \nC1768 C1769 C1773 C1777 C1782 C1789 \nC1790 C1792 C1796 C1804 C1809</w:t>
      </w:r>
    </w:p>
    <w:p>
      <w:pPr>
        <w:pStyle w:val="PreformattedText"/>
        <w:bidi w:val="0"/>
        <w:spacing w:before="0" w:after="0"/>
        <w:jc w:val="left"/>
        <w:rPr/>
      </w:pPr>
      <w:r>
        <w:rPr/>
        <w:t xml:space="preserve"> </w:t>
      </w:r>
      <w:r>
        <w:rPr/>
        <w:t>C1812 \nC1819 C1820 C1821 C1822 C1823 C1824 \n894: C49_=_C278( C49 C278 ) C49_=_C691( C49 C691 ) C49_=_C1078( C49 C1078 ) C49_=_C1424( C49 C1424 ) C49_=_C1586( C49 C1586 ) \nC49_=_C1707( C49 C1707 ) C49_=_C1708( C49 C1708 ) C49_=_C1710( C49 C1710 ) C49_=_C1711( C49 C1711 ) C49_=_C1712( C49 C1712 ) C49_=_C1713( C49 C1713 ) \nC49_=_C1714( C49 C1714 ) C108_=_C338( C108 C338 ) C108_=_C553( C108 C553 ) C108_=_C768( C108 C768 ) C108_=_C949( C108 C949 ) C108_=_C1138( C108 C1138 ) \nC108_=_C1311( C108 C1311 ) C108_=_C1471( C108 C1471 ) C108_=_C1629( C108 C1629 ) C108_=_C1699( C108 C1699 ) C108_=_C1717( C108 C1717 ) C108_=_C1733( C108 C1733 ) \nC108_=_C1741( C108 C1741 ) C108_=_C1756( C108 C1756 ) C108_=_C1757( C108 C1757 ) C108_=_C1758( C108 C1758 ) C108_=_C1759( C108 C1759 ) C108_=_C1760( C108 C1760 ) \nC108_=_C1761( C108 C1761 ) C108_=_C1762( C108 C1762 ) C108_=_C1763( C108 C1763 ) C108_=_C1764( C108 C1764 ) C108_=_C1765( C108 C1765 ) C108_=_C1766( C108 C1766 ) \nC108_=_C1767( C108 C1767 ) C108_=_C1768( C108 C1768 ) C108_=_C1769( C108 C1769 ) C171_=_C384( C171 C384 ) C171_=_C809( C171 C809 ) C171_=_C990( C171 C990 ) \nC171_=_C1178( C171 C1178 ) C171_=_C1503( C171 C1503 ) C171_=_C1720( C171 C1720 ) C171_=_C1744( C171 C1744 ) C171_=_C1758( C171 C1758 ) C171_=_C1777( C171 C1777 ) \nC171_=_C1789( C171 C1789 ) C171_=_C1790( C171 C1790 ) C171_=_C1792( C171 C1792 ) C220_=_C442( C220 C442 ) C220_=_C644( C220 C644 ) C220_=_C852( C220 C852 ) \nC220_=_C1040( C220 C1040 ) C220_=_C1222( C220 C1222 ) C220_=_C1385( C220 C1385 ) C220_=_C1542( C220 C1542 ) C220_=_C1690( C220 C1690 ) C220_=_C1703( C220 C1703 ) \nC220_=_C1713( C220 C1713 ) C220_=_C1725( C220 C1725 ) C220_=_C1737( C220 C1737 ) C220_=_C1749( C220 C1749 ) C220_=_C1763( C220 C1763 ) C220_=_C1773( C220 C1773 ) \nC220_=_C1782( C220 C1782 ) C220_=_C1796( C220 C1796 ) C220_=_C1804( C220 C1804 ) C220_=_C1809( C220 C1809 ) C220_=_C1812( C220 C1812 ) C220_=_C1819( C220 C1819 ) \nC220_=_C1820( C220 C1820 ) C220_=_C1821( C220 C1821 ) C220_=_C1822( C220 C1822 ) C220_=_C1823( C220 C1823 ) C220_=_C1824( C220 C1824 ) C278_=_C691( C278 C691 ) \nC278_=_C1078( C278 C1078 ) C278_=_C1424( C278 C1424 ) C278_=_C1586( C278 C1586 ) C278_=_C1707( C278 C1707 ) C278_=_C1708( C278 C1708 ) C278_=_C1710( C278 C1710 ) \nC278_=_C1711( C278 C1711 ) C278_=_C1712( C278 C1712 ) C278_=_C1713( C278 C1713 ) C278_=_C1714( C278 C1714 ) C338_=_C553( C338 C553 ) C338_=_C768( C338 C768 ) \nC338_=_C949( C338 C949 ) C338_=_C1138( C338 C1138 ) C338_=_C1311( C338 C1311 ) C338_=_C1471( C338 C1471 ) C338_=_C1629( C338 C1629 ) C338_=_C1699( C338 C1699 ) \nC338_=_C1717( C338 C1717 ) C338_=_C1733( C338 C1733 ) C338_=_C1741( C338 C1741 ) C338_=_C1756( C338 C1756 ) C338_=_C1757( C338 C1757 ) C338_=_C1758( C338 C1758 ) \nC338_=_C1759( C338 C1759 ) C338_=_C1760( C338 C1760 ) C338_=_C1761( C338 C1761 ) C338_=_C1762( C338 C1762 ) C338_=_C1763( C338 C1763 ) C338_=_C1764( C338 C1764 ) \nC338_=_C1765( C338 C1765 ) C338_=_C1766( C338 C1766 ) C338_=_C1767( C338 C1767 ) C338_=_C1768( C338 C1768 ) C338_=_C1769( C338 C1769 ) C384_=_C809( C384 C809 ) \nC384_=_C990( C384 C990 ) C384_=_C1178( C384 C1178 ) C384_=_C1503( C384 C1503 ) C384_=_C1720( C384 C1720 ) C384_=_C1744( C384 C1744 ) C384_=_C1758( C384 C1758 ) \nC384_=_C1777( C384 C1777 ) C384_=_C1789( C384 C1789 ) C384_=_C1790( C384 C1790 ) C384_=_C1792( C384 C1792 ) C442_=_C644( C442 C644 ) C442_=_C852( C442 C852 ) \nC442_=_C1040( C442 C1040 ) C442_=_C1222( C442 C1222 ) C442_=_C1385( C442 C1385 ) C442_=_C1542( C442 C1542 ) C442_=_C1690( C442 C1690 ) C442_=_C1703( C442 C1703 ) \nC442_=_C1713( C442 C1713 ) C442_=_C1725( C442 C1725 ) C442_=_C1737( C442 C1737 ) C442_=_C1749( C442 C1749 ) C442_=_C1763( C442 C1763 ) C442_=_C1773( C442 C1773 ) \nC442_=_C1782( C442 C1782 ) C442_=_C1796( C442 C1796 ) C442_=_C1804( C442 C1804 ) C442_=_C1809( C442 C1809 ) C442_=_C1812( C442 C1812 ) C442_=_C1819( C442 C1819 ) \nC442_=_C1820( C442 C1820 ) C442_=_C1821( C442 C1821 ) C442_=_C1822( C442 C1822 ) C442_=_C1823( C442 C1823 ) C442_=_C1824( C442 C1824 ) C553_=_C768( C553 C768 ) \nC553_=_C949( C553 C949 ) C553_=_C1138( C553 C1138 ) C553_=_C1311( C553 C1311 ) C553_=_C1471( C553 C1471 ) C553_=_C1629( C553 C1629 ) C553_=_C1699( C553 C1699 ) \nC553_=_C1717( C553 C1717 ) C553_=_C1733( C553 C1733 ) C553_=_C1741( C553 C1741 ) C553_=_C1756( C553 C1756 ) C553_=_C1757( C553 C1757 ) C553_=_C1758( C553 C1758 ) \nC553_=_C1759( C553 C1759 ) C553_=_C1760( C553 C1760 ) C553_=_C1761( C553 C1761 ) C553_=_C1762( C553 C1762 ) C553_=_C1763( C553 C1763 ) C553_=_C1764( C553 C1764 ) \nC553_=_C1765( C553 C1765 ) C553_=_C1766( C553 C1766 ) C553_=_C1767( C553 C1767 ) C553_=_C1768( C553 C1768 ) C553_=_C1769( C553 C1769 ) C644_=_C852( C644 C852 ) \nC644_=_C1040( C644 C1040 ) C644_=_C1222( C644 C1222 ) C644_=_C1385( C644 C1385 ) C644_=_C1542( C644 C1542 ) C644_=_C1690( C644 C1690 ) C644_=_C1703( C644 C1703 ) \nC644_=_C1713( C644 C1713 ) C644_=_C1725( C644 C1725 ) C644_=_C1737( C644 C1737 ) C644_=_C1749( C644 C1749 ) C644_=_C1763( C644 C1763 ) C644_=_C1773( C644 C1773 ) \nC644_=_C1782( C644 C1782 ) C644_=_C1796( C644 C1796 ) C644_=_C1804( C644 C1804 ) C644_=_C1809( C644 C1809 ) C644_=_C1812( C644 C1812 ) C644_=_C1819( C644 C1819 ) \nC644_=_C1820( C644 C1820 ) C644_=_C1821( C644 C1821 ) C644_=_C1822( C644 C1822 ) C644_=_C1823( C644 C1823 ) C644_=_C1824( C644 C1824 ) C691_=_C1078( C691 C1078 ) \nC691_=_C1424( C691 C1424 ) C691_=_C1586( C691 C1586 ) C691_=_C1707( C691 C1707 ) C691_=_C1708( C691 C1708 ) C691_=_C1710( C691 C1710 ) C691_=_C1711( C691 C1711 ) \nC691_=_C1712( C691 C1712 ) C691_=_C1713( C691 C1713 ) C691_=_C1714( C691 C1714 ) C768_=_C949( C768 C949 ) C768_=_C1138( C768 C1138 ) C768_=_C1311( C768 C1311 ) \nC768_=_C1471( C768 C1471 ) C768_=_C1629( C768 C1629 ) C768_=_C1699( C768 C1699 ) C768_=_C1717( C768 C1717 ) C768_=_C1733( C768 C1733 ) C768_=_C1741( C768 C1741 ) \nC768_=_C1756( C768 C1756 ) C768_=_C1757( C768 C1757 ) C768_=_C1758( C768 C1758 ) C768_=_C1759( C768 C1759 ) C768_=_C1760( C768 C1760 ) C768_=_C1761( C768 C1761 ) \nC768_=_C1762( C768 C1762 ) C768_=_C1763( C768 C1763 ) C768_=_C1764( C768 C1764 ) C768_=_C1765( C768 C1765 ) C768_=_C1766( C768 C1766 ) C768_=_C1767( C768 C1767 ) \nC768_=_C1768( C768 C1768 ) C768_=_C1769( C768 C1769 ) C809_=_C990( C809 C990 ) C809_=_C1178( C809 C1178 ) C809_=_C1503( C809 C1503 ) C809_=_C1720( C809 C1720 ) \nC809_=_C1744( C809 C1744 ) C809_=_C1758( C809 C1758 ) C809_=_C1777( C809 C1777 ) C809_=_C1789( C809 C1789 ) C809_=_C1790( C809 C1790 ) C809_=_C1792( C809 C1792 ) \nC852_=_C1040( C852 C1040 ) C852_=_C1222( C852 C1222 ) C852_=_C1385( C852 C1385 ) C852_=_C1542( C852 C1542 ) C852_=_C1690( C852 C1690 ) C852_=_C1703( C852 C1703 ) \nC852_=_C1713( C852 C1713 ) C852_=_C1725( C852 C1725 ) C852_=_C1737( C852 C1737 ) C852_=_C1749( C852 C1749 ) C852_=_C1763( C852 C1763 ) C852_=_C1773( C852 C1773 ) \nC852_=_C1782( C852 C1782 ) C852_=_C1796( C852 C1796 ) C852_=_C1804( C852 C1804 ) C852_=_C1809( C852 C1809 ) C852_=_C1812( C852 C1812 ) C852_=_C1819( C852 C1819 ) \nC852_=_C1820( C852 C1820 ) C852_=_C1821( C852 C1821 ) C852_=_C1822( C852 C1822 ) C852_=_C1823( C852 C1823 ) C852_=_C1824( C852 C1824 ) C949_=_C1138( C949 C1138 ) \nC949_=_C1311( C949 C1311 ) C949_=_C1471( C949 C1471 ) C949_=_C1629( C949 C1629 ) C949_=_C1699( C949 C1699 ) C949_=_C1717( C949 C1717 ) C949_=_C1733( C949 C1733 ) \nC949_=_C1741( C949 C1741 ) C949_=_C1756( C949 C1756 ) C949_=_C1757( C949 C1757 ) C949_=_C1758( C949 C1758 ) C949_=_C1759( C949 C1759 ) C949_=_C1760( C949 C1760 ) \nC949_=_C1761( C949 C1761 ) C949_=_C1762( C949 C1762 ) C949_=_C1763( C949 C1763 ) C949_=_C1764( C949 C1764 ) C949_=_C1765( C949 C1765 ) C949_=_C1766( C949 C1766 ) \nC949_=_C1767( C949 C1767 ) C949_=_C1768( C949 C1768 ) C949_=_C1769( C949 C1769 ) C990_=_C1178( C990 C1178 ) C990_=_C1503( C990 C1503 ) C990_=_C1720( C990 C1720 ) \nC990_=_C1744( C990 C1744 ) C990_=_C1758( C990 C1758 ) C990_=_C1777( C990 C1777 ) C990_=_C1789( C990 C1789 ) C990_=_C1790( C990 C1790 ) C990_=_C1792( C990 C1792 ) \nC1040_=_C1222( C1040 C1222 ) C1040_=_C1385( C1040 C1385 ) C1040_=_C1542( C1040 C1542 ) C1040_=_C1690( C1040 C1690 ) C1040_=_C1703( C1040 C1703 ) C1040_=_C1713( C1040 C1713 ) \nC1040_=_C1725( C1040 C1725 ) C1040_=_C1737( C1040 C1737 ) C1040_=_C1749( C1040 C1749 ) C1040_=_C1763( C1040 C1763 ) C1040_=_C1773( C1040 C1773 ) C1040_=_C1782( C1040 C1782 ) \nC1040_=_C1796( C1040 C1796 ) C1040_=_C1804( C1040 C1804 ) C1040_=_C1809( C1040 C1809 ) C1040_=_C1812( C1040 C1812 ) C1040_=_C1819( C1040 C1819 ) C1040_=_C1820( C1040 C1820 ) \nC1040_=_C1821( C1040 C1821 ) C1040_=_C1822( C1040 C1822 ) C1040_=_C1823( C1040 C1823 ) C1040_=_C1824( C1040 C1824 ) C1078_=_C1424( C1078 C1424 ) C1078_=_C1586( C1078 C1586 ) \nC1078_=_C1707( C1078 C1707 ) C1078_=_C1708( C1078 C1708 ) C1078_=_C1710( C1078 C1710 ) C1078_=_C1711( C1078 C1711 ) C1078_=_C1712( C1078 C1712 ) C1078_=_C1713( C1078 C1713 ) \nC1078_=_C1714( C1078 C1714 ) C1138_=_C1311( C1138 C1311 ) C1138_=_C1471( C1138 C1471 ) C1138_=_C1629( C1138 C1629 ) C1138_=_C1699( C1138 C1699 ) C1138_=_C1717( C1138 C1717 ) \nC1138_=_C1733( C1138 C1733 ) C1138_=_C1741( C1138 C1741 ) C1138_=_C1756( C1138 C1756 ) C1138_=_C1757( C1138 C1757 ) C1138_=_C1758( C1138 C1758 ) C1138_=_C1759( C1138 C1759 ) \nC1138_=_C1760( C1138 C1760 ) C1138_=_C1761( C1138 C1761 ) C1138_=_C1762( C1138 C1762 ) C1138_=_C1763( C1138 C1763 ) C1138_=_C1764( C1138 C1764 ) C1138_=_C1765( C1138 C1765 ) \nC1138_=_C1766( C1138 C1766 ) C1138_=_C1767( C1138 C1767 ) C1138_=_C1768( C1138 C1768 ) C1138_=_C1769( C1138 C1769 ) C1178_=_C1503( C1178 C1503 ) C1178_=_C1720( C1178 C1720 ) \nC1178_=_C1744( C1178 C1744 ) C1178_=_C1758( C1178 C1758 ) C1178_=_C1777( C1178 C1777 ) C1178_=_C1789( C1178 C1789 ) C1178_=_C1790( C1178 C1790 ) C1178_=_C1792( C1178 C1792 ) \nC1222_=_C1385( C1222 C1385 ) C1222_=_C1542( C1222 C1542 ) C1222_=_C1690( C1222 C1690 ) C1222_=_C1703( C1222 C1703 ) C1222_=_C1713( C1222 C1713 ) C1222_=_C1725(</w:t>
      </w:r>
    </w:p>
    <w:p>
      <w:pPr>
        <w:pStyle w:val="PreformattedText"/>
        <w:bidi w:val="0"/>
        <w:spacing w:before="0" w:after="0"/>
        <w:jc w:val="left"/>
        <w:rPr/>
      </w:pPr>
      <w:r>
        <w:rPr/>
        <w:t xml:space="preserve"> </w:t>
      </w:r>
      <w:r>
        <w:rPr/>
        <w:t>C1222 C1725 ) \nC1222_=_C1737( C1222 C1737 ) C1222_=_C1749( C1222 C1749 ) C1222_=_C1763( C1222 C1763 ) C1222_=_C1773( C1222 C1773 ) C1222_=_C1782( C1222 C1782 ) C1222_=_C1796( C1222 C1796 ) \nC1222_=_C1804( C1222 C1804 ) C1222_=_C1809( C1222 C1809 ) C1222_=_C1812( C1222 C1812 ) C1222_=_C1819( C1222 C1819 ) C1222_=_C1820( C1222 C1820 ) C1222_=_C1821( C1222 C1821 ) \nC1222_=_C1822( C1222 C1822 ) C1222_=_C1823( C1222 C1823 ) C1222_=_C1824( C1222 C1824 ) C1311_=_C1471( C1311 C1471 ) C1311_=_C1629( C1311 C1629 ) C1311_=_C1699( C1311 C1699 ) \nC1311_=_C1717( C1311 C1717 ) C1311_=_C1733( C1311 C1733 ) C1311_=_C1741( C1311 C1741 ) C1311_=_C1756( C1311 C1756 ) C1311_=_C1757( C1311 C1757 ) C1311_=_C1758( C1311 C1758 ) \nC1311_=_C1759( C1311 C1759 ) C1311_=_C1760( C1311 C1760 ) C1311_=_C1761( C1311 C1761 ) C1311_=_C1762( C1311 C1762 ) C1311_=_C1763( C1311 C1763 ) C1311_=_C1764( C1311 C1764 ) \nC1311_=_C1765( C1311 C1765 ) C1311_=_C1766( C1311 C1766 ) C1311_=_C1767( C1311 C1767 ) C1311_=_C1768( C1311 C1768 ) C1311_=_C1769( C1311 C1769 ) C1385_=_C1542( C1385 C1542 ) \nC1385_=_C1690( C1385 C1690 ) C1385_=_C1703( C1385 C1703 ) C1385_=_C1713( C1385 C1713 ) C1385_=_C1725( C1385 C1725 ) C1385_=_C1737( C1385 C1737 ) C1385_=_C1749( C1385 C1749 ) \nC1385_=_C1763( C1385 C1763 ) C1385_=_C1773( C1385 C1773 ) C1385_=_C1782( C1385 C1782 ) C1385_=_C1796( C1385 C1796 ) C1385_=_C1804( C1385 C1804 ) C1385_=_C1809( C1385 C1809 ) \nC1385_=_C1812( C1385 C1812 ) C1385_=_C1819( C1385 C1819 ) C1385_=_C1820( C1385 C1820 ) C1385_=_C1821( C1385 C1821 ) C1385_=_C1822( C1385 C1822 ) C1385_=_C1823( C1385 C1823 ) \nC1385_=_C1824( C1385 C1824 ) C1424_=_C1586( C1424 C1586 ) C1424_=_C1707( C1424 C1707 ) C1424_=_C1708( C1424 C1708 ) C1424_=_C1710( C1424 C1710 ) C1424_=_C1711( C1424 C1711 ) \nC1424_=_C1712( C1424 C1712 ) C1424_=_C1713( C1424 C1713 ) C1424_=_C1714( C1424 C1714 ) C1471_=_C1629( C1471 C1629 ) C1471_=_C1699( C1471 C1699 ) C1471_=_C1717( C1471 C1717 ) \nC1471_=_C1733( C1471 C1733 ) C1471_=_C1741( C1471 C1741 ) C1471_=_C1756( C1471 C1756 ) C1471_=_C1757( C1471 C1757 ) C1471_=_C1758( C1471 C1758 ) C1471_=_C1759( C1471 C1759 ) \nC1471_=_C1760( C1471 C1760 ) C1471_=_C1761( C1471 C1761 ) C1471_=_C1762( C1471 C1762 ) C1471_=_C1763( C1471 C1763 ) C1471_=_C1764( C1471 C1764 ) C1471_=_C1765( C1471 C1765 ) \nC1471_=_C1766( C1471 C1766 ) C1471_=_C1767( C1471 C1767 ) C1471_=_C1768( C1471 C1768 ) C1471_=_C1769( C1471 C1769 ) C1503_=_C1720( C1503 C1720 ) C1503_=_C1744( C1503 C1744 ) \nC1503_=_C1758( C1503 C1758 ) C1503_=_C1777( C1503 C1777 ) C1503_=_C1789( C1503 C1789 ) C1503_=_C1790( C1503 C1790 ) C1503_=_C1792( C1503 C1792 ) C1542_=_C1690( C1542 C1690 ) \nC1542_=_C1703( C1542 C1703 ) C1542_=_C1713( C1542 C1713 ) C1542_=_C1725( C1542 C1725 ) C1542_=_C1737( C1542 C1737 ) C1542_=_C1749( C1542 C1749 ) C1542_=_C1763( C1542 C1763 ) \nC1542_=_C1773( C1542 C1773 ) C1542_=_C1782( C1542 C1782 ) C1542_=_C1796( C1542 C1796 ) C1542_=_C1804( C1542 C1804 ) C1542_=_C1809( C1542 C1809 ) C1542_=_C1812( C1542 C1812 ) \nC1542_=_C1819( C1542 C1819 ) C1542_=_C1820( C1542 C1820 ) C1542_=_C1821( C1542 C1821 ) C1542_=_C1822( C1542 C1822 ) C1542_=_C1823( C1542 C1823 ) C1542_=_C1824( C1542 C1824 ) \nC1586_=_C1707( C1586 C1707 ) C1586_=_C1708( C1586 C1708 ) C1586_=_C1710( C1586 C1710 ) C1586_=_C1711( C1586 C1711 ) C1586_=_C1712( C1586 C1712 ) C1586_=_C1713( C1586 C1713 ) \nC1586_=_C1714( C1586 C1714 ) C1629_=_C1699( C1629 C1699 ) C1629_=_C1717( C1629 C1717 ) C1629_=_C1733( C1629 C1733 ) C1629_=_C1741( C1629 C1741 ) C1629_=_C1756( C1629 C1756 ) \nC1629_=_C1757( C1629 C1757 ) C1629_=_C1758( C1629 C1758 ) C1629_=_C1759( C1629 C1759 ) C1629_=_C1760( C1629 C1760 ) C1629_=_C1761( C1629 C1761 ) C1629_=_C1762( C1629 C1762 ) \nC1629_=_C1763( C1629 C1763 ) C1629_=_C1764( C1629 C1764 ) C1629_=_C1765( C1629 C1765 ) C1629_=_C1766( C1629 C1766 ) C1629_=_C1767( C1629 C1767 ) C1629_=_C1768( C1629 C1768 ) \nC1629_=_C1769( C1629 C1769 ) C1690_=_C1703( C1690 C1703 ) C1690_=_C1713( C1690 C1713 ) C1690_=_C1725( C1690 C1725 ) C1690_=_C1737( C1690 C1737 ) C1690_=_C1749( C1690 C1749 ) \nC1690_=_C1763( C1690 C1763 ) C1690_=_C1773( C1690 C1773 ) C1690_=_C1782( C1690 C1782 ) C1690_=_C1796( C1690 C1796 ) C1690_=_C1804( C1690 C1804 ) C1690_=_C1809( C1690 C1809 ) \nC1690_=_C1812( C1690 C1812 ) C1690_=_C1819( C1690 C1819 ) C1690_=_C1820( C1690 C1820 ) C1690_=_C1821( C1690 C1821 ) C1690_=_C1822( C1690 C1822 ) C1690_=_C1823( C1690 C1823 ) \nC1690_=_C1824( C1690 C1824 ) C1699_=_C1703( C1699 C1703 ) C1699_=_C1717( C1699 C1717 ) C1699_=_C1733( C1699 C1733 ) C1699_=_C1741( C1699 C1741 ) C1699_=_C1756( C1699 C1756 ) \nC1699_=_C1757( C1699 C1757 ) C1699_=_C1758( C1699 C1758 ) C1699_=_C1759( C1699 C1759 ) C1699_=_C1760( C1699 C1760 ) C1699_=_C1761( C1699 C1761 ) C1699_=_C1762( C1699 C1762 ) \nC1699_=_C1763( C1699 C1763 ) C1699_=_C1764( C1699 C1764 ) C1699_=_C1765( C1699 C1765 ) C1699_=_C1766( C1699 C1766 ) C1699_=_C1767( C1699 C1767 ) C1699_=_C1768( C1699 C1768 ) \nC1699_=_C1769( C1699 C1769 ) C1703_=_C1713( C1703 C1713 ) C1703_=_C1725( C1703 C1725 ) C1703_=_C1737( C1703 C1737 ) C1703_=_C1749( C1703 C1749 ) C1703_=_C1763( C1703 C1763 ) \nC1703_=_C1773( C1703 C1773 ) C1703_=_C1782( C1703 C1782 ) C1703_=_C1796( C1703 C1796 ) C1703_=_C1804( C1703 C1804 ) C1703_=_C1809( C1703 C1809 ) C1703_=_C1812( C1703 C1812 ) \nC1703_=_C1819( C1703 C1819 ) C1703_=_C1820( C1703 C1820 ) C1703_=_C1821( C1703 C1821 ) C1703_=_C1822( C1703 C1822 ) C1703_=_C1823( C1703 C1823 ) C1703_=_C1824( C1703 C1824 ) \nC1707_=_C1708( C1707 C1708 ) C1707_=_C1710( C1707 C1710 ) C1707_=_C1711( C1707 C1711 ) C1707_=_C1712( C1707 C1712 ) C1707_=_C1713( C1707 C1713 ) C1707_=_C1714( C1707 C1714 ) \nC1707_=_C1717( C1707 C1717 ) C1707_=_C1720( C1707 C1720 ) C1707_=_C1725( C1707 C1725 ) C1708_=_C1710( C1708 C1710 ) C1708_=_C1711( C1708 C1711 ) C1708_=_C1712( C1708 C1712 ) \nC1708_=_C1713( C1708 C1713 ) C1708_=_C1714( C1708 C1714 ) C1708_=_C1741( C1708 C1741 ) C1708_=_C1744( C1708 C1744 ) C1708_=_C1749( C1708 C1749 ) C1710_=_C1711( C1710 C1711 ) \nC1710_=_C1712( C1710 C1712 ) C1710_=_C1713( C1710 C1713 ) C1710_=_C1714( C1710 C1714 ) C1710_=_C1757( C1710 C1757 ) C1710_=_C1777( C1710 C1777 ) C1710_=_C1782( C1710 C1782 ) \nC1711_=_C1712( C1711 C1712 ) C1711_=_C1713( C1711 C1713 ) C1711_=_C1714( C1711 C1714 ) C1711_=_C1759( C1711 C1759 ) C1711_=_C1789( C1711 C1789 ) C1711_=_C1796( C1711 C1796 ) \nC1712_=_C1713( C1712 C1713 ) C1712_=_C1714( C1712 C1714 ) C1712_=_C1762( C1712 C1762 ) C1712_=_C1790( C1712 C1790 ) C1712_=_C1812( C1712 C1812 ) C1713_=_C1714( C1713 C1714 ) \nC1713_=_C1725( C1713 C1725 ) C1713_=_C1737( C1713 C1737 ) C1713_=_C1749( C1713 C1749 ) C1713_=_C1763( C1713 C1763 ) C1713_=_C1773( C1713 C1773 ) C1713_=_C1782( C1713 C1782 ) \nC1713_=_C1796( C1713 C1796 ) C1713_=_C1804( C1713 C1804 ) C1713_=_C1809( C1713 C1809 ) C1713_=_C1812( C1713 C1812 ) C1713_=_C1819( C1713 C1819 ) C1713_=_C1820( C1713 C1820 ) \nC1713_=_C1821( C1713 C1821 ) C1713_=_C1822( C1713 C1822 ) C1713_=_C1823( C1713 C1823 ) C1713_=_C1824( C1713 C1824 ) C1717_=_C1720( C1717 C1720 ) C1717_=_C1725( C1717 C1725 ) \nC1717_=_C1733( C1717 C1733 ) C1717_=_C1741( C1717 C1741 ) C1717_=_C1756( C1717 C1756 ) C1717_=_C1757( C1717 C1757 ) C1717_=_C1758( C1717 C1758 ) C1717_=_C1759( C1717 C1759 ) \nC1717_=_C1760( C1717 C1760 ) C1717_=_C1761( C1717 C1761 ) C1717_=_C1762( C1717 C1762 ) C1717_=_C1763( C1717 C1763 ) C1717_=_C1764( C1717 C1764 ) C1717_=_C1765( C1717 C1765 ) \nC1717_=_C1766( C1717 C1766 ) C1717_=_C1767( C1717 C1767 ) C1717_=_C1768( C1717 C1768 ) C1717_=_C1769( C1717 C1769 ) C1720_=_C1725( C1720 C1725 ) C1720_=_C1744( C1720 C1744 ) \nC1720_=_C1758( C1720 C1758 ) C1720_=_C1777( C1720 C1777 ) C1720_=_C1789( C1720 C1789 ) C1720_=_C1790( C1720 C1790 ) C1720_=_C1792( C1720 C1792 ) C1725_=_C1737( C1725 C1737 ) \nC1725_=_C1749( C1725 C1749 ) C1725_=_C1763( C1725 C1763 ) C1725_=_C1773( C1725 C1773 ) C1725_=_C1782( C1725 C1782 ) C1725_=_C1796( C1725 C1796 ) C1725_=_C1804( C1725 C1804 ) \nC1725_=_C1809( C1725 C1809 ) C1725_=_C1812( C1725 C1812 ) C1725_=_C1819( C1725 C1819 ) C1725_=_C1820( C1725 C1820 ) C1725_=_C1821( C1725 C1821 ) C1725_=_C1822( C1725 C1822 ) \nC1725_=_C1823( C1725 C1823 ) C1725_=_C1824( C1725 C1824 ) C1733_=_C1737( C1733 C1737 ) C1733_=_C1741( C1733 C1741 ) C1733_=_C1756( C1733 C1756 ) C1733_=_C1757( C1733 C1757 ) \nC1733_=_C1758( C1733 C1758 ) C1733_=_C1759( C1733 C1759 ) C1733_=_C1760( C1733 C1760 ) C1733_=_C1761( C1733 C1761 ) C1733_=_C1762( C1733 C1762 ) C1733_=_C1763( C1733 C1763 ) \nC1733_=_C1764( C1733 C1764 ) C1733_=_C1765( C1733 C1765 ) C1733_=_C1766( C1733 C1766 ) C1733_=_C1767( C1733 C1767 ) C1733_=_C1768( C1733 C1768 ) C1733_=_C1769( C1733 C1769 ) \nC1737_=_C1749( C1737 C1749 ) C1737_=_C1763( C1737 C1763 ) C1737_=_C1773( C1737 C1773 ) C1737_=_C1782( C1737 C1782 ) C1737_=_C1796( C1737 C1796 ) C1737_=_C1804( C1737 C1804 ) \nC1737_=_C1809( C1737 C1809 ) C1737_=_C1812( C1737 C1812 ) C1737_=_C1819( C1737 C1819 ) C1737_=_C1820( C1737 C1820 ) C1737_=_C1821( C1737 C1821 ) C1737_=_C1822( C1737 C1822 ) \nC1737_=_C1823( C1737 C1823 ) C1737_=_C1824( C1737 C1824 ) C1741_=_C1744( C1741 C1744 ) C1741_=_C1749( C1741 C1749 ) C1741_=_C1756( C1741 C1756 ) C1741_=_C1757( C1741 C1757 ) \nC1741_=_C1758( C1741 C1758 ) C1741_=_C1759( C1741 C1759 ) C1741_=_C1760( C1741 C1760 ) C1741_=_C1761( C1741 C1761 ) C1741_=_C1762( C1741 C1762 ) C1741_=_C1763( C1741 C1763 ) \nC1741_=_C1764( C1741 C1764 ) C1741_=_C1765( C1741 C1765 ) C1741_=_C1766( C1741 C1766 ) C1741_=_C1767( C1741 C1767 ) C1741_=_C1768( C1741 C1768 ) C1741_=_C1769( C1741 C1769 ) \nC1744_=_C1749( C1744 C1749 ) C1744_=_C1758( C1744 C1758 ) C1744_=_C1777( C1744 C1777 ) C1744_=_C1789( C1744 C1789 ) C1744_=_C1790( C1744 C1790 ) C1744_=_C1792( C1744 C1792 ) \nC1749_=_C1763( C1749 C1763 ) C1749_=_C1773( C1749 C1773 ) C1749_=_C1782( C1749 C1782 ) C1749_=_C1796( C1749 C1796 ) C1749_=_C1804( C1749 C1804 ) C1749_=_C1809( C1749 C1809 ) \nC1749_=_C1812( C1749 C1812 )</w:t>
      </w:r>
    </w:p>
    <w:p>
      <w:pPr>
        <w:pStyle w:val="PreformattedText"/>
        <w:bidi w:val="0"/>
        <w:spacing w:before="0" w:after="0"/>
        <w:jc w:val="left"/>
        <w:rPr/>
      </w:pPr>
      <w:r>
        <w:rPr/>
        <w:t xml:space="preserve"> </w:t>
      </w:r>
      <w:r>
        <w:rPr/>
        <w:t>C1749_=_C1819( C1749 C1819 ) C1749_=_C1820( C1749 C1820 ) C1749_=_C1821( C1749 C1821 ) C1749_=_C1822( C1749 C1822 ) C1749_=_C1823( C1749 C1823 ) \nC1749_=_C1824( C1749 C1824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69( C1756 C1769 ) C1756_=_C1773( C1756 C1773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69( C1757 C1769 ) C1757_=_C1777( C1757 C1777 ) C1757_=_C1782( C1757 C1782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7( C1758 C1777 ) C1758_=_C1789( C1758 C1789 ) \nC1758_=_C1790( C1758 C1790 ) C1758_=_C1792( C1758 C1792 ) C1759_=_C1760( C1759 C1760 ) C1759_=_C1761( C1759 C1761 ) C1759_=_C1762( C1759 C1762 ) C1759_=_C1763( C1759 C1763 ) \nC1759_=_C1764( C1759 C1764 ) C1759_=_C1765( C1759 C1765 ) C1759_=_C1766( C1759 C1766 ) C1759_=_C1767( C1759 C1767 ) C1759_=_C1768( C1759 C1768 ) C1759_=_C1769( C1759 C1769 ) \nC1759_=_C1789( C1759 C1789 ) C1759_=_C1796( C1759 C1796 ) C1760_=_C1761( C1760 C1761 ) C1760_=_C1762( C1760 C1762 ) C1760_=_C1763( C1760 C1763 ) C1760_=_C1764( C1760 C1764 ) \nC1760_=_C1765( C1760 C1765 ) C1760_=_C1766( C1760 C1766 ) C1760_=_C1767( C1760 C1767 ) C1760_=_C1768( C1760 C1768 ) C1760_=_C1769( C1760 C1769 ) C1760_=_C1804( C1760 C1804 ) \nC1761_=_C1762( C1761 C1762 ) C1761_=_C1763( C1761 C1763 ) C1761_=_C1764( C1761 C1764 ) C1761_=_C1765( C1761 C1765 ) C1761_=_C1766( C1761 C1766 ) C1761_=_C1767( C1761 C1767 ) \nC1761_=_C1768( C1761 C1768 ) C1761_=_C1769( C1761 C1769 ) C1761_=_C1809( C1761 C1809 ) C1762_=_C1763( C1762 C1763 ) C1762_=_C1764( C1762 C1764 ) C1762_=_C1765( C1762 C1765 ) \nC1762_=_C1766( C1762 C1766 ) C1762_=_C1767( C1762 C1767 ) C1762_=_C1768( C1762 C1768 ) C1762_=_C1769( C1762 C1769 ) C1762_=_C1790( C1762 C1790 ) C1762_=_C1812( C1762 C1812 ) \nC1763_=_C1764( C1763 C1764 ) C1763_=_C1765( C1763 C1765 ) C1763_=_C1766( C1763 C1766 ) C1763_=_C1767( C1763 C1767 ) C1763_=_C1768( C1763 C1768 ) C1763_=_C1769( C1763 C1769 ) \nC1763_=_C1773( C1763 C1773 ) C1763_=_C1782( C1763 C1782 ) C1763_=_C1796( C1763 C1796 ) C1763_=_C1804( C1763 C1804 ) C1763_=_C1809( C1763 C1809 ) C1763_=_C1812( C1763 C1812 ) \nC1763_=_C1819( C1763 C1819 ) C1763_=_C1820( C1763 C1820 ) C1763_=_C1821( C1763 C1821 ) C1763_=_C1822( C1763 C1822 ) C1763_=_C1823( C1763 C1823 ) C1763_=_C1824( C1763 C1824 ) \nC1764_=_C1765( C1764 C1765 ) C1764_=_C1766( C1764 C1766 ) C1764_=_C1767( C1764 C1767 ) C1764_=_C1768( C1764 C1768 ) C1764_=_C1769( C1764 C1769 ) C1764_=_C1819( C1764 C1819 ) \nC1765_=_C1766( C1765 C1766 ) C1765_=_C1767( C1765 C1767 ) C1765_=_C1768( C1765 C1768 ) C1765_=_C1769( C1765 C1769 ) C1766_=_C1767( C1766 C1767 ) C1766_=_C1768( C1766 C1768 ) \nC1766_=_C1769( C1766 C1769 ) C1767_=_C1768( C1767 C1768 ) C1767_=_C1769( C1767 C1769 ) C1768_=_C1769( C1768 C1769 ) C1773_=_C1782( C1773 C1782 ) C1773_=_C1796( C1773 C1796 ) \nC1773_=_C1804( C1773 C1804 ) C1773_=_C1809( C1773 C1809 ) C1773_=_C1812( C1773 C1812 ) C1773_=_C1819( C1773 C1819 ) C1773_=_C1820( C1773 C1820 ) C1773_=_C1821( C1773 C1821 ) \nC1773_=_C1822( C1773 C1822 ) C1773_=_C1823( C1773 C1823 ) C1773_=_C1824( C1773 C1824 ) C1777_=_C1782( C1777 C1782 ) C1777_=_C1789( C1777 C1789 ) C1777_=_C1790( C1777 C1790 ) \nC1777_=_C1792( C1777 C1792 ) C1782_=_C1796( C1782 C1796 ) C1782_=_C1804( C1782 C1804 ) C1782_=_C1809( C1782 C1809 ) C1782_=_C1812( C1782 C1812 ) C1782_=_C1819( C1782 C1819 ) \nC1782_=_C1820( C1782 C1820 ) C1782_=_C1821( C1782 C1821 ) C1782_=_C1822( C1782 C1822 ) C1782_=_C1823( C1782 C1823 ) C1782_=_C1824( C1782 C1824 ) C1789_=_C1790( C1789 C1790 ) \nC1789_=_C1792( C1789 C1792 ) C1789_=_C1796( C1789 C1796 ) C1790_=_C1792( C1790 C1792 ) C1790_=_C1812( C1790 C1812 ) C1796_=_C1804( C1796 C1804 ) C1796_=_C1809( C1796 C1809 ) \nC1796_=_C1812( C1796 C1812 ) C1796_=_C1819( C1796 C1819 ) C1796_=_C1820( C1796 C1820 ) C1796_=_C1821( C1796 C1821 ) C1796_=_C1822( C1796 C1822 ) C1796_=_C1823( C1796 C1823 ) \nC1796_=_C1824( C1796 C1824 ) C1804_=_C1809( C1804 C1809 ) C1804_=_C1812( C1804 C1812 ) C1804_=_C1819( C1804 C1819 ) C1804_=_C1820( C1804 C1820 ) C1804_=_C1821( C1804 C1821 ) \nC1804_=_C1822( C1804 C1822 ) C1804_=_C1823( C1804 C1823 ) C1804_=_C1824( C1804 C1824 ) C1809_=_C1812( C1809 C1812 ) C1809_=_C1819( C1809 C1819 ) C1809_=_C1820( C1809 C1820 ) \nC1809_=_C1821( C1809 C1821 ) C1809_=_C1822( C1809 C1822 ) C1809_=_C1823( C1809 C1823 ) C1809_=_C1824( C1809 C1824 ) C1812_=_C1819( C1812 C1819 ) C1812_=_C1820( C1812 C1820 ) \nC1812_=_C1821( C1812 C1821 ) C1812_=_C1822( C1812 C1822 ) C1812_=_C1823( C1812 C1823 ) C1812_=_C1824( C1812 C1824 ) C1819_=_C1820( C1819 C1820 ) C1819_=_C1821( C1819 C1821 ) \nC1819_=_C1822( C1819 C1822 ) C1819_=_C1823( C1819 C1823 ) C1819_=_C1824( C1819 C1824 ) C1820_=_C1821( C1820 C1821 ) C1820_=_C1822( C1820 C1822 ) C1820_=_C1823( C1820 C1823 ) \nC1820_=_C1824( C1820 C1824 ) C1821_=_C1822( C1821 C1822 ) C1821_=_C1823( C1821 C1823 ) C1821_=_C1824( C1821 C1824 ) C1822_=_C1823( C1822 C1823 ) C1822_=_C1824( C1822 C1824 ) \nC1823_=_C1824( C1823 C1824 ) "];169-&gt;211[label="74: C49 C108 C171 C220 C278 \nC338 C384 C442 C553 C644 C691 \nC768 C809 C852 C949 C990 C1040 \nC1078 C1138 C1178 C1222 C1311 C1385 \nC1424 C1471 C1503 C1542 C1586 C1629 \nC1690 C1699 C1703 C1707 C1708 C1710 \nC1711 C1712 C1714 C1717 C1720 C1725 \nC1733 C1737 C1741 C1744 C1749 C1756 \nC1757 C1759 C1760 C1761 C1762 C1764 \nC1765 C1766 C1767 C1768 C1769 C1773 \nC1777 C1782 C1789 C1790 C1792 C1796 \nC1804 C1809 C1812 C1819 C1820 C1821 \nC1822 C1823 C1824 \n768: C49_=_C278 ,C49_=_C691 ,C49_=_C1078 ,C49_=_C1424 ,C49_=_C1586 ,\nC49_=_C1707 ,C49_=_C1708 ,C49_=_C1710 ,C49_=_C1711 ,C49_=_C1712 ,C49_=_C1714 ,\nC108_=_C338 ,C108_=_C553 ,C108_=_C768 ,C108_=_C949 ,C108_=_C1138 ,C108_=_C1311 ,\nC108_=_C1471 ,C108_=_C1629 ,C108_=_C1699 ,C108_=_C1717 ,C108_=_C1733 ,C108_=_C1741 ,\nC108_=_C1756 ,C108_=_C1757 ,C108_=_C1759 ,C108_=_C1760 ,C108_=_C1761 ,C108_=_C1762 ,\nC108_=_C1764 ,C108_=_C1765 ,C108_=_C1766 ,C108_=_C1767 ,C108_=_C1768 ,C108_=_C1769 ,\nC171_=_C384 ,C171_=_C809 ,C171_=_C990 ,C171_=_C1178 ,C171_=_C1503 ,C171_=_C1720 ,\nC171_=_C1744 ,C171_=_C1777 ,C171_=_C1789 ,C171_=_C1790 ,C171_=_C1792 ,C220_=_C442 ,\nC220_=_C644 ,C220_=_C852 ,C220_=_C1040 ,C220_=_C1222 ,C220_=_C1385 ,C220_=_C1542 ,\nC220_=_C1690 ,C220_=_C1703 ,C220_=_C1725 ,C220_=_C1737 ,C220_=_C1749 ,C220_=_C1773 ,\nC220_=_C1782 ,C220_=_C1796 ,C220_=_C1804 ,C220_=_C1809 ,C220_=_C1812 ,C220_=_C1819 ,\nC220_=_C1820 ,C220_=_C1821 ,C220_=_C1822 ,C220_=_C1823 ,C220_=_C1824 ,C278_=_C691 ,\nC278_=_C1078 ,C278_=_C1424 ,C278_=_C1586 ,C278_=_C1707 ,C278_=_C1708 ,C278_=_C1710 ,\nC278_=_C1711 ,C278_=_C1712 ,C278_=_C1714 ,C338_=_C553 ,C338_=_C768 ,C338_=_C949 ,\nC338_=_C1138 ,C338_=_C1311 ,C338_=_C1471 ,C338_=_C1629 ,C338_=_C1699 ,C338_=_C1717 ,\nC338_=_C1733 ,C338_=_C1741 ,C338_=_C1756 ,C338_=_C1757 ,C338_=_C1759 ,C338_=_C1760 ,\nC338_=_C1761 ,C338_=_C1762 ,C338_=_C1764 ,C338_=_C1765 ,C338_=_C1766 ,C338_=_C1767 ,\nC338_=_C1768 ,C338_=_C1769 ,C384_=_C809 ,C384_=_C990 ,C384_=_C1178 ,C384_=_C1503 ,\nC384_=_C1720 ,C384_=_C1744 ,C384_=_C1777 ,C384_=_C1789 ,C384_=_C1790 ,C384_=_C1792 ,\nC442_=_C644 ,C442_=_C852 ,C442_=_C1040 ,C442_=_C1222 ,C442_=_C1385 ,C442_=_C1542 ,\nC442_=_C1690 ,C442_=_C1703 ,C442_=_C1725 ,C442_=_C1737 ,C442_=_C1749 ,C442_=_C1773 ,\nC442_=_C1782 ,C442_=_C1796 ,C442_=_C1804 ,C442_=_C1809 ,C442_=_C1812 ,C442_=_C1819 ,\nC442_=_C1820 ,C442_=_C1821 ,C442_=_C1822 ,C442_=_C1823 ,C442_=_C1824 ,C553_=_C768 ,\nC553_=_C949 ,C553_=_C1138 ,C553_=_C1311 ,C553_=_C1471 ,C553_=_C1629 ,C553_=_C1699 ,\nC553_=_C1717 ,C553_=_C1733 ,C553_=_C1741 ,C553_=_C1756 ,C553_=_C1757 ,C553_=_C1759 ,\nC553_=_C1760 ,C553_=_C1761 ,C553_=_C1762 ,C553_=_C1764 ,C553_=_C1765 ,C553_=_C1766 ,\nC553_=_C1767 ,C553_=_C1768 ,C553_=_C1769 ,C644_=_C852 ,C644_=_C1040 ,C644_=_C1222 ,\nC644_=_C1385 ,C644_=_C1542 ,C644_=_C1690 ,C644_=_C1703 ,C644_=_C1725 ,C644_=_C1737 ,\nC644_=_C1749 ,C644_=_C1773 ,C644_=_C1782 ,C644_=_C1796 ,C644_=_C1804 ,C644_=_C1809 ,\nC644_=_C1812 ,C644_=_C1819 ,C644_=_C1820 ,C644_=_C1821 ,C644_=_C1822 ,C644_=_C1823 ,\nC644_=_C1824 ,C691_=_C1078 ,C691_=_C1424 ,C691_=_C1586 ,C691_=_C1707 ,C691_=_C1708 ,\nC691_=_C1710 ,C691_=_C1711 ,C691_=_C1712 ,C691_=_C1714 ,C768_=_C949 ,C768_=_C1138 ,\nC768_=_C1311 ,C768_=_C1471 ,C768_=_C1629 ,C768_=_C1699 ,C768_=_C1717 ,C768_=_C1733 ,\nC768_=_C1741 ,C768_=_C1756 ,C768_=_C1757 ,C768_=_C1759 ,C768_=_C1760 ,C768_=_C1761 ,\nC768_=_C1762 ,C768_=_C1764 ,C768_=_C1765 ,C768_=_C1766 ,C768_=_C1767 ,C768_=_C1768 ,\nC768_=_C1769 ,C809_=_C990 ,C809_=_C1178 ,C809_=_C1503 ,C809_=_C1720 ,C809_=_C1744 ,\nC809_=_C1777 ,C809_=_C1789 ,C809_=_C1790 ,C809_=_C1792 ,C852_=_C1040 ,C852_=_C1222 ,\nC852_=_C1385 ,C852_=_C1542 ,C852_=_C1690 ,C852_=_C1703 ,C852_=_C1725 ,C852_=_C1737 ,\nC852_=_C1749 ,C852_=_C1773 ,C852_=_C1782 ,C852_=_C1796 ,C852_=_C1804 ,C852_=_C1809 ,\nC852_=_C1812 ,C852_=_C1819 ,C852_=_C1820 ,C852_=_C1821 ,C852_=_C1822 ,C852_=_C1823 ,\nC852_=_C1824 ,C949_=_C1138 ,C949_=_C1311 ,C949_=_C1471 ,C949_=_C1629 ,C949_=_C1699 ,\nC949_=_C1717 ,C949_=_C1733 ,C949_=_C1741 ,C949_=_C1756 ,C949_=_C1757 ,C949_=_C1759 ,\nC949_=_C1760 ,C949_=_C1761 ,C949_=_C1762 ,C949_=_C1764</w:t>
      </w:r>
    </w:p>
    <w:p>
      <w:pPr>
        <w:pStyle w:val="PreformattedText"/>
        <w:bidi w:val="0"/>
        <w:spacing w:before="0" w:after="0"/>
        <w:jc w:val="left"/>
        <w:rPr/>
      </w:pPr>
      <w:r>
        <w:rPr/>
        <w:t xml:space="preserve"> </w:t>
      </w:r>
      <w:r>
        <w:rPr/>
        <w:t>,C949_=_C1765 ,C949_=_C1766 ,\nC949_=_C1767 ,C949_=_C1768 ,C949_=_C1769 ,C990_=_C1178 ,C990_=_C1503 ,C990_=_C1720 ,\nC990_=_C1744 ,C990_=_C1777 ,C990_=_C1789 ,C990_=_C1790 ,C990_=_C1792 ,C1040_=_C1222 ,\nC1040_=_C1385 ,C1040_=_C1542 ,C1040_=_C1690 ,C1040_=_C1703 ,C1040_=_C1725 ,C1040_=_C1737 ,\nC1040_=_C1749 ,C1040_=_C1773 ,C1040_=_C1782 ,C1040_=_C1796 ,C1040_=_C1804 ,C1040_=_C1809 ,\nC1040_=_C1812 ,C1040_=_C1819 ,C1040_=_C1820 ,C1040_=_C1821 ,C1040_=_C1822 ,C1040_=_C1823 ,\nC1040_=_C1824 ,C1078_=_C1424 ,C1078_=_C1586 ,C1078_=_C1707 ,C1078_=_C1708 ,C1078_=_C1710 ,\nC1078_=_C1711 ,C1078_=_C1712 ,C1078_=_C1714 ,C1138_=_C1311 ,C1138_=_C1471 ,C1138_=_C1629 ,\nC1138_=_C1699 ,C1138_=_C1717 ,C1138_=_C1733 ,C1138_=_C1741 ,C1138_=_C1756 ,C1138_=_C1757 ,\nC1138_=_C1759 ,C1138_=_C1760 ,C1138_=_C1761 ,C1138_=_C1762 ,C1138_=_C1764 ,C1138_=_C1765 ,\nC1138_=_C1766 ,C1138_=_C1767 ,C1138_=_C1768 ,C1138_=_C1769 ,C1178_=_C1503 ,C1178_=_C1720 ,\nC1178_=_C1744 ,C1178_=_C1777 ,C1178_=_C1789 ,C1178_=_C1790 ,C1178_=_C1792 ,C1222_=_C1385 ,\nC1222_=_C1542 ,C1222_=_C1690 ,C1222_=_C1703 ,C1222_=_C1725 ,C1222_=_C1737 ,C1222_=_C1749 ,\nC1222_=_C1773 ,C1222_=_C1782 ,C1222_=_C1796 ,C1222_=_C1804 ,C1222_=_C1809 ,C1222_=_C1812 ,\nC1222_=_C1819 ,C1222_=_C1820 ,C1222_=_C1821 ,C1222_=_C1822 ,C1222_=_C1823 ,C1222_=_C1824 ,\nC1311_=_C1471 ,C1311_=_C1629 ,C1311_=_C1699 ,C1311_=_C1717 ,C1311_=_C1733 ,C1311_=_C1741 ,\nC1311_=_C1756 ,C1311_=_C1757 ,C1311_=_C1759 ,C1311_=_C1760 ,C1311_=_C1761 ,C1311_=_C1762 ,\nC1311_=_C1764 ,C1311_=_C1765 ,C1311_=_C1766 ,C1311_=_C1767 ,C1311_=_C1768 ,C1311_=_C1769 ,\nC1385_=_C1542 ,C1385_=_C1690 ,C1385_=_C1703 ,C1385_=_C1725 ,C1385_=_C1737 ,C1385_=_C1749 ,\nC1385_=_C1773 ,C1385_=_C1782 ,C1385_=_C1796 ,C1385_=_C1804 ,C1385_=_C1809 ,C1385_=_C1812 ,\nC1385_=_C1819 ,C1385_=_C1820 ,C1385_=_C1821 ,C1385_=_C1822 ,C1385_=_C1823 ,C1385_=_C1824 ,\nC1424_=_C1586 ,C1424_=_C1707 ,C1424_=_C1708 ,C1424_=_C1710 ,C1424_=_C1711 ,C1424_=_C1712 ,\nC1424_=_C1714 ,C1471_=_C1629 ,C1471_=_C1699 ,C1471_=_C1717 ,C1471_=_C1733 ,C1471_=_C1741 ,\nC1471_=_C1756 ,C1471_=_C1757 ,C1471_=_C1759 ,C1471_=_C1760 ,C1471_=_C1761 ,C1471_=_C1762 ,\nC1471_=_C1764 ,C1471_=_C1765 ,C1471_=_C1766 ,C1471_=_C1767 ,C1471_=_C1768 ,C1471_=_C1769 ,\nC1503_=_C1720 ,C1503_=_C1744 ,C1503_=_C1777 ,C1503_=_C1789 ,C1503_=_C1790 ,C1503_=_C1792 ,\nC1542_=_C1690 ,C1542_=_C1703 ,C1542_=_C1725 ,C1542_=_C1737 ,C1542_=_C1749 ,C1542_=_C1773 ,\nC1542_=_C1782 ,C1542_=_C1796 ,C1542_=_C1804 ,C1542_=_C1809 ,C1542_=_C1812 ,C1542_=_C1819 ,\nC1542_=_C1820 ,C1542_=_C1821 ,C1542_=_C1822 ,C1542_=_C1823 ,C1542_=_C1824 ,C1586_=_C1707 ,\nC1586_=_C1708 ,C1586_=_C1710 ,C1586_=_C1711 ,C1586_=_C1712 ,C1586_=_C1714 ,C1629_=_C1699 ,\nC1629_=_C1717 ,C1629_=_C1733 ,C1629_=_C1741 ,C1629_=_C1756 ,C1629_=_C1757 ,C1629_=_C1759 ,\nC1629_=_C1760 ,C1629_=_C1761 ,C1629_=_C1762 ,C1629_=_C1764 ,C1629_=_C1765 ,C1629_=_C1766 ,\nC1629_=_C1767 ,C1629_=_C1768 ,C1629_=_C1769 ,C1690_=_C1703 ,C1690_=_C1725 ,C1690_=_C1737 ,\nC1690_=_C1749 ,C1690_=_C1773 ,C1690_=_C1782 ,C1690_=_C1796 ,C1690_=_C1804 ,C1690_=_C1809 ,\nC1690_=_C1812 ,C1690_=_C1819 ,C1690_=_C1820 ,C1690_=_C1821 ,C1690_=_C1822 ,C1690_=_C1823 ,\nC1690_=_C1824 ,C1699_=_C1703 ,C1699_=_C1717 ,C1699_=_C1733 ,C1699_=_C1741 ,C1699_=_C1756 ,\nC1699_=_C1757 ,C1699_=_C1759 ,C1699_=_C1760 ,C1699_=_C1761 ,C1699_=_C1762 ,C1699_=_C1764 ,\nC1699_=_C1765 ,C1699_=_C1766 ,C1699_=_C1767 ,C1699_=_C1768 ,C1699_=_C1769 ,C1703_=_C1725 ,\nC1703_=_C1737 ,C1703_=_C1749 ,C1703_=_C1773 ,C1703_=_C1782 ,C1703_=_C1796 ,C1703_=_C1804 ,\nC1703_=_C1809 ,C1703_=_C1812 ,C1703_=_C1819 ,C1703_=_C1820 ,C1703_=_C1821 ,C1703_=_C1822 ,\nC1703_=_C1823 ,C1703_=_C1824 ,C1707_=_C1708 ,C1707_=_C1710 ,C1707_=_C1711 ,C1707_=_C1712 ,\nC1707_=_C1714 ,C1707_=_C1717 ,C1707_=_C1720 ,C1707_=_C1725 ,C1708_=_C1710 ,C1708_=_C1711 ,\nC1708_=_C1712 ,C1708_=_C1714 ,C1708_=_C1741 ,C1708_=_C1744 ,C1708_=_C1749 ,C1710_=_C1711 ,\nC1710_=_C1712 ,C1710_=_C1714 ,C1710_=_C1757 ,C1710_=_C1777 ,C1710_=_C1782 ,C1711_=_C1712 ,\nC1711_=_C1714 ,C1711_=_C1759 ,C1711_=_C1789 ,C1711_=_C1796 ,C1712_=_C1714 ,C1712_=_C1762 ,\nC1712_=_C1790 ,C1712_=_C1812 ,C1717_=_C1720 ,C1717_=_C1725 ,C1717_=_C1733 ,C1717_=_C1741 ,\nC1717_=_C1756 ,C1717_=_C1757 ,C1717_=_C1759 ,C1717_=_C1760 ,C1717_=_C1761 ,C1717_=_C1762 ,\nC1717_=_C1764 ,C1717_=_C1765 ,C1717_=_C1766 ,C1717_=_C1767 ,C1717_=_C1768 ,C1717_=_C1769 ,\nC1720_=_C1725 ,C1720_=_C1744 ,C1720_=_C1777 ,C1720_=_C1789 ,C1720_=_C1790 ,C1720_=_C1792 ,\nC1725_=_C1737 ,C1725_=_C1749 ,C1725_=_C1773 ,C1725_=_C1782 ,C1725_=_C1796 ,C1725_=_C1804 ,\nC1725_=_C1809 ,C1725_=_C1812 ,C1725_=_C1819 ,C1725_=_C1820 ,C1725_=_C1821 ,C1725_=_C1822 ,\nC1725_=_C1823 ,C1725_=_C1824 ,C1733_=_C1737 ,C1733_=_C1741 ,C1733_=_C1756 ,C1733_=_C1757 ,\nC1733_=_C1759 ,C1733_=_C1760 ,C1733_=_C1761 ,C1733_=_C1762 ,C1733_=_C1764 ,C1733_=_C1765 ,\nC1733_=_C1766 ,C1733_=_C1767 ,C1733_=_C1768 ,C1733_=_C1769 ,C1737_=_C1749 ,C1737_=_C1773 ,\nC1737_=_C1782 ,C1737_=_C1796 ,C1737_=_C1804 ,C1737_=_C1809 ,C1737_=_C1812 ,C1737_=_C1819 ,\nC1737_=_C1820 ,C1737_=_C1821 ,C1737_=_C1822 ,C1737_=_C1823 ,C1737_=_C1824 ,C1741_=_C1744 ,\nC1741_=_C1749 ,C1741_=_C1756 ,C1741_=_C1757 ,C1741_=_C1759 ,C1741_=_C1760 ,C1741_=_C1761 ,\nC1741_=_C1762 ,C1741_=_C1764 ,C1741_=_C1765 ,C1741_=_C1766 ,C1741_=_C1767 ,C1741_=_C1768 ,\nC1741_=_C1769 ,C1744_=_C1749 ,C1744_=_C1777 ,C1744_=_C1789 ,C1744_=_C1790 ,C1744_=_C1792 ,\nC1749_=_C1773 ,C1749_=_C1782 ,C1749_=_C1796 ,C1749_=_C1804 ,C1749_=_C1809 ,C1749_=_C1812 ,\nC1749_=_C1819 ,C1749_=_C1820 ,C1749_=_C1821 ,C1749_=_C1822 ,C1749_=_C1823 ,C1749_=_C1824 ,\nC1756_=_C1757 ,C1756_=_C1759 ,C1756_=_C1760 ,C1756_=_C1761 ,C1756_=_C1762 ,C1756_=_C1764 ,\nC1756_=_C1765 ,C1756_=_C1766 ,C1756_=_C1767 ,C1756_=_C1768 ,C1756_=_C1769 ,C1756_=_C1773 ,\nC1757_=_C1759 ,C1757_=_C1760 ,C1757_=_C1761 ,C1757_=_C1762 ,C1757_=_C1764 ,C1757_=_C1765 ,\nC1757_=_C1766 ,C1757_=_C1767 ,C1757_=_C1768 ,C1757_=_C1769 ,C1757_=_C1777 ,C1757_=_C1782 ,\nC1759_=_C1760 ,C1759_=_C1761 ,C1759_=_C1762 ,C1759_=_C1764 ,C1759_=_C1765 ,C1759_=_C1766 ,\nC1759_=_C1767 ,C1759_=_C1768 ,C1759_=_C1769 ,C1759_=_C1789 ,C1759_=_C1796 ,C1760_=_C1761 ,\nC1760_=_C1762 ,C1760_=_C1764 ,C1760_=_C1765 ,C1760_=_C1766 ,C1760_=_C1767 ,C1760_=_C1768 ,\nC1760_=_C1769 ,C1760_=_C1804 ,C1761_=_C1762 ,C1761_=_C1764 ,C1761_=_C1765 ,C1761_=_C1766 ,\nC1761_=_C1767 ,C1761_=_C1768 ,C1761_=_C1769 ,C1761_=_C1809 ,C1762_=_C1764 ,C1762_=_C1765 ,\nC1762_=_C1766 ,C1762_=_C1767 ,C1762_=_C1768 ,C1762_=_C1769 ,C1762_=_C1790 ,C1762_=_C1812 ,\nC1764_=_C1765 ,C1764_=_C1766 ,C1764_=_C1767 ,C1764_=_C1768 ,C1764_=_C1769 ,C1764_=_C1819 ,\nC1765_=_C1766 ,C1765_=_C1767 ,C1765_=_C1768 ,C1765_=_C1769 ,C1766_=_C1767 ,C1766_=_C1768 ,\nC1766_=_C1769 ,C1767_=_C1768 ,C1767_=_C1769 ,C1768_=_C1769 ,C1773_=_C1782 ,C1773_=_C1796 ,\nC1773_=_C1804 ,C1773_=_C1809 ,C1773_=_C1812 ,C1773_=_C1819 ,C1773_=_C1820 ,C1773_=_C1821 ,\nC1773_=_C1822 ,C1773_=_C1823 ,C1773_=_C1824 ,C1777_=_C1782 ,C1777_=_C1789 ,C1777_=_C1790 ,\nC1777_=_C1792 ,C1782_=_C1796 ,C1782_=_C1804 ,C1782_=_C1809 ,C1782_=_C1812 ,C1782_=_C1819 ,\nC1782_=_C1820 ,C1782_=_C1821 ,C1782_=_C1822 ,C1782_=_C1823 ,C1782_=_C1824 ,C1789_=_C1790 ,\nC1789_=_C1792 ,C1789_=_C1796 ,C1790_=_C1792 ,C1790_=_C1812 ,C1796_=_C1804 ,C1796_=_C1809 ,\nC1796_=_C1812 ,C1796_=_C1819 ,C1796_=_C1820 ,C1796_=_C1821 ,C1796_=_C1822 ,C1796_=_C1823 ,\nC1796_=_C1824 ,C1804_=_C1809 ,C1804_=_C1812 ,C1804_=_C1819 ,C1804_=_C1820 ,C1804_=_C1821 ,\nC1804_=_C1822 ,C1804_=_C1823 ,C1804_=_C1824 ,C1809_=_C1812 ,C1809_=_C1819 ,C1809_=_C1820 ,\nC1809_=_C1821 ,C1809_=_C1822 ,C1809_=_C1823 ,C1809_=_C1824 ,C1812_=_C1819 ,C1812_=_C1820 ,\nC1812_=_C1821 ,C1812_=_C1822 ,C1812_=_C1823 ,C1812_=_C1824 ,C1819_=_C1820 ,C1819_=_C1821 ,\nC1819_=_C1822 ,C1819_=_C1823 ,C1819_=_C1824 ,C1820_=_C1821 ,C1820_=_C1822 ,C1820_=_C1823 ,\nC1820_=_C1824 ,C1821_=_C1822 ,C1821_=_C1823 ,C1821_=_C1824 ,C1822_=_C1823 ,C1822_=_C1824 ,\nC1823_=_C1824 ,"];212[shape=box, label="id:212 level: 5\n136: C87 C130 C151 C181 C213 \nC327 C365 C395 C418 C433 C534 \nC576 C598 C623 C633 C656 C736 \nC757 C792 C818 C838 C846 C910 \nC930 C967 C978 C1005 C1026 C1034 \nC1120 C1155 C1167 C1188 C1214 C1231 \nC1291 C1302 C1324 C1336 C1351 C1378 \nC1393 C1451 C1462 C1490 C1512 C1535 \nC1547 C1621 C1646 C1659 C1676 C1684 \nC1698 C1700 C1701 C1702 C1708 C1710 \nC1711 C1712 C1715 C1716 C1718 C1719 \nC1721 C1723 C1724 C1726 C1733 C1735 \nC1736 C1737 C1738 C1739 C1740 C1741 \nC1744 C1745 C1746 C1747 C1748 C1749 \nC1750 C1751 C1752 C1753 C1754 C1755 \nC1756 C1757 C1759 C1761 C1762 C1764 \nC1771 C1772 C1773 C1774 C1775 C1776 \nC1777 C1778 C1779 C1780 C1781 C1782 \nC1783 C1784 C1785 C1786 C1787 C1788 \nC1789 C1790 C1793 C1796 C1798 C1799 \nC1800 C1801 C1802 C1803 C1809 C1810 \nC1811 C1812 C1814 C1815 C1816 C1817 \nC1818 C1819 C1825 C1826 C1827 \n1572: C87_=_C327( C87 C327 ) C87_=_C534( C87 C534 ) C87_=_C757( C87 C757 ) C87_=_C930( C87 C930 ) C87_=_C1120( C87 C1120 ) \nC87_=_C1302( C87 C1302 ) C87_=_C1462( C87 C1462 ) C87_=_C1621( C87 C1621 ) C87_=_C1698( C87 C1698 ) C87_=_C1708( C87 C1708 ) C87_=_C1716( C87 C1716 ) \nC87_=_C1741( C87 C1741 ) C87_=_C1744( C87 C1744 ) C87_=_C1745( C87 C1745 ) C87_=_C1746( C87 C1746 ) C87_=_C1747( C87 C1747 ) C87_=_C1748( C87 C1748 ) \nC87_=_C1749( C87 C1749 ) C87_=_C1750( C87 C1750 ) C87_=_C1751( C87 C1751 ) C87_=_C1752( C87 C1752 ) C87_=_C1753( C87 C1753 ) C87_=_C1754( C87 C1754 ) \nC87_=_C1755( C87 C1755 ) C130_=_C967( C130 C967 ) C130_=_C1155( C130 C1155 ) C130_=_C1324( C130 C1324 ) C130_=_C1718( C130 C1718 ) C130_=_C1756( C130 C1756 ) \nC130_=_C1771( C130 C1771 ) C130_=_C1772( C130 C1772 ) C130_=_C1773( C130 C1773 ) C130_=_C1774( C130 C1774 ) C130_=_C1775( C130 C1775 ) C130_=_C1776( C130 C1776 ) \nC151_=_C365( C151 C365 ) C151_=_C576( C151 C576 ) C151_=_C792( C151 C792 ) C151_=_C978( C151 C978 ) C151_=_C1167( C151 C1167 ) C151_=_C1336( C151 C1336 ) \nC151_=_C1490( C151 C1490 ) C151_=_C1646( C151 C1646 ) C151_=_C1700( C151 C1700 ) C151_=_C1710( C151 C1710</w:t>
      </w:r>
    </w:p>
    <w:p>
      <w:pPr>
        <w:pStyle w:val="PreformattedText"/>
        <w:bidi w:val="0"/>
        <w:spacing w:before="0" w:after="0"/>
        <w:jc w:val="left"/>
        <w:rPr/>
      </w:pPr>
      <w:r>
        <w:rPr/>
        <w:t xml:space="preserve"> </w:t>
      </w:r>
      <w:r>
        <w:rPr/>
        <w:t>) C151_=_C1719( C151 C1719 ) C151_=_C1757( C151 C1757 ) \nC151_=_C1777( C151 C1777 ) C151_=_C1778( C151 C1778 ) C151_=_C1779( C151 C1779 ) C151_=_C1780( C151 C1780 ) C151_=_C1781( C151 C1781 ) C151_=_C1782( C151 C1782 ) \nC151_=_C1783( C151 C1783 ) C151_=_C1784( C151 C1784 ) C151_=_C1785( C151 C1785 ) C151_=_C1786( C151 C1786 ) C151_=_C1787( C151 C1787 ) C151_=_C1788( C151 C1788 ) \nC181_=_C395( C181 C395 ) C181_=_C598( C181 C598 ) C181_=_C818( C181 C818 ) C181_=_C1005( C181 C1005 ) C181_=_C1188( C181 C1188 ) C181_=_C1351( C181 C1351 ) \nC181_=_C1512( C181 C1512 ) C181_=_C1659( C181 C1659 ) C181_=_C1701( C181 C1701 ) C181_=_C1711( C181 C1711 ) C181_=_C1721( C181 C1721 ) C181_=_C1735( C181 C1735 ) \nC181_=_C1745( C181 C1745 ) C181_=_C1759( C181 C1759 ) C181_=_C1771( C181 C1771 ) C181_=_C1778( C181 C1778 ) C181_=_C1789( C181 C1789 ) C181_=_C1793( C181 C1793 ) \nC181_=_C1796( C181 C1796 ) C181_=_C1798( C181 C1798 ) C181_=_C1799( C181 C1799 ) C181_=_C1800( C181 C1800 ) C181_=_C1801( C181 C1801 ) C181_=_C1802( C181 C1802 ) \nC213_=_C433( C213 C433 ) C213_=_C633( C213 C633 ) C213_=_C846( C213 C846 ) C213_=_C1034( C213 C1034 ) C213_=_C1214( C213 C1214 ) C213_=_C1378( C213 C1378 ) \nC213_=_C1535( C213 C1535 ) C213_=_C1684( C213 C1684 ) C213_=_C1702( C213 C1702 ) C213_=_C1712( C213 C1712 ) C213_=_C1724( C213 C1724 ) C213_=_C1736( C213 C1736 ) \nC213_=_C1748( C213 C1748 ) C213_=_C1762( C213 C1762 ) C213_=_C1772( C213 C1772 ) C213_=_C1781( C213 C1781 ) C213_=_C1790( C213 C1790 ) C213_=_C1803( C213 C1803 ) \nC213_=_C1812( C213 C1812 ) C213_=_C1814( C213 C1814 ) C213_=_C1815( C213 C1815 ) C213_=_C1816( C213 C1816 ) C213_=_C1817( C213 C1817 ) C213_=_C1818( C213 C1818 ) \nC327_=_C534( C327 C534 ) C327_=_C757( C327 C757 ) C327_=_C930( C327 C930 ) C327_=_C1120( C327 C1120 ) C327_=_C1302( C327 C1302 ) C327_=_C1462( C327 C1462 ) \nC327_=_C1621( C327 C1621 ) C327_=_C1698( C327 C1698 ) C327_=_C1708( C327 C1708 ) C327_=_C1716( C327 C1716 ) C327_=_C1741( C327 C1741 ) C327_=_C1744( C327 C1744 ) \nC327_=_C1745( C327 C1745 ) C327_=_C1746( C327 C1746 ) C327_=_C1747( C327 C1747 ) C327_=_C1748( C327 C1748 ) C327_=_C1749( C327 C1749 ) C327_=_C1750( C327 C1750 ) \nC327_=_C1751( C327 C1751 ) C327_=_C1752( C327 C1752 ) C327_=_C1753( C327 C1753 ) C327_=_C1754( C327 C1754 ) C327_=_C1755( C327 C1755 ) C365_=_C576( C365 C576 ) \nC365_=_C792( C365 C792 ) C365_=_C978( C365 C978 ) C365_=_C1167( C365 C1167 ) C365_=_C1336( C365 C1336 ) C365_=_C1490( C365 C1490 ) C365_=_C1646( C365 C1646 ) \nC365_=_C1700( C365 C1700 ) C365_=_C1710( C365 C1710 ) C365_=_C1719( C365 C1719 ) C365_=_C1757( C365 C1757 ) C365_=_C1777( C365 C1777 ) C365_=_C1778( C365 C1778 ) \nC365_=_C1779( C365 C1779 ) C365_=_C1780( C365 C1780 ) C365_=_C1781( C365 C1781 ) C365_=_C1782( C365 C1782 ) C365_=_C1783( C365 C1783 ) C365_=_C1784( C365 C1784 ) \nC365_=_C1785( C365 C1785 ) C365_=_C1786( C365 C1786 ) C365_=_C1787( C365 C1787 ) C365_=_C1788( C365 C1788 ) C395_=_C598( C395 C598 ) C395_=_C818( C395 C818 ) \nC395_=_C1005( C395 C1005 ) C395_=_C1188( C395 C1188 ) C395_=_C1351( C395 C1351 ) C395_=_C1512( C395 C1512 ) C395_=_C1659( C395 C1659 ) C395_=_C1701( C395 C1701 ) \nC395_=_C1711( C395 C1711 ) C395_=_C1721( C395 C1721 ) C395_=_C1735( C395 C1735 ) C395_=_C1745( C395 C1745 ) C395_=_C1759( C395 C1759 ) C395_=_C1771( C395 C1771 ) \nC395_=_C1778( C395 C1778 ) C395_=_C1789( C395 C1789 ) C395_=_C1793( C395 C1793 ) C395_=_C1796( C395 C1796 ) C395_=_C1798( C395 C1798 ) C395_=_C1799( C395 C1799 ) \nC395_=_C1800( C395 C1800 ) C395_=_C1801( C395 C1801 ) C395_=_C1802( C395 C1802 ) C418_=_C623( C418 C623 ) C418_=_C838( C418 C838 ) C418_=_C1026( C418 C1026 ) \nC418_=_C1676( C418 C1676 ) C418_=_C1723( C418 C1723 ) C418_=_C1747( C418 C1747 ) C418_=_C1761( C418 C1761 ) C418_=_C1780( C418 C1780 ) C418_=_C1809( C418 C1809 ) \nC418_=_C1810( C418 C1810 ) C418_=_C1811( C418 C1811 ) C433_=_C633( C433 C633 ) C433_=_C846( C433 C846 ) C433_=_C1034( C433 C1034 ) C433_=_C1214( C433 C1214 ) \nC433_=_C1378( C433 C1378 ) C433_=_C1535( C433 C1535 ) C433_=_C1684( C433 C1684 ) C433_=_C1702( C433 C1702 ) C433_=_C1712( C433 C1712 ) C433_=_C1724( C433 C1724 ) \nC433_=_C1736( C433 C1736 ) C433_=_C1748( C433 C1748 ) C433_=_C1762( C433 C1762 ) C433_=_C1772( C433 C1772 ) C433_=_C1781( C433 C1781 ) C433_=_C1790( C433 C1790 ) \nC433_=_C1803( C433 C1803 ) C433_=_C1812( C433 C1812 ) C433_=_C1814( C433 C1814 ) C433_=_C1815( C433 C1815 ) C433_=_C1816( C433 C1816 ) C433_=_C1817( C433 C1817 ) \nC433_=_C1818( C433 C1818 ) C534_=_C757( C534 C757 ) C534_=_C930( C534 C930 ) C534_=_C1120( C534 C1120 ) C534_=_C1302( C534 C1302 ) C534_=_C1462( C534 C1462 ) \nC534_=_C1621( C534 C1621 ) C534_=_C1698( C534 C1698 ) C534_=_C1708( C534 C1708 ) C534_=_C1716( C534 C1716 ) C534_=_C1741( C534 C1741 ) C534_=_C1744( C534 C1744 ) \nC534_=_C1745( C534 C1745 ) C534_=_C1746( C534 C1746 ) C534_=_C1747( C534 C1747 ) C534_=_C1748( C534 C1748 ) C534_=_C1749( C534 C1749 ) C534_=_C1750( C534 C1750 ) \nC534_=_C1751( C534 C1751 ) C534_=_C1752( C534 C1752 ) C534_=_C1753( C534 C1753 ) C534_=_C1754( C534 C1754 ) C534_=_C1755( C534 C1755 ) C576_=_C792( C576 C792 ) \nC576_=_C978( C576 C978 ) C576_=_C1167( C576 C1167 ) C576_=_C1336( C576 C1336 ) C576_=_C1490( C576 C1490 ) C576_=_C1646( C576 C1646 ) C576_=_C1700( C576 C1700 ) \nC576_=_C1710( C576 C1710 ) C576_=_C1719( C576 C1719 ) C576_=_C1757( C576 C1757 ) C576_=_C1777( C576 C1777 ) C576_=_C1778( C576 C1778 ) C576_=_C1779( C576 C1779 ) \nC576_=_C1780( C576 C1780 ) C576_=_C1781( C576 C1781 ) C576_=_C1782( C576 C1782 ) C576_=_C1783( C576 C1783 ) C576_=_C1784( C576 C1784 ) C576_=_C1785( C576 C1785 ) \nC576_=_C1786( C576 C1786 ) C576_=_C1787( C576 C1787 ) C576_=_C1788( C576 C1788 ) C598_=_C818( C598 C818 ) C598_=_C1005( C598 C1005 ) C598_=_C1188( C598 C1188 ) \nC598_=_C1351( C598 C1351 ) C598_=_C1512( C598 C1512 ) C598_=_C1659( C598 C1659 ) C598_=_C1701( C598 C1701 ) C598_=_C1711( C598 C1711 ) C598_=_C1721( C598 C1721 ) \nC598_=_C1735( C598 C1735 ) C598_=_C1745( C598 C1745 ) C598_=_C1759( C598 C1759 ) C598_=_C1771( C598 C1771 ) C598_=_C1778( C598 C1778 ) C598_=_C1789( C598 C1789 ) \nC598_=_C1793( C598 C1793 ) C598_=_C1796( C598 C1796 ) C598_=_C1798( C598 C1798 ) C598_=_C1799( C598 C1799 ) C598_=_C1800( C598 C1800 ) C598_=_C1801( C598 C1801 ) \nC598_=_C1802( C598 C1802 ) C623_=_C838( C623 C838 ) C623_=_C1026( C623 C1026 ) C623_=_C1676( C623 C1676 ) C623_=_C1723( C623 C1723 ) C623_=_C1747( C623 C1747 ) \nC623_=_C1761( C623 C1761 ) C623_=_C1780( C623 C1780 ) C623_=_C1809( C623 C1809 ) C623_=_C1810( C623 C1810 ) C623_=_C1811( C623 C1811 ) C633_=_C846( C633 C846 ) \nC633_=_C1034( C633 C1034 ) C633_=_C1214( C633 C1214 ) C633_=_C1378( C633 C1378 ) C633_=_C1535( C633 C1535 ) C633_=_C1684( C633 C1684 ) C633_=_C1702( C633 C1702 ) \nC633_=_C1712( C633 C1712 ) C633_=_C1724( C633 C1724 ) C633_=_C1736( C633 C1736 ) C633_=_C1748( C633 C1748 ) C633_=_C1762( C633 C1762 ) C633_=_C1772( C633 C1772 ) \nC633_=_C1781( C633 C1781 ) C633_=_C1790( C633 C1790 ) C633_=_C1803( C633 C1803 ) C633_=_C1812( C633 C1812 ) C633_=_C1814( C633 C1814 ) C633_=_C1815( C633 C1815 ) \nC633_=_C1816( C633 C1816 ) C633_=_C1817( C633 C1817 ) C633_=_C1818( C633 C1818 ) C656_=_C1231( C656 C1231 ) C656_=_C1393( C656 C1393 ) C656_=_C1547( C656 C1547 ) \nC656_=_C1726( C656 C1726 ) C656_=_C1750( C656 C1750 ) C656_=_C1764( C656 C1764 ) C656_=_C1783( C656 C1783 ) C656_=_C1819( C656 C1819 ) C656_=_C1825( C656 C1825 ) \nC656_=_C1826( C656 C1826 ) C656_=_C1827( C656 C1827 ) C736_=_C910( C736 C910 ) C736_=_C1291( C736 C1291 ) C736_=_C1451( C736 C1451 ) C736_=_C1715( C736 C1715 ) \nC736_=_C1733( C736 C1733 ) C736_=_C1735( C736 C1735 ) C736_=_C1736( C736 C1736 ) C736_=_C1737( C736 C1737 ) C736_=_C1738( C736 C1738 ) C736_=_C1739( C736 C1739 ) \nC736_=_C1740( C736 C1740 ) C757_=_C930( C757 C930 ) C757_=_C1120( C757 C1120 ) C757_=_C1302( C757 C1302 ) C757_=_C1462( C757 C1462 ) C757_=_C1621( C757 C1621 ) \nC757_=_C1698( C757 C1698 ) C757_=_C1708( C757 C1708 ) C757_=_C1716( C757 C1716 ) C757_=_C1741( C757 C1741 ) C757_=_C1744( C757 C1744 ) C757_=_C1745( C757 C1745 ) \nC757_=_C1746( C757 C1746 ) C757_=_C1747( C757 C1747 ) C757_=_C1748( C757 C1748 ) C757_=_C1749( C757 C1749 ) C757_=_C1750( C757 C1750 ) C757_=_C1751( C757 C1751 ) \nC757_=_C1752( C757 C1752 ) C757_=_C1753( C757 C1753 ) C757_=_C1754( C757 C1754 ) C757_=_C1755( C757 C1755 ) C792_=_C978( C792 C978 ) C792_=_C1167( C792 C1167 ) \nC792_=_C1336( C792 C1336 ) C792_=_C1490( C792 C1490 ) C792_=_C1646( C792 C1646 ) C792_=_C1700( C792 C1700 ) C792_=_C1710( C792 C1710 ) C792_=_C1719( C792 C1719 ) \nC792_=_C1757( C792 C1757 ) C792_=_C1777( C792 C1777 ) C792_=_C1778( C792 C1778 ) C792_=_C1779( C792 C1779 ) C792_=_C1780( C792 C1780 ) C792_=_C1781( C792 C1781 ) \nC792_=_C1782( C792 C1782 ) C792_=_C1783( C792 C1783 ) C792_=_C1784( C792 C1784 ) C792_=_C1785( C792 C1785 ) C792_=_C1786( C792 C1786 ) C792_=_C1787( C792 C1787 ) \nC792_=_C1788( C792 C1788 ) C818_=_C1005( C818 C1005 ) C818_=_C1188( C818 C1188 ) C818_=_C1351( C818 C1351 ) C818_=_C1512( C818 C1512 ) C818_=_C1659( C818 C1659 ) \nC818_=_C1701( C818 C1701 ) C818_=_C1711( C818 C1711 ) C818_=_C1721( C818 C1721 ) C818_=_C1735( C818 C1735 ) C818_=_C1745( C818 C1745 ) C818_=_C1759( C818 C1759 ) \nC818_=_C1771( C818 C1771 ) C818_=_C1778( C818 C1778 ) C818_=_C1789( C818 C1789 ) C818_=_C1793( C818 C1793 ) C818_=_C1796( C818 C1796 ) C818_=_C1798( C818 C1798 ) \nC818_=_C1799( C818 C1799 ) C818_=_C1800( C818 C1800 ) C818_=_C1801( C818 C1801 ) C818_=_C1802( C818 C1802 ) C838_=_C1026( C838 C1026 ) C838_=_C1676( C838 C1676 ) \nC838_=_C1723( C838 C1723 ) C838_=_C1747( C838 C1747 ) C838_=_C1761( C838 C1761 ) C838_=_C1780( C838 C1780 ) C838_=_C1809( C838 C1809 ) C838_=_C1810( C838 C1810 ) \nC838_=_C1811( C838 C1811 ) C846_=_C1034( C846 C1034 ) C846_=_C1214( C846 C1214 ) C846_=_C1378( C846 C1378 ) C846_=_C1535( C846 C1535 ) C846_=_C1684( C846 C1684 ) \nC846_=_C1702( C846 C1702 ) C846_=_C1712( C846 C1712 ) C846_=_C1724(</w:t>
      </w:r>
    </w:p>
    <w:p>
      <w:pPr>
        <w:pStyle w:val="PreformattedText"/>
        <w:bidi w:val="0"/>
        <w:spacing w:before="0" w:after="0"/>
        <w:jc w:val="left"/>
        <w:rPr/>
      </w:pPr>
      <w:r>
        <w:rPr/>
        <w:t xml:space="preserve"> </w:t>
      </w:r>
      <w:r>
        <w:rPr/>
        <w:t>C846 C1724 ) C846_=_C1736( C846 C1736 ) C846_=_C1748( C846 C1748 ) C846_=_C1762( C846 C1762 ) \nC846_=_C1772( C846 C1772 ) C846_=_C1781( C846 C1781 ) C846_=_C1790( C846 C1790 ) C846_=_C1803( C846 C1803 ) C846_=_C1812( C846 C1812 ) C846_=_C1814( C846 C1814 ) \nC846_=_C1815( C846 C1815 ) C846_=_C1816( C846 C1816 ) C846_=_C1817( C846 C1817 ) C846_=_C1818( C846 C1818 ) C910_=_C1291( C910 C1291 ) C910_=_C1451( C910 C1451 ) \nC910_=_C1715( C910 C1715 ) C910_=_C1733( C910 C1733 ) C910_=_C1735( C910 C1735 ) C910_=_C1736( C910 C1736 ) C910_=_C1737( C910 C1737 ) C910_=_C1738( C910 C1738 ) \nC910_=_C1739( C910 C1739 ) C910_=_C1740( C910 C1740 ) C930_=_C1120( C930 C1120 ) C930_=_C1302( C930 C1302 ) C930_=_C1462( C930 C1462 ) C930_=_C1621( C930 C1621 ) \nC930_=_C1698( C930 C1698 ) C930_=_C1708( C930 C1708 ) C930_=_C1716( C930 C1716 ) C930_=_C1741( C930 C1741 ) C930_=_C1744( C930 C1744 ) C930_=_C1745( C930 C1745 ) \nC930_=_C1746( C930 C1746 ) C930_=_C1747( C930 C1747 ) C930_=_C1748( C930 C1748 ) C930_=_C1749( C930 C1749 ) C930_=_C1750( C930 C1750 ) C930_=_C1751( C930 C1751 ) \nC930_=_C1752( C930 C1752 ) C930_=_C1753( C930 C1753 ) C930_=_C1754( C930 C1754 ) C930_=_C1755( C930 C1755 ) C967_=_C1155( C967 C1155 ) C967_=_C1324( C967 C1324 ) \nC967_=_C1718( C967 C1718 ) C967_=_C1756( C967 C1756 ) C967_=_C1771( C967 C1771 ) C967_=_C1772( C967 C1772 ) C967_=_C1773( C967 C1773 ) C967_=_C1774( C967 C1774 ) \nC967_=_C1775( C967 C1775 ) C967_=_C1776( C967 C1776 ) C978_=_C1167( C978 C1167 ) C978_=_C1336( C978 C1336 ) C978_=_C1490( C978 C1490 ) C978_=_C1646( C978 C1646 ) \nC978_=_C1700( C978 C1700 ) C978_=_C1710( C978 C1710 ) C978_=_C1719( C978 C1719 ) C978_=_C1757( C978 C1757 ) C978_=_C1777( C978 C1777 ) C978_=_C1778( C978 C1778 ) \nC978_=_C1779( C978 C1779 ) C978_=_C1780( C978 C1780 ) C978_=_C1781( C978 C1781 ) C978_=_C1782( C978 C1782 ) C978_=_C1783( C978 C1783 ) C978_=_C1784( C978 C1784 ) \nC978_=_C1785( C978 C1785 ) C978_=_C1786( C978 C1786 ) C978_=_C1787( C978 C1787 ) C978_=_C1788( C978 C1788 ) C1005_=_C1188( C1005 C1188 ) C1005_=_C1351( C1005 C1351 ) \nC1005_=_C1512( C1005 C1512 ) C1005_=_C1659( C1005 C1659 ) C1005_=_C1701( C1005 C1701 ) C1005_=_C1711( C1005 C1711 ) C1005_=_C1721( C1005 C1721 ) C1005_=_C1735( C1005 C1735 ) \nC1005_=_C1745( C1005 C1745 ) C1005_=_C1759( C1005 C1759 ) C1005_=_C1771( C1005 C1771 ) C1005_=_C1778( C1005 C1778 ) C1005_=_C1789( C1005 C1789 ) C1005_=_C1793( C1005 C1793 ) \nC1005_=_C1796( C1005 C1796 ) C1005_=_C1798( C1005 C1798 ) C1005_=_C1799( C1005 C1799 ) C1005_=_C1800( C1005 C1800 ) C1005_=_C1801( C1005 C1801 ) C1005_=_C1802( C1005 C1802 ) \nC1026_=_C1676( C1026 C1676 ) C1026_=_C1723( C1026 C1723 ) C1026_=_C1747( C1026 C1747 ) C1026_=_C1761( C1026 C1761 ) C1026_=_C1780( C1026 C1780 ) C1026_=_C1809( C1026 C1809 ) \nC1026_=_C1810( C1026 C1810 ) C1026_=_C1811( C1026 C1811 ) C1034_=_C1214( C1034 C1214 ) C1034_=_C1378( C1034 C1378 ) C1034_=_C1535( C1034 C1535 ) C1034_=_C1684( C1034 C1684 ) \nC1034_=_C1702( C1034 C1702 ) C1034_=_C1712( C1034 C1712 ) C1034_=_C1724( C1034 C1724 ) C1034_=_C1736( C1034 C1736 ) C1034_=_C1748( C1034 C1748 ) C1034_=_C1762( C1034 C1762 ) \nC1034_=_C1772( C1034 C1772 ) C1034_=_C1781( C1034 C1781 ) C1034_=_C1790( C1034 C1790 ) C1034_=_C1803( C1034 C1803 ) C1034_=_C1812( C1034 C1812 ) C1034_=_C1814( C1034 C1814 ) \nC1034_=_C1815( C1034 C1815 ) C1034_=_C1816( C1034 C1816 ) C1034_=_C1817( C1034 C1817 ) C1034_=_C1818( C1034 C1818 ) C1120_=_C1302( C1120 C1302 ) C1120_=_C1462( C1120 C1462 ) \nC1120_=_C1621( C1120 C1621 ) C1120_=_C1698( C1120 C1698 ) C1120_=_C1708( C1120 C1708 ) C1120_=_C1716( C1120 C1716 ) C1120_=_C1741( C1120 C1741 ) C1120_=_C1744( C1120 C1744 ) \nC1120_=_C1745( C1120 C1745 ) C1120_=_C1746( C1120 C1746 ) C1120_=_C1747( C1120 C1747 ) C1120_=_C1748( C1120 C1748 ) C1120_=_C1749( C1120 C1749 ) C1120_=_C1750( C1120 C1750 ) \nC1120_=_C1751( C1120 C1751 ) C1120_=_C1752( C1120 C1752 ) C1120_=_C1753( C1120 C1753 ) C1120_=_C1754( C1120 C1754 ) C1120_=_C1755( C1120 C1755 ) C1155_=_C1324( C1155 C1324 ) \nC1155_=_C1718( C1155 C1718 ) C1155_=_C1756( C1155 C1756 ) C1155_=_C1771( C1155 C1771 ) C1155_=_C1772( C1155 C1772 ) C1155_=_C1773( C1155 C1773 ) C1155_=_C1774( C1155 C1774 ) \nC1155_=_C1775( C1155 C1775 ) C1155_=_C1776( C1155 C1776 ) C1167_=_C1336( C1167 C1336 ) C1167_=_C1490( C1167 C1490 ) C1167_=_C1646( C1167 C1646 ) C1167_=_C1700( C1167 C1700 ) \nC1167_=_C1710( C1167 C1710 ) C1167_=_C1719( C1167 C1719 ) C1167_=_C1757( C1167 C1757 ) C1167_=_C1777( C1167 C1777 ) C1167_=_C1778( C1167 C1778 ) C1167_=_C1779( C1167 C1779 ) \nC1167_=_C1780( C1167 C1780 ) C1167_=_C1781( C1167 C1781 ) C1167_=_C1782( C1167 C1782 ) C1167_=_C1783( C1167 C1783 ) C1167_=_C1784( C1167 C1784 ) C1167_=_C1785( C1167 C1785 ) \nC1167_=_C1786( C1167 C1786 ) C1167_=_C1787( C1167 C1787 ) C1167_=_C1788( C1167 C1788 ) C1188_=_C1351( C1188 C1351 ) C1188_=_C1512( C1188 C1512 ) C1188_=_C1659( C1188 C1659 ) \nC1188_=_C1701( C1188 C1701 ) C1188_=_C1711( C1188 C1711 ) C1188_=_C1721( C1188 C1721 ) C1188_=_C1735( C1188 C1735 ) C1188_=_C1745( C1188 C1745 ) C1188_=_C1759( C1188 C1759 ) \nC1188_=_C1771( C1188 C1771 ) C1188_=_C1778( C1188 C1778 ) C1188_=_C1789( C1188 C1789 ) C1188_=_C1793( C1188 C1793 ) C1188_=_C1796( C1188 C1796 ) C1188_=_C1798( C1188 C1798 ) \nC1188_=_C1799( C1188 C1799 ) C1188_=_C1800( C1188 C1800 ) C1188_=_C1801( C1188 C1801 ) C1188_=_C1802( C1188 C1802 ) C1214_=_C1378( C1214 C1378 ) C1214_=_C1535( C1214 C1535 ) \nC1214_=_C1684( C1214 C1684 ) C1214_=_C1702( C1214 C1702 ) C1214_=_C1712( C1214 C1712 ) C1214_=_C1724( C1214 C1724 ) C1214_=_C1736( C1214 C1736 ) C1214_=_C1748( C1214 C1748 ) \nC1214_=_C1762( C1214 C1762 ) C1214_=_C1772( C1214 C1772 ) C1214_=_C1781( C1214 C1781 ) C1214_=_C1790( C1214 C1790 ) C1214_=_C1803( C1214 C1803 ) C1214_=_C1812( C1214 C1812 ) \nC1214_=_C1814( C1214 C1814 ) C1214_=_C1815( C1214 C1815 ) C1214_=_C1816( C1214 C1816 ) C1214_=_C1817( C1214 C1817 ) C1214_=_C1818( C1214 C1818 ) C1231_=_C1393( C1231 C1393 ) \nC1231_=_C1547( C1231 C1547 ) C1231_=_C1726( C1231 C1726 ) C1231_=_C1750( C1231 C1750 ) C1231_=_C1764( C1231 C1764 ) C1231_=_C1783( C1231 C1783 ) C1231_=_C1819( C1231 C1819 ) \nC1231_=_C1825( C1231 C1825 ) C1231_=_C1826( C1231 C1826 ) C1231_=_C1827( C1231 C1827 ) C1291_=_C1451( C1291 C1451 ) C1291_=_C1715( C1291 C1715 ) C1291_=_C1733( C1291 C1733 ) \nC1291_=_C1735( C1291 C1735 ) C1291_=_C1736( C1291 C1736 ) C1291_=_C1737( C1291 C1737 ) C1291_=_C1738( C1291 C1738 ) C1291_=_C1739( C1291 C1739 ) C1291_=_C1740( C1291 C1740 ) \nC1302_=_C1462( C1302 C1462 ) C1302_=_C1621( C1302 C1621 ) C1302_=_C1698( C1302 C1698 ) C1302_=_C1708( C1302 C1708 ) C1302_=_C1716( C1302 C1716 ) C1302_=_C1741( C1302 C1741 ) \nC1302_=_C1744( C1302 C1744 ) C1302_=_C1745( C1302 C1745 ) C1302_=_C1746( C1302 C1746 ) C1302_=_C1747( C1302 C1747 ) C1302_=_C1748( C1302 C1748 ) C1302_=_C1749( C1302 C1749 ) \nC1302_=_C1750( C1302 C1750 ) C1302_=_C1751( C1302 C1751 ) C1302_=_C1752( C1302 C1752 ) C1302_=_C1753( C1302 C1753 ) C1302_=_C1754( C1302 C1754 ) C1302_=_C1755( C1302 C1755 ) \nC1324_=_C1718( C1324 C1718 ) C1324_=_C1756( C1324 C1756 ) C1324_=_C1771( C1324 C1771 ) C1324_=_C1772( C1324 C1772 ) C1324_=_C1773( C1324 C1773 ) C1324_=_C1774( C1324 C1774 ) \nC1324_=_C1775( C1324 C1775 ) C1324_=_C1776( C1324 C1776 ) C1336_=_C1490( C1336 C1490 ) C1336_=_C1646( C1336 C1646 ) C1336_=_C1700( C1336 C1700 ) C1336_=_C1710( C1336 C1710 ) \nC1336_=_C1719( C1336 C1719 ) C1336_=_C1757( C1336 C1757 ) C1336_=_C1777( C1336 C1777 ) C1336_=_C1778( C1336 C1778 ) C1336_=_C1779( C1336 C1779 ) C1336_=_C1780( C1336 C1780 ) \nC1336_=_C1781( C1336 C1781 ) C1336_=_C1782( C1336 C1782 ) C1336_=_C1783( C1336 C1783 ) C1336_=_C1784( C1336 C1784 ) C1336_=_C1785( C1336 C1785 ) C1336_=_C1786( C1336 C1786 ) \nC1336_=_C1787( C1336 C1787 ) C1336_=_C1788( C1336 C1788 ) C1351_=_C1512( C1351 C1512 ) C1351_=_C1659( C1351 C1659 ) C1351_=_C1701( C1351 C1701 ) C1351_=_C1711( C1351 C1711 ) \nC1351_=_C1721( C1351 C1721 ) C1351_=_C1735( C1351 C1735 ) C1351_=_C1745( C1351 C1745 ) C1351_=_C1759( C1351 C1759 ) C1351_=_C1771( C1351 C1771 ) C1351_=_C1778( C1351 C1778 ) \nC1351_=_C1789( C1351 C1789 ) C1351_=_C1793( C1351 C1793 ) C1351_=_C1796( C1351 C1796 ) C1351_=_C1798( C1351 C1798 ) C1351_=_C1799( C1351 C1799 ) C1351_=_C1800( C1351 C1800 ) \nC1351_=_C1801( C1351 C1801 ) C1351_=_C1802( C1351 C1802 ) C1378_=_C1535( C1378 C1535 ) C1378_=_C1684( C1378 C1684 ) C1378_=_C1702( C1378 C1702 ) C1378_=_C1712( C1378 C1712 ) \nC1378_=_C1724( C1378 C1724 ) C1378_=_C1736( C1378 C1736 ) C1378_=_C1748( C1378 C1748 ) C1378_=_C1762( C1378 C1762 ) C1378_=_C1772( C1378 C1772 ) C1378_=_C1781( C1378 C1781 ) \nC1378_=_C1790( C1378 C1790 ) C1378_=_C1803( C1378 C1803 ) C1378_=_C1812( C1378 C1812 ) C1378_=_C1814( C1378 C1814 ) C1378_=_C1815( C1378 C1815 ) C1378_=_C1816( C1378 C1816 ) \nC1378_=_C1817( C1378 C1817 ) C1378_=_C1818( C1378 C1818 ) C1393_=_C1547( C1393 C1547 ) C1393_=_C1726( C1393 C1726 ) C1393_=_C1750( C1393 C1750 ) C1393_=_C1764( C1393 C1764 ) \nC1393_=_C1783( C1393 C1783 ) C1393_=_C1819( C1393 C1819 ) C1393_=_C1825( C1393 C1825 ) C1393_=_C1826( C1393 C1826 ) C1393_=_C1827( C1393 C1827 ) C1451_=_C1715( C1451 C1715 ) \nC1451_=_C1733( C1451 C1733 ) C1451_=_C1735( C1451 C1735 ) C1451_=_C1736( C1451 C1736 ) C1451_=_C1737( C1451 C1737 ) C1451_=_C1738( C1451 C1738 ) C1451_=_C1739( C1451 C1739 ) \nC1451_=_C1740( C1451 C1740 ) C1462_=_C1621( C1462 C1621 ) C1462_=_C1698( C1462 C1698 ) C1462_=_C1708( C1462 C1708 ) C1462_=_C1716( C1462 C1716 ) C1462_=_C1741( C1462 C1741 ) \nC1462_=_C1744( C1462 C1744 ) C1462_=_C1745( C1462 C1745 ) C1462_=_C1746( C1462 C1746 ) C1462_=_C1747( C1462 C1747 ) C1462_=_C1748( C1462 C1748 ) C1462_=_C1749( C1462 C1749 ) \nC1462_=_C1750( C1462 C1750 ) C1462_=_C1751( C1462 C1751 ) C1462_=_C1752( C1462 C1752 ) C1462_=_C1753( C1462 C1753 ) C1462_=_C1754( C1462 C1754 ) C1462_=_C1755( C1462 C1755 ) \nC1490_=_C1646( C1490 C1646 ) C1490_=_C1700( C1490 C1700 ) C1490_=_C1710( C1490 C1710 ) C1490_=_C1719(</w:t>
      </w:r>
    </w:p>
    <w:p>
      <w:pPr>
        <w:pStyle w:val="PreformattedText"/>
        <w:bidi w:val="0"/>
        <w:spacing w:before="0" w:after="0"/>
        <w:jc w:val="left"/>
        <w:rPr/>
      </w:pPr>
      <w:r>
        <w:rPr/>
        <w:t xml:space="preserve"> </w:t>
      </w:r>
      <w:r>
        <w:rPr/>
        <w:t>C1490 C1719 ) C1490_=_C1757( C1490 C1757 ) C1490_=_C1777( C1490 C1777 ) \nC1490_=_C1778( C1490 C1778 ) C1490_=_C1779( C1490 C1779 ) C1490_=_C1780( C1490 C1780 ) C1490_=_C1781( C1490 C1781 ) C1490_=_C1782( C1490 C1782 ) C1490_=_C1783( C1490 C1783 ) \nC1490_=_C1784( C1490 C1784 ) C1490_=_C1785( C1490 C1785 ) C1490_=_C1786( C1490 C1786 ) C1490_=_C1787( C1490 C1787 ) C1490_=_C1788( C1490 C1788 ) C1512_=_C1659( C1512 C1659 ) \nC1512_=_C1701( C1512 C1701 ) C1512_=_C1711( C1512 C1711 ) C1512_=_C1721( C1512 C1721 ) C1512_=_C1735( C1512 C1735 ) C1512_=_C1745( C1512 C1745 ) C1512_=_C1759( C1512 C1759 ) \nC1512_=_C1771( C1512 C1771 ) C1512_=_C1778( C1512 C1778 ) C1512_=_C1789( C1512 C1789 ) C1512_=_C1793( C1512 C1793 ) C1512_=_C1796( C1512 C1796 ) C1512_=_C1798( C1512 C1798 ) \nC1512_=_C1799( C1512 C1799 ) C1512_=_C1800( C1512 C1800 ) C1512_=_C1801( C1512 C1801 ) C1512_=_C1802( C1512 C1802 ) C1535_=_C1684( C1535 C1684 ) C1535_=_C1702( C1535 C1702 ) \nC1535_=_C1712( C1535 C1712 ) C1535_=_C1724( C1535 C1724 ) C1535_=_C1736( C1535 C1736 ) C1535_=_C1748( C1535 C1748 ) C1535_=_C1762( C1535 C1762 ) C1535_=_C1772( C1535 C1772 ) \nC1535_=_C1781( C1535 C1781 ) C1535_=_C1790( C1535 C1790 ) C1535_=_C1803( C1535 C1803 ) C1535_=_C1812( C1535 C1812 ) C1535_=_C1814( C1535 C1814 ) C1535_=_C1815( C1535 C1815 ) \nC1535_=_C1816( C1535 C1816 ) C1535_=_C1817( C1535 C1817 ) C1535_=_C1818( C1535 C1818 ) C1547_=_C1726( C1547 C1726 ) C1547_=_C1750( C1547 C1750 ) C1547_=_C1764( C1547 C1764 ) \nC1547_=_C1783( C1547 C1783 ) C1547_=_C1819( C1547 C1819 ) C1547_=_C1825( C1547 C1825 ) C1547_=_C1826( C1547 C1826 ) C1547_=_C1827( C1547 C1827 ) C1621_=_C1698( C1621 C1698 ) \nC1621_=_C1708( C1621 C1708 ) C1621_=_C1716( C1621 C1716 ) C1621_=_C1741( C1621 C1741 ) C1621_=_C1744( C1621 C1744 ) C1621_=_C1745( C1621 C1745 ) C1621_=_C1746( C1621 C1746 ) \nC1621_=_C1747( C1621 C1747 ) C1621_=_C1748( C1621 C1748 ) C1621_=_C1749( C1621 C1749 ) C1621_=_C1750( C1621 C1750 ) C1621_=_C1751( C1621 C1751 ) C1621_=_C1752( C1621 C1752 ) \nC1621_=_C1753( C1621 C1753 ) C1621_=_C1754( C1621 C1754 ) C1621_=_C1755( C1621 C1755 ) C1646_=_C1700( C1646 C1700 ) C1646_=_C1710( C1646 C1710 ) C1646_=_C1719( C1646 C1719 ) \nC1646_=_C1757( C1646 C1757 ) C1646_=_C1777( C1646 C1777 ) C1646_=_C1778( C1646 C1778 ) C1646_=_C1779( C1646 C1779 ) C1646_=_C1780( C1646 C1780 ) C1646_=_C1781( C1646 C1781 ) \nC1646_=_C1782( C1646 C1782 ) C1646_=_C1783( C1646 C1783 ) C1646_=_C1784( C1646 C1784 ) C1646_=_C1785( C1646 C1785 ) C1646_=_C1786( C1646 C1786 ) C1646_=_C1787( C1646 C1787 ) \nC1646_=_C1788( C1646 C1788 ) C1659_=_C1701( C1659 C1701 ) C1659_=_C1711( C1659 C1711 ) C1659_=_C1721( C1659 C1721 ) C1659_=_C1735( C1659 C1735 ) C1659_=_C1745( C1659 C1745 ) \nC1659_=_C1759( C1659 C1759 ) C1659_=_C1771( C1659 C1771 ) C1659_=_C1778( C1659 C1778 ) C1659_=_C1789( C1659 C1789 ) C1659_=_C1793( C1659 C1793 ) C1659_=_C1796( C1659 C1796 ) \nC1659_=_C1798( C1659 C1798 ) C1659_=_C1799( C1659 C1799 ) C1659_=_C1800( C1659 C1800 ) C1659_=_C1801( C1659 C1801 ) C1659_=_C1802( C1659 C1802 ) C1676_=_C1723( C1676 C1723 ) \nC1676_=_C1747( C1676 C1747 ) C1676_=_C1761( C1676 C1761 ) C1676_=_C1780( C1676 C1780 ) C1676_=_C1809( C1676 C1809 ) C1676_=_C1810( C1676 C1810 ) C1676_=_C1811( C1676 C1811 ) \nC1684_=_C1702( C1684 C1702 ) C1684_=_C1712( C1684 C1712 ) C1684_=_C1724( C1684 C1724 ) C1684_=_C1736( C1684 C1736 ) C1684_=_C1748( C1684 C1748 ) C1684_=_C1762( C1684 C1762 ) \nC1684_=_C1772( C1684 C1772 ) C1684_=_C1781( C1684 C1781 ) C1684_=_C1790( C1684 C1790 ) C1684_=_C1803( C1684 C1803 ) C1684_=_C1812( C1684 C1812 ) C1684_=_C1814( C1684 C1814 ) \nC1684_=_C1815( C1684 C1815 ) C1684_=_C1816( C1684 C1816 ) C1684_=_C1817( C1684 C1817 ) C1684_=_C1818( C1684 C1818 ) C1698_=_C1700( C1698 C1700 ) C1698_=_C1701( C1698 C1701 ) \nC1698_=_C1702( C1698 C1702 ) C1698_=_C1708( C1698 C1708 ) C1698_=_C1716( C1698 C1716 ) C1698_=_C1741( C1698 C1741 ) C1698_=_C1744( C1698 C1744 ) C1698_=_C1745( C1698 C1745 ) \nC1698_=_C1746( C1698 C1746 ) C1698_=_C1747( C1698 C1747 ) C1698_=_C1748( C1698 C1748 ) C1698_=_C1749( C1698 C1749 ) C1698_=_C1750( C1698 C1750 ) C1698_=_C1751( C1698 C1751 ) \nC1698_=_C1752( C1698 C1752 ) C1698_=_C1753( C1698 C1753 ) C1698_=_C1754( C1698 C1754 ) C1698_=_C1755( C1698 C1755 ) C1700_=_C1701( C1700 C1701 ) C1700_=_C1702( C1700 C1702 ) \nC1700_=_C1710( C1700 C1710 ) C1700_=_C1719( C1700 C1719 ) C1700_=_C1757( C1700 C1757 ) C1700_=_C1777( C1700 C1777 ) C1700_=_C1778( C1700 C1778 ) C1700_=_C1779( C1700 C1779 ) \nC1700_=_C1780( C1700 C1780 ) C1700_=_C1781( C1700 C1781 ) C1700_=_C1782( C1700 C1782 ) C1700_=_C1783( C1700 C1783 ) C1700_=_C1784( C1700 C1784 ) C1700_=_C1785( C1700 C1785 ) \nC1700_=_C1786( C1700 C1786 ) C1700_=_C1787( C1700 C1787 ) C1700_=_C1788( C1700 C1788 ) C1701_=_C1702( C1701 C1702 ) C1701_=_C1711( C1701 C1711 ) C1701_=_C1721( C1701 C1721 ) \nC1701_=_C1735( C1701 C1735 ) C1701_=_C1745( C1701 C1745 ) C1701_=_C1759( C1701 C1759 ) C1701_=_C1771( C1701 C1771 ) C1701_=_C1778( C1701 C1778 ) C1701_=_C1789( C1701 C1789 ) \nC1701_=_C1793( C1701 C1793 ) C1701_=_C1796( C1701 C1796 ) C1701_=_C1798( C1701 C1798 ) C1701_=_C1799( C1701 C1799 ) C1701_=_C1800( C1701 C1800 ) C1701_=_C1801( C1701 C1801 ) \nC1701_=_C1802( C1701 C1802 ) C1702_=_C1712( C1702 C1712 ) C1702_=_C1724( C1702 C1724 ) C1702_=_C1736( C1702 C1736 ) C1702_=_C1748( C1702 C1748 ) C1702_=_C1762( C1702 C1762 ) \nC1702_=_C1772( C1702 C1772 ) C1702_=_C1781( C1702 C1781 ) C1702_=_C1790( C1702 C1790 ) C1702_=_C1803( C1702 C1803 ) C1702_=_C1812( C1702 C1812 ) C1702_=_C1814( C1702 C1814 ) \nC1702_=_C1815( C1702 C1815 ) C1702_=_C1816( C1702 C1816 ) C1702_=_C1817( C1702 C1817 ) C1702_=_C1818( C1702 C1818 ) C1708_=_C1710( C1708 C1710 ) C1708_=_C1711( C1708 C1711 ) \nC1708_=_C1712( C1708 C1712 ) C1708_=_C1716( C1708 C1716 ) C1708_=_C1741( C1708 C1741 ) C1708_=_C1744( C1708 C1744 ) C1708_=_C1745( C1708 C1745 ) C1708_=_C1746( C1708 C1746 ) \nC1708_=_C1747( C1708 C1747 ) C1708_=_C1748( C1708 C1748 ) C1708_=_C1749( C1708 C1749 ) C1708_=_C1750( C1708 C1750 ) C1708_=_C1751( C1708 C1751 ) C1708_=_C1752( C1708 C1752 ) \nC1708_=_C1753( C1708 C1753 ) C1708_=_C1754( C1708 C1754 ) C1708_=_C1755( C1708 C1755 ) C1710_=_C1711( C1710 C1711 ) C1710_=_C1712( C1710 C1712 ) C1710_=_C1719( C1710 C1719 ) \nC1710_=_C1757( C1710 C1757 ) C1710_=_C1777( C1710 C1777 ) C1710_=_C1778( C1710 C1778 ) C1710_=_C1779( C1710 C1779 ) C1710_=_C1780( C1710 C1780 ) C1710_=_C1781( C1710 C1781 ) \nC1710_=_C1782( C1710 C1782 ) C1710_=_C1783( C1710 C1783 ) C1710_=_C1784( C1710 C1784 ) C1710_=_C1785( C1710 C1785 ) C1710_=_C1786( C1710 C1786 ) C1710_=_C1787( C1710 C1787 ) \nC1710_=_C1788( C1710 C1788 ) C1711_=_C1712( C1711 C1712 ) C1711_=_C1721( C1711 C1721 ) C1711_=_C1735( C1711 C1735 ) C1711_=_C1745( C1711 C1745 ) C1711_=_C1759( C1711 C1759 ) \nC1711_=_C1771( C1711 C1771 ) C1711_=_C1778( C1711 C1778 ) C1711_=_C1789( C1711 C1789 ) C1711_=_C1793( C1711 C1793 ) C1711_=_C1796( C1711 C1796 ) C1711_=_C1798( C1711 C1798 ) \nC1711_=_C1799( C1711 C1799 ) C1711_=_C1800( C1711 C1800 ) C1711_=_C1801( C1711 C1801 ) C1711_=_C1802( C1711 C1802 ) C1712_=_C1724( C1712 C1724 ) C1712_=_C1736( C1712 C1736 ) \nC1712_=_C1748( C1712 C1748 ) C1712_=_C1762( C1712 C1762 ) C1712_=_C1772( C1712 C1772 ) C1712_=_C1781( C1712 C1781 ) C1712_=_C1790( C1712 C1790 ) C1712_=_C1803( C1712 C1803 ) \nC1712_=_C1812( C1712 C1812 ) C1712_=_C1814( C1712 C1814 ) C1712_=_C1815( C1712 C1815 ) C1712_=_C1816( C1712 C1816 ) C1712_=_C1817( C1712 C1817 ) C1712_=_C1818( C1712 C1818 ) \nC1715_=_C1716( C1715 C1716 ) C1715_=_C1718( C1715 C1718 ) C1715_=_C1719( C1715 C1719 ) C1715_=_C1721( C1715 C1721 ) C1715_=_C1723( C1715 C1723 ) C1715_=_C1724( C1715 C1724 ) \nC1715_=_C1726( C1715 C1726 ) C1715_=_C1733( C1715 C1733 ) C1715_=_C1735( C1715 C1735 ) C1715_=_C1736( C1715 C1736 ) C1715_=_C1737( C1715 C1737 ) C1715_=_C1738( C1715 C1738 ) \nC1715_=_C1739( C1715 C1739 ) C1715_=_C1740( C1715 C1740 ) C1716_=_C1718( C1716 C1718 ) C1716_=_C1719( C1716 C1719 ) C1716_=_C1721( C1716 C1721 ) C1716_=_C1723( C1716 C1723 ) \nC1716_=_C1724( C1716 C1724 ) C1716_=_C1726( C1716 C1726 ) C1716_=_C1741( C1716 C1741 ) C1716_=_C1744( C1716 C1744 ) C1716_=_C1745( C1716 C1745 ) C1716_=_C1746( C1716 C1746 ) \nC1716_=_C1747( C1716 C1747 ) C1716_=_C1748( C1716 C1748 ) C1716_=_C1749( C1716 C1749 ) C1716_=_C1750( C1716 C1750 ) C1716_=_C1751( C1716 C1751 ) C1716_=_C1752( C1716 C1752 ) \nC1716_=_C1753( C1716 C1753 ) C1716_=_C1754( C1716 C1754 ) C1716_=_C1755( C1716 C1755 ) C1718_=_C1719( C1718 C1719 ) C1718_=_C1721( C1718 C1721 ) C1718_=_C1723( C1718 C1723 ) \nC1718_=_C1724( C1718 C1724 ) C1718_=_C1726( C1718 C1726 ) C1718_=_C1756( C1718 C1756 ) C1718_=_C1771( C1718 C1771 ) C1718_=_C1772( C1718 C1772 ) C1718_=_C1773( C1718 C1773 ) \nC1718_=_C1774( C1718 C1774 ) C1718_=_C1775( C1718 C1775 ) C1718_=_C1776( C1718 C1776 ) C1719_=_C1721( C1719 C1721 ) C1719_=_C1723( C1719 C1723 ) C1719_=_C1724( C1719 C1724 ) \nC1719_=_C1726( C1719 C1726 ) C1719_=_C1757( C1719 C1757 ) C1719_=_C1777( C1719 C1777 ) C1719_=_C1778( C1719 C1778 ) C1719_=_C1779( C1719 C1779 ) C1719_=_C1780( C1719 C1780 ) \nC1719_=_C1781( C1719 C1781 ) C1719_=_C1782( C1719 C1782 ) C1719_=_C1783( C1719 C1783 ) C1719_=_C1784( C1719 C1784 ) C1719_=_C1785( C1719 C1785 ) C1719_=_C1786( C1719 C1786 ) \nC1719_=_C1787( C1719 C1787 ) C1719_=_C1788( C1719 C1788 ) C1721_=_C1723( C1721 C1723 ) C1721_=_C1724( C1721 C1724 ) C1721_=_C1726( C1721 C1726 ) C1721_=_C1735( C1721 C1735 ) \nC1721_=_C1745( C1721 C1745 ) C1721_=_C1759( C1721 C1759 ) C1721_=_C1771( C1721 C1771 ) C1721_=_C1778( C1721 C1778 ) C1721_=_C1789( C1721 C1789 ) C1721_=_C1793( C1721 C1793 ) \nC1721_=_C1796( C1721 C1796 ) C1721_=_C1798( C1721 C1798 ) C1721_=_C1799( C1721 C1799 ) C1721_=_C1800( C1721 C1800 ) C1721_=_C1801( C1721 C1801 ) C1721_=_C1802( C1721 C1802 ) \nC1723_=_C1724( C1723 C1724 ) C1723_=_C1726( C1723 C1726 ) C1723_=_C1747( C1723 C1747 ) C1723_=_C1761( C1723 C1761 ) C1723_=_C1780( C1723 C1780 ) C1723_=_C1809(</w:t>
      </w:r>
    </w:p>
    <w:p>
      <w:pPr>
        <w:pStyle w:val="PreformattedText"/>
        <w:bidi w:val="0"/>
        <w:spacing w:before="0" w:after="0"/>
        <w:jc w:val="left"/>
        <w:rPr/>
      </w:pPr>
      <w:r>
        <w:rPr/>
        <w:t xml:space="preserve"> </w:t>
      </w:r>
      <w:r>
        <w:rPr/>
        <w:t>C1723 C1809 ) \nC1723_=_C1810( C1723 C1810 ) C1723_=_C1811( C1723 C1811 ) C1724_=_C1726( C1724 C1726 ) C1724_=_C1736( C1724 C1736 ) C1724_=_C1748( C1724 C1748 ) C1724_=_C1762( C1724 C1762 ) \nC1724_=_C1772( C1724 C1772 ) C1724_=_C1781( C1724 C1781 ) C1724_=_C1790( C1724 C1790 ) C1724_=_C1803( C1724 C1803 ) C1724_=_C1812( C1724 C1812 ) C1724_=_C1814( C1724 C1814 ) \nC1724_=_C1815( C1724 C1815 ) C1724_=_C1816( C1724 C1816 ) C1724_=_C1817( C1724 C1817 ) C1724_=_C1818( C1724 C1818 ) C1726_=_C1750( C1726 C1750 ) C1726_=_C1764( C1726 C1764 ) \nC1726_=_C1783( C1726 C1783 ) C1726_=_C1819( C1726 C1819 ) C1726_=_C1825( C1726 C1825 ) C1726_=_C1826( C1726 C1826 ) C1726_=_C1827( C1726 C1827 ) C1733_=_C1735( C1733 C1735 ) \nC1733_=_C1736( C1733 C1736 ) C1733_=_C1737( C1733 C1737 ) C1733_=_C1738( C1733 C1738 ) C1733_=_C1739( C1733 C1739 ) C1733_=_C1740( C1733 C1740 ) C1733_=_C1741( C1733 C1741 ) \nC1733_=_C1756( C1733 C1756 ) C1733_=_C1757( C1733 C1757 ) C1733_=_C1759( C1733 C1759 ) C1733_=_C1761( C1733 C1761 ) C1733_=_C1762( C1733 C1762 ) C1733_=_C1764( C1733 C1764 ) \nC1735_=_C1736( C1735 C1736 ) C1735_=_C1737( C1735 C1737 ) C1735_=_C1738( C1735 C1738 ) C1735_=_C1739( C1735 C1739 ) C1735_=_C1740( C1735 C1740 ) C1735_=_C1745( C1735 C1745 ) \nC1735_=_C1759( C1735 C1759 ) C1735_=_C1771( C1735 C1771 ) C1735_=_C1778( C1735 C1778 ) C1735_=_C1789( C1735 C1789 ) C1735_=_C1793( C1735 C1793 ) C1735_=_C1796( C1735 C1796 ) \nC1735_=_C1798( C1735 C1798 ) C1735_=_C1799( C1735 C1799 ) C1735_=_C1800( C1735 C1800 ) C1735_=_C1801( C1735 C1801 ) C1735_=_C1802( C1735 C1802 ) C1736_=_C1737( C1736 C1737 ) \nC1736_=_C1738( C1736 C1738 ) C1736_=_C1739( C1736 C1739 ) C1736_=_C1740( C1736 C1740 ) C1736_=_C1748( C1736 C1748 ) C1736_=_C1762( C1736 C1762 ) C1736_=_C1772( C1736 C1772 ) \nC1736_=_C1781( C1736 C1781 ) C1736_=_C1790( C1736 C1790 ) C1736_=_C1803( C1736 C1803 ) C1736_=_C1812( C1736 C1812 ) C1736_=_C1814( C1736 C1814 ) C1736_=_C1815( C1736 C1815 ) \nC1736_=_C1816( C1736 C1816 ) C1736_=_C1817( C1736 C1817 ) C1736_=_C1818( C1736 C1818 ) C1737_=_C1738( C1737 C1738 ) C1737_=_C1739( C1737 C1739 ) C1737_=_C1740( C1737 C1740 ) \nC1737_=_C1749( C1737 C1749 ) C1737_=_C1773( C1737 C1773 ) C1737_=_C1782( C1737 C1782 ) C1737_=_C1796( C1737 C1796 ) C1737_=_C1809( C1737 C1809 ) C1737_=_C1812( C1737 C1812 ) \nC1737_=_C1819( C1737 C1819 ) C1738_=_C1739( C1738 C1739 ) C1738_=_C1740( C1738 C1740 ) C1739_=_C1740( C1739 C1740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1_=_C1755( C1741 C1755 ) C1741_=_C1756( C1741 C1756 ) C1741_=_C1757( C1741 C1757 ) \nC1741_=_C1759( C1741 C1759 ) C1741_=_C1761( C1741 C1761 ) C1741_=_C1762( C1741 C1762 ) C1741_=_C1764( C1741 C1764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77( C1744 C1777 ) C1744_=_C1789( C1744 C1789 ) C1744_=_C1790( C1744 C1790 ) \nC1745_=_C1746( C1745 C1746 ) C1745_=_C1747( C1745 C1747 ) C1745_=_C1748( C1745 C1748 ) C1745_=_C1749( C1745 C1749 ) C1745_=_C1750( C1745 C1750 ) C1745_=_C1751( C1745 C1751 ) \nC1745_=_C1752( C1745 C1752 ) C1745_=_C1753( C1745 C1753 ) C1745_=_C1754( C1745 C1754 ) C1745_=_C1755( C1745 C1755 ) C1745_=_C1759( C1745 C1759 ) C1745_=_C1771( C1745 C1771 ) \nC1745_=_C1778( C1745 C1778 ) C1745_=_C1789( C1745 C1789 ) C1745_=_C1793( C1745 C1793 ) C1745_=_C1796( C1745 C1796 ) C1745_=_C1798( C1745 C1798 ) C1745_=_C1799( C1745 C1799 ) \nC1745_=_C1800( C1745 C1800 ) C1745_=_C1801( C1745 C1801 ) C1745_=_C1802( C1745 C1802 ) C1746_=_C1747( C1746 C1747 ) C1746_=_C1748( C1746 C1748 ) C1746_=_C1749( C1746 C1749 ) \nC1746_=_C1750( C1746 C1750 ) C1746_=_C1751( C1746 C1751 ) C1746_=_C1752( C1746 C1752 ) C1746_=_C1753( C1746 C1753 ) C1746_=_C1754( C1746 C1754 ) C1746_=_C1755( C1746 C1755 ) \nC1746_=_C1779( C1746 C1779 ) C1746_=_C1793( C1746 C1793 ) C1746_=_C1803( C1746 C1803 ) C1747_=_C1748( C1747 C1748 ) C1747_=_C1749( C1747 C1749 ) C1747_=_C1750( C1747 C1750 ) \nC1747_=_C1751( C1747 C1751 ) C1747_=_C1752( C1747 C1752 ) C1747_=_C1753( C1747 C1753 ) C1747_=_C1754( C1747 C1754 ) C1747_=_C1755( C1747 C1755 ) C1747_=_C1761( C1747 C1761 ) \nC1747_=_C1780( C1747 C1780 ) C1747_=_C1809( C1747 C1809 ) C1747_=_C1810( C1747 C1810 ) C1747_=_C1811( C1747 C1811 ) C1748_=_C1749( C1748 C1749 ) C1748_=_C1750( C1748 C1750 ) \nC1748_=_C1751( C1748 C1751 ) C1748_=_C1752( C1748 C1752 ) C1748_=_C1753( C1748 C1753 ) C1748_=_C1754( C1748 C1754 ) C1748_=_C1755( C1748 C1755 ) C1748_=_C1762( C1748 C1762 ) \nC1748_=_C1772( C1748 C1772 ) C1748_=_C1781( C1748 C1781 ) C1748_=_C1790( C1748 C1790 ) C1748_=_C1803( C1748 C1803 ) C1748_=_C1812( C1748 C1812 ) C1748_=_C1814( C1748 C1814 ) \nC1748_=_C1815( C1748 C1815 ) C1748_=_C1816( C1748 C1816 ) C1748_=_C1817( C1748 C1817 ) C1748_=_C1818( C1748 C1818 ) C1749_=_C1750( C1749 C1750 ) C1749_=_C1751( C1749 C1751 ) \nC1749_=_C1752( C1749 C1752 ) C1749_=_C1753( C1749 C1753 ) C1749_=_C1754( C1749 C1754 ) C1749_=_C1755( C1749 C1755 ) C1749_=_C1773( C1749 C1773 ) C1749_=_C1782( C1749 C1782 ) \nC1749_=_C1796( C1749 C1796 ) C1749_=_C1809( C1749 C1809 ) C1749_=_C1812( C1749 C1812 ) C1749_=_C1819( C1749 C1819 ) C1750_=_C1751( C1750 C1751 ) C1750_=_C1752( C1750 C1752 ) \nC1750_=_C1753( C1750 C1753 ) C1750_=_C1754( C1750 C1754 ) C1750_=_C1755( C1750 C1755 ) C1750_=_C1764( C1750 C1764 ) C1750_=_C1783( C1750 C1783 ) C1750_=_C1819( C1750 C1819 ) \nC1750_=_C1825( C1750 C1825 ) C1750_=_C1826( C1750 C1826 ) C1750_=_C1827( C1750 C1827 ) C1751_=_C1752( C1751 C1752 ) C1751_=_C1753( C1751 C1753 ) C1751_=_C1754( C1751 C1754 ) \nC1751_=_C1755( C1751 C1755 ) C1752_=_C1753( C1752 C1753 ) C1752_=_C1754( C1752 C1754 ) C1752_=_C1755( C1752 C1755 ) C1753_=_C1754( C1753 C1754 ) C1753_=_C1755( C1753 C1755 ) \nC1754_=_C1755( C1754 C1755 ) C1756_=_C1757( C1756 C1757 ) C1756_=_C1759( C1756 C1759 ) C1756_=_C1761( C1756 C1761 ) C1756_=_C1762( C1756 C1762 ) C1756_=_C1764( C1756 C1764 ) \nC1756_=_C1771( C1756 C1771 ) C1756_=_C1772( C1756 C1772 ) C1756_=_C1773( C1756 C1773 ) C1756_=_C1774( C1756 C1774 ) C1756_=_C1775( C1756 C1775 ) C1756_=_C1776( C1756 C1776 ) \nC1757_=_C1759( C1757 C1759 ) C1757_=_C1761( C1757 C1761 ) C1757_=_C1762( C1757 C1762 ) C1757_=_C1764( C1757 C1764 ) C1757_=_C1777( C1757 C1777 ) C1757_=_C1778( C1757 C1778 ) \nC1757_=_C1779( C1757 C1779 ) C1757_=_C1780( C1757 C1780 ) C1757_=_C1781( C1757 C1781 ) C1757_=_C1782( C1757 C1782 ) C1757_=_C1783( C1757 C1783 ) C1757_=_C1784( C1757 C1784 ) \nC1757_=_C1785( C1757 C1785 ) C1757_=_C1786( C1757 C1786 ) C1757_=_C1787( C1757 C1787 ) C1757_=_C1788( C1757 C1788 ) C1759_=_C1761( C1759 C1761 ) C1759_=_C1762( C1759 C1762 ) \nC1759_=_C1764( C1759 C1764 ) C1759_=_C1771( C1759 C1771 ) C1759_=_C1778( C1759 C1778 ) C1759_=_C1789( C1759 C1789 ) C1759_=_C1793( C1759 C1793 ) C1759_=_C1796( C1759 C1796 ) \nC1759_=_C1798( C1759 C1798 ) C1759_=_C1799( C1759 C1799 ) C1759_=_C1800( C1759 C1800 ) C1759_=_C1801( C1759 C1801 ) C1759_=_C1802( C1759 C1802 ) C1761_=_C1762( C1761 C1762 ) \nC1761_=_C1764( C1761 C1764 ) C1761_=_C1780( C1761 C1780 ) C1761_=_C1809( C1761 C1809 ) C1761_=_C1810( C1761 C1810 ) C1761_=_C1811( C1761 C1811 ) C1762_=_C1764( C1762 C1764 ) \nC1762_=_C1772( C1762 C1772 ) C1762_=_C1781( C1762 C1781 ) C1762_=_C1790( C1762 C1790 ) C1762_=_C1803( C1762 C1803 ) C1762_=_C1812( C1762 C1812 ) C1762_=_C1814( C1762 C1814 ) \nC1762_=_C1815( C1762 C1815 ) C1762_=_C1816( C1762 C1816 ) C1762_=_C1817( C1762 C1817 ) C1762_=_C1818( C1762 C1818 ) C1764_=_C1783( C1764 C1783 ) C1764_=_C1819( C1764 C1819 ) \nC1764_=_C1825( C1764 C1825 ) C1764_=_C1826( C1764 C1826 ) C1764_=_C1827( C1764 C1827 ) C1771_=_C1772( C1771 C1772 ) C1771_=_C1773( C1771 C1773 ) C1771_=_C1774( C1771 C1774 ) \nC1771_=_C1775( C1771 C1775 ) C1771_=_C1776( C1771 C1776 ) C1771_=_C1778( C1771 C1778 ) C1771_=_C1789( C1771 C1789 ) C1771_=_C1793( C1771 C1793 ) C1771_=_C1796( C1771 C1796 ) \nC1771_=_C1798( C1771 C1798 ) C1771_=_C1799( C1771 C1799 ) C1771_=_C1800( C1771 C1800 ) C1771_=_C1801( C1771 C1801 ) C1771_=_C1802( C1771 C1802 ) C1772_=_C1773( C1772 C1773 ) \nC1772_=_C1774( C1772 C1774 ) C1772_=_C1775( C1772 C1775 ) C1772_=_C1776( C1772 C1776 ) C1772_=_C1781( C1772 C1781 ) C1772_=_C1790( C1772 C1790 ) C1772_=_C1803( C1772 C1803 ) \nC1772_=_C1812( C1772 C1812 ) C1772_=_C1814( C1772 C1814 ) C1772_=_C1815( C1772 C1815 ) C1772_=_C1816( C1772 C1816 ) C1772_=_C1817( C1772 C1817 ) C1772_=_C1818( C1772 C1818 ) \nC1773_=_C1774( C1773 C1774 ) C1773_=_C1775( C1773 C1775 ) C1773_=_C1776( C1773 C1776 ) C1773_=_C1782( C1773 C1782 ) C1773_=_C1796( C1773 C1796 ) C1773_=_C1809( C1773 C1809 ) \nC1773_=_C1812( C1773 C1812 ) C1773_=_C1819( C1773 C1819 ) C1774_=_C1775( C1774 C1775 ) C1774_=_C1776( C1774 C1776 ) C1775_=_C1776( C1775 C1776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8_=_C1793( C1778 C1793 ) \nC1778_=_C1796( C1778 C1796 )</w:t>
      </w:r>
    </w:p>
    <w:p>
      <w:pPr>
        <w:pStyle w:val="PreformattedText"/>
        <w:bidi w:val="0"/>
        <w:spacing w:before="0" w:after="0"/>
        <w:jc w:val="left"/>
        <w:rPr/>
      </w:pPr>
      <w:r>
        <w:rPr/>
        <w:t xml:space="preserve"> </w:t>
      </w:r>
      <w:r>
        <w:rPr/>
        <w:t>C1778_=_C1798( C1778 C1798 ) C1778_=_C1799( C1778 C1799 ) C1778_=_C1800( C1778 C1800 ) C1778_=_C1801( C1778 C1801 ) C1778_=_C1802( C1778 C1802 ) \nC1779_=_C1780( C1779 C1780 ) C1779_=_C1781( C1779 C1781 ) C1779_=_C1782( C1779 C1782 ) C1779_=_C1783( C1779 C1783 ) C1779_=_C1784( C1779 C1784 ) C1779_=_C1785( C1779 C1785 ) \nC1779_=_C1786( C1779 C1786 ) C1779_=_C1787( C1779 C1787 ) C1779_=_C1788( C1779 C1788 ) C1779_=_C1793( C1779 C1793 ) C1779_=_C1803( C1779 C1803 ) C1780_=_C1781( C1780 C1781 ) \nC1780_=_C1782( C1780 C1782 ) C1780_=_C1783( C1780 C1783 ) C1780_=_C1784( C1780 C1784 ) C1780_=_C1785( C1780 C1785 ) C1780_=_C1786( C1780 C1786 ) C1780_=_C1787( C1780 C1787 ) \nC1780_=_C1788( C1780 C1788 ) C1780_=_C1809( C1780 C1809 ) C1780_=_C1810( C1780 C1810 ) C1780_=_C1811( C1780 C1811 ) C1781_=_C1782( C1781 C1782 ) C1781_=_C1783( C1781 C1783 ) \nC1781_=_C1784( C1781 C1784 ) C1781_=_C1785( C1781 C1785 ) C1781_=_C1786( C1781 C1786 ) C1781_=_C1787( C1781 C1787 ) C1781_=_C1788( C1781 C1788 ) C1781_=_C1790( C1781 C1790 ) \nC1781_=_C1803( C1781 C1803 ) C1781_=_C1812( C1781 C1812 ) C1781_=_C1814( C1781 C1814 ) C1781_=_C1815( C1781 C1815 ) C1781_=_C1816( C1781 C1816 ) C1781_=_C1817( C1781 C1817 ) \nC1781_=_C1818( C1781 C1818 ) C1782_=_C1783( C1782 C1783 ) C1782_=_C1784( C1782 C1784 ) C1782_=_C1785( C1782 C1785 ) C1782_=_C1786( C1782 C1786 ) C1782_=_C1787( C1782 C1787 ) \nC1782_=_C1788( C1782 C1788 ) C1782_=_C1796( C1782 C1796 ) C1782_=_C1809( C1782 C1809 ) C1782_=_C1812( C1782 C1812 ) C1782_=_C1819( C1782 C1819 ) C1783_=_C1784( C1783 C1784 ) \nC1783_=_C1785( C1783 C1785 ) C1783_=_C1786( C1783 C1786 ) C1783_=_C1787( C1783 C1787 ) C1783_=_C1788( C1783 C1788 ) C1783_=_C1819( C1783 C1819 ) C1783_=_C1825( C1783 C1825 ) \nC1783_=_C1826( C1783 C1826 ) C1783_=_C1827( C1783 C1827 ) C1784_=_C1785( C1784 C1785 ) C1784_=_C1786( C1784 C1786 ) C1784_=_C1787( C1784 C1787 ) C1784_=_C1788( C1784 C1788 ) \nC1785_=_C1786( C1785 C1786 ) C1785_=_C1787( C1785 C1787 ) C1785_=_C1788( C1785 C1788 ) C1786_=_C1787( C1786 C1787 ) C1786_=_C1788( C1786 C1788 ) C1787_=_C1788( C1787 C1788 ) \nC1789_=_C1790( C1789 C1790 ) C1789_=_C1793( C1789 C1793 ) C1789_=_C1796( C1789 C1796 ) C1789_=_C1798( C1789 C1798 ) C1789_=_C1799( C1789 C1799 ) C1789_=_C1800( C1789 C1800 ) \nC1789_=_C1801( C1789 C1801 ) C1789_=_C1802( C1789 C1802 ) C1790_=_C1803( C1790 C1803 ) C1790_=_C1812( C1790 C1812 ) C1790_=_C1814( C1790 C1814 ) C1790_=_C1815( C1790 C1815 ) \nC1790_=_C1816( C1790 C1816 ) C1790_=_C1817( C1790 C1817 ) C1790_=_C1818( C1790 C1818 ) C1793_=_C1796( C1793 C1796 ) C1793_=_C1798( C1793 C1798 ) C1793_=_C1799( C1793 C1799 ) \nC1793_=_C1800( C1793 C1800 ) C1793_=_C1801( C1793 C1801 ) C1793_=_C1802( C1793 C1802 ) C1793_=_C1803( C1793 C1803 ) C1796_=_C1798( C1796 C1798 ) C1796_=_C1799( C1796 C1799 ) \nC1796_=_C1800( C1796 C1800 ) C1796_=_C1801( C1796 C1801 ) C1796_=_C1802( C1796 C1802 ) C1796_=_C1809( C1796 C1809 ) C1796_=_C1812( C1796 C1812 ) C1796_=_C1819( C1796 C1819 ) \nC1798_=_C1799( C1798 C1799 ) C1798_=_C1800( C1798 C1800 ) C1798_=_C1801( C1798 C1801 ) C1798_=_C1802( C1798 C1802 ) C1799_=_C1800( C1799 C1800 ) C1799_=_C1801( C1799 C1801 ) \nC1799_=_C1802( C1799 C1802 ) C1800_=_C1801( C1800 C1801 ) C1800_=_C1802( C1800 C1802 ) C1801_=_C1802( C1801 C1802 ) C1803_=_C1812( C1803 C1812 ) C1803_=_C1814( C1803 C1814 ) \nC1803_=_C1815( C1803 C1815 ) C1803_=_C1816( C1803 C1816 ) C1803_=_C1817( C1803 C1817 ) C1803_=_C1818( C1803 C1818 ) C1809_=_C1810( C1809 C1810 ) C1809_=_C1811( C1809 C1811 ) \nC1809_=_C1812( C1809 C1812 ) C1809_=_C1819( C1809 C1819 ) C1810_=_C1811( C1810 C1811 ) C1812_=_C1814( C1812 C1814 ) C1812_=_C1815( C1812 C1815 ) C1812_=_C1816( C1812 C1816 ) \nC1812_=_C1817( C1812 C1817 ) C1812_=_C1818( C1812 C1818 ) C1812_=_C1819( C1812 C1819 ) C1814_=_C1815( C1814 C1815 ) C1814_=_C1816( C1814 C1816 ) C1814_=_C1817( C1814 C1817 ) \nC1814_=_C1818( C1814 C1818 ) C1815_=_C1816( C1815 C1816 ) C1815_=_C1817( C1815 C1817 ) C1815_=_C1818( C1815 C1818 ) C1816_=_C1817( C1816 C1817 ) C1816_=_C1818( C1816 C1818 ) \nC1817_=_C1818( C1817 C1818 ) C1819_=_C1825( C1819 C1825 ) C1819_=_C1826( C1819 C1826 ) C1819_=_C1827( C1819 C1827 ) C1825_=_C1826( C1825 C1826 ) C1825_=_C1827( C1825 C1827 ) \nC1826_=_C1827( C1826 C1827 ) "];169-&gt;212[label="124: C87 C130 C151 C181 C213 \nC327 C365 C395 C418 C433 C534 \nC576 C598 C623 C633 C656 C736 \nC757 C792 C818 C838 C846 C910 \nC930 C967 C978 C1005 C1026 C1034 \nC1120 C1155 C1167 C1188 C1214 C1231 \nC1291 C1302 C1324 C1336 C1351 C1378 \nC1393 C1451 C1462 C1490 C1512 C1535 \nC1547 C1621 C1646 C1659 C1676 C1684 \nC1698 C1700 C1701 C1702 C1708 C1710 \nC1711 C1712 C1715 C1716 C1718 C1719 \nC1721 C1723 C1724 C1726 C1733 C1737 \nC1738 C1739 C1740 C1741 C1744 C1746 \nC1749 C1751 C1752 C1753 C1754 C1755 \nC1756 C1757 C1759 C1761 C1762 C1764 \nC1773 C1774 C1775 C1776 C1777 C1779 \nC1782 C1784 C1785 C1786 C1787 C1788 \nC1789 C1790 C1793 C1796 C1798 C1799 \nC1800 C1801 C1802 C1803 C1809 C1810 \nC1811 C1812 C1814 C1815 C1816 C1817 \nC1818 C1819 C1825 C1826 C1827 \n1128: C87_=_C327 ,C87_=_C534 ,C87_=_C757 ,C87_=_C930 ,C87_=_C1120 ,\nC87_=_C1302 ,C87_=_C1462 ,C87_=_C1621 ,C87_=_C1698 ,C87_=_C1708 ,C87_=_C1716 ,\nC87_=_C1741 ,C87_=_C1744 ,C87_=_C1746 ,C87_=_C1749 ,C87_=_C1751 ,C87_=_C1752 ,\nC87_=_C1753 ,C87_=_C1754 ,C87_=_C1755 ,C130_=_C967 ,C130_=_C1155 ,C130_=_C1324 ,\nC130_=_C1718 ,C130_=_C1756 ,C130_=_C1773 ,C130_=_C1774 ,C130_=_C1775 ,C130_=_C1776 ,\nC151_=_C365 ,C151_=_C576 ,C151_=_C792 ,C151_=_C978 ,C151_=_C1167 ,C151_=_C1336 ,\nC151_=_C1490 ,C151_=_C1646 ,C151_=_C1700 ,C151_=_C1710 ,C151_=_C1719 ,C151_=_C1757 ,\nC151_=_C1777 ,C151_=_C1779 ,C151_=_C1782 ,C151_=_C1784 ,C151_=_C1785 ,C151_=_C1786 ,\nC151_=_C1787 ,C151_=_C1788 ,C181_=_C395 ,C181_=_C598 ,C181_=_C818 ,C181_=_C1005 ,\nC181_=_C1188 ,C181_=_C1351 ,C181_=_C1512 ,C181_=_C1659 ,C181_=_C1701 ,C181_=_C1711 ,\nC181_=_C1721 ,C181_=_C1759 ,C181_=_C1789 ,C181_=_C1793 ,C181_=_C1796 ,C181_=_C1798 ,\nC181_=_C1799 ,C181_=_C1800 ,C181_=_C1801 ,C181_=_C1802 ,C213_=_C433 ,C213_=_C633 ,\nC213_=_C846 ,C213_=_C1034 ,C213_=_C1214 ,C213_=_C1378 ,C213_=_C1535 ,C213_=_C1684 ,\nC213_=_C1702 ,C213_=_C1712 ,C213_=_C1724 ,C213_=_C1762 ,C213_=_C1790 ,C213_=_C1803 ,\nC213_=_C1812 ,C213_=_C1814 ,C213_=_C1815 ,C213_=_C1816 ,C213_=_C1817 ,C213_=_C1818 ,\nC327_=_C534 ,C327_=_C757 ,C327_=_C930 ,C327_=_C1120 ,C327_=_C1302 ,C327_=_C1462 ,\nC327_=_C1621 ,C327_=_C1698 ,C327_=_C1708 ,C327_=_C1716 ,C327_=_C1741 ,C327_=_C1744 ,\nC327_=_C1746 ,C327_=_C1749 ,C327_=_C1751 ,C327_=_C1752 ,C327_=_C1753 ,C327_=_C1754 ,\nC327_=_C1755 ,C365_=_C576 ,C365_=_C792 ,C365_=_C978 ,C365_=_C1167 ,C365_=_C1336 ,\nC365_=_C1490 ,C365_=_C1646 ,C365_=_C1700 ,C365_=_C1710 ,C365_=_C1719 ,C365_=_C1757 ,\nC365_=_C1777 ,C365_=_C1779 ,C365_=_C1782 ,C365_=_C1784 ,C365_=_C1785 ,C365_=_C1786 ,\nC365_=_C1787 ,C365_=_C1788 ,C395_=_C598 ,C395_=_C818 ,C395_=_C1005 ,C395_=_C1188 ,\nC395_=_C1351 ,C395_=_C1512 ,C395_=_C1659 ,C395_=_C1701 ,C395_=_C1711 ,C395_=_C1721 ,\nC395_=_C1759 ,C395_=_C1789 ,C395_=_C1793 ,C395_=_C1796 ,C395_=_C1798 ,C395_=_C1799 ,\nC395_=_C1800 ,C395_=_C1801 ,C395_=_C1802 ,C418_=_C623 ,C418_=_C838 ,C418_=_C1026 ,\nC418_=_C1676 ,C418_=_C1723 ,C418_=_C1761 ,C418_=_C1809 ,C418_=_C1810 ,C418_=_C1811 ,\nC433_=_C633 ,C433_=_C846 ,C433_=_C1034 ,C433_=_C1214 ,C433_=_C1378 ,C433_=_C1535 ,\nC433_=_C1684 ,C433_=_C1702 ,C433_=_C1712 ,C433_=_C1724 ,C433_=_C1762 ,C433_=_C1790 ,\nC433_=_C1803 ,C433_=_C1812 ,C433_=_C1814 ,C433_=_C1815 ,C433_=_C1816 ,C433_=_C1817 ,\nC433_=_C1818 ,C534_=_C757 ,C534_=_C930 ,C534_=_C1120 ,C534_=_C1302 ,C534_=_C1462 ,\nC534_=_C1621 ,C534_=_C1698 ,C534_=_C1708 ,C534_=_C1716 ,C534_=_C1741 ,C534_=_C1744 ,\nC534_=_C1746 ,C534_=_C1749 ,C534_=_C1751 ,C534_=_C1752 ,C534_=_C1753 ,C534_=_C1754 ,\nC534_=_C1755 ,C576_=_C792 ,C576_=_C978 ,C576_=_C1167 ,C576_=_C1336 ,C576_=_C1490 ,\nC576_=_C1646 ,C576_=_C1700 ,C576_=_C1710 ,C576_=_C1719 ,C576_=_C1757 ,C576_=_C1777 ,\nC576_=_C1779 ,C576_=_C1782 ,C576_=_C1784 ,C576_=_C1785 ,C576_=_C1786 ,C576_=_C1787 ,\nC576_=_C1788 ,C598_=_C818 ,C598_=_C1005 ,C598_=_C1188 ,C598_=_C1351 ,C598_=_C1512 ,\nC598_=_C1659 ,C598_=_C1701 ,C598_=_C1711 ,C598_=_C1721 ,C598_=_C1759 ,C598_=_C1789 ,\nC598_=_C1793 ,C598_=_C1796 ,C598_=_C1798 ,C598_=_C1799 ,C598_=_C1800 ,C598_=_C1801 ,\nC598_=_C1802 ,C623_=_C838 ,C623_=_C1026 ,C623_=_C1676 ,C623_=_C1723 ,C623_=_C1761 ,\nC623_=_C1809 ,C623_=_C1810 ,C623_=_C1811 ,C633_=_C846 ,C633_=_C1034 ,C633_=_C1214 ,\nC633_=_C1378 ,C633_=_C1535 ,C633_=_C1684 ,C633_=_C1702 ,C633_=_C1712 ,C633_=_C1724 ,\nC633_=_C1762 ,C633_=_C1790 ,C633_=_C1803 ,C633_=_C1812 ,C633_=_C1814 ,C633_=_C1815 ,\nC633_=_C1816 ,C633_=_C1817 ,C633_=_C1818 ,C656_=_C1231 ,C656_=_C1393 ,C656_=_C1547 ,\nC656_=_C1726 ,C656_=_C1764 ,C656_=_C1819 ,C656_=_C1825 ,C656_=_C1826 ,C656_=_C1827 ,\nC736_=_C910 ,C736_=_C1291 ,C736_=_C1451 ,C736_=_C1715 ,C736_=_C1733 ,C736_=_C1737 ,\nC736_=_C1738 ,C736_=_C1739 ,C736_=_C1740 ,C757_=_C930 ,C757_=_C1120 ,C757_=_C1302 ,\nC757_=_C1462 ,C757_=_C1621 ,C757_=_C1698 ,C757_=_C1708 ,C757_=_C1716 ,C757_=_C1741 ,\nC757_=_C1744 ,C757_=_C1746 ,C757_=_C1749 ,C757_=_C1751 ,C757_=_C1752 ,C757_=_C1753 ,\nC757_=_C1754 ,C757_=_C1755 ,C792_=_C978 ,C792_=_C1167 ,C792_=_C1336 ,C792_=_C1490 ,\nC792_=_C1646 ,C792_=_C1700 ,C792_=_C1710 ,C792_=_C1719 ,C792_=_C1757 ,C792_=_C1777 ,\nC792_=_C1779 ,C792_=_C1782 ,C792_=_C1784 ,C792_=_C1785 ,C792_=_C1786 ,C792_=_C1787 ,\nC792_=_C1788 ,C818_=_C1005 ,C818_=_C1188 ,C818_=_C1351 ,C818_=_C1512 ,C818_=_C1659 ,\nC818_=_C1701 ,C818_=_C1711 ,C818_=_C1721 ,C818_=_C1759 ,C818_=_C1789 ,C818_=_C1793 ,\nC818_=_C1796 ,C818_=_C1798 ,C818_=_C1799 ,C818_=_C1800 ,C818_=_C1801 ,C818_=_C1802 ,\nC838_=_C1026 ,C838_=_C1676 ,C838_=_C1723 ,C838_=_C1761 ,C838_=_C1809 ,C838_=_C1810 ,\nC838_=_C1811 ,C846_=_C1034 ,C846_=_C1214 ,C846_=_C1378 ,C846_=_C1535 ,C846_=_C1684 ,\nC846_=_C1702 ,C846_=_C1712 ,C846_=_C1724 ,C846_=_C1762 ,C846_=_C1790 ,C846_=_C1803 ,\nC846_=_C1812 ,C846_=_C1814 ,C846_=_C1815 ,C846_=_C1816 ,C846_=_C1817</w:t>
      </w:r>
    </w:p>
    <w:p>
      <w:pPr>
        <w:pStyle w:val="PreformattedText"/>
        <w:bidi w:val="0"/>
        <w:spacing w:before="0" w:after="0"/>
        <w:jc w:val="left"/>
        <w:rPr/>
      </w:pPr>
      <w:r>
        <w:rPr/>
        <w:t xml:space="preserve"> </w:t>
      </w:r>
      <w:r>
        <w:rPr/>
        <w:t>,C846_=_C1818 ,\nC910_=_C1291 ,C910_=_C1451 ,C910_=_C1715 ,C910_=_C1733 ,C910_=_C1737 ,C910_=_C1738 ,\nC910_=_C1739 ,C910_=_C1740 ,C930_=_C1120 ,C930_=_C1302 ,C930_=_C1462 ,C930_=_C1621 ,\nC930_=_C1698 ,C930_=_C1708 ,C930_=_C1716 ,C930_=_C1741 ,C930_=_C1744 ,C930_=_C1746 ,\nC930_=_C1749 ,C930_=_C1751 ,C930_=_C1752 ,C930_=_C1753 ,C930_=_C1754 ,C930_=_C1755 ,\nC967_=_C1155 ,C967_=_C1324 ,C967_=_C1718 ,C967_=_C1756 ,C967_=_C1773 ,C967_=_C1774 ,\nC967_=_C1775 ,C967_=_C1776 ,C978_=_C1167 ,C978_=_C1336 ,C978_=_C1490 ,C978_=_C1646 ,\nC978_=_C1700 ,C978_=_C1710 ,C978_=_C1719 ,C978_=_C1757 ,C978_=_C1777 ,C978_=_C1779 ,\nC978_=_C1782 ,C978_=_C1784 ,C978_=_C1785 ,C978_=_C1786 ,C978_=_C1787 ,C978_=_C1788 ,\nC1005_=_C1188 ,C1005_=_C1351 ,C1005_=_C1512 ,C1005_=_C1659 ,C1005_=_C1701 ,C1005_=_C1711 ,\nC1005_=_C1721 ,C1005_=_C1759 ,C1005_=_C1789 ,C1005_=_C1793 ,C1005_=_C1796 ,C1005_=_C1798 ,\nC1005_=_C1799 ,C1005_=_C1800 ,C1005_=_C1801 ,C1005_=_C1802 ,C1026_=_C1676 ,C1026_=_C1723 ,\nC1026_=_C1761 ,C1026_=_C1809 ,C1026_=_C1810 ,C1026_=_C1811 ,C1034_=_C1214 ,C1034_=_C1378 ,\nC1034_=_C1535 ,C1034_=_C1684 ,C1034_=_C1702 ,C1034_=_C1712 ,C1034_=_C1724 ,C1034_=_C1762 ,\nC1034_=_C1790 ,C1034_=_C1803 ,C1034_=_C1812 ,C1034_=_C1814 ,C1034_=_C1815 ,C1034_=_C1816 ,\nC1034_=_C1817 ,C1034_=_C1818 ,C1120_=_C1302 ,C1120_=_C1462 ,C1120_=_C1621 ,C1120_=_C1698 ,\nC1120_=_C1708 ,C1120_=_C1716 ,C1120_=_C1741 ,C1120_=_C1744 ,C1120_=_C1746 ,C1120_=_C1749 ,\nC1120_=_C1751 ,C1120_=_C1752 ,C1120_=_C1753 ,C1120_=_C1754 ,C1120_=_C1755 ,C1155_=_C1324 ,\nC1155_=_C1718 ,C1155_=_C1756 ,C1155_=_C1773 ,C1155_=_C1774 ,C1155_=_C1775 ,C1155_=_C1776 ,\nC1167_=_C1336 ,C1167_=_C1490 ,C1167_=_C1646 ,C1167_=_C1700 ,C1167_=_C1710 ,C1167_=_C1719 ,\nC1167_=_C1757 ,C1167_=_C1777 ,C1167_=_C1779 ,C1167_=_C1782 ,C1167_=_C1784 ,C1167_=_C1785 ,\nC1167_=_C1786 ,C1167_=_C1787 ,C1167_=_C1788 ,C1188_=_C1351 ,C1188_=_C1512 ,C1188_=_C1659 ,\nC1188_=_C1701 ,C1188_=_C1711 ,C1188_=_C1721 ,C1188_=_C1759 ,C1188_=_C1789 ,C1188_=_C1793 ,\nC1188_=_C1796 ,C1188_=_C1798 ,C1188_=_C1799 ,C1188_=_C1800 ,C1188_=_C1801 ,C1188_=_C1802 ,\nC1214_=_C1378 ,C1214_=_C1535 ,C1214_=_C1684 ,C1214_=_C1702 ,C1214_=_C1712 ,C1214_=_C1724 ,\nC1214_=_C1762 ,C1214_=_C1790 ,C1214_=_C1803 ,C1214_=_C1812 ,C1214_=_C1814 ,C1214_=_C1815 ,\nC1214_=_C1816 ,C1214_=_C1817 ,C1214_=_C1818 ,C1231_=_C1393 ,C1231_=_C1547 ,C1231_=_C1726 ,\nC1231_=_C1764 ,C1231_=_C1819 ,C1231_=_C1825 ,C1231_=_C1826 ,C1231_=_C1827 ,C1291_=_C1451 ,\nC1291_=_C1715 ,C1291_=_C1733 ,C1291_=_C1737 ,C1291_=_C1738 ,C1291_=_C1739 ,C1291_=_C1740 ,\nC1302_=_C1462 ,C1302_=_C1621 ,C1302_=_C1698 ,C1302_=_C1708 ,C1302_=_C1716 ,C1302_=_C1741 ,\nC1302_=_C1744 ,C1302_=_C1746 ,C1302_=_C1749 ,C1302_=_C1751 ,C1302_=_C1752 ,C1302_=_C1753 ,\nC1302_=_C1754 ,C1302_=_C1755 ,C1324_=_C1718 ,C1324_=_C1756 ,C1324_=_C1773 ,C1324_=_C1774 ,\nC1324_=_C1775 ,C1324_=_C1776 ,C1336_=_C1490 ,C1336_=_C1646 ,C1336_=_C1700 ,C1336_=_C1710 ,\nC1336_=_C1719 ,C1336_=_C1757 ,C1336_=_C1777 ,C1336_=_C1779 ,C1336_=_C1782 ,C1336_=_C1784 ,\nC1336_=_C1785 ,C1336_=_C1786 ,C1336_=_C1787 ,C1336_=_C1788 ,C1351_=_C1512 ,C1351_=_C1659 ,\nC1351_=_C1701 ,C1351_=_C1711 ,C1351_=_C1721 ,C1351_=_C1759 ,C1351_=_C1789 ,C1351_=_C1793 ,\nC1351_=_C1796 ,C1351_=_C1798 ,C1351_=_C1799 ,C1351_=_C1800 ,C1351_=_C1801 ,C1351_=_C1802 ,\nC1378_=_C1535 ,C1378_=_C1684 ,C1378_=_C1702 ,C1378_=_C1712 ,C1378_=_C1724 ,C1378_=_C1762 ,\nC1378_=_C1790 ,C1378_=_C1803 ,C1378_=_C1812 ,C1378_=_C1814 ,C1378_=_C1815 ,C1378_=_C1816 ,\nC1378_=_C1817 ,C1378_=_C1818 ,C1393_=_C1547 ,C1393_=_C1726 ,C1393_=_C1764 ,C1393_=_C1819 ,\nC1393_=_C1825 ,C1393_=_C1826 ,C1393_=_C1827 ,C1451_=_C1715 ,C1451_=_C1733 ,C1451_=_C1737 ,\nC1451_=_C1738 ,C1451_=_C1739 ,C1451_=_C1740 ,C1462_=_C1621 ,C1462_=_C1698 ,C1462_=_C1708 ,\nC1462_=_C1716 ,C1462_=_C1741 ,C1462_=_C1744 ,C1462_=_C1746 ,C1462_=_C1749 ,C1462_=_C1751 ,\nC1462_=_C1752 ,C1462_=_C1753 ,C1462_=_C1754 ,C1462_=_C1755 ,C1490_=_C1646 ,C1490_=_C1700 ,\nC1490_=_C1710 ,C1490_=_C1719 ,C1490_=_C1757 ,C1490_=_C1777 ,C1490_=_C1779 ,C1490_=_C1782 ,\nC1490_=_C1784 ,C1490_=_C1785 ,C1490_=_C1786 ,C1490_=_C1787 ,C1490_=_C1788 ,C1512_=_C1659 ,\nC1512_=_C1701 ,C1512_=_C1711 ,C1512_=_C1721 ,C1512_=_C1759 ,C1512_=_C1789 ,C1512_=_C1793 ,\nC1512_=_C1796 ,C1512_=_C1798 ,C1512_=_C1799 ,C1512_=_C1800 ,C1512_=_C1801 ,C1512_=_C1802 ,\nC1535_=_C1684 ,C1535_=_C1702 ,C1535_=_C1712 ,C1535_=_C1724 ,C1535_=_C1762 ,C1535_=_C1790 ,\nC1535_=_C1803 ,C1535_=_C1812 ,C1535_=_C1814 ,C1535_=_C1815 ,C1535_=_C1816 ,C1535_=_C1817 ,\nC1535_=_C1818 ,C1547_=_C1726 ,C1547_=_C1764 ,C1547_=_C1819 ,C1547_=_C1825 ,C1547_=_C1826 ,\nC1547_=_C1827 ,C1621_=_C1698 ,C1621_=_C1708 ,C1621_=_C1716 ,C1621_=_C1741 ,C1621_=_C1744 ,\nC1621_=_C1746 ,C1621_=_C1749 ,C1621_=_C1751 ,C1621_=_C1752 ,C1621_=_C1753 ,C1621_=_C1754 ,\nC1621_=_C1755 ,C1646_=_C1700 ,C1646_=_C1710 ,C1646_=_C1719 ,C1646_=_C1757 ,C1646_=_C1777 ,\nC1646_=_C1779 ,C1646_=_C1782 ,C1646_=_C1784 ,C1646_=_C1785 ,C1646_=_C1786 ,C1646_=_C1787 ,\nC1646_=_C1788 ,C1659_=_C1701 ,C1659_=_C1711 ,C1659_=_C1721 ,C1659_=_C1759 ,C1659_=_C1789 ,\nC1659_=_C1793 ,C1659_=_C1796 ,C1659_=_C1798 ,C1659_=_C1799 ,C1659_=_C1800 ,C1659_=_C1801 ,\nC1659_=_C1802 ,C1676_=_C1723 ,C1676_=_C1761 ,C1676_=_C1809 ,C1676_=_C1810 ,C1676_=_C1811 ,\nC1684_=_C1702 ,C1684_=_C1712 ,C1684_=_C1724 ,C1684_=_C1762 ,C1684_=_C1790 ,C1684_=_C1803 ,\nC1684_=_C1812 ,C1684_=_C1814 ,C1684_=_C1815 ,C1684_=_C1816 ,C1684_=_C1817 ,C1684_=_C1818 ,\nC1698_=_C1700 ,C1698_=_C1701 ,C1698_=_C1702 ,C1698_=_C1708 ,C1698_=_C1716 ,C1698_=_C1741 ,\nC1698_=_C1744 ,C1698_=_C1746 ,C1698_=_C1749 ,C1698_=_C1751 ,C1698_=_C1752 ,C1698_=_C1753 ,\nC1698_=_C1754 ,C1698_=_C1755 ,C1700_=_C1701 ,C1700_=_C1702 ,C1700_=_C1710 ,C1700_=_C1719 ,\nC1700_=_C1757 ,C1700_=_C1777 ,C1700_=_C1779 ,C1700_=_C1782 ,C1700_=_C1784 ,C1700_=_C1785 ,\nC1700_=_C1786 ,C1700_=_C1787 ,C1700_=_C1788 ,C1701_=_C1702 ,C1701_=_C1711 ,C1701_=_C1721 ,\nC1701_=_C1759 ,C1701_=_C1789 ,C1701_=_C1793 ,C1701_=_C1796 ,C1701_=_C1798 ,C1701_=_C1799 ,\nC1701_=_C1800 ,C1701_=_C1801 ,C1701_=_C1802 ,C1702_=_C1712 ,C1702_=_C1724 ,C1702_=_C1762 ,\nC1702_=_C1790 ,C1702_=_C1803 ,C1702_=_C1812 ,C1702_=_C1814 ,C1702_=_C1815 ,C1702_=_C1816 ,\nC1702_=_C1817 ,C1702_=_C1818 ,C1708_=_C1710 ,C1708_=_C1711 ,C1708_=_C1712 ,C1708_=_C1716 ,\nC1708_=_C1741 ,C1708_=_C1744 ,C1708_=_C1746 ,C1708_=_C1749 ,C1708_=_C1751 ,C1708_=_C1752 ,\nC1708_=_C1753 ,C1708_=_C1754 ,C1708_=_C1755 ,C1710_=_C1711 ,C1710_=_C1712 ,C1710_=_C1719 ,\nC1710_=_C1757 ,C1710_=_C1777 ,C1710_=_C1779 ,C1710_=_C1782 ,C1710_=_C1784 ,C1710_=_C1785 ,\nC1710_=_C1786 ,C1710_=_C1787 ,C1710_=_C1788 ,C1711_=_C1712 ,C1711_=_C1721 ,C1711_=_C1759 ,\nC1711_=_C1789 ,C1711_=_C1793 ,C1711_=_C1796 ,C1711_=_C1798 ,C1711_=_C1799 ,C1711_=_C1800 ,\nC1711_=_C1801 ,C1711_=_C1802 ,C1712_=_C1724 ,C1712_=_C1762 ,C1712_=_C1790 ,C1712_=_C1803 ,\nC1712_=_C1812 ,C1712_=_C1814 ,C1712_=_C1815 ,C1712_=_C1816 ,C1712_=_C1817 ,C1712_=_C1818 ,\nC1715_=_C1716 ,C1715_=_C1718 ,C1715_=_C1719 ,C1715_=_C1721 ,C1715_=_C1723 ,C1715_=_C1724 ,\nC1715_=_C1726 ,C1715_=_C1733 ,C1715_=_C1737 ,C1715_=_C1738 ,C1715_=_C1739 ,C1715_=_C1740 ,\nC1716_=_C1718 ,C1716_=_C1719 ,C1716_=_C1721 ,C1716_=_C1723 ,C1716_=_C1724 ,C1716_=_C1726 ,\nC1716_=_C1741 ,C1716_=_C1744 ,C1716_=_C1746 ,C1716_=_C1749 ,C1716_=_C1751 ,C1716_=_C1752 ,\nC1716_=_C1753 ,C1716_=_C1754 ,C1716_=_C1755 ,C1718_=_C1719 ,C1718_=_C1721 ,C1718_=_C1723 ,\nC1718_=_C1724 ,C1718_=_C1726 ,C1718_=_C1756 ,C1718_=_C1773 ,C1718_=_C1774 ,C1718_=_C1775 ,\nC1718_=_C1776 ,C1719_=_C1721 ,C1719_=_C1723 ,C1719_=_C1724 ,C1719_=_C1726 ,C1719_=_C1757 ,\nC1719_=_C1777 ,C1719_=_C1779 ,C1719_=_C1782 ,C1719_=_C1784 ,C1719_=_C1785 ,C1719_=_C1786 ,\nC1719_=_C1787 ,C1719_=_C1788 ,C1721_=_C1723 ,C1721_=_C1724 ,C1721_=_C1726 ,C1721_=_C1759 ,\nC1721_=_C1789 ,C1721_=_C1793 ,C1721_=_C1796 ,C1721_=_C1798 ,C1721_=_C1799 ,C1721_=_C1800 ,\nC1721_=_C1801 ,C1721_=_C1802 ,C1723_=_C1724 ,C1723_=_C1726 ,C1723_=_C1761 ,C1723_=_C1809 ,\nC1723_=_C1810 ,C1723_=_C1811 ,C1724_=_C1726 ,C1724_=_C1762 ,C1724_=_C1790 ,C1724_=_C1803 ,\nC1724_=_C1812 ,C1724_=_C1814 ,C1724_=_C1815 ,C1724_=_C1816 ,C1724_=_C1817 ,C1724_=_C1818 ,\nC1726_=_C1764 ,C1726_=_C1819 ,C1726_=_C1825 ,C1726_=_C1826 ,C1726_=_C1827 ,C1733_=_C1737 ,\nC1733_=_C1738 ,C1733_=_C1739 ,C1733_=_C1740 ,C1733_=_C1741 ,C1733_=_C1756 ,C1733_=_C1757 ,\nC1733_=_C1759 ,C1733_=_C1761 ,C1733_=_C1762 ,C1733_=_C1764 ,C1737_=_C1738 ,C1737_=_C1739 ,\nC1737_=_C1740 ,C1737_=_C1749 ,C1737_=_C1773 ,C1737_=_C1782 ,C1737_=_C1796 ,C1737_=_C1809 ,\nC1737_=_C1812 ,C1737_=_C1819 ,C1738_=_C1739 ,C1738_=_C1740 ,C1739_=_C1740 ,C1741_=_C1744 ,\nC1741_=_C1746 ,C1741_=_C1749 ,C1741_=_C1751 ,C1741_=_C1752 ,C1741_=_C1753 ,C1741_=_C1754 ,\nC1741_=_C1755 ,C1741_=_C1756 ,C1741_=_C1757 ,C1741_=_C1759 ,C1741_=_C1761 ,C1741_=_C1762 ,\nC1741_=_C1764 ,C1744_=_C1746 ,C1744_=_C1749 ,C1744_=_C1751 ,C1744_=_C1752 ,C1744_=_C1753 ,\nC1744_=_C1754 ,C1744_=_C1755 ,C1744_=_C1777 ,C1744_=_C1789 ,C1744_=_C1790 ,C1746_=_C1749 ,\nC1746_=_C1751 ,C1746_=_C1752 ,C1746_=_C1753 ,C1746_=_C1754 ,C1746_=_C1755 ,C1746_=_C1779 ,\nC1746_=_C1793 ,C1746_=_C1803 ,C1749_=_C1751 ,C1749_=_C1752 ,C1749_=_C1753 ,C1749_=_C1754 ,\nC1749_=_C1755 ,C1749_=_C1773 ,C1749_=_C1782 ,C1749_=_C1796 ,C1749_=_C1809 ,C1749_=_C1812 ,\nC1749_=_C1819 ,C1751_=_C1752 ,C1751_=_C1753 ,C1751_=_C1754 ,C1751_=_C1755 ,C1752_=_C1753 ,\nC1752_=_C1754 ,C1752_=_C1755 ,C1753_=_C1754 ,C1753_=_C1755 ,C1754_=_C1755 ,C1756_=_C1757 ,\nC1756_=_C1759 ,C1756_=_C1761 ,C1756_=_C1762 ,C1756_=_C1764 ,C1756_=_C1773 ,C1756_=_C1774 ,\nC1756_=_C1775 ,C1756_=_C1776 ,C1757_=_C1759 ,C1757_=_C1761 ,C1757_=_C1762 ,C1757_=_C1764 ,\nC1757_=_C1777 ,C1757_=_C1779 ,C1757_=_C1782 ,C1757_=_C1784 ,C1757_=_C1785 ,C1757_=_C1786 ,\nC1757_=_C1787 ,C1757_=_C1788 ,C1759_=_C1761 ,C1759_=_C1762 ,C1759_=_C1764 ,C1759_=_C1789 ,\nC1759_=_C1793 ,C1759_=_C1796 ,C1759_=_C1798 ,C1759_=_C1799 ,C1759_=_C1800 ,C1759_=_C1801 ,\nC1759_=_C1802 ,C1761_=_C1762 ,C1761_=_C1764 ,C1761_=_C1809 ,C1761_=_C1810 ,C1761_=_C1811</w:t>
      </w:r>
    </w:p>
    <w:p>
      <w:pPr>
        <w:pStyle w:val="PreformattedText"/>
        <w:bidi w:val="0"/>
        <w:spacing w:before="0" w:after="0"/>
        <w:jc w:val="left"/>
        <w:rPr/>
      </w:pPr>
      <w:r>
        <w:rPr/>
        <w:t xml:space="preserve"> </w:t>
      </w:r>
      <w:r>
        <w:rPr/>
        <w:t>,\nC1762_=_C1764 ,C1762_=_C1790 ,C1762_=_C1803 ,C1762_=_C1812 ,C1762_=_C1814 ,C1762_=_C1815 ,\nC1762_=_C1816 ,C1762_=_C1817 ,C1762_=_C1818 ,C1764_=_C1819 ,C1764_=_C1825 ,C1764_=_C1826 ,\nC1764_=_C1827 ,C1773_=_C1774 ,C1773_=_C1775 ,C1773_=_C1776 ,C1773_=_C1782 ,C1773_=_C1796 ,\nC1773_=_C1809 ,C1773_=_C1812 ,C1773_=_C1819 ,C1774_=_C1775 ,C1774_=_C1776 ,C1775_=_C1776 ,\nC1777_=_C1779 ,C1777_=_C1782 ,C1777_=_C1784 ,C1777_=_C1785 ,C1777_=_C1786 ,C1777_=_C1787 ,\nC1777_=_C1788 ,C1777_=_C1789 ,C1777_=_C1790 ,C1779_=_C1782 ,C1779_=_C1784 ,C1779_=_C1785 ,\nC1779_=_C1786 ,C1779_=_C1787 ,C1779_=_C1788 ,C1779_=_C1793 ,C1779_=_C1803 ,C1782_=_C1784 ,\nC1782_=_C1785 ,C1782_=_C1786 ,C1782_=_C1787 ,C1782_=_C1788 ,C1782_=_C1796 ,C1782_=_C1809 ,\nC1782_=_C1812 ,C1782_=_C1819 ,C1784_=_C1785 ,C1784_=_C1786 ,C1784_=_C1787 ,C1784_=_C1788 ,\nC1785_=_C1786 ,C1785_=_C1787 ,C1785_=_C1788 ,C1786_=_C1787 ,C1786_=_C1788 ,C1787_=_C1788 ,\nC1789_=_C1790 ,C1789_=_C1793 ,C1789_=_C1796 ,C1789_=_C1798 ,C1789_=_C1799 ,C1789_=_C1800 ,\nC1789_=_C1801 ,C1789_=_C1802 ,C1790_=_C1803 ,C1790_=_C1812 ,C1790_=_C1814 ,C1790_=_C1815 ,\nC1790_=_C1816 ,C1790_=_C1817 ,C1790_=_C1818 ,C1793_=_C1796 ,C1793_=_C1798 ,C1793_=_C1799 ,\nC1793_=_C1800 ,C1793_=_C1801 ,C1793_=_C1802 ,C1793_=_C1803 ,C1796_=_C1798 ,C1796_=_C1799 ,\nC1796_=_C1800 ,C1796_=_C1801 ,C1796_=_C1802 ,C1796_=_C1809 ,C1796_=_C1812 ,C1796_=_C1819 ,\nC1798_=_C1799 ,C1798_=_C1800 ,C1798_=_C1801 ,C1798_=_C1802 ,C1799_=_C1800 ,C1799_=_C1801 ,\nC1799_=_C1802 ,C1800_=_C1801 ,C1800_=_C1802 ,C1801_=_C1802 ,C1803_=_C1812 ,C1803_=_C1814 ,\nC1803_=_C1815 ,C1803_=_C1816 ,C1803_=_C1817 ,C1803_=_C1818 ,C1809_=_C1810 ,C1809_=_C1811 ,\nC1809_=_C1812 ,C1809_=_C1819 ,C1810_=_C1811 ,C1812_=_C1814 ,C1812_=_C1815 ,C1812_=_C1816 ,\nC1812_=_C1817 ,C1812_=_C1818 ,C1812_=_C1819 ,C1814_=_C1815 ,C1814_=_C1816 ,C1814_=_C1817 ,\nC1814_=_C1818 ,C1815_=_C1816 ,C1815_=_C1817 ,C1815_=_C1818 ,C1816_=_C1817 ,C1816_=_C1818 ,\nC1817_=_C1818 ,C1819_=_C1825 ,C1819_=_C1826 ,C1819_=_C1827 ,C1825_=_C1826 ,C1825_=_C1827 ,\nC1826_=_C1827 ,"];213[shape=box, label="id:213 level: 5\n103: C22 C27 C65 C197 C252 \nC257 C303 C308 C473 C478 C508 \nC513 C603 C672 C714 C719 C872 \nC893 C1010 C1061 C1093 C1199 C1247 \nC1272 C1277 C1356 C1363 C1409 C1437 \nC1521 C1567 C1572 C1604 C1609 C1667 \nC1698 C1699 C1700 C1701 C1702 C1703 \nC1704 C1705 C1706 C1707 C1715 C1716 \nC1717 C1718 C1719 C1720 C1721 C1723 \nC1724 C1725 C1726 C1727 C1728 C1729 \nC1730 C1731 C1746 C1760 C1779 C1793 \nC1802 C1803 C1804 C1805 C1806 C1807 \nC1837 C1918 C1964 C1986 C2075 C2140 \nC2166 C2233 C2247 C2249 C2250 C2251 \nC2252 C2253 C2254 C2256 C2257 C2258 \nC2259 C2260 C2267 C2268 C2269 C2270 \nC2271 C2272 C2283 C2296 C2306 C2312 \nC2313 C2314 \n1029: C22_=_C27( C22 C27 ) C22_=_C252( C22 C252 ) C22_=_C473( C22 C473 ) C22_=_C1567( C22 C1567 ) C22_=_C1698( C22 C1698 ) \nC22_=_C1699( C22 C1699 ) C22_=_C1700( C22 C1700 ) C22_=_C1701( C22 C1701 ) C22_=_C1702( C22 C1702 ) C22_=_C1703( C22 C1703 ) C22_=_C1704( C22 C1704 ) \nC22_=_C1705( C22 C1705 ) C22_=_C1706( C22 C1706 ) C27_=_C257( C27 C257 ) C27_=_C478( C27 C478 ) C27_=_C672( C27 C672 ) C27_=_C872( C27 C872 ) \nC27_=_C1061( C27 C1061 ) C27_=_C1247( C27 C1247 ) C27_=_C1409( C27 C1409 ) C27_=_C1572( C27 C1572 ) C27_=_C1706( C27 C1706 ) C27_=_C1837( C27 C1837 ) \nC27_=_C1964( C27 C1964 ) C27_=_C2075( C27 C2075 ) C27_=_C2166( C27 C2166 ) C27_=_C2247( C27 C2247 ) C27_=_C2249( C27 C2249 ) C27_=_C2250( C27 C2250 ) \nC27_=_C2251( C27 C2251 ) C27_=_C2252( C27 C2252 ) C27_=_C2253( C27 C2253 ) C27_=_C2254( C27 C2254 ) C27_=_C2256( C27 C2256 ) C27_=_C2257( C27 C2257 ) \nC27_=_C2258( C27 C2258 ) C27_=_C2259( C27 C2259 ) C27_=_C2260( C27 C2260 ) C65_=_C303( C65 C303 ) C65_=_C508( C65 C508 ) C65_=_C714( C65 C714 ) \nC65_=_C893( C65 C893 ) C65_=_C1093( C65 C1093 ) C65_=_C1272( C65 C1272 ) C65_=_C1437( C65 C1437 ) C65_=_C1604( C65 C1604 ) C65_=_C1707( C65 C1707 ) \nC65_=_C1715( C65 C1715 ) C65_=_C1716( C65 C1716 ) C65_=_C1717( C65 C1717 ) C65_=_C1718( C65 C1718 ) C65_=_C1719( C65 C1719 ) C65_=_C1720( C65 C1720 ) \nC65_=_C1721( C65 C1721 ) C65_=_C1723( C65 C1723 ) C65_=_C1724( C65 C1724 ) C65_=_C1725( C65 C1725 ) C65_=_C1726( C65 C1726 ) C65_=_C1727( C65 C1727 ) \nC65_=_C1728( C65 C1728 ) C65_=_C1729( C65 C1729 ) C65_=_C1730( C65 C1730 ) C65_=_C1731( C65 C1731 ) C197_=_C1199( C197 C1199 ) C197_=_C1363( C197 C1363 ) \nC197_=_C1521( C197 C1521 ) C197_=_C1667( C197 C1667 ) C197_=_C1746( C197 C1746 ) C197_=_C1760( C197 C1760 ) C197_=_C1779( C197 C1779 ) C197_=_C1793( C197 C1793 ) \nC197_=_C1803( C197 C1803 ) C197_=_C1804( C197 C1804 ) C197_=_C1805( C197 C1805 ) C197_=_C1806( C197 C1806 ) C197_=_C1807( C197 C1807 ) C252_=_C257( C252 C257 ) \nC252_=_C473( C252 C473 ) C252_=_C1567( C252 C1567 ) C252_=_C1698( C252 C1698 ) C252_=_C1699( C252 C1699 ) C252_=_C1700( C252 C1700 ) C252_=_C1701( C252 C1701 ) \nC252_=_C1702( C252 C1702 ) C252_=_C1703( C252 C1703 ) C252_=_C1704( C252 C1704 ) C252_=_C1705( C252 C1705 ) C252_=_C1706( C252 C1706 ) C257_=_C478( C257 C478 ) \nC257_=_C672( C257 C672 ) C257_=_C872( C257 C872 ) C257_=_C1061( C257 C1061 ) C257_=_C1247( C257 C1247 ) C257_=_C1409( C257 C1409 ) C257_=_C1572( C257 C1572 ) \nC257_=_C1706( C257 C1706 ) C257_=_C1837( C257 C1837 ) C257_=_C1964( C257 C1964 ) C257_=_C2075( C257 C2075 ) C257_=_C2166( C257 C2166 ) C257_=_C2247( C257 C2247 ) \nC257_=_C2249( C257 C2249 ) C257_=_C2250( C257 C2250 ) C257_=_C2251( C257 C2251 ) C257_=_C2252( C257 C2252 ) C257_=_C2253( C257 C2253 ) C257_=_C2254( C257 C2254 ) \nC257_=_C2256( C257 C2256 ) C257_=_C2257( C257 C2257 ) C257_=_C2258( C257 C2258 ) C257_=_C2259( C257 C2259 ) C257_=_C2260( C257 C2260 ) C303_=_C308( C303 C308 ) \nC303_=_C508( C303 C508 ) C303_=_C714( C303 C714 ) C303_=_C893( C303 C893 ) C303_=_C1093( C303 C1093 ) C303_=_C1272( C303 C1272 ) C303_=_C1437( C303 C1437 ) \nC303_=_C1604( C303 C1604 ) C303_=_C1707( C303 C1707 ) C303_=_C1715( C303 C1715 ) C303_=_C1716( C303 C1716 ) C303_=_C1717( C303 C1717 ) C303_=_C1718( C303 C1718 ) \nC303_=_C1719( C303 C1719 ) C303_=_C1720( C303 C1720 ) C303_=_C1721( C303 C1721 ) C303_=_C1723( C303 C1723 ) C303_=_C1724( C303 C1724 ) C303_=_C1725( C303 C1725 ) \nC303_=_C1726( C303 C1726 ) C303_=_C1727( C303 C1727 ) C303_=_C1728( C303 C1728 ) C303_=_C1729( C303 C1729 ) C303_=_C1730( C303 C1730 ) C303_=_C1731( C303 C1731 ) \nC308_=_C513( C308 C513 ) C308_=_C719( C308 C719 ) C308_=_C1277( C308 C1277 ) C308_=_C1609( C308 C1609 ) C308_=_C1731( C308 C1731 ) C308_=_C1986( C308 C1986 ) \nC308_=_C2267( C308 C2267 ) C308_=_C2268( C308 C2268 ) C308_=_C2269( C308 C2269 ) C308_=_C2270( C308 C2270 ) C308_=_C2271( C308 C2271 ) C308_=_C2272( C308 C2272 ) \nC473_=_C478( C473 C478 ) C473_=_C1567( C473 C1567 ) C473_=_C1698( C473 C1698 ) C473_=_C1699( C473 C1699 ) C473_=_C1700( C473 C1700 ) C473_=_C1701( C473 C1701 ) \nC473_=_C1702( C473 C1702 ) C473_=_C1703( C473 C1703 ) C473_=_C1704( C473 C1704 ) C473_=_C1705( C473 C1705 ) C473_=_C1706( C473 C1706 ) C478_=_C672( C478 C672 ) \nC478_=_C872( C478 C872 ) C478_=_C1061( C478 C1061 ) C478_=_C1247( C478 C1247 ) C478_=_C1409( C478 C1409 ) C478_=_C1572( C478 C1572 ) C478_=_C1706( C478 C1706 ) \nC478_=_C1837( C478 C1837 ) C478_=_C1964( C478 C1964 ) C478_=_C2075( C478 C2075 ) C478_=_C2166( C478 C2166 ) C478_=_C2247( C478 C2247 ) C478_=_C2249( C478 C2249 ) \nC478_=_C2250( C478 C2250 ) C478_=_C2251( C478 C2251 ) C478_=_C2252( C478 C2252 ) C478_=_C2253( C478 C2253 ) C478_=_C2254( C478 C2254 ) C478_=_C2256( C478 C2256 ) \nC478_=_C2257( C478 C2257 ) C478_=_C2258( C478 C2258 ) C478_=_C2259( C478 C2259 ) C478_=_C2260( C478 C2260 ) C508_=_C513( C508 C513 ) C508_=_C714( C508 C714 ) \nC508_=_C893( C508 C893 ) C508_=_C1093( C508 C1093 ) C508_=_C1272( C508 C1272 ) C508_=_C1437( C508 C1437 ) C508_=_C1604( C508 C1604 ) C508_=_C1707( C508 C1707 ) \nC508_=_C1715( C508 C1715 ) C508_=_C1716( C508 C1716 ) C508_=_C1717( C508 C1717 ) C508_=_C1718( C508 C1718 ) C508_=_C1719( C508 C1719 ) C508_=_C1720( C508 C1720 ) \nC508_=_C1721( C508 C1721 ) C508_=_C1723( C508 C1723 ) C508_=_C1724( C508 C1724 ) C508_=_C1725( C508 C1725 ) C508_=_C1726( C508 C1726 ) C508_=_C1727( C508 C1727 ) \nC508_=_C1728( C508 C1728 ) C508_=_C1729( C508 C1729 ) C508_=_C1730( C508 C1730 ) C508_=_C1731( C508 C1731 ) C513_=_C719( C513 C719 ) C513_=_C1277( C513 C1277 ) \nC513_=_C1609( C513 C1609 ) C513_=_C1731( C513 C1731 ) C513_=_C1986( C513 C1986 ) C513_=_C2267( C513 C2267 ) C513_=_C2268( C513 C2268 ) C513_=_C2269( C513 C2269 ) \nC513_=_C2270( C513 C2270 ) C513_=_C2271( C513 C2271 ) C513_=_C2272( C513 C2272 ) C603_=_C1010( C603 C1010 ) C603_=_C1356( C603 C1356 ) C603_=_C1802( C603 C1802 ) \nC603_=_C1918( C603 C1918 ) C603_=_C2140( C603 C2140 ) C603_=_C2233( C603 C2233 ) C603_=_C2283( C603 C2283 ) C603_=_C2296( C603 C2296 ) C603_=_C2306( C603 C2306 ) \nC603_=_C2312( C603 C2312 ) C603_=_C2313( C603 C2313 ) C603_=_C2314( C603 C2314 ) C672_=_C872( C672 C872 ) C672_=_C1061( C672 C1061 ) C672_=_C1247( C672 C1247 ) \nC672_=_C1409( C672 C1409 ) C672_=_C1572( C672 C1572 ) C672_=_C1706( C672 C1706 ) C672_=_C1837( C672 C1837 ) C672_=_C1964( C672 C1964 ) C672_=_C2075( C672 C2075 ) \nC672_=_C2166( C672 C2166 ) C672_=_C2247( C672 C2247 ) C672_=_C2249( C672 C2249 ) C672_=_C2250( C672 C2250 ) C672_=_C2251( C672 C2251 ) C672_=_C2252( C672 C2252 ) \nC672_=_C2253( C672 C2253 ) C672_=_C2254( C672 C2254 ) C672_=_C2256( C672 C2256 ) C672_=_C2257( C672 C2257 ) C672_=_C2258( C672 C2258 ) C672_=_C2259( C672 C2259 ) \nC672_=_C2260( C672 C2260 ) C714_=_C719( C714 C719 ) C714_=_C893( C714 C893 ) C714_=_C1093( C714 C1093 ) C714_=_C1272( C714 C1272 ) C714_=_C1437( C714 C1437 ) \nC714_=_C1604( C714 C1604 ) C714_=_C1707( C714 C1707 ) C714_=_C1715( C714 C1715 ) C714_=_C1716( C714 C1716 ) C714_=_C1717( C714 C1717 ) C714_=_C1718( C714 C1718 ) \nC714_=_C1719( C714 C1719 ) C714_=_C1720( C714 C1720 ) C714_=_C1721( C714 C1721 ) C714_=_C1723( C714 C1723 ) C714_=_C1724( C714 C1724 ) C714_=_C1725( C714 C1725 ) \nC714_=_C1726(</w:t>
      </w:r>
    </w:p>
    <w:p>
      <w:pPr>
        <w:pStyle w:val="PreformattedText"/>
        <w:bidi w:val="0"/>
        <w:spacing w:before="0" w:after="0"/>
        <w:jc w:val="left"/>
        <w:rPr/>
      </w:pPr>
      <w:r>
        <w:rPr/>
        <w:t xml:space="preserve"> </w:t>
      </w:r>
      <w:r>
        <w:rPr/>
        <w:t>C714 C1726 ) C714_=_C1727( C714 C1727 ) C714_=_C1728( C714 C1728 ) C714_=_C1729( C714 C1729 ) C714_=_C1730( C714 C1730 ) C714_=_C1731( C714 C1731 ) \nC719_=_C1277( C719 C1277 ) C719_=_C1609( C719 C1609 ) C719_=_C1731( C719 C1731 ) C719_=_C1986( C719 C1986 ) C719_=_C2267( C719 C2267 ) C719_=_C2268( C719 C2268 ) \nC719_=_C2269( C719 C2269 ) C719_=_C2270( C719 C2270 ) C719_=_C2271( C719 C2271 ) C719_=_C2272( C719 C2272 ) C872_=_C1061( C872 C1061 ) C872_=_C1247( C872 C1247 ) \nC872_=_C1409( C872 C1409 ) C872_=_C1572( C872 C1572 ) C872_=_C1706( C872 C1706 ) C872_=_C1837( C872 C1837 ) C872_=_C1964( C872 C1964 ) C872_=_C2075( C872 C2075 ) \nC872_=_C2166( C872 C2166 ) C872_=_C2247( C872 C2247 ) C872_=_C2249( C872 C2249 ) C872_=_C2250( C872 C2250 ) C872_=_C2251( C872 C2251 ) C872_=_C2252( C872 C2252 ) \nC872_=_C2253( C872 C2253 ) C872_=_C2254( C872 C2254 ) C872_=_C2256( C872 C2256 ) C872_=_C2257( C872 C2257 ) C872_=_C2258( C872 C2258 ) C872_=_C2259( C872 C2259 ) \nC872_=_C2260( C872 C2260 ) C893_=_C1093( C893 C1093 ) C893_=_C1272( C893 C1272 ) C893_=_C1437( C893 C1437 ) C893_=_C1604( C893 C1604 ) C893_=_C1707( C893 C1707 ) \nC893_=_C1715( C893 C1715 ) C893_=_C1716( C893 C1716 ) C893_=_C1717( C893 C1717 ) C893_=_C1718( C893 C1718 ) C893_=_C1719( C893 C1719 ) C893_=_C1720( C893 C1720 ) \nC893_=_C1721( C893 C1721 ) C893_=_C1723( C893 C1723 ) C893_=_C1724( C893 C1724 ) C893_=_C1725( C893 C1725 ) C893_=_C1726( C893 C1726 ) C893_=_C1727( C893 C1727 ) \nC893_=_C1728( C893 C1728 ) C893_=_C1729( C893 C1729 ) C893_=_C1730( C893 C1730 ) C893_=_C1731( C893 C1731 ) C1010_=_C1356( C1010 C1356 ) C1010_=_C1802( C1010 C1802 ) \nC1010_=_C1918( C1010 C1918 ) C1010_=_C2140( C1010 C2140 ) C1010_=_C2233( C1010 C2233 ) C1010_=_C2283( C1010 C2283 ) C1010_=_C2296( C1010 C2296 ) C1010_=_C2306( C1010 C2306 ) \nC1010_=_C2312( C1010 C2312 ) C1010_=_C2313( C1010 C2313 ) C1010_=_C2314( C1010 C2314 ) C1061_=_C1247( C1061 C1247 ) C1061_=_C1409( C1061 C1409 ) C1061_=_C1572( C1061 C1572 ) \nC1061_=_C1706( C1061 C1706 ) C1061_=_C1837( C1061 C1837 ) C1061_=_C1964( C1061 C1964 ) C1061_=_C2075( C1061 C2075 ) C1061_=_C2166( C1061 C2166 ) C1061_=_C2247( C1061 C2247 ) \nC1061_=_C2249( C1061 C2249 ) C1061_=_C2250( C1061 C2250 ) C1061_=_C2251( C1061 C2251 ) C1061_=_C2252( C1061 C2252 ) C1061_=_C2253( C1061 C2253 ) C1061_=_C2254( C1061 C2254 ) \nC1061_=_C2256( C1061 C2256 ) C1061_=_C2257( C1061 C2257 ) C1061_=_C2258( C1061 C2258 ) C1061_=_C2259( C1061 C2259 ) C1061_=_C2260( C1061 C2260 ) C1093_=_C1272( C1093 C1272 ) \nC1093_=_C1437( C1093 C1437 ) C1093_=_C1604( C1093 C1604 ) C1093_=_C1707( C1093 C1707 ) C1093_=_C1715( C1093 C1715 ) C1093_=_C1716( C1093 C1716 ) C1093_=_C1717( C1093 C1717 ) \nC1093_=_C1718( C1093 C1718 ) C1093_=_C1719( C1093 C1719 ) C1093_=_C1720( C1093 C1720 ) C1093_=_C1721( C1093 C1721 ) C1093_=_C1723( C1093 C1723 ) C1093_=_C1724( C1093 C1724 ) \nC1093_=_C1725( C1093 C1725 ) C1093_=_C1726( C1093 C1726 ) C1093_=_C1727( C1093 C1727 ) C1093_=_C1728( C1093 C1728 ) C1093_=_C1729( C1093 C1729 ) C1093_=_C1730( C1093 C1730 ) \nC1093_=_C1731( C1093 C1731 ) C1199_=_C1363( C1199 C1363 ) C1199_=_C1521( C1199 C1521 ) C1199_=_C1667( C1199 C1667 ) C1199_=_C1746( C1199 C1746 ) C1199_=_C1760( C1199 C1760 ) \nC1199_=_C1779( C1199 C1779 ) C1199_=_C1793( C1199 C1793 ) C1199_=_C1803( C1199 C1803 ) C1199_=_C1804( C1199 C1804 ) C1199_=_C1805( C1199 C1805 ) C1199_=_C1806( C1199 C1806 ) \nC1199_=_C1807( C1199 C1807 ) C1247_=_C1409( C1247 C1409 ) C1247_=_C1572( C1247 C1572 ) C1247_=_C1706( C1247 C1706 ) C1247_=_C1837( C1247 C1837 ) C1247_=_C1964( C1247 C1964 ) \nC1247_=_C2075( C1247 C2075 ) C1247_=_C2166( C1247 C2166 ) C1247_=_C2247( C1247 C2247 ) C1247_=_C2249( C1247 C2249 ) C1247_=_C2250( C1247 C2250 ) C1247_=_C2251( C1247 C2251 ) \nC1247_=_C2252( C1247 C2252 ) C1247_=_C2253( C1247 C2253 ) C1247_=_C2254( C1247 C2254 ) C1247_=_C2256( C1247 C2256 ) C1247_=_C2257( C1247 C2257 ) C1247_=_C2258( C1247 C2258 ) \nC1247_=_C2259( C1247 C2259 ) C1247_=_C2260( C1247 C2260 ) C1272_=_C1277( C1272 C1277 ) C1272_=_C1437( C1272 C1437 ) C1272_=_C1604( C1272 C1604 ) C1272_=_C1707( C1272 C1707 ) \nC1272_=_C1715( C1272 C1715 ) C1272_=_C1716( C1272 C1716 ) C1272_=_C1717( C1272 C1717 ) C1272_=_C1718( C1272 C1718 ) C1272_=_C1719( C1272 C1719 ) C1272_=_C1720( C1272 C1720 ) \nC1272_=_C1721( C1272 C1721 ) C1272_=_C1723( C1272 C1723 ) C1272_=_C1724( C1272 C1724 ) C1272_=_C1725( C1272 C1725 ) C1272_=_C1726( C1272 C1726 ) C1272_=_C1727( C1272 C1727 ) \nC1272_=_C1728( C1272 C1728 ) C1272_=_C1729( C1272 C1729 ) C1272_=_C1730( C1272 C1730 ) C1272_=_C1731( C1272 C1731 ) C1277_=_C1609( C1277 C1609 ) C1277_=_C1731( C1277 C1731 ) \nC1277_=_C1986( C1277 C1986 ) C1277_=_C2267( C1277 C2267 ) C1277_=_C2268( C1277 C2268 ) C1277_=_C2269( C1277 C2269 ) C1277_=_C2270( C1277 C2270 ) C1277_=_C2271( C1277 C2271 ) \nC1277_=_C2272( C1277 C2272 ) C1356_=_C1802( C1356 C1802 ) C1356_=_C1918( C1356 C1918 ) C1356_=_C2140( C1356 C2140 ) C1356_=_C2233( C1356 C2233 ) C1356_=_C2283( C1356 C2283 ) \nC1356_=_C2296( C1356 C2296 ) C1356_=_C2306( C1356 C2306 ) C1356_=_C2312( C1356 C2312 ) C1356_=_C2313( C1356 C2313 ) C1356_=_C2314( C1356 C2314 ) C1363_=_C1521( C1363 C1521 ) \nC1363_=_C1667( C1363 C1667 ) C1363_=_C1746( C1363 C1746 ) C1363_=_C1760( C1363 C1760 ) C1363_=_C1779( C1363 C1779 ) C1363_=_C1793( C1363 C1793 ) C1363_=_C1803( C1363 C1803 ) \nC1363_=_C1804( C1363 C1804 ) C1363_=_C1805( C1363 C1805 ) C1363_=_C1806( C1363 C1806 ) C1363_=_C1807( C1363 C1807 ) C1409_=_C1572( C1409 C1572 ) C1409_=_C1706( C1409 C1706 ) \nC1409_=_C1837( C1409 C1837 ) C1409_=_C1964( C1409 C1964 ) C1409_=_C2075( C1409 C2075 ) C1409_=_C2166( C1409 C2166 ) C1409_=_C2247( C1409 C2247 ) C1409_=_C2249( C1409 C2249 ) \nC1409_=_C2250( C1409 C2250 ) C1409_=_C2251( C1409 C2251 ) C1409_=_C2252( C1409 C2252 ) C1409_=_C2253( C1409 C2253 ) C1409_=_C2254( C1409 C2254 ) C1409_=_C2256( C1409 C2256 ) \nC1409_=_C2257( C1409 C2257 ) C1409_=_C2258( C1409 C2258 ) C1409_=_C2259( C1409 C2259 ) C1409_=_C2260( C1409 C2260 ) C1437_=_C1604( C1437 C1604 ) C1437_=_C1707( C1437 C1707 ) \nC1437_=_C1715( C1437 C1715 ) C1437_=_C1716( C1437 C1716 ) C1437_=_C1717( C1437 C1717 ) C1437_=_C1718( C1437 C1718 ) C1437_=_C1719( C1437 C1719 ) C1437_=_C1720( C1437 C1720 ) \nC1437_=_C1721( C1437 C1721 ) C1437_=_C1723( C1437 C1723 ) C1437_=_C1724( C1437 C1724 ) C1437_=_C1725( C1437 C1725 ) C1437_=_C1726( C1437 C1726 ) C1437_=_C1727( C1437 C1727 ) \nC1437_=_C1728( C1437 C1728 ) C1437_=_C1729( C1437 C1729 ) C1437_=_C1730( C1437 C1730 ) C1437_=_C1731( C1437 C1731 ) C1521_=_C1667( C1521 C1667 ) C1521_=_C1746( C1521 C1746 ) \nC1521_=_C1760( C1521 C1760 ) C1521_=_C1779( C1521 C1779 ) C1521_=_C1793( C1521 C1793 ) C1521_=_C1803( C1521 C1803 ) C1521_=_C1804( C1521 C1804 ) C1521_=_C1805( C1521 C1805 ) \nC1521_=_C1806( C1521 C1806 ) C1521_=_C1807( C1521 C1807 ) C1567_=_C1572( C1567 C1572 ) C1567_=_C1698( C1567 C1698 ) C1567_=_C1699( C1567 C1699 ) C1567_=_C1700( C1567 C1700 ) \nC1567_=_C1701( C1567 C1701 ) C1567_=_C1702( C1567 C1702 ) C1567_=_C1703( C1567 C1703 ) C1567_=_C1704( C1567 C1704 ) C1567_=_C1705( C1567 C1705 ) C1567_=_C1706( C1567 C1706 ) \nC1572_=_C1706( C1572 C1706 ) C1572_=_C1837( C1572 C1837 ) C1572_=_C1964( C1572 C1964 ) C1572_=_C2075( C1572 C2075 ) C1572_=_C2166( C1572 C2166 ) C1572_=_C2247( C1572 C2247 ) \nC1572_=_C2249( C1572 C2249 ) C1572_=_C2250( C1572 C2250 ) C1572_=_C2251( C1572 C2251 ) C1572_=_C2252( C1572 C2252 ) C1572_=_C2253( C1572 C2253 ) C1572_=_C2254( C1572 C2254 ) \nC1572_=_C2256( C1572 C2256 ) C1572_=_C2257( C1572 C2257 ) C1572_=_C2258( C1572 C2258 ) C1572_=_C2259( C1572 C2259 ) C1572_=_C2260( C1572 C2260 ) C1604_=_C1609( C1604 C1609 ) \nC1604_=_C1707( C1604 C1707 ) C1604_=_C1715( C1604 C1715 ) C1604_=_C1716( C1604 C1716 ) C1604_=_C1717( C1604 C1717 ) C1604_=_C1718( C1604 C1718 ) C1604_=_C1719( C1604 C1719 ) \nC1604_=_C1720( C1604 C1720 ) C1604_=_C1721( C1604 C1721 ) C1604_=_C1723( C1604 C1723 ) C1604_=_C1724( C1604 C1724 ) C1604_=_C1725( C1604 C1725 ) C1604_=_C1726( C1604 C1726 ) \nC1604_=_C1727( C1604 C1727 ) C1604_=_C1728( C1604 C1728 ) C1604_=_C1729( C1604 C1729 ) C1604_=_C1730( C1604 C1730 ) C1604_=_C1731( C1604 C1731 ) C1609_=_C1731( C1609 C1731 ) \nC1609_=_C1986( C1609 C1986 ) C1609_=_C2267( C1609 C2267 ) C1609_=_C2268( C1609 C2268 ) C1609_=_C2269( C1609 C2269 ) C1609_=_C2270( C1609 C2270 ) C1609_=_C2271( C1609 C2271 ) \nC1609_=_C2272( C1609 C2272 ) C1667_=_C1746( C1667 C1746 ) C1667_=_C1760( C1667 C1760 ) C1667_=_C1779( C1667 C1779 ) C1667_=_C1793( C1667 C1793 ) C1667_=_C1803( C1667 C1803 ) \nC1667_=_C1804( C1667 C1804 ) C1667_=_C1805( C1667 C1805 ) C1667_=_C1806( C1667 C1806 ) C1667_=_C1807( C1667 C1807 ) C1698_=_C1699( C1698 C1699 ) C1698_=_C1700( C1698 C1700 ) \nC1698_=_C1701( C1698 C1701 ) C1698_=_C1702( C1698 C1702 ) C1698_=_C1703( C1698 C1703 ) C1698_=_C1704( C1698 C1704 ) C1698_=_C1705( C1698 C1705 ) C1698_=_C1706( C1698 C1706 ) \nC1698_=_C1716( C1698 C1716 ) C1698_=_C1746( C1698 C1746 ) C1699_=_C1700( C1699 C1700 ) C1699_=_C1701( C1699 C1701 ) C1699_=_C1702( C1699 C1702 ) C1699_=_C1703( C1699 C1703 ) \nC1699_=_C1704( C1699 C1704 ) C1699_=_C1705( C1699 C1705 ) C1699_=_C1706( C1699 C1706 ) C1699_=_C1717( C1699 C1717 ) C1699_=_C1760( C1699 C1760 ) C1700_=_C1701( C1700 C1701 ) \nC1700_=_C1702( C1700 C1702 ) C1700_=_C1703( C1700 C1703 ) C1700_=_C1704( C1700 C1704 ) C1700_=_C1705( C1700 C1705 ) C1700_=_C1706( C1700 C1706 ) C1700_=_C1719( C1700 C1719 ) \nC1700_=_C1779( C1700 C1779 ) C1701_=_C1702( C1701 C1702 ) C1701_=_C1703( C1701 C1703 ) C1701_=_C1704( C1701 C1704 ) C1701_=_C1705( C1701 C1705 ) C1701_=_C1706( C1701 C1706 ) \nC1701_=_C1721( C1701 C1721 ) C1701_=_C1793( C1701 C1793 ) C1701_=_C1802( C1701 C1802 ) C1702_=_C1703( C1702 C1703 ) C1702_=_C1704( C1702 C1704 ) C1702_=_C1705( C1702 C1705 ) \nC1702_=_C1706( C1702 C1706 ) C1702_=_C1724( C1702 C1724 ) C1702_=_C1803( C1702 C1803 ) C1703_=_C1704( C1703 C1704 ) C1703_=_C1705( C1703 C1705 ) C1703_=_C1706( C1703 C1706 )</w:t>
      </w:r>
    </w:p>
    <w:p>
      <w:pPr>
        <w:pStyle w:val="PreformattedText"/>
        <w:bidi w:val="0"/>
        <w:spacing w:before="0" w:after="0"/>
        <w:jc w:val="left"/>
        <w:rPr/>
      </w:pPr>
      <w:r>
        <w:rPr/>
        <w:t xml:space="preserve"> </w:t>
      </w:r>
      <w:r>
        <w:rPr/>
        <w:t>\nC1703_=_C1725( C1703 C1725 ) C1703_=_C1804( C1703 C1804 ) C1704_=_C1705( C1704 C1705 ) C1704_=_C1706( C1704 C1706 ) C1704_=_C1964( C1704 C1964 ) C1705_=_C1706( C1705 C1706 ) \nC1705_=_C2075( C1705 C2075 ) C1706_=_C1837( C1706 C1837 ) C1706_=_C1964( C1706 C1964 ) C1706_=_C2075( C1706 C2075 ) C1706_=_C2166( C1706 C2166 ) C1706_=_C2247( C1706 C2247 ) \nC1706_=_C2249( C1706 C2249 ) C1706_=_C2250( C1706 C2250 ) C1706_=_C2251( C1706 C2251 ) C1706_=_C2252( C1706 C2252 ) C1706_=_C2253( C1706 C2253 ) C1706_=_C2254( C1706 C2254 ) \nC1706_=_C2256( C1706 C2256 ) C1706_=_C2257( C1706 C2257 ) C1706_=_C2258( C1706 C2258 ) C1706_=_C2259( C1706 C2259 ) C1706_=_C2260( C1706 C2260 ) C1707_=_C1715( C1707 C1715 ) \nC1707_=_C1716( C1707 C1716 ) C1707_=_C1717( C1707 C1717 ) C1707_=_C1718( C1707 C1718 ) C1707_=_C1719( C1707 C1719 ) C1707_=_C1720( C1707 C1720 ) C1707_=_C1721( C1707 C1721 ) \nC1707_=_C1723( C1707 C1723 ) C1707_=_C1724( C1707 C1724 ) C1707_=_C1725( C1707 C1725 ) C1707_=_C1726( C1707 C1726 ) C1707_=_C1727( C1707 C1727 ) C1707_=_C1728( C1707 C1728 ) \nC1707_=_C1729( C1707 C1729 ) C1707_=_C1730( C1707 C1730 ) C1707_=_C1731( C1707 C1731 ) C1715_=_C1716( C1715 C1716 ) C1715_=_C1717( C1715 C1717 ) C1715_=_C1718( C1715 C1718 ) \nC1715_=_C1719( C1715 C1719 ) C1715_=_C1720( C1715 C1720 ) C1715_=_C1721( C1715 C1721 ) C1715_=_C1723( C1715 C1723 ) C1715_=_C1724( C1715 C1724 ) C1715_=_C1725( C1715 C1725 ) \nC1715_=_C1726( C1715 C1726 ) C1715_=_C1727( C1715 C1727 ) C1715_=_C1728( C1715 C1728 ) C1715_=_C1729( C1715 C1729 ) C1715_=_C1730( C1715 C1730 ) C1715_=_C1731( C1715 C1731 ) \nC1716_=_C1717( C1716 C1717 ) C1716_=_C1718( C1716 C1718 ) C1716_=_C1719( C1716 C1719 ) C1716_=_C1720( C1716 C1720 ) C1716_=_C1721( C1716 C1721 ) C1716_=_C1723( C1716 C1723 ) \nC1716_=_C1724( C1716 C1724 ) C1716_=_C1725( C1716 C1725 ) C1716_=_C1726( C1716 C1726 ) C1716_=_C1727( C1716 C1727 ) C1716_=_C1728( C1716 C1728 ) C1716_=_C1729( C1716 C1729 ) \nC1716_=_C1730( C1716 C1730 ) C1716_=_C1731( C1716 C1731 ) C1716_=_C1746( C1716 C1746 ) C1717_=_C1718( C1717 C1718 ) C1717_=_C1719( C1717 C1719 ) C1717_=_C1720( C1717 C1720 ) \nC1717_=_C1721( C1717 C1721 ) C1717_=_C1723( C1717 C1723 ) C1717_=_C1724( C1717 C1724 ) C1717_=_C1725( C1717 C1725 ) C1717_=_C1726( C1717 C1726 ) C1717_=_C1727( C1717 C1727 ) \nC1717_=_C1728( C1717 C1728 ) C1717_=_C1729( C1717 C1729 ) C1717_=_C1730( C1717 C1730 ) C1717_=_C1731( C1717 C1731 ) C1717_=_C1760( C1717 C1760 ) C1718_=_C1719( C1718 C1719 ) \nC1718_=_C1720( C1718 C1720 ) C1718_=_C1721( C1718 C1721 ) C1718_=_C1723( C1718 C1723 ) C1718_=_C1724( C1718 C1724 ) C1718_=_C1725( C1718 C1725 ) C1718_=_C1726( C1718 C1726 ) \nC1718_=_C1727( C1718 C1727 ) C1718_=_C1728( C1718 C1728 ) C1718_=_C1729( C1718 C1729 ) C1718_=_C1730( C1718 C1730 ) C1718_=_C1731( C1718 C1731 ) C1719_=_C1720( C1719 C1720 ) \nC1719_=_C1721( C1719 C1721 ) C1719_=_C1723( C1719 C1723 ) C1719_=_C1724( C1719 C1724 ) C1719_=_C1725( C1719 C1725 ) C1719_=_C1726( C1719 C1726 ) C1719_=_C1727( C1719 C1727 ) \nC1719_=_C1728( C1719 C1728 ) C1719_=_C1729( C1719 C1729 ) C1719_=_C1730( C1719 C1730 ) C1719_=_C1731( C1719 C1731 ) C1719_=_C1779( C1719 C1779 ) C1720_=_C1721( C1720 C1721 ) \nC1720_=_C1723( C1720 C1723 ) C1720_=_C1724( C1720 C1724 ) C1720_=_C1725( C1720 C1725 ) C1720_=_C1726( C1720 C1726 ) C1720_=_C1727( C1720 C1727 ) C1720_=_C1728( C1720 C1728 ) \nC1720_=_C1729( C1720 C1729 ) C1720_=_C1730( C1720 C1730 ) C1720_=_C1731( C1720 C1731 ) C1721_=_C1723( C1721 C1723 ) C1721_=_C1724( C1721 C1724 ) C1721_=_C1725( C1721 C1725 ) \nC1721_=_C1726( C1721 C1726 ) C1721_=_C1727( C1721 C1727 ) C1721_=_C1728( C1721 C1728 ) C1721_=_C1729( C1721 C1729 ) C1721_=_C1730( C1721 C1730 ) C1721_=_C1731( C1721 C1731 ) \nC1721_=_C1793( C1721 C1793 ) C1721_=_C1802( C1721 C1802 ) C1723_=_C1724( C1723 C1724 ) C1723_=_C1725( C1723 C1725 ) C1723_=_C1726( C1723 C1726 ) C1723_=_C1727( C1723 C1727 ) \nC1723_=_C1728( C1723 C1728 ) C1723_=_C1729( C1723 C1729 ) C1723_=_C1730( C1723 C1730 ) C1723_=_C1731( C1723 C1731 ) C1724_=_C1725( C1724 C1725 ) C1724_=_C1726( C1724 C1726 ) \nC1724_=_C1727( C1724 C1727 ) C1724_=_C1728( C1724 C1728 ) C1724_=_C1729( C1724 C1729 ) C1724_=_C1730( C1724 C1730 ) C1724_=_C1731( C1724 C1731 ) C1724_=_C1803( C1724 C1803 ) \nC1725_=_C1726( C1725 C1726 ) C1725_=_C1727( C1725 C1727 ) C1725_=_C1728( C1725 C1728 ) C1725_=_C1729( C1725 C1729 ) C1725_=_C1730( C1725 C1730 ) C1725_=_C1731( C1725 C1731 ) \nC1725_=_C1804( C1725 C1804 ) C1726_=_C1727( C1726 C1727 ) C1726_=_C1728( C1726 C1728 ) C1726_=_C1729( C1726 C1729 ) C1726_=_C1730( C1726 C1730 ) C1726_=_C1731( C1726 C1731 ) \nC1727_=_C1728( C1727 C1728 ) C1727_=_C1729( C1727 C1729 ) C1727_=_C1730( C1727 C1730 ) C1727_=_C1731( C1727 C1731 ) C1728_=_C1729( C1728 C1729 ) C1728_=_C1730( C1728 C1730 ) \nC1728_=_C1731( C1728 C1731 ) C1728_=_C1986( C1728 C1986 ) C1729_=_C1730( C1729 C1730 ) C1729_=_C1731( C1729 C1731 ) C1730_=_C1731( C1730 C1731 ) C1731_=_C1986( C1731 C1986 ) \nC1731_=_C2267( C1731 C2267 ) C1731_=_C2268( C1731 C2268 ) C1731_=_C2269( C1731 C2269 ) C1731_=_C2270( C1731 C2270 ) C1731_=_C2271( C1731 C2271 ) C1731_=_C2272( C1731 C2272 ) \nC1746_=_C1760( C1746 C1760 ) C1746_=_C1779( C1746 C1779 ) C1746_=_C1793( C1746 C1793 ) C1746_=_C1803( C1746 C1803 ) C1746_=_C1804( C1746 C1804 ) C1746_=_C1805( C1746 C1805 ) \nC1746_=_C1806( C1746 C1806 ) C1746_=_C1807( C1746 C1807 ) C1760_=_C1779( C1760 C1779 ) C1760_=_C1793( C1760 C1793 ) C1760_=_C1803( C1760 C1803 ) C1760_=_C1804( C1760 C1804 ) \nC1760_=_C1805( C1760 C1805 ) C1760_=_C1806( C1760 C1806 ) C1760_=_C1807( C1760 C1807 ) C1779_=_C1793( C1779 C1793 ) C1779_=_C1803( C1779 C1803 ) C1779_=_C1804( C1779 C1804 ) \nC1779_=_C1805( C1779 C1805 ) C1779_=_C1806( C1779 C1806 ) C1779_=_C1807( C1779 C1807 ) C1793_=_C1802( C1793 C1802 ) C1793_=_C1803( C1793 C1803 ) C1793_=_C1804( C1793 C1804 ) \nC1793_=_C1805( C1793 C1805 ) C1793_=_C1806( C1793 C1806 ) C1793_=_C1807( C1793 C1807 ) C1802_=_C1918( C1802 C1918 ) C1802_=_C2140( C1802 C2140 ) C1802_=_C2233( C1802 C2233 ) \nC1802_=_C2283( C1802 C2283 ) C1802_=_C2296( C1802 C2296 ) C1802_=_C2306( C1802 C2306 ) C1802_=_C2312( C1802 C2312 ) C1802_=_C2313( C1802 C2313 ) C1802_=_C2314( C1802 C2314 ) \nC1803_=_C1804( C1803 C1804 ) C1803_=_C1805( C1803 C1805 ) C1803_=_C1806( C1803 C1806 ) C1803_=_C1807( C1803 C1807 ) C1804_=_C1805( C1804 C1805 ) C1804_=_C1806( C1804 C1806 ) \nC1804_=_C1807( C1804 C1807 ) C1805_=_C1806( C1805 C1806 ) C1805_=_C1807( C1805 C1807 ) C1806_=_C1807( C1806 C1807 ) C1807_=_C2256( C1807 C2256 ) C1807_=_C2270( C1807 C2270 ) \nC1807_=_C2312( C1807 C2312 ) C1837_=_C1964( C1837 C1964 ) C1837_=_C2075( C1837 C2075 ) C1837_=_C2166( C1837 C2166 ) C1837_=_C2247( C1837 C2247 ) C1837_=_C2249( C1837 C2249 ) \nC1837_=_C2250( C1837 C2250 ) C1837_=_C2251( C1837 C2251 ) C1837_=_C2252( C1837 C2252 ) C1837_=_C2253( C1837 C2253 ) C1837_=_C2254( C1837 C2254 ) C1837_=_C2256( C1837 C2256 ) \nC1837_=_C2257( C1837 C2257 ) C1837_=_C2258( C1837 C2258 ) C1837_=_C2259( C1837 C2259 ) C1837_=_C2260( C1837 C2260 ) C1918_=_C2140( C1918 C2140 ) C1918_=_C2233( C1918 C2233 ) \nC1918_=_C2283( C1918 C2283 ) C1918_=_C2296( C1918 C2296 ) C1918_=_C2306( C1918 C2306 ) C1918_=_C2312( C1918 C2312 ) C1918_=_C2313( C1918 C2313 ) C1918_=_C2314( C1918 C2314 ) \nC1964_=_C2075( C1964 C2075 ) C1964_=_C2166( C1964 C2166 ) C1964_=_C2247( C1964 C2247 ) C1964_=_C2249( C1964 C2249 ) C1964_=_C2250( C1964 C2250 ) C1964_=_C2251( C1964 C2251 ) \nC1964_=_C2252( C1964 C2252 ) C1964_=_C2253( C1964 C2253 ) C1964_=_C2254( C1964 C2254 ) C1964_=_C2256( C1964 C2256 ) C1964_=_C2257( C1964 C2257 ) C1964_=_C2258( C1964 C2258 ) \nC1964_=_C2259( C1964 C2259 ) C1964_=_C2260( C1964 C2260 ) C1986_=_C2267( C1986 C2267 ) C1986_=_C2268( C1986 C2268 ) C1986_=_C2269( C1986 C2269 ) C1986_=_C2270( C1986 C2270 ) \nC1986_=_C2271( C1986 C2271 ) C1986_=_C2272( C1986 C2272 ) C2075_=_C2166( C2075 C2166 ) C2075_=_C2247( C2075 C2247 ) C2075_=_C2249( C2075 C2249 ) C2075_=_C2250( C2075 C2250 ) \nC2075_=_C2251( C2075 C2251 ) C2075_=_C2252( C2075 C2252 ) C2075_=_C2253( C2075 C2253 ) C2075_=_C2254( C2075 C2254 ) C2075_=_C2256( C2075 C2256 ) C2075_=_C2257( C2075 C2257 ) \nC2075_=_C2258( C2075 C2258 ) C2075_=_C2259( C2075 C2259 ) C2075_=_C2260( C2075 C2260 ) C2140_=_C2233( C2140 C2233 ) C2140_=_C2283( C2140 C2283 ) C2140_=_C2296( C2140 C2296 ) \nC2140_=_C2306( C2140 C2306 ) C2140_=_C2312( C2140 C2312 ) C2140_=_C2313( C2140 C2313 ) C2140_=_C2314( C2140 C2314 ) C2166_=_C2247( C2166 C2247 ) C2166_=_C2249( C2166 C2249 ) \nC2166_=_C2250( C2166 C2250 ) C2166_=_C2251( C2166 C2251 ) C2166_=_C2252( C2166 C2252 ) C2166_=_C2253( C2166 C2253 ) C2166_=_C2254( C2166 C2254 ) C2166_=_C2256( C2166 C2256 ) \nC2166_=_C2257( C2166 C2257 ) C2166_=_C2258( C2166 C2258 ) C2166_=_C2259( C2166 C2259 ) C2166_=_C2260( C2166 C2260 ) C2233_=_C2283( C2233 C2283 ) C2233_=_C2296( C2233 C2296 ) \nC2233_=_C2306( C2233 C2306 ) C2233_=_C2312( C2233 C2312 ) C2233_=_C2313( C2233 C2313 ) C2233_=_C2314( C2233 C2314 ) C2247_=_C2249( C2247 C2249 ) C2247_=_C2250( C2247 C2250 ) \nC2247_=_C2251( C2247 C2251 ) C2247_=_C2252( C2247 C2252 ) C2247_=_C2253( C2247 C2253 ) C2247_=_C2254( C2247 C2254 ) C2247_=_C2256( C2247 C2256 ) C2247_=_C2257( C2247 C2257 ) \nC2247_=_C2258( C2247 C2258 ) C2247_=_C2259( C2247 C2259 ) C2247_=_C2260( C2247 C2260 ) C2249_=_C2250( C2249 C2250 ) C2249_=_C2251( C2249 C2251 ) C2249_=_C2252( C2249 C2252 ) \nC2249_=_C2253( C2249 C2253 ) C2249_=_C2254( C2249 C2254 ) C2249_=_C2256( C2249 C2256 ) C2249_=_C2257( C2249 C2257 ) C2249_=_C2258( C2249 C2258 ) C2249_=_C2259( C2249 C2259 ) \nC2249_=_C2260( C2249 C2260 ) C2250_=_C2251( C2250 C2251 ) C2250_=_C2252( C2250 C2252 ) C2250_=_C2253( C2250 C2253 ) C2250_=_C2254( C2250 C2254 ) C2250_=_C2256( C2250 C2256 ) \nC2250_=_C2257( C2250 C2257 ) C2250_=_C2258( C2250 C2258 ) C2250_=_C2259( C2250 C2259 ) C2250_=_C2260( C2250 C2260 ) C2250_=_C2267( C2250 C2267 ) C2250_=_C2283( C2250 C2283 ) \nC2251_=_C2252( C2251 C2252 ) C2251_=_C2253(</w:t>
      </w:r>
    </w:p>
    <w:p>
      <w:pPr>
        <w:pStyle w:val="PreformattedText"/>
        <w:bidi w:val="0"/>
        <w:spacing w:before="0" w:after="0"/>
        <w:jc w:val="left"/>
        <w:rPr/>
      </w:pPr>
      <w:r>
        <w:rPr/>
        <w:t xml:space="preserve"> </w:t>
      </w:r>
      <w:r>
        <w:rPr/>
        <w:t>C2251 C2253 ) C2251_=_C2254( C2251 C2254 ) C2251_=_C2256( C2251 C2256 ) C2251_=_C2257( C2251 C2257 ) C2251_=_C2258( C2251 C2258 ) \nC2251_=_C2259( C2251 C2259 ) C2251_=_C2260( C2251 C2260 ) C2252_=_C2253( C2252 C2253 ) C2252_=_C2254( C2252 C2254 ) C2252_=_C2256( C2252 C2256 ) C2252_=_C2257( C2252 C2257 ) \nC2252_=_C2258( C2252 C2258 ) C2252_=_C2259( C2252 C2259 ) C2252_=_C2260( C2252 C2260 ) C2252_=_C2268( C2252 C2268 ) C2252_=_C2296( C2252 C2296 ) C2253_=_C2254( C2253 C2254 ) \nC2253_=_C2256( C2253 C2256 ) C2253_=_C2257( C2253 C2257 ) C2253_=_C2258( C2253 C2258 ) C2253_=_C2259( C2253 C2259 ) C2253_=_C2260( C2253 C2260 ) C2254_=_C2256( C2254 C2256 ) \nC2254_=_C2257( C2254 C2257 ) C2254_=_C2258( C2254 C2258 ) C2254_=_C2259( C2254 C2259 ) C2254_=_C2260( C2254 C2260 ) C2254_=_C2269( C2254 C2269 ) C2254_=_C2306( C2254 C2306 ) \nC2256_=_C2257( C2256 C2257 ) C2256_=_C2258( C2256 C2258 ) C2256_=_C2259( C2256 C2259 ) C2256_=_C2260( C2256 C2260 ) C2256_=_C2270( C2256 C2270 ) C2256_=_C2312( C2256 C2312 ) \nC2257_=_C2258( C2257 C2258 ) C2257_=_C2259( C2257 C2259 ) C2257_=_C2260( C2257 C2260 ) C2257_=_C2271( C2257 C2271 ) C2257_=_C2313( C2257 C2313 ) C2258_=_C2259( C2258 C2259 ) \nC2258_=_C2260( C2258 C2260 ) C2259_=_C2260( C2259 C2260 ) C2259_=_C2272( C2259 C2272 ) C2259_=_C2314( C2259 C2314 ) C2267_=_C2268( C2267 C2268 ) C2267_=_C2269( C2267 C2269 ) \nC2267_=_C2270( C2267 C2270 ) C2267_=_C2271( C2267 C2271 ) C2267_=_C2272( C2267 C2272 ) C2267_=_C2283( C2267 C2283 ) C2268_=_C2269( C2268 C2269 ) C2268_=_C2270( C2268 C2270 ) \nC2268_=_C2271( C2268 C2271 ) C2268_=_C2272( C2268 C2272 ) C2268_=_C2296( C2268 C2296 ) C2269_=_C2270( C2269 C2270 ) C2269_=_C2271( C2269 C2271 ) C2269_=_C2272( C2269 C2272 ) \nC2269_=_C2306( C2269 C2306 ) C2270_=_C2271( C2270 C2271 ) C2270_=_C2272( C2270 C2272 ) C2270_=_C2312( C2270 C2312 ) C2271_=_C2272( C2271 C2272 ) C2271_=_C2313( C2271 C2313 ) \nC2272_=_C2314( C2272 C2314 ) C2283_=_C2296( C2283 C2296 ) C2283_=_C2306( C2283 C2306 ) C2283_=_C2312( C2283 C2312 ) C2283_=_C2313( C2283 C2313 ) C2283_=_C2314( C2283 C2314 ) \nC2296_=_C2306( C2296 C2306 ) C2296_=_C2312( C2296 C2312 ) C2296_=_C2313( C2296 C2313 ) C2296_=_C2314( C2296 C2314 ) C2306_=_C2312( C2306 C2312 ) C2306_=_C2313( C2306 C2313 ) \nC2306_=_C2314( C2306 C2314 ) C2312_=_C2313( C2312 C2313 ) C2312_=_C2314( C2312 C2314 ) C2313_=_C2314( C2313 C2314 ) "];170-&gt;213[label="101: C22 C27 C65 C197 C252 \nC257 C303 C308 C473 C478 C508 \nC513 C603 C672 C714 C719 C872 \nC893 C1010 C1061 C1093 C1199 C1247 \nC1272 C1277 C1356 C1363 C1409 C1437 \nC1521 C1567 C1572 C1604 C1609 C1667 \nC1698 C1699 C1700 C1701 C1702 C1703 \nC1704 C1705 C1707 C1715 C1716 C1717 \nC1718 C1719 C1720 C1721 C1723 C1724 \nC1725 C1726 C1727 C1728 C1729 C1730 \nC1746 C1760 C1779 C1793 C1802 C1803 \nC1804 C1805 C1806 C1807 C1837 C1918 \nC1964 C1986 C2075 C2140 C2166 C2233 \nC2247 C2249 C2250 C2251 C2252 C2253 \nC2254 C2256 C2257 C2258 C2259 C2260 \nC2267 C2268 C2269 C2270 C2271 C2272 \nC2283 C2296 C2306 C2312 C2313 C2314 \n955: C22_=_C27 ,C22_=_C252 ,C22_=_C473 ,C22_=_C1567 ,C22_=_C1698 ,\nC22_=_C1699 ,C22_=_C1700 ,C22_=_C1701 ,C22_=_C1702 ,C22_=_C1703 ,C22_=_C1704 ,\nC22_=_C1705 ,C27_=_C257 ,C27_=_C478 ,C27_=_C672 ,C27_=_C872 ,C27_=_C1061 ,\nC27_=_C1247 ,C27_=_C1409 ,C27_=_C1572 ,C27_=_C1837 ,C27_=_C1964 ,C27_=_C2075 ,\nC27_=_C2166 ,C27_=_C2247 ,C27_=_C2249 ,C27_=_C2250 ,C27_=_C2251 ,C27_=_C2252 ,\nC27_=_C2253 ,C27_=_C2254 ,C27_=_C2256 ,C27_=_C2257 ,C27_=_C2258 ,C27_=_C2259 ,\nC27_=_C2260 ,C65_=_C303 ,C65_=_C508 ,C65_=_C714 ,C65_=_C893 ,C65_=_C1093 ,\nC65_=_C1272 ,C65_=_C1437 ,C65_=_C1604 ,C65_=_C1707 ,C65_=_C1715 ,C65_=_C1716 ,\nC65_=_C1717 ,C65_=_C1718 ,C65_=_C1719 ,C65_=_C1720 ,C65_=_C1721 ,C65_=_C1723 ,\nC65_=_C1724 ,C65_=_C1725 ,C65_=_C1726 ,C65_=_C1727 ,C65_=_C1728 ,C65_=_C1729 ,\nC65_=_C1730 ,C197_=_C1199 ,C197_=_C1363 ,C197_=_C1521 ,C197_=_C1667 ,C197_=_C1746 ,\nC197_=_C1760 ,C197_=_C1779 ,C197_=_C1793 ,C197_=_C1803 ,C197_=_C1804 ,C197_=_C1805 ,\nC197_=_C1806 ,C197_=_C1807 ,C252_=_C257 ,C252_=_C473 ,C252_=_C1567 ,C252_=_C1698 ,\nC252_=_C1699 ,C252_=_C1700 ,C252_=_C1701 ,C252_=_C1702 ,C252_=_C1703 ,C252_=_C1704 ,\nC252_=_C1705 ,C257_=_C478 ,C257_=_C672 ,C257_=_C872 ,C257_=_C1061 ,C257_=_C1247 ,\nC257_=_C1409 ,C257_=_C1572 ,C257_=_C1837 ,C257_=_C1964 ,C257_=_C2075 ,C257_=_C2166 ,\nC257_=_C2247 ,C257_=_C2249 ,C257_=_C2250 ,C257_=_C2251 ,C257_=_C2252 ,C257_=_C2253 ,\nC257_=_C2254 ,C257_=_C2256 ,C257_=_C2257 ,C257_=_C2258 ,C257_=_C2259 ,C257_=_C2260 ,\nC303_=_C308 ,C303_=_C508 ,C303_=_C714 ,C303_=_C893 ,C303_=_C1093 ,C303_=_C1272 ,\nC303_=_C1437 ,C303_=_C1604 ,C303_=_C1707 ,C303_=_C1715 ,C303_=_C1716 ,C303_=_C1717 ,\nC303_=_C1718 ,C303_=_C1719 ,C303_=_C1720 ,C303_=_C1721 ,C303_=_C1723 ,C303_=_C1724 ,\nC303_=_C1725 ,C303_=_C1726 ,C303_=_C1727 ,C303_=_C1728 ,C303_=_C1729 ,C303_=_C1730 ,\nC308_=_C513 ,C308_=_C719 ,C308_=_C1277 ,C308_=_C1609 ,C308_=_C1986 ,C308_=_C2267 ,\nC308_=_C2268 ,C308_=_C2269 ,C308_=_C2270 ,C308_=_C2271 ,C308_=_C2272 ,C473_=_C478 ,\nC473_=_C1567 ,C473_=_C1698 ,C473_=_C1699 ,C473_=_C1700 ,C473_=_C1701 ,C473_=_C1702 ,\nC473_=_C1703 ,C473_=_C1704 ,C473_=_C1705 ,C478_=_C672 ,C478_=_C872 ,C478_=_C1061 ,\nC478_=_C1247 ,C478_=_C1409 ,C478_=_C1572 ,C478_=_C1837 ,C478_=_C1964 ,C478_=_C2075 ,\nC478_=_C2166 ,C478_=_C2247 ,C478_=_C2249 ,C478_=_C2250 ,C478_=_C2251 ,C478_=_C2252 ,\nC478_=_C2253 ,C478_=_C2254 ,C478_=_C2256 ,C478_=_C2257 ,C478_=_C2258 ,C478_=_C2259 ,\nC478_=_C2260 ,C508_=_C513 ,C508_=_C714 ,C508_=_C893 ,C508_=_C1093 ,C508_=_C1272 ,\nC508_=_C1437 ,C508_=_C1604 ,C508_=_C1707 ,C508_=_C1715 ,C508_=_C1716 ,C508_=_C1717 ,\nC508_=_C1718 ,C508_=_C1719 ,C508_=_C1720 ,C508_=_C1721 ,C508_=_C1723 ,C508_=_C1724 ,\nC508_=_C1725 ,C508_=_C1726 ,C508_=_C1727 ,C508_=_C1728 ,C508_=_C1729 ,C508_=_C1730 ,\nC513_=_C719 ,C513_=_C1277 ,C513_=_C1609 ,C513_=_C1986 ,C513_=_C2267 ,C513_=_C2268 ,\nC513_=_C2269 ,C513_=_C2270 ,C513_=_C2271 ,C513_=_C2272 ,C603_=_C1010 ,C603_=_C1356 ,\nC603_=_C1802 ,C603_=_C1918 ,C603_=_C2140 ,C603_=_C2233 ,C603_=_C2283 ,C603_=_C2296 ,\nC603_=_C2306 ,C603_=_C2312 ,C603_=_C2313 ,C603_=_C2314 ,C672_=_C872 ,C672_=_C1061 ,\nC672_=_C1247 ,C672_=_C1409 ,C672_=_C1572 ,C672_=_C1837 ,C672_=_C1964 ,C672_=_C2075 ,\nC672_=_C2166 ,C672_=_C2247 ,C672_=_C2249 ,C672_=_C2250 ,C672_=_C2251 ,C672_=_C2252 ,\nC672_=_C2253 ,C672_=_C2254 ,C672_=_C2256 ,C672_=_C2257 ,C672_=_C2258 ,C672_=_C2259 ,\nC672_=_C2260 ,C714_=_C719 ,C714_=_C893 ,C714_=_C1093 ,C714_=_C1272 ,C714_=_C1437 ,\nC714_=_C1604 ,C714_=_C1707 ,C714_=_C1715 ,C714_=_C1716 ,C714_=_C1717 ,C714_=_C1718 ,\nC714_=_C1719 ,C714_=_C1720 ,C714_=_C1721 ,C714_=_C1723 ,C714_=_C1724 ,C714_=_C1725 ,\nC714_=_C1726 ,C714_=_C1727 ,C714_=_C1728 ,C714_=_C1729 ,C714_=_C1730 ,C719_=_C1277 ,\nC719_=_C1609 ,C719_=_C1986 ,C719_=_C2267 ,C719_=_C2268 ,C719_=_C2269 ,C719_=_C2270 ,\nC719_=_C2271 ,C719_=_C2272 ,C872_=_C1061 ,C872_=_C1247 ,C872_=_C1409 ,C872_=_C1572 ,\nC872_=_C1837 ,C872_=_C1964 ,C872_=_C2075 ,C872_=_C2166 ,C872_=_C2247 ,C872_=_C2249 ,\nC872_=_C2250 ,C872_=_C2251 ,C872_=_C2252 ,C872_=_C2253 ,C872_=_C2254 ,C872_=_C2256 ,\nC872_=_C2257 ,C872_=_C2258 ,C872_=_C2259 ,C872_=_C2260 ,C893_=_C1093 ,C893_=_C1272 ,\nC893_=_C1437 ,C893_=_C1604 ,C893_=_C1707 ,C893_=_C1715 ,C893_=_C1716 ,C893_=_C1717 ,\nC893_=_C1718 ,C893_=_C1719 ,C893_=_C1720 ,C893_=_C1721 ,C893_=_C1723 ,C893_=_C1724 ,\nC893_=_C1725 ,C893_=_C1726 ,C893_=_C1727 ,C893_=_C1728 ,C893_=_C1729 ,C893_=_C1730 ,\nC1010_=_C1356 ,C1010_=_C1802 ,C1010_=_C1918 ,C1010_=_C2140 ,C1010_=_C2233 ,C1010_=_C2283 ,\nC1010_=_C2296 ,C1010_=_C2306 ,C1010_=_C2312 ,C1010_=_C2313 ,C1010_=_C2314 ,C1061_=_C1247 ,\nC1061_=_C1409 ,C1061_=_C1572 ,C1061_=_C1837 ,C1061_=_C1964 ,C1061_=_C2075 ,C1061_=_C2166 ,\nC1061_=_C2247 ,C1061_=_C2249 ,C1061_=_C2250 ,C1061_=_C2251 ,C1061_=_C2252 ,C1061_=_C2253 ,\nC1061_=_C2254 ,C1061_=_C2256 ,C1061_=_C2257 ,C1061_=_C2258 ,C1061_=_C2259 ,C1061_=_C2260 ,\nC1093_=_C1272 ,C1093_=_C1437 ,C1093_=_C1604 ,C1093_=_C1707 ,C1093_=_C1715 ,C1093_=_C1716 ,\nC1093_=_C1717 ,C1093_=_C1718 ,C1093_=_C1719 ,C1093_=_C1720 ,C1093_=_C1721 ,C1093_=_C1723 ,\nC1093_=_C1724 ,C1093_=_C1725 ,C1093_=_C1726 ,C1093_=_C1727 ,C1093_=_C1728 ,C1093_=_C1729 ,\nC1093_=_C1730 ,C1199_=_C1363 ,C1199_=_C1521 ,C1199_=_C1667 ,C1199_=_C1746 ,C1199_=_C1760 ,\nC1199_=_C1779 ,C1199_=_C1793 ,C1199_=_C1803 ,C1199_=_C1804 ,C1199_=_C1805 ,C1199_=_C1806 ,\nC1199_=_C1807 ,C1247_=_C1409 ,C1247_=_C1572 ,C1247_=_C1837 ,C1247_=_C1964 ,C1247_=_C2075 ,\nC1247_=_C2166 ,C1247_=_C2247 ,C1247_=_C2249 ,C1247_=_C2250 ,C1247_=_C2251 ,C1247_=_C2252 ,\nC1247_=_C2253 ,C1247_=_C2254 ,C1247_=_C2256 ,C1247_=_C2257 ,C1247_=_C2258 ,C1247_=_C2259 ,\nC1247_=_C2260 ,C1272_=_C1277 ,C1272_=_C1437 ,C1272_=_C1604 ,C1272_=_C1707 ,C1272_=_C1715 ,\nC1272_=_C1716 ,C1272_=_C1717 ,C1272_=_C1718 ,C1272_=_C1719 ,C1272_=_C1720 ,C1272_=_C1721 ,\nC1272_=_C1723 ,C1272_=_C1724 ,C1272_=_C1725 ,C1272_=_C1726 ,C1272_=_C1727 ,C1272_=_C1728 ,\nC1272_=_C1729 ,C1272_=_C1730 ,C1277_=_C1609 ,C1277_=_C1986 ,C1277_=_C2267 ,C1277_=_C2268 ,\nC1277_=_C2269 ,C1277_=_C2270 ,C1277_=_C2271 ,C1277_=_C2272 ,C1356_=_C1802 ,C1356_=_C1918 ,\nC1356_=_C2140 ,C1356_=_C2233 ,C1356_=_C2283 ,C1356_=_C2296 ,C1356_=_C2306 ,C1356_=_C2312 ,\nC1356_=_C2313 ,C1356_=_C2314 ,C1363_=_C1521 ,C1363_=_C1667 ,C1363_=_C1746 ,C1363_=_C1760 ,\nC1363_=_C1779 ,C1363_=_C1793 ,C1363_=_C1803 ,C1363_=_C1804 ,C1363_=_C1805 ,C1363_=_C1806 ,\nC1363_=_C1807 ,C1409_=_C1572 ,C1409_=_C1837 ,C1409_=_C1964 ,C1409_=_C2075 ,C1409_=_C2166 ,\nC1409_=_C2247 ,C1409_=_C2249 ,C1409_=_C2250 ,C1409_=_C2251 ,C1409_=_C2252 ,C1409_=_C2253 ,\nC1409_=_C2254 ,C1409_=_C2256 ,C1409_=_C2257 ,C1409_=_C2258 ,C1409_=_C2259 ,C1409_=_C2260 ,\nC1437_=_C1604 ,C1437_=_C1707 ,C1437_=_C1715 ,C1437_=_C1716 ,C1437_=_C1717 ,C1437_=_C1718 ,\nC1437_=_C1719 ,C1437_=_C1720 ,C1437_=_C1721 ,C1437_=_C1723 ,C1437_=_C1724 ,C1437_=_C1725 ,\nC1437_=_C1726 ,C1437_=_C1727 ,C1437_=_C1728 ,C1437_=_C1729 ,C1437_=_C1730 ,C1521_=_C1667 ,\nC1521_=_C1746 ,C1521_=_C1760 ,C1521_=_C1779</w:t>
      </w:r>
    </w:p>
    <w:p>
      <w:pPr>
        <w:pStyle w:val="PreformattedText"/>
        <w:bidi w:val="0"/>
        <w:spacing w:before="0" w:after="0"/>
        <w:jc w:val="left"/>
        <w:rPr/>
      </w:pPr>
      <w:r>
        <w:rPr/>
        <w:t xml:space="preserve"> </w:t>
      </w:r>
      <w:r>
        <w:rPr/>
        <w:t>,C1521_=_C1793 ,C1521_=_C1803 ,C1521_=_C1804 ,\nC1521_=_C1805 ,C1521_=_C1806 ,C1521_=_C1807 ,C1567_=_C1572 ,C1567_=_C1698 ,C1567_=_C1699 ,\nC1567_=_C1700 ,C1567_=_C1701 ,C1567_=_C1702 ,C1567_=_C1703 ,C1567_=_C1704 ,C1567_=_C1705 ,\nC1572_=_C1837 ,C1572_=_C1964 ,C1572_=_C2075 ,C1572_=_C2166 ,C1572_=_C2247 ,C1572_=_C2249 ,\nC1572_=_C2250 ,C1572_=_C2251 ,C1572_=_C2252 ,C1572_=_C2253 ,C1572_=_C2254 ,C1572_=_C2256 ,\nC1572_=_C2257 ,C1572_=_C2258 ,C1572_=_C2259 ,C1572_=_C2260 ,C1604_=_C1609 ,C1604_=_C1707 ,\nC1604_=_C1715 ,C1604_=_C1716 ,C1604_=_C1717 ,C1604_=_C1718 ,C1604_=_C1719 ,C1604_=_C1720 ,\nC1604_=_C1721 ,C1604_=_C1723 ,C1604_=_C1724 ,C1604_=_C1725 ,C1604_=_C1726 ,C1604_=_C1727 ,\nC1604_=_C1728 ,C1604_=_C1729 ,C1604_=_C1730 ,C1609_=_C1986 ,C1609_=_C2267 ,C1609_=_C2268 ,\nC1609_=_C2269 ,C1609_=_C2270 ,C1609_=_C2271 ,C1609_=_C2272 ,C1667_=_C1746 ,C1667_=_C1760 ,\nC1667_=_C1779 ,C1667_=_C1793 ,C1667_=_C1803 ,C1667_=_C1804 ,C1667_=_C1805 ,C1667_=_C1806 ,\nC1667_=_C1807 ,C1698_=_C1699 ,C1698_=_C1700 ,C1698_=_C1701 ,C1698_=_C1702 ,C1698_=_C1703 ,\nC1698_=_C1704 ,C1698_=_C1705 ,C1698_=_C1716 ,C1698_=_C1746 ,C1699_=_C1700 ,C1699_=_C1701 ,\nC1699_=_C1702 ,C1699_=_C1703 ,C1699_=_C1704 ,C1699_=_C1705 ,C1699_=_C1717 ,C1699_=_C1760 ,\nC1700_=_C1701 ,C1700_=_C1702 ,C1700_=_C1703 ,C1700_=_C1704 ,C1700_=_C1705 ,C1700_=_C1719 ,\nC1700_=_C1779 ,C1701_=_C1702 ,C1701_=_C1703 ,C1701_=_C1704 ,C1701_=_C1705 ,C1701_=_C1721 ,\nC1701_=_C1793 ,C1701_=_C1802 ,C1702_=_C1703 ,C1702_=_C1704 ,C1702_=_C1705 ,C1702_=_C1724 ,\nC1702_=_C1803 ,C1703_=_C1704 ,C1703_=_C1705 ,C1703_=_C1725 ,C1703_=_C1804 ,C1704_=_C1705 ,\nC1704_=_C1964 ,C1705_=_C2075 ,C1707_=_C1715 ,C1707_=_C1716 ,C1707_=_C1717 ,C1707_=_C1718 ,\nC1707_=_C1719 ,C1707_=_C1720 ,C1707_=_C1721 ,C1707_=_C1723 ,C1707_=_C1724 ,C1707_=_C1725 ,\nC1707_=_C1726 ,C1707_=_C1727 ,C1707_=_C1728 ,C1707_=_C1729 ,C1707_=_C1730 ,C1715_=_C1716 ,\nC1715_=_C1717 ,C1715_=_C1718 ,C1715_=_C1719 ,C1715_=_C1720 ,C1715_=_C1721 ,C1715_=_C1723 ,\nC1715_=_C1724 ,C1715_=_C1725 ,C1715_=_C1726 ,C1715_=_C1727 ,C1715_=_C1728 ,C1715_=_C1729 ,\nC1715_=_C1730 ,C1716_=_C1717 ,C1716_=_C1718 ,C1716_=_C1719 ,C1716_=_C1720 ,C1716_=_C1721 ,\nC1716_=_C1723 ,C1716_=_C1724 ,C1716_=_C1725 ,C1716_=_C1726 ,C1716_=_C1727 ,C1716_=_C1728 ,\nC1716_=_C1729 ,C1716_=_C1730 ,C1716_=_C1746 ,C1717_=_C1718 ,C1717_=_C1719 ,C1717_=_C1720 ,\nC1717_=_C1721 ,C1717_=_C1723 ,C1717_=_C1724 ,C1717_=_C1725 ,C1717_=_C1726 ,C1717_=_C1727 ,\nC1717_=_C1728 ,C1717_=_C1729 ,C1717_=_C1730 ,C1717_=_C1760 ,C1718_=_C1719 ,C1718_=_C1720 ,\nC1718_=_C1721 ,C1718_=_C1723 ,C1718_=_C1724 ,C1718_=_C1725 ,C1718_=_C1726 ,C1718_=_C1727 ,\nC1718_=_C1728 ,C1718_=_C1729 ,C1718_=_C1730 ,C1719_=_C1720 ,C1719_=_C1721 ,C1719_=_C1723 ,\nC1719_=_C1724 ,C1719_=_C1725 ,C1719_=_C1726 ,C1719_=_C1727 ,C1719_=_C1728 ,C1719_=_C1729 ,\nC1719_=_C1730 ,C1719_=_C1779 ,C1720_=_C1721 ,C1720_=_C1723 ,C1720_=_C1724 ,C1720_=_C1725 ,\nC1720_=_C1726 ,C1720_=_C1727 ,C1720_=_C1728 ,C1720_=_C1729 ,C1720_=_C1730 ,C1721_=_C1723 ,\nC1721_=_C1724 ,C1721_=_C1725 ,C1721_=_C1726 ,C1721_=_C1727 ,C1721_=_C1728 ,C1721_=_C1729 ,\nC1721_=_C1730 ,C1721_=_C1793 ,C1721_=_C1802 ,C1723_=_C1724 ,C1723_=_C1725 ,C1723_=_C1726 ,\nC1723_=_C1727 ,C1723_=_C1728 ,C1723_=_C1729 ,C1723_=_C1730 ,C1724_=_C1725 ,C1724_=_C1726 ,\nC1724_=_C1727 ,C1724_=_C1728 ,C1724_=_C1729 ,C1724_=_C1730 ,C1724_=_C1803 ,C1725_=_C1726 ,\nC1725_=_C1727 ,C1725_=_C1728 ,C1725_=_C1729 ,C1725_=_C1730 ,C1725_=_C1804 ,C1726_=_C1727 ,\nC1726_=_C1728 ,C1726_=_C1729 ,C1726_=_C1730 ,C1727_=_C1728 ,C1727_=_C1729 ,C1727_=_C1730 ,\nC1728_=_C1729 ,C1728_=_C1730 ,C1728_=_C1986 ,C1729_=_C1730 ,C1746_=_C1760 ,C1746_=_C1779 ,\nC1746_=_C1793 ,C1746_=_C1803 ,C1746_=_C1804 ,C1746_=_C1805 ,C1746_=_C1806 ,C1746_=_C1807 ,\nC1760_=_C1779 ,C1760_=_C1793 ,C1760_=_C1803 ,C1760_=_C1804 ,C1760_=_C1805 ,C1760_=_C1806 ,\nC1760_=_C1807 ,C1779_=_C1793 ,C1779_=_C1803 ,C1779_=_C1804 ,C1779_=_C1805 ,C1779_=_C1806 ,\nC1779_=_C1807 ,C1793_=_C1802 ,C1793_=_C1803 ,C1793_=_C1804 ,C1793_=_C1805 ,C1793_=_C1806 ,\nC1793_=_C1807 ,C1802_=_C1918 ,C1802_=_C2140 ,C1802_=_C2233 ,C1802_=_C2283 ,C1802_=_C2296 ,\nC1802_=_C2306 ,C1802_=_C2312 ,C1802_=_C2313 ,C1802_=_C2314 ,C1803_=_C1804 ,C1803_=_C1805 ,\nC1803_=_C1806 ,C1803_=_C1807 ,C1804_=_C1805 ,C1804_=_C1806 ,C1804_=_C1807 ,C1805_=_C1806 ,\nC1805_=_C1807 ,C1806_=_C1807 ,C1807_=_C2256 ,C1807_=_C2270 ,C1807_=_C2312 ,C1837_=_C1964 ,\nC1837_=_C2075 ,C1837_=_C2166 ,C1837_=_C2247 ,C1837_=_C2249 ,C1837_=_C2250 ,C1837_=_C2251 ,\nC1837_=_C2252 ,C1837_=_C2253 ,C1837_=_C2254 ,C1837_=_C2256 ,C1837_=_C2257 ,C1837_=_C2258 ,\nC1837_=_C2259 ,C1837_=_C2260 ,C1918_=_C2140 ,C1918_=_C2233 ,C1918_=_C2283 ,C1918_=_C2296 ,\nC1918_=_C2306 ,C1918_=_C2312 ,C1918_=_C2313 ,C1918_=_C2314 ,C1964_=_C2075 ,C1964_=_C2166 ,\nC1964_=_C2247 ,C1964_=_C2249 ,C1964_=_C2250 ,C1964_=_C2251 ,C1964_=_C2252 ,C1964_=_C2253 ,\nC1964_=_C2254 ,C1964_=_C2256 ,C1964_=_C2257 ,C1964_=_C2258 ,C1964_=_C2259 ,C1964_=_C2260 ,\nC1986_=_C2267 ,C1986_=_C2268 ,C1986_=_C2269 ,C1986_=_C2270 ,C1986_=_C2271 ,C1986_=_C2272 ,\nC2075_=_C2166 ,C2075_=_C2247 ,C2075_=_C2249 ,C2075_=_C2250 ,C2075_=_C2251 ,C2075_=_C2252 ,\nC2075_=_C2253 ,C2075_=_C2254 ,C2075_=_C2256 ,C2075_=_C2257 ,C2075_=_C2258 ,C2075_=_C2259 ,\nC2075_=_C2260 ,C2140_=_C2233 ,C2140_=_C2283 ,C2140_=_C2296 ,C2140_=_C2306 ,C2140_=_C2312 ,\nC2140_=_C2313 ,C2140_=_C2314 ,C2166_=_C2247 ,C2166_=_C2249 ,C2166_=_C2250 ,C2166_=_C2251 ,\nC2166_=_C2252 ,C2166_=_C2253 ,C2166_=_C2254 ,C2166_=_C2256 ,C2166_=_C2257 ,C2166_=_C2258 ,\nC2166_=_C2259 ,C2166_=_C2260 ,C2233_=_C2283 ,C2233_=_C2296 ,C2233_=_C2306 ,C2233_=_C2312 ,\nC2233_=_C2313 ,C2233_=_C2314 ,C2247_=_C2249 ,C2247_=_C2250 ,C2247_=_C2251 ,C2247_=_C2252 ,\nC2247_=_C2253 ,C2247_=_C2254 ,C2247_=_C2256 ,C2247_=_C2257 ,C2247_=_C2258 ,C2247_=_C2259 ,\nC2247_=_C2260 ,C2249_=_C2250 ,C2249_=_C2251 ,C2249_=_C2252 ,C2249_=_C2253 ,C2249_=_C2254 ,\nC2249_=_C2256 ,C2249_=_C2257 ,C2249_=_C2258 ,C2249_=_C2259 ,C2249_=_C2260 ,C2250_=_C2251 ,\nC2250_=_C2252 ,C2250_=_C2253 ,C2250_=_C2254 ,C2250_=_C2256 ,C2250_=_C2257 ,C2250_=_C2258 ,\nC2250_=_C2259 ,C2250_=_C2260 ,C2250_=_C2267 ,C2250_=_C2283 ,C2251_=_C2252 ,C2251_=_C2253 ,\nC2251_=_C2254 ,C2251_=_C2256 ,C2251_=_C2257 ,C2251_=_C2258 ,C2251_=_C2259 ,C2251_=_C2260 ,\nC2252_=_C2253 ,C2252_=_C2254 ,C2252_=_C2256 ,C2252_=_C2257 ,C2252_=_C2258 ,C2252_=_C2259 ,\nC2252_=_C2260 ,C2252_=_C2268 ,C2252_=_C2296 ,C2253_=_C2254 ,C2253_=_C2256 ,C2253_=_C2257 ,\nC2253_=_C2258 ,C2253_=_C2259 ,C2253_=_C2260 ,C2254_=_C2256 ,C2254_=_C2257 ,C2254_=_C2258 ,\nC2254_=_C2259 ,C2254_=_C2260 ,C2254_=_C2269 ,C2254_=_C2306 ,C2256_=_C2257 ,C2256_=_C2258 ,\nC2256_=_C2259 ,C2256_=_C2260 ,C2256_=_C2270 ,C2256_=_C2312 ,C2257_=_C2258 ,C2257_=_C2259 ,\nC2257_=_C2260 ,C2257_=_C2271 ,C2257_=_C2313 ,C2258_=_C2259 ,C2258_=_C2260 ,C2259_=_C2260 ,\nC2259_=_C2272 ,C2259_=_C2314 ,C2267_=_C2268 ,C2267_=_C2269 ,C2267_=_C2270 ,C2267_=_C2271 ,\nC2267_=_C2272 ,C2267_=_C2283 ,C2268_=_C2269 ,C2268_=_C2270 ,C2268_=_C2271 ,C2268_=_C2272 ,\nC2268_=_C2296 ,C2269_=_C2270 ,C2269_=_C2271 ,C2269_=_C2272 ,C2269_=_C2306 ,C2270_=_C2271 ,\nC2270_=_C2272 ,C2270_=_C2312 ,C2271_=_C2272 ,C2271_=_C2313 ,C2272_=_C2314 ,C2283_=_C2296 ,\nC2283_=_C2306 ,C2283_=_C2312 ,C2283_=_C2313 ,C2283_=_C2314 ,C2296_=_C2306 ,C2296_=_C2312 ,\nC2296_=_C2313 ,C2296_=_C2314 ,C2306_=_C2312 ,C2306_=_C2313 ,C2306_=_C2314 ,C2312_=_C2313 ,\nC2312_=_C2314 ,C2313_=_C2314 ,"];214[shape=box, label="id:214 level: 5\n174: C54 C90 C113 C135 C156 \nC176 C202 C209 C223 C283 C330 \nC350 C370 C389 C407 C423 C438 \nC445 C537 C558 C568 C586 C613 \nC628 C649 C661 C696 C741 C762 \nC779 C797 C814 C829 C843 C855 \nC915 C935 C954 C972 C995 C1018 \nC1031 C1043 C1083 C1125 C1143 C1160 \nC1183 C1204 C1209 C1227 C1236 C1296 \nC1305 C1329 C1343 C1368 C1373 C1390 \nC1398 C1429 C1456 C1465 C1481 C1495 \nC1508 C1526 C1531 C1540 C1545 C1552 \nC1591 C1624 C1638 C1651 C1655 C1672 \nC1681 C1689 C1693 C1755 C1769 C1776 \nC1788 C1792 C1807 C1811 C1818 C1824 \nC1868 C1877 C1897 C1909 C1926 C1933 \nC1939 C1943 C1947 C2000 C2013 C2025 \nC2029 C2039 C2041 C2047 C2049 C2056 \nC2059 C2101 C2108 C2124 C2133 C2145 \nC2149 C2153 C2156 C2158 C2180 C2203 \nC2213 C2218 C2227 C2238 C2241 C2244 \nC2246 C2247 C2249 C2250 C2251 C2252 \nC2253 C2254 C2256 C2257 C2258 C2259 \nC2260 C2262 C2265 C2267 C2268 C2269 \nC2270 C2271 C2272 C2274 C2277 C2280 \nC2281 C2283 C2285 C2288 C2289 C2292 \nC2295 C2296 C2297 C2299 C2300 C2302 \nC2303 C2305 C2306 C2308 C2311 C2312 \nC2313 C2314 C2315 C2318 C2319 C2320 \nC2323 \n1848: C54_=_C283( C54 C283 ) C54_=_C696( C54 C696 ) C54_=_C1083( C54 C1083 ) C54_=_C1429( C54 C1429 ) C54_=_C1591( C54 C1591 ) \nC54_=_C2180( C54 C2180 ) C54_=_C2247( C54 C2247 ) C54_=_C2262( C54 C2262 ) C54_=_C2265( C54 C2265 ) C90_=_C330( C90 C330 ) C90_=_C537( C90 C537 ) \nC90_=_C762( C90 C762 ) C90_=_C935( C90 C935 ) C90_=_C1125( C90 C1125 ) C90_=_C1305( C90 C1305 ) C90_=_C1465( C90 C1465 ) C90_=_C1624( C90 C1624 ) \nC90_=_C1755( C90 C1755 ) C90_=_C1877( C90 C1877 ) C90_=_C2013( C90 C2013 ) C90_=_C2108( C90 C2108 ) C90_=_C2203( C90 C2203 ) C90_=_C2250( C90 C2250 ) \nC90_=_C2267( C90 C2267 ) C90_=_C2280( C90 C2280 ) C90_=_C2281( C90 C2281 ) C90_=_C2283( C90 C2283 ) C90_=_C2285( C90 C2285 ) C90_=_C2288( C90 C2288 ) \nC113_=_C558( C113 C558 ) C113_=_C954( C113 C954 ) C113_=_C1143( C113 C1143 ) C113_=_C1769( C113 C1769 ) C113_=_C2025( C113 C2025 ) C113_=_C2213( C113 C2213 ) \nC113_=_C2251( C113 C2251 ) C113_=_C2289( C113 C2289 ) C113_=_C2292( C113 C2292 ) C135_=_C350( C135 C350 ) C135_=_C568( C135 C568 ) C135_=_C779( C135 C779 ) \nC135_=_C972( C135 C972 ) C135_=_C1160( C135 C1160 ) C135_=_C1329( C135 C1329 ) C135_=_C1481( C135 C1481 ) C135_=_C1638( C135 C1638 ) C135_=_C1776( C135 C1776 ) \nC135_=_C1897( C135 C1897 ) C135_=_C2029( C135 C2029 ) C135_=_C2124( C135 C2124 ) C135_=_C2218( C135 C2218 ) C135_=_C2252( C135 C2252 ) C135_=_C2262( C135 C2262 ) \nC135_=_C2268( C135 C2268 ) C135_=_C2274( C135 C2274 ) C135_=_C2280( C135</w:t>
      </w:r>
    </w:p>
    <w:p>
      <w:pPr>
        <w:pStyle w:val="PreformattedText"/>
        <w:bidi w:val="0"/>
        <w:spacing w:before="0" w:after="0"/>
        <w:jc w:val="left"/>
        <w:rPr/>
      </w:pPr>
      <w:r>
        <w:rPr/>
        <w:t xml:space="preserve"> </w:t>
      </w:r>
      <w:r>
        <w:rPr/>
        <w:t>C2280 ) C135_=_C2289( C135 C2289 ) C135_=_C2295( C135 C2295 ) C135_=_C2296( C135 C2296 ) \nC135_=_C2297( C135 C2297 ) C135_=_C2299( C135 C2299 ) C135_=_C2300( C135 C2300 ) C156_=_C370( C156 C370 ) C156_=_C797( C156 C797 ) C156_=_C1495( C156 C1495 ) \nC156_=_C1651( C156 C1651 ) C156_=_C1788( C156 C1788 ) C156_=_C2039( C156 C2039 ) C156_=_C2253( C156 C2253 ) C156_=_C2281( C156 C2281 ) C156_=_C2302( C156 C2302 ) \nC156_=_C2303( C156 C2303 ) C156_=_C2305( C156 C2305 ) C176_=_C389( C176 C389 ) C176_=_C586( C176 C586 ) C176_=_C814( C176 C814 ) C176_=_C995( C176 C995 ) \nC176_=_C1183( C176 C1183 ) C176_=_C1343( C176 C1343 ) C176_=_C1508( C176 C1508 ) C176_=_C1655( C176 C1655 ) C176_=_C1792( C176 C1792 ) C176_=_C1909( C176 C1909 ) \nC176_=_C2041( C176 C2041 ) C176_=_C2133( C176 C2133 ) C176_=_C2227( C176 C2227 ) C176_=_C2254( C176 C2254 ) C176_=_C2269( C176 C2269 ) C176_=_C2295( C176 C2295 ) \nC176_=_C2302( C176 C2302 ) C176_=_C2306( C176 C2306 ) C176_=_C2308( C176 C2308 ) C176_=_C2311( C176 C2311 ) C202_=_C407( C202 C407 ) C202_=_C613( C202 C613 ) \nC202_=_C829( C202 C829 ) C202_=_C1018( C202 C1018 ) C202_=_C1204( C202 C1204 ) C202_=_C1368( C202 C1368 ) C202_=_C1526( C202 C1526 ) C202_=_C1672( C202 C1672 ) \nC202_=_C1807( C202 C1807 ) C202_=_C1926( C202 C1926 ) C202_=_C2047( C202 C2047 ) C202_=_C2145( C202 C2145 ) C202_=_C2238( C202 C2238 ) C202_=_C2256( C202 C2256 ) \nC202_=_C2270( C202 C2270 ) C202_=_C2297( C202 C2297 ) C202_=_C2303( C202 C2303 ) C202_=_C2312( C202 C2312 ) C202_=_C2315( C202 C2315 ) C202_=_C2318( C202 C2318 ) \nC209_=_C423( C209 C423 ) C209_=_C628( C209 C628 ) C209_=_C843( C209 C843 ) C209_=_C1031( C209 C1031 ) C209_=_C1209( C209 C1209 ) C209_=_C1373( C209 C1373 ) \nC209_=_C1531( C209 C1531 ) C209_=_C1681( C209 C1681 ) C209_=_C1811( C209 C1811 ) C209_=_C1933( C209 C1933 ) C209_=_C2049( C209 C2049 ) C209_=_C2149( C209 C2149 ) \nC209_=_C2241( C209 C2241 ) C209_=_C2257( C209 C2257 ) C209_=_C2265( C209 C2265 ) C209_=_C2271( C209 C2271 ) C209_=_C2277( C209 C2277 ) C209_=_C2285( C209 C2285 ) \nC209_=_C2292( C209 C2292 ) C209_=_C2308( C209 C2308 ) C209_=_C2313( C209 C2313 ) C209_=_C2315( C209 C2315 ) C209_=_C2319( C209 C2319 ) C209_=_C2320( C209 C2320 ) \nC223_=_C445( C223 C445 ) C223_=_C649( C223 C649 ) C223_=_C855( C223 C855 ) C223_=_C1043( C223 C1043 ) C223_=_C1227( C223 C1227 ) C223_=_C1390( C223 C1390 ) \nC223_=_C1545( C223 C1545 ) C223_=_C1693( C223 C1693 ) C223_=_C1824( C223 C1824 ) C223_=_C1943( C223 C1943 ) C223_=_C2056( C223 C2056 ) C223_=_C2156( C223 C2156 ) \nC223_=_C2246( C223 C2246 ) C223_=_C2259( C223 C2259 ) C223_=_C2272( C223 C2272 ) C223_=_C2300( C223 C2300 ) C223_=_C2305( C223 C2305 ) C223_=_C2314( C223 C2314 ) \nC223_=_C2320( C223 C2320 ) C223_=_C2323( C223 C2323 ) C283_=_C696( C283 C696 ) C283_=_C1083( C283 C1083 ) C283_=_C1429( C283 C1429 ) C283_=_C1591( C283 C1591 ) \nC283_=_C2180( C283 C2180 ) C283_=_C2247( C283 C2247 ) C283_=_C2262( C283 C2262 ) C283_=_C2265( C283 C2265 ) C330_=_C537( C330 C537 ) C330_=_C762( C330 C762 ) \nC330_=_C935( C330 C935 ) C330_=_C1125( C330 C1125 ) C330_=_C1305( C330 C1305 ) C330_=_C1465( C330 C1465 ) C330_=_C1624( C330 C1624 ) C330_=_C1755( C330 C1755 ) \nC330_=_C1877( C330 C1877 ) C330_=_C2013( C330 C2013 ) C330_=_C2108( C330 C2108 ) C330_=_C2203( C330 C2203 ) C330_=_C2250( C330 C2250 ) C330_=_C2267( C330 C2267 ) \nC330_=_C2280( C330 C2280 ) C330_=_C2281( C330 C2281 ) C330_=_C2283( C330 C2283 ) C330_=_C2285( C330 C2285 ) C330_=_C2288( C330 C2288 ) C350_=_C568( C350 C568 ) \nC350_=_C779( C350 C779 ) C350_=_C972( C350 C972 ) C350_=_C1160( C350 C1160 ) C350_=_C1329( C350 C1329 ) C350_=_C1481( C350 C1481 ) C350_=_C1638( C350 C1638 ) \nC350_=_C1776( C350 C1776 ) C350_=_C1897( C350 C1897 ) C350_=_C2029( C350 C2029 ) C350_=_C2124( C350 C2124 ) C350_=_C2218( C350 C2218 ) C350_=_C2252( C350 C2252 ) \nC350_=_C2262( C350 C2262 ) C350_=_C2268( C350 C2268 ) C350_=_C2274( C350 C2274 ) C350_=_C2280( C350 C2280 ) C350_=_C2289( C350 C2289 ) C350_=_C2295( C350 C2295 ) \nC350_=_C2296( C350 C2296 ) C350_=_C2297( C350 C2297 ) C350_=_C2299( C350 C2299 ) C350_=_C2300( C350 C2300 ) C370_=_C797( C370 C797 ) C370_=_C1495( C370 C1495 ) \nC370_=_C1651( C370 C1651 ) C370_=_C1788( C370 C1788 ) C370_=_C2039( C370 C2039 ) C370_=_C2253( C370 C2253 ) C370_=_C2281( C370 C2281 ) C370_=_C2302( C370 C2302 ) \nC370_=_C2303( C370 C2303 ) C370_=_C2305( C370 C2305 ) C389_=_C586( C389 C586 ) C389_=_C814( C389 C814 ) C389_=_C995( C389 C995 ) C389_=_C1183( C389 C1183 ) \nC389_=_C1343( C389 C1343 ) C389_=_C1508( C389 C1508 ) C389_=_C1655( C389 C1655 ) C389_=_C1792( C389 C1792 ) C389_=_C1909( C389 C1909 ) C389_=_C2041( C389 C2041 ) \nC389_=_C2133( C389 C2133 ) C389_=_C2227( C389 C2227 ) C389_=_C2254( C389 C2254 ) C389_=_C2269( C389 C2269 ) C389_=_C2295( C389 C2295 ) C389_=_C2302( C389 C2302 ) \nC389_=_C2306( C389 C2306 ) C389_=_C2308( C389 C2308 ) C389_=_C2311( C389 C2311 ) C407_=_C613( C407 C613 ) C407_=_C829( C407 C829 ) C407_=_C1018( C407 C1018 ) \nC407_=_C1204( C407 C1204 ) C407_=_C1368( C407 C1368 ) C407_=_C1526( C407 C1526 ) C407_=_C1672( C407 C1672 ) C407_=_C1807( C407 C1807 ) C407_=_C1926( C407 C1926 ) \nC407_=_C2047( C407 C2047 ) C407_=_C2145( C407 C2145 ) C407_=_C2238( C407 C2238 ) C407_=_C2256( C407 C2256 ) C407_=_C2270( C407 C2270 ) C407_=_C2297( C407 C2297 ) \nC407_=_C2303( C407 C2303 ) C407_=_C2312( C407 C2312 ) C407_=_C2315( C407 C2315 ) C407_=_C2318( C407 C2318 ) C423_=_C628( C423 C628 ) C423_=_C843( C423 C843 ) \nC423_=_C1031( C423 C1031 ) C423_=_C1209( C423 C1209 ) C423_=_C1373( C423 C1373 ) C423_=_C1531( C423 C1531 ) C423_=_C1681( C423 C1681 ) C423_=_C1811( C423 C1811 ) \nC423_=_C1933( C423 C1933 ) C423_=_C2049( C423 C2049 ) C423_=_C2149( C423 C2149 ) C423_=_C2241( C423 C2241 ) C423_=_C2257( C423 C2257 ) C423_=_C2265( C423 C2265 ) \nC423_=_C2271( C423 C2271 ) C423_=_C2277( C423 C2277 ) C423_=_C2285( C423 C2285 ) C423_=_C2292( C423 C2292 ) C423_=_C2308( C423 C2308 ) C423_=_C2313( C423 C2313 ) \nC423_=_C2315( C423 C2315 ) C423_=_C2319( C423 C2319 ) C423_=_C2320( C423 C2320 ) C438_=_C1540( C438 C1540 ) C438_=_C1689( C438 C1689 ) C438_=_C1818( C438 C1818 ) \nC438_=_C1939( C438 C1939 ) C438_=_C2153( C438 C2153 ) C438_=_C2244( C438 C2244 ) C438_=_C2258( C438 C2258 ) C438_=_C2299( C438 C2299 ) C438_=_C2319( C438 C2319 ) \nC445_=_C649( C445 C649 ) C445_=_C855( C445 C855 ) C445_=_C1043( C445 C1043 ) C445_=_C1227( C445 C1227 ) C445_=_C1390( C445 C1390 ) C445_=_C1545( C445 C1545 ) \nC445_=_C1693( C445 C1693 ) C445_=_C1824( C445 C1824 ) C445_=_C1943( C445 C1943 ) C445_=_C2056( C445 C2056 ) C445_=_C2156( C445 C2156 ) C445_=_C2246( C445 C2246 ) \nC445_=_C2259( C445 C2259 ) C445_=_C2272( C445 C2272 ) C445_=_C2300( C445 C2300 ) C445_=_C2305( C445 C2305 ) C445_=_C2314( C445 C2314 ) C445_=_C2320( C445 C2320 ) \nC445_=_C2323( C445 C2323 ) C537_=_C762( C537 C762 ) C537_=_C935( C537 C935 ) C537_=_C1125( C537 C1125 ) C537_=_C1305( C537 C1305 ) C537_=_C1465( C537 C1465 ) \nC537_=_C1624( C537 C1624 ) C537_=_C1755( C537 C1755 ) C537_=_C1877( C537 C1877 ) C537_=_C2013( C537 C2013 ) C537_=_C2108( C537 C2108 ) C537_=_C2203( C537 C2203 ) \nC537_=_C2250( C537 C2250 ) C537_=_C2267( C537 C2267 ) C537_=_C2280( C537 C2280 ) C537_=_C2281( C537 C2281 ) C537_=_C2283( C537 C2283 ) C537_=_C2285( C537 C2285 ) \nC537_=_C2288( C537 C2288 ) C558_=_C954( C558 C954 ) C558_=_C1143( C558 C1143 ) C558_=_C1769( C558 C1769 ) C558_=_C2025( C558 C2025 ) C558_=_C2213( C558 C2213 ) \nC558_=_C2251( C558 C2251 ) C558_=_C2289( C558 C2289 ) C558_=_C2292( C558 C2292 ) C568_=_C779( C568 C779 ) C568_=_C972( C568 C972 ) C568_=_C1160( C568 C1160 ) \nC568_=_C1329( C568 C1329 ) C568_=_C1481( C568 C1481 ) C568_=_C1638( C568 C1638 ) C568_=_C1776( C568 C1776 ) C568_=_C1897( C568 C1897 ) C568_=_C2029( C568 C2029 ) \nC568_=_C2124( C568 C2124 ) C568_=_C2218( C568 C2218 ) C568_=_C2252( C568 C2252 ) C568_=_C2262( C568 C2262 ) C568_=_C2268( C568 C2268 ) C568_=_C2274( C568 C2274 ) \nC568_=_C2280( C568 C2280 ) C568_=_C2289( C568 C2289 ) C568_=_C2295( C568 C2295 ) C568_=_C2296( C568 C2296 ) C568_=_C2297( C568 C2297 ) C568_=_C2299( C568 C2299 ) \nC568_=_C2300( C568 C2300 ) C586_=_C814( C586 C814 ) C586_=_C995( C586 C995 ) C586_=_C1183( C586 C1183 ) C586_=_C1343( C586 C1343 ) C586_=_C1508( C586 C1508 ) \nC586_=_C1655( C586 C1655 ) C586_=_C1792( C586 C1792 ) C586_=_C1909( C586 C1909 ) C586_=_C2041( C586 C2041 ) C586_=_C2133( C586 C2133 ) C586_=_C2227( C586 C2227 ) \nC586_=_C2254( C586 C2254 ) C586_=_C2269( C586 C2269 ) C586_=_C2295( C586 C2295 ) C586_=_C2302( C586 C2302 ) C586_=_C2306( C586 C2306 ) C586_=_C2308( C586 C2308 ) \nC586_=_C2311( C586 C2311 ) C613_=_C829( C613 C829 ) C613_=_C1018( C613 C1018 ) C613_=_C1204( C613 C1204 ) C613_=_C1368( C613 C1368 ) C613_=_C1526( C613 C1526 ) \nC613_=_C1672( C613 C1672 ) C613_=_C1807( C613 C1807 ) C613_=_C1926( C613 C1926 ) C613_=_C2047( C613 C2047 ) C613_=_C2145( C613 C2145 ) C613_=_C2238( C613 C2238 ) \nC613_=_C2256( C613 C2256 ) C613_=_C2270( C613 C2270 ) C613_=_C2297( C613 C2297 ) C613_=_C2303( C613 C2303 ) C613_=_C2312( C613 C2312 ) C613_=_C2315( C613 C2315 ) \nC613_=_C2318( C613 C2318 ) C628_=_C843( C628 C843 ) C628_=_C1031( C628 C1031 ) C628_=_C1209( C628 C1209 ) C628_=_C1373( C628 C1373 ) C628_=_C1531( C628 C1531 ) \nC628_=_C1681( C628 C1681 ) C628_=_C1811( C628 C1811 ) C628_=_C1933( C628 C1933 ) C628_=_C2049( C628 C2049 ) C628_=_C2149( C628 C2149 ) C628_=_C2241( C628 C2241 ) \nC628_=_C2257( C628 C2257 ) C628_=_C2265( C628 C2265 ) C628_=_C2271( C628 C2271 ) C628_=_C2277( C628 C2277 ) C628_=_C2285( C628 C2285 ) C628_=_C2292( C628 C2292 ) \nC628_=_C2308( C628 C2308 ) C628_=_C2313( C628 C2313 ) C628_=_C2315( C628 C2315 ) C628_=_C2319( C628 C2319 ) C628_=_C2320( C628 C2320 ) C649_=_C855( C649 C855 ) \nC649_=_C1043( C649 C1043 ) C649_=_C1227( C649 C1227 ) C649_=_C1390( C649 C1390 ) C649_=_C1545( C649 C1545 ) C649_=_C1693( C649 C1693 ) C649_=_C1824( C649 C1824 ) \nC649_=_C1943( C649 C1943 ) C649_=_C2056( C649 C2056 )</w:t>
      </w:r>
    </w:p>
    <w:p>
      <w:pPr>
        <w:pStyle w:val="PreformattedText"/>
        <w:bidi w:val="0"/>
        <w:spacing w:before="0" w:after="0"/>
        <w:jc w:val="left"/>
        <w:rPr/>
      </w:pPr>
      <w:r>
        <w:rPr/>
        <w:t xml:space="preserve"> </w:t>
      </w:r>
      <w:r>
        <w:rPr/>
        <w:t>C649_=_C2156( C649 C2156 ) C649_=_C2246( C649 C2246 ) C649_=_C2259( C649 C2259 ) C649_=_C2272( C649 C2272 ) \nC649_=_C2300( C649 C2300 ) C649_=_C2305( C649 C2305 ) C649_=_C2314( C649 C2314 ) C649_=_C2320( C649 C2320 ) C649_=_C2323( C649 C2323 ) C661_=_C1236( C661 C1236 ) \nC661_=_C1398( C661 C1398 ) C661_=_C1552( C661 C1552 ) C661_=_C1947( C661 C1947 ) C661_=_C2059( C661 C2059 ) C661_=_C2158( C661 C2158 ) C661_=_C2260( C661 C2260 ) \nC661_=_C2288( C661 C2288 ) C661_=_C2311( C661 C2311 ) C661_=_C2318( C661 C2318 ) C661_=_C2323( C661 C2323 ) C696_=_C1083( C696 C1083 ) C696_=_C1429( C696 C1429 ) \nC696_=_C1591( C696 C1591 ) C696_=_C2180( C696 C2180 ) C696_=_C2247( C696 C2247 ) C696_=_C2262( C696 C2262 ) C696_=_C2265( C696 C2265 ) C741_=_C915( C741 C915 ) \nC741_=_C1296( C741 C1296 ) C741_=_C1456( C741 C1456 ) C741_=_C1868( C741 C1868 ) C741_=_C2000( C741 C2000 ) C741_=_C2101( C741 C2101 ) C741_=_C2249( C741 C2249 ) \nC741_=_C2274( C741 C2274 ) C741_=_C2277( C741 C2277 ) C762_=_C935( C762 C935 ) C762_=_C1125( C762 C1125 ) C762_=_C1305( C762 C1305 ) C762_=_C1465( C762 C1465 ) \nC762_=_C1624( C762 C1624 ) C762_=_C1755( C762 C1755 ) C762_=_C1877( C762 C1877 ) C762_=_C2013( C762 C2013 ) C762_=_C2108( C762 C2108 ) C762_=_C2203( C762 C2203 ) \nC762_=_C2250( C762 C2250 ) C762_=_C2267( C762 C2267 ) C762_=_C2280( C762 C2280 ) C762_=_C2281( C762 C2281 ) C762_=_C2283( C762 C2283 ) C762_=_C2285( C762 C2285 ) \nC762_=_C2288( C762 C2288 ) C779_=_C972( C779 C972 ) C779_=_C1160( C779 C1160 ) C779_=_C1329( C779 C1329 ) C779_=_C1481( C779 C1481 ) C779_=_C1638( C779 C1638 ) \nC779_=_C1776( C779 C1776 ) C779_=_C1897( C779 C1897 ) C779_=_C2029( C779 C2029 ) C779_=_C2124( C779 C2124 ) C779_=_C2218( C779 C2218 ) C779_=_C2252( C779 C2252 ) \nC779_=_C2262( C779 C2262 ) C779_=_C2268( C779 C2268 ) C779_=_C2274( C779 C2274 ) C779_=_C2280( C779 C2280 ) C779_=_C2289( C779 C2289 ) C779_=_C2295( C779 C2295 ) \nC779_=_C2296( C779 C2296 ) C779_=_C2297( C779 C2297 ) C779_=_C2299( C779 C2299 ) C779_=_C2300( C779 C2300 ) C797_=_C1495( C797 C1495 ) C797_=_C1651( C797 C1651 ) \nC797_=_C1788( C797 C1788 ) C797_=_C2039( C797 C2039 ) C797_=_C2253( C797 C2253 ) C797_=_C2281( C797 C2281 ) C797_=_C2302( C797 C2302 ) C797_=_C2303( C797 C2303 ) \nC797_=_C2305( C797 C2305 ) C814_=_C995( C814 C995 ) C814_=_C1183( C814 C1183 ) C814_=_C1343( C814 C1343 ) C814_=_C1508( C814 C1508 ) C814_=_C1655( C814 C1655 ) \nC814_=_C1792( C814 C1792 ) C814_=_C1909( C814 C1909 ) C814_=_C2041( C814 C2041 ) C814_=_C2133( C814 C2133 ) C814_=_C2227( C814 C2227 ) C814_=_C2254( C814 C2254 ) \nC814_=_C2269( C814 C2269 ) C814_=_C2295( C814 C2295 ) C814_=_C2302( C814 C2302 ) C814_=_C2306( C814 C2306 ) C814_=_C2308( C814 C2308 ) C814_=_C2311( C814 C2311 ) \nC829_=_C1018( C829 C1018 ) C829_=_C1204( C829 C1204 ) C829_=_C1368( C829 C1368 ) C829_=_C1526( C829 C1526 ) C829_=_C1672( C829 C1672 ) C829_=_C1807( C829 C1807 ) \nC829_=_C1926( C829 C1926 ) C829_=_C2047( C829 C2047 ) C829_=_C2145( C829 C2145 ) C829_=_C2238( C829 C2238 ) C829_=_C2256( C829 C2256 ) C829_=_C2270( C829 C2270 ) \nC829_=_C2297( C829 C2297 ) C829_=_C2303( C829 C2303 ) C829_=_C2312( C829 C2312 ) C829_=_C2315( C829 C2315 ) C829_=_C2318( C829 C2318 ) C843_=_C1031( C843 C1031 ) \nC843_=_C1209( C843 C1209 ) C843_=_C1373( C843 C1373 ) C843_=_C1531( C843 C1531 ) C843_=_C1681( C843 C1681 ) C843_=_C1811( C843 C1811 ) C843_=_C1933( C843 C1933 ) \nC843_=_C2049( C843 C2049 ) C843_=_C2149( C843 C2149 ) C843_=_C2241( C843 C2241 ) C843_=_C2257( C843 C2257 ) C843_=_C2265( C843 C2265 ) C843_=_C2271( C843 C2271 ) \nC843_=_C2277( C843 C2277 ) C843_=_C2285( C843 C2285 ) C843_=_C2292( C843 C2292 ) C843_=_C2308( C843 C2308 ) C843_=_C2313( C843 C2313 ) C843_=_C2315( C843 C2315 ) \nC843_=_C2319( C843 C2319 ) C843_=_C2320( C843 C2320 ) C855_=_C1043( C855 C1043 ) C855_=_C1227( C855 C1227 ) C855_=_C1390( C855 C1390 ) C855_=_C1545( C855 C1545 ) \nC855_=_C1693( C855 C1693 ) C855_=_C1824( C855 C1824 ) C855_=_C1943( C855 C1943 ) C855_=_C2056( C855 C2056 ) C855_=_C2156( C855 C2156 ) C855_=_C2246( C855 C2246 ) \nC855_=_C2259( C855 C2259 ) C855_=_C2272( C855 C2272 ) C855_=_C2300( C855 C2300 ) C855_=_C2305( C855 C2305 ) C855_=_C2314( C855 C2314 ) C855_=_C2320( C855 C2320 ) \nC855_=_C2323( C855 C2323 ) C915_=_C1296( C915 C1296 ) C915_=_C1456( C915 C1456 ) C915_=_C1868( C915 C1868 ) C915_=_C2000( C915 C2000 ) C915_=_C2101( C915 C2101 ) \nC915_=_C2249( C915 C2249 ) C915_=_C2274( C915 C2274 ) C915_=_C2277( C915 C2277 ) C935_=_C1125( C935 C1125 ) C935_=_C1305( C935 C1305 ) C935_=_C1465( C935 C1465 ) \nC935_=_C1624( C935 C1624 ) C935_=_C1755( C935 C1755 ) C935_=_C1877( C935 C1877 ) C935_=_C2013( C935 C2013 ) C935_=_C2108( C935 C2108 ) C935_=_C2203( C935 C2203 ) \nC935_=_C2250( C935 C2250 ) C935_=_C2267( C935 C2267 ) C935_=_C2280( C935 C2280 ) C935_=_C2281( C935 C2281 ) C935_=_C2283( C935 C2283 ) C935_=_C2285( C935 C2285 ) \nC935_=_C2288( C935 C2288 ) C954_=_C1143( C954 C1143 ) C954_=_C1769( C954 C1769 ) C954_=_C2025( C954 C2025 ) C954_=_C2213( C954 C2213 ) C954_=_C2251( C954 C2251 ) \nC954_=_C2289( C954 C2289 ) C954_=_C2292( C954 C2292 ) C972_=_C1160( C972 C1160 ) C972_=_C1329( C972 C1329 ) C972_=_C1481( C972 C1481 ) C972_=_C1638( C972 C1638 ) \nC972_=_C1776( C972 C1776 ) C972_=_C1897( C972 C1897 ) C972_=_C2029( C972 C2029 ) C972_=_C2124( C972 C2124 ) C972_=_C2218( C972 C2218 ) C972_=_C2252( C972 C2252 ) \nC972_=_C2262( C972 C2262 ) C972_=_C2268( C972 C2268 ) C972_=_C2274( C972 C2274 ) C972_=_C2280( C972 C2280 ) C972_=_C2289( C972 C2289 ) C972_=_C2295( C972 C2295 ) \nC972_=_C2296( C972 C2296 ) C972_=_C2297( C972 C2297 ) C972_=_C2299( C972 C2299 ) C972_=_C2300( C972 C2300 ) C995_=_C1183( C995 C1183 ) C995_=_C1343( C995 C1343 ) \nC995_=_C1508( C995 C1508 ) C995_=_C1655( C995 C1655 ) C995_=_C1792( C995 C1792 ) C995_=_C1909( C995 C1909 ) C995_=_C2041( C995 C2041 ) C995_=_C2133( C995 C2133 ) \nC995_=_C2227( C995 C2227 ) C995_=_C2254( C995 C2254 ) C995_=_C2269( C995 C2269 ) C995_=_C2295( C995 C2295 ) C995_=_C2302( C995 C2302 ) C995_=_C2306( C995 C2306 ) \nC995_=_C2308( C995 C2308 ) C995_=_C2311( C995 C2311 ) C1018_=_C1204( C1018 C1204 ) C1018_=_C1368( C1018 C1368 ) C1018_=_C1526( C1018 C1526 ) C1018_=_C1672( C1018 C1672 ) \nC1018_=_C1807( C1018 C1807 ) C1018_=_C1926( C1018 C1926 ) C1018_=_C2047( C1018 C2047 ) C1018_=_C2145( C1018 C2145 ) C1018_=_C2238( C1018 C2238 ) C1018_=_C2256( C1018 C2256 ) \nC1018_=_C2270( C1018 C2270 ) C1018_=_C2297( C1018 C2297 ) C1018_=_C2303( C1018 C2303 ) C1018_=_C2312( C1018 C2312 ) C1018_=_C2315( C1018 C2315 ) C1018_=_C2318( C1018 C2318 ) \nC1031_=_C1209( C1031 C1209 ) C1031_=_C1373( C1031 C1373 ) C1031_=_C1531( C1031 C1531 ) C1031_=_C1681( C1031 C1681 ) C1031_=_C1811( C1031 C1811 ) C1031_=_C1933( C1031 C1933 ) \nC1031_=_C2049( C1031 C2049 ) C1031_=_C2149( C1031 C2149 ) C1031_=_C2241( C1031 C2241 ) C1031_=_C2257( C1031 C2257 ) C1031_=_C2265( C1031 C2265 ) C1031_=_C2271( C1031 C2271 ) \nC1031_=_C2277( C1031 C2277 ) C1031_=_C2285( C1031 C2285 ) C1031_=_C2292( C1031 C2292 ) C1031_=_C2308( C1031 C2308 ) C1031_=_C2313( C1031 C2313 ) C1031_=_C2315( C1031 C2315 ) \nC1031_=_C2319( C1031 C2319 ) C1031_=_C2320( C1031 C2320 ) C1043_=_C1227( C1043 C1227 ) C1043_=_C1390( C1043 C1390 ) C1043_=_C1545( C1043 C1545 ) C1043_=_C1693( C1043 C1693 ) \nC1043_=_C1824( C1043 C1824 ) C1043_=_C1943( C1043 C1943 ) C1043_=_C2056( C1043 C2056 ) C1043_=_C2156( C1043 C2156 ) C1043_=_C2246( C1043 C2246 ) C1043_=_C2259( C1043 C2259 ) \nC1043_=_C2272( C1043 C2272 ) C1043_=_C2300( C1043 C2300 ) C1043_=_C2305( C1043 C2305 ) C1043_=_C2314( C1043 C2314 ) C1043_=_C2320( C1043 C2320 ) C1043_=_C2323( C1043 C2323 ) \nC1083_=_C1429( C1083 C1429 ) C1083_=_C1591( C1083 C1591 ) C1083_=_C2180( C1083 C2180 ) C1083_=_C2247( C1083 C2247 ) C1083_=_C2262( C1083 C2262 ) C1083_=_C2265( C1083 C2265 ) \nC1125_=_C1305( C1125 C1305 ) C1125_=_C1465( C1125 C1465 ) C1125_=_C1624( C1125 C1624 ) C1125_=_C1755( C1125 C1755 ) C1125_=_C1877( C1125 C1877 ) C1125_=_C2013( C1125 C2013 ) \nC1125_=_C2108( C1125 C2108 ) C1125_=_C2203( C1125 C2203 ) C1125_=_C2250( C1125 C2250 ) C1125_=_C2267( C1125 C2267 ) C1125_=_C2280( C1125 C2280 ) C1125_=_C2281( C1125 C2281 ) \nC1125_=_C2283( C1125 C2283 ) C1125_=_C2285( C1125 C2285 ) C1125_=_C2288( C1125 C2288 ) C1143_=_C1769( C1143 C1769 ) C1143_=_C2025( C1143 C2025 ) C1143_=_C2213( C1143 C2213 ) \nC1143_=_C2251( C1143 C2251 ) C1143_=_C2289( C1143 C2289 ) C1143_=_C2292( C1143 C2292 ) C1160_=_C1329( C1160 C1329 ) C1160_=_C1481( C1160 C1481 ) C1160_=_C1638( C1160 C1638 ) \nC1160_=_C1776( C1160 C1776 ) C1160_=_C1897( C1160 C1897 ) C1160_=_C2029( C1160 C2029 ) C1160_=_C2124( C1160 C2124 ) C1160_=_C2218( C1160 C2218 ) C1160_=_C2252( C1160 C2252 ) \nC1160_=_C2262( C1160 C2262 ) C1160_=_C2268( C1160 C2268 ) C1160_=_C2274( C1160 C2274 ) C1160_=_C2280( C1160 C2280 ) C1160_=_C2289( C1160 C2289 ) C1160_=_C2295( C1160 C2295 ) \nC1160_=_C2296( C1160 C2296 ) C1160_=_C2297( C1160 C2297 ) C1160_=_C2299( C1160 C2299 ) C1160_=_C2300( C1160 C2300 ) C1183_=_C1343( C1183 C1343 ) C1183_=_C1508( C1183 C1508 ) \nC1183_=_C1655( C1183 C1655 ) C1183_=_C1792( C1183 C1792 ) C1183_=_C1909( C1183 C1909 ) C1183_=_C2041( C1183 C2041 ) C1183_=_C2133( C1183 C2133 ) C1183_=_C2227( C1183 C2227 ) \nC1183_=_C2254( C1183 C2254 ) C1183_=_C2269( C1183 C2269 ) C1183_=_C2295( C1183 C2295 ) C1183_=_C2302( C1183 C2302 ) C1183_=_C2306( C1183 C2306 ) C1183_=_C2308( C1183 C2308 ) \nC1183_=_C2311( C1183 C2311 ) C1204_=_C1368( C1204 C1368 ) C1204_=_C1526( C1204 C1526 ) C1204_=_C1672( C1204 C1672 ) C1204_=_C1807( C1204 C1807 ) C1204_=_C1926( C1204 C1926 ) \nC1204_=_C2047( C1204 C2047 ) C1204_=_C2145( C1204 C2145 ) C1204_=_C2238( C1204 C2238 ) C1204_=_C2256( C1204 C2256 ) C1204_=_C2270( C1204 C2270 ) C1204_=_C2297( C1204 C2297 ) \nC1204_=_C2303( C1204 C2303 ) C1204_=_C2312( C1204 C2312 ) C1204_=_C2315( C1204 C2315 ) C1204_=_C2318( C1204 C2318 ) C1209_=_C1373( C1209 C1373 ) C1209_=_C1531( C1209 C1531 ) \nC1209_=_C1681( C1209 C1681</w:t>
      </w:r>
    </w:p>
    <w:p>
      <w:pPr>
        <w:pStyle w:val="PreformattedText"/>
        <w:bidi w:val="0"/>
        <w:spacing w:before="0" w:after="0"/>
        <w:jc w:val="left"/>
        <w:rPr/>
      </w:pPr>
      <w:r>
        <w:rPr/>
        <w:t xml:space="preserve"> </w:t>
      </w:r>
      <w:r>
        <w:rPr/>
        <w:t>) C1209_=_C1811( C1209 C1811 ) C1209_=_C1933( C1209 C1933 ) C1209_=_C2049( C1209 C2049 ) C1209_=_C2149( C1209 C2149 ) C1209_=_C2241( C1209 C2241 ) \nC1209_=_C2257( C1209 C2257 ) C1209_=_C2265( C1209 C2265 ) C1209_=_C2271( C1209 C2271 ) C1209_=_C2277( C1209 C2277 ) C1209_=_C2285( C1209 C2285 ) C1209_=_C2292( C1209 C2292 ) \nC1209_=_C2308( C1209 C2308 ) C1209_=_C2313( C1209 C2313 ) C1209_=_C2315( C1209 C2315 ) C1209_=_C2319( C1209 C2319 ) C1209_=_C2320( C1209 C2320 ) C1227_=_C1390( C1227 C1390 ) \nC1227_=_C1545( C1227 C1545 ) C1227_=_C1693( C1227 C1693 ) C1227_=_C1824( C1227 C1824 ) C1227_=_C1943( C1227 C1943 ) C1227_=_C2056( C1227 C2056 ) C1227_=_C2156( C1227 C2156 ) \nC1227_=_C2246( C1227 C2246 ) C1227_=_C2259( C1227 C2259 ) C1227_=_C2272( C1227 C2272 ) C1227_=_C2300( C1227 C2300 ) C1227_=_C2305( C1227 C2305 ) C1227_=_C2314( C1227 C2314 ) \nC1227_=_C2320( C1227 C2320 ) C1227_=_C2323( C1227 C2323 ) C1236_=_C1398( C1236 C1398 ) C1236_=_C1552( C1236 C1552 ) C1236_=_C1947( C1236 C1947 ) C1236_=_C2059( C1236 C2059 ) \nC1236_=_C2158( C1236 C2158 ) C1236_=_C2260( C1236 C2260 ) C1236_=_C2288( C1236 C2288 ) C1236_=_C2311( C1236 C2311 ) C1236_=_C2318( C1236 C2318 ) C1236_=_C2323( C1236 C2323 ) \nC1296_=_C1456( C1296 C1456 ) C1296_=_C1868( C1296 C1868 ) C1296_=_C2000( C1296 C2000 ) C1296_=_C2101( C1296 C2101 ) C1296_=_C2249( C1296 C2249 ) C1296_=_C2274( C1296 C2274 ) \nC1296_=_C2277( C1296 C2277 ) C1305_=_C1465( C1305 C1465 ) C1305_=_C1624( C1305 C1624 ) C1305_=_C1755( C1305 C1755 ) C1305_=_C1877( C1305 C1877 ) C1305_=_C2013( C1305 C2013 ) \nC1305_=_C2108( C1305 C2108 ) C1305_=_C2203( C1305 C2203 ) C1305_=_C2250( C1305 C2250 ) C1305_=_C2267( C1305 C2267 ) C1305_=_C2280( C1305 C2280 ) C1305_=_C2281( C1305 C2281 ) \nC1305_=_C2283( C1305 C2283 ) C1305_=_C2285( C1305 C2285 ) C1305_=_C2288( C1305 C2288 ) C1329_=_C1481( C1329 C1481 ) C1329_=_C1638( C1329 C1638 ) C1329_=_C1776( C1329 C1776 ) \nC1329_=_C1897( C1329 C1897 ) C1329_=_C2029( C1329 C2029 ) C1329_=_C2124( C1329 C2124 ) C1329_=_C2218( C1329 C2218 ) C1329_=_C2252( C1329 C2252 ) C1329_=_C2262( C1329 C2262 ) \nC1329_=_C2268( C1329 C2268 ) C1329_=_C2274( C1329 C2274 ) C1329_=_C2280( C1329 C2280 ) C1329_=_C2289( C1329 C2289 ) C1329_=_C2295( C1329 C2295 ) C1329_=_C2296( C1329 C2296 ) \nC1329_=_C2297( C1329 C2297 ) C1329_=_C2299( C1329 C2299 ) C1329_=_C2300( C1329 C2300 ) C1343_=_C1508( C1343 C1508 ) C1343_=_C1655( C1343 C1655 ) C1343_=_C1792( C1343 C1792 ) \nC1343_=_C1909( C1343 C1909 ) C1343_=_C2041( C1343 C2041 ) C1343_=_C2133( C1343 C2133 ) C1343_=_C2227( C1343 C2227 ) C1343_=_C2254( C1343 C2254 ) C1343_=_C2269( C1343 C2269 ) \nC1343_=_C2295( C1343 C2295 ) C1343_=_C2302( C1343 C2302 ) C1343_=_C2306( C1343 C2306 ) C1343_=_C2308( C1343 C2308 ) C1343_=_C2311( C1343 C2311 ) C1368_=_C1526( C1368 C1526 ) \nC1368_=_C1672( C1368 C1672 ) C1368_=_C1807( C1368 C1807 ) C1368_=_C1926( C1368 C1926 ) C1368_=_C2047( C1368 C2047 ) C1368_=_C2145( C1368 C2145 ) C1368_=_C2238( C1368 C2238 ) \nC1368_=_C2256( C1368 C2256 ) C1368_=_C2270( C1368 C2270 ) C1368_=_C2297( C1368 C2297 ) C1368_=_C2303( C1368 C2303 ) C1368_=_C2312( C1368 C2312 ) C1368_=_C2315( C1368 C2315 ) \nC1368_=_C2318( C1368 C2318 ) C1373_=_C1531( C1373 C1531 ) C1373_=_C1681( C1373 C1681 ) C1373_=_C1811( C1373 C1811 ) C1373_=_C1933( C1373 C1933 ) C1373_=_C2049( C1373 C2049 ) \nC1373_=_C2149( C1373 C2149 ) C1373_=_C2241( C1373 C2241 ) C1373_=_C2257( C1373 C2257 ) C1373_=_C2265( C1373 C2265 ) C1373_=_C2271( C1373 C2271 ) C1373_=_C2277( C1373 C2277 ) \nC1373_=_C2285( C1373 C2285 ) C1373_=_C2292( C1373 C2292 ) C1373_=_C2308( C1373 C2308 ) C1373_=_C2313( C1373 C2313 ) C1373_=_C2315( C1373 C2315 ) C1373_=_C2319( C1373 C2319 ) \nC1373_=_C2320( C1373 C2320 ) C1390_=_C1545( C1390 C1545 ) C1390_=_C1693( C1390 C1693 ) C1390_=_C1824( C1390 C1824 ) C1390_=_C1943( C1390 C1943 ) C1390_=_C2056( C1390 C2056 ) \nC1390_=_C2156( C1390 C2156 ) C1390_=_C2246( C1390 C2246 ) C1390_=_C2259( C1390 C2259 ) C1390_=_C2272( C1390 C2272 ) C1390_=_C2300( C1390 C2300 ) C1390_=_C2305( C1390 C2305 ) \nC1390_=_C2314( C1390 C2314 ) C1390_=_C2320( C1390 C2320 ) C1390_=_C2323( C1390 C2323 ) C1398_=_C1552( C1398 C1552 ) C1398_=_C1947( C1398 C1947 ) C1398_=_C2059( C1398 C2059 ) \nC1398_=_C2158( C1398 C2158 ) C1398_=_C2260( C1398 C2260 ) C1398_=_C2288( C1398 C2288 ) C1398_=_C2311( C1398 C2311 ) C1398_=_C2318( C1398 C2318 ) C1398_=_C2323( C1398 C2323 ) \nC1429_=_C1591( C1429 C1591 ) C1429_=_C2180( C1429 C2180 ) C1429_=_C2247( C1429 C2247 ) C1429_=_C2262( C1429 C2262 ) C1429_=_C2265( C1429 C2265 ) C1456_=_C1868( C1456 C1868 ) \nC1456_=_C2000( C1456 C2000 ) C1456_=_C2101( C1456 C2101 ) C1456_=_C2249( C1456 C2249 ) C1456_=_C2274( C1456 C2274 ) C1456_=_C2277( C1456 C2277 ) C1465_=_C1624( C1465 C1624 ) \nC1465_=_C1755( C1465 C1755 ) C1465_=_C1877( C1465 C1877 ) C1465_=_C2013( C1465 C2013 ) C1465_=_C2108( C1465 C2108 ) C1465_=_C2203( C1465 C2203 ) C1465_=_C2250( C1465 C2250 ) \nC1465_=_C2267( C1465 C2267 ) C1465_=_C2280( C1465 C2280 ) C1465_=_C2281( C1465 C2281 ) C1465_=_C2283( C1465 C2283 ) C1465_=_C2285( C1465 C2285 ) C1465_=_C2288( C1465 C2288 ) \nC1481_=_C1638( C1481 C1638 ) C1481_=_C1776( C1481 C1776 ) C1481_=_C1897( C1481 C1897 ) C1481_=_C2029( C1481 C2029 ) C1481_=_C2124( C1481 C2124 ) C1481_=_C2218( C1481 C2218 ) \nC1481_=_C2252( C1481 C2252 ) C1481_=_C2262( C1481 C2262 ) C1481_=_C2268( C1481 C2268 ) C1481_=_C2274( C1481 C2274 ) C1481_=_C2280( C1481 C2280 ) C1481_=_C2289( C1481 C2289 ) \nC1481_=_C2295( C1481 C2295 ) C1481_=_C2296( C1481 C2296 ) C1481_=_C2297( C1481 C2297 ) C1481_=_C2299( C1481 C2299 ) C1481_=_C2300( C1481 C2300 ) C1495_=_C1651( C1495 C1651 ) \nC1495_=_C1788( C1495 C1788 ) C1495_=_C2039( C1495 C2039 ) C1495_=_C2253( C1495 C2253 ) C1495_=_C2281( C1495 C2281 ) C1495_=_C2302( C1495 C2302 ) C1495_=_C2303( C1495 C2303 ) \nC1495_=_C2305( C1495 C2305 ) C1508_=_C1655( C1508 C1655 ) C1508_=_C1792( C1508 C1792 ) C1508_=_C1909( C1508 C1909 ) C1508_=_C2041( C1508 C2041 ) C1508_=_C2133( C1508 C2133 ) \nC1508_=_C2227( C1508 C2227 ) C1508_=_C2254( C1508 C2254 ) C1508_=_C2269( C1508 C2269 ) C1508_=_C2295( C1508 C2295 ) C1508_=_C2302( C1508 C2302 ) C1508_=_C2306( C1508 C2306 ) \nC1508_=_C2308( C1508 C2308 ) C1508_=_C2311( C1508 C2311 ) C1526_=_C1672( C1526 C1672 ) C1526_=_C1807( C1526 C1807 ) C1526_=_C1926( C1526 C1926 ) C1526_=_C2047( C1526 C2047 ) \nC1526_=_C2145( C1526 C2145 ) C1526_=_C2238( C1526 C2238 ) C1526_=_C2256( C1526 C2256 ) C1526_=_C2270( C1526 C2270 ) C1526_=_C2297( C1526 C2297 ) C1526_=_C2303( C1526 C2303 ) \nC1526_=_C2312( C1526 C2312 ) C1526_=_C2315( C1526 C2315 ) C1526_=_C2318( C1526 C2318 ) C1531_=_C1681( C1531 C1681 ) C1531_=_C1811( C1531 C1811 ) C1531_=_C1933( C1531 C1933 ) \nC1531_=_C2049( C1531 C2049 ) C1531_=_C2149( C1531 C2149 ) C1531_=_C2241( C1531 C2241 ) C1531_=_C2257( C1531 C2257 ) C1531_=_C2265( C1531 C2265 ) C1531_=_C2271( C1531 C2271 ) \nC1531_=_C2277( C1531 C2277 ) C1531_=_C2285( C1531 C2285 ) C1531_=_C2292( C1531 C2292 ) C1531_=_C2308( C1531 C2308 ) C1531_=_C2313( C1531 C2313 ) C1531_=_C2315( C1531 C2315 ) \nC1531_=_C2319( C1531 C2319 ) C1531_=_C2320( C1531 C2320 ) C1540_=_C1689( C1540 C1689 ) C1540_=_C1818( C1540 C1818 ) C1540_=_C1939( C1540 C1939 ) C1540_=_C2153( C1540 C2153 ) \nC1540_=_C2244( C1540 C2244 ) C1540_=_C2258( C1540 C2258 ) C1540_=_C2299( C1540 C2299 ) C1540_=_C2319( C1540 C2319 ) C1545_=_C1693( C1545 C1693 ) C1545_=_C1824( C1545 C1824 ) \nC1545_=_C1943( C1545 C1943 ) C1545_=_C2056( C1545 C2056 ) C1545_=_C2156( C1545 C2156 ) C1545_=_C2246( C1545 C2246 ) C1545_=_C2259( C1545 C2259 ) C1545_=_C2272( C1545 C2272 ) \nC1545_=_C2300( C1545 C2300 ) C1545_=_C2305( C1545 C2305 ) C1545_=_C2314( C1545 C2314 ) C1545_=_C2320( C1545 C2320 ) C1545_=_C2323( C1545 C2323 ) C1552_=_C1947( C1552 C1947 ) \nC1552_=_C2059( C1552 C2059 ) C1552_=_C2158( C1552 C2158 ) C1552_=_C2260( C1552 C2260 ) C1552_=_C2288( C1552 C2288 ) C1552_=_C2311( C1552 C2311 ) C1552_=_C2318( C1552 C2318 ) \nC1552_=_C2323( C1552 C2323 ) C1591_=_C2180( C1591 C2180 ) C1591_=_C2247( C1591 C2247 ) C1591_=_C2262( C1591 C2262 ) C1591_=_C2265( C1591 C2265 ) C1624_=_C1755( C1624 C1755 ) \nC1624_=_C1877( C1624 C1877 ) C1624_=_C2013( C1624 C2013 ) C1624_=_C2108( C1624 C2108 ) C1624_=_C2203( C1624 C2203 ) C1624_=_C2250( C1624 C2250 ) C1624_=_C2267( C1624 C2267 ) \nC1624_=_C2280( C1624 C2280 ) C1624_=_C2281( C1624 C2281 ) C1624_=_C2283( C1624 C2283 ) C1624_=_C2285( C1624 C2285 ) C1624_=_C2288( C1624 C2288 ) C1638_=_C1776( C1638 C1776 ) \nC1638_=_C1897( C1638 C1897 ) C1638_=_C2029( C1638 C2029 ) C1638_=_C2124( C1638 C2124 ) C1638_=_C2218( C1638 C2218 ) C1638_=_C2252( C1638 C2252 ) C1638_=_C2262( C1638 C2262 ) \nC1638_=_C2268( C1638 C2268 ) C1638_=_C2274( C1638 C2274 ) C1638_=_C2280( C1638 C2280 ) C1638_=_C2289( C1638 C2289 ) C1638_=_C2295( C1638 C2295 ) C1638_=_C2296( C1638 C2296 ) \nC1638_=_C2297( C1638 C2297 ) C1638_=_C2299( C1638 C2299 ) C1638_=_C2300( C1638 C2300 ) C1651_=_C1788( C1651 C1788 ) C1651_=_C2039( C1651 C2039 ) C1651_=_C2253( C1651 C2253 ) \nC1651_=_C2281( C1651 C2281 ) C1651_=_C2302( C1651 C2302 ) C1651_=_C2303( C1651 C2303 ) C1651_=_C2305( C1651 C2305 ) C1655_=_C1792( C1655 C1792 ) C1655_=_C1909( C1655 C1909 ) \nC1655_=_C2041( C1655 C2041 ) C1655_=_C2133( C1655 C2133 ) C1655_=_C2227( C1655 C2227 ) C1655_=_C2254( C1655 C2254 ) C1655_=_C2269( C1655 C2269 ) C1655_=_C2295( C1655 C2295 ) \nC1655_=_C2302( C1655 C2302 ) C1655_=_C2306( C1655 C2306 ) C1655_=_C2308( C1655 C2308 ) C1655_=_C2311( C1655 C2311 ) C1672_=_C1807( C1672 C1807 ) C1672_=_C1926( C1672 C1926 ) \nC1672_=_C2047( C1672 C2047 ) C1672_=_C2145( C1672 C2145 ) C1672_=_C2238( C1672 C2238 ) C1672_=_C2256( C1672 C2256 ) C1672_=_C2270( C1672 C2270 ) C1672_=_C2297( C1672 C2297 ) \nC1672_=_C2303( C1672 C2303 ) C1672_=_C2312( C1672 C2312 ) C1672_=_C2315( C1672 C2315 ) C1672_=_C2318( C1672 C2318 ) C1681_=_C1811( C1681 C1811 ) C1681_=_C1933( C1681 C1933 ) \nC1681_=_C2049( C1681 C2049 ) C1681_=_C2149( C1681 C2149 ) C1681_=_C2241(</w:t>
      </w:r>
    </w:p>
    <w:p>
      <w:pPr>
        <w:pStyle w:val="PreformattedText"/>
        <w:bidi w:val="0"/>
        <w:spacing w:before="0" w:after="0"/>
        <w:jc w:val="left"/>
        <w:rPr/>
      </w:pPr>
      <w:r>
        <w:rPr/>
        <w:t xml:space="preserve"> </w:t>
      </w:r>
      <w:r>
        <w:rPr/>
        <w:t>C1681 C2241 ) C1681_=_C2257( C1681 C2257 ) C1681_=_C2265( C1681 C2265 ) C1681_=_C2271( C1681 C2271 ) \nC1681_=_C2277( C1681 C2277 ) C1681_=_C2285( C1681 C2285 ) C1681_=_C2292( C1681 C2292 ) C1681_=_C2308( C1681 C2308 ) C1681_=_C2313( C1681 C2313 ) C1681_=_C2315( C1681 C2315 ) \nC1681_=_C2319( C1681 C2319 ) C1681_=_C2320( C1681 C2320 ) C1689_=_C1818( C1689 C1818 ) C1689_=_C1939( C1689 C1939 ) C1689_=_C2153( C1689 C2153 ) C1689_=_C2244( C1689 C2244 ) \nC1689_=_C2258( C1689 C2258 ) C1689_=_C2299( C1689 C2299 ) C1689_=_C2319( C1689 C2319 ) C1693_=_C1824( C1693 C1824 ) C1693_=_C1943( C1693 C1943 ) C1693_=_C2056( C1693 C2056 ) \nC1693_=_C2156( C1693 C2156 ) C1693_=_C2246( C1693 C2246 ) C1693_=_C2259( C1693 C2259 ) C1693_=_C2272( C1693 C2272 ) C1693_=_C2300( C1693 C2300 ) C1693_=_C2305( C1693 C2305 ) \nC1693_=_C2314( C1693 C2314 ) C1693_=_C2320( C1693 C2320 ) C1693_=_C2323( C1693 C2323 ) C1755_=_C1877( C1755 C1877 ) C1755_=_C2013( C1755 C2013 ) C1755_=_C2108( C1755 C2108 ) \nC1755_=_C2203( C1755 C2203 ) C1755_=_C2250( C1755 C2250 ) C1755_=_C2267( C1755 C2267 ) C1755_=_C2280( C1755 C2280 ) C1755_=_C2281( C1755 C2281 ) C1755_=_C2283( C1755 C2283 ) \nC1755_=_C2285( C1755 C2285 ) C1755_=_C2288( C1755 C2288 ) C1769_=_C2025( C1769 C2025 ) C1769_=_C2213( C1769 C2213 ) C1769_=_C2251( C1769 C2251 ) C1769_=_C2289( C1769 C2289 ) \nC1769_=_C2292( C1769 C2292 ) C1776_=_C1897( C1776 C1897 ) C1776_=_C2029( C1776 C2029 ) C1776_=_C2124( C1776 C2124 ) C1776_=_C2218( C1776 C2218 ) C1776_=_C2252( C1776 C2252 ) \nC1776_=_C2262( C1776 C2262 ) C1776_=_C2268( C1776 C2268 ) C1776_=_C2274( C1776 C2274 ) C1776_=_C2280( C1776 C2280 ) C1776_=_C2289( C1776 C2289 ) C1776_=_C2295( C1776 C2295 ) \nC1776_=_C2296( C1776 C2296 ) C1776_=_C2297( C1776 C2297 ) C1776_=_C2299( C1776 C2299 ) C1776_=_C2300( C1776 C2300 ) C1788_=_C2039( C1788 C2039 ) C1788_=_C2253( C1788 C2253 ) \nC1788_=_C2281( C1788 C2281 ) C1788_=_C2302( C1788 C2302 ) C1788_=_C2303( C1788 C2303 ) C1788_=_C2305( C1788 C2305 ) C1792_=_C1909( C1792 C1909 ) C1792_=_C2041( C1792 C2041 ) \nC1792_=_C2133( C1792 C2133 ) C1792_=_C2227( C1792 C2227 ) C1792_=_C2254( C1792 C2254 ) C1792_=_C2269( C1792 C2269 ) C1792_=_C2295( C1792 C2295 ) C1792_=_C2302( C1792 C2302 ) \nC1792_=_C2306( C1792 C2306 ) C1792_=_C2308( C1792 C2308 ) C1792_=_C2311( C1792 C2311 ) C1807_=_C1926( C1807 C1926 ) C1807_=_C2047( C1807 C2047 ) C1807_=_C2145( C1807 C2145 ) \nC1807_=_C2238( C1807 C2238 ) C1807_=_C2256( C1807 C2256 ) C1807_=_C2270( C1807 C2270 ) C1807_=_C2297( C1807 C2297 ) C1807_=_C2303( C1807 C2303 ) C1807_=_C2312( C1807 C2312 ) \nC1807_=_C2315( C1807 C2315 ) C1807_=_C2318( C1807 C2318 ) C1811_=_C1933( C1811 C1933 ) C1811_=_C2049( C1811 C2049 ) C1811_=_C2149( C1811 C2149 ) C1811_=_C2241( C1811 C2241 ) \nC1811_=_C2257( C1811 C2257 ) C1811_=_C2265( C1811 C2265 ) C1811_=_C2271( C1811 C2271 ) C1811_=_C2277( C1811 C2277 ) C1811_=_C2285( C1811 C2285 ) C1811_=_C2292( C1811 C2292 ) \nC1811_=_C2308( C1811 C2308 ) C1811_=_C2313( C1811 C2313 ) C1811_=_C2315( C1811 C2315 ) C1811_=_C2319( C1811 C2319 ) C1811_=_C2320( C1811 C2320 ) C1818_=_C1939( C1818 C1939 ) \nC1818_=_C2153( C1818 C2153 ) C1818_=_C2244( C1818 C2244 ) C1818_=_C2258( C1818 C2258 ) C1818_=_C2299( C1818 C2299 ) C1818_=_C2319( C1818 C2319 ) C1824_=_C1943( C1824 C1943 ) \nC1824_=_C2056( C1824 C2056 ) C1824_=_C2156( C1824 C2156 ) C1824_=_C2246( C1824 C2246 ) C1824_=_C2259( C1824 C2259 ) C1824_=_C2272( C1824 C2272 ) C1824_=_C2300( C1824 C2300 ) \nC1824_=_C2305( C1824 C2305 ) C1824_=_C2314( C1824 C2314 ) C1824_=_C2320( C1824 C2320 ) C1824_=_C2323( C1824 C2323 ) C1868_=_C2000( C1868 C2000 ) C1868_=_C2101( C1868 C2101 ) \nC1868_=_C2249( C1868 C2249 ) C1868_=_C2274( C1868 C2274 ) C1868_=_C2277( C1868 C2277 ) C1877_=_C2013( C1877 C2013 ) C1877_=_C2108( C1877 C2108 ) C1877_=_C2203( C1877 C2203 ) \nC1877_=_C2250( C1877 C2250 ) C1877_=_C2267( C1877 C2267 ) C1877_=_C2280( C1877 C2280 ) C1877_=_C2281( C1877 C2281 ) C1877_=_C2283( C1877 C2283 ) C1877_=_C2285( C1877 C2285 ) \nC1877_=_C2288( C1877 C2288 ) C1897_=_C2029( C1897 C2029 ) C1897_=_C2124( C1897 C2124 ) C1897_=_C2218( C1897 C2218 ) C1897_=_C2252( C1897 C2252 ) C1897_=_C2262( C1897 C2262 ) \nC1897_=_C2268( C1897 C2268 ) C1897_=_C2274( C1897 C2274 ) C1897_=_C2280( C1897 C2280 ) C1897_=_C2289( C1897 C2289 ) C1897_=_C2295( C1897 C2295 ) C1897_=_C2296( C1897 C2296 ) \nC1897_=_C2297( C1897 C2297 ) C1897_=_C2299( C1897 C2299 ) C1897_=_C2300( C1897 C2300 ) C1909_=_C2041( C1909 C2041 ) C1909_=_C2133( C1909 C2133 ) C1909_=_C2227( C1909 C2227 ) \nC1909_=_C2254( C1909 C2254 ) C1909_=_C2269( C1909 C2269 ) C1909_=_C2295( C1909 C2295 ) C1909_=_C2302( C1909 C2302 ) C1909_=_C2306( C1909 C2306 ) C1909_=_C2308( C1909 C2308 ) \nC1909_=_C2311( C1909 C2311 ) C1926_=_C2047( C1926 C2047 ) C1926_=_C2145( C1926 C2145 ) C1926_=_C2238( C1926 C2238 ) C1926_=_C2256( C1926 C2256 ) C1926_=_C2270( C1926 C2270 ) \nC1926_=_C2297( C1926 C2297 ) C1926_=_C2303( C1926 C2303 ) C1926_=_C2312( C1926 C2312 ) C1926_=_C2315( C1926 C2315 ) C1926_=_C2318( C1926 C2318 ) C1933_=_C2049( C1933 C2049 ) \nC1933_=_C2149( C1933 C2149 ) C1933_=_C2241( C1933 C2241 ) C1933_=_C2257( C1933 C2257 ) C1933_=_C2265( C1933 C2265 ) C1933_=_C2271( C1933 C2271 ) C1933_=_C2277( C1933 C2277 ) \nC1933_=_C2285( C1933 C2285 ) C1933_=_C2292( C1933 C2292 ) C1933_=_C2308( C1933 C2308 ) C1933_=_C2313( C1933 C2313 ) C1933_=_C2315( C1933 C2315 ) C1933_=_C2319( C1933 C2319 ) \nC1933_=_C2320( C1933 C2320 ) C1939_=_C2153( C1939 C2153 ) C1939_=_C2244( C1939 C2244 ) C1939_=_C2258( C1939 C2258 ) C1939_=_C2299( C1939 C2299 ) C1939_=_C2319( C1939 C2319 ) \nC1943_=_C2056( C1943 C2056 ) C1943_=_C2156( C1943 C2156 ) C1943_=_C2246( C1943 C2246 ) C1943_=_C2259( C1943 C2259 ) C1943_=_C2272( C1943 C2272 ) C1943_=_C2300( C1943 C2300 ) \nC1943_=_C2305( C1943 C2305 ) C1943_=_C2314( C1943 C2314 ) C1943_=_C2320( C1943 C2320 ) C1943_=_C2323( C1943 C2323 ) C1947_=_C2059( C1947 C2059 ) C1947_=_C2158( C1947 C2158 ) \nC1947_=_C2260( C1947 C2260 ) C1947_=_C2288( C1947 C2288 ) C1947_=_C2311( C1947 C2311 ) C1947_=_C2318( C1947 C2318 ) C1947_=_C2323( C1947 C2323 ) C2000_=_C2101( C2000 C2101 ) \nC2000_=_C2249( C2000 C2249 ) C2000_=_C2274( C2000 C2274 ) C2000_=_C2277( C2000 C2277 ) C2013_=_C2108( C2013 C2108 ) C2013_=_C2203( C2013 C2203 ) C2013_=_C2250( C2013 C2250 ) \nC2013_=_C2267( C2013 C2267 ) C2013_=_C2280( C2013 C2280 ) C2013_=_C2281( C2013 C2281 ) C2013_=_C2283( C2013 C2283 ) C2013_=_C2285( C2013 C2285 ) C2013_=_C2288( C2013 C2288 ) \nC2025_=_C2213( C2025 C2213 ) C2025_=_C2251( C2025 C2251 ) C2025_=_C2289( C2025 C2289 ) C2025_=_C2292( C2025 C2292 ) C2029_=_C2124( C2029 C2124 ) C2029_=_C2218( C2029 C2218 ) \nC2029_=_C2252( C2029 C2252 ) C2029_=_C2262( C2029 C2262 ) C2029_=_C2268( C2029 C2268 ) C2029_=_C2274( C2029 C2274 ) C2029_=_C2280( C2029 C2280 ) C2029_=_C2289( C2029 C2289 ) \nC2029_=_C2295( C2029 C2295 ) C2029_=_C2296( C2029 C2296 ) C2029_=_C2297( C2029 C2297 ) C2029_=_C2299( C2029 C2299 ) C2029_=_C2300( C2029 C2300 ) C2039_=_C2253( C2039 C2253 ) \nC2039_=_C2281( C2039 C2281 ) C2039_=_C2302( C2039 C2302 ) C2039_=_C2303( C2039 C2303 ) C2039_=_C2305( C2039 C2305 ) C2041_=_C2133( C2041 C2133 ) C2041_=_C2227( C2041 C2227 ) \nC2041_=_C2254( C2041 C2254 ) C2041_=_C2269( C2041 C2269 ) C2041_=_C2295( C2041 C2295 ) C2041_=_C2302( C2041 C2302 ) C2041_=_C2306( C2041 C2306 ) C2041_=_C2308( C2041 C2308 ) \nC2041_=_C2311( C2041 C2311 ) C2047_=_C2145( C2047 C2145 ) C2047_=_C2238( C2047 C2238 ) C2047_=_C2256( C2047 C2256 ) C2047_=_C2270( C2047 C2270 ) C2047_=_C2297( C2047 C2297 ) \nC2047_=_C2303( C2047 C2303 ) C2047_=_C2312( C2047 C2312 ) C2047_=_C2315( C2047 C2315 ) C2047_=_C2318( C2047 C2318 ) C2049_=_C2149( C2049 C2149 ) C2049_=_C2241( C2049 C2241 ) \nC2049_=_C2257( C2049 C2257 ) C2049_=_C2265( C2049 C2265 ) C2049_=_C2271( C2049 C2271 ) C2049_=_C2277( C2049 C2277 ) C2049_=_C2285( C2049 C2285 ) C2049_=_C2292( C2049 C2292 ) \nC2049_=_C2308( C2049 C2308 ) C2049_=_C2313( C2049 C2313 ) C2049_=_C2315( C2049 C2315 ) C2049_=_C2319( C2049 C2319 ) C2049_=_C2320( C2049 C2320 ) C2056_=_C2156( C2056 C2156 ) \nC2056_=_C2246( C2056 C2246 ) C2056_=_C2259( C2056 C2259 ) C2056_=_C2272( C2056 C2272 ) C2056_=_C2300( C2056 C2300 ) C2056_=_C2305( C2056 C2305 ) C2056_=_C2314( C2056 C2314 ) \nC2056_=_C2320( C2056 C2320 ) C2056_=_C2323( C2056 C2323 ) C2059_=_C2158( C2059 C2158 ) C2059_=_C2260( C2059 C2260 ) C2059_=_C2288( C2059 C2288 ) C2059_=_C2311( C2059 C2311 ) \nC2059_=_C2318( C2059 C2318 ) C2059_=_C2323( C2059 C2323 ) C2101_=_C2249( C2101 C2249 ) C2101_=_C2274( C2101 C2274 ) C2101_=_C2277( C2101 C2277 ) C2108_=_C2203( C2108 C2203 ) \nC2108_=_C2250( C2108 C2250 ) C2108_=_C2267( C2108 C2267 ) C2108_=_C2280( C2108 C2280 ) C2108_=_C2281( C2108 C2281 ) C2108_=_C2283( C2108 C2283 ) C2108_=_C2285( C2108 C2285 ) \nC2108_=_C2288( C2108 C2288 ) C2124_=_C2218( C2124 C2218 ) C2124_=_C2252( C2124 C2252 ) C2124_=_C2262( C2124 C2262 ) C2124_=_C2268( C2124 C2268 ) C2124_=_C2274( C2124 C2274 ) \nC2124_=_C2280( C2124 C2280 ) C2124_=_C2289( C2124 C2289 ) C2124_=_C2295( C2124 C2295 ) C2124_=_C2296( C2124 C2296 ) C2124_=_C2297( C2124 C2297 ) C2124_=_C2299( C2124 C2299 ) \nC2124_=_C2300( C2124 C2300 ) C2133_=_C2227( C2133 C2227 ) C2133_=_C2254( C2133 C2254 ) C2133_=_C2269( C2133 C2269 ) C2133_=_C2295( C2133 C2295 ) C2133_=_C2302( C2133 C2302 ) \nC2133_=_C2306( C2133 C2306 ) C2133_=_C2308( C2133 C2308 ) C2133_=_C2311( C2133 C2311 ) C2145_=_C2238( C2145 C2238 ) C2145_=_C2256( C2145 C2256 ) C2145_=_C2270( C2145 C2270 ) \nC2145_=_C2297( C2145 C2297 ) C2145_=_C2303( C2145 C2303 ) C2145_=_C2312( C2145 C2312 ) C2145_=_C2315( C2145 C2315 ) C2145_=_C2318( C2145 C2318 ) C2149_=_C2241( C2149 C2241 ) \nC2149_=_C2257( C2149 C2257 ) C2149_=_C2265( C2149 C2265 ) C2149_=_C2271( C2149 C2271 ) C2149_=_C2277( C2149 C2277 ) C2149_=_C2285( C2149 C2285 ) C2149_=_C2292( C2149 C2292 ) \nC2149_=_C2308( C2149 C2308 ) C2149_=_C2313( C2149 C2313 ) C2149_=_C2315( C2149 C2315 ) C2149_=_C2319( C2149 C2319 ) C2149_=_C2320(</w:t>
      </w:r>
    </w:p>
    <w:p>
      <w:pPr>
        <w:pStyle w:val="PreformattedText"/>
        <w:bidi w:val="0"/>
        <w:spacing w:before="0" w:after="0"/>
        <w:jc w:val="left"/>
        <w:rPr/>
      </w:pPr>
      <w:r>
        <w:rPr/>
        <w:t xml:space="preserve"> </w:t>
      </w:r>
      <w:r>
        <w:rPr/>
        <w:t>C2149 C2320 ) C2153_=_C2244( C2153 C2244 ) \nC2153_=_C2258( C2153 C2258 ) C2153_=_C2299( C2153 C2299 ) C2153_=_C2319( C2153 C2319 ) C2156_=_C2246( C2156 C2246 ) C2156_=_C2259( C2156 C2259 ) C2156_=_C2272( C2156 C2272 ) \nC2156_=_C2300( C2156 C2300 ) C2156_=_C2305( C2156 C2305 ) C2156_=_C2314( C2156 C2314 ) C2156_=_C2320( C2156 C2320 ) C2156_=_C2323( C2156 C2323 ) C2158_=_C2260( C2158 C2260 ) \nC2158_=_C2288( C2158 C2288 ) C2158_=_C2311( C2158 C2311 ) C2158_=_C2318( C2158 C2318 ) C2158_=_C2323( C2158 C2323 ) C2180_=_C2247( C2180 C2247 ) C2180_=_C2262( C2180 C2262 ) \nC2180_=_C2265( C2180 C2265 ) C2203_=_C2250( C2203 C2250 ) C2203_=_C2267( C2203 C2267 ) C2203_=_C2280( C2203 C2280 ) C2203_=_C2281( C2203 C2281 ) C2203_=_C2283( C2203 C2283 ) \nC2203_=_C2285( C2203 C2285 ) C2203_=_C2288( C2203 C2288 ) C2213_=_C2251( C2213 C2251 ) C2213_=_C2289( C2213 C2289 ) C2213_=_C2292( C2213 C2292 ) C2218_=_C2252( C2218 C2252 ) \nC2218_=_C2262( C2218 C2262 ) C2218_=_C2268( C2218 C2268 ) C2218_=_C2274( C2218 C2274 ) C2218_=_C2280( C2218 C2280 ) C2218_=_C2289( C2218 C2289 ) C2218_=_C2295( C2218 C2295 ) \nC2218_=_C2296( C2218 C2296 ) C2218_=_C2297( C2218 C2297 ) C2218_=_C2299( C2218 C2299 ) C2218_=_C2300( C2218 C2300 ) C2227_=_C2254( C2227 C2254 ) C2227_=_C2269( C2227 C2269 ) \nC2227_=_C2295( C2227 C2295 ) C2227_=_C2302( C2227 C2302 ) C2227_=_C2306( C2227 C2306 ) C2227_=_C2308( C2227 C2308 ) C2227_=_C2311( C2227 C2311 ) C2238_=_C2256( C2238 C2256 ) \nC2238_=_C2270( C2238 C2270 ) C2238_=_C2297( C2238 C2297 ) C2238_=_C2303( C2238 C2303 ) C2238_=_C2312( C2238 C2312 ) C2238_=_C2315( C2238 C2315 ) C2238_=_C2318( C2238 C2318 ) \nC2241_=_C2257( C2241 C2257 ) C2241_=_C2265( C2241 C2265 ) C2241_=_C2271( C2241 C2271 ) C2241_=_C2277( C2241 C2277 ) C2241_=_C2285( C2241 C2285 ) C2241_=_C2292( C2241 C2292 ) \nC2241_=_C2308( C2241 C2308 ) C2241_=_C2313( C2241 C2313 ) C2241_=_C2315( C2241 C2315 ) C2241_=_C2319( C2241 C2319 ) C2241_=_C2320( C2241 C2320 ) C2244_=_C2258( C2244 C2258 ) \nC2244_=_C2299( C2244 C2299 ) C2244_=_C2319( C2244 C2319 ) C2246_=_C2259( C2246 C2259 ) C2246_=_C2272( C2246 C2272 ) C2246_=_C2300( C2246 C2300 ) C2246_=_C2305( C2246 C2305 ) \nC2246_=_C2314( C2246 C2314 ) C2246_=_C2320( C2246 C2320 ) C2246_=_C2323( C2246 C2323 ) C2247_=_C2249( C2247 C2249 ) C2247_=_C2250( C2247 C2250 ) C2247_=_C2251( C2247 C2251 ) \nC2247_=_C2252( C2247 C2252 ) C2247_=_C2253( C2247 C2253 ) C2247_=_C2254( C2247 C2254 ) C2247_=_C2256( C2247 C2256 ) C2247_=_C2257( C2247 C2257 ) C2247_=_C2258( C2247 C2258 ) \nC2247_=_C2259( C2247 C2259 ) C2247_=_C2260( C2247 C2260 ) C2247_=_C2262( C2247 C2262 ) C2247_=_C2265( C2247 C2265 ) C2249_=_C2250( C2249 C2250 ) C2249_=_C2251( C2249 C2251 ) \nC2249_=_C2252( C2249 C2252 ) C2249_=_C2253( C2249 C2253 ) C2249_=_C2254( C2249 C2254 ) C2249_=_C2256( C2249 C2256 ) C2249_=_C2257( C2249 C2257 ) C2249_=_C2258( C2249 C2258 ) \nC2249_=_C2259( C2249 C2259 ) C2249_=_C2260( C2249 C2260 ) C2249_=_C2274( C2249 C2274 ) C2249_=_C2277( C2249 C2277 ) C2250_=_C2251( C2250 C2251 ) C2250_=_C2252( C2250 C2252 ) \nC2250_=_C2253( C2250 C2253 ) C2250_=_C2254( C2250 C2254 ) C2250_=_C2256( C2250 C2256 ) C2250_=_C2257( C2250 C2257 ) C2250_=_C2258( C2250 C2258 ) C2250_=_C2259( C2250 C2259 ) \nC2250_=_C2260( C2250 C2260 ) C2250_=_C2267( C2250 C2267 ) C2250_=_C2280( C2250 C2280 ) C2250_=_C2281( C2250 C2281 ) C2250_=_C2283( C2250 C2283 ) C2250_=_C2285( C2250 C2285 ) \nC2250_=_C2288( C2250 C2288 ) C2251_=_C2252( C2251 C2252 ) C2251_=_C2253( C2251 C2253 ) C2251_=_C2254( C2251 C2254 ) C2251_=_C2256( C2251 C2256 ) C2251_=_C2257( C2251 C2257 ) \nC2251_=_C2258( C2251 C2258 ) C2251_=_C2259( C2251 C2259 ) C2251_=_C2260( C2251 C2260 ) C2251_=_C2289( C2251 C2289 ) C2251_=_C2292( C2251 C2292 ) C2252_=_C2253( C2252 C2253 ) \nC2252_=_C2254( C2252 C2254 ) C2252_=_C2256( C2252 C2256 ) C2252_=_C2257( C2252 C2257 ) C2252_=_C2258( C2252 C2258 ) C2252_=_C2259( C2252 C2259 ) C2252_=_C2260( C2252 C2260 ) \nC2252_=_C2262( C2252 C2262 ) C2252_=_C2268( C2252 C2268 ) C2252_=_C2274( C2252 C2274 ) C2252_=_C2280( C2252 C2280 ) C2252_=_C2289( C2252 C2289 ) C2252_=_C2295( C2252 C2295 ) \nC2252_=_C2296( C2252 C2296 ) C2252_=_C2297( C2252 C2297 ) C2252_=_C2299( C2252 C2299 ) C2252_=_C2300( C2252 C2300 ) C2253_=_C2254( C2253 C2254 ) C2253_=_C2256( C2253 C2256 ) \nC2253_=_C2257( C2253 C2257 ) C2253_=_C2258( C2253 C2258 ) C2253_=_C2259( C2253 C2259 ) C2253_=_C2260( C2253 C2260 ) C2253_=_C2281( C2253 C2281 ) C2253_=_C2302( C2253 C2302 ) \nC2253_=_C2303( C2253 C2303 ) C2253_=_C2305( C2253 C2305 ) C2254_=_C2256( C2254 C2256 ) C2254_=_C2257( C2254 C2257 ) C2254_=_C2258( C2254 C2258 ) C2254_=_C2259( C2254 C2259 ) \nC2254_=_C2260( C2254 C2260 ) C2254_=_C2269( C2254 C2269 ) C2254_=_C2295( C2254 C2295 ) C2254_=_C2302( C2254 C2302 ) C2254_=_C2306( C2254 C2306 ) C2254_=_C2308( C2254 C2308 ) \nC2254_=_C2311( C2254 C2311 ) C2256_=_C2257( C2256 C2257 ) C2256_=_C2258( C2256 C2258 ) C2256_=_C2259( C2256 C2259 ) C2256_=_C2260( C2256 C2260 ) C2256_=_C2270( C2256 C2270 ) \nC2256_=_C2297( C2256 C2297 ) C2256_=_C2303( C2256 C2303 ) C2256_=_C2312( C2256 C2312 ) C2256_=_C2315( C2256 C2315 ) C2256_=_C2318( C2256 C2318 ) C2257_=_C2258( C2257 C2258 ) \nC2257_=_C2259( C2257 C2259 ) C2257_=_C2260( C2257 C2260 ) C2257_=_C2265( C2257 C2265 ) C2257_=_C2271( C2257 C2271 ) C2257_=_C2277( C2257 C2277 ) C2257_=_C2285( C2257 C2285 ) \nC2257_=_C2292( C2257 C2292 ) C2257_=_C2308( C2257 C2308 ) C2257_=_C2313( C2257 C2313 ) C2257_=_C2315( C2257 C2315 ) C2257_=_C2319( C2257 C2319 ) C2257_=_C2320( C2257 C2320 ) \nC2258_=_C2259( C2258 C2259 ) C2258_=_C2260( C2258 C2260 ) C2258_=_C2299( C2258 C2299 ) C2258_=_C2319( C2258 C2319 ) C2259_=_C2260( C2259 C2260 ) C2259_=_C2272( C2259 C2272 ) \nC2259_=_C2300( C2259 C2300 ) C2259_=_C2305( C2259 C2305 ) C2259_=_C2314( C2259 C2314 ) C2259_=_C2320( C2259 C2320 ) C2259_=_C2323( C2259 C2323 ) C2260_=_C2288( C2260 C2288 ) \nC2260_=_C2311( C2260 C2311 ) C2260_=_C2318( C2260 C2318 ) C2260_=_C2323( C2260 C2323 ) C2262_=_C2265( C2262 C2265 ) C2262_=_C2268( C2262 C2268 ) C2262_=_C2274( C2262 C2274 ) \nC2262_=_C2280( C2262 C2280 ) C2262_=_C2289( C2262 C2289 ) C2262_=_C2295( C2262 C2295 ) C2262_=_C2296( C2262 C2296 ) C2262_=_C2297( C2262 C2297 ) C2262_=_C2299( C2262 C2299 ) \nC2262_=_C2300( C2262 C2300 ) C2265_=_C2271( C2265 C2271 ) C2265_=_C2277( C2265 C2277 ) C2265_=_C2285( C2265 C2285 ) C2265_=_C2292( C2265 C2292 ) C2265_=_C2308( C2265 C2308 ) \nC2265_=_C2313( C2265 C2313 ) C2265_=_C2315( C2265 C2315 ) C2265_=_C2319( C2265 C2319 ) C2265_=_C2320( C2265 C2320 ) C2267_=_C2268( C2267 C2268 ) C2267_=_C2269( C2267 C2269 ) \nC2267_=_C2270( C2267 C2270 ) C2267_=_C2271( C2267 C2271 ) C2267_=_C2272( C2267 C2272 ) C2267_=_C2280( C2267 C2280 ) C2267_=_C2281( C2267 C2281 ) C2267_=_C2283( C2267 C2283 ) \nC2267_=_C2285( C2267 C2285 ) C2267_=_C2288( C2267 C2288 ) C2268_=_C2269( C2268 C2269 ) C2268_=_C2270( C2268 C2270 ) C2268_=_C2271( C2268 C2271 ) C2268_=_C2272( C2268 C2272 ) \nC2268_=_C2274( C2268 C2274 ) C2268_=_C2280( C2268 C2280 ) C2268_=_C2289( C2268 C2289 ) C2268_=_C2295( C2268 C2295 ) C2268_=_C2296( C2268 C2296 ) C2268_=_C2297( C2268 C2297 ) \nC2268_=_C2299( C2268 C2299 ) C2268_=_C2300( C2268 C2300 ) C2269_=_C2270( C2269 C2270 ) C2269_=_C2271( C2269 C2271 ) C2269_=_C2272( C2269 C2272 ) C2269_=_C2295( C2269 C2295 ) \nC2269_=_C2302( C2269 C2302 ) C2269_=_C2306( C2269 C2306 ) C2269_=_C2308( C2269 C2308 ) C2269_=_C2311( C2269 C2311 ) C2270_=_C2271( C2270 C2271 ) C2270_=_C2272( C2270 C2272 ) \nC2270_=_C2297( C2270 C2297 ) C2270_=_C2303( C2270 C2303 ) C2270_=_C2312( C2270 C2312 ) C2270_=_C2315( C2270 C2315 ) C2270_=_C2318( C2270 C2318 ) C2271_=_C2272( C2271 C2272 ) \nC2271_=_C2277( C2271 C2277 ) C2271_=_C2285( C2271 C2285 ) C2271_=_C2292( C2271 C2292 ) C2271_=_C2308( C2271 C2308 ) C2271_=_C2313( C2271 C2313 ) C2271_=_C2315( C2271 C2315 ) \nC2271_=_C2319( C2271 C2319 ) C2271_=_C2320( C2271 C2320 ) C2272_=_C2300( C2272 C2300 ) C2272_=_C2305( C2272 C2305 ) C2272_=_C2314( C2272 C2314 ) C2272_=_C2320( C2272 C2320 ) \nC2272_=_C2323( C2272 C2323 ) C2274_=_C2277( C2274 C2277 ) C2274_=_C2280( C2274 C2280 ) C2274_=_C2289( C2274 C2289 ) C2274_=_C2295( C2274 C2295 ) C2274_=_C2296( C2274 C2296 ) \nC2274_=_C2297( C2274 C2297 ) C2274_=_C2299( C2274 C2299 ) C2274_=_C2300( C2274 C2300 ) C2277_=_C2285( C2277 C2285 ) C2277_=_C2292( C2277 C2292 ) C2277_=_C2308( C2277 C2308 ) \nC2277_=_C2313( C2277 C2313 ) C2277_=_C2315( C2277 C2315 ) C2277_=_C2319( C2277 C2319 ) C2277_=_C2320( C2277 C2320 ) C2280_=_C2281( C2280 C2281 ) C2280_=_C2283( C2280 C2283 ) \nC2280_=_C2285( C2280 C2285 ) C2280_=_C2288( C2280 C2288 ) C2280_=_C2289( C2280 C2289 ) C2280_=_C2295( C2280 C2295 ) C2280_=_C2296( C2280 C2296 ) C2280_=_C2297( C2280 C2297 ) \nC2280_=_C2299( C2280 C2299 ) C2280_=_C2300( C2280 C2300 ) C2281_=_C2283( C2281 C2283 ) C2281_=_C2285( C2281 C2285 ) C2281_=_C2288( C2281 C2288 ) C2281_=_C2302( C2281 C2302 ) \nC2281_=_C2303( C2281 C2303 ) C2281_=_C2305( C2281 C2305 ) C2283_=_C2285( C2283 C2285 ) C2283_=_C2288( C2283 C2288 ) C2283_=_C2296( C2283 C2296 ) C2283_=_C2306( C2283 C2306 ) \nC2283_=_C2312( C2283 C2312 ) C2283_=_C2313( C2283 C2313 ) C2283_=_C2314( C2283 C2314 ) C2285_=_C2288( C2285 C2288 ) C2285_=_C2292( C2285 C2292 ) C2285_=_C2308( C2285 C2308 ) \nC2285_=_C2313( C2285 C2313 ) C2285_=_C2315( C2285 C2315 ) C2285_=_C2319( C2285 C2319 ) C2285_=_C2320( C2285 C2320 ) C2288_=_C2311( C2288 C2311 ) C2288_=_C2318( C2288 C2318 ) \nC2288_=_C2323( C2288 C2323 ) C2289_=_C2292( C2289 C2292 ) C2289_=_C2295( C2289 C2295 ) C2289_=_C2296( C2289 C2296 ) C2289_=_C2297( C2289 C2297 ) C2289_=_C2299( C2289 C2299 ) \nC2289_=_C2300( C2289 C2300 ) C2292_=_C2308( C2292 C2308 ) C2292_=_C2313( C2292 C2313 ) C2292_=_C2315( C2292 C2315 ) C2292_=_C2319( C2292 C2319 ) C2292_=_C2320( C2292 C2320 ) \nC2295_=_C2296( C2295 C2296 ) C2295_=_C2297( C2295 C2297 ) C2295_=_C2299( C2295 C2299 ) C2295_=_C2300( C2295 C2300 ) C2295_=_C2302( C2295 C2302 ) C2295_=_C2306( C2295 C2306 ) \nC2295_=_C2308(</w:t>
      </w:r>
    </w:p>
    <w:p>
      <w:pPr>
        <w:pStyle w:val="PreformattedText"/>
        <w:bidi w:val="0"/>
        <w:spacing w:before="0" w:after="0"/>
        <w:jc w:val="left"/>
        <w:rPr/>
      </w:pPr>
      <w:r>
        <w:rPr/>
        <w:t xml:space="preserve"> </w:t>
      </w:r>
      <w:r>
        <w:rPr/>
        <w:t>C2295 C2308 ) C2295_=_C2311( C2295 C2311 ) C2296_=_C2297( C2296 C2297 ) C2296_=_C2299( C2296 C2299 ) C2296_=_C2300( C2296 C2300 ) C2296_=_C2306( C2296 C2306 ) \nC2296_=_C2312( C2296 C2312 ) C2296_=_C2313( C2296 C2313 ) C2296_=_C2314( C2296 C2314 ) C2297_=_C2299( C2297 C2299 ) C2297_=_C2300( C2297 C2300 ) C2297_=_C2303( C2297 C2303 ) \nC2297_=_C2312( C2297 C2312 ) C2297_=_C2315( C2297 C2315 ) C2297_=_C2318( C2297 C2318 ) C2299_=_C2300( C2299 C2300 ) C2299_=_C2319( C2299 C2319 ) C2300_=_C2305( C2300 C2305 ) \nC2300_=_C2314( C2300 C2314 ) C2300_=_C2320( C2300 C2320 ) C2300_=_C2323( C2300 C2323 ) C2302_=_C2303( C2302 C2303 ) C2302_=_C2305( C2302 C2305 ) C2302_=_C2306( C2302 C2306 ) \nC2302_=_C2308( C2302 C2308 ) C2302_=_C2311( C2302 C2311 ) C2303_=_C2305( C2303 C2305 ) C2303_=_C2312( C2303 C2312 ) C2303_=_C2315( C2303 C2315 ) C2303_=_C2318( C2303 C2318 ) \nC2305_=_C2314( C2305 C2314 ) C2305_=_C2320( C2305 C2320 ) C2305_=_C2323( C2305 C2323 ) C2306_=_C2308( C2306 C2308 ) C2306_=_C2311( C2306 C2311 ) C2306_=_C2312( C2306 C2312 ) \nC2306_=_C2313( C2306 C2313 ) C2306_=_C2314( C2306 C2314 ) C2308_=_C2311( C2308 C2311 ) C2308_=_C2313( C2308 C2313 ) C2308_=_C2315( C2308 C2315 ) C2308_=_C2319( C2308 C2319 ) \nC2308_=_C2320( C2308 C2320 ) C2311_=_C2318( C2311 C2318 ) C2311_=_C2323( C2311 C2323 ) C2312_=_C2313( C2312 C2313 ) C2312_=_C2314( C2312 C2314 ) C2312_=_C2315( C2312 C2315 ) \nC2312_=_C2318( C2312 C2318 ) C2313_=_C2314( C2313 C2314 ) C2313_=_C2315( C2313 C2315 ) C2313_=_C2319( C2313 C2319 ) C2313_=_C2320( C2313 C2320 ) C2314_=_C2320( C2314 C2320 ) \nC2314_=_C2323( C2314 C2323 ) C2315_=_C2318( C2315 C2318 ) C2315_=_C2319( C2315 C2319 ) C2315_=_C2320( C2315 C2320 ) C2318_=_C2323( C2318 C2323 ) C2319_=_C2320( C2319 C2320 ) \nC2320_=_C2323( C2320 C2323 ) "];170-&gt;214[label="150: C54 C90 C113 C135 C156 \nC176 C202 C209 C223 C283 C330 \nC350 C370 C389 C407 C423 C438 \nC445 C537 C558 C568 C586 C613 \nC628 C649 C661 C696 C741 C762 \nC779 C797 C814 C829 C843 C855 \nC915 C935 C954 C972 C995 C1018 \nC1031 C1043 C1083 C1125 C1143 C1160 \nC1183 C1204 C1209 C1227 C1236 C1296 \nC1305 C1329 C1343 C1368 C1373 C1390 \nC1398 C1429 C1456 C1465 C1481 C1495 \nC1508 C1526 C1531 C1540 C1545 C1552 \nC1591 C1624 C1638 C1651 C1655 C1672 \nC1681 C1689 C1693 C1755 C1769 C1776 \nC1788 C1792 C1807 C1811 C1818 C1824 \nC1868 C1877 C1897 C1909 C1926 C1933 \nC1939 C1943 C1947 C2000 C2013 C2025 \nC2029 C2039 C2041 C2047 C2049 C2056 \nC2059 C2101 C2108 C2124 C2133 C2145 \nC2149 C2153 C2156 C2158 C2180 C2203 \nC2213 C2218 C2227 C2238 C2241 C2244 \nC2246 C2247 C2249 C2250 C2251 C2252 \nC2253 C2254 C2256 C2257 C2258 C2259 \nC2260 C2267 C2268 C2269 C2270 C2271 \nC2272 C2283 C2296 C2306 C2312 C2313 \nC2314 \n1080: C54_=_C283 ,C54_=_C696 ,C54_=_C1083 ,C54_=_C1429 ,C54_=_C1591 ,\nC54_=_C2180 ,C54_=_C2247 ,C90_=_C330 ,C90_=_C537 ,C90_=_C762 ,C90_=_C935 ,\nC90_=_C1125 ,C90_=_C1305 ,C90_=_C1465 ,C90_=_C1624 ,C90_=_C1755 ,C90_=_C1877 ,\nC90_=_C2013 ,C90_=_C2108 ,C90_=_C2203 ,C90_=_C2250 ,C90_=_C2267 ,C90_=_C2283 ,\nC113_=_C558 ,C113_=_C954 ,C113_=_C1143 ,C113_=_C1769 ,C113_=_C2025 ,C113_=_C2213 ,\nC113_=_C2251 ,C135_=_C350 ,C135_=_C568 ,C135_=_C779 ,C135_=_C972 ,C135_=_C1160 ,\nC135_=_C1329 ,C135_=_C1481 ,C135_=_C1638 ,C135_=_C1776 ,C135_=_C1897 ,C135_=_C2029 ,\nC135_=_C2124 ,C135_=_C2218 ,C135_=_C2252 ,C135_=_C2268 ,C135_=_C2296 ,C156_=_C370 ,\nC156_=_C797 ,C156_=_C1495 ,C156_=_C1651 ,C156_=_C1788 ,C156_=_C2039 ,C156_=_C2253 ,\nC176_=_C389 ,C176_=_C586 ,C176_=_C814 ,C176_=_C995 ,C176_=_C1183 ,C176_=_C1343 ,\nC176_=_C1508 ,C176_=_C1655 ,C176_=_C1792 ,C176_=_C1909 ,C176_=_C2041 ,C176_=_C2133 ,\nC176_=_C2227 ,C176_=_C2254 ,C176_=_C2269 ,C176_=_C2306 ,C202_=_C407 ,C202_=_C613 ,\nC202_=_C829 ,C202_=_C1018 ,C202_=_C1204 ,C202_=_C1368 ,C202_=_C1526 ,C202_=_C1672 ,\nC202_=_C1807 ,C202_=_C1926 ,C202_=_C2047 ,C202_=_C2145 ,C202_=_C2238 ,C202_=_C2256 ,\nC202_=_C2270 ,C202_=_C2312 ,C209_=_C423 ,C209_=_C628 ,C209_=_C843 ,C209_=_C1031 ,\nC209_=_C1209 ,C209_=_C1373 ,C209_=_C1531 ,C209_=_C1681 ,C209_=_C1811 ,C209_=_C1933 ,\nC209_=_C2049 ,C209_=_C2149 ,C209_=_C2241 ,C209_=_C2257 ,C209_=_C2271 ,C209_=_C2313 ,\nC223_=_C445 ,C223_=_C649 ,C223_=_C855 ,C223_=_C1043 ,C223_=_C1227 ,C223_=_C1390 ,\nC223_=_C1545 ,C223_=_C1693 ,C223_=_C1824 ,C223_=_C1943 ,C223_=_C2056 ,C223_=_C2156 ,\nC223_=_C2246 ,C223_=_C2259 ,C223_=_C2272 ,C223_=_C2314 ,C283_=_C696 ,C283_=_C1083 ,\nC283_=_C1429 ,C283_=_C1591 ,C283_=_C2180 ,C283_=_C2247 ,C330_=_C537 ,C330_=_C762 ,\nC330_=_C935 ,C330_=_C1125 ,C330_=_C1305 ,C330_=_C1465 ,C330_=_C1624 ,C330_=_C1755 ,\nC330_=_C1877 ,C330_=_C2013 ,C330_=_C2108 ,C330_=_C2203 ,C330_=_C2250 ,C330_=_C2267 ,\nC330_=_C2283 ,C350_=_C568 ,C350_=_C779 ,C350_=_C972 ,C350_=_C1160 ,C350_=_C1329 ,\nC350_=_C1481 ,C350_=_C1638 ,C350_=_C1776 ,C350_=_C1897 ,C350_=_C2029 ,C350_=_C2124 ,\nC350_=_C2218 ,C350_=_C2252 ,C350_=_C2268 ,C350_=_C2296 ,C370_=_C797 ,C370_=_C1495 ,\nC370_=_C1651 ,C370_=_C1788 ,C370_=_C2039 ,C370_=_C2253 ,C389_=_C586 ,C389_=_C814 ,\nC389_=_C995 ,C389_=_C1183 ,C389_=_C1343 ,C389_=_C1508 ,C389_=_C1655 ,C389_=_C1792 ,\nC389_=_C1909 ,C389_=_C2041 ,C389_=_C2133 ,C389_=_C2227 ,C389_=_C2254 ,C389_=_C2269 ,\nC389_=_C2306 ,C407_=_C613 ,C407_=_C829 ,C407_=_C1018 ,C407_=_C1204 ,C407_=_C1368 ,\nC407_=_C1526 ,C407_=_C1672 ,C407_=_C1807 ,C407_=_C1926 ,C407_=_C2047 ,C407_=_C2145 ,\nC407_=_C2238 ,C407_=_C2256 ,C407_=_C2270 ,C407_=_C2312 ,C423_=_C628 ,C423_=_C843 ,\nC423_=_C1031 ,C423_=_C1209 ,C423_=_C1373 ,C423_=_C1531 ,C423_=_C1681 ,C423_=_C1811 ,\nC423_=_C1933 ,C423_=_C2049 ,C423_=_C2149 ,C423_=_C2241 ,C423_=_C2257 ,C423_=_C2271 ,\nC423_=_C2313 ,C438_=_C1540 ,C438_=_C1689 ,C438_=_C1818 ,C438_=_C1939 ,C438_=_C2153 ,\nC438_=_C2244 ,C438_=_C2258 ,C445_=_C649 ,C445_=_C855 ,C445_=_C1043 ,C445_=_C1227 ,\nC445_=_C1390 ,C445_=_C1545 ,C445_=_C1693 ,C445_=_C1824 ,C445_=_C1943 ,C445_=_C2056 ,\nC445_=_C2156 ,C445_=_C2246 ,C445_=_C2259 ,C445_=_C2272 ,C445_=_C2314 ,C537_=_C762 ,\nC537_=_C935 ,C537_=_C1125 ,C537_=_C1305 ,C537_=_C1465 ,C537_=_C1624 ,C537_=_C1755 ,\nC537_=_C1877 ,C537_=_C2013 ,C537_=_C2108 ,C537_=_C2203 ,C537_=_C2250 ,C537_=_C2267 ,\nC537_=_C2283 ,C558_=_C954 ,C558_=_C1143 ,C558_=_C1769 ,C558_=_C2025 ,C558_=_C2213 ,\nC558_=_C2251 ,C568_=_C779 ,C568_=_C972 ,C568_=_C1160 ,C568_=_C1329 ,C568_=_C1481 ,\nC568_=_C1638 ,C568_=_C1776 ,C568_=_C1897 ,C568_=_C2029 ,C568_=_C2124 ,C568_=_C2218 ,\nC568_=_C2252 ,C568_=_C2268 ,C568_=_C2296 ,C586_=_C814 ,C586_=_C995 ,C586_=_C1183 ,\nC586_=_C1343 ,C586_=_C1508 ,C586_=_C1655 ,C586_=_C1792 ,C586_=_C1909 ,C586_=_C2041 ,\nC586_=_C2133 ,C586_=_C2227 ,C586_=_C2254 ,C586_=_C2269 ,C586_=_C2306 ,C613_=_C829 ,\nC613_=_C1018 ,C613_=_C1204 ,C613_=_C1368 ,C613_=_C1526 ,C613_=_C1672 ,C613_=_C1807 ,\nC613_=_C1926 ,C613_=_C2047 ,C613_=_C2145 ,C613_=_C2238 ,C613_=_C2256 ,C613_=_C2270 ,\nC613_=_C2312 ,C628_=_C843 ,C628_=_C1031 ,C628_=_C1209 ,C628_=_C1373 ,C628_=_C1531 ,\nC628_=_C1681 ,C628_=_C1811 ,C628_=_C1933 ,C628_=_C2049 ,C628_=_C2149 ,C628_=_C2241 ,\nC628_=_C2257 ,C628_=_C2271 ,C628_=_C2313 ,C649_=_C855 ,C649_=_C1043 ,C649_=_C1227 ,\nC649_=_C1390 ,C649_=_C1545 ,C649_=_C1693 ,C649_=_C1824 ,C649_=_C1943 ,C649_=_C2056 ,\nC649_=_C2156 ,C649_=_C2246 ,C649_=_C2259 ,C649_=_C2272 ,C649_=_C2314 ,C661_=_C1236 ,\nC661_=_C1398 ,C661_=_C1552 ,C661_=_C1947 ,C661_=_C2059 ,C661_=_C2158 ,C661_=_C2260 ,\nC696_=_C1083 ,C696_=_C1429 ,C696_=_C1591 ,C696_=_C2180 ,C696_=_C2247 ,C741_=_C915 ,\nC741_=_C1296 ,C741_=_C1456 ,C741_=_C1868 ,C741_=_C2000 ,C741_=_C2101 ,C741_=_C2249 ,\nC762_=_C935 ,C762_=_C1125 ,C762_=_C1305 ,C762_=_C1465 ,C762_=_C1624 ,C762_=_C1755 ,\nC762_=_C1877 ,C762_=_C2013 ,C762_=_C2108 ,C762_=_C2203 ,C762_=_C2250 ,C762_=_C2267 ,\nC762_=_C2283 ,C779_=_C972 ,C779_=_C1160 ,C779_=_C1329 ,C779_=_C1481 ,C779_=_C1638 ,\nC779_=_C1776 ,C779_=_C1897 ,C779_=_C2029 ,C779_=_C2124 ,C779_=_C2218 ,C779_=_C2252 ,\nC779_=_C2268 ,C779_=_C2296 ,C797_=_C1495 ,C797_=_C1651 ,C797_=_C1788 ,C797_=_C2039 ,\nC797_=_C2253 ,C814_=_C995 ,C814_=_C1183 ,C814_=_C1343 ,C814_=_C1508 ,C814_=_C1655 ,\nC814_=_C1792 ,C814_=_C1909 ,C814_=_C2041 ,C814_=_C2133 ,C814_=_C2227 ,C814_=_C2254 ,\nC814_=_C2269 ,C814_=_C2306 ,C829_=_C1018 ,C829_=_C1204 ,C829_=_C1368 ,C829_=_C1526 ,\nC829_=_C1672 ,C829_=_C1807 ,C829_=_C1926 ,C829_=_C2047 ,C829_=_C2145 ,C829_=_C2238 ,\nC829_=_C2256 ,C829_=_C2270 ,C829_=_C2312 ,C843_=_C1031 ,C843_=_C1209 ,C843_=_C1373 ,\nC843_=_C1531 ,C843_=_C1681 ,C843_=_C1811 ,C843_=_C1933 ,C843_=_C2049 ,C843_=_C2149 ,\nC843_=_C2241 ,C843_=_C2257 ,C843_=_C2271 ,C843_=_C2313 ,C855_=_C1043 ,C855_=_C1227 ,\nC855_=_C1390 ,C855_=_C1545 ,C855_=_C1693 ,C855_=_C1824 ,C855_=_C1943 ,C855_=_C2056 ,\nC855_=_C2156 ,C855_=_C2246 ,C855_=_C2259 ,C855_=_C2272 ,C855_=_C2314 ,C915_=_C1296 ,\nC915_=_C1456 ,C915_=_C1868 ,C915_=_C2000 ,C915_=_C2101 ,C915_=_C2249 ,C935_=_C1125 ,\nC935_=_C1305 ,C935_=_C1465 ,C935_=_C1624 ,C935_=_C1755 ,C935_=_C1877 ,C935_=_C2013 ,\nC935_=_C2108 ,C935_=_C2203 ,C935_=_C2250 ,C935_=_C2267 ,C935_=_C2283 ,C954_=_C1143 ,\nC954_=_C1769 ,C954_=_C2025 ,C954_=_C2213 ,C954_=_C2251 ,C972_=_C1160 ,C972_=_C1329 ,\nC972_=_C1481 ,C972_=_C1638 ,C972_=_C1776 ,C972_=_C1897 ,C972_=_C2029 ,C972_=_C2124 ,\nC972_=_C2218 ,C972_=_C2252 ,C972_=_C2268 ,C972_=_C2296 ,C995_=_C1183 ,C995_=_C1343 ,\nC995_=_C1508 ,C995_=_C1655 ,C995_=_C1792 ,C995_=_C1909 ,C995_=_C2041 ,C995_=_C2133 ,\nC995_=_C2227 ,C995_=_C2254 ,C995_=_C2269 ,C995_=_C2306 ,C1018_=_C1204 ,C1018_=_C1368 ,\nC1018_=_C1526 ,C1018_=_C1672 ,C1018_=_C1807 ,C1018_=_C1926 ,C1018_=_C2047 ,C1018_=_C2145 ,\nC1018_=_C2238 ,C1018_=_C2256 ,C1018_=_C2270 ,C1018_=_C2312 ,C1031_=_C1209 ,C1031_=_C1373 ,\nC1031_=_C1531 ,C1031_=_C1681 ,C1031_=_C1811 ,C1031_=_C1933 ,C1031_=_C2049 ,C1031_=_C2149 ,\nC1031_=_C2241 ,C1031_=_C2257 ,C1031_=_C2271 ,C1031_=_C2313 ,C1043_=_C1227 ,C1043_=_C1390 ,\nC1043_=_C1545 ,C1043_=_C1693 ,C1043_=_C1824 ,C1043_=_C1943 ,C1043_=_C2056 ,C1043_=_C2156 ,\nC1043_=_C2246 ,C1043_=_C2259 ,C1043_=_C2272 ,C1043_=_C2314 ,C1083_=_C1429 ,C1083_=_C1591 ,\nC1083_=_C2180 ,C1083_=_C2247</w:t>
      </w:r>
    </w:p>
    <w:p>
      <w:pPr>
        <w:pStyle w:val="PreformattedText"/>
        <w:bidi w:val="0"/>
        <w:spacing w:before="0" w:after="0"/>
        <w:jc w:val="left"/>
        <w:rPr/>
      </w:pPr>
      <w:r>
        <w:rPr/>
        <w:t xml:space="preserve"> </w:t>
      </w:r>
      <w:r>
        <w:rPr/>
        <w:t>,C1125_=_C1305 ,C1125_=_C1465 ,C1125_=_C1624 ,C1125_=_C1755 ,\nC1125_=_C1877 ,C1125_=_C2013 ,C1125_=_C2108 ,C1125_=_C2203 ,C1125_=_C2250 ,C1125_=_C2267 ,\nC1125_=_C2283 ,C1143_=_C1769 ,C1143_=_C2025 ,C1143_=_C2213 ,C1143_=_C2251 ,C1160_=_C1329 ,\nC1160_=_C1481 ,C1160_=_C1638 ,C1160_=_C1776 ,C1160_=_C1897 ,C1160_=_C2029 ,C1160_=_C2124 ,\nC1160_=_C2218 ,C1160_=_C2252 ,C1160_=_C2268 ,C1160_=_C2296 ,C1183_=_C1343 ,C1183_=_C1508 ,\nC1183_=_C1655 ,C1183_=_C1792 ,C1183_=_C1909 ,C1183_=_C2041 ,C1183_=_C2133 ,C1183_=_C2227 ,\nC1183_=_C2254 ,C1183_=_C2269 ,C1183_=_C2306 ,C1204_=_C1368 ,C1204_=_C1526 ,C1204_=_C1672 ,\nC1204_=_C1807 ,C1204_=_C1926 ,C1204_=_C2047 ,C1204_=_C2145 ,C1204_=_C2238 ,C1204_=_C2256 ,\nC1204_=_C2270 ,C1204_=_C2312 ,C1209_=_C1373 ,C1209_=_C1531 ,C1209_=_C1681 ,C1209_=_C1811 ,\nC1209_=_C1933 ,C1209_=_C2049 ,C1209_=_C2149 ,C1209_=_C2241 ,C1209_=_C2257 ,C1209_=_C2271 ,\nC1209_=_C2313 ,C1227_=_C1390 ,C1227_=_C1545 ,C1227_=_C1693 ,C1227_=_C1824 ,C1227_=_C1943 ,\nC1227_=_C2056 ,C1227_=_C2156 ,C1227_=_C2246 ,C1227_=_C2259 ,C1227_=_C2272 ,C1227_=_C2314 ,\nC1236_=_C1398 ,C1236_=_C1552 ,C1236_=_C1947 ,C1236_=_C2059 ,C1236_=_C2158 ,C1236_=_C2260 ,\nC1296_=_C1456 ,C1296_=_C1868 ,C1296_=_C2000 ,C1296_=_C2101 ,C1296_=_C2249 ,C1305_=_C1465 ,\nC1305_=_C1624 ,C1305_=_C1755 ,C1305_=_C1877 ,C1305_=_C2013 ,C1305_=_C2108 ,C1305_=_C2203 ,\nC1305_=_C2250 ,C1305_=_C2267 ,C1305_=_C2283 ,C1329_=_C1481 ,C1329_=_C1638 ,C1329_=_C1776 ,\nC1329_=_C1897 ,C1329_=_C2029 ,C1329_=_C2124 ,C1329_=_C2218 ,C1329_=_C2252 ,C1329_=_C2268 ,\nC1329_=_C2296 ,C1343_=_C1508 ,C1343_=_C1655 ,C1343_=_C1792 ,C1343_=_C1909 ,C1343_=_C2041 ,\nC1343_=_C2133 ,C1343_=_C2227 ,C1343_=_C2254 ,C1343_=_C2269 ,C1343_=_C2306 ,C1368_=_C1526 ,\nC1368_=_C1672 ,C1368_=_C1807 ,C1368_=_C1926 ,C1368_=_C2047 ,C1368_=_C2145 ,C1368_=_C2238 ,\nC1368_=_C2256 ,C1368_=_C2270 ,C1368_=_C2312 ,C1373_=_C1531 ,C1373_=_C1681 ,C1373_=_C1811 ,\nC1373_=_C1933 ,C1373_=_C2049 ,C1373_=_C2149 ,C1373_=_C2241 ,C1373_=_C2257 ,C1373_=_C2271 ,\nC1373_=_C2313 ,C1390_=_C1545 ,C1390_=_C1693 ,C1390_=_C1824 ,C1390_=_C1943 ,C1390_=_C2056 ,\nC1390_=_C2156 ,C1390_=_C2246 ,C1390_=_C2259 ,C1390_=_C2272 ,C1390_=_C2314 ,C1398_=_C1552 ,\nC1398_=_C1947 ,C1398_=_C2059 ,C1398_=_C2158 ,C1398_=_C2260 ,C1429_=_C1591 ,C1429_=_C2180 ,\nC1429_=_C2247 ,C1456_=_C1868 ,C1456_=_C2000 ,C1456_=_C2101 ,C1456_=_C2249 ,C1465_=_C1624 ,\nC1465_=_C1755 ,C1465_=_C1877 ,C1465_=_C2013 ,C1465_=_C2108 ,C1465_=_C2203 ,C1465_=_C2250 ,\nC1465_=_C2267 ,C1465_=_C2283 ,C1481_=_C1638 ,C1481_=_C1776 ,C1481_=_C1897 ,C1481_=_C2029 ,\nC1481_=_C2124 ,C1481_=_C2218 ,C1481_=_C2252 ,C1481_=_C2268 ,C1481_=_C2296 ,C1495_=_C1651 ,\nC1495_=_C1788 ,C1495_=_C2039 ,C1495_=_C2253 ,C1508_=_C1655 ,C1508_=_C1792 ,C1508_=_C1909 ,\nC1508_=_C2041 ,C1508_=_C2133 ,C1508_=_C2227 ,C1508_=_C2254 ,C1508_=_C2269 ,C1508_=_C2306 ,\nC1526_=_C1672 ,C1526_=_C1807 ,C1526_=_C1926 ,C1526_=_C2047 ,C1526_=_C2145 ,C1526_=_C2238 ,\nC1526_=_C2256 ,C1526_=_C2270 ,C1526_=_C2312 ,C1531_=_C1681 ,C1531_=_C1811 ,C1531_=_C1933 ,\nC1531_=_C2049 ,C1531_=_C2149 ,C1531_=_C2241 ,C1531_=_C2257 ,C1531_=_C2271 ,C1531_=_C2313 ,\nC1540_=_C1689 ,C1540_=_C1818 ,C1540_=_C1939 ,C1540_=_C2153 ,C1540_=_C2244 ,C1540_=_C2258 ,\nC1545_=_C1693 ,C1545_=_C1824 ,C1545_=_C1943 ,C1545_=_C2056 ,C1545_=_C2156 ,C1545_=_C2246 ,\nC1545_=_C2259 ,C1545_=_C2272 ,C1545_=_C2314 ,C1552_=_C1947 ,C1552_=_C2059 ,C1552_=_C2158 ,\nC1552_=_C2260 ,C1591_=_C2180 ,C1591_=_C2247 ,C1624_=_C1755 ,C1624_=_C1877 ,C1624_=_C2013 ,\nC1624_=_C2108 ,C1624_=_C2203 ,C1624_=_C2250 ,C1624_=_C2267 ,C1624_=_C2283 ,C1638_=_C1776 ,\nC1638_=_C1897 ,C1638_=_C2029 ,C1638_=_C2124 ,C1638_=_C2218 ,C1638_=_C2252 ,C1638_=_C2268 ,\nC1638_=_C2296 ,C1651_=_C1788 ,C1651_=_C2039 ,C1651_=_C2253 ,C1655_=_C1792 ,C1655_=_C1909 ,\nC1655_=_C2041 ,C1655_=_C2133 ,C1655_=_C2227 ,C1655_=_C2254 ,C1655_=_C2269 ,C1655_=_C2306 ,\nC1672_=_C1807 ,C1672_=_C1926 ,C1672_=_C2047 ,C1672_=_C2145 ,C1672_=_C2238 ,C1672_=_C2256 ,\nC1672_=_C2270 ,C1672_=_C2312 ,C1681_=_C1811 ,C1681_=_C1933 ,C1681_=_C2049 ,C1681_=_C2149 ,\nC1681_=_C2241 ,C1681_=_C2257 ,C1681_=_C2271 ,C1681_=_C2313 ,C1689_=_C1818 ,C1689_=_C1939 ,\nC1689_=_C2153 ,C1689_=_C2244 ,C1689_=_C2258 ,C1693_=_C1824 ,C1693_=_C1943 ,C1693_=_C2056 ,\nC1693_=_C2156 ,C1693_=_C2246 ,C1693_=_C2259 ,C1693_=_C2272 ,C1693_=_C2314 ,C1755_=_C1877 ,\nC1755_=_C2013 ,C1755_=_C2108 ,C1755_=_C2203 ,C1755_=_C2250 ,C1755_=_C2267 ,C1755_=_C2283 ,\nC1769_=_C2025 ,C1769_=_C2213 ,C1769_=_C2251 ,C1776_=_C1897 ,C1776_=_C2029 ,C1776_=_C2124 ,\nC1776_=_C2218 ,C1776_=_C2252 ,C1776_=_C2268 ,C1776_=_C2296 ,C1788_=_C2039 ,C1788_=_C2253 ,\nC1792_=_C1909 ,C1792_=_C2041 ,C1792_=_C2133 ,C1792_=_C2227 ,C1792_=_C2254 ,C1792_=_C2269 ,\nC1792_=_C2306 ,C1807_=_C1926 ,C1807_=_C2047 ,C1807_=_C2145 ,C1807_=_C2238 ,C1807_=_C2256 ,\nC1807_=_C2270 ,C1807_=_C2312 ,C1811_=_C1933 ,C1811_=_C2049 ,C1811_=_C2149 ,C1811_=_C2241 ,\nC1811_=_C2257 ,C1811_=_C2271 ,C1811_=_C2313 ,C1818_=_C1939 ,C1818_=_C2153 ,C1818_=_C2244 ,\nC1818_=_C2258 ,C1824_=_C1943 ,C1824_=_C2056 ,C1824_=_C2156 ,C1824_=_C2246 ,C1824_=_C2259 ,\nC1824_=_C2272 ,C1824_=_C2314 ,C1868_=_C2000 ,C1868_=_C2101 ,C1868_=_C2249 ,C1877_=_C2013 ,\nC1877_=_C2108 ,C1877_=_C2203 ,C1877_=_C2250 ,C1877_=_C2267 ,C1877_=_C2283 ,C1897_=_C2029 ,\nC1897_=_C2124 ,C1897_=_C2218 ,C1897_=_C2252 ,C1897_=_C2268 ,C1897_=_C2296 ,C1909_=_C2041 ,\nC1909_=_C2133 ,C1909_=_C2227 ,C1909_=_C2254 ,C1909_=_C2269 ,C1909_=_C2306 ,C1926_=_C2047 ,\nC1926_=_C2145 ,C1926_=_C2238 ,C1926_=_C2256 ,C1926_=_C2270 ,C1926_=_C2312 ,C1933_=_C2049 ,\nC1933_=_C2149 ,C1933_=_C2241 ,C1933_=_C2257 ,C1933_=_C2271 ,C1933_=_C2313 ,C1939_=_C2153 ,\nC1939_=_C2244 ,C1939_=_C2258 ,C1943_=_C2056 ,C1943_=_C2156 ,C1943_=_C2246 ,C1943_=_C2259 ,\nC1943_=_C2272 ,C1943_=_C2314 ,C1947_=_C2059 ,C1947_=_C2158 ,C1947_=_C2260 ,C2000_=_C2101 ,\nC2000_=_C2249 ,C2013_=_C2108 ,C2013_=_C2203 ,C2013_=_C2250 ,C2013_=_C2267 ,C2013_=_C2283 ,\nC2025_=_C2213 ,C2025_=_C2251 ,C2029_=_C2124 ,C2029_=_C2218 ,C2029_=_C2252 ,C2029_=_C2268 ,\nC2029_=_C2296 ,C2039_=_C2253 ,C2041_=_C2133 ,C2041_=_C2227 ,C2041_=_C2254 ,C2041_=_C2269 ,\nC2041_=_C2306 ,C2047_=_C2145 ,C2047_=_C2238 ,C2047_=_C2256 ,C2047_=_C2270 ,C2047_=_C2312 ,\nC2049_=_C2149 ,C2049_=_C2241 ,C2049_=_C2257 ,C2049_=_C2271 ,C2049_=_C2313 ,C2056_=_C2156 ,\nC2056_=_C2246 ,C2056_=_C2259 ,C2056_=_C2272 ,C2056_=_C2314 ,C2059_=_C2158 ,C2059_=_C2260 ,\nC2101_=_C2249 ,C2108_=_C2203 ,C2108_=_C2250 ,C2108_=_C2267 ,C2108_=_C2283 ,C2124_=_C2218 ,\nC2124_=_C2252 ,C2124_=_C2268 ,C2124_=_C2296 ,C2133_=_C2227 ,C2133_=_C2254 ,C2133_=_C2269 ,\nC2133_=_C2306 ,C2145_=_C2238 ,C2145_=_C2256 ,C2145_=_C2270 ,C2145_=_C2312 ,C2149_=_C2241 ,\nC2149_=_C2257 ,C2149_=_C2271 ,C2149_=_C2313 ,C2153_=_C2244 ,C2153_=_C2258 ,C2156_=_C2246 ,\nC2156_=_C2259 ,C2156_=_C2272 ,C2156_=_C2314 ,C2158_=_C2260 ,C2180_=_C2247 ,C2203_=_C2250 ,\nC2203_=_C2267 ,C2203_=_C2283 ,C2213_=_C2251 ,C2218_=_C2252 ,C2218_=_C2268 ,C2218_=_C2296 ,\nC2227_=_C2254 ,C2227_=_C2269 ,C2227_=_C2306 ,C2238_=_C2256 ,C2238_=_C2270 ,C2238_=_C2312 ,\nC2241_=_C2257 ,C2241_=_C2271 ,C2241_=_C2313 ,C2244_=_C2258 ,C2246_=_C2259 ,C2246_=_C2272 ,\nC2246_=_C2314 ,C2247_=_C2249 ,C2247_=_C2250 ,C2247_=_C2251 ,C2247_=_C2252 ,C2247_=_C2253 ,\nC2247_=_C2254 ,C2247_=_C2256 ,C2247_=_C2257 ,C2247_=_C2258 ,C2247_=_C2259 ,C2247_=_C2260 ,\nC2249_=_C2250 ,C2249_=_C2251 ,C2249_=_C2252 ,C2249_=_C2253 ,C2249_=_C2254 ,C2249_=_C2256 ,\nC2249_=_C2257 ,C2249_=_C2258 ,C2249_=_C2259 ,C2249_=_C2260 ,C2250_=_C2251 ,C2250_=_C2252 ,\nC2250_=_C2253 ,C2250_=_C2254 ,C2250_=_C2256 ,C2250_=_C2257 ,C2250_=_C2258 ,C2250_=_C2259 ,\nC2250_=_C2260 ,C2250_=_C2267 ,C2250_=_C2283 ,C2251_=_C2252 ,C2251_=_C2253 ,C2251_=_C2254 ,\nC2251_=_C2256 ,C2251_=_C2257 ,C2251_=_C2258 ,C2251_=_C2259 ,C2251_=_C2260 ,C2252_=_C2253 ,\nC2252_=_C2254 ,C2252_=_C2256 ,C2252_=_C2257 ,C2252_=_C2258 ,C2252_=_C2259 ,C2252_=_C2260 ,\nC2252_=_C2268 ,C2252_=_C2296 ,C2253_=_C2254 ,C2253_=_C2256 ,C2253_=_C2257 ,C2253_=_C2258 ,\nC2253_=_C2259 ,C2253_=_C2260 ,C2254_=_C2256 ,C2254_=_C2257 ,C2254_=_C2258 ,C2254_=_C2259 ,\nC2254_=_C2260 ,C2254_=_C2269 ,C2254_=_C2306 ,C2256_=_C2257 ,C2256_=_C2258 ,C2256_=_C2259 ,\nC2256_=_C2260 ,C2256_=_C2270 ,C2256_=_C2312 ,C2257_=_C2258 ,C2257_=_C2259 ,C2257_=_C2260 ,\nC2257_=_C2271 ,C2257_=_C2313 ,C2258_=_C2259 ,C2258_=_C2260 ,C2259_=_C2260 ,C2259_=_C2272 ,\nC2259_=_C2314 ,C2267_=_C2268 ,C2267_=_C2269 ,C2267_=_C2270 ,C2267_=_C2271 ,C2267_=_C2272 ,\nC2267_=_C2283 ,C2268_=_C2269 ,C2268_=_C2270 ,C2268_=_C2271 ,C2268_=_C2272 ,C2268_=_C2296 ,\nC2269_=_C2270 ,C2269_=_C2271 ,C2269_=_C2272 ,C2269_=_C2306 ,C2270_=_C2271 ,C2270_=_C2272 ,\nC2270_=_C2312 ,C2271_=_C2272 ,C2271_=_C2313 ,C2272_=_C2314 ,C2283_=_C2296 ,C2283_=_C2306 ,\nC2283_=_C2312 ,C2283_=_C2313 ,C2283_=_C2314 ,C2296_=_C2306 ,C2296_=_C2312 ,C2296_=_C2313 ,\nC2296_=_C2314 ,C2306_=_C2312 ,C2306_=_C2313 ,C2306_=_C2314 ,C2312_=_C2313 ,C2312_=_C2314 ,\nC2313_=_C2314 ,"];215[shape=box, label="id:215 level: 5\n77: C20 C47 C75 C250 C276 \nC301 C316 C471 C487 C506 C522 \nC689 C712 C734 C881 C908 C1076 \nC1103 C1255 C1270 C1289 C1400 C1401 \nC1402 C1403 C1404 C1405 C1406 C1407 \nC1408 C1409 C1410 C1411 C1412 C1413 \nC1414 C1415 C1416 C1417 C1418 C1419 \nC1420 C1421 C1422 C1423 C1424 C1425 \nC1426 C1427 C1428 C1429 C1431 C1432 \nC1433 C1434 C1435 C1436 C1437 C1438 \nC1439 C1440 C1441 C1442 C1443 C1444 \nC1445 C1446 C1447 C1448 C1449 C1450 \nC1451 C1452 C1453 C1454 C1455 C1456 \n894: C20_=_C250( C20 C250 ) C20_=_C471( C20 C471 ) C20_=_C1400( C20 C1400 ) C20_=_C1401( C20 C1401 ) C20_=_C1402( C20 C1402 ) \nC20_=_C1403( C20 C1403 ) C20_=_C1404( C20 C1404 ) C20_=_C1405( C20 C1405 ) C20_=_C1406( C20 C1406 ) C20_=_C1407( C20 C1407 ) C20_=_C1408( C20 C1408 ) \nC20_=_C1409( C20 C1409 ) C47_=_C276( C47 C276 ) C47_=_C487( C47 C487 ) C47_=_C689( C47 C689 ) C47_=_C881( C47 C881 ) C47_=_C1076( C47 C1076 ) \nC47_=_C1255( C47 C1255 ) C47_=_C1410( C47 C1410 ) C47_=_C1411( C47 C1411 ) C47_=_C1412( C47 C1412 ) C47_=_C1413( C47 C1413 ) C47_=_C1414( C47 C1414</w:t>
      </w:r>
    </w:p>
    <w:p>
      <w:pPr>
        <w:pStyle w:val="PreformattedText"/>
        <w:bidi w:val="0"/>
        <w:spacing w:before="0" w:after="0"/>
        <w:jc w:val="left"/>
        <w:rPr/>
      </w:pPr>
      <w:r>
        <w:rPr/>
        <w:t xml:space="preserve"> </w:t>
      </w:r>
      <w:r>
        <w:rPr/>
        <w:t>) \nC47_=_C1415( C47 C1415 ) C47_=_C1416( C47 C1416 ) C47_=_C1417( C47 C1417 ) C47_=_C1418( C47 C1418 ) C47_=_C1419( C47 C1419 ) C47_=_C1420( C47 C1420 ) \nC47_=_C1421( C47 C1421 ) C47_=_C1422( C47 C1422 ) C47_=_C1423( C47 C1423 ) C47_=_C1424( C47 C1424 ) C47_=_C1425( C47 C1425 ) C47_=_C1426( C47 C1426 ) \nC47_=_C1427( C47 C1427 ) C47_=_C1428( C47 C1428 ) C47_=_C1429( C47 C1429 ) C75_=_C316( C75 C316 ) C75_=_C522( C75 C522 ) C75_=_C734( C75 C734 ) \nC75_=_C908( C75 C908 ) C75_=_C1103( C75 C1103 ) C75_=_C1289( C75 C1289 ) C75_=_C1400( C75 C1400 ) C75_=_C1411( C75 C1411 ) C75_=_C1439( C75 C1439 ) \nC75_=_C1440( C75 C1440 ) C75_=_C1441( C75 C1441 ) C75_=_C1442( C75 C1442 ) C75_=_C1443( C75 C1443 ) C75_=_C1444( C75 C1444 ) C75_=_C1445( C75 C1445 ) \nC75_=_C1446( C75 C1446 ) C75_=_C1447( C75 C1447 ) C75_=_C1448( C75 C1448 ) C75_=_C1449( C75 C1449 ) C75_=_C1450( C75 C1450 ) C75_=_C1451( C75 C1451 ) \nC75_=_C1452( C75 C1452 ) C75_=_C1453( C75 C1453 ) C75_=_C1454( C75 C1454 ) C75_=_C1455( C75 C1455 ) C75_=_C1456( C75 C1456 ) C250_=_C471( C250 C471 ) \nC250_=_C1400( C250 C1400 ) C250_=_C1401( C250 C1401 ) C250_=_C1402( C250 C1402 ) C250_=_C1403( C250 C1403 ) C250_=_C1404( C250 C1404 ) C250_=_C1405( C250 C1405 ) \nC250_=_C1406( C250 C1406 ) C250_=_C1407( C250 C1407 ) C250_=_C1408( C250 C1408 ) C250_=_C1409( C250 C1409 ) C276_=_C487( C276 C487 ) C276_=_C689( C276 C689 ) \nC276_=_C881( C276 C881 ) C276_=_C1076( C276 C1076 ) C276_=_C1255( C276 C1255 ) C276_=_C1410( C276 C1410 ) C276_=_C1411( C276 C1411 ) C276_=_C1412( C276 C1412 ) \nC276_=_C1413( C276 C1413 ) C276_=_C1414( C276 C1414 ) C276_=_C1415( C276 C1415 ) C276_=_C1416( C276 C1416 ) C276_=_C1417( C276 C1417 ) C276_=_C1418( C276 C1418 ) \nC276_=_C1419( C276 C1419 ) C276_=_C1420( C276 C1420 ) C276_=_C1421( C276 C1421 ) C276_=_C1422( C276 C1422 ) C276_=_C1423( C276 C1423 ) C276_=_C1424( C276 C1424 ) \nC276_=_C1425( C276 C1425 ) C276_=_C1426( C276 C1426 ) C276_=_C1427( C276 C1427 ) C276_=_C1428( C276 C1428 ) C276_=_C1429( C276 C1429 ) C301_=_C506( C301 C506 ) \nC301_=_C712( C301 C712 ) C301_=_C1270( C301 C1270 ) C301_=_C1410( C301 C1410 ) C301_=_C1431( C301 C1431 ) C301_=_C1432( C301 C1432 ) C301_=_C1433( C301 C1433 ) \nC301_=_C1434( C301 C1434 ) C301_=_C1435( C301 C1435 ) C301_=_C1436( C301 C1436 ) C301_=_C1437( C301 C1437 ) C301_=_C1438( C301 C1438 ) C316_=_C522( C316 C522 ) \nC316_=_C734( C316 C734 ) C316_=_C908( C316 C908 ) C316_=_C1103( C316 C1103 ) C316_=_C1289( C316 C1289 ) C316_=_C1400( C316 C1400 ) C316_=_C1411( C316 C1411 ) \nC316_=_C1439( C316 C1439 ) C316_=_C1440( C316 C1440 ) C316_=_C1441( C316 C1441 ) C316_=_C1442( C316 C1442 ) C316_=_C1443( C316 C1443 ) C316_=_C1444( C316 C1444 ) \nC316_=_C1445( C316 C1445 ) C316_=_C1446( C316 C1446 ) C316_=_C1447( C316 C1447 ) C316_=_C1448( C316 C1448 ) C316_=_C1449( C316 C1449 ) C316_=_C1450( C316 C1450 ) \nC316_=_C1451( C316 C1451 ) C316_=_C1452( C316 C1452 ) C316_=_C1453( C316 C1453 ) C316_=_C1454( C316 C1454 ) C316_=_C1455( C316 C1455 ) C316_=_C1456( C316 C1456 ) \nC471_=_C1400( C471 C1400 ) C471_=_C1401( C471 C1401 ) C471_=_C1402( C471 C1402 ) C471_=_C1403( C471 C1403 ) C471_=_C1404( C471 C1404 ) C471_=_C1405( C471 C1405 ) \nC471_=_C1406( C471 C1406 ) C471_=_C1407( C471 C1407 ) C471_=_C1408( C471 C1408 ) C471_=_C1409( C471 C1409 ) C487_=_C689( C487 C689 ) C487_=_C881( C487 C881 ) \nC487_=_C1076( C487 C1076 ) C487_=_C1255( C487 C1255 ) C487_=_C1410( C487 C1410 ) C487_=_C1411( C487 C1411 ) C487_=_C1412( C487 C1412 ) C487_=_C1413( C487 C1413 ) \nC487_=_C1414( C487 C1414 ) C487_=_C1415( C487 C1415 ) C487_=_C1416( C487 C1416 ) C487_=_C1417( C487 C1417 ) C487_=_C1418( C487 C1418 ) C487_=_C1419( C487 C1419 ) \nC487_=_C1420( C487 C1420 ) C487_=_C1421( C487 C1421 ) C487_=_C1422( C487 C1422 ) C487_=_C1423( C487 C1423 ) C487_=_C1424( C487 C1424 ) C487_=_C1425( C487 C1425 ) \nC487_=_C1426( C487 C1426 ) C487_=_C1427( C487 C1427 ) C487_=_C1428( C487 C1428 ) C487_=_C1429( C487 C1429 ) C506_=_C712( C506 C712 ) C506_=_C1270( C506 C1270 ) \nC506_=_C1410( C506 C1410 ) C506_=_C1431( C506 C1431 ) C506_=_C1432( C506 C1432 ) C506_=_C1433( C506 C1433 ) C506_=_C1434( C506 C1434 ) C506_=_C1435( C506 C1435 ) \nC506_=_C1436( C506 C1436 ) C506_=_C1437( C506 C1437 ) C506_=_C1438( C506 C1438 ) C522_=_C734( C522 C734 ) C522_=_C908( C522 C908 ) C522_=_C1103( C522 C1103 ) \nC522_=_C1289( C522 C1289 ) C522_=_C1400( C522 C1400 ) C522_=_C1411( C522 C1411 ) C522_=_C1439( C522 C1439 ) C522_=_C1440( C522 C1440 ) C522_=_C1441( C522 C1441 ) \nC522_=_C1442( C522 C1442 ) C522_=_C1443( C522 C1443 ) C522_=_C1444( C522 C1444 ) C522_=_C1445( C522 C1445 ) C522_=_C1446( C522 C1446 ) C522_=_C1447( C522 C1447 ) \nC522_=_C1448( C522 C1448 ) C522_=_C1449( C522 C1449 ) C522_=_C1450( C522 C1450 ) C522_=_C1451( C522 C1451 ) C522_=_C1452( C522 C1452 ) C522_=_C1453( C522 C1453 ) \nC522_=_C1454( C522 C1454 ) C522_=_C1455( C522 C1455 ) C522_=_C1456( C522 C1456 ) C689_=_C881( C689 C881 ) C689_=_C1076( C689 C1076 ) C689_=_C1255( C689 C1255 ) \nC689_=_C1410( C689 C1410 ) C689_=_C1411( C689 C1411 ) C689_=_C1412( C689 C1412 ) C689_=_C1413( C689 C1413 ) C689_=_C1414( C689 C1414 ) C689_=_C1415( C689 C1415 ) \nC689_=_C1416( C689 C1416 ) C689_=_C1417( C689 C1417 ) C689_=_C1418( C689 C1418 ) C689_=_C1419( C689 C1419 ) C689_=_C1420( C689 C1420 ) C689_=_C1421( C689 C1421 ) \nC689_=_C1422( C689 C1422 ) C689_=_C1423( C689 C1423 ) C689_=_C1424( C689 C1424 ) C689_=_C1425( C689 C1425 ) C689_=_C1426( C689 C1426 ) C689_=_C1427( C689 C1427 ) \nC689_=_C1428( C689 C1428 ) C689_=_C1429( C689 C1429 ) C712_=_C1270( C712 C1270 ) C712_=_C1410( C712 C1410 ) C712_=_C1431( C712 C1431 ) C712_=_C1432( C712 C1432 ) \nC712_=_C1433( C712 C1433 ) C712_=_C1434( C712 C1434 ) C712_=_C1435( C712 C1435 ) C712_=_C1436( C712 C1436 ) C712_=_C1437( C712 C1437 ) C712_=_C1438( C712 C1438 ) \nC734_=_C908( C734 C908 ) C734_=_C1103( C734 C1103 ) C734_=_C1289( C734 C1289 ) C734_=_C1400( C734 C1400 ) C734_=_C1411( C734 C1411 ) C734_=_C1439( C734 C1439 ) \nC734_=_C1440( C734 C1440 ) C734_=_C1441( C734 C1441 ) C734_=_C1442( C734 C1442 ) C734_=_C1443( C734 C1443 ) C734_=_C1444( C734 C1444 ) C734_=_C1445( C734 C1445 ) \nC734_=_C1446( C734 C1446 ) C734_=_C1447( C734 C1447 ) C734_=_C1448( C734 C1448 ) C734_=_C1449( C734 C1449 ) C734_=_C1450( C734 C1450 ) C734_=_C1451( C734 C1451 ) \nC734_=_C1452( C734 C1452 ) C734_=_C1453( C734 C1453 ) C734_=_C1454( C734 C1454 ) C734_=_C1455( C734 C1455 ) C734_=_C1456( C734 C1456 ) C881_=_C1076( C881 C1076 ) \nC881_=_C1255( C881 C1255 ) C881_=_C1410( C881 C1410 ) C881_=_C1411( C881 C1411 ) C881_=_C1412( C881 C1412 ) C881_=_C1413( C881 C1413 ) C881_=_C1414( C881 C1414 ) \nC881_=_C1415( C881 C1415 ) C881_=_C1416( C881 C1416 ) C881_=_C1417( C881 C1417 ) C881_=_C1418( C881 C1418 ) C881_=_C1419( C881 C1419 ) C881_=_C1420( C881 C1420 ) \nC881_=_C1421( C881 C1421 ) C881_=_C1422( C881 C1422 ) C881_=_C1423( C881 C1423 ) C881_=_C1424( C881 C1424 ) C881_=_C1425( C881 C1425 ) C881_=_C1426( C881 C1426 ) \nC881_=_C1427( C881 C1427 ) C881_=_C1428( C881 C1428 ) C881_=_C1429( C881 C1429 ) C908_=_C1103( C908 C1103 ) C908_=_C1289( C908 C1289 ) C908_=_C1400( C908 C1400 ) \nC908_=_C1411( C908 C1411 ) C908_=_C1439( C908 C1439 ) C908_=_C1440( C908 C1440 ) C908_=_C1441( C908 C1441 ) C908_=_C1442( C908 C1442 ) C908_=_C1443( C908 C1443 ) \nC908_=_C1444( C908 C1444 ) C908_=_C1445( C908 C1445 ) C908_=_C1446( C908 C1446 ) C908_=_C1447( C908 C1447 ) C908_=_C1448( C908 C1448 ) C908_=_C1449( C908 C1449 ) \nC908_=_C1450( C908 C1450 ) C908_=_C1451( C908 C1451 ) C908_=_C1452( C908 C1452 ) C908_=_C1453( C908 C1453 ) C908_=_C1454( C908 C1454 ) C908_=_C1455( C908 C1455 ) \nC908_=_C1456( C908 C1456 ) C1076_=_C1255( C1076 C1255 ) C1076_=_C1410( C1076 C1410 ) C1076_=_C1411( C1076 C1411 ) C1076_=_C1412( C1076 C1412 ) C1076_=_C1413( C1076 C1413 ) \nC1076_=_C1414( C1076 C1414 ) C1076_=_C1415( C1076 C1415 ) C1076_=_C1416( C1076 C1416 ) C1076_=_C1417( C1076 C1417 ) C1076_=_C1418( C1076 C1418 ) C1076_=_C1419( C1076 C1419 ) \nC1076_=_C1420( C1076 C1420 ) C1076_=_C1421( C1076 C1421 ) C1076_=_C1422( C1076 C1422 ) C1076_=_C1423( C1076 C1423 ) C1076_=_C1424( C1076 C1424 ) C1076_=_C1425( C1076 C1425 ) \nC1076_=_C1426( C1076 C1426 ) C1076_=_C1427( C1076 C1427 ) C1076_=_C1428( C1076 C1428 ) C1076_=_C1429( C1076 C1429 ) C1103_=_C1289( C1103 C1289 ) C1103_=_C1400( C1103 C1400 ) \nC1103_=_C1411( C1103 C1411 ) C1103_=_C1439( C1103 C1439 ) C1103_=_C1440( C1103 C1440 ) C1103_=_C1441( C1103 C1441 ) C1103_=_C1442( C1103 C1442 ) C1103_=_C1443( C1103 C1443 ) \nC1103_=_C1444( C1103 C1444 ) C1103_=_C1445( C1103 C1445 ) C1103_=_C1446( C1103 C1446 ) C1103_=_C1447( C1103 C1447 ) C1103_=_C1448( C1103 C1448 ) C1103_=_C1449( C1103 C1449 ) \nC1103_=_C1450( C1103 C1450 ) C1103_=_C1451( C1103 C1451 ) C1103_=_C1452( C1103 C1452 ) C1103_=_C1453( C1103 C1453 ) C1103_=_C1454( C1103 C1454 ) C1103_=_C1455( C1103 C1455 ) \nC1103_=_C1456( C1103 C1456 ) C1255_=_C1410( C1255 C1410 ) C1255_=_C1411( C1255 C1411 ) C1255_=_C1412( C1255 C1412 ) C1255_=_C1413( C1255 C1413 ) C1255_=_C1414( C1255 C1414 ) \nC1255_=_C1415( C1255 C1415 ) C1255_=_C1416( C1255 C1416 ) C1255_=_C1417( C1255 C1417 ) C1255_=_C1418( C1255 C1418 ) C1255_=_C1419( C1255 C1419 ) C1255_=_C1420( C1255 C1420 ) \nC1255_=_C1421( C1255 C1421 ) C1255_=_C1422( C1255 C1422 ) C1255_=_C1423( C1255 C1423 ) C1255_=_C1424( C1255 C1424 ) C1255_=_C1425( C1255 C1425 ) C1255_=_C1426( C1255 C1426 ) \nC1255_=_C1427( C1255 C1427 ) C1255_=_C1428( C1255 C1428 ) C1255_=_C1429( C1255 C1429 ) C1270_=_C1410( C1270 C1410 ) C1270_=_C1431( C1270 C1431 ) C1270_=_C1432( C1270 C1432 ) \nC1270_=_C1433( C1270 C1433 ) C1270_=_C1434( C1270 C1434 ) C1270_=_C1435( C1270 C1435 ) C1270_=_C1436( C1270 C1436 ) C1270_=_C1437( C1270 C1437 ) C1270_=_C1438( C1270 C1438 ) \nC1289_=_C1400( C1289 C1400 ) C1289_=_C1411( C1289 C1411 ) C1289_=_C1439( C1289 C1439 ) C1289_=_C1440( C1289 C1440 ) C1289_=_C1441( C1289 C1441 ) C1289_=_C1442( C1289 C1442 ) \nC1289_=_C1443( C1289 C1443</w:t>
      </w:r>
    </w:p>
    <w:p>
      <w:pPr>
        <w:pStyle w:val="PreformattedText"/>
        <w:bidi w:val="0"/>
        <w:spacing w:before="0" w:after="0"/>
        <w:jc w:val="left"/>
        <w:rPr/>
      </w:pPr>
      <w:r>
        <w:rPr/>
        <w:t xml:space="preserve"> </w:t>
      </w:r>
      <w:r>
        <w:rPr/>
        <w:t>) C1289_=_C1444( C1289 C1444 ) C1289_=_C1445( C1289 C1445 ) C1289_=_C1446( C1289 C1446 ) C1289_=_C1447( C1289 C1447 ) C1289_=_C1448( C1289 C1448 ) \nC1289_=_C1449( C1289 C1449 ) C1289_=_C1450( C1289 C1450 ) C1289_=_C1451( C1289 C1451 ) C1289_=_C1452( C1289 C1452 ) C1289_=_C1453( C1289 C1453 ) C1289_=_C1454( C1289 C1454 ) \nC1289_=_C1455( C1289 C1455 ) C1289_=_C1456( C1289 C1456 ) C1400_=_C1401( C1400 C1401 ) C1400_=_C1402( C1400 C1402 ) C1400_=_C1403( C1400 C1403 ) C1400_=_C1404( C1400 C1404 ) \nC1400_=_C1405( C1400 C1405 ) C1400_=_C1406( C1400 C1406 ) C1400_=_C1407( C1400 C1407 ) C1400_=_C1408( C1400 C1408 ) C1400_=_C1409( C1400 C1409 ) C1400_=_C1411( C1400 C1411 ) \nC1400_=_C1439( C1400 C1439 ) C1400_=_C1440( C1400 C1440 ) C1400_=_C1441( C1400 C1441 ) C1400_=_C1442( C1400 C1442 ) C1400_=_C1443( C1400 C1443 ) C1400_=_C1444( C1400 C1444 ) \nC1400_=_C1445( C1400 C1445 ) C1400_=_C1446( C1400 C1446 ) C1400_=_C1447( C1400 C1447 ) C1400_=_C1448( C1400 C1448 ) C1400_=_C1449( C1400 C1449 ) C1400_=_C1450( C1400 C1450 ) \nC1400_=_C1451( C1400 C1451 ) C1400_=_C1452( C1400 C1452 ) C1400_=_C1453( C1400 C1453 ) C1400_=_C1454( C1400 C1454 ) C1400_=_C1455( C1400 C1455 ) C1400_=_C1456( C1400 C1456 ) \nC1401_=_C1402( C1401 C1402 ) C1401_=_C1403( C1401 C1403 ) C1401_=_C1404( C1401 C1404 ) C1401_=_C1405( C1401 C1405 ) C1401_=_C1406( C1401 C1406 ) C1401_=_C1407( C1401 C1407 ) \nC1401_=_C1408( C1401 C1408 ) C1401_=_C1409( C1401 C1409 ) C1401_=_C1415( C1401 C1415 ) C1401_=_C1431( C1401 C1431 ) C1401_=_C1442( C1401 C1442 ) C1402_=_C1403( C1402 C1403 ) \nC1402_=_C1404( C1402 C1404 ) C1402_=_C1405( C1402 C1405 ) C1402_=_C1406( C1402 C1406 ) C1402_=_C1407( C1402 C1407 ) C1402_=_C1408( C1402 C1408 ) C1402_=_C1409( C1402 C1409 ) \nC1402_=_C1416( C1402 C1416 ) C1402_=_C1432( C1402 C1432 ) C1402_=_C1443( C1402 C1443 ) C1403_=_C1404( C1403 C1404 ) C1403_=_C1405( C1403 C1405 ) C1403_=_C1406( C1403 C1406 ) \nC1403_=_C1407( C1403 C1407 ) C1403_=_C1408( C1403 C1408 ) C1403_=_C1409( C1403 C1409 ) C1403_=_C1418( C1403 C1418 ) C1403_=_C1433( C1403 C1433 ) C1403_=_C1445( C1403 C1445 ) \nC1404_=_C1405( C1404 C1405 ) C1404_=_C1406( C1404 C1406 ) C1404_=_C1407( C1404 C1407 ) C1404_=_C1408( C1404 C1408 ) C1404_=_C1409( C1404 C1409 ) C1404_=_C1420( C1404 C1420 ) \nC1404_=_C1434( C1404 C1434 ) C1404_=_C1447( C1404 C1447 ) C1405_=_C1406( C1405 C1406 ) C1405_=_C1407( C1405 C1407 ) C1405_=_C1408( C1405 C1408 ) C1405_=_C1409( C1405 C1409 ) \nC1405_=_C1422( C1405 C1422 ) C1405_=_C1435( C1405 C1435 ) C1405_=_C1449( C1405 C1449 ) C1406_=_C1407( C1406 C1407 ) C1406_=_C1408( C1406 C1408 ) C1406_=_C1409( C1406 C1409 ) \nC1407_=_C1408( C1407 C1408 ) C1407_=_C1409( C1407 C1409 ) C1408_=_C1409( C1408 C1409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0_=_C1427( C1410 C1427 ) C1410_=_C1428( C1410 C1428 ) C1410_=_C1429( C1410 C1429 ) C1410_=_C1431( C1410 C1431 ) C1410_=_C1432( C1410 C1432 ) \nC1410_=_C1433( C1410 C1433 ) C1410_=_C1434( C1410 C1434 ) C1410_=_C1435( C1410 C1435 ) C1410_=_C1436( C1410 C1436 ) C1410_=_C1437( C1410 C1437 ) C1410_=_C1438( C1410 C1438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1_=_C1426( C1411 C1426 ) C1411_=_C1427( C1411 C1427 ) C1411_=_C1428( C1411 C1428 ) C1411_=_C1429( C1411 C1429 ) \nC1411_=_C1439( C1411 C1439 ) C1411_=_C1440( C1411 C1440 ) C1411_=_C1441( C1411 C1441 ) C1411_=_C1442( C1411 C1442 ) C1411_=_C1443( C1411 C1443 ) C1411_=_C1444( C1411 C1444 ) \nC1411_=_C1445( C1411 C1445 ) C1411_=_C1446( C1411 C1446 ) C1411_=_C1447( C1411 C1447 ) C1411_=_C1448( C1411 C1448 ) C1411_=_C1449( C1411 C1449 ) C1411_=_C1450( C1411 C1450 ) \nC1411_=_C1451( C1411 C1451 ) C1411_=_C1452( C1411 C1452 ) C1411_=_C1453( C1411 C1453 ) C1411_=_C1454( C1411 C1454 ) C1411_=_C1455( C1411 C1455 ) C1411_=_C1456( C1411 C1456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1429( C1412 C1429 ) C1412_=_C1439( C1412 C1439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1429( C1413 C1429 ) C1413_=_C1440( C1413 C1440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4_=_C1441( C1414 C1441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1( C1415 C1431 ) \nC1415_=_C1442( C1415 C1442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2( C1416 C1432 ) C1416_=_C1443( C1416 C1443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44( C1417 C1444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3( C1418 C1433 ) C1418_=_C1445( C1418 C1445 ) \nC1419_=_C1420( C1419 C1420 ) C1419_=_C1421( C1419 C1421 ) C1419_=_C1422( C1419 C1422 ) C1419_=_C1423( C1419 C1423 ) C1419_=_C1424( C1419 C1424 ) C1419_=_C1425( C1419 C1425 ) \nC1419_=_C1426( C1419 C1426 ) C1419_=_C1427( C1419 C1427 ) C1419_=_C1428( C1419 C1428 ) C1419_=_C1429( C1419 C1429 ) C1419_=_C1446( C1419 C1446 ) C1420_=_C1421( C1420 C1421 ) \nC1420_=_C1422( C1420 C1422 ) C1420_=_C1423( C1420 C1423 ) C1420_=_C1424( C1420 C1424 ) C1420_=_C1425( C1420 C1425 ) C1420_=_C1426( C1420 C1426 ) C1420_=_C1427( C1420 C1427 ) \nC1420_=_C1428( C1420 C1428 ) C1420_=_C1429( C1420 C1429 ) C1420_=_C1434( C1420 C1434 ) C1420_=_C1447( C1420 C1447 ) C1421_=_C1422( C1421 C1422 ) C1421_=_C1423( C1421 C1423 ) \nC1421_=_C1424( C1421 C1424 ) C1421_=_C1425( C1421 C1425 ) C1421_=_C1426( C1421 C1426 ) C1421_=_C1427( C1421 C1427 ) C1421_=_C1428( C1421 C1428 ) C1421_=_C1429( C1421 C1429 ) \nC1421_=_C1448( C1421 C1448 ) C1422_=_C1423( C1422 C1423 ) C1422_=_C1424( C1422 C1424 ) C1422_=_C1425( C1422 C1425 ) C1422_=_C1426( C1422 C1426 ) C1422_=_C1427( C1422 C1427 ) \nC1422_=_C1428( C1422 C1428 ) C1422_=_C1429( C1422 C1429 ) C1422_=_C1435( C1422 C1435 ) C1422_=_C1449( C1422 C1449 ) C1423_=_C1424( C1423 C1424 ) C1423_=_C1425( C1423 C1425 ) \nC1423_=_C1426( C1423 C1426 ) C1423_=_C1427( C1423 C1427 ) C1423_=_C1428( C1423 C1428 ) C1423_=_C1429( C1423 C1429 ) C1424_=_C1425( C1424 C1425 ) C1424_=_C1426( C1424 C1426 ) \nC1424_=_C1427( C1424 C1427 ) C1424_=_C1428( C1424 C1428 ) C1424_=_C1429( C1424 C1429 ) C1425_=_C1426( C1425 C1426 ) C1425_=_C1427( C1425 C1427 ) C1425_=_C1428( C1425 C1428 ) \nC1425_=_C1429( C1425 C1429 ) C1426_=_C1427( C1426 C1427 ) C1426_=_C1428( C1426 C1428 ) C1426_=_C1429( C1426 C1429 ) C1427_=_C1428( C1427 C1428 ) C1427_=_C1429( C1427 C1429 ) \nC1428_=_C1429( C1428 C1429 ) C1431_=_C1432( C1431 C1432 ) C1431_=_C1433( C1431 C1433 ) C1431_=_C1434( C1431 C1434 ) C1431_=_C1435( C1431 C1435 ) C1431_=_C1436( C1431 C1436 ) \nC1431_=_C1437( C1431 C1437 ) C1431_=_C1438( C1431 C1438 ) C1431_=_C1442( C1431 C1442 ) C1432_=_C1433( C1432 C1433 ) C1432_=_C1434( C1432 C1434 ) C1432_=_C1435( C1432 C1435 ) \nC1432_=_C1436( C1432 C1436 ) C1432_=_C1437( C1432 C1437 ) C1432_=_C1438(</w:t>
      </w:r>
    </w:p>
    <w:p>
      <w:pPr>
        <w:pStyle w:val="PreformattedText"/>
        <w:bidi w:val="0"/>
        <w:spacing w:before="0" w:after="0"/>
        <w:jc w:val="left"/>
        <w:rPr/>
      </w:pPr>
      <w:r>
        <w:rPr/>
        <w:t xml:space="preserve"> </w:t>
      </w:r>
      <w:r>
        <w:rPr/>
        <w:t>C1432 C1438 ) C1432_=_C1443( C1432 C1443 ) C1433_=_C1434( C1433 C1434 ) C1433_=_C1435( C1433 C1435 ) \nC1433_=_C1436( C1433 C1436 ) C1433_=_C1437( C1433 C1437 ) C1433_=_C1438( C1433 C1438 ) C1433_=_C1445( C1433 C1445 ) C1434_=_C1435( C1434 C1435 ) C1434_=_C1436( C1434 C1436 ) \nC1434_=_C1437( C1434 C1437 ) C1434_=_C1438( C1434 C1438 ) C1434_=_C1447( C1434 C1447 ) C1435_=_C1436( C1435 C1436 ) C1435_=_C1437( C1435 C1437 ) C1435_=_C1438( C1435 C1438 ) \nC1435_=_C1449( C1435 C1449 ) C1436_=_C1437( C1436 C1437 ) C1436_=_C1438( C1436 C1438 ) C1437_=_C1438( C1437 C1438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39_=_C1456( C1439 C1456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5( C1440 C1455 ) \nC1440_=_C1456( C1440 C1456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1456( C1442 C1456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6_=_C1447( C1446 C1447 ) C1446_=_C1448( C1446 C1448 ) C1446_=_C1449( C1446 C1449 ) C1446_=_C1450( C1446 C1450 ) C1446_=_C1451( C1446 C1451 ) C1446_=_C1452( C1446 C1452 ) \nC1446_=_C1453( C1446 C1453 ) C1446_=_C1454( C1446 C1454 ) C1446_=_C1455( C1446 C1455 ) C1446_=_C1456( C1446 C1456 ) C1447_=_C1448( C1447 C1448 ) C1447_=_C1449( C1447 C1449 ) \nC1447_=_C1450( C1447 C1450 ) C1447_=_C1451( C1447 C1451 ) C1447_=_C1452( C1447 C1452 ) C1447_=_C1453( C1447 C1453 ) C1447_=_C1454( C1447 C1454 ) C1447_=_C1455( C1447 C1455 ) \nC1447_=_C1456( C1447 C1456 ) C1448_=_C1449( C1448 C1449 ) C1448_=_C1450( C1448 C1450 ) C1448_=_C1451( C1448 C1451 ) C1448_=_C1452( C1448 C1452 ) C1448_=_C1453( C1448 C1453 ) \nC1448_=_C1454( C1448 C1454 ) C1448_=_C1455( C1448 C1455 ) C1448_=_C1456( C1448 C1456 ) C1449_=_C1450( C1449 C1450 ) C1449_=_C1451( C1449 C1451 ) C1449_=_C1452( C1449 C1452 ) \nC1449_=_C1453( C1449 C1453 ) C1449_=_C1454( C1449 C1454 ) C1449_=_C1455( C1449 C1455 ) C1449_=_C1456( C1449 C1456 ) C1450_=_C1451( C1450 C1451 ) C1450_=_C1452( C1450 C1452 ) \nC1450_=_C1453( C1450 C1453 ) C1450_=_C1454( C1450 C1454 ) C1450_=_C1455( C1450 C1455 ) C1450_=_C1456( C1450 C1456 ) C1451_=_C1452( C1451 C1452 ) C1451_=_C1453( C1451 C1453 ) \nC1451_=_C1454( C1451 C1454 ) C1451_=_C1455( C1451 C1455 ) C1451_=_C1456( C1451 C1456 ) C1452_=_C1453( C1452 C1453 ) C1452_=_C1454( C1452 C1454 ) C1452_=_C1455( C1452 C1455 ) \nC1452_=_C1456( C1452 C1456 ) C1453_=_C1454( C1453 C1454 ) C1453_=_C1455( C1453 C1455 ) C1453_=_C1456( C1453 C1456 ) C1454_=_C1455( C1454 C1455 ) C1454_=_C1456( C1454 C1456 ) \nC1455_=_C1456( C1455 C1456 ) "];171-&gt;215[label="74: C20 C47 C75 C250 C276 \nC301 C316 C471 C487 C506 C522 \nC689 C712 C734 C881 C908 C1076 \nC1103 C1255 C1270 C1289 C1401 C1402 \nC1403 C1404 C1405 C1406 C1407 C1408 \nC1409 C1412 C1413 C1414 C1415 C1416 \nC1417 C1418 C1419 C1420 C1421 C1422 \nC1423 C1424 C1425 C1426 C1427 C1428 \nC1429 C1431 C1432 C1433 C1434 C1435 \nC1436 C1437 C1438 C1439 C1440 C1441 \nC1442 C1443 C1444 C1445 C1446 C1447 \nC1448 C1449 C1450 C1451 C1452 C1453 \nC1454 C1455 C1456 \n768: C20_=_C250 ,C20_=_C471 ,C20_=_C1401 ,C20_=_C1402 ,C20_=_C1403 ,\nC20_=_C1404 ,C20_=_C1405 ,C20_=_C1406 ,C20_=_C1407 ,C20_=_C1408 ,C20_=_C1409 ,\nC47_=_C276 ,C47_=_C487 ,C47_=_C689 ,C47_=_C881 ,C47_=_C1076 ,C47_=_C1255 ,\nC47_=_C1412 ,C47_=_C1413 ,C47_=_C1414 ,C47_=_C1415 ,C47_=_C1416 ,C47_=_C1417 ,\nC47_=_C1418 ,C47_=_C1419 ,C47_=_C1420 ,C47_=_C1421 ,C47_=_C1422 ,C47_=_C1423 ,\nC47_=_C1424 ,C47_=_C1425 ,C47_=_C1426 ,C47_=_C1427 ,C47_=_C1428 ,C47_=_C1429 ,\nC75_=_C316 ,C75_=_C522 ,C75_=_C734 ,C75_=_C908 ,C75_=_C1103 ,C75_=_C1289 ,\nC75_=_C1439 ,C75_=_C1440 ,C75_=_C1441 ,C75_=_C1442 ,C75_=_C1443 ,C75_=_C1444 ,\nC75_=_C1445 ,C75_=_C1446 ,C75_=_C1447 ,C75_=_C1448 ,C75_=_C1449 ,C75_=_C1450 ,\nC75_=_C1451 ,C75_=_C1452 ,C75_=_C1453 ,C75_=_C1454 ,C75_=_C1455 ,C75_=_C1456 ,\nC250_=_C471 ,C250_=_C1401 ,C250_=_C1402 ,C250_=_C1403 ,C250_=_C1404 ,C250_=_C1405 ,\nC250_=_C1406 ,C250_=_C1407 ,C250_=_C1408 ,C250_=_C1409 ,C276_=_C487 ,C276_=_C689 ,\nC276_=_C881 ,C276_=_C1076 ,C276_=_C1255 ,C276_=_C1412 ,C276_=_C1413 ,C276_=_C1414 ,\nC276_=_C1415 ,C276_=_C1416 ,C276_=_C1417 ,C276_=_C1418 ,C276_=_C1419 ,C276_=_C1420 ,\nC276_=_C1421 ,C276_=_C1422 ,C276_=_C1423 ,C276_=_C1424 ,C276_=_C1425 ,C276_=_C1426 ,\nC276_=_C1427 ,C276_=_C1428 ,C276_=_C1429 ,C301_=_C506 ,C301_=_C712 ,C301_=_C1270 ,\nC301_=_C1431 ,C301_=_C1432 ,C301_=_C1433 ,C301_=_C1434 ,C301_=_C1435 ,C301_=_C1436 ,\nC301_=_C1437 ,C301_=_C1438 ,C316_=_C522 ,C316_=_C734 ,C316_=_C908 ,C316_=_C1103 ,\nC316_=_C1289 ,C316_=_C1439 ,C316_=_C1440 ,C316_=_C1441 ,C316_=_C1442 ,C316_=_C1443 ,\nC316_=_C1444 ,C316_=_C1445 ,C316_=_C1446 ,C316_=_C1447 ,C316_=_C1448 ,C316_=_C1449 ,\nC316_=_C1450 ,C316_=_C1451 ,C316_=_C1452 ,C316_=_C1453 ,C316_=_C1454 ,C316_=_C1455 ,\nC316_=_C1456 ,C471_=_C1401 ,C471_=_C1402 ,C471_=_C1403 ,C471_=_C1404 ,C471_=_C1405 ,\nC471_=_C1406 ,C471_=_C1407 ,C471_=_C1408 ,C471_=_C1409 ,C487_=_C689 ,C487_=_C881 ,\nC487_=_C1076 ,C487_=_C1255 ,C487_=_C1412 ,C487_=_C1413 ,C487_=_C1414 ,C487_=_C1415 ,\nC487_=_C1416 ,C487_=_C1417 ,C487_=_C1418 ,C487_=_C1419 ,C487_=_C1420 ,C487_=_C1421 ,\nC487_=_C1422 ,C487_=_C1423 ,C487_=_C1424 ,C487_=_C1425 ,C487_=_C1426 ,C487_=_C1427 ,\nC487_=_C1428 ,C487_=_C1429 ,C506_=_C712 ,C506_=_C1270 ,C506_=_C1431 ,C506_=_C1432 ,\nC506_=_C1433 ,C506_=_C1434 ,C506_=_C1435 ,C506_=_C1436 ,C506_=_C1437 ,C506_=_C1438 ,\nC522_=_C734 ,C522_=_C908 ,C522_=_C1103 ,C522_=_C1289 ,C522_=_C1439 ,C522_=_C1440 ,\nC522_=_C1441 ,C522_=_C1442 ,C522_=_C1443 ,C522_=_C1444 ,C522_=_C1445 ,C522_=_C1446 ,\nC522_=_C1447 ,C522_=_C1448 ,C522_=_C1449 ,C522_=_C1450 ,C522_=_C1451 ,C522_=_C1452 ,\nC522_=_C1453 ,C522_=_C1454 ,C522_=_C1455 ,C522_=_C1456 ,C689_=_C881 ,C689_=_C1076 ,\nC689_=_C1255 ,C689_=_C1412 ,C689_=_C1413 ,C689_=_C1414 ,C689_=_C1415 ,C689_=_C1416 ,\nC689_=_C1417 ,C689_=_C1418 ,C689_=_C1419 ,C689_=_C1420 ,C689_=_C1421 ,C689_=_C1422 ,\nC689_=_C1423 ,C689_=_C1424 ,C689_=_C1425 ,C689_=_C1426 ,C689_=_C1427 ,C689_=_C1428 ,\nC689_=_C1429 ,C712_=_C1270 ,C712_=_C1431 ,C712_=_C1432 ,C712_=_C1433 ,C712_=_C1434 ,\nC712_=_C1435 ,C712_=_C1436 ,C712_=_C1437 ,C712_=_C1438 ,C734_=_C908 ,C734_=_C1103 ,\nC734_=_C1289 ,C734_=_C1439 ,C734_=_C1440 ,C734_=_C1441 ,C734_=_C1442 ,C734_=_C1443 ,\nC734_=_C1444 ,C734_=_C1445 ,C734_=_C1446 ,C734_=_C1447 ,C734_=_C1448 ,C734_=_C1449 ,\nC734_=_C1450 ,C734_=_C1451 ,C734_=_C1452 ,C734_=_C1453 ,C734_=_C1454 ,C734_=_C1455 ,\nC734_=_C1456 ,C881_=_C1076 ,C881_=_C1255 ,C881_=_C1412 ,C881_=_C1413 ,C881_=_C1414 ,\nC881_=_C1415 ,C881_=_C1416 ,C881_=_C1417 ,C881_=_C1418 ,C881_=_C1419 ,C881_=_C1420 ,\nC881_=_C1421 ,C881_=_C1422 ,C881_=_C1423 ,C881_=_C1424 ,C881_=_C1425 ,C881_=_C1426 ,\nC881_=_C1427 ,C881_=_C1428 ,C881_=_C1429 ,C908_=_C1103 ,C908_=_C1289 ,C908_=_C1439 ,\nC908_=_C1440 ,C908_=_C1441 ,C908_=_C1442 ,C908_=_C1443 ,C908_=_C1444 ,C908_=_C1445 ,\nC908_=_C1446 ,C908_=_C1447 ,C908_=_C1448 ,C908_=_C1449 ,C908_=_C1450 ,C908_=_C1451 ,\nC908_=_C1452 ,C908_=_C1453 ,C908_=_C1454 ,C908_=_C1455 ,C908_=_C1456 ,C1076_=_C1255 ,\nC1076_=_C1412 ,C1076_=_C1413 ,C1076_=_C1414 ,C1076_=_C1415 ,C1076_=_C1416 ,C1076_=_C1417 ,\nC1076_=_C1418 ,C1076_=_C1419 ,C1076_=_C1420 ,C1076_=_C1421 ,C1076_=_C1422 ,C1076_=_C1423 ,\nC1076_=_C1424 ,C1076_=_C1425 ,C1076_=_C1426 ,C1076_=_C1427 ,C1076_=_C1428 ,C1076_=_C1429 ,\nC1103_=_C1289 ,C1103_=_C1439 ,C1103_=_C1440 ,C1103_=_C1441 ,C1103_=_C1442 ,C1103_=_C1443 ,\nC1103_=_C1444 ,C1103_=_C1445 ,C1103_=_C1446 ,C1103_=_C1447</w:t>
      </w:r>
    </w:p>
    <w:p>
      <w:pPr>
        <w:pStyle w:val="PreformattedText"/>
        <w:bidi w:val="0"/>
        <w:spacing w:before="0" w:after="0"/>
        <w:jc w:val="left"/>
        <w:rPr/>
      </w:pPr>
      <w:r>
        <w:rPr/>
        <w:t xml:space="preserve"> </w:t>
      </w:r>
      <w:r>
        <w:rPr/>
        <w:t>,C1103_=_C1448 ,C1103_=_C1449 ,\nC1103_=_C1450 ,C1103_=_C1451 ,C1103_=_C1452 ,C1103_=_C1453 ,C1103_=_C1454 ,C1103_=_C1455 ,\nC1103_=_C1456 ,C1255_=_C1412 ,C1255_=_C1413 ,C1255_=_C1414 ,C1255_=_C1415 ,C1255_=_C1416 ,\nC1255_=_C1417 ,C1255_=_C1418 ,C1255_=_C1419 ,C1255_=_C1420 ,C1255_=_C1421 ,C1255_=_C1422 ,\nC1255_=_C1423 ,C1255_=_C1424 ,C1255_=_C1425 ,C1255_=_C1426 ,C1255_=_C1427 ,C1255_=_C1428 ,\nC1255_=_C1429 ,C1270_=_C1431 ,C1270_=_C1432 ,C1270_=_C1433 ,C1270_=_C1434 ,C1270_=_C1435 ,\nC1270_=_C1436 ,C1270_=_C1437 ,C1270_=_C1438 ,C1289_=_C1439 ,C1289_=_C1440 ,C1289_=_C1441 ,\nC1289_=_C1442 ,C1289_=_C1443 ,C1289_=_C1444 ,C1289_=_C1445 ,C1289_=_C1446 ,C1289_=_C1447 ,\nC1289_=_C1448 ,C1289_=_C1449 ,C1289_=_C1450 ,C1289_=_C1451 ,C1289_=_C1452 ,C1289_=_C1453 ,\nC1289_=_C1454 ,C1289_=_C1455 ,C1289_=_C1456 ,C1401_=_C1402 ,C1401_=_C1403 ,C1401_=_C1404 ,\nC1401_=_C1405 ,C1401_=_C1406 ,C1401_=_C1407 ,C1401_=_C1408 ,C1401_=_C1409 ,C1401_=_C1415 ,\nC1401_=_C1431 ,C1401_=_C1442 ,C1402_=_C1403 ,C1402_=_C1404 ,C1402_=_C1405 ,C1402_=_C1406 ,\nC1402_=_C1407 ,C1402_=_C1408 ,C1402_=_C1409 ,C1402_=_C1416 ,C1402_=_C1432 ,C1402_=_C1443 ,\nC1403_=_C1404 ,C1403_=_C1405 ,C1403_=_C1406 ,C1403_=_C1407 ,C1403_=_C1408 ,C1403_=_C1409 ,\nC1403_=_C1418 ,C1403_=_C1433 ,C1403_=_C1445 ,C1404_=_C1405 ,C1404_=_C1406 ,C1404_=_C1407 ,\nC1404_=_C1408 ,C1404_=_C1409 ,C1404_=_C1420 ,C1404_=_C1434 ,C1404_=_C1447 ,C1405_=_C1406 ,\nC1405_=_C1407 ,C1405_=_C1408 ,C1405_=_C1409 ,C1405_=_C1422 ,C1405_=_C1435 ,C1405_=_C1449 ,\nC1406_=_C1407 ,C1406_=_C1408 ,C1406_=_C1409 ,C1407_=_C1408 ,C1407_=_C1409 ,C1408_=_C1409 ,\nC1412_=_C1413 ,C1412_=_C1414 ,C1412_=_C1415 ,C1412_=_C1416 ,C1412_=_C1417 ,C1412_=_C1418 ,\nC1412_=_C1419 ,C1412_=_C1420 ,C1412_=_C1421 ,C1412_=_C1422 ,C1412_=_C1423 ,C1412_=_C1424 ,\nC1412_=_C1425 ,C1412_=_C1426 ,C1412_=_C1427 ,C1412_=_C1428 ,C1412_=_C1429 ,C1412_=_C1439 ,\nC1413_=_C1414 ,C1413_=_C1415 ,C1413_=_C1416 ,C1413_=_C1417 ,C1413_=_C1418 ,C1413_=_C1419 ,\nC1413_=_C1420 ,C1413_=_C1421 ,C1413_=_C1422 ,C1413_=_C1423 ,C1413_=_C1424 ,C1413_=_C1425 ,\nC1413_=_C1426 ,C1413_=_C1427 ,C1413_=_C1428 ,C1413_=_C1429 ,C1413_=_C1440 ,C1414_=_C1415 ,\nC1414_=_C1416 ,C1414_=_C1417 ,C1414_=_C1418 ,C1414_=_C1419 ,C1414_=_C1420 ,C1414_=_C1421 ,\nC1414_=_C1422 ,C1414_=_C1423 ,C1414_=_C1424 ,C1414_=_C1425 ,C1414_=_C1426 ,C1414_=_C1427 ,\nC1414_=_C1428 ,C1414_=_C1429 ,C1414_=_C1441 ,C1415_=_C1416 ,C1415_=_C1417 ,C1415_=_C1418 ,\nC1415_=_C1419 ,C1415_=_C1420 ,C1415_=_C1421 ,C1415_=_C1422 ,C1415_=_C1423 ,C1415_=_C1424 ,\nC1415_=_C1425 ,C1415_=_C1426 ,C1415_=_C1427 ,C1415_=_C1428 ,C1415_=_C1429 ,C1415_=_C1431 ,\nC1415_=_C1442 ,C1416_=_C1417 ,C1416_=_C1418 ,C1416_=_C1419 ,C1416_=_C1420 ,C1416_=_C1421 ,\nC1416_=_C1422 ,C1416_=_C1423 ,C1416_=_C1424 ,C1416_=_C1425 ,C1416_=_C1426 ,C1416_=_C1427 ,\nC1416_=_C1428 ,C1416_=_C1429 ,C1416_=_C1432 ,C1416_=_C1443 ,C1417_=_C1418 ,C1417_=_C1419 ,\nC1417_=_C1420 ,C1417_=_C1421 ,C1417_=_C1422 ,C1417_=_C1423 ,C1417_=_C1424 ,C1417_=_C1425 ,\nC1417_=_C1426 ,C1417_=_C1427 ,C1417_=_C1428 ,C1417_=_C1429 ,C1417_=_C1444 ,C1418_=_C1419 ,\nC1418_=_C1420 ,C1418_=_C1421 ,C1418_=_C1422 ,C1418_=_C1423 ,C1418_=_C1424 ,C1418_=_C1425 ,\nC1418_=_C1426 ,C1418_=_C1427 ,C1418_=_C1428 ,C1418_=_C1429 ,C1418_=_C1433 ,C1418_=_C1445 ,\nC1419_=_C1420 ,C1419_=_C1421 ,C1419_=_C1422 ,C1419_=_C1423 ,C1419_=_C1424 ,C1419_=_C1425 ,\nC1419_=_C1426 ,C1419_=_C1427 ,C1419_=_C1428 ,C1419_=_C1429 ,C1419_=_C1446 ,C1420_=_C1421 ,\nC1420_=_C1422 ,C1420_=_C1423 ,C1420_=_C1424 ,C1420_=_C1425 ,C1420_=_C1426 ,C1420_=_C1427 ,\nC1420_=_C1428 ,C1420_=_C1429 ,C1420_=_C1434 ,C1420_=_C1447 ,C1421_=_C1422 ,C1421_=_C1423 ,\nC1421_=_C1424 ,C1421_=_C1425 ,C1421_=_C1426 ,C1421_=_C1427 ,C1421_=_C1428 ,C1421_=_C1429 ,\nC1421_=_C1448 ,C1422_=_C1423 ,C1422_=_C1424 ,C1422_=_C1425 ,C1422_=_C1426 ,C1422_=_C1427 ,\nC1422_=_C1428 ,C1422_=_C1429 ,C1422_=_C1435 ,C1422_=_C1449 ,C1423_=_C1424 ,C1423_=_C1425 ,\nC1423_=_C1426 ,C1423_=_C1427 ,C1423_=_C1428 ,C1423_=_C1429 ,C1424_=_C1425 ,C1424_=_C1426 ,\nC1424_=_C1427 ,C1424_=_C1428 ,C1424_=_C1429 ,C1425_=_C1426 ,C1425_=_C1427 ,C1425_=_C1428 ,\nC1425_=_C1429 ,C1426_=_C1427 ,C1426_=_C1428 ,C1426_=_C1429 ,C1427_=_C1428 ,C1427_=_C1429 ,\nC1428_=_C1429 ,C1431_=_C1432 ,C1431_=_C1433 ,C1431_=_C1434 ,C1431_=_C1435 ,C1431_=_C1436 ,\nC1431_=_C1437 ,C1431_=_C1438 ,C1431_=_C1442 ,C1432_=_C1433 ,C1432_=_C1434 ,C1432_=_C1435 ,\nC1432_=_C1436 ,C1432_=_C1437 ,C1432_=_C1438 ,C1432_=_C1443 ,C1433_=_C1434 ,C1433_=_C1435 ,\nC1433_=_C1436 ,C1433_=_C1437 ,C1433_=_C1438 ,C1433_=_C1445 ,C1434_=_C1435 ,C1434_=_C1436 ,\nC1434_=_C1437 ,C1434_=_C1438 ,C1434_=_C1447 ,C1435_=_C1436 ,C1435_=_C1437 ,C1435_=_C1438 ,\nC1435_=_C1449 ,C1436_=_C1437 ,C1436_=_C1438 ,C1437_=_C1438 ,C1439_=_C1440 ,C1439_=_C1441 ,\nC1439_=_C1442 ,C1439_=_C1443 ,C1439_=_C1444 ,C1439_=_C1445 ,C1439_=_C1446 ,C1439_=_C1447 ,\nC1439_=_C1448 ,C1439_=_C1449 ,C1439_=_C1450 ,C1439_=_C1451 ,C1439_=_C1452 ,C1439_=_C1453 ,\nC1439_=_C1454 ,C1439_=_C1455 ,C1439_=_C1456 ,C1440_=_C1441 ,C1440_=_C1442 ,C1440_=_C1443 ,\nC1440_=_C1444 ,C1440_=_C1445 ,C1440_=_C1446 ,C1440_=_C1447 ,C1440_=_C1448 ,C1440_=_C1449 ,\nC1440_=_C1450 ,C1440_=_C1451 ,C1440_=_C1452 ,C1440_=_C1453 ,C1440_=_C1454 ,C1440_=_C1455 ,\nC1440_=_C1456 ,C1441_=_C1442 ,C1441_=_C1443 ,C1441_=_C1444 ,C1441_=_C1445 ,C1441_=_C1446 ,\nC1441_=_C1447 ,C1441_=_C1448 ,C1441_=_C1449 ,C1441_=_C1450 ,C1441_=_C1451 ,C1441_=_C1452 ,\nC1441_=_C1453 ,C1441_=_C1454 ,C1441_=_C1455 ,C1441_=_C1456 ,C1442_=_C1443 ,C1442_=_C1444 ,\nC1442_=_C1445 ,C1442_=_C1446 ,C1442_=_C1447 ,C1442_=_C1448 ,C1442_=_C1449 ,C1442_=_C1450 ,\nC1442_=_C1451 ,C1442_=_C1452 ,C1442_=_C1453 ,C1442_=_C1454 ,C1442_=_C1455 ,C1442_=_C1456 ,\nC1443_=_C1444 ,C1443_=_C1445 ,C1443_=_C1446 ,C1443_=_C1447 ,C1443_=_C1448 ,C1443_=_C1449 ,\nC1443_=_C1450 ,C1443_=_C1451 ,C1443_=_C1452 ,C1443_=_C1453 ,C1443_=_C1454 ,C1443_=_C1455 ,\nC1443_=_C1456 ,C1444_=_C1445 ,C1444_=_C1446 ,C1444_=_C1447 ,C1444_=_C1448 ,C1444_=_C1449 ,\nC1444_=_C1450 ,C1444_=_C1451 ,C1444_=_C1452 ,C1444_=_C1453 ,C1444_=_C1454 ,C1444_=_C1455 ,\nC1444_=_C1456 ,C1445_=_C1446 ,C1445_=_C1447 ,C1445_=_C1448 ,C1445_=_C1449 ,C1445_=_C1450 ,\nC1445_=_C1451 ,C1445_=_C1452 ,C1445_=_C1453 ,C1445_=_C1454 ,C1445_=_C1455 ,C1445_=_C1456 ,\nC1446_=_C1447 ,C1446_=_C1448 ,C1446_=_C1449 ,C1446_=_C1450 ,C1446_=_C1451 ,C1446_=_C1452 ,\nC1446_=_C1453 ,C1446_=_C1454 ,C1446_=_C1455 ,C1446_=_C1456 ,C1447_=_C1448 ,C1447_=_C1449 ,\nC1447_=_C1450 ,C1447_=_C1451 ,C1447_=_C1452 ,C1447_=_C1453 ,C1447_=_C1454 ,C1447_=_C1455 ,\nC1447_=_C1456 ,C1448_=_C1449 ,C1448_=_C1450 ,C1448_=_C1451 ,C1448_=_C1452 ,C1448_=_C1453 ,\nC1448_=_C1454 ,C1448_=_C1455 ,C1448_=_C1456 ,C1449_=_C1450 ,C1449_=_C1451 ,C1449_=_C1452 ,\nC1449_=_C1453 ,C1449_=_C1454 ,C1449_=_C1455 ,C1449_=_C1456 ,C1450_=_C1451 ,C1450_=_C1452 ,\nC1450_=_C1453 ,C1450_=_C1454 ,C1450_=_C1455 ,C1450_=_C1456 ,C1451_=_C1452 ,C1451_=_C1453 ,\nC1451_=_C1454 ,C1451_=_C1455 ,C1451_=_C1456 ,C1452_=_C1453 ,C1452_=_C1454 ,C1452_=_C1455 ,\nC1452_=_C1456 ,C1453_=_C1454 ,C1453_=_C1455 ,C1453_=_C1456 ,C1454_=_C1455 ,C1454_=_C1456 ,\nC1455_=_C1456 ,"];216[shape=box, label="id:216 level: 5\n136: C128 C149 C169 C211 C227 \nC363 C382 C416 C431 C449 C574 \nC585 C596 C621 C631 C642 C654 \nC790 C807 C836 C844 C858 C965 \nC976 C988 C1003 C1024 C1032 C1046 \nC1153 C1165 C1176 C1212 C1220 C1229 \nC1322 C1334 C1342 C1349 C1376 C1383 \nC1391 C1401 C1402 C1404 C1405 C1414 \nC1415 C1416 C1417 C1419 C1420 C1421 \nC1422 C1431 C1432 C1434 C1435 C1441 \nC1442 C1443 C1444 C1446 C1447 C1448 \nC1449 C1457 C1458 C1460 C1461 C1466 \nC1467 C1469 C1470 C1475 C1476 C1477 \nC1479 C1480 C1481 C1482 C1483 C1484 \nC1486 C1487 C1489 C1490 C1491 C1492 \nC1493 C1494 C1495 C1497 C1498 C1501 \nC1502 C1503 C1504 C1505 C1506 C1507 \nC1508 C1509 C1511 C1512 C1513 C1514 \nC1515 C1516 C1517 C1518 C1519 C1527 \nC1529 C1530 C1531 C1533 C1534 C1535 \nC1536 C1537 C1538 C1539 C1540 C1541 \nC1542 C1543 C1544 C1545 C1546 C1547 \nC1548 C1549 C1550 C1551 C1552 \n1572: C128_=_C965( C128 C965 ) C128_=_C1153( C128 C1153 ) C128_=_C1322( C128 C1322 ) C128_=_C1414( C128 C1414 ) C128_=_C1441( C128 C1441 ) \nC128_=_C1475( C128 C1475 ) C128_=_C1476( C128 C1476 ) C128_=_C1477( C128 C1477 ) C128_=_C1479( C128 C1479 ) C128_=_C1480( C128 C1480 ) C128_=_C1481( C128 C1481 ) \nC149_=_C363( C149 C363 ) C149_=_C574( C149 C574 ) C149_=_C790( C149 C790 ) C149_=_C976( C149 C976 ) C149_=_C1165( C149 C1165 ) C149_=_C1334( C149 C1334 ) \nC149_=_C1401( C149 C1401 ) C149_=_C1415( C149 C1415 ) C149_=_C1431( C149 C1431 ) C149_=_C1442( C149 C1442 ) C149_=_C1457( C149 C1457 ) C149_=_C1466( C149 C1466 ) \nC149_=_C1482( C149 C1482 ) C149_=_C1483( C149 C1483 ) C149_=_C1484( C149 C1484 ) C149_=_C1486( C149 C1486 ) C149_=_C1487( C149 C1487 ) C149_=_C1489( C149 C1489 ) \nC149_=_C1490( C149 C1490 ) C149_=_C1491( C149 C1491 ) C149_=_C1492( C149 C1492 ) C149_=_C1493( C149 C1493 ) C149_=_C1494( C149 C1494 ) C149_=_C1495( C149 C1495 ) \nC169_=_C382( C169 C382 ) C169_=_C585( C169 C585 ) C169_=_C807( C169 C807 ) C169_=_C988( C169 C988 ) C169_=_C1176( C169 C1176 ) C169_=_C1342( C169 C1342 ) \nC169_=_C1402( C169 C1402 ) C169_=_C1416( C169 C1416 ) C169_=_C1432( C169 C1432 ) C169_=_C1443( C169 C1443 ) C169_=_C1458( C169 C1458 ) C169_=_C1467( C169 C1467 ) \nC169_=_C1475( C169 C1475 ) C169_=_C1482( C169 C1482 ) C169_=_C1497( C169 C1497 ) C169_=_C1498( C169 C1498 ) C169_=_C1501( C169 C1501 ) C169_=_C1502( C169 C1502 ) \nC169_=_C1503( C169 C1503 ) C169_=_C1504( C169 C1504 ) C169_=_C1505( C169 C1505 ) C169_=_C1506( C169 C1506 ) C169_=_C1507( C169 C1507 ) C169_=_C1508( C169 C1508 ) \nC211_=_C431( C211 C431 ) C211_=_C631( C211 C631 ) C211_=_C844( C211 C844 ) C211_=_C1032( C211 C1032 ) C211_=_C1212( C211 C1212 ) C211_=_C1376( C211 C1376 ) \nC211_=_C1404( C211 C1404 ) C211_=_C1420( C211 C1420 ) C211_=_C1434( C211 C1434 ) C211_=_C1447( C211 C1447 ) C211_=_C1460( C211 C1460 ) C211_=_C1469( C211 C1469 ) \nC211_=_C1477( C211 C1477 ) C211_=_C1486( C211 C1486 )</w:t>
      </w:r>
    </w:p>
    <w:p>
      <w:pPr>
        <w:pStyle w:val="PreformattedText"/>
        <w:bidi w:val="0"/>
        <w:spacing w:before="0" w:after="0"/>
        <w:jc w:val="left"/>
        <w:rPr/>
      </w:pPr>
      <w:r>
        <w:rPr/>
        <w:t xml:space="preserve"> </w:t>
      </w:r>
      <w:r>
        <w:rPr/>
        <w:t>C211_=_C1517( C211 C1517 ) C211_=_C1527( C211 C1527 ) C211_=_C1533( C211 C1533 ) C211_=_C1534( C211 C1534 ) \nC211_=_C1535( C211 C1535 ) C211_=_C1536( C211 C1536 ) C211_=_C1537( C211 C1537 ) C211_=_C1538( C211 C1538 ) C211_=_C1539( C211 C1539 ) C211_=_C1540( C211 C1540 ) \nC227_=_C449( C227 C449 ) C227_=_C654( C227 C654 ) C227_=_C858( C227 C858 ) C227_=_C1046( C227 C1046 ) C227_=_C1229( C227 C1229 ) C227_=_C1391( C227 C1391 ) \nC227_=_C1405( C227 C1405 ) C227_=_C1422( C227 C1422 ) C227_=_C1435( C227 C1435 ) C227_=_C1449( C227 C1449 ) C227_=_C1461( C227 C1461 ) C227_=_C1470( C227 C1470 ) \nC227_=_C1501( C227 C1501 ) C227_=_C1511( C227 C1511 ) C227_=_C1519( C227 C1519 ) C227_=_C1533( C227 C1533 ) C227_=_C1541( C227 C1541 ) C227_=_C1546( C227 C1546 ) \nC227_=_C1547( C227 C1547 ) C227_=_C1548( C227 C1548 ) C227_=_C1549( C227 C1549 ) C227_=_C1550( C227 C1550 ) C227_=_C1551( C227 C1551 ) C227_=_C1552( C227 C1552 ) \nC363_=_C574( C363 C574 ) C363_=_C790( C363 C790 ) C363_=_C976( C363 C976 ) C363_=_C1165( C363 C1165 ) C363_=_C1334( C363 C1334 ) C363_=_C1401( C363 C1401 ) \nC363_=_C1415( C363 C1415 ) C363_=_C1431( C363 C1431 ) C363_=_C1442( C363 C1442 ) C363_=_C1457( C363 C1457 ) C363_=_C1466( C363 C1466 ) C363_=_C1482( C363 C1482 ) \nC363_=_C1483( C363 C1483 ) C363_=_C1484( C363 C1484 ) C363_=_C1486( C363 C1486 ) C363_=_C1487( C363 C1487 ) C363_=_C1489( C363 C1489 ) C363_=_C1490( C363 C1490 ) \nC363_=_C1491( C363 C1491 ) C363_=_C1492( C363 C1492 ) C363_=_C1493( C363 C1493 ) C363_=_C1494( C363 C1494 ) C363_=_C1495( C363 C1495 ) C382_=_C585( C382 C585 ) \nC382_=_C807( C382 C807 ) C382_=_C988( C382 C988 ) C382_=_C1176( C382 C1176 ) C382_=_C1342( C382 C1342 ) C382_=_C1402( C382 C1402 ) C382_=_C1416( C382 C1416 ) \nC382_=_C1432( C382 C1432 ) C382_=_C1443( C382 C1443 ) C382_=_C1458( C382 C1458 ) C382_=_C1467( C382 C1467 ) C382_=_C1475( C382 C1475 ) C382_=_C1482( C382 C1482 ) \nC382_=_C1497( C382 C1497 ) C382_=_C1498( C382 C1498 ) C382_=_C1501( C382 C1501 ) C382_=_C1502( C382 C1502 ) C382_=_C1503( C382 C1503 ) C382_=_C1504( C382 C1504 ) \nC382_=_C1505( C382 C1505 ) C382_=_C1506( C382 C1506 ) C382_=_C1507( C382 C1507 ) C382_=_C1508( C382 C1508 ) C416_=_C621( C416 C621 ) C416_=_C836( C416 C836 ) \nC416_=_C1024( C416 C1024 ) C416_=_C1419( C416 C1419 ) C416_=_C1446( C416 C1446 ) C416_=_C1498( C416 C1498 ) C416_=_C1516( C416 C1516 ) C416_=_C1527( C416 C1527 ) \nC416_=_C1529( C416 C1529 ) C416_=_C1530( C416 C1530 ) C416_=_C1531( C416 C1531 ) C431_=_C631( C431 C631 ) C431_=_C844( C431 C844 ) C431_=_C1032( C431 C1032 ) \nC431_=_C1212( C431 C1212 ) C431_=_C1376( C431 C1376 ) C431_=_C1404( C431 C1404 ) C431_=_C1420( C431 C1420 ) C431_=_C1434( C431 C1434 ) C431_=_C1447( C431 C1447 ) \nC431_=_C1460( C431 C1460 ) C431_=_C1469( C431 C1469 ) C431_=_C1477( C431 C1477 ) C431_=_C1486( C431 C1486 ) C431_=_C1517( C431 C1517 ) C431_=_C1527( C431 C1527 ) \nC431_=_C1533( C431 C1533 ) C431_=_C1534( C431 C1534 ) C431_=_C1535( C431 C1535 ) C431_=_C1536( C431 C1536 ) C431_=_C1537( C431 C1537 ) C431_=_C1538( C431 C1538 ) \nC431_=_C1539( C431 C1539 ) C431_=_C1540( C431 C1540 ) C449_=_C654( C449 C654 ) C449_=_C858( C449 C858 ) C449_=_C1046( C449 C1046 ) C449_=_C1229( C449 C1229 ) \nC449_=_C1391( C449 C1391 ) C449_=_C1405( C449 C1405 ) C449_=_C1422( C449 C1422 ) C449_=_C1435( C449 C1435 ) C449_=_C1449( C449 C1449 ) C449_=_C1461( C449 C1461 ) \nC449_=_C1470( C449 C1470 ) C449_=_C1501( C449 C1501 ) C449_=_C1511( C449 C1511 ) C449_=_C1519( C449 C1519 ) C449_=_C1533( C449 C1533 ) C449_=_C1541( C449 C1541 ) \nC449_=_C1546( C449 C1546 ) C449_=_C1547( C449 C1547 ) C449_=_C1548( C449 C1548 ) C449_=_C1549( C449 C1549 ) C449_=_C1550( C449 C1550 ) C449_=_C1551( C449 C1551 ) \nC449_=_C1552( C449 C1552 ) C574_=_C790( C574 C790 ) C574_=_C976( C574 C976 ) C574_=_C1165( C574 C1165 ) C574_=_C1334( C574 C1334 ) C574_=_C1401( C574 C1401 ) \nC574_=_C1415( C574 C1415 ) C574_=_C1431( C574 C1431 ) C574_=_C1442( C574 C1442 ) C574_=_C1457( C574 C1457 ) C574_=_C1466( C574 C1466 ) C574_=_C1482( C574 C1482 ) \nC574_=_C1483( C574 C1483 ) C574_=_C1484( C574 C1484 ) C574_=_C1486( C574 C1486 ) C574_=_C1487( C574 C1487 ) C574_=_C1489( C574 C1489 ) C574_=_C1490( C574 C1490 ) \nC574_=_C1491( C574 C1491 ) C574_=_C1492( C574 C1492 ) C574_=_C1493( C574 C1493 ) C574_=_C1494( C574 C1494 ) C574_=_C1495( C574 C1495 ) C585_=_C807( C585 C807 ) \nC585_=_C988( C585 C988 ) C585_=_C1176( C585 C1176 ) C585_=_C1342( C585 C1342 ) C585_=_C1402( C585 C1402 ) C585_=_C1416( C585 C1416 ) C585_=_C1432( C585 C1432 ) \nC585_=_C1443( C585 C1443 ) C585_=_C1458( C585 C1458 ) C585_=_C1467( C585 C1467 ) C585_=_C1475( C585 C1475 ) C585_=_C1482( C585 C1482 ) C585_=_C1497( C585 C1497 ) \nC585_=_C1498( C585 C1498 ) C585_=_C1501( C585 C1501 ) C585_=_C1502( C585 C1502 ) C585_=_C1503( C585 C1503 ) C585_=_C1504( C585 C1504 ) C585_=_C1505( C585 C1505 ) \nC585_=_C1506( C585 C1506 ) C585_=_C1507( C585 C1507 ) C585_=_C1508( C585 C1508 ) C596_=_C1003( C596 C1003 ) C596_=_C1349( C596 C1349 ) C596_=_C1417( C596 C1417 ) \nC596_=_C1444( C596 C1444 ) C596_=_C1483( C596 C1483 ) C596_=_C1509( C596 C1509 ) C596_=_C1511( C596 C1511 ) C596_=_C1512( C596 C1512 ) C596_=_C1513( C596 C1513 ) \nC596_=_C1514( C596 C1514 ) C596_=_C1515( C596 C1515 ) C621_=_C836( C621 C836 ) C621_=_C1024( C621 C1024 ) C621_=_C1419( C621 C1419 ) C621_=_C1446( C621 C1446 ) \nC621_=_C1498( C621 C1498 ) C621_=_C1516( C621 C1516 ) C621_=_C1527( C621 C1527 ) C621_=_C1529( C621 C1529 ) C621_=_C1530( C621 C1530 ) C621_=_C1531( C621 C1531 ) \nC631_=_C844( C631 C844 ) C631_=_C1032( C631 C1032 ) C631_=_C1212( C631 C1212 ) C631_=_C1376( C631 C1376 ) C631_=_C1404( C631 C1404 ) C631_=_C1420( C631 C1420 ) \nC631_=_C1434( C631 C1434 ) C631_=_C1447( C631 C1447 ) C631_=_C1460( C631 C1460 ) C631_=_C1469( C631 C1469 ) C631_=_C1477( C631 C1477 ) C631_=_C1486( C631 C1486 ) \nC631_=_C1517( C631 C1517 ) C631_=_C1527( C631 C1527 ) C631_=_C1533( C631 C1533 ) C631_=_C1534( C631 C1534 ) C631_=_C1535( C631 C1535 ) C631_=_C1536( C631 C1536 ) \nC631_=_C1537( C631 C1537 ) C631_=_C1538( C631 C1538 ) C631_=_C1539( C631 C1539 ) C631_=_C1540( C631 C1540 ) C642_=_C1220( C642 C1220 ) C642_=_C1383( C642 C1383 ) \nC642_=_C1421( C642 C1421 ) C642_=_C1448( C642 C1448 ) C642_=_C1487( C642 C1487 ) C642_=_C1518( C642 C1518 ) C642_=_C1541( C642 C1541 ) C642_=_C1542( C642 C1542 ) \nC642_=_C1543( C642 C1543 ) C642_=_C1544( C642 C1544 ) C642_=_C1545( C642 C1545 ) C654_=_C858( C654 C858 ) C654_=_C1046( C654 C1046 ) C654_=_C1229( C654 C1229 ) \nC654_=_C1391( C654 C1391 ) C654_=_C1405( C654 C1405 ) C654_=_C1422( C654 C1422 ) C654_=_C1435( C654 C1435 ) C654_=_C1449( C654 C1449 ) C654_=_C1461( C654 C1461 ) \nC654_=_C1470( C654 C1470 ) C654_=_C1501( C654 C1501 ) C654_=_C1511( C654 C1511 ) C654_=_C1519( C654 C1519 ) C654_=_C1533( C654 C1533 ) C654_=_C1541( C654 C1541 ) \nC654_=_C1546( C654 C1546 ) C654_=_C1547( C654 C1547 ) C654_=_C1548( C654 C1548 ) C654_=_C1549( C654 C1549 ) C654_=_C1550( C654 C1550 ) C654_=_C1551( C654 C1551 ) \nC654_=_C1552( C654 C1552 ) C790_=_C976( C790 C976 ) C790_=_C1165( C790 C1165 ) C790_=_C1334( C790 C1334 ) C790_=_C1401( C790 C1401 ) C790_=_C1415( C790 C1415 ) \nC790_=_C1431( C790 C1431 ) C790_=_C1442( C790 C1442 ) C790_=_C1457( C790 C1457 ) C790_=_C1466( C790 C1466 ) C790_=_C1482( C790 C1482 ) C790_=_C1483( C790 C1483 ) \nC790_=_C1484( C790 C1484 ) C790_=_C1486( C790 C1486 ) C790_=_C1487( C790 C1487 ) C790_=_C1489( C790 C1489 ) C790_=_C1490( C790 C1490 ) C790_=_C1491( C790 C1491 ) \nC790_=_C1492( C790 C1492 ) C790_=_C1493( C790 C1493 ) C790_=_C1494( C790 C1494 ) C790_=_C1495( C790 C1495 ) C807_=_C988( C807 C988 ) C807_=_C1176( C807 C1176 ) \nC807_=_C1342( C807 C1342 ) C807_=_C1402( C807 C1402 ) C807_=_C1416( C807 C1416 ) C807_=_C1432( C807 C1432 ) C807_=_C1443( C807 C1443 ) C807_=_C1458( C807 C1458 ) \nC807_=_C1467( C807 C1467 ) C807_=_C1475( C807 C1475 ) C807_=_C1482( C807 C1482 ) C807_=_C1497( C807 C1497 ) C807_=_C1498( C807 C1498 ) C807_=_C1501( C807 C1501 ) \nC807_=_C1502( C807 C1502 ) C807_=_C1503( C807 C1503 ) C807_=_C1504( C807 C1504 ) C807_=_C1505( C807 C1505 ) C807_=_C1506( C807 C1506 ) C807_=_C1507( C807 C1507 ) \nC807_=_C1508( C807 C1508 ) C836_=_C1024( C836 C1024 ) C836_=_C1419( C836 C1419 ) C836_=_C1446( C836 C1446 ) C836_=_C1498( C836 C1498 ) C836_=_C1516( C836 C1516 ) \nC836_=_C1527( C836 C1527 ) C836_=_C1529( C836 C1529 ) C836_=_C1530( C836 C1530 ) C836_=_C1531( C836 C1531 ) C844_=_C1032( C844 C1032 ) C844_=_C1212( C844 C1212 ) \nC844_=_C1376( C844 C1376 ) C844_=_C1404( C844 C1404 ) C844_=_C1420( C844 C1420 ) C844_=_C1434( C844 C1434 ) C844_=_C1447( C844 C1447 ) C844_=_C1460( C844 C1460 ) \nC844_=_C1469( C844 C1469 ) C844_=_C1477( C844 C1477 ) C844_=_C1486( C844 C1486 ) C844_=_C1517( C844 C1517 ) C844_=_C1527( C844 C1527 ) C844_=_C1533( C844 C1533 ) \nC844_=_C1534( C844 C1534 ) C844_=_C1535( C844 C1535 ) C844_=_C1536( C844 C1536 ) C844_=_C1537( C844 C1537 ) C844_=_C1538( C844 C1538 ) C844_=_C1539( C844 C1539 ) \nC844_=_C1540( C844 C1540 ) C858_=_C1046( C858 C1046 ) C858_=_C1229( C858 C1229 ) C858_=_C1391( C858 C1391 ) C858_=_C1405( C858 C1405 ) C858_=_C1422( C858 C1422 ) \nC858_=_C1435( C858 C1435 ) C858_=_C1449( C858 C1449 ) C858_=_C1461( C858 C1461 ) C858_=_C1470( C858 C1470 ) C858_=_C1501( C858 C1501 ) C858_=_C1511( C858 C1511 ) \nC858_=_C1519( C858 C1519 ) C858_=_C1533( C858 C1533 ) C858_=_C1541( C858 C1541 ) C858_=_C1546( C858 C1546 ) C858_=_C1547( C858 C1547 ) C858_=_C1548( C858 C1548 ) \nC858_=_C1549( C858 C1549 ) C858_=_C1550( C858 C1550 ) C858_=_C1551( C858 C1551 ) C858_=_C1552( C858 C1552 ) C965_=_C1153( C965 C1153 ) C965_=_C1322( C965 C1322 ) \nC965_=_C1414( C965 C1414 ) C965_=_C1441( C965 C1441 ) C965_=_C1475( C965 C1475 ) C965_=_C1476( C965 C1476 ) C965_=_C1477( C965 C1477 ) C965_=_C1479( C965 C1479 ) \nC965_=_C1480( C965 C1480 ) C965_=_C1481( C965 C1481 ) C976_=_C1165( C976 C1165 ) C976_=_C1334( C976 C1334 ) C976_=_C1401( C976 C1401 ) C976_=_C1415( C976 C1415 )</w:t>
      </w:r>
    </w:p>
    <w:p>
      <w:pPr>
        <w:pStyle w:val="PreformattedText"/>
        <w:bidi w:val="0"/>
        <w:spacing w:before="0" w:after="0"/>
        <w:jc w:val="left"/>
        <w:rPr/>
      </w:pPr>
      <w:r>
        <w:rPr/>
        <w:t xml:space="preserve"> </w:t>
      </w:r>
      <w:r>
        <w:rPr/>
        <w:t>\nC976_=_C1431( C976 C1431 ) C976_=_C1442( C976 C1442 ) C976_=_C1457( C976 C1457 ) C976_=_C1466( C976 C1466 ) C976_=_C1482( C976 C1482 ) C976_=_C1483( C976 C1483 ) \nC976_=_C1484( C976 C1484 ) C976_=_C1486( C976 C1486 ) C976_=_C1487( C976 C1487 ) C976_=_C1489( C976 C1489 ) C976_=_C1490( C976 C1490 ) C976_=_C1491( C976 C1491 ) \nC976_=_C1492( C976 C1492 ) C976_=_C1493( C976 C1493 ) C976_=_C1494( C976 C1494 ) C976_=_C1495( C976 C1495 ) C988_=_C1176( C988 C1176 ) C988_=_C1342( C988 C1342 ) \nC988_=_C1402( C988 C1402 ) C988_=_C1416( C988 C1416 ) C988_=_C1432( C988 C1432 ) C988_=_C1443( C988 C1443 ) C988_=_C1458( C988 C1458 ) C988_=_C1467( C988 C1467 ) \nC988_=_C1475( C988 C1475 ) C988_=_C1482( C988 C1482 ) C988_=_C1497( C988 C1497 ) C988_=_C1498( C988 C1498 ) C988_=_C1501( C988 C1501 ) C988_=_C1502( C988 C1502 ) \nC988_=_C1503( C988 C1503 ) C988_=_C1504( C988 C1504 ) C988_=_C1505( C988 C1505 ) C988_=_C1506( C988 C1506 ) C988_=_C1507( C988 C1507 ) C988_=_C1508( C988 C1508 ) \nC1003_=_C1349( C1003 C1349 ) C1003_=_C1417( C1003 C1417 ) C1003_=_C1444( C1003 C1444 ) C1003_=_C1483( C1003 C1483 ) C1003_=_C1509( C1003 C1509 ) C1003_=_C1511( C1003 C1511 ) \nC1003_=_C1512( C1003 C1512 ) C1003_=_C1513( C1003 C1513 ) C1003_=_C1514( C1003 C1514 ) C1003_=_C1515( C1003 C1515 ) C1024_=_C1419( C1024 C1419 ) C1024_=_C1446( C1024 C1446 ) \nC1024_=_C1498( C1024 C1498 ) C1024_=_C1516( C1024 C1516 ) C1024_=_C1527( C1024 C1527 ) C1024_=_C1529( C1024 C1529 ) C1024_=_C1530( C1024 C1530 ) C1024_=_C1531( C1024 C1531 ) \nC1032_=_C1212( C1032 C1212 ) C1032_=_C1376( C1032 C1376 ) C1032_=_C1404( C1032 C1404 ) C1032_=_C1420( C1032 C1420 ) C1032_=_C1434( C1032 C1434 ) C1032_=_C1447( C1032 C1447 ) \nC1032_=_C1460( C1032 C1460 ) C1032_=_C1469( C1032 C1469 ) C1032_=_C1477( C1032 C1477 ) C1032_=_C1486( C1032 C1486 ) C1032_=_C1517( C1032 C1517 ) C1032_=_C1527( C1032 C1527 ) \nC1032_=_C1533( C1032 C1533 ) C1032_=_C1534( C1032 C1534 ) C1032_=_C1535( C1032 C1535 ) C1032_=_C1536( C1032 C1536 ) C1032_=_C1537( C1032 C1537 ) C1032_=_C1538( C1032 C1538 ) \nC1032_=_C1539( C1032 C1539 ) C1032_=_C1540( C1032 C1540 ) C1046_=_C1229( C1046 C1229 ) C1046_=_C1391( C1046 C1391 ) C1046_=_C1405( C1046 C1405 ) C1046_=_C1422( C1046 C1422 ) \nC1046_=_C1435( C1046 C1435 ) C1046_=_C1449( C1046 C1449 ) C1046_=_C1461( C1046 C1461 ) C1046_=_C1470( C1046 C1470 ) C1046_=_C1501( C1046 C1501 ) C1046_=_C1511( C1046 C1511 ) \nC1046_=_C1519( C1046 C1519 ) C1046_=_C1533( C1046 C1533 ) C1046_=_C1541( C1046 C1541 ) C1046_=_C1546( C1046 C1546 ) C1046_=_C1547( C1046 C1547 ) C1046_=_C1548( C1046 C1548 ) \nC1046_=_C1549( C1046 C1549 ) C1046_=_C1550( C1046 C1550 ) C1046_=_C1551( C1046 C1551 ) C1046_=_C1552( C1046 C1552 ) C1153_=_C1322( C1153 C1322 ) C1153_=_C1414( C1153 C1414 ) \nC1153_=_C1441( C1153 C1441 ) C1153_=_C1475( C1153 C1475 ) C1153_=_C1476( C1153 C1476 ) C1153_=_C1477( C1153 C1477 ) C1153_=_C1479( C1153 C1479 ) C1153_=_C1480( C1153 C1480 ) \nC1153_=_C1481( C1153 C1481 ) C1165_=_C1334( C1165 C1334 ) C1165_=_C1401( C1165 C1401 ) C1165_=_C1415( C1165 C1415 ) C1165_=_C1431( C1165 C1431 ) C1165_=_C1442( C1165 C1442 ) \nC1165_=_C1457( C1165 C1457 ) C1165_=_C1466( C1165 C1466 ) C1165_=_C1482( C1165 C1482 ) C1165_=_C1483( C1165 C1483 ) C1165_=_C1484( C1165 C1484 ) C1165_=_C1486( C1165 C1486 ) \nC1165_=_C1487( C1165 C1487 ) C1165_=_C1489( C1165 C1489 ) C1165_=_C1490( C1165 C1490 ) C1165_=_C1491( C1165 C1491 ) C1165_=_C1492( C1165 C1492 ) C1165_=_C1493( C1165 C1493 ) \nC1165_=_C1494( C1165 C1494 ) C1165_=_C1495( C1165 C1495 ) C1176_=_C1342( C1176 C1342 ) C1176_=_C1402( C1176 C1402 ) C1176_=_C1416( C1176 C1416 ) C1176_=_C1432( C1176 C1432 ) \nC1176_=_C1443( C1176 C1443 ) C1176_=_C1458( C1176 C1458 ) C1176_=_C1467( C1176 C1467 ) C1176_=_C1475( C1176 C1475 ) C1176_=_C1482( C1176 C1482 ) C1176_=_C1497( C1176 C1497 ) \nC1176_=_C1498( C1176 C1498 ) C1176_=_C1501( C1176 C1501 ) C1176_=_C1502( C1176 C1502 ) C1176_=_C1503( C1176 C1503 ) C1176_=_C1504( C1176 C1504 ) C1176_=_C1505( C1176 C1505 ) \nC1176_=_C1506( C1176 C1506 ) C1176_=_C1507( C1176 C1507 ) C1176_=_C1508( C1176 C1508 ) C1212_=_C1376( C1212 C1376 ) C1212_=_C1404( C1212 C1404 ) C1212_=_C1420( C1212 C1420 ) \nC1212_=_C1434( C1212 C1434 ) C1212_=_C1447( C1212 C1447 ) C1212_=_C1460( C1212 C1460 ) C1212_=_C1469( C1212 C1469 ) C1212_=_C1477( C1212 C1477 ) C1212_=_C1486( C1212 C1486 ) \nC1212_=_C1517( C1212 C1517 ) C1212_=_C1527( C1212 C1527 ) C1212_=_C1533( C1212 C1533 ) C1212_=_C1534( C1212 C1534 ) C1212_=_C1535( C1212 C1535 ) C1212_=_C1536( C1212 C1536 ) \nC1212_=_C1537( C1212 C1537 ) C1212_=_C1538( C1212 C1538 ) C1212_=_C1539( C1212 C1539 ) C1212_=_C1540( C1212 C1540 ) C1220_=_C1383( C1220 C1383 ) C1220_=_C1421( C1220 C1421 ) \nC1220_=_C1448( C1220 C1448 ) C1220_=_C1487( C1220 C1487 ) C1220_=_C1518( C1220 C1518 ) C1220_=_C1541( C1220 C1541 ) C1220_=_C1542( C1220 C1542 ) C1220_=_C1543( C1220 C1543 ) \nC1220_=_C1544( C1220 C1544 ) C1220_=_C1545( C1220 C1545 ) C1229_=_C1391( C1229 C1391 ) C1229_=_C1405( C1229 C1405 ) C1229_=_C1422( C1229 C1422 ) C1229_=_C1435( C1229 C1435 ) \nC1229_=_C1449( C1229 C1449 ) C1229_=_C1461( C1229 C1461 ) C1229_=_C1470( C1229 C1470 ) C1229_=_C1501( C1229 C1501 ) C1229_=_C1511( C1229 C1511 ) C1229_=_C1519( C1229 C1519 ) \nC1229_=_C1533( C1229 C1533 ) C1229_=_C1541( C1229 C1541 ) C1229_=_C1546( C1229 C1546 ) C1229_=_C1547( C1229 C1547 ) C1229_=_C1548( C1229 C1548 ) C1229_=_C1549( C1229 C1549 ) \nC1229_=_C1550( C1229 C1550 ) C1229_=_C1551( C1229 C1551 ) C1229_=_C1552( C1229 C1552 ) C1322_=_C1414( C1322 C1414 ) C1322_=_C1441( C1322 C1441 ) C1322_=_C1475( C1322 C1475 ) \nC1322_=_C1476( C1322 C1476 ) C1322_=_C1477( C1322 C1477 ) C1322_=_C1479( C1322 C1479 ) C1322_=_C1480( C1322 C1480 ) C1322_=_C1481( C1322 C1481 ) C1334_=_C1401( C1334 C1401 ) \nC1334_=_C1415( C1334 C1415 ) C1334_=_C1431( C1334 C1431 ) C1334_=_C1442( C1334 C1442 ) C1334_=_C1457( C1334 C1457 ) C1334_=_C1466( C1334 C1466 ) C1334_=_C1482( C1334 C1482 ) \nC1334_=_C1483( C1334 C1483 ) C1334_=_C1484( C1334 C1484 ) C1334_=_C1486( C1334 C1486 ) C1334_=_C1487( C1334 C1487 ) C1334_=_C1489( C1334 C1489 ) C1334_=_C1490( C1334 C1490 ) \nC1334_=_C1491( C1334 C1491 ) C1334_=_C1492( C1334 C1492 ) C1334_=_C1493( C1334 C1493 ) C1334_=_C1494( C1334 C1494 ) C1334_=_C1495( C1334 C1495 ) C1342_=_C1402( C1342 C1402 ) \nC1342_=_C1416( C1342 C1416 ) C1342_=_C1432( C1342 C1432 ) C1342_=_C1443( C1342 C1443 ) C1342_=_C1458( C1342 C1458 ) C1342_=_C1467( C1342 C1467 ) C1342_=_C1475( C1342 C1475 ) \nC1342_=_C1482( C1342 C1482 ) C1342_=_C1497( C1342 C1497 ) C1342_=_C1498( C1342 C1498 ) C1342_=_C1501( C1342 C1501 ) C1342_=_C1502( C1342 C1502 ) C1342_=_C1503( C1342 C1503 ) \nC1342_=_C1504( C1342 C1504 ) C1342_=_C1505( C1342 C1505 ) C1342_=_C1506( C1342 C1506 ) C1342_=_C1507( C1342 C1507 ) C1342_=_C1508( C1342 C1508 ) C1349_=_C1417( C1349 C1417 ) \nC1349_=_C1444( C1349 C1444 ) C1349_=_C1483( C1349 C1483 ) C1349_=_C1509( C1349 C1509 ) C1349_=_C1511( C1349 C1511 ) C1349_=_C1512( C1349 C1512 ) C1349_=_C1513( C1349 C1513 ) \nC1349_=_C1514( C1349 C1514 ) C1349_=_C1515( C1349 C1515 ) C1376_=_C1404( C1376 C1404 ) C1376_=_C1420( C1376 C1420 ) C1376_=_C1434( C1376 C1434 ) C1376_=_C1447( C1376 C1447 ) \nC1376_=_C1460( C1376 C1460 ) C1376_=_C1469( C1376 C1469 ) C1376_=_C1477( C1376 C1477 ) C1376_=_C1486( C1376 C1486 ) C1376_=_C1517( C1376 C1517 ) C1376_=_C1527( C1376 C1527 ) \nC1376_=_C1533( C1376 C1533 ) C1376_=_C1534( C1376 C1534 ) C1376_=_C1535( C1376 C1535 ) C1376_=_C1536( C1376 C1536 ) C1376_=_C1537( C1376 C1537 ) C1376_=_C1538( C1376 C1538 ) \nC1376_=_C1539( C1376 C1539 ) C1376_=_C1540( C1376 C1540 ) C1383_=_C1421( C1383 C1421 ) C1383_=_C1448( C1383 C1448 ) C1383_=_C1487( C1383 C1487 ) C1383_=_C1518( C1383 C1518 ) \nC1383_=_C1541( C1383 C1541 ) C1383_=_C1542( C1383 C1542 ) C1383_=_C1543( C1383 C1543 ) C1383_=_C1544( C1383 C1544 ) C1383_=_C1545( C1383 C1545 ) C1391_=_C1405( C1391 C1405 ) \nC1391_=_C1422( C1391 C1422 ) C1391_=_C1435( C1391 C1435 ) C1391_=_C1449( C1391 C1449 ) C1391_=_C1461( C1391 C1461 ) C1391_=_C1470( C1391 C1470 ) C1391_=_C1501( C1391 C1501 ) \nC1391_=_C1511( C1391 C1511 ) C1391_=_C1519( C1391 C1519 ) C1391_=_C1533( C1391 C1533 ) C1391_=_C1541( C1391 C1541 ) C1391_=_C1546( C1391 C1546 ) C1391_=_C1547( C1391 C1547 ) \nC1391_=_C1548( C1391 C1548 ) C1391_=_C1549( C1391 C1549 ) C1391_=_C1550( C1391 C1550 ) C1391_=_C1551( C1391 C1551 ) C1391_=_C1552( C1391 C1552 ) C1401_=_C1402( C1401 C1402 ) \nC1401_=_C1404( C1401 C1404 ) C1401_=_C1405( C1401 C1405 ) C1401_=_C1415( C1401 C1415 ) C1401_=_C1431( C1401 C1431 ) C1401_=_C1442( C1401 C1442 ) C1401_=_C1457( C1401 C1457 ) \nC1401_=_C1466( C1401 C1466 ) C1401_=_C1482( C1401 C1482 ) C1401_=_C1483( C1401 C1483 ) C1401_=_C1484( C1401 C1484 ) C1401_=_C1486( C1401 C1486 ) C1401_=_C1487( C1401 C1487 ) \nC1401_=_C1489( C1401 C1489 ) C1401_=_C1490( C1401 C1490 ) C1401_=_C1491( C1401 C1491 ) C1401_=_C1492( C1401 C1492 ) C1401_=_C1493( C1401 C1493 ) C1401_=_C1494( C1401 C1494 ) \nC1401_=_C1495( C1401 C1495 ) C1402_=_C1404( C1402 C1404 ) C1402_=_C1405( C1402 C1405 ) C1402_=_C1416( C1402 C1416 ) C1402_=_C1432( C1402 C1432 ) C1402_=_C1443( C1402 C1443 ) \nC1402_=_C1458( C1402 C1458 ) C1402_=_C1467( C1402 C1467 ) C1402_=_C1475( C1402 C1475 ) C1402_=_C1482( C1402 C1482 ) C1402_=_C1497( C1402 C1497 ) C1402_=_C1498( C1402 C1498 ) \nC1402_=_C1501( C1402 C1501 ) C1402_=_C1502( C1402 C1502 ) C1402_=_C1503( C1402 C1503 ) C1402_=_C1504( C1402 C1504 ) C1402_=_C1505( C1402 C1505 ) C1402_=_C1506( C1402 C1506 ) \nC1402_=_C1507( C1402 C1507 ) C1402_=_C1508( C1402 C1508 ) C1404_=_C1405( C1404 C1405 ) C1404_=_C1420( C1404 C1420 ) C1404_=_C1434( C1404 C1434 ) C1404_=_C1447( C1404 C1447 ) \nC1404_=_C1460( C1404 C1460 ) C1404_=_C1469( C1404 C1469 ) C1404_=_C1477( C1404 C1477 ) C1404_=_C1486( C1404 C1486 ) C1404_=_C1517( C1404 C1517 ) C1404_=_C1527( C1404 C1527 ) \nC1404_=_C1533( C1404 C1533 ) C1404_=_C1534( C1404 C1534 ) C1404_=_C1535( C1404 C1535 ) C1404_=_C1536( C1404 C1536</w:t>
      </w:r>
    </w:p>
    <w:p>
      <w:pPr>
        <w:pStyle w:val="PreformattedText"/>
        <w:bidi w:val="0"/>
        <w:spacing w:before="0" w:after="0"/>
        <w:jc w:val="left"/>
        <w:rPr/>
      </w:pPr>
      <w:r>
        <w:rPr/>
        <w:t xml:space="preserve"> </w:t>
      </w:r>
      <w:r>
        <w:rPr/>
        <w:t>) C1404_=_C1537( C1404 C1537 ) C1404_=_C1538( C1404 C1538 ) \nC1404_=_C1539( C1404 C1539 ) C1404_=_C1540( C1404 C1540 ) C1405_=_C1422( C1405 C1422 ) C1405_=_C1435( C1405 C1435 ) C1405_=_C1449( C1405 C1449 ) C1405_=_C1461( C1405 C1461 ) \nC1405_=_C1470( C1405 C1470 ) C1405_=_C1501( C1405 C1501 ) C1405_=_C1511( C1405 C1511 ) C1405_=_C1519( C1405 C1519 ) C1405_=_C1533( C1405 C1533 ) C1405_=_C1541( C1405 C1541 ) \nC1405_=_C1546( C1405 C1546 ) C1405_=_C1547( C1405 C1547 ) C1405_=_C1548( C1405 C1548 ) C1405_=_C1549( C1405 C1549 ) C1405_=_C1550( C1405 C1550 ) C1405_=_C1551( C1405 C1551 ) \nC1405_=_C1552( C1405 C1552 ) C1414_=_C1415( C1414 C1415 ) C1414_=_C1416( C1414 C1416 ) C1414_=_C1417( C1414 C1417 ) C1414_=_C1419( C1414 C1419 ) C1414_=_C1420( C1414 C1420 ) \nC1414_=_C1421( C1414 C1421 ) C1414_=_C1422( C1414 C1422 ) C1414_=_C1441( C1414 C1441 ) C1414_=_C1475( C1414 C1475 ) C1414_=_C1476( C1414 C1476 ) C1414_=_C1477( C1414 C1477 ) \nC1414_=_C1479( C1414 C1479 ) C1414_=_C1480( C1414 C1480 ) C1414_=_C1481( C1414 C1481 ) C1415_=_C1416( C1415 C1416 ) C1415_=_C1417( C1415 C1417 ) C1415_=_C1419( C1415 C1419 ) \nC1415_=_C1420( C1415 C1420 ) C1415_=_C1421( C1415 C1421 ) C1415_=_C1422( C1415 C1422 ) C1415_=_C1431( C1415 C1431 ) C1415_=_C1442( C1415 C1442 ) C1415_=_C1457( C1415 C1457 ) \nC1415_=_C1466( C1415 C1466 ) C1415_=_C1482( C1415 C1482 ) C1415_=_C1483( C1415 C1483 ) C1415_=_C1484( C1415 C1484 ) C1415_=_C1486( C1415 C1486 ) C1415_=_C1487( C1415 C1487 ) \nC1415_=_C1489( C1415 C1489 ) C1415_=_C1490( C1415 C1490 ) C1415_=_C1491( C1415 C1491 ) C1415_=_C1492( C1415 C1492 ) C1415_=_C1493( C1415 C1493 ) C1415_=_C1494( C1415 C1494 ) \nC1415_=_C1495( C1415 C1495 ) C1416_=_C1417( C1416 C1417 ) C1416_=_C1419( C1416 C1419 ) C1416_=_C1420( C1416 C1420 ) C1416_=_C1421( C1416 C1421 ) C1416_=_C1422( C1416 C1422 ) \nC1416_=_C1432( C1416 C1432 ) C1416_=_C1443( C1416 C1443 ) C1416_=_C1458( C1416 C1458 ) C1416_=_C1467( C1416 C1467 ) C1416_=_C1475( C1416 C1475 ) C1416_=_C1482( C1416 C1482 ) \nC1416_=_C1497( C1416 C1497 ) C1416_=_C1498( C1416 C1498 ) C1416_=_C1501( C1416 C1501 ) C1416_=_C1502( C1416 C1502 ) C1416_=_C1503( C1416 C1503 ) C1416_=_C1504( C1416 C1504 ) \nC1416_=_C1505( C1416 C1505 ) C1416_=_C1506( C1416 C1506 ) C1416_=_C1507( C1416 C1507 ) C1416_=_C1508( C1416 C1508 ) C1417_=_C1419( C1417 C1419 ) C1417_=_C1420( C1417 C1420 ) \nC1417_=_C1421( C1417 C1421 ) C1417_=_C1422( C1417 C1422 ) C1417_=_C1444( C1417 C1444 ) C1417_=_C1483( C1417 C1483 ) C1417_=_C1509( C1417 C1509 ) C1417_=_C1511( C1417 C1511 ) \nC1417_=_C1512( C1417 C1512 ) C1417_=_C1513( C1417 C1513 ) C1417_=_C1514( C1417 C1514 ) C1417_=_C1515( C1417 C1515 ) C1419_=_C1420( C1419 C1420 ) C1419_=_C1421( C1419 C1421 ) \nC1419_=_C1422( C1419 C1422 ) C1419_=_C1446( C1419 C1446 ) C1419_=_C1498( C1419 C1498 ) C1419_=_C1516( C1419 C1516 ) C1419_=_C1527( C1419 C1527 ) C1419_=_C1529( C1419 C1529 ) \nC1419_=_C1530( C1419 C1530 ) C1419_=_C1531( C1419 C1531 ) C1420_=_C1421( C1420 C1421 ) C1420_=_C1422( C1420 C1422 ) C1420_=_C1434( C1420 C1434 ) C1420_=_C1447( C1420 C1447 ) \nC1420_=_C1460( C1420 C1460 ) C1420_=_C1469( C1420 C1469 ) C1420_=_C1477( C1420 C1477 ) C1420_=_C1486( C1420 C1486 ) C1420_=_C1517( C1420 C1517 ) C1420_=_C1527( C1420 C1527 ) \nC1420_=_C1533( C1420 C1533 ) C1420_=_C1534( C1420 C1534 ) C1420_=_C1535( C1420 C1535 ) C1420_=_C1536( C1420 C1536 ) C1420_=_C1537( C1420 C1537 ) C1420_=_C1538( C1420 C1538 ) \nC1420_=_C1539( C1420 C1539 ) C1420_=_C1540( C1420 C1540 ) C1421_=_C1422( C1421 C1422 ) C1421_=_C1448( C1421 C1448 ) C1421_=_C1487( C1421 C1487 ) C1421_=_C1518( C1421 C1518 ) \nC1421_=_C1541( C1421 C1541 ) C1421_=_C1542( C1421 C1542 ) C1421_=_C1543( C1421 C1543 ) C1421_=_C1544( C1421 C1544 ) C1421_=_C1545( C1421 C1545 ) C1422_=_C1435( C1422 C1435 ) \nC1422_=_C1449( C1422 C1449 ) C1422_=_C1461( C1422 C1461 ) C1422_=_C1470( C1422 C1470 ) C1422_=_C1501( C1422 C1501 ) C1422_=_C1511( C1422 C1511 ) C1422_=_C1519( C1422 C1519 ) \nC1422_=_C1533( C1422 C1533 ) C1422_=_C1541( C1422 C1541 ) C1422_=_C1546( C1422 C1546 ) C1422_=_C1547( C1422 C1547 ) C1422_=_C1548( C1422 C1548 ) C1422_=_C1549( C1422 C1549 ) \nC1422_=_C1550( C1422 C1550 ) C1422_=_C1551( C1422 C1551 ) C1422_=_C1552( C1422 C1552 ) C1431_=_C1432( C1431 C1432 ) C1431_=_C1434( C1431 C1434 ) C1431_=_C1435( C1431 C1435 ) \nC1431_=_C1442( C1431 C1442 ) C1431_=_C1457( C1431 C1457 ) C1431_=_C1466( C1431 C1466 ) C1431_=_C1482( C1431 C1482 ) C1431_=_C1483( C1431 C1483 ) C1431_=_C1484( C1431 C1484 ) \nC1431_=_C1486( C1431 C1486 ) C1431_=_C1487( C1431 C1487 ) C1431_=_C1489( C1431 C1489 ) C1431_=_C1490( C1431 C1490 ) C1431_=_C1491( C1431 C1491 ) C1431_=_C1492( C1431 C1492 ) \nC1431_=_C1493( C1431 C1493 ) C1431_=_C1494( C1431 C1494 ) C1431_=_C1495( C1431 C1495 ) C1432_=_C1434( C1432 C1434 ) C1432_=_C1435( C1432 C1435 ) C1432_=_C1443( C1432 C1443 ) \nC1432_=_C1458( C1432 C1458 ) C1432_=_C1467( C1432 C1467 ) C1432_=_C1475( C1432 C1475 ) C1432_=_C1482( C1432 C1482 ) C1432_=_C1497( C1432 C1497 ) C1432_=_C1498( C1432 C1498 ) \nC1432_=_C1501( C1432 C1501 ) C1432_=_C1502( C1432 C1502 ) C1432_=_C1503( C1432 C1503 ) C1432_=_C1504( C1432 C1504 ) C1432_=_C1505( C1432 C1505 ) C1432_=_C1506( C1432 C1506 ) \nC1432_=_C1507( C1432 C1507 ) C1432_=_C1508( C1432 C1508 ) C1434_=_C1435( C1434 C1435 ) C1434_=_C1447( C1434 C1447 ) C1434_=_C1460( C1434 C1460 ) C1434_=_C1469( C1434 C1469 ) \nC1434_=_C1477( C1434 C1477 ) C1434_=_C1486( C1434 C1486 ) C1434_=_C1517( C1434 C1517 ) C1434_=_C1527( C1434 C1527 ) C1434_=_C1533( C1434 C1533 ) C1434_=_C1534( C1434 C1534 ) \nC1434_=_C1535( C1434 C1535 ) C1434_=_C1536( C1434 C1536 ) C1434_=_C1537( C1434 C1537 ) C1434_=_C1538( C1434 C1538 ) C1434_=_C1539( C1434 C1539 ) C1434_=_C1540( C1434 C1540 ) \nC1435_=_C1449( C1435 C1449 ) C1435_=_C1461( C1435 C1461 ) C1435_=_C1470( C1435 C1470 ) C1435_=_C1501( C1435 C1501 ) C1435_=_C1511( C1435 C1511 ) C1435_=_C1519( C1435 C1519 ) \nC1435_=_C1533( C1435 C1533 ) C1435_=_C1541( C1435 C1541 ) C1435_=_C1546( C1435 C1546 ) C1435_=_C1547( C1435 C1547 ) C1435_=_C1548( C1435 C1548 ) C1435_=_C1549( C1435 C1549 ) \nC1435_=_C1550( C1435 C1550 ) C1435_=_C1551( C1435 C1551 ) C1435_=_C1552( C1435 C1552 ) C1441_=_C1442( C1441 C1442 ) C1441_=_C1443( C1441 C1443 ) C1441_=_C1444( C1441 C1444 ) \nC1441_=_C1446( C1441 C1446 ) C1441_=_C1447( C1441 C1447 ) C1441_=_C1448( C1441 C1448 ) C1441_=_C1449( C1441 C1449 ) C1441_=_C1475( C1441 C1475 ) C1441_=_C1476( C1441 C1476 ) \nC1441_=_C1477( C1441 C1477 ) C1441_=_C1479( C1441 C1479 ) C1441_=_C1480( C1441 C1480 ) C1441_=_C1481( C1441 C1481 ) C1442_=_C1443( C1442 C1443 ) C1442_=_C1444( C1442 C1444 ) \nC1442_=_C1446( C1442 C1446 ) C1442_=_C1447( C1442 C1447 ) C1442_=_C1448( C1442 C1448 ) C1442_=_C1449( C1442 C1449 ) C1442_=_C1457( C1442 C1457 ) C1442_=_C1466( C1442 C1466 ) \nC1442_=_C1482( C1442 C1482 ) C1442_=_C1483( C1442 C1483 ) C1442_=_C1484( C1442 C1484 ) C1442_=_C1486( C1442 C1486 ) C1442_=_C1487( C1442 C1487 ) C1442_=_C1489( C1442 C1489 ) \nC1442_=_C1490( C1442 C1490 ) C1442_=_C1491( C1442 C1491 ) C1442_=_C1492( C1442 C1492 ) C1442_=_C1493( C1442 C1493 ) C1442_=_C1494( C1442 C1494 ) C1442_=_C1495( C1442 C1495 ) \nC1443_=_C1444( C1443 C1444 ) C1443_=_C1446( C1443 C1446 ) C1443_=_C1447( C1443 C1447 ) C1443_=_C1448( C1443 C1448 ) C1443_=_C1449( C1443 C1449 ) C1443_=_C1458( C1443 C1458 ) \nC1443_=_C1467( C1443 C1467 ) C1443_=_C1475( C1443 C1475 ) C1443_=_C1482( C1443 C1482 ) C1443_=_C1497( C1443 C1497 ) C1443_=_C1498( C1443 C1498 ) C1443_=_C1501( C1443 C1501 ) \nC1443_=_C1502( C1443 C1502 ) C1443_=_C1503( C1443 C1503 ) C1443_=_C1504( C1443 C1504 ) C1443_=_C1505( C1443 C1505 ) C1443_=_C1506( C1443 C1506 ) C1443_=_C1507( C1443 C1507 ) \nC1443_=_C1508( C1443 C1508 ) C1444_=_C1446( C1444 C1446 ) C1444_=_C1447( C1444 C1447 ) C1444_=_C1448( C1444 C1448 ) C1444_=_C1449( C1444 C1449 ) C1444_=_C1483( C1444 C1483 ) \nC1444_=_C1509( C1444 C1509 ) C1444_=_C1511( C1444 C1511 ) C1444_=_C1512( C1444 C1512 ) C1444_=_C1513( C1444 C1513 ) C1444_=_C1514( C1444 C1514 ) C1444_=_C1515( C1444 C1515 ) \nC1446_=_C1447( C1446 C1447 ) C1446_=_C1448( C1446 C1448 ) C1446_=_C1449( C1446 C1449 ) C1446_=_C1498( C1446 C1498 ) C1446_=_C1516( C1446 C1516 ) C1446_=_C1527( C1446 C1527 ) \nC1446_=_C1529( C1446 C1529 ) C1446_=_C1530( C1446 C1530 ) C1446_=_C1531( C1446 C1531 ) C1447_=_C1448( C1447 C1448 ) C1447_=_C1449( C1447 C1449 ) C1447_=_C1460( C1447 C1460 ) \nC1447_=_C1469( C1447 C1469 ) C1447_=_C1477( C1447 C1477 ) C1447_=_C1486( C1447 C1486 ) C1447_=_C1517( C1447 C1517 ) C1447_=_C1527( C1447 C1527 ) C1447_=_C1533( C1447 C1533 ) \nC1447_=_C1534( C1447 C1534 ) C1447_=_C1535( C1447 C1535 ) C1447_=_C1536( C1447 C1536 ) C1447_=_C1537( C1447 C1537 ) C1447_=_C1538( C1447 C1538 ) C1447_=_C1539( C1447 C1539 ) \nC1447_=_C1540( C1447 C1540 ) C1448_=_C1449( C1448 C1449 ) C1448_=_C1487( C1448 C1487 ) C1448_=_C1518( C1448 C1518 ) C1448_=_C1541( C1448 C1541 ) C1448_=_C1542( C1448 C1542 ) \nC1448_=_C1543( C1448 C1543 ) C1448_=_C1544( C1448 C1544 ) C1448_=_C1545( C1448 C1545 ) C1449_=_C1461( C1449 C1461 ) C1449_=_C1470( C1449 C1470 ) C1449_=_C1501( C1449 C1501 ) \nC1449_=_C1511( C1449 C1511 ) C1449_=_C1519( C1449 C1519 ) C1449_=_C1533( C1449 C1533 ) C1449_=_C1541( C1449 C1541 ) C1449_=_C1546( C1449 C1546 ) C1449_=_C1547( C1449 C1547 ) \nC1449_=_C1548( C1449 C1548 ) C1449_=_C1549( C1449 C1549 ) C1449_=_C1550( C1449 C1550 ) C1449_=_C1551( C1449 C1551 ) C1449_=_C1552( C1449 C1552 ) C1457_=_C1458( C1457 C1458 ) \nC1457_=_C1460( C1457 C1460 ) C1457_=_C1461( C1457 C1461 ) C1457_=_C1466( C1457 C1466 ) C1457_=_C1482( C1457 C1482 ) C1457_=_C1483( C1457 C1483 ) C1457_=_C1484( C1457 C1484 ) \nC1457_=_C1486( C1457 C1486 ) C1457_=_C1487( C1457 C1487 ) C1457_=_C1489( C1457 C1489 ) C1457_=_C1490( C1457 C1490 ) C1457_=_C1491( C1457 C1491 ) C1457_=_C1492( C1457 C1492 ) \nC1457_=_C1493( C1457 C1493 ) C1457_=_C1494( C1457 C1494 ) C1457_=_C1495( C1457 C1495 ) C1458_=_C1460( C1458 C1460 ) C1458_=_C1461( C1458 C1461 ) C1458_=_C1467(</w:t>
      </w:r>
    </w:p>
    <w:p>
      <w:pPr>
        <w:pStyle w:val="PreformattedText"/>
        <w:bidi w:val="0"/>
        <w:spacing w:before="0" w:after="0"/>
        <w:jc w:val="left"/>
        <w:rPr/>
      </w:pPr>
      <w:r>
        <w:rPr/>
        <w:t xml:space="preserve"> </w:t>
      </w:r>
      <w:r>
        <w:rPr/>
        <w:t>C1458 C1467 ) \nC1458_=_C1475( C1458 C1475 ) C1458_=_C1482( C1458 C1482 ) C1458_=_C1497( C1458 C1497 ) C1458_=_C1498( C1458 C1498 ) C1458_=_C1501( C1458 C1501 ) C1458_=_C1502( C1458 C1502 ) \nC1458_=_C1503( C1458 C1503 ) C1458_=_C1504( C1458 C1504 ) C1458_=_C1505( C1458 C1505 ) C1458_=_C1506( C1458 C1506 ) C1458_=_C1507( C1458 C1507 ) C1458_=_C1508( C1458 C1508 ) \nC1460_=_C1461( C1460 C1461 ) C1460_=_C1469( C1460 C1469 ) C1460_=_C1477( C1460 C1477 ) C1460_=_C1486( C1460 C1486 ) C1460_=_C1517( C1460 C1517 ) C1460_=_C1527( C1460 C1527 ) \nC1460_=_C1533( C1460 C1533 ) C1460_=_C1534( C1460 C1534 ) C1460_=_C1535( C1460 C1535 ) C1460_=_C1536( C1460 C1536 ) C1460_=_C1537( C1460 C1537 ) C1460_=_C1538( C1460 C1538 ) \nC1460_=_C1539( C1460 C1539 ) C1460_=_C1540( C1460 C1540 ) C1461_=_C1470( C1461 C1470 ) C1461_=_C1501( C1461 C1501 ) C1461_=_C1511( C1461 C1511 ) C1461_=_C1519( C1461 C1519 ) \nC1461_=_C1533( C1461 C1533 ) C1461_=_C1541( C1461 C1541 ) C1461_=_C1546( C1461 C1546 ) C1461_=_C1547( C1461 C1547 ) C1461_=_C1548( C1461 C1548 ) C1461_=_C1549( C1461 C1549 ) \nC1461_=_C1550( C1461 C1550 ) C1461_=_C1551( C1461 C1551 ) C1461_=_C1552( C1461 C1552 ) C1466_=_C1467( C1466 C1467 ) C1466_=_C1469( C1466 C1469 ) C1466_=_C1470( C1466 C1470 ) \nC1466_=_C1482( C1466 C1482 ) C1466_=_C1483( C1466 C1483 ) C1466_=_C1484( C1466 C1484 ) C1466_=_C1486( C1466 C1486 ) C1466_=_C1487( C1466 C1487 ) C1466_=_C1489( C1466 C1489 ) \nC1466_=_C1490( C1466 C1490 ) C1466_=_C1491( C1466 C1491 ) C1466_=_C1492( C1466 C1492 ) C1466_=_C1493( C1466 C1493 ) C1466_=_C1494( C1466 C1494 ) C1466_=_C1495( C1466 C1495 ) \nC1467_=_C1469( C1467 C1469 ) C1467_=_C1470( C1467 C1470 ) C1467_=_C1475( C1467 C1475 ) C1467_=_C1482( C1467 C1482 ) C1467_=_C1497( C1467 C1497 ) C1467_=_C1498( C1467 C1498 ) \nC1467_=_C1501( C1467 C1501 ) C1467_=_C1502( C1467 C1502 ) C1467_=_C1503( C1467 C1503 ) C1467_=_C1504( C1467 C1504 ) C1467_=_C1505( C1467 C1505 ) C1467_=_C1506( C1467 C1506 ) \nC1467_=_C1507( C1467 C1507 ) C1467_=_C1508( C1467 C1508 ) C1469_=_C1470( C1469 C1470 ) C1469_=_C1477( C1469 C1477 ) C1469_=_C1486( C1469 C1486 ) C1469_=_C1517( C1469 C1517 ) \nC1469_=_C1527( C1469 C1527 ) C1469_=_C1533( C1469 C1533 ) C1469_=_C1534( C1469 C1534 ) C1469_=_C1535( C1469 C1535 ) C1469_=_C1536( C1469 C1536 ) C1469_=_C1537( C1469 C1537 ) \nC1469_=_C1538( C1469 C1538 ) C1469_=_C1539( C1469 C1539 ) C1469_=_C1540( C1469 C1540 ) C1470_=_C1501( C1470 C1501 ) C1470_=_C1511( C1470 C1511 ) C1470_=_C1519( C1470 C1519 ) \nC1470_=_C1533( C1470 C1533 ) C1470_=_C1541( C1470 C1541 ) C1470_=_C1546( C1470 C1546 ) C1470_=_C1547( C1470 C1547 ) C1470_=_C1548( C1470 C1548 ) C1470_=_C1549( C1470 C1549 ) \nC1470_=_C1550( C1470 C1550 ) C1470_=_C1551( C1470 C1551 ) C1470_=_C1552( C1470 C1552 ) C1475_=_C1476( C1475 C1476 ) C1475_=_C1477( C1475 C1477 ) C1475_=_C1479( C1475 C1479 ) \nC1475_=_C1480( C1475 C1480 ) C1475_=_C1481( C1475 C1481 ) C1475_=_C1482( C1475 C1482 ) C1475_=_C1497( C1475 C1497 ) C1475_=_C1498( C1475 C1498 ) C1475_=_C1501( C1475 C1501 ) \nC1475_=_C1502( C1475 C1502 ) C1475_=_C1503( C1475 C1503 ) C1475_=_C1504( C1475 C1504 ) C1475_=_C1505( C1475 C1505 ) C1475_=_C1506( C1475 C1506 ) C1475_=_C1507( C1475 C1507 ) \nC1475_=_C1508( C1475 C1508 ) C1476_=_C1477( C1476 C1477 ) C1476_=_C1479( C1476 C1479 ) C1476_=_C1480( C1476 C1480 ) C1476_=_C1481( C1476 C1481 ) C1476_=_C1484( C1476 C1484 ) \nC1476_=_C1497( C1476 C1497 ) C1476_=_C1509( C1476 C1509 ) C1476_=_C1516( C1476 C1516 ) C1476_=_C1517( C1476 C1517 ) C1476_=_C1518( C1476 C1518 ) C1476_=_C1519( C1476 C1519 ) \nC1477_=_C1479( C1477 C1479 ) C1477_=_C1480( C1477 C1480 ) C1477_=_C1481( C1477 C1481 ) C1477_=_C1486( C1477 C1486 ) C1477_=_C1517( C1477 C1517 ) C1477_=_C1527( C1477 C1527 ) \nC1477_=_C1533( C1477 C1533 ) C1477_=_C1534( C1477 C1534 ) C1477_=_C1535( C1477 C1535 ) C1477_=_C1536( C1477 C1536 ) C1477_=_C1537( C1477 C1537 ) C1477_=_C1538( C1477 C1538 ) \nC1477_=_C1539( C1477 C1539 ) C1477_=_C1540( C1477 C1540 ) C1479_=_C1480( C1479 C1480 ) C1479_=_C1481( C1479 C1481 ) C1480_=_C1481( C1480 C1481 ) C1482_=_C1483( C1482 C1483 ) \nC1482_=_C1484( C1482 C1484 ) C1482_=_C1486( C1482 C1486 ) C1482_=_C1487( C1482 C1487 ) C1482_=_C1489( C1482 C1489 ) C1482_=_C1490( C1482 C1490 ) C1482_=_C1491( C1482 C1491 ) \nC1482_=_C1492( C1482 C1492 ) C1482_=_C1493( C1482 C1493 ) C1482_=_C1494( C1482 C1494 ) C1482_=_C1495( C1482 C1495 ) C1482_=_C1497( C1482 C1497 ) C1482_=_C1498( C1482 C1498 ) \nC1482_=_C1501( C1482 C1501 ) C1482_=_C1502( C1482 C1502 ) C1482_=_C1503( C1482 C1503 ) C1482_=_C1504( C1482 C1504 ) C1482_=_C1505( C1482 C1505 ) C1482_=_C1506( C1482 C1506 ) \nC1482_=_C1507( C1482 C1507 ) C1482_=_C1508( C1482 C1508 ) C1483_=_C1484( C1483 C1484 ) C1483_=_C1486( C1483 C1486 ) C1483_=_C1487( C1483 C1487 ) C1483_=_C1489( C1483 C1489 ) \nC1483_=_C1490( C1483 C1490 ) C1483_=_C1491( C1483 C1491 ) C1483_=_C1492( C1483 C1492 ) C1483_=_C1493( C1483 C1493 ) C1483_=_C1494( C1483 C1494 ) C1483_=_C1495( C1483 C1495 ) \nC1483_=_C1509( C1483 C1509 ) C1483_=_C1511( C1483 C1511 ) C1483_=_C1512( C1483 C1512 ) C1483_=_C1513( C1483 C1513 ) C1483_=_C1514( C1483 C1514 ) C1483_=_C1515( C1483 C1515 ) \nC1484_=_C1486( C1484 C1486 ) C1484_=_C1487( C1484 C1487 ) C1484_=_C1489( C1484 C1489 ) C1484_=_C1490( C1484 C1490 ) C1484_=_C1491( C1484 C1491 ) C1484_=_C1492( C1484 C1492 ) \nC1484_=_C1493( C1484 C1493 ) C1484_=_C1494( C1484 C1494 ) C1484_=_C1495( C1484 C1495 ) C1484_=_C1497( C1484 C1497 ) C1484_=_C1509( C1484 C1509 ) C1484_=_C1516( C1484 C1516 ) \nC1484_=_C1517( C1484 C1517 ) C1484_=_C1518( C1484 C1518 ) C1484_=_C1519( C1484 C1519 ) C1486_=_C1487( C1486 C1487 ) C1486_=_C1489( C1486 C1489 ) C1486_=_C1490( C1486 C1490 ) \nC1486_=_C1491( C1486 C1491 ) C1486_=_C1492( C1486 C1492 ) C1486_=_C1493( C1486 C1493 ) C1486_=_C1494( C1486 C1494 ) C1486_=_C1495( C1486 C1495 ) C1486_=_C1517( C1486 C1517 ) \nC1486_=_C1527( C1486 C1527 ) C1486_=_C1533( C1486 C1533 ) C1486_=_C1534( C1486 C1534 ) C1486_=_C1535( C1486 C1535 ) C1486_=_C1536( C1486 C1536 ) C1486_=_C1537( C1486 C1537 ) \nC1486_=_C1538( C1486 C1538 ) C1486_=_C1539( C1486 C1539 ) C1486_=_C1540( C1486 C1540 ) C1487_=_C1489( C1487 C1489 ) C1487_=_C1490( C1487 C1490 ) C1487_=_C1491( C1487 C1491 ) \nC1487_=_C1492( C1487 C1492 ) C1487_=_C1493( C1487 C1493 ) C1487_=_C1494( C1487 C1494 ) C1487_=_C1495( C1487 C1495 ) C1487_=_C1518( C1487 C1518 ) C1487_=_C1541( C1487 C1541 ) \nC1487_=_C1542( C1487 C1542 ) C1487_=_C1543( C1487 C1543 ) C1487_=_C1544( C1487 C1544 ) C1487_=_C1545( C1487 C1545 ) C1489_=_C1490( C1489 C1490 ) C1489_=_C1491( C1489 C1491 ) \nC1489_=_C1492( C1489 C1492 ) C1489_=_C1493( C1489 C1493 ) C1489_=_C1494( C1489 C1494 ) C1489_=_C1495( C1489 C1495 ) C1490_=_C1491( C1490 C1491 ) C1490_=_C1492( C1490 C1492 ) \nC1490_=_C1493( C1490 C1493 ) C1490_=_C1494( C1490 C1494 ) C1490_=_C1495( C1490 C1495 ) C1491_=_C1492( C1491 C1492 ) C1491_=_C1493( C1491 C1493 ) C1491_=_C1494( C1491 C1494 ) \nC1491_=_C1495( C1491 C1495 ) C1492_=_C1493( C1492 C1493 ) C1492_=_C1494( C1492 C1494 ) C1492_=_C1495( C1492 C1495 ) C1493_=_C1494( C1493 C1494 ) C1493_=_C1495( C1493 C1495 ) \nC1494_=_C1495( C1494 C1495 ) C1497_=_C1498( C1497 C1498 ) C1497_=_C1501( C1497 C1501 ) C1497_=_C1502( C1497 C1502 ) C1497_=_C1503( C1497 C1503 ) C1497_=_C1504( C1497 C1504 ) \nC1497_=_C1505( C1497 C1505 ) C1497_=_C1506( C1497 C1506 ) C1497_=_C1507( C1497 C1507 ) C1497_=_C1508( C1497 C1508 ) C1497_=_C1509( C1497 C1509 ) C1497_=_C1516( C1497 C1516 ) \nC1497_=_C1517( C1497 C1517 ) C1497_=_C1518( C1497 C1518 ) C1497_=_C1519( C1497 C1519 ) C1498_=_C1501( C1498 C1501 ) C1498_=_C1502( C1498 C1502 ) C1498_=_C1503( C1498 C1503 ) \nC1498_=_C1504( C1498 C1504 ) C1498_=_C1505( C1498 C1505 ) C1498_=_C1506( C1498 C1506 ) C1498_=_C1507( C1498 C1507 ) C1498_=_C1508( C1498 C1508 ) C1498_=_C1516( C1498 C1516 ) \nC1498_=_C1527( C1498 C1527 ) C1498_=_C1529( C1498 C1529 ) C1498_=_C1530( C1498 C1530 ) C1498_=_C1531( C1498 C1531 ) C1501_=_C1502( C1501 C1502 ) C1501_=_C1503( C1501 C1503 ) \nC1501_=_C1504( C1501 C1504 ) C1501_=_C1505( C1501 C1505 ) C1501_=_C1506( C1501 C1506 ) C1501_=_C1507( C1501 C1507 ) C1501_=_C1508( C1501 C1508 ) C1501_=_C1511( C1501 C1511 ) \nC1501_=_C1519( C1501 C1519 ) C1501_=_C1533( C1501 C1533 ) C1501_=_C1541( C1501 C1541 ) C1501_=_C1546( C1501 C1546 ) C1501_=_C1547( C1501 C1547 ) C1501_=_C1548( C1501 C1548 ) \nC1501_=_C1549( C1501 C1549 ) C1501_=_C1550( C1501 C1550 ) C1501_=_C1551( C1501 C1551 ) C1501_=_C1552( C1501 C1552 ) C1502_=_C1503( C1502 C1503 ) C1502_=_C1504( C1502 C1504 ) \nC1502_=_C1505( C1502 C1505 ) C1502_=_C1506( C1502 C1506 ) C1502_=_C1507( C1502 C1507 ) C1502_=_C1508( C1502 C1508 ) C1503_=_C1504( C1503 C1504 ) C1503_=_C1505( C1503 C1505 ) \nC1503_=_C1506( C1503 C1506 ) C1503_=_C1507( C1503 C1507 ) C1503_=_C1508( C1503 C1508 ) C1504_=_C1505( C1504 C1505 ) C1504_=_C1506( C1504 C1506 ) C1504_=_C1507( C1504 C1507 ) \nC1504_=_C1508( C1504 C1508 ) C1505_=_C1506( C1505 C1506 ) C1505_=_C1507( C1505 C1507 ) C1505_=_C1508( C1505 C1508 ) C1506_=_C1507( C1506 C1507 ) C1506_=_C1508( C1506 C1508 ) \nC1507_=_C1508( C1507 C1508 ) C1509_=_C1511( C1509 C1511 ) C1509_=_C1512( C1509 C1512 ) C1509_=_C1513( C1509 C1513 ) C1509_=_C1514( C1509 C1514 ) C1509_=_C1515( C1509 C1515 ) \nC1509_=_C1516( C1509 C1516 ) C1509_=_C1517( C1509 C1517 ) C1509_=_C1518( C1509 C1518 ) C1509_=_C1519( C1509 C1519 ) C1511_=_C1512( C1511 C1512 ) C1511_=_C1513( C1511 C1513 ) \nC1511_=_C1514( C1511 C1514 ) C1511_=_C1515( C1511 C1515 ) C1511_=_C1519( C1511 C1519 ) C1511_=_C1533( C1511 C1533 ) C1511_=_C1541( C1511 C1541 ) C1511_=_C1546( C1511 C1546 ) \nC1511_=_C1547( C1511 C1547 ) C1511_=_C1548( C1511 C1548 ) C1511_=_C1549( C1511 C1549 ) C1511_=_C1550( C1511 C1550 ) C1511_=_C1551( C1511 C1551 ) C1511_=_C1552( C1511 C1552 ) \nC1512_=_C1513( C1512 C1513 ) C1512_=_C1514( C1512 C1514 ) C1512_=_C1515( C1512 C1515 ) C1513_=_C1514( C1513 C1514 ) C1513_=_C1515( C1513 C1515 ) C1514_=_C1515( C1514 C1515 ) \nC1516_=_C1517( C1516 C1517 )</w:t>
      </w:r>
    </w:p>
    <w:p>
      <w:pPr>
        <w:pStyle w:val="PreformattedText"/>
        <w:bidi w:val="0"/>
        <w:spacing w:before="0" w:after="0"/>
        <w:jc w:val="left"/>
        <w:rPr/>
      </w:pPr>
      <w:r>
        <w:rPr/>
        <w:t xml:space="preserve"> </w:t>
      </w:r>
      <w:r>
        <w:rPr/>
        <w:t>C1516_=_C1518( C1516 C1518 ) C1516_=_C1519( C1516 C1519 ) C1516_=_C1527( C1516 C1527 ) C1516_=_C1529( C1516 C1529 ) C1516_=_C1530( C1516 C1530 ) \nC1516_=_C1531( C1516 C1531 ) C1517_=_C1518( C1517 C1518 ) C1517_=_C1519( C1517 C1519 ) C1517_=_C1527( C1517 C1527 ) C1517_=_C1533( C1517 C1533 ) C1517_=_C1534( C1517 C1534 ) \nC1517_=_C1535( C1517 C1535 ) C1517_=_C1536( C1517 C1536 ) C1517_=_C1537( C1517 C1537 ) C1517_=_C1538( C1517 C1538 ) C1517_=_C1539( C1517 C1539 ) C1517_=_C1540( C1517 C1540 ) \nC1518_=_C1519( C1518 C1519 ) C1518_=_C1541( C1518 C1541 ) C1518_=_C1542( C1518 C1542 ) C1518_=_C1543( C1518 C1543 ) C1518_=_C1544( C1518 C1544 ) C1518_=_C1545( C1518 C1545 ) \nC1519_=_C1533( C1519 C1533 ) C1519_=_C1541( C1519 C1541 ) C1519_=_C1546( C1519 C1546 ) C1519_=_C1547( C1519 C1547 ) C1519_=_C1548( C1519 C1548 ) C1519_=_C1549( C1519 C1549 ) \nC1519_=_C1550( C1519 C1550 ) C1519_=_C1551( C1519 C1551 ) C1519_=_C1552( C1519 C1552 ) C1527_=_C1529( C1527 C1529 ) C1527_=_C1530( C1527 C1530 ) C1527_=_C1531( C1527 C1531 ) \nC1527_=_C1533( C1527 C1533 ) C1527_=_C1534( C1527 C1534 ) C1527_=_C1535( C1527 C1535 ) C1527_=_C1536( C1527 C1536 ) C1527_=_C1537( C1527 C1537 ) C1527_=_C1538( C1527 C1538 ) \nC1527_=_C1539( C1527 C1539 ) C1527_=_C1540( C1527 C1540 ) C1529_=_C1530( C1529 C1530 ) C1529_=_C1531( C1529 C1531 ) C1530_=_C1531( C1530 C1531 ) C1533_=_C1534( C1533 C1534 ) \nC1533_=_C1535( C1533 C1535 ) C1533_=_C1536( C1533 C1536 ) C1533_=_C1537( C1533 C1537 ) C1533_=_C1538( C1533 C1538 ) C1533_=_C1539( C1533 C1539 ) C1533_=_C1540( C1533 C1540 ) \nC1533_=_C1541( C1533 C1541 ) C1533_=_C1546( C1533 C1546 ) C1533_=_C1547( C1533 C1547 ) C1533_=_C1548( C1533 C1548 ) C1533_=_C1549( C1533 C1549 ) C1533_=_C1550( C1533 C1550 ) \nC1533_=_C1551( C1533 C1551 ) C1533_=_C1552( C1533 C1552 ) C1534_=_C1535( C1534 C1535 ) C1534_=_C1536( C1534 C1536 ) C1534_=_C1537( C1534 C1537 ) C1534_=_C1538( C1534 C1538 ) \nC1534_=_C1539( C1534 C1539 ) C1534_=_C1540( C1534 C1540 ) C1535_=_C1536( C1535 C1536 ) C1535_=_C1537( C1535 C1537 ) C1535_=_C1538( C1535 C1538 ) C1535_=_C1539( C1535 C1539 ) \nC1535_=_C1540( C1535 C1540 ) C1536_=_C1537( C1536 C1537 ) C1536_=_C1538( C1536 C1538 ) C1536_=_C1539( C1536 C1539 ) C1536_=_C1540( C1536 C1540 ) C1537_=_C1538( C1537 C1538 ) \nC1537_=_C1539( C1537 C1539 ) C1537_=_C1540( C1537 C1540 ) C1538_=_C1539( C1538 C1539 ) C1538_=_C1540( C1538 C1540 ) C1539_=_C1540( C1539 C1540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2_=_C1543( C1542 C1543 ) C1542_=_C1544( C1542 C1544 ) \nC1542_=_C1545( C1542 C1545 ) C1543_=_C1544( C1543 C1544 ) C1543_=_C1545( C1543 C1545 ) C1544_=_C1545( C1544 C1545 ) C1546_=_C1547( C1546 C1547 ) C1546_=_C1548( C1546 C1548 ) \nC1546_=_C1549( C1546 C1549 ) C1546_=_C1550( C1546 C1550 ) C1546_=_C1551( C1546 C1551 ) C1546_=_C1552( C1546 C1552 ) C1547_=_C1548( C1547 C1548 ) C1547_=_C1549( C1547 C1549 ) \nC1547_=_C1550( C1547 C1550 ) C1547_=_C1551( C1547 C1551 ) C1547_=_C1552( C1547 C1552 ) C1548_=_C1549( C1548 C1549 ) C1548_=_C1550( C1548 C1550 ) C1548_=_C1551( C1548 C1551 ) \nC1548_=_C1552( C1548 C1552 ) C1549_=_C1550( C1549 C1550 ) C1549_=_C1551( C1549 C1551 ) C1549_=_C1552( C1549 C1552 ) C1550_=_C1551( C1550 C1551 ) C1550_=_C1552( C1550 C1552 ) \nC1551_=_C1552( C1551 C1552 ) "];171-&gt;216[label="124: C128 C149 C169 C211 C227 \nC363 C382 C416 C431 C449 C574 \nC585 C596 C621 C631 C642 C654 \nC790 C807 C836 C844 C858 C965 \nC976 C988 C1003 C1024 C1032 C1046 \nC1153 C1165 C1176 C1212 C1220 C1229 \nC1322 C1334 C1342 C1349 C1376 C1383 \nC1391 C1401 C1402 C1404 C1405 C1414 \nC1415 C1416 C1417 C1419 C1420 C1421 \nC1422 C1431 C1432 C1434 C1435 C1441 \nC1442 C1443 C1444 C1446 C1447 C1448 \nC1449 C1457 C1458 C1460 C1461 C1466 \nC1467 C1469 C1470 C1476 C1479 C1480 \nC1481 C1484 C1489 C1490 C1491 C1492 \nC1493 C1494 C1495 C1497 C1502 C1503 \nC1504 C1505 C1506 C1507 C1508 C1509 \nC1512 C1513 C1514 C1515 C1516 C1517 \nC1518 C1519 C1529 C1530 C1531 C1534 \nC1535 C1536 C1537 C1538 C1539 C1540 \nC1542 C1543 C1544 C1545 C1546 C1547 \nC1548 C1549 C1550 C1551 C1552 \n1128: C128_=_C965 ,C128_=_C1153 ,C128_=_C1322 ,C128_=_C1414 ,C128_=_C1441 ,\nC128_=_C1476 ,C128_=_C1479 ,C128_=_C1480 ,C128_=_C1481 ,C149_=_C363 ,C149_=_C574 ,\nC149_=_C790 ,C149_=_C976 ,C149_=_C1165 ,C149_=_C1334 ,C149_=_C1401 ,C149_=_C1415 ,\nC149_=_C1431 ,C149_=_C1442 ,C149_=_C1457 ,C149_=_C1466 ,C149_=_C1484 ,C149_=_C1489 ,\nC149_=_C1490 ,C149_=_C1491 ,C149_=_C1492 ,C149_=_C1493 ,C149_=_C1494 ,C149_=_C1495 ,\nC169_=_C382 ,C169_=_C585 ,C169_=_C807 ,C169_=_C988 ,C169_=_C1176 ,C169_=_C1342 ,\nC169_=_C1402 ,C169_=_C1416 ,C169_=_C1432 ,C169_=_C1443 ,C169_=_C1458 ,C169_=_C1467 ,\nC169_=_C1497 ,C169_=_C1502 ,C169_=_C1503 ,C169_=_C1504 ,C169_=_C1505 ,C169_=_C1506 ,\nC169_=_C1507 ,C169_=_C1508 ,C211_=_C431 ,C211_=_C631 ,C211_=_C844 ,C211_=_C1032 ,\nC211_=_C1212 ,C211_=_C1376 ,C211_=_C1404 ,C211_=_C1420 ,C211_=_C1434 ,C211_=_C1447 ,\nC211_=_C1460 ,C211_=_C1469 ,C211_=_C1517 ,C211_=_C1534 ,C211_=_C1535 ,C211_=_C1536 ,\nC211_=_C1537 ,C211_=_C1538 ,C211_=_C1539 ,C211_=_C1540 ,C227_=_C449 ,C227_=_C654 ,\nC227_=_C858 ,C227_=_C1046 ,C227_=_C1229 ,C227_=_C1391 ,C227_=_C1405 ,C227_=_C1422 ,\nC227_=_C1435 ,C227_=_C1449 ,C227_=_C1461 ,C227_=_C1470 ,C227_=_C1519 ,C227_=_C1546 ,\nC227_=_C1547 ,C227_=_C1548 ,C227_=_C1549 ,C227_=_C1550 ,C227_=_C1551 ,C227_=_C1552 ,\nC363_=_C574 ,C363_=_C790 ,C363_=_C976 ,C363_=_C1165 ,C363_=_C1334 ,C363_=_C1401 ,\nC363_=_C1415 ,C363_=_C1431 ,C363_=_C1442 ,C363_=_C1457 ,C363_=_C1466 ,C363_=_C1484 ,\nC363_=_C1489 ,C363_=_C1490 ,C363_=_C1491 ,C363_=_C1492 ,C363_=_C1493 ,C363_=_C1494 ,\nC363_=_C1495 ,C382_=_C585 ,C382_=_C807 ,C382_=_C988 ,C382_=_C1176 ,C382_=_C1342 ,\nC382_=_C1402 ,C382_=_C1416 ,C382_=_C1432 ,C382_=_C1443 ,C382_=_C1458 ,C382_=_C1467 ,\nC382_=_C1497 ,C382_=_C1502 ,C382_=_C1503 ,C382_=_C1504 ,C382_=_C1505 ,C382_=_C1506 ,\nC382_=_C1507 ,C382_=_C1508 ,C416_=_C621 ,C416_=_C836 ,C416_=_C1024 ,C416_=_C1419 ,\nC416_=_C1446 ,C416_=_C1516 ,C416_=_C1529 ,C416_=_C1530 ,C416_=_C1531 ,C431_=_C631 ,\nC431_=_C844 ,C431_=_C1032 ,C431_=_C1212 ,C431_=_C1376 ,C431_=_C1404 ,C431_=_C1420 ,\nC431_=_C1434 ,C431_=_C1447 ,C431_=_C1460 ,C431_=_C1469 ,C431_=_C1517 ,C431_=_C1534 ,\nC431_=_C1535 ,C431_=_C1536 ,C431_=_C1537 ,C431_=_C1538 ,C431_=_C1539 ,C431_=_C1540 ,\nC449_=_C654 ,C449_=_C858 ,C449_=_C1046 ,C449_=_C1229 ,C449_=_C1391 ,C449_=_C1405 ,\nC449_=_C1422 ,C449_=_C1435 ,C449_=_C1449 ,C449_=_C1461 ,C449_=_C1470 ,C449_=_C1519 ,\nC449_=_C1546 ,C449_=_C1547 ,C449_=_C1548 ,C449_=_C1549 ,C449_=_C1550 ,C449_=_C1551 ,\nC449_=_C1552 ,C574_=_C790 ,C574_=_C976 ,C574_=_C1165 ,C574_=_C1334 ,C574_=_C1401 ,\nC574_=_C1415 ,C574_=_C1431 ,C574_=_C1442 ,C574_=_C1457 ,C574_=_C1466 ,C574_=_C1484 ,\nC574_=_C1489 ,C574_=_C1490 ,C574_=_C1491 ,C574_=_C1492 ,C574_=_C1493 ,C574_=_C1494 ,\nC574_=_C1495 ,C585_=_C807 ,C585_=_C988 ,C585_=_C1176 ,C585_=_C1342 ,C585_=_C1402 ,\nC585_=_C1416 ,C585_=_C1432 ,C585_=_C1443 ,C585_=_C1458 ,C585_=_C1467 ,C585_=_C1497 ,\nC585_=_C1502 ,C585_=_C1503 ,C585_=_C1504 ,C585_=_C1505 ,C585_=_C1506 ,C585_=_C1507 ,\nC585_=_C1508 ,C596_=_C1003 ,C596_=_C1349 ,C596_=_C1417 ,C596_=_C1444 ,C596_=_C1509 ,\nC596_=_C1512 ,C596_=_C1513 ,C596_=_C1514 ,C596_=_C1515 ,C621_=_C836 ,C621_=_C1024 ,\nC621_=_C1419 ,C621_=_C1446 ,C621_=_C1516 ,C621_=_C1529 ,C621_=_C1530 ,C621_=_C1531 ,\nC631_=_C844 ,C631_=_C1032 ,C631_=_C1212 ,C631_=_C1376 ,C631_=_C1404 ,C631_=_C1420 ,\nC631_=_C1434 ,C631_=_C1447 ,C631_=_C1460 ,C631_=_C1469 ,C631_=_C1517 ,C631_=_C1534 ,\nC631_=_C1535 ,C631_=_C1536 ,C631_=_C1537 ,C631_=_C1538 ,C631_=_C1539 ,C631_=_C1540 ,\nC642_=_C1220 ,C642_=_C1383 ,C642_=_C1421 ,C642_=_C1448 ,C642_=_C1518 ,C642_=_C1542 ,\nC642_=_C1543 ,C642_=_C1544 ,C642_=_C1545 ,C654_=_C858 ,C654_=_C1046 ,C654_=_C1229 ,\nC654_=_C1391 ,C654_=_C1405 ,C654_=_C1422 ,C654_=_C1435 ,C654_=_C1449 ,C654_=_C1461 ,\nC654_=_C1470 ,C654_=_C1519 ,C654_=_C1546 ,C654_=_C1547 ,C654_=_C1548 ,C654_=_C1549 ,\nC654_=_C1550 ,C654_=_C1551 ,C654_=_C1552 ,C790_=_C976 ,C790_=_C1165 ,C790_=_C1334 ,\nC790_=_C1401 ,C790_=_C1415 ,C790_=_C1431 ,C790_=_C1442 ,C790_=_C1457 ,C790_=_C1466 ,\nC790_=_C1484 ,C790_=_C1489 ,C790_=_C1490 ,C790_=_C1491 ,C790_=_C1492 ,C790_=_C1493 ,\nC790_=_C1494 ,C790_=_C1495 ,C807_=_C988 ,C807_=_C1176 ,C807_=_C1342 ,C807_=_C1402 ,\nC807_=_C1416 ,C807_=_C1432 ,C807_=_C1443 ,C807_=_C1458 ,C807_=_C1467 ,C807_=_C1497 ,\nC807_=_C1502 ,C807_=_C1503 ,C807_=_C1504 ,C807_=_C1505 ,C807_=_C1506 ,C807_=_C1507 ,\nC807_=_C1508 ,C836_=_C1024 ,C836_=_C1419 ,C836_=_C1446 ,C836_=_C1516 ,C836_=_C1529 ,\nC836_=_C1530 ,C836_=_C1531 ,C844_=_C1032 ,C844_=_C1212 ,C844_=_C1376 ,C844_=_C1404 ,\nC844_=_C1420 ,C844_=_C1434 ,C844_=_C1447 ,C844_=_C1460 ,C844_=_C1469 ,C844_=_C1517 ,\nC844_=_C1534 ,C844_=_C1535 ,C844_=_C1536 ,C844_=_C1537 ,C844_=_C1538 ,C844_=_C1539 ,\nC844_=_C1540 ,C858_=_C1046 ,C858_=_C1229 ,C858_=_C1391 ,C858_=_C1405 ,C858_=_C1422 ,\nC858_=_C1435 ,C858_=_C1449 ,C858_=_C1461 ,C858_=_C1470 ,C858_=_C1519 ,C858_=_C1546 ,\nC858_=_C1547 ,C858_=_C1548 ,C858_=_C1549 ,C858_=_C1550 ,C858_=_C1551 ,C858_=_C1552 ,\nC965_=_C1153 ,C965_=_C1322 ,C965_=_C1414 ,C965_=_C1441 ,C965_=_C1476 ,C965_=_C1479 ,\nC965_=_C1480 ,C965_=_C1481 ,C976_=_C1165 ,C976_=_C1334 ,C976_=_C1401 ,C976_=_C1415 ,\nC976_=_C1431 ,C976_=_C1442 ,C976_=_C1457 ,C976_=_C1466 ,C976_=_C1484 ,C976_=_C1489 ,\nC976_=_C1490 ,C976_=_C1491 ,C976_=_C1492 ,C976_=_C1493 ,C976_=_C1494 ,C976_=_C1495 ,\nC988_=_C1176 ,C988_=_C1342 ,C988_=_C1402 ,C988_=_C1416 ,C988_=_C1432 ,C988_=_C1443 ,\nC988_=_C1458 ,C988_=_C1467 ,C988_=_C1497 ,C988_=_C1502 ,C988_=_C1503 ,C988_=_C1504 ,\nC988_=_C1505 ,C988_=_C1506 ,C988_=_C1507 ,C988_=_C1508 ,C1003_=_C1349 ,C1003_=_C1417 ,\nC1003_=_C1444 ,C1003_=_C1509 ,C1003_=_C1512 ,C1003_=_C1513</w:t>
      </w:r>
    </w:p>
    <w:p>
      <w:pPr>
        <w:pStyle w:val="PreformattedText"/>
        <w:bidi w:val="0"/>
        <w:spacing w:before="0" w:after="0"/>
        <w:jc w:val="left"/>
        <w:rPr/>
      </w:pPr>
      <w:r>
        <w:rPr/>
        <w:t xml:space="preserve"> </w:t>
      </w:r>
      <w:r>
        <w:rPr/>
        <w:t>,C1003_=_C1514 ,C1003_=_C1515 ,\nC1024_=_C1419 ,C1024_=_C1446 ,C1024_=_C1516 ,C1024_=_C1529 ,C1024_=_C1530 ,C1024_=_C1531 ,\nC1032_=_C1212 ,C1032_=_C1376 ,C1032_=_C1404 ,C1032_=_C1420 ,C1032_=_C1434 ,C1032_=_C1447 ,\nC1032_=_C1460 ,C1032_=_C1469 ,C1032_=_C1517 ,C1032_=_C1534 ,C1032_=_C1535 ,C1032_=_C1536 ,\nC1032_=_C1537 ,C1032_=_C1538 ,C1032_=_C1539 ,C1032_=_C1540 ,C1046_=_C1229 ,C1046_=_C1391 ,\nC1046_=_C1405 ,C1046_=_C1422 ,C1046_=_C1435 ,C1046_=_C1449 ,C1046_=_C1461 ,C1046_=_C1470 ,\nC1046_=_C1519 ,C1046_=_C1546 ,C1046_=_C1547 ,C1046_=_C1548 ,C1046_=_C1549 ,C1046_=_C1550 ,\nC1046_=_C1551 ,C1046_=_C1552 ,C1153_=_C1322 ,C1153_=_C1414 ,C1153_=_C1441 ,C1153_=_C1476 ,\nC1153_=_C1479 ,C1153_=_C1480 ,C1153_=_C1481 ,C1165_=_C1334 ,C1165_=_C1401 ,C1165_=_C1415 ,\nC1165_=_C1431 ,C1165_=_C1442 ,C1165_=_C1457 ,C1165_=_C1466 ,C1165_=_C1484 ,C1165_=_C1489 ,\nC1165_=_C1490 ,C1165_=_C1491 ,C1165_=_C1492 ,C1165_=_C1493 ,C1165_=_C1494 ,C1165_=_C1495 ,\nC1176_=_C1342 ,C1176_=_C1402 ,C1176_=_C1416 ,C1176_=_C1432 ,C1176_=_C1443 ,C1176_=_C1458 ,\nC1176_=_C1467 ,C1176_=_C1497 ,C1176_=_C1502 ,C1176_=_C1503 ,C1176_=_C1504 ,C1176_=_C1505 ,\nC1176_=_C1506 ,C1176_=_C1507 ,C1176_=_C1508 ,C1212_=_C1376 ,C1212_=_C1404 ,C1212_=_C1420 ,\nC1212_=_C1434 ,C1212_=_C1447 ,C1212_=_C1460 ,C1212_=_C1469 ,C1212_=_C1517 ,C1212_=_C1534 ,\nC1212_=_C1535 ,C1212_=_C1536 ,C1212_=_C1537 ,C1212_=_C1538 ,C1212_=_C1539 ,C1212_=_C1540 ,\nC1220_=_C1383 ,C1220_=_C1421 ,C1220_=_C1448 ,C1220_=_C1518 ,C1220_=_C1542 ,C1220_=_C1543 ,\nC1220_=_C1544 ,C1220_=_C1545 ,C1229_=_C1391 ,C1229_=_C1405 ,C1229_=_C1422 ,C1229_=_C1435 ,\nC1229_=_C1449 ,C1229_=_C1461 ,C1229_=_C1470 ,C1229_=_C1519 ,C1229_=_C1546 ,C1229_=_C1547 ,\nC1229_=_C1548 ,C1229_=_C1549 ,C1229_=_C1550 ,C1229_=_C1551 ,C1229_=_C1552 ,C1322_=_C1414 ,\nC1322_=_C1441 ,C1322_=_C1476 ,C1322_=_C1479 ,C1322_=_C1480 ,C1322_=_C1481 ,C1334_=_C1401 ,\nC1334_=_C1415 ,C1334_=_C1431 ,C1334_=_C1442 ,C1334_=_C1457 ,C1334_=_C1466 ,C1334_=_C1484 ,\nC1334_=_C1489 ,C1334_=_C1490 ,C1334_=_C1491 ,C1334_=_C1492 ,C1334_=_C1493 ,C1334_=_C1494 ,\nC1334_=_C1495 ,C1342_=_C1402 ,C1342_=_C1416 ,C1342_=_C1432 ,C1342_=_C1443 ,C1342_=_C1458 ,\nC1342_=_C1467 ,C1342_=_C1497 ,C1342_=_C1502 ,C1342_=_C1503 ,C1342_=_C1504 ,C1342_=_C1505 ,\nC1342_=_C1506 ,C1342_=_C1507 ,C1342_=_C1508 ,C1349_=_C1417 ,C1349_=_C1444 ,C1349_=_C1509 ,\nC1349_=_C1512 ,C1349_=_C1513 ,C1349_=_C1514 ,C1349_=_C1515 ,C1376_=_C1404 ,C1376_=_C1420 ,\nC1376_=_C1434 ,C1376_=_C1447 ,C1376_=_C1460 ,C1376_=_C1469 ,C1376_=_C1517 ,C1376_=_C1534 ,\nC1376_=_C1535 ,C1376_=_C1536 ,C1376_=_C1537 ,C1376_=_C1538 ,C1376_=_C1539 ,C1376_=_C1540 ,\nC1383_=_C1421 ,C1383_=_C1448 ,C1383_=_C1518 ,C1383_=_C1542 ,C1383_=_C1543 ,C1383_=_C1544 ,\nC1383_=_C1545 ,C1391_=_C1405 ,C1391_=_C1422 ,C1391_=_C1435 ,C1391_=_C1449 ,C1391_=_C1461 ,\nC1391_=_C1470 ,C1391_=_C1519 ,C1391_=_C1546 ,C1391_=_C1547 ,C1391_=_C1548 ,C1391_=_C1549 ,\nC1391_=_C1550 ,C1391_=_C1551 ,C1391_=_C1552 ,C1401_=_C1402 ,C1401_=_C1404 ,C1401_=_C1405 ,\nC1401_=_C1415 ,C1401_=_C1431 ,C1401_=_C1442 ,C1401_=_C1457 ,C1401_=_C1466 ,C1401_=_C1484 ,\nC1401_=_C1489 ,C1401_=_C1490 ,C1401_=_C1491 ,C1401_=_C1492 ,C1401_=_C1493 ,C1401_=_C1494 ,\nC1401_=_C1495 ,C1402_=_C1404 ,C1402_=_C1405 ,C1402_=_C1416 ,C1402_=_C1432 ,C1402_=_C1443 ,\nC1402_=_C1458 ,C1402_=_C1467 ,C1402_=_C1497 ,C1402_=_C1502 ,C1402_=_C1503 ,C1402_=_C1504 ,\nC1402_=_C1505 ,C1402_=_C1506 ,C1402_=_C1507 ,C1402_=_C1508 ,C1404_=_C1405 ,C1404_=_C1420 ,\nC1404_=_C1434 ,C1404_=_C1447 ,C1404_=_C1460 ,C1404_=_C1469 ,C1404_=_C1517 ,C1404_=_C1534 ,\nC1404_=_C1535 ,C1404_=_C1536 ,C1404_=_C1537 ,C1404_=_C1538 ,C1404_=_C1539 ,C1404_=_C1540 ,\nC1405_=_C1422 ,C1405_=_C1435 ,C1405_=_C1449 ,C1405_=_C1461 ,C1405_=_C1470 ,C1405_=_C1519 ,\nC1405_=_C1546 ,C1405_=_C1547 ,C1405_=_C1548 ,C1405_=_C1549 ,C1405_=_C1550 ,C1405_=_C1551 ,\nC1405_=_C1552 ,C1414_=_C1415 ,C1414_=_C1416 ,C1414_=_C1417 ,C1414_=_C1419 ,C1414_=_C1420 ,\nC1414_=_C1421 ,C1414_=_C1422 ,C1414_=_C1441 ,C1414_=_C1476 ,C1414_=_C1479 ,C1414_=_C1480 ,\nC1414_=_C1481 ,C1415_=_C1416 ,C1415_=_C1417 ,C1415_=_C1419 ,C1415_=_C1420 ,C1415_=_C1421 ,\nC1415_=_C1422 ,C1415_=_C1431 ,C1415_=_C1442 ,C1415_=_C1457 ,C1415_=_C1466 ,C1415_=_C1484 ,\nC1415_=_C1489 ,C1415_=_C1490 ,C1415_=_C1491 ,C1415_=_C1492 ,C1415_=_C1493 ,C1415_=_C1494 ,\nC1415_=_C1495 ,C1416_=_C1417 ,C1416_=_C1419 ,C1416_=_C1420 ,C1416_=_C1421 ,C1416_=_C1422 ,\nC1416_=_C1432 ,C1416_=_C1443 ,C1416_=_C1458 ,C1416_=_C1467 ,C1416_=_C1497 ,C1416_=_C1502 ,\nC1416_=_C1503 ,C1416_=_C1504 ,C1416_=_C1505 ,C1416_=_C1506 ,C1416_=_C1507 ,C1416_=_C1508 ,\nC1417_=_C1419 ,C1417_=_C1420 ,C1417_=_C1421 ,C1417_=_C1422 ,C1417_=_C1444 ,C1417_=_C1509 ,\nC1417_=_C1512 ,C1417_=_C1513 ,C1417_=_C1514 ,C1417_=_C1515 ,C1419_=_C1420 ,C1419_=_C1421 ,\nC1419_=_C1422 ,C1419_=_C1446 ,C1419_=_C1516 ,C1419_=_C1529 ,C1419_=_C1530 ,C1419_=_C1531 ,\nC1420_=_C1421 ,C1420_=_C1422 ,C1420_=_C1434 ,C1420_=_C1447 ,C1420_=_C1460 ,C1420_=_C1469 ,\nC1420_=_C1517 ,C1420_=_C1534 ,C1420_=_C1535 ,C1420_=_C1536 ,C1420_=_C1537 ,C1420_=_C1538 ,\nC1420_=_C1539 ,C1420_=_C1540 ,C1421_=_C1422 ,C1421_=_C1448 ,C1421_=_C1518 ,C1421_=_C1542 ,\nC1421_=_C1543 ,C1421_=_C1544 ,C1421_=_C1545 ,C1422_=_C1435 ,C1422_=_C1449 ,C1422_=_C1461 ,\nC1422_=_C1470 ,C1422_=_C1519 ,C1422_=_C1546 ,C1422_=_C1547 ,C1422_=_C1548 ,C1422_=_C1549 ,\nC1422_=_C1550 ,C1422_=_C1551 ,C1422_=_C1552 ,C1431_=_C1432 ,C1431_=_C1434 ,C1431_=_C1435 ,\nC1431_=_C1442 ,C1431_=_C1457 ,C1431_=_C1466 ,C1431_=_C1484 ,C1431_=_C1489 ,C1431_=_C1490 ,\nC1431_=_C1491 ,C1431_=_C1492 ,C1431_=_C1493 ,C1431_=_C1494 ,C1431_=_C1495 ,C1432_=_C1434 ,\nC1432_=_C1435 ,C1432_=_C1443 ,C1432_=_C1458 ,C1432_=_C1467 ,C1432_=_C1497 ,C1432_=_C1502 ,\nC1432_=_C1503 ,C1432_=_C1504 ,C1432_=_C1505 ,C1432_=_C1506 ,C1432_=_C1507 ,C1432_=_C1508 ,\nC1434_=_C1435 ,C1434_=_C1447 ,C1434_=_C1460 ,C1434_=_C1469 ,C1434_=_C1517 ,C1434_=_C1534 ,\nC1434_=_C1535 ,C1434_=_C1536 ,C1434_=_C1537 ,C1434_=_C1538 ,C1434_=_C1539 ,C1434_=_C1540 ,\nC1435_=_C1449 ,C1435_=_C1461 ,C1435_=_C1470 ,C1435_=_C1519 ,C1435_=_C1546 ,C1435_=_C1547 ,\nC1435_=_C1548 ,C1435_=_C1549 ,C1435_=_C1550 ,C1435_=_C1551 ,C1435_=_C1552 ,C1441_=_C1442 ,\nC1441_=_C1443 ,C1441_=_C1444 ,C1441_=_C1446 ,C1441_=_C1447 ,C1441_=_C1448 ,C1441_=_C1449 ,\nC1441_=_C1476 ,C1441_=_C1479 ,C1441_=_C1480 ,C1441_=_C1481 ,C1442_=_C1443 ,C1442_=_C1444 ,\nC1442_=_C1446 ,C1442_=_C1447 ,C1442_=_C1448 ,C1442_=_C1449 ,C1442_=_C1457 ,C1442_=_C1466 ,\nC1442_=_C1484 ,C1442_=_C1489 ,C1442_=_C1490 ,C1442_=_C1491 ,C1442_=_C1492 ,C1442_=_C1493 ,\nC1442_=_C1494 ,C1442_=_C1495 ,C1443_=_C1444 ,C1443_=_C1446 ,C1443_=_C1447 ,C1443_=_C1448 ,\nC1443_=_C1449 ,C1443_=_C1458 ,C1443_=_C1467 ,C1443_=_C1497 ,C1443_=_C1502 ,C1443_=_C1503 ,\nC1443_=_C1504 ,C1443_=_C1505 ,C1443_=_C1506 ,C1443_=_C1507 ,C1443_=_C1508 ,C1444_=_C1446 ,\nC1444_=_C1447 ,C1444_=_C1448 ,C1444_=_C1449 ,C1444_=_C1509 ,C1444_=_C1512 ,C1444_=_C1513 ,\nC1444_=_C1514 ,C1444_=_C1515 ,C1446_=_C1447 ,C1446_=_C1448 ,C1446_=_C1449 ,C1446_=_C1516 ,\nC1446_=_C1529 ,C1446_=_C1530 ,C1446_=_C1531 ,C1447_=_C1448 ,C1447_=_C1449 ,C1447_=_C1460 ,\nC1447_=_C1469 ,C1447_=_C1517 ,C1447_=_C1534 ,C1447_=_C1535 ,C1447_=_C1536 ,C1447_=_C1537 ,\nC1447_=_C1538 ,C1447_=_C1539 ,C1447_=_C1540 ,C1448_=_C1449 ,C1448_=_C1518 ,C1448_=_C1542 ,\nC1448_=_C1543 ,C1448_=_C1544 ,C1448_=_C1545 ,C1449_=_C1461 ,C1449_=_C1470 ,C1449_=_C1519 ,\nC1449_=_C1546 ,C1449_=_C1547 ,C1449_=_C1548 ,C1449_=_C1549 ,C1449_=_C1550 ,C1449_=_C1551 ,\nC1449_=_C1552 ,C1457_=_C1458 ,C1457_=_C1460 ,C1457_=_C1461 ,C1457_=_C1466 ,C1457_=_C1484 ,\nC1457_=_C1489 ,C1457_=_C1490 ,C1457_=_C1491 ,C1457_=_C1492 ,C1457_=_C1493 ,C1457_=_C1494 ,\nC1457_=_C1495 ,C1458_=_C1460 ,C1458_=_C1461 ,C1458_=_C1467 ,C1458_=_C1497 ,C1458_=_C1502 ,\nC1458_=_C1503 ,C1458_=_C1504 ,C1458_=_C1505 ,C1458_=_C1506 ,C1458_=_C1507 ,C1458_=_C1508 ,\nC1460_=_C1461 ,C1460_=_C1469 ,C1460_=_C1517 ,C1460_=_C1534 ,C1460_=_C1535 ,C1460_=_C1536 ,\nC1460_=_C1537 ,C1460_=_C1538 ,C1460_=_C1539 ,C1460_=_C1540 ,C1461_=_C1470 ,C1461_=_C1519 ,\nC1461_=_C1546 ,C1461_=_C1547 ,C1461_=_C1548 ,C1461_=_C1549 ,C1461_=_C1550 ,C1461_=_C1551 ,\nC1461_=_C1552 ,C1466_=_C1467 ,C1466_=_C1469 ,C1466_=_C1470 ,C1466_=_C1484 ,C1466_=_C1489 ,\nC1466_=_C1490 ,C1466_=_C1491 ,C1466_=_C1492 ,C1466_=_C1493 ,C1466_=_C1494 ,C1466_=_C1495 ,\nC1467_=_C1469 ,C1467_=_C1470 ,C1467_=_C1497 ,C1467_=_C1502 ,C1467_=_C1503 ,C1467_=_C1504 ,\nC1467_=_C1505 ,C1467_=_C1506 ,C1467_=_C1507 ,C1467_=_C1508 ,C1469_=_C1470 ,C1469_=_C1517 ,\nC1469_=_C1534 ,C1469_=_C1535 ,C1469_=_C1536 ,C1469_=_C1537 ,C1469_=_C1538 ,C1469_=_C1539 ,\nC1469_=_C1540 ,C1470_=_C1519 ,C1470_=_C1546 ,C1470_=_C1547 ,C1470_=_C1548 ,C1470_=_C1549 ,\nC1470_=_C1550 ,C1470_=_C1551 ,C1470_=_C1552 ,C1476_=_C1479 ,C1476_=_C1480 ,C1476_=_C1481 ,\nC1476_=_C1484 ,C1476_=_C1497 ,C1476_=_C1509 ,C1476_=_C1516 ,C1476_=_C1517 ,C1476_=_C1518 ,\nC1476_=_C1519 ,C1479_=_C1480 ,C1479_=_C1481 ,C1480_=_C1481 ,C1484_=_C1489 ,C1484_=_C1490 ,\nC1484_=_C1491 ,C1484_=_C1492 ,C1484_=_C1493 ,C1484_=_C1494 ,C1484_=_C1495 ,C1484_=_C1497 ,\nC1484_=_C1509 ,C1484_=_C1516 ,C1484_=_C1517 ,C1484_=_C1518 ,C1484_=_C1519 ,C1489_=_C1490 ,\nC1489_=_C1491 ,C1489_=_C1492 ,C1489_=_C1493 ,C1489_=_C1494 ,C1489_=_C1495 ,C1490_=_C1491 ,\nC1490_=_C1492 ,C1490_=_C1493 ,C1490_=_C1494 ,C1490_=_C1495 ,C1491_=_C1492 ,C1491_=_C1493 ,\nC1491_=_C1494 ,C1491_=_C1495 ,C1492_=_C1493 ,C1492_=_C1494 ,C1492_=_C1495 ,C1493_=_C1494 ,\nC1493_=_C1495 ,C1494_=_C1495 ,C1497_=_C1502 ,C1497_=_C1503 ,C1497_=_C1504 ,C1497_=_C1505 ,\nC1497_=_C1506 ,C1497_=_C1507 ,C1497_=_C1508 ,C1497_=_C1509 ,C1497_=_C1516 ,C1497_=_C1517 ,\nC1497_=_C1518 ,C1497_=_C1519 ,C1502_=_C1503 ,C1502_=_C1504 ,C1502_=_C1505 ,C1502_=_C1506 ,\nC1502_=_C1507 ,C1502_=_C1508 ,C1503_=_C1504 ,C1503_=_C1505 ,C1503_=_C1506 ,C1503_=_C1507 ,\nC1503_=_C1508 ,C1504_=_C1505 ,C1504_=_C1506 ,C1504_=_C1507 ,C1504_=_C1508 ,C1505_=_C1506 ,\nC1505_=_C1507 ,C1505_=_C1508 ,C1506_=_C1507 ,C1506_=_C1508 ,C1507_=_C1508 ,C1509_=_C1512 ,\nC1509_=_C1513 ,C1509_=_C1514</w:t>
      </w:r>
    </w:p>
    <w:p>
      <w:pPr>
        <w:pStyle w:val="PreformattedText"/>
        <w:bidi w:val="0"/>
        <w:spacing w:before="0" w:after="0"/>
        <w:jc w:val="left"/>
        <w:rPr/>
      </w:pPr>
      <w:r>
        <w:rPr/>
        <w:t xml:space="preserve"> </w:t>
      </w:r>
      <w:r>
        <w:rPr/>
        <w:t>,C1509_=_C1515 ,C1509_=_C1516 ,C1509_=_C1517 ,C1509_=_C1518 ,\nC1509_=_C1519 ,C1512_=_C1513 ,C1512_=_C1514 ,C1512_=_C1515 ,C1513_=_C1514 ,C1513_=_C1515 ,\nC1514_=_C1515 ,C1516_=_C1517 ,C1516_=_C1518 ,C1516_=_C1519 ,C1516_=_C1529 ,C1516_=_C1530 ,\nC1516_=_C1531 ,C1517_=_C1518 ,C1517_=_C1519 ,C1517_=_C1534 ,C1517_=_C1535 ,C1517_=_C1536 ,\nC1517_=_C1537 ,C1517_=_C1538 ,C1517_=_C1539 ,C1517_=_C1540 ,C1518_=_C1519 ,C1518_=_C1542 ,\nC1518_=_C1543 ,C1518_=_C1544 ,C1518_=_C1545 ,C1519_=_C1546 ,C1519_=_C1547 ,C1519_=_C1548 ,\nC1519_=_C1549 ,C1519_=_C1550 ,C1519_=_C1551 ,C1519_=_C1552 ,C1529_=_C1530 ,C1529_=_C1531 ,\nC1530_=_C1531 ,C1534_=_C1535 ,C1534_=_C1536 ,C1534_=_C1537 ,C1534_=_C1538 ,C1534_=_C1539 ,\nC1534_=_C1540 ,C1535_=_C1536 ,C1535_=_C1537 ,C1535_=_C1538 ,C1535_=_C1539 ,C1535_=_C1540 ,\nC1536_=_C1537 ,C1536_=_C1538 ,C1536_=_C1539 ,C1536_=_C1540 ,C1537_=_C1538 ,C1537_=_C1539 ,\nC1537_=_C1540 ,C1538_=_C1539 ,C1538_=_C1540 ,C1539_=_C1540 ,C1542_=_C1543 ,C1542_=_C1544 ,\nC1542_=_C1545 ,C1543_=_C1544 ,C1543_=_C1545 ,C1544_=_C1545 ,C1546_=_C1547 ,C1546_=_C1548 ,\nC1546_=_C1549 ,C1546_=_C1550 ,C1546_=_C1551 ,C1546_=_C1552 ,C1547_=_C1548 ,C1547_=_C1549 ,\nC1547_=_C1550 ,C1547_=_C1551 ,C1547_=_C1552 ,C1548_=_C1549 ,C1548_=_C1550 ,C1548_=_C1551 ,\nC1548_=_C1552 ,C1549_=_C1550 ,C1549_=_C1551 ,C1549_=_C1552 ,C1550_=_C1551 ,C1550_=_C1552 ,\nC1551_=_C1552 ,"];217[shape=box, label="id:217 level: 5\n91: C17 C85 C192 C195 C247 \nC325 C403 C468 C532 C609 C752 \nC755 C825 C862 C864 C865 C866 \nC867 C868 C869 C870 C871 C872 \nC874 C885 C895 C901 C916 C917 \nC918 C919 C920 C922 C923 C924 \nC925 C926 C927 C928 C929 C930 \nC931 C932 C933 C934 C935 C940 \nC958 C981 C996 C1011 C1012 C1013 \nC1014 C1015 C1016 C1017 C1018 C1118 \nC1197 C1361 C1403 C1412 C1418 C1433 \nC1439 C1445 C1457 C1458 C1460 C1461 \nC1462 C1463 C1464 C1465 C1468 C1476 \nC1484 C1497 C1509 C1516 C1517 C1518 \nC1519 C1520 C1521 C1522 C1523 C1524 \nC1525 C1526 \n960: C17_=_C247( C17 C247 ) C17_=_C468( C17 C468 ) C17_=_C862( C17 C862 ) C17_=_C864( C17 C864 ) C17_=_C865( C17 C865 ) \nC17_=_C866( C17 C866 ) C17_=_C867( C17 C867 ) C17_=_C868( C17 C868 ) C17_=_C869( C17 C869 ) C17_=_C870( C17 C870 ) C17_=_C871( C17 C871 ) \nC17_=_C872( C17 C872 ) C85_=_C325( C85 C325 ) C85_=_C532( C85 C532 ) C85_=_C752( C85 C752 ) C85_=_C874( C85 C874 ) C85_=_C885( C85 C885 ) \nC85_=_C895( C85 C895 ) C85_=_C916( C85 C916 ) C85_=_C917( C85 C917 ) C85_=_C918( C85 C918 ) C85_=_C919( C85 C919 ) C85_=_C920( C85 C920 ) \nC85_=_C922( C85 C922 ) C85_=_C923( C85 C923 ) C85_=_C924( C85 C924 ) C85_=_C925( C85 C925 ) C85_=_C926( C85 C926 ) C85_=_C927( C85 C927 ) \nC85_=_C928( C85 C928 ) C85_=_C929( C85 C929 ) C85_=_C930( C85 C930 ) C85_=_C931( C85 C931 ) C85_=_C932( C85 C932 ) C85_=_C933( C85 C933 ) \nC85_=_C934( C85 C934 ) C85_=_C935( C85 C935 ) C192_=_C195( C192 C195 ) C192_=_C901( C192 C901 ) C192_=_C940( C192 C940 ) C192_=_C958( C192 C958 ) \nC192_=_C981( C192 C981 ) C192_=_C996( C192 C996 ) C192_=_C1011( C192 C1011 ) C192_=_C1012( C192 C1012 ) C192_=_C1013( C192 C1013 ) C192_=_C1014( C192 C1014 ) \nC192_=_C1015( C192 C1015 ) C192_=_C1016( C192 C1016 ) C192_=_C1017( C192 C1017 ) C192_=_C1018( C192 C1018 ) C195_=_C403( C195 C403 ) C195_=_C609( C195 C609 ) \nC195_=_C825( C195 C825 ) C195_=_C1014( C195 C1014 ) C195_=_C1197( C195 C1197 ) C195_=_C1361( C195 C1361 ) C195_=_C1403( C195 C1403 ) C195_=_C1418( C195 C1418 ) \nC195_=_C1433( C195 C1433 ) C195_=_C1445( C195 C1445 ) C195_=_C1468( C195 C1468 ) C195_=_C1476( C195 C1476 ) C195_=_C1484( C195 C1484 ) C195_=_C1497( C195 C1497 ) \nC195_=_C1509( C195 C1509 ) C195_=_C1516( C195 C1516 ) C195_=_C1517( C195 C1517 ) C195_=_C1518( C195 C1518 ) C195_=_C1519( C195 C1519 ) C195_=_C1520( C195 C1520 ) \nC195_=_C1521( C195 C1521 ) C195_=_C1522( C195 C1522 ) C195_=_C1523( C195 C1523 ) C195_=_C1524( C195 C1524 ) C195_=_C1525( C195 C1525 ) C195_=_C1526( C195 C1526 ) \nC247_=_C468( C247 C468 ) C247_=_C862( C247 C862 ) C247_=_C864( C247 C864 ) C247_=_C865( C247 C865 ) C247_=_C866( C247 C866 ) C247_=_C867( C247 C867 ) \nC247_=_C868( C247 C868 ) C247_=_C869( C247 C869 ) C247_=_C870( C247 C870 ) C247_=_C871( C247 C871 ) C247_=_C872( C247 C872 ) C325_=_C532( C325 C532 ) \nC325_=_C752( C325 C752 ) C325_=_C874( C325 C874 ) C325_=_C885( C325 C885 ) C325_=_C895( C325 C895 ) C325_=_C916( C325 C916 ) C325_=_C917( C325 C917 ) \nC325_=_C918( C325 C918 ) C325_=_C919( C325 C919 ) C325_=_C920( C325 C920 ) C325_=_C922( C325 C922 ) C325_=_C923( C325 C923 ) C325_=_C924( C325 C924 ) \nC325_=_C925( C325 C925 ) C325_=_C926( C325 C926 ) C325_=_C927( C325 C927 ) C325_=_C928( C325 C928 ) C325_=_C929( C325 C929 ) C325_=_C930( C325 C930 ) \nC325_=_C931( C325 C931 ) C325_=_C932( C325 C932 ) C325_=_C933( C325 C933 ) C325_=_C934( C325 C934 ) C325_=_C935( C325 C935 ) C403_=_C609( C403 C609 ) \nC403_=_C825( C403 C825 ) C403_=_C1014( C403 C1014 ) C403_=_C1197( C403 C1197 ) C403_=_C1361( C403 C1361 ) C403_=_C1403( C403 C1403 ) C403_=_C1418( C403 C1418 ) \nC403_=_C1433( C403 C1433 ) C403_=_C1445( C403 C1445 ) C403_=_C1468( C403 C1468 ) C403_=_C1476( C403 C1476 ) C403_=_C1484( C403 C1484 ) C403_=_C1497( C403 C1497 ) \nC403_=_C1509( C403 C1509 ) C403_=_C1516( C403 C1516 ) C403_=_C1517( C403 C1517 ) C403_=_C1518( C403 C1518 ) C403_=_C1519( C403 C1519 ) C403_=_C1520( C403 C1520 ) \nC403_=_C1521( C403 C1521 ) C403_=_C1522( C403 C1522 ) C403_=_C1523( C403 C1523 ) C403_=_C1524( C403 C1524 ) C403_=_C1525( C403 C1525 ) C403_=_C1526( C403 C1526 ) \nC468_=_C862( C468 C862 ) C468_=_C864( C468 C864 ) C468_=_C865( C468 C865 ) C468_=_C866( C468 C866 ) C468_=_C867( C468 C867 ) C468_=_C868( C468 C868 ) \nC468_=_C869( C468 C869 ) C468_=_C870( C468 C870 ) C468_=_C871( C468 C871 ) C468_=_C872( C468 C872 ) C532_=_C752( C532 C752 ) C532_=_C874( C532 C874 ) \nC532_=_C885( C532 C885 ) C532_=_C895( C532 C895 ) C532_=_C916( C532 C916 ) C532_=_C917( C532 C917 ) C532_=_C918( C532 C918 ) C532_=_C919( C532 C919 ) \nC532_=_C920( C532 C920 ) C532_=_C922( C532 C922 ) C532_=_C923( C532 C923 ) C532_=_C924( C532 C924 ) C532_=_C925( C532 C925 ) C532_=_C926( C532 C926 ) \nC532_=_C927( C532 C927 ) C532_=_C928( C532 C928 ) C532_=_C929( C532 C929 ) C532_=_C930( C532 C930 ) C532_=_C931( C532 C931 ) C532_=_C932( C532 C932 ) \nC532_=_C933( C532 C933 ) C532_=_C934( C532 C934 ) C532_=_C935( C532 C935 ) C609_=_C825( C609 C825 ) C609_=_C1014( C609 C1014 ) C609_=_C1197( C609 C1197 ) \nC609_=_C1361( C609 C1361 ) C609_=_C1403( C609 C1403 ) C609_=_C1418( C609 C1418 ) C609_=_C1433( C609 C1433 ) C609_=_C1445( C609 C1445 ) C609_=_C1468( C609 C1468 ) \nC609_=_C1476( C609 C1476 ) C609_=_C1484( C609 C1484 ) C609_=_C1497( C609 C1497 ) C609_=_C1509( C609 C1509 ) C609_=_C1516( C609 C1516 ) C609_=_C1517( C609 C1517 ) \nC609_=_C1518( C609 C1518 ) C609_=_C1519( C609 C1519 ) C609_=_C1520( C609 C1520 ) C609_=_C1521( C609 C1521 ) C609_=_C1522( C609 C1522 ) C609_=_C1523( C609 C1523 ) \nC609_=_C1524( C609 C1524 ) C609_=_C1525( C609 C1525 ) C609_=_C1526( C609 C1526 ) C752_=_C755( C752 C755 ) C752_=_C874( C752 C874 ) C752_=_C885( C752 C885 ) \nC752_=_C895( C752 C895 ) C752_=_C916( C752 C916 ) C752_=_C917( C752 C917 ) C752_=_C918( C752 C918 ) C752_=_C919( C752 C919 ) C752_=_C920( C752 C920 ) \nC752_=_C922( C752 C922 ) C752_=_C923( C752 C923 ) C752_=_C924( C752 C924 ) C752_=_C925( C752 C925 ) C752_=_C926( C752 C926 ) C752_=_C927( C752 C927 ) \nC752_=_C928( C752 C928 ) C752_=_C929( C752 C929 ) C752_=_C930( C752 C930 ) C752_=_C931( C752 C931 ) C752_=_C932( C752 C932 ) C752_=_C933( C752 C933 ) \nC752_=_C934( C752 C934 ) C752_=_C935( C752 C935 ) C755_=_C928( C755 C928 ) C755_=_C1118( C755 C1118 ) C755_=_C1412( C755 C1412 ) C755_=_C1439( C755 C1439 ) \nC755_=_C1457( C755 C1457 ) C755_=_C1458( C755 C1458 ) C755_=_C1460( C755 C1460 ) C755_=_C1461( C755 C1461 ) C755_=_C1462( C755 C1462 ) C755_=_C1463( C755 C1463 ) \nC755_=_C1464( C755 C1464 ) C755_=_C1465( C755 C1465 ) C825_=_C1014( C825 C1014 ) C825_=_C1197( C825 C1197 ) C825_=_C1361( C825 C1361 ) C825_=_C1403( C825 C1403 ) \nC825_=_C1418( C825 C1418 ) C825_=_C1433( C825 C1433 ) C825_=_C1445( C825 C1445 ) C825_=_C1468( C825 C1468 ) C825_=_C1476( C825 C1476 ) C825_=_C1484( C825 C1484 ) \nC825_=_C1497( C825 C1497 ) C825_=_C1509( C825 C1509 ) C825_=_C1516( C825 C1516 ) C825_=_C1517( C825 C1517 ) C825_=_C1518( C825 C1518 ) C825_=_C1519( C825 C1519 ) \nC825_=_C1520( C825 C1520 ) C825_=_C1521( C825 C1521 ) C825_=_C1522( C825 C1522 ) C825_=_C1523( C825 C1523 ) C825_=_C1524( C825 C1524 ) C825_=_C1525( C825 C1525 ) \nC825_=_C1526( C825 C1526 ) C862_=_C864( C862 C864 ) C862_=_C865( C862 C865 ) C862_=_C866( C862 C866 ) C862_=_C867( C862 C867 ) C862_=_C868( C862 C868 ) \nC862_=_C869( C862 C869 ) C862_=_C870( C862 C870 ) C862_=_C871( C862 C871 ) C862_=_C872( C862 C872 ) C862_=_C895( C862 C895 ) C862_=_C901( C862 C901 ) \nC864_=_C865( C864 C865 ) C864_=_C866( C864 C866 ) C864_=_C867( C864 C867 ) C864_=_C868( C864 C868 ) C864_=_C869( C864 C869 ) C864_=_C870( C864 C870 ) \nC864_=_C871( C864 C871 ) C864_=_C872( C864 C872 ) C864_=_C916( C864 C916 ) C864_=_C940( C864 C940 ) C865_=_C866( C865 C866 ) C865_=_C867( C865 C867 ) \nC865_=_C868( C865 C868 ) C865_=_C869( C865 C869 ) C865_=_C870( C865 C870 ) C865_=_C871( C865 C871 ) C865_=_C872( C865 C872 ) C865_=_C917( C865 C917 ) \nC865_=_C958( C865 C958 ) C866_=_C867( C866 C867 ) C866_=_C868( C866 C868 ) C866_=_C869( C866 C869 ) C866_=_C870( C866 C870 ) C866_=_C871( C866 C871 ) \nC866_=_C872( C866 C872 ) C866_=_C919( C866 C919 ) C866_=_C981( C866 C981 ) C867_=_C868( C867 C868 ) C867_=_C869( C867 C869 ) C867_=_C870( C867 C870 ) \nC867_=_C871( C867 C871 ) C867_=_C872( C867 C872 ) C867_=_C920( C867 C920 ) C867_=_C996( C867 C996 ) C868_=_C869( C868 C869 ) C868_=_C870( C868 C870 ) \nC868_=_C871( C868 C871 ) C868_=_C872( C868 C872 ) C868_=_C922( C868 C922 ) C868_=_C1011( C868 C1011 ) C869_=_C870( C869 C870 ) C869_=_C871( C869 C871 ) \nC869_=_C872( C869 C872 ) C870_=_C871( C870 C871 ) C870_=_C872( C870 C872 ) C871_=_C872(</w:t>
      </w:r>
    </w:p>
    <w:p>
      <w:pPr>
        <w:pStyle w:val="PreformattedText"/>
        <w:bidi w:val="0"/>
        <w:spacing w:before="0" w:after="0"/>
        <w:jc w:val="left"/>
        <w:rPr/>
      </w:pPr>
      <w:r>
        <w:rPr/>
        <w:t xml:space="preserve"> </w:t>
      </w:r>
      <w:r>
        <w:rPr/>
        <w:t>C871 C872 ) C874_=_C885( C874 C885 ) C874_=_C895( C874 C895 ) \nC874_=_C916( C874 C916 ) C874_=_C917( C874 C917 ) C874_=_C918( C874 C918 ) C874_=_C919( C874 C919 ) C874_=_C920( C874 C920 ) C874_=_C922( C874 C922 ) \nC874_=_C923( C874 C923 ) C874_=_C924( C874 C924 ) C874_=_C925( C874 C925 ) C874_=_C926( C874 C926 ) C874_=_C927( C874 C927 ) C874_=_C928( C874 C928 ) \nC874_=_C929( C874 C929 ) C874_=_C930( C874 C930 ) C874_=_C931( C874 C931 ) C874_=_C932( C874 C932 ) C874_=_C933( C874 C933 ) C874_=_C934( C874 C934 ) \nC874_=_C935( C874 C935 ) C885_=_C895( C885 C895 ) C885_=_C916( C885 C916 ) C885_=_C917( C885 C917 ) C885_=_C918( C885 C918 ) C885_=_C919( C885 C919 ) \nC885_=_C920( C885 C920 ) C885_=_C922( C885 C922 ) C885_=_C923( C885 C923 ) C885_=_C924( C885 C924 ) C885_=_C925( C885 C925 ) C885_=_C926( C885 C926 ) \nC885_=_C927( C885 C927 ) C885_=_C928( C885 C928 ) C885_=_C929( C885 C929 ) C885_=_C930( C885 C930 ) C885_=_C931( C885 C931 ) C885_=_C932( C885 C932 ) \nC885_=_C933( C885 C933 ) C885_=_C934( C885 C934 ) C885_=_C935( C885 C935 ) C895_=_C901( C895 C901 ) C895_=_C916( C895 C916 ) C895_=_C917( C895 C917 ) \nC895_=_C918( C895 C918 ) C895_=_C919( C895 C919 ) C895_=_C920( C895 C920 ) C895_=_C922( C895 C922 ) C895_=_C923( C895 C923 ) C895_=_C924( C895 C924 ) \nC895_=_C925( C895 C925 ) C895_=_C926( C895 C926 ) C895_=_C927( C895 C927 ) C895_=_C928( C895 C928 ) C895_=_C929( C895 C929 ) C895_=_C930( C895 C930 ) \nC895_=_C931( C895 C931 ) C895_=_C932( C895 C932 ) C895_=_C933( C895 C933 ) C895_=_C934( C895 C934 ) C895_=_C935( C895 C935 ) C901_=_C940( C901 C940 ) \nC901_=_C958( C901 C958 ) C901_=_C981( C901 C981 ) C901_=_C996( C901 C996 ) C901_=_C1011( C901 C1011 ) C901_=_C1012( C901 C1012 ) C901_=_C1013( C901 C1013 ) \nC901_=_C1014( C901 C1014 ) C901_=_C1015( C901 C1015 ) C901_=_C1016( C901 C1016 ) C901_=_C1017( C901 C1017 ) C901_=_C1018( C901 C1018 ) C916_=_C917( C916 C917 ) \nC916_=_C918( C916 C918 ) C916_=_C919( C916 C919 ) C916_=_C920( C916 C920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935( C916 C935 ) C916_=_C940( C916 C940 ) \nC917_=_C918( C917 C918 ) C917_=_C919( C917 C919 ) C917_=_C920( C917 C920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935( C917 C935 ) C917_=_C958( C917 C958 ) \nC918_=_C919( C918 C919 ) C918_=_C920( C918 C920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935( C918 C935 ) C919_=_C920( C919 C920 ) C919_=_C922( C919 C922 ) \nC919_=_C923( C919 C923 ) C919_=_C924( C919 C924 ) C919_=_C925( C919 C925 ) C919_=_C926( C919 C926 ) C919_=_C927( C919 C927 ) C919_=_C928( C919 C928 ) \nC919_=_C929( C919 C929 ) C919_=_C930( C919 C930 ) C919_=_C931( C919 C931 ) C919_=_C932( C919 C932 ) C919_=_C933( C919 C933 ) C919_=_C934( C919 C934 ) \nC919_=_C935( C919 C935 ) C919_=_C981( C919 C98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96( C920 C996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1011( C922 C1011 ) C923_=_C924( C923 C924 ) C923_=_C925( C923 C925 ) C923_=_C926( C923 C926 ) C923_=_C927( C923 C927 ) C923_=_C928( C923 C928 ) \nC923_=_C929( C923 C929 ) C923_=_C930( C923 C930 ) C923_=_C931( C923 C931 ) C923_=_C932( C923 C932 ) C923_=_C933( C923 C933 ) C923_=_C934( C923 C934 ) \nC923_=_C935( C923 C935 ) C924_=_C925( C924 C925 ) C924_=_C926( C924 C926 ) C924_=_C927( C924 C927 ) C924_=_C928( C924 C928 ) C924_=_C929( C924 C929 ) \nC924_=_C930( C924 C930 ) C924_=_C931( C924 C931 ) C924_=_C932( C924 C932 ) C924_=_C933( C924 C933 ) C924_=_C934( C924 C934 ) C924_=_C935( C924 C935 ) \nC925_=_C926( C925 C926 ) C925_=_C927( C925 C927 ) C925_=_C928( C925 C928 ) C925_=_C929( C925 C929 ) C925_=_C930( C925 C930 ) C925_=_C931( C925 C931 ) \nC925_=_C932( C925 C932 ) C925_=_C933( C925 C933 ) C925_=_C934( C925 C934 ) C925_=_C935( C925 C935 ) C926_=_C927( C926 C927 ) C926_=_C928( C926 C928 ) \nC926_=_C929( C926 C929 ) C926_=_C930( C926 C930 ) C926_=_C931( C926 C931 ) C926_=_C932( C926 C932 ) C926_=_C933( C926 C933 ) C926_=_C934( C926 C934 ) \nC926_=_C935( C926 C935 ) C926_=_C1118( C926 C1118 ) C927_=_C928( C927 C928 ) C927_=_C929( C927 C929 ) C927_=_C930( C927 C930 ) C927_=_C931( C927 C931 ) \nC927_=_C932( C927 C932 ) C927_=_C933( C927 C933 ) C927_=_C934( C927 C934 ) C927_=_C935( C927 C935 ) C928_=_C929( C928 C929 ) C928_=_C930( C928 C930 ) \nC928_=_C931( C928 C931 ) C928_=_C932( C928 C932 ) C928_=_C933( C928 C933 ) C928_=_C934( C928 C934 ) C928_=_C935( C928 C935 ) C928_=_C1118( C928 C1118 ) \nC928_=_C1412( C928 C1412 ) C928_=_C1439( C928 C1439 ) C928_=_C1457( C928 C1457 ) C928_=_C1458( C928 C1458 ) C928_=_C1460( C928 C1460 ) C928_=_C1461( C928 C1461 ) \nC928_=_C1462( C928 C1462 ) C928_=_C1463( C928 C1463 ) C928_=_C1464( C928 C1464 ) C928_=_C1465( C928 C1465 ) C929_=_C930( C929 C930 ) C929_=_C931( C929 C931 ) \nC929_=_C932( C929 C932 ) C929_=_C933( C929 C933 ) C929_=_C934( C929 C934 ) C929_=_C935( C929 C935 ) C930_=_C931( C930 C931 ) C930_=_C932( C930 C932 ) \nC930_=_C933( C930 C933 ) C930_=_C934( C930 C934 ) C930_=_C935( C930 C935 ) C930_=_C1462( C930 C1462 ) C931_=_C932( C931 C932 ) C931_=_C933( C931 C933 ) \nC931_=_C934( C931 C934 ) C931_=_C935( C931 C935 ) C932_=_C933( C932 C933 ) C932_=_C934( C932 C934 ) C932_=_C935( C932 C935 ) C932_=_C1463( C932 C1463 ) \nC933_=_C934( C933 C934 ) C933_=_C935( C933 C935 ) C934_=_C935( C934 C935 ) C934_=_C1464( C934 C1464 ) C935_=_C1465( C935 C1465 ) C940_=_C958( C940 C958 ) \nC940_=_C981( C940 C981 ) C940_=_C996( C940 C996 ) C940_=_C1011( C940 C1011 ) C940_=_C1012( C940 C1012 ) C940_=_C1013( C940 C1013 ) C940_=_C1014( C940 C1014 ) \nC940_=_C1015( C940 C1015 ) C940_=_C1016( C940 C1016 ) C940_=_C1017( C940 C1017 ) C940_=_C1018( C940 C1018 ) C958_=_C981( C958 C981 ) C958_=_C996( C958 C996 ) \nC958_=_C1011( C958 C1011 ) C958_=_C1012( C958 C1012 ) C958_=_C1013( C958 C1013 ) C958_=_C1014( C958 C1014 ) C958_=_C1015( C958 C1015 ) C958_=_C1016( C958 C1016 ) \nC958_=_C1017( C958 C1017 ) C958_=_C1018( C958 C1018 ) C981_=_C996( C981 C996 ) C981_=_C1011( C981 C1011 ) C981_=_C1012( C981 C1012 ) C981_=_C1013( C981 C1013 ) \nC981_=_C1014( C981 C1014 ) C981_=_C1015( C981 C1015 ) C981_=_C1016( C981 C1016 ) C981_=_C1017( C981 C1017 ) C981_=_C1018( C981 C1018 ) C996_=_C1011( C996 C1011 ) \nC996_=_C1012( C996 C1012 ) C996_=_C1013( C996 C1013 ) C996_=_C1014( C996 C1014 ) C996_=_C1015( C996 C1015 ) C996_=_C1016( C996 C1016 ) C996_=_C1017( C996 C1017 ) \nC996_=_C1018( C996 C1018 ) C1011_=_C1012( C1011 C1012 ) C1011_=_C1013( C1011 C1013 ) C1011_=_C1014( C1011 C1014 ) C1011_=_C1015( C1011 C1015 ) C1011_=_C1016( C1011 C1016 ) \nC1011_=_C1017( C1011 C1017 ) C1011_=_C1018( C1011 C1018 ) C1012_=_C1013( C1012 C1013 ) C1012_=_C1014( C1012 C1014 ) C1012_=_C1015( C1012 C1015 ) C1012_=_C1016( C1012 C1016 ) \nC1012_=_C1017( C1012 C1017 ) C1012_=_C1018( C1012 C1018 ) C1012_=_C1197( C1012 C1197 ) C1013_=_C1014( C1013 C1014 ) C1013_=_C1015( C1013 C1015 ) C1013_=_C1016( C1013 C1016 ) \nC1013_=_C1017( C1013 C1017 ) C1013_=_C1018( C1013 C1018 ) C1013_=_C1361( C1013 C1361 ) C1014_=_C1015( C1014 C1015 ) C1014_=_C1016( C1014 C1016 ) C1014_=_C1017( C1014 C1017 ) \nC1014_=_C1018( C1014 C1018 ) C1014_=_C1197( C1014 C1197 ) C1014_=_C1361( C1014 C1361 ) C1014_=_C1403( C1014 C1403 ) C1014_=_C1418( C1014 C1418 ) C1014_=_C1433( C1014 C1433 ) \nC1014_=_C1445( C1014 C1445 ) C1014_=_C1468( C1014 C1468 ) C1014_=_C1476( C1014 C1476 ) C1014_=_C1484( C1014 C1484 ) C1014_=_C1497( C1014 C1497 ) C1014_=_C1509( C1014 C1509 ) \nC1014_=_C1516( C1014 C1516 ) C1014_=_C1517( C1014 C1517 ) C1014_=_C1518( C1014 C1518 ) C1014_=_C1519( C1014 C1519 ) C1014_=_C1520( C1014 C1520 ) C1014_=_C1521( C1014 C1521 ) \nC1014_=_C1522( C1014 C1522 ) C1014_=_C1523( C1014 C1523 ) C1014_=_C1524( C1014 C1524 ) C1014_=_C1525( C1014 C1525 ) C1014_=_C1526( C1014 C1526 ) C1015_=_C1016( C1015 C1016 ) \nC1015_=_C1017( C1015 C1017 ) C1015_=_C1018( C1015 C1018 ) C1015_=_C1520( C1015 C1520 ) C1016_=_C1017( C1016 C1017 ) C1016_=_C1018( C1016 C1018 ) C1016_=_C1522( C1016 C1522 ) \nC1017_=_C1018( C1017 C1018 ) C1017_=_C1525( C1017 C1525 ) C1018_=_C1526( C1018 C1526 ) C1118_=_C1412( C1118 C1412 ) C1118_=_C1439( C1118 C1439 ) C1118_=_C1457( C1118 C1457 ) \nC1118_=_C1458( C1118 C1458 ) C1118_=_C1460( C1118 C1460 ) C1118_=_C1461( C1118 C1461 ) C1118_=_C1462( C1118 C1462 ) C1118_=_C1463( C1118 C1463 ) C1118_=_C1464( C1118 C1464 ) \nC1118_=_C1465( C1118 C1465 ) C1197_=_C1361( C1197 C1361 ) C1197_=_C1403( C1197 C1403 ) C1197_=_C1418( C1197 C1418 ) C1197_=_C1433( C1197 C1433 ) C1197_=_C1445( C1197 C1445 ) \nC1197_=_C1468(</w:t>
      </w:r>
    </w:p>
    <w:p>
      <w:pPr>
        <w:pStyle w:val="PreformattedText"/>
        <w:bidi w:val="0"/>
        <w:spacing w:before="0" w:after="0"/>
        <w:jc w:val="left"/>
        <w:rPr/>
      </w:pPr>
      <w:r>
        <w:rPr/>
        <w:t xml:space="preserve"> </w:t>
      </w:r>
      <w:r>
        <w:rPr/>
        <w:t>C1197 C1468 ) C1197_=_C1476( C1197 C1476 ) C1197_=_C1484( C1197 C1484 ) C1197_=_C1497( C1197 C1497 ) C1197_=_C1509( C1197 C1509 ) C1197_=_C1516( C1197 C1516 ) \nC1197_=_C1517( C1197 C1517 ) C1197_=_C1518( C1197 C1518 ) C1197_=_C1519( C1197 C1519 ) C1197_=_C1520( C1197 C1520 ) C1197_=_C1521( C1197 C1521 ) C1197_=_C1522( C1197 C1522 ) \nC1197_=_C1523( C1197 C1523 ) C1197_=_C1524( C1197 C1524 ) C1197_=_C1525( C1197 C1525 ) C1197_=_C1526( C1197 C1526 ) C1361_=_C1403( C1361 C1403 ) C1361_=_C1418( C1361 C1418 ) \nC1361_=_C1433( C1361 C1433 ) C1361_=_C1445( C1361 C1445 ) C1361_=_C1468( C1361 C1468 ) C1361_=_C1476( C1361 C1476 ) C1361_=_C1484( C1361 C1484 ) C1361_=_C1497( C1361 C1497 ) \nC1361_=_C1509( C1361 C1509 ) C1361_=_C1516( C1361 C1516 ) C1361_=_C1517( C1361 C1517 ) C1361_=_C1518( C1361 C1518 ) C1361_=_C1519( C1361 C1519 ) C1361_=_C1520( C1361 C1520 ) \nC1361_=_C1521( C1361 C1521 ) C1361_=_C1522( C1361 C1522 ) C1361_=_C1523( C1361 C1523 ) C1361_=_C1524( C1361 C1524 ) C1361_=_C1525( C1361 C1525 ) C1361_=_C1526( C1361 C1526 ) \nC1403_=_C1418( C1403 C1418 ) C1403_=_C1433( C1403 C1433 ) C1403_=_C1445( C1403 C1445 ) C1403_=_C1468( C1403 C1468 ) C1403_=_C1476( C1403 C1476 ) C1403_=_C1484( C1403 C1484 ) \nC1403_=_C1497( C1403 C1497 ) C1403_=_C1509( C1403 C1509 ) C1403_=_C1516( C1403 C1516 ) C1403_=_C1517( C1403 C1517 ) C1403_=_C1518( C1403 C1518 ) C1403_=_C1519( C1403 C1519 ) \nC1403_=_C1520( C1403 C1520 ) C1403_=_C1521( C1403 C1521 ) C1403_=_C1522( C1403 C1522 ) C1403_=_C1523( C1403 C1523 ) C1403_=_C1524( C1403 C1524 ) C1403_=_C1525( C1403 C1525 ) \nC1403_=_C1526( C1403 C1526 ) C1412_=_C1418( C1412 C1418 ) C1412_=_C1439( C1412 C1439 ) C1412_=_C1457( C1412 C1457 ) C1412_=_C1458( C1412 C1458 ) C1412_=_C1460( C1412 C1460 ) \nC1412_=_C1461( C1412 C1461 ) C1412_=_C1462( C1412 C1462 ) C1412_=_C1463( C1412 C1463 ) C1412_=_C1464( C1412 C1464 ) C1412_=_C1465( C1412 C1465 ) C1418_=_C1433( C1418 C1433 ) \nC1418_=_C1445( C1418 C1445 ) C1418_=_C1468( C1418 C1468 ) C1418_=_C1476( C1418 C1476 ) C1418_=_C1484( C1418 C1484 ) C1418_=_C1497( C1418 C1497 ) C1418_=_C1509( C1418 C1509 ) \nC1418_=_C1516( C1418 C1516 ) C1418_=_C1517( C1418 C1517 ) C1418_=_C1518( C1418 C1518 ) C1418_=_C1519( C1418 C1519 ) C1418_=_C1520( C1418 C1520 ) C1418_=_C1521( C1418 C1521 ) \nC1418_=_C1522( C1418 C1522 ) C1418_=_C1523( C1418 C1523 ) C1418_=_C1524( C1418 C1524 ) C1418_=_C1525( C1418 C1525 ) C1418_=_C1526( C1418 C1526 ) C1433_=_C1445( C1433 C1445 ) \nC1433_=_C1468( C1433 C1468 ) C1433_=_C1476( C1433 C1476 ) C1433_=_C1484( C1433 C1484 ) C1433_=_C1497( C1433 C1497 ) C1433_=_C1509( C1433 C1509 ) C1433_=_C1516( C1433 C1516 ) \nC1433_=_C1517( C1433 C1517 ) C1433_=_C1518( C1433 C1518 ) C1433_=_C1519( C1433 C1519 ) C1433_=_C1520( C1433 C1520 ) C1433_=_C1521( C1433 C1521 ) C1433_=_C1522( C1433 C1522 ) \nC1433_=_C1523( C1433 C1523 ) C1433_=_C1524( C1433 C1524 ) C1433_=_C1525( C1433 C1525 ) C1433_=_C1526( C1433 C1526 ) C1439_=_C1445( C1439 C1445 ) C1439_=_C1457( C1439 C1457 ) \nC1439_=_C1458( C1439 C1458 ) C1439_=_C1460( C1439 C1460 ) C1439_=_C1461( C1439 C1461 ) C1439_=_C1462( C1439 C1462 ) C1439_=_C1463( C1439 C1463 ) C1439_=_C1464( C1439 C1464 ) \nC1439_=_C1465( C1439 C1465 ) C1445_=_C1468( C1445 C1468 ) C1445_=_C1476( C1445 C1476 ) C1445_=_C1484( C1445 C1484 ) C1445_=_C1497( C1445 C1497 ) C1445_=_C1509( C1445 C1509 ) \nC1445_=_C1516( C1445 C1516 ) C1445_=_C1517( C1445 C1517 ) C1445_=_C1518( C1445 C1518 ) C1445_=_C1519( C1445 C1519 ) C1445_=_C1520( C1445 C1520 ) C1445_=_C1521( C1445 C1521 ) \nC1445_=_C1522( C1445 C1522 ) C1445_=_C1523( C1445 C1523 ) C1445_=_C1524( C1445 C1524 ) C1445_=_C1525( C1445 C1525 ) C1445_=_C1526( C1445 C1526 ) C1457_=_C1458( C1457 C1458 ) \nC1457_=_C1460( C1457 C1460 ) C1457_=_C1461( C1457 C1461 ) C1457_=_C1462( C1457 C1462 ) C1457_=_C1463( C1457 C1463 ) C1457_=_C1464( C1457 C1464 ) C1457_=_C1465( C1457 C1465 ) \nC1457_=_C1484( C1457 C1484 ) C1458_=_C1460( C1458 C1460 ) C1458_=_C1461( C1458 C1461 ) C1458_=_C1462( C1458 C1462 ) C1458_=_C1463( C1458 C1463 ) C1458_=_C1464( C1458 C1464 ) \nC1458_=_C1465( C1458 C1465 ) C1458_=_C1497( C1458 C1497 ) C1460_=_C1461( C1460 C1461 ) C1460_=_C1462( C1460 C1462 ) C1460_=_C1463( C1460 C1463 ) C1460_=_C1464( C1460 C1464 ) \nC1460_=_C1465( C1460 C1465 ) C1460_=_C1517( C1460 C1517 ) C1461_=_C1462( C1461 C1462 ) C1461_=_C1463( C1461 C1463 ) C1461_=_C1464( C1461 C1464 ) C1461_=_C1465( C1461 C1465 ) \nC1461_=_C1519( C1461 C1519 ) C1462_=_C1463( C1462 C1463 ) C1462_=_C1464( C1462 C1464 ) C1462_=_C1465( C1462 C1465 ) C1463_=_C1464( C1463 C1464 ) C1463_=_C1465( C1463 C1465 ) \nC1464_=_C1465( C1464 C1465 ) C1468_=_C1476( C1468 C1476 ) C1468_=_C1484( C1468 C1484 ) C1468_=_C1497( C1468 C1497 ) C1468_=_C1509( C1468 C1509 ) C1468_=_C1516( C1468 C1516 ) \nC1468_=_C1517( C1468 C1517 ) C1468_=_C1518( C1468 C1518 ) C1468_=_C1519( C1468 C1519 ) C1468_=_C1520( C1468 C1520 ) C1468_=_C1521( C1468 C1521 ) C1468_=_C1522( C1468 C1522 ) \nC1468_=_C1523( C1468 C1523 ) C1468_=_C1524( C1468 C1524 ) C1468_=_C1525( C1468 C1525 ) C1468_=_C1526( C1468 C1526 ) C1476_=_C1484( C1476 C1484 ) C1476_=_C1497( C1476 C1497 ) \nC1476_=_C1509( C1476 C1509 ) C1476_=_C1516( C1476 C1516 ) C1476_=_C1517( C1476 C1517 ) C1476_=_C1518( C1476 C1518 ) C1476_=_C1519( C1476 C1519 ) C1476_=_C1520( C1476 C1520 ) \nC1476_=_C1521( C1476 C1521 ) C1476_=_C1522( C1476 C1522 ) C1476_=_C1523( C1476 C1523 ) C1476_=_C1524( C1476 C1524 ) C1476_=_C1525( C1476 C1525 ) C1476_=_C1526( C1476 C1526 ) \nC1484_=_C1497( C1484 C1497 ) C1484_=_C1509( C1484 C1509 ) C1484_=_C1516( C1484 C1516 ) C1484_=_C1517( C1484 C1517 ) C1484_=_C1518( C1484 C1518 ) C1484_=_C1519( C1484 C1519 ) \nC1484_=_C1520( C1484 C1520 ) C1484_=_C1521( C1484 C1521 ) C1484_=_C1522( C1484 C1522 ) C1484_=_C1523( C1484 C1523 ) C1484_=_C1524( C1484 C1524 ) C1484_=_C1525( C1484 C1525 ) \nC1484_=_C1526( C1484 C1526 ) C1497_=_C1509( C1497 C1509 ) C1497_=_C1516( C1497 C1516 ) C1497_=_C1517( C1497 C1517 ) C1497_=_C1518( C1497 C1518 ) C1497_=_C1519( C1497 C1519 ) \nC1497_=_C1520( C1497 C1520 ) C1497_=_C1521( C1497 C1521 ) C1497_=_C1522( C1497 C1522 ) C1497_=_C1523( C1497 C1523 ) C1497_=_C1524( C1497 C1524 ) C1497_=_C1525( C1497 C1525 ) \nC1497_=_C1526( C1497 C1526 ) C1509_=_C1516( C1509 C1516 ) C1509_=_C1517( C1509 C1517 ) C1509_=_C1518( C1509 C1518 ) C1509_=_C1519( C1509 C1519 ) C1509_=_C1520( C1509 C1520 ) \nC1509_=_C1521( C1509 C1521 ) C1509_=_C1522( C1509 C1522 ) C1509_=_C1523( C1509 C1523 ) C1509_=_C1524( C1509 C1524 ) C1509_=_C1525( C1509 C1525 ) C1509_=_C1526( C1509 C1526 ) \nC1516_=_C1517( C1516 C1517 ) C1516_=_C1518( C1516 C1518 ) C1516_=_C1519( C1516 C1519 ) C1516_=_C1520( C1516 C1520 ) C1516_=_C1521( C1516 C1521 ) C1516_=_C1522( C1516 C1522 ) \nC1516_=_C1523( C1516 C1523 ) C1516_=_C1524( C1516 C1524 ) C1516_=_C1525( C1516 C1525 ) C1516_=_C1526( C1516 C1526 ) C1517_=_C1518( C1517 C1518 ) C1517_=_C1519( C1517 C1519 ) \nC1517_=_C1520( C1517 C1520 ) C1517_=_C1521( C1517 C1521 ) C1517_=_C1522( C1517 C1522 ) C1517_=_C1523( C1517 C1523 ) C1517_=_C1524( C1517 C1524 ) C1517_=_C1525( C1517 C1525 ) \nC1517_=_C1526( C1517 C1526 ) C1518_=_C1519( C1518 C1519 ) C1518_=_C1520( C1518 C1520 ) C1518_=_C1521( C1518 C1521 ) C1518_=_C1522( C1518 C1522 ) C1518_=_C1523( C1518 C1523 ) \nC1518_=_C1524( C1518 C1524 ) C1518_=_C1525( C1518 C1525 ) C1518_=_C1526( C1518 C1526 ) C1519_=_C1520( C1519 C1520 ) C1519_=_C1521( C1519 C1521 ) C1519_=_C1522( C1519 C1522 ) \nC1519_=_C1523( C1519 C1523 ) C1519_=_C1524( C1519 C1524 ) C1519_=_C1525( C1519 C1525 ) C1519_=_C1526( C1519 C1526 ) C1520_=_C1521( C1520 C1521 ) C1520_=_C1522( C1520 C1522 ) \nC1520_=_C1523( C1520 C1523 ) C1520_=_C1524( C1520 C1524 ) C1520_=_C1525( C1520 C1525 ) C1520_=_C1526( C1520 C1526 ) C1521_=_C1522( C1521 C1522 ) C1521_=_C1523( C1521 C1523 ) \nC1521_=_C1524( C1521 C1524 ) C1521_=_C1525( C1521 C1525 ) C1521_=_C1526( C1521 C1526 ) C1522_=_C1523( C1522 C1523 ) C1522_=_C1524( C1522 C1524 ) C1522_=_C1525( C1522 C1525 ) \nC1522_=_C1526( C1522 C1526 ) C1523_=_C1524( C1523 C1524 ) C1523_=_C1525( C1523 C1525 ) C1523_=_C1526( C1523 C1526 ) C1524_=_C1525( C1524 C1525 ) C1524_=_C1526( C1524 C1526 ) \nC1525_=_C1526( C1525 C1526 ) "];172-&gt;217[label="89: C17 C85 C192 C195 C247 \nC325 C403 C468 C532 C609 C752 \nC755 C825 C862 C864 C865 C866 \nC867 C868 C869 C870 C871 C872 \nC874 C885 C895 C901 C916 C917 \nC918 C919 C920 C922 C923 C924 \nC925 C926 C927 C929 C930 C931 \nC932 C933 C934 C935 C940 C958 \nC981 C996 C1011 C1012 C1013 C1015 \nC1016 C1017 C1018 C1118 C1197 C1361 \nC1403 C1412 C1418 C1433 C1439 C1445 \nC1457 C1458 C1460 C1461 C1462 C1463 \nC1464 C1465 C1468 C1476 C1484 C1497 \nC1509 C1516 C1517 C1518 C1519 C1520 \nC1521 C1522 C1523 C1524 C1525 C1526 \n884: C17_=_C247 ,C17_=_C468 ,C17_=_C862 ,C17_=_C864 ,C17_=_C865 ,\nC17_=_C866 ,C17_=_C867 ,C17_=_C868 ,C17_=_C869 ,C17_=_C870 ,C17_=_C871 ,\nC17_=_C872 ,C85_=_C325 ,C85_=_C532 ,C85_=_C752 ,C85_=_C874 ,C85_=_C885 ,\nC85_=_C895 ,C85_=_C916 ,C85_=_C917 ,C85_=_C918 ,C85_=_C919 ,C85_=_C920 ,\nC85_=_C922 ,C85_=_C923 ,C85_=_C924 ,C85_=_C925 ,C85_=_C926 ,C85_=_C927 ,\nC85_=_C929 ,C85_=_C930 ,C85_=_C931 ,C85_=_C932 ,C85_=_C933 ,C85_=_C934 ,\nC85_=_C935 ,C192_=_C195 ,C192_=_C901 ,C192_=_C940 ,C192_=_C958 ,C192_=_C981 ,\nC192_=_C996 ,C192_=_C1011 ,C192_=_C1012 ,C192_=_C1013 ,C192_=_C1015 ,C192_=_C1016 ,\nC192_=_C1017 ,C192_=_C1018 ,C195_=_C403 ,C195_=_C609 ,C195_=_C825 ,C195_=_C1197 ,\nC195_=_C1361 ,C195_=_C1403 ,C195_=_C1418 ,C195_=_C1433 ,C195_=_C1445 ,C195_=_C1468 ,\nC195_=_C1476 ,C195_=_C1484 ,C195_=_C1497 ,C195_=_C1509 ,C195_=_C1516 ,C195_=_C1517 ,\nC195_=_C1518 ,C195_=_C1519 ,C195_=_C1520 ,C195_=_C1521 ,C195_=_C1522 ,C195_=_C1523 ,\nC195_=_C1524 ,C195_=_C1525 ,C195_=_C1526 ,C247_=_C468 ,C247_=_C862 ,C247_=_C864 ,\nC247_=_C865 ,C247_=_C866 ,C247_=_C867 ,C247_=_C868 ,C247_=_C869 ,C247_=_C870 ,\nC247_=_C871 ,C247_=_C872 ,C325_=_C532 ,C325_=_C752 ,C325_=_C874 ,C325_=_C885 ,\nC325_=_C895 ,C325_=_C916 ,C325_=_C917 ,C325_=_C918 ,C325_=_C919 ,C325_=_C920</w:t>
      </w:r>
    </w:p>
    <w:p>
      <w:pPr>
        <w:pStyle w:val="PreformattedText"/>
        <w:bidi w:val="0"/>
        <w:spacing w:before="0" w:after="0"/>
        <w:jc w:val="left"/>
        <w:rPr/>
      </w:pPr>
      <w:r>
        <w:rPr/>
        <w:t xml:space="preserve"> </w:t>
      </w:r>
      <w:r>
        <w:rPr/>
        <w:t>,\nC325_=_C922 ,C325_=_C923 ,C325_=_C924 ,C325_=_C925 ,C325_=_C926 ,C325_=_C927 ,\nC325_=_C929 ,C325_=_C930 ,C325_=_C931 ,C325_=_C932 ,C325_=_C933 ,C325_=_C934 ,\nC325_=_C935 ,C403_=_C609 ,C403_=_C825 ,C403_=_C1197 ,C403_=_C1361 ,C403_=_C1403 ,\nC403_=_C1418 ,C403_=_C1433 ,C403_=_C1445 ,C403_=_C1468 ,C403_=_C1476 ,C403_=_C1484 ,\nC403_=_C1497 ,C403_=_C1509 ,C403_=_C1516 ,C403_=_C1517 ,C403_=_C1518 ,C403_=_C1519 ,\nC403_=_C1520 ,C403_=_C1521 ,C403_=_C1522 ,C403_=_C1523 ,C403_=_C1524 ,C403_=_C1525 ,\nC403_=_C1526 ,C468_=_C862 ,C468_=_C864 ,C468_=_C865 ,C468_=_C866 ,C468_=_C867 ,\nC468_=_C868 ,C468_=_C869 ,C468_=_C870 ,C468_=_C871 ,C468_=_C872 ,C532_=_C752 ,\nC532_=_C874 ,C532_=_C885 ,C532_=_C895 ,C532_=_C916 ,C532_=_C917 ,C532_=_C918 ,\nC532_=_C919 ,C532_=_C920 ,C532_=_C922 ,C532_=_C923 ,C532_=_C924 ,C532_=_C925 ,\nC532_=_C926 ,C532_=_C927 ,C532_=_C929 ,C532_=_C930 ,C532_=_C931 ,C532_=_C932 ,\nC532_=_C933 ,C532_=_C934 ,C532_=_C935 ,C609_=_C825 ,C609_=_C1197 ,C609_=_C1361 ,\nC609_=_C1403 ,C609_=_C1418 ,C609_=_C1433 ,C609_=_C1445 ,C609_=_C1468 ,C609_=_C1476 ,\nC609_=_C1484 ,C609_=_C1497 ,C609_=_C1509 ,C609_=_C1516 ,C609_=_C1517 ,C609_=_C1518 ,\nC609_=_C1519 ,C609_=_C1520 ,C609_=_C1521 ,C609_=_C1522 ,C609_=_C1523 ,C609_=_C1524 ,\nC609_=_C1525 ,C609_=_C1526 ,C752_=_C755 ,C752_=_C874 ,C752_=_C885 ,C752_=_C895 ,\nC752_=_C916 ,C752_=_C917 ,C752_=_C918 ,C752_=_C919 ,C752_=_C920 ,C752_=_C922 ,\nC752_=_C923 ,C752_=_C924 ,C752_=_C925 ,C752_=_C926 ,C752_=_C927 ,C752_=_C929 ,\nC752_=_C930 ,C752_=_C931 ,C752_=_C932 ,C752_=_C933 ,C752_=_C934 ,C752_=_C935 ,\nC755_=_C1118 ,C755_=_C1412 ,C755_=_C1439 ,C755_=_C1457 ,C755_=_C1458 ,C755_=_C1460 ,\nC755_=_C1461 ,C755_=_C1462 ,C755_=_C1463 ,C755_=_C1464 ,C755_=_C1465 ,C825_=_C1197 ,\nC825_=_C1361 ,C825_=_C1403 ,C825_=_C1418 ,C825_=_C1433 ,C825_=_C1445 ,C825_=_C1468 ,\nC825_=_C1476 ,C825_=_C1484 ,C825_=_C1497 ,C825_=_C1509 ,C825_=_C1516 ,C825_=_C1517 ,\nC825_=_C1518 ,C825_=_C1519 ,C825_=_C1520 ,C825_=_C1521 ,C825_=_C1522 ,C825_=_C1523 ,\nC825_=_C1524 ,C825_=_C1525 ,C825_=_C1526 ,C862_=_C864 ,C862_=_C865 ,C862_=_C866 ,\nC862_=_C867 ,C862_=_C868 ,C862_=_C869 ,C862_=_C870 ,C862_=_C871 ,C862_=_C872 ,\nC862_=_C895 ,C862_=_C901 ,C864_=_C865 ,C864_=_C866 ,C864_=_C867 ,C864_=_C868 ,\nC864_=_C869 ,C864_=_C870 ,C864_=_C871 ,C864_=_C872 ,C864_=_C916 ,C864_=_C940 ,\nC865_=_C866 ,C865_=_C867 ,C865_=_C868 ,C865_=_C869 ,C865_=_C870 ,C865_=_C871 ,\nC865_=_C872 ,C865_=_C917 ,C865_=_C958 ,C866_=_C867 ,C866_=_C868 ,C866_=_C869 ,\nC866_=_C870 ,C866_=_C871 ,C866_=_C872 ,C866_=_C919 ,C866_=_C981 ,C867_=_C868 ,\nC867_=_C869 ,C867_=_C870 ,C867_=_C871 ,C867_=_C872 ,C867_=_C920 ,C867_=_C996 ,\nC868_=_C869 ,C868_=_C870 ,C868_=_C871 ,C868_=_C872 ,C868_=_C922 ,C868_=_C1011 ,\nC869_=_C870 ,C869_=_C871 ,C869_=_C872 ,C870_=_C871 ,C870_=_C872 ,C871_=_C872 ,\nC874_=_C885 ,C874_=_C895 ,C874_=_C916 ,C874_=_C917 ,C874_=_C918 ,C874_=_C919 ,\nC874_=_C920 ,C874_=_C922 ,C874_=_C923 ,C874_=_C924 ,C874_=_C925 ,C874_=_C926 ,\nC874_=_C927 ,C874_=_C929 ,C874_=_C930 ,C874_=_C931 ,C874_=_C932 ,C874_=_C933 ,\nC874_=_C934 ,C874_=_C935 ,C885_=_C895 ,C885_=_C916 ,C885_=_C917 ,C885_=_C918 ,\nC885_=_C919 ,C885_=_C920 ,C885_=_C922 ,C885_=_C923 ,C885_=_C924 ,C885_=_C925 ,\nC885_=_C926 ,C885_=_C927 ,C885_=_C929 ,C885_=_C930 ,C885_=_C931 ,C885_=_C932 ,\nC885_=_C933 ,C885_=_C934 ,C885_=_C935 ,C895_=_C901 ,C895_=_C916 ,C895_=_C917 ,\nC895_=_C918 ,C895_=_C919 ,C895_=_C920 ,C895_=_C922 ,C895_=_C923 ,C895_=_C924 ,\nC895_=_C925 ,C895_=_C926 ,C895_=_C927 ,C895_=_C929 ,C895_=_C930 ,C895_=_C931 ,\nC895_=_C932 ,C895_=_C933 ,C895_=_C934 ,C895_=_C935 ,C901_=_C940 ,C901_=_C958 ,\nC901_=_C981 ,C901_=_C996 ,C901_=_C1011 ,C901_=_C1012 ,C901_=_C1013 ,C901_=_C1015 ,\nC901_=_C1016 ,C901_=_C1017 ,C901_=_C1018 ,C916_=_C917 ,C916_=_C918 ,C916_=_C919 ,\nC916_=_C920 ,C916_=_C922 ,C916_=_C923 ,C916_=_C924 ,C916_=_C925 ,C916_=_C926 ,\nC916_=_C927 ,C916_=_C929 ,C916_=_C930 ,C916_=_C931 ,C916_=_C932 ,C916_=_C933 ,\nC916_=_C934 ,C916_=_C935 ,C916_=_C940 ,C917_=_C918 ,C917_=_C919 ,C917_=_C920 ,\nC917_=_C922 ,C917_=_C923 ,C917_=_C924 ,C917_=_C925 ,C917_=_C926 ,C917_=_C927 ,\nC917_=_C929 ,C917_=_C930 ,C917_=_C931 ,C917_=_C932 ,C917_=_C933 ,C917_=_C934 ,\nC917_=_C935 ,C917_=_C958 ,C918_=_C919 ,C918_=_C920 ,C918_=_C922 ,C918_=_C923 ,\nC918_=_C924 ,C918_=_C925 ,C918_=_C926 ,C918_=_C927 ,C918_=_C929 ,C918_=_C930 ,\nC918_=_C931 ,C918_=_C932 ,C918_=_C933 ,C918_=_C934 ,C918_=_C935 ,C919_=_C920 ,\nC919_=_C922 ,C919_=_C923 ,C919_=_C924 ,C919_=_C925 ,C919_=_C926 ,C919_=_C927 ,\nC919_=_C929 ,C919_=_C930 ,C919_=_C931 ,C919_=_C932 ,C919_=_C933 ,C919_=_C934 ,\nC919_=_C935 ,C919_=_C981 ,C920_=_C922 ,C920_=_C923 ,C920_=_C924 ,C920_=_C925 ,\nC920_=_C926 ,C920_=_C927 ,C920_=_C929 ,C920_=_C930 ,C920_=_C931 ,C920_=_C932 ,\nC920_=_C933 ,C920_=_C934 ,C920_=_C935 ,C920_=_C996 ,C922_=_C923 ,C922_=_C924 ,\nC922_=_C925 ,C922_=_C926 ,C922_=_C927 ,C922_=_C929 ,C922_=_C930 ,C922_=_C931 ,\nC922_=_C932 ,C922_=_C933 ,C922_=_C934 ,C922_=_C935 ,C922_=_C1011 ,C923_=_C924 ,\nC923_=_C925 ,C923_=_C926 ,C923_=_C927 ,C923_=_C929 ,C923_=_C930 ,C923_=_C931 ,\nC923_=_C932 ,C923_=_C933 ,C923_=_C934 ,C923_=_C935 ,C924_=_C925 ,C924_=_C926 ,\nC924_=_C927 ,C924_=_C929 ,C924_=_C930 ,C924_=_C931 ,C924_=_C932 ,C924_=_C933 ,\nC924_=_C934 ,C924_=_C935 ,C925_=_C926 ,C925_=_C927 ,C925_=_C929 ,C925_=_C930 ,\nC925_=_C931 ,C925_=_C932 ,C925_=_C933 ,C925_=_C934 ,C925_=_C935 ,C926_=_C927 ,\nC926_=_C929 ,C926_=_C930 ,C926_=_C931 ,C926_=_C932 ,C926_=_C933 ,C926_=_C934 ,\nC926_=_C935 ,C926_=_C1118 ,C927_=_C929 ,C927_=_C930 ,C927_=_C931 ,C927_=_C932 ,\nC927_=_C933 ,C927_=_C934 ,C927_=_C935 ,C929_=_C930 ,C929_=_C931 ,C929_=_C932 ,\nC929_=_C933 ,C929_=_C934 ,C929_=_C935 ,C930_=_C931 ,C930_=_C932 ,C930_=_C933 ,\nC930_=_C934 ,C930_=_C935 ,C930_=_C1462 ,C931_=_C932 ,C931_=_C933 ,C931_=_C934 ,\nC931_=_C935 ,C932_=_C933 ,C932_=_C934 ,C932_=_C935 ,C932_=_C1463 ,C933_=_C934 ,\nC933_=_C935 ,C934_=_C935 ,C934_=_C1464 ,C935_=_C1465 ,C940_=_C958 ,C940_=_C981 ,\nC940_=_C996 ,C940_=_C1011 ,C940_=_C1012 ,C940_=_C1013 ,C940_=_C1015 ,C940_=_C1016 ,\nC940_=_C1017 ,C940_=_C1018 ,C958_=_C981 ,C958_=_C996 ,C958_=_C1011 ,C958_=_C1012 ,\nC958_=_C1013 ,C958_=_C1015 ,C958_=_C1016 ,C958_=_C1017 ,C958_=_C1018 ,C981_=_C996 ,\nC981_=_C1011 ,C981_=_C1012 ,C981_=_C1013 ,C981_=_C1015 ,C981_=_C1016 ,C981_=_C1017 ,\nC981_=_C1018 ,C996_=_C1011 ,C996_=_C1012 ,C996_=_C1013 ,C996_=_C1015 ,C996_=_C1016 ,\nC996_=_C1017 ,C996_=_C1018 ,C1011_=_C1012 ,C1011_=_C1013 ,C1011_=_C1015 ,C1011_=_C1016 ,\nC1011_=_C1017 ,C1011_=_C1018 ,C1012_=_C1013 ,C1012_=_C1015 ,C1012_=_C1016 ,C1012_=_C1017 ,\nC1012_=_C1018 ,C1012_=_C1197 ,C1013_=_C1015 ,C1013_=_C1016 ,C1013_=_C1017 ,C1013_=_C1018 ,\nC1013_=_C1361 ,C1015_=_C1016 ,C1015_=_C1017 ,C1015_=_C1018 ,C1015_=_C1520 ,C1016_=_C1017 ,\nC1016_=_C1018 ,C1016_=_C1522 ,C1017_=_C1018 ,C1017_=_C1525 ,C1018_=_C1526 ,C1118_=_C1412 ,\nC1118_=_C1439 ,C1118_=_C1457 ,C1118_=_C1458 ,C1118_=_C1460 ,C1118_=_C1461 ,C1118_=_C1462 ,\nC1118_=_C1463 ,C1118_=_C1464 ,C1118_=_C1465 ,C1197_=_C1361 ,C1197_=_C1403 ,C1197_=_C1418 ,\nC1197_=_C1433 ,C1197_=_C1445 ,C1197_=_C1468 ,C1197_=_C1476 ,C1197_=_C1484 ,C1197_=_C1497 ,\nC1197_=_C1509 ,C1197_=_C1516 ,C1197_=_C1517 ,C1197_=_C1518 ,C1197_=_C1519 ,C1197_=_C1520 ,\nC1197_=_C1521 ,C1197_=_C1522 ,C1197_=_C1523 ,C1197_=_C1524 ,C1197_=_C1525 ,C1197_=_C1526 ,\nC1361_=_C1403 ,C1361_=_C1418 ,C1361_=_C1433 ,C1361_=_C1445 ,C1361_=_C1468 ,C1361_=_C1476 ,\nC1361_=_C1484 ,C1361_=_C1497 ,C1361_=_C1509 ,C1361_=_C1516 ,C1361_=_C1517 ,C1361_=_C1518 ,\nC1361_=_C1519 ,C1361_=_C1520 ,C1361_=_C1521 ,C1361_=_C1522 ,C1361_=_C1523 ,C1361_=_C1524 ,\nC1361_=_C1525 ,C1361_=_C1526 ,C1403_=_C1418 ,C1403_=_C1433 ,C1403_=_C1445 ,C1403_=_C1468 ,\nC1403_=_C1476 ,C1403_=_C1484 ,C1403_=_C1497 ,C1403_=_C1509 ,C1403_=_C1516 ,C1403_=_C1517 ,\nC1403_=_C1518 ,C1403_=_C1519 ,C1403_=_C1520 ,C1403_=_C1521 ,C1403_=_C1522 ,C1403_=_C1523 ,\nC1403_=_C1524 ,C1403_=_C1525 ,C1403_=_C1526 ,C1412_=_C1418 ,C1412_=_C1439 ,C1412_=_C1457 ,\nC1412_=_C1458 ,C1412_=_C1460 ,C1412_=_C1461 ,C1412_=_C1462 ,C1412_=_C1463 ,C1412_=_C1464 ,\nC1412_=_C1465 ,C1418_=_C1433 ,C1418_=_C1445 ,C1418_=_C1468 ,C1418_=_C1476 ,C1418_=_C1484 ,\nC1418_=_C1497 ,C1418_=_C1509 ,C1418_=_C1516 ,C1418_=_C1517 ,C1418_=_C1518 ,C1418_=_C1519 ,\nC1418_=_C1520 ,C1418_=_C1521 ,C1418_=_C1522 ,C1418_=_C1523 ,C1418_=_C1524 ,C1418_=_C1525 ,\nC1418_=_C1526 ,C1433_=_C1445 ,C1433_=_C1468 ,C1433_=_C1476 ,C1433_=_C1484 ,C1433_=_C1497 ,\nC1433_=_C1509 ,C1433_=_C1516 ,C1433_=_C1517 ,C1433_=_C1518 ,C1433_=_C1519 ,C1433_=_C1520 ,\nC1433_=_C1521 ,C1433_=_C1522 ,C1433_=_C1523 ,C1433_=_C1524 ,C1433_=_C1525 ,C1433_=_C1526 ,\nC1439_=_C1445 ,C1439_=_C1457 ,C1439_=_C1458 ,C1439_=_C1460 ,C1439_=_C1461 ,C1439_=_C1462 ,\nC1439_=_C1463 ,C1439_=_C1464 ,C1439_=_C1465 ,C1445_=_C1468 ,C1445_=_C1476 ,C1445_=_C1484 ,\nC1445_=_C1497 ,C1445_=_C1509 ,C1445_=_C1516 ,C1445_=_C1517 ,C1445_=_C1518 ,C1445_=_C1519 ,\nC1445_=_C1520 ,C1445_=_C1521 ,C1445_=_C1522 ,C1445_=_C1523 ,C1445_=_C1524 ,C1445_=_C1525 ,\nC1445_=_C1526 ,C1457_=_C1458 ,C1457_=_C1460 ,C1457_=_C1461 ,C1457_=_C1462 ,C1457_=_C1463 ,\nC1457_=_C1464 ,C1457_=_C1465 ,C1457_=_C1484 ,C1458_=_C1460 ,C1458_=_C1461 ,C1458_=_C1462 ,\nC1458_=_C1463 ,C1458_=_C1464 ,C1458_=_C1465 ,C1458_=_C1497 ,C1460_=_C1461 ,C1460_=_C1462 ,\nC1460_=_C1463 ,C1460_=_C1464 ,C1460_=_C1465 ,C1460_=_C1517 ,C1461_=_C1462 ,C1461_=_C1463 ,\nC1461_=_C1464 ,C1461_=_C1465 ,C1461_=_C1519 ,C1462_=_C1463 ,C1462_=_C1464 ,C1462_=_C1465 ,\nC1463_=_C1464 ,C1463_=_C1465 ,C1464_=_C1465 ,C1468_=_C1476 ,C1468_=_C1484 ,C1468_=_C1497 ,\nC1468_=_C1509 ,C1468_=_C1516 ,C1468_=_C1517 ,C1468_=_C1518 ,C1468_=_C1519 ,C1468_=_C1520 ,\nC1468_=_C1521 ,C1468_=_C1522 ,C1468_=_C1523 ,C1468_=_C1524 ,C1468_=_C1525 ,C1468_=_C1526 ,\nC1476_=_C1484 ,C1476_=_C1497 ,C1476_=_C1509 ,C1476_=_C1516 ,C1476_=_C1517 ,C1476_=_C1518 ,\nC1476_=_C1519 ,C1476_=_C1520 ,C1476_=_C1521 ,C1476_=_C1522 ,C1476_=_C1523 ,C1476_=_C1524 ,\nC1476_=_C1525 ,C1476_=_C1526 ,C1484_=_C1497 ,C1484_=_C1509</w:t>
      </w:r>
    </w:p>
    <w:p>
      <w:pPr>
        <w:pStyle w:val="PreformattedText"/>
        <w:bidi w:val="0"/>
        <w:spacing w:before="0" w:after="0"/>
        <w:jc w:val="left"/>
        <w:rPr/>
      </w:pPr>
      <w:r>
        <w:rPr/>
        <w:t xml:space="preserve"> </w:t>
      </w:r>
      <w:r>
        <w:rPr/>
        <w:t>,C1484_=_C1516 ,C1484_=_C1517 ,\nC1484_=_C1518 ,C1484_=_C1519 ,C1484_=_C1520 ,C1484_=_C1521 ,C1484_=_C1522 ,C1484_=_C1523 ,\nC1484_=_C1524 ,C1484_=_C1525 ,C1484_=_C1526 ,C1497_=_C1509 ,C1497_=_C1516 ,C1497_=_C1517 ,\nC1497_=_C1518 ,C1497_=_C1519 ,C1497_=_C1520 ,C1497_=_C1521 ,C1497_=_C1522 ,C1497_=_C1523 ,\nC1497_=_C1524 ,C1497_=_C1525 ,C1497_=_C1526 ,C1509_=_C1516 ,C1509_=_C1517 ,C1509_=_C1518 ,\nC1509_=_C1519 ,C1509_=_C1520 ,C1509_=_C1521 ,C1509_=_C1522 ,C1509_=_C1523 ,C1509_=_C1524 ,\nC1509_=_C1525 ,C1509_=_C1526 ,C1516_=_C1517 ,C1516_=_C1518 ,C1516_=_C1519 ,C1516_=_C1520 ,\nC1516_=_C1521 ,C1516_=_C1522 ,C1516_=_C1523 ,C1516_=_C1524 ,C1516_=_C1525 ,C1516_=_C1526 ,\nC1517_=_C1518 ,C1517_=_C1519 ,C1517_=_C1520 ,C1517_=_C1521 ,C1517_=_C1522 ,C1517_=_C1523 ,\nC1517_=_C1524 ,C1517_=_C1525 ,C1517_=_C1526 ,C1518_=_C1519 ,C1518_=_C1520 ,C1518_=_C1521 ,\nC1518_=_C1522 ,C1518_=_C1523 ,C1518_=_C1524 ,C1518_=_C1525 ,C1518_=_C1526 ,C1519_=_C1520 ,\nC1519_=_C1521 ,C1519_=_C1522 ,C1519_=_C1523 ,C1519_=_C1524 ,C1519_=_C1525 ,C1519_=_C1526 ,\nC1520_=_C1521 ,C1520_=_C1522 ,C1520_=_C1523 ,C1520_=_C1524 ,C1520_=_C1525 ,C1520_=_C1526 ,\nC1521_=_C1522 ,C1521_=_C1523 ,C1521_=_C1524 ,C1521_=_C1525 ,C1521_=_C1526 ,C1522_=_C1523 ,\nC1522_=_C1524 ,C1522_=_C1525 ,C1522_=_C1526 ,C1523_=_C1524 ,C1523_=_C1525 ,C1523_=_C1526 ,\nC1524_=_C1525 ,C1524_=_C1526 ,C1525_=_C1526 ,"];218[shape=box, label="id:218 level: 5\n174: C44 C73 C103 C125 C146 \nC166 C179 C206 C273 C298 C314 \nC336 C345 C360 C379 C393 C413 \nC428 C503 C520 C548 C563 C583 \nC593 C618 C639 C651 C686 C709 \nC731 C766 C774 C787 C804 C816 \nC833 C862 C864 C865 C866 C867 \nC868 C874 C875 C876 C878 C879 \nC880 C881 C882 C883 C884 C885 \nC888 C891 C892 C893 C894 C895 \nC896 C897 C898 C900 C901 C902 \nC903 C905 C906 C907 C908 C909 \nC910 C911 C912 C913 C914 C915 \nC916 C917 C918 C919 C920 C922 \nC923 C924 C925 C938 C940 C943 \nC945 C946 C947 C948 C949 C950 \nC951 C952 C953 C954 C956 C958 \nC961 C963 C964 C965 C966 C967 \nC968 C969 C970 C971 C972 C973 \nC976 C977 C978 C979 C980 C981 \nC982 C983 C985 C986 C987 C988 \nC989 C990 C991 C992 C993 C994 \nC995 C996 C999 C1001 C1002 C1003 \nC1004 C1005 C1006 C1007 C1008 C1009 \nC1010 C1011 C1020 C1022 C1023 C1024 \nC1025 C1026 C1027 C1028 C1029 C1030 \nC1031 C1032 C1033 C1034 C1035 C1036 \nC1037 C1038 C1039 C1040 C1041 C1042 \nC1043 C1044 C1045 C1046 C1047 C1048 \nC1049 \n1848: C44_=_C273( C44 C273 ) C44_=_C686( C44 C686 ) C44_=_C874( C44 C874 ) C44_=_C875( C44 C875 ) C44_=_C876( C44 C876 ) \nC44_=_C878( C44 C878 ) C44_=_C879( C44 C879 ) C44_=_C880( C44 C880 ) C44_=_C881( C44 C881 ) C44_=_C882( C44 C882 ) C44_=_C883( C44 C883 ) \nC73_=_C314( C73 C314 ) C73_=_C520( C73 C520 ) C73_=_C731( C73 C731 ) C73_=_C862( C73 C862 ) C73_=_C884( C73 C884 ) C73_=_C895( C73 C895 ) \nC73_=_C896( C73 C896 ) C73_=_C897( C73 C897 ) C73_=_C898( C73 C898 ) C73_=_C900( C73 C900 ) C73_=_C901( C73 C901 ) C73_=_C902( C73 C902 ) \nC73_=_C903( C73 C903 ) C73_=_C905( C73 C905 ) C73_=_C906( C73 C906 ) C73_=_C907( C73 C907 ) C73_=_C908( C73 C908 ) C73_=_C909( C73 C909 ) \nC73_=_C910( C73 C910 ) C73_=_C911( C73 C911 ) C73_=_C912( C73 C912 ) C73_=_C913( C73 C913 ) C73_=_C914( C73 C914 ) C73_=_C915( C73 C915 ) \nC103_=_C336( C103 C336 ) C103_=_C548( C103 C548 ) C103_=_C766( C103 C766 ) C103_=_C864( C103 C864 ) C103_=_C875( C103 C875 ) C103_=_C896( C103 C896 ) \nC103_=_C916( C103 C916 ) C103_=_C938( C103 C938 ) C103_=_C940( C103 C940 ) C103_=_C943( C103 C943 ) C103_=_C945( C103 C945 ) C103_=_C946( C103 C946 ) \nC103_=_C947( C103 C947 ) C103_=_C948( C103 C948 ) C103_=_C949( C103 C949 ) C103_=_C950( C103 C950 ) C103_=_C951( C103 C951 ) C103_=_C952( C103 C952 ) \nC103_=_C953( C103 C953 ) C103_=_C954( C103 C954 ) C125_=_C345( C125 C345 ) C125_=_C563( C125 C563 ) C125_=_C774( C125 C774 ) C125_=_C865( C125 C865 ) \nC125_=_C876( C125 C876 ) C125_=_C897( C125 C897 ) C125_=_C917( C125 C917 ) C125_=_C956( C125 C956 ) C125_=_C958( C125 C958 ) C125_=_C961( C125 C961 ) \nC125_=_C963( C125 C963 ) C125_=_C964( C125 C964 ) C125_=_C965( C125 C965 ) C125_=_C966( C125 C966 ) C125_=_C967( C125 C967 ) C125_=_C968( C125 C968 ) \nC125_=_C969( C125 C969 ) C125_=_C970( C125 C970 ) C125_=_C971( C125 C971 ) C125_=_C972( C125 C972 ) C146_=_C360( C146 C360 ) C146_=_C787( C146 C787 ) \nC146_=_C898( C146 C898 ) C146_=_C918( C146 C918 ) C146_=_C973( C146 C973 ) C146_=_C976( C146 C976 ) C146_=_C977( C146 C977 ) C146_=_C978( C146 C978 ) \nC146_=_C979( C146 C979 ) C166_=_C379( C166 C379 ) C166_=_C583( C166 C583 ) C166_=_C804( C166 C804 ) C166_=_C866( C166 C866 ) C166_=_C888( C166 C888 ) \nC166_=_C919( C166 C919 ) C166_=_C938( C166 C938 ) C166_=_C956( C166 C956 ) C166_=_C973( C166 C973 ) C166_=_C980( C166 C980 ) C166_=_C981( C166 C981 ) \nC166_=_C982( C166 C982 ) C166_=_C983( C166 C983 ) C166_=_C985( C166 C985 ) C166_=_C986( C166 C986 ) C166_=_C987( C166 C987 ) C166_=_C988( C166 C988 ) \nC166_=_C989( C166 C989 ) C166_=_C990( C166 C990 ) C166_=_C991( C166 C991 ) C166_=_C992( C166 C992 ) C166_=_C993( C166 C993 ) C166_=_C994( C166 C994 ) \nC166_=_C995( C166 C995 ) C179_=_C393( C179 C393 ) C179_=_C593( C179 C593 ) C179_=_C816( C179 C816 ) C179_=_C867( C179 C867 ) C179_=_C878( C179 C878 ) \nC179_=_C900( C179 C900 ) C179_=_C920( C179 C920 ) C179_=_C980( C179 C980 ) C179_=_C996( C179 C996 ) C179_=_C999( C179 C999 ) C179_=_C1001( C179 C1001 ) \nC179_=_C1002( C179 C1002 ) C179_=_C1003( C179 C1003 ) C179_=_C1004( C179 C1004 ) C179_=_C1005( C179 C1005 ) C179_=_C1006( C179 C1006 ) C179_=_C1007( C179 C1007 ) \nC179_=_C1008( C179 C1008 ) C179_=_C1009( C179 C1009 ) C179_=_C1010( C179 C1010 ) C206_=_C413( C206 C413 ) C206_=_C618( C206 C618 ) C206_=_C833( C206 C833 ) \nC206_=_C868( C206 C868 ) C206_=_C879( C206 C879 ) C206_=_C902( C206 C902 ) C206_=_C922( C206 C922 ) C206_=_C982( C206 C982 ) C206_=_C1011( C206 C1011 ) \nC206_=_C1020( C206 C1020 ) C206_=_C1022( C206 C1022 ) C206_=_C1023( C206 C1023 ) C206_=_C1024( C206 C1024 ) C206_=_C1025( C206 C1025 ) C206_=_C1026( C206 C1026 ) \nC206_=_C1027( C206 C1027 ) C206_=_C1028( C206 C1028 ) C206_=_C1029( C206 C1029 ) C206_=_C1030( C206 C1030 ) C206_=_C1031( C206 C1031 ) C273_=_C686( C273 C686 ) \nC273_=_C874( C273 C874 ) C273_=_C875( C273 C875 ) C273_=_C876( C273 C876 ) C273_=_C878( C273 C878 ) C273_=_C879( C273 C879 ) C273_=_C880( C273 C880 ) \nC273_=_C881( C273 C881 ) C273_=_C882( C273 C882 ) C273_=_C883( C273 C883 ) C298_=_C503( C298 C503 ) C298_=_C709( C298 C709 ) C298_=_C884( C298 C884 ) \nC298_=_C885( C298 C885 ) C298_=_C888( C298 C888 ) C298_=_C891( C298 C891 ) C298_=_C892( C298 C892 ) C298_=_C893( C298 C893 ) C298_=_C894( C298 C894 ) \nC314_=_C520( C314 C520 ) C314_=_C731( C314 C731 ) C314_=_C862( C314 C862 ) C314_=_C884( C314 C884 ) C314_=_C895( C314 C895 ) C314_=_C896( C314 C896 ) \nC314_=_C897( C314 C897 ) C314_=_C898( C314 C898 ) C314_=_C900( C314 C900 ) C314_=_C901( C314 C901 ) C314_=_C902( C314 C902 ) C314_=_C903( C314 C903 ) \nC314_=_C905( C314 C905 ) C314_=_C906( C314 C906 ) C314_=_C907( C314 C907 ) C314_=_C908( C314 C908 ) C314_=_C909( C314 C909 ) C314_=_C910( C314 C910 ) \nC314_=_C911( C314 C911 ) C314_=_C912( C314 C912 ) C314_=_C913( C314 C913 ) C314_=_C914( C314 C914 ) C314_=_C915( C314 C915 ) C336_=_C548( C336 C548 ) \nC336_=_C766( C336 C766 ) C336_=_C864( C336 C864 ) C336_=_C875( C336 C875 ) C336_=_C896( C336 C896 ) C336_=_C916( C336 C916 ) C336_=_C938( C336 C938 ) \nC336_=_C940( C336 C940 ) C336_=_C943( C336 C943 ) C336_=_C945( C336 C945 ) C336_=_C946( C336 C946 ) C336_=_C947( C336 C947 ) C336_=_C948( C336 C948 ) \nC336_=_C949( C336 C949 ) C336_=_C950( C336 C950 ) C336_=_C951( C336 C951 ) C336_=_C952( C336 C952 ) C336_=_C953( C336 C953 ) C336_=_C954( C336 C954 ) \nC345_=_C563( C345 C563 ) C345_=_C774( C345 C774 ) C345_=_C865( C345 C865 ) C345_=_C876( C345 C876 ) C345_=_C897( C345 C897 ) C345_=_C917( C345 C917 ) \nC345_=_C956( C345 C956 ) C345_=_C958( C345 C958 ) C345_=_C961( C345 C961 ) C345_=_C963( C345 C963 ) C345_=_C964( C345 C964 ) C345_=_C965( C345 C965 ) \nC345_=_C966( C345 C966 ) C345_=_C967( C345 C967 ) C345_=_C968( C345 C968 ) C345_=_C969( C345 C969 ) C345_=_C970( C345 C970 ) C345_=_C971( C345 C971 ) \nC345_=_C972( C345 C972 ) C360_=_C787( C360 C787 ) C360_=_C898( C360 C898 ) C360_=_C918( C360 C918 ) C360_=_C973( C360 C973 ) C360_=_C976( C360 C976 ) \nC360_=_C977( C360 C977 ) C360_=_C978( C360 C978 ) C360_=_C979( C360 C979 ) C379_=_C583( C379 C583 ) C379_=_C804( C379 C804 ) C379_=_C866( C379 C866 ) \nC379_=_C888( C379 C888 ) C379_=_C919( C379 C919 ) C379_=_C938( C379 C938 ) C379_=_C956( C379 C956 ) C379_=_C973( C379 C973 ) C379_=_C980( C379 C980 ) \nC379_=_C981( C379 C981 ) C379_=_C982( C379 C982 ) C379_=_C983( C379 C983 ) C379_=_C985( C379 C985 ) C379_=_C986( C379 C986 ) C379_=_C987( C379 C987 ) \nC379_=_C988( C379 C988 ) C379_=_C989( C379 C989 ) C379_=_C990( C379 C990 ) C379_=_C991( C379 C991 ) C379_=_C992( C379 C992 ) C379_=_C993( C379 C993 ) \nC379_=_C994( C379 C994 ) C379_=_C995( C379 C995 ) C393_=_C593( C393 C593 ) C393_=_C816( C393 C816 ) C393_=_C867( C393 C867 ) C393_=_C878( C393 C878 ) \nC393_=_C900( C393 C900 ) C393_=_C920( C393 C920 ) C393_=_C980( C393 C980 ) C393_=_C996( C393 C996 ) C393_=_C999( C393 C999 ) C393_=_C1001( C393 C1001 ) \nC393_=_C1002( C393 C1002 ) C393_=_C1003( C393 C1003 ) C393_=_C1004( C393 C1004 ) C393_=_C1005( C393 C1005 ) C393_=_C1006( C393 C1006 ) C393_=_C1007( C393 C1007 ) \nC393_=_C1008( C393 C1008 ) C393_=_C1009( C393 C1009 ) C393_=_C1010( C393 C1010 ) C413_=_C618( C413 C618 ) C413_=_C833( C413 C833 ) C413_=_C868( C413 C868 ) \nC413_=_C879( C413 C879 ) C413_=_C902( C413 C902 ) C413_=_C922( C413 C922 ) C413_=_C982( C413 C982 ) C413_=_C1011( C413 C1011 ) C413_=_C1020( C413 C1020 ) \nC413_=_C1022( C413 C1022 ) C413_=_C1023( C413 C1023 ) C413_=_C1024( C413 C1024 ) C413_=_C1025( C413 C1025 ) C413_=_C1026( C413 C1026 ) C413_=_C1027( C413 C1027 ) \nC413_=_C1028( C413 C1028 ) C413_=_C1029( C413 C1029 ) C413_=_C1030( C413 C1030 )</w:t>
      </w:r>
    </w:p>
    <w:p>
      <w:pPr>
        <w:pStyle w:val="PreformattedText"/>
        <w:bidi w:val="0"/>
        <w:spacing w:before="0" w:after="0"/>
        <w:jc w:val="left"/>
        <w:rPr/>
      </w:pPr>
      <w:r>
        <w:rPr/>
        <w:t xml:space="preserve"> </w:t>
      </w:r>
      <w:r>
        <w:rPr/>
        <w:t>C413_=_C1031( C413 C1031 ) C428_=_C903( C428 C903 ) C428_=_C923( C428 C923 ) \nC428_=_C983( C428 C983 ) C428_=_C1032( C428 C1032 ) C428_=_C1033( C428 C1033 ) C428_=_C1034( C428 C1034 ) C428_=_C1035( C428 C1035 ) C428_=_C1036( C428 C1036 ) \nC428_=_C1037( C428 C1037 ) C503_=_C709( C503 C709 ) C503_=_C884( C503 C884 ) C503_=_C885( C503 C885 ) C503_=_C888( C503 C888 ) C503_=_C891( C503 C891 ) \nC503_=_C892( C503 C892 ) C503_=_C893( C503 C893 ) C503_=_C894( C503 C894 ) C520_=_C731( C520 C731 ) C520_=_C862( C520 C862 ) C520_=_C884( C520 C884 ) \nC520_=_C895( C520 C895 ) C520_=_C896( C520 C896 ) C520_=_C897( C520 C897 ) C520_=_C898( C520 C898 ) C520_=_C900( C520 C900 ) C520_=_C901( C520 C901 ) \nC520_=_C902( C520 C902 ) C520_=_C903( C520 C903 ) C520_=_C905( C520 C905 ) C520_=_C906( C520 C906 ) C520_=_C907( C520 C907 ) C520_=_C908( C520 C908 ) \nC520_=_C909( C520 C909 ) C520_=_C910( C520 C910 ) C520_=_C911( C520 C911 ) C520_=_C912( C520 C912 ) C520_=_C913( C520 C913 ) C520_=_C914( C520 C914 ) \nC520_=_C915( C520 C915 ) C548_=_C766( C548 C766 ) C548_=_C864( C548 C864 ) C548_=_C875( C548 C875 ) C548_=_C896( C548 C896 ) C548_=_C916( C548 C916 ) \nC548_=_C938( C548 C938 ) C548_=_C940( C548 C940 ) C548_=_C943( C548 C943 ) C548_=_C945( C548 C945 ) C548_=_C946( C548 C946 ) C548_=_C947( C548 C947 ) \nC548_=_C948( C548 C948 ) C548_=_C949( C548 C949 ) C548_=_C950( C548 C950 ) C548_=_C951( C548 C951 ) C548_=_C952( C548 C952 ) C548_=_C953( C548 C953 ) \nC548_=_C954( C548 C954 ) C563_=_C774( C563 C774 ) C563_=_C865( C563 C865 ) C563_=_C876( C563 C876 ) C563_=_C897( C563 C897 ) C563_=_C917( C563 C917 ) \nC563_=_C956( C563 C956 ) C563_=_C958( C563 C958 ) C563_=_C961( C563 C961 ) C563_=_C963( C563 C963 ) C563_=_C964( C563 C964 ) C563_=_C965( C563 C965 ) \nC563_=_C966( C563 C966 ) C563_=_C967( C563 C967 ) C563_=_C968( C563 C968 ) C563_=_C969( C563 C969 ) C563_=_C970( C563 C970 ) C563_=_C971( C563 C971 ) \nC563_=_C972( C563 C972 ) C583_=_C804( C583 C804 ) C583_=_C866( C583 C866 ) C583_=_C888( C583 C888 ) C583_=_C919( C583 C919 ) C583_=_C938( C583 C938 ) \nC583_=_C956( C583 C956 ) C583_=_C973( C583 C973 ) C583_=_C980( C583 C980 ) C583_=_C981( C583 C981 ) C583_=_C982( C583 C982 ) C583_=_C983( C583 C983 ) \nC583_=_C985( C583 C985 ) C583_=_C986( C583 C986 ) C583_=_C987( C583 C987 ) C583_=_C988( C583 C988 ) C583_=_C989( C583 C989 ) C583_=_C990( C583 C990 ) \nC583_=_C991( C583 C991 ) C583_=_C992( C583 C992 ) C583_=_C993( C583 C993 ) C583_=_C994( C583 C994 ) C583_=_C995( C583 C995 ) C593_=_C816( C593 C816 ) \nC593_=_C867( C593 C867 ) C593_=_C878( C593 C878 ) C593_=_C900( C593 C900 ) C593_=_C920( C593 C920 ) C593_=_C980( C593 C980 ) C593_=_C996( C593 C996 ) \nC593_=_C999( C593 C999 ) C593_=_C1001( C593 C1001 ) C593_=_C1002( C593 C1002 ) C593_=_C1003( C593 C1003 ) C593_=_C1004( C593 C1004 ) C593_=_C1005( C593 C1005 ) \nC593_=_C1006( C593 C1006 ) C593_=_C1007( C593 C1007 ) C593_=_C1008( C593 C1008 ) C593_=_C1009( C593 C1009 ) C593_=_C1010( C593 C1010 ) C618_=_C833( C618 C833 ) \nC618_=_C868( C618 C868 ) C618_=_C879( C618 C879 ) C618_=_C902( C618 C902 ) C618_=_C922( C618 C922 ) C618_=_C982( C618 C982 ) C618_=_C1011( C618 C1011 ) \nC618_=_C1020( C618 C1020 ) C618_=_C1022( C618 C1022 ) C618_=_C1023( C618 C1023 ) C618_=_C1024( C618 C1024 ) C618_=_C1025( C618 C1025 ) C618_=_C1026( C618 C1026 ) \nC618_=_C1027( C618 C1027 ) C618_=_C1028( C618 C1028 ) C618_=_C1029( C618 C1029 ) C618_=_C1030( C618 C1030 ) C618_=_C1031( C618 C1031 ) C639_=_C924( C639 C924 ) \nC639_=_C943( C639 C943 ) C639_=_C961( C639 C961 ) C639_=_C999( C639 C999 ) C639_=_C1020( C639 C1020 ) C639_=_C1038( C639 C1038 ) C639_=_C1039( C639 C1039 ) \nC639_=_C1040( C639 C1040 ) C639_=_C1041( C639 C1041 ) C639_=_C1042( C639 C1042 ) C639_=_C1043( C639 C1043 ) C651_=_C905( C651 C905 ) C651_=_C925( C651 C925 ) \nC651_=_C985( C651 C985 ) C651_=_C1044( C651 C1044 ) C651_=_C1045( C651 C1045 ) C651_=_C1046( C651 C1046 ) C651_=_C1047( C651 C1047 ) C651_=_C1048( C651 C1048 ) \nC651_=_C1049( C651 C1049 ) C686_=_C874( C686 C874 ) C686_=_C875( C686 C875 ) C686_=_C876( C686 C876 ) C686_=_C878( C686 C878 ) C686_=_C879( C686 C879 ) \nC686_=_C880( C686 C880 ) C686_=_C881( C686 C881 ) C686_=_C882( C686 C882 ) C686_=_C883( C686 C883 ) C709_=_C884( C709 C884 ) C709_=_C885( C709 C885 ) \nC709_=_C888( C709 C888 ) C709_=_C891( C709 C891 ) C709_=_C892( C709 C892 ) C709_=_C893( C709 C893 ) C709_=_C894( C709 C894 ) C731_=_C862( C731 C862 ) \nC731_=_C884( C731 C884 ) C731_=_C895( C731 C895 ) C731_=_C896( C731 C896 ) C731_=_C897( C731 C897 ) C731_=_C898( C731 C898 ) C731_=_C900( C731 C900 ) \nC731_=_C901( C731 C901 ) C731_=_C902( C731 C902 ) C731_=_C903( C731 C903 ) C731_=_C905( C731 C905 ) C731_=_C906( C731 C906 ) C731_=_C907( C731 C907 ) \nC731_=_C908( C731 C908 ) C731_=_C909( C731 C909 ) C731_=_C910( C731 C910 ) C731_=_C911( C731 C911 ) C731_=_C912( C731 C912 ) C731_=_C913( C731 C913 ) \nC731_=_C914( C731 C914 ) C731_=_C915( C731 C915 ) C766_=_C864( C766 C864 ) C766_=_C875( C766 C875 ) C766_=_C896( C766 C896 ) C766_=_C916( C766 C916 ) \nC766_=_C938( C766 C938 ) C766_=_C940( C766 C940 ) C766_=_C943( C766 C943 ) C766_=_C945( C766 C945 ) C766_=_C946( C766 C946 ) C766_=_C947( C766 C947 ) \nC766_=_C948( C766 C948 ) C766_=_C949( C766 C949 ) C766_=_C950( C766 C950 ) C766_=_C951( C766 C951 ) C766_=_C952( C766 C952 ) C766_=_C953( C766 C953 ) \nC766_=_C954( C766 C954 ) C774_=_C865( C774 C865 ) C774_=_C876( C774 C876 ) C774_=_C897( C774 C897 ) C774_=_C917( C774 C917 ) C774_=_C956( C774 C956 ) \nC774_=_C958( C774 C958 ) C774_=_C961( C774 C961 ) C774_=_C963( C774 C963 ) C774_=_C964( C774 C964 ) C774_=_C965( C774 C965 ) C774_=_C966( C774 C966 ) \nC774_=_C967( C774 C967 ) C774_=_C968( C774 C968 ) C774_=_C969( C774 C969 ) C774_=_C970( C774 C970 ) C774_=_C971( C774 C971 ) C774_=_C972( C774 C972 ) \nC787_=_C898( C787 C898 ) C787_=_C918( C787 C918 ) C787_=_C973( C787 C973 ) C787_=_C976( C787 C976 ) C787_=_C977( C787 C977 ) C787_=_C978( C787 C978 ) \nC787_=_C979( C787 C979 ) C804_=_C866( C804 C866 ) C804_=_C888( C804 C888 ) C804_=_C919( C804 C919 ) C804_=_C938( C804 C938 ) C804_=_C956( C804 C956 ) \nC804_=_C973( C804 C973 ) C804_=_C980( C804 C980 ) C804_=_C981( C804 C981 ) C804_=_C982( C804 C982 ) C804_=_C983( C804 C983 ) C804_=_C985( C804 C985 ) \nC804_=_C986( C804 C986 ) C804_=_C987( C804 C987 ) C804_=_C988( C804 C988 ) C804_=_C989( C804 C989 ) C804_=_C990( C804 C990 ) C804_=_C991( C804 C991 ) \nC804_=_C992( C804 C992 ) C804_=_C993( C804 C993 ) C804_=_C994( C804 C994 ) C804_=_C995( C804 C995 ) C816_=_C867( C816 C867 ) C816_=_C878( C816 C878 ) \nC816_=_C900( C816 C900 ) C816_=_C920( C816 C920 ) C816_=_C980( C816 C980 ) C816_=_C996( C816 C996 ) C816_=_C999( C816 C999 ) C816_=_C1001( C816 C1001 ) \nC816_=_C1002( C816 C1002 ) C816_=_C1003( C816 C1003 ) C816_=_C1004( C816 C1004 ) C816_=_C1005( C816 C1005 ) C816_=_C1006( C816 C1006 ) C816_=_C1007( C816 C1007 ) \nC816_=_C1008( C816 C1008 ) C816_=_C1009( C816 C1009 ) C816_=_C1010( C816 C1010 ) C833_=_C868( C833 C868 ) C833_=_C879( C833 C879 ) C833_=_C902( C833 C902 ) \nC833_=_C922( C833 C922 ) C833_=_C982( C833 C982 ) C833_=_C1011( C833 C1011 ) C833_=_C1020( C833 C1020 ) C833_=_C1022( C833 C1022 ) C833_=_C1023( C833 C1023 ) \nC833_=_C1024( C833 C1024 ) C833_=_C1025( C833 C1025 ) C833_=_C1026( C833 C1026 ) C833_=_C1027( C833 C1027 ) C833_=_C1028( C833 C1028 ) C833_=_C1029( C833 C1029 ) \nC833_=_C1030( C833 C1030 ) C833_=_C1031( C833 C1031 ) C862_=_C864( C862 C864 ) C862_=_C865( C862 C865 ) C862_=_C866( C862 C866 ) C862_=_C867( C862 C867 ) \nC862_=_C868( C862 C868 ) C862_=_C884( C862 C884 ) C862_=_C895( C862 C895 ) C862_=_C896( C862 C896 ) C862_=_C897( C862 C897 ) C862_=_C898( C862 C898 ) \nC862_=_C900( C862 C900 ) C862_=_C901( C862 C901 ) C862_=_C902( C862 C902 ) C862_=_C903( C862 C903 ) C862_=_C905( C862 C905 ) C862_=_C906( C862 C906 ) \nC862_=_C907( C862 C907 ) C862_=_C908( C862 C908 ) C862_=_C909( C862 C909 ) C862_=_C910( C862 C910 ) C862_=_C911( C862 C911 ) C862_=_C912( C862 C912 ) \nC862_=_C913( C862 C913 ) C862_=_C914( C862 C914 ) C862_=_C915( C862 C915 ) C864_=_C865( C864 C865 ) C864_=_C866( C864 C866 ) C864_=_C867( C864 C867 ) \nC864_=_C868( C864 C868 ) C864_=_C875( C864 C875 ) C864_=_C896( C864 C896 ) C864_=_C916( C864 C916 ) C864_=_C938( C864 C938 ) C864_=_C940( C864 C940 ) \nC864_=_C943( C864 C943 ) C864_=_C945( C864 C945 ) C864_=_C946( C864 C946 ) C864_=_C947( C864 C947 ) C864_=_C948( C864 C948 ) C864_=_C949( C864 C949 ) \nC864_=_C950( C864 C950 ) C864_=_C951( C864 C951 ) C864_=_C952( C864 C952 ) C864_=_C953( C864 C953 ) C864_=_C954( C864 C954 ) C865_=_C866( C865 C866 ) \nC865_=_C867( C865 C867 ) C865_=_C868( C865 C868 ) C865_=_C876( C865 C876 ) C865_=_C897( C865 C897 ) C865_=_C917( C865 C917 ) C865_=_C956( C865 C956 ) \nC865_=_C958( C865 C958 ) C865_=_C961( C865 C961 ) C865_=_C963( C865 C963 ) C865_=_C964( C865 C964 ) C865_=_C965( C865 C965 ) C865_=_C966( C865 C966 ) \nC865_=_C967( C865 C967 ) C865_=_C968( C865 C968 ) C865_=_C969( C865 C969 ) C865_=_C970( C865 C970 ) C865_=_C971( C865 C971 ) C865_=_C972( C865 C972 ) \nC866_=_C867( C866 C867 ) C866_=_C868( C866 C868 ) C866_=_C888( C866 C888 ) C866_=_C919( C866 C919 ) C866_=_C938( C866 C938 ) C866_=_C956( C866 C956 ) \nC866_=_C973( C866 C973 ) C866_=_C980( C866 C980 ) C866_=_C981( C866 C981 ) C866_=_C982( C866 C982 ) C866_=_C983( C866 C983 ) C866_=_C985( C866 C985 ) \nC866_=_C986( C866 C986 ) C866_=_C987( C866 C987 ) C866_=_C988( C866 C988 ) C866_=_C989( C866 C989 ) C866_=_C990( C866 C990 ) C866_=_C991( C866 C991 ) \nC866_=_C992( C866 C992 ) C866_=_C993( C866 C993 ) C866_=_C994( C866 C994 ) C866_=_C995( C866 C995 ) C867_=_C868( C867 C868 ) C867_=_C878( C867 C878 ) \nC867_=_C900( C867 C900 ) C867_=_C920( C867 C920 ) C867_=_C980( C867 C980 ) C867_=_C996( C867 C996 ) C867_=_C999( C867 C999 ) C867_=_C1001( C867 C1001 ) \nC867_=_C1002( C867 C1002 ) C867_=_C1003( C867 C1003 ) C867_=_C1004( C867 C1004 ) C867_=_C1005( C867 C1005 ) C867_=_C1006(</w:t>
      </w:r>
    </w:p>
    <w:p>
      <w:pPr>
        <w:pStyle w:val="PreformattedText"/>
        <w:bidi w:val="0"/>
        <w:spacing w:before="0" w:after="0"/>
        <w:jc w:val="left"/>
        <w:rPr/>
      </w:pPr>
      <w:r>
        <w:rPr/>
        <w:t xml:space="preserve"> </w:t>
      </w:r>
      <w:r>
        <w:rPr/>
        <w:t>C867 C1006 ) C867_=_C1007( C867 C1007 ) \nC867_=_C1008( C867 C1008 ) C867_=_C1009( C867 C1009 ) C867_=_C1010( C867 C1010 ) C868_=_C879( C868 C879 ) C868_=_C902( C868 C902 ) C868_=_C922( C868 C922 ) \nC868_=_C982( C868 C982 ) C868_=_C1011( C868 C1011 ) C868_=_C1020( C868 C1020 ) C868_=_C1022( C868 C1022 ) C868_=_C1023( C868 C1023 ) C868_=_C1024( C868 C1024 ) \nC868_=_C1025( C868 C1025 ) C868_=_C1026( C868 C1026 ) C868_=_C1027( C868 C1027 ) C868_=_C1028( C868 C1028 ) C868_=_C1029( C868 C1029 ) C868_=_C1030( C868 C1030 ) \nC868_=_C1031( C868 C1031 ) C874_=_C875( C874 C875 ) C874_=_C876( C874 C876 ) C874_=_C878( C874 C878 ) C874_=_C879( C874 C879 ) C874_=_C880( C874 C880 ) \nC874_=_C881( C874 C881 ) C874_=_C882( C874 C882 ) C874_=_C883( C874 C883 ) C874_=_C885( C874 C885 ) C874_=_C895( C874 C895 ) C874_=_C916( C874 C916 ) \nC874_=_C917( C874 C917 ) C874_=_C918( C874 C918 ) C874_=_C919( C874 C919 ) C874_=_C920( C874 C920 ) C874_=_C922( C874 C922 ) C874_=_C923( C874 C923 ) \nC874_=_C924( C874 C924 ) C874_=_C925( C874 C925 ) C875_=_C876( C875 C876 ) C875_=_C878( C875 C878 ) C875_=_C879( C875 C879 ) C875_=_C880( C875 C880 ) \nC875_=_C881( C875 C881 ) C875_=_C882( C875 C882 ) C875_=_C883( C875 C883 ) C875_=_C896( C875 C896 ) C875_=_C916( C875 C916 ) C875_=_C938( C875 C938 ) \nC875_=_C940( C875 C940 ) C875_=_C943( C875 C943 ) C875_=_C945( C875 C945 ) C875_=_C946( C875 C946 ) C875_=_C947( C875 C947 ) C875_=_C948( C875 C948 ) \nC875_=_C949( C875 C949 ) C875_=_C950( C875 C950 ) C875_=_C951( C875 C951 ) C875_=_C952( C875 C952 ) C875_=_C953( C875 C953 ) C875_=_C954( C875 C954 ) \nC876_=_C878( C876 C878 ) C876_=_C879( C876 C879 ) C876_=_C880( C876 C880 ) C876_=_C881( C876 C881 ) C876_=_C882( C876 C882 ) C876_=_C883( C876 C883 ) \nC876_=_C897( C876 C897 ) C876_=_C917( C876 C917 ) C876_=_C956( C876 C956 ) C876_=_C958( C876 C958 ) C876_=_C961( C876 C961 ) C876_=_C963( C876 C963 ) \nC876_=_C964( C876 C964 ) C876_=_C965( C876 C965 ) C876_=_C966( C876 C966 ) C876_=_C967( C876 C967 ) C876_=_C968( C876 C968 ) C876_=_C969( C876 C969 ) \nC876_=_C970( C876 C970 ) C876_=_C971( C876 C971 ) C876_=_C972( C876 C972 ) C878_=_C879( C878 C879 ) C878_=_C880( C878 C880 ) C878_=_C881( C878 C881 ) \nC878_=_C882( C878 C882 ) C878_=_C883( C878 C883 ) C878_=_C900( C878 C900 ) C878_=_C920( C878 C920 ) C878_=_C980( C878 C980 ) C878_=_C996( C878 C996 ) \nC878_=_C999( C878 C999 ) C878_=_C1001( C878 C1001 ) C878_=_C1002( C878 C1002 ) C878_=_C1003( C878 C1003 ) C878_=_C1004( C878 C1004 ) C878_=_C1005( C878 C1005 ) \nC878_=_C1006( C878 C1006 ) C878_=_C1007( C878 C1007 ) C878_=_C1008( C878 C1008 ) C878_=_C1009( C878 C1009 ) C878_=_C1010( C878 C1010 ) C879_=_C880( C879 C880 ) \nC879_=_C881( C879 C881 ) C879_=_C882( C879 C882 ) C879_=_C883( C879 C883 ) C879_=_C902( C879 C902 ) C879_=_C922( C879 C922 ) C879_=_C982( C879 C982 ) \nC879_=_C1011( C879 C1011 ) C879_=_C1020( C879 C1020 ) C879_=_C1022( C879 C1022 ) C879_=_C1023( C879 C1023 ) C879_=_C1024( C879 C1024 ) C879_=_C1025( C879 C1025 ) \nC879_=_C1026( C879 C1026 ) C879_=_C1027( C879 C1027 ) C879_=_C1028( C879 C1028 ) C879_=_C1029( C879 C1029 ) C879_=_C1030( C879 C1030 ) C879_=_C1031( C879 C1031 ) \nC880_=_C881( C880 C881 ) C880_=_C882( C880 C882 ) C880_=_C883( C880 C883 ) C881_=_C882( C881 C882 ) C881_=_C883( C881 C883 ) C882_=_C883( C882 C883 ) \nC884_=_C885( C884 C885 ) C884_=_C888( C884 C888 ) C884_=_C891( C884 C891 ) C884_=_C892( C884 C892 ) C884_=_C893( C884 C893 ) C884_=_C894( C884 C894 ) \nC884_=_C895( C884 C895 ) C884_=_C896( C884 C896 ) C884_=_C897( C884 C897 ) C884_=_C898( C884 C898 ) C884_=_C900( C884 C900 ) C884_=_C901( C884 C901 ) \nC884_=_C902( C884 C902 ) C884_=_C903( C884 C903 ) C884_=_C905( C884 C905 ) C884_=_C906( C884 C906 ) C884_=_C907( C884 C907 ) C884_=_C908( C884 C908 ) \nC884_=_C909( C884 C909 ) C884_=_C910( C884 C910 ) C884_=_C911( C884 C911 ) C884_=_C912( C884 C912 ) C884_=_C913( C884 C913 ) C884_=_C914( C884 C914 ) \nC884_=_C915( C884 C915 ) C885_=_C888( C885 C888 ) C885_=_C891( C885 C891 ) C885_=_C892( C885 C892 ) C885_=_C893( C885 C893 ) C885_=_C894( C885 C894 ) \nC885_=_C895( C885 C895 ) C885_=_C916( C885 C916 ) C885_=_C917( C885 C917 ) C885_=_C918( C885 C918 ) C885_=_C919( C885 C919 ) C885_=_C920( C885 C920 ) \nC885_=_C922( C885 C922 ) C885_=_C923( C885 C923 ) C885_=_C924( C885 C924 ) C885_=_C925( C885 C925 ) C888_=_C891( C888 C891 ) C888_=_C892( C888 C892 ) \nC888_=_C893( C888 C893 ) C888_=_C894( C888 C894 ) C888_=_C919( C888 C919 ) C888_=_C938( C888 C938 ) C888_=_C956( C888 C956 ) C888_=_C973( C888 C973 ) \nC888_=_C980( C888 C980 ) C888_=_C981( C888 C981 ) C888_=_C982( C888 C982 ) C888_=_C983( C888 C983 ) C888_=_C985( C888 C985 ) C888_=_C986( C888 C986 ) \nC888_=_C987( C888 C987 ) C888_=_C988( C888 C988 ) C888_=_C989( C888 C989 ) C888_=_C990( C888 C990 ) C888_=_C991( C888 C991 ) C888_=_C992( C888 C992 ) \nC888_=_C993( C888 C993 ) C888_=_C994( C888 C994 ) C888_=_C995( C888 C995 ) C891_=_C892( C891 C892 ) C891_=_C893( C891 C893 ) C891_=_C894( C891 C894 ) \nC892_=_C893( C892 C893 ) C892_=_C894( C892 C894 ) C893_=_C894( C893 C894 ) C895_=_C896( C895 C896 ) C895_=_C897( C895 C897 ) C895_=_C898( C895 C898 ) \nC895_=_C900( C895 C900 ) C895_=_C901( C895 C901 ) C895_=_C902( C895 C902 ) C895_=_C903( C895 C903 ) C895_=_C905( C895 C905 ) C895_=_C906( C895 C906 ) \nC895_=_C907( C895 C907 ) C895_=_C908( C895 C908 ) C895_=_C909( C895 C909 ) C895_=_C910( C895 C910 ) C895_=_C911( C895 C911 ) C895_=_C912( C895 C912 ) \nC895_=_C913( C895 C913 ) C895_=_C914( C895 C914 ) C895_=_C915( C895 C915 ) C895_=_C916( C895 C916 ) C895_=_C917( C895 C917 ) C895_=_C918( C895 C918 ) \nC895_=_C919( C895 C919 ) C895_=_C920( C895 C920 ) C895_=_C922( C895 C922 ) C895_=_C923( C895 C923 ) C895_=_C924( C895 C924 ) C895_=_C925( C895 C925 ) \nC896_=_C897( C896 C897 ) C896_=_C898( C896 C898 ) C896_=_C900( C896 C900 ) C896_=_C901( C896 C901 ) C896_=_C902( C896 C902 ) C896_=_C903( C896 C903 ) \nC896_=_C905( C896 C905 ) C896_=_C906( C896 C906 ) C896_=_C907( C896 C907 ) C896_=_C908( C896 C908 ) C896_=_C909( C896 C909 ) C896_=_C910( C896 C910 ) \nC896_=_C911( C896 C911 ) C896_=_C912( C896 C912 ) C896_=_C913( C896 C913 ) C896_=_C914( C896 C914 ) C896_=_C915( C896 C915 ) C896_=_C916( C896 C916 ) \nC896_=_C938( C896 C938 ) C896_=_C940( C896 C940 ) C896_=_C943( C896 C943 ) C896_=_C945( C896 C945 ) C896_=_C946( C896 C946 ) C896_=_C947( C896 C947 ) \nC896_=_C948( C896 C948 ) C896_=_C949( C896 C949 ) C896_=_C950( C896 C950 ) C896_=_C951( C896 C951 ) C896_=_C952( C896 C952 ) C896_=_C953( C896 C953 ) \nC896_=_C954( C896 C954 ) C897_=_C898( C897 C898 ) C897_=_C900( C897 C900 ) C897_=_C901( C897 C901 ) C897_=_C902( C897 C902 ) C897_=_C903( C897 C903 ) \nC897_=_C905( C897 C905 ) C897_=_C906( C897 C906 ) C897_=_C907( C897 C907 ) C897_=_C908( C897 C908 ) C897_=_C909( C897 C909 ) C897_=_C910( C897 C910 ) \nC897_=_C911( C897 C911 ) C897_=_C912( C897 C912 ) C897_=_C913( C897 C913 ) C897_=_C914( C897 C914 ) C897_=_C915( C897 C915 ) C897_=_C917( C897 C917 ) \nC897_=_C956( C897 C956 ) C897_=_C958( C897 C958 ) C897_=_C961( C897 C961 ) C897_=_C963( C897 C963 ) C897_=_C964( C897 C964 ) C897_=_C965( C897 C965 ) \nC897_=_C966( C897 C966 ) C897_=_C967( C897 C967 ) C897_=_C968( C897 C968 ) C897_=_C969( C897 C969 ) C897_=_C970( C897 C970 ) C897_=_C971( C897 C971 ) \nC897_=_C972( C897 C972 ) C898_=_C900( C898 C900 ) C898_=_C901( C898 C901 ) C898_=_C902( C898 C902 ) C898_=_C903( C898 C903 ) C898_=_C905( C898 C905 ) \nC898_=_C906( C898 C906 ) C898_=_C907( C898 C907 ) C898_=_C908( C898 C908 ) C898_=_C909( C898 C909 ) C898_=_C910( C898 C910 ) C898_=_C911( C898 C911 ) \nC898_=_C912( C898 C912 ) C898_=_C913( C898 C913 ) C898_=_C914( C898 C914 ) C898_=_C915( C898 C915 ) C898_=_C918( C898 C918 ) C898_=_C973( C898 C973 ) \nC898_=_C976( C898 C976 ) C898_=_C977( C898 C977 ) C898_=_C978( C898 C978 ) C898_=_C979( C898 C979 ) C900_=_C901( C900 C901 ) C900_=_C902( C900 C902 ) \nC900_=_C903( C900 C903 ) C900_=_C905( C900 C905 ) C900_=_C906( C900 C906 ) C900_=_C907( C900 C907 ) C900_=_C908( C900 C908 ) C900_=_C909( C900 C909 ) \nC900_=_C910( C900 C910 ) C900_=_C911( C900 C911 ) C900_=_C912( C900 C912 ) C900_=_C913( C900 C913 ) C900_=_C914( C900 C914 ) C900_=_C915( C900 C915 ) \nC900_=_C920( C900 C920 ) C900_=_C980( C900 C980 ) C900_=_C996( C900 C996 ) C900_=_C999( C900 C999 ) C900_=_C1001( C900 C1001 ) C900_=_C1002( C900 C1002 ) \nC900_=_C1003( C900 C1003 ) C900_=_C1004( C900 C1004 ) C900_=_C1005( C900 C1005 ) C900_=_C1006( C900 C1006 ) C900_=_C1007( C900 C1007 ) C900_=_C1008( C900 C1008 ) \nC900_=_C1009( C900 C1009 ) C900_=_C1010( C900 C1010 ) C901_=_C902( C901 C902 ) C901_=_C903( C901 C903 ) C901_=_C905( C901 C905 ) C901_=_C906( C901 C906 ) \nC901_=_C907( C901 C907 ) C901_=_C908( C901 C908 ) C901_=_C909( C901 C909 ) C901_=_C910( C901 C910 ) C901_=_C911( C901 C911 ) C901_=_C912( C901 C912 ) \nC901_=_C913( C901 C913 ) C901_=_C914( C901 C914 ) C901_=_C915( C901 C915 ) C901_=_C940( C901 C940 ) C901_=_C958( C901 C958 ) C901_=_C981( C901 C981 ) \nC901_=_C996( C901 C996 ) C901_=_C1011( C901 C1011 ) C902_=_C903( C902 C903 ) C902_=_C905( C902 C905 ) C902_=_C906( C902 C906 ) C902_=_C907( C902 C907 ) \nC902_=_C908( C902 C908 ) C902_=_C909( C902 C909 ) C902_=_C910( C902 C910 ) C902_=_C911( C902 C911 ) C902_=_C912( C902 C912 ) C902_=_C913( C902 C913 ) \nC902_=_C914( C902 C914 ) C902_=_C915( C902 C915 ) C902_=_C922( C902 C922 ) C902_=_C982( C902 C982 ) C902_=_C1011( C902 C1011 ) C902_=_C1020( C902 C1020 ) \nC902_=_C1022( C902 C1022 ) C902_=_C1023( C902 C1023 ) C902_=_C1024( C902 C1024 ) C902_=_C1025( C902 C1025 ) C902_=_C1026( C902 C1026 ) C902_=_C1027( C902 C1027 ) \nC902_=_C1028( C902 C1028 ) C902_=_C1029( C902 C1029 ) C902_=_C1030( C902 C1030 ) C902_=_C1031( C902 C1031 ) C903_=_C905( C903 C905 ) C903_=_C906( C903 C906 ) \nC903_=_C907( C903 C907 ) C903_=_C908( C903 C908 ) C903_=_C909( C903 C909 ) C903_=_C910( C903 C910 ) C903_=_C911( C903 C911 ) C903_=_C912( C903 C912 ) \nC903_=_C913(</w:t>
      </w:r>
    </w:p>
    <w:p>
      <w:pPr>
        <w:pStyle w:val="PreformattedText"/>
        <w:bidi w:val="0"/>
        <w:spacing w:before="0" w:after="0"/>
        <w:jc w:val="left"/>
        <w:rPr/>
      </w:pPr>
      <w:r>
        <w:rPr/>
        <w:t xml:space="preserve"> </w:t>
      </w:r>
      <w:r>
        <w:rPr/>
        <w:t>C903 C913 ) C903_=_C914( C903 C914 ) C903_=_C915( C903 C915 ) C903_=_C923( C903 C923 ) C903_=_C983( C903 C983 ) C903_=_C1032( C903 C1032 ) \nC903_=_C1033( C903 C1033 ) C903_=_C1034( C903 C1034 ) C903_=_C1035( C903 C1035 ) C903_=_C1036( C903 C1036 ) C903_=_C1037( C903 C1037 ) C905_=_C906( C905 C906 ) \nC905_=_C907( C905 C907 ) C905_=_C908( C905 C908 ) C905_=_C909( C905 C909 ) C905_=_C910( C905 C910 ) C905_=_C911( C905 C911 ) C905_=_C912( C905 C912 ) \nC905_=_C913( C905 C913 ) C905_=_C914( C905 C914 ) C905_=_C915( C905 C915 ) C905_=_C925( C905 C925 ) C905_=_C985( C905 C985 ) C905_=_C1044( C905 C1044 ) \nC905_=_C1045( C905 C1045 ) C905_=_C1046( C905 C1046 ) C905_=_C1047( C905 C1047 ) C905_=_C1048( C905 C1048 ) C905_=_C1049( C905 C1049 ) C906_=_C907( C906 C907 ) \nC906_=_C908( C906 C908 ) C906_=_C909( C906 C909 ) C906_=_C910( C906 C910 ) C906_=_C911( C906 C911 ) C906_=_C912( C906 C912 ) C906_=_C913( C906 C913 ) \nC906_=_C914( C906 C914 ) C906_=_C915( C906 C915 ) C907_=_C908( C907 C908 ) C907_=_C909( C907 C909 ) C907_=_C910( C907 C910 ) C907_=_C911( C907 C911 ) \nC907_=_C912( C907 C912 ) C907_=_C913( C907 C913 ) C907_=_C914( C907 C914 ) C907_=_C915( C907 C915 ) C908_=_C909( C908 C909 ) C908_=_C910( C908 C910 ) \nC908_=_C911( C908 C911 ) C908_=_C912( C908 C912 ) C908_=_C913( C908 C913 ) C908_=_C914( C908 C914 ) C908_=_C915( C908 C915 ) C909_=_C910( C909 C910 ) \nC909_=_C911( C909 C911 ) C909_=_C912( C909 C912 ) C909_=_C913( C909 C913 ) C909_=_C914( C909 C914 ) C909_=_C915( C909 C915 ) C910_=_C911( C910 C911 ) \nC910_=_C912( C910 C912 ) C910_=_C913( C910 C913 ) C910_=_C914( C910 C914 ) C910_=_C915( C910 C915 ) C911_=_C912( C911 C912 ) C911_=_C913( C911 C913 ) \nC911_=_C914( C911 C914 ) C911_=_C915( C911 C915 ) C912_=_C913( C912 C913 ) C912_=_C914( C912 C914 ) C912_=_C915( C912 C915 ) C913_=_C914( C913 C914 ) \nC913_=_C915( C913 C915 ) C914_=_C915( C914 C915 ) C916_=_C917( C916 C917 ) C916_=_C918( C916 C918 ) C916_=_C919( C916 C919 ) C916_=_C920( C916 C920 ) \nC916_=_C922( C916 C922 ) C916_=_C923( C916 C923 ) C916_=_C924( C916 C924 ) C916_=_C925( C916 C925 ) C916_=_C938( C916 C938 ) C916_=_C940( C916 C940 ) \nC916_=_C943( C916 C943 ) C916_=_C945( C916 C945 ) C916_=_C946( C916 C946 ) C916_=_C947( C916 C947 ) C916_=_C948( C916 C948 ) C916_=_C949( C916 C949 ) \nC916_=_C950( C916 C950 ) C916_=_C951( C916 C951 ) C916_=_C952( C916 C952 ) C916_=_C953( C916 C953 ) C916_=_C954( C916 C954 ) C917_=_C918( C917 C918 ) \nC917_=_C919( C917 C919 ) C917_=_C920( C917 C920 ) C917_=_C922( C917 C922 ) C917_=_C923( C917 C923 ) C917_=_C924( C917 C924 ) C917_=_C925( C917 C925 ) \nC917_=_C956( C917 C956 ) C917_=_C958( C917 C958 ) C917_=_C961( C917 C961 ) C917_=_C963( C917 C963 ) C917_=_C964( C917 C964 ) C917_=_C965( C917 C965 ) \nC917_=_C966( C917 C966 ) C917_=_C967( C917 C967 ) C917_=_C968( C917 C968 ) C917_=_C969( C917 C969 ) C917_=_C970( C917 C970 ) C917_=_C971( C917 C971 ) \nC917_=_C972( C917 C972 ) C918_=_C919( C918 C919 ) C918_=_C920( C918 C920 ) C918_=_C922( C918 C922 ) C918_=_C923( C918 C923 ) C918_=_C924( C918 C924 ) \nC918_=_C925( C918 C925 ) C918_=_C973( C918 C973 ) C918_=_C976( C918 C976 ) C918_=_C977( C918 C977 ) C918_=_C978( C918 C978 ) C918_=_C979( C918 C979 ) \nC919_=_C920( C919 C920 ) C919_=_C922( C919 C922 ) C919_=_C923( C919 C923 ) C919_=_C924( C919 C924 ) C919_=_C925( C919 C925 ) C919_=_C938( C919 C938 ) \nC919_=_C956( C919 C956 ) C919_=_C973( C919 C973 ) C919_=_C980( C919 C980 ) C919_=_C981( C919 C981 ) C919_=_C982( C919 C982 ) C919_=_C983( C919 C983 ) \nC919_=_C985( C919 C985 ) C919_=_C986( C919 C986 ) C919_=_C987( C919 C987 ) C919_=_C988( C919 C988 ) C919_=_C989( C919 C989 ) C919_=_C990( C919 C990 ) \nC919_=_C991( C919 C991 ) C919_=_C992( C919 C992 ) C919_=_C993( C919 C993 ) C919_=_C994( C919 C994 ) C919_=_C995( C919 C995 ) C920_=_C922( C920 C922 ) \nC920_=_C923( C920 C923 ) C920_=_C924( C920 C924 ) C920_=_C925( C920 C925 ) C920_=_C980( C920 C980 ) C920_=_C996( C920 C996 ) C920_=_C999( C920 C999 ) \nC920_=_C1001( C920 C1001 ) C920_=_C1002( C920 C1002 ) C920_=_C1003( C920 C1003 ) C920_=_C1004( C920 C1004 ) C920_=_C1005( C920 C1005 ) C920_=_C1006( C920 C1006 ) \nC920_=_C1007( C920 C1007 ) C920_=_C1008( C920 C1008 ) C920_=_C1009( C920 C1009 ) C920_=_C1010( C920 C1010 ) C922_=_C923( C922 C923 ) C922_=_C924( C922 C924 ) \nC922_=_C925( C922 C925 ) C922_=_C982( C922 C982 ) C922_=_C1011( C922 C1011 ) C922_=_C1020( C922 C1020 ) C922_=_C1022( C922 C1022 ) C922_=_C1023( C922 C1023 ) \nC922_=_C1024( C922 C1024 ) C922_=_C1025( C922 C1025 ) C922_=_C1026( C922 C1026 ) C922_=_C1027( C922 C1027 ) C922_=_C1028( C922 C1028 ) C922_=_C1029( C922 C1029 ) \nC922_=_C1030( C922 C1030 ) C922_=_C1031( C922 C1031 ) C923_=_C924( C923 C924 ) C923_=_C925( C923 C925 ) C923_=_C983( C923 C983 ) C923_=_C1032( C923 C1032 ) \nC923_=_C1033( C923 C1033 ) C923_=_C1034( C923 C1034 ) C923_=_C1035( C923 C1035 ) C923_=_C1036( C923 C1036 ) C923_=_C1037( C923 C1037 ) C924_=_C925( C924 C925 ) \nC924_=_C943( C924 C943 ) C924_=_C961( C924 C961 ) C924_=_C999( C924 C999 ) C924_=_C1020( C924 C1020 ) C924_=_C1038( C924 C1038 ) C924_=_C1039( C924 C1039 ) \nC924_=_C1040( C924 C1040 ) C924_=_C1041( C924 C1041 ) C924_=_C1042( C924 C1042 ) C924_=_C1043( C924 C1043 ) C925_=_C985( C925 C985 ) C925_=_C1044( C925 C1044 ) \nC925_=_C1045( C925 C1045 ) C925_=_C1046( C925 C1046 ) C925_=_C1047( C925 C1047 ) C925_=_C1048( C925 C1048 ) C925_=_C1049( C925 C1049 ) C938_=_C940( C938 C940 ) \nC938_=_C943( C938 C943 ) C938_=_C945( C938 C945 ) C938_=_C946( C938 C946 ) C938_=_C947( C938 C947 ) C938_=_C948( C938 C948 ) C938_=_C949( C938 C949 ) \nC938_=_C950( C938 C950 ) C938_=_C951( C938 C951 ) C938_=_C952( C938 C952 ) C938_=_C953( C938 C953 ) C938_=_C954( C938 C954 ) C938_=_C956( C938 C956 ) \nC938_=_C973( C938 C973 ) C938_=_C980( C938 C980 ) C938_=_C981( C938 C981 ) C938_=_C982( C938 C982 ) C938_=_C983( C938 C983 ) C938_=_C985( C938 C985 ) \nC938_=_C986( C938 C986 ) C938_=_C987( C938 C987 ) C938_=_C988( C938 C988 ) C938_=_C989( C938 C989 ) C938_=_C990( C938 C990 ) C938_=_C991( C938 C991 ) \nC938_=_C992( C938 C992 ) C938_=_C993( C938 C993 ) C938_=_C994( C938 C994 ) C938_=_C995( C938 C995 ) C940_=_C943( C940 C943 ) C940_=_C945( C940 C945 ) \nC940_=_C946( C940 C946 ) C940_=_C947( C940 C947 ) C940_=_C948( C940 C948 ) C940_=_C949( C940 C949 ) C940_=_C950( C940 C950 ) C940_=_C951( C940 C951 ) \nC940_=_C952( C940 C952 ) C940_=_C953( C940 C953 ) C940_=_C954( C940 C954 ) C940_=_C958( C940 C958 ) C940_=_C981( C940 C981 ) C940_=_C996( C940 C996 ) \nC940_=_C1011( C940 C1011 ) C943_=_C945( C943 C945 ) C943_=_C946( C943 C946 ) C943_=_C947( C943 C947 ) C943_=_C948( C943 C948 ) C943_=_C949( C943 C949 ) \nC943_=_C950( C943 C950 ) C943_=_C951( C943 C951 ) C943_=_C952( C943 C952 ) C943_=_C953( C943 C953 ) C943_=_C954( C943 C954 ) C943_=_C961( C943 C961 ) \nC943_=_C999( C943 C999 ) C943_=_C1020( C943 C1020 ) C943_=_C1038( C943 C1038 ) C943_=_C1039( C943 C1039 ) C943_=_C1040( C943 C1040 ) C943_=_C1041( C943 C1041 ) \nC943_=_C1042( C943 C1042 ) C943_=_C1043( C943 C1043 ) C945_=_C946( C945 C946 ) C945_=_C947( C945 C947 ) C945_=_C948( C945 C948 ) C945_=_C949( C945 C949 ) \nC945_=_C950( C945 C950 ) C945_=_C951( C945 C951 ) C945_=_C952( C945 C952 ) C945_=_C953( C945 C953 ) C945_=_C954( C945 C954 ) C946_=_C947( C946 C947 ) \nC946_=_C948( C946 C948 ) C946_=_C949( C946 C949 ) C946_=_C950( C946 C950 ) C946_=_C951( C946 C951 ) C946_=_C952( C946 C952 ) C946_=_C953( C946 C953 ) \nC946_=_C954( C946 C954 ) C947_=_C948( C947 C948 ) C947_=_C949( C947 C949 ) C947_=_C950( C947 C950 ) C947_=_C951( C947 C951 ) C947_=_C952( C947 C952 ) \nC947_=_C953( C947 C953 ) C947_=_C954( C947 C954 ) C948_=_C949( C948 C949 ) C948_=_C950( C948 C950 ) C948_=_C951( C948 C951 ) C948_=_C952( C948 C952 ) \nC948_=_C953( C948 C953 ) C948_=_C954( C948 C954 ) C949_=_C950( C949 C950 ) C949_=_C951( C949 C951 ) C949_=_C952( C949 C952 ) C949_=_C953( C949 C953 ) \nC949_=_C954( C949 C954 ) C950_=_C951( C950 C951 ) C950_=_C952( C950 C952 ) C950_=_C953( C950 C953 ) C950_=_C954( C950 C954 ) C951_=_C952( C951 C952 ) \nC951_=_C953( C951 C953 ) C951_=_C954( C951 C954 ) C952_=_C953( C952 C953 ) C952_=_C954( C952 C954 ) C953_=_C954( C953 C954 ) C956_=_C958( C956 C958 ) \nC956_=_C961( C956 C961 ) C956_=_C963( C956 C963 ) C956_=_C964( C956 C964 ) C956_=_C965( C956 C965 ) C956_=_C966( C956 C966 ) C956_=_C967( C956 C967 ) \nC956_=_C968( C956 C968 ) C956_=_C969( C956 C969 ) C956_=_C970( C956 C970 ) C956_=_C971( C956 C971 ) C956_=_C972( C956 C972 ) C956_=_C973( C956 C973 ) \nC956_=_C980( C956 C980 ) C956_=_C981( C956 C981 ) C956_=_C982( C956 C982 ) C956_=_C983( C956 C983 ) C956_=_C985( C956 C985 ) C956_=_C986( C956 C986 ) \nC956_=_C987( C956 C987 ) C956_=_C988( C956 C988 ) C956_=_C989( C956 C989 ) C956_=_C990( C956 C990 ) C956_=_C991( C956 C991 ) C956_=_C992( C956 C992 ) \nC956_=_C993( C956 C993 ) C956_=_C994( C956 C994 ) C956_=_C995( C956 C995 ) C958_=_C961( C958 C961 ) C958_=_C963( C958 C963 ) C958_=_C964( C958 C964 ) \nC958_=_C965( C958 C965 ) C958_=_C966( C958 C966 ) C958_=_C967( C958 C967 ) C958_=_C968( C958 C968 ) C958_=_C969( C958 C969 ) C958_=_C970( C958 C970 ) \nC958_=_C971( C958 C971 ) C958_=_C972( C958 C972 ) C958_=_C981( C958 C981 ) C958_=_C996( C958 C996 ) C958_=_C1011( C958 C1011 ) C961_=_C963( C961 C963 ) \nC961_=_C964( C961 C964 ) C961_=_C965( C961 C965 ) C961_=_C966( C961 C966 ) C961_=_C967( C961 C967 ) C961_=_C968( C961 C968 ) C961_=_C969( C961 C969 ) \nC961_=_C970( C961 C970 ) C961_=_C971( C961 C971 ) C961_=_C972( C961 C972 ) C961_=_C999( C961 C999 ) C961_=_C1020( C961 C1020 ) C961_=_C1038( C961 C1038 ) \nC961_=_C1039( C961 C1039 ) C961_=_C1040( C961 C1040 ) C961_=_C1041( C961 C1041 ) C961_=_C1042( C961 C1042 ) C961_=_C1043( C961 C1043 ) C963_=_C964( C963 C964 ) \nC963_=_C965( C963 C965 ) C963_=_C966( C963 C966 ) C963_=_C967( C963 C967 ) C963_=_C968( C963 C968 ) C963_=_C969( C963 C969 ) C963_=_C970( C963 C970 ) \nC963_=_C971( C963 C971 ) C963_=_C972( C963 C972</w:t>
      </w:r>
    </w:p>
    <w:p>
      <w:pPr>
        <w:pStyle w:val="PreformattedText"/>
        <w:bidi w:val="0"/>
        <w:spacing w:before="0" w:after="0"/>
        <w:jc w:val="left"/>
        <w:rPr/>
      </w:pPr>
      <w:r>
        <w:rPr/>
        <w:t xml:space="preserve"> </w:t>
      </w:r>
      <w:r>
        <w:rPr/>
        <w:t>) C964_=_C965( C964 C965 ) C964_=_C966( C964 C966 ) C964_=_C967( C964 C967 ) C964_=_C968( C964 C968 ) \nC964_=_C969( C964 C969 ) C964_=_C970( C964 C970 ) C964_=_C971( C964 C971 ) C964_=_C972( C964 C972 ) C965_=_C966( C965 C966 ) C965_=_C967( C965 C967 ) \nC965_=_C968( C965 C968 ) C965_=_C969( C965 C969 ) C965_=_C970( C965 C970 ) C965_=_C971( C965 C971 ) C965_=_C972( C965 C972 ) C966_=_C967( C966 C967 ) \nC966_=_C968( C966 C968 ) C966_=_C969( C966 C969 ) C966_=_C970( C966 C970 ) C966_=_C971( C966 C971 ) C966_=_C972( C966 C972 ) C967_=_C968( C967 C968 ) \nC967_=_C969( C967 C969 ) C967_=_C970( C967 C970 ) C967_=_C971( C967 C971 ) C967_=_C972( C967 C972 ) C968_=_C969( C968 C969 ) C968_=_C970( C968 C970 ) \nC968_=_C971( C968 C971 ) C968_=_C972( C968 C972 ) C969_=_C970( C969 C970 ) C969_=_C971( C969 C971 ) C969_=_C972( C969 C972 ) C970_=_C971( C970 C971 ) \nC970_=_C972( C970 C972 ) C971_=_C972( C971 C972 ) C973_=_C976( C973 C976 ) C973_=_C977( C973 C977 ) C973_=_C978( C973 C978 ) C973_=_C979( C973 C979 ) \nC973_=_C980( C973 C980 ) C973_=_C981( C973 C981 ) C973_=_C982( C973 C982 ) C973_=_C983( C973 C983 ) C973_=_C985( C973 C985 ) C973_=_C986( C973 C986 ) \nC973_=_C987( C973 C987 ) C973_=_C988( C973 C988 ) C973_=_C989( C973 C989 ) C973_=_C990( C973 C990 ) C973_=_C991( C973 C991 ) C973_=_C992( C973 C992 ) \nC973_=_C993( C973 C993 ) C973_=_C994( C973 C994 ) C973_=_C995( C973 C995 ) C976_=_C977( C976 C977 ) C976_=_C978( C976 C978 ) C976_=_C979( C976 C979 ) \nC977_=_C978( C977 C978 ) C977_=_C979( C977 C979 ) C978_=_C979( C978 C979 ) C980_=_C981( C980 C981 ) C980_=_C982( C980 C982 ) C980_=_C983( C980 C983 ) \nC980_=_C985( C980 C985 ) C980_=_C986( C980 C986 ) C980_=_C987( C980 C987 ) C980_=_C988( C980 C988 ) C980_=_C989( C980 C989 ) C980_=_C990( C980 C990 ) \nC980_=_C991( C980 C991 ) C980_=_C992( C980 C992 ) C980_=_C993( C980 C993 ) C980_=_C994( C980 C994 ) C980_=_C995( C980 C995 ) C980_=_C996( C980 C996 ) \nC980_=_C999( C980 C999 ) C980_=_C1001( C980 C1001 ) C980_=_C1002( C980 C1002 ) C980_=_C1003( C980 C1003 ) C980_=_C1004( C980 C1004 ) C980_=_C1005( C980 C1005 ) \nC980_=_C1006( C980 C1006 ) C980_=_C1007( C980 C1007 ) C980_=_C1008( C980 C1008 ) C980_=_C1009( C980 C1009 ) C980_=_C1010( C980 C1010 ) C981_=_C982( C981 C982 ) \nC981_=_C983( C981 C983 ) C981_=_C985( C981 C985 ) C981_=_C986( C981 C986 ) C981_=_C987( C981 C987 ) C981_=_C988( C981 C988 ) C981_=_C989( C981 C989 ) \nC981_=_C990( C981 C990 ) C981_=_C991( C981 C991 ) C981_=_C992( C981 C992 ) C981_=_C993( C981 C993 ) C981_=_C994( C981 C994 ) C981_=_C995( C981 C995 ) \nC981_=_C996( C981 C996 ) C981_=_C1011( C981 C1011 ) C982_=_C983( C982 C983 ) C982_=_C985( C982 C985 ) C982_=_C986( C982 C986 ) C982_=_C987( C982 C987 ) \nC982_=_C988( C982 C988 ) C982_=_C989( C982 C989 ) C982_=_C990( C982 C990 ) C982_=_C991( C982 C991 ) C982_=_C992( C982 C992 ) C982_=_C993( C982 C993 ) \nC982_=_C994( C982 C994 ) C982_=_C995( C982 C995 ) C982_=_C1011( C982 C1011 ) C982_=_C1020( C982 C1020 ) C982_=_C1022( C982 C1022 ) C982_=_C1023( C982 C1023 ) \nC982_=_C1024( C982 C1024 ) C982_=_C1025( C982 C1025 ) C982_=_C1026( C982 C1026 ) C982_=_C1027( C982 C1027 ) C982_=_C1028( C982 C1028 ) C982_=_C1029( C982 C1029 ) \nC982_=_C1030( C982 C1030 ) C982_=_C1031( C982 C1031 ) C983_=_C985( C983 C985 ) C983_=_C986( C983 C986 ) C983_=_C987( C983 C987 ) C983_=_C988( C983 C988 ) \nC983_=_C989( C983 C989 ) C983_=_C990( C983 C990 ) C983_=_C991( C983 C991 ) C983_=_C992( C983 C992 ) C983_=_C993( C983 C993 ) C983_=_C994( C983 C994 ) \nC983_=_C995( C983 C995 ) C983_=_C1032( C983 C1032 ) C983_=_C1033( C983 C1033 ) C983_=_C1034( C983 C1034 ) C983_=_C1035( C983 C1035 ) C983_=_C1036( C983 C1036 ) \nC983_=_C1037( C983 C1037 ) C985_=_C986( C985 C986 ) C985_=_C987( C985 C987 ) C985_=_C988( C985 C988 ) C985_=_C989( C985 C989 ) C985_=_C990( C985 C990 ) \nC985_=_C991( C985 C991 ) C985_=_C992( C985 C992 ) C985_=_C993( C985 C993 ) C985_=_C994( C985 C994 ) C985_=_C995( C985 C995 ) C985_=_C1044( C985 C1044 ) \nC985_=_C1045( C985 C1045 ) C985_=_C1046( C985 C1046 ) C985_=_C1047( C985 C1047 ) C985_=_C1048( C985 C1048 ) C985_=_C1049( C985 C1049 ) C986_=_C987( C986 C987 ) \nC986_=_C988( C986 C988 ) C986_=_C989( C986 C989 ) C986_=_C990( C986 C990 ) C986_=_C991( C986 C991 ) C986_=_C992( C986 C992 ) C986_=_C993( C986 C993 ) \nC986_=_C994( C986 C994 ) C986_=_C995( C986 C995 ) C987_=_C988( C987 C988 ) C987_=_C989( C987 C989 ) C987_=_C990( C987 C990 ) C987_=_C991( C987 C991 ) \nC987_=_C992( C987 C992 ) C987_=_C993( C987 C993 ) C987_=_C994( C987 C994 ) C987_=_C995( C987 C995 ) C988_=_C989( C988 C989 ) C988_=_C990( C988 C990 ) \nC988_=_C991( C988 C991 ) C988_=_C992( C988 C992 ) C988_=_C993( C988 C993 ) C988_=_C994( C988 C994 ) C988_=_C995( C988 C995 ) C989_=_C990( C989 C990 ) \nC989_=_C991( C989 C991 ) C989_=_C992( C989 C992 ) C989_=_C993( C989 C993 ) C989_=_C994( C989 C994 ) C989_=_C995( C989 C995 ) C990_=_C991( C990 C991 ) \nC990_=_C992( C990 C992 ) C990_=_C993( C990 C993 ) C990_=_C994( C990 C994 ) C990_=_C995( C990 C995 ) C991_=_C992( C991 C992 ) C991_=_C993( C991 C993 ) \nC991_=_C994( C991 C994 ) C991_=_C995( C991 C995 ) C992_=_C993( C992 C993 ) C992_=_C994( C992 C994 ) C992_=_C995( C992 C995 ) C993_=_C994( C993 C994 ) \nC993_=_C995( C993 C995 ) C994_=_C995( C994 C995 ) C996_=_C999( C996 C999 ) C996_=_C1001( C996 C1001 ) C996_=_C1002( C996 C1002 ) C996_=_C1003( C996 C1003 ) \nC996_=_C1004( C996 C1004 ) C996_=_C1005( C996 C1005 ) C996_=_C1006( C996 C1006 ) C996_=_C1007( C996 C1007 ) C996_=_C1008( C996 C1008 ) C996_=_C1009( C996 C1009 ) \nC996_=_C1010( C996 C1010 ) C996_=_C1011( C996 C1011 ) C999_=_C1001( C999 C1001 ) C999_=_C1002( C999 C1002 ) C999_=_C1003( C999 C1003 ) C999_=_C1004( C999 C1004 ) \nC999_=_C1005( C999 C1005 ) C999_=_C1006( C999 C1006 ) C999_=_C1007( C999 C1007 ) C999_=_C1008( C999 C1008 ) C999_=_C1009( C999 C1009 ) C999_=_C1010( C999 C1010 ) \nC999_=_C1020( C999 C1020 ) C999_=_C1038( C999 C1038 ) C999_=_C1039( C999 C1039 ) C999_=_C1040( C999 C1040 ) C999_=_C1041( C999 C1041 ) C999_=_C1042( C999 C1042 ) \nC999_=_C1043( C999 C1043 ) C1001_=_C1002( C1001 C1002 ) C1001_=_C1003( C1001 C1003 ) C1001_=_C1004( C1001 C1004 ) C1001_=_C1005( C1001 C1005 ) C1001_=_C1006( C1001 C1006 ) \nC1001_=_C1007( C1001 C1007 ) C1001_=_C1008( C1001 C1008 ) C1001_=_C1009( C1001 C1009 ) C1001_=_C1010( C1001 C1010 ) C1002_=_C1003( C1002 C1003 ) C1002_=_C1004( C1002 C1004 ) \nC1002_=_C1005( C1002 C1005 ) C1002_=_C1006( C1002 C1006 ) C1002_=_C1007( C1002 C1007 ) C1002_=_C1008( C1002 C1008 ) C1002_=_C1009( C1002 C1009 ) C1002_=_C1010( C1002 C1010 ) \nC1003_=_C1004( C1003 C1004 ) C1003_=_C1005( C1003 C1005 ) C1003_=_C1006( C1003 C1006 ) C1003_=_C1007( C1003 C1007 ) C1003_=_C1008( C1003 C1008 ) C1003_=_C1009( C1003 C1009 ) \nC1003_=_C1010( C1003 C1010 ) C1004_=_C1005( C1004 C1005 ) C1004_=_C1006( C1004 C1006 ) C1004_=_C1007( C1004 C1007 ) C1004_=_C1008( C1004 C1008 ) C1004_=_C1009( C1004 C1009 ) \nC1004_=_C1010( C1004 C1010 ) C1005_=_C1006( C1005 C1006 ) C1005_=_C1007( C1005 C1007 ) C1005_=_C1008( C1005 C1008 ) C1005_=_C1009( C1005 C1009 ) C1005_=_C1010( C1005 C1010 ) \nC1006_=_C1007( C1006 C1007 ) C1006_=_C1008( C1006 C1008 ) C1006_=_C1009( C1006 C1009 ) C1006_=_C1010( C1006 C1010 ) C1007_=_C1008( C1007 C1008 ) C1007_=_C1009( C1007 C1009 ) \nC1007_=_C1010( C1007 C1010 ) C1008_=_C1009( C1008 C1009 ) C1008_=_C1010( C1008 C1010 ) C1009_=_C1010( C1009 C1010 ) C1011_=_C1020( C1011 C1020 ) C1011_=_C1022( C1011 C1022 ) \nC1011_=_C1023( C1011 C1023 ) C1011_=_C1024( C1011 C1024 ) C1011_=_C1025( C1011 C1025 ) C1011_=_C1026( C1011 C1026 ) C1011_=_C1027( C1011 C1027 ) C1011_=_C1028( C1011 C1028 ) \nC1011_=_C1029( C1011 C1029 ) C1011_=_C1030( C1011 C1030 ) C1011_=_C1031( C1011 C1031 ) C1020_=_C1022( C1020 C1022 ) C1020_=_C1023( C1020 C1023 ) C1020_=_C1024( C1020 C1024 ) \nC1020_=_C1025( C1020 C1025 ) C1020_=_C1026( C1020 C1026 ) C1020_=_C1027( C1020 C1027 ) C1020_=_C1028( C1020 C1028 ) C1020_=_C1029( C1020 C1029 ) C1020_=_C1030( C1020 C1030 ) \nC1020_=_C1031( C1020 C1031 ) C1020_=_C1038( C1020 C1038 ) C1020_=_C1039( C1020 C1039 ) C1020_=_C1040( C1020 C1040 ) C1020_=_C1041( C1020 C1041 ) C1020_=_C1042( C1020 C1042 ) \nC1020_=_C1043( C1020 C1043 ) C1022_=_C1023( C1022 C1023 ) C1022_=_C1024( C1022 C1024 ) C1022_=_C1025( C1022 C1025 ) C1022_=_C1026( C1022 C1026 ) C1022_=_C1027( C1022 C1027 ) \nC1022_=_C1028( C1022 C1028 ) C1022_=_C1029( C1022 C1029 ) C1022_=_C1030( C1022 C1030 ) C1022_=_C1031( C1022 C1031 ) C1023_=_C1024( C1023 C1024 ) C1023_=_C1025( C1023 C1025 ) \nC1023_=_C1026( C1023 C1026 ) C1023_=_C1027( C1023 C1027 ) C1023_=_C1028( C1023 C1028 ) C1023_=_C1029( C1023 C1029 ) C1023_=_C1030( C1023 C1030 ) C1023_=_C1031( C1023 C1031 ) \nC1024_=_C1025( C1024 C1025 ) C1024_=_C1026( C1024 C1026 ) C1024_=_C1027( C1024 C1027 ) C1024_=_C1028( C1024 C1028 ) C1024_=_C1029( C1024 C1029 ) C1024_=_C1030( C1024 C1030 ) \nC1024_=_C1031( C1024 C1031 ) C1025_=_C1026( C1025 C1026 ) C1025_=_C1027( C1025 C1027 ) C1025_=_C1028( C1025 C1028 ) C1025_=_C1029( C1025 C1029 ) C1025_=_C1030( C1025 C1030 ) \nC1025_=_C1031( C1025 C1031 ) C1026_=_C1027( C1026 C1027 ) C1026_=_C1028( C1026 C1028 ) C1026_=_C1029( C1026 C1029 ) C1026_=_C1030( C1026 C1030 ) C1026_=_C1031( C1026 C1031 ) \nC1027_=_C1028( C1027 C1028 ) C1027_=_C1029( C1027 C1029 ) C1027_=_C1030( C1027 C1030 ) C1027_=_C1031( C1027 C1031 ) C1028_=_C1029( C1028 C1029 ) C1028_=_C1030( C1028 C1030 ) \nC1028_=_C1031( C1028 C1031 ) C1029_=_C1030( C1029 C1030 ) C1029_=_C1031( C1029 C1031 ) C1030_=_C1031( C1030 C1031 ) C1032_=_C1033( C1032 C1033 ) C1032_=_C1034( C1032 C1034 ) \nC1032_=_C1035( C1032 C1035 ) C1032_=_C1036( C1032 C1036 ) C1032_=_C1037( C1032 C1037 ) C1033_=_C1034( C1033 C1034 ) C1033_=_C1035( C1033 C1035 ) C1033_=_C1036( C1033 C1036 ) \nC1033_=_C1037( C1033 C1037 ) C1034_=_C1035( C1034 C1035 ) C1034_=_C1036( C1034 C1036 ) C1034_=_C1037( C1034 C1037 ) C1035_=_C1036( C1035 C1036 ) C1035_=_C1037( C1035 C1037 ) \nC1036_=_C1037( C1036 C1037</w:t>
      </w:r>
    </w:p>
    <w:p>
      <w:pPr>
        <w:pStyle w:val="PreformattedText"/>
        <w:bidi w:val="0"/>
        <w:spacing w:before="0" w:after="0"/>
        <w:jc w:val="left"/>
        <w:rPr/>
      </w:pPr>
      <w:r>
        <w:rPr/>
        <w:t xml:space="preserve"> </w:t>
      </w:r>
      <w:r>
        <w:rPr/>
        <w:t>) C1038_=_C1039( C1038 C1039 ) C1038_=_C1040( C1038 C1040 ) C1038_=_C1041( C1038 C1041 ) C1038_=_C1042( C1038 C1042 ) C1038_=_C1043( C1038 C1043 ) \nC1039_=_C1040( C1039 C1040 ) C1039_=_C1041( C1039 C1041 ) C1039_=_C1042( C1039 C1042 ) C1039_=_C1043( C1039 C1043 ) C1040_=_C1041( C1040 C1041 ) C1040_=_C1042( C1040 C1042 ) \nC1040_=_C1043( C1040 C1043 ) C1041_=_C1042( C1041 C1042 ) C1041_=_C1043( C1041 C1043 ) C1042_=_C1043( C1042 C1043 ) C1044_=_C1045( C1044 C1045 ) C1044_=_C1046( C1044 C1046 ) \nC1044_=_C1047( C1044 C1047 ) C1044_=_C1048( C1044 C1048 ) C1044_=_C1049( C1044 C1049 ) C1045_=_C1046( C1045 C1046 ) C1045_=_C1047( C1045 C1047 ) C1045_=_C1048( C1045 C1048 ) \nC1045_=_C1049( C1045 C1049 ) C1046_=_C1047( C1046 C1047 ) C1046_=_C1048( C1046 C1048 ) C1046_=_C1049( C1046 C1049 ) C1047_=_C1048( C1047 C1048 ) C1047_=_C1049( C1047 C1049 ) \nC1048_=_C1049( C1048 C1049 ) "];172-&gt;218[label="150: C44 C73 C103 C125 C146 \nC166 C179 C206 C273 C298 C314 \nC336 C345 C360 C379 C393 C413 \nC428 C503 C520 C548 C563 C583 \nC593 C618 C639 C651 C686 C709 \nC731 C766 C774 C787 C804 C816 \nC833 C862 C864 C865 C866 C867 \nC868 C874 C880 C881 C882 C883 \nC885 C891 C892 C893 C894 C895 \nC901 C906 C907 C908 C909 C910 \nC911 C912 C913 C914 C915 C916 \nC917 C918 C919 C920 C922 C923 \nC924 C925 C940 C945 C946 C947 \nC948 C949 C950 C951 C952 C953 \nC954 C958 C963 C964 C965 C966 \nC967 C968 C969 C970 C971 C972 \nC976 C977 C978 C979 C981 C986 \nC987 C988 C989 C990 C991 C992 \nC993 C994 C995 C996 C1001 C1002 \nC1003 C1004 C1005 C1006 C1007 C1008 \nC1009 C1010 C1011 C1022 C1023 C1024 \nC1025 C1026 C1027 C1028 C1029 C1030 \nC1031 C1032 C1033 C1034 C1035 C1036 \nC1037 C1038 C1039 C1040 C1041 C1042 \nC1043 C1044 C1045 C1046 C1047 C1048 \nC1049 \n1080: C44_=_C273 ,C44_=_C686 ,C44_=_C874 ,C44_=_C880 ,C44_=_C881 ,\nC44_=_C882 ,C44_=_C883 ,C73_=_C314 ,C73_=_C520 ,C73_=_C731 ,C73_=_C862 ,\nC73_=_C895 ,C73_=_C901 ,C73_=_C906 ,C73_=_C907 ,C73_=_C908 ,C73_=_C909 ,\nC73_=_C910 ,C73_=_C911 ,C73_=_C912 ,C73_=_C913 ,C73_=_C914 ,C73_=_C915 ,\nC103_=_C336 ,C103_=_C548 ,C103_=_C766 ,C103_=_C864 ,C103_=_C916 ,C103_=_C940 ,\nC103_=_C945 ,C103_=_C946 ,C103_=_C947 ,C103_=_C948 ,C103_=_C949 ,C103_=_C950 ,\nC103_=_C951 ,C103_=_C952 ,C103_=_C953 ,C103_=_C954 ,C125_=_C345 ,C125_=_C563 ,\nC125_=_C774 ,C125_=_C865 ,C125_=_C917 ,C125_=_C958 ,C125_=_C963 ,C125_=_C964 ,\nC125_=_C965 ,C125_=_C966 ,C125_=_C967 ,C125_=_C968 ,C125_=_C969 ,C125_=_C970 ,\nC125_=_C971 ,C125_=_C972 ,C146_=_C360 ,C146_=_C787 ,C146_=_C918 ,C146_=_C976 ,\nC146_=_C977 ,C146_=_C978 ,C146_=_C979 ,C166_=_C379 ,C166_=_C583 ,C166_=_C804 ,\nC166_=_C866 ,C166_=_C919 ,C166_=_C981 ,C166_=_C986 ,C166_=_C987 ,C166_=_C988 ,\nC166_=_C989 ,C166_=_C990 ,C166_=_C991 ,C166_=_C992 ,C166_=_C993 ,C166_=_C994 ,\nC166_=_C995 ,C179_=_C393 ,C179_=_C593 ,C179_=_C816 ,C179_=_C867 ,C179_=_C920 ,\nC179_=_C996 ,C179_=_C1001 ,C179_=_C1002 ,C179_=_C1003 ,C179_=_C1004 ,C179_=_C1005 ,\nC179_=_C1006 ,C179_=_C1007 ,C179_=_C1008 ,C179_=_C1009 ,C179_=_C1010 ,C206_=_C413 ,\nC206_=_C618 ,C206_=_C833 ,C206_=_C868 ,C206_=_C922 ,C206_=_C1011 ,C206_=_C1022 ,\nC206_=_C1023 ,C206_=_C1024 ,C206_=_C1025 ,C206_=_C1026 ,C206_=_C1027 ,C206_=_C1028 ,\nC206_=_C1029 ,C206_=_C1030 ,C206_=_C1031 ,C273_=_C686 ,C273_=_C874 ,C273_=_C880 ,\nC273_=_C881 ,C273_=_C882 ,C273_=_C883 ,C298_=_C503 ,C298_=_C709 ,C298_=_C885 ,\nC298_=_C891 ,C298_=_C892 ,C298_=_C893 ,C298_=_C894 ,C314_=_C520 ,C314_=_C731 ,\nC314_=_C862 ,C314_=_C895 ,C314_=_C901 ,C314_=_C906 ,C314_=_C907 ,C314_=_C908 ,\nC314_=_C909 ,C314_=_C910 ,C314_=_C911 ,C314_=_C912 ,C314_=_C913 ,C314_=_C914 ,\nC314_=_C915 ,C336_=_C548 ,C336_=_C766 ,C336_=_C864 ,C336_=_C916 ,C336_=_C940 ,\nC336_=_C945 ,C336_=_C946 ,C336_=_C947 ,C336_=_C948 ,C336_=_C949 ,C336_=_C950 ,\nC336_=_C951 ,C336_=_C952 ,C336_=_C953 ,C336_=_C954 ,C345_=_C563 ,C345_=_C774 ,\nC345_=_C865 ,C345_=_C917 ,C345_=_C958 ,C345_=_C963 ,C345_=_C964 ,C345_=_C965 ,\nC345_=_C966 ,C345_=_C967 ,C345_=_C968 ,C345_=_C969 ,C345_=_C970 ,C345_=_C971 ,\nC345_=_C972 ,C360_=_C787 ,C360_=_C918 ,C360_=_C976 ,C360_=_C977 ,C360_=_C978 ,\nC360_=_C979 ,C379_=_C583 ,C379_=_C804 ,C379_=_C866 ,C379_=_C919 ,C379_=_C981 ,\nC379_=_C986 ,C379_=_C987 ,C379_=_C988 ,C379_=_C989 ,C379_=_C990 ,C379_=_C991 ,\nC379_=_C992 ,C379_=_C993 ,C379_=_C994 ,C379_=_C995 ,C393_=_C593 ,C393_=_C816 ,\nC393_=_C867 ,C393_=_C920 ,C393_=_C996 ,C393_=_C1001 ,C393_=_C1002 ,C393_=_C1003 ,\nC393_=_C1004 ,C393_=_C1005 ,C393_=_C1006 ,C393_=_C1007 ,C393_=_C1008 ,C393_=_C1009 ,\nC393_=_C1010 ,C413_=_C618 ,C413_=_C833 ,C413_=_C868 ,C413_=_C922 ,C413_=_C1011 ,\nC413_=_C1022 ,C413_=_C1023 ,C413_=_C1024 ,C413_=_C1025 ,C413_=_C1026 ,C413_=_C1027 ,\nC413_=_C1028 ,C413_=_C1029 ,C413_=_C1030 ,C413_=_C1031 ,C428_=_C923 ,C428_=_C1032 ,\nC428_=_C1033 ,C428_=_C1034 ,C428_=_C1035 ,C428_=_C1036 ,C428_=_C1037 ,C503_=_C709 ,\nC503_=_C885 ,C503_=_C891 ,C503_=_C892 ,C503_=_C893 ,C503_=_C894 ,C520_=_C731 ,\nC520_=_C862 ,C520_=_C895 ,C520_=_C901 ,C520_=_C906 ,C520_=_C907 ,C520_=_C908 ,\nC520_=_C909 ,C520_=_C910 ,C520_=_C911 ,C520_=_C912 ,C520_=_C913 ,C520_=_C914 ,\nC520_=_C915 ,C548_=_C766 ,C548_=_C864 ,C548_=_C916 ,C548_=_C940 ,C548_=_C945 ,\nC548_=_C946 ,C548_=_C947 ,C548_=_C948 ,C548_=_C949 ,C548_=_C950 ,C548_=_C951 ,\nC548_=_C952 ,C548_=_C953 ,C548_=_C954 ,C563_=_C774 ,C563_=_C865 ,C563_=_C917 ,\nC563_=_C958 ,C563_=_C963 ,C563_=_C964 ,C563_=_C965 ,C563_=_C966 ,C563_=_C967 ,\nC563_=_C968 ,C563_=_C969 ,C563_=_C970 ,C563_=_C971 ,C563_=_C972 ,C583_=_C804 ,\nC583_=_C866 ,C583_=_C919 ,C583_=_C981 ,C583_=_C986 ,C583_=_C987 ,C583_=_C988 ,\nC583_=_C989 ,C583_=_C990 ,C583_=_C991 ,C583_=_C992 ,C583_=_C993 ,C583_=_C994 ,\nC583_=_C995 ,C593_=_C816 ,C593_=_C867 ,C593_=_C920 ,C593_=_C996 ,C593_=_C1001 ,\nC593_=_C1002 ,C593_=_C1003 ,C593_=_C1004 ,C593_=_C1005 ,C593_=_C1006 ,C593_=_C1007 ,\nC593_=_C1008 ,C593_=_C1009 ,C593_=_C1010 ,C618_=_C833 ,C618_=_C868 ,C618_=_C922 ,\nC618_=_C1011 ,C618_=_C1022 ,C618_=_C1023 ,C618_=_C1024 ,C618_=_C1025 ,C618_=_C1026 ,\nC618_=_C1027 ,C618_=_C1028 ,C618_=_C1029 ,C618_=_C1030 ,C618_=_C1031 ,C639_=_C924 ,\nC639_=_C1038 ,C639_=_C1039 ,C639_=_C1040 ,C639_=_C1041 ,C639_=_C1042 ,C639_=_C1043 ,\nC651_=_C925 ,C651_=_C1044 ,C651_=_C1045 ,C651_=_C1046 ,C651_=_C1047 ,C651_=_C1048 ,\nC651_=_C1049 ,C686_=_C874 ,C686_=_C880 ,C686_=_C881 ,C686_=_C882 ,C686_=_C883 ,\nC709_=_C885 ,C709_=_C891 ,C709_=_C892 ,C709_=_C893 ,C709_=_C894 ,C731_=_C862 ,\nC731_=_C895 ,C731_=_C901 ,C731_=_C906 ,C731_=_C907 ,C731_=_C908 ,C731_=_C909 ,\nC731_=_C910 ,C731_=_C911 ,C731_=_C912 ,C731_=_C913 ,C731_=_C914 ,C731_=_C915 ,\nC766_=_C864 ,C766_=_C916 ,C766_=_C940 ,C766_=_C945 ,C766_=_C946 ,C766_=_C947 ,\nC766_=_C948 ,C766_=_C949 ,C766_=_C950 ,C766_=_C951 ,C766_=_C952 ,C766_=_C953 ,\nC766_=_C954 ,C774_=_C865 ,C774_=_C917 ,C774_=_C958 ,C774_=_C963 ,C774_=_C964 ,\nC774_=_C965 ,C774_=_C966 ,C774_=_C967 ,C774_=_C968 ,C774_=_C969 ,C774_=_C970 ,\nC774_=_C971 ,C774_=_C972 ,C787_=_C918 ,C787_=_C976 ,C787_=_C977 ,C787_=_C978 ,\nC787_=_C979 ,C804_=_C866 ,C804_=_C919 ,C804_=_C981 ,C804_=_C986 ,C804_=_C987 ,\nC804_=_C988 ,C804_=_C989 ,C804_=_C990 ,C804_=_C991 ,C804_=_C992 ,C804_=_C993 ,\nC804_=_C994 ,C804_=_C995 ,C816_=_C867 ,C816_=_C920 ,C816_=_C996 ,C816_=_C1001 ,\nC816_=_C1002 ,C816_=_C1003 ,C816_=_C1004 ,C816_=_C1005 ,C816_=_C1006 ,C816_=_C1007 ,\nC816_=_C1008 ,C816_=_C1009 ,C816_=_C1010 ,C833_=_C868 ,C833_=_C922 ,C833_=_C1011 ,\nC833_=_C1022 ,C833_=_C1023 ,C833_=_C1024 ,C833_=_C1025 ,C833_=_C1026 ,C833_=_C1027 ,\nC833_=_C1028 ,C833_=_C1029 ,C833_=_C1030 ,C833_=_C1031 ,C862_=_C864 ,C862_=_C865 ,\nC862_=_C866 ,C862_=_C867 ,C862_=_C868 ,C862_=_C895 ,C862_=_C901 ,C862_=_C906 ,\nC862_=_C907 ,C862_=_C908 ,C862_=_C909 ,C862_=_C910 ,C862_=_C911 ,C862_=_C912 ,\nC862_=_C913 ,C862_=_C914 ,C862_=_C915 ,C864_=_C865 ,C864_=_C866 ,C864_=_C867 ,\nC864_=_C868 ,C864_=_C916 ,C864_=_C940 ,C864_=_C945 ,C864_=_C946 ,C864_=_C947 ,\nC864_=_C948 ,C864_=_C949 ,C864_=_C950 ,C864_=_C951 ,C864_=_C952 ,C864_=_C953 ,\nC864_=_C954 ,C865_=_C866 ,C865_=_C867 ,C865_=_C868 ,C865_=_C917 ,C865_=_C958 ,\nC865_=_C963 ,C865_=_C964 ,C865_=_C965 ,C865_=_C966 ,C865_=_C967 ,C865_=_C968 ,\nC865_=_C969 ,C865_=_C970 ,C865_=_C971 ,C865_=_C972 ,C866_=_C867 ,C866_=_C868 ,\nC866_=_C919 ,C866_=_C981 ,C866_=_C986 ,C866_=_C987 ,C866_=_C988 ,C866_=_C989 ,\nC866_=_C990 ,C866_=_C991 ,C866_=_C992 ,C866_=_C993 ,C866_=_C994 ,C866_=_C995 ,\nC867_=_C868 ,C867_=_C920 ,C867_=_C996 ,C867_=_C1001 ,C867_=_C1002 ,C867_=_C1003 ,\nC867_=_C1004 ,C867_=_C1005 ,C867_=_C1006 ,C867_=_C1007 ,C867_=_C1008 ,C867_=_C1009 ,\nC867_=_C1010 ,C868_=_C922 ,C868_=_C1011 ,C868_=_C1022 ,C868_=_C1023 ,C868_=_C1024 ,\nC868_=_C1025 ,C868_=_C1026 ,C868_=_C1027 ,C868_=_C1028 ,C868_=_C1029 ,C868_=_C1030 ,\nC868_=_C1031 ,C874_=_C880 ,C874_=_C881 ,C874_=_C882 ,C874_=_C883 ,C874_=_C885 ,\nC874_=_C895 ,C874_=_C916 ,C874_=_C917 ,C874_=_C918 ,C874_=_C919 ,C874_=_C920 ,\nC874_=_C922 ,C874_=_C923 ,C874_=_C924 ,C874_=_C925 ,C880_=_C881 ,C880_=_C882 ,\nC880_=_C883 ,C881_=_C882 ,C881_=_C883 ,C882_=_C883 ,C885_=_C891 ,C885_=_C892 ,\nC885_=_C893 ,C885_=_C894 ,C885_=_C895 ,C885_=_C916 ,C885_=_C917 ,C885_=_C918 ,\nC885_=_C919 ,C885_=_C920 ,C885_=_C922 ,C885_=_C923 ,C885_=_C924 ,C885_=_C925 ,\nC891_=_C892 ,C891_=_C893 ,C891_=_C894 ,C892_=_C893 ,C892_=_C894 ,C893_=_C894 ,\nC895_=_C901 ,C895_=_C906 ,C895_=_C907 ,C895_=_C908 ,C895_=_C909 ,C895_=_C910 ,\nC895_=_C911 ,C895_=_C912 ,C895_=_C913 ,C895_=_C914 ,C895_=_C915 ,C895_=_C916 ,\nC895_=_C917 ,C895_=_C918 ,C895_=_C919 ,C895_=_C920 ,C895_=_C922 ,C895_=_C923 ,\nC895_=_C924 ,C895_=_C925 ,C901_=_C906 ,C901_=_C907 ,C901_=_C908 ,C901_=_C909 ,\nC901_=_C910 ,C901_=_C911 ,C901_=_C912 ,C901_=_C913 ,C901_=_C914 ,C901_=_C915 ,\nC901_=_C940 ,C901_=_C958 ,C901_=_C981 ,C901_=_C996 ,C901_=_C1011 ,C906_=_C907 ,\nC906_=_C908 ,C906_=_C909 ,C906_=_C910 ,C906_=_C911 ,C906_=_C912 ,C906_=_C913 ,\nC906_=_C914 ,C906_=_C915 ,C907_=_C908 ,C907_=_C909 ,C907_=_C910 ,C907_=_C911 ,\nC907_=_C912 ,C907_=_C913 ,C907_=_C914 ,C907_=_C915 ,C908_=_C909</w:t>
      </w:r>
    </w:p>
    <w:p>
      <w:pPr>
        <w:pStyle w:val="PreformattedText"/>
        <w:bidi w:val="0"/>
        <w:spacing w:before="0" w:after="0"/>
        <w:jc w:val="left"/>
        <w:rPr/>
      </w:pPr>
      <w:r>
        <w:rPr/>
        <w:t xml:space="preserve"> </w:t>
      </w:r>
      <w:r>
        <w:rPr/>
        <w:t>,C908_=_C910 ,\nC908_=_C911 ,C908_=_C912 ,C908_=_C913 ,C908_=_C914 ,C908_=_C915 ,C909_=_C910 ,\nC909_=_C911 ,C909_=_C912 ,C909_=_C913 ,C909_=_C914 ,C909_=_C915 ,C910_=_C911 ,\nC910_=_C912 ,C910_=_C913 ,C910_=_C914 ,C910_=_C915 ,C911_=_C912 ,C911_=_C913 ,\nC911_=_C914 ,C911_=_C915 ,C912_=_C913 ,C912_=_C914 ,C912_=_C915 ,C913_=_C914 ,\nC913_=_C915 ,C914_=_C915 ,C916_=_C917 ,C916_=_C918 ,C916_=_C919 ,C916_=_C920 ,\nC916_=_C922 ,C916_=_C923 ,C916_=_C924 ,C916_=_C925 ,C916_=_C940 ,C916_=_C945 ,\nC916_=_C946 ,C916_=_C947 ,C916_=_C948 ,C916_=_C949 ,C916_=_C950 ,C916_=_C951 ,\nC916_=_C952 ,C916_=_C953 ,C916_=_C954 ,C917_=_C918 ,C917_=_C919 ,C917_=_C920 ,\nC917_=_C922 ,C917_=_C923 ,C917_=_C924 ,C917_=_C925 ,C917_=_C958 ,C917_=_C963 ,\nC917_=_C964 ,C917_=_C965 ,C917_=_C966 ,C917_=_C967 ,C917_=_C968 ,C917_=_C969 ,\nC917_=_C970 ,C917_=_C971 ,C917_=_C972 ,C918_=_C919 ,C918_=_C920 ,C918_=_C922 ,\nC918_=_C923 ,C918_=_C924 ,C918_=_C925 ,C918_=_C976 ,C918_=_C977 ,C918_=_C978 ,\nC918_=_C979 ,C919_=_C920 ,C919_=_C922 ,C919_=_C923 ,C919_=_C924 ,C919_=_C925 ,\nC919_=_C981 ,C919_=_C986 ,C919_=_C987 ,C919_=_C988 ,C919_=_C989 ,C919_=_C990 ,\nC919_=_C991 ,C919_=_C992 ,C919_=_C993 ,C919_=_C994 ,C919_=_C995 ,C920_=_C922 ,\nC920_=_C923 ,C920_=_C924 ,C920_=_C925 ,C920_=_C996 ,C920_=_C1001 ,C920_=_C1002 ,\nC920_=_C1003 ,C920_=_C1004 ,C920_=_C1005 ,C920_=_C1006 ,C920_=_C1007 ,C920_=_C1008 ,\nC920_=_C1009 ,C920_=_C1010 ,C922_=_C923 ,C922_=_C924 ,C922_=_C925 ,C922_=_C1011 ,\nC922_=_C1022 ,C922_=_C1023 ,C922_=_C1024 ,C922_=_C1025 ,C922_=_C1026 ,C922_=_C1027 ,\nC922_=_C1028 ,C922_=_C1029 ,C922_=_C1030 ,C922_=_C1031 ,C923_=_C924 ,C923_=_C925 ,\nC923_=_C1032 ,C923_=_C1033 ,C923_=_C1034 ,C923_=_C1035 ,C923_=_C1036 ,C923_=_C1037 ,\nC924_=_C925 ,C924_=_C1038 ,C924_=_C1039 ,C924_=_C1040 ,C924_=_C1041 ,C924_=_C1042 ,\nC924_=_C1043 ,C925_=_C1044 ,C925_=_C1045 ,C925_=_C1046 ,C925_=_C1047 ,C925_=_C1048 ,\nC925_=_C1049 ,C940_=_C945 ,C940_=_C946 ,C940_=_C947 ,C940_=_C948 ,C940_=_C949 ,\nC940_=_C950 ,C940_=_C951 ,C940_=_C952 ,C940_=_C953 ,C940_=_C954 ,C940_=_C958 ,\nC940_=_C981 ,C940_=_C996 ,C940_=_C1011 ,C945_=_C946 ,C945_=_C947 ,C945_=_C948 ,\nC945_=_C949 ,C945_=_C950 ,C945_=_C951 ,C945_=_C952 ,C945_=_C953 ,C945_=_C954 ,\nC946_=_C947 ,C946_=_C948 ,C946_=_C949 ,C946_=_C950 ,C946_=_C951 ,C946_=_C952 ,\nC946_=_C953 ,C946_=_C954 ,C947_=_C948 ,C947_=_C949 ,C947_=_C950 ,C947_=_C951 ,\nC947_=_C952 ,C947_=_C953 ,C947_=_C954 ,C948_=_C949 ,C948_=_C950 ,C948_=_C951 ,\nC948_=_C952 ,C948_=_C953 ,C948_=_C954 ,C949_=_C950 ,C949_=_C951 ,C949_=_C952 ,\nC949_=_C953 ,C949_=_C954 ,C950_=_C951 ,C950_=_C952 ,C950_=_C953 ,C950_=_C954 ,\nC951_=_C952 ,C951_=_C953 ,C951_=_C954 ,C952_=_C953 ,C952_=_C954 ,C953_=_C954 ,\nC958_=_C963 ,C958_=_C964 ,C958_=_C965 ,C958_=_C966 ,C958_=_C967 ,C958_=_C968 ,\nC958_=_C969 ,C958_=_C970 ,C958_=_C971 ,C958_=_C972 ,C958_=_C981 ,C958_=_C996 ,\nC958_=_C1011 ,C963_=_C964 ,C963_=_C965 ,C963_=_C966 ,C963_=_C967 ,C963_=_C968 ,\nC963_=_C969 ,C963_=_C970 ,C963_=_C971 ,C963_=_C972 ,C964_=_C965 ,C964_=_C966 ,\nC964_=_C967 ,C964_=_C968 ,C964_=_C969 ,C964_=_C970 ,C964_=_C971 ,C964_=_C972 ,\nC965_=_C966 ,C965_=_C967 ,C965_=_C968 ,C965_=_C969 ,C965_=_C970 ,C965_=_C971 ,\nC965_=_C972 ,C966_=_C967 ,C966_=_C968 ,C966_=_C969 ,C966_=_C970 ,C966_=_C971 ,\nC966_=_C972 ,C967_=_C968 ,C967_=_C969 ,C967_=_C970 ,C967_=_C971 ,C967_=_C972 ,\nC968_=_C969 ,C968_=_C970 ,C968_=_C971 ,C968_=_C972 ,C969_=_C970 ,C969_=_C971 ,\nC969_=_C972 ,C970_=_C971 ,C970_=_C972 ,C971_=_C972 ,C976_=_C977 ,C976_=_C978 ,\nC976_=_C979 ,C977_=_C978 ,C977_=_C979 ,C978_=_C979 ,C981_=_C986 ,C981_=_C987 ,\nC981_=_C988 ,C981_=_C989 ,C981_=_C990 ,C981_=_C991 ,C981_=_C992 ,C981_=_C993 ,\nC981_=_C994 ,C981_=_C995 ,C981_=_C996 ,C981_=_C1011 ,C986_=_C987 ,C986_=_C988 ,\nC986_=_C989 ,C986_=_C990 ,C986_=_C991 ,C986_=_C992 ,C986_=_C993 ,C986_=_C994 ,\nC986_=_C995 ,C987_=_C988 ,C987_=_C989 ,C987_=_C990 ,C987_=_C991 ,C987_=_C992 ,\nC987_=_C993 ,C987_=_C994 ,C987_=_C995 ,C988_=_C989 ,C988_=_C990 ,C988_=_C991 ,\nC988_=_C992 ,C988_=_C993 ,C988_=_C994 ,C988_=_C995 ,C989_=_C990 ,C989_=_C991 ,\nC989_=_C992 ,C989_=_C993 ,C989_=_C994 ,C989_=_C995 ,C990_=_C991 ,C990_=_C992 ,\nC990_=_C993 ,C990_=_C994 ,C990_=_C995 ,C991_=_C992 ,C991_=_C993 ,C991_=_C994 ,\nC991_=_C995 ,C992_=_C993 ,C992_=_C994 ,C992_=_C995 ,C993_=_C994 ,C993_=_C995 ,\nC994_=_C995 ,C996_=_C1001 ,C996_=_C1002 ,C996_=_C1003 ,C996_=_C1004 ,C996_=_C1005 ,\nC996_=_C1006 ,C996_=_C1007 ,C996_=_C1008 ,C996_=_C1009 ,C996_=_C1010 ,C996_=_C1011 ,\nC1001_=_C1002 ,C1001_=_C1003 ,C1001_=_C1004 ,C1001_=_C1005 ,C1001_=_C1006 ,C1001_=_C1007 ,\nC1001_=_C1008 ,C1001_=_C1009 ,C1001_=_C1010 ,C1002_=_C1003 ,C1002_=_C1004 ,C1002_=_C1005 ,\nC1002_=_C1006 ,C1002_=_C1007 ,C1002_=_C1008 ,C1002_=_C1009 ,C1002_=_C1010 ,C1003_=_C1004 ,\nC1003_=_C1005 ,C1003_=_C1006 ,C1003_=_C1007 ,C1003_=_C1008 ,C1003_=_C1009 ,C1003_=_C1010 ,\nC1004_=_C1005 ,C1004_=_C1006 ,C1004_=_C1007 ,C1004_=_C1008 ,C1004_=_C1009 ,C1004_=_C1010 ,\nC1005_=_C1006 ,C1005_=_C1007 ,C1005_=_C1008 ,C1005_=_C1009 ,C1005_=_C1010 ,C1006_=_C1007 ,\nC1006_=_C1008 ,C1006_=_C1009 ,C1006_=_C1010 ,C1007_=_C1008 ,C1007_=_C1009 ,C1007_=_C1010 ,\nC1008_=_C1009 ,C1008_=_C1010 ,C1009_=_C1010 ,C1011_=_C1022 ,C1011_=_C1023 ,C1011_=_C1024 ,\nC1011_=_C1025 ,C1011_=_C1026 ,C1011_=_C1027 ,C1011_=_C1028 ,C1011_=_C1029 ,C1011_=_C1030 ,\nC1011_=_C1031 ,C1022_=_C1023 ,C1022_=_C1024 ,C1022_=_C1025 ,C1022_=_C1026 ,C1022_=_C1027 ,\nC1022_=_C1028 ,C1022_=_C1029 ,C1022_=_C1030 ,C1022_=_C1031 ,C1023_=_C1024 ,C1023_=_C1025 ,\nC1023_=_C1026 ,C1023_=_C1027 ,C1023_=_C1028 ,C1023_=_C1029 ,C1023_=_C1030 ,C1023_=_C1031 ,\nC1024_=_C1025 ,C1024_=_C1026 ,C1024_=_C1027 ,C1024_=_C1028 ,C1024_=_C1029 ,C1024_=_C1030 ,\nC1024_=_C1031 ,C1025_=_C1026 ,C1025_=_C1027 ,C1025_=_C1028 ,C1025_=_C1029 ,C1025_=_C1030 ,\nC1025_=_C1031 ,C1026_=_C1027 ,C1026_=_C1028 ,C1026_=_C1029 ,C1026_=_C1030 ,C1026_=_C1031 ,\nC1027_=_C1028 ,C1027_=_C1029 ,C1027_=_C1030 ,C1027_=_C1031 ,C1028_=_C1029 ,C1028_=_C1030 ,\nC1028_=_C1031 ,C1029_=_C1030 ,C1029_=_C1031 ,C1030_=_C1031 ,C1032_=_C1033 ,C1032_=_C1034 ,\nC1032_=_C1035 ,C1032_=_C1036 ,C1032_=_C1037 ,C1033_=_C1034 ,C1033_=_C1035 ,C1033_=_C1036 ,\nC1033_=_C1037 ,C1034_=_C1035 ,C1034_=_C1036 ,C1034_=_C1037 ,C1035_=_C1036 ,C1035_=_C1037 ,\nC1036_=_C1037 ,C1038_=_C1039 ,C1038_=_C1040 ,C1038_=_C1041 ,C1038_=_C1042 ,C1038_=_C1043 ,\nC1039_=_C1040 ,C1039_=_C1041 ,C1039_=_C1042 ,C1039_=_C1043 ,C1040_=_C1041 ,C1040_=_C1042 ,\nC1040_=_C1043 ,C1041_=_C1042 ,C1041_=_C1043 ,C1042_=_C1043 ,C1044_=_C1045 ,C1044_=_C1046 ,\nC1044_=_C1047 ,C1044_=_C1048 ,C1044_=_C1049 ,C1045_=_C1046 ,C1045_=_C1047 ,C1045_=_C1048 ,\nC1045_=_C1049 ,C1046_=_C1047 ,C1046_=_C1048 ,C1046_=_C1049 ,C1047_=_C1048 ,C1047_=_C1049 ,\nC1048_=_C1049 ,"];219[shape=box, label="id:219 level: 6\n41: C230 C421 C452 C626 C659 \nC841 C861 C1029 C1049 C1234 C1396 \nC1550 C1679 C1696 C1827 C1931 C1945 \nC2057 C2070 C2073 C2081 C2088 C2096 \nC2099 C2106 C2113 C2119 C2122 C2128 \nC2132 C2135 C2138 C2143 C2146 C2147 \nC2148 C2149 C2151 C2154 C2157 C2158 \n475: C230_=_C452( C230 C452 ) C230_=_C659( C230 C659 ) C230_=_C861( C230 C861 ) C230_=_C1049( C230 C1049 ) C230_=_C1234( C230 C1234 ) \nC230_=_C1396( C230 C1396 ) C230_=_C1550( C230 C1550 ) C230_=_C1696( C230 C1696 ) C230_=_C1827( C230 C1827 ) C230_=_C1945( C230 C1945 ) C230_=_C2057( C230 C2057 ) \nC230_=_C2073( C230 C2073 ) C230_=_C2081( C230 C2081 ) C230_=_C2088( C230 C2088 ) C230_=_C2099( C230 C2099 ) C230_=_C2106( C230 C2106 ) C230_=_C2113( C230 C2113 ) \nC230_=_C2122( C230 C2122 ) C230_=_C2128( C230 C2128 ) C230_=_C2132( C230 C2132 ) C230_=_C2138( C230 C2138 ) C230_=_C2143( C230 C2143 ) C230_=_C2148( C230 C2148 ) \nC230_=_C2151( C230 C2151 ) C230_=_C2154( C230 C2154 ) C230_=_C2157( C230 C2157 ) C230_=_C2158( C230 C2158 ) C421_=_C626( C421 C626 ) C421_=_C841( C421 C841 ) \nC421_=_C1029( C421 C1029 ) C421_=_C1679( C421 C1679 ) C421_=_C1931( C421 C1931 ) C421_=_C2070( C421 C2070 ) C421_=_C2096( C421 C2096 ) C421_=_C2119( C421 C2119 ) \nC421_=_C2135( C421 C2135 ) C421_=_C2146( C421 C2146 ) C421_=_C2147( C421 C2147 ) C421_=_C2148( C421 C2148 ) C421_=_C2149( C421 C2149 ) C452_=_C659( C452 C659 ) \nC452_=_C861( C452 C861 ) C452_=_C1049( C452 C1049 ) C452_=_C1234( C452 C1234 ) C452_=_C1396( C452 C1396 ) C452_=_C1550( C452 C1550 ) C452_=_C1696( C452 C1696 ) \nC452_=_C1827( C452 C1827 ) C452_=_C1945( C452 C1945 ) C452_=_C2057( C452 C2057 ) C452_=_C2073( C452 C2073 ) C452_=_C2081( C452 C2081 ) C452_=_C2088( C452 C2088 ) \nC452_=_C2099( C452 C2099 ) C452_=_C2106( C452 C2106 ) C452_=_C2113( C452 C2113 ) C452_=_C2122( C452 C2122 ) C452_=_C2128( C452 C2128 ) C452_=_C2132( C452 C2132 ) \nC452_=_C2138( C452 C2138 ) C452_=_C2143( C452 C2143 ) C452_=_C2148( C452 C2148 ) C452_=_C2151( C452 C2151 ) C452_=_C2154( C452 C2154 ) C452_=_C2157( C452 C2157 ) \nC452_=_C2158( C452 C2158 ) C626_=_C841( C626 C841 ) C626_=_C1029( C626 C1029 ) C626_=_C1679( C626 C1679 ) C626_=_C1931( C626 C1931 ) C626_=_C2070( C626 C2070 ) \nC626_=_C2096( C626 C2096 ) C626_=_C2119( C626 C2119 ) C626_=_C2135( C626 C2135 ) C626_=_C2146( C626 C2146 ) C626_=_C2147( C626 C2147 ) C626_=_C2148( C626 C2148 ) \nC626_=_C2149( C626 C2149 ) C659_=_C861( C659 C861 ) C659_=_C1049( C659 C1049 ) C659_=_C1234( C659 C1234 ) C659_=_C1396( C659 C1396 ) C659_=_C1550( C659 C1550 ) \nC659_=_C1696( C659 C1696 ) C659_=_C1827( C659 C1827 ) C659_=_C1945( C659 C1945 ) C659_=_C2057( C659 C2057 ) C659_=_C2073( C659 C2073 ) C659_=_C2081( C659 C2081 ) \nC659_=_C2088( C659 C2088 ) C659_=_C2099( C659 C2099 ) C659_=_C2106( C659 C2106 ) C659_=_C2113( C659 C2113 ) C659_=_C2122( C659 C2122 ) C659_=_C2128( C659 C2128 ) \nC659_=_C2132( C659 C2132 ) C659_=_C2138( C659 C2138 ) C659_=_C2143( C659 C2143 ) C659_=_C2148( C659 C2148 ) C659_=_C2151( C659 C2151 ) C659_=_C2154( C659 C2154 ) \nC659_=_C2157( C659 C2157 ) C659_=_C2158( C659 C2158 ) C841_=_C1029( C841 C1029 ) C841_=_C1679( C841 C1679 ) C841_=_C1931( C841 C1931 ) C841_=_C2070( C841 C2070 )</w:t>
      </w:r>
    </w:p>
    <w:p>
      <w:pPr>
        <w:pStyle w:val="PreformattedText"/>
        <w:bidi w:val="0"/>
        <w:spacing w:before="0" w:after="0"/>
        <w:jc w:val="left"/>
        <w:rPr/>
      </w:pPr>
      <w:r>
        <w:rPr/>
        <w:t xml:space="preserve"> </w:t>
      </w:r>
      <w:r>
        <w:rPr/>
        <w:t>\nC841_=_C2096( C841 C2096 ) C841_=_C2119( C841 C2119 ) C841_=_C2135( C841 C2135 ) C841_=_C2146( C841 C2146 ) C841_=_C2147( C841 C2147 ) C841_=_C2148( C841 C2148 ) \nC841_=_C2149( C841 C2149 ) C861_=_C1049( C861 C1049 ) C861_=_C1234( C861 C1234 ) C861_=_C1396( C861 C1396 ) C861_=_C1550( C861 C1550 ) C861_=_C1696( C861 C1696 ) \nC861_=_C1827( C861 C1827 ) C861_=_C1945( C861 C1945 ) C861_=_C2057( C861 C2057 ) C861_=_C2073( C861 C2073 ) C861_=_C2081( C861 C2081 ) C861_=_C2088( C861 C2088 ) \nC861_=_C2099( C861 C2099 ) C861_=_C2106( C861 C2106 ) C861_=_C2113( C861 C2113 ) C861_=_C2122( C861 C2122 ) C861_=_C2128( C861 C2128 ) C861_=_C2132( C861 C2132 ) \nC861_=_C2138( C861 C2138 ) C861_=_C2143( C861 C2143 ) C861_=_C2148( C861 C2148 ) C861_=_C2151( C861 C2151 ) C861_=_C2154( C861 C2154 ) C861_=_C2157( C861 C2157 ) \nC861_=_C2158( C861 C2158 ) C1029_=_C1679( C1029 C1679 ) C1029_=_C1931( C1029 C1931 ) C1029_=_C2070( C1029 C2070 ) C1029_=_C2096( C1029 C2096 ) C1029_=_C2119( C1029 C2119 ) \nC1029_=_C2135( C1029 C2135 ) C1029_=_C2146( C1029 C2146 ) C1029_=_C2147( C1029 C2147 ) C1029_=_C2148( C1029 C2148 ) C1029_=_C2149( C1029 C2149 ) C1049_=_C1234( C1049 C1234 ) \nC1049_=_C1396( C1049 C1396 ) C1049_=_C1550( C1049 C1550 ) C1049_=_C1696( C1049 C1696 ) C1049_=_C1827( C1049 C1827 ) C1049_=_C1945( C1049 C1945 ) C1049_=_C2057( C1049 C2057 ) \nC1049_=_C2073( C1049 C2073 ) C1049_=_C2081( C1049 C2081 ) C1049_=_C2088( C1049 C2088 ) C1049_=_C2099( C1049 C2099 ) C1049_=_C2106( C1049 C2106 ) C1049_=_C2113( C1049 C2113 ) \nC1049_=_C2122( C1049 C2122 ) C1049_=_C2128( C1049 C2128 ) C1049_=_C2132( C1049 C2132 ) C1049_=_C2138( C1049 C2138 ) C1049_=_C2143( C1049 C2143 ) C1049_=_C2148( C1049 C2148 ) \nC1049_=_C2151( C1049 C2151 ) C1049_=_C2154( C1049 C2154 ) C1049_=_C2157( C1049 C2157 ) C1049_=_C2158( C1049 C2158 ) C1234_=_C1396( C1234 C1396 ) C1234_=_C1550( C1234 C1550 ) \nC1234_=_C1696( C1234 C1696 ) C1234_=_C1827( C1234 C1827 ) C1234_=_C1945( C1234 C1945 ) C1234_=_C2057( C1234 C2057 ) C1234_=_C2073( C1234 C2073 ) C1234_=_C2081( C1234 C2081 ) \nC1234_=_C2088( C1234 C2088 ) C1234_=_C2099( C1234 C2099 ) C1234_=_C2106( C1234 C2106 ) C1234_=_C2113( C1234 C2113 ) C1234_=_C2122( C1234 C2122 ) C1234_=_C2128( C1234 C2128 ) \nC1234_=_C2132( C1234 C2132 ) C1234_=_C2138( C1234 C2138 ) C1234_=_C2143( C1234 C2143 ) C1234_=_C2148( C1234 C2148 ) C1234_=_C2151( C1234 C2151 ) C1234_=_C2154( C1234 C2154 ) \nC1234_=_C2157( C1234 C2157 ) C1234_=_C2158( C1234 C2158 ) C1396_=_C1550( C1396 C1550 ) C1396_=_C1696( C1396 C1696 ) C1396_=_C1827( C1396 C1827 ) C1396_=_C1945( C1396 C1945 ) \nC1396_=_C2057( C1396 C2057 ) C1396_=_C2073( C1396 C2073 ) C1396_=_C2081( C1396 C2081 ) C1396_=_C2088( C1396 C2088 ) C1396_=_C2099( C1396 C2099 ) C1396_=_C2106( C1396 C2106 ) \nC1396_=_C2113( C1396 C2113 ) C1396_=_C2122( C1396 C2122 ) C1396_=_C2128( C1396 C2128 ) C1396_=_C2132( C1396 C2132 ) C1396_=_C2138( C1396 C2138 ) C1396_=_C2143( C1396 C2143 ) \nC1396_=_C2148( C1396 C2148 ) C1396_=_C2151( C1396 C2151 ) C1396_=_C2154( C1396 C2154 ) C1396_=_C2157( C1396 C2157 ) C1396_=_C2158( C1396 C2158 ) C1550_=_C1696( C1550 C1696 ) \nC1550_=_C1827( C1550 C1827 ) C1550_=_C1945( C1550 C1945 ) C1550_=_C2057( C1550 C2057 ) C1550_=_C2073( C1550 C2073 ) C1550_=_C2081( C1550 C2081 ) C1550_=_C2088( C1550 C2088 ) \nC1550_=_C2099( C1550 C2099 ) C1550_=_C2106( C1550 C2106 ) C1550_=_C2113( C1550 C2113 ) C1550_=_C2122( C1550 C2122 ) C1550_=_C2128( C1550 C2128 ) C1550_=_C2132( C1550 C2132 ) \nC1550_=_C2138( C1550 C2138 ) C1550_=_C2143( C1550 C2143 ) C1550_=_C2148( C1550 C2148 ) C1550_=_C2151( C1550 C2151 ) C1550_=_C2154( C1550 C2154 ) C1550_=_C2157( C1550 C2157 ) \nC1550_=_C2158( C1550 C2158 ) C1679_=_C1931( C1679 C1931 ) C1679_=_C2070( C1679 C2070 ) C1679_=_C2096( C1679 C2096 ) C1679_=_C2119( C1679 C2119 ) C1679_=_C2135( C1679 C2135 ) \nC1679_=_C2146( C1679 C2146 ) C1679_=_C2147( C1679 C2147 ) C1679_=_C2148( C1679 C2148 ) C1679_=_C2149( C1679 C2149 ) C1696_=_C1827( C1696 C1827 ) C1696_=_C1945( C1696 C1945 ) \nC1696_=_C2057( C1696 C2057 ) C1696_=_C2073( C1696 C2073 ) C1696_=_C2081( C1696 C2081 ) C1696_=_C2088( C1696 C2088 ) C1696_=_C2099( C1696 C2099 ) C1696_=_C2106( C1696 C2106 ) \nC1696_=_C2113( C1696 C2113 ) C1696_=_C2122( C1696 C2122 ) C1696_=_C2128( C1696 C2128 ) C1696_=_C2132( C1696 C2132 ) C1696_=_C2138( C1696 C2138 ) C1696_=_C2143( C1696 C2143 ) \nC1696_=_C2148( C1696 C2148 ) C1696_=_C2151( C1696 C2151 ) C1696_=_C2154( C1696 C2154 ) C1696_=_C2157( C1696 C2157 ) C1696_=_C2158( C1696 C2158 ) C1827_=_C1945( C1827 C1945 ) \nC1827_=_C2057( C1827 C2057 ) C1827_=_C2073( C1827 C2073 ) C1827_=_C2081( C1827 C2081 ) C1827_=_C2088( C1827 C2088 ) C1827_=_C2099( C1827 C2099 ) C1827_=_C2106( C1827 C2106 ) \nC1827_=_C2113( C1827 C2113 ) C1827_=_C2122( C1827 C2122 ) C1827_=_C2128( C1827 C2128 ) C1827_=_C2132( C1827 C2132 ) C1827_=_C2138( C1827 C2138 ) C1827_=_C2143( C1827 C2143 ) \nC1827_=_C2148( C1827 C2148 ) C1827_=_C2151( C1827 C2151 ) C1827_=_C2154( C1827 C2154 ) C1827_=_C2157( C1827 C2157 ) C1827_=_C2158( C1827 C2158 ) C1931_=_C2070( C1931 C2070 ) \nC1931_=_C2096( C1931 C2096 ) C1931_=_C2119( C1931 C2119 ) C1931_=_C2135( C1931 C2135 ) C1931_=_C2146( C1931 C2146 ) C1931_=_C2147( C1931 C2147 ) C1931_=_C2148( C1931 C2148 ) \nC1931_=_C2149( C1931 C2149 ) C1945_=_C2057( C1945 C2057 ) C1945_=_C2073( C1945 C2073 ) C1945_=_C2081( C1945 C2081 ) C1945_=_C2088( C1945 C2088 ) C1945_=_C2099( C1945 C2099 ) \nC1945_=_C2106( C1945 C2106 ) C1945_=_C2113( C1945 C2113 ) C1945_=_C2122( C1945 C2122 ) C1945_=_C2128( C1945 C2128 ) C1945_=_C2132( C1945 C2132 ) C1945_=_C2138( C1945 C2138 ) \nC1945_=_C2143( C1945 C2143 ) C1945_=_C2148( C1945 C2148 ) C1945_=_C2151( C1945 C2151 ) C1945_=_C2154( C1945 C2154 ) C1945_=_C2157( C1945 C2157 ) C1945_=_C2158( C1945 C2158 ) \nC2057_=_C2073( C2057 C2073 ) C2057_=_C2081( C2057 C2081 ) C2057_=_C2088( C2057 C2088 ) C2057_=_C2099( C2057 C2099 ) C2057_=_C2106( C2057 C2106 ) C2057_=_C2113( C2057 C2113 ) \nC2057_=_C2122( C2057 C2122 ) C2057_=_C2128( C2057 C2128 ) C2057_=_C2132( C2057 C2132 ) C2057_=_C2138( C2057 C2138 ) C2057_=_C2143( C2057 C2143 ) C2057_=_C2148( C2057 C2148 ) \nC2057_=_C2151( C2057 C2151 ) C2057_=_C2154( C2057 C2154 ) C2057_=_C2157( C2057 C2157 ) C2057_=_C2158( C2057 C2158 ) C2070_=_C2073( C2070 C2073 ) C2070_=_C2096( C2070 C2096 ) \nC2070_=_C2119( C2070 C2119 ) C2070_=_C2135( C2070 C2135 ) C2070_=_C2146( C2070 C2146 ) C2070_=_C2147( C2070 C2147 ) C2070_=_C2148( C2070 C2148 ) C2070_=_C2149( C2070 C2149 ) \nC2073_=_C2081( C2073 C2081 ) C2073_=_C2088( C2073 C2088 ) C2073_=_C2099( C2073 C2099 ) C2073_=_C2106( C2073 C2106 ) C2073_=_C2113( C2073 C2113 ) C2073_=_C2122( C2073 C2122 ) \nC2073_=_C2128( C2073 C2128 ) C2073_=_C2132( C2073 C2132 ) C2073_=_C2138( C2073 C2138 ) C2073_=_C2143( C2073 C2143 ) C2073_=_C2148( C2073 C2148 ) C2073_=_C2151( C2073 C2151 ) \nC2073_=_C2154( C2073 C2154 ) C2073_=_C2157( C2073 C2157 ) C2073_=_C2158( C2073 C2158 ) C2081_=_C2088( C2081 C2088 ) C2081_=_C2099( C2081 C2099 ) C2081_=_C2106( C2081 C2106 ) \nC2081_=_C2113( C2081 C2113 ) C2081_=_C2122( C2081 C2122 ) C2081_=_C2128( C2081 C2128 ) C2081_=_C2132( C2081 C2132 ) C2081_=_C2138( C2081 C2138 ) C2081_=_C2143( C2081 C2143 ) \nC2081_=_C2148( C2081 C2148 ) C2081_=_C2151( C2081 C2151 ) C2081_=_C2154( C2081 C2154 ) C2081_=_C2157( C2081 C2157 ) C2081_=_C2158( C2081 C2158 ) C2088_=_C2099( C2088 C2099 ) \nC2088_=_C2106( C2088 C2106 ) C2088_=_C2113( C2088 C2113 ) C2088_=_C2122( C2088 C2122 ) C2088_=_C2128( C2088 C2128 ) C2088_=_C2132( C2088 C2132 ) C2088_=_C2138( C2088 C2138 ) \nC2088_=_C2143( C2088 C2143 ) C2088_=_C2148( C2088 C2148 ) C2088_=_C2151( C2088 C2151 ) C2088_=_C2154( C2088 C2154 ) C2088_=_C2157( C2088 C2157 ) C2088_=_C2158( C2088 C2158 ) \nC2096_=_C2099( C2096 C2099 ) C2096_=_C2119( C2096 C2119 ) C2096_=_C2135( C2096 C2135 ) C2096_=_C2146( C2096 C2146 ) C2096_=_C2147( C2096 C2147 ) C2096_=_C2148( C2096 C2148 ) \nC2096_=_C2149( C2096 C2149 ) C2099_=_C2106( C2099 C2106 ) C2099_=_C2113( C2099 C2113 ) C2099_=_C2122( C2099 C2122 ) C2099_=_C2128( C2099 C2128 ) C2099_=_C2132( C2099 C2132 ) \nC2099_=_C2138( C2099 C2138 ) C2099_=_C2143( C2099 C2143 ) C2099_=_C2148( C2099 C2148 ) C2099_=_C2151( C2099 C2151 ) C2099_=_C2154( C2099 C2154 ) C2099_=_C2157( C2099 C2157 ) \nC2099_=_C2158( C2099 C2158 ) C2106_=_C2113( C2106 C2113 ) C2106_=_C2122( C2106 C2122 ) C2106_=_C2128( C2106 C2128 ) C2106_=_C2132( C2106 C2132 ) C2106_=_C2138( C2106 C2138 ) \nC2106_=_C2143( C2106 C2143 ) C2106_=_C2148( C2106 C2148 ) C2106_=_C2151( C2106 C2151 ) C2106_=_C2154( C2106 C2154 ) C2106_=_C2157( C2106 C2157 ) C2106_=_C2158( C2106 C2158 ) \nC2113_=_C2122( C2113 C2122 ) C2113_=_C2128( C2113 C2128 ) C2113_=_C2132( C2113 C2132 ) C2113_=_C2138( C2113 C2138 ) C2113_=_C2143( C2113 C2143 ) C2113_=_C2148( C2113 C2148 ) \nC2113_=_C2151( C2113 C2151 ) C2113_=_C2154( C2113 C2154 ) C2113_=_C2157( C2113 C2157 ) C2113_=_C2158( C2113 C2158 ) C2119_=_C2122( C2119 C2122 ) C2119_=_C2135( C2119 C2135 ) \nC2119_=_C2146( C2119 C2146 ) C2119_=_C2147( C2119 C2147 ) C2119_=_C2148( C2119 C2148 ) C2119_=_C2149( C2119 C2149 ) C2122_=_C2128( C2122 C2128 ) C2122_=_C2132( C2122 C2132 ) \nC2122_=_C2138( C2122 C2138 ) C2122_=_C2143( C2122 C2143 ) C2122_=_C2148( C2122 C2148 ) C2122_=_C2151( C2122 C2151 ) C2122_=_C2154( C2122 C2154 ) C2122_=_C2157( C2122 C2157 ) \nC2122_=_C2158( C2122 C2158 ) C2128_=_C2132( C2128 C2132 ) C2128_=_C2138( C2128 C2138 ) C2128_=_C2143( C2128 C2143 ) C2128_=_C2148( C2128 C2148 ) C2128_=_C2151( C2128 C2151 ) \nC2128_=_C2154( C2128 C2154 ) C2128_=_C2157( C2128 C2157 ) C2128_=_C2158( C2128 C2158 ) C2132_=_C2138( C2132 C2138 ) C2132_=_C2143( C2132 C2143 ) C2132_=_C2148( C2132 C2148 ) \nC2132_=_C2151( C2132 C2151 ) C2132_=_C2154( C2132 C2154 ) C2132_=_C2157( C2132 C2157 ) C2132_=_C2158( C2132 C2158 ) C2135_=_C2138( C2135 C2138 ) C2135_=_C2146( C2135 C2146 ) \nC2135_=_C2147( C2135 C2147 ) C2135_=_C2148( C2135 C2148 ) C2135_=_C2149( C2135 C2149 ) C2138_=_C2143( C2138</w:t>
      </w:r>
    </w:p>
    <w:p>
      <w:pPr>
        <w:pStyle w:val="PreformattedText"/>
        <w:bidi w:val="0"/>
        <w:spacing w:before="0" w:after="0"/>
        <w:jc w:val="left"/>
        <w:rPr/>
      </w:pPr>
      <w:r>
        <w:rPr/>
        <w:t xml:space="preserve"> </w:t>
      </w:r>
      <w:r>
        <w:rPr/>
        <w:t>C2143 ) C2138_=_C2148( C2138 C2148 ) C2138_=_C2151( C2138 C2151 ) \nC2138_=_C2154( C2138 C2154 ) C2138_=_C2157( C2138 C2157 ) C2138_=_C2158( C2138 C2158 ) C2143_=_C2148( C2143 C2148 ) C2143_=_C2151( C2143 C2151 ) C2143_=_C2154( C2143 C2154 ) \nC2143_=_C2157( C2143 C2157 ) C2143_=_C2158( C2143 C2158 ) C2146_=_C2147( C2146 C2147 ) C2146_=_C2148( C2146 C2148 ) C2146_=_C2149( C2146 C2149 ) C2146_=_C2151( C2146 C2151 ) \nC2147_=_C2148( C2147 C2148 ) C2147_=_C2149( C2147 C2149 ) C2147_=_C2154( C2147 C2154 ) C2148_=_C2149( C2148 C2149 ) C2148_=_C2151( C2148 C2151 ) C2148_=_C2154( C2148 C2154 ) \nC2148_=_C2157( C2148 C2157 ) C2148_=_C2158( C2148 C2158 ) C2151_=_C2154( C2151 C2154 ) C2151_=_C2157( C2151 C2157 ) C2151_=_C2158( C2151 C2158 ) C2154_=_C2157( C2154 C2157 ) \nC2154_=_C2158( C2154 C2158 ) C2157_=_C2158( C2157 C2158 ) "];177-&gt;219[label="40: C230 C421 C452 C626 C659 \nC841 C861 C1029 C1049 C1234 C1396 \nC1550 C1679 C1696 C1827 C1931 C1945 \nC2057 C2070 C2073 C2081 C2088 C2096 \nC2099 C2106 C2113 C2119 C2122 C2128 \nC2132 C2135 C2138 C2143 C2146 C2147 \nC2149 C2151 C2154 C2157 C2158 \n435: C230_=_C452 ,C230_=_C659 ,C230_=_C861 ,C230_=_C1049 ,C230_=_C1234 ,\nC230_=_C1396 ,C230_=_C1550 ,C230_=_C1696 ,C230_=_C1827 ,C230_=_C1945 ,C230_=_C2057 ,\nC230_=_C2073 ,C230_=_C2081 ,C230_=_C2088 ,C230_=_C2099 ,C230_=_C2106 ,C230_=_C2113 ,\nC230_=_C2122 ,C230_=_C2128 ,C230_=_C2132 ,C230_=_C2138 ,C230_=_C2143 ,C230_=_C2151 ,\nC230_=_C2154 ,C230_=_C2157 ,C230_=_C2158 ,C421_=_C626 ,C421_=_C841 ,C421_=_C1029 ,\nC421_=_C1679 ,C421_=_C1931 ,C421_=_C2070 ,C421_=_C2096 ,C421_=_C2119 ,C421_=_C2135 ,\nC421_=_C2146 ,C421_=_C2147 ,C421_=_C2149 ,C452_=_C659 ,C452_=_C861 ,C452_=_C1049 ,\nC452_=_C1234 ,C452_=_C1396 ,C452_=_C1550 ,C452_=_C1696 ,C452_=_C1827 ,C452_=_C1945 ,\nC452_=_C2057 ,C452_=_C2073 ,C452_=_C2081 ,C452_=_C2088 ,C452_=_C2099 ,C452_=_C2106 ,\nC452_=_C2113 ,C452_=_C2122 ,C452_=_C2128 ,C452_=_C2132 ,C452_=_C2138 ,C452_=_C2143 ,\nC452_=_C2151 ,C452_=_C2154 ,C452_=_C2157 ,C452_=_C2158 ,C626_=_C841 ,C626_=_C1029 ,\nC626_=_C1679 ,C626_=_C1931 ,C626_=_C2070 ,C626_=_C2096 ,C626_=_C2119 ,C626_=_C2135 ,\nC626_=_C2146 ,C626_=_C2147 ,C626_=_C2149 ,C659_=_C861 ,C659_=_C1049 ,C659_=_C1234 ,\nC659_=_C1396 ,C659_=_C1550 ,C659_=_C1696 ,C659_=_C1827 ,C659_=_C1945 ,C659_=_C2057 ,\nC659_=_C2073 ,C659_=_C2081 ,C659_=_C2088 ,C659_=_C2099 ,C659_=_C2106 ,C659_=_C2113 ,\nC659_=_C2122 ,C659_=_C2128 ,C659_=_C2132 ,C659_=_C2138 ,C659_=_C2143 ,C659_=_C2151 ,\nC659_=_C2154 ,C659_=_C2157 ,C659_=_C2158 ,C841_=_C1029 ,C841_=_C1679 ,C841_=_C1931 ,\nC841_=_C2070 ,C841_=_C2096 ,C841_=_C2119 ,C841_=_C2135 ,C841_=_C2146 ,C841_=_C2147 ,\nC841_=_C2149 ,C861_=_C1049 ,C861_=_C1234 ,C861_=_C1396 ,C861_=_C1550 ,C861_=_C1696 ,\nC861_=_C1827 ,C861_=_C1945 ,C861_=_C2057 ,C861_=_C2073 ,C861_=_C2081 ,C861_=_C2088 ,\nC861_=_C2099 ,C861_=_C2106 ,C861_=_C2113 ,C861_=_C2122 ,C861_=_C2128 ,C861_=_C2132 ,\nC861_=_C2138 ,C861_=_C2143 ,C861_=_C2151 ,C861_=_C2154 ,C861_=_C2157 ,C861_=_C2158 ,\nC1029_=_C1679 ,C1029_=_C1931 ,C1029_=_C2070 ,C1029_=_C2096 ,C1029_=_C2119 ,C1029_=_C2135 ,\nC1029_=_C2146 ,C1029_=_C2147 ,C1029_=_C2149 ,C1049_=_C1234 ,C1049_=_C1396 ,C1049_=_C1550 ,\nC1049_=_C1696 ,C1049_=_C1827 ,C1049_=_C1945 ,C1049_=_C2057 ,C1049_=_C2073 ,C1049_=_C2081 ,\nC1049_=_C2088 ,C1049_=_C2099 ,C1049_=_C2106 ,C1049_=_C2113 ,C1049_=_C2122 ,C1049_=_C2128 ,\nC1049_=_C2132 ,C1049_=_C2138 ,C1049_=_C2143 ,C1049_=_C2151 ,C1049_=_C2154 ,C1049_=_C2157 ,\nC1049_=_C2158 ,C1234_=_C1396 ,C1234_=_C1550 ,C1234_=_C1696 ,C1234_=_C1827 ,C1234_=_C1945 ,\nC1234_=_C2057 ,C1234_=_C2073 ,C1234_=_C2081 ,C1234_=_C2088 ,C1234_=_C2099 ,C1234_=_C2106 ,\nC1234_=_C2113 ,C1234_=_C2122 ,C1234_=_C2128 ,C1234_=_C2132 ,C1234_=_C2138 ,C1234_=_C2143 ,\nC1234_=_C2151 ,C1234_=_C2154 ,C1234_=_C2157 ,C1234_=_C2158 ,C1396_=_C1550 ,C1396_=_C1696 ,\nC1396_=_C1827 ,C1396_=_C1945 ,C1396_=_C2057 ,C1396_=_C2073 ,C1396_=_C2081 ,C1396_=_C2088 ,\nC1396_=_C2099 ,C1396_=_C2106 ,C1396_=_C2113 ,C1396_=_C2122 ,C1396_=_C2128 ,C1396_=_C2132 ,\nC1396_=_C2138 ,C1396_=_C2143 ,C1396_=_C2151 ,C1396_=_C2154 ,C1396_=_C2157 ,C1396_=_C2158 ,\nC1550_=_C1696 ,C1550_=_C1827 ,C1550_=_C1945 ,C1550_=_C2057 ,C1550_=_C2073 ,C1550_=_C2081 ,\nC1550_=_C2088 ,C1550_=_C2099 ,C1550_=_C2106 ,C1550_=_C2113 ,C1550_=_C2122 ,C1550_=_C2128 ,\nC1550_=_C2132 ,C1550_=_C2138 ,C1550_=_C2143 ,C1550_=_C2151 ,C1550_=_C2154 ,C1550_=_C2157 ,\nC1550_=_C2158 ,C1679_=_C1931 ,C1679_=_C2070 ,C1679_=_C2096 ,C1679_=_C2119 ,C1679_=_C2135 ,\nC1679_=_C2146 ,C1679_=_C2147 ,C1679_=_C2149 ,C1696_=_C1827 ,C1696_=_C1945 ,C1696_=_C2057 ,\nC1696_=_C2073 ,C1696_=_C2081 ,C1696_=_C2088 ,C1696_=_C2099 ,C1696_=_C2106 ,C1696_=_C2113 ,\nC1696_=_C2122 ,C1696_=_C2128 ,C1696_=_C2132 ,C1696_=_C2138 ,C1696_=_C2143 ,C1696_=_C2151 ,\nC1696_=_C2154 ,C1696_=_C2157 ,C1696_=_C2158 ,C1827_=_C1945 ,C1827_=_C2057 ,C1827_=_C2073 ,\nC1827_=_C2081 ,C1827_=_C2088 ,C1827_=_C2099 ,C1827_=_C2106 ,C1827_=_C2113 ,C1827_=_C2122 ,\nC1827_=_C2128 ,C1827_=_C2132 ,C1827_=_C2138 ,C1827_=_C2143 ,C1827_=_C2151 ,C1827_=_C2154 ,\nC1827_=_C2157 ,C1827_=_C2158 ,C1931_=_C2070 ,C1931_=_C2096 ,C1931_=_C2119 ,C1931_=_C2135 ,\nC1931_=_C2146 ,C1931_=_C2147 ,C1931_=_C2149 ,C1945_=_C2057 ,C1945_=_C2073 ,C1945_=_C2081 ,\nC1945_=_C2088 ,C1945_=_C2099 ,C1945_=_C2106 ,C1945_=_C2113 ,C1945_=_C2122 ,C1945_=_C2128 ,\nC1945_=_C2132 ,C1945_=_C2138 ,C1945_=_C2143 ,C1945_=_C2151 ,C1945_=_C2154 ,C1945_=_C2157 ,\nC1945_=_C2158 ,C2057_=_C2073 ,C2057_=_C2081 ,C2057_=_C2088 ,C2057_=_C2099 ,C2057_=_C2106 ,\nC2057_=_C2113 ,C2057_=_C2122 ,C2057_=_C2128 ,C2057_=_C2132 ,C2057_=_C2138 ,C2057_=_C2143 ,\nC2057_=_C2151 ,C2057_=_C2154 ,C2057_=_C2157 ,C2057_=_C2158 ,C2070_=_C2073 ,C2070_=_C2096 ,\nC2070_=_C2119 ,C2070_=_C2135 ,C2070_=_C2146 ,C2070_=_C2147 ,C2070_=_C2149 ,C2073_=_C2081 ,\nC2073_=_C2088 ,C2073_=_C2099 ,C2073_=_C2106 ,C2073_=_C2113 ,C2073_=_C2122 ,C2073_=_C2128 ,\nC2073_=_C2132 ,C2073_=_C2138 ,C2073_=_C2143 ,C2073_=_C2151 ,C2073_=_C2154 ,C2073_=_C2157 ,\nC2073_=_C2158 ,C2081_=_C2088 ,C2081_=_C2099 ,C2081_=_C2106 ,C2081_=_C2113 ,C2081_=_C2122 ,\nC2081_=_C2128 ,C2081_=_C2132 ,C2081_=_C2138 ,C2081_=_C2143 ,C2081_=_C2151 ,C2081_=_C2154 ,\nC2081_=_C2157 ,C2081_=_C2158 ,C2088_=_C2099 ,C2088_=_C2106 ,C2088_=_C2113 ,C2088_=_C2122 ,\nC2088_=_C2128 ,C2088_=_C2132 ,C2088_=_C2138 ,C2088_=_C2143 ,C2088_=_C2151 ,C2088_=_C2154 ,\nC2088_=_C2157 ,C2088_=_C2158 ,C2096_=_C2099 ,C2096_=_C2119 ,C2096_=_C2135 ,C2096_=_C2146 ,\nC2096_=_C2147 ,C2096_=_C2149 ,C2099_=_C2106 ,C2099_=_C2113 ,C2099_=_C2122 ,C2099_=_C2128 ,\nC2099_=_C2132 ,C2099_=_C2138 ,C2099_=_C2143 ,C2099_=_C2151 ,C2099_=_C2154 ,C2099_=_C2157 ,\nC2099_=_C2158 ,C2106_=_C2113 ,C2106_=_C2122 ,C2106_=_C2128 ,C2106_=_C2132 ,C2106_=_C2138 ,\nC2106_=_C2143 ,C2106_=_C2151 ,C2106_=_C2154 ,C2106_=_C2157 ,C2106_=_C2158 ,C2113_=_C2122 ,\nC2113_=_C2128 ,C2113_=_C2132 ,C2113_=_C2138 ,C2113_=_C2143 ,C2113_=_C2151 ,C2113_=_C2154 ,\nC2113_=_C2157 ,C2113_=_C2158 ,C2119_=_C2122 ,C2119_=_C2135 ,C2119_=_C2146 ,C2119_=_C2147 ,\nC2119_=_C2149 ,C2122_=_C2128 ,C2122_=_C2132 ,C2122_=_C2138 ,C2122_=_C2143 ,C2122_=_C2151 ,\nC2122_=_C2154 ,C2122_=_C2157 ,C2122_=_C2158 ,C2128_=_C2132 ,C2128_=_C2138 ,C2128_=_C2143 ,\nC2128_=_C2151 ,C2128_=_C2154 ,C2128_=_C2157 ,C2128_=_C2158 ,C2132_=_C2138 ,C2132_=_C2143 ,\nC2132_=_C2151 ,C2132_=_C2154 ,C2132_=_C2157 ,C2132_=_C2158 ,C2135_=_C2138 ,C2135_=_C2146 ,\nC2135_=_C2147 ,C2135_=_C2149 ,C2138_=_C2143 ,C2138_=_C2151 ,C2138_=_C2154 ,C2138_=_C2157 ,\nC2138_=_C2158 ,C2143_=_C2151 ,C2143_=_C2154 ,C2143_=_C2157 ,C2143_=_C2158 ,C2146_=_C2147 ,\nC2146_=_C2149 ,C2146_=_C2151 ,C2147_=_C2149 ,C2147_=_C2154 ,C2151_=_C2154 ,C2151_=_C2157 ,\nC2151_=_C2158 ,C2154_=_C2157 ,C2154_=_C2158 ,C2157_=_C2158 ,"];220[shape=box, label="id:220 level: 6\n41: C133 C154 C349 C368 C567 \nC778 C795 C970 C1158 C1327 C1480 \nC1493 C1637 C1649 C1775 C1786 C1895 \nC2028 C2037 C2065 C2066 C2077 C2084 \nC2091 C2092 C2102 C2109 C2115 C2116 \nC2117 C2118 C2119 C2120 C2121 C2122 \nC2123 C2124 C2125 C2126 C2127 C2128 \n475: C133_=_C349( C133 C349 ) C133_=_C567( C133 C567 ) C133_=_C778( C133 C778 ) C133_=_C970( C133 C970 ) C133_=_C1158( C133 C1158 ) \nC133_=_C1327( C133 C1327 ) C133_=_C1480( C133 C1480 ) C133_=_C1637( C133 C1637 ) C133_=_C1775( C133 C1775 ) C133_=_C1895( C133 C1895 ) C133_=_C2028( C133 C2028 ) \nC133_=_C2065( C133 C2065 ) C133_=_C2077( C133 C2077 ) C133_=_C2084( C133 C2084 ) C133_=_C2091( C133 C2091 ) C133_=_C2102( C133 C2102 ) C133_=_C2109( C133 C2109 ) \nC133_=_C2115( C133 C2115 ) C133_=_C2116( C133 C2116 ) C133_=_C2117( C133 C2117 ) C133_=_C2118( C133 C2118 ) C133_=_C2119( C133 C2119 ) C133_=_C2120( C133 C2120 ) \nC133_=_C2121( C133 C2121 ) C133_=_C2122( C133 C2122 ) C133_=_C2123( C133 C2123 ) C133_=_C2124( C133 C2124 ) C154_=_C368( C154 C368 ) C154_=_C795( C154 C795 ) \nC154_=_C1493( C154 C1493 ) C154_=_C1649( C154 C1649 ) C154_=_C1786( C154 C1786 ) C154_=_C2037( C154 C2037 ) C154_=_C2066( C154 C2066 ) C154_=_C2092( C154 C2092 ) \nC154_=_C2115( C154 C2115 ) C154_=_C2125( C154 C2125 ) C154_=_C2126( C154 C2126 ) C154_=_C2127( C154 C2127 ) C154_=_C2128( C154 C2128 ) C349_=_C567( C349 C567 ) \nC349_=_C778( C349 C778 ) C349_=_C970( C349 C970 ) C349_=_C1158( C349 C1158 ) C349_=_C1327( C349 C1327 ) C349_=_C1480( C349 C1480 ) C349_=_C1637( C349 C1637 ) \nC349_=_C1775( C349 C1775 ) C349_=_C1895( C349 C1895 ) C349_=_C2028( C349 C2028 ) C349_=_C2065( C349 C2065 ) C349_=_C2077( C349 C2077 ) C349_=_C2084( C349 C2084 ) \nC349_=_C2091( C349 C2091 ) C349_=_C2102( C349 C2102 ) C349_=_C2109( C349 C2109 ) C349_=_C2115( C349 C2115 ) C349_=_C2116( C349 C2116 ) C349_=_C2117( C349 C2117 ) \nC349_=_C2118( C349 C2118 ) C349_=_C2119( C349 C2119 ) C349_=_C2120( C349 C2120 ) C349_=_C2121( C349 C2121 ) C349_=_C2122( C349 C2122 ) C349_=_C2123( C349 C2123 ) \nC349_=_C2124( C349 C2124 ) C368_=_C795( C368 C795 ) C368_=_C1493( C368 C1493 ) C368_=_C1649( C368 C1649 ) C368_=_C1786( C368 C1786 ) C368_=_C2037( C368 C2037 ) \nC368_=_C2066( C368 C2066 ) C368_=_C2092( C368</w:t>
      </w:r>
    </w:p>
    <w:p>
      <w:pPr>
        <w:pStyle w:val="PreformattedText"/>
        <w:bidi w:val="0"/>
        <w:spacing w:before="0" w:after="0"/>
        <w:jc w:val="left"/>
        <w:rPr/>
      </w:pPr>
      <w:r>
        <w:rPr/>
        <w:t xml:space="preserve"> </w:t>
      </w:r>
      <w:r>
        <w:rPr/>
        <w:t>C2092 ) C368_=_C2115( C368 C2115 ) C368_=_C2125( C368 C2125 ) C368_=_C2126( C368 C2126 ) C368_=_C2127( C368 C2127 ) \nC368_=_C2128( C368 C2128 ) C567_=_C778( C567 C778 ) C567_=_C970( C567 C970 ) C567_=_C1158( C567 C1158 ) C567_=_C1327( C567 C1327 ) C567_=_C1480( C567 C1480 ) \nC567_=_C1637( C567 C1637 ) C567_=_C1775( C567 C1775 ) C567_=_C1895( C567 C1895 ) C567_=_C2028( C567 C2028 ) C567_=_C2065( C567 C2065 ) C567_=_C2077( C567 C2077 ) \nC567_=_C2084( C567 C2084 ) C567_=_C2091( C567 C2091 ) C567_=_C2102( C567 C2102 ) C567_=_C2109( C567 C2109 ) C567_=_C2115( C567 C2115 ) C567_=_C2116( C567 C2116 ) \nC567_=_C2117( C567 C2117 ) C567_=_C2118( C567 C2118 ) C567_=_C2119( C567 C2119 ) C567_=_C2120( C567 C2120 ) C567_=_C2121( C567 C2121 ) C567_=_C2122( C567 C2122 ) \nC567_=_C2123( C567 C2123 ) C567_=_C2124( C567 C2124 ) C778_=_C970( C778 C970 ) C778_=_C1158( C778 C1158 ) C778_=_C1327( C778 C1327 ) C778_=_C1480( C778 C1480 ) \nC778_=_C1637( C778 C1637 ) C778_=_C1775( C778 C1775 ) C778_=_C1895( C778 C1895 ) C778_=_C2028( C778 C2028 ) C778_=_C2065( C778 C2065 ) C778_=_C2077( C778 C2077 ) \nC778_=_C2084( C778 C2084 ) C778_=_C2091( C778 C2091 ) C778_=_C2102( C778 C2102 ) C778_=_C2109( C778 C2109 ) C778_=_C2115( C778 C2115 ) C778_=_C2116( C778 C2116 ) \nC778_=_C2117( C778 C2117 ) C778_=_C2118( C778 C2118 ) C778_=_C2119( C778 C2119 ) C778_=_C2120( C778 C2120 ) C778_=_C2121( C778 C2121 ) C778_=_C2122( C778 C2122 ) \nC778_=_C2123( C778 C2123 ) C778_=_C2124( C778 C2124 ) C795_=_C1493( C795 C1493 ) C795_=_C1649( C795 C1649 ) C795_=_C1786( C795 C1786 ) C795_=_C2037( C795 C2037 ) \nC795_=_C2066( C795 C2066 ) C795_=_C2092( C795 C2092 ) C795_=_C2115( C795 C2115 ) C795_=_C2125( C795 C2125 ) C795_=_C2126( C795 C2126 ) C795_=_C2127( C795 C2127 ) \nC795_=_C2128( C795 C2128 ) C970_=_C1158( C970 C1158 ) C970_=_C1327( C970 C1327 ) C970_=_C1480( C970 C1480 ) C970_=_C1637( C970 C1637 ) C970_=_C1775( C970 C1775 ) \nC970_=_C1895( C970 C1895 ) C970_=_C2028( C970 C2028 ) C970_=_C2065( C970 C2065 ) C970_=_C2077( C970 C2077 ) C970_=_C2084( C970 C2084 ) C970_=_C2091( C970 C2091 ) \nC970_=_C2102( C970 C2102 ) C970_=_C2109( C970 C2109 ) C970_=_C2115( C970 C2115 ) C970_=_C2116( C970 C2116 ) C970_=_C2117( C970 C2117 ) C970_=_C2118( C970 C2118 ) \nC970_=_C2119( C970 C2119 ) C970_=_C2120( C970 C2120 ) C970_=_C2121( C970 C2121 ) C970_=_C2122( C970 C2122 ) C970_=_C2123( C970 C2123 ) C970_=_C2124( C970 C2124 ) \nC1158_=_C1327( C1158 C1327 ) C1158_=_C1480( C1158 C1480 ) C1158_=_C1637( C1158 C1637 ) C1158_=_C1775( C1158 C1775 ) C1158_=_C1895( C1158 C1895 ) C1158_=_C2028( C1158 C2028 ) \nC1158_=_C2065( C1158 C2065 ) C1158_=_C2077( C1158 C2077 ) C1158_=_C2084( C1158 C2084 ) C1158_=_C2091( C1158 C2091 ) C1158_=_C2102( C1158 C2102 ) C1158_=_C2109( C1158 C2109 ) \nC1158_=_C2115( C1158 C2115 ) C1158_=_C2116( C1158 C2116 ) C1158_=_C2117( C1158 C2117 ) C1158_=_C2118( C1158 C2118 ) C1158_=_C2119( C1158 C2119 ) C1158_=_C2120( C1158 C2120 ) \nC1158_=_C2121( C1158 C2121 ) C1158_=_C2122( C1158 C2122 ) C1158_=_C2123( C1158 C2123 ) C1158_=_C2124( C1158 C2124 ) C1327_=_C1480( C1327 C1480 ) C1327_=_C1637( C1327 C1637 ) \nC1327_=_C1775( C1327 C1775 ) C1327_=_C1895( C1327 C1895 ) C1327_=_C2028( C1327 C2028 ) C1327_=_C2065( C1327 C2065 ) C1327_=_C2077( C1327 C2077 ) C1327_=_C2084( C1327 C2084 ) \nC1327_=_C2091( C1327 C2091 ) C1327_=_C2102( C1327 C2102 ) C1327_=_C2109( C1327 C2109 ) C1327_=_C2115( C1327 C2115 ) C1327_=_C2116( C1327 C2116 ) C1327_=_C2117( C1327 C2117 ) \nC1327_=_C2118( C1327 C2118 ) C1327_=_C2119( C1327 C2119 ) C1327_=_C2120( C1327 C2120 ) C1327_=_C2121( C1327 C2121 ) C1327_=_C2122( C1327 C2122 ) C1327_=_C2123( C1327 C2123 ) \nC1327_=_C2124( C1327 C2124 ) C1480_=_C1637( C1480 C1637 ) C1480_=_C1775( C1480 C1775 ) C1480_=_C1895( C1480 C1895 ) C1480_=_C2028( C1480 C2028 ) C1480_=_C2065( C1480 C2065 ) \nC1480_=_C2077( C1480 C2077 ) C1480_=_C2084( C1480 C2084 ) C1480_=_C2091( C1480 C2091 ) C1480_=_C2102( C1480 C2102 ) C1480_=_C2109( C1480 C2109 ) C1480_=_C2115( C1480 C2115 ) \nC1480_=_C2116( C1480 C2116 ) C1480_=_C2117( C1480 C2117 ) C1480_=_C2118( C1480 C2118 ) C1480_=_C2119( C1480 C2119 ) C1480_=_C2120( C1480 C2120 ) C1480_=_C2121( C1480 C2121 ) \nC1480_=_C2122( C1480 C2122 ) C1480_=_C2123( C1480 C2123 ) C1480_=_C2124( C1480 C2124 ) C1493_=_C1649( C1493 C1649 ) C1493_=_C1786( C1493 C1786 ) C1493_=_C2037( C1493 C2037 ) \nC1493_=_C2066( C1493 C2066 ) C1493_=_C2092( C1493 C2092 ) C1493_=_C2115( C1493 C2115 ) C1493_=_C2125( C1493 C2125 ) C1493_=_C2126( C1493 C2126 ) C1493_=_C2127( C1493 C2127 ) \nC1493_=_C2128( C1493 C2128 ) C1637_=_C1775( C1637 C1775 ) C1637_=_C1895( C1637 C1895 ) C1637_=_C2028( C1637 C2028 ) C1637_=_C2065( C1637 C2065 ) C1637_=_C2077( C1637 C2077 ) \nC1637_=_C2084( C1637 C2084 ) C1637_=_C2091( C1637 C2091 ) C1637_=_C2102( C1637 C2102 ) C1637_=_C2109( C1637 C2109 ) C1637_=_C2115( C1637 C2115 ) C1637_=_C2116( C1637 C2116 ) \nC1637_=_C2117( C1637 C2117 ) C1637_=_C2118( C1637 C2118 ) C1637_=_C2119( C1637 C2119 ) C1637_=_C2120( C1637 C2120 ) C1637_=_C2121( C1637 C2121 ) C1637_=_C2122( C1637 C2122 ) \nC1637_=_C2123( C1637 C2123 ) C1637_=_C2124( C1637 C2124 ) C1649_=_C1786( C1649 C1786 ) C1649_=_C2037( C1649 C2037 ) C1649_=_C2066( C1649 C2066 ) C1649_=_C2092( C1649 C2092 ) \nC1649_=_C2115( C1649 C2115 ) C1649_=_C2125( C1649 C2125 ) C1649_=_C2126( C1649 C2126 ) C1649_=_C2127( C1649 C2127 ) C1649_=_C2128( C1649 C2128 ) C1775_=_C1895( C1775 C1895 ) \nC1775_=_C2028( C1775 C2028 ) C1775_=_C2065( C1775 C2065 ) C1775_=_C2077( C1775 C2077 ) C1775_=_C2084( C1775 C2084 ) C1775_=_C2091( C1775 C2091 ) C1775_=_C2102( C1775 C2102 ) \nC1775_=_C2109( C1775 C2109 ) C1775_=_C2115( C1775 C2115 ) C1775_=_C2116( C1775 C2116 ) C1775_=_C2117( C1775 C2117 ) C1775_=_C2118( C1775 C2118 ) C1775_=_C2119( C1775 C2119 ) \nC1775_=_C2120( C1775 C2120 ) C1775_=_C2121( C1775 C2121 ) C1775_=_C2122( C1775 C2122 ) C1775_=_C2123( C1775 C2123 ) C1775_=_C2124( C1775 C2124 ) C1786_=_C2037( C1786 C2037 ) \nC1786_=_C2066( C1786 C2066 ) C1786_=_C2092( C1786 C2092 ) C1786_=_C2115( C1786 C2115 ) C1786_=_C2125( C1786 C2125 ) C1786_=_C2126( C1786 C2126 ) C1786_=_C2127( C1786 C2127 ) \nC1786_=_C2128( C1786 C2128 ) C1895_=_C2028( C1895 C2028 ) C1895_=_C2065( C1895 C2065 ) C1895_=_C2077( C1895 C2077 ) C1895_=_C2084( C1895 C2084 ) C1895_=_C2091( C1895 C2091 ) \nC1895_=_C2102( C1895 C2102 ) C1895_=_C2109( C1895 C2109 ) C1895_=_C2115( C1895 C2115 ) C1895_=_C2116( C1895 C2116 ) C1895_=_C2117( C1895 C2117 ) C1895_=_C2118( C1895 C2118 ) \nC1895_=_C2119( C1895 C2119 ) C1895_=_C2120( C1895 C2120 ) C1895_=_C2121( C1895 C2121 ) C1895_=_C2122( C1895 C2122 ) C1895_=_C2123( C1895 C2123 ) C1895_=_C2124( C1895 C2124 ) \nC2028_=_C2065( C2028 C2065 ) C2028_=_C2077( C2028 C2077 ) C2028_=_C2084( C2028 C2084 ) C2028_=_C2091( C2028 C2091 ) C2028_=_C2102( C2028 C2102 ) C2028_=_C2109( C2028 C2109 ) \nC2028_=_C2115( C2028 C2115 ) C2028_=_C2116( C2028 C2116 ) C2028_=_C2117( C2028 C2117 ) C2028_=_C2118( C2028 C2118 ) C2028_=_C2119( C2028 C2119 ) C2028_=_C2120( C2028 C2120 ) \nC2028_=_C2121( C2028 C2121 ) C2028_=_C2122( C2028 C2122 ) C2028_=_C2123( C2028 C2123 ) C2028_=_C2124( C2028 C2124 ) C2037_=_C2066( C2037 C2066 ) C2037_=_C2092( C2037 C2092 ) \nC2037_=_C2115( C2037 C2115 ) C2037_=_C2125( C2037 C2125 ) C2037_=_C2126( C2037 C2126 ) C2037_=_C2127( C2037 C2127 ) C2037_=_C2128( C2037 C2128 ) C2065_=_C2066( C2065 C2066 ) \nC2065_=_C2077( C2065 C2077 ) C2065_=_C2084( C2065 C2084 ) C2065_=_C2091( C2065 C2091 ) C2065_=_C2102( C2065 C2102 ) C2065_=_C2109( C2065 C2109 ) C2065_=_C2115( C2065 C2115 ) \nC2065_=_C2116( C2065 C2116 ) C2065_=_C2117( C2065 C2117 ) C2065_=_C2118( C2065 C2118 ) C2065_=_C2119( C2065 C2119 ) C2065_=_C2120( C2065 C2120 ) C2065_=_C2121( C2065 C2121 ) \nC2065_=_C2122( C2065 C2122 ) C2065_=_C2123( C2065 C2123 ) C2065_=_C2124( C2065 C2124 ) C2066_=_C2092( C2066 C2092 ) C2066_=_C2115( C2066 C2115 ) C2066_=_C2125( C2066 C2125 ) \nC2066_=_C2126( C2066 C2126 ) C2066_=_C2127( C2066 C2127 ) C2066_=_C2128( C2066 C2128 ) C2077_=_C2084( C2077 C2084 ) C2077_=_C2091( C2077 C2091 ) C2077_=_C2102( C2077 C2102 ) \nC2077_=_C2109( C2077 C2109 ) C2077_=_C2115( C2077 C2115 ) C2077_=_C2116( C2077 C2116 ) C2077_=_C2117( C2077 C2117 ) C2077_=_C2118( C2077 C2118 ) C2077_=_C2119( C2077 C2119 ) \nC2077_=_C2120( C2077 C2120 ) C2077_=_C2121( C2077 C2121 ) C2077_=_C2122( C2077 C2122 ) C2077_=_C2123( C2077 C2123 ) C2077_=_C2124( C2077 C2124 ) C2084_=_C2091( C2084 C2091 ) \nC2084_=_C2102( C2084 C2102 ) C2084_=_C2109( C2084 C2109 ) C2084_=_C2115( C2084 C2115 ) C2084_=_C2116( C2084 C2116 ) C2084_=_C2117( C2084 C2117 ) C2084_=_C2118( C2084 C2118 ) \nC2084_=_C2119( C2084 C2119 ) C2084_=_C2120( C2084 C2120 ) C2084_=_C2121( C2084 C2121 ) C2084_=_C2122( C2084 C2122 ) C2084_=_C2123( C2084 C2123 ) C2084_=_C2124( C2084 C2124 ) \nC2091_=_C2092( C2091 C2092 ) C2091_=_C2102( C2091 C2102 ) C2091_=_C2109( C2091 C2109 ) C2091_=_C2115( C2091 C2115 ) C2091_=_C2116( C2091 C2116 ) C2091_=_C2117( C2091 C2117 ) \nC2091_=_C2118( C2091 C2118 ) C2091_=_C2119( C2091 C2119 ) C2091_=_C2120( C2091 C2120 ) C2091_=_C2121( C2091 C2121 ) C2091_=_C2122( C2091 C2122 ) C2091_=_C2123( C2091 C2123 ) \nC2091_=_C2124( C2091 C2124 ) C2092_=_C2115( C2092 C2115 ) C2092_=_C2125( C2092 C2125 ) C2092_=_C2126( C2092 C2126 ) C2092_=_C2127( C2092 C2127 ) C2092_=_C2128( C2092 C2128 ) \nC2102_=_C2109( C2102 C2109 ) C2102_=_C2115( C2102 C2115 ) C2102_=_C2116( C2102 C2116 ) C2102_=_C2117( C2102 C2117 ) C2102_=_C2118( C2102 C2118 ) C2102_=_C2119( C2102 C2119 ) \nC2102_=_C2120( C2102 C2120 ) C2102_=_C2121( C2102 C2121 ) C2102_=_C2122( C2102 C2122 ) C2102_=_C2123( C2102 C2123 ) C2102_=_C2124( C2102 C2124 ) C2109_=_C2115( C2109 C2115 ) \nC2109_=_C2116( C2109 C2116 ) C2109_=_C2117( C2109 C2117 ) C2109_=_C2118( C2109 C2118 ) C2109_=_C2119( C2109 C2119 ) C2109_=_C2120( C2109 C2120 ) C2109_=_C2121( C2109 C2121 ) \nC2109_=_C2122( C2109 C2122 ) C2109_=_C2123( C2109 C2123 ) C2109_=_C2124( C2109 C2124 ) C2115_=_C2116(</w:t>
      </w:r>
    </w:p>
    <w:p>
      <w:pPr>
        <w:pStyle w:val="PreformattedText"/>
        <w:bidi w:val="0"/>
        <w:spacing w:before="0" w:after="0"/>
        <w:jc w:val="left"/>
        <w:rPr/>
      </w:pPr>
      <w:r>
        <w:rPr/>
        <w:t xml:space="preserve"> </w:t>
      </w:r>
      <w:r>
        <w:rPr/>
        <w:t>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128( C2115 C2128 ) C2116_=_C2117( C2116 C2117 ) C2116_=_C2118( C2116 C2118 ) \nC2116_=_C2119( C2116 C2119 ) C2116_=_C2120( C2116 C2120 ) C2116_=_C2121( C2116 C2121 ) C2116_=_C2122( C2116 C2122 ) C2116_=_C2123( C2116 C2123 ) C2116_=_C2124( C2116 C2124 ) \nC2117_=_C2118( C2117 C2118 ) C2117_=_C2119( C2117 C2119 ) C2117_=_C2120( C2117 C2120 ) C2117_=_C2121( C2117 C2121 ) C2117_=_C2122( C2117 C2122 ) C2117_=_C2123( C2117 C2123 ) \nC2117_=_C2124( C2117 C2124 ) C2117_=_C2125( C2117 C2125 ) C2118_=_C2119( C2118 C2119 ) C2118_=_C2120( C2118 C2120 ) C2118_=_C2121( C2118 C2121 ) C2118_=_C2122( C2118 C2122 ) \nC2118_=_C2123( C2118 C2123 ) C2118_=_C2124( C2118 C2124 ) C2119_=_C2120( C2119 C2120 ) C2119_=_C2121( C2119 C2121 ) C2119_=_C2122( C2119 C2122 ) C2119_=_C2123( C2119 C2123 ) \nC2119_=_C2124( C2119 C2124 ) C2120_=_C2121( C2120 C2121 ) C2120_=_C2122( C2120 C2122 ) C2120_=_C2123( C2120 C2123 ) C2120_=_C2124( C2120 C2124 ) C2120_=_C2126( C2120 C2126 ) \nC2121_=_C2122( C2121 C2122 ) C2121_=_C2123( C2121 C2123 ) C2121_=_C2124( C2121 C2124 ) C2121_=_C2127( C2121 C2127 ) C2122_=_C2123( C2122 C2123 ) C2122_=_C2124( C2122 C2124 ) \nC2122_=_C2128( C2122 C2128 ) C2123_=_C2124( C2123 C2124 ) C2125_=_C2126( C2125 C2126 ) C2125_=_C2127( C2125 C2127 ) C2125_=_C2128( C2125 C2128 ) C2126_=_C2127( C2126 C2127 ) \nC2126_=_C2128( C2126 C2128 ) C2127_=_C2128( C2127 C2128 ) "];177-&gt;220[label="40: C133 C154 C349 C368 C567 \nC778 C795 C970 C1158 C1327 C1480 \nC1493 C1637 C1649 C1775 C1786 C1895 \nC2028 C2037 C2065 C2066 C2077 C2084 \nC2091 C2092 C2102 C2109 C2116 C2117 \nC2118 C2119 C2120 C2121 C2122 C2123 \nC2124 C2125 C2126 C2127 C2128 \n435: C133_=_C349 ,C133_=_C567 ,C133_=_C778 ,C133_=_C970 ,C133_=_C1158 ,\nC133_=_C1327 ,C133_=_C1480 ,C133_=_C1637 ,C133_=_C1775 ,C133_=_C1895 ,C133_=_C2028 ,\nC133_=_C2065 ,C133_=_C2077 ,C133_=_C2084 ,C133_=_C2091 ,C133_=_C2102 ,C133_=_C2109 ,\nC133_=_C2116 ,C133_=_C2117 ,C133_=_C2118 ,C133_=_C2119 ,C133_=_C2120 ,C133_=_C2121 ,\nC133_=_C2122 ,C133_=_C2123 ,C133_=_C2124 ,C154_=_C368 ,C154_=_C795 ,C154_=_C1493 ,\nC154_=_C1649 ,C154_=_C1786 ,C154_=_C2037 ,C154_=_C2066 ,C154_=_C2092 ,C154_=_C2125 ,\nC154_=_C2126 ,C154_=_C2127 ,C154_=_C2128 ,C349_=_C567 ,C349_=_C778 ,C349_=_C970 ,\nC349_=_C1158 ,C349_=_C1327 ,C349_=_C1480 ,C349_=_C1637 ,C349_=_C1775 ,C349_=_C1895 ,\nC349_=_C2028 ,C349_=_C2065 ,C349_=_C2077 ,C349_=_C2084 ,C349_=_C2091 ,C349_=_C2102 ,\nC349_=_C2109 ,C349_=_C2116 ,C349_=_C2117 ,C349_=_C2118 ,C349_=_C2119 ,C349_=_C2120 ,\nC349_=_C2121 ,C349_=_C2122 ,C349_=_C2123 ,C349_=_C2124 ,C368_=_C795 ,C368_=_C1493 ,\nC368_=_C1649 ,C368_=_C1786 ,C368_=_C2037 ,C368_=_C2066 ,C368_=_C2092 ,C368_=_C2125 ,\nC368_=_C2126 ,C368_=_C2127 ,C368_=_C2128 ,C567_=_C778 ,C567_=_C970 ,C567_=_C1158 ,\nC567_=_C1327 ,C567_=_C1480 ,C567_=_C1637 ,C567_=_C1775 ,C567_=_C1895 ,C567_=_C2028 ,\nC567_=_C2065 ,C567_=_C2077 ,C567_=_C2084 ,C567_=_C2091 ,C567_=_C2102 ,C567_=_C2109 ,\nC567_=_C2116 ,C567_=_C2117 ,C567_=_C2118 ,C567_=_C2119 ,C567_=_C2120 ,C567_=_C2121 ,\nC567_=_C2122 ,C567_=_C2123 ,C567_=_C2124 ,C778_=_C970 ,C778_=_C1158 ,C778_=_C1327 ,\nC778_=_C1480 ,C778_=_C1637 ,C778_=_C1775 ,C778_=_C1895 ,C778_=_C2028 ,C778_=_C2065 ,\nC778_=_C2077 ,C778_=_C2084 ,C778_=_C2091 ,C778_=_C2102 ,C778_=_C2109 ,C778_=_C2116 ,\nC778_=_C2117 ,C778_=_C2118 ,C778_=_C2119 ,C778_=_C2120 ,C778_=_C2121 ,C778_=_C2122 ,\nC778_=_C2123 ,C778_=_C2124 ,C795_=_C1493 ,C795_=_C1649 ,C795_=_C1786 ,C795_=_C2037 ,\nC795_=_C2066 ,C795_=_C2092 ,C795_=_C2125 ,C795_=_C2126 ,C795_=_C2127 ,C795_=_C2128 ,\nC970_=_C1158 ,C970_=_C1327 ,C970_=_C1480 ,C970_=_C1637 ,C970_=_C1775 ,C970_=_C1895 ,\nC970_=_C2028 ,C970_=_C2065 ,C970_=_C2077 ,C970_=_C2084 ,C970_=_C2091 ,C970_=_C2102 ,\nC970_=_C2109 ,C970_=_C2116 ,C970_=_C2117 ,C970_=_C2118 ,C970_=_C2119 ,C970_=_C2120 ,\nC970_=_C2121 ,C970_=_C2122 ,C970_=_C2123 ,C970_=_C2124 ,C1158_=_C1327 ,C1158_=_C1480 ,\nC1158_=_C1637 ,C1158_=_C1775 ,C1158_=_C1895 ,C1158_=_C2028 ,C1158_=_C2065 ,C1158_=_C2077 ,\nC1158_=_C2084 ,C1158_=_C2091 ,C1158_=_C2102 ,C1158_=_C2109 ,C1158_=_C2116 ,C1158_=_C2117 ,\nC1158_=_C2118 ,C1158_=_C2119 ,C1158_=_C2120 ,C1158_=_C2121 ,C1158_=_C2122 ,C1158_=_C2123 ,\nC1158_=_C2124 ,C1327_=_C1480 ,C1327_=_C1637 ,C1327_=_C1775 ,C1327_=_C1895 ,C1327_=_C2028 ,\nC1327_=_C2065 ,C1327_=_C2077 ,C1327_=_C2084 ,C1327_=_C2091 ,C1327_=_C2102 ,C1327_=_C2109 ,\nC1327_=_C2116 ,C1327_=_C2117 ,C1327_=_C2118 ,C1327_=_C2119 ,C1327_=_C2120 ,C1327_=_C2121 ,\nC1327_=_C2122 ,C1327_=_C2123 ,C1327_=_C2124 ,C1480_=_C1637 ,C1480_=_C1775 ,C1480_=_C1895 ,\nC1480_=_C2028 ,C1480_=_C2065 ,C1480_=_C2077 ,C1480_=_C2084 ,C1480_=_C2091 ,C1480_=_C2102 ,\nC1480_=_C2109 ,C1480_=_C2116 ,C1480_=_C2117 ,C1480_=_C2118 ,C1480_=_C2119 ,C1480_=_C2120 ,\nC1480_=_C2121 ,C1480_=_C2122 ,C1480_=_C2123 ,C1480_=_C2124 ,C1493_=_C1649 ,C1493_=_C1786 ,\nC1493_=_C2037 ,C1493_=_C2066 ,C1493_=_C2092 ,C1493_=_C2125 ,C1493_=_C2126 ,C1493_=_C2127 ,\nC1493_=_C2128 ,C1637_=_C1775 ,C1637_=_C1895 ,C1637_=_C2028 ,C1637_=_C2065 ,C1637_=_C2077 ,\nC1637_=_C2084 ,C1637_=_C2091 ,C1637_=_C2102 ,C1637_=_C2109 ,C1637_=_C2116 ,C1637_=_C2117 ,\nC1637_=_C2118 ,C1637_=_C2119 ,C1637_=_C2120 ,C1637_=_C2121 ,C1637_=_C2122 ,C1637_=_C2123 ,\nC1637_=_C2124 ,C1649_=_C1786 ,C1649_=_C2037 ,C1649_=_C2066 ,C1649_=_C2092 ,C1649_=_C2125 ,\nC1649_=_C2126 ,C1649_=_C2127 ,C1649_=_C2128 ,C1775_=_C1895 ,C1775_=_C2028 ,C1775_=_C2065 ,\nC1775_=_C2077 ,C1775_=_C2084 ,C1775_=_C2091 ,C1775_=_C2102 ,C1775_=_C2109 ,C1775_=_C2116 ,\nC1775_=_C2117 ,C1775_=_C2118 ,C1775_=_C2119 ,C1775_=_C2120 ,C1775_=_C2121 ,C1775_=_C2122 ,\nC1775_=_C2123 ,C1775_=_C2124 ,C1786_=_C2037 ,C1786_=_C2066 ,C1786_=_C2092 ,C1786_=_C2125 ,\nC1786_=_C2126 ,C1786_=_C2127 ,C1786_=_C2128 ,C1895_=_C2028 ,C1895_=_C2065 ,C1895_=_C2077 ,\nC1895_=_C2084 ,C1895_=_C2091 ,C1895_=_C2102 ,C1895_=_C2109 ,C1895_=_C2116 ,C1895_=_C2117 ,\nC1895_=_C2118 ,C1895_=_C2119 ,C1895_=_C2120 ,C1895_=_C2121 ,C1895_=_C2122 ,C1895_=_C2123 ,\nC1895_=_C2124 ,C2028_=_C2065 ,C2028_=_C2077 ,C2028_=_C2084 ,C2028_=_C2091 ,C2028_=_C2102 ,\nC2028_=_C2109 ,C2028_=_C2116 ,C2028_=_C2117 ,C2028_=_C2118 ,C2028_=_C2119 ,C2028_=_C2120 ,\nC2028_=_C2121 ,C2028_=_C2122 ,C2028_=_C2123 ,C2028_=_C2124 ,C2037_=_C2066 ,C2037_=_C2092 ,\nC2037_=_C2125 ,C2037_=_C2126 ,C2037_=_C2127 ,C2037_=_C2128 ,C2065_=_C2066 ,C2065_=_C2077 ,\nC2065_=_C2084 ,C2065_=_C2091 ,C2065_=_C2102 ,C2065_=_C2109 ,C2065_=_C2116 ,C2065_=_C2117 ,\nC2065_=_C2118 ,C2065_=_C2119 ,C2065_=_C2120 ,C2065_=_C2121 ,C2065_=_C2122 ,C2065_=_C2123 ,\nC2065_=_C2124 ,C2066_=_C2092 ,C2066_=_C2125 ,C2066_=_C2126 ,C2066_=_C2127 ,C2066_=_C2128 ,\nC2077_=_C2084 ,C2077_=_C2091 ,C2077_=_C2102 ,C2077_=_C2109 ,C2077_=_C2116 ,C2077_=_C2117 ,\nC2077_=_C2118 ,C2077_=_C2119 ,C2077_=_C2120 ,C2077_=_C2121 ,C2077_=_C2122 ,C2077_=_C2123 ,\nC2077_=_C2124 ,C2084_=_C2091 ,C2084_=_C2102 ,C2084_=_C2109 ,C2084_=_C2116 ,C2084_=_C2117 ,\nC2084_=_C2118 ,C2084_=_C2119 ,C2084_=_C2120 ,C2084_=_C2121 ,C2084_=_C2122 ,C2084_=_C2123 ,\nC2084_=_C2124 ,C2091_=_C2092 ,C2091_=_C2102 ,C2091_=_C2109 ,C2091_=_C2116 ,C2091_=_C2117 ,\nC2091_=_C2118 ,C2091_=_C2119 ,C2091_=_C2120 ,C2091_=_C2121 ,C2091_=_C2122 ,C2091_=_C2123 ,\nC2091_=_C2124 ,C2092_=_C2125 ,C2092_=_C2126 ,C2092_=_C2127 ,C2092_=_C2128 ,C2102_=_C2109 ,\nC2102_=_C2116 ,C2102_=_C2117 ,C2102_=_C2118 ,C2102_=_C2119 ,C2102_=_C2120 ,C2102_=_C2121 ,\nC2102_=_C2122 ,C2102_=_C2123 ,C2102_=_C2124 ,C2109_=_C2116 ,C2109_=_C2117 ,C2109_=_C2118 ,\nC2109_=_C2119 ,C2109_=_C2120 ,C2109_=_C2121 ,C2109_=_C2122 ,C2109_=_C2123 ,C2109_=_C2124 ,\nC2116_=_C2117 ,C2116_=_C2118 ,C2116_=_C2119 ,C2116_=_C2120 ,C2116_=_C2121 ,C2116_=_C2122 ,\nC2116_=_C2123 ,C2116_=_C2124 ,C2117_=_C2118 ,C2117_=_C2119 ,C2117_=_C2120 ,C2117_=_C2121 ,\nC2117_=_C2122 ,C2117_=_C2123 ,C2117_=_C2124 ,C2117_=_C2125 ,C2118_=_C2119 ,C2118_=_C2120 ,\nC2118_=_C2121 ,C2118_=_C2122 ,C2118_=_C2123 ,C2118_=_C2124 ,C2119_=_C2120 ,C2119_=_C2121 ,\nC2119_=_C2122 ,C2119_=_C2123 ,C2119_=_C2124 ,C2120_=_C2121 ,C2120_=_C2122 ,C2120_=_C2123 ,\nC2120_=_C2124 ,C2120_=_C2126 ,C2121_=_C2122 ,C2121_=_C2123 ,C2121_=_C2124 ,C2121_=_C2127 ,\nC2122_=_C2123 ,C2122_=_C2124 ,C2122_=_C2128 ,C2123_=_C2124 ,C2125_=_C2126 ,C2125_=_C2127 ,\nC2125_=_C2128 ,C2126_=_C2127 ,C2126_=_C2128 ,C2127_=_C2128 ,"];221[shape=box, label="id:221 level: 6\n41: C215 C436 C635 C760 C848 \nC933 C1036 C1123 C1216 C1380 C1538 \nC1687 C1753 C1816 C1937 C2011 C2051 \nC2063 C2071 C2079 C2086 C2089 C2097 \nC2102 C2103 C2104 C2105 C2106 C2107 \nC2108 C2111 C2120 C2126 C2130 C2136 \nC2141 C2146 C2150 C2151 C2152 C2153 \n475: C215_=_C436( C215 C436 ) C215_=_C635( C215 C635 ) C215_=_C848( C215 C848 ) C215_=_C1036( C215 C1036 ) C215_=_C1216( C215 C1216 ) \nC215_=_C1380( C215 C1380 ) C215_=_C1538( C215 C1538 ) C215_=_C1687( C215 C1687 ) C215_=_C1816( C215 C1816 ) C215_=_C1937( C215 C1937 ) C215_=_C2051( C215 C2051 ) \nC215_=_C2071( C215 C2071 ) C215_=_C2079( C215 C2079 ) C215_=_C2086( C215 C2086 ) C215_=_C2097( C215 C2097 ) C215_=_C2104( C215 C2104 ) C215_=_C2111( C215 C2111 ) \nC215_=_C2120( C215 C2120 ) C215_=_C2126( C215 C2126 ) C215_=_C2130( C215 C2130 ) C215_=_C2136( C215 C2136 ) C215_=_C2141( C215 C2141 ) C215_=_C2146( C215 C2146 ) \nC215_=_C2150( C215 C2150 ) C215_=_C2151( C215 C2151 ) C215_=_C2152( C215 C2152 ) C215_=_C2153( C215 C2153 ) C436_=_C635( C436 C635 ) C436_=_C848( C436 C848 ) \nC436_=_C1036( C436 C1036 ) C436_=_C1216( C436 C1216 ) C436_=_C1380( C436 C1380 ) C436_=_C1538( C436 C1538 ) C436_=_C1687( C436 C1687 ) C436_=_C1816( C436 C1816 ) \nC436_=_C1937( C436 C1937 ) C436_=_C2051( C436 C2051 ) C436_=_C2071( C436 C2071 ) C436_=_C2079( C436 C2079 ) C436_=_C2086( C436 C2086 ) C436_=_C2097( C436 C2097</w:t>
      </w:r>
    </w:p>
    <w:p>
      <w:pPr>
        <w:pStyle w:val="PreformattedText"/>
        <w:bidi w:val="0"/>
        <w:spacing w:before="0" w:after="0"/>
        <w:jc w:val="left"/>
        <w:rPr/>
      </w:pPr>
      <w:r>
        <w:rPr/>
        <w:t xml:space="preserve"> </w:t>
      </w:r>
      <w:r>
        <w:rPr/>
        <w:t>) \nC436_=_C2104( C436 C2104 ) C436_=_C2111( C436 C2111 ) C436_=_C2120( C436 C2120 ) C436_=_C2126( C436 C2126 ) C436_=_C2130( C436 C2130 ) C436_=_C2136( C436 C2136 ) \nC436_=_C2141( C436 C2141 ) C436_=_C2146( C436 C2146 ) C436_=_C2150( C436 C2150 ) C436_=_C2151( C436 C2151 ) C436_=_C2152( C436 C2152 ) C436_=_C2153( C436 C2153 ) \nC635_=_C848( C635 C848 ) C635_=_C1036( C635 C1036 ) C635_=_C1216( C635 C1216 ) C635_=_C1380( C635 C1380 ) C635_=_C1538( C635 C1538 ) C635_=_C1687( C635 C1687 ) \nC635_=_C1816( C635 C1816 ) C635_=_C1937( C635 C1937 ) C635_=_C2051( C635 C2051 ) C635_=_C2071( C635 C2071 ) C635_=_C2079( C635 C2079 ) C635_=_C2086( C635 C2086 ) \nC635_=_C2097( C635 C2097 ) C635_=_C2104( C635 C2104 ) C635_=_C2111( C635 C2111 ) C635_=_C2120( C635 C2120 ) C635_=_C2126( C635 C2126 ) C635_=_C2130( C635 C2130 ) \nC635_=_C2136( C635 C2136 ) C635_=_C2141( C635 C2141 ) C635_=_C2146( C635 C2146 ) C635_=_C2150( C635 C2150 ) C635_=_C2151( C635 C2151 ) C635_=_C2152( C635 C2152 ) \nC635_=_C2153( C635 C2153 ) C760_=_C933( C760 C933 ) C760_=_C1123( C760 C1123 ) C760_=_C1753( C760 C1753 ) C760_=_C2011( C760 C2011 ) C760_=_C2063( C760 C2063 ) \nC760_=_C2089( C760 C2089 ) C760_=_C2102( C760 C2102 ) C760_=_C2103( C760 C2103 ) C760_=_C2104( C760 C2104 ) C760_=_C2105( C760 C2105 ) C760_=_C2106( C760 C2106 ) \nC760_=_C2107( C760 C2107 ) C760_=_C2108( C760 C2108 ) C848_=_C1036( C848 C1036 ) C848_=_C1216( C848 C1216 ) C848_=_C1380( C848 C1380 ) C848_=_C1538( C848 C1538 ) \nC848_=_C1687( C848 C1687 ) C848_=_C1816( C848 C1816 ) C848_=_C1937( C848 C1937 ) C848_=_C2051( C848 C2051 ) C848_=_C2071( C848 C2071 ) C848_=_C2079( C848 C2079 ) \nC848_=_C2086( C848 C2086 ) C848_=_C2097( C848 C2097 ) C848_=_C2104( C848 C2104 ) C848_=_C2111( C848 C2111 ) C848_=_C2120( C848 C2120 ) C848_=_C2126( C848 C2126 ) \nC848_=_C2130( C848 C2130 ) C848_=_C2136( C848 C2136 ) C848_=_C2141( C848 C2141 ) C848_=_C2146( C848 C2146 ) C848_=_C2150( C848 C2150 ) C848_=_C2151( C848 C2151 ) \nC848_=_C2152( C848 C2152 ) C848_=_C2153( C848 C2153 ) C933_=_C1123( C933 C1123 ) C933_=_C1753( C933 C1753 ) C933_=_C2011( C933 C2011 ) C933_=_C2063( C933 C2063 ) \nC933_=_C2089( C933 C2089 ) C933_=_C2102( C933 C2102 ) C933_=_C2103( C933 C2103 ) C933_=_C2104( C933 C2104 ) C933_=_C2105( C933 C2105 ) C933_=_C2106( C933 C2106 ) \nC933_=_C2107( C933 C2107 ) C933_=_C2108( C933 C2108 ) C1036_=_C1216( C1036 C1216 ) C1036_=_C1380( C1036 C1380 ) C1036_=_C1538( C1036 C1538 ) C1036_=_C1687( C1036 C1687 ) \nC1036_=_C1816( C1036 C1816 ) C1036_=_C1937( C1036 C1937 ) C1036_=_C2051( C1036 C2051 ) C1036_=_C2071( C1036 C2071 ) C1036_=_C2079( C1036 C2079 ) C1036_=_C2086( C1036 C2086 ) \nC1036_=_C2097( C1036 C2097 ) C1036_=_C2104( C1036 C2104 ) C1036_=_C2111( C1036 C2111 ) C1036_=_C2120( C1036 C2120 ) C1036_=_C2126( C1036 C2126 ) C1036_=_C2130( C1036 C2130 ) \nC1036_=_C2136( C1036 C2136 ) C1036_=_C2141( C1036 C2141 ) C1036_=_C2146( C1036 C2146 ) C1036_=_C2150( C1036 C2150 ) C1036_=_C2151( C1036 C2151 ) C1036_=_C2152( C1036 C2152 ) \nC1036_=_C2153( C1036 C2153 ) C1123_=_C1753( C1123 C1753 ) C1123_=_C2011( C1123 C2011 ) C1123_=_C2063( C1123 C2063 ) C1123_=_C2089( C1123 C2089 ) C1123_=_C2102( C1123 C2102 ) \nC1123_=_C2103( C1123 C2103 ) C1123_=_C2104( C1123 C2104 ) C1123_=_C2105( C1123 C2105 ) C1123_=_C2106( C1123 C2106 ) C1123_=_C2107( C1123 C2107 ) C1123_=_C2108( C1123 C2108 ) \nC1216_=_C1380( C1216 C1380 ) C1216_=_C1538( C1216 C1538 ) C1216_=_C1687( C1216 C1687 ) C1216_=_C1816( C1216 C1816 ) C1216_=_C1937( C1216 C1937 ) C1216_=_C2051( C1216 C2051 ) \nC1216_=_C2071( C1216 C2071 ) C1216_=_C2079( C1216 C2079 ) C1216_=_C2086( C1216 C2086 ) C1216_=_C2097( C1216 C2097 ) C1216_=_C2104( C1216 C2104 ) C1216_=_C2111( C1216 C2111 ) \nC1216_=_C2120( C1216 C2120 ) C1216_=_C2126( C1216 C2126 ) C1216_=_C2130( C1216 C2130 ) C1216_=_C2136( C1216 C2136 ) C1216_=_C2141( C1216 C2141 ) C1216_=_C2146( C1216 C2146 ) \nC1216_=_C2150( C1216 C2150 ) C1216_=_C2151( C1216 C2151 ) C1216_=_C2152( C1216 C2152 ) C1216_=_C2153( C1216 C2153 ) C1380_=_C1538( C1380 C1538 ) C1380_=_C1687( C1380 C1687 ) \nC1380_=_C1816( C1380 C1816 ) C1380_=_C1937( C1380 C1937 ) C1380_=_C2051( C1380 C2051 ) C1380_=_C2071( C1380 C2071 ) C1380_=_C2079( C1380 C2079 ) C1380_=_C2086( C1380 C2086 ) \nC1380_=_C2097( C1380 C2097 ) C1380_=_C2104( C1380 C2104 ) C1380_=_C2111( C1380 C2111 ) C1380_=_C2120( C1380 C2120 ) C1380_=_C2126( C1380 C2126 ) C1380_=_C2130( C1380 C2130 ) \nC1380_=_C2136( C1380 C2136 ) C1380_=_C2141( C1380 C2141 ) C1380_=_C2146( C1380 C2146 ) C1380_=_C2150( C1380 C2150 ) C1380_=_C2151( C1380 C2151 ) C1380_=_C2152( C1380 C2152 ) \nC1380_=_C2153( C1380 C2153 ) C1538_=_C1687( C1538 C1687 ) C1538_=_C1816( C1538 C1816 ) C1538_=_C1937( C1538 C1937 ) C1538_=_C2051( C1538 C2051 ) C1538_=_C2071( C1538 C2071 ) \nC1538_=_C2079( C1538 C2079 ) C1538_=_C2086( C1538 C2086 ) C1538_=_C2097( C1538 C2097 ) C1538_=_C2104( C1538 C2104 ) C1538_=_C2111( C1538 C2111 ) C1538_=_C2120( C1538 C2120 ) \nC1538_=_C2126( C1538 C2126 ) C1538_=_C2130( C1538 C2130 ) C1538_=_C2136( C1538 C2136 ) C1538_=_C2141( C1538 C2141 ) C1538_=_C2146( C1538 C2146 ) C1538_=_C2150( C1538 C2150 ) \nC1538_=_C2151( C1538 C2151 ) C1538_=_C2152( C1538 C2152 ) C1538_=_C2153( C1538 C2153 ) C1687_=_C1816( C1687 C1816 ) C1687_=_C1937( C1687 C1937 ) C1687_=_C2051( C1687 C2051 ) \nC1687_=_C2071( C1687 C2071 ) C1687_=_C2079( C1687 C2079 ) C1687_=_C2086( C1687 C2086 ) C1687_=_C2097( C1687 C2097 ) C1687_=_C2104( C1687 C2104 ) C1687_=_C2111( C1687 C2111 ) \nC1687_=_C2120( C1687 C2120 ) C1687_=_C2126( C1687 C2126 ) C1687_=_C2130( C1687 C2130 ) C1687_=_C2136( C1687 C2136 ) C1687_=_C2141( C1687 C2141 ) C1687_=_C2146( C1687 C2146 ) \nC1687_=_C2150( C1687 C2150 ) C1687_=_C2151( C1687 C2151 ) C1687_=_C2152( C1687 C2152 ) C1687_=_C2153( C1687 C2153 ) C1753_=_C2011( C1753 C2011 ) C1753_=_C2063( C1753 C2063 ) \nC1753_=_C2089( C1753 C2089 ) C1753_=_C2102( C1753 C2102 ) C1753_=_C2103( C1753 C2103 ) C1753_=_C2104( C1753 C2104 ) C1753_=_C2105( C1753 C2105 ) C1753_=_C2106( C1753 C2106 ) \nC1753_=_C2107( C1753 C2107 ) C1753_=_C2108( C1753 C2108 ) C1816_=_C1937( C1816 C1937 ) C1816_=_C2051( C1816 C2051 ) C1816_=_C2071( C1816 C2071 ) C1816_=_C2079( C1816 C2079 ) \nC1816_=_C2086( C1816 C2086 ) C1816_=_C2097( C1816 C2097 ) C1816_=_C2104( C1816 C2104 ) C1816_=_C2111( C1816 C2111 ) C1816_=_C2120( C1816 C2120 ) C1816_=_C2126( C1816 C2126 ) \nC1816_=_C2130( C1816 C2130 ) C1816_=_C2136( C1816 C2136 ) C1816_=_C2141( C1816 C2141 ) C1816_=_C2146( C1816 C2146 ) C1816_=_C2150( C1816 C2150 ) C1816_=_C2151( C1816 C2151 ) \nC1816_=_C2152( C1816 C2152 ) C1816_=_C2153( C1816 C2153 ) C1937_=_C2051( C1937 C2051 ) C1937_=_C2071( C1937 C2071 ) C1937_=_C2079( C1937 C2079 ) C1937_=_C2086( C1937 C2086 ) \nC1937_=_C2097( C1937 C2097 ) C1937_=_C2104( C1937 C2104 ) C1937_=_C2111( C1937 C2111 ) C1937_=_C2120( C1937 C2120 ) C1937_=_C2126( C1937 C2126 ) C1937_=_C2130( C1937 C2130 ) \nC1937_=_C2136( C1937 C2136 ) C1937_=_C2141( C1937 C2141 ) C1937_=_C2146( C1937 C2146 ) C1937_=_C2150( C1937 C2150 ) C1937_=_C2151( C1937 C2151 ) C1937_=_C2152( C1937 C2152 ) \nC1937_=_C2153( C1937 C2153 ) C2011_=_C2063( C2011 C2063 ) C2011_=_C2089( C2011 C2089 ) C2011_=_C2102( C2011 C2102 ) C2011_=_C2103( C2011 C2103 ) C2011_=_C2104( C2011 C2104 ) \nC2011_=_C2105( C2011 C2105 ) C2011_=_C2106( C2011 C2106 ) C2011_=_C2107( C2011 C2107 ) C2011_=_C2108( C2011 C2108 ) C2051_=_C2071( C2051 C2071 ) C2051_=_C2079( C2051 C2079 ) \nC2051_=_C2086( C2051 C2086 ) C2051_=_C2097( C2051 C2097 ) C2051_=_C2104( C2051 C2104 ) C2051_=_C2111( C2051 C2111 ) C2051_=_C2120( C2051 C2120 ) C2051_=_C2126( C2051 C2126 ) \nC2051_=_C2130( C2051 C2130 ) C2051_=_C2136( C2051 C2136 ) C2051_=_C2141( C2051 C2141 ) C2051_=_C2146( C2051 C2146 ) C2051_=_C2150( C2051 C2150 ) C2051_=_C2151( C2051 C2151 ) \nC2051_=_C2152( C2051 C2152 ) C2051_=_C2153( C2051 C2153 ) C2063_=_C2071( C2063 C2071 ) C2063_=_C2089( C2063 C2089 ) C2063_=_C2102( C2063 C2102 ) C2063_=_C2103( C2063 C2103 ) \nC2063_=_C2104( C2063 C2104 ) C2063_=_C2105( C2063 C2105 ) C2063_=_C2106( C2063 C2106 ) C2063_=_C2107( C2063 C2107 ) C2063_=_C2108( C2063 C2108 ) C2071_=_C2079( C2071 C2079 ) \nC2071_=_C2086( C2071 C2086 ) C2071_=_C2097( C2071 C2097 ) C2071_=_C2104( C2071 C2104 ) C2071_=_C2111( C2071 C2111 ) C2071_=_C2120( C2071 C2120 ) C2071_=_C2126( C2071 C2126 ) \nC2071_=_C2130( C2071 C2130 ) C2071_=_C2136( C2071 C2136 ) C2071_=_C2141( C2071 C2141 ) C2071_=_C2146( C2071 C2146 ) C2071_=_C2150( C2071 C2150 ) C2071_=_C2151( C2071 C2151 ) \nC2071_=_C2152( C2071 C2152 ) C2071_=_C2153( C2071 C2153 ) C2079_=_C2086( C2079 C2086 ) C2079_=_C2097( C2079 C2097 ) C2079_=_C2104( C2079 C2104 ) C2079_=_C2111( C2079 C2111 ) \nC2079_=_C2120( C2079 C2120 ) C2079_=_C2126( C2079 C2126 ) C2079_=_C2130( C2079 C2130 ) C2079_=_C2136( C2079 C2136 ) C2079_=_C2141( C2079 C2141 ) C2079_=_C2146( C2079 C2146 ) \nC2079_=_C2150( C2079 C2150 ) C2079_=_C2151( C2079 C2151 ) C2079_=_C2152( C2079 C2152 ) C2079_=_C2153( C2079 C2153 ) C2086_=_C2097( C2086 C2097 ) C2086_=_C2104( C2086 C2104 ) \nC2086_=_C2111( C2086 C2111 ) C2086_=_C2120( C2086 C2120 ) C2086_=_C2126( C2086 C2126 ) C2086_=_C2130( C2086 C2130 ) C2086_=_C2136( C2086 C2136 ) C2086_=_C2141( C2086 C2141 ) \nC2086_=_C2146( C2086 C2146 ) C2086_=_C2150( C2086 C2150 ) C2086_=_C2151( C2086 C2151 ) C2086_=_C2152( C2086 C2152 ) C2086_=_C2153( C2086 C2153 ) C2089_=_C2097( C2089 C2097 ) \nC2089_=_C2102( C2089 C2102 ) C2089_=_C2103( C2089 C2103 ) C2089_=_C2104( C2089 C2104 ) C2089_=_C2105( C2089 C2105 ) C2089_=_C2106( C2089 C2106 ) C2089_=_C2107( C2089 C2107 ) \nC2089_=_C2108( C2089 C2108 ) C2097_=_C2104( C2097 C2104 ) C2097_=_C2111( C2097 C2111 ) C2097_=_C2120( C2097 C2120 ) C2097_=_C2126( C2097 C2126 ) C2097_=_C2130( C2097 C2130 ) \nC2097_=_C2136( C2097 C2136 ) C2097_=_C2141( C2097 C2141 ) C2097_=_C2146( C2097 C2146 ) C2097_=_C2150( C2097 C2150 ) C2097_=_C2151( C2097 C2151 ) C2097_=_C2152( C2097 C2152 ) \nC2097_=_C2153( C2097 C2153 ) C2102_=_C2103(</w:t>
      </w:r>
    </w:p>
    <w:p>
      <w:pPr>
        <w:pStyle w:val="PreformattedText"/>
        <w:bidi w:val="0"/>
        <w:spacing w:before="0" w:after="0"/>
        <w:jc w:val="left"/>
        <w:rPr/>
      </w:pPr>
      <w:r>
        <w:rPr/>
        <w:t xml:space="preserve"> </w:t>
      </w:r>
      <w:r>
        <w:rPr/>
        <w:t>C2102 C2103 ) C2102_=_C2104( C2102 C2104 ) C2102_=_C2105( C2102 C2105 ) C2102_=_C2106( C2102 C2106 ) C2102_=_C2107( C2102 C2107 ) \nC2102_=_C2108( C2102 C2108 ) C2102_=_C2120( C2102 C2120 ) C2103_=_C2104( C2103 C2104 ) C2103_=_C2105( C2103 C2105 ) C2103_=_C2106( C2103 C2106 ) C2103_=_C2107( C2103 C2107 ) \nC2103_=_C2108( C2103 C2108 ) C2103_=_C2136( C2103 C2136 ) C2104_=_C2105( C2104 C2105 ) C2104_=_C2106( C2104 C2106 ) C2104_=_C2107( C2104 C2107 ) C2104_=_C2108( C2104 C2108 ) \nC2104_=_C2111( C2104 C2111 ) C2104_=_C2120( C2104 C2120 ) C2104_=_C2126( C2104 C2126 ) C2104_=_C2130( C2104 C2130 ) C2104_=_C2136( C2104 C2136 ) C2104_=_C2141( C2104 C2141 ) \nC2104_=_C2146( C2104 C2146 ) C2104_=_C2150( C2104 C2150 ) C2104_=_C2151( C2104 C2151 ) C2104_=_C2152( C2104 C2152 ) C2104_=_C2153( C2104 C2153 ) C2105_=_C2106( C2105 C2106 ) \nC2105_=_C2107( C2105 C2107 ) C2105_=_C2108( C2105 C2108 ) C2105_=_C2150( C2105 C2150 ) C2106_=_C2107( C2106 C2107 ) C2106_=_C2108( C2106 C2108 ) C2106_=_C2151( C2106 C2151 ) \nC2107_=_C2108( C2107 C2108 ) C2111_=_C2120( C2111 C2120 ) C2111_=_C2126( C2111 C2126 ) C2111_=_C2130( C2111 C2130 ) C2111_=_C2136( C2111 C2136 ) C2111_=_C2141( C2111 C2141 ) \nC2111_=_C2146( C2111 C2146 ) C2111_=_C2150( C2111 C2150 ) C2111_=_C2151( C2111 C2151 ) C2111_=_C2152( C2111 C2152 ) C2111_=_C2153( C2111 C2153 ) C2120_=_C2126( C2120 C2126 ) \nC2120_=_C2130( C2120 C2130 ) C2120_=_C2136( C2120 C2136 ) C2120_=_C2141( C2120 C2141 ) C2120_=_C2146( C2120 C2146 ) C2120_=_C2150( C2120 C2150 ) C2120_=_C2151( C2120 C2151 ) \nC2120_=_C2152( C2120 C2152 ) C2120_=_C2153( C2120 C2153 ) C2126_=_C2130( C2126 C2130 ) C2126_=_C2136( C2126 C2136 ) C2126_=_C2141( C2126 C2141 ) C2126_=_C2146( C2126 C2146 ) \nC2126_=_C2150( C2126 C2150 ) C2126_=_C2151( C2126 C2151 ) C2126_=_C2152( C2126 C2152 ) C2126_=_C2153( C2126 C2153 ) C2130_=_C2136( C2130 C2136 ) C2130_=_C2141( C2130 C2141 ) \nC2130_=_C2146( C2130 C2146 ) C2130_=_C2150( C2130 C2150 ) C2130_=_C2151( C2130 C2151 ) C2130_=_C2152( C2130 C2152 ) C2130_=_C2153( C2130 C2153 ) C2136_=_C2141( C2136 C2141 ) \nC2136_=_C2146( C2136 C2146 ) C2136_=_C2150( C2136 C2150 ) C2136_=_C2151( C2136 C2151 ) C2136_=_C2152( C2136 C2152 ) C2136_=_C2153( C2136 C2153 ) C2141_=_C2146( C2141 C2146 ) \nC2141_=_C2150( C2141 C2150 ) C2141_=_C2151( C2141 C2151 ) C2141_=_C2152( C2141 C2152 ) C2141_=_C2153( C2141 C2153 ) C2146_=_C2150( C2146 C2150 ) C2146_=_C2151( C2146 C2151 ) \nC2146_=_C2152( C2146 C2152 ) C2146_=_C2153( C2146 C2153 ) C2150_=_C2151( C2150 C2151 ) C2150_=_C2152( C2150 C2152 ) C2150_=_C2153( C2150 C2153 ) C2151_=_C2152( C2151 C2152 ) \nC2151_=_C2153( C2151 C2153 ) C2152_=_C2153( C2152 C2153 ) "];178-&gt;221[label="40: C215 C436 C635 C760 C848 \nC933 C1036 C1123 C1216 C1380 C1538 \nC1687 C1753 C1816 C1937 C2011 C2051 \nC2063 C2071 C2079 C2086 C2089 C2097 \nC2102 C2103 C2105 C2106 C2107 C2108 \nC2111 C2120 C2126 C2130 C2136 C2141 \nC2146 C2150 C2151 C2152 C2153 \n435: C215_=_C436 ,C215_=_C635 ,C215_=_C848 ,C215_=_C1036 ,C215_=_C1216 ,\nC215_=_C1380 ,C215_=_C1538 ,C215_=_C1687 ,C215_=_C1816 ,C215_=_C1937 ,C215_=_C2051 ,\nC215_=_C2071 ,C215_=_C2079 ,C215_=_C2086 ,C215_=_C2097 ,C215_=_C2111 ,C215_=_C2120 ,\nC215_=_C2126 ,C215_=_C2130 ,C215_=_C2136 ,C215_=_C2141 ,C215_=_C2146 ,C215_=_C2150 ,\nC215_=_C2151 ,C215_=_C2152 ,C215_=_C2153 ,C436_=_C635 ,C436_=_C848 ,C436_=_C1036 ,\nC436_=_C1216 ,C436_=_C1380 ,C436_=_C1538 ,C436_=_C1687 ,C436_=_C1816 ,C436_=_C1937 ,\nC436_=_C2051 ,C436_=_C2071 ,C436_=_C2079 ,C436_=_C2086 ,C436_=_C2097 ,C436_=_C2111 ,\nC436_=_C2120 ,C436_=_C2126 ,C436_=_C2130 ,C436_=_C2136 ,C436_=_C2141 ,C436_=_C2146 ,\nC436_=_C2150 ,C436_=_C2151 ,C436_=_C2152 ,C436_=_C2153 ,C635_=_C848 ,C635_=_C1036 ,\nC635_=_C1216 ,C635_=_C1380 ,C635_=_C1538 ,C635_=_C1687 ,C635_=_C1816 ,C635_=_C1937 ,\nC635_=_C2051 ,C635_=_C2071 ,C635_=_C2079 ,C635_=_C2086 ,C635_=_C2097 ,C635_=_C2111 ,\nC635_=_C2120 ,C635_=_C2126 ,C635_=_C2130 ,C635_=_C2136 ,C635_=_C2141 ,C635_=_C2146 ,\nC635_=_C2150 ,C635_=_C2151 ,C635_=_C2152 ,C635_=_C2153 ,C760_=_C933 ,C760_=_C1123 ,\nC760_=_C1753 ,C760_=_C2011 ,C760_=_C2063 ,C760_=_C2089 ,C760_=_C2102 ,C760_=_C2103 ,\nC760_=_C2105 ,C760_=_C2106 ,C760_=_C2107 ,C760_=_C2108 ,C848_=_C1036 ,C848_=_C1216 ,\nC848_=_C1380 ,C848_=_C1538 ,C848_=_C1687 ,C848_=_C1816 ,C848_=_C1937 ,C848_=_C2051 ,\nC848_=_C2071 ,C848_=_C2079 ,C848_=_C2086 ,C848_=_C2097 ,C848_=_C2111 ,C848_=_C2120 ,\nC848_=_C2126 ,C848_=_C2130 ,C848_=_C2136 ,C848_=_C2141 ,C848_=_C2146 ,C848_=_C2150 ,\nC848_=_C2151 ,C848_=_C2152 ,C848_=_C2153 ,C933_=_C1123 ,C933_=_C1753 ,C933_=_C2011 ,\nC933_=_C2063 ,C933_=_C2089 ,C933_=_C2102 ,C933_=_C2103 ,C933_=_C2105 ,C933_=_C2106 ,\nC933_=_C2107 ,C933_=_C2108 ,C1036_=_C1216 ,C1036_=_C1380 ,C1036_=_C1538 ,C1036_=_C1687 ,\nC1036_=_C1816 ,C1036_=_C1937 ,C1036_=_C2051 ,C1036_=_C2071 ,C1036_=_C2079 ,C1036_=_C2086 ,\nC1036_=_C2097 ,C1036_=_C2111 ,C1036_=_C2120 ,C1036_=_C2126 ,C1036_=_C2130 ,C1036_=_C2136 ,\nC1036_=_C2141 ,C1036_=_C2146 ,C1036_=_C2150 ,C1036_=_C2151 ,C1036_=_C2152 ,C1036_=_C2153 ,\nC1123_=_C1753 ,C1123_=_C2011 ,C1123_=_C2063 ,C1123_=_C2089 ,C1123_=_C2102 ,C1123_=_C2103 ,\nC1123_=_C2105 ,C1123_=_C2106 ,C1123_=_C2107 ,C1123_=_C2108 ,C1216_=_C1380 ,C1216_=_C1538 ,\nC1216_=_C1687 ,C1216_=_C1816 ,C1216_=_C1937 ,C1216_=_C2051 ,C1216_=_C2071 ,C1216_=_C2079 ,\nC1216_=_C2086 ,C1216_=_C2097 ,C1216_=_C2111 ,C1216_=_C2120 ,C1216_=_C2126 ,C1216_=_C2130 ,\nC1216_=_C2136 ,C1216_=_C2141 ,C1216_=_C2146 ,C1216_=_C2150 ,C1216_=_C2151 ,C1216_=_C2152 ,\nC1216_=_C2153 ,C1380_=_C1538 ,C1380_=_C1687 ,C1380_=_C1816 ,C1380_=_C1937 ,C1380_=_C2051 ,\nC1380_=_C2071 ,C1380_=_C2079 ,C1380_=_C2086 ,C1380_=_C2097 ,C1380_=_C2111 ,C1380_=_C2120 ,\nC1380_=_C2126 ,C1380_=_C2130 ,C1380_=_C2136 ,C1380_=_C2141 ,C1380_=_C2146 ,C1380_=_C2150 ,\nC1380_=_C2151 ,C1380_=_C2152 ,C1380_=_C2153 ,C1538_=_C1687 ,C1538_=_C1816 ,C1538_=_C1937 ,\nC1538_=_C2051 ,C1538_=_C2071 ,C1538_=_C2079 ,C1538_=_C2086 ,C1538_=_C2097 ,C1538_=_C2111 ,\nC1538_=_C2120 ,C1538_=_C2126 ,C1538_=_C2130 ,C1538_=_C2136 ,C1538_=_C2141 ,C1538_=_C2146 ,\nC1538_=_C2150 ,C1538_=_C2151 ,C1538_=_C2152 ,C1538_=_C2153 ,C1687_=_C1816 ,C1687_=_C1937 ,\nC1687_=_C2051 ,C1687_=_C2071 ,C1687_=_C2079 ,C1687_=_C2086 ,C1687_=_C2097 ,C1687_=_C2111 ,\nC1687_=_C2120 ,C1687_=_C2126 ,C1687_=_C2130 ,C1687_=_C2136 ,C1687_=_C2141 ,C1687_=_C2146 ,\nC1687_=_C2150 ,C1687_=_C2151 ,C1687_=_C2152 ,C1687_=_C2153 ,C1753_=_C2011 ,C1753_=_C2063 ,\nC1753_=_C2089 ,C1753_=_C2102 ,C1753_=_C2103 ,C1753_=_C2105 ,C1753_=_C2106 ,C1753_=_C2107 ,\nC1753_=_C2108 ,C1816_=_C1937 ,C1816_=_C2051 ,C1816_=_C2071 ,C1816_=_C2079 ,C1816_=_C2086 ,\nC1816_=_C2097 ,C1816_=_C2111 ,C1816_=_C2120 ,C1816_=_C2126 ,C1816_=_C2130 ,C1816_=_C2136 ,\nC1816_=_C2141 ,C1816_=_C2146 ,C1816_=_C2150 ,C1816_=_C2151 ,C1816_=_C2152 ,C1816_=_C2153 ,\nC1937_=_C2051 ,C1937_=_C2071 ,C1937_=_C2079 ,C1937_=_C2086 ,C1937_=_C2097 ,C1937_=_C2111 ,\nC1937_=_C2120 ,C1937_=_C2126 ,C1937_=_C2130 ,C1937_=_C2136 ,C1937_=_C2141 ,C1937_=_C2146 ,\nC1937_=_C2150 ,C1937_=_C2151 ,C1937_=_C2152 ,C1937_=_C2153 ,C2011_=_C2063 ,C2011_=_C2089 ,\nC2011_=_C2102 ,C2011_=_C2103 ,C2011_=_C2105 ,C2011_=_C2106 ,C2011_=_C2107 ,C2011_=_C2108 ,\nC2051_=_C2071 ,C2051_=_C2079 ,C2051_=_C2086 ,C2051_=_C2097 ,C2051_=_C2111 ,C2051_=_C2120 ,\nC2051_=_C2126 ,C2051_=_C2130 ,C2051_=_C2136 ,C2051_=_C2141 ,C2051_=_C2146 ,C2051_=_C2150 ,\nC2051_=_C2151 ,C2051_=_C2152 ,C2051_=_C2153 ,C2063_=_C2071 ,C2063_=_C2089 ,C2063_=_C2102 ,\nC2063_=_C2103 ,C2063_=_C2105 ,C2063_=_C2106 ,C2063_=_C2107 ,C2063_=_C2108 ,C2071_=_C2079 ,\nC2071_=_C2086 ,C2071_=_C2097 ,C2071_=_C2111 ,C2071_=_C2120 ,C2071_=_C2126 ,C2071_=_C2130 ,\nC2071_=_C2136 ,C2071_=_C2141 ,C2071_=_C2146 ,C2071_=_C2150 ,C2071_=_C2151 ,C2071_=_C2152 ,\nC2071_=_C2153 ,C2079_=_C2086 ,C2079_=_C2097 ,C2079_=_C2111 ,C2079_=_C2120 ,C2079_=_C2126 ,\nC2079_=_C2130 ,C2079_=_C2136 ,C2079_=_C2141 ,C2079_=_C2146 ,C2079_=_C2150 ,C2079_=_C2151 ,\nC2079_=_C2152 ,C2079_=_C2153 ,C2086_=_C2097 ,C2086_=_C2111 ,C2086_=_C2120 ,C2086_=_C2126 ,\nC2086_=_C2130 ,C2086_=_C2136 ,C2086_=_C2141 ,C2086_=_C2146 ,C2086_=_C2150 ,C2086_=_C2151 ,\nC2086_=_C2152 ,C2086_=_C2153 ,C2089_=_C2097 ,C2089_=_C2102 ,C2089_=_C2103 ,C2089_=_C2105 ,\nC2089_=_C2106 ,C2089_=_C2107 ,C2089_=_C2108 ,C2097_=_C2111 ,C2097_=_C2120 ,C2097_=_C2126 ,\nC2097_=_C2130 ,C2097_=_C2136 ,C2097_=_C2141 ,C2097_=_C2146 ,C2097_=_C2150 ,C2097_=_C2151 ,\nC2097_=_C2152 ,C2097_=_C2153 ,C2102_=_C2103 ,C2102_=_C2105 ,C2102_=_C2106 ,C2102_=_C2107 ,\nC2102_=_C2108 ,C2102_=_C2120 ,C2103_=_C2105 ,C2103_=_C2106 ,C2103_=_C2107 ,C2103_=_C2108 ,\nC2103_=_C2136 ,C2105_=_C2106 ,C2105_=_C2107 ,C2105_=_C2108 ,C2105_=_C2150 ,C2106_=_C2107 ,\nC2106_=_C2108 ,C2106_=_C2151 ,C2107_=_C2108 ,C2111_=_C2120 ,C2111_=_C2126 ,C2111_=_C2130 ,\nC2111_=_C2136 ,C2111_=_C2141 ,C2111_=_C2146 ,C2111_=_C2150 ,C2111_=_C2151 ,C2111_=_C2152 ,\nC2111_=_C2153 ,C2120_=_C2126 ,C2120_=_C2130 ,C2120_=_C2136 ,C2120_=_C2141 ,C2120_=_C2146 ,\nC2120_=_C2150 ,C2120_=_C2151 ,C2120_=_C2152 ,C2120_=_C2153 ,C2126_=_C2130 ,C2126_=_C2136 ,\nC2126_=_C2141 ,C2126_=_C2146 ,C2126_=_C2150 ,C2126_=_C2151 ,C2126_=_C2152 ,C2126_=_C2153 ,\nC2130_=_C2136 ,C2130_=_C2141 ,C2130_=_C2146 ,C2130_=_C2150 ,C2130_=_C2151 ,C2130_=_C2152 ,\nC2130_=_C2153 ,C2136_=_C2141 ,C2136_=_C2146 ,C2136_=_C2150 ,C2136_=_C2151 ,C2136_=_C2152 ,\nC2136_=_C2153 ,C2141_=_C2146 ,C2141_=_C2150 ,C2141_=_C2151 ,C2141_=_C2152 ,C2141_=_C2153 ,\nC2146_=_C2150 ,C2146_=_C2151 ,C2146_=_C2152 ,C2146_=_C2153 ,C2150_=_C2151 ,C2150_=_C2152 ,\nC2150_=_C2153 ,C2151_=_C2152 ,C2151_=_C2153 ,C2152_=_C2153 ,"];222[shape=box, label="id:222 level: 6\n41: C25 C255 C306 C476 C511 \nC671 C717 C871 C1060 C1246 C1275 \nC1408 C1570 C1607 C1705 C1729 C1836 \nC1962 C1984 C2060 C2061 C2062 C2063 \nC2064 C2065 C2066 C2067 C2068 C2069 \nC2070 C2071 C2072 C2073 C2074 C2075 \nC2083 C2084 C2085 C2086 C2087 C2088 \n475: C25_=_C255( C25 C255 ) C25_=_C476( C25 C476 ) C25_=_C671( C25 C671 ) C25_=_C871( C25 C871 ) C25_=_C1060( C25 C1060 ) \nC25_=_C1246(</w:t>
      </w:r>
    </w:p>
    <w:p>
      <w:pPr>
        <w:pStyle w:val="PreformattedText"/>
        <w:bidi w:val="0"/>
        <w:spacing w:before="0" w:after="0"/>
        <w:jc w:val="left"/>
        <w:rPr/>
      </w:pPr>
      <w:r>
        <w:rPr/>
        <w:t xml:space="preserve"> </w:t>
      </w:r>
      <w:r>
        <w:rPr/>
        <w:t>C25 C1246 ) C25_=_C1408( C25 C1408 ) C25_=_C1570( C25 C1570 ) C25_=_C1705( C25 C1705 ) C25_=_C1836( C25 C1836 ) C25_=_C1962( C25 C1962 ) \nC25_=_C2060( C25 C2060 ) C25_=_C2061( C25 C2061 ) C25_=_C2062( C25 C2062 ) C25_=_C2063( C25 C2063 ) C25_=_C2064( C25 C2064 ) C25_=_C2065( C25 C2065 ) \nC25_=_C2066( C25 C2066 ) C25_=_C2067( C25 C2067 ) C25_=_C2068( C25 C2068 ) C25_=_C2069( C25 C2069 ) C25_=_C2070( C25 C2070 ) C25_=_C2071( C25 C2071 ) \nC25_=_C2072( C25 C2072 ) C25_=_C2073( C25 C2073 ) C25_=_C2074( C25 C2074 ) C25_=_C2075( C25 C2075 ) C255_=_C476( C255 C476 ) C255_=_C671( C255 C671 ) \nC255_=_C871( C255 C871 ) C255_=_C1060( C255 C1060 ) C255_=_C1246( C255 C1246 ) C255_=_C1408( C255 C1408 ) C255_=_C1570( C255 C1570 ) C255_=_C1705( C255 C1705 ) \nC255_=_C1836( C255 C1836 ) C255_=_C1962( C255 C1962 ) C255_=_C2060( C255 C2060 ) C255_=_C2061( C255 C2061 ) C255_=_C2062( C255 C2062 ) C255_=_C2063( C255 C2063 ) \nC255_=_C2064( C255 C2064 ) C255_=_C2065( C255 C2065 ) C255_=_C2066( C255 C2066 ) C255_=_C2067( C255 C2067 ) C255_=_C2068( C255 C2068 ) C255_=_C2069( C255 C2069 ) \nC255_=_C2070( C255 C2070 ) C255_=_C2071( C255 C2071 ) C255_=_C2072( C255 C2072 ) C255_=_C2073( C255 C2073 ) C255_=_C2074( C255 C2074 ) C255_=_C2075( C255 C2075 ) \nC306_=_C511( C306 C511 ) C306_=_C717( C306 C717 ) C306_=_C1275( C306 C1275 ) C306_=_C1607( C306 C1607 ) C306_=_C1729( C306 C1729 ) C306_=_C1984( C306 C1984 ) \nC306_=_C2061( C306 C2061 ) C306_=_C2083( C306 C2083 ) C306_=_C2084( C306 C2084 ) C306_=_C2085( C306 C2085 ) C306_=_C2086( C306 C2086 ) C306_=_C2087( C306 C2087 ) \nC306_=_C2088( C306 C2088 ) C476_=_C671( C476 C671 ) C476_=_C871( C476 C871 ) C476_=_C1060( C476 C1060 ) C476_=_C1246( C476 C1246 ) C476_=_C1408( C476 C1408 ) \nC476_=_C1570( C476 C1570 ) C476_=_C1705( C476 C1705 ) C476_=_C1836( C476 C1836 ) C476_=_C1962( C476 C1962 ) C476_=_C2060( C476 C2060 ) C476_=_C2061( C476 C2061 ) \nC476_=_C2062( C476 C2062 ) C476_=_C2063( C476 C2063 ) C476_=_C2064( C476 C2064 ) C476_=_C2065( C476 C2065 ) C476_=_C2066( C476 C2066 ) C476_=_C2067( C476 C2067 ) \nC476_=_C2068( C476 C2068 ) C476_=_C2069( C476 C2069 ) C476_=_C2070( C476 C2070 ) C476_=_C2071( C476 C2071 ) C476_=_C2072( C476 C2072 ) C476_=_C2073( C476 C2073 ) \nC476_=_C2074( C476 C2074 ) C476_=_C2075( C476 C2075 ) C511_=_C717( C511 C717 ) C511_=_C1275( C511 C1275 ) C511_=_C1607( C511 C1607 ) C511_=_C1729( C511 C1729 ) \nC511_=_C1984( C511 C1984 ) C511_=_C2061( C511 C2061 ) C511_=_C2083( C511 C2083 ) C511_=_C2084( C511 C2084 ) C511_=_C2085( C511 C2085 ) C511_=_C2086( C511 C2086 ) \nC511_=_C2087( C511 C2087 ) C511_=_C2088( C511 C2088 ) C671_=_C871( C671 C871 ) C671_=_C1060( C671 C1060 ) C671_=_C1246( C671 C1246 ) C671_=_C1408( C671 C1408 ) \nC671_=_C1570( C671 C1570 ) C671_=_C1705( C671 C1705 ) C671_=_C1836( C671 C1836 ) C671_=_C1962( C671 C1962 ) C671_=_C2060( C671 C2060 ) C671_=_C2061( C671 C2061 ) \nC671_=_C2062( C671 C2062 ) C671_=_C2063( C671 C2063 ) C671_=_C2064( C671 C2064 ) C671_=_C2065( C671 C2065 ) C671_=_C2066( C671 C2066 ) C671_=_C2067( C671 C2067 ) \nC671_=_C2068( C671 C2068 ) C671_=_C2069( C671 C2069 ) C671_=_C2070( C671 C2070 ) C671_=_C2071( C671 C2071 ) C671_=_C2072( C671 C2072 ) C671_=_C2073( C671 C2073 ) \nC671_=_C2074( C671 C2074 ) C671_=_C2075( C671 C2075 ) C717_=_C1275( C717 C1275 ) C717_=_C1607( C717 C1607 ) C717_=_C1729( C717 C1729 ) C717_=_C1984( C717 C1984 ) \nC717_=_C2061( C717 C2061 ) C717_=_C2083( C717 C2083 ) C717_=_C2084( C717 C2084 ) C717_=_C2085( C717 C2085 ) C717_=_C2086( C717 C2086 ) C717_=_C2087( C717 C2087 ) \nC717_=_C2088( C717 C2088 ) C871_=_C1060( C871 C1060 ) C871_=_C1246( C871 C1246 ) C871_=_C1408( C871 C1408 ) C871_=_C1570( C871 C1570 ) C871_=_C1705( C871 C1705 ) \nC871_=_C1836( C871 C1836 ) C871_=_C1962( C871 C1962 ) C871_=_C2060( C871 C2060 ) C871_=_C2061( C871 C2061 ) C871_=_C2062( C871 C2062 ) C871_=_C2063( C871 C2063 ) \nC871_=_C2064( C871 C2064 ) C871_=_C2065( C871 C2065 ) C871_=_C2066( C871 C2066 ) C871_=_C2067( C871 C2067 ) C871_=_C2068( C871 C2068 ) C871_=_C2069( C871 C2069 ) \nC871_=_C2070( C871 C2070 ) C871_=_C2071( C871 C2071 ) C871_=_C2072( C871 C2072 ) C871_=_C2073( C871 C2073 ) C871_=_C2074( C871 C2074 ) C871_=_C2075( C871 C2075 ) \nC1060_=_C1246( C1060 C1246 ) C1060_=_C1408( C1060 C1408 ) C1060_=_C1570( C1060 C1570 ) C1060_=_C1705( C1060 C1705 ) C1060_=_C1836( C1060 C1836 ) C1060_=_C1962( C1060 C1962 ) \nC1060_=_C2060( C1060 C2060 ) C1060_=_C2061( C1060 C2061 ) C1060_=_C2062( C1060 C2062 ) C1060_=_C2063( C1060 C2063 ) C1060_=_C2064( C1060 C2064 ) C1060_=_C2065( C1060 C2065 ) \nC1060_=_C2066( C1060 C2066 ) C1060_=_C2067( C1060 C2067 ) C1060_=_C2068( C1060 C2068 ) C1060_=_C2069( C1060 C2069 ) C1060_=_C2070( C1060 C2070 ) C1060_=_C2071( C1060 C2071 ) \nC1060_=_C2072( C1060 C2072 ) C1060_=_C2073( C1060 C2073 ) C1060_=_C2074( C1060 C2074 ) C1060_=_C2075( C1060 C2075 ) C1246_=_C1408( C1246 C1408 ) C1246_=_C1570( C1246 C1570 ) \nC1246_=_C1705( C1246 C1705 ) C1246_=_C1836( C1246 C1836 ) C1246_=_C1962( C1246 C1962 ) C1246_=_C2060( C1246 C2060 ) C1246_=_C2061( C1246 C2061 ) C1246_=_C2062( C1246 C2062 ) \nC1246_=_C2063( C1246 C2063 ) C1246_=_C2064( C1246 C2064 ) C1246_=_C2065( C1246 C2065 ) C1246_=_C2066( C1246 C2066 ) C1246_=_C2067( C1246 C2067 ) C1246_=_C2068( C1246 C2068 ) \nC1246_=_C2069( C1246 C2069 ) C1246_=_C2070( C1246 C2070 ) C1246_=_C2071( C1246 C2071 ) C1246_=_C2072( C1246 C2072 ) C1246_=_C2073( C1246 C2073 ) C1246_=_C2074( C1246 C2074 ) \nC1246_=_C2075( C1246 C2075 ) C1275_=_C1607( C1275 C1607 ) C1275_=_C1729( C1275 C1729 ) C1275_=_C1984( C1275 C1984 ) C1275_=_C2061( C1275 C2061 ) C1275_=_C2083( C1275 C2083 ) \nC1275_=_C2084( C1275 C2084 ) C1275_=_C2085( C1275 C2085 ) C1275_=_C2086( C1275 C2086 ) C1275_=_C2087( C1275 C2087 ) C1275_=_C2088( C1275 C2088 ) C1408_=_C1570( C1408 C1570 ) \nC1408_=_C1705( C1408 C1705 ) C1408_=_C1836( C1408 C1836 ) C1408_=_C1962( C1408 C1962 ) C1408_=_C2060( C1408 C2060 ) C1408_=_C2061( C1408 C2061 ) C1408_=_C2062( C1408 C2062 ) \nC1408_=_C2063( C1408 C2063 ) C1408_=_C2064( C1408 C2064 ) C1408_=_C2065( C1408 C2065 ) C1408_=_C2066( C1408 C2066 ) C1408_=_C2067( C1408 C2067 ) C1408_=_C2068( C1408 C2068 ) \nC1408_=_C2069( C1408 C2069 ) C1408_=_C2070( C1408 C2070 ) C1408_=_C2071( C1408 C2071 ) C1408_=_C2072( C1408 C2072 ) C1408_=_C2073( C1408 C2073 ) C1408_=_C2074( C1408 C2074 ) \nC1408_=_C2075( C1408 C2075 ) C1570_=_C1705( C1570 C1705 ) C1570_=_C1836( C1570 C1836 ) C1570_=_C1962( C1570 C1962 ) C1570_=_C2060( C1570 C2060 ) C1570_=_C2061( C1570 C2061 ) \nC1570_=_C2062( C1570 C2062 ) C1570_=_C2063( C1570 C2063 ) C1570_=_C2064( C1570 C2064 ) C1570_=_C2065( C1570 C2065 ) C1570_=_C2066( C1570 C2066 ) C1570_=_C2067( C1570 C2067 ) \nC1570_=_C2068( C1570 C2068 ) C1570_=_C2069( C1570 C2069 ) C1570_=_C2070( C1570 C2070 ) C1570_=_C2071( C1570 C2071 ) C1570_=_C2072( C1570 C2072 ) C1570_=_C2073( C1570 C2073 ) \nC1570_=_C2074( C1570 C2074 ) C1570_=_C2075( C1570 C2075 ) C1607_=_C1729( C1607 C1729 ) C1607_=_C1984( C1607 C1984 ) C1607_=_C2061( C1607 C2061 ) C1607_=_C2083( C1607 C2083 ) \nC1607_=_C2084( C1607 C2084 ) C1607_=_C2085( C1607 C2085 ) C1607_=_C2086( C1607 C2086 ) C1607_=_C2087( C1607 C2087 ) C1607_=_C2088( C1607 C2088 ) C1705_=_C1836( C1705 C1836 ) \nC1705_=_C1962( C1705 C1962 ) C1705_=_C2060( C1705 C2060 ) C1705_=_C2061( C1705 C2061 ) C1705_=_C2062( C1705 C2062 ) C1705_=_C2063( C1705 C2063 ) C1705_=_C2064( C1705 C2064 ) \nC1705_=_C2065( C1705 C2065 ) C1705_=_C2066( C1705 C2066 ) C1705_=_C2067( C1705 C2067 ) C1705_=_C2068( C1705 C2068 ) C1705_=_C2069( C1705 C2069 ) C1705_=_C2070( C1705 C2070 ) \nC1705_=_C2071( C1705 C2071 ) C1705_=_C2072( C1705 C2072 ) C1705_=_C2073( C1705 C2073 ) C1705_=_C2074( C1705 C2074 ) C1705_=_C2075( C1705 C2075 ) C1729_=_C1984( C1729 C1984 ) \nC1729_=_C2061( C1729 C2061 ) C1729_=_C2083( C1729 C2083 ) C1729_=_C2084( C1729 C2084 ) C1729_=_C2085( C1729 C2085 ) C1729_=_C2086( C1729 C2086 ) C1729_=_C2087( C1729 C2087 ) \nC1729_=_C2088( C1729 C2088 ) C1836_=_C1962( C1836 C1962 ) C1836_=_C2060( C1836 C2060 ) C1836_=_C2061( C1836 C2061 ) C1836_=_C2062( C1836 C2062 ) C1836_=_C2063( C1836 C2063 ) \nC1836_=_C2064( C1836 C2064 ) C1836_=_C2065( C1836 C2065 ) C1836_=_C2066( C1836 C2066 ) C1836_=_C2067( C1836 C2067 ) C1836_=_C2068( C1836 C2068 ) C1836_=_C2069( C1836 C2069 ) \nC1836_=_C2070( C1836 C2070 ) C1836_=_C2071( C1836 C2071 ) C1836_=_C2072( C1836 C2072 ) C1836_=_C2073( C1836 C2073 ) C1836_=_C2074( C1836 C2074 ) C1836_=_C2075( C1836 C2075 ) \nC1962_=_C2060( C1962 C2060 ) C1962_=_C2061( C1962 C2061 ) C1962_=_C2062( C1962 C2062 ) C1962_=_C2063( C1962 C2063 ) C1962_=_C2064( C1962 C2064 ) C1962_=_C2065( C1962 C2065 ) \nC1962_=_C2066( C1962 C2066 ) C1962_=_C2067( C1962 C2067 ) C1962_=_C2068( C1962 C2068 ) C1962_=_C2069( C1962 C2069 ) C1962_=_C2070( C1962 C2070 ) C1962_=_C2071( C1962 C2071 ) \nC1962_=_C2072( C1962 C2072 ) C1962_=_C2073( C1962 C2073 ) C1962_=_C2074( C1962 C2074 ) C1962_=_C2075( C1962 C2075 ) C1984_=_C2061( C1984 C2061 ) C1984_=_C2083( C1984 C2083 ) \nC1984_=_C2084( C1984 C2084 ) C1984_=_C2085( C1984 C2085 ) C1984_=_C2086( C1984 C2086 ) C1984_=_C2087( C1984 C2087 ) C1984_=_C2088( C1984 C2088 ) C2060_=_C2061( C2060 C2061 ) \nC2060_=_C2062( C2060 C2062 ) C2060_=_C2063( C2060 C2063 ) C2060_=_C2064( C2060 C2064 ) C2060_=_C2065( C2060 C2065 ) C2060_=_C2066( C2060 C2066 ) C2060_=_C2067( C2060 C2067 ) \nC2060_=_C2068( C2060 C2068 ) C2060_=_C2069( C2060 C2069 ) C2060_=_C2070( C2060 C2070 ) C2060_=_C2071( C2060 C2071 ) C2060_=_C2072( C2060 C2072 ) C2060_=_C2073( C2060 C2073 ) \nC2060_=_C2074( C2060 C2074 ) C2060_=_C2075( C2060 C2075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1_=_C2073( C2061 C2073 ) C2061_=_C2074( C2061</w:t>
      </w:r>
    </w:p>
    <w:p>
      <w:pPr>
        <w:pStyle w:val="PreformattedText"/>
        <w:bidi w:val="0"/>
        <w:spacing w:before="0" w:after="0"/>
        <w:jc w:val="left"/>
        <w:rPr/>
      </w:pPr>
      <w:r>
        <w:rPr/>
        <w:t xml:space="preserve"> </w:t>
      </w:r>
      <w:r>
        <w:rPr/>
        <w:t>C2074 ) C2061_=_C2075( C2061 C2075 ) C2061_=_C2083( C2061 C2083 ) C2061_=_C2084( C2061 C2084 ) \nC2061_=_C2085( C2061 C2085 ) C2061_=_C2086( C2061 C2086 ) C2061_=_C2087( C2061 C2087 ) C2061_=_C2088( C2061 C2088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083( C2062 C2083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5_=_C2066( C2065 C2066 ) \nC2065_=_C2067( C2065 C2067 ) C2065_=_C2068( C2065 C2068 ) C2065_=_C2069( C2065 C2069 ) C2065_=_C2070( C2065 C2070 ) C2065_=_C2071( C2065 C2071 ) C2065_=_C2072( C2065 C2072 ) \nC2065_=_C2073( C2065 C2073 ) C2065_=_C2074( C2065 C2074 ) C2065_=_C2075( C2065 C2075 ) C2065_=_C2084( C2065 C2084 ) C2066_=_C2067( C2066 C2067 ) C2066_=_C2068( C2066 C2068 ) \nC2066_=_C2069( C2066 C2069 ) C2066_=_C2070( C2066 C2070 ) C2066_=_C2071( C2066 C2071 ) C2066_=_C2072( C2066 C2072 ) C2066_=_C2073( C2066 C2073 ) C2066_=_C2074( C2066 C2074 ) \nC2066_=_C2075( C2066 C2075 ) C2067_=_C2068( C2067 C2068 ) C2067_=_C2069( C2067 C2069 ) C2067_=_C2070( C2067 C2070 ) C2067_=_C2071( C2067 C2071 ) C2067_=_C2072( C2067 C2072 ) \nC2067_=_C2073( C2067 C2073 ) C2067_=_C2074( C2067 C2074 ) C2067_=_C2075( C2067 C2075 ) C2068_=_C2069( C2068 C2069 ) C2068_=_C2070( C2068 C2070 ) C2068_=_C2071( C2068 C2071 ) \nC2068_=_C2072( C2068 C2072 ) C2068_=_C2073( C2068 C2073 ) C2068_=_C2074( C2068 C2074 ) C2068_=_C2075( C2068 C2075 ) C2068_=_C2085( C2068 C2085 ) C2069_=_C2070( C2069 C2070 ) \nC2069_=_C2071( C2069 C2071 ) C2069_=_C2072( C2069 C2072 ) C2069_=_C2073( C2069 C2073 ) C2069_=_C2074( C2069 C2074 ) C2069_=_C2075( C2069 C2075 ) C2070_=_C2071( C2070 C2071 ) \nC2070_=_C2072( C2070 C2072 ) C2070_=_C2073( C2070 C2073 ) C2070_=_C2074( C2070 C2074 ) C2070_=_C2075( C2070 C2075 ) C2071_=_C2072( C2071 C2072 ) C2071_=_C2073( C2071 C2073 ) \nC2071_=_C2074( C2071 C2074 ) C2071_=_C2075( C2071 C2075 ) C2071_=_C2086( C2071 C2086 ) C2072_=_C2073( C2072 C2073 ) C2072_=_C2074( C2072 C2074 ) C2072_=_C2075( C2072 C2075 ) \nC2072_=_C2087( C2072 C2087 ) C2073_=_C2074( C2073 C2074 ) C2073_=_C2075( C2073 C2075 ) C2073_=_C2088( C2073 C2088 ) C2074_=_C2075( C2074 C2075 ) C2083_=_C2084( C2083 C2084 ) \nC2083_=_C2085( C2083 C2085 ) C2083_=_C2086( C2083 C2086 ) C2083_=_C2087( C2083 C2087 ) C2083_=_C2088( C2083 C2088 ) C2084_=_C2085( C2084 C2085 ) C2084_=_C2086( C2084 C2086 ) \nC2084_=_C2087( C2084 C2087 ) C2084_=_C2088( C2084 C2088 ) C2085_=_C2086( C2085 C2086 ) C2085_=_C2087( C2085 C2087 ) C2085_=_C2088( C2085 C2088 ) C2086_=_C2087( C2086 C2087 ) \nC2086_=_C2088( C2086 C2088 ) C2087_=_C2088( C2087 C2088 ) "];178-&gt;222[label="40: C25 C255 C306 C476 C511 \nC671 C717 C871 C1060 C1246 C1275 \nC1408 C1570 C1607 C1705 C1729 C1836 \nC1962 C1984 C2060 C2062 C2063 C2064 \nC2065 C2066 C2067 C2068 C2069 C2070 \nC2071 C2072 C2073 C2074 C2075 C2083 \nC2084 C2085 C2086 C2087 C2088 \n435: C25_=_C255 ,C25_=_C476 ,C25_=_C671 ,C25_=_C871 ,C25_=_C1060 ,\nC25_=_C1246 ,C25_=_C1408 ,C25_=_C1570 ,C25_=_C1705 ,C25_=_C1836 ,C25_=_C1962 ,\nC25_=_C2060 ,C25_=_C2062 ,C25_=_C2063 ,C25_=_C2064 ,C25_=_C2065 ,C25_=_C2066 ,\nC25_=_C2067 ,C25_=_C2068 ,C25_=_C2069 ,C25_=_C2070 ,C25_=_C2071 ,C25_=_C2072 ,\nC25_=_C2073 ,C25_=_C2074 ,C25_=_C2075 ,C255_=_C476 ,C255_=_C671 ,C255_=_C871 ,\nC255_=_C1060 ,C255_=_C1246 ,C255_=_C1408 ,C255_=_C1570 ,C255_=_C1705 ,C255_=_C1836 ,\nC255_=_C1962 ,C255_=_C2060 ,C255_=_C2062 ,C255_=_C2063 ,C255_=_C2064 ,C255_=_C2065 ,\nC255_=_C2066 ,C255_=_C2067 ,C255_=_C2068 ,C255_=_C2069 ,C255_=_C2070 ,C255_=_C2071 ,\nC255_=_C2072 ,C255_=_C2073 ,C255_=_C2074 ,C255_=_C2075 ,C306_=_C511 ,C306_=_C717 ,\nC306_=_C1275 ,C306_=_C1607 ,C306_=_C1729 ,C306_=_C1984 ,C306_=_C2083 ,C306_=_C2084 ,\nC306_=_C2085 ,C306_=_C2086 ,C306_=_C2087 ,C306_=_C2088 ,C476_=_C671 ,C476_=_C871 ,\nC476_=_C1060 ,C476_=_C1246 ,C476_=_C1408 ,C476_=_C1570 ,C476_=_C1705 ,C476_=_C1836 ,\nC476_=_C1962 ,C476_=_C2060 ,C476_=_C2062 ,C476_=_C2063 ,C476_=_C2064 ,C476_=_C2065 ,\nC476_=_C2066 ,C476_=_C2067 ,C476_=_C2068 ,C476_=_C2069 ,C476_=_C2070 ,C476_=_C2071 ,\nC476_=_C2072 ,C476_=_C2073 ,C476_=_C2074 ,C476_=_C2075 ,C511_=_C717 ,C511_=_C1275 ,\nC511_=_C1607 ,C511_=_C1729 ,C511_=_C1984 ,C511_=_C2083 ,C511_=_C2084 ,C511_=_C2085 ,\nC511_=_C2086 ,C511_=_C2087 ,C511_=_C2088 ,C671_=_C871 ,C671_=_C1060 ,C671_=_C1246 ,\nC671_=_C1408 ,C671_=_C1570 ,C671_=_C1705 ,C671_=_C1836 ,C671_=_C1962 ,C671_=_C2060 ,\nC671_=_C2062 ,C671_=_C2063 ,C671_=_C2064 ,C671_=_C2065 ,C671_=_C2066 ,C671_=_C2067 ,\nC671_=_C2068 ,C671_=_C2069 ,C671_=_C2070 ,C671_=_C2071 ,C671_=_C2072 ,C671_=_C2073 ,\nC671_=_C2074 ,C671_=_C2075 ,C717_=_C1275 ,C717_=_C1607 ,C717_=_C1729 ,C717_=_C1984 ,\nC717_=_C2083 ,C717_=_C2084 ,C717_=_C2085 ,C717_=_C2086 ,C717_=_C2087 ,C717_=_C2088 ,\nC871_=_C1060 ,C871_=_C1246 ,C871_=_C1408 ,C871_=_C1570 ,C871_=_C1705 ,C871_=_C1836 ,\nC871_=_C1962 ,C871_=_C2060 ,C871_=_C2062 ,C871_=_C2063 ,C871_=_C2064 ,C871_=_C2065 ,\nC871_=_C2066 ,C871_=_C2067 ,C871_=_C2068 ,C871_=_C2069 ,C871_=_C2070 ,C871_=_C2071 ,\nC871_=_C2072 ,C871_=_C2073 ,C871_=_C2074 ,C871_=_C2075 ,C1060_=_C1246 ,C1060_=_C1408 ,\nC1060_=_C1570 ,C1060_=_C1705 ,C1060_=_C1836 ,C1060_=_C1962 ,C1060_=_C2060 ,C1060_=_C2062 ,\nC1060_=_C2063 ,C1060_=_C2064 ,C1060_=_C2065 ,C1060_=_C2066 ,C1060_=_C2067 ,C1060_=_C2068 ,\nC1060_=_C2069 ,C1060_=_C2070 ,C1060_=_C2071 ,C1060_=_C2072 ,C1060_=_C2073 ,C1060_=_C2074 ,\nC1060_=_C2075 ,C1246_=_C1408 ,C1246_=_C1570 ,C1246_=_C1705 ,C1246_=_C1836 ,C1246_=_C1962 ,\nC1246_=_C2060 ,C1246_=_C2062 ,C1246_=_C2063 ,C1246_=_C2064 ,C1246_=_C2065 ,C1246_=_C2066 ,\nC1246_=_C2067 ,C1246_=_C2068 ,C1246_=_C2069 ,C1246_=_C2070 ,C1246_=_C2071 ,C1246_=_C2072 ,\nC1246_=_C2073 ,C1246_=_C2074 ,C1246_=_C2075 ,C1275_=_C1607 ,C1275_=_C1729 ,C1275_=_C1984 ,\nC1275_=_C2083 ,C1275_=_C2084 ,C1275_=_C2085 ,C1275_=_C2086 ,C1275_=_C2087 ,C1275_=_C2088 ,\nC1408_=_C1570 ,C1408_=_C1705 ,C1408_=_C1836 ,C1408_=_C1962 ,C1408_=_C2060 ,C1408_=_C2062 ,\nC1408_=_C2063 ,C1408_=_C2064 ,C1408_=_C2065 ,C1408_=_C2066 ,C1408_=_C2067 ,C1408_=_C2068 ,\nC1408_=_C2069 ,C1408_=_C2070 ,C1408_=_C2071 ,C1408_=_C2072 ,C1408_=_C2073 ,C1408_=_C2074 ,\nC1408_=_C2075 ,C1570_=_C1705 ,C1570_=_C1836 ,C1570_=_C1962 ,C1570_=_C2060 ,C1570_=_C2062 ,\nC1570_=_C2063 ,C1570_=_C2064 ,C1570_=_C2065 ,C1570_=_C2066 ,C1570_=_C2067 ,C1570_=_C2068 ,\nC1570_=_C2069 ,C1570_=_C2070 ,C1570_=_C2071 ,C1570_=_C2072 ,C1570_=_C2073 ,C1570_=_C2074 ,\nC1570_=_C2075 ,C1607_=_C1729 ,C1607_=_C1984 ,C1607_=_C2083 ,C1607_=_C2084 ,C1607_=_C2085 ,\nC1607_=_C2086 ,C1607_=_C2087 ,C1607_=_C2088 ,C1705_=_C1836 ,C1705_=_C1962 ,C1705_=_C2060 ,\nC1705_=_C2062 ,C1705_=_C2063 ,C1705_=_C2064 ,C1705_=_C2065 ,C1705_=_C2066 ,C1705_=_C2067 ,\nC1705_=_C2068 ,C1705_=_C2069 ,C1705_=_C2070 ,C1705_=_C2071 ,C1705_=_C2072 ,C1705_=_C2073 ,\nC1705_=_C2074 ,C1705_=_C2075 ,C1729_=_C1984 ,C1729_=_C2083 ,C1729_=_C2084 ,C1729_=_C2085 ,\nC1729_=_C2086 ,C1729_=_C2087 ,C1729_=_C2088 ,C1836_=_C1962 ,C1836_=_C2060 ,C1836_=_C2062 ,\nC1836_=_C2063 ,C1836_=_C2064 ,C1836_=_C2065 ,C1836_=_C2066 ,C1836_=_C2067 ,C1836_=_C2068 ,\nC1836_=_C2069 ,C1836_=_C2070 ,C1836_=_C2071 ,C1836_=_C2072 ,C1836_=_C2073 ,C1836_=_C2074 ,\nC1836_=_C2075 ,C1962_=_C2060 ,C1962_=_C2062 ,C1962_=_C2063 ,C1962_=_C2064 ,C1962_=_C2065 ,\nC1962_=_C2066 ,C1962_=_C2067 ,C1962_=_C2068 ,C1962_=_C2069 ,C1962_=_C2070 ,C1962_=_C2071 ,\nC1962_=_C2072 ,C1962_=_C2073 ,C1962_=_C2074 ,C1962_=_C2075 ,C1984_=_C2083 ,C1984_=_C2084 ,\nC1984_=_C2085 ,C1984_=_C2086 ,C1984_=_C2087 ,C1984_=_C2088 ,C2060_=_C2062 ,C2060_=_C2063 ,\nC2060_=_C2064 ,C2060_=_C2065 ,C2060_=_C2066 ,C2060_=_C2067 ,C2060_=_C2068 ,C2060_=_C2069 ,\nC2060_=_C2070 ,C2060_=_C2071 ,C2060_=_C2072 ,C2060_=_C2073 ,C2060_=_C2074 ,C2060_=_C2075 ,\nC2062_=_C2063 ,C2062_=_C2064 ,C2062_=_C2065 ,C2062_=_C2066 ,C2062_=_C2067 ,C2062_=_C2068 ,\nC2062_=_C2069 ,C2062_=_C2070 ,C2062_=_C2071 ,C2062_=_C2072 ,C2062_=_C2073 ,C2062_=_C2074 ,\nC2062_=_C2075 ,C2062_=_C2083 ,C2063_=_C2064 ,C2063_=_C2065 ,C2063_=_C2066 ,C2063_=_C2067 ,\nC2063_=_C2068 ,C2063_=_C2069 ,C2063_=_C2070 ,C2063_=_C2071 ,C2063_=_C2072 ,C2063_=_C2073 ,\nC2063_=_C2074 ,C2063_=_C2075 ,C2064_=_C2065 ,C2064_=_C2066 ,C2064_=_C2067 ,C2064_=_C2068 ,\nC2064_=_C2069 ,C2064_=_C2070 ,C2064_=_C2071 ,C2064_=_C2072 ,C2064_=_C2073 ,C2064_=_C2074 ,\nC2064_=_C2075 ,C2065_=_C2066 ,C2065_=_C2067 ,C2065_=_C2068 ,C2065_=_C2069 ,C2065_=_C2070 ,\nC2065_=_C2071 ,C2065_=_C2072 ,C2065_=_C2073 ,C2065_=_C2074 ,C2065_=_C2075 ,C2065_=_C2084 ,\nC2066_=_C2067 ,C2066_=_C2068 ,C2066_=_C2069 ,C2066_=_C2070 ,C2066_=_C2071 ,C2066_=_C2072 ,\nC2066_=_C2073 ,C2066_=_C2074 ,C2066_=_C2075 ,C2067_=_C2068 ,C2067_=_C2069 ,C2067_=_C2070 ,\nC2067_=_C2071 ,C2067_=_C2072 ,C2067_=_C2073 ,C2067_=_C2074 ,C2067_=_C2075 ,C2068_=_C2069 ,\nC2068_=_C2070 ,C2068_=_C2071 ,C2068_=_C2072 ,C2068_=_C2073 ,C2068_=_C2074 ,C2068_=_C2075 ,\nC2068_=_C2085 ,C2069_=_C2070 ,C2069_=_C2071 ,C2069_=_C2072 ,C2069_=_C2073 ,C2069_=_C2074 ,\nC2069_=_C2075 ,C2070_=_C2071 ,C2070_=_C2072 ,C2070_=_C2073 ,C2070_=_C2074 ,C2070_=_C2075 ,\nC2071_=_C2072 ,C2071_=_C2073 ,C2071_=_C2074 ,C2071_=_C2075 ,C2071_=_C2086 ,C2072_=_C2073</w:t>
      </w:r>
    </w:p>
    <w:p>
      <w:pPr>
        <w:pStyle w:val="PreformattedText"/>
        <w:bidi w:val="0"/>
        <w:spacing w:before="0" w:after="0"/>
        <w:jc w:val="left"/>
        <w:rPr/>
      </w:pPr>
      <w:r>
        <w:rPr/>
        <w:t xml:space="preserve"> </w:t>
      </w:r>
      <w:r>
        <w:rPr/>
        <w:t>,\nC2072_=_C2074 ,C2072_=_C2075 ,C2072_=_C2087 ,C2073_=_C2074 ,C2073_=_C2075 ,C2073_=_C2088 ,\nC2074_=_C2075 ,C2083_=_C2084 ,C2083_=_C2085 ,C2083_=_C2086 ,C2083_=_C2087 ,C2083_=_C2088 ,\nC2084_=_C2085 ,C2084_=_C2086 ,C2084_=_C2087 ,C2084_=_C2088 ,C2085_=_C2086 ,C2085_=_C2087 ,\nC2085_=_C2088 ,C2086_=_C2087 ,C2086_=_C2088 ,C2087_=_C2088 ,"];223[shape=box, label="id:223 level: 6\n41: C203 C241 C244 C267 C270 \nC292 C295 C311 C322 C333 C343 \nC354 C357 C373 C376 C390 C399 \nC408 C409 C410 C411 C412 C413 \nC414 C415 C416 C417 C418 C419 \nC420 C421 C422 C423 C425 C446 \nC447 C448 C449 C450 C451 C452 \n475: C203_=_C241( C203 C241 ) C203_=_C267( C203 C267 ) C203_=_C292( C203 C292 ) C203_=_C311( C203 C311 ) C203_=_C322( C203 C322 ) \nC203_=_C333( C203 C333 ) C203_=_C343( C203 C343 ) C203_=_C354( C203 C354 ) C203_=_C373( C203 C373 ) C203_=_C390( C203 C390 ) C203_=_C399( C203 C399 ) \nC203_=_C408( C203 C408 ) C203_=_C409( C203 C409 ) C203_=_C410( C203 C410 ) C203_=_C411( C203 C411 ) C203_=_C412( C203 C412 ) C203_=_C413( C203 C413 ) \nC203_=_C414( C203 C414 ) C203_=_C415( C203 C415 ) C203_=_C416( C203 C416 ) C203_=_C417( C203 C417 ) C203_=_C418( C203 C418 ) C203_=_C419( C203 C419 ) \nC203_=_C420( C203 C420 ) C203_=_C421( C203 C421 ) C203_=_C422( C203 C422 ) C203_=_C423( C203 C423 ) C241_=_C244( C241 C244 ) C241_=_C267( C241 C267 ) \nC241_=_C292( C241 C292 ) C241_=_C311( C241 C311 ) C241_=_C322( C241 C322 ) C241_=_C333( C241 C333 ) C241_=_C343( C241 C343 ) C241_=_C354( C241 C354 ) \nC241_=_C373( C241 C373 ) C241_=_C390( C241 C390 ) C241_=_C399( C241 C399 ) C241_=_C408( C241 C408 ) C241_=_C409( C241 C409 ) C241_=_C410( C241 C410 ) \nC241_=_C411( C241 C411 ) C241_=_C412( C241 C412 ) C241_=_C413( C241 C413 ) C241_=_C414( C241 C414 ) C241_=_C415( C241 C415 ) C241_=_C416( C241 C416 ) \nC241_=_C417( C241 C417 ) C241_=_C418( C241 C418 ) C241_=_C419( C241 C419 ) C241_=_C420( C241 C420 ) C241_=_C421( C241 C421 ) C241_=_C422( C241 C422 ) \nC241_=_C423( C241 C423 ) C244_=_C270( C244 C270 ) C244_=_C295( C244 C295 ) C244_=_C357( C244 C357 ) C244_=_C376( C244 C376 ) C244_=_C410( C244 C410 ) \nC244_=_C425( C244 C425 ) C244_=_C446( C244 C446 ) C244_=_C447( C244 C447 ) C244_=_C448( C244 C448 ) C244_=_C449( C244 C449 ) C244_=_C450( C244 C450 ) \nC244_=_C451( C244 C451 ) C244_=_C452( C244 C452 ) C267_=_C270( C267 C270 ) C267_=_C292( C267 C292 ) C267_=_C311( C267 C311 ) C267_=_C322( C267 C322 ) \nC267_=_C333( C267 C333 ) C267_=_C343( C267 C343 ) C267_=_C354( C267 C354 ) C267_=_C373( C267 C373 ) C267_=_C390( C267 C390 ) C267_=_C399( C267 C399 ) \nC267_=_C408( C267 C408 ) C267_=_C409( C267 C409 ) C267_=_C410( C267 C410 ) C267_=_C411( C267 C411 ) C267_=_C412( C267 C412 ) C267_=_C413( C267 C413 ) \nC267_=_C414( C267 C414 ) C267_=_C415( C267 C415 ) C267_=_C416( C267 C416 ) C267_=_C417( C267 C417 ) C267_=_C418( C267 C418 ) C267_=_C419( C267 C419 ) \nC267_=_C420( C267 C420 ) C267_=_C421( C267 C421 ) C267_=_C422( C267 C422 ) C267_=_C423( C267 C423 ) C270_=_C295( C270 C295 ) C270_=_C357( C270 C357 ) \nC270_=_C376( C270 C376 ) C270_=_C410( C270 C410 ) C270_=_C425( C270 C425 ) C270_=_C446( C270 C446 ) C270_=_C447( C270 C447 ) C270_=_C448( C270 C448 ) \nC270_=_C449( C270 C449 ) C270_=_C450( C270 C450 ) C270_=_C451( C270 C451 ) C270_=_C452( C270 C452 ) C292_=_C295( C292 C295 ) C292_=_C311( C292 C311 ) \nC292_=_C322( C292 C322 ) C292_=_C333( C292 C333 ) C292_=_C343( C292 C343 ) C292_=_C354( C292 C354 ) C292_=_C373( C292 C373 ) C292_=_C390( C292 C390 ) \nC292_=_C399( C292 C399 ) C292_=_C408( C292 C408 ) C292_=_C409( C292 C409 ) C292_=_C410( C292 C410 ) C292_=_C411( C292 C411 ) C292_=_C412( C292 C412 ) \nC292_=_C413( C292 C413 ) C292_=_C414( C292 C414 ) C292_=_C415( C292 C415 ) C292_=_C416( C292 C416 ) C292_=_C417( C292 C417 ) C292_=_C418( C292 C418 ) \nC292_=_C419( C292 C419 ) C292_=_C420( C292 C420 ) C292_=_C421( C292 C421 ) C292_=_C422( C292 C422 ) C292_=_C423( C292 C423 ) C295_=_C357( C295 C357 ) \nC295_=_C376( C295 C376 ) C295_=_C410( C295 C410 ) C295_=_C425( C295 C425 ) C295_=_C446( C295 C446 ) C295_=_C447( C295 C447 ) C295_=_C448( C295 C448 ) \nC295_=_C449( C295 C449 ) C295_=_C450( C295 C450 ) C295_=_C451( C295 C451 ) C295_=_C452( C295 C452 ) C311_=_C322( C311 C322 ) C311_=_C333( C311 C333 ) \nC311_=_C343( C311 C343 ) C311_=_C354( C311 C354 ) C311_=_C373( C311 C373 ) C311_=_C390( C311 C390 ) C311_=_C399( C311 C399 ) C311_=_C408( C311 C408 ) \nC311_=_C409( C311 C409 ) C311_=_C410( C311 C410 ) C311_=_C411( C311 C411 ) C311_=_C412( C311 C412 ) C311_=_C413( C311 C413 ) C311_=_C414( C311 C414 ) \nC311_=_C415( C311 C415 ) C311_=_C416( C311 C416 ) C311_=_C417( C311 C417 ) C311_=_C418( C311 C418 ) C311_=_C419( C311 C419 ) C311_=_C420( C311 C420 ) \nC311_=_C421( C311 C421 ) C311_=_C422( C311 C422 ) C311_=_C423( C311 C423 ) C322_=_C333( C322 C333 ) C322_=_C343( C322 C343 ) C322_=_C354( C322 C354 ) \nC322_=_C373( C322 C373 ) C322_=_C390( C322 C390 ) C322_=_C399( C322 C399 ) C322_=_C408( C322 C408 ) C322_=_C409( C322 C409 ) C322_=_C410( C322 C410 ) \nC322_=_C411( C322 C411 ) C322_=_C412( C322 C412 ) C322_=_C413( C322 C413 ) C322_=_C414( C322 C414 ) C322_=_C415( C322 C415 ) C322_=_C416( C322 C416 ) \nC322_=_C417( C322 C417 ) C322_=_C418( C322 C418 ) C322_=_C419( C322 C419 ) C322_=_C420( C322 C420 ) C322_=_C421( C322 C421 ) C322_=_C422( C322 C422 ) \nC322_=_C423( C322 C423 ) C333_=_C343( C333 C343 ) C333_=_C354( C333 C354 ) C333_=_C373( C333 C373 ) C333_=_C390( C333 C390 ) C333_=_C399( C333 C399 ) \nC333_=_C408( C333 C408 ) C333_=_C409( C333 C409 ) C333_=_C410( C333 C410 ) C333_=_C411( C333 C411 ) C333_=_C412( C333 C412 ) C333_=_C413( C333 C413 ) \nC333_=_C414( C333 C414 ) C333_=_C415( C333 C415 ) C333_=_C416( C333 C416 ) C333_=_C417( C333 C417 ) C333_=_C418( C333 C418 ) C333_=_C419( C333 C419 ) \nC333_=_C420( C333 C420 ) C333_=_C421( C333 C421 ) C333_=_C422( C333 C422 ) C333_=_C423( C333 C423 ) C343_=_C354( C343 C354 ) C343_=_C373( C343 C373 ) \nC343_=_C390( C343 C390 ) C343_=_C399( C343 C399 ) C343_=_C408( C343 C408 ) C343_=_C409( C343 C409 ) C343_=_C410( C343 C410 ) C343_=_C411( C343 C411 ) \nC343_=_C412( C343 C412 ) C343_=_C413( C343 C413 ) C343_=_C414( C343 C414 ) C343_=_C415( C343 C415 ) C343_=_C416( C343 C416 ) C343_=_C417( C343 C417 ) \nC343_=_C418( C343 C418 ) C343_=_C419( C343 C419 ) C343_=_C420( C343 C420 ) C343_=_C421( C343 C421 ) C343_=_C422( C343 C422 ) C343_=_C423( C343 C423 ) \nC354_=_C357( C354 C357 ) C354_=_C373( C354 C373 ) C354_=_C390( C354 C390 ) C354_=_C399( C354 C399 ) C354_=_C408( C354 C408 ) C354_=_C409( C354 C409 ) \nC354_=_C410( C354 C410 ) C354_=_C411( C354 C411 ) C354_=_C412( C354 C412 ) C354_=_C413( C354 C413 ) C354_=_C414( C354 C414 ) C354_=_C415( C354 C415 ) \nC354_=_C416( C354 C416 ) C354_=_C417( C354 C417 ) C354_=_C418( C354 C418 ) C354_=_C419( C354 C419 ) C354_=_C420( C354 C420 ) C354_=_C421( C354 C421 ) \nC354_=_C422( C354 C422 ) C354_=_C423( C354 C423 ) C357_=_C376( C357 C376 ) C357_=_C410( C357 C410 ) C357_=_C425( C357 C425 ) C357_=_C446( C357 C446 ) \nC357_=_C447( C357 C447 ) C357_=_C448( C357 C448 ) C357_=_C449( C357 C449 ) C357_=_C450( C357 C450 ) C357_=_C451( C357 C451 ) C357_=_C452( C357 C452 ) \nC373_=_C376( C373 C376 ) C373_=_C390( C373 C390 ) C373_=_C399( C373 C399 ) C373_=_C408( C373 C408 ) C373_=_C409( C373 C409 ) C373_=_C410( C373 C410 ) \nC373_=_C411( C373 C411 ) C373_=_C412( C373 C412 ) C373_=_C413( C373 C413 ) C373_=_C414( C373 C414 ) C373_=_C415( C373 C415 ) C373_=_C416( C373 C416 ) \nC373_=_C417( C373 C417 ) C373_=_C418( C373 C418 ) C373_=_C419( C373 C419 ) C373_=_C420( C373 C420 ) C373_=_C421( C373 C421 ) C373_=_C422( C373 C422 ) \nC373_=_C423( C373 C423 ) C376_=_C410( C376 C410 ) C376_=_C425( C376 C425 ) C376_=_C446( C376 C446 ) C376_=_C447( C376 C447 ) C376_=_C448( C376 C448 ) \nC376_=_C449( C376 C449 ) C376_=_C450( C376 C450 ) C376_=_C451( C376 C451 ) C376_=_C452( C376 C452 ) C390_=_C399( C390 C399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5( C408 C425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5( C410 C425 ) C410_=_C446( C410 C446 ) C410_=_C447( C410 C447 ) C410_=_C448( C410 C448 ) \nC410_=_C449( C410 C449 ) C410_=_C450( C410 C450</w:t>
      </w:r>
    </w:p>
    <w:p>
      <w:pPr>
        <w:pStyle w:val="PreformattedText"/>
        <w:bidi w:val="0"/>
        <w:spacing w:before="0" w:after="0"/>
        <w:jc w:val="left"/>
        <w:rPr/>
      </w:pPr>
      <w:r>
        <w:rPr/>
        <w:t xml:space="preserve"> </w:t>
      </w:r>
      <w:r>
        <w:rPr/>
        <w:t>) C410_=_C451( C410 C451 ) C410_=_C452( C410 C452 ) C411_=_C412( C411 C412 ) C411_=_C413( C411 C413 ) \nC411_=_C414( C411 C414 ) C411_=_C415( C411 C415 ) C411_=_C416( C411 C416 ) C411_=_C417( C411 C417 ) C411_=_C418( C411 C418 ) C411_=_C419( C411 C419 ) \nC411_=_C420( C411 C420 ) C411_=_C421( C411 C421 ) C411_=_C422( C411 C422 ) C411_=_C423( C411 C423 ) C412_=_C413( C412 C413 ) C412_=_C414( C412 C414 ) \nC412_=_C415( C412 C415 ) C412_=_C416( C412 C416 ) C412_=_C417( C412 C417 ) C412_=_C418( C412 C418 ) C412_=_C419( C412 C419 ) C412_=_C420( C412 C420 ) \nC412_=_C421( C412 C421 ) C412_=_C422( C412 C422 ) C412_=_C423( C412 C423 ) C413_=_C414( C413 C414 ) C413_=_C415( C413 C415 ) C413_=_C416( C413 C416 ) \nC413_=_C417( C413 C417 ) C413_=_C418( C413 C418 ) C413_=_C419( C413 C419 ) C413_=_C420( C413 C420 ) C413_=_C421( C413 C421 ) C413_=_C422( C413 C422 ) \nC413_=_C423( C413 C423 ) C414_=_C415( C414 C415 ) C414_=_C416( C414 C416 ) C414_=_C417( C414 C417 ) C414_=_C418( C414 C418 ) C414_=_C419( C414 C419 ) \nC414_=_C420( C414 C420 ) C414_=_C421( C414 C421 ) C414_=_C422( C414 C422 ) C414_=_C423( C414 C423 ) C415_=_C416( C415 C416 ) C415_=_C417( C415 C417 ) \nC415_=_C418( C415 C418 ) C415_=_C419( C415 C419 ) C415_=_C420( C415 C420 ) C415_=_C421( C415 C421 ) C415_=_C422( C415 C422 ) C415_=_C423( C415 C423 ) \nC416_=_C417( C416 C417 ) C416_=_C418( C416 C418 ) C416_=_C419( C416 C419 ) C416_=_C420( C416 C420 ) C416_=_C421( C416 C421 ) C416_=_C422( C416 C422 ) \nC416_=_C423( C416 C423 ) C417_=_C418( C417 C418 ) C417_=_C419( C417 C419 ) C417_=_C420( C417 C420 ) C417_=_C421( C417 C421 ) C417_=_C422( C417 C422 ) \nC417_=_C423( C417 C423 ) C418_=_C419( C418 C419 ) C418_=_C420( C418 C420 ) C418_=_C421( C418 C421 ) C418_=_C422( C418 C422 ) C418_=_C423( C418 C423 ) \nC419_=_C420( C419 C420 ) C419_=_C421( C419 C421 ) C419_=_C422( C419 C422 ) C419_=_C423( C419 C423 ) C420_=_C421( C420 C421 ) C420_=_C422( C420 C422 ) \nC420_=_C423( C420 C423 ) C421_=_C422( C421 C422 ) C421_=_C423( C421 C423 ) C422_=_C423( C422 C423 ) C425_=_C446( C425 C446 ) C425_=_C447( C425 C447 ) \nC425_=_C448( C425 C448 ) C425_=_C449( C425 C449 ) C425_=_C450( C425 C450 ) C425_=_C451( C425 C451 ) C425_=_C452( C425 C452 ) C446_=_C447( C446 C447 ) \nC446_=_C448( C446 C448 ) C446_=_C449( C446 C449 ) C446_=_C450( C446 C450 ) C446_=_C451( C446 C451 ) C446_=_C452( C446 C452 ) C447_=_C448( C447 C448 ) \nC447_=_C449( C447 C449 ) C447_=_C450( C447 C450 ) C447_=_C451( C447 C451 ) C447_=_C452( C447 C452 ) C448_=_C449( C448 C449 ) C448_=_C450( C448 C450 ) \nC448_=_C451( C448 C451 ) C448_=_C452( C448 C452 ) C449_=_C450( C449 C450 ) C449_=_C451( C449 C451 ) C449_=_C452( C449 C452 ) C450_=_C451( C450 C451 ) \nC450_=_C452( C450 C452 ) C451_=_C452( C451 C452 ) "];181-&gt;223[label="40: C203 C241 C244 C267 C270 \nC292 C295 C311 C322 C333 C343 \nC354 C357 C373 C376 C390 C399 \nC408 C409 C411 C412 C413 C414 \nC415 C416 C417 C418 C419 C420 \nC421 C422 C423 C425 C446 C447 \nC448 C449 C450 C451 C452 \n435: C203_=_C241 ,C203_=_C267 ,C203_=_C292 ,C203_=_C311 ,C203_=_C322 ,\nC203_=_C333 ,C203_=_C343 ,C203_=_C354 ,C203_=_C373 ,C203_=_C390 ,C203_=_C399 ,\nC203_=_C408 ,C203_=_C409 ,C203_=_C411 ,C203_=_C412 ,C203_=_C413 ,C203_=_C414 ,\nC203_=_C415 ,C203_=_C416 ,C203_=_C417 ,C203_=_C418 ,C203_=_C419 ,C203_=_C420 ,\nC203_=_C421 ,C203_=_C422 ,C203_=_C423 ,C241_=_C244 ,C241_=_C267 ,C241_=_C292 ,\nC241_=_C311 ,C241_=_C322 ,C241_=_C333 ,C241_=_C343 ,C241_=_C354 ,C241_=_C373 ,\nC241_=_C390 ,C241_=_C399 ,C241_=_C408 ,C241_=_C409 ,C241_=_C411 ,C241_=_C412 ,\nC241_=_C413 ,C241_=_C414 ,C241_=_C415 ,C241_=_C416 ,C241_=_C417 ,C241_=_C418 ,\nC241_=_C419 ,C241_=_C420 ,C241_=_C421 ,C241_=_C422 ,C241_=_C423 ,C244_=_C270 ,\nC244_=_C295 ,C244_=_C357 ,C244_=_C376 ,C244_=_C425 ,C244_=_C446 ,C244_=_C447 ,\nC244_=_C448 ,C244_=_C449 ,C244_=_C450 ,C244_=_C451 ,C244_=_C452 ,C267_=_C270 ,\nC267_=_C292 ,C267_=_C311 ,C267_=_C322 ,C267_=_C333 ,C267_=_C343 ,C267_=_C354 ,\nC267_=_C373 ,C267_=_C390 ,C267_=_C399 ,C267_=_C408 ,C267_=_C409 ,C267_=_C411 ,\nC267_=_C412 ,C267_=_C413 ,C267_=_C414 ,C267_=_C415 ,C267_=_C416 ,C267_=_C417 ,\nC267_=_C418 ,C267_=_C419 ,C267_=_C420 ,C267_=_C421 ,C267_=_C422 ,C267_=_C423 ,\nC270_=_C295 ,C270_=_C357 ,C270_=_C376 ,C270_=_C425 ,C270_=_C446 ,C270_=_C447 ,\nC270_=_C448 ,C270_=_C449 ,C270_=_C450 ,C270_=_C451 ,C270_=_C452 ,C292_=_C295 ,\nC292_=_C311 ,C292_=_C322 ,C292_=_C333 ,C292_=_C343 ,C292_=_C354 ,C292_=_C373 ,\nC292_=_C390 ,C292_=_C399 ,C292_=_C408 ,C292_=_C409 ,C292_=_C411 ,C292_=_C412 ,\nC292_=_C413 ,C292_=_C414 ,C292_=_C415 ,C292_=_C416 ,C292_=_C417 ,C292_=_C418 ,\nC292_=_C419 ,C292_=_C420 ,C292_=_C421 ,C292_=_C422 ,C292_=_C423 ,C295_=_C357 ,\nC295_=_C376 ,C295_=_C425 ,C295_=_C446 ,C295_=_C447 ,C295_=_C448 ,C295_=_C449 ,\nC295_=_C450 ,C295_=_C451 ,C295_=_C452 ,C311_=_C322 ,C311_=_C333 ,C311_=_C343 ,\nC311_=_C354 ,C311_=_C373 ,C311_=_C390 ,C311_=_C399 ,C311_=_C408 ,C311_=_C409 ,\nC311_=_C411 ,C311_=_C412 ,C311_=_C413 ,C311_=_C414 ,C311_=_C415 ,C311_=_C416 ,\nC311_=_C417 ,C311_=_C418 ,C311_=_C419 ,C311_=_C420 ,C311_=_C421 ,C311_=_C422 ,\nC311_=_C423 ,C322_=_C333 ,C322_=_C343 ,C322_=_C354 ,C322_=_C373 ,C322_=_C390 ,\nC322_=_C399 ,C322_=_C408 ,C322_=_C409 ,C322_=_C411 ,C322_=_C412 ,C322_=_C413 ,\nC322_=_C414 ,C322_=_C415 ,C322_=_C416 ,C322_=_C417 ,C322_=_C418 ,C322_=_C419 ,\nC322_=_C420 ,C322_=_C421 ,C322_=_C422 ,C322_=_C423 ,C333_=_C343 ,C333_=_C354 ,\nC333_=_C373 ,C333_=_C390 ,C333_=_C399 ,C333_=_C408 ,C333_=_C409 ,C333_=_C411 ,\nC333_=_C412 ,C333_=_C413 ,C333_=_C414 ,C333_=_C415 ,C333_=_C416 ,C333_=_C417 ,\nC333_=_C418 ,C333_=_C419 ,C333_=_C420 ,C333_=_C421 ,C333_=_C422 ,C333_=_C423 ,\nC343_=_C354 ,C343_=_C373 ,C343_=_C390 ,C343_=_C399 ,C343_=_C408 ,C343_=_C409 ,\nC343_=_C411 ,C343_=_C412 ,C343_=_C413 ,C343_=_C414 ,C343_=_C415 ,C343_=_C416 ,\nC343_=_C417 ,C343_=_C418 ,C343_=_C419 ,C343_=_C420 ,C343_=_C421 ,C343_=_C422 ,\nC343_=_C423 ,C354_=_C357 ,C354_=_C373 ,C354_=_C390 ,C354_=_C399 ,C354_=_C408 ,\nC354_=_C409 ,C354_=_C411 ,C354_=_C412 ,C354_=_C413 ,C354_=_C414 ,C354_=_C415 ,\nC354_=_C416 ,C354_=_C417 ,C354_=_C418 ,C354_=_C419 ,C354_=_C420 ,C354_=_C421 ,\nC354_=_C422 ,C354_=_C423 ,C357_=_C376 ,C357_=_C425 ,C357_=_C446 ,C357_=_C447 ,\nC357_=_C448 ,C357_=_C449 ,C357_=_C450 ,C357_=_C451 ,C357_=_C452 ,C373_=_C376 ,\nC373_=_C390 ,C373_=_C399 ,C373_=_C408 ,C373_=_C409 ,C373_=_C411 ,C373_=_C412 ,\nC373_=_C413 ,C373_=_C414 ,C373_=_C415 ,C373_=_C416 ,C373_=_C417 ,C373_=_C418 ,\nC373_=_C419 ,C373_=_C420 ,C373_=_C421 ,C373_=_C422 ,C373_=_C423 ,C376_=_C425 ,\nC376_=_C446 ,C376_=_C447 ,C376_=_C448 ,C376_=_C449 ,C376_=_C450 ,C376_=_C451 ,\nC376_=_C452 ,C390_=_C399 ,C390_=_C408 ,C390_=_C409 ,C390_=_C411 ,C390_=_C412 ,\nC390_=_C413 ,C390_=_C414 ,C390_=_C415 ,C390_=_C416 ,C390_=_C417 ,C390_=_C418 ,\nC390_=_C419 ,C390_=_C420 ,C390_=_C421 ,C390_=_C422 ,C390_=_C423 ,C399_=_C408 ,\nC399_=_C409 ,C399_=_C411 ,C399_=_C412 ,C399_=_C413 ,C399_=_C414 ,C399_=_C415 ,\nC399_=_C416 ,C399_=_C417 ,C399_=_C418 ,C399_=_C419 ,C399_=_C420 ,C399_=_C421 ,\nC399_=_C422 ,C399_=_C423 ,C408_=_C409 ,C408_=_C411 ,C408_=_C412 ,C408_=_C413 ,\nC408_=_C414 ,C408_=_C415 ,C408_=_C416 ,C408_=_C417 ,C408_=_C418 ,C408_=_C419 ,\nC408_=_C420 ,C408_=_C421 ,C408_=_C422 ,C408_=_C423 ,C408_=_C425 ,C409_=_C411 ,\nC409_=_C412 ,C409_=_C413 ,C409_=_C414 ,C409_=_C415 ,C409_=_C416 ,C409_=_C417 ,\nC409_=_C418 ,C409_=_C419 ,C409_=_C420 ,C409_=_C421 ,C409_=_C422 ,C409_=_C423 ,\nC411_=_C412 ,C411_=_C413 ,C411_=_C414 ,C411_=_C415 ,C411_=_C416 ,C411_=_C417 ,\nC411_=_C418 ,C411_=_C419 ,C411_=_C420 ,C411_=_C421 ,C411_=_C422 ,C411_=_C423 ,\nC412_=_C413 ,C412_=_C414 ,C412_=_C415 ,C412_=_C416 ,C412_=_C417 ,C412_=_C418 ,\nC412_=_C419 ,C412_=_C420 ,C412_=_C421 ,C412_=_C422 ,C412_=_C423 ,C413_=_C414 ,\nC413_=_C415 ,C413_=_C416 ,C413_=_C417 ,C413_=_C418 ,C413_=_C419 ,C413_=_C420 ,\nC413_=_C421 ,C413_=_C422 ,C413_=_C423 ,C414_=_C415 ,C414_=_C416 ,C414_=_C417 ,\nC414_=_C418 ,C414_=_C419 ,C414_=_C420 ,C414_=_C421 ,C414_=_C422 ,C414_=_C423 ,\nC415_=_C416 ,C415_=_C417 ,C415_=_C418 ,C415_=_C419 ,C415_=_C420 ,C415_=_C421 ,\nC415_=_C422 ,C415_=_C423 ,C416_=_C417 ,C416_=_C418 ,C416_=_C419 ,C416_=_C420 ,\nC416_=_C421 ,C416_=_C422 ,C416_=_C423 ,C417_=_C418 ,C417_=_C419 ,C417_=_C420 ,\nC417_=_C421 ,C417_=_C422 ,C417_=_C423 ,C418_=_C419 ,C418_=_C420 ,C418_=_C421 ,\nC418_=_C422 ,C418_=_C423 ,C419_=_C420 ,C419_=_C421 ,C419_=_C422 ,C419_=_C423 ,\nC420_=_C421 ,C420_=_C422 ,C420_=_C423 ,C421_=_C422 ,C421_=_C423 ,C422_=_C423 ,\nC425_=_C446 ,C425_=_C447 ,C425_=_C448 ,C425_=_C449 ,C425_=_C450 ,C425_=_C451 ,\nC425_=_C452 ,C446_=_C447 ,C446_=_C448 ,C446_=_C449 ,C446_=_C450 ,C446_=_C451 ,\nC446_=_C452 ,C447_=_C448 ,C447_=_C449 ,C447_=_C450 ,C447_=_C451 ,C447_=_C452 ,\nC448_=_C449 ,C448_=_C450 ,C448_=_C451 ,C448_=_C452 ,C449_=_C450 ,C449_=_C451 ,\nC449_=_C452 ,C450_=_C451 ,C450_=_C452 ,C451_=_C452 ,"];224[shape=box, label="id:224 level: 6\n41: C122 C143 C236 C237 C262 \nC263 C287 C288 C309 C320 C331 \nC341 C342 C343 C344 C345 C346 \nC347 C348 C349 C350 C351 C352 \nC353 C354 C355 C356 C357 C358 \nC359 C360 C361 C362 C363 C364 \nC365 C366 C367 C368 C369 C370 \n475: C122_=_C236( C122 C236 ) C122_=_C262( C122 C262 ) C122_=_C287( C122 C287 ) C122_=_C341( C122 C341 ) C122_=_C342( C122 C342 ) \nC122_=_C343( C122 C343 ) C122_=_C344( C122 C344 ) C122_=_C345( C122 C345 ) C122_=_C346( C122 C346 ) C122_=_C347( C122 C347 ) C122_=_C348( C122 C348 ) \nC122_=_C349( C122 C349 ) C122_=_C350( C122 C350 ) C143_=_C237( C143 C237 ) C143_=_C263( C143 C263 ) C143_=_C288( C143 C288 ) C143_=_C309( C143 C309 ) \nC143_=_C320( C143 C320 ) C143_=_C331( C143 C331 ) C143_=_C341( C143 C341 ) C143_=_C351( C143 C351 ) C143_=_C352( C143 C352 ) C143_=_C353( C143 C353 ) \nC143_=_C354( C143 C354 ) C143_=_C355( C143 C355 ) C143_=_C356( C143 C356 ) C143_=_C357( C143 C357 ) C143_=_C358( C143 C358 ) C143_=_C359( C143 C359 ) \nC143_=_C360( C143 C360 ) C143_=_C361( C143 C361 ) C143_=_C362( C143 C362 ) C143_=_C363( C143 C363 ) C143_=_C364( C143</w:t>
      </w:r>
    </w:p>
    <w:p>
      <w:pPr>
        <w:pStyle w:val="PreformattedText"/>
        <w:bidi w:val="0"/>
        <w:spacing w:before="0" w:after="0"/>
        <w:jc w:val="left"/>
        <w:rPr/>
      </w:pPr>
      <w:r>
        <w:rPr/>
        <w:t xml:space="preserve"> </w:t>
      </w:r>
      <w:r>
        <w:rPr/>
        <w:t>C364 ) C143_=_C365( C143 C365 ) \nC143_=_C366( C143 C366 ) C143_=_C367( C143 C367 ) C143_=_C368( C143 C368 ) C143_=_C369( C143 C369 ) C143_=_C370( C143 C370 ) C236_=_C237( C236 C237 ) \nC236_=_C262( C236 C262 ) C236_=_C287( C236 C287 ) C236_=_C341( C236 C341 ) C236_=_C342( C236 C342 ) C236_=_C343( C236 C343 ) C236_=_C344( C236 C344 ) \nC236_=_C345( C236 C345 ) C236_=_C346( C236 C346 ) C236_=_C347( C236 C347 ) C236_=_C348( C236 C348 ) C236_=_C349( C236 C349 ) C236_=_C350( C236 C350 ) \nC237_=_C263( C237 C263 ) C237_=_C288( C237 C288 ) C237_=_C309( C237 C309 ) C237_=_C320( C237 C320 ) C237_=_C331( C237 C331 ) C237_=_C341( C237 C341 ) \nC237_=_C351( C237 C351 ) C237_=_C352( C237 C352 ) C237_=_C353( C237 C353 ) C237_=_C354( C237 C354 ) C237_=_C355( C237 C355 ) C237_=_C356( C237 C356 ) \nC237_=_C357( C237 C357 ) C237_=_C358( C237 C358 ) C237_=_C359( C237 C359 ) C237_=_C360( C237 C360 ) C237_=_C361( C237 C361 ) C237_=_C362( C237 C362 ) \nC237_=_C363( C237 C363 ) C237_=_C364( C237 C364 ) C237_=_C365( C237 C365 ) C237_=_C366( C237 C366 ) C237_=_C367( C237 C367 ) C237_=_C368( C237 C368 ) \nC237_=_C369( C237 C369 ) C237_=_C370( C237 C370 ) C262_=_C263( C262 C263 ) C262_=_C287( C262 C287 ) C262_=_C341( C262 C341 ) C262_=_C342( C262 C342 ) \nC262_=_C343( C262 C343 ) C262_=_C344( C262 C344 ) C262_=_C345( C262 C345 ) C262_=_C346( C262 C346 ) C262_=_C347( C262 C347 ) C262_=_C348( C262 C348 ) \nC262_=_C349( C262 C349 ) C262_=_C350( C262 C350 ) C263_=_C288( C263 C288 ) C263_=_C309( C263 C309 ) C263_=_C320( C263 C320 ) C263_=_C331( C263 C331 ) \nC263_=_C341( C263 C341 ) C263_=_C351( C263 C351 ) C263_=_C352( C263 C352 ) C263_=_C353( C263 C353 ) C263_=_C354( C263 C354 ) C263_=_C355( C263 C355 ) \nC263_=_C356( C263 C356 ) C263_=_C357( C263 C357 ) C263_=_C358( C263 C358 ) C263_=_C359( C263 C359 ) C263_=_C360( C263 C360 ) C263_=_C361( C263 C361 ) \nC263_=_C362( C263 C362 ) C263_=_C363( C263 C363 ) C263_=_C364( C263 C364 ) C263_=_C365( C263 C365 ) C263_=_C366( C263 C366 ) C263_=_C367( C263 C367 ) \nC263_=_C368( C263 C368 ) C263_=_C369( C263 C369 ) C263_=_C370( C263 C370 ) C287_=_C288( C287 C288 ) C287_=_C341( C287 C341 ) C287_=_C342( C287 C342 ) \nC287_=_C343( C287 C343 ) C287_=_C344( C287 C344 ) C287_=_C345( C287 C345 ) C287_=_C346( C287 C346 ) C287_=_C347( C287 C347 ) C287_=_C348( C287 C348 ) \nC287_=_C349( C287 C349 ) C287_=_C350( C287 C350 ) C288_=_C309( C288 C309 ) C288_=_C320( C288 C320 ) C288_=_C331( C288 C331 ) C288_=_C341( C288 C341 ) \nC288_=_C351( C288 C351 ) C288_=_C352( C288 C352 ) C288_=_C353( C288 C353 ) C288_=_C354( C288 C354 ) C288_=_C355( C288 C355 ) C288_=_C356( C288 C356 ) \nC288_=_C357( C288 C357 ) C288_=_C358( C288 C358 ) C288_=_C359( C288 C359 ) C288_=_C360( C288 C360 ) C288_=_C361( C288 C361 ) C288_=_C362( C288 C362 ) \nC288_=_C363( C288 C363 ) C288_=_C364( C288 C364 ) C288_=_C365( C288 C365 ) C288_=_C366( C288 C366 ) C288_=_C367( C288 C367 ) C288_=_C368( C288 C368 ) \nC288_=_C369( C288 C369 ) C288_=_C370( C288 C370 ) C309_=_C320( C309 C320 ) C309_=_C331( C309 C331 ) C309_=_C341( C309 C341 ) C309_=_C351( C309 C351 ) \nC309_=_C352( C309 C352 ) C309_=_C353( C309 C353 ) C309_=_C354( C309 C354 ) C309_=_C355( C309 C355 ) C309_=_C356( C309 C356 ) C309_=_C357( C309 C357 ) \nC309_=_C358( C309 C358 ) C309_=_C359( C309 C359 ) C309_=_C360( C309 C360 ) C309_=_C361( C309 C361 ) C309_=_C362( C309 C362 ) C309_=_C363( C309 C363 ) \nC309_=_C364( C309 C364 ) C309_=_C365( C309 C365 ) C309_=_C366( C309 C366 ) C309_=_C367( C309 C367 ) C309_=_C368( C309 C368 ) C309_=_C369( C309 C369 ) \nC309_=_C370( C309 C370 ) C320_=_C331( C320 C331 ) C320_=_C341( C320 C341 ) C320_=_C351( C320 C351 ) C320_=_C352( C320 C352 ) C320_=_C353( C320 C353 ) \nC320_=_C354( C320 C354 ) C320_=_C355( C320 C355 ) C320_=_C356( C320 C356 ) C320_=_C357( C320 C357 ) C320_=_C358( C320 C358 ) C320_=_C359( C320 C359 ) \nC320_=_C360( C320 C360 ) C320_=_C361( C320 C361 ) C320_=_C362( C320 C362 ) C320_=_C363( C320 C363 ) C320_=_C364( C320 C364 ) C320_=_C365( C320 C365 ) \nC320_=_C366( C320 C366 ) C320_=_C367( C320 C367 ) C320_=_C368( C320 C368 ) C320_=_C369( C320 C369 ) C320_=_C370( C320 C370 ) C331_=_C341( C331 C341 ) \nC331_=_C351( C331 C351 ) C331_=_C352( C331 C352 ) C331_=_C353( C331 C353 ) C331_=_C354( C331 C354 ) C331_=_C355( C331 C355 ) C331_=_C356( C331 C356 ) \nC331_=_C357( C331 C357 ) C331_=_C358( C331 C358 ) C331_=_C359( C331 C359 ) C331_=_C360( C331 C360 ) C331_=_C361( C331 C361 ) C331_=_C362( C331 C362 ) \nC331_=_C363( C331 C363 ) C331_=_C364( C331 C364 ) C331_=_C365( C331 C365 ) C331_=_C366( C331 C366 ) C331_=_C367( C331 C367 ) C331_=_C368( C331 C368 ) \nC331_=_C369( C331 C369 ) C331_=_C370( C331 C370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2_=_C343( C342 C343 ) C342_=_C344( C342 C344 ) C342_=_C345( C342 C345 ) C342_=_C346( C342 C346 ) C342_=_C347( C342 C347 ) \nC342_=_C348( C342 C348 ) C342_=_C349( C342 C349 ) C342_=_C350( C342 C350 ) C342_=_C351( C342 C351 ) C343_=_C344( C343 C344 ) C343_=_C345( C343 C345 ) \nC343_=_C346( C343 C346 ) C343_=_C347( C343 C347 ) C343_=_C348( C343 C348 ) C343_=_C349( C343 C349 ) C343_=_C350( C343 C350 ) C343_=_C354( C343 C354 ) \nC344_=_C345( C344 C345 ) C344_=_C346( C344 C346 ) C344_=_C347( C344 C347 ) C344_=_C348( C344 C348 ) C344_=_C349( C344 C349 ) C344_=_C350( C344 C350 ) \nC344_=_C355( C344 C355 ) C345_=_C346( C345 C346 ) C345_=_C347( C345 C347 ) C345_=_C348( C345 C348 ) C345_=_C349( C345 C349 ) C345_=_C350( C345 C350 ) \nC346_=_C347( C346 C347 ) C346_=_C348( C346 C348 ) C346_=_C349( C346 C349 ) C346_=_C350( C346 C350 ) C347_=_C348( C347 C348 ) C347_=_C349( C347 C349 ) \nC347_=_C350( C347 C350 ) C348_=_C349( C348 C349 ) C348_=_C350( C348 C350 ) C349_=_C350( C349 C350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8_=_C359( C358 C359 ) C358_=_C360( C358 C360 ) C358_=_C361( C358 C361 ) C358_=_C362( C358 C362 ) \nC358_=_C363( C358 C363 ) C358_=_C364( C358 C364 ) C358_=_C365( C358 C365 ) C358_=_C366( C358 C366 ) C358_=_C367( C358 C367 ) C358_=_C368( C358 C368 ) \nC358_=_C369( C358 C369 ) C358_=_C370( C358 C370 ) C359_=_C360( C359 C360 ) C359_=_C361( C359 C361 ) C359_=_C362( C359 C362 ) C359_=_C363( C359 C363 ) \nC359_=_C364( C359 C364 ) C359_=_C365( C359 C365 ) C359_=_C366( C359 C366 ) C359_=_C367( C359 C367 ) C359_=_C368( C359 C368 ) C359_=_C369( C359 C369 ) \nC359_=_C370( C359 C370 ) C360_=_C361( C360 C361 ) C360_=_C362( C360 C362 ) C360_=_C363( C360 C363 ) C360_=_C364( C360 C364 ) C360_=_C365(</w:t>
      </w:r>
    </w:p>
    <w:p>
      <w:pPr>
        <w:pStyle w:val="PreformattedText"/>
        <w:bidi w:val="0"/>
        <w:spacing w:before="0" w:after="0"/>
        <w:jc w:val="left"/>
        <w:rPr/>
      </w:pPr>
      <w:r>
        <w:rPr/>
        <w:t xml:space="preserve"> </w:t>
      </w:r>
      <w:r>
        <w:rPr/>
        <w:t>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 C368 ) C365_=_C369( C365 C369 ) C365_=_C370( C365 C370 ) C366_=_C367( C366 C367 ) C366_=_C368( C366 C368 ) \nC366_=_C369( C366 C369 ) C366_=_C370( C366 C370 ) C367_=_C368( C367 C368 ) C367_=_C369( C367 C369 ) C367_=_C370( C367 C370 ) C368_=_C369( C368 C369 ) \nC368_=_C370( C368 C370 ) C369_=_C370( C369 C370 ) "];181-&gt;224[label="40: C122 C143 C236 C237 C262 \nC263 C287 C288 C309 C320 C331 \nC342 C343 C344 C345 C346 C347 \nC348 C349 C350 C351 C352 C353 \nC354 C355 C356 C357 C358 C359 \nC360 C361 C362 C363 C364 C365 \nC366 C367 C368 C369 C370 \n435: C122_=_C236 ,C122_=_C262 ,C122_=_C287 ,C122_=_C342 ,C122_=_C343 ,\nC122_=_C344 ,C122_=_C345 ,C122_=_C346 ,C122_=_C347 ,C122_=_C348 ,C122_=_C349 ,\nC122_=_C350 ,C143_=_C237 ,C143_=_C263 ,C143_=_C288 ,C143_=_C309 ,C143_=_C320 ,\nC143_=_C331 ,C143_=_C351 ,C143_=_C352 ,C143_=_C353 ,C143_=_C354 ,C143_=_C355 ,\nC143_=_C356 ,C143_=_C357 ,C143_=_C358 ,C143_=_C359 ,C143_=_C360 ,C143_=_C361 ,\nC143_=_C362 ,C143_=_C363 ,C143_=_C364 ,C143_=_C365 ,C143_=_C366 ,C143_=_C367 ,\nC143_=_C368 ,C143_=_C369 ,C143_=_C370 ,C236_=_C237 ,C236_=_C262 ,C236_=_C287 ,\nC236_=_C342 ,C236_=_C343 ,C236_=_C344 ,C236_=_C345 ,C236_=_C346 ,C236_=_C347 ,\nC236_=_C348 ,C236_=_C349 ,C236_=_C350 ,C237_=_C263 ,C237_=_C288 ,C237_=_C309 ,\nC237_=_C320 ,C237_=_C331 ,C237_=_C351 ,C237_=_C352 ,C237_=_C353 ,C237_=_C354 ,\nC237_=_C355 ,C237_=_C356 ,C237_=_C357 ,C237_=_C358 ,C237_=_C359 ,C237_=_C360 ,\nC237_=_C361 ,C237_=_C362 ,C237_=_C363 ,C237_=_C364 ,C237_=_C365 ,C237_=_C366 ,\nC237_=_C367 ,C237_=_C368 ,C237_=_C369 ,C237_=_C370 ,C262_=_C263 ,C262_=_C287 ,\nC262_=_C342 ,C262_=_C343 ,C262_=_C344 ,C262_=_C345 ,C262_=_C346 ,C262_=_C347 ,\nC262_=_C348 ,C262_=_C349 ,C262_=_C350 ,C263_=_C288 ,C263_=_C309 ,C263_=_C320 ,\nC263_=_C331 ,C263_=_C351 ,C263_=_C352 ,C263_=_C353 ,C263_=_C354 ,C263_=_C355 ,\nC263_=_C356 ,C263_=_C357 ,C263_=_C358 ,C263_=_C359 ,C263_=_C360 ,C263_=_C361 ,\nC263_=_C362 ,C263_=_C363 ,C263_=_C364 ,C263_=_C365 ,C263_=_C366 ,C263_=_C367 ,\nC263_=_C368 ,C263_=_C369 ,C263_=_C370 ,C287_=_C288 ,C287_=_C342 ,C287_=_C343 ,\nC287_=_C344 ,C287_=_C345 ,C287_=_C346 ,C287_=_C347 ,C287_=_C348 ,C287_=_C349 ,\nC287_=_C350 ,C288_=_C309 ,C288_=_C320 ,C288_=_C331 ,C288_=_C351 ,C288_=_C352 ,\nC288_=_C353 ,C288_=_C354 ,C288_=_C355 ,C288_=_C356 ,C288_=_C357 ,C288_=_C358 ,\nC288_=_C359 ,C288_=_C360 ,C288_=_C361 ,C288_=_C362 ,C288_=_C363 ,C288_=_C364 ,\nC288_=_C365 ,C288_=_C366 ,C288_=_C367 ,C288_=_C368 ,C288_=_C369 ,C288_=_C370 ,\nC309_=_C320 ,C309_=_C331 ,C309_=_C351 ,C309_=_C352 ,C309_=_C353 ,C309_=_C354 ,\nC309_=_C355 ,C309_=_C356 ,C309_=_C357 ,C309_=_C358 ,C309_=_C359 ,C309_=_C360 ,\nC309_=_C361 ,C309_=_C362 ,C309_=_C363 ,C309_=_C364 ,C309_=_C365 ,C309_=_C366 ,\nC309_=_C367 ,C309_=_C368 ,C309_=_C369 ,C309_=_C370 ,C320_=_C331 ,C320_=_C351 ,\nC320_=_C352 ,C320_=_C353 ,C320_=_C354 ,C320_=_C355 ,C320_=_C356 ,C320_=_C357 ,\nC320_=_C358 ,C320_=_C359 ,C320_=_C360 ,C320_=_C361 ,C320_=_C362 ,C320_=_C363 ,\nC320_=_C364 ,C320_=_C365 ,C320_=_C366 ,C320_=_C367 ,C320_=_C368 ,C320_=_C369 ,\nC320_=_C370 ,C331_=_C351 ,C331_=_C352 ,C331_=_C353 ,C331_=_C354 ,C331_=_C355 ,\nC331_=_C356 ,C331_=_C357 ,C331_=_C358 ,C331_=_C359 ,C331_=_C360 ,C331_=_C361 ,\nC331_=_C362 ,C331_=_C363 ,C331_=_C364 ,C331_=_C365 ,C331_=_C366 ,C331_=_C367 ,\nC331_=_C368 ,C331_=_C369 ,C331_=_C370 ,C342_=_C343 ,C342_=_C344 ,C342_=_C345 ,\nC342_=_C346 ,C342_=_C347 ,C342_=_C348 ,C342_=_C349 ,C342_=_C350 ,C342_=_C351 ,\nC343_=_C344 ,C343_=_C345 ,C343_=_C346 ,C343_=_C347 ,C343_=_C348 ,C343_=_C349 ,\nC343_=_C350 ,C343_=_C354 ,C344_=_C345 ,C344_=_C346 ,C344_=_C347 ,C344_=_C348 ,\nC344_=_C349 ,C344_=_C350 ,C344_=_C355 ,C345_=_C346 ,C345_=_C347 ,C345_=_C348 ,\nC345_=_C349 ,C345_=_C350 ,C346_=_C347 ,C346_=_C348 ,C346_=_C349 ,C346_=_C350 ,\nC347_=_C348 ,C347_=_C349 ,C347_=_C350 ,C348_=_C349 ,C348_=_C350 ,C349_=_C350 ,\nC351_=_C352 ,C351_=_C353 ,C351_=_C354 ,C351_=_C355 ,C351_=_C356 ,C351_=_C357 ,\nC351_=_C358 ,C351_=_C359 ,C351_=_C360 ,C351_=_C361 ,C351_=_C362 ,C351_=_C363 ,\nC351_=_C364 ,C351_=_C365 ,C351_=_C366 ,C351_=_C367 ,C351_=_C368 ,C351_=_C369 ,\nC351_=_C370 ,C352_=_C353 ,C352_=_C354 ,C352_=_C355 ,C352_=_C356 ,C352_=_C357 ,\nC352_=_C358 ,C352_=_C359 ,C352_=_C360 ,C352_=_C361 ,C352_=_C362 ,C352_=_C363 ,\nC352_=_C364 ,C352_=_C365 ,C352_=_C366 ,C352_=_C367 ,C352_=_C368 ,C352_=_C369 ,\nC352_=_C370 ,C353_=_C354 ,C353_=_C355 ,C353_=_C356 ,C353_=_C357 ,C353_=_C358 ,\nC353_=_C359 ,C353_=_C360 ,C353_=_C361 ,C353_=_C362 ,C353_=_C363 ,C353_=_C364 ,\nC353_=_C365 ,C353_=_C366 ,C353_=_C367 ,C353_=_C368 ,C353_=_C369 ,C353_=_C370 ,\nC354_=_C355 ,C354_=_C356 ,C354_=_C357 ,C354_=_C358 ,C354_=_C359 ,C354_=_C360 ,\nC354_=_C361 ,C354_=_C362 ,C354_=_C363 ,C354_=_C364 ,C354_=_C365 ,C354_=_C366 ,\nC354_=_C367 ,C354_=_C368 ,C354_=_C369 ,C354_=_C370 ,C355_=_C356 ,C355_=_C357 ,\nC355_=_C358 ,C355_=_C359 ,C355_=_C360 ,C355_=_C361 ,C355_=_C362 ,C355_=_C363 ,\nC355_=_C364 ,C355_=_C365 ,C355_=_C366 ,C355_=_C367 ,C355_=_C368 ,C355_=_C369 ,\nC355_=_C370 ,C356_=_C357 ,C356_=_C358 ,C356_=_C359 ,C356_=_C360 ,C356_=_C361 ,\nC356_=_C362 ,C356_=_C363 ,C356_=_C364 ,C356_=_C365 ,C356_=_C366 ,C356_=_C367 ,\nC356_=_C368 ,C356_=_C369 ,C356_=_C370 ,C357_=_C358 ,C357_=_C359 ,C357_=_C360 ,\nC357_=_C361 ,C357_=_C362 ,C357_=_C363 ,C357_=_C364 ,C357_=_C365 ,C357_=_C366 ,\nC357_=_C367 ,C357_=_C368 ,C357_=_C369 ,C357_=_C370 ,C358_=_C359 ,C358_=_C360 ,\nC358_=_C361 ,C358_=_C362 ,C358_=_C363 ,C358_=_C364 ,C358_=_C365 ,C358_=_C366 ,\nC358_=_C367 ,C358_=_C368 ,C358_=_C369 ,C358_=_C370 ,C359_=_C360 ,C359_=_C361 ,\nC359_=_C362 ,C359_=_C363 ,C359_=_C364 ,C359_=_C365 ,C359_=_C366 ,C359_=_C367 ,\nC359_=_C368 ,C359_=_C369 ,C359_=_C370 ,C360_=_C361 ,C360_=_C362 ,C360_=_C363 ,\nC360_=_C364 ,C360_=_C365 ,C360_=_C366 ,C360_=_C367 ,C360_=_C368 ,C360_=_C369 ,\nC360_=_C370 ,C361_=_C362 ,C361_=_C363 ,C361_=_C364 ,C361_=_C365 ,C361_=_C366 ,\nC361_=_C367 ,C361_=_C368 ,C361_=_C369 ,C361_=_C370 ,C362_=_C363 ,C362_=_C364 ,\nC362_=_C365 ,C362_=_C366 ,C362_=_C367 ,C362_=_C368 ,C362_=_C369 ,C362_=_C370 ,\nC363_=_C364 ,C363_=_C365 ,C363_=_C366 ,C363_=_C367 ,C363_=_C368 ,C363_=_C369 ,\nC363_=_C370 ,C364_=_C365 ,C364_=_C366 ,C364_=_C367 ,C364_=_C368 ,C364_=_C369 ,\nC364_=_C370 ,C365_=_C366 ,C365_=_C367 ,C365_=_C368 ,C365_=_C369 ,C365_=_C370 ,\nC366_=_C367 ,C366_=_C368 ,C366_=_C369 ,C366_=_C370 ,C367_=_C368 ,C367_=_C369 ,\nC367_=_C370 ,C368_=_C369 ,C368_=_C370 ,C369_=_C370 ,"];225[shape=box, label="id:225 level: 6\n41: C210 C239 C242 C265 C268 \nC290 C293 C312 C323 C334 C344 \nC352 C355 C371 C374 C390 C391 \nC392 C393 C394 C395 C396 C397 \nC398 C400 C408 C424 C425 C426 \nC427 C428 C429 C430 C431 C432 \nC433 C434 C435 C436 C437 C438 \n475: C210_=_C242( C210 C242 ) C210_=_C268( C210 C268 ) C210_=_C293( C210 C293 ) C210_=_C312( C210 C312 ) C210_=_C323( C210 C323 ) \nC210_=_C334( C210 C334 ) C210_=_C344( C210 C344 ) C210_=_C355( C210 C355 ) C210_=_C374( C210 C374 ) C210_=_C391( C210 C391 ) C210_=_C400( C210 C400 ) \nC210_=_C408( C210 C408 ) C210_=_C424( C210 C424 ) C210_=_C425( C210 C425 ) C210_=_C426( C210 C426 ) C210_=_C427( C210 C427 ) C210_=_C428( C210 C428 ) \nC210_=_C429( C210 C429 ) C210_=_C430( C210 C430 ) C210_=_C431( C210 C431 ) C210_=_C432( C210 C432 ) C210_=_C433( C210 C433 ) C210_=_C434( C210 C434 ) \nC210_=_C435( C210 C435 ) C210_=_C436( C210 C436 ) C210_=_C437( C210 C437 ) C210_=_C438( C210 C438 ) C239_=_C242( C239 C242 ) C239_=_C265( C239 C265 ) \nC239_=_C290( C239 C290 ) C239_=_C352( C239 C352 ) C239_=_C371( C239 C371 ) C239_=_C390( C239 C390 ) C239_=_C391( C239 C391 ) C239_=_C392( C239 C392 ) \nC239_=_C393( C239 C393 ) C239_=_C394( C239 C394 ) C239_=_C395( C239 C395 ) C239_=_C396( C239 C396 ) C239_=_C397( C239 C397 ) C239_=_C398( C239 C398 ) \nC242_=_C268( C242 C268 ) C242_=_C293( C242 C293 ) C242_=_C312( C242 C312 ) C242_=_C323( C242 C323 ) C242_=_C334( C242 C334 ) C242_=_C344( C242 C344 ) \nC242_=_C355( C242 C355 ) C242_=_C374( C242 C374 ) C242_=_C391( C242 C391 ) C242_=_C400( C242 C400 ) C242_=_C408( C242 C408 ) C242_=_C424( C242 C424 ) \nC242_=_C425( C242 C425 ) C242_=_C426( C242 C426 ) C242_=_C427( C242 C427 ) C242_=_C428( C242 C428 ) C242_=_C429( C242 C429 ) C242_=_C430( C242 C430 ) \nC242_=_C431( C242 C431 ) C242_=_C432( C242 C432 ) C242_=_C433( C242 C433 ) C242_=_C434( C242 C434 ) C242_=_C435( C242 C435 ) C242_=_C436( C242 C436 ) \nC242_=_C437( C242 C437 ) C242_=_C438( C242 C438 ) C265_=_C268( C265 C268 ) C265_=_C290( C265 C290 ) C265_=_C352( C265 C352 ) C265_=_C371( C265 C371 ) \nC265_=_C390( C265 C390 ) C265_=_C391( C265 C391 ) C265_=_C392( C265 C392 ) C265_=_C393( C265 C393 ) C265_=_C394( C265 C394 ) C265_=_C395( C265 C395 ) \nC265_=_C396( C265 C396 ) C265_=_C397( C265 C397 ) C265_=_C398( C265 C398 ) C268_=_C293( C268 C293 ) C268_=_C312( C268 C312 ) C268_=_C323( C268 C323 ) \nC268_=_C334( C268 C334 ) C268_=_C344( C268 C344 ) C268_=_C355( C268 C355 ) C268_=_C374( C268 C374 ) C268_=_C391( C268 C391 ) C268_=_C400( C268 C400 ) \nC268_=_C408( C268 C408 ) C268_=_C424( C268 C424 ) C268_=_C425(</w:t>
      </w:r>
    </w:p>
    <w:p>
      <w:pPr>
        <w:pStyle w:val="PreformattedText"/>
        <w:bidi w:val="0"/>
        <w:spacing w:before="0" w:after="0"/>
        <w:jc w:val="left"/>
        <w:rPr/>
      </w:pPr>
      <w:r>
        <w:rPr/>
        <w:t xml:space="preserve"> </w:t>
      </w:r>
      <w:r>
        <w:rPr/>
        <w:t>C268 C425 ) C268_=_C426( C268 C426 ) C268_=_C427( C268 C427 ) C268_=_C428( C268 C428 ) \nC268_=_C429( C268 C429 ) C268_=_C430( C268 C430 ) C268_=_C431( C268 C431 ) C268_=_C432( C268 C432 ) C268_=_C433( C268 C433 ) C268_=_C434( C268 C434 ) \nC268_=_C435( C268 C435 ) C268_=_C436( C268 C436 ) C268_=_C437( C268 C437 ) C268_=_C438( C268 C438 ) C290_=_C293( C290 C293 ) C290_=_C352( C290 C352 ) \nC290_=_C371( C290 C371 ) C290_=_C390( C290 C390 ) C290_=_C391( C290 C391 ) C290_=_C392( C290 C392 ) C290_=_C393( C290 C393 ) C290_=_C394( C290 C394 ) \nC290_=_C395( C290 C395 ) C290_=_C396( C290 C396 ) C290_=_C397( C290 C397 ) C290_=_C398( C290 C398 ) C293_=_C312( C293 C312 ) C293_=_C323( C293 C323 ) \nC293_=_C334( C293 C334 ) C293_=_C344( C293 C344 ) C293_=_C355( C293 C355 ) C293_=_C374( C293 C374 ) C293_=_C391( C293 C391 ) C293_=_C400( C293 C400 ) \nC293_=_C408( C293 C408 ) C293_=_C424( C293 C424 ) C293_=_C425( C293 C425 ) C293_=_C426( C293 C426 ) C293_=_C427( C293 C427 ) C293_=_C428( C293 C428 ) \nC293_=_C429( C293 C429 ) C293_=_C430( C293 C430 ) C293_=_C431( C293 C431 ) C293_=_C432( C293 C432 ) C293_=_C433( C293 C433 ) C293_=_C434( C293 C434 ) \nC293_=_C435( C293 C435 ) C293_=_C436( C293 C436 ) C293_=_C437( C293 C437 ) C293_=_C438( C293 C438 ) C312_=_C323( C312 C323 ) C312_=_C334( C312 C334 ) \nC312_=_C344( C312 C344 ) C312_=_C355( C312 C355 ) C312_=_C374( C312 C374 ) C312_=_C391( C312 C391 ) C312_=_C400( C312 C400 ) C312_=_C408( C312 C408 ) \nC312_=_C424( C312 C424 ) C312_=_C425( C312 C425 ) C312_=_C426( C312 C426 ) C312_=_C427( C312 C427 ) C312_=_C428( C312 C428 ) C312_=_C429( C312 C429 ) \nC312_=_C430( C312 C430 ) C312_=_C431( C312 C431 ) C312_=_C432( C312 C432 ) C312_=_C433( C312 C433 ) C312_=_C434( C312 C434 ) C312_=_C435( C312 C435 ) \nC312_=_C436( C312 C436 ) C312_=_C437( C312 C437 ) C312_=_C438( C312 C438 ) C323_=_C334( C323 C334 ) C323_=_C344( C323 C344 ) C323_=_C355( C323 C355 ) \nC323_=_C374( C323 C374 ) C323_=_C391( C323 C391 ) C323_=_C400( C323 C400 ) C323_=_C408( C323 C408 ) C323_=_C424( C323 C424 ) C323_=_C425( C323 C425 ) \nC323_=_C426( C323 C426 ) C323_=_C427( C323 C427 ) C323_=_C428( C323 C428 ) C323_=_C429( C323 C429 ) C323_=_C430( C323 C430 ) C323_=_C431( C323 C431 ) \nC323_=_C432( C323 C432 ) C323_=_C433( C323 C433 ) C323_=_C434( C323 C434 ) C323_=_C435( C323 C435 ) C323_=_C436( C323 C436 ) C323_=_C437( C323 C437 ) \nC323_=_C438( C323 C438 ) C334_=_C344( C334 C344 ) C334_=_C355( C334 C355 ) C334_=_C374( C334 C374 ) C334_=_C391( C334 C391 ) C334_=_C400( C334 C400 ) \nC334_=_C408( C334 C408 ) C334_=_C424( C334 C424 ) C334_=_C425( C334 C425 ) C334_=_C426( C334 C426 ) C334_=_C427( C334 C427 ) C334_=_C428( C334 C428 ) \nC334_=_C429( C334 C429 ) C334_=_C430( C334 C430 ) C334_=_C431( C334 C431 ) C334_=_C432( C334 C432 ) C334_=_C433( C334 C433 ) C334_=_C434( C334 C434 ) \nC334_=_C435( C334 C435 ) C334_=_C436( C334 C436 ) C334_=_C437( C334 C437 ) C334_=_C438( C334 C438 ) C344_=_C355( C344 C355 ) C344_=_C374( C344 C374 ) \nC344_=_C391( C344 C391 ) C344_=_C400( C344 C400 ) C344_=_C408( C344 C408 ) C344_=_C424( C344 C424 ) C344_=_C425( C344 C425 ) C344_=_C426( C344 C426 ) \nC344_=_C427( C344 C427 ) C344_=_C428( C344 C428 ) C344_=_C429( C344 C429 ) C344_=_C430( C344 C430 ) C344_=_C431( C344 C431 ) C344_=_C432( C344 C432 ) \nC344_=_C433( C344 C433 ) C344_=_C434( C344 C434 ) C344_=_C435( C344 C435 ) C344_=_C436( C344 C436 ) C344_=_C437( C344 C437 ) C344_=_C438( C344 C438 ) \nC352_=_C355( C352 C355 ) C352_=_C371( C352 C371 ) C352_=_C390( C352 C390 ) C352_=_C391( C352 C391 ) C352_=_C392( C352 C392 ) C352_=_C393( C352 C393 ) \nC352_=_C394( C352 C394 ) C352_=_C395( C352 C395 ) C352_=_C396( C352 C396 ) C352_=_C397( C352 C397 ) C352_=_C398( C352 C398 ) C355_=_C374( C355 C374 ) \nC355_=_C391( C355 C391 ) C355_=_C400( C355 C400 ) C355_=_C408( C355 C408 ) C355_=_C424( C355 C424 ) C355_=_C425( C355 C425 ) C355_=_C426( C355 C426 ) \nC355_=_C427( C355 C427 ) C355_=_C428( C355 C428 ) C355_=_C429( C355 C429 ) C355_=_C430( C355 C430 ) C355_=_C431( C355 C431 ) C355_=_C432( C355 C432 ) \nC355_=_C433( C355 C433 ) C355_=_C434( C355 C434 ) C355_=_C435( C355 C435 ) C355_=_C436( C355 C436 ) C355_=_C437( C355 C437 ) C355_=_C438( C355 C438 ) \nC371_=_C374( C371 C374 ) C371_=_C390( C371 C390 ) C371_=_C391( C371 C391 ) C371_=_C392( C371 C392 ) C371_=_C393( C371 C393 ) C371_=_C394( C371 C394 ) \nC371_=_C395( C371 C395 ) C371_=_C396( C371 C396 ) C371_=_C397( C371 C397 ) C371_=_C398( C371 C398 ) C374_=_C391( C374 C391 ) C374_=_C400( C374 C400 ) \nC374_=_C408( C374 C408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90_=_C391( C390 C391 ) C390_=_C392( C390 C392 ) \nC390_=_C393( C390 C393 ) C390_=_C394( C390 C394 ) C390_=_C395( C390 C395 ) C390_=_C396( C390 C396 ) C390_=_C397( C390 C397 ) C390_=_C398( C390 C398 ) \nC390_=_C408( C390 C408 ) C391_=_C392( C391 C392 ) C391_=_C393( C391 C393 ) C391_=_C394( C391 C394 ) C391_=_C395( C391 C395 ) C391_=_C396( C391 C396 ) \nC391_=_C397( C391 C397 ) C391_=_C398( C391 C398 ) C391_=_C400( C391 C400 ) C391_=_C408( C391 C408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2_=_C393( C392 C393 ) C392_=_C394( C392 C394 ) C392_=_C395( C392 C395 ) C392_=_C396( C392 C396 ) C392_=_C397( C392 C397 ) \nC392_=_C398( C392 C398 ) C393_=_C394( C393 C394 ) C393_=_C395( C393 C395 ) C393_=_C396( C393 C396 ) C393_=_C397( C393 C397 ) C393_=_C398( C393 C398 ) \nC394_=_C395( C394 C395 ) C394_=_C396( C394 C396 ) C394_=_C397( C394 C397 ) C394_=_C398( C394 C398 ) C395_=_C396( C395 C396 ) C395_=_C397( C395 C397 ) \nC395_=_C398( C395 C398 ) C396_=_C397( C396 C397 ) C396_=_C398( C396 C398 ) C397_=_C398( C397 C398 ) C400_=_C408( C400 C408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6_=_C427( C426 C427 ) C426_=_C428( C426 C428 ) C426_=_C429( C426 C429 ) C426_=_C430( C426 C430 ) \nC426_=_C431( C426 C431 ) C426_=_C432( C426 C432 ) C426_=_C433( C426 C433 ) C426_=_C434( C426 C434 ) C426_=_C435( C426 C435 ) C426_=_C436( C426 C436 ) \nC426_=_C437( C426 C437 ) C426_=_C438( C426 C438 ) C427_=_C428( C427 C428 ) C427_=_C429( C427 C429 ) C427_=_C430( C427 C430 ) C427_=_C431( C427 C431 ) \nC427_=_C432( C427 C432 ) C427_=_C433( C427 C433 ) C427_=_C434( C427 C434 ) C427_=_C435( C427 C435 ) C427_=_C436( C427 C436 ) C427_=_C437( C427 C437 ) \nC427_=_C438( C427 C438 ) C428_=_C429( C428 C429 ) C428_=_C430( C428 C430 ) C428_=_C431( C428 C431 ) C428_=_C432( C428 C432 ) C428_=_C433( C428 C433 ) \nC428_=_C434( C428 C434 ) C428_=_C435( C428 C435 ) C428_=_C436( C428 C436 ) C428_=_C437( C428 C437 ) C428_=_C438( C428 C438 ) C429_=_C430( C429 C430 ) \nC429_=_C431( C429 C431 ) C429_=_C432( C429 C432 ) C429_=_C433( C429 C433 ) C429_=_C434( C429 C434 ) C429_=_C435( C429 C435 ) C429_=_C436( C429 C436 ) \nC429_=_C437( C429 C437 ) C429_=_C438( C429 C438 ) C430_=_C431( C430 C431 ) C430_=_C432( C430 C432 ) C430_=_C433( C430 C433 ) C430_=_C434( C430 C434 ) \nC430_=_C435( C430 C435 ) C430_=_C436( C430 C436 ) C430_=_C437( C430 C437 ) C430_=_C438( C430 C438 ) C431_=_C432( C431 C432 ) C431_=_C433( C431 C433 ) \nC431_=_C434( C431 C434 ) C431_=_C435( C431 C435 ) C431_=_C436( C431 C436 ) C431_=_C437( C431 C437 ) C431_=_C438( C431 C438 ) C432_=_C433( C432 C433 ) \nC432_=_C434( C432 C434 ) C432_=_C435( C432 C435 ) C432_=_C436( C432 C436 ) C432_=_C437( C432 C437 ) C432_=_C438( C432 C438 ) C433_=_C434( C433 C434 ) \nC433_=_C435( C433 C435 ) C433_=_C436( C433 C436 ) C433_=_C437( C433 C437 ) C433_=_C438( C433 C438 ) C434_=_C435( C434 C435 ) C434_=_C436( C434 C436 ) \nC434_=_C437( C434 C437 ) C434_=_C438( C434 C438 ) C435_=_C436( C435 C436 ) C435_=_C437( C435 C437 ) C435_=_C438( C435 C438 ) C436_=_C437( C436 C437 ) \nC436_=_C438( C436 C438 ) C437_=_C438( C437 C438 ) "];182-&gt;225[label="40: C210 C239 C242 C265 C268 \nC290 C293 C312 C323 C334 C344 \nC352 C355 C371 C374 C390 C392 \nC393 C394 C395 C396 C397 C398 \nC400 C408 C424 C425 C426 C427 \nC428 C429</w:t>
      </w:r>
    </w:p>
    <w:p>
      <w:pPr>
        <w:pStyle w:val="PreformattedText"/>
        <w:bidi w:val="0"/>
        <w:spacing w:before="0" w:after="0"/>
        <w:jc w:val="left"/>
        <w:rPr/>
      </w:pPr>
      <w:r>
        <w:rPr/>
        <w:t xml:space="preserve"> </w:t>
      </w:r>
      <w:r>
        <w:rPr/>
        <w:t>C430 C431 C432 C433 \nC434 C435 C436 C437 C438 \n435: C210_=_C242 ,C210_=_C268 ,C210_=_C293 ,C210_=_C312 ,C210_=_C323 ,\nC210_=_C334 ,C210_=_C344 ,C210_=_C355 ,C210_=_C374 ,C210_=_C400 ,C210_=_C408 ,\nC210_=_C424 ,C210_=_C425 ,C210_=_C426 ,C210_=_C427 ,C210_=_C428 ,C210_=_C429 ,\nC210_=_C430 ,C210_=_C431 ,C210_=_C432 ,C210_=_C433 ,C210_=_C434 ,C210_=_C435 ,\nC210_=_C436 ,C210_=_C437 ,C210_=_C438 ,C239_=_C242 ,C239_=_C265 ,C239_=_C290 ,\nC239_=_C352 ,C239_=_C371 ,C239_=_C390 ,C239_=_C392 ,C239_=_C393 ,C239_=_C394 ,\nC239_=_C395 ,C239_=_C396 ,C239_=_C397 ,C239_=_C398 ,C242_=_C268 ,C242_=_C293 ,\nC242_=_C312 ,C242_=_C323 ,C242_=_C334 ,C242_=_C344 ,C242_=_C355 ,C242_=_C374 ,\nC242_=_C400 ,C242_=_C408 ,C242_=_C424 ,C242_=_C425 ,C242_=_C426 ,C242_=_C427 ,\nC242_=_C428 ,C242_=_C429 ,C242_=_C430 ,C242_=_C431 ,C242_=_C432 ,C242_=_C433 ,\nC242_=_C434 ,C242_=_C435 ,C242_=_C436 ,C242_=_C437 ,C242_=_C438 ,C265_=_C268 ,\nC265_=_C290 ,C265_=_C352 ,C265_=_C371 ,C265_=_C390 ,C265_=_C392 ,C265_=_C393 ,\nC265_=_C394 ,C265_=_C395 ,C265_=_C396 ,C265_=_C397 ,C265_=_C398 ,C268_=_C293 ,\nC268_=_C312 ,C268_=_C323 ,C268_=_C334 ,C268_=_C344 ,C268_=_C355 ,C268_=_C374 ,\nC268_=_C400 ,C268_=_C408 ,C268_=_C424 ,C268_=_C425 ,C268_=_C426 ,C268_=_C427 ,\nC268_=_C428 ,C268_=_C429 ,C268_=_C430 ,C268_=_C431 ,C268_=_C432 ,C268_=_C433 ,\nC268_=_C434 ,C268_=_C435 ,C268_=_C436 ,C268_=_C437 ,C268_=_C438 ,C290_=_C293 ,\nC290_=_C352 ,C290_=_C371 ,C290_=_C390 ,C290_=_C392 ,C290_=_C393 ,C290_=_C394 ,\nC290_=_C395 ,C290_=_C396 ,C290_=_C397 ,C290_=_C398 ,C293_=_C312 ,C293_=_C323 ,\nC293_=_C334 ,C293_=_C344 ,C293_=_C355 ,C293_=_C374 ,C293_=_C400 ,C293_=_C408 ,\nC293_=_C424 ,C293_=_C425 ,C293_=_C426 ,C293_=_C427 ,C293_=_C428 ,C293_=_C429 ,\nC293_=_C430 ,C293_=_C431 ,C293_=_C432 ,C293_=_C433 ,C293_=_C434 ,C293_=_C435 ,\nC293_=_C436 ,C293_=_C437 ,C293_=_C438 ,C312_=_C323 ,C312_=_C334 ,C312_=_C344 ,\nC312_=_C355 ,C312_=_C374 ,C312_=_C400 ,C312_=_C408 ,C312_=_C424 ,C312_=_C425 ,\nC312_=_C426 ,C312_=_C427 ,C312_=_C428 ,C312_=_C429 ,C312_=_C430 ,C312_=_C431 ,\nC312_=_C432 ,C312_=_C433 ,C312_=_C434 ,C312_=_C435 ,C312_=_C436 ,C312_=_C437 ,\nC312_=_C438 ,C323_=_C334 ,C323_=_C344 ,C323_=_C355 ,C323_=_C374 ,C323_=_C400 ,\nC323_=_C408 ,C323_=_C424 ,C323_=_C425 ,C323_=_C426 ,C323_=_C427 ,C323_=_C428 ,\nC323_=_C429 ,C323_=_C430 ,C323_=_C431 ,C323_=_C432 ,C323_=_C433 ,C323_=_C434 ,\nC323_=_C435 ,C323_=_C436 ,C323_=_C437 ,C323_=_C438 ,C334_=_C344 ,C334_=_C355 ,\nC334_=_C374 ,C334_=_C400 ,C334_=_C408 ,C334_=_C424 ,C334_=_C425 ,C334_=_C426 ,\nC334_=_C427 ,C334_=_C428 ,C334_=_C429 ,C334_=_C430 ,C334_=_C431 ,C334_=_C432 ,\nC334_=_C433 ,C334_=_C434 ,C334_=_C435 ,C334_=_C436 ,C334_=_C437 ,C334_=_C438 ,\nC344_=_C355 ,C344_=_C374 ,C344_=_C400 ,C344_=_C408 ,C344_=_C424 ,C344_=_C425 ,\nC344_=_C426 ,C344_=_C427 ,C344_=_C428 ,C344_=_C429 ,C344_=_C430 ,C344_=_C431 ,\nC344_=_C432 ,C344_=_C433 ,C344_=_C434 ,C344_=_C435 ,C344_=_C436 ,C344_=_C437 ,\nC344_=_C438 ,C352_=_C355 ,C352_=_C371 ,C352_=_C390 ,C352_=_C392 ,C352_=_C393 ,\nC352_=_C394 ,C352_=_C395 ,C352_=_C396 ,C352_=_C397 ,C352_=_C398 ,C355_=_C374 ,\nC355_=_C400 ,C355_=_C408 ,C355_=_C424 ,C355_=_C425 ,C355_=_C426 ,C355_=_C427 ,\nC355_=_C428 ,C355_=_C429 ,C355_=_C430 ,C355_=_C431 ,C355_=_C432 ,C355_=_C433 ,\nC355_=_C434 ,C355_=_C435 ,C355_=_C436 ,C355_=_C437 ,C355_=_C438 ,C371_=_C374 ,\nC371_=_C390 ,C371_=_C392 ,C371_=_C393 ,C371_=_C394 ,C371_=_C395 ,C371_=_C396 ,\nC371_=_C397 ,C371_=_C398 ,C374_=_C400 ,C374_=_C408 ,C374_=_C424 ,C374_=_C425 ,\nC374_=_C426 ,C374_=_C427 ,C374_=_C428 ,C374_=_C429 ,C374_=_C430 ,C374_=_C431 ,\nC374_=_C432 ,C374_=_C433 ,C374_=_C434 ,C374_=_C435 ,C374_=_C436 ,C374_=_C437 ,\nC374_=_C438 ,C390_=_C392 ,C390_=_C393 ,C390_=_C394 ,C390_=_C395 ,C390_=_C396 ,\nC390_=_C397 ,C390_=_C398 ,C390_=_C408 ,C392_=_C393 ,C392_=_C394 ,C392_=_C395 ,\nC392_=_C396 ,C392_=_C397 ,C392_=_C398 ,C393_=_C394 ,C393_=_C395 ,C393_=_C396 ,\nC393_=_C397 ,C393_=_C398 ,C394_=_C395 ,C394_=_C396 ,C394_=_C397 ,C394_=_C398 ,\nC395_=_C396 ,C395_=_C397 ,C395_=_C398 ,C396_=_C397 ,C396_=_C398 ,C397_=_C398 ,\nC400_=_C408 ,C400_=_C424 ,C400_=_C425 ,C400_=_C426 ,C400_=_C427 ,C400_=_C428 ,\nC400_=_C429 ,C400_=_C430 ,C400_=_C431 ,C400_=_C432 ,C400_=_C433 ,C400_=_C434 ,\nC400_=_C435 ,C400_=_C436 ,C400_=_C437 ,C400_=_C438 ,C408_=_C424 ,C408_=_C425 ,\nC408_=_C426 ,C408_=_C427 ,C408_=_C428 ,C408_=_C429 ,C408_=_C430 ,C408_=_C431 ,\nC408_=_C432 ,C408_=_C433 ,C408_=_C434 ,C408_=_C435 ,C408_=_C436 ,C408_=_C437 ,\nC408_=_C438 ,C424_=_C425 ,C424_=_C426 ,C424_=_C427 ,C424_=_C428 ,C424_=_C429 ,\nC424_=_C430 ,C424_=_C431 ,C424_=_C432 ,C424_=_C433 ,C424_=_C434 ,C424_=_C435 ,\nC424_=_C436 ,C424_=_C437 ,C424_=_C438 ,C425_=_C426 ,C425_=_C427 ,C425_=_C428 ,\nC425_=_C429 ,C425_=_C430 ,C425_=_C431 ,C425_=_C432 ,C425_=_C433 ,C425_=_C434 ,\nC425_=_C435 ,C425_=_C436 ,C425_=_C437 ,C425_=_C438 ,C426_=_C427 ,C426_=_C428 ,\nC426_=_C429 ,C426_=_C430 ,C426_=_C431 ,C426_=_C432 ,C426_=_C433 ,C426_=_C434 ,\nC426_=_C435 ,C426_=_C436 ,C426_=_C437 ,C426_=_C438 ,C427_=_C428 ,C427_=_C429 ,\nC427_=_C430 ,C427_=_C431 ,C427_=_C432 ,C427_=_C433 ,C427_=_C434 ,C427_=_C435 ,\nC427_=_C436 ,C427_=_C437 ,C427_=_C438 ,C428_=_C429 ,C428_=_C430 ,C428_=_C431 ,\nC428_=_C432 ,C428_=_C433 ,C428_=_C434 ,C428_=_C435 ,C428_=_C436 ,C428_=_C437 ,\nC428_=_C438 ,C429_=_C430 ,C429_=_C431 ,C429_=_C432 ,C429_=_C433 ,C429_=_C434 ,\nC429_=_C435 ,C429_=_C436 ,C429_=_C437 ,C429_=_C438 ,C430_=_C431 ,C430_=_C432 ,\nC430_=_C433 ,C430_=_C434 ,C430_=_C435 ,C430_=_C436 ,C430_=_C437 ,C430_=_C438 ,\nC431_=_C432 ,C431_=_C433 ,C431_=_C434 ,C431_=_C435 ,C431_=_C436 ,C431_=_C437 ,\nC431_=_C438 ,C432_=_C433 ,C432_=_C434 ,C432_=_C435 ,C432_=_C436 ,C432_=_C437 ,\nC432_=_C438 ,C433_=_C434 ,C433_=_C435 ,C433_=_C436 ,C433_=_C437 ,C433_=_C438 ,\nC434_=_C435 ,C434_=_C436 ,C434_=_C437 ,C434_=_C438 ,C435_=_C436 ,C435_=_C437 ,\nC435_=_C438 ,C436_=_C437 ,C436_=_C438 ,C437_=_C438 ,"];226[shape=box, label="id:226 level: 6\n41: C14 C231 C232 C233 C234 \nC235 C236 C237 C238 C239 C240 \nC241 C242 C243 C244 C245 C246 \nC247 C248 C249 C250 C251 C252 \nC253 C254 C255 C256 C257 C260 \nC285 C320 C321 C322 C323 C324 \nC325 C326 C327 C328 C329 C330 \n475: C14_=_C231( C14 C231 ) C14_=_C232( C14 C232 ) C14_=_C233( C14 C233 ) C14_=_C234( C14 C234 ) C14_=_C235( C14 C235 ) \nC14_=_C236( C14 C236 ) C14_=_C237( C14 C237 ) C14_=_C238( C14 C238 ) C14_=_C239( C14 C239 ) C14_=_C240( C14 C240 ) C14_=_C241( C14 C241 ) \nC14_=_C242( C14 C242 ) C14_=_C243( C14 C243 ) C14_=_C244( C14 C244 ) C14_=_C245( C14 C245 ) C14_=_C246( C14 C246 ) C14_=_C247( C14 C247 ) \nC14_=_C248( C14 C248 ) C14_=_C249( C14 C249 ) C14_=_C250( C14 C250 ) C14_=_C251( C14 C251 ) C14_=_C252( C14 C252 ) C14_=_C253( C14 C253 ) \nC14_=_C254( C14 C254 ) C14_=_C255( C14 C255 ) C14_=_C256( C14 C256 ) C14_=_C257( C14 C257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60( C231 C260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252( C232 C252 ) C232_=_C253( C232 C253 ) C232_=_C254( C232 C254 ) C232_=_C255( C232 C255 ) \nC232_=_C256( C232 C256 ) C232_=_C257( C232 C257 ) C232_=_C285( C232 C285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1( C233 C251 ) C233_=_C252( C233 C252 ) C233_=_C253( C233 C253 ) C233_=_C254( C233 C254 ) \nC233_=_C255( C233 C255 ) C233_=_C256( C233 C256 ) C233_=_C257( C233 C257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2( C234 C252 ) C234_=_C253( C234 C253 ) C234_=_C254( C234 C254 ) C234_=_C255( C234 C255 ) \nC234_=_C256( C234 C256 ) C234_=_C257( C234 C257 ) C234_=_C260( C234 C260 ) C234_=_C285( C234 C285 ) C234_=_C320( C234 C320 ) C234_=_C321( C234 C321 ) \nC234_=_C322( C234 C322 ) C234_=_C323( C234 C323 ) C234_=_C324( C234 C324 ) C234_=_C325( C234 C325 ) C234_=_C326( C234 C326 ) C234_=_C327( C234 C327 ) \nC234_=_C328( C234 C328 ) C234_=_C329( C234 C329 ) C234_=_C330( C234 C330 ) C235_=_C236( C235 C236 ) C235_=_C237( C235 C237 ) C235_=_C238( C235 C238 ) \nC235_=_C239( C235 C239 ) C235_=_C240( C235 C240 ) C235_=_C241( C235 C241 ) C235_=_C242( C235 C242 ) C235_=_C243( C235 C243 ) C235_=_C244( C235 C244 ) \nC235_=_C245( C235 C245 ) C235_=_C246( C235 C246 ) C235_=_C247(</w:t>
      </w:r>
    </w:p>
    <w:p>
      <w:pPr>
        <w:pStyle w:val="PreformattedText"/>
        <w:bidi w:val="0"/>
        <w:spacing w:before="0" w:after="0"/>
        <w:jc w:val="left"/>
        <w:rPr/>
      </w:pPr>
      <w:r>
        <w:rPr/>
        <w:t xml:space="preserve"> </w:t>
      </w:r>
      <w:r>
        <w:rPr/>
        <w:t>C235 C247 ) C235_=_C248( C235 C248 ) C235_=_C249( C235 C249 ) C235_=_C250( C235 C250 ) \nC235_=_C251( C235 C251 ) C235_=_C252( C235 C252 ) C235_=_C253( C235 C253 ) C235_=_C254( C235 C254 ) C235_=_C255( C235 C255 ) C235_=_C256( C235 C256 ) \nC235_=_C257( C235 C257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6_=_C253( C236 C253 ) \nC236_=_C254( C236 C254 ) C236_=_C255( C236 C255 ) C236_=_C256( C236 C256 ) C236_=_C257( C236 C257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320( C237 C320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321( C238 C321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322( C241 C322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323( C242 C323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5_=_C246( C245 C246 ) C245_=_C247( C245 C247 ) C245_=_C248( C245 C248 ) C245_=_C249( C245 C249 ) \nC245_=_C250( C245 C250 ) C245_=_C251( C245 C251 ) C245_=_C252( C245 C252 ) C245_=_C253( C245 C253 ) C245_=_C254( C245 C254 ) C245_=_C255( C245 C255 ) \nC245_=_C256( C245 C256 ) C245_=_C257( C245 C257 ) C246_=_C247( C246 C247 ) C246_=_C248( C246 C248 ) C246_=_C249( C246 C249 ) C246_=_C250( C246 C250 ) \nC246_=_C251( C246 C251 ) C246_=_C252( C246 C252 ) C246_=_C253( C246 C253 ) C246_=_C254( C246 C254 ) C246_=_C255( C246 C255 ) C246_=_C256( C246 C256 ) \nC246_=_C257( C246 C257 ) C247_=_C248( C247 C248 ) C247_=_C249( C247 C249 ) C247_=_C250( C247 C250 ) C247_=_C251( C247 C251 ) C247_=_C252( C247 C252 ) \nC247_=_C253( C247 C253 ) C247_=_C254( C247 C254 ) C247_=_C255( C247 C255 ) C247_=_C256( C247 C256 ) C247_=_C257( C247 C257 ) C248_=_C249( C248 C249 ) \nC248_=_C250( C248 C250 ) C248_=_C251( C248 C251 ) C248_=_C252( C248 C252 ) C248_=_C253( C248 C253 ) C248_=_C254( C248 C254 ) C248_=_C255( C248 C255 ) \nC248_=_C256( C248 C256 ) C248_=_C257( C248 C257 ) C249_=_C250( C249 C250 ) C249_=_C251( C249 C251 ) C249_=_C252( C249 C252 ) C249_=_C253( C249 C253 ) \nC249_=_C254( C249 C254 ) C249_=_C255( C249 C255 ) C249_=_C256( C249 C256 ) C249_=_C257( C249 C257 ) C250_=_C251( C250 C251 ) C250_=_C252( C250 C252 ) \nC250_=_C253( C250 C253 ) C250_=_C254( C250 C254 ) C250_=_C255( C250 C255 ) C250_=_C256( C250 C256 ) C250_=_C257( C250 C257 ) C251_=_C252( C251 C252 ) \nC251_=_C253( C251 C253 ) C251_=_C254( C251 C254 ) C251_=_C255( C251 C255 ) C251_=_C256( C251 C256 ) C251_=_C257( C251 C257 ) C252_=_C253( C252 C253 ) \nC252_=_C254( C252 C254 ) C252_=_C255( C252 C255 ) C252_=_C256( C252 C256 ) C252_=_C257( C252 C257 ) C253_=_C254( C253 C254 ) C253_=_C255( C253 C255 ) \nC253_=_C256( C253 C256 ) C253_=_C257( C253 C257 ) C254_=_C255( C254 C255 ) C254_=_C256( C254 C256 ) C254_=_C257( C254 C257 ) C255_=_C256( C255 C256 ) \nC255_=_C257( C255 C257 ) C256_=_C257( C256 C257 ) C260_=_C285( C260 C285 ) C260_=_C320( C260 C320 ) C260_=_C321( C260 C321 ) C260_=_C322( C260 C322 ) \nC260_=_C323( C260 C323 ) C260_=_C324( C260 C324 ) C260_=_C325( C260 C325 ) C260_=_C326( C260 C326 ) C260_=_C327( C260 C327 ) C260_=_C328( C260 C328 ) \nC260_=_C329( C260 C329 ) C260_=_C330( C260 C330 ) C285_=_C320( C285 C320 ) C285_=_C321( C285 C321 ) C285_=_C322( C285 C322 ) C285_=_C323( C285 C323 ) \nC285_=_C324( C285 C324 ) C285_=_C325( C285 C325 ) C285_=_C326( C285 C326 ) C285_=_C327( C285 C327 ) C285_=_C328( C285 C328 ) C285_=_C329( C285 C329 ) \nC285_=_C330( C285 C330 ) C320_=_C321( C320 C321 ) C320_=_C322( C320 C322 ) C320_=_C323( C320 C323 ) C320_=_C324( C320 C324 ) C320_=_C325( C320 C325 ) \nC320_=_C326( C320 C326 ) C320_=_C327( C320 C327 ) C320_=_C328( C320 C328 ) C320_=_C329( C320 C329 ) C320_=_C330( C320 C330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9_=_C330( C329 C330 ) "];182-&gt;226[label="40: C14 C231 C232 C233 C235 \nC236 C237 C238 C239 C240 C241 \nC242 C243 C244 C245 C246 C247 \nC248 C249 C250 C251 C252 C253 \nC254 C255 C256 C257 C260 C285 \nC320 C321 C322 C323 C324 C325 \nC326 C327 C328 C329 C330 \n435: C14_=_C231 ,C14_=_C232 ,C14_=_C233 ,C14_=_C235 ,C14_=_C236 ,\nC14_=_C237 ,C14_=_C238 ,C14_=_C239 ,C14_=_C240 ,C14_=_C241 ,C14_=_C242 ,\nC14_=_C243 ,C14_=_C244 ,C14_=_C245 ,C14_=_C246 ,C14_=_C247 ,C14_=_C248 ,\nC14_=_C249 ,C14_=_C250 ,C14_=_C251 ,C14_=_C252 ,C14_=_C253 ,C14_=_C254 ,\nC14_=_C255 ,C14_=_C256 ,C14_=_C257 ,C231_=_C232 ,C231_=_C233 ,C231_=_C235 ,\nC231_=_C236 ,C231_=_C237 ,C231_=_C238 ,C231_=_C239 ,C231_=_C240 ,C231_=_C241 ,\nC231_=_C242 ,C231_=_C243 ,C231_=_C244 ,C231_=_C245 ,C231_=_C246 ,C231_=_C247 ,\nC231_=_C248 ,C231_=_C249 ,C231_=_C250 ,C231_=_C251 ,C231_=_C252 ,C231_=_C253 ,\nC231_=_C254 ,C231_=_C255 ,C231_=_C256 ,C231_=_C257 ,C231_=_C260 ,C232_=_C233 ,\nC232_=_C235 ,C232_=_C236 ,C232_=_C237 ,C232_=_C238 ,C232_=_C239 ,C232_=_C240 ,\nC232_=_C241 ,C232_=_C242 ,C232_=_C243 ,C232_=_C244 ,C232_=_C245 ,C232_=_C246 ,\nC232_=_C247 ,C232_=_C248 ,C232_=_C249 ,C232_=_C250 ,C232_=_C251 ,C232_=_C252 ,\nC232_=_C253 ,C232_=_C254 ,C232_=_C255 ,C232_=_C256 ,C232_=_C257 ,C232_=_C285 ,\nC233_=_C235 ,C233_=_C236 ,C233_=_C237 ,C233_=_C238 ,C233_=_C239 ,C233_=_C240 ,\nC233_=_C241 ,C233_=_C242 ,C233_=_C243 ,C233_=_C244 ,C233_=_C245 ,C233_=_C246 ,\nC233_=_C247 ,C233_=_C248 ,C233_=_C249 ,C233_=_C250 ,C233_=_C251 ,C233_=_C252 ,\nC233_=_C253 ,C233_=_C254 ,C233_=_C255 ,C233_=_C256 ,C233_=_C257 ,C235_=_C236 ,\nC235_=_C237 ,C235_=_C238 ,C235_=_C239 ,C235_=_C240 ,C235_=_C241 ,C235_=_C242 ,\nC235_=_C243 ,C235_=_C244 ,C235_=_C245 ,C235_=_C246 ,C235_=_C247</w:t>
      </w:r>
    </w:p>
    <w:p>
      <w:pPr>
        <w:pStyle w:val="PreformattedText"/>
        <w:bidi w:val="0"/>
        <w:spacing w:before="0" w:after="0"/>
        <w:jc w:val="left"/>
        <w:rPr/>
      </w:pPr>
      <w:r>
        <w:rPr/>
        <w:t xml:space="preserve"> </w:t>
      </w:r>
      <w:r>
        <w:rPr/>
        <w:t>,C235_=_C248 ,\nC235_=_C249 ,C235_=_C250 ,C235_=_C251 ,C235_=_C252 ,C235_=_C253 ,C235_=_C254 ,\nC235_=_C255 ,C235_=_C256 ,C235_=_C257 ,C236_=_C237 ,C236_=_C238 ,C236_=_C239 ,\nC236_=_C240 ,C236_=_C241 ,C236_=_C242 ,C236_=_C243 ,C236_=_C244 ,C236_=_C245 ,\nC236_=_C246 ,C236_=_C247 ,C236_=_C248 ,C236_=_C249 ,C236_=_C250 ,C236_=_C251 ,\nC236_=_C252 ,C236_=_C253 ,C236_=_C254 ,C236_=_C255 ,C236_=_C256 ,C236_=_C257 ,\nC237_=_C238 ,C237_=_C239 ,C237_=_C240 ,C237_=_C241 ,C237_=_C242 ,C237_=_C243 ,\nC237_=_C244 ,C237_=_C245 ,C237_=_C246 ,C237_=_C247 ,C237_=_C248 ,C237_=_C249 ,\nC237_=_C250 ,C237_=_C251 ,C237_=_C252 ,C237_=_C253 ,C237_=_C254 ,C237_=_C255 ,\nC237_=_C256 ,C237_=_C257 ,C237_=_C320 ,C238_=_C239 ,C238_=_C240 ,C238_=_C241 ,\nC238_=_C242 ,C238_=_C243 ,C238_=_C244 ,C238_=_C245 ,C238_=_C246 ,C238_=_C247 ,\nC238_=_C248 ,C238_=_C249 ,C238_=_C250 ,C238_=_C251 ,C238_=_C252 ,C238_=_C253 ,\nC238_=_C254 ,C238_=_C255 ,C238_=_C256 ,C238_=_C257 ,C238_=_C321 ,C239_=_C240 ,\nC239_=_C241 ,C239_=_C242 ,C239_=_C243 ,C239_=_C244 ,C239_=_C245 ,C239_=_C246 ,\nC239_=_C247 ,C239_=_C248 ,C239_=_C249 ,C239_=_C250 ,C239_=_C251 ,C239_=_C252 ,\nC239_=_C253 ,C239_=_C254 ,C239_=_C255 ,C239_=_C256 ,C239_=_C257 ,C240_=_C241 ,\nC240_=_C242 ,C240_=_C243 ,C240_=_C244 ,C240_=_C245 ,C240_=_C246 ,C240_=_C247 ,\nC240_=_C248 ,C240_=_C249 ,C240_=_C250 ,C240_=_C251 ,C240_=_C252 ,C240_=_C253 ,\nC240_=_C254 ,C240_=_C255 ,C240_=_C256 ,C240_=_C257 ,C241_=_C242 ,C241_=_C243 ,\nC241_=_C244 ,C241_=_C245 ,C241_=_C246 ,C241_=_C247 ,C241_=_C248 ,C241_=_C249 ,\nC241_=_C250 ,C241_=_C251 ,C241_=_C252 ,C241_=_C253 ,C241_=_C254 ,C241_=_C255 ,\nC241_=_C256 ,C241_=_C257 ,C241_=_C322 ,C242_=_C243 ,C242_=_C244 ,C242_=_C245 ,\nC242_=_C246 ,C242_=_C247 ,C242_=_C248 ,C242_=_C249 ,C242_=_C250 ,C242_=_C251 ,\nC242_=_C252 ,C242_=_C253 ,C242_=_C254 ,C242_=_C255 ,C242_=_C256 ,C242_=_C257 ,\nC242_=_C323 ,C243_=_C244 ,C243_=_C245 ,C243_=_C246 ,C243_=_C247 ,C243_=_C248 ,\nC243_=_C249 ,C243_=_C250 ,C243_=_C251 ,C243_=_C252 ,C243_=_C253 ,C243_=_C254 ,\nC243_=_C255 ,C243_=_C256 ,C243_=_C257 ,C244_=_C245 ,C244_=_C246 ,C244_=_C247 ,\nC244_=_C248 ,C244_=_C249 ,C244_=_C250 ,C244_=_C251 ,C244_=_C252 ,C244_=_C253 ,\nC244_=_C254 ,C244_=_C255 ,C244_=_C256 ,C244_=_C257 ,C245_=_C246 ,C245_=_C247 ,\nC245_=_C248 ,C245_=_C249 ,C245_=_C250 ,C245_=_C251 ,C245_=_C252 ,C245_=_C253 ,\nC245_=_C254 ,C245_=_C255 ,C245_=_C256 ,C245_=_C257 ,C246_=_C247 ,C246_=_C248 ,\nC246_=_C249 ,C246_=_C250 ,C246_=_C251 ,C246_=_C252 ,C246_=_C253 ,C246_=_C254 ,\nC246_=_C255 ,C246_=_C256 ,C246_=_C257 ,C247_=_C248 ,C247_=_C249 ,C247_=_C250 ,\nC247_=_C251 ,C247_=_C252 ,C247_=_C253 ,C247_=_C254 ,C247_=_C255 ,C247_=_C256 ,\nC247_=_C257 ,C248_=_C249 ,C248_=_C250 ,C248_=_C251 ,C248_=_C252 ,C248_=_C253 ,\nC248_=_C254 ,C248_=_C255 ,C248_=_C256 ,C248_=_C257 ,C249_=_C250 ,C249_=_C251 ,\nC249_=_C252 ,C249_=_C253 ,C249_=_C254 ,C249_=_C255 ,C249_=_C256 ,C249_=_C257 ,\nC250_=_C251 ,C250_=_C252 ,C250_=_C253 ,C250_=_C254 ,C250_=_C255 ,C250_=_C256 ,\nC250_=_C257 ,C251_=_C252 ,C251_=_C253 ,C251_=_C254 ,C251_=_C255 ,C251_=_C256 ,\nC251_=_C257 ,C252_=_C253 ,C252_=_C254 ,C252_=_C255 ,C252_=_C256 ,C252_=_C257 ,\nC253_=_C254 ,C253_=_C255 ,C253_=_C256 ,C253_=_C257 ,C254_=_C255 ,C254_=_C256 ,\nC254_=_C257 ,C255_=_C256 ,C255_=_C257 ,C256_=_C257 ,C260_=_C285 ,C260_=_C320 ,\nC260_=_C321 ,C260_=_C322 ,C260_=_C323 ,C260_=_C324 ,C260_=_C325 ,C260_=_C326 ,\nC260_=_C327 ,C260_=_C328 ,C260_=_C329 ,C260_=_C330 ,C285_=_C320 ,C285_=_C321 ,\nC285_=_C322 ,C285_=_C323 ,C285_=_C324 ,C285_=_C325 ,C285_=_C326 ,C285_=_C327 ,\nC285_=_C328 ,C285_=_C329 ,C285_=_C330 ,C320_=_C321 ,C320_=_C322 ,C320_=_C323 ,\nC320_=_C324 ,C320_=_C325 ,C320_=_C326 ,C320_=_C327 ,C320_=_C328 ,C320_=_C329 ,\nC320_=_C330 ,C321_=_C322 ,C321_=_C323 ,C321_=_C324 ,C321_=_C325 ,C321_=_C326 ,\nC321_=_C327 ,C321_=_C328 ,C321_=_C329 ,C321_=_C330 ,C322_=_C323 ,C322_=_C324 ,\nC322_=_C325 ,C322_=_C326 ,C322_=_C327 ,C322_=_C328 ,C322_=_C329 ,C322_=_C330 ,\nC323_=_C324 ,C323_=_C325 ,C323_=_C326 ,C323_=_C327 ,C323_=_C328 ,C323_=_C329 ,\nC323_=_C330 ,C324_=_C325 ,C324_=_C326 ,C324_=_C327 ,C324_=_C328 ,C324_=_C329 ,\nC324_=_C330 ,C325_=_C326 ,C325_=_C327 ,C325_=_C328 ,C325_=_C329 ,C325_=_C330 ,\nC326_=_C327 ,C326_=_C328 ,C326_=_C329 ,C326_=_C330 ,C327_=_C328 ,C327_=_C329 ,\nC327_=_C330 ,C328_=_C329 ,C328_=_C330 ,C329_=_C330 ,"];227[shape=box, label="id:227 level: 6\n41: C148 C194 C362 C402 C608 \nC789 C824 C1013 C1196 C1241 C1252 \nC1262 C1265 C1281 C1284 C1299 C1308 \nC1314 C1317 C1330 C1331 C1332 C1333 \nC1334 C1335 C1336 C1337 C1339 C1344 \nC1357 C1358 C1359 C1360 C1361 C1362 \nC1363 C1364 C1365 C1366 C1367 C1368 \n475: C148_=_C362( C148 C362 ) C148_=_C789( C148 C789 ) C148_=_C1262( C148 C1262 ) C148_=_C1281( C148 C1281 ) C148_=_C1314( C148 C1314 ) \nC148_=_C1330( C148 C1330 ) C148_=_C1331( C148 C1331 ) C148_=_C1332( C148 C1332 ) C148_=_C1333( C148 C1333 ) C148_=_C1334( C148 C1334 ) C148_=_C1335( C148 C1335 ) \nC148_=_C1336( C148 C1336 ) C148_=_C1337( C148 C1337 ) C194_=_C402( C194 C402 ) C194_=_C608( C194 C608 ) C194_=_C824( C194 C824 ) C194_=_C1013( C194 C1013 ) \nC194_=_C1196( C194 C1196 ) C194_=_C1241( C194 C1241 ) C194_=_C1252( C194 C1252 ) C194_=_C1265( C194 C1265 ) C194_=_C1284( C194 C1284 ) C194_=_C1299( C194 C1299 ) \nC194_=_C1308( C194 C1308 ) C194_=_C1317( C194 C1317 ) C194_=_C1331( C194 C1331 ) C194_=_C1339( C194 C1339 ) C194_=_C1344( C194 C1344 ) C194_=_C1357( C194 C1357 ) \nC194_=_C1358( C194 C1358 ) C194_=_C1359( C194 C1359 ) C194_=_C1360( C194 C1360 ) C194_=_C1361( C194 C1361 ) C194_=_C1362( C194 C1362 ) C194_=_C1363( C194 C1363 ) \nC194_=_C1364( C194 C1364 ) C194_=_C1365( C194 C1365 ) C194_=_C1366( C194 C1366 ) C194_=_C1367( C194 C1367 ) C194_=_C1368( C194 C1368 ) C362_=_C789( C362 C789 ) \nC362_=_C1262( C362 C1262 ) C362_=_C1281( C362 C1281 ) C362_=_C1314( C362 C1314 ) C362_=_C1330( C362 C1330 ) C362_=_C1331( C362 C1331 ) C362_=_C1332( C362 C1332 ) \nC362_=_C1333( C362 C1333 ) C362_=_C1334( C362 C1334 ) C362_=_C1335( C362 C1335 ) C362_=_C1336( C362 C1336 ) C362_=_C1337( C362 C1337 ) C402_=_C608( C402 C608 ) \nC402_=_C824( C402 C824 ) C402_=_C1013( C402 C1013 ) C402_=_C1196( C402 C1196 ) C402_=_C1241( C402 C1241 ) C402_=_C1252( C402 C1252 ) C402_=_C1265( C402 C1265 ) \nC402_=_C1284( C402 C1284 ) C402_=_C1299( C402 C1299 ) C402_=_C1308( C402 C1308 ) C402_=_C1317( C402 C1317 ) C402_=_C1331( C402 C1331 ) C402_=_C1339( C402 C1339 ) \nC402_=_C1344( C402 C1344 ) C402_=_C1357( C402 C1357 ) C402_=_C1358( C402 C1358 ) C402_=_C1359( C402 C1359 ) C402_=_C1360( C402 C1360 ) C402_=_C1361( C402 C1361 ) \nC402_=_C1362( C402 C1362 ) C402_=_C1363( C402 C1363 ) C402_=_C1364( C402 C1364 ) C402_=_C1365( C402 C1365 ) C402_=_C1366( C402 C1366 ) C402_=_C1367( C402 C1367 ) \nC402_=_C1368( C402 C1368 ) C608_=_C824( C608 C824 ) C608_=_C1013( C608 C1013 ) C608_=_C1196( C608 C1196 ) C608_=_C1241( C608 C1241 ) C608_=_C1252( C608 C1252 ) \nC608_=_C1265( C608 C1265 ) C608_=_C1284( C608 C1284 ) C608_=_C1299( C608 C1299 ) C608_=_C1308( C608 C1308 ) C608_=_C1317( C608 C1317 ) C608_=_C1331( C608 C1331 ) \nC608_=_C1339( C608 C1339 ) C608_=_C1344( C608 C1344 ) C608_=_C1357( C608 C1357 ) C608_=_C1358( C608 C1358 ) C608_=_C1359( C608 C1359 ) C608_=_C1360( C608 C1360 ) \nC608_=_C1361( C608 C1361 ) C608_=_C1362( C608 C1362 ) C608_=_C1363( C608 C1363 ) C608_=_C1364( C608 C1364 ) C608_=_C1365( C608 C1365 ) C608_=_C1366( C608 C1366 ) \nC608_=_C1367( C608 C1367 ) C608_=_C1368( C608 C1368 ) C789_=_C1262( C789 C1262 ) C789_=_C1281( C789 C1281 ) C789_=_C1314( C789 C1314 ) C789_=_C1330( C789 C1330 ) \nC789_=_C1331( C789 C1331 ) C789_=_C1332( C789 C1332 ) C789_=_C1333( C789 C1333 ) C789_=_C1334( C789 C1334 ) C789_=_C1335( C789 C1335 ) C789_=_C1336( C789 C1336 ) \nC789_=_C1337( C789 C1337 ) C824_=_C1013( C824 C1013 ) C824_=_C1196( C824 C1196 ) C824_=_C1241( C824 C1241 ) C824_=_C1252( C824 C1252 ) C824_=_C1265( C824 C1265 ) \nC824_=_C1284( C824 C1284 ) C824_=_C1299( C824 C1299 ) C824_=_C1308( C824 C1308 ) C824_=_C1317( C824 C1317 ) C824_=_C1331( C824 C1331 ) C824_=_C1339( C824 C1339 ) \nC824_=_C1344( C824 C1344 ) C824_=_C1357( C824 C1357 ) C824_=_C1358( C824 C1358 ) C824_=_C1359( C824 C1359 ) C824_=_C1360( C824 C1360 ) C824_=_C1361( C824 C1361 ) \nC824_=_C1362( C824 C1362 ) C824_=_C1363( C824 C1363 ) C824_=_C1364( C824 C1364 ) C824_=_C1365( C824 C1365 ) C824_=_C1366( C824 C1366 ) C824_=_C1367( C824 C1367 ) \nC824_=_C1368( C824 C1368 ) C1013_=_C1196( C1013 C1196 ) C1013_=_C1241( C1013 C1241 ) C1013_=_C1252( C1013 C1252 ) C1013_=_C1265( C1013 C1265 ) C1013_=_C1284( C1013 C1284 ) \nC1013_=_C1299( C1013 C1299 ) C1013_=_C1308( C1013 C1308 ) C1013_=_C1317( C1013 C1317 ) C1013_=_C1331( C1013 C1331 ) C1013_=_C1339( C1013 C1339 ) C1013_=_C1344( C1013 C1344 ) \nC1013_=_C1357( C1013 C1357 ) C1013_=_C1358( C1013 C1358 ) C1013_=_C1359( C1013 C1359 ) C1013_=_C1360( C1013 C1360 ) C1013_=_C1361( C1013 C1361 ) C1013_=_C1362( C1013 C1362 ) \nC1013_=_C1363( C1013 C1363 ) C1013_=_C1364( C1013 C1364 ) C1013_=_C1365( C1013 C1365 ) C1013_=_C1366( C1013 C1366 ) C1013_=_C1367( C1013 C1367 ) C1013_=_C1368( C1013 C1368 ) \nC1196_=_C1241( C1196 C1241 ) C1196_=_C1252( C1196 C1252 ) C1196_=_C1265( C1196 C1265 ) C1196_=_C1284( C1196 C1284 ) C1196_=_C1299( C1196 C1299 ) C1196_=_C1308( C1196 C1308 ) \nC1196_=_C1317( C1196 C1317 ) C1196_=_C1331( C1196 C1331 ) C1196_=_C1339( C1196 C1339 ) C1196_=_C1344( C1196 C1344 ) C1196_=_C1357( C1196 C1357 ) C1196_=_C1358( C1196 C1358 ) \nC1196_=_C1359( C1196 C1359 ) C1196_=_C1360( C1196 C1360 ) C1196_=_C1361( C1196 C1361 ) C1196_=_C1362( C1196 C1362 ) C1196_=_C1363( C1196 C1363 ) C1196_=_C1364( C1196 C1364 ) \nC1196_=_C1365( C1196 C1365 ) C1196_=_C1366( C1196 C1366 ) C1196_=_C1367( C1196 C1367 ) C1196_=_C1368( C1196 C1368 ) C1241_=_C1252( C1241 C1252 ) C1241_=_C1265( C1241 C1265 ) \nC1241_=_C1284( C1241 C1284 ) C1241_=_C1299( C1241 C1299 ) C1241_=_C1308( C1241 C1308 ) C1241_=_C1317( C1241 C1317 ) C1241_=_C1331( C1241 C1331 ) C1241_=_C1339(</w:t>
      </w:r>
    </w:p>
    <w:p>
      <w:pPr>
        <w:pStyle w:val="PreformattedText"/>
        <w:bidi w:val="0"/>
        <w:spacing w:before="0" w:after="0"/>
        <w:jc w:val="left"/>
        <w:rPr/>
      </w:pPr>
      <w:r>
        <w:rPr/>
        <w:t xml:space="preserve"> </w:t>
      </w:r>
      <w:r>
        <w:rPr/>
        <w:t>C1241 C1339 ) \nC1241_=_C1344( C1241 C1344 ) C1241_=_C1357( C1241 C1357 ) C1241_=_C1358( C1241 C1358 ) C1241_=_C1359( C1241 C1359 ) C1241_=_C1360( C1241 C1360 ) C1241_=_C1361( C1241 C1361 ) \nC1241_=_C1362( C1241 C1362 ) C1241_=_C1363( C1241 C1363 ) C1241_=_C1364( C1241 C1364 ) C1241_=_C1365( C1241 C1365 ) C1241_=_C1366( C1241 C1366 ) C1241_=_C1367( C1241 C1367 ) \nC1241_=_C1368( C1241 C1368 ) C1252_=_C1265( C1252 C1265 ) C1252_=_C1284( C1252 C1284 ) C1252_=_C1299( C1252 C1299 ) C1252_=_C1308( C1252 C1308 ) C1252_=_C1317( C1252 C1317 ) \nC1252_=_C1331( C1252 C1331 ) C1252_=_C1339( C1252 C1339 ) C1252_=_C1344( C1252 C1344 ) C1252_=_C1357( C1252 C1357 ) C1252_=_C1358( C1252 C1358 ) C1252_=_C1359( C1252 C1359 ) \nC1252_=_C1360( C1252 C1360 ) C1252_=_C1361( C1252 C1361 ) C1252_=_C1362( C1252 C1362 ) C1252_=_C1363( C1252 C1363 ) C1252_=_C1364( C1252 C1364 ) C1252_=_C1365( C1252 C1365 ) \nC1252_=_C1366( C1252 C1366 ) C1252_=_C1367( C1252 C1367 ) C1252_=_C1368( C1252 C1368 ) C1262_=_C1265( C1262 C1265 ) C1262_=_C1281( C1262 C1281 ) C1262_=_C1314( C1262 C1314 ) \nC1262_=_C1330( C1262 C1330 ) C1262_=_C1331( C1262 C1331 ) C1262_=_C1332( C1262 C1332 ) C1262_=_C1333( C1262 C1333 ) C1262_=_C1334( C1262 C1334 ) C1262_=_C1335( C1262 C1335 ) \nC1262_=_C1336( C1262 C1336 ) C1262_=_C1337( C1262 C1337 ) C1265_=_C1284( C1265 C1284 ) C1265_=_C1299( C1265 C1299 ) C1265_=_C1308( C1265 C1308 ) C1265_=_C1317( C1265 C1317 ) \nC1265_=_C1331( C1265 C1331 ) C1265_=_C1339( C1265 C1339 ) C1265_=_C1344( C1265 C1344 ) C1265_=_C1357( C1265 C1357 ) C1265_=_C1358( C1265 C1358 ) C1265_=_C1359( C1265 C1359 ) \nC1265_=_C1360( C1265 C1360 ) C1265_=_C1361( C1265 C1361 ) C1265_=_C1362( C1265 C1362 ) C1265_=_C1363( C1265 C1363 ) C1265_=_C1364( C1265 C1364 ) C1265_=_C1365( C1265 C1365 ) \nC1265_=_C1366( C1265 C1366 ) C1265_=_C1367( C1265 C1367 ) C1265_=_C1368( C1265 C1368 ) C1281_=_C1284( C1281 C1284 ) C1281_=_C1314( C1281 C1314 ) C1281_=_C1330( C1281 C1330 ) \nC1281_=_C1331( C1281 C1331 ) C1281_=_C1332( C1281 C1332 ) C1281_=_C1333( C1281 C1333 ) C1281_=_C1334( C1281 C1334 ) C1281_=_C1335( C1281 C1335 ) C1281_=_C1336( C1281 C1336 ) \nC1281_=_C1337( C1281 C1337 ) C1284_=_C1299( C1284 C1299 ) C1284_=_C1308( C1284 C1308 ) C1284_=_C1317( C1284 C1317 ) C1284_=_C1331( C1284 C1331 ) C1284_=_C1339( C1284 C1339 ) \nC1284_=_C1344( C1284 C1344 ) C1284_=_C1357( C1284 C1357 ) C1284_=_C1358( C1284 C1358 ) C1284_=_C1359( C1284 C1359 ) C1284_=_C1360( C1284 C1360 ) C1284_=_C1361( C1284 C1361 ) \nC1284_=_C1362( C1284 C1362 ) C1284_=_C1363( C1284 C1363 ) C1284_=_C1364( C1284 C1364 ) C1284_=_C1365( C1284 C1365 ) C1284_=_C1366( C1284 C1366 ) C1284_=_C1367( C1284 C1367 ) \nC1284_=_C1368( C1284 C1368 ) C1299_=_C1308( C1299 C1308 ) C1299_=_C1317( C1299 C1317 ) C1299_=_C1331( C1299 C1331 ) C1299_=_C1339( C1299 C1339 ) C1299_=_C1344( C1299 C1344 ) \nC1299_=_C1357( C1299 C1357 ) C1299_=_C1358( C1299 C1358 ) C1299_=_C1359( C1299 C1359 ) C1299_=_C1360( C1299 C1360 ) C1299_=_C1361( C1299 C1361 ) C1299_=_C1362( C1299 C1362 ) \nC1299_=_C1363( C1299 C1363 ) C1299_=_C1364( C1299 C1364 ) C1299_=_C1365( C1299 C1365 ) C1299_=_C1366( C1299 C1366 ) C1299_=_C1367( C1299 C1367 ) C1299_=_C1368( C1299 C1368 ) \nC1308_=_C1317( C1308 C1317 ) C1308_=_C1331( C1308 C1331 ) C1308_=_C1339( C1308 C1339 ) C1308_=_C1344( C1308 C1344 ) C1308_=_C1357( C1308 C1357 ) C1308_=_C1358( C1308 C1358 ) \nC1308_=_C1359( C1308 C1359 ) C1308_=_C1360( C1308 C1360 ) C1308_=_C1361( C1308 C1361 ) C1308_=_C1362( C1308 C1362 ) C1308_=_C1363( C1308 C1363 ) C1308_=_C1364( C1308 C1364 ) \nC1308_=_C1365( C1308 C1365 ) C1308_=_C1366( C1308 C1366 ) C1308_=_C1367( C1308 C1367 ) C1308_=_C1368( C1308 C1368 ) C1314_=_C1317( C1314 C1317 ) C1314_=_C1330( C1314 C1330 ) \nC1314_=_C1331( C1314 C1331 ) C1314_=_C1332( C1314 C1332 ) C1314_=_C1333( C1314 C1333 ) C1314_=_C1334( C1314 C1334 ) C1314_=_C1335( C1314 C1335 ) C1314_=_C1336( C1314 C1336 ) \nC1314_=_C1337( C1314 C1337 ) C1317_=_C1331( C1317 C1331 ) C1317_=_C1339( C1317 C1339 ) C1317_=_C1344( C1317 C1344 ) C1317_=_C1357( C1317 C1357 ) C1317_=_C1358( C1317 C1358 ) \nC1317_=_C1359( C1317 C1359 ) C1317_=_C1360( C1317 C1360 ) C1317_=_C1361( C1317 C1361 ) C1317_=_C1362( C1317 C1362 ) C1317_=_C1363( C1317 C1363 ) C1317_=_C1364( C1317 C1364 ) \nC1317_=_C1365( C1317 C1365 ) C1317_=_C1366( C1317 C1366 ) C1317_=_C1367( C1317 C1367 ) C1317_=_C1368( C1317 C1368 ) C1330_=_C1331( C1330 C1331 ) C1330_=_C1332( C1330 C1332 ) \nC1330_=_C1333( C1330 C1333 ) C1330_=_C1334( C1330 C1334 ) C1330_=_C1335( C1330 C1335 ) C1330_=_C1336( C1330 C1336 ) C1330_=_C1337( C1330 C1337 ) C1330_=_C1344( C1330 C1344 ) \nC1331_=_C1332( C1331 C1332 ) C1331_=_C1333( C1331 C1333 ) C1331_=_C1334( C1331 C1334 ) C1331_=_C1335( C1331 C1335 ) C1331_=_C1336( C1331 C1336 ) C1331_=_C1337( C1331 C1337 ) \nC1331_=_C1339( C1331 C1339 ) C1331_=_C1344( C1331 C1344 ) C1331_=_C1357( C1331 C1357 ) C1331_=_C1358( C1331 C1358 ) C1331_=_C1359( C1331 C1359 ) C1331_=_C1360( C1331 C1360 ) \nC1331_=_C1361( C1331 C1361 ) C1331_=_C1362( C1331 C1362 ) C1331_=_C1363( C1331 C1363 ) C1331_=_C1364( C1331 C1364 ) C1331_=_C1365( C1331 C1365 ) C1331_=_C1366( C1331 C1366 ) \nC1331_=_C1367( C1331 C1367 ) C1331_=_C1368( C1331 C1368 ) C1332_=_C1333( C1332 C1333 ) C1332_=_C1334( C1332 C1334 ) C1332_=_C1335( C1332 C1335 ) C1332_=_C1336( C1332 C1336 ) \nC1332_=_C1337( C1332 C1337 ) C1332_=_C1359( C1332 C1359 ) C1333_=_C1334( C1333 C1334 ) C1333_=_C1335( C1333 C1335 ) C1333_=_C1336( C1333 C1336 ) C1333_=_C1337( C1333 C1337 ) \nC1333_=_C1360( C1333 C1360 ) C1334_=_C1335( C1334 C1335 ) C1334_=_C1336( C1334 C1336 ) C1334_=_C1337( C1334 C1337 ) C1335_=_C1336( C1335 C1336 ) C1335_=_C1337( C1335 C1337 ) \nC1336_=_C1337( C1336 C1337 ) C1339_=_C1344( C1339 C1344 ) C1339_=_C1357( C1339 C1357 ) C1339_=_C1358( C1339 C1358 ) C1339_=_C1359( C1339 C1359 ) C1339_=_C1360( C1339 C1360 ) \nC1339_=_C1361( C1339 C1361 ) C1339_=_C1362( C1339 C1362 ) C1339_=_C1363( C1339 C1363 ) C1339_=_C1364( C1339 C1364 ) C1339_=_C1365( C1339 C1365 ) C1339_=_C1366( C1339 C1366 ) \nC1339_=_C1367( C1339 C1367 ) C1339_=_C1368( C1339 C1368 ) C1344_=_C1357( C1344 C1357 ) C1344_=_C1358( C1344 C1358 ) C1344_=_C1359( C1344 C1359 ) C1344_=_C1360( C1344 C1360 ) \nC1344_=_C1361( C1344 C1361 ) C1344_=_C1362( C1344 C1362 ) C1344_=_C1363( C1344 C1363 ) C1344_=_C1364( C1344 C1364 ) C1344_=_C1365( C1344 C1365 ) C1344_=_C1366( C1344 C1366 ) \nC1344_=_C1367( C1344 C1367 ) C1344_=_C1368( C1344 C1368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8_=_C1359( C1358 C1359 ) C1358_=_C1360( C1358 C1360 ) C1358_=_C1361( C1358 C1361 ) C1358_=_C1362( C1358 C1362 ) C1358_=_C1363( C1358 C1363 ) \nC1358_=_C1364( C1358 C1364 ) C1358_=_C1365( C1358 C1365 ) C1358_=_C1366( C1358 C1366 ) C1358_=_C1367( C1358 C1367 ) C1358_=_C1368( C1358 C1368 ) C1359_=_C1360( C1359 C1360 ) \nC1359_=_C1361( C1359 C1361 ) C1359_=_C1362( C1359 C1362 ) C1359_=_C1363( C1359 C1363 ) C1359_=_C1364( C1359 C1364 ) C1359_=_C1365( C1359 C1365 ) C1359_=_C1366( C1359 C1366 ) \nC1359_=_C1367( C1359 C1367 ) C1359_=_C1368( C1359 C1368 ) C1360_=_C1361( C1360 C1361 ) C1360_=_C1362( C1360 C1362 ) C1360_=_C1363( C1360 C1363 ) C1360_=_C1364( C1360 C1364 ) \nC1360_=_C1365( C1360 C1365 ) C1360_=_C1366( C1360 C1366 ) C1360_=_C1367( C1360 C1367 ) C1360_=_C1368( C1360 C1368 ) C1361_=_C1362( C1361 C1362 ) C1361_=_C1363( C1361 C1363 ) \nC1361_=_C1364( C1361 C1364 ) C1361_=_C1365( C1361 C1365 ) C1361_=_C1366( C1361 C1366 ) C1361_=_C1367( C1361 C1367 ) C1361_=_C1368( C1361 C1368 ) C1362_=_C1363( C1362 C1363 ) \nC1362_=_C1364( C1362 C1364 ) C1362_=_C1365( C1362 C1365 ) C1362_=_C1366( C1362 C1366 ) C1362_=_C1367( C1362 C1367 ) C1362_=_C1368( C1362 C1368 ) C1363_=_C1364( C1363 C1364 ) \nC1363_=_C1365( C1363 C1365 ) C1363_=_C1366( C1363 C1366 ) C1363_=_C1367( C1363 C1367 ) C1363_=_C1368( C1363 C1368 ) C1364_=_C1365( C1364 C1365 ) C1364_=_C1366( C1364 C1366 ) \nC1364_=_C1367( C1364 C1367 ) C1364_=_C1368( C1364 C1368 ) C1365_=_C1366( C1365 C1366 ) C1365_=_C1367( C1365 C1367 ) C1365_=_C1368( C1365 C1368 ) C1366_=_C1367( C1366 C1367 ) \nC1366_=_C1368( C1366 C1368 ) C1367_=_C1368( C1367 C1368 ) "];185-&gt;227[label="40: C148 C194 C362 C402 C608 \nC789 C824 C1013 C1196 C1241 C1252 \nC1262 C1265 C1281 C1284 C1299 C1308 \nC1314 C1317 C1330 C1332 C1333 C1334 \nC1335 C1336 C1337 C1339 C1344 C1357 \nC1358 C1359 C1360 C1361 C1362 C1363 \nC1364 C1365 C1366 C1367 C1368 \n435: C148_=_C362 ,C148_=_C789 ,C148_=_C1262 ,C148_=_C1281 ,C148_=_C1314 ,\nC148_=_C1330 ,C148_=_C1332 ,C148_=_C1333 ,C148_=_C1334 ,C148_=_C1335 ,C148_=_C1336 ,\nC148_=_C1337 ,C194_=_C402 ,C194_=_C608 ,C194_=_C824 ,C194_=_C1013 ,C194_=_C1196 ,\nC194_=_C1241 ,C194_=_C1252 ,C194_=_C1265 ,C194_=_C1284 ,C194_=_C1299 ,C194_=_C1308 ,\nC194_=_C1317 ,C194_=_C1339 ,C194_=_C1344 ,C194_=_C1357 ,C194_=_C1358 ,C194_=_C1359 ,\nC194_=_C1360 ,C194_=_C1361 ,C194_=_C1362 ,C194_=_C1363 ,C194_=_C1364 ,C194_=_C1365 ,\nC194_=_C1366 ,C194_=_C1367 ,C194_=_C1368 ,C362_=_C789 ,C362_=_C1262 ,C362_=_C1281 ,\nC362_=_C1314 ,C362_=_C1330 ,C362_=_C1332 ,C362_=_C1333 ,C362_=_C1334 ,C362_=_C1335 ,\nC362_=_C1336 ,C362_=_C1337 ,C402_=_C608 ,C402_=_C824 ,C402_=_C1013 ,C402_=_C1196 ,\nC402_=_C1241 ,C402_=_C1252 ,C402_=_C1265 ,C402_=_C1284 ,C402_=_C1299 ,C402_=_C1308 ,\nC402_=_C1317 ,C402_=_C1339 ,C402_=_C1344 ,C402_=_C1357 ,C402_=_C1358 ,C402_=_C1359 ,\nC402_=_C1360 ,C402_=_C1361 ,C402_=_C1362 ,C402_=_C1363 ,C402_=_C1364 ,C402_=_C1365 ,\nC402_=_C1366 ,C402_=_C1367 ,C402_=_C1368 ,C608_=_C824 ,C608_=_C1013 ,C608_=_C1196 ,\nC608_=_C1241 ,C608_=_C1252 ,C608_=_C1265 ,C608_=_C1284 ,C608_=_C1299 ,C608_=_C1308 ,\nC608_=_C1317 ,C608_=_C1339 ,C608_=_C1344 ,C608_=_C1357 ,C608_=_C1358 ,C608_=_C1359 ,\nC608_=_C1360</w:t>
      </w:r>
    </w:p>
    <w:p>
      <w:pPr>
        <w:pStyle w:val="PreformattedText"/>
        <w:bidi w:val="0"/>
        <w:spacing w:before="0" w:after="0"/>
        <w:jc w:val="left"/>
        <w:rPr/>
      </w:pPr>
      <w:r>
        <w:rPr/>
        <w:t xml:space="preserve"> </w:t>
      </w:r>
      <w:r>
        <w:rPr/>
        <w:t>,C608_=_C1361 ,C608_=_C1362 ,C608_=_C1363 ,C608_=_C1364 ,C608_=_C1365 ,\nC608_=_C1366 ,C608_=_C1367 ,C608_=_C1368 ,C789_=_C1262 ,C789_=_C1281 ,C789_=_C1314 ,\nC789_=_C1330 ,C789_=_C1332 ,C789_=_C1333 ,C789_=_C1334 ,C789_=_C1335 ,C789_=_C1336 ,\nC789_=_C1337 ,C824_=_C1013 ,C824_=_C1196 ,C824_=_C1241 ,C824_=_C1252 ,C824_=_C1265 ,\nC824_=_C1284 ,C824_=_C1299 ,C824_=_C1308 ,C824_=_C1317 ,C824_=_C1339 ,C824_=_C1344 ,\nC824_=_C1357 ,C824_=_C1358 ,C824_=_C1359 ,C824_=_C1360 ,C824_=_C1361 ,C824_=_C1362 ,\nC824_=_C1363 ,C824_=_C1364 ,C824_=_C1365 ,C824_=_C1366 ,C824_=_C1367 ,C824_=_C1368 ,\nC1013_=_C1196 ,C1013_=_C1241 ,C1013_=_C1252 ,C1013_=_C1265 ,C1013_=_C1284 ,C1013_=_C1299 ,\nC1013_=_C1308 ,C1013_=_C1317 ,C1013_=_C1339 ,C1013_=_C1344 ,C1013_=_C1357 ,C1013_=_C1358 ,\nC1013_=_C1359 ,C1013_=_C1360 ,C1013_=_C1361 ,C1013_=_C1362 ,C1013_=_C1363 ,C1013_=_C1364 ,\nC1013_=_C1365 ,C1013_=_C1366 ,C1013_=_C1367 ,C1013_=_C1368 ,C1196_=_C1241 ,C1196_=_C1252 ,\nC1196_=_C1265 ,C1196_=_C1284 ,C1196_=_C1299 ,C1196_=_C1308 ,C1196_=_C1317 ,C1196_=_C1339 ,\nC1196_=_C1344 ,C1196_=_C1357 ,C1196_=_C1358 ,C1196_=_C1359 ,C1196_=_C1360 ,C1196_=_C1361 ,\nC1196_=_C1362 ,C1196_=_C1363 ,C1196_=_C1364 ,C1196_=_C1365 ,C1196_=_C1366 ,C1196_=_C1367 ,\nC1196_=_C1368 ,C1241_=_C1252 ,C1241_=_C1265 ,C1241_=_C1284 ,C1241_=_C1299 ,C1241_=_C1308 ,\nC1241_=_C1317 ,C1241_=_C1339 ,C1241_=_C1344 ,C1241_=_C1357 ,C1241_=_C1358 ,C1241_=_C1359 ,\nC1241_=_C1360 ,C1241_=_C1361 ,C1241_=_C1362 ,C1241_=_C1363 ,C1241_=_C1364 ,C1241_=_C1365 ,\nC1241_=_C1366 ,C1241_=_C1367 ,C1241_=_C1368 ,C1252_=_C1265 ,C1252_=_C1284 ,C1252_=_C1299 ,\nC1252_=_C1308 ,C1252_=_C1317 ,C1252_=_C1339 ,C1252_=_C1344 ,C1252_=_C1357 ,C1252_=_C1358 ,\nC1252_=_C1359 ,C1252_=_C1360 ,C1252_=_C1361 ,C1252_=_C1362 ,C1252_=_C1363 ,C1252_=_C1364 ,\nC1252_=_C1365 ,C1252_=_C1366 ,C1252_=_C1367 ,C1252_=_C1368 ,C1262_=_C1265 ,C1262_=_C1281 ,\nC1262_=_C1314 ,C1262_=_C1330 ,C1262_=_C1332 ,C1262_=_C1333 ,C1262_=_C1334 ,C1262_=_C1335 ,\nC1262_=_C1336 ,C1262_=_C1337 ,C1265_=_C1284 ,C1265_=_C1299 ,C1265_=_C1308 ,C1265_=_C1317 ,\nC1265_=_C1339 ,C1265_=_C1344 ,C1265_=_C1357 ,C1265_=_C1358 ,C1265_=_C1359 ,C1265_=_C1360 ,\nC1265_=_C1361 ,C1265_=_C1362 ,C1265_=_C1363 ,C1265_=_C1364 ,C1265_=_C1365 ,C1265_=_C1366 ,\nC1265_=_C1367 ,C1265_=_C1368 ,C1281_=_C1284 ,C1281_=_C1314 ,C1281_=_C1330 ,C1281_=_C1332 ,\nC1281_=_C1333 ,C1281_=_C1334 ,C1281_=_C1335 ,C1281_=_C1336 ,C1281_=_C1337 ,C1284_=_C1299 ,\nC1284_=_C1308 ,C1284_=_C1317 ,C1284_=_C1339 ,C1284_=_C1344 ,C1284_=_C1357 ,C1284_=_C1358 ,\nC1284_=_C1359 ,C1284_=_C1360 ,C1284_=_C1361 ,C1284_=_C1362 ,C1284_=_C1363 ,C1284_=_C1364 ,\nC1284_=_C1365 ,C1284_=_C1366 ,C1284_=_C1367 ,C1284_=_C1368 ,C1299_=_C1308 ,C1299_=_C1317 ,\nC1299_=_C1339 ,C1299_=_C1344 ,C1299_=_C1357 ,C1299_=_C1358 ,C1299_=_C1359 ,C1299_=_C1360 ,\nC1299_=_C1361 ,C1299_=_C1362 ,C1299_=_C1363 ,C1299_=_C1364 ,C1299_=_C1365 ,C1299_=_C1366 ,\nC1299_=_C1367 ,C1299_=_C1368 ,C1308_=_C1317 ,C1308_=_C1339 ,C1308_=_C1344 ,C1308_=_C1357 ,\nC1308_=_C1358 ,C1308_=_C1359 ,C1308_=_C1360 ,C1308_=_C1361 ,C1308_=_C1362 ,C1308_=_C1363 ,\nC1308_=_C1364 ,C1308_=_C1365 ,C1308_=_C1366 ,C1308_=_C1367 ,C1308_=_C1368 ,C1314_=_C1317 ,\nC1314_=_C1330 ,C1314_=_C1332 ,C1314_=_C1333 ,C1314_=_C1334 ,C1314_=_C1335 ,C1314_=_C1336 ,\nC1314_=_C1337 ,C1317_=_C1339 ,C1317_=_C1344 ,C1317_=_C1357 ,C1317_=_C1358 ,C1317_=_C1359 ,\nC1317_=_C1360 ,C1317_=_C1361 ,C1317_=_C1362 ,C1317_=_C1363 ,C1317_=_C1364 ,C1317_=_C1365 ,\nC1317_=_C1366 ,C1317_=_C1367 ,C1317_=_C1368 ,C1330_=_C1332 ,C1330_=_C1333 ,C1330_=_C1334 ,\nC1330_=_C1335 ,C1330_=_C1336 ,C1330_=_C1337 ,C1330_=_C1344 ,C1332_=_C1333 ,C1332_=_C1334 ,\nC1332_=_C1335 ,C1332_=_C1336 ,C1332_=_C1337 ,C1332_=_C1359 ,C1333_=_C1334 ,C1333_=_C1335 ,\nC1333_=_C1336 ,C1333_=_C1337 ,C1333_=_C1360 ,C1334_=_C1335 ,C1334_=_C1336 ,C1334_=_C1337 ,\nC1335_=_C1336 ,C1335_=_C1337 ,C1336_=_C1337 ,C1339_=_C1344 ,C1339_=_C1357 ,C1339_=_C1358 ,\nC1339_=_C1359 ,C1339_=_C1360 ,C1339_=_C1361 ,C1339_=_C1362 ,C1339_=_C1363 ,C1339_=_C1364 ,\nC1339_=_C1365 ,C1339_=_C1366 ,C1339_=_C1367 ,C1339_=_C1368 ,C1344_=_C1357 ,C1344_=_C1358 ,\nC1344_=_C1359 ,C1344_=_C1360 ,C1344_=_C1361 ,C1344_=_C1362 ,C1344_=_C1363 ,C1344_=_C1364 ,\nC1344_=_C1365 ,C1344_=_C1366 ,C1344_=_C1367 ,C1344_=_C1368 ,C1357_=_C1358 ,C1357_=_C1359 ,\nC1357_=_C1360 ,C1357_=_C1361 ,C1357_=_C1362 ,C1357_=_C1363 ,C1357_=_C1364 ,C1357_=_C1365 ,\nC1357_=_C1366 ,C1357_=_C1367 ,C1357_=_C1368 ,C1358_=_C1359 ,C1358_=_C1360 ,C1358_=_C1361 ,\nC1358_=_C1362 ,C1358_=_C1363 ,C1358_=_C1364 ,C1358_=_C1365 ,C1358_=_C1366 ,C1358_=_C1367 ,\nC1358_=_C1368 ,C1359_=_C1360 ,C1359_=_C1361 ,C1359_=_C1362 ,C1359_=_C1363 ,C1359_=_C1364 ,\nC1359_=_C1365 ,C1359_=_C1366 ,C1359_=_C1367 ,C1359_=_C1368 ,C1360_=_C1361 ,C1360_=_C1362 ,\nC1360_=_C1363 ,C1360_=_C1364 ,C1360_=_C1365 ,C1360_=_C1366 ,C1360_=_C1367 ,C1360_=_C1368 ,\nC1361_=_C1362 ,C1361_=_C1363 ,C1361_=_C1364 ,C1361_=_C1365 ,C1361_=_C1366 ,C1361_=_C1367 ,\nC1361_=_C1368 ,C1362_=_C1363 ,C1362_=_C1364 ,C1362_=_C1365 ,C1362_=_C1366 ,C1362_=_C1367 ,\nC1362_=_C1368 ,C1363_=_C1364 ,C1363_=_C1365 ,C1363_=_C1366 ,C1363_=_C1367 ,C1363_=_C1368 ,\nC1364_=_C1365 ,C1364_=_C1366 ,C1364_=_C1367 ,C1364_=_C1368 ,C1365_=_C1366 ,C1365_=_C1367 ,\nC1365_=_C1368 ,C1366_=_C1367 ,C1366_=_C1368 ,C1367_=_C1368 ,"];228[shape=box, label="id:228 level: 6\n41: C127 C347 C565 C754 C776 \nC927 C964 C1117 C1152 C1239 C1250 \nC1259 C1261 C1278 C1280 C1297 C1298 \nC1299 C1300 C1301 C1302 C1303 C1304 \nC1305 C1306 C1314 C1315 C1316 C1317 \nC1318 C1319 C1320 C1321 C1322 C1323 \nC1324 C1325 C1326 C1327 C1328 C1329 \n475: C127_=_C347( C127 C347 ) C127_=_C565( C127 C565 ) C127_=_C776( C127 C776 ) C127_=_C964( C127 C964 ) C127_=_C1152( C127 C1152 ) \nC127_=_C1239( C127 C1239 ) C127_=_C1250( C127 C1250 ) C127_=_C1261( C127 C1261 ) C127_=_C1280( C127 C1280 ) C127_=_C1297( C127 C1297 ) C127_=_C1306( C127 C1306 ) \nC127_=_C1314( C127 C1314 ) C127_=_C1315( C127 C1315 ) C127_=_C1316( C127 C1316 ) C127_=_C1317( C127 C1317 ) C127_=_C1318( C127 C1318 ) C127_=_C1319( C127 C1319 ) \nC127_=_C1320( C127 C1320 ) C127_=_C1321( C127 C1321 ) C127_=_C1322( C127 C1322 ) C127_=_C1323( C127 C1323 ) C127_=_C1324( C127 C1324 ) C127_=_C1325( C127 C1325 ) \nC127_=_C1326( C127 C1326 ) C127_=_C1327( C127 C1327 ) C127_=_C1328( C127 C1328 ) C127_=_C1329( C127 C1329 ) C347_=_C565( C347 C565 ) C347_=_C776( C347 C776 ) \nC347_=_C964( C347 C964 ) C347_=_C1152( C347 C1152 ) C347_=_C1239( C347 C1239 ) C347_=_C1250( C347 C1250 ) C347_=_C1261( C347 C1261 ) C347_=_C1280( C347 C1280 ) \nC347_=_C1297( C347 C1297 ) C347_=_C1306( C347 C1306 ) C347_=_C1314( C347 C1314 ) C347_=_C1315( C347 C1315 ) C347_=_C1316( C347 C1316 ) C347_=_C1317( C347 C1317 ) \nC347_=_C1318( C347 C1318 ) C347_=_C1319( C347 C1319 ) C347_=_C1320( C347 C1320 ) C347_=_C1321( C347 C1321 ) C347_=_C1322( C347 C1322 ) C347_=_C1323( C347 C1323 ) \nC347_=_C1324( C347 C1324 ) C347_=_C1325( C347 C1325 ) C347_=_C1326( C347 C1326 ) C347_=_C1327( C347 C1327 ) C347_=_C1328( C347 C1328 ) C347_=_C1329( C347 C1329 ) \nC565_=_C776( C565 C776 ) C565_=_C964( C565 C964 ) C565_=_C1152( C565 C1152 ) C565_=_C1239( C565 C1239 ) C565_=_C1250( C565 C1250 ) C565_=_C1261( C565 C1261 ) \nC565_=_C1280( C565 C1280 ) C565_=_C1297( C565 C1297 ) C565_=_C1306( C565 C1306 ) C565_=_C1314( C565 C1314 ) C565_=_C1315( C565 C1315 ) C565_=_C1316( C565 C1316 ) \nC565_=_C1317( C565 C1317 ) C565_=_C1318( C565 C1318 ) C565_=_C1319( C565 C1319 ) C565_=_C1320( C565 C1320 ) C565_=_C1321( C565 C1321 ) C565_=_C1322( C565 C1322 ) \nC565_=_C1323( C565 C1323 ) C565_=_C1324( C565 C1324 ) C565_=_C1325( C565 C1325 ) C565_=_C1326( C565 C1326 ) C565_=_C1327( C565 C1327 ) C565_=_C1328( C565 C1328 ) \nC565_=_C1329( C565 C1329 ) C754_=_C927( C754 C927 ) C754_=_C1117( C754 C1117 ) C754_=_C1259( C754 C1259 ) C754_=_C1278( C754 C1278 ) C754_=_C1297( C754 C1297 ) \nC754_=_C1298( C754 C1298 ) C754_=_C1299( C754 C1299 ) C754_=_C1300( C754 C1300 ) C754_=_C1301( C754 C1301 ) C754_=_C1302( C754 C1302 ) C754_=_C1303( C754 C1303 ) \nC754_=_C1304( C754 C1304 ) C754_=_C1305( C754 C1305 ) C776_=_C964( C776 C964 ) C776_=_C1152( C776 C1152 ) C776_=_C1239( C776 C1239 ) C776_=_C1250( C776 C1250 ) \nC776_=_C1261( C776 C1261 ) C776_=_C1280( C776 C1280 ) C776_=_C1297( C776 C1297 ) C776_=_C1306( C776 C1306 ) C776_=_C1314( C776 C1314 ) C776_=_C1315( C776 C1315 ) \nC776_=_C1316( C776 C1316 ) C776_=_C1317( C776 C1317 ) C776_=_C1318( C776 C1318 ) C776_=_C1319( C776 C1319 ) C776_=_C1320( C776 C1320 ) C776_=_C1321( C776 C1321 ) \nC776_=_C1322( C776 C1322 ) C776_=_C1323( C776 C1323 ) C776_=_C1324( C776 C1324 ) C776_=_C1325( C776 C1325 ) C776_=_C1326( C776 C1326 ) C776_=_C1327( C776 C1327 ) \nC776_=_C1328( C776 C1328 ) C776_=_C1329( C776 C1329 ) C927_=_C1117( C927 C1117 ) C927_=_C1259( C927 C1259 ) C927_=_C1278( C927 C1278 ) C927_=_C1297( C927 C1297 ) \nC927_=_C1298( C927 C1298 ) C927_=_C1299( C927 C1299 ) C927_=_C1300( C927 C1300 ) C927_=_C1301( C927 C1301 ) C927_=_C1302( C927 C1302 ) C927_=_C1303( C927 C1303 ) \nC927_=_C1304( C927 C1304 ) C927_=_C1305( C927 C1305 ) C964_=_C1152( C964 C1152 ) C964_=_C1239( C964 C1239 ) C964_=_C1250( C964 C1250 ) C964_=_C1261( C964 C1261 ) \nC964_=_C1280( C964 C1280 ) C964_=_C1297( C964 C1297 ) C964_=_C1306( C964 C1306 ) C964_=_C1314( C964 C1314 ) C964_=_C1315( C964 C1315 ) C964_=_C1316( C964 C1316 ) \nC964_=_C1317( C964 C1317 ) C964_=_C1318( C964 C1318 ) C964_=_C1319( C964 C1319 ) C964_=_C1320( C964 C1320 ) C964_=_C1321( C964 C1321 ) C964_=_C1322( C964 C1322 ) \nC964_=_C1323( C964 C1323 ) C964_=_C1324( C964 C1324 ) C964_=_C1325( C964 C1325 ) C964_=_C1326( C964 C1326 ) C964_=_C1327( C964 C1327 ) C964_=_C1328( C964 C1328 ) \nC964_=_C1329( C964 C1329 ) C1117_=_C1259( C1117 C1259 ) C1117_=_C1278( C1117 C1278 ) C1117_=_C1297( C1117 C1297 ) C1117_=_C1298( C1117 C1298 ) C1117_=_C1299( C1117 C1299 ) \nC1117_=_C1300( C1117 C1300 ) C1117_=_C1301( C1117 C1301 ) C1117_=_C1302( C1117 C1302 ) C1117_=_C1303( C1117 C1303 ) C1117_=_C1304(</w:t>
      </w:r>
    </w:p>
    <w:p>
      <w:pPr>
        <w:pStyle w:val="PreformattedText"/>
        <w:bidi w:val="0"/>
        <w:spacing w:before="0" w:after="0"/>
        <w:jc w:val="left"/>
        <w:rPr/>
      </w:pPr>
      <w:r>
        <w:rPr/>
        <w:t xml:space="preserve"> </w:t>
      </w:r>
      <w:r>
        <w:rPr/>
        <w:t>C1117 C1304 ) C1117_=_C1305( C1117 C1305 ) \nC1152_=_C1239( C1152 C1239 ) C1152_=_C1250( C1152 C1250 ) C1152_=_C1261( C1152 C1261 ) C1152_=_C1280( C1152 C1280 ) C1152_=_C1297( C1152 C1297 ) C1152_=_C1306( C1152 C1306 ) \nC1152_=_C1314( C1152 C1314 ) C1152_=_C1315( C1152 C1315 ) C1152_=_C1316( C1152 C1316 ) C1152_=_C1317( C1152 C1317 ) C1152_=_C1318( C1152 C1318 ) C1152_=_C1319( C1152 C1319 ) \nC1152_=_C1320( C1152 C1320 ) C1152_=_C1321( C1152 C1321 ) C1152_=_C1322( C1152 C1322 ) C1152_=_C1323( C1152 C1323 ) C1152_=_C1324( C1152 C1324 ) C1152_=_C1325( C1152 C1325 ) \nC1152_=_C1326( C1152 C1326 ) C1152_=_C1327( C1152 C1327 ) C1152_=_C1328( C1152 C1328 ) C1152_=_C1329( C1152 C1329 ) C1239_=_C1250( C1239 C1250 ) C1239_=_C1261( C1239 C1261 ) \nC1239_=_C1280( C1239 C1280 ) C1239_=_C1297( C1239 C1297 ) C1239_=_C1306( C1239 C1306 ) C1239_=_C1314( C1239 C1314 ) C1239_=_C1315( C1239 C1315 ) C1239_=_C1316( C1239 C1316 ) \nC1239_=_C1317( C1239 C1317 ) C1239_=_C1318( C1239 C1318 ) C1239_=_C1319( C1239 C1319 ) C1239_=_C1320( C1239 C1320 ) C1239_=_C1321( C1239 C1321 ) C1239_=_C1322( C1239 C1322 ) \nC1239_=_C1323( C1239 C1323 ) C1239_=_C1324( C1239 C1324 ) C1239_=_C1325( C1239 C1325 ) C1239_=_C1326( C1239 C1326 ) C1239_=_C1327( C1239 C1327 ) C1239_=_C1328( C1239 C1328 ) \nC1239_=_C1329( C1239 C1329 ) C1250_=_C1261( C1250 C1261 ) C1250_=_C1280( C1250 C1280 ) C1250_=_C1297( C1250 C1297 ) C1250_=_C1306( C1250 C1306 ) C1250_=_C1314( C1250 C1314 ) \nC1250_=_C1315( C1250 C1315 ) C1250_=_C1316( C1250 C1316 ) C1250_=_C1317( C1250 C1317 ) C1250_=_C1318( C1250 C1318 ) C1250_=_C1319( C1250 C1319 ) C1250_=_C1320( C1250 C1320 ) \nC1250_=_C1321( C1250 C1321 ) C1250_=_C1322( C1250 C1322 ) C1250_=_C1323( C1250 C1323 ) C1250_=_C1324( C1250 C1324 ) C1250_=_C1325( C1250 C1325 ) C1250_=_C1326( C1250 C1326 ) \nC1250_=_C1327( C1250 C1327 ) C1250_=_C1328( C1250 C1328 ) C1250_=_C1329( C1250 C1329 ) C1259_=_C1261( C1259 C1261 ) C1259_=_C1278( C1259 C1278 ) C1259_=_C1297( C1259 C1297 ) \nC1259_=_C1298( C1259 C1298 ) C1259_=_C1299( C1259 C1299 ) C1259_=_C1300( C1259 C1300 ) C1259_=_C1301( C1259 C1301 ) C1259_=_C1302( C1259 C1302 ) C1259_=_C1303( C1259 C1303 ) \nC1259_=_C1304( C1259 C1304 ) C1259_=_C1305( C1259 C1305 ) C1261_=_C1280( C1261 C1280 ) C1261_=_C1297( C1261 C1297 ) C1261_=_C1306( C1261 C1306 ) C1261_=_C1314( C1261 C1314 ) \nC1261_=_C1315( C1261 C1315 ) C1261_=_C1316( C1261 C1316 ) C1261_=_C1317( C1261 C1317 ) C1261_=_C1318( C1261 C1318 ) C1261_=_C1319( C1261 C1319 ) C1261_=_C1320( C1261 C1320 ) \nC1261_=_C1321( C1261 C1321 ) C1261_=_C1322( C1261 C1322 ) C1261_=_C1323( C1261 C1323 ) C1261_=_C1324( C1261 C1324 ) C1261_=_C1325( C1261 C1325 ) C1261_=_C1326( C1261 C1326 ) \nC1261_=_C1327( C1261 C1327 ) C1261_=_C1328( C1261 C1328 ) C1261_=_C1329( C1261 C1329 ) C1278_=_C1280( C1278 C1280 ) C1278_=_C1297( C1278 C1297 ) C1278_=_C1298( C1278 C1298 ) \nC1278_=_C1299( C1278 C1299 ) C1278_=_C1300( C1278 C1300 ) C1278_=_C1301( C1278 C1301 ) C1278_=_C1302( C1278 C1302 ) C1278_=_C1303( C1278 C1303 ) C1278_=_C1304( C1278 C1304 ) \nC1278_=_C1305( C1278 C1305 ) C1280_=_C1297( C1280 C1297 ) C1280_=_C1306( C1280 C1306 ) C1280_=_C1314( C1280 C1314 ) C1280_=_C1315( C1280 C1315 ) C1280_=_C1316( C1280 C1316 ) \nC1280_=_C1317( C1280 C1317 ) C1280_=_C1318( C1280 C1318 ) C1280_=_C1319( C1280 C1319 ) C1280_=_C1320( C1280 C1320 ) C1280_=_C1321( C1280 C1321 ) C1280_=_C1322( C1280 C1322 ) \nC1280_=_C1323( C1280 C1323 ) C1280_=_C1324( C1280 C1324 ) C1280_=_C1325( C1280 C1325 ) C1280_=_C1326( C1280 C1326 ) C1280_=_C1327( C1280 C1327 ) C1280_=_C1328( C1280 C1328 ) \nC1280_=_C1329( C1280 C1329 ) C1297_=_C1298( C1297 C1298 ) C1297_=_C1299( C1297 C1299 ) C1297_=_C1300( C1297 C1300 ) C1297_=_C1301( C1297 C1301 ) C1297_=_C1302( C1297 C1302 ) \nC1297_=_C1303( C1297 C1303 ) C1297_=_C1304( C1297 C1304 ) C1297_=_C1305( C1297 C1305 ) C1297_=_C1306( C1297 C1306 ) C1297_=_C1314( C1297 C1314 ) C1297_=_C1315( C1297 C1315 ) \nC1297_=_C1316( C1297 C1316 ) C1297_=_C1317( C1297 C1317 ) C1297_=_C1318( C1297 C1318 ) C1297_=_C1319( C1297 C1319 ) C1297_=_C1320( C1297 C1320 ) C1297_=_C1321( C1297 C1321 ) \nC1297_=_C1322( C1297 C1322 ) C1297_=_C1323( C1297 C1323 ) C1297_=_C1324( C1297 C1324 ) C1297_=_C1325( C1297 C1325 ) C1297_=_C1326( C1297 C1326 ) C1297_=_C1327( C1297 C1327 ) \nC1297_=_C1328( C1297 C1328 ) C1297_=_C1329( C1297 C1329 ) C1298_=_C1299( C1298 C1299 ) C1298_=_C1300( C1298 C1300 ) C1298_=_C1301( C1298 C1301 ) C1298_=_C1302( C1298 C1302 ) \nC1298_=_C1303( C1298 C1303 ) C1298_=_C1304( C1298 C1304 ) C1298_=_C1305( C1298 C1305 ) C1298_=_C1316( C1298 C1316 ) C1299_=_C1300( C1299 C1300 ) C1299_=_C1301( C1299 C1301 ) \nC1299_=_C1302( C1299 C1302 ) C1299_=_C1303( C1299 C1303 ) C1299_=_C1304( C1299 C1304 ) C1299_=_C1305( C1299 C1305 ) C1299_=_C1317( C1299 C1317 ) C1300_=_C1301( C1300 C1301 ) \nC1300_=_C1302( C1300 C1302 ) C1300_=_C1303( C1300 C1303 ) C1300_=_C1304( C1300 C1304 ) C1300_=_C1305( C1300 C1305 ) C1300_=_C1320( C1300 C1320 ) C1301_=_C1302( C1301 C1302 ) \nC1301_=_C1303( C1301 C1303 ) C1301_=_C1304( C1301 C1304 ) C1301_=_C1305( C1301 C1305 ) C1301_=_C1321( C1301 C1321 ) C1302_=_C1303( C1302 C1303 ) C1302_=_C1304( C1302 C1304 ) \nC1302_=_C1305( C1302 C1305 ) C1303_=_C1304( C1303 C1304 ) C1303_=_C1305( C1303 C1305 ) C1304_=_C1305( C1304 C1305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25( C1306 C1325 ) C1306_=_C1326( C1306 C1326 ) C1306_=_C1327( C1306 C1327 ) \nC1306_=_C1328( C1306 C1328 ) C1306_=_C1329( C1306 C1329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9_=_C1320( C1319 C1320 ) C1319_=_C1321( C1319 C1321 ) C1319_=_C1322( C1319 C1322 ) C1319_=_C1323( C1319 C1323 ) C1319_=_C1324( C1319 C1324 ) \nC1319_=_C1325( C1319 C1325 ) C1319_=_C1326( C1319 C1326 ) C1319_=_C1327( C1319 C1327 ) C1319_=_C1328( C1319 C1328 ) C1319_=_C1329( C1319 C1329 ) C1320_=_C1321( C1320 C1321 ) \nC1320_=_C1322( C1320 C1322 ) C1320_=_C1323( C1320 C1323 ) C1320_=_C1324( C1320 C1324 ) C1320_=_C1325( C1320 C1325 ) C1320_=_C1326( C1320 C1326 ) C1320_=_C1327( C1320 C1327 ) \nC1320_=_C1328( C1320 C1328 ) C1320_=_C1329( C1320 C1329 ) C1321_=_C1322( C1321 C1322 ) C1321_=_C1323( C1321 C1323 ) C1321_=_C1324( C1321 C1324 ) C1321_=_C1325( C1321 C1325 ) \nC1321_=_C1326( C1321 C1326 ) C1321_=_C1327( C1321 C1327 ) C1321_=_C1328( C1321 C1328 ) C1321_=_C1329( C1321 C1329 ) C1322_=_C1323( C1322 C1323 ) C1322_=_C1324( C1322 C1324 ) \nC1322_=_C1325( C1322 C1325 ) C1322_=_C1326( C1322 C1326 ) C1322_=_C1327( C1322 C1327 ) C1322_=_C1328( C1322 C1328 ) C1322_=_C1329( C1322 C1329 ) C1323_=_C1324( C1323 C1324 ) \nC1323_=_C1325( C1323 C1325 ) C1323_=_C1326( C1323 C1326 ) C1323_=_C1327( C1323 C1327 ) C1323_=_C1328( C1323 C1328 ) C1323_=_C1329( C1323 C1329 ) C1324_=_C1325( C1324 C1325 ) \nC1324_=_C1326( C1324 C1326 ) C1324_=_C1327( C1324 C1327 ) C1324_=_C1328( C1324 C1328 ) C1324_=_C1329( C1324 C1329 ) C1325_=_C1326( C1325 C1326 ) C1325_=_C1327( C1325 C1327 ) \nC1325_=_C1328( C1325 C1328 ) C1325_=_C1329( C1325 C1329 ) C1326_=_C1327( C1326 C1327 ) C1326_=_C1328( C1326 C1328 ) C1326_=_C1329( C1326 C1329 ) C1327_=_C1328( C1327 C1328 ) \nC1327_=_C1329( C1327 C1329 ) C1328_=_C1329( C1328 C1329 ) "];185-&gt;228[label="40: C127 C347 C565 C754 C776 \nC927 C964 C1117 C1152 C1239 C1250 \nC1259 C1261 C1278 C1280 C1298 C1299 \nC1300 C1301 C1302 C1303 C1304 C1305 \nC1306 C1314 C1315 C1316 C1317 C1318 \nC1319 C1320 C1321 C1322 C1323 C1324 \nC1325 C1326 C1327 C1328 C1329 \n435: C127_=_C347 ,C127_=_C565 ,C127_=_C776 ,C127_=_C964 ,C127_=_C1152 ,\nC127_=_C1239 ,C127_=_C1250 ,C127_=_C1261 ,C127_=_C1280 ,C127_=_C1306 ,C127_=_C1314 ,\nC127_=_C1315 ,C127_=_C1316 ,C127_=_C1317 ,C127_=_C1318 ,C127_=_C1319 ,C127_=_C1320 ,\nC127_=_C1321 ,C127_=_C1322 ,C127_=_C1323 ,C127_=_C1324 ,C127_=_C1325 ,C127_=_C1326 ,\nC127_=_C1327 ,C127_=_C1328 ,C127_=_C1329 ,C347_=_C565</w:t>
      </w:r>
    </w:p>
    <w:p>
      <w:pPr>
        <w:pStyle w:val="PreformattedText"/>
        <w:bidi w:val="0"/>
        <w:spacing w:before="0" w:after="0"/>
        <w:jc w:val="left"/>
        <w:rPr/>
      </w:pPr>
      <w:r>
        <w:rPr/>
        <w:t xml:space="preserve"> </w:t>
      </w:r>
      <w:r>
        <w:rPr/>
        <w:t>,C347_=_C776 ,C347_=_C964 ,\nC347_=_C1152 ,C347_=_C1239 ,C347_=_C1250 ,C347_=_C1261 ,C347_=_C1280 ,C347_=_C1306 ,\nC347_=_C1314 ,C347_=_C1315 ,C347_=_C1316 ,C347_=_C1317 ,C347_=_C1318 ,C347_=_C1319 ,\nC347_=_C1320 ,C347_=_C1321 ,C347_=_C1322 ,C347_=_C1323 ,C347_=_C1324 ,C347_=_C1325 ,\nC347_=_C1326 ,C347_=_C1327 ,C347_=_C1328 ,C347_=_C1329 ,C565_=_C776 ,C565_=_C964 ,\nC565_=_C1152 ,C565_=_C1239 ,C565_=_C1250 ,C565_=_C1261 ,C565_=_C1280 ,C565_=_C1306 ,\nC565_=_C1314 ,C565_=_C1315 ,C565_=_C1316 ,C565_=_C1317 ,C565_=_C1318 ,C565_=_C1319 ,\nC565_=_C1320 ,C565_=_C1321 ,C565_=_C1322 ,C565_=_C1323 ,C565_=_C1324 ,C565_=_C1325 ,\nC565_=_C1326 ,C565_=_C1327 ,C565_=_C1328 ,C565_=_C1329 ,C754_=_C927 ,C754_=_C1117 ,\nC754_=_C1259 ,C754_=_C1278 ,C754_=_C1298 ,C754_=_C1299 ,C754_=_C1300 ,C754_=_C1301 ,\nC754_=_C1302 ,C754_=_C1303 ,C754_=_C1304 ,C754_=_C1305 ,C776_=_C964 ,C776_=_C1152 ,\nC776_=_C1239 ,C776_=_C1250 ,C776_=_C1261 ,C776_=_C1280 ,C776_=_C1306 ,C776_=_C1314 ,\nC776_=_C1315 ,C776_=_C1316 ,C776_=_C1317 ,C776_=_C1318 ,C776_=_C1319 ,C776_=_C1320 ,\nC776_=_C1321 ,C776_=_C1322 ,C776_=_C1323 ,C776_=_C1324 ,C776_=_C1325 ,C776_=_C1326 ,\nC776_=_C1327 ,C776_=_C1328 ,C776_=_C1329 ,C927_=_C1117 ,C927_=_C1259 ,C927_=_C1278 ,\nC927_=_C1298 ,C927_=_C1299 ,C927_=_C1300 ,C927_=_C1301 ,C927_=_C1302 ,C927_=_C1303 ,\nC927_=_C1304 ,C927_=_C1305 ,C964_=_C1152 ,C964_=_C1239 ,C964_=_C1250 ,C964_=_C1261 ,\nC964_=_C1280 ,C964_=_C1306 ,C964_=_C1314 ,C964_=_C1315 ,C964_=_C1316 ,C964_=_C1317 ,\nC964_=_C1318 ,C964_=_C1319 ,C964_=_C1320 ,C964_=_C1321 ,C964_=_C1322 ,C964_=_C1323 ,\nC964_=_C1324 ,C964_=_C1325 ,C964_=_C1326 ,C964_=_C1327 ,C964_=_C1328 ,C964_=_C1329 ,\nC1117_=_C1259 ,C1117_=_C1278 ,C1117_=_C1298 ,C1117_=_C1299 ,C1117_=_C1300 ,C1117_=_C1301 ,\nC1117_=_C1302 ,C1117_=_C1303 ,C1117_=_C1304 ,C1117_=_C1305 ,C1152_=_C1239 ,C1152_=_C1250 ,\nC1152_=_C1261 ,C1152_=_C1280 ,C1152_=_C1306 ,C1152_=_C1314 ,C1152_=_C1315 ,C1152_=_C1316 ,\nC1152_=_C1317 ,C1152_=_C1318 ,C1152_=_C1319 ,C1152_=_C1320 ,C1152_=_C1321 ,C1152_=_C1322 ,\nC1152_=_C1323 ,C1152_=_C1324 ,C1152_=_C1325 ,C1152_=_C1326 ,C1152_=_C1327 ,C1152_=_C1328 ,\nC1152_=_C1329 ,C1239_=_C1250 ,C1239_=_C1261 ,C1239_=_C1280 ,C1239_=_C1306 ,C1239_=_C1314 ,\nC1239_=_C1315 ,C1239_=_C1316 ,C1239_=_C1317 ,C1239_=_C1318 ,C1239_=_C1319 ,C1239_=_C1320 ,\nC1239_=_C1321 ,C1239_=_C1322 ,C1239_=_C1323 ,C1239_=_C1324 ,C1239_=_C1325 ,C1239_=_C1326 ,\nC1239_=_C1327 ,C1239_=_C1328 ,C1239_=_C1329 ,C1250_=_C1261 ,C1250_=_C1280 ,C1250_=_C1306 ,\nC1250_=_C1314 ,C1250_=_C1315 ,C1250_=_C1316 ,C1250_=_C1317 ,C1250_=_C1318 ,C1250_=_C1319 ,\nC1250_=_C1320 ,C1250_=_C1321 ,C1250_=_C1322 ,C1250_=_C1323 ,C1250_=_C1324 ,C1250_=_C1325 ,\nC1250_=_C1326 ,C1250_=_C1327 ,C1250_=_C1328 ,C1250_=_C1329 ,C1259_=_C1261 ,C1259_=_C1278 ,\nC1259_=_C1298 ,C1259_=_C1299 ,C1259_=_C1300 ,C1259_=_C1301 ,C1259_=_C1302 ,C1259_=_C1303 ,\nC1259_=_C1304 ,C1259_=_C1305 ,C1261_=_C1280 ,C1261_=_C1306 ,C1261_=_C1314 ,C1261_=_C1315 ,\nC1261_=_C1316 ,C1261_=_C1317 ,C1261_=_C1318 ,C1261_=_C1319 ,C1261_=_C1320 ,C1261_=_C1321 ,\nC1261_=_C1322 ,C1261_=_C1323 ,C1261_=_C1324 ,C1261_=_C1325 ,C1261_=_C1326 ,C1261_=_C1327 ,\nC1261_=_C1328 ,C1261_=_C1329 ,C1278_=_C1280 ,C1278_=_C1298 ,C1278_=_C1299 ,C1278_=_C1300 ,\nC1278_=_C1301 ,C1278_=_C1302 ,C1278_=_C1303 ,C1278_=_C1304 ,C1278_=_C1305 ,C1280_=_C1306 ,\nC1280_=_C1314 ,C1280_=_C1315 ,C1280_=_C1316 ,C1280_=_C1317 ,C1280_=_C1318 ,C1280_=_C1319 ,\nC1280_=_C1320 ,C1280_=_C1321 ,C1280_=_C1322 ,C1280_=_C1323 ,C1280_=_C1324 ,C1280_=_C1325 ,\nC1280_=_C1326 ,C1280_=_C1327 ,C1280_=_C1328 ,C1280_=_C1329 ,C1298_=_C1299 ,C1298_=_C1300 ,\nC1298_=_C1301 ,C1298_=_C1302 ,C1298_=_C1303 ,C1298_=_C1304 ,C1298_=_C1305 ,C1298_=_C1316 ,\nC1299_=_C1300 ,C1299_=_C1301 ,C1299_=_C1302 ,C1299_=_C1303 ,C1299_=_C1304 ,C1299_=_C1305 ,\nC1299_=_C1317 ,C1300_=_C1301 ,C1300_=_C1302 ,C1300_=_C1303 ,C1300_=_C1304 ,C1300_=_C1305 ,\nC1300_=_C1320 ,C1301_=_C1302 ,C1301_=_C1303 ,C1301_=_C1304 ,C1301_=_C1305 ,C1301_=_C1321 ,\nC1302_=_C1303 ,C1302_=_C1304 ,C1302_=_C1305 ,C1303_=_C1304 ,C1303_=_C1305 ,C1304_=_C1305 ,\nC1306_=_C1314 ,C1306_=_C1315 ,C1306_=_C1316 ,C1306_=_C1317 ,C1306_=_C1318 ,C1306_=_C1319 ,\nC1306_=_C1320 ,C1306_=_C1321 ,C1306_=_C1322 ,C1306_=_C1323 ,C1306_=_C1324 ,C1306_=_C1325 ,\nC1306_=_C1326 ,C1306_=_C1327 ,C1306_=_C1328 ,C1306_=_C1329 ,C1314_=_C1315 ,C1314_=_C1316 ,\nC1314_=_C1317 ,C1314_=_C1318 ,C1314_=_C1319 ,C1314_=_C1320 ,C1314_=_C1321 ,C1314_=_C1322 ,\nC1314_=_C1323 ,C1314_=_C1324 ,C1314_=_C1325 ,C1314_=_C1326 ,C1314_=_C1327 ,C1314_=_C1328 ,\nC1314_=_C1329 ,C1315_=_C1316 ,C1315_=_C1317 ,C1315_=_C1318 ,C1315_=_C1319 ,C1315_=_C1320 ,\nC1315_=_C1321 ,C1315_=_C1322 ,C1315_=_C1323 ,C1315_=_C1324 ,C1315_=_C1325 ,C1315_=_C1326 ,\nC1315_=_C1327 ,C1315_=_C1328 ,C1315_=_C1329 ,C1316_=_C1317 ,C1316_=_C1318 ,C1316_=_C1319 ,\nC1316_=_C1320 ,C1316_=_C1321 ,C1316_=_C1322 ,C1316_=_C1323 ,C1316_=_C1324 ,C1316_=_C1325 ,\nC1316_=_C1326 ,C1316_=_C1327 ,C1316_=_C1328 ,C1316_=_C1329 ,C1317_=_C1318 ,C1317_=_C1319 ,\nC1317_=_C1320 ,C1317_=_C1321 ,C1317_=_C1322 ,C1317_=_C1323 ,C1317_=_C1324 ,C1317_=_C1325 ,\nC1317_=_C1326 ,C1317_=_C1327 ,C1317_=_C1328 ,C1317_=_C1329 ,C1318_=_C1319 ,C1318_=_C1320 ,\nC1318_=_C1321 ,C1318_=_C1322 ,C1318_=_C1323 ,C1318_=_C1324 ,C1318_=_C1325 ,C1318_=_C1326 ,\nC1318_=_C1327 ,C1318_=_C1328 ,C1318_=_C1329 ,C1319_=_C1320 ,C1319_=_C1321 ,C1319_=_C1322 ,\nC1319_=_C1323 ,C1319_=_C1324 ,C1319_=_C1325 ,C1319_=_C1326 ,C1319_=_C1327 ,C1319_=_C1328 ,\nC1319_=_C1329 ,C1320_=_C1321 ,C1320_=_C1322 ,C1320_=_C1323 ,C1320_=_C1324 ,C1320_=_C1325 ,\nC1320_=_C1326 ,C1320_=_C1327 ,C1320_=_C1328 ,C1320_=_C1329 ,C1321_=_C1322 ,C1321_=_C1323 ,\nC1321_=_C1324 ,C1321_=_C1325 ,C1321_=_C1326 ,C1321_=_C1327 ,C1321_=_C1328 ,C1321_=_C1329 ,\nC1322_=_C1323 ,C1322_=_C1324 ,C1322_=_C1325 ,C1322_=_C1326 ,C1322_=_C1327 ,C1322_=_C1328 ,\nC1322_=_C1329 ,C1323_=_C1324 ,C1323_=_C1325 ,C1323_=_C1326 ,C1323_=_C1327 ,C1323_=_C1328 ,\nC1323_=_C1329 ,C1324_=_C1325 ,C1324_=_C1326 ,C1324_=_C1327 ,C1324_=_C1328 ,C1324_=_C1329 ,\nC1325_=_C1326 ,C1325_=_C1327 ,C1325_=_C1328 ,C1325_=_C1329 ,C1326_=_C1327 ,C1326_=_C1328 ,\nC1326_=_C1329 ,C1327_=_C1328 ,C1327_=_C1329 ,C1328_=_C1329 ,"];229[shape=box, label="id:229 level: 6\n41: C226 C415 C448 C620 C653 \nC835 C857 C1023 C1045 C1228 C1243 \nC1254 C1266 C1269 C1285 C1288 C1301 \nC1310 C1318 C1321 C1333 C1341 C1345 \nC1348 C1357 C1360 C1369 C1370 C1371 \nC1372 C1373 C1375 C1382 C1391 C1392 \nC1393 C1394 C1395 C1396 C1397 C1398 \n475: C226_=_C448( C226 C448 ) C226_=_C653( C226 C653 ) C226_=_C857( C226 C857 ) C226_=_C1045( C226 C1045 ) C226_=_C1228( C226 C1228 ) \nC226_=_C1243( C226 C1243 ) C226_=_C1254( C226 C1254 ) C226_=_C1269( C226 C1269 ) C226_=_C1288( C226 C1288 ) C226_=_C1301( C226 C1301 ) C226_=_C1310( C226 C1310 ) \nC226_=_C1321( C226 C1321 ) C226_=_C1333( C226 C1333 ) C226_=_C1341( C226 C1341 ) C226_=_C1348( C226 C1348 ) C226_=_C1360( C226 C1360 ) C226_=_C1370( C226 C1370 ) \nC226_=_C1375( C226 C1375 ) C226_=_C1382( C226 C1382 ) C226_=_C1391( C226 C1391 ) C226_=_C1392( C226 C1392 ) C226_=_C1393( C226 C1393 ) C226_=_C1394( C226 C1394 ) \nC226_=_C1395( C226 C1395 ) C226_=_C1396( C226 C1396 ) C226_=_C1397( C226 C1397 ) C226_=_C1398( C226 C1398 ) C415_=_C620( C415 C620 ) C415_=_C835( C415 C835 ) \nC415_=_C1023( C415 C1023 ) C415_=_C1266( C415 C1266 ) C415_=_C1285( C415 C1285 ) C415_=_C1318( C415 C1318 ) C415_=_C1345( C415 C1345 ) C415_=_C1357( C415 C1357 ) \nC415_=_C1369( C415 C1369 ) C415_=_C1370( C415 C1370 ) C415_=_C1371( C415 C1371 ) C415_=_C1372( C415 C1372 ) C415_=_C1373( C415 C1373 ) C448_=_C653( C448 C653 ) \nC448_=_C857( C448 C857 ) C448_=_C1045( C448 C1045 ) C448_=_C1228( C448 C1228 ) C448_=_C1243( C448 C1243 ) C448_=_C1254( C448 C1254 ) C448_=_C1269( C448 C1269 ) \nC448_=_C1288( C448 C1288 ) C448_=_C1301( C448 C1301 ) C448_=_C1310( C448 C1310 ) C448_=_C1321( C448 C1321 ) C448_=_C1333( C448 C1333 ) C448_=_C1341( C448 C1341 ) \nC448_=_C1348( C448 C1348 ) C448_=_C1360( C448 C1360 ) C448_=_C1370( C448 C1370 ) C448_=_C1375( C448 C1375 ) C448_=_C1382( C448 C1382 ) C448_=_C1391( C448 C1391 ) \nC448_=_C1392( C448 C1392 ) C448_=_C1393( C448 C1393 ) C448_=_C1394( C448 C1394 ) C448_=_C1395( C448 C1395 ) C448_=_C1396( C448 C1396 ) C448_=_C1397( C448 C1397 ) \nC448_=_C1398( C448 C1398 ) C620_=_C835( C620 C835 ) C620_=_C1023( C620 C1023 ) C620_=_C1266( C620 C1266 ) C620_=_C1285( C620 C1285 ) C620_=_C1318( C620 C1318 ) \nC620_=_C1345( C620 C1345 ) C620_=_C1357( C620 C1357 ) C620_=_C1369( C620 C1369 ) C620_=_C1370( C620 C1370 ) C620_=_C1371( C620 C1371 ) C620_=_C1372( C620 C1372 ) \nC620_=_C1373( C620 C1373 ) C653_=_C857( C653 C857 ) C653_=_C1045( C653 C1045 ) C653_=_C1228( C653 C1228 ) C653_=_C1243( C653 C1243 ) C653_=_C1254( C653 C1254 ) \nC653_=_C1269( C653 C1269 ) C653_=_C1288( C653 C1288 ) C653_=_C1301( C653 C1301 ) C653_=_C1310( C653 C1310 ) C653_=_C1321( C653 C1321 ) C653_=_C1333( C653 C1333 ) \nC653_=_C1341( C653 C1341 ) C653_=_C1348( C653 C1348 ) C653_=_C1360( C653 C1360 ) C653_=_C1370( C653 C1370 ) C653_=_C1375( C653 C1375 ) C653_=_C1382( C653 C1382 ) \nC653_=_C1391( C653 C1391 ) C653_=_C1392( C653 C1392 ) C653_=_C1393( C653 C1393 ) C653_=_C1394( C653 C1394 ) C653_=_C1395( C653 C1395 ) C653_=_C1396( C653 C1396 ) \nC653_=_C1397( C653 C1397 ) C653_=_C1398( C653 C1398 ) C835_=_C1023( C835 C1023 ) C835_=_C1266( C835 C1266 ) C835_=_C1285( C835 C1285 ) C835_=_C1318( C835 C1318 ) \nC835_=_C1345( C835 C1345 ) C835_=_C1357( C835 C1357 ) C835_=_C1369( C835 C1369 ) C835_=_C1370( C835 C1370 ) C835_=_C1371( C835 C1371 ) C835_=_C1372( C835 C1372 ) \nC835_=_C1373( C835 C1373 ) C857_=_C1045( C857 C1045 ) C857_=_C1228( C857 C1228 ) C857_=_C1243( C857 C1243 ) C857_=_C1254( C857 C1254 ) C857_=_C1269( C857 C1269 ) \nC857_=_C1288( C857 C1288 ) C857_=_C1301( C857 C1301 ) C857_=_C1310( C857 C1310 ) C857_=_C1321( C857 C1321 ) C857_=_C1333( C857 C1333 ) C857_=_C1341( C857 C1341 ) \nC857_=_C1348( C857 C1348 ) C857_=_C1360( C857 C1360 ) C857_=_C1370(</w:t>
      </w:r>
    </w:p>
    <w:p>
      <w:pPr>
        <w:pStyle w:val="PreformattedText"/>
        <w:bidi w:val="0"/>
        <w:spacing w:before="0" w:after="0"/>
        <w:jc w:val="left"/>
        <w:rPr/>
      </w:pPr>
      <w:r>
        <w:rPr/>
        <w:t xml:space="preserve"> </w:t>
      </w:r>
      <w:r>
        <w:rPr/>
        <w:t>C857 C1370 ) C857_=_C1375( C857 C1375 ) C857_=_C1382( C857 C1382 ) C857_=_C1391( C857 C1391 ) \nC857_=_C1392( C857 C1392 ) C857_=_C1393( C857 C1393 ) C857_=_C1394( C857 C1394 ) C857_=_C1395( C857 C1395 ) C857_=_C1396( C857 C1396 ) C857_=_C1397( C857 C1397 ) \nC857_=_C1398( C857 C1398 ) C1023_=_C1266( C1023 C1266 ) C1023_=_C1285( C1023 C1285 ) C1023_=_C1318( C1023 C1318 ) C1023_=_C1345( C1023 C1345 ) C1023_=_C1357( C1023 C1357 ) \nC1023_=_C1369( C1023 C1369 ) C1023_=_C1370( C1023 C1370 ) C1023_=_C1371( C1023 C1371 ) C1023_=_C1372( C1023 C1372 ) C1023_=_C1373( C1023 C1373 ) C1045_=_C1228( C1045 C1228 ) \nC1045_=_C1243( C1045 C1243 ) C1045_=_C1254( C1045 C1254 ) C1045_=_C1269( C1045 C1269 ) C1045_=_C1288( C1045 C1288 ) C1045_=_C1301( C1045 C1301 ) C1045_=_C1310( C1045 C1310 ) \nC1045_=_C1321( C1045 C1321 ) C1045_=_C1333( C1045 C1333 ) C1045_=_C1341( C1045 C1341 ) C1045_=_C1348( C1045 C1348 ) C1045_=_C1360( C1045 C1360 ) C1045_=_C1370( C1045 C1370 ) \nC1045_=_C1375( C1045 C1375 ) C1045_=_C1382( C1045 C1382 ) C1045_=_C1391( C1045 C1391 ) C1045_=_C1392( C1045 C1392 ) C1045_=_C1393( C1045 C1393 ) C1045_=_C1394( C1045 C1394 ) \nC1045_=_C1395( C1045 C1395 ) C1045_=_C1396( C1045 C1396 ) C1045_=_C1397( C1045 C1397 ) C1045_=_C1398( C1045 C1398 ) C1228_=_C1243( C1228 C1243 ) C1228_=_C1254( C1228 C1254 ) \nC1228_=_C1269( C1228 C1269 ) C1228_=_C1288( C1228 C1288 ) C1228_=_C1301( C1228 C1301 ) C1228_=_C1310( C1228 C1310 ) C1228_=_C1321( C1228 C1321 ) C1228_=_C1333( C1228 C1333 ) \nC1228_=_C1341( C1228 C1341 ) C1228_=_C1348( C1228 C1348 ) C1228_=_C1360( C1228 C1360 ) C1228_=_C1370( C1228 C1370 ) C1228_=_C1375( C1228 C1375 ) C1228_=_C1382( C1228 C1382 ) \nC1228_=_C1391( C1228 C1391 ) C1228_=_C1392( C1228 C1392 ) C1228_=_C1393( C1228 C1393 ) C1228_=_C1394( C1228 C1394 ) C1228_=_C1395( C1228 C1395 ) C1228_=_C1396( C1228 C1396 ) \nC1228_=_C1397( C1228 C1397 ) C1228_=_C1398( C1228 C1398 ) C1243_=_C1254( C1243 C1254 ) C1243_=_C1269( C1243 C1269 ) C1243_=_C1288( C1243 C1288 ) C1243_=_C1301( C1243 C1301 ) \nC1243_=_C1310( C1243 C1310 ) C1243_=_C1321( C1243 C1321 ) C1243_=_C1333( C1243 C1333 ) C1243_=_C1341( C1243 C1341 ) C1243_=_C1348( C1243 C1348 ) C1243_=_C1360( C1243 C1360 ) \nC1243_=_C1370( C1243 C1370 ) C1243_=_C1375( C1243 C1375 ) C1243_=_C1382( C1243 C1382 ) C1243_=_C1391( C1243 C1391 ) C1243_=_C1392( C1243 C1392 ) C1243_=_C1393( C1243 C1393 ) \nC1243_=_C1394( C1243 C1394 ) C1243_=_C1395( C1243 C1395 ) C1243_=_C1396( C1243 C1396 ) C1243_=_C1397( C1243 C1397 ) C1243_=_C1398( C1243 C1398 ) C1254_=_C1269( C1254 C1269 ) \nC1254_=_C1288( C1254 C1288 ) C1254_=_C1301( C1254 C1301 ) C1254_=_C1310( C1254 C1310 ) C1254_=_C1321( C1254 C1321 ) C1254_=_C1333( C1254 C1333 ) C1254_=_C1341( C1254 C1341 ) \nC1254_=_C1348( C1254 C1348 ) C1254_=_C1360( C1254 C1360 ) C1254_=_C1370( C1254 C1370 ) C1254_=_C1375( C1254 C1375 ) C1254_=_C1382( C1254 C1382 ) C1254_=_C1391( C1254 C1391 ) \nC1254_=_C1392( C1254 C1392 ) C1254_=_C1393( C1254 C1393 ) C1254_=_C1394( C1254 C1394 ) C1254_=_C1395( C1254 C1395 ) C1254_=_C1396( C1254 C1396 ) C1254_=_C1397( C1254 C1397 ) \nC1254_=_C1398( C1254 C1398 ) C1266_=_C1269( C1266 C1269 ) C1266_=_C1285( C1266 C1285 ) C1266_=_C1318( C1266 C1318 ) C1266_=_C1345( C1266 C1345 ) C1266_=_C1357( C1266 C1357 ) \nC1266_=_C1369( C1266 C1369 ) C1266_=_C1370( C1266 C1370 ) C1266_=_C1371( C1266 C1371 ) C1266_=_C1372( C1266 C1372 ) C1266_=_C1373( C1266 C1373 ) C1269_=_C1288( C1269 C1288 ) \nC1269_=_C1301( C1269 C1301 ) C1269_=_C1310( C1269 C1310 ) C1269_=_C1321( C1269 C1321 ) C1269_=_C1333( C1269 C1333 ) C1269_=_C1341( C1269 C1341 ) C1269_=_C1348( C1269 C1348 ) \nC1269_=_C1360( C1269 C1360 ) C1269_=_C1370( C1269 C1370 ) C1269_=_C1375( C1269 C1375 ) C1269_=_C1382( C1269 C1382 ) C1269_=_C1391( C1269 C1391 ) C1269_=_C1392( C1269 C1392 ) \nC1269_=_C1393( C1269 C1393 ) C1269_=_C1394( C1269 C1394 ) C1269_=_C1395( C1269 C1395 ) C1269_=_C1396( C1269 C1396 ) C1269_=_C1397( C1269 C1397 ) C1269_=_C1398( C1269 C1398 ) \nC1285_=_C1288( C1285 C1288 ) C1285_=_C1318( C1285 C1318 ) C1285_=_C1345( C1285 C1345 ) C1285_=_C1357( C1285 C1357 ) C1285_=_C1369( C1285 C1369 ) C1285_=_C1370( C1285 C1370 ) \nC1285_=_C1371( C1285 C1371 ) C1285_=_C1372( C1285 C1372 ) C1285_=_C1373( C1285 C1373 ) C1288_=_C1301( C1288 C1301 ) C1288_=_C1310( C1288 C1310 ) C1288_=_C1321( C1288 C1321 ) \nC1288_=_C1333( C1288 C1333 ) C1288_=_C1341( C1288 C1341 ) C1288_=_C1348( C1288 C1348 ) C1288_=_C1360( C1288 C1360 ) C1288_=_C1370( C1288 C1370 ) C1288_=_C1375( C1288 C1375 ) \nC1288_=_C1382( C1288 C1382 ) C1288_=_C1391( C1288 C1391 ) C1288_=_C1392( C1288 C1392 ) C1288_=_C1393( C1288 C1393 ) C1288_=_C1394( C1288 C1394 ) C1288_=_C1395( C1288 C1395 ) \nC1288_=_C1396( C1288 C1396 ) C1288_=_C1397( C1288 C1397 ) C1288_=_C1398( C1288 C1398 ) C1301_=_C1310( C1301 C1310 ) C1301_=_C1321( C1301 C1321 ) C1301_=_C1333( C1301 C1333 ) \nC1301_=_C1341( C1301 C1341 ) C1301_=_C1348( C1301 C1348 ) C1301_=_C1360( C1301 C1360 ) C1301_=_C1370( C1301 C1370 ) C1301_=_C1375( C1301 C1375 ) C1301_=_C1382( C1301 C1382 ) \nC1301_=_C1391( C1301 C1391 ) C1301_=_C1392( C1301 C1392 ) C1301_=_C1393( C1301 C1393 ) C1301_=_C1394( C1301 C1394 ) C1301_=_C1395( C1301 C1395 ) C1301_=_C1396( C1301 C1396 ) \nC1301_=_C1397( C1301 C1397 ) C1301_=_C1398( C1301 C1398 ) C1310_=_C1321( C1310 C1321 ) C1310_=_C1333( C1310 C1333 ) C1310_=_C1341( C1310 C1341 ) C1310_=_C1348( C1310 C1348 ) \nC1310_=_C1360( C1310 C1360 ) C1310_=_C1370( C1310 C1370 ) C1310_=_C1375( C1310 C1375 ) C1310_=_C1382( C1310 C1382 ) C1310_=_C1391( C1310 C1391 ) C1310_=_C1392( C1310 C1392 ) \nC1310_=_C1393( C1310 C1393 ) C1310_=_C1394( C1310 C1394 ) C1310_=_C1395( C1310 C1395 ) C1310_=_C1396( C1310 C1396 ) C1310_=_C1397( C1310 C1397 ) C1310_=_C1398( C1310 C1398 ) \nC1318_=_C1321( C1318 C1321 ) C1318_=_C1345( C1318 C1345 ) C1318_=_C1357( C1318 C1357 ) C1318_=_C1369( C1318 C1369 ) C1318_=_C1370( C1318 C1370 ) C1318_=_C1371( C1318 C1371 ) \nC1318_=_C1372( C1318 C1372 ) C1318_=_C1373( C1318 C1373 ) C1321_=_C1333( C1321 C1333 ) C1321_=_C1341( C1321 C1341 ) C1321_=_C1348( C1321 C1348 ) C1321_=_C1360( C1321 C1360 ) \nC1321_=_C1370( C1321 C1370 ) C1321_=_C1375( C1321 C1375 ) C1321_=_C1382( C1321 C1382 ) C1321_=_C1391( C1321 C1391 ) C1321_=_C1392( C1321 C1392 ) C1321_=_C1393( C1321 C1393 ) \nC1321_=_C1394( C1321 C1394 ) C1321_=_C1395( C1321 C1395 ) C1321_=_C1396( C1321 C1396 ) C1321_=_C1397( C1321 C1397 ) C1321_=_C1398( C1321 C1398 ) C1333_=_C1341( C1333 C1341 ) \nC1333_=_C1348( C1333 C1348 ) C1333_=_C1360( C1333 C1360 ) C1333_=_C1370( C1333 C1370 ) C1333_=_C1375( C1333 C1375 ) C1333_=_C1382( C1333 C1382 ) C1333_=_C1391( C1333 C1391 ) \nC1333_=_C1392( C1333 C1392 ) C1333_=_C1393( C1333 C1393 ) C1333_=_C1394( C1333 C1394 ) C1333_=_C1395( C1333 C1395 ) C1333_=_C1396( C1333 C1396 ) C1333_=_C1397( C1333 C1397 ) \nC1333_=_C1398( C1333 C1398 ) C1341_=_C1348( C1341 C1348 ) C1341_=_C1360( C1341 C1360 ) C1341_=_C1370( C1341 C1370 ) C1341_=_C1375( C1341 C1375 ) C1341_=_C1382( C1341 C1382 ) \nC1341_=_C1391( C1341 C1391 ) C1341_=_C1392( C1341 C1392 ) C1341_=_C1393( C1341 C1393 ) C1341_=_C1394( C1341 C1394 ) C1341_=_C1395( C1341 C1395 ) C1341_=_C1396( C1341 C1396 ) \nC1341_=_C1397( C1341 C1397 ) C1341_=_C1398( C1341 C1398 ) C1345_=_C1348( C1345 C1348 ) C1345_=_C1357( C1345 C1357 ) C1345_=_C1369( C1345 C1369 ) C1345_=_C1370( C1345 C1370 ) \nC1345_=_C1371( C1345 C1371 ) C1345_=_C1372( C1345 C1372 ) C1345_=_C1373( C1345 C1373 ) C1348_=_C1360( C1348 C1360 ) C1348_=_C1370( C1348 C1370 ) C1348_=_C1375( C1348 C1375 ) \nC1348_=_C1382( C1348 C1382 ) C1348_=_C1391( C1348 C1391 ) C1348_=_C1392( C1348 C1392 ) C1348_=_C1393( C1348 C1393 ) C1348_=_C1394( C1348 C1394 ) C1348_=_C1395( C1348 C1395 ) \nC1348_=_C1396( C1348 C1396 ) C1348_=_C1397( C1348 C1397 ) C1348_=_C1398( C1348 C1398 ) C1357_=_C1360( C1357 C1360 ) C1357_=_C1369( C1357 C1369 ) C1357_=_C1370( C1357 C1370 ) \nC1357_=_C1371( C1357 C1371 ) C1357_=_C1372( C1357 C1372 ) C1357_=_C1373( C1357 C1373 ) C1360_=_C1370( C1360 C1370 ) C1360_=_C1375( C1360 C1375 ) C1360_=_C1382( C1360 C1382 ) \nC1360_=_C1391( C1360 C1391 ) C1360_=_C1392( C1360 C1392 ) C1360_=_C1393( C1360 C1393 ) C1360_=_C1394( C1360 C1394 ) C1360_=_C1395( C1360 C1395 ) C1360_=_C1396( C1360 C1396 ) \nC1360_=_C1397( C1360 C1397 ) C1360_=_C1398( C1360 C1398 ) C1369_=_C1370( C1369 C1370 ) C1369_=_C1371( C1369 C1371 ) C1369_=_C1372( C1369 C1372 ) C1369_=_C1373( C1369 C1373 ) \nC1369_=_C1382( C1369 C1382 ) C1370_=_C1371( C1370 C1371 ) C1370_=_C1372( C1370 C1372 ) C1370_=_C1373( C1370 C1373 ) C1370_=_C1375( C1370 C1375 ) C1370_=_C1382( C1370 C1382 ) \nC1370_=_C1391( C1370 C1391 ) C1370_=_C1392( C1370 C1392 ) C1370_=_C1393( C1370 C1393 ) C1370_=_C1394( C1370 C1394 ) C1370_=_C1395( C1370 C1395 ) C1370_=_C1396( C1370 C1396 ) \nC1370_=_C1397( C1370 C1397 ) C1370_=_C1398( C1370 C1398 ) C1371_=_C1372( C1371 C1372 ) C1371_=_C1373( C1371 C1373 ) C1372_=_C1373( C1372 C1373 ) C1375_=_C1382( C1375 C1382 ) \nC1375_=_C1391( C1375 C1391 ) C1375_=_C1392( C1375 C1392 ) C1375_=_C1393( C1375 C1393 ) C1375_=_C1394( C1375 C1394 ) C1375_=_C1395( C1375 C1395 ) C1375_=_C1396( C1375 C1396 ) \nC1375_=_C1397( C1375 C1397 ) C1375_=_C1398( C1375 C1398 ) C1382_=_C1391( C1382 C1391 ) C1382_=_C1392( C1382 C1392 ) C1382_=_C1393( C1382 C1393 ) C1382_=_C1394( C1382 C1394 ) \nC1382_=_C1395( C1382 C1395 ) C1382_=_C1396( C1382 C1396 ) C1382_=_C1397( C1382 C1397 ) C1382_=_C1398( C1382 C1398 ) C1391_=_C1392( C1391 C1392 ) C1391_=_C1393( C1391 C1393 ) \nC1391_=_C1394( C1391 C1394 ) C1391_=_C1395( C1391 C1395 ) C1391_=_C1396( C1391 C1396 ) C1391_=_C1397( C1391 C1397 ) C1391_=_C1398( C1391 C1398 ) C1392_=_C1393( C1392 C1393 ) \nC1392_=_C1394( C1392 C1394 ) C1392_=_C1395( C1392 C1395 ) C1392_=_C1396( C1392 C1396 ) C1392_=_C1397( C1392 C1397 ) C1392_=_C1398( C1392 C1398 ) C1393_=_C1394( C1393 C1394 ) \nC1393_=_C1395( C1393 C1395 ) C1393_=_C1396( C1393 C1396 ) C1393_=_C1397( C1393 C1397 ) C1393_=_C1398( C1393 C1398 ) C1394_=_C1395( C1394 C1395</w:t>
      </w:r>
    </w:p>
    <w:p>
      <w:pPr>
        <w:pStyle w:val="PreformattedText"/>
        <w:bidi w:val="0"/>
        <w:spacing w:before="0" w:after="0"/>
        <w:jc w:val="left"/>
        <w:rPr/>
      </w:pPr>
      <w:r>
        <w:rPr/>
        <w:t xml:space="preserve"> </w:t>
      </w:r>
      <w:r>
        <w:rPr/>
        <w:t>) C1394_=_C1396( C1394 C1396 ) \nC1394_=_C1397( C1394 C1397 ) C1394_=_C1398( C1394 C1398 ) C1395_=_C1396( C1395 C1396 ) C1395_=_C1397( C1395 C1397 ) C1395_=_C1398( C1395 C1398 ) C1396_=_C1397( C1396 C1397 ) \nC1396_=_C1398( C1396 C1398 ) C1397_=_C1398( C1397 C1398 ) "];186-&gt;229[label="40: C226 C415 C448 C620 C653 \nC835 C857 C1023 C1045 C1228 C1243 \nC1254 C1266 C1269 C1285 C1288 C1301 \nC1310 C1318 C1321 C1333 C1341 C1345 \nC1348 C1357 C1360 C1369 C1371 C1372 \nC1373 C1375 C1382 C1391 C1392 C1393 \nC1394 C1395 C1396 C1397 C1398 \n435: C226_=_C448 ,C226_=_C653 ,C226_=_C857 ,C226_=_C1045 ,C226_=_C1228 ,\nC226_=_C1243 ,C226_=_C1254 ,C226_=_C1269 ,C226_=_C1288 ,C226_=_C1301 ,C226_=_C1310 ,\nC226_=_C1321 ,C226_=_C1333 ,C226_=_C1341 ,C226_=_C1348 ,C226_=_C1360 ,C226_=_C1375 ,\nC226_=_C1382 ,C226_=_C1391 ,C226_=_C1392 ,C226_=_C1393 ,C226_=_C1394 ,C226_=_C1395 ,\nC226_=_C1396 ,C226_=_C1397 ,C226_=_C1398 ,C415_=_C620 ,C415_=_C835 ,C415_=_C1023 ,\nC415_=_C1266 ,C415_=_C1285 ,C415_=_C1318 ,C415_=_C1345 ,C415_=_C1357 ,C415_=_C1369 ,\nC415_=_C1371 ,C415_=_C1372 ,C415_=_C1373 ,C448_=_C653 ,C448_=_C857 ,C448_=_C1045 ,\nC448_=_C1228 ,C448_=_C1243 ,C448_=_C1254 ,C448_=_C1269 ,C448_=_C1288 ,C448_=_C1301 ,\nC448_=_C1310 ,C448_=_C1321 ,C448_=_C1333 ,C448_=_C1341 ,C448_=_C1348 ,C448_=_C1360 ,\nC448_=_C1375 ,C448_=_C1382 ,C448_=_C1391 ,C448_=_C1392 ,C448_=_C1393 ,C448_=_C1394 ,\nC448_=_C1395 ,C448_=_C1396 ,C448_=_C1397 ,C448_=_C1398 ,C620_=_C835 ,C620_=_C1023 ,\nC620_=_C1266 ,C620_=_C1285 ,C620_=_C1318 ,C620_=_C1345 ,C620_=_C1357 ,C620_=_C1369 ,\nC620_=_C1371 ,C620_=_C1372 ,C620_=_C1373 ,C653_=_C857 ,C653_=_C1045 ,C653_=_C1228 ,\nC653_=_C1243 ,C653_=_C1254 ,C653_=_C1269 ,C653_=_C1288 ,C653_=_C1301 ,C653_=_C1310 ,\nC653_=_C1321 ,C653_=_C1333 ,C653_=_C1341 ,C653_=_C1348 ,C653_=_C1360 ,C653_=_C1375 ,\nC653_=_C1382 ,C653_=_C1391 ,C653_=_C1392 ,C653_=_C1393 ,C653_=_C1394 ,C653_=_C1395 ,\nC653_=_C1396 ,C653_=_C1397 ,C653_=_C1398 ,C835_=_C1023 ,C835_=_C1266 ,C835_=_C1285 ,\nC835_=_C1318 ,C835_=_C1345 ,C835_=_C1357 ,C835_=_C1369 ,C835_=_C1371 ,C835_=_C1372 ,\nC835_=_C1373 ,C857_=_C1045 ,C857_=_C1228 ,C857_=_C1243 ,C857_=_C1254 ,C857_=_C1269 ,\nC857_=_C1288 ,C857_=_C1301 ,C857_=_C1310 ,C857_=_C1321 ,C857_=_C1333 ,C857_=_C1341 ,\nC857_=_C1348 ,C857_=_C1360 ,C857_=_C1375 ,C857_=_C1382 ,C857_=_C1391 ,C857_=_C1392 ,\nC857_=_C1393 ,C857_=_C1394 ,C857_=_C1395 ,C857_=_C1396 ,C857_=_C1397 ,C857_=_C1398 ,\nC1023_=_C1266 ,C1023_=_C1285 ,C1023_=_C1318 ,C1023_=_C1345 ,C1023_=_C1357 ,C1023_=_C1369 ,\nC1023_=_C1371 ,C1023_=_C1372 ,C1023_=_C1373 ,C1045_=_C1228 ,C1045_=_C1243 ,C1045_=_C1254 ,\nC1045_=_C1269 ,C1045_=_C1288 ,C1045_=_C1301 ,C1045_=_C1310 ,C1045_=_C1321 ,C1045_=_C1333 ,\nC1045_=_C1341 ,C1045_=_C1348 ,C1045_=_C1360 ,C1045_=_C1375 ,C1045_=_C1382 ,C1045_=_C1391 ,\nC1045_=_C1392 ,C1045_=_C1393 ,C1045_=_C1394 ,C1045_=_C1395 ,C1045_=_C1396 ,C1045_=_C1397 ,\nC1045_=_C1398 ,C1228_=_C1243 ,C1228_=_C1254 ,C1228_=_C1269 ,C1228_=_C1288 ,C1228_=_C1301 ,\nC1228_=_C1310 ,C1228_=_C1321 ,C1228_=_C1333 ,C1228_=_C1341 ,C1228_=_C1348 ,C1228_=_C1360 ,\nC1228_=_C1375 ,C1228_=_C1382 ,C1228_=_C1391 ,C1228_=_C1392 ,C1228_=_C1393 ,C1228_=_C1394 ,\nC1228_=_C1395 ,C1228_=_C1396 ,C1228_=_C1397 ,C1228_=_C1398 ,C1243_=_C1254 ,C1243_=_C1269 ,\nC1243_=_C1288 ,C1243_=_C1301 ,C1243_=_C1310 ,C1243_=_C1321 ,C1243_=_C1333 ,C1243_=_C1341 ,\nC1243_=_C1348 ,C1243_=_C1360 ,C1243_=_C1375 ,C1243_=_C1382 ,C1243_=_C1391 ,C1243_=_C1392 ,\nC1243_=_C1393 ,C1243_=_C1394 ,C1243_=_C1395 ,C1243_=_C1396 ,C1243_=_C1397 ,C1243_=_C1398 ,\nC1254_=_C1269 ,C1254_=_C1288 ,C1254_=_C1301 ,C1254_=_C1310 ,C1254_=_C1321 ,C1254_=_C1333 ,\nC1254_=_C1341 ,C1254_=_C1348 ,C1254_=_C1360 ,C1254_=_C1375 ,C1254_=_C1382 ,C1254_=_C1391 ,\nC1254_=_C1392 ,C1254_=_C1393 ,C1254_=_C1394 ,C1254_=_C1395 ,C1254_=_C1396 ,C1254_=_C1397 ,\nC1254_=_C1398 ,C1266_=_C1269 ,C1266_=_C1285 ,C1266_=_C1318 ,C1266_=_C1345 ,C1266_=_C1357 ,\nC1266_=_C1369 ,C1266_=_C1371 ,C1266_=_C1372 ,C1266_=_C1373 ,C1269_=_C1288 ,C1269_=_C1301 ,\nC1269_=_C1310 ,C1269_=_C1321 ,C1269_=_C1333 ,C1269_=_C1341 ,C1269_=_C1348 ,C1269_=_C1360 ,\nC1269_=_C1375 ,C1269_=_C1382 ,C1269_=_C1391 ,C1269_=_C1392 ,C1269_=_C1393 ,C1269_=_C1394 ,\nC1269_=_C1395 ,C1269_=_C1396 ,C1269_=_C1397 ,C1269_=_C1398 ,C1285_=_C1288 ,C1285_=_C1318 ,\nC1285_=_C1345 ,C1285_=_C1357 ,C1285_=_C1369 ,C1285_=_C1371 ,C1285_=_C1372 ,C1285_=_C1373 ,\nC1288_=_C1301 ,C1288_=_C1310 ,C1288_=_C1321 ,C1288_=_C1333 ,C1288_=_C1341 ,C1288_=_C1348 ,\nC1288_=_C1360 ,C1288_=_C1375 ,C1288_=_C1382 ,C1288_=_C1391 ,C1288_=_C1392 ,C1288_=_C1393 ,\nC1288_=_C1394 ,C1288_=_C1395 ,C1288_=_C1396 ,C1288_=_C1397 ,C1288_=_C1398 ,C1301_=_C1310 ,\nC1301_=_C1321 ,C1301_=_C1333 ,C1301_=_C1341 ,C1301_=_C1348 ,C1301_=_C1360 ,C1301_=_C1375 ,\nC1301_=_C1382 ,C1301_=_C1391 ,C1301_=_C1392 ,C1301_=_C1393 ,C1301_=_C1394 ,C1301_=_C1395 ,\nC1301_=_C1396 ,C1301_=_C1397 ,C1301_=_C1398 ,C1310_=_C1321 ,C1310_=_C1333 ,C1310_=_C1341 ,\nC1310_=_C1348 ,C1310_=_C1360 ,C1310_=_C1375 ,C1310_=_C1382 ,C1310_=_C1391 ,C1310_=_C1392 ,\nC1310_=_C1393 ,C1310_=_C1394 ,C1310_=_C1395 ,C1310_=_C1396 ,C1310_=_C1397 ,C1310_=_C1398 ,\nC1318_=_C1321 ,C1318_=_C1345 ,C1318_=_C1357 ,C1318_=_C1369 ,C1318_=_C1371 ,C1318_=_C1372 ,\nC1318_=_C1373 ,C1321_=_C1333 ,C1321_=_C1341 ,C1321_=_C1348 ,C1321_=_C1360 ,C1321_=_C1375 ,\nC1321_=_C1382 ,C1321_=_C1391 ,C1321_=_C1392 ,C1321_=_C1393 ,C1321_=_C1394 ,C1321_=_C1395 ,\nC1321_=_C1396 ,C1321_=_C1397 ,C1321_=_C1398 ,C1333_=_C1341 ,C1333_=_C1348 ,C1333_=_C1360 ,\nC1333_=_C1375 ,C1333_=_C1382 ,C1333_=_C1391 ,C1333_=_C1392 ,C1333_=_C1393 ,C1333_=_C1394 ,\nC1333_=_C1395 ,C1333_=_C1396 ,C1333_=_C1397 ,C1333_=_C1398 ,C1341_=_C1348 ,C1341_=_C1360 ,\nC1341_=_C1375 ,C1341_=_C1382 ,C1341_=_C1391 ,C1341_=_C1392 ,C1341_=_C1393 ,C1341_=_C1394 ,\nC1341_=_C1395 ,C1341_=_C1396 ,C1341_=_C1397 ,C1341_=_C1398 ,C1345_=_C1348 ,C1345_=_C1357 ,\nC1345_=_C1369 ,C1345_=_C1371 ,C1345_=_C1372 ,C1345_=_C1373 ,C1348_=_C1360 ,C1348_=_C1375 ,\nC1348_=_C1382 ,C1348_=_C1391 ,C1348_=_C1392 ,C1348_=_C1393 ,C1348_=_C1394 ,C1348_=_C1395 ,\nC1348_=_C1396 ,C1348_=_C1397 ,C1348_=_C1398 ,C1357_=_C1360 ,C1357_=_C1369 ,C1357_=_C1371 ,\nC1357_=_C1372 ,C1357_=_C1373 ,C1360_=_C1375 ,C1360_=_C1382 ,C1360_=_C1391 ,C1360_=_C1392 ,\nC1360_=_C1393 ,C1360_=_C1394 ,C1360_=_C1395 ,C1360_=_C1396 ,C1360_=_C1397 ,C1360_=_C1398 ,\nC1369_=_C1371 ,C1369_=_C1372 ,C1369_=_C1373 ,C1369_=_C1382 ,C1371_=_C1372 ,C1371_=_C1373 ,\nC1372_=_C1373 ,C1375_=_C1382 ,C1375_=_C1391 ,C1375_=_C1392 ,C1375_=_C1393 ,C1375_=_C1394 ,\nC1375_=_C1395 ,C1375_=_C1396 ,C1375_=_C1397 ,C1375_=_C1398 ,C1382_=_C1391 ,C1382_=_C1392 ,\nC1382_=_C1393 ,C1382_=_C1394 ,C1382_=_C1395 ,C1382_=_C1396 ,C1382_=_C1397 ,C1382_=_C1398 ,\nC1391_=_C1392 ,C1391_=_C1393 ,C1391_=_C1394 ,C1391_=_C1395 ,C1391_=_C1396 ,C1391_=_C1397 ,\nC1391_=_C1398 ,C1392_=_C1393 ,C1392_=_C1394 ,C1392_=_C1395 ,C1392_=_C1396 ,C1392_=_C1397 ,\nC1392_=_C1398 ,C1393_=_C1394 ,C1393_=_C1395 ,C1393_=_C1396 ,C1393_=_C1397 ,C1393_=_C1398 ,\nC1394_=_C1395 ,C1394_=_C1396 ,C1394_=_C1397 ,C1394_=_C1398 ,C1395_=_C1396 ,C1395_=_C1397 ,\nC1395_=_C1398 ,C1396_=_C1397 ,C1396_=_C1398 ,C1397_=_C1398 ,"];230[shape=box, label="id:230 level: 6\n41: C19 C63 C249 C300 C470 \nC505 C711 C891 C1091 C1237 C1238 \nC1239 C1240 C1241 C1242 C1243 C1244 \nC1245 C1246 C1247 C1248 C1258 C1259 \nC1260 C1261 C1262 C1263 C1264 C1265 \nC1266 C1267 C1268 C1269 C1270 C1271 \nC1272 C1273 C1274 C1275 C1276 C1277 \n475: C19_=_C249( C19 C249 ) C19_=_C470( C19 C470 ) C19_=_C1237( C19 C1237 ) C19_=_C1238( C19 C1238 ) C19_=_C1239( C19 C1239 ) \nC19_=_C1240( C19 C1240 ) C19_=_C1241( C19 C1241 ) C19_=_C1242( C19 C1242 ) C19_=_C1243( C19 C1243 ) C19_=_C1244( C19 C1244 ) C19_=_C1245( C19 C1245 ) \nC19_=_C1246( C19 C1246 ) C19_=_C1247( C19 C1247 ) C63_=_C300( C63 C300 ) C63_=_C505( C63 C505 ) C63_=_C711( C63 C711 ) C63_=_C891( C63 C891 ) \nC63_=_C1091( C63 C1091 ) C63_=_C1237( C63 C1237 ) C63_=_C1248( C63 C1248 ) C63_=_C1258( C63 C1258 ) C63_=_C1259( C63 C1259 ) C63_=_C1260( C63 C1260 ) \nC63_=_C1261( C63 C1261 ) C63_=_C1262( C63 C1262 ) C63_=_C1263( C63 C1263 ) C63_=_C1264( C63 C1264 ) C63_=_C1265( C63 C1265 ) C63_=_C1266( C63 C1266 ) \nC63_=_C1267( C63 C1267 ) C63_=_C1268( C63 C1268 ) C63_=_C1269( C63 C1269 ) C63_=_C1270( C63 C1270 ) C63_=_C1271( C63 C1271 ) C63_=_C1272( C63 C1272 ) \nC63_=_C1273( C63 C1273 ) C63_=_C1274( C63 C1274 ) C63_=_C1275( C63 C1275 ) C63_=_C1276( C63 C1276 ) C63_=_C1277( C63 C1277 ) C249_=_C470( C249 C470 ) \nC249_=_C1237( C249 C1237 ) C249_=_C1238( C249 C1238 ) C249_=_C1239( C249 C1239 ) C249_=_C1240( C249 C1240 ) C249_=_C1241( C249 C1241 ) C249_=_C1242( C249 C1242 ) \nC249_=_C1243( C249 C1243 ) C249_=_C1244( C249 C1244 ) C249_=_C1245( C249 C1245 ) C249_=_C1246( C249 C1246 ) C249_=_C1247( C249 C1247 ) C300_=_C505( C300 C505 ) \nC300_=_C711( C300 C711 ) C300_=_C891( C300 C891 ) C300_=_C1091( C300 C1091 ) C300_=_C1237( C300 C1237 ) C300_=_C1248( C300 C1248 ) C300_=_C1258( C300 C1258 ) \nC300_=_C1259( C300 C1259 ) C300_=_C1260( C300 C1260 ) C300_=_C1261( C300 C1261 ) C300_=_C1262( C300 C1262 ) C300_=_C1263( C300 C1263 ) C300_=_C1264( C300 C1264 ) \nC300_=_C1265( C300 C1265 ) C300_=_C1266( C300 C1266 ) C300_=_C1267( C300 C1267 ) C300_=_C1268( C300 C1268 ) C300_=_C1269( C300 C1269 ) C300_=_C1270( C300 C1270 ) \nC300_=_C1271( C300 C1271 ) C300_=_C1272( C300 C1272 ) C300_=_C1273( C300 C1273 ) C300_=_C1274( C300 C1274 ) C300_=_C1275( C300 C1275 ) C300_=_C1276( C300 C1276 ) \nC300_=_C1277( C300 C1277 ) C470_=_C1237( C470 C1237 ) C470_=_C1238( C470 C1238 ) C470_=_C1239( C470 C1239 ) C470_=_C1240( C470 C1240 ) C470_=_C1241( C470 C1241 ) \nC470_=_C1242( C470 C1242 ) C470_=_C1243( C470 C1243 ) C470_=_C1244( C470 C1244 ) C470_=_C1245( C470 C1245 ) C470_=_C1246( C470 C1246 ) C470_=_C1247( C470 C1247 ) \nC505_=_C711( C505 C711 ) C505_=_C891( C505 C891 ) C505_=_C1091( C505 C1091 ) C505_=_C1237( C505 C1237 ) C505_=_C1248( C505 C1248 ) C505_=_C1258( C505 C1258 ) \nC505_=_C1259( C505 C1259 ) C505_=_C1260(</w:t>
      </w:r>
    </w:p>
    <w:p>
      <w:pPr>
        <w:pStyle w:val="PreformattedText"/>
        <w:bidi w:val="0"/>
        <w:spacing w:before="0" w:after="0"/>
        <w:jc w:val="left"/>
        <w:rPr/>
      </w:pPr>
      <w:r>
        <w:rPr/>
        <w:t xml:space="preserve"> </w:t>
      </w:r>
      <w:r>
        <w:rPr/>
        <w:t>C505 C1260 ) C505_=_C1261( C505 C1261 ) C505_=_C1262( C505 C1262 ) C505_=_C1263( C505 C1263 ) C505_=_C1264( C505 C1264 ) \nC505_=_C1265( C505 C1265 ) C505_=_C1266( C505 C1266 ) C505_=_C1267( C505 C1267 ) C505_=_C1268( C505 C1268 ) C505_=_C1269( C505 C1269 ) C505_=_C1270( C505 C1270 ) \nC505_=_C1271( C505 C1271 ) C505_=_C1272( C505 C1272 ) C505_=_C1273( C505 C1273 ) C505_=_C1274( C505 C1274 ) C505_=_C1275( C505 C1275 ) C505_=_C1276( C505 C1276 ) \nC505_=_C1277( C505 C1277 ) C711_=_C891( C711 C891 ) C711_=_C1091( C711 C1091 ) C711_=_C1237( C711 C1237 ) C711_=_C1248( C711 C1248 ) C711_=_C1258( C711 C1258 ) \nC711_=_C1259( C711 C1259 ) C711_=_C1260( C711 C1260 ) C711_=_C1261( C711 C1261 ) C711_=_C1262( C711 C1262 ) C711_=_C1263( C711 C1263 ) C711_=_C1264( C711 C1264 ) \nC711_=_C1265( C711 C1265 ) C711_=_C1266( C711 C1266 ) C711_=_C1267( C711 C1267 ) C711_=_C1268( C711 C1268 ) C711_=_C1269( C711 C1269 ) C711_=_C1270( C711 C1270 ) \nC711_=_C1271( C711 C1271 ) C711_=_C1272( C711 C1272 ) C711_=_C1273( C711 C1273 ) C711_=_C1274( C711 C1274 ) C711_=_C1275( C711 C1275 ) C711_=_C1276( C711 C1276 ) \nC711_=_C1277( C711 C1277 ) C891_=_C1091( C891 C1091 ) C891_=_C1237( C891 C1237 ) C891_=_C1248( C891 C1248 ) C891_=_C1258( C891 C1258 ) C891_=_C1259( C891 C1259 ) \nC891_=_C1260( C891 C1260 ) C891_=_C1261( C891 C1261 ) C891_=_C1262( C891 C1262 ) C891_=_C1263( C891 C1263 ) C891_=_C1264( C891 C1264 ) C891_=_C1265( C891 C1265 ) \nC891_=_C1266( C891 C1266 ) C891_=_C1267( C891 C1267 ) C891_=_C1268( C891 C1268 ) C891_=_C1269( C891 C1269 ) C891_=_C1270( C891 C1270 ) C891_=_C1271( C891 C1271 ) \nC891_=_C1272( C891 C1272 ) C891_=_C1273( C891 C1273 ) C891_=_C1274( C891 C1274 ) C891_=_C1275( C891 C1275 ) C891_=_C1276( C891 C1276 ) C891_=_C1277( C891 C1277 ) \nC1091_=_C1237( C1091 C1237 ) C1091_=_C1248( C1091 C1248 ) C1091_=_C1258( C1091 C1258 ) C1091_=_C1259( C1091 C1259 ) C1091_=_C1260( C1091 C1260 ) C1091_=_C1261( C1091 C1261 ) \nC1091_=_C1262( C1091 C1262 ) C1091_=_C1263( C1091 C1263 ) C1091_=_C1264( C1091 C1264 ) C1091_=_C1265( C1091 C1265 ) C1091_=_C1266( C1091 C1266 ) C1091_=_C1267( C1091 C1267 ) \nC1091_=_C1268( C1091 C1268 ) C1091_=_C1269( C1091 C1269 ) C1091_=_C1270( C1091 C1270 ) C1091_=_C1271( C1091 C1271 ) C1091_=_C1272( C1091 C1272 ) C1091_=_C1273( C1091 C1273 ) \nC1091_=_C1274( C1091 C1274 ) C1091_=_C1275( C1091 C1275 ) C1091_=_C1276( C1091 C1276 ) C1091_=_C1277( C1091 C1277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58( C1237 C1258 ) C1237_=_C1259( C1237 C1259 ) C1237_=_C1260( C1237 C1260 ) \nC1237_=_C1261( C1237 C1261 ) C1237_=_C1262( C1237 C1262 ) C1237_=_C1263( C1237 C1263 ) C1237_=_C1264( C1237 C1264 ) C1237_=_C1265( C1237 C1265 ) C1237_=_C1266( C1237 C1266 ) \nC1237_=_C1267( C1237 C1267 ) C1237_=_C1268( C1237 C1268 ) C1237_=_C1269( C1237 C1269 ) C1237_=_C1270( C1237 C1270 ) C1237_=_C1271( C1237 C1271 ) C1237_=_C1272( C1237 C1272 ) \nC1237_=_C1273( C1237 C1273 ) C1237_=_C1274( C1237 C1274 ) C1237_=_C1275( C1237 C1275 ) C1237_=_C1276( C1237 C1276 ) C1237_=_C1277( C1237 C1277 ) C1238_=_C1239( C1238 C1239 ) \nC1238_=_C1240( C1238 C1240 ) C1238_=_C1241( C1238 C1241 ) C1238_=_C1242( C1238 C1242 ) C1238_=_C1243( C1238 C1243 ) C1238_=_C1244( C1238 C1244 ) C1238_=_C1245( C1238 C1245 ) \nC1238_=_C1246( C1238 C1246 ) C1238_=_C1247( C1238 C1247 ) C1238_=_C1258( C1238 C1258 ) C1239_=_C1240( C1239 C1240 ) C1239_=_C1241( C1239 C1241 ) C1239_=_C1242( C1239 C1242 ) \nC1239_=_C1243( C1239 C1243 ) C1239_=_C1244( C1239 C1244 ) C1239_=_C1245( C1239 C1245 ) C1239_=_C1246( C1239 C1246 ) C1239_=_C1247( C1239 C1247 ) C1239_=_C1261( C1239 C1261 ) \nC1240_=_C1241( C1240 C1241 ) C1240_=_C1242( C1240 C1242 ) C1240_=_C1243( C1240 C1243 ) C1240_=_C1244( C1240 C1244 ) C1240_=_C1245( C1240 C1245 ) C1240_=_C1246( C1240 C1246 ) \nC1240_=_C1247( C1240 C1247 ) C1240_=_C1264( C1240 C1264 ) C1241_=_C1242( C1241 C1242 ) C1241_=_C1243( C1241 C1243 ) C1241_=_C1244( C1241 C1244 ) C1241_=_C1245( C1241 C1245 ) \nC1241_=_C1246( C1241 C1246 ) C1241_=_C1247( C1241 C1247 ) C1241_=_C1265( C1241 C1265 ) C1242_=_C1243( C1242 C1243 ) C1242_=_C1244( C1242 C1244 ) C1242_=_C1245( C1242 C1245 ) \nC1242_=_C1246( C1242 C1246 ) C1242_=_C1247( C1242 C1247 ) C1242_=_C1268( C1242 C1268 ) C1243_=_C1244( C1243 C1244 ) C1243_=_C1245( C1243 C1245 ) C1243_=_C1246( C1243 C1246 ) \nC1243_=_C1247( C1243 C1247 ) C1243_=_C1269( C1243 C1269 ) C1244_=_C1245( C1244 C1245 ) C1244_=_C1246( C1244 C1246 ) C1244_=_C1247( C1244 C1247 ) C1245_=_C1246( C1245 C1246 ) \nC1245_=_C1247( C1245 C1247 ) C1246_=_C1247( C1246 C1247 ) C1248_=_C1258( C1248 C1258 ) C1248_=_C1259( C1248 C1259 ) C1248_=_C1260( C1248 C1260 ) C1248_=_C1261( C1248 C1261 ) \nC1248_=_C1262( C1248 C1262 ) C1248_=_C1263( C1248 C1263 ) C1248_=_C1264( C1248 C1264 ) C1248_=_C1265( C1248 C1265 ) C1248_=_C1266( C1248 C1266 ) C1248_=_C1267( C1248 C1267 ) \nC1248_=_C1268( C1248 C1268 ) C1248_=_C1269( C1248 C1269 ) C1248_=_C1270( C1248 C1270 ) C1248_=_C1271( C1248 C1271 ) C1248_=_C1272( C1248 C1272 ) C1248_=_C1273( C1248 C1273 ) \nC1248_=_C1274( C1248 C1274 ) C1248_=_C1275( C1248 C1275 ) C1248_=_C1276( C1248 C1276 ) C1248_=_C1277( C1248 C1277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1275( C1258 C1275 ) C1258_=_C1276( C1258 C1276 ) C1258_=_C1277( C1258 C1277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75( C1259 C1275 ) C1259_=_C1276( C1259 C1276 ) C1259_=_C1277( C1259 C1277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0_=_C1276( C1260 C1276 ) C1260_=_C1277( C1260 C1277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7( C1261 C1277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7_=_C1268( C1267 C1268 ) C1267_=_C1269( C1267 C1269 ) C1267_=_C1270( C1267 C1270 ) C1267_=_C1271( C1267 C1271 ) C1267_=_C1272( C1267 C1272 ) \nC1267_=_C1273( C1267 C1273 ) C1267_=_C1274( C1267 C1274 ) C1267_=_C1275( C1267 C1275 ) C1267_=_C1276( C1267 C1276 ) C1267_=_C1277( C1267 C1277 ) C1268_=_C1269( C1268 C1269 ) \nC1268_=_C1270( C1268 C1270 ) C1268_=_C1271( C1268 C1271 ) C1268_=_C1272( C1268 C1272 ) C1268_=_C1273( C1268 C1273 ) C1268_=_C1274( C1268 C1274 ) C1268_=_C1275( C1268 C1275 ) \nC1268_=_C1276( C1268 C1276 ) C1268_=_C1277(</w:t>
      </w:r>
    </w:p>
    <w:p>
      <w:pPr>
        <w:pStyle w:val="PreformattedText"/>
        <w:bidi w:val="0"/>
        <w:spacing w:before="0" w:after="0"/>
        <w:jc w:val="left"/>
        <w:rPr/>
      </w:pPr>
      <w:r>
        <w:rPr/>
        <w:t xml:space="preserve"> </w:t>
      </w:r>
      <w:r>
        <w:rPr/>
        <w:t>C1268 C1277 ) C1269_=_C1270( C1269 C1270 ) C1269_=_C1271( C1269 C1271 ) C1269_=_C1272( C1269 C1272 ) C1269_=_C1273( C1269 C1273 ) \nC1269_=_C1274( C1269 C1274 ) C1269_=_C1275( C1269 C1275 ) C1269_=_C1276( C1269 C1276 ) C1269_=_C1277( C1269 C1277 ) C1270_=_C1271( C1270 C1271 ) C1270_=_C1272( C1270 C1272 ) \nC1270_=_C1273( C1270 C1273 ) C1270_=_C1274( C1270 C1274 ) C1270_=_C1275( C1270 C1275 ) C1270_=_C1276( C1270 C1276 ) C1270_=_C1277( C1270 C1277 ) C1271_=_C1272( C1271 C1272 ) \nC1271_=_C1273( C1271 C1273 ) C1271_=_C1274( C1271 C1274 ) C1271_=_C1275( C1271 C1275 ) C1271_=_C1276( C1271 C1276 ) C1271_=_C1277( C1271 C1277 ) C1272_=_C1273( C1272 C1273 ) \nC1272_=_C1274( C1272 C1274 ) C1272_=_C1275( C1272 C1275 ) C1272_=_C1276( C1272 C1276 ) C1272_=_C1277( C1272 C1277 ) C1273_=_C1274( C1273 C1274 ) C1273_=_C1275( C1273 C1275 ) \nC1273_=_C1276( C1273 C1276 ) C1273_=_C1277( C1273 C1277 ) C1274_=_C1275( C1274 C1275 ) C1274_=_C1276( C1274 C1276 ) C1274_=_C1277( C1274 C1277 ) C1275_=_C1276( C1275 C1276 ) \nC1275_=_C1277( C1275 C1277 ) C1276_=_C1277( C1276 C1277 ) "];186-&gt;230[label="40: C19 C63 C249 C300 C470 \nC505 C711 C891 C1091 C1238 C1239 \nC1240 C1241 C1242 C1243 C1244 C1245 \nC1246 C1247 C1248 C1258 C1259 C1260 \nC1261 C1262 C1263 C1264 C1265 C1266 \nC1267 C1268 C1269 C1270 C1271 C1272 \nC1273 C1274 C1275 C1276 C1277 \n435: C19_=_C249 ,C19_=_C470 ,C19_=_C1238 ,C19_=_C1239 ,C19_=_C1240 ,\nC19_=_C1241 ,C19_=_C1242 ,C19_=_C1243 ,C19_=_C1244 ,C19_=_C1245 ,C19_=_C1246 ,\nC19_=_C1247 ,C63_=_C300 ,C63_=_C505 ,C63_=_C711 ,C63_=_C891 ,C63_=_C1091 ,\nC63_=_C1248 ,C63_=_C1258 ,C63_=_C1259 ,C63_=_C1260 ,C63_=_C1261 ,C63_=_C1262 ,\nC63_=_C1263 ,C63_=_C1264 ,C63_=_C1265 ,C63_=_C1266 ,C63_=_C1267 ,C63_=_C1268 ,\nC63_=_C1269 ,C63_=_C1270 ,C63_=_C1271 ,C63_=_C1272 ,C63_=_C1273 ,C63_=_C1274 ,\nC63_=_C1275 ,C63_=_C1276 ,C63_=_C1277 ,C249_=_C470 ,C249_=_C1238 ,C249_=_C1239 ,\nC249_=_C1240 ,C249_=_C1241 ,C249_=_C1242 ,C249_=_C1243 ,C249_=_C1244 ,C249_=_C1245 ,\nC249_=_C1246 ,C249_=_C1247 ,C300_=_C505 ,C300_=_C711 ,C300_=_C891 ,C300_=_C1091 ,\nC300_=_C1248 ,C300_=_C1258 ,C300_=_C1259 ,C300_=_C1260 ,C300_=_C1261 ,C300_=_C1262 ,\nC300_=_C1263 ,C300_=_C1264 ,C300_=_C1265 ,C300_=_C1266 ,C300_=_C1267 ,C300_=_C1268 ,\nC300_=_C1269 ,C300_=_C1270 ,C300_=_C1271 ,C300_=_C1272 ,C300_=_C1273 ,C300_=_C1274 ,\nC300_=_C1275 ,C300_=_C1276 ,C300_=_C1277 ,C470_=_C1238 ,C470_=_C1239 ,C470_=_C1240 ,\nC470_=_C1241 ,C470_=_C1242 ,C470_=_C1243 ,C470_=_C1244 ,C470_=_C1245 ,C470_=_C1246 ,\nC470_=_C1247 ,C505_=_C711 ,C505_=_C891 ,C505_=_C1091 ,C505_=_C1248 ,C505_=_C1258 ,\nC505_=_C1259 ,C505_=_C1260 ,C505_=_C1261 ,C505_=_C1262 ,C505_=_C1263 ,C505_=_C1264 ,\nC505_=_C1265 ,C505_=_C1266 ,C505_=_C1267 ,C505_=_C1268 ,C505_=_C1269 ,C505_=_C1270 ,\nC505_=_C1271 ,C505_=_C1272 ,C505_=_C1273 ,C505_=_C1274 ,C505_=_C1275 ,C505_=_C1276 ,\nC505_=_C1277 ,C711_=_C891 ,C711_=_C1091 ,C711_=_C1248 ,C711_=_C1258 ,C711_=_C1259 ,\nC711_=_C1260 ,C711_=_C1261 ,C711_=_C1262 ,C711_=_C1263 ,C711_=_C1264 ,C711_=_C1265 ,\nC711_=_C1266 ,C711_=_C1267 ,C711_=_C1268 ,C711_=_C1269 ,C711_=_C1270 ,C711_=_C1271 ,\nC711_=_C1272 ,C711_=_C1273 ,C711_=_C1274 ,C711_=_C1275 ,C711_=_C1276 ,C711_=_C1277 ,\nC891_=_C1091 ,C891_=_C1248 ,C891_=_C1258 ,C891_=_C1259 ,C891_=_C1260 ,C891_=_C1261 ,\nC891_=_C1262 ,C891_=_C1263 ,C891_=_C1264 ,C891_=_C1265 ,C891_=_C1266 ,C891_=_C1267 ,\nC891_=_C1268 ,C891_=_C1269 ,C891_=_C1270 ,C891_=_C1271 ,C891_=_C1272 ,C891_=_C1273 ,\nC891_=_C1274 ,C891_=_C1275 ,C891_=_C1276 ,C891_=_C1277 ,C1091_=_C1248 ,C1091_=_C1258 ,\nC1091_=_C1259 ,C1091_=_C1260 ,C1091_=_C1261 ,C1091_=_C1262 ,C1091_=_C1263 ,C1091_=_C1264 ,\nC1091_=_C1265 ,C1091_=_C1266 ,C1091_=_C1267 ,C1091_=_C1268 ,C1091_=_C1269 ,C1091_=_C1270 ,\nC1091_=_C1271 ,C1091_=_C1272 ,C1091_=_C1273 ,C1091_=_C1274 ,C1091_=_C1275 ,C1091_=_C1276 ,\nC1091_=_C1277 ,C1238_=_C1239 ,C1238_=_C1240 ,C1238_=_C1241 ,C1238_=_C1242 ,C1238_=_C1243 ,\nC1238_=_C1244 ,C1238_=_C1245 ,C1238_=_C1246 ,C1238_=_C1247 ,C1238_=_C1258 ,C1239_=_C1240 ,\nC1239_=_C1241 ,C1239_=_C1242 ,C1239_=_C1243 ,C1239_=_C1244 ,C1239_=_C1245 ,C1239_=_C1246 ,\nC1239_=_C1247 ,C1239_=_C1261 ,C1240_=_C1241 ,C1240_=_C1242 ,C1240_=_C1243 ,C1240_=_C1244 ,\nC1240_=_C1245 ,C1240_=_C1246 ,C1240_=_C1247 ,C1240_=_C1264 ,C1241_=_C1242 ,C1241_=_C1243 ,\nC1241_=_C1244 ,C1241_=_C1245 ,C1241_=_C1246 ,C1241_=_C1247 ,C1241_=_C1265 ,C1242_=_C1243 ,\nC1242_=_C1244 ,C1242_=_C1245 ,C1242_=_C1246 ,C1242_=_C1247 ,C1242_=_C1268 ,C1243_=_C1244 ,\nC1243_=_C1245 ,C1243_=_C1246 ,C1243_=_C1247 ,C1243_=_C1269 ,C1244_=_C1245 ,C1244_=_C1246 ,\nC1244_=_C1247 ,C1245_=_C1246 ,C1245_=_C1247 ,C1246_=_C1247 ,C1248_=_C1258 ,C1248_=_C1259 ,\nC1248_=_C1260 ,C1248_=_C1261 ,C1248_=_C1262 ,C1248_=_C1263 ,C1248_=_C1264 ,C1248_=_C1265 ,\nC1248_=_C1266 ,C1248_=_C1267 ,C1248_=_C1268 ,C1248_=_C1269 ,C1248_=_C1270 ,C1248_=_C1271 ,\nC1248_=_C1272 ,C1248_=_C1273 ,C1248_=_C1274 ,C1248_=_C1275 ,C1248_=_C1276 ,C1248_=_C1277 ,\nC1258_=_C1259 ,C1258_=_C1260 ,C1258_=_C1261 ,C1258_=_C1262 ,C1258_=_C1263 ,C1258_=_C1264 ,\nC1258_=_C1265 ,C1258_=_C1266 ,C1258_=_C1267 ,C1258_=_C1268 ,C1258_=_C1269 ,C1258_=_C1270 ,\nC1258_=_C1271 ,C1258_=_C1272 ,C1258_=_C1273 ,C1258_=_C1274 ,C1258_=_C1275 ,C1258_=_C1276 ,\nC1258_=_C1277 ,C1259_=_C1260 ,C1259_=_C1261 ,C1259_=_C1262 ,C1259_=_C1263 ,C1259_=_C1264 ,\nC1259_=_C1265 ,C1259_=_C1266 ,C1259_=_C1267 ,C1259_=_C1268 ,C1259_=_C1269 ,C1259_=_C1270 ,\nC1259_=_C1271 ,C1259_=_C1272 ,C1259_=_C1273 ,C1259_=_C1274 ,C1259_=_C1275 ,C1259_=_C1276 ,\nC1259_=_C1277 ,C1260_=_C1261 ,C1260_=_C1262 ,C1260_=_C1263 ,C1260_=_C1264 ,C1260_=_C1265 ,\nC1260_=_C1266 ,C1260_=_C1267 ,C1260_=_C1268 ,C1260_=_C1269 ,C1260_=_C1270 ,C1260_=_C1271 ,\nC1260_=_C1272 ,C1260_=_C1273 ,C1260_=_C1274 ,C1260_=_C1275 ,C1260_=_C1276 ,C1260_=_C1277 ,\nC1261_=_C1262 ,C1261_=_C1263 ,C1261_=_C1264 ,C1261_=_C1265 ,C1261_=_C1266 ,C1261_=_C1267 ,\nC1261_=_C1268 ,C1261_=_C1269 ,C1261_=_C1270 ,C1261_=_C1271 ,C1261_=_C1272 ,C1261_=_C1273 ,\nC1261_=_C1274 ,C1261_=_C1275 ,C1261_=_C1276 ,C1261_=_C1277 ,C1262_=_C1263 ,C1262_=_C1264 ,\nC1262_=_C1265 ,C1262_=_C1266 ,C1262_=_C1267 ,C1262_=_C1268 ,C1262_=_C1269 ,C1262_=_C1270 ,\nC1262_=_C1271 ,C1262_=_C1272 ,C1262_=_C1273 ,C1262_=_C1274 ,C1262_=_C1275 ,C1262_=_C1276 ,\nC1262_=_C1277 ,C1263_=_C1264 ,C1263_=_C1265 ,C1263_=_C1266 ,C1263_=_C1267 ,C1263_=_C1268 ,\nC1263_=_C1269 ,C1263_=_C1270 ,C1263_=_C1271 ,C1263_=_C1272 ,C1263_=_C1273 ,C1263_=_C1274 ,\nC1263_=_C1275 ,C1263_=_C1276 ,C1263_=_C1277 ,C1264_=_C1265 ,C1264_=_C1266 ,C1264_=_C1267 ,\nC1264_=_C1268 ,C1264_=_C1269 ,C1264_=_C1270 ,C1264_=_C1271 ,C1264_=_C1272 ,C1264_=_C1273 ,\nC1264_=_C1274 ,C1264_=_C1275 ,C1264_=_C1276 ,C1264_=_C1277 ,C1265_=_C1266 ,C1265_=_C1267 ,\nC1265_=_C1268 ,C1265_=_C1269 ,C1265_=_C1270 ,C1265_=_C1271 ,C1265_=_C1272 ,C1265_=_C1273 ,\nC1265_=_C1274 ,C1265_=_C1275 ,C1265_=_C1276 ,C1265_=_C1277 ,C1266_=_C1267 ,C1266_=_C1268 ,\nC1266_=_C1269 ,C1266_=_C1270 ,C1266_=_C1271 ,C1266_=_C1272 ,C1266_=_C1273 ,C1266_=_C1274 ,\nC1266_=_C1275 ,C1266_=_C1276 ,C1266_=_C1277 ,C1267_=_C1268 ,C1267_=_C1269 ,C1267_=_C1270 ,\nC1267_=_C1271 ,C1267_=_C1272 ,C1267_=_C1273 ,C1267_=_C1274 ,C1267_=_C1275 ,C1267_=_C1276 ,\nC1267_=_C1277 ,C1268_=_C1269 ,C1268_=_C1270 ,C1268_=_C1271 ,C1268_=_C1272 ,C1268_=_C1273 ,\nC1268_=_C1274 ,C1268_=_C1275 ,C1268_=_C1276 ,C1268_=_C1277 ,C1269_=_C1270 ,C1269_=_C1271 ,\nC1269_=_C1272 ,C1269_=_C1273 ,C1269_=_C1274 ,C1269_=_C1275 ,C1269_=_C1276 ,C1269_=_C1277 ,\nC1270_=_C1271 ,C1270_=_C1272 ,C1270_=_C1273 ,C1270_=_C1274 ,C1270_=_C1275 ,C1270_=_C1276 ,\nC1270_=_C1277 ,C1271_=_C1272 ,C1271_=_C1273 ,C1271_=_C1274 ,C1271_=_C1275 ,C1271_=_C1276 ,\nC1271_=_C1277 ,C1272_=_C1273 ,C1272_=_C1274 ,C1272_=_C1275 ,C1272_=_C1276 ,C1272_=_C1277 ,\nC1273_=_C1274 ,C1273_=_C1275 ,C1273_=_C1276 ,C1273_=_C1277 ,C1274_=_C1275 ,C1274_=_C1276 ,\nC1274_=_C1277 ,C1275_=_C1276 ,C1275_=_C1277 ,C1276_=_C1277 ,"];231[shape=box, label="id:231 level: 6\n41: C207 C417 C622 C655 C837 \nC1025 C1207 C1230 C1371 C1392 C1529 \nC1546 C1563 C1566 C1582 C1585 C1600 \nC1603 C1612 C1619 C1627 C1634 C1642 \nC1645 C1653 C1657 C1663 C1666 C1673 \nC1674 C1675 C1676 C1677 C1678 C1679 \nC1680 C1681 C1683 C1694 C1695 C1696 \n475: C207_=_C417( C207 C417 ) C207_=_C622( C207 C622 ) C207_=_C837( C207 C837 ) C207_=_C1025( C207 C1025 ) C207_=_C1207( C207 C1207 ) \nC207_=_C1371( C207 C1371 ) C207_=_C1529( C207 C1529 ) C207_=_C1563( C207 C1563 ) C207_=_C1582( C207 C1582 ) C207_=_C1600( C207 C1600 ) C207_=_C1612( C207 C1612 ) \nC207_=_C1619( C207 C1619 ) C207_=_C1627( C207 C1627 ) C207_=_C1634( C207 C1634 ) C207_=_C1642( C207 C1642 ) C207_=_C1653( C207 C1653 ) C207_=_C1657( C207 C1657 ) \nC207_=_C1663( C207 C1663 ) C207_=_C1673( C207 C1673 ) C207_=_C1674( C207 C1674 ) C207_=_C1675( C207 C1675 ) C207_=_C1676( C207 C1676 ) C207_=_C1677( C207 C1677 ) \nC207_=_C1678( C207 C1678 ) C207_=_C1679( C207 C1679 ) C207_=_C1680( C207 C1680 ) C207_=_C1681( C207 C1681 ) C417_=_C622( C417 C622 ) C417_=_C837( C417 C837 ) \nC417_=_C1025( C417 C1025 ) C417_=_C1207( C417 C1207 ) C417_=_C1371( C417 C1371 ) C417_=_C1529( C417 C1529 ) C417_=_C1563( C417 C1563 ) C417_=_C1582( C417 C1582 ) \nC417_=_C1600( C417 C1600 ) C417_=_C1612( C417 C1612 ) C417_=_C1619( C417 C1619 ) C417_=_C1627( C417 C1627 ) C417_=_C1634( C417 C1634 ) C417_=_C1642( C417 C1642 ) \nC417_=_C1653( C417 C1653 ) C417_=_C1657( C417 C1657 ) C417_=_C1663( C417 C1663 ) C417_=_C1673( C417 C1673 ) C417_=_C1674( C417 C1674 ) C417_=_C1675( C417 C1675 ) \nC417_=_C1676( C417 C1676 ) C417_=_C1677( C417 C1677 ) C417_=_C1678( C417 C1678 ) C417_=_C1679( C417 C1679 ) C417_=_C1680( C417 C1680 ) C417_=_C1681( C417 C1681 ) \nC622_=_C837( C622 C837 ) C622_=_C1025( C622 C1025 ) C622_=_C1207( C622 C1207 ) C622_=_C1371( C622 C1371 ) C622_=_C1529( C622 C1529 ) C622_=_C1563( C622 C1563 ) \nC622_=_C1582( C622 C1582 ) C622_=_C1600( C622 C1600 ) C622_=_C1612( C622 C1612 ) C622_=_C1619( C622 C1619 ) C622_=_C1627( C622 C1627 ) C622_=_C1634( C622 C1634 ) \nC622_=_C1642( C622 C1642</w:t>
      </w:r>
    </w:p>
    <w:p>
      <w:pPr>
        <w:pStyle w:val="PreformattedText"/>
        <w:bidi w:val="0"/>
        <w:spacing w:before="0" w:after="0"/>
        <w:jc w:val="left"/>
        <w:rPr/>
      </w:pPr>
      <w:r>
        <w:rPr/>
        <w:t xml:space="preserve"> </w:t>
      </w:r>
      <w:r>
        <w:rPr/>
        <w:t>) C622_=_C1653( C622 C1653 ) C622_=_C1657( C622 C1657 ) C622_=_C1663( C622 C1663 ) C622_=_C1673( C622 C1673 ) C622_=_C1674( C622 C1674 ) \nC622_=_C1675( C622 C1675 ) C622_=_C1676( C622 C1676 ) C622_=_C1677( C622 C1677 ) C622_=_C1678( C622 C1678 ) C622_=_C1679( C622 C1679 ) C622_=_C1680( C622 C1680 ) \nC622_=_C1681( C622 C1681 ) C655_=_C1230( C655 C1230 ) C655_=_C1392( C655 C1392 ) C655_=_C1546( C655 C1546 ) C655_=_C1566( C655 C1566 ) C655_=_C1585( C655 C1585 ) \nC655_=_C1603( C655 C1603 ) C655_=_C1645( C655 C1645 ) C655_=_C1666( C655 C1666 ) C655_=_C1675( C655 C1675 ) C655_=_C1683( C655 C1683 ) C655_=_C1694( C655 C1694 ) \nC655_=_C1695( C655 C1695 ) C655_=_C1696( C655 C1696 ) C837_=_C1025( C837 C1025 ) C837_=_C1207( C837 C1207 ) C837_=_C1371( C837 C1371 ) C837_=_C1529( C837 C1529 ) \nC837_=_C1563( C837 C1563 ) C837_=_C1582( C837 C1582 ) C837_=_C1600( C837 C1600 ) C837_=_C1612( C837 C1612 ) C837_=_C1619( C837 C1619 ) C837_=_C1627( C837 C1627 ) \nC837_=_C1634( C837 C1634 ) C837_=_C1642( C837 C1642 ) C837_=_C1653( C837 C1653 ) C837_=_C1657( C837 C1657 ) C837_=_C1663( C837 C1663 ) C837_=_C1673( C837 C1673 ) \nC837_=_C1674( C837 C1674 ) C837_=_C1675( C837 C1675 ) C837_=_C1676( C837 C1676 ) C837_=_C1677( C837 C1677 ) C837_=_C1678( C837 C1678 ) C837_=_C1679( C837 C1679 ) \nC837_=_C1680( C837 C1680 ) C837_=_C1681( C837 C1681 ) C1025_=_C1207( C1025 C1207 ) C1025_=_C1371( C1025 C1371 ) C1025_=_C1529( C1025 C1529 ) C1025_=_C1563( C1025 C1563 ) \nC1025_=_C1582( C1025 C1582 ) C1025_=_C1600( C1025 C1600 ) C1025_=_C1612( C1025 C1612 ) C1025_=_C1619( C1025 C1619 ) C1025_=_C1627( C1025 C1627 ) C1025_=_C1634( C1025 C1634 ) \nC1025_=_C1642( C1025 C1642 ) C1025_=_C1653( C1025 C1653 ) C1025_=_C1657( C1025 C1657 ) C1025_=_C1663( C1025 C1663 ) C1025_=_C1673( C1025 C1673 ) C1025_=_C1674( C1025 C1674 ) \nC1025_=_C1675( C1025 C1675 ) C1025_=_C1676( C1025 C1676 ) C1025_=_C1677( C1025 C1677 ) C1025_=_C1678( C1025 C1678 ) C1025_=_C1679( C1025 C1679 ) C1025_=_C1680( C1025 C1680 ) \nC1025_=_C1681( C1025 C1681 ) C1207_=_C1371( C1207 C1371 ) C1207_=_C1529( C1207 C1529 ) C1207_=_C1563( C1207 C1563 ) C1207_=_C1582( C1207 C1582 ) C1207_=_C1600( C1207 C1600 ) \nC1207_=_C1612( C1207 C1612 ) C1207_=_C1619( C1207 C1619 ) C1207_=_C1627( C1207 C1627 ) C1207_=_C1634( C1207 C1634 ) C1207_=_C1642( C1207 C1642 ) C1207_=_C1653( C1207 C1653 ) \nC1207_=_C1657( C1207 C1657 ) C1207_=_C1663( C1207 C1663 ) C1207_=_C1673( C1207 C1673 ) C1207_=_C1674( C1207 C1674 ) C1207_=_C1675( C1207 C1675 ) C1207_=_C1676( C1207 C1676 ) \nC1207_=_C1677( C1207 C1677 ) C1207_=_C1678( C1207 C1678 ) C1207_=_C1679( C1207 C1679 ) C1207_=_C1680( C1207 C1680 ) C1207_=_C1681( C1207 C1681 ) C1230_=_C1392( C1230 C1392 ) \nC1230_=_C1546( C1230 C1546 ) C1230_=_C1566( C1230 C1566 ) C1230_=_C1585( C1230 C1585 ) C1230_=_C1603( C1230 C1603 ) C1230_=_C1645( C1230 C1645 ) C1230_=_C1666( C1230 C1666 ) \nC1230_=_C1675( C1230 C1675 ) C1230_=_C1683( C1230 C1683 ) C1230_=_C1694( C1230 C1694 ) C1230_=_C1695( C1230 C1695 ) C1230_=_C1696( C1230 C1696 ) C1371_=_C1529( C1371 C1529 ) \nC1371_=_C1563( C1371 C1563 ) C1371_=_C1582( C1371 C1582 ) C1371_=_C1600( C1371 C1600 ) C1371_=_C1612( C1371 C1612 ) C1371_=_C1619( C1371 C1619 ) C1371_=_C1627( C1371 C1627 ) \nC1371_=_C1634( C1371 C1634 ) C1371_=_C1642( C1371 C1642 ) C1371_=_C1653( C1371 C1653 ) C1371_=_C1657( C1371 C1657 ) C1371_=_C1663( C1371 C1663 ) C1371_=_C1673( C1371 C1673 ) \nC1371_=_C1674( C1371 C1674 ) C1371_=_C1675( C1371 C1675 ) C1371_=_C1676( C1371 C1676 ) C1371_=_C1677( C1371 C1677 ) C1371_=_C1678( C1371 C1678 ) C1371_=_C1679( C1371 C1679 ) \nC1371_=_C1680( C1371 C1680 ) C1371_=_C1681( C1371 C1681 ) C1392_=_C1546( C1392 C1546 ) C1392_=_C1566( C1392 C1566 ) C1392_=_C1585( C1392 C1585 ) C1392_=_C1603( C1392 C1603 ) \nC1392_=_C1645( C1392 C1645 ) C1392_=_C1666( C1392 C1666 ) C1392_=_C1675( C1392 C1675 ) C1392_=_C1683( C1392 C1683 ) C1392_=_C1694( C1392 C1694 ) C1392_=_C1695( C1392 C1695 ) \nC1392_=_C1696( C1392 C1696 ) C1529_=_C1563( C1529 C1563 ) C1529_=_C1582( C1529 C1582 ) C1529_=_C1600( C1529 C1600 ) C1529_=_C1612( C1529 C1612 ) C1529_=_C1619( C1529 C1619 ) \nC1529_=_C1627( C1529 C1627 ) C1529_=_C1634( C1529 C1634 ) C1529_=_C1642( C1529 C1642 ) C1529_=_C1653( C1529 C1653 ) C1529_=_C1657( C1529 C1657 ) C1529_=_C1663( C1529 C1663 ) \nC1529_=_C1673( C1529 C1673 ) C1529_=_C1674( C1529 C1674 ) C1529_=_C1675( C1529 C1675 ) C1529_=_C1676( C1529 C1676 ) C1529_=_C1677( C1529 C1677 ) C1529_=_C1678( C1529 C1678 ) \nC1529_=_C1679( C1529 C1679 ) C1529_=_C1680( C1529 C1680 ) C1529_=_C1681( C1529 C1681 ) C1546_=_C1566( C1546 C1566 ) C1546_=_C1585( C1546 C1585 ) C1546_=_C1603( C1546 C1603 ) \nC1546_=_C1645( C1546 C1645 ) C1546_=_C1666( C1546 C1666 ) C1546_=_C1675( C1546 C1675 ) C1546_=_C1683( C1546 C1683 ) C1546_=_C1694( C1546 C1694 ) C1546_=_C1695( C1546 C1695 ) \nC1546_=_C1696( C1546 C1696 ) C1563_=_C1566( C1563 C1566 ) C1563_=_C1582( C1563 C1582 ) C1563_=_C1600( C1563 C1600 ) C1563_=_C1612( C1563 C1612 ) C1563_=_C1619( C1563 C1619 ) \nC1563_=_C1627( C1563 C1627 ) C1563_=_C1634( C1563 C1634 ) C1563_=_C1642( C1563 C1642 ) C1563_=_C1653( C1563 C1653 ) C1563_=_C1657( C1563 C1657 ) C1563_=_C1663( C1563 C1663 ) \nC1563_=_C1673( C1563 C1673 ) C1563_=_C1674( C1563 C1674 ) C1563_=_C1675( C1563 C1675 ) C1563_=_C1676( C1563 C1676 ) C1563_=_C1677( C1563 C1677 ) C1563_=_C1678( C1563 C1678 ) \nC1563_=_C1679( C1563 C1679 ) C1563_=_C1680( C1563 C1680 ) C1563_=_C1681( C1563 C1681 ) C1566_=_C1585( C1566 C1585 ) C1566_=_C1603( C1566 C1603 ) C1566_=_C1645( C1566 C1645 ) \nC1566_=_C1666( C1566 C1666 ) C1566_=_C1675( C1566 C1675 ) C1566_=_C1683( C1566 C1683 ) C1566_=_C1694( C1566 C1694 ) C1566_=_C1695( C1566 C1695 ) C1566_=_C1696( C1566 C1696 ) \nC1582_=_C1585( C1582 C1585 ) C1582_=_C1600( C1582 C1600 ) C1582_=_C1612( C1582 C1612 ) C1582_=_C1619( C1582 C1619 ) C1582_=_C1627( C1582 C1627 ) C1582_=_C1634( C1582 C1634 ) \nC1582_=_C1642( C1582 C1642 ) C1582_=_C1653( C1582 C1653 ) C1582_=_C1657( C1582 C1657 ) C1582_=_C1663( C1582 C1663 ) C1582_=_C1673( C1582 C1673 ) C1582_=_C1674( C1582 C1674 ) \nC1582_=_C1675( C1582 C1675 ) C1582_=_C1676( C1582 C1676 ) C1582_=_C1677( C1582 C1677 ) C1582_=_C1678( C1582 C1678 ) C1582_=_C1679( C1582 C1679 ) C1582_=_C1680( C1582 C1680 ) \nC1582_=_C1681( C1582 C1681 ) C1585_=_C1603( C1585 C1603 ) C1585_=_C1645( C1585 C1645 ) C1585_=_C1666( C1585 C1666 ) C1585_=_C1675( C1585 C1675 ) C1585_=_C1683( C1585 C1683 ) \nC1585_=_C1694( C1585 C1694 ) C1585_=_C1695( C1585 C1695 ) C1585_=_C1696( C1585 C1696 ) C1600_=_C1603( C1600 C1603 ) C1600_=_C1612( C1600 C1612 ) C1600_=_C1619( C1600 C1619 ) \nC1600_=_C1627( C1600 C1627 ) C1600_=_C1634( C1600 C1634 ) C1600_=_C1642( C1600 C1642 ) C1600_=_C1653( C1600 C1653 ) C1600_=_C1657( C1600 C1657 ) C1600_=_C1663( C1600 C1663 ) \nC1600_=_C1673( C1600 C1673 ) C1600_=_C1674( C1600 C1674 ) C1600_=_C1675( C1600 C1675 ) C1600_=_C1676( C1600 C1676 ) C1600_=_C1677( C1600 C1677 ) C1600_=_C1678( C1600 C1678 ) \nC1600_=_C1679( C1600 C1679 ) C1600_=_C1680( C1600 C1680 ) C1600_=_C1681( C1600 C1681 ) C1603_=_C1645( C1603 C1645 ) C1603_=_C1666( C1603 C1666 ) C1603_=_C1675( C1603 C1675 ) \nC1603_=_C1683( C1603 C1683 ) C1603_=_C1694( C1603 C1694 ) C1603_=_C1695( C1603 C1695 ) C1603_=_C1696( C1603 C1696 ) C1612_=_C1619( C1612 C1619 ) C1612_=_C1627( C1612 C1627 ) \nC1612_=_C1634( C1612 C1634 ) C1612_=_C1642( C1612 C1642 ) C1612_=_C1653( C1612 C1653 ) C1612_=_C1657( C1612 C1657 ) C1612_=_C1663( C1612 C1663 ) C1612_=_C1673( C1612 C1673 ) \nC1612_=_C1674( C1612 C1674 ) C1612_=_C1675( C1612 C1675 ) C1612_=_C1676( C1612 C1676 ) C1612_=_C1677( C1612 C1677 ) C1612_=_C1678( C1612 C1678 ) C1612_=_C1679( C1612 C1679 ) \nC1612_=_C1680( C1612 C1680 ) C1612_=_C1681( C1612 C1681 ) C1619_=_C1627( C1619 C1627 ) C1619_=_C1634( C1619 C1634 ) C1619_=_C1642( C1619 C1642 ) C1619_=_C1653( C1619 C1653 ) \nC1619_=_C1657( C1619 C1657 ) C1619_=_C1663( C1619 C1663 ) C1619_=_C1673( C1619 C1673 ) C1619_=_C1674( C1619 C1674 ) C1619_=_C1675( C1619 C1675 ) C1619_=_C1676( C1619 C1676 ) \nC1619_=_C1677( C1619 C1677 ) C1619_=_C1678( C1619 C1678 ) C1619_=_C1679( C1619 C1679 ) C1619_=_C1680( C1619 C1680 ) C1619_=_C1681( C1619 C1681 ) C1627_=_C1634( C1627 C1634 ) \nC1627_=_C1642( C1627 C1642 ) C1627_=_C1653( C1627 C1653 ) C1627_=_C1657( C1627 C1657 ) C1627_=_C1663( C1627 C1663 ) C1627_=_C1673( C1627 C1673 ) C1627_=_C1674( C1627 C1674 ) \nC1627_=_C1675( C1627 C1675 ) C1627_=_C1676( C1627 C1676 ) C1627_=_C1677( C1627 C1677 ) C1627_=_C1678( C1627 C1678 ) C1627_=_C1679( C1627 C1679 ) C1627_=_C1680( C1627 C1680 ) \nC1627_=_C1681( C1627 C1681 ) C1634_=_C1642( C1634 C1642 ) C1634_=_C1653( C1634 C1653 ) C1634_=_C1657( C1634 C1657 ) C1634_=_C1663( C1634 C1663 ) C1634_=_C1673( C1634 C1673 ) \nC1634_=_C1674( C1634 C1674 ) C1634_=_C1675( C1634 C1675 ) C1634_=_C1676( C1634 C1676 ) C1634_=_C1677( C1634 C1677 ) C1634_=_C1678( C1634 C1678 ) C1634_=_C1679( C1634 C1679 ) \nC1634_=_C1680( C1634 C1680 ) C1634_=_C1681( C1634 C1681 ) C1642_=_C1645( C1642 C1645 ) C1642_=_C1653( C1642 C1653 ) C1642_=_C1657( C1642 C1657 ) C1642_=_C1663( C1642 C1663 ) \nC1642_=_C1673( C1642 C1673 ) C1642_=_C1674( C1642 C1674 ) C1642_=_C1675( C1642 C1675 ) C1642_=_C1676( C1642 C1676 ) C1642_=_C1677( C1642 C1677 ) C1642_=_C1678( C1642 C1678 ) \nC1642_=_C1679( C1642 C1679 ) C1642_=_C1680( C1642 C1680 ) C1642_=_C1681( C1642 C1681 ) C1645_=_C1666( C1645 C1666 ) C1645_=_C1675( C1645 C1675 ) C1645_=_C1683( C1645 C1683 ) \nC1645_=_C1694( C1645 C1694 ) C1645_=_C1695( C1645 C1695 ) C1645_=_C1696( C1645 C1696 ) C1653_=_C1657( C1653 C1657 ) C1653_=_C1663( C1653 C1663 ) C1653_=_C1673( C1653 C1673 ) \nC1653_=_C1674( C1653 C1674 ) C1653_=_C1675( C1653 C1675 ) C1653_=_C1676( C1653 C1676 ) C1653_=_C1677( C1653 C1677 ) C1653_=_C1678( C1653 C1678 ) C1653_=_C1679( C1653 C1679 ) \nC1653_=_C1680( C1653 C1680 ) C1653_=_C1681( C1653 C1681 ) C1657_=_C1663( C1657 C1663 ) C1657_=_C1673( C1657 C1673 ) C1657_=_C1674( C1657 C1674 ) C1657_=_C1675( C1657 C1675</w:t>
      </w:r>
    </w:p>
    <w:p>
      <w:pPr>
        <w:pStyle w:val="PreformattedText"/>
        <w:bidi w:val="0"/>
        <w:spacing w:before="0" w:after="0"/>
        <w:jc w:val="left"/>
        <w:rPr/>
      </w:pPr>
      <w:r>
        <w:rPr/>
        <w:t xml:space="preserve"> </w:t>
      </w:r>
      <w:r>
        <w:rPr/>
        <w:t>) \nC1657_=_C1676( C1657 C1676 ) C1657_=_C1677( C1657 C1677 ) C1657_=_C1678( C1657 C1678 ) C1657_=_C1679( C1657 C1679 ) C1657_=_C1680( C1657 C1680 ) C1657_=_C1681( C1657 C1681 ) \nC1663_=_C1666( C1663 C1666 ) C1663_=_C1673( C1663 C1673 ) C1663_=_C1674( C1663 C1674 ) C1663_=_C1675( C1663 C1675 ) C1663_=_C1676( C1663 C1676 ) C1663_=_C1677( C1663 C1677 ) \nC1663_=_C1678( C1663 C1678 ) C1663_=_C1679( C1663 C1679 ) C1663_=_C1680( C1663 C1680 ) C1663_=_C1681( C1663 C1681 ) C1666_=_C1675( C1666 C1675 ) C1666_=_C1683( C1666 C1683 ) \nC1666_=_C1694( C1666 C1694 ) C1666_=_C1695( C1666 C1695 ) C1666_=_C1696( C1666 C1696 ) C1673_=_C1674( C1673 C1674 ) C1673_=_C1675( C1673 C1675 ) C1673_=_C1676( C1673 C1676 ) \nC1673_=_C1677( C1673 C1677 ) C1673_=_C1678( C1673 C1678 ) C1673_=_C1679( C1673 C1679 ) C1673_=_C1680( C1673 C1680 ) C1673_=_C1681( C1673 C1681 ) C1673_=_C1683( C1673 C1683 ) \nC1674_=_C1675( C1674 C1675 ) C1674_=_C1676( C1674 C1676 ) C1674_=_C1677( C1674 C1677 ) C1674_=_C1678( C1674 C1678 ) C1674_=_C1679( C1674 C1679 ) C1674_=_C1680( C1674 C1680 ) \nC1674_=_C1681( C1674 C1681 ) C1675_=_C1676( C1675 C1676 ) C1675_=_C1677( C1675 C1677 ) C1675_=_C1678( C1675 C1678 ) C1675_=_C1679( C1675 C1679 ) C1675_=_C1680( C1675 C1680 ) \nC1675_=_C1681( C1675 C1681 ) C1675_=_C1683( C1675 C1683 ) C1675_=_C1694( C1675 C1694 ) C1675_=_C1695( C1675 C1695 ) C1675_=_C1696( C1675 C1696 ) C1676_=_C1677( C1676 C1677 ) \nC1676_=_C1678( C1676 C1678 ) C1676_=_C1679( C1676 C1679 ) C1676_=_C1680( C1676 C1680 ) C1676_=_C1681( C1676 C1681 ) C1677_=_C1678( C1677 C1678 ) C1677_=_C1679( C1677 C1679 ) \nC1677_=_C1680( C1677 C1680 ) C1677_=_C1681( C1677 C1681 ) C1678_=_C1679( C1678 C1679 ) C1678_=_C1680( C1678 C1680 ) C1678_=_C1681( C1678 C1681 ) C1679_=_C1680( C1679 C1680 ) \nC1679_=_C1681( C1679 C1681 ) C1680_=_C1681( C1680 C1681 ) C1683_=_C1694( C1683 C1694 ) C1683_=_C1695( C1683 C1695 ) C1683_=_C1696( C1683 C1696 ) C1694_=_C1695( C1694 C1695 ) \nC1694_=_C1696( C1694 C1696 ) C1695_=_C1696( C1695 C1696 ) "];189-&gt;231[label="40: C207 C417 C622 C655 C837 \nC1025 C1207 C1230 C1371 C1392 C1529 \nC1546 C1563 C1566 C1582 C1585 C1600 \nC1603 C1612 C1619 C1627 C1634 C1642 \nC1645 C1653 C1657 C1663 C1666 C1673 \nC1674 C1676 C1677 C1678 C1679 C1680 \nC1681 C1683 C1694 C1695 C1696 \n435: C207_=_C417 ,C207_=_C622 ,C207_=_C837 ,C207_=_C1025 ,C207_=_C1207 ,\nC207_=_C1371 ,C207_=_C1529 ,C207_=_C1563 ,C207_=_C1582 ,C207_=_C1600 ,C207_=_C1612 ,\nC207_=_C1619 ,C207_=_C1627 ,C207_=_C1634 ,C207_=_C1642 ,C207_=_C1653 ,C207_=_C1657 ,\nC207_=_C1663 ,C207_=_C1673 ,C207_=_C1674 ,C207_=_C1676 ,C207_=_C1677 ,C207_=_C1678 ,\nC207_=_C1679 ,C207_=_C1680 ,C207_=_C1681 ,C417_=_C622 ,C417_=_C837 ,C417_=_C1025 ,\nC417_=_C1207 ,C417_=_C1371 ,C417_=_C1529 ,C417_=_C1563 ,C417_=_C1582 ,C417_=_C1600 ,\nC417_=_C1612 ,C417_=_C1619 ,C417_=_C1627 ,C417_=_C1634 ,C417_=_C1642 ,C417_=_C1653 ,\nC417_=_C1657 ,C417_=_C1663 ,C417_=_C1673 ,C417_=_C1674 ,C417_=_C1676 ,C417_=_C1677 ,\nC417_=_C1678 ,C417_=_C1679 ,C417_=_C1680 ,C417_=_C1681 ,C622_=_C837 ,C622_=_C1025 ,\nC622_=_C1207 ,C622_=_C1371 ,C622_=_C1529 ,C622_=_C1563 ,C622_=_C1582 ,C622_=_C1600 ,\nC622_=_C1612 ,C622_=_C1619 ,C622_=_C1627 ,C622_=_C1634 ,C622_=_C1642 ,C622_=_C1653 ,\nC622_=_C1657 ,C622_=_C1663 ,C622_=_C1673 ,C622_=_C1674 ,C622_=_C1676 ,C622_=_C1677 ,\nC622_=_C1678 ,C622_=_C1679 ,C622_=_C1680 ,C622_=_C1681 ,C655_=_C1230 ,C655_=_C1392 ,\nC655_=_C1546 ,C655_=_C1566 ,C655_=_C1585 ,C655_=_C1603 ,C655_=_C1645 ,C655_=_C1666 ,\nC655_=_C1683 ,C655_=_C1694 ,C655_=_C1695 ,C655_=_C1696 ,C837_=_C1025 ,C837_=_C1207 ,\nC837_=_C1371 ,C837_=_C1529 ,C837_=_C1563 ,C837_=_C1582 ,C837_=_C1600 ,C837_=_C1612 ,\nC837_=_C1619 ,C837_=_C1627 ,C837_=_C1634 ,C837_=_C1642 ,C837_=_C1653 ,C837_=_C1657 ,\nC837_=_C1663 ,C837_=_C1673 ,C837_=_C1674 ,C837_=_C1676 ,C837_=_C1677 ,C837_=_C1678 ,\nC837_=_C1679 ,C837_=_C1680 ,C837_=_C1681 ,C1025_=_C1207 ,C1025_=_C1371 ,C1025_=_C1529 ,\nC1025_=_C1563 ,C1025_=_C1582 ,C1025_=_C1600 ,C1025_=_C1612 ,C1025_=_C1619 ,C1025_=_C1627 ,\nC1025_=_C1634 ,C1025_=_C1642 ,C1025_=_C1653 ,C1025_=_C1657 ,C1025_=_C1663 ,C1025_=_C1673 ,\nC1025_=_C1674 ,C1025_=_C1676 ,C1025_=_C1677 ,C1025_=_C1678 ,C1025_=_C1679 ,C1025_=_C1680 ,\nC1025_=_C1681 ,C1207_=_C1371 ,C1207_=_C1529 ,C1207_=_C1563 ,C1207_=_C1582 ,C1207_=_C1600 ,\nC1207_=_C1612 ,C1207_=_C1619 ,C1207_=_C1627 ,C1207_=_C1634 ,C1207_=_C1642 ,C1207_=_C1653 ,\nC1207_=_C1657 ,C1207_=_C1663 ,C1207_=_C1673 ,C1207_=_C1674 ,C1207_=_C1676 ,C1207_=_C1677 ,\nC1207_=_C1678 ,C1207_=_C1679 ,C1207_=_C1680 ,C1207_=_C1681 ,C1230_=_C1392 ,C1230_=_C1546 ,\nC1230_=_C1566 ,C1230_=_C1585 ,C1230_=_C1603 ,C1230_=_C1645 ,C1230_=_C1666 ,C1230_=_C1683 ,\nC1230_=_C1694 ,C1230_=_C1695 ,C1230_=_C1696 ,C1371_=_C1529 ,C1371_=_C1563 ,C1371_=_C1582 ,\nC1371_=_C1600 ,C1371_=_C1612 ,C1371_=_C1619 ,C1371_=_C1627 ,C1371_=_C1634 ,C1371_=_C1642 ,\nC1371_=_C1653 ,C1371_=_C1657 ,C1371_=_C1663 ,C1371_=_C1673 ,C1371_=_C1674 ,C1371_=_C1676 ,\nC1371_=_C1677 ,C1371_=_C1678 ,C1371_=_C1679 ,C1371_=_C1680 ,C1371_=_C1681 ,C1392_=_C1546 ,\nC1392_=_C1566 ,C1392_=_C1585 ,C1392_=_C1603 ,C1392_=_C1645 ,C1392_=_C1666 ,C1392_=_C1683 ,\nC1392_=_C1694 ,C1392_=_C1695 ,C1392_=_C1696 ,C1529_=_C1563 ,C1529_=_C1582 ,C1529_=_C1600 ,\nC1529_=_C1612 ,C1529_=_C1619 ,C1529_=_C1627 ,C1529_=_C1634 ,C1529_=_C1642 ,C1529_=_C1653 ,\nC1529_=_C1657 ,C1529_=_C1663 ,C1529_=_C1673 ,C1529_=_C1674 ,C1529_=_C1676 ,C1529_=_C1677 ,\nC1529_=_C1678 ,C1529_=_C1679 ,C1529_=_C1680 ,C1529_=_C1681 ,C1546_=_C1566 ,C1546_=_C1585 ,\nC1546_=_C1603 ,C1546_=_C1645 ,C1546_=_C1666 ,C1546_=_C1683 ,C1546_=_C1694 ,C1546_=_C1695 ,\nC1546_=_C1696 ,C1563_=_C1566 ,C1563_=_C1582 ,C1563_=_C1600 ,C1563_=_C1612 ,C1563_=_C1619 ,\nC1563_=_C1627 ,C1563_=_C1634 ,C1563_=_C1642 ,C1563_=_C1653 ,C1563_=_C1657 ,C1563_=_C1663 ,\nC1563_=_C1673 ,C1563_=_C1674 ,C1563_=_C1676 ,C1563_=_C1677 ,C1563_=_C1678 ,C1563_=_C1679 ,\nC1563_=_C1680 ,C1563_=_C1681 ,C1566_=_C1585 ,C1566_=_C1603 ,C1566_=_C1645 ,C1566_=_C1666 ,\nC1566_=_C1683 ,C1566_=_C1694 ,C1566_=_C1695 ,C1566_=_C1696 ,C1582_=_C1585 ,C1582_=_C1600 ,\nC1582_=_C1612 ,C1582_=_C1619 ,C1582_=_C1627 ,C1582_=_C1634 ,C1582_=_C1642 ,C1582_=_C1653 ,\nC1582_=_C1657 ,C1582_=_C1663 ,C1582_=_C1673 ,C1582_=_C1674 ,C1582_=_C1676 ,C1582_=_C1677 ,\nC1582_=_C1678 ,C1582_=_C1679 ,C1582_=_C1680 ,C1582_=_C1681 ,C1585_=_C1603 ,C1585_=_C1645 ,\nC1585_=_C1666 ,C1585_=_C1683 ,C1585_=_C1694 ,C1585_=_C1695 ,C1585_=_C1696 ,C1600_=_C1603 ,\nC1600_=_C1612 ,C1600_=_C1619 ,C1600_=_C1627 ,C1600_=_C1634 ,C1600_=_C1642 ,C1600_=_C1653 ,\nC1600_=_C1657 ,C1600_=_C1663 ,C1600_=_C1673 ,C1600_=_C1674 ,C1600_=_C1676 ,C1600_=_C1677 ,\nC1600_=_C1678 ,C1600_=_C1679 ,C1600_=_C1680 ,C1600_=_C1681 ,C1603_=_C1645 ,C1603_=_C1666 ,\nC1603_=_C1683 ,C1603_=_C1694 ,C1603_=_C1695 ,C1603_=_C1696 ,C1612_=_C1619 ,C1612_=_C1627 ,\nC1612_=_C1634 ,C1612_=_C1642 ,C1612_=_C1653 ,C1612_=_C1657 ,C1612_=_C1663 ,C1612_=_C1673 ,\nC1612_=_C1674 ,C1612_=_C1676 ,C1612_=_C1677 ,C1612_=_C1678 ,C1612_=_C1679 ,C1612_=_C1680 ,\nC1612_=_C1681 ,C1619_=_C1627 ,C1619_=_C1634 ,C1619_=_C1642 ,C1619_=_C1653 ,C1619_=_C1657 ,\nC1619_=_C1663 ,C1619_=_C1673 ,C1619_=_C1674 ,C1619_=_C1676 ,C1619_=_C1677 ,C1619_=_C1678 ,\nC1619_=_C1679 ,C1619_=_C1680 ,C1619_=_C1681 ,C1627_=_C1634 ,C1627_=_C1642 ,C1627_=_C1653 ,\nC1627_=_C1657 ,C1627_=_C1663 ,C1627_=_C1673 ,C1627_=_C1674 ,C1627_=_C1676 ,C1627_=_C1677 ,\nC1627_=_C1678 ,C1627_=_C1679 ,C1627_=_C1680 ,C1627_=_C1681 ,C1634_=_C1642 ,C1634_=_C1653 ,\nC1634_=_C1657 ,C1634_=_C1663 ,C1634_=_C1673 ,C1634_=_C1674 ,C1634_=_C1676 ,C1634_=_C1677 ,\nC1634_=_C1678 ,C1634_=_C1679 ,C1634_=_C1680 ,C1634_=_C1681 ,C1642_=_C1645 ,C1642_=_C1653 ,\nC1642_=_C1657 ,C1642_=_C1663 ,C1642_=_C1673 ,C1642_=_C1674 ,C1642_=_C1676 ,C1642_=_C1677 ,\nC1642_=_C1678 ,C1642_=_C1679 ,C1642_=_C1680 ,C1642_=_C1681 ,C1645_=_C1666 ,C1645_=_C1683 ,\nC1645_=_C1694 ,C1645_=_C1695 ,C1645_=_C1696 ,C1653_=_C1657 ,C1653_=_C1663 ,C1653_=_C1673 ,\nC1653_=_C1674 ,C1653_=_C1676 ,C1653_=_C1677 ,C1653_=_C1678 ,C1653_=_C1679 ,C1653_=_C1680 ,\nC1653_=_C1681 ,C1657_=_C1663 ,C1657_=_C1673 ,C1657_=_C1674 ,C1657_=_C1676 ,C1657_=_C1677 ,\nC1657_=_C1678 ,C1657_=_C1679 ,C1657_=_C1680 ,C1657_=_C1681 ,C1663_=_C1666 ,C1663_=_C1673 ,\nC1663_=_C1674 ,C1663_=_C1676 ,C1663_=_C1677 ,C1663_=_C1678 ,C1663_=_C1679 ,C1663_=_C1680 ,\nC1663_=_C1681 ,C1666_=_C1683 ,C1666_=_C1694 ,C1666_=_C1695 ,C1666_=_C1696 ,C1673_=_C1674 ,\nC1673_=_C1676 ,C1673_=_C1677 ,C1673_=_C1678 ,C1673_=_C1679 ,C1673_=_C1680 ,C1673_=_C1681 ,\nC1673_=_C1683 ,C1674_=_C1676 ,C1674_=_C1677 ,C1674_=_C1678 ,C1674_=_C1679 ,C1674_=_C1680 ,\nC1674_=_C1681 ,C1676_=_C1677 ,C1676_=_C1678 ,C1676_=_C1679 ,C1676_=_C1680 ,C1676_=_C1681 ,\nC1677_=_C1678 ,C1677_=_C1679 ,C1677_=_C1680 ,C1677_=_C1681 ,C1678_=_C1679 ,C1678_=_C1680 ,\nC1678_=_C1681 ,C1679_=_C1680 ,C1679_=_C1681 ,C1680_=_C1681 ,C1683_=_C1694 ,C1683_=_C1695 ,\nC1683_=_C1696 ,C1694_=_C1695 ,C1694_=_C1696 ,C1695_=_C1696 ,"];232[shape=box, label="id:232 level: 6\n41: C129 C150 C364 C575 C791 \nC966 C977 C1154 C1166 C1323 C1335 \nC1489 C1558 C1559 C1577 C1578 C1595 \nC1596 C1610 C1617 C1625 C1632 C1633 \nC1634 C1635 C1636 C1637 C1638 C1639 \nC1640 C1641 C1642 C1643 C1644 C1645 \nC1646 C1647 C1648 C1649 C1650 C1651 \n475: C129_=_C966( C129 C966 ) C129_=_C1154( C129 C1154 ) C129_=_C1323( C129 C1323 ) C129_=_C1558( C129 C1558 ) C129_=_C1577( C129 C1577 ) \nC129_=_C1595( C129 C1595 ) C129_=_C1632( C129 C1632 ) C129_=_C1633( C129 C1633 ) C129_=_C1634( C129 C1634 ) C129_=_C1635( C129 C1635 ) C129_=_C1636( C129 C1636 ) \nC129_=_C1637( C129 C1637 ) C129_=_C1638( C129 C1638 ) C150_=_C364( C150 C364 ) C150_=_C575( C150 C575 ) C150_=_C791( C150 C791 ) C150_=_C977( C150 C977 ) \nC150_=_C1166( C150 C1166 ) C150_=_C1335( C150 C1335 ) C150_=_C1489( C150 C1489 ) C150_=_C1559( C150 C1559 ) C150_=_C1578( C150 C1578 ) C150_=_C1596( C150 C1596 ) \nC150_=_C1610( C150 C1610 ) C150_=_C1617( C150 C1617 ) C150_=_C1625( C150 C1625 ) C150_=_C1632( C150 C1632 ) C150_=_C1639( C150 C1639 ) C150_=_C1640(</w:t>
      </w:r>
    </w:p>
    <w:p>
      <w:pPr>
        <w:pStyle w:val="PreformattedText"/>
        <w:bidi w:val="0"/>
        <w:spacing w:before="0" w:after="0"/>
        <w:jc w:val="left"/>
        <w:rPr/>
      </w:pPr>
      <w:r>
        <w:rPr/>
        <w:t xml:space="preserve"> </w:t>
      </w:r>
      <w:r>
        <w:rPr/>
        <w:t>C150 C1640 ) \nC150_=_C1641( C150 C1641 ) C150_=_C1642( C150 C1642 ) C150_=_C1643( C150 C1643 ) C150_=_C1644( C150 C1644 ) C150_=_C1645( C150 C1645 ) C150_=_C1646( C150 C1646 ) \nC150_=_C1647( C150 C1647 ) C150_=_C1648( C150 C1648 ) C150_=_C1649( C150 C1649 ) C150_=_C1650( C150 C1650 ) C150_=_C1651( C150 C1651 ) C364_=_C575( C364 C575 ) \nC364_=_C791( C364 C791 ) C364_=_C977( C364 C977 ) C364_=_C1166( C364 C1166 ) C364_=_C1335( C364 C1335 ) C364_=_C1489( C364 C1489 ) C364_=_C1559( C364 C1559 ) \nC364_=_C1578( C364 C1578 ) C364_=_C1596( C364 C1596 ) C364_=_C1610( C364 C1610 ) C364_=_C1617( C364 C1617 ) C364_=_C1625( C364 C1625 ) C364_=_C1632( C364 C1632 ) \nC364_=_C1639( C364 C1639 ) C364_=_C1640( C364 C1640 ) C364_=_C1641( C364 C1641 ) C364_=_C1642( C364 C1642 ) C364_=_C1643( C364 C1643 ) C364_=_C1644( C364 C1644 ) \nC364_=_C1645( C364 C1645 ) C364_=_C1646( C364 C1646 ) C364_=_C1647( C364 C1647 ) C364_=_C1648( C364 C1648 ) C364_=_C1649( C364 C1649 ) C364_=_C1650( C364 C1650 ) \nC364_=_C1651( C364 C1651 ) C575_=_C791( C575 C791 ) C575_=_C977( C575 C977 ) C575_=_C1166( C575 C1166 ) C575_=_C1335( C575 C1335 ) C575_=_C1489( C575 C1489 ) \nC575_=_C1559( C575 C1559 ) C575_=_C1578( C575 C1578 ) C575_=_C1596( C575 C1596 ) C575_=_C1610( C575 C1610 ) C575_=_C1617( C575 C1617 ) C575_=_C1625( C575 C1625 ) \nC575_=_C1632( C575 C1632 ) C575_=_C1639( C575 C1639 ) C575_=_C1640( C575 C1640 ) C575_=_C1641( C575 C1641 ) C575_=_C1642( C575 C1642 ) C575_=_C1643( C575 C1643 ) \nC575_=_C1644( C575 C1644 ) C575_=_C1645( C575 C1645 ) C575_=_C1646( C575 C1646 ) C575_=_C1647( C575 C1647 ) C575_=_C1648( C575 C1648 ) C575_=_C1649( C575 C1649 ) \nC575_=_C1650( C575 C1650 ) C575_=_C1651( C575 C1651 ) C791_=_C977( C791 C977 ) C791_=_C1166( C791 C1166 ) C791_=_C1335( C791 C1335 ) C791_=_C1489( C791 C1489 ) \nC791_=_C1559( C791 C1559 ) C791_=_C1578( C791 C1578 ) C791_=_C1596( C791 C1596 ) C791_=_C1610( C791 C1610 ) C791_=_C1617( C791 C1617 ) C791_=_C1625( C791 C1625 ) \nC791_=_C1632( C791 C1632 ) C791_=_C1639( C791 C1639 ) C791_=_C1640( C791 C1640 ) C791_=_C1641( C791 C1641 ) C791_=_C1642( C791 C1642 ) C791_=_C1643( C791 C1643 ) \nC791_=_C1644( C791 C1644 ) C791_=_C1645( C791 C1645 ) C791_=_C1646( C791 C1646 ) C791_=_C1647( C791 C1647 ) C791_=_C1648( C791 C1648 ) C791_=_C1649( C791 C1649 ) \nC791_=_C1650( C791 C1650 ) C791_=_C1651( C791 C1651 ) C966_=_C1154( C966 C1154 ) C966_=_C1323( C966 C1323 ) C966_=_C1558( C966 C1558 ) C966_=_C1577( C966 C1577 ) \nC966_=_C1595( C966 C1595 ) C966_=_C1632( C966 C1632 ) C966_=_C1633( C966 C1633 ) C966_=_C1634( C966 C1634 ) C966_=_C1635( C966 C1635 ) C966_=_C1636( C966 C1636 ) \nC966_=_C1637( C966 C1637 ) C966_=_C1638( C966 C1638 ) C977_=_C1166( C977 C1166 ) C977_=_C1335( C977 C1335 ) C977_=_C1489( C977 C1489 ) C977_=_C1559( C977 C1559 ) \nC977_=_C1578( C977 C1578 ) C977_=_C1596( C977 C1596 ) C977_=_C1610( C977 C1610 ) C977_=_C1617( C977 C1617 ) C977_=_C1625( C977 C1625 ) C977_=_C1632( C977 C1632 ) \nC977_=_C1639( C977 C1639 ) C977_=_C1640( C977 C1640 ) C977_=_C1641( C977 C1641 ) C977_=_C1642( C977 C1642 ) C977_=_C1643( C977 C1643 ) C977_=_C1644( C977 C1644 ) \nC977_=_C1645( C977 C1645 ) C977_=_C1646( C977 C1646 ) C977_=_C1647( C977 C1647 ) C977_=_C1648( C977 C1648 ) C977_=_C1649( C977 C1649 ) C977_=_C1650( C977 C1650 ) \nC977_=_C1651( C977 C1651 ) C1154_=_C1323( C1154 C1323 ) C1154_=_C1558( C1154 C1558 ) C1154_=_C1577( C1154 C1577 ) C1154_=_C1595( C1154 C1595 ) C1154_=_C1632( C1154 C1632 ) \nC1154_=_C1633( C1154 C1633 ) C1154_=_C1634( C1154 C1634 ) C1154_=_C1635( C1154 C1635 ) C1154_=_C1636( C1154 C1636 ) C1154_=_C1637( C1154 C1637 ) C1154_=_C1638( C1154 C1638 ) \nC1166_=_C1335( C1166 C1335 ) C1166_=_C1489( C1166 C1489 ) C1166_=_C1559( C1166 C1559 ) C1166_=_C1578( C1166 C1578 ) C1166_=_C1596( C1166 C1596 ) C1166_=_C1610( C1166 C1610 ) \nC1166_=_C1617( C1166 C1617 ) C1166_=_C1625( C1166 C1625 ) C1166_=_C1632( C1166 C1632 ) C1166_=_C1639( C1166 C1639 ) C1166_=_C1640( C1166 C1640 ) C1166_=_C1641( C1166 C1641 ) \nC1166_=_C1642( C1166 C1642 ) C1166_=_C1643( C1166 C1643 ) C1166_=_C1644( C1166 C1644 ) C1166_=_C1645( C1166 C1645 ) C1166_=_C1646( C1166 C1646 ) C1166_=_C1647( C1166 C1647 ) \nC1166_=_C1648( C1166 C1648 ) C1166_=_C1649( C1166 C1649 ) C1166_=_C1650( C1166 C1650 ) C1166_=_C1651( C1166 C1651 ) C1323_=_C1558( C1323 C1558 ) C1323_=_C1577( C1323 C1577 ) \nC1323_=_C1595( C1323 C1595 ) C1323_=_C1632( C1323 C1632 ) C1323_=_C1633( C1323 C1633 ) C1323_=_C1634( C1323 C1634 ) C1323_=_C1635( C1323 C1635 ) C1323_=_C1636( C1323 C1636 ) \nC1323_=_C1637( C1323 C1637 ) C1323_=_C1638( C1323 C1638 ) C1335_=_C1489( C1335 C1489 ) C1335_=_C1559( C1335 C1559 ) C1335_=_C1578( C1335 C1578 ) C1335_=_C1596( C1335 C1596 ) \nC1335_=_C1610( C1335 C1610 ) C1335_=_C1617( C1335 C1617 ) C1335_=_C1625( C1335 C1625 ) C1335_=_C1632( C1335 C1632 ) C1335_=_C1639( C1335 C1639 ) C1335_=_C1640( C1335 C1640 ) \nC1335_=_C1641( C1335 C1641 ) C1335_=_C1642( C1335 C1642 ) C1335_=_C1643( C1335 C1643 ) C1335_=_C1644( C1335 C1644 ) C1335_=_C1645( C1335 C1645 ) C1335_=_C1646( C1335 C1646 ) \nC1335_=_C1647( C1335 C1647 ) C1335_=_C1648( C1335 C1648 ) C1335_=_C1649( C1335 C1649 ) C1335_=_C1650( C1335 C1650 ) C1335_=_C1651( C1335 C1651 ) C1489_=_C1559( C1489 C1559 ) \nC1489_=_C1578( C1489 C1578 ) C1489_=_C1596( C1489 C1596 ) C1489_=_C1610( C1489 C1610 ) C1489_=_C1617( C1489 C1617 ) C1489_=_C1625( C1489 C1625 ) C1489_=_C1632( C1489 C1632 ) \nC1489_=_C1639( C1489 C1639 ) C1489_=_C1640( C1489 C1640 ) C1489_=_C1641( C1489 C1641 ) C1489_=_C1642( C1489 C1642 ) C1489_=_C1643( C1489 C1643 ) C1489_=_C1644( C1489 C1644 ) \nC1489_=_C1645( C1489 C1645 ) C1489_=_C1646( C1489 C1646 ) C1489_=_C1647( C1489 C1647 ) C1489_=_C1648( C1489 C1648 ) C1489_=_C1649( C1489 C1649 ) C1489_=_C1650( C1489 C1650 ) \nC1489_=_C1651( C1489 C1651 ) C1558_=_C1559( C1558 C1559 ) C1558_=_C1577( C1558 C1577 ) C1558_=_C1595( C1558 C1595 ) C1558_=_C1632( C1558 C1632 ) C1558_=_C1633( C1558 C1633 ) \nC1558_=_C1634( C1558 C1634 ) C1558_=_C1635( C1558 C1635 ) C1558_=_C1636( C1558 C1636 ) C1558_=_C1637( C1558 C1637 ) C1558_=_C1638( C1558 C1638 ) C1559_=_C1578( C1559 C1578 ) \nC1559_=_C1596( C1559 C1596 ) C1559_=_C1610( C1559 C1610 ) C1559_=_C1617( C1559 C1617 ) C1559_=_C1625( C1559 C1625 ) C1559_=_C1632( C1559 C1632 ) C1559_=_C1639( C1559 C1639 ) \nC1559_=_C1640( C1559 C1640 ) C1559_=_C1641( C1559 C1641 ) C1559_=_C1642( C1559 C1642 ) C1559_=_C1643( C1559 C1643 ) C1559_=_C1644( C1559 C1644 ) C1559_=_C1645( C1559 C1645 ) \nC1559_=_C1646( C1559 C1646 ) C1559_=_C1647( C1559 C1647 ) C1559_=_C1648( C1559 C1648 ) C1559_=_C1649( C1559 C1649 ) C1559_=_C1650( C1559 C1650 ) C1559_=_C1651( C1559 C1651 ) \nC1577_=_C1578( C1577 C1578 ) C1577_=_C1595( C1577 C1595 ) C1577_=_C1632( C1577 C1632 ) C1577_=_C1633( C1577 C1633 ) C1577_=_C1634( C1577 C1634 ) C1577_=_C1635( C1577 C1635 ) \nC1577_=_C1636( C1577 C1636 ) C1577_=_C1637( C1577 C1637 ) C1577_=_C1638( C1577 C1638 ) C1578_=_C1596( C1578 C1596 ) C1578_=_C1610( C1578 C1610 ) C1578_=_C1617( C1578 C1617 ) \nC1578_=_C1625( C1578 C1625 ) C1578_=_C1632( C1578 C1632 ) C1578_=_C1639( C1578 C1639 ) C1578_=_C1640( C1578 C1640 ) C1578_=_C1641( C1578 C1641 ) C1578_=_C1642( C1578 C1642 ) \nC1578_=_C1643( C1578 C1643 ) C1578_=_C1644( C1578 C1644 ) C1578_=_C1645( C1578 C1645 ) C1578_=_C1646( C1578 C1646 ) C1578_=_C1647( C1578 C1647 ) C1578_=_C1648( C1578 C1648 ) \nC1578_=_C1649( C1578 C1649 ) C1578_=_C1650( C1578 C1650 ) C1578_=_C1651( C1578 C1651 ) C1595_=_C1596( C1595 C1596 ) C1595_=_C1632( C1595 C1632 ) C1595_=_C1633( C1595 C1633 ) \nC1595_=_C1634( C1595 C1634 ) C1595_=_C1635( C1595 C1635 ) C1595_=_C1636( C1595 C1636 ) C1595_=_C1637( C1595 C1637 ) C1595_=_C1638( C1595 C1638 ) C1596_=_C1610( C1596 C1610 ) \nC1596_=_C1617( C1596 C1617 ) C1596_=_C1625( C1596 C1625 ) C1596_=_C1632( C1596 C1632 ) C1596_=_C1639( C1596 C1639 ) C1596_=_C1640( C1596 C1640 ) C1596_=_C1641( C1596 C1641 ) \nC1596_=_C1642( C1596 C1642 ) C1596_=_C1643( C1596 C1643 ) C1596_=_C1644( C1596 C1644 ) C1596_=_C1645( C1596 C1645 ) C1596_=_C1646( C1596 C1646 ) C1596_=_C1647( C1596 C1647 ) \nC1596_=_C1648( C1596 C1648 ) C1596_=_C1649( C1596 C1649 ) C1596_=_C1650( C1596 C1650 ) C1596_=_C1651( C1596 C1651 ) C1610_=_C1617( C1610 C1617 ) C1610_=_C1625( C1610 C1625 ) \nC1610_=_C1632( C1610 C1632 ) C1610_=_C1639( C1610 C1639 ) C1610_=_C1640( C1610 C1640 ) C1610_=_C1641( C1610 C1641 ) C1610_=_C1642( C1610 C1642 ) C1610_=_C1643( C1610 C1643 ) \nC1610_=_C1644( C1610 C1644 ) C1610_=_C1645( C1610 C1645 ) C1610_=_C1646( C1610 C1646 ) C1610_=_C1647( C1610 C1647 ) C1610_=_C1648( C1610 C1648 ) C1610_=_C1649( C1610 C1649 ) \nC1610_=_C1650( C1610 C1650 ) C1610_=_C1651( C1610 C1651 ) C1617_=_C1625( C1617 C1625 ) C1617_=_C1632( C1617 C1632 ) C1617_=_C1639( C1617 C1639 ) C1617_=_C1640( C1617 C1640 ) \nC1617_=_C1641( C1617 C1641 ) C1617_=_C1642( C1617 C1642 ) C1617_=_C1643( C1617 C1643 ) C1617_=_C1644( C1617 C1644 ) C1617_=_C1645( C1617 C1645 ) C1617_=_C1646( C1617 C1646 ) \nC1617_=_C1647( C1617 C1647 ) C1617_=_C1648( C1617 C1648 ) C1617_=_C1649( C1617 C1649 ) C1617_=_C1650( C1617 C1650 ) C1617_=_C1651( C1617 C1651 ) C1625_=_C1632( C1625 C1632 ) \nC1625_=_C1639( C1625 C1639 ) C1625_=_C1640( C1625 C1640 ) C1625_=_C1641( C1625 C1641 ) C1625_=_C1642( C1625 C1642 ) C1625_=_C1643( C1625 C1643 ) C1625_=_C1644( C1625 C1644 ) \nC1625_=_C1645( C1625 C1645 ) C1625_=_C1646( C1625 C1646 ) C1625_=_C1647( C1625 C1647 ) C1625_=_C1648( C1625 C1648 ) C1625_=_C1649( C1625 C1649 ) C1625_=_C1650( C1625 C1650 ) \nC1625_=_C1651( C1625 C1651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2_=_C1647( C1632</w:t>
      </w:r>
    </w:p>
    <w:p>
      <w:pPr>
        <w:pStyle w:val="PreformattedText"/>
        <w:bidi w:val="0"/>
        <w:spacing w:before="0" w:after="0"/>
        <w:jc w:val="left"/>
        <w:rPr/>
      </w:pPr>
      <w:r>
        <w:rPr/>
        <w:t xml:space="preserve"> </w:t>
      </w:r>
      <w:r>
        <w:rPr/>
        <w:t>C1647 ) C1632_=_C1648( C1632 C1648 ) C1632_=_C1649( C1632 C1649 ) \nC1632_=_C1650( C1632 C1650 ) C1632_=_C1651( C1632 C1651 ) C1633_=_C1634( C1633 C1634 ) C1633_=_C1635( C1633 C1635 ) C1633_=_C1636( C1633 C1636 ) C1633_=_C1637( C1633 C1637 ) \nC1633_=_C1638( C1633 C1638 ) C1633_=_C1641( C1633 C1641 ) C1634_=_C1635( C1634 C1635 ) C1634_=_C1636( C1634 C1636 ) C1634_=_C1637( C1634 C1637 ) C1634_=_C1638( C1634 C1638 ) \nC1634_=_C1642( C1634 C1642 ) C1635_=_C1636( C1635 C1636 ) C1635_=_C1637( C1635 C1637 ) C1635_=_C1638( C1635 C1638 ) C1635_=_C1643( C1635 C1643 ) C1636_=_C1637( C1636 C1637 ) \nC1636_=_C1638( C1636 C1638 ) C1637_=_C1638( C1637 C1638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1_=_C1642( C1641 C1642 ) C1641_=_C1643( C1641 C1643 ) C1641_=_C1644( C1641 C1644 ) C1641_=_C1645( C1641 C1645 ) C1641_=_C1646( C1641 C1646 ) \nC1641_=_C1647( C1641 C1647 ) C1641_=_C1648( C1641 C1648 ) C1641_=_C1649( C1641 C1649 ) C1641_=_C1650( C1641 C1650 ) C1641_=_C1651( C1641 C1651 ) C1642_=_C1643( C1642 C1643 ) \nC1642_=_C1644( C1642 C1644 ) C1642_=_C1645( C1642 C1645 ) C1642_=_C1646( C1642 C1646 ) C1642_=_C1647( C1642 C1647 ) C1642_=_C1648( C1642 C1648 ) C1642_=_C1649( C1642 C1649 ) \nC1642_=_C1650( C1642 C1650 ) C1642_=_C1651( C1642 C1651 ) C1643_=_C1644( C1643 C1644 ) C1643_=_C1645( C1643 C1645 ) C1643_=_C1646( C1643 C1646 ) C1643_=_C1647( C1643 C1647 ) \nC1643_=_C1648( C1643 C1648 ) C1643_=_C1649( C1643 C1649 ) C1643_=_C1650( C1643 C1650 ) C1643_=_C1651( C1643 C1651 ) C1644_=_C1645( C1644 C1645 ) C1644_=_C1646( C1644 C1646 ) \nC1644_=_C1647( C1644 C1647 ) C1644_=_C1648( C1644 C1648 ) C1644_=_C1649( C1644 C1649 ) C1644_=_C1650( C1644 C1650 ) C1644_=_C1651( C1644 C1651 ) C1645_=_C1646( C1645 C1646 ) \nC1645_=_C1647( C1645 C1647 ) C1645_=_C1648( C1645 C1648 ) C1645_=_C1649( C1645 C1649 ) C1645_=_C1650( C1645 C1650 ) C1645_=_C1651( C1645 C1651 ) C1646_=_C1647( C1646 C1647 ) \nC1646_=_C1648( C1646 C1648 ) C1646_=_C1649( C1646 C1649 ) C1646_=_C1650( C1646 C1650 ) C1646_=_C1651( C1646 C1651 ) C1647_=_C1648( C1647 C1648 ) C1647_=_C1649( C1647 C1649 ) \nC1647_=_C1650( C1647 C1650 ) C1647_=_C1651( C1647 C1651 ) C1648_=_C1649( C1648 C1649 ) C1648_=_C1650( C1648 C1650 ) C1648_=_C1651( C1648 C1651 ) C1649_=_C1650( C1649 C1650 ) \nC1649_=_C1651( C1649 C1651 ) C1650_=_C1651( C1650 C1651 ) "];189-&gt;232[label="40: C129 C150 C364 C575 C791 \nC966 C977 C1154 C1166 C1323 C1335 \nC1489 C1558 C1559 C1577 C1578 C1595 \nC1596 C1610 C1617 C1625 C1633 C1634 \nC1635 C1636 C1637 C1638 C1639 C1640 \nC1641 C1642 C1643 C1644 C1645 C1646 \nC1647 C1648 C1649 C1650 C1651 \n435: C129_=_C966 ,C129_=_C1154 ,C129_=_C1323 ,C129_=_C1558 ,C129_=_C1577 ,\nC129_=_C1595 ,C129_=_C1633 ,C129_=_C1634 ,C129_=_C1635 ,C129_=_C1636 ,C129_=_C1637 ,\nC129_=_C1638 ,C150_=_C364 ,C150_=_C575 ,C150_=_C791 ,C150_=_C977 ,C150_=_C1166 ,\nC150_=_C1335 ,C150_=_C1489 ,C150_=_C1559 ,C150_=_C1578 ,C150_=_C1596 ,C150_=_C1610 ,\nC150_=_C1617 ,C150_=_C1625 ,C150_=_C1639 ,C150_=_C1640 ,C150_=_C1641 ,C150_=_C1642 ,\nC150_=_C1643 ,C150_=_C1644 ,C150_=_C1645 ,C150_=_C1646 ,C150_=_C1647 ,C150_=_C1648 ,\nC150_=_C1649 ,C150_=_C1650 ,C150_=_C1651 ,C364_=_C575 ,C364_=_C791 ,C364_=_C977 ,\nC364_=_C1166 ,C364_=_C1335 ,C364_=_C1489 ,C364_=_C1559 ,C364_=_C1578 ,C364_=_C1596 ,\nC364_=_C1610 ,C364_=_C1617 ,C364_=_C1625 ,C364_=_C1639 ,C364_=_C1640 ,C364_=_C1641 ,\nC364_=_C1642 ,C364_=_C1643 ,C364_=_C1644 ,C364_=_C1645 ,C364_=_C1646 ,C364_=_C1647 ,\nC364_=_C1648 ,C364_=_C1649 ,C364_=_C1650 ,C364_=_C1651 ,C575_=_C791 ,C575_=_C977 ,\nC575_=_C1166 ,C575_=_C1335 ,C575_=_C1489 ,C575_=_C1559 ,C575_=_C1578 ,C575_=_C1596 ,\nC575_=_C1610 ,C575_=_C1617 ,C575_=_C1625 ,C575_=_C1639 ,C575_=_C1640 ,C575_=_C1641 ,\nC575_=_C1642 ,C575_=_C1643 ,C575_=_C1644 ,C575_=_C1645 ,C575_=_C1646 ,C575_=_C1647 ,\nC575_=_C1648 ,C575_=_C1649 ,C575_=_C1650 ,C575_=_C1651 ,C791_=_C977 ,C791_=_C1166 ,\nC791_=_C1335 ,C791_=_C1489 ,C791_=_C1559 ,C791_=_C1578 ,C791_=_C1596 ,C791_=_C1610 ,\nC791_=_C1617 ,C791_=_C1625 ,C791_=_C1639 ,C791_=_C1640 ,C791_=_C1641 ,C791_=_C1642 ,\nC791_=_C1643 ,C791_=_C1644 ,C791_=_C1645 ,C791_=_C1646 ,C791_=_C1647 ,C791_=_C1648 ,\nC791_=_C1649 ,C791_=_C1650 ,C791_=_C1651 ,C966_=_C1154 ,C966_=_C1323 ,C966_=_C1558 ,\nC966_=_C1577 ,C966_=_C1595 ,C966_=_C1633 ,C966_=_C1634 ,C966_=_C1635 ,C966_=_C1636 ,\nC966_=_C1637 ,C966_=_C1638 ,C977_=_C1166 ,C977_=_C1335 ,C977_=_C1489 ,C977_=_C1559 ,\nC977_=_C1578 ,C977_=_C1596 ,C977_=_C1610 ,C977_=_C1617 ,C977_=_C1625 ,C977_=_C1639 ,\nC977_=_C1640 ,C977_=_C1641 ,C977_=_C1642 ,C977_=_C1643 ,C977_=_C1644 ,C977_=_C1645 ,\nC977_=_C1646 ,C977_=_C1647 ,C977_=_C1648 ,C977_=_C1649 ,C977_=_C1650 ,C977_=_C1651 ,\nC1154_=_C1323 ,C1154_=_C1558 ,C1154_=_C1577 ,C1154_=_C1595 ,C1154_=_C1633 ,C1154_=_C1634 ,\nC1154_=_C1635 ,C1154_=_C1636 ,C1154_=_C1637 ,C1154_=_C1638 ,C1166_=_C1335 ,C1166_=_C1489 ,\nC1166_=_C1559 ,C1166_=_C1578 ,C1166_=_C1596 ,C1166_=_C1610 ,C1166_=_C1617 ,C1166_=_C1625 ,\nC1166_=_C1639 ,C1166_=_C1640 ,C1166_=_C1641 ,C1166_=_C1642 ,C1166_=_C1643 ,C1166_=_C1644 ,\nC1166_=_C1645 ,C1166_=_C1646 ,C1166_=_C1647 ,C1166_=_C1648 ,C1166_=_C1649 ,C1166_=_C1650 ,\nC1166_=_C1651 ,C1323_=_C1558 ,C1323_=_C1577 ,C1323_=_C1595 ,C1323_=_C1633 ,C1323_=_C1634 ,\nC1323_=_C1635 ,C1323_=_C1636 ,C1323_=_C1637 ,C1323_=_C1638 ,C1335_=_C1489 ,C1335_=_C1559 ,\nC1335_=_C1578 ,C1335_=_C1596 ,C1335_=_C1610 ,C1335_=_C1617 ,C1335_=_C1625 ,C1335_=_C1639 ,\nC1335_=_C1640 ,C1335_=_C1641 ,C1335_=_C1642 ,C1335_=_C1643 ,C1335_=_C1644 ,C1335_=_C1645 ,\nC1335_=_C1646 ,C1335_=_C1647 ,C1335_=_C1648 ,C1335_=_C1649 ,C1335_=_C1650 ,C1335_=_C1651 ,\nC1489_=_C1559 ,C1489_=_C1578 ,C1489_=_C1596 ,C1489_=_C1610 ,C1489_=_C1617 ,C1489_=_C1625 ,\nC1489_=_C1639 ,C1489_=_C1640 ,C1489_=_C1641 ,C1489_=_C1642 ,C1489_=_C1643 ,C1489_=_C1644 ,\nC1489_=_C1645 ,C1489_=_C1646 ,C1489_=_C1647 ,C1489_=_C1648 ,C1489_=_C1649 ,C1489_=_C1650 ,\nC1489_=_C1651 ,C1558_=_C1559 ,C1558_=_C1577 ,C1558_=_C1595 ,C1558_=_C1633 ,C1558_=_C1634 ,\nC1558_=_C1635 ,C1558_=_C1636 ,C1558_=_C1637 ,C1558_=_C1638 ,C1559_=_C1578 ,C1559_=_C1596 ,\nC1559_=_C1610 ,C1559_=_C1617 ,C1559_=_C1625 ,C1559_=_C1639 ,C1559_=_C1640 ,C1559_=_C1641 ,\nC1559_=_C1642 ,C1559_=_C1643 ,C1559_=_C1644 ,C1559_=_C1645 ,C1559_=_C1646 ,C1559_=_C1647 ,\nC1559_=_C1648 ,C1559_=_C1649 ,C1559_=_C1650 ,C1559_=_C1651 ,C1577_=_C1578 ,C1577_=_C1595 ,\nC1577_=_C1633 ,C1577_=_C1634 ,C1577_=_C1635 ,C1577_=_C1636 ,C1577_=_C1637 ,C1577_=_C1638 ,\nC1578_=_C1596 ,C1578_=_C1610 ,C1578_=_C1617 ,C1578_=_C1625 ,C1578_=_C1639 ,C1578_=_C1640 ,\nC1578_=_C1641 ,C1578_=_C1642 ,C1578_=_C1643 ,C1578_=_C1644 ,C1578_=_C1645 ,C1578_=_C1646 ,\nC1578_=_C1647 ,C1578_=_C1648 ,C1578_=_C1649 ,C1578_=_C1650 ,C1578_=_C1651 ,C1595_=_C1596 ,\nC1595_=_C1633 ,C1595_=_C1634 ,C1595_=_C1635 ,C1595_=_C1636 ,C1595_=_C1637 ,C1595_=_C1638 ,\nC1596_=_C1610 ,C1596_=_C1617 ,C1596_=_C1625 ,C1596_=_C1639 ,C1596_=_C1640 ,C1596_=_C1641 ,\nC1596_=_C1642 ,C1596_=_C1643 ,C1596_=_C1644 ,C1596_=_C1645 ,C1596_=_C1646 ,C1596_=_C1647 ,\nC1596_=_C1648 ,C1596_=_C1649 ,C1596_=_C1650 ,C1596_=_C1651 ,C1610_=_C1617 ,C1610_=_C1625 ,\nC1610_=_C1639 ,C1610_=_C1640 ,C1610_=_C1641 ,C1610_=_C1642 ,C1610_=_C1643 ,C1610_=_C1644 ,\nC1610_=_C1645 ,C1610_=_C1646 ,C1610_=_C1647 ,C1610_=_C1648 ,C1610_=_C1649 ,C1610_=_C1650 ,\nC1610_=_C1651 ,C1617_=_C1625 ,C1617_=_C1639 ,C1617_=_C1640 ,C1617_=_C1641 ,C1617_=_C1642 ,\nC1617_=_C1643 ,C1617_=_C1644 ,C1617_=_C1645 ,C1617_=_C1646 ,C1617_=_C1647 ,C1617_=_C1648 ,\nC1617_=_C1649 ,C1617_=_C1650 ,C1617_=_C1651 ,C1625_=_C1639 ,C1625_=_C1640 ,C1625_=_C1641 ,\nC1625_=_C1642 ,C1625_=_C1643 ,C1625_=_C1644 ,C1625_=_C1645 ,C1625_=_C1646 ,C1625_=_C1647 ,\nC1625_=_C1648 ,C1625_=_C1649 ,C1625_=_C1650 ,C1625_=_C1651 ,C1633_=_C1634 ,C1633_=_C1635 ,\nC1633_=_C1636 ,C1633_=_C1637 ,C1633_=_C1638 ,C1633_=_C1641 ,C1634_=_C1635 ,C1634_=_C1636 ,\nC1634_=_C1637 ,C1634_=_C1638 ,C1634_=_C1642 ,C1635_=_C1636 ,C1635_=_C1637 ,C1635_=_C1638 ,\nC1635_=_C1643 ,C1636_=_C1637 ,C1636_=_C1638 ,C1637_=_C1638 ,C1639_=_C1640 ,C1639_=_C1641 ,\nC1639_=_C1642 ,C1639_=_C1643 ,C1639_=_C1644 ,C1639_=_C1645 ,C1639_=_C1646 ,C1639_=_C1647 ,\nC1639_=_C1648 ,C1639_=_C1649 ,C1639_=_C1650 ,C1639_=_C1651 ,C1640_=_C1641 ,C1640_=_C1642 ,\nC1640_=_C1643 ,C1640_=_C1644 ,C1640_=_C1645 ,C1640_=_C1646 ,C1640_=_C1647 ,C1640_=_C1648 ,\nC1640_=_C1649 ,C1640_=_C1650 ,C1640_=_C1651 ,C1641_=_C1642 ,C1641_=_C1643 ,C1641_=_C1644 ,\nC1641_=_C1645 ,C1641_=_C1646 ,C1641_=_C1647 ,C1641_=_C1648 ,C1641_=_C1649 ,C1641_=_C1650 ,\nC1641_=_C1651 ,C1642_=_C1643 ,C1642_=_C1644 ,C1642_=_C1645 ,C1642_=_C1646 ,C1642_=_C1647 ,\nC1642_=_C1648 ,C1642_=_C1649 ,C1642_=_C1650 ,C1642_=_C1651 ,C1643_=_C1644 ,C1643_=_C1645 ,\nC1643_=_C1646 ,C1643_=_C1647 ,C1643_=_C1648 ,C1643_=_C1649 ,C1643_=_C1650 ,C1643_=_C1651 ,\nC1644_=_C1645 ,C1644_=_C1646 ,C1644_=_C1647 ,C1644_=_C1648 ,C1644_=_C1649 ,C1644_=_C1650 ,\nC1644_=_C1651 ,C1645_=_C1646 ,C1645_=_C1647 ,C1645_=_C1648 ,C1645_=_C1649 ,C1645_=_C1650 ,\nC1645_=_C1651 ,C1646_=_C1647 ,C1646_=_C1648 ,C1646_=_C1649 ,C1646_=_C1650 ,C1646_=_C1651 ,\nC1647_=_C1648 ,C1647_=_C1649 ,C1647_=_C1650 ,C1647_=_C1651 ,C1648_=_C1649 ,C1648_=_C1650 ,\nC1648_=_C1651 ,C1649_=_C1650 ,C1649_=_C1651 ,C1650_=_C1651 ,"];233[shape=box, label="id:233 level: 6\n41: C170 C212 C383 C432 C632 \nC808 C845 C989 C1033 C1177 C1213 \nC1377 C1502 C1534 C1560 C1564 C1579 \nC1583 C1597 C1601 C1613</w:t>
      </w:r>
    </w:p>
    <w:p>
      <w:pPr>
        <w:pStyle w:val="PreformattedText"/>
        <w:bidi w:val="0"/>
        <w:spacing w:before="0" w:after="0"/>
        <w:jc w:val="left"/>
        <w:rPr/>
      </w:pPr>
      <w:r>
        <w:rPr/>
        <w:t xml:space="preserve"> </w:t>
      </w:r>
      <w:r>
        <w:rPr/>
        <w:t>C1620 C1628 \nC1635 C1639 C1643 C1652 C1653 C1654 \nC1655 C1658 C1664 C1673 C1682 C1683 \nC1684 C1685 C1686 C1687 C1688 C1689 \n475: C170_=_C383( C170 C383 ) C170_=_C808( C170 C808 ) C170_=_C989( C170 C989 ) C170_=_C1177( C170 C1177 ) C170_=_C1502( C170 C1502 ) \nC170_=_C1560( C170 C1560 ) C170_=_C1579( C170 C1579 ) C170_=_C1597( C170 C1597 ) C170_=_C1639( C170 C1639 ) C170_=_C1652( C170 C1652 ) C170_=_C1653( C170 C1653 ) \nC170_=_C1654( C170 C1654 ) C170_=_C1655( C170 C1655 ) C212_=_C432( C212 C432 ) C212_=_C632( C212 C632 ) C212_=_C845( C212 C845 ) C212_=_C1033( C212 C1033 ) \nC212_=_C1213( C212 C1213 ) C212_=_C1377( C212 C1377 ) C212_=_C1534( C212 C1534 ) C212_=_C1564( C212 C1564 ) C212_=_C1583( C212 C1583 ) C212_=_C1601( C212 C1601 ) \nC212_=_C1613( C212 C1613 ) C212_=_C1620( C212 C1620 ) C212_=_C1628( C212 C1628 ) C212_=_C1635( C212 C1635 ) C212_=_C1643( C212 C1643 ) C212_=_C1654( C212 C1654 ) \nC212_=_C1658( C212 C1658 ) C212_=_C1664( C212 C1664 ) C212_=_C1673( C212 C1673 ) C212_=_C1682( C212 C1682 ) C212_=_C1683( C212 C1683 ) C212_=_C1684( C212 C1684 ) \nC212_=_C1685( C212 C1685 ) C212_=_C1686( C212 C1686 ) C212_=_C1687( C212 C1687 ) C212_=_C1688( C212 C1688 ) C212_=_C1689( C212 C1689 ) C383_=_C808( C383 C808 ) \nC383_=_C989( C383 C989 ) C383_=_C1177( C383 C1177 ) C383_=_C1502( C383 C1502 ) C383_=_C1560( C383 C1560 ) C383_=_C1579( C383 C1579 ) C383_=_C1597( C383 C1597 ) \nC383_=_C1639( C383 C1639 ) C383_=_C1652( C383 C1652 ) C383_=_C1653( C383 C1653 ) C383_=_C1654( C383 C1654 ) C383_=_C1655( C383 C1655 ) C432_=_C632( C432 C632 ) \nC432_=_C845( C432 C845 ) C432_=_C1033( C432 C1033 ) C432_=_C1213( C432 C1213 ) C432_=_C1377( C432 C1377 ) C432_=_C1534( C432 C1534 ) C432_=_C1564( C432 C1564 ) \nC432_=_C1583( C432 C1583 ) C432_=_C1601( C432 C1601 ) C432_=_C1613( C432 C1613 ) C432_=_C1620( C432 C1620 ) C432_=_C1628( C432 C1628 ) C432_=_C1635( C432 C1635 ) \nC432_=_C1643( C432 C1643 ) C432_=_C1654( C432 C1654 ) C432_=_C1658( C432 C1658 ) C432_=_C1664( C432 C1664 ) C432_=_C1673( C432 C1673 ) C432_=_C1682( C432 C1682 ) \nC432_=_C1683( C432 C1683 ) C432_=_C1684( C432 C1684 ) C432_=_C1685( C432 C1685 ) C432_=_C1686( C432 C1686 ) C432_=_C1687( C432 C1687 ) C432_=_C1688( C432 C1688 ) \nC432_=_C1689( C432 C1689 ) C632_=_C845( C632 C845 ) C632_=_C1033( C632 C1033 ) C632_=_C1213( C632 C1213 ) C632_=_C1377( C632 C1377 ) C632_=_C1534( C632 C1534 ) \nC632_=_C1564( C632 C1564 ) C632_=_C1583( C632 C1583 ) C632_=_C1601( C632 C1601 ) C632_=_C1613( C632 C1613 ) C632_=_C1620( C632 C1620 ) C632_=_C1628( C632 C1628 ) \nC632_=_C1635( C632 C1635 ) C632_=_C1643( C632 C1643 ) C632_=_C1654( C632 C1654 ) C632_=_C1658( C632 C1658 ) C632_=_C1664( C632 C1664 ) C632_=_C1673( C632 C1673 ) \nC632_=_C1682( C632 C1682 ) C632_=_C1683( C632 C1683 ) C632_=_C1684( C632 C1684 ) C632_=_C1685( C632 C1685 ) C632_=_C1686( C632 C1686 ) C632_=_C1687( C632 C1687 ) \nC632_=_C1688( C632 C1688 ) C632_=_C1689( C632 C1689 ) C808_=_C989( C808 C989 ) C808_=_C1177( C808 C1177 ) C808_=_C1502( C808 C1502 ) C808_=_C1560( C808 C1560 ) \nC808_=_C1579( C808 C1579 ) C808_=_C1597( C808 C1597 ) C808_=_C1639( C808 C1639 ) C808_=_C1652( C808 C1652 ) C808_=_C1653( C808 C1653 ) C808_=_C1654( C808 C1654 ) \nC808_=_C1655( C808 C1655 ) C845_=_C1033( C845 C1033 ) C845_=_C1213( C845 C1213 ) C845_=_C1377( C845 C1377 ) C845_=_C1534( C845 C1534 ) C845_=_C1564( C845 C1564 ) \nC845_=_C1583( C845 C1583 ) C845_=_C1601( C845 C1601 ) C845_=_C1613( C845 C1613 ) C845_=_C1620( C845 C1620 ) C845_=_C1628( C845 C1628 ) C845_=_C1635( C845 C1635 ) \nC845_=_C1643( C845 C1643 ) C845_=_C1654( C845 C1654 ) C845_=_C1658( C845 C1658 ) C845_=_C1664( C845 C1664 ) C845_=_C1673( C845 C1673 ) C845_=_C1682( C845 C1682 ) \nC845_=_C1683( C845 C1683 ) C845_=_C1684( C845 C1684 ) C845_=_C1685( C845 C1685 ) C845_=_C1686( C845 C1686 ) C845_=_C1687( C845 C1687 ) C845_=_C1688( C845 C1688 ) \nC845_=_C1689( C845 C1689 ) C989_=_C1177( C989 C1177 ) C989_=_C1502( C989 C1502 ) C989_=_C1560( C989 C1560 ) C989_=_C1579( C989 C1579 ) C989_=_C1597( C989 C1597 ) \nC989_=_C1639( C989 C1639 ) C989_=_C1652( C989 C1652 ) C989_=_C1653( C989 C1653 ) C989_=_C1654( C989 C1654 ) C989_=_C1655( C989 C1655 ) C1033_=_C1213( C1033 C1213 ) \nC1033_=_C1377( C1033 C1377 ) C1033_=_C1534( C1033 C1534 ) C1033_=_C1564( C1033 C1564 ) C1033_=_C1583( C1033 C1583 ) C1033_=_C1601( C1033 C1601 ) C1033_=_C1613( C1033 C1613 ) \nC1033_=_C1620( C1033 C1620 ) C1033_=_C1628( C1033 C1628 ) C1033_=_C1635( C1033 C1635 ) C1033_=_C1643( C1033 C1643 ) C1033_=_C1654( C1033 C1654 ) C1033_=_C1658( C1033 C1658 ) \nC1033_=_C1664( C1033 C1664 ) C1033_=_C1673( C1033 C1673 ) C1033_=_C1682( C1033 C1682 ) C1033_=_C1683( C1033 C1683 ) C1033_=_C1684( C1033 C1684 ) C1033_=_C1685( C1033 C1685 ) \nC1033_=_C1686( C1033 C1686 ) C1033_=_C1687( C1033 C1687 ) C1033_=_C1688( C1033 C1688 ) C1033_=_C1689( C1033 C1689 ) C1177_=_C1502( C1177 C1502 ) C1177_=_C1560( C1177 C1560 ) \nC1177_=_C1579( C1177 C1579 ) C1177_=_C1597( C1177 C1597 ) C1177_=_C1639( C1177 C1639 ) C1177_=_C1652( C1177 C1652 ) C1177_=_C1653( C1177 C1653 ) C1177_=_C1654( C1177 C1654 ) \nC1177_=_C1655( C1177 C1655 ) C1213_=_C1377( C1213 C1377 ) C1213_=_C1534( C1213 C1534 ) C1213_=_C1564( C1213 C1564 ) C1213_=_C1583( C1213 C1583 ) C1213_=_C1601( C1213 C1601 ) \nC1213_=_C1613( C1213 C1613 ) C1213_=_C1620( C1213 C1620 ) C1213_=_C1628( C1213 C1628 ) C1213_=_C1635( C1213 C1635 ) C1213_=_C1643( C1213 C1643 ) C1213_=_C1654( C1213 C1654 ) \nC1213_=_C1658( C1213 C1658 ) C1213_=_C1664( C1213 C1664 ) C1213_=_C1673( C1213 C1673 ) C1213_=_C1682( C1213 C1682 ) C1213_=_C1683( C1213 C1683 ) C1213_=_C1684( C1213 C1684 ) \nC1213_=_C1685( C1213 C1685 ) C1213_=_C1686( C1213 C1686 ) C1213_=_C1687( C1213 C1687 ) C1213_=_C1688( C1213 C1688 ) C1213_=_C1689( C1213 C1689 ) C1377_=_C1534( C1377 C1534 ) \nC1377_=_C1564( C1377 C1564 ) C1377_=_C1583( C1377 C1583 ) C1377_=_C1601( C1377 C1601 ) C1377_=_C1613( C1377 C1613 ) C1377_=_C1620( C1377 C1620 ) C1377_=_C1628( C1377 C1628 ) \nC1377_=_C1635( C1377 C1635 ) C1377_=_C1643( C1377 C1643 ) C1377_=_C1654( C1377 C1654 ) C1377_=_C1658( C1377 C1658 ) C1377_=_C1664( C1377 C1664 ) C1377_=_C1673( C1377 C1673 ) \nC1377_=_C1682( C1377 C1682 ) C1377_=_C1683( C1377 C1683 ) C1377_=_C1684( C1377 C1684 ) C1377_=_C1685( C1377 C1685 ) C1377_=_C1686( C1377 C1686 ) C1377_=_C1687( C1377 C1687 ) \nC1377_=_C1688( C1377 C1688 ) C1377_=_C1689( C1377 C1689 ) C1502_=_C1560( C1502 C1560 ) C1502_=_C1579( C1502 C1579 ) C1502_=_C1597( C1502 C1597 ) C1502_=_C1639( C1502 C1639 ) \nC1502_=_C1652( C1502 C1652 ) C1502_=_C1653( C1502 C1653 ) C1502_=_C1654( C1502 C1654 ) C1502_=_C1655( C1502 C1655 ) C1534_=_C1564( C1534 C1564 ) C1534_=_C1583( C1534 C1583 ) \nC1534_=_C1601( C1534 C1601 ) C1534_=_C1613( C1534 C1613 ) C1534_=_C1620( C1534 C1620 ) C1534_=_C1628( C1534 C1628 ) C1534_=_C1635( C1534 C1635 ) C1534_=_C1643( C1534 C1643 ) \nC1534_=_C1654( C1534 C1654 ) C1534_=_C1658( C1534 C1658 ) C1534_=_C1664( C1534 C1664 ) C1534_=_C1673( C1534 C1673 ) C1534_=_C1682( C1534 C1682 ) C1534_=_C1683( C1534 C1683 ) \nC1534_=_C1684( C1534 C1684 ) C1534_=_C1685( C1534 C1685 ) C1534_=_C1686( C1534 C1686 ) C1534_=_C1687( C1534 C1687 ) C1534_=_C1688( C1534 C1688 ) C1534_=_C1689( C1534 C1689 ) \nC1560_=_C1564( C1560 C1564 ) C1560_=_C1579( C1560 C1579 ) C1560_=_C1597( C1560 C1597 ) C1560_=_C1639( C1560 C1639 ) C1560_=_C1652( C1560 C1652 ) C1560_=_C1653( C1560 C1653 ) \nC1560_=_C1654( C1560 C1654 ) C1560_=_C1655( C1560 C1655 ) C1564_=_C1583( C1564 C1583 ) C1564_=_C1601( C1564 C1601 ) C1564_=_C1613( C1564 C1613 ) C1564_=_C1620( C1564 C1620 ) \nC1564_=_C1628( C1564 C1628 ) C1564_=_C1635( C1564 C1635 ) C1564_=_C1643( C1564 C1643 ) C1564_=_C1654( C1564 C1654 ) C1564_=_C1658( C1564 C1658 ) C1564_=_C1664( C1564 C1664 ) \nC1564_=_C1673( C1564 C1673 ) C1564_=_C1682( C1564 C1682 ) C1564_=_C1683( C1564 C1683 ) C1564_=_C1684( C1564 C1684 ) C1564_=_C1685( C1564 C1685 ) C1564_=_C1686( C1564 C1686 ) \nC1564_=_C1687( C1564 C1687 ) C1564_=_C1688( C1564 C1688 ) C1564_=_C1689( C1564 C1689 ) C1579_=_C1583( C1579 C1583 ) C1579_=_C1597( C1579 C1597 ) C1579_=_C1639( C1579 C1639 ) \nC1579_=_C1652( C1579 C1652 ) C1579_=_C1653( C1579 C1653 ) C1579_=_C1654( C1579 C1654 ) C1579_=_C1655( C1579 C1655 ) C1583_=_C1601( C1583 C1601 ) C1583_=_C1613( C1583 C1613 ) \nC1583_=_C1620( C1583 C1620 ) C1583_=_C1628( C1583 C1628 ) C1583_=_C1635( C1583 C1635 ) C1583_=_C1643( C1583 C1643 ) C1583_=_C1654( C1583 C1654 ) C1583_=_C1658( C1583 C1658 ) \nC1583_=_C1664( C1583 C1664 ) C1583_=_C1673( C1583 C1673 ) C1583_=_C1682( C1583 C1682 ) C1583_=_C1683( C1583 C1683 ) C1583_=_C1684( C1583 C1684 ) C1583_=_C1685( C1583 C1685 ) \nC1583_=_C1686( C1583 C1686 ) C1583_=_C1687( C1583 C1687 ) C1583_=_C1688( C1583 C1688 ) C1583_=_C1689( C1583 C1689 ) C1597_=_C1601( C1597 C1601 ) C1597_=_C1639( C1597 C1639 ) \nC1597_=_C1652( C1597 C1652 ) C1597_=_C1653( C1597 C1653 ) C1597_=_C1654( C1597 C1654 ) C1597_=_C1655( C1597 C1655 ) C1601_=_C1613( C1601 C1613 ) C1601_=_C1620( C1601 C1620 ) \nC1601_=_C1628( C1601 C1628 ) C1601_=_C1635( C1601 C1635 ) C1601_=_C1643( C1601 C1643 ) C1601_=_C1654( C1601 C1654 ) C1601_=_C1658( C1601 C1658 ) C1601_=_C1664( C1601 C1664 ) \nC1601_=_C1673( C1601 C1673 ) C1601_=_C1682( C1601 C1682 ) C1601_=_C1683( C1601 C1683 ) C1601_=_C1684( C1601 C1684 ) C1601_=_C1685( C1601 C1685 ) C1601_=_C1686( C1601 C1686 ) \nC1601_=_C1687( C1601 C1687 ) C1601_=_C1688( C1601 C1688 ) C1601_=_C1689( C1601 C1689 ) C1613_=_C1620( C1613 C1620 ) C1613_=_C1628( C1613 C1628 ) C1613_=_C1635( C1613 C1635 ) \nC1613_=_C1643( C1613 C1643 ) C1613_=_C1654( C1613 C1654 ) C1613_=_C1658( C1613 C1658 ) C1613_=_C1664( C1613 C1664 ) C1613_=_C1673( C1613 C1673 ) C1613_=_C1682( C1613 C1682 ) \nC1613_=_C1683( C1613 C1683 ) C1613_=_C1684( C1613 C1684 ) C1613_=_C1685( C1613 C1685 ) C1613_=_C1686( C1613 C1686 ) C1613_=_C1687( C1613 C1687 ) C1613_=_C1688( C1613 C1688 ) \nC1613_=_C1689( C1613 C1689 ) C1620_=_C1628( C1620 C1628 ) C1620_=_C1635( C1620 C1635</w:t>
      </w:r>
    </w:p>
    <w:p>
      <w:pPr>
        <w:pStyle w:val="PreformattedText"/>
        <w:bidi w:val="0"/>
        <w:spacing w:before="0" w:after="0"/>
        <w:jc w:val="left"/>
        <w:rPr/>
      </w:pPr>
      <w:r>
        <w:rPr/>
        <w:t xml:space="preserve"> </w:t>
      </w:r>
      <w:r>
        <w:rPr/>
        <w:t>) C1620_=_C1643( C1620 C1643 ) C1620_=_C1654( C1620 C1654 ) C1620_=_C1658( C1620 C1658 ) \nC1620_=_C1664( C1620 C1664 ) C1620_=_C1673( C1620 C1673 ) C1620_=_C1682( C1620 C1682 ) C1620_=_C1683( C1620 C1683 ) C1620_=_C1684( C1620 C1684 ) C1620_=_C1685( C1620 C1685 ) \nC1620_=_C1686( C1620 C1686 ) C1620_=_C1687( C1620 C1687 ) C1620_=_C1688( C1620 C1688 ) C1620_=_C1689( C1620 C1689 ) C1628_=_C1635( C1628 C1635 ) C1628_=_C1643( C1628 C1643 ) \nC1628_=_C1654( C1628 C1654 ) C1628_=_C1658( C1628 C1658 ) C1628_=_C1664( C1628 C1664 ) C1628_=_C1673( C1628 C1673 ) C1628_=_C1682( C1628 C1682 ) C1628_=_C1683( C1628 C1683 ) \nC1628_=_C1684( C1628 C1684 ) C1628_=_C1685( C1628 C1685 ) C1628_=_C1686( C1628 C1686 ) C1628_=_C1687( C1628 C1687 ) C1628_=_C1688( C1628 C1688 ) C1628_=_C1689( C1628 C1689 ) \nC1635_=_C1643( C1635 C1643 ) C1635_=_C1654( C1635 C1654 ) C1635_=_C1658( C1635 C1658 ) C1635_=_C1664( C1635 C1664 ) C1635_=_C1673( C1635 C1673 ) C1635_=_C1682( C1635 C1682 ) \nC1635_=_C1683( C1635 C1683 ) C1635_=_C1684( C1635 C1684 ) C1635_=_C1685( C1635 C1685 ) C1635_=_C1686( C1635 C1686 ) C1635_=_C1687( C1635 C1687 ) C1635_=_C1688( C1635 C1688 ) \nC1635_=_C1689( C1635 C1689 ) C1639_=_C1643( C1639 C1643 ) C1639_=_C1652( C1639 C1652 ) C1639_=_C1653( C1639 C1653 ) C1639_=_C1654( C1639 C1654 ) C1639_=_C1655( C1639 C1655 ) \nC1643_=_C1654( C1643 C1654 ) C1643_=_C1658( C1643 C1658 ) C1643_=_C1664( C1643 C1664 ) C1643_=_C1673( C1643 C1673 ) C1643_=_C1682( C1643 C1682 ) C1643_=_C1683( C1643 C1683 ) \nC1643_=_C1684( C1643 C1684 ) C1643_=_C1685( C1643 C1685 ) C1643_=_C1686( C1643 C1686 ) C1643_=_C1687( C1643 C1687 ) C1643_=_C1688( C1643 C1688 ) C1643_=_C1689( C1643 C1689 ) \nC1652_=_C1653( C1652 C1653 ) C1652_=_C1654( C1652 C1654 ) C1652_=_C1655( C1652 C1655 ) C1652_=_C1664( C1652 C1664 ) C1653_=_C1654( C1653 C1654 ) C1653_=_C1655( C1653 C1655 ) \nC1653_=_C1673( C1653 C1673 ) C1654_=_C1655( C1654 C1655 ) C1654_=_C1658( C1654 C1658 ) C1654_=_C1664( C1654 C1664 ) C1654_=_C1673( C1654 C1673 ) C1654_=_C1682( C1654 C1682 ) \nC1654_=_C1683( C1654 C1683 ) C1654_=_C1684( C1654 C1684 ) C1654_=_C1685( C1654 C1685 ) C1654_=_C1686( C1654 C1686 ) C1654_=_C1687( C1654 C1687 ) C1654_=_C1688( C1654 C1688 ) \nC1654_=_C1689( C1654 C1689 ) C1658_=_C1664( C1658 C1664 ) C1658_=_C1673( C1658 C1673 ) C1658_=_C1682( C1658 C1682 ) C1658_=_C1683( C1658 C1683 ) C1658_=_C1684( C1658 C1684 ) \nC1658_=_C1685( C1658 C1685 ) C1658_=_C1686( C1658 C1686 ) C1658_=_C1687( C1658 C1687 ) C1658_=_C1688( C1658 C1688 ) C1658_=_C1689( C1658 C1689 ) C1664_=_C1673( C1664 C1673 ) \nC1664_=_C1682( C1664 C1682 ) C1664_=_C1683( C1664 C1683 ) C1664_=_C1684( C1664 C1684 ) C1664_=_C1685( C1664 C1685 ) C1664_=_C1686( C1664 C1686 ) C1664_=_C1687( C1664 C1687 ) \nC1664_=_C1688( C1664 C1688 ) C1664_=_C1689( C1664 C1689 ) C1673_=_C1682( C1673 C1682 ) C1673_=_C1683( C1673 C1683 ) C1673_=_C1684( C1673 C1684 ) C1673_=_C1685( C1673 C1685 ) \nC1673_=_C1686( C1673 C1686 ) C1673_=_C1687( C1673 C1687 ) C1673_=_C1688( C1673 C1688 ) C1673_=_C1689( C1673 C1689 ) C1682_=_C1683( C1682 C1683 ) C1682_=_C1684( C1682 C1684 ) \nC1682_=_C1685( C1682 C1685 ) C1682_=_C1686( C1682 C1686 ) C1682_=_C1687( C1682 C1687 ) C1682_=_C1688( C1682 C1688 ) C1682_=_C1689( C1682 C1689 ) C1683_=_C1684( C1683 C1684 ) \nC1683_=_C1685( C1683 C1685 ) C1683_=_C1686( C1683 C1686 ) C1683_=_C1687( C1683 C1687 ) C1683_=_C1688( C1683 C1688 ) C1683_=_C1689( C1683 C1689 ) C1684_=_C1685( C1684 C1685 ) \nC1684_=_C1686( C1684 C1686 ) C1684_=_C1687( C1684 C1687 ) C1684_=_C1688( C1684 C1688 ) C1684_=_C1689( C1684 C1689 ) C1685_=_C1686( C1685 C1686 ) C1685_=_C1687( C1685 C1687 ) \nC1685_=_C1688( C1685 C1688 ) C1685_=_C1689( C1685 C1689 ) C1686_=_C1687( C1686 C1687 ) C1686_=_C1688( C1686 C1688 ) C1686_=_C1689( C1686 C1689 ) C1687_=_C1688( C1687 C1688 ) \nC1687_=_C1689( C1687 C1689 ) C1688_=_C1689( C1688 C1689 ) "];190-&gt;233[label="40: C170 C212 C383 C432 C632 \nC808 C845 C989 C1033 C1177 C1213 \nC1377 C1502 C1534 C1560 C1564 C1579 \nC1583 C1597 C1601 C1613 C1620 C1628 \nC1635 C1639 C1643 C1652 C1653 C1655 \nC1658 C1664 C1673 C1682 C1683 C1684 \nC1685 C1686 C1687 C1688 C1689 \n435: C170_=_C383 ,C170_=_C808 ,C170_=_C989 ,C170_=_C1177 ,C170_=_C1502 ,\nC170_=_C1560 ,C170_=_C1579 ,C170_=_C1597 ,C170_=_C1639 ,C170_=_C1652 ,C170_=_C1653 ,\nC170_=_C1655 ,C212_=_C432 ,C212_=_C632 ,C212_=_C845 ,C212_=_C1033 ,C212_=_C1213 ,\nC212_=_C1377 ,C212_=_C1534 ,C212_=_C1564 ,C212_=_C1583 ,C212_=_C1601 ,C212_=_C1613 ,\nC212_=_C1620 ,C212_=_C1628 ,C212_=_C1635 ,C212_=_C1643 ,C212_=_C1658 ,C212_=_C1664 ,\nC212_=_C1673 ,C212_=_C1682 ,C212_=_C1683 ,C212_=_C1684 ,C212_=_C1685 ,C212_=_C1686 ,\nC212_=_C1687 ,C212_=_C1688 ,C212_=_C1689 ,C383_=_C808 ,C383_=_C989 ,C383_=_C1177 ,\nC383_=_C1502 ,C383_=_C1560 ,C383_=_C1579 ,C383_=_C1597 ,C383_=_C1639 ,C383_=_C1652 ,\nC383_=_C1653 ,C383_=_C1655 ,C432_=_C632 ,C432_=_C845 ,C432_=_C1033 ,C432_=_C1213 ,\nC432_=_C1377 ,C432_=_C1534 ,C432_=_C1564 ,C432_=_C1583 ,C432_=_C1601 ,C432_=_C1613 ,\nC432_=_C1620 ,C432_=_C1628 ,C432_=_C1635 ,C432_=_C1643 ,C432_=_C1658 ,C432_=_C1664 ,\nC432_=_C1673 ,C432_=_C1682 ,C432_=_C1683 ,C432_=_C1684 ,C432_=_C1685 ,C432_=_C1686 ,\nC432_=_C1687 ,C432_=_C1688 ,C432_=_C1689 ,C632_=_C845 ,C632_=_C1033 ,C632_=_C1213 ,\nC632_=_C1377 ,C632_=_C1534 ,C632_=_C1564 ,C632_=_C1583 ,C632_=_C1601 ,C632_=_C1613 ,\nC632_=_C1620 ,C632_=_C1628 ,C632_=_C1635 ,C632_=_C1643 ,C632_=_C1658 ,C632_=_C1664 ,\nC632_=_C1673 ,C632_=_C1682 ,C632_=_C1683 ,C632_=_C1684 ,C632_=_C1685 ,C632_=_C1686 ,\nC632_=_C1687 ,C632_=_C1688 ,C632_=_C1689 ,C808_=_C989 ,C808_=_C1177 ,C808_=_C1502 ,\nC808_=_C1560 ,C808_=_C1579 ,C808_=_C1597 ,C808_=_C1639 ,C808_=_C1652 ,C808_=_C1653 ,\nC808_=_C1655 ,C845_=_C1033 ,C845_=_C1213 ,C845_=_C1377 ,C845_=_C1534 ,C845_=_C1564 ,\nC845_=_C1583 ,C845_=_C1601 ,C845_=_C1613 ,C845_=_C1620 ,C845_=_C1628 ,C845_=_C1635 ,\nC845_=_C1643 ,C845_=_C1658 ,C845_=_C1664 ,C845_=_C1673 ,C845_=_C1682 ,C845_=_C1683 ,\nC845_=_C1684 ,C845_=_C1685 ,C845_=_C1686 ,C845_=_C1687 ,C845_=_C1688 ,C845_=_C1689 ,\nC989_=_C1177 ,C989_=_C1502 ,C989_=_C1560 ,C989_=_C1579 ,C989_=_C1597 ,C989_=_C1639 ,\nC989_=_C1652 ,C989_=_C1653 ,C989_=_C1655 ,C1033_=_C1213 ,C1033_=_C1377 ,C1033_=_C1534 ,\nC1033_=_C1564 ,C1033_=_C1583 ,C1033_=_C1601 ,C1033_=_C1613 ,C1033_=_C1620 ,C1033_=_C1628 ,\nC1033_=_C1635 ,C1033_=_C1643 ,C1033_=_C1658 ,C1033_=_C1664 ,C1033_=_C1673 ,C1033_=_C1682 ,\nC1033_=_C1683 ,C1033_=_C1684 ,C1033_=_C1685 ,C1033_=_C1686 ,C1033_=_C1687 ,C1033_=_C1688 ,\nC1033_=_C1689 ,C1177_=_C1502 ,C1177_=_C1560 ,C1177_=_C1579 ,C1177_=_C1597 ,C1177_=_C1639 ,\nC1177_=_C1652 ,C1177_=_C1653 ,C1177_=_C1655 ,C1213_=_C1377 ,C1213_=_C1534 ,C1213_=_C1564 ,\nC1213_=_C1583 ,C1213_=_C1601 ,C1213_=_C1613 ,C1213_=_C1620 ,C1213_=_C1628 ,C1213_=_C1635 ,\nC1213_=_C1643 ,C1213_=_C1658 ,C1213_=_C1664 ,C1213_=_C1673 ,C1213_=_C1682 ,C1213_=_C1683 ,\nC1213_=_C1684 ,C1213_=_C1685 ,C1213_=_C1686 ,C1213_=_C1687 ,C1213_=_C1688 ,C1213_=_C1689 ,\nC1377_=_C1534 ,C1377_=_C1564 ,C1377_=_C1583 ,C1377_=_C1601 ,C1377_=_C1613 ,C1377_=_C1620 ,\nC1377_=_C1628 ,C1377_=_C1635 ,C1377_=_C1643 ,C1377_=_C1658 ,C1377_=_C1664 ,C1377_=_C1673 ,\nC1377_=_C1682 ,C1377_=_C1683 ,C1377_=_C1684 ,C1377_=_C1685 ,C1377_=_C1686 ,C1377_=_C1687 ,\nC1377_=_C1688 ,C1377_=_C1689 ,C1502_=_C1560 ,C1502_=_C1579 ,C1502_=_C1597 ,C1502_=_C1639 ,\nC1502_=_C1652 ,C1502_=_C1653 ,C1502_=_C1655 ,C1534_=_C1564 ,C1534_=_C1583 ,C1534_=_C1601 ,\nC1534_=_C1613 ,C1534_=_C1620 ,C1534_=_C1628 ,C1534_=_C1635 ,C1534_=_C1643 ,C1534_=_C1658 ,\nC1534_=_C1664 ,C1534_=_C1673 ,C1534_=_C1682 ,C1534_=_C1683 ,C1534_=_C1684 ,C1534_=_C1685 ,\nC1534_=_C1686 ,C1534_=_C1687 ,C1534_=_C1688 ,C1534_=_C1689 ,C1560_=_C1564 ,C1560_=_C1579 ,\nC1560_=_C1597 ,C1560_=_C1639 ,C1560_=_C1652 ,C1560_=_C1653 ,C1560_=_C1655 ,C1564_=_C1583 ,\nC1564_=_C1601 ,C1564_=_C1613 ,C1564_=_C1620 ,C1564_=_C1628 ,C1564_=_C1635 ,C1564_=_C1643 ,\nC1564_=_C1658 ,C1564_=_C1664 ,C1564_=_C1673 ,C1564_=_C1682 ,C1564_=_C1683 ,C1564_=_C1684 ,\nC1564_=_C1685 ,C1564_=_C1686 ,C1564_=_C1687 ,C1564_=_C1688 ,C1564_=_C1689 ,C1579_=_C1583 ,\nC1579_=_C1597 ,C1579_=_C1639 ,C1579_=_C1652 ,C1579_=_C1653 ,C1579_=_C1655 ,C1583_=_C1601 ,\nC1583_=_C1613 ,C1583_=_C1620 ,C1583_=_C1628 ,C1583_=_C1635 ,C1583_=_C1643 ,C1583_=_C1658 ,\nC1583_=_C1664 ,C1583_=_C1673 ,C1583_=_C1682 ,C1583_=_C1683 ,C1583_=_C1684 ,C1583_=_C1685 ,\nC1583_=_C1686 ,C1583_=_C1687 ,C1583_=_C1688 ,C1583_=_C1689 ,C1597_=_C1601 ,C1597_=_C1639 ,\nC1597_=_C1652 ,C1597_=_C1653 ,C1597_=_C1655 ,C1601_=_C1613 ,C1601_=_C1620 ,C1601_=_C1628 ,\nC1601_=_C1635 ,C1601_=_C1643 ,C1601_=_C1658 ,C1601_=_C1664 ,C1601_=_C1673 ,C1601_=_C1682 ,\nC1601_=_C1683 ,C1601_=_C1684 ,C1601_=_C1685 ,C1601_=_C1686 ,C1601_=_C1687 ,C1601_=_C1688 ,\nC1601_=_C1689 ,C1613_=_C1620 ,C1613_=_C1628 ,C1613_=_C1635 ,C1613_=_C1643 ,C1613_=_C1658 ,\nC1613_=_C1664 ,C1613_=_C1673 ,C1613_=_C1682 ,C1613_=_C1683 ,C1613_=_C1684 ,C1613_=_C1685 ,\nC1613_=_C1686 ,C1613_=_C1687 ,C1613_=_C1688 ,C1613_=_C1689 ,C1620_=_C1628 ,C1620_=_C1635 ,\nC1620_=_C1643 ,C1620_=_C1658 ,C1620_=_C1664 ,C1620_=_C1673 ,C1620_=_C1682 ,C1620_=_C1683 ,\nC1620_=_C1684 ,C1620_=_C1685 ,C1620_=_C1686 ,C1620_=_C1687 ,C1620_=_C1688 ,C1620_=_C1689 ,\nC1628_=_C1635 ,C1628_=_C1643 ,C1628_=_C1658 ,C1628_=_C1664 ,C1628_=_C1673 ,C1628_=_C1682 ,\nC1628_=_C1683 ,C1628_=_C1684 ,C1628_=_C1685 ,C1628_=_C1686 ,C1628_=_C1687 ,C1628_=_C1688 ,\nC1628_=_C1689 ,C1635_=_C1643 ,C1635_=_C1658 ,C1635_=_C1664 ,C1635_=_C1673 ,C1635_=_C1682 ,\nC1635_=_C1683 ,C1635_=_C1684 ,C1635_=_C1685 ,C1635_=_C1686 ,C1635_=_C1687 ,C1635_=_C1688 ,\nC1635_=_C1689 ,C1639_=_C1643 ,C1639_=_C1652 ,C1639_=_C1653 ,C1639_=_C1655 ,C1643_=_C1658 ,\nC1643_=_C1664 ,C1643_=_C1673 ,C1643_=_C1682 ,C1643_=_C1683 ,C1643_=_C1684 ,C1643_=_C1685 ,\nC1643_=_C1686 ,C1643_=_C1687 ,C1643_=_C1688 ,C1643_=_C1689 ,C1652_=_C1653 ,C1652_=_C1655 ,\nC1652_=_C1664 ,C1653_=_C1655 ,C1653_=_C1673 ,C1658_=_C1664 ,C1658_=_C1673 ,C1658_=_C1682 ,\nC1658_=_C1683 ,C1658_=_C1684 ,C1658_=_C1685 ,C1658_=_C1686 ,C1658_=_C1687</w:t>
      </w:r>
    </w:p>
    <w:p>
      <w:pPr>
        <w:pStyle w:val="PreformattedText"/>
        <w:bidi w:val="0"/>
        <w:spacing w:before="0" w:after="0"/>
        <w:jc w:val="left"/>
        <w:rPr/>
      </w:pPr>
      <w:r>
        <w:rPr/>
        <w:t xml:space="preserve"> </w:t>
      </w:r>
      <w:r>
        <w:rPr/>
        <w:t>,C1658_=_C1688 ,\nC1658_=_C1689 ,C1664_=_C1673 ,C1664_=_C1682 ,C1664_=_C1683 ,C1664_=_C1684 ,C1664_=_C1685 ,\nC1664_=_C1686 ,C1664_=_C1687 ,C1664_=_C1688 ,C1664_=_C1689 ,C1673_=_C1682 ,C1673_=_C1683 ,\nC1673_=_C1684 ,C1673_=_C1685 ,C1673_=_C1686 ,C1673_=_C1687 ,C1673_=_C1688 ,C1673_=_C1689 ,\nC1682_=_C1683 ,C1682_=_C1684 ,C1682_=_C1685 ,C1682_=_C1686 ,C1682_=_C1687 ,C1682_=_C1688 ,\nC1682_=_C1689 ,C1683_=_C1684 ,C1683_=_C1685 ,C1683_=_C1686 ,C1683_=_C1687 ,C1683_=_C1688 ,\nC1683_=_C1689 ,C1684_=_C1685 ,C1684_=_C1686 ,C1684_=_C1687 ,C1684_=_C1688 ,C1684_=_C1689 ,\nC1685_=_C1686 ,C1685_=_C1687 ,C1685_=_C1688 ,C1685_=_C1689 ,C1686_=_C1687 ,C1686_=_C1688 ,\nC1686_=_C1689 ,C1687_=_C1688 ,C1687_=_C1689 ,C1688_=_C1689 ,"];234[shape=box, label="id:234 level: 6\n41: C21 C251 C472 C669 C756 \nC869 C929 C1058 C1119 C1244 C1406 \nC1553 C1554 C1555 C1556 C1557 C1558 \nC1559 C1560 C1561 C1562 C1563 C1564 \nC1565 C1566 C1567 C1568 C1569 C1570 \nC1571 C1572 C1575 C1593 C1617 C1618 \nC1619 C1620 C1621 C1622 C1623 C1624 \n475: C21_=_C251( C21 C251 ) C21_=_C472( C21 C472 ) C21_=_C669( C21 C669 ) C21_=_C869( C21 C869 ) C21_=_C1058( C21 C1058 ) \nC21_=_C1244( C21 C1244 ) C21_=_C1406( C21 C1406 ) C21_=_C1553( C21 C1553 ) C21_=_C1554( C21 C1554 ) C21_=_C1555( C21 C1555 ) C21_=_C1556( C21 C1556 ) \nC21_=_C1557( C21 C1557 ) C21_=_C1558( C21 C1558 ) C21_=_C1559( C21 C1559 ) C21_=_C1560( C21 C1560 ) C21_=_C1561( C21 C1561 ) C21_=_C1562( C21 C1562 ) \nC21_=_C1563( C21 C1563 ) C21_=_C1564( C21 C1564 ) C21_=_C1565( C21 C1565 ) C21_=_C1566( C21 C1566 ) C21_=_C1567( C21 C1567 ) C21_=_C1568( C21 C1568 ) \nC21_=_C1569( C21 C1569 ) C21_=_C1570( C21 C1570 ) C21_=_C1571( C21 C1571 ) C21_=_C1572( C21 C1572 ) C251_=_C472( C251 C472 ) C251_=_C669( C251 C669 ) \nC251_=_C869( C251 C869 ) C251_=_C1058( C251 C1058 ) C251_=_C1244( C251 C1244 ) C251_=_C1406( C251 C1406 ) C251_=_C1553( C251 C1553 ) C251_=_C1554( C251 C1554 ) \nC251_=_C1555( C251 C1555 ) C251_=_C1556( C251 C1556 ) C251_=_C1557( C251 C1557 ) C251_=_C1558( C251 C1558 ) C251_=_C1559( C251 C1559 ) C251_=_C1560( C251 C1560 ) \nC251_=_C1561( C251 C1561 ) C251_=_C1562( C251 C1562 ) C251_=_C1563( C251 C1563 ) C251_=_C1564( C251 C1564 ) C251_=_C1565( C251 C1565 ) C251_=_C1566( C251 C1566 ) \nC251_=_C1567( C251 C1567 ) C251_=_C1568( C251 C1568 ) C251_=_C1569( C251 C1569 ) C251_=_C1570( C251 C1570 ) C251_=_C1571( C251 C1571 ) C251_=_C1572( C251 C1572 ) \nC472_=_C669( C472 C669 ) C472_=_C869( C472 C869 ) C472_=_C1058( C472 C1058 ) C472_=_C1244( C472 C1244 ) C472_=_C1406( C472 C1406 ) C472_=_C1553( C472 C1553 ) \nC472_=_C1554( C472 C1554 ) C472_=_C1555( C472 C1555 ) C472_=_C1556( C472 C1556 ) C472_=_C1557( C472 C1557 ) C472_=_C1558( C472 C1558 ) C472_=_C1559( C472 C1559 ) \nC472_=_C1560( C472 C1560 ) C472_=_C1561( C472 C1561 ) C472_=_C1562( C472 C1562 ) C472_=_C1563( C472 C1563 ) C472_=_C1564( C472 C1564 ) C472_=_C1565( C472 C1565 ) \nC472_=_C1566( C472 C1566 ) C472_=_C1567( C472 C1567 ) C472_=_C1568( C472 C1568 ) C472_=_C1569( C472 C1569 ) C472_=_C1570( C472 C1570 ) C472_=_C1571( C472 C1571 ) \nC472_=_C1572( C472 C1572 ) C669_=_C869( C669 C869 ) C669_=_C1058( C669 C1058 ) C669_=_C1244( C669 C1244 ) C669_=_C1406( C669 C1406 ) C669_=_C1553( C669 C1553 ) \nC669_=_C1554( C669 C1554 ) C669_=_C1555( C669 C1555 ) C669_=_C1556( C669 C1556 ) C669_=_C1557( C669 C1557 ) C669_=_C1558( C669 C1558 ) C669_=_C1559( C669 C1559 ) \nC669_=_C1560( C669 C1560 ) C669_=_C1561( C669 C1561 ) C669_=_C1562( C669 C1562 ) C669_=_C1563( C669 C1563 ) C669_=_C1564( C669 C1564 ) C669_=_C1565( C669 C1565 ) \nC669_=_C1566( C669 C1566 ) C669_=_C1567( C669 C1567 ) C669_=_C1568( C669 C1568 ) C669_=_C1569( C669 C1569 ) C669_=_C1570( C669 C1570 ) C669_=_C1571( C669 C1571 ) \nC669_=_C1572( C669 C1572 ) C756_=_C929( C756 C929 ) C756_=_C1119( C756 C1119 ) C756_=_C1556( C756 C1556 ) C756_=_C1575( C756 C1575 ) C756_=_C1593( C756 C1593 ) \nC756_=_C1617( C756 C1617 ) C756_=_C1618( C756 C1618 ) C756_=_C1619( C756 C1619 ) C756_=_C1620( C756 C1620 ) C756_=_C1621( C756 C1621 ) C756_=_C1622( C756 C1622 ) \nC756_=_C1623( C756 C1623 ) C756_=_C1624( C756 C1624 ) C869_=_C1058( C869 C1058 ) C869_=_C1244( C869 C1244 ) C869_=_C1406( C869 C1406 ) C869_=_C1553( C869 C1553 ) \nC869_=_C1554( C869 C1554 ) C869_=_C1555( C869 C1555 ) C869_=_C1556( C869 C1556 ) C869_=_C1557( C869 C1557 ) C869_=_C1558( C869 C1558 ) C869_=_C1559( C869 C1559 ) \nC869_=_C1560( C869 C1560 ) C869_=_C1561( C869 C1561 ) C869_=_C1562( C869 C1562 ) C869_=_C1563( C869 C1563 ) C869_=_C1564( C869 C1564 ) C869_=_C1565( C869 C1565 ) \nC869_=_C1566( C869 C1566 ) C869_=_C1567( C869 C1567 ) C869_=_C1568( C869 C1568 ) C869_=_C1569( C869 C1569 ) C869_=_C1570( C869 C1570 ) C869_=_C1571( C869 C1571 ) \nC869_=_C1572( C869 C1572 ) C929_=_C1119( C929 C1119 ) C929_=_C1556( C929 C1556 ) C929_=_C1575( C929 C1575 ) C929_=_C1593( C929 C1593 ) C929_=_C1617( C929 C1617 ) \nC929_=_C1618( C929 C1618 ) C929_=_C1619( C929 C1619 ) C929_=_C1620( C929 C1620 ) C929_=_C1621( C929 C1621 ) C929_=_C1622( C929 C1622 ) C929_=_C1623( C929 C1623 ) \nC929_=_C1624( C929 C1624 ) C1058_=_C1244( C1058 C1244 ) C1058_=_C1406( C1058 C1406 ) C1058_=_C1553( C1058 C1553 ) C1058_=_C1554( C1058 C1554 ) C1058_=_C1555( C1058 C1555 ) \nC1058_=_C1556( C1058 C1556 ) C1058_=_C1557( C1058 C1557 ) C1058_=_C1558( C1058 C1558 ) C1058_=_C1559( C1058 C1559 ) C1058_=_C1560( C1058 C1560 ) C1058_=_C1561( C1058 C1561 ) \nC1058_=_C1562( C1058 C1562 ) C1058_=_C1563( C1058 C1563 ) C1058_=_C1564( C1058 C1564 ) C1058_=_C1565( C1058 C1565 ) C1058_=_C1566( C1058 C1566 ) C1058_=_C1567( C1058 C1567 ) \nC1058_=_C1568( C1058 C1568 ) C1058_=_C1569( C1058 C1569 ) C1058_=_C1570( C1058 C1570 ) C1058_=_C1571( C1058 C1571 ) C1058_=_C1572( C1058 C1572 ) C1119_=_C1556( C1119 C1556 ) \nC1119_=_C1575( C1119 C1575 ) C1119_=_C1593( C1119 C1593 ) C1119_=_C1617( C1119 C1617 ) C1119_=_C1618( C1119 C1618 ) C1119_=_C1619( C1119 C1619 ) C1119_=_C1620( C1119 C1620 ) \nC1119_=_C1621( C1119 C1621 ) C1119_=_C1622( C1119 C1622 ) C1119_=_C1623( C1119 C1623 ) C1119_=_C1624( C1119 C1624 ) C1244_=_C1406( C1244 C1406 ) C1244_=_C1553( C1244 C1553 ) \nC1244_=_C1554( C1244 C1554 ) C1244_=_C1555( C1244 C1555 ) C1244_=_C1556( C1244 C1556 ) C1244_=_C1557( C1244 C1557 ) C1244_=_C1558( C1244 C1558 ) C1244_=_C1559( C1244 C1559 ) \nC1244_=_C1560( C1244 C1560 ) C1244_=_C1561( C1244 C1561 ) C1244_=_C1562( C1244 C1562 ) C1244_=_C1563( C1244 C1563 ) C1244_=_C1564( C1244 C1564 ) C1244_=_C1565( C1244 C1565 ) \nC1244_=_C1566( C1244 C1566 ) C1244_=_C1567( C1244 C1567 ) C1244_=_C1568( C1244 C1568 ) C1244_=_C1569( C1244 C1569 ) C1244_=_C1570( C1244 C1570 ) C1244_=_C1571( C1244 C1571 ) \nC1244_=_C1572( C1244 C1572 ) C1406_=_C1553( C1406 C1553 ) C1406_=_C1554( C1406 C1554 ) C1406_=_C1555( C1406 C1555 ) C1406_=_C1556( C1406 C1556 ) C1406_=_C1557( C1406 C1557 ) \nC1406_=_C1558( C1406 C1558 ) C1406_=_C1559( C1406 C1559 ) C1406_=_C1560( C1406 C1560 ) C1406_=_C1561( C1406 C1561 ) C1406_=_C1562( C1406 C1562 ) C1406_=_C1563( C1406 C1563 ) \nC1406_=_C1564( C1406 C1564 ) C1406_=_C1565( C1406 C1565 ) C1406_=_C1566( C1406 C1566 ) C1406_=_C1567( C1406 C1567 ) C1406_=_C1568( C1406 C1568 ) C1406_=_C1569( C1406 C1569 ) \nC1406_=_C1570( C1406 C1570 ) C1406_=_C1571( C1406 C1571 ) C1406_=_C1572( C1406 C1572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1568( C1553 C1568 ) \nC1553_=_C1569( C1553 C1569 ) C1553_=_C1570( C1553 C1570 ) C1553_=_C1571( C1553 C1571 ) C1553_=_C1572( C1553 C1572 ) C1553_=_C1575( C1553 C1575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1569( C1554 C1569 ) C1554_=_C1570( C1554 C1570 ) C1554_=_C1571( C1554 C1571 ) C1554_=_C1572( C1554 C1572 ) C1554_=_C1593( C1554 C1593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1572( C1555 C1572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6_=_C1571( C1556 C1571 ) C1556_=_C1572( C1556 C1572 ) C1556_=_C1575( C1556 C1575 ) C1556_=_C1593( C1556 C1593 ) C1556_=_C1617( C1556 C1617 ) \nC1556_=_C1618( C1556 C1618 ) C1556_=_C1619( C1556 C1619 ) C1556_=_C1620( C1556 C1620 ) C1556_=_C1621( C1556 C1621 ) C1556_=_C1622( C1556 C1622 ) C1556_=_C1623( C1556 C1623 ) \nC1556_=_C1624( C1556 C1624 ) C1557_=_C1558( C1557 C1558 ) C1557_=_C1559( C1557 C1559 ) C1557_=_C1560( C1557 C1560 ) C1557_=_C1561( C1557 C1561 ) C1557_=_C1562( C1557 C1562 ) \nC1557_=_C1563( C1557 C1563 ) C1557_=_C1564( C1557 C1564 ) C1557_=_C1565( C1557 C1565 ) C1557_=_C1566( C1557 C1566 ) C1557_=_C1567(</w:t>
      </w:r>
    </w:p>
    <w:p>
      <w:pPr>
        <w:pStyle w:val="PreformattedText"/>
        <w:bidi w:val="0"/>
        <w:spacing w:before="0" w:after="0"/>
        <w:jc w:val="left"/>
        <w:rPr/>
      </w:pPr>
      <w:r>
        <w:rPr/>
        <w:t xml:space="preserve"> </w:t>
      </w:r>
      <w:r>
        <w:rPr/>
        <w:t>C1557 C1567 ) C1557_=_C1568( C1557 C1568 ) \nC1557_=_C1569( C1557 C1569 ) C1557_=_C1570( C1557 C1570 ) C1557_=_C1571( C1557 C1571 ) C1557_=_C1572( C1557 C1572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2( C1558 C1572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59_=_C1572( C1559 C1572 ) C1559_=_C1617( C1559 C1617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2_=_C1563( C1562 C1563 ) C1562_=_C1564( C1562 C1564 ) C1562_=_C1565( C1562 C1565 ) C1562_=_C1566( C1562 C1566 ) C1562_=_C1567( C1562 C1567 ) \nC1562_=_C1568( C1562 C1568 ) C1562_=_C1569( C1562 C1569 ) C1562_=_C1570( C1562 C1570 ) C1562_=_C1571( C1562 C1571 ) C1562_=_C1572( C1562 C1572 ) C1562_=_C1618( C1562 C1618 ) \nC1563_=_C1564( C1563 C1564 ) C1563_=_C1565( C1563 C1565 ) C1563_=_C1566( C1563 C1566 ) C1563_=_C1567( C1563 C1567 ) C1563_=_C1568( C1563 C1568 ) C1563_=_C1569( C1563 C1569 ) \nC1563_=_C1570( C1563 C1570 ) C1563_=_C1571( C1563 C1571 ) C1563_=_C1572( C1563 C1572 ) C1563_=_C1619( C1563 C1619 ) C1564_=_C1565( C1564 C1565 ) C1564_=_C1566( C1564 C1566 ) \nC1564_=_C1567( C1564 C1567 ) C1564_=_C1568( C1564 C1568 ) C1564_=_C1569( C1564 C1569 ) C1564_=_C1570( C1564 C1570 ) C1564_=_C1571( C1564 C1571 ) C1564_=_C1572( C1564 C1572 ) \nC1564_=_C1620( C1564 C1620 ) C1565_=_C1566( C1565 C1566 ) C1565_=_C1567( C1565 C1567 ) C1565_=_C1568( C1565 C1568 ) C1565_=_C1569( C1565 C1569 ) C1565_=_C1570( C1565 C1570 ) \nC1565_=_C1571( C1565 C1571 ) C1565_=_C1572( C1565 C1572 ) C1566_=_C1567( C1566 C1567 ) C1566_=_C1568( C1566 C1568 ) C1566_=_C1569( C1566 C1569 ) C1566_=_C1570( C1566 C1570 ) \nC1566_=_C1571( C1566 C1571 ) C1566_=_C1572( C1566 C1572 ) C1567_=_C1568( C1567 C1568 ) C1567_=_C1569( C1567 C1569 ) C1567_=_C1570( C1567 C1570 ) C1567_=_C1571( C1567 C1571 ) \nC1567_=_C1572( C1567 C1572 ) C1568_=_C1569( C1568 C1569 ) C1568_=_C1570( C1568 C1570 ) C1568_=_C1571( C1568 C1571 ) C1568_=_C1572( C1568 C1572 ) C1569_=_C1570( C1569 C1570 ) \nC1569_=_C1571( C1569 C1571 ) C1569_=_C1572( C1569 C1572 ) C1570_=_C1571( C1570 C1571 ) C1570_=_C1572( C1570 C1572 ) C1571_=_C1572( C1571 C1572 ) C1575_=_C1593( C1575 C1593 ) \nC1575_=_C1617( C1575 C1617 ) C1575_=_C1618( C1575 C1618 ) C1575_=_C1619( C1575 C1619 ) C1575_=_C1620( C1575 C1620 ) C1575_=_C1621( C1575 C1621 ) C1575_=_C1622( C1575 C1622 ) \nC1575_=_C1623( C1575 C1623 ) C1575_=_C1624( C1575 C1624 ) C1593_=_C1617( C1593 C1617 ) C1593_=_C1618( C1593 C1618 ) C1593_=_C1619( C1593 C1619 ) C1593_=_C1620( C1593 C1620 ) \nC1593_=_C1621( C1593 C1621 ) C1593_=_C1622( C1593 C1622 ) C1593_=_C1623( C1593 C1623 ) C1593_=_C1624( C1593 C1624 ) C1617_=_C1618( C1617 C1618 ) C1617_=_C1619( C1617 C1619 ) \nC1617_=_C1620( C1617 C1620 ) C1617_=_C1621( C1617 C1621 ) C1617_=_C1622( C1617 C1622 ) C1617_=_C1623( C1617 C1623 ) C1617_=_C1624( C1617 C1624 ) C1618_=_C1619( C1618 C1619 ) \nC1618_=_C1620( C1618 C1620 ) C1618_=_C1621( C1618 C1621 ) C1618_=_C1622( C1618 C1622 ) C1618_=_C1623( C1618 C1623 ) C1618_=_C1624( C1618 C1624 ) C1619_=_C1620( C1619 C1620 ) \nC1619_=_C1621( C1619 C1621 ) C1619_=_C1622( C1619 C1622 ) C1619_=_C1623( C1619 C1623 ) C1619_=_C1624( C1619 C1624 ) C1620_=_C1621( C1620 C1621 ) C1620_=_C1622( C1620 C1622 ) \nC1620_=_C1623( C1620 C1623 ) C1620_=_C1624( C1620 C1624 ) C1621_=_C1622( C1621 C1622 ) C1621_=_C1623( C1621 C1623 ) C1621_=_C1624( C1621 C1624 ) C1622_=_C1623( C1622 C1623 ) \nC1622_=_C1624( C1622 C1624 ) C1623_=_C1624( C1623 C1624 ) "];190-&gt;234[label="40: C21 C251 C472 C669 C756 \nC869 C929 C1058 C1119 C1244 C1406 \nC1553 C1554 C1555 C1557 C1558 C1559 \nC1560 C1561 C1562 C1563 C1564 C1565 \nC1566 C1567 C1568 C1569 C1570 C1571 \nC1572 C1575 C1593 C1617 C1618 C1619 \nC1620 C1621 C1622 C1623 C1624 \n435: C21_=_C251 ,C21_=_C472 ,C21_=_C669 ,C21_=_C869 ,C21_=_C1058 ,\nC21_=_C1244 ,C21_=_C1406 ,C21_=_C1553 ,C21_=_C1554 ,C21_=_C1555 ,C21_=_C1557 ,\nC21_=_C1558 ,C21_=_C1559 ,C21_=_C1560 ,C21_=_C1561 ,C21_=_C1562 ,C21_=_C1563 ,\nC21_=_C1564 ,C21_=_C1565 ,C21_=_C1566 ,C21_=_C1567 ,C21_=_C1568 ,C21_=_C1569 ,\nC21_=_C1570 ,C21_=_C1571 ,C21_=_C1572 ,C251_=_C472 ,C251_=_C669 ,C251_=_C869 ,\nC251_=_C1058 ,C251_=_C1244 ,C251_=_C1406 ,C251_=_C1553 ,C251_=_C1554 ,C251_=_C1555 ,\nC251_=_C1557 ,C251_=_C1558 ,C251_=_C1559 ,C251_=_C1560 ,C251_=_C1561 ,C251_=_C1562 ,\nC251_=_C1563 ,C251_=_C1564 ,C251_=_C1565 ,C251_=_C1566 ,C251_=_C1567 ,C251_=_C1568 ,\nC251_=_C1569 ,C251_=_C1570 ,C251_=_C1571 ,C251_=_C1572 ,C472_=_C669 ,C472_=_C869 ,\nC472_=_C1058 ,C472_=_C1244 ,C472_=_C1406 ,C472_=_C1553 ,C472_=_C1554 ,C472_=_C1555 ,\nC472_=_C1557 ,C472_=_C1558 ,C472_=_C1559 ,C472_=_C1560 ,C472_=_C1561 ,C472_=_C1562 ,\nC472_=_C1563 ,C472_=_C1564 ,C472_=_C1565 ,C472_=_C1566 ,C472_=_C1567 ,C472_=_C1568 ,\nC472_=_C1569 ,C472_=_C1570 ,C472_=_C1571 ,C472_=_C1572 ,C669_=_C869 ,C669_=_C1058 ,\nC669_=_C1244 ,C669_=_C1406 ,C669_=_C1553 ,C669_=_C1554 ,C669_=_C1555 ,C669_=_C1557 ,\nC669_=_C1558 ,C669_=_C1559 ,C669_=_C1560 ,C669_=_C1561 ,C669_=_C1562 ,C669_=_C1563 ,\nC669_=_C1564 ,C669_=_C1565 ,C669_=_C1566 ,C669_=_C1567 ,C669_=_C1568 ,C669_=_C1569 ,\nC669_=_C1570 ,C669_=_C1571 ,C669_=_C1572 ,C756_=_C929 ,C756_=_C1119 ,C756_=_C1575 ,\nC756_=_C1593 ,C756_=_C1617 ,C756_=_C1618 ,C756_=_C1619 ,C756_=_C1620 ,C756_=_C1621 ,\nC756_=_C1622 ,C756_=_C1623 ,C756_=_C1624 ,C869_=_C1058 ,C869_=_C1244 ,C869_=_C1406 ,\nC869_=_C1553 ,C869_=_C1554 ,C869_=_C1555 ,C869_=_C1557 ,C869_=_C1558 ,C869_=_C1559 ,\nC869_=_C1560 ,C869_=_C1561 ,C869_=_C1562 ,C869_=_C1563 ,C869_=_C1564 ,C869_=_C1565 ,\nC869_=_C1566 ,C869_=_C1567 ,C869_=_C1568 ,C869_=_C1569 ,C869_=_C1570 ,C869_=_C1571 ,\nC869_=_C1572 ,C929_=_C1119 ,C929_=_C1575 ,C929_=_C1593 ,C929_=_C1617 ,C929_=_C1618 ,\nC929_=_C1619 ,C929_=_C1620 ,C929_=_C1621 ,C929_=_C1622 ,C929_=_C1623 ,C929_=_C1624 ,\nC1058_=_C1244 ,C1058_=_C1406 ,C1058_=_C1553 ,C1058_=_C1554 ,C1058_=_C1555 ,C1058_=_C1557 ,\nC1058_=_C1558 ,C1058_=_C1559 ,C1058_=_C1560 ,C1058_=_C1561 ,C1058_=_C1562 ,C1058_=_C1563 ,\nC1058_=_C1564 ,C1058_=_C1565 ,C1058_=_C1566 ,C1058_=_C1567 ,C1058_=_C1568 ,C1058_=_C1569 ,\nC1058_=_C1570 ,C1058_=_C1571 ,C1058_=_C1572 ,C1119_=_C1575 ,C1119_=_C1593 ,C1119_=_C1617 ,\nC1119_=_C1618 ,C1119_=_C1619 ,C1119_=_C1620 ,C1119_=_C1621 ,C1119_=_C1622 ,C1119_=_C1623 ,\nC1119_=_C1624 ,C1244_=_C1406 ,C1244_=_C1553 ,C1244_=_C1554 ,C1244_=_C1555 ,C1244_=_C1557 ,\nC1244_=_C1558 ,C1244_=_C1559 ,C1244_=_C1560 ,C1244_=_C1561 ,C1244_=_C1562 ,C1244_=_C1563 ,\nC1244_=_C1564 ,C1244_=_C1565 ,C1244_=_C1566 ,C1244_=_C1567 ,C1244_=_C1568 ,C1244_=_C1569 ,\nC1244_=_C1570 ,C1244_=_C1571 ,C1244_=_C1572 ,C1406_=_C1553 ,C1406_=_C1554 ,C1406_=_C1555 ,\nC1406_=_C1557 ,C1406_=_C1558 ,C1406_=_C1559 ,C1406_=_C1560 ,C1406_=_C1561 ,C1406_=_C1562 ,\nC1406_=_C1563 ,C1406_=_C1564 ,C1406_=_C1565 ,C1406_=_C1566 ,C1406_=_C1567 ,C1406_=_C1568 ,\nC1406_=_C1569 ,C1406_=_C1570 ,C1406_=_C1571 ,C1406_=_C1572 ,C1553_=_C1554 ,C1553_=_C1555 ,\nC1553_=_C1557 ,C1553_=_C1558 ,C1553_=_C1559 ,C1553_=_C1560 ,C1553_=_C1561 ,C1553_=_C1562 ,\nC1553_=_C1563 ,C1553_=_C1564 ,C1553_=_C1565 ,C1553_=_C1566 ,C1553_=_C1567 ,C1553_=_C1568 ,\nC1553_=_C1569 ,C1553_=_C1570 ,C1553_=_C1571 ,C1553_=_C1572 ,C1553_=_C1575 ,C1554_=_C1555 ,\nC1554_=_C1557 ,C1554_=_C1558 ,C1554_=_C1559 ,C1554_=_C1560 ,C1554_=_C1561 ,C1554_=_C1562 ,\nC1554_=_C1563 ,C1554_=_C1564 ,C1554_=_C1565 ,C1554_=_C1566 ,C1554_=_C1567 ,C1554_=_C1568 ,\nC1554_=_C1569 ,C1554_=_C1570 ,C1554_=_C1571 ,C1554_=_C1572 ,C1554_=_C1593 ,C1555_=_C1557 ,\nC1555_=_C1558 ,C1555_=_C1559 ,C1555_=_C1560 ,C1555_=_C1561 ,C1555_=_C1562 ,C1555_=_C1563 ,\nC1555_=_C1564 ,C1555_=_C1565 ,C1555_=_C1566 ,C1555_=_C1567 ,C1555_=_C1568 ,C1555_=_C1569 ,\nC1555_=_C1570 ,C1555_=_C1571 ,C1555_=_C1572 ,C1557_=_C1558 ,C1557_=_C1559 ,C1557_=_C1560 ,\nC1557_=_C1561 ,C1557_=_C1562 ,C1557_=_C1563 ,C1557_=_C1564 ,C1557_=_C1565 ,C1557_=_C1566 ,\nC1557_=_C1567 ,C1557_=_C1568 ,C1557_=_C1569 ,C1557_=_C1570 ,C1557_=_C1571 ,C1557_=_C1572 ,\nC1558_=_C1559 ,C1558_=_C1560 ,C1558_=_C1561 ,C1558_=_C1562 ,C1558_=_C1563 ,C1558_=_C1564 ,\nC1558_=_C1565 ,C1558_=_C1566 ,C1558_=_C1567 ,C1558_=_C1568 ,C1558_=_C1569 ,C1558_=_C1570 ,\nC1558_=_C1571 ,C1558_=_C1572 ,C1559_=_C1560 ,C1559_=_C1561 ,C1559_=_C1562 ,C1559_=_C1563 ,\nC1559_=_C1564 ,C1559_=_C1565 ,C1559_=_C1566 ,C1559_=_C1567 ,C1559_=_C1568 ,C1559_=_C1569 ,\nC1559_=_C1570 ,C1559_=_C1571 ,C1559_=_C1572 ,C1559_=_C1617 ,C1560_=_C1561 ,C1560_=_C1562 ,\nC1560_=_C1563 ,C1560_=_C1564 ,C1560_=_C1565 ,C1560_=_C1566 ,C1560_=_C1567 ,C1560_=_C1568 ,\nC1560_=_C1569 ,C1560_=_C1570 ,C1560_=_C1571 ,C1560_=_C1572 ,C1561_=_C1562 ,C1561_=_C1563 ,\nC1561_=_C1564 ,C1561_=_C1565 ,C1561_=_C1566 ,C1561_=_C1567 ,C1561_=_C1568 ,C1561_=_C1569 ,\nC1561_=_C1570 ,C1561_=_C1571 ,C1561_=_C1572 ,C1562_=_C1563 ,C1562_=_C1564 ,C1562_=_C1565</w:t>
      </w:r>
    </w:p>
    <w:p>
      <w:pPr>
        <w:pStyle w:val="PreformattedText"/>
        <w:bidi w:val="0"/>
        <w:spacing w:before="0" w:after="0"/>
        <w:jc w:val="left"/>
        <w:rPr/>
      </w:pPr>
      <w:r>
        <w:rPr/>
        <w:t xml:space="preserve"> </w:t>
      </w:r>
      <w:r>
        <w:rPr/>
        <w:t>,\nC1562_=_C1566 ,C1562_=_C1567 ,C1562_=_C1568 ,C1562_=_C1569 ,C1562_=_C1570 ,C1562_=_C1571 ,\nC1562_=_C1572 ,C1562_=_C1618 ,C1563_=_C1564 ,C1563_=_C1565 ,C1563_=_C1566 ,C1563_=_C1567 ,\nC1563_=_C1568 ,C1563_=_C1569 ,C1563_=_C1570 ,C1563_=_C1571 ,C1563_=_C1572 ,C1563_=_C1619 ,\nC1564_=_C1565 ,C1564_=_C1566 ,C1564_=_C1567 ,C1564_=_C1568 ,C1564_=_C1569 ,C1564_=_C1570 ,\nC1564_=_C1571 ,C1564_=_C1572 ,C1564_=_C1620 ,C1565_=_C1566 ,C1565_=_C1567 ,C1565_=_C1568 ,\nC1565_=_C1569 ,C1565_=_C1570 ,C1565_=_C1571 ,C1565_=_C1572 ,C1566_=_C1567 ,C1566_=_C1568 ,\nC1566_=_C1569 ,C1566_=_C1570 ,C1566_=_C1571 ,C1566_=_C1572 ,C1567_=_C1568 ,C1567_=_C1569 ,\nC1567_=_C1570 ,C1567_=_C1571 ,C1567_=_C1572 ,C1568_=_C1569 ,C1568_=_C1570 ,C1568_=_C1571 ,\nC1568_=_C1572 ,C1569_=_C1570 ,C1569_=_C1571 ,C1569_=_C1572 ,C1570_=_C1571 ,C1570_=_C1572 ,\nC1571_=_C1572 ,C1575_=_C1593 ,C1575_=_C1617 ,C1575_=_C1618 ,C1575_=_C1619 ,C1575_=_C1620 ,\nC1575_=_C1621 ,C1575_=_C1622 ,C1575_=_C1623 ,C1575_=_C1624 ,C1593_=_C1617 ,C1593_=_C1618 ,\nC1593_=_C1619 ,C1593_=_C1620 ,C1593_=_C1621 ,C1593_=_C1622 ,C1593_=_C1623 ,C1593_=_C1624 ,\nC1617_=_C1618 ,C1617_=_C1619 ,C1617_=_C1620 ,C1617_=_C1621 ,C1617_=_C1622 ,C1617_=_C1623 ,\nC1617_=_C1624 ,C1618_=_C1619 ,C1618_=_C1620 ,C1618_=_C1621 ,C1618_=_C1622 ,C1618_=_C1623 ,\nC1618_=_C1624 ,C1619_=_C1620 ,C1619_=_C1621 ,C1619_=_C1622 ,C1619_=_C1623 ,C1619_=_C1624 ,\nC1620_=_C1621 ,C1620_=_C1622 ,C1620_=_C1623 ,C1620_=_C1624 ,C1621_=_C1622 ,C1621_=_C1623 ,\nC1621_=_C1624 ,C1622_=_C1623 ,C1622_=_C1624 ,C1623_=_C1624 ,"];235[shape=box, label="id:235 level: 6\n41: C50 C76 C279 C317 C523 \nC692 C737 C911 C1079 C1104 C1292 \nC1425 C1452 C1587 C1614 C1738 C1828 \nC1838 C1839 C1840 C1841 C1842 C1843 \nC1844 C1845 C1846 C1854 C1855 C1856 \nC1857 C1858 C1859 C1860 C1861 C1862 \nC1863 C1864 C1865 C1866 C1867 C1868 \n475: C50_=_C279( C50 C279 ) C50_=_C692( C50 C692 ) C50_=_C1079( C50 C1079 ) C50_=_C1425( C50 C1425 ) C50_=_C1587( C50 C1587 ) \nC50_=_C1838( C50 C1838 ) C50_=_C1839( C50 C1839 ) C50_=_C1840( C50 C1840 ) C50_=_C1841( C50 C1841 ) C50_=_C1842( C50 C1842 ) C50_=_C1843( C50 C1843 ) \nC50_=_C1844( C50 C1844 ) C50_=_C1845( C50 C1845 ) C76_=_C317( C76 C317 ) C76_=_C523( C76 C523 ) C76_=_C737( C76 C737 ) C76_=_C911( C76 C911 ) \nC76_=_C1104( C76 C1104 ) C76_=_C1292( C76 C1292 ) C76_=_C1452( C76 C1452 ) C76_=_C1614( C76 C1614 ) C76_=_C1738( C76 C1738 ) C76_=_C1828( C76 C1828 ) \nC76_=_C1838( C76 C1838 ) C76_=_C1846( C76 C1846 ) C76_=_C1854( C76 C1854 ) C76_=_C1855( C76 C1855 ) C76_=_C1856( C76 C1856 ) C76_=_C1857( C76 C1857 ) \nC76_=_C1858( C76 C1858 ) C76_=_C1859( C76 C1859 ) C76_=_C1860( C76 C1860 ) C76_=_C1861( C76 C1861 ) C76_=_C1862( C76 C1862 ) C76_=_C1863( C76 C1863 ) \nC76_=_C1864( C76 C1864 ) C76_=_C1865( C76 C1865 ) C76_=_C1866( C76 C1866 ) C76_=_C1867( C76 C1867 ) C76_=_C1868( C76 C1868 ) C279_=_C692( C279 C692 ) \nC279_=_C1079( C279 C1079 ) C279_=_C1425( C279 C1425 ) C279_=_C1587( C279 C1587 ) C279_=_C1838( C279 C1838 ) C279_=_C1839( C279 C1839 ) C279_=_C1840( C279 C1840 ) \nC279_=_C1841( C279 C1841 ) C279_=_C1842( C279 C1842 ) C279_=_C1843( C279 C1843 ) C279_=_C1844( C279 C1844 ) C279_=_C1845( C279 C1845 ) C317_=_C523( C317 C523 ) \nC317_=_C737( C317 C737 ) C317_=_C911( C317 C911 ) C317_=_C1104( C317 C1104 ) C317_=_C1292( C317 C1292 ) C317_=_C1452( C317 C1452 ) C317_=_C1614( C317 C1614 ) \nC317_=_C1738( C317 C1738 ) C317_=_C1828( C317 C1828 ) C317_=_C1838( C317 C1838 ) C317_=_C1846( C317 C1846 ) C317_=_C1854( C317 C1854 ) C317_=_C1855( C317 C1855 ) \nC317_=_C1856( C317 C1856 ) C317_=_C1857( C317 C1857 ) C317_=_C1858( C317 C1858 ) C317_=_C1859( C317 C1859 ) C317_=_C1860( C317 C1860 ) C317_=_C1861( C317 C1861 ) \nC317_=_C1862( C317 C1862 ) C317_=_C1863( C317 C1863 ) C317_=_C1864( C317 C1864 ) C317_=_C1865( C317 C1865 ) C317_=_C1866( C317 C1866 ) C317_=_C1867( C317 C1867 ) \nC317_=_C1868( C317 C1868 ) C523_=_C737( C523 C737 ) C523_=_C911( C523 C911 ) C523_=_C1104( C523 C1104 ) C523_=_C1292( C523 C1292 ) C523_=_C1452( C523 C1452 ) \nC523_=_C1614( C523 C1614 ) C523_=_C1738( C523 C1738 ) C523_=_C1828( C523 C1828 ) C523_=_C1838( C523 C1838 ) C523_=_C1846( C523 C1846 ) C523_=_C1854( C523 C1854 ) \nC523_=_C1855( C523 C1855 ) C523_=_C1856( C523 C1856 ) C523_=_C1857( C523 C1857 ) C523_=_C1858( C523 C1858 ) C523_=_C1859( C523 C1859 ) C523_=_C1860( C523 C1860 ) \nC523_=_C1861( C523 C1861 ) C523_=_C1862( C523 C1862 ) C523_=_C1863( C523 C1863 ) C523_=_C1864( C523 C1864 ) C523_=_C1865( C523 C1865 ) C523_=_C1866( C523 C1866 ) \nC523_=_C1867( C523 C1867 ) C523_=_C1868( C523 C1868 ) C692_=_C1079( C692 C1079 ) C692_=_C1425( C692 C1425 ) C692_=_C1587( C692 C1587 ) C692_=_C1838( C692 C1838 ) \nC692_=_C1839( C692 C1839 ) C692_=_C1840( C692 C1840 ) C692_=_C1841( C692 C1841 ) C692_=_C1842( C692 C1842 ) C692_=_C1843( C692 C1843 ) C692_=_C1844( C692 C1844 ) \nC692_=_C1845( C692 C1845 ) C737_=_C911( C737 C911 ) C737_=_C1104( C737 C1104 ) C737_=_C1292( C737 C1292 ) C737_=_C1452( C737 C1452 ) C737_=_C1614( C737 C1614 ) \nC737_=_C1738( C737 C1738 ) C737_=_C1828( C737 C1828 ) C737_=_C1838( C737 C1838 ) C737_=_C1846( C737 C1846 ) C737_=_C1854( C737 C1854 ) C737_=_C1855( C737 C1855 ) \nC737_=_C1856( C737 C1856 ) C737_=_C1857( C737 C1857 ) C737_=_C1858( C737 C1858 ) C737_=_C1859( C737 C1859 ) C737_=_C1860( C737 C1860 ) C737_=_C1861( C737 C1861 ) \nC737_=_C1862( C737 C1862 ) C737_=_C1863( C737 C1863 ) C737_=_C1864( C737 C1864 ) C737_=_C1865( C737 C1865 ) C737_=_C1866( C737 C1866 ) C737_=_C1867( C737 C1867 ) \nC737_=_C1868( C737 C1868 ) C911_=_C1104( C911 C1104 ) C911_=_C1292( C911 C1292 ) C911_=_C1452( C911 C1452 ) C911_=_C1614( C911 C1614 ) C911_=_C1738( C911 C1738 ) \nC911_=_C1828( C911 C1828 ) C911_=_C1838( C911 C1838 ) C911_=_C1846( C911 C1846 ) C911_=_C1854( C911 C1854 ) C911_=_C1855( C911 C1855 ) C911_=_C1856( C911 C1856 ) \nC911_=_C1857( C911 C1857 ) C911_=_C1858( C911 C1858 ) C911_=_C1859( C911 C1859 ) C911_=_C1860( C911 C1860 ) C911_=_C1861( C911 C1861 ) C911_=_C1862( C911 C1862 ) \nC911_=_C1863( C911 C1863 ) C911_=_C1864( C911 C1864 ) C911_=_C1865( C911 C1865 ) C911_=_C1866( C911 C1866 ) C911_=_C1867( C911 C1867 ) C911_=_C1868( C911 C1868 ) \nC1079_=_C1425( C1079 C1425 ) C1079_=_C1587( C1079 C1587 ) C1079_=_C1838( C1079 C1838 ) C1079_=_C1839( C1079 C1839 ) C1079_=_C1840( C1079 C1840 ) C1079_=_C1841( C1079 C1841 ) \nC1079_=_C1842( C1079 C1842 ) C1079_=_C1843( C1079 C1843 ) C1079_=_C1844( C1079 C1844 ) C1079_=_C1845( C1079 C1845 ) C1104_=_C1292( C1104 C1292 ) C1104_=_C1452( C1104 C1452 ) \nC1104_=_C1614( C1104 C1614 ) C1104_=_C1738( C1104 C1738 ) C1104_=_C1828( C1104 C1828 ) C1104_=_C1838( C1104 C1838 ) C1104_=_C1846( C1104 C1846 ) C1104_=_C1854( C1104 C1854 ) \nC1104_=_C1855( C1104 C1855 ) C1104_=_C1856( C1104 C1856 ) C1104_=_C1857( C1104 C1857 ) C1104_=_C1858( C1104 C1858 ) C1104_=_C1859( C1104 C1859 ) C1104_=_C1860( C1104 C1860 ) \nC1104_=_C1861( C1104 C1861 ) C1104_=_C1862( C1104 C1862 ) C1104_=_C1863( C1104 C1863 ) C1104_=_C1864( C1104 C1864 ) C1104_=_C1865( C1104 C1865 ) C1104_=_C1866( C1104 C1866 ) \nC1104_=_C1867( C1104 C1867 ) C1104_=_C1868( C1104 C1868 ) C1292_=_C1452( C1292 C1452 ) C1292_=_C1614( C1292 C1614 ) C1292_=_C1738( C1292 C1738 ) C1292_=_C1828( C1292 C1828 ) \nC1292_=_C1838( C1292 C1838 ) C1292_=_C1846( C1292 C1846 ) C1292_=_C1854( C1292 C1854 ) C1292_=_C1855( C1292 C1855 ) C1292_=_C1856( C1292 C1856 ) C1292_=_C1857( C1292 C1857 ) \nC1292_=_C1858( C1292 C1858 ) C1292_=_C1859( C1292 C1859 ) C1292_=_C1860( C1292 C1860 ) C1292_=_C1861( C1292 C1861 ) C1292_=_C1862( C1292 C1862 ) C1292_=_C1863( C1292 C1863 ) \nC1292_=_C1864( C1292 C1864 ) C1292_=_C1865( C1292 C1865 ) C1292_=_C1866( C1292 C1866 ) C1292_=_C1867( C1292 C1867 ) C1292_=_C1868( C1292 C1868 ) C1425_=_C1587( C1425 C1587 ) \nC1425_=_C1838( C1425 C1838 ) C1425_=_C1839( C1425 C1839 ) C1425_=_C1840( C1425 C1840 ) C1425_=_C1841( C1425 C1841 ) C1425_=_C1842( C1425 C1842 ) C1425_=_C1843( C1425 C1843 ) \nC1425_=_C1844( C1425 C1844 ) C1425_=_C1845( C1425 C1845 ) C1452_=_C1614( C1452 C1614 ) C1452_=_C1738( C1452 C1738 ) C1452_=_C1828( C1452 C1828 ) C1452_=_C1838( C1452 C1838 ) \nC1452_=_C1846( C1452 C1846 ) C1452_=_C1854( C1452 C1854 ) C1452_=_C1855( C1452 C1855 ) C1452_=_C1856( C1452 C1856 ) C1452_=_C1857( C1452 C1857 ) C1452_=_C1858( C1452 C1858 ) \nC1452_=_C1859( C1452 C1859 ) C1452_=_C1860( C1452 C1860 ) C1452_=_C1861( C1452 C1861 ) C1452_=_C1862( C1452 C1862 ) C1452_=_C1863( C1452 C1863 ) C1452_=_C1864( C1452 C1864 ) \nC1452_=_C1865( C1452 C1865 ) C1452_=_C1866( C1452 C1866 ) C1452_=_C1867( C1452 C1867 ) C1452_=_C1868( C1452 C1868 ) C1587_=_C1838( C1587 C1838 ) C1587_=_C1839( C1587 C1839 ) \nC1587_=_C1840( C1587 C1840 ) C1587_=_C1841( C1587 C1841 ) C1587_=_C1842( C1587 C1842 ) C1587_=_C1843( C1587 C1843 ) C1587_=_C1844( C1587 C1844 ) C1587_=_C1845( C1587 C1845 ) \nC1614_=_C1738( C1614 C1738 ) C1614_=_C1828( C1614 C1828 ) C1614_=_C1838( C1614 C1838 ) C1614_=_C1846( C1614 C1846 ) C1614_=_C1854( C1614 C1854 ) C1614_=_C1855( C1614 C1855 ) \nC1614_=_C1856( C1614 C1856 ) C1614_=_C1857( C1614 C1857 ) C1614_=_C1858( C1614 C1858 ) C1614_=_C1859( C1614 C1859 ) C1614_=_C1860( C1614 C1860 ) C1614_=_C1861( C1614 C1861 ) \nC1614_=_C1862( C1614 C1862 ) C1614_=_C1863( C1614 C1863 ) C1614_=_C1864( C1614 C1864 ) C1614_=_C1865( C1614 C1865 ) C1614_=_C1866( C1614 C1866 ) C1614_=_C1867( C1614 C1867 ) \nC1614_=_C1868( C1614 C1868 ) C1738_=_C1828( C1738 C1828 ) C1738_=_C1838( C1738 C1838 ) C1738_=_C1846( C1738 C1846 ) C1738_=_C1854( C1738 C1854 ) C1738_=_C1855( C1738 C1855 ) \nC1738_=_C1856( C1738 C1856 ) C1738_=_C1857( C1738 C1857 ) C1738_=_C1858( C1738 C1858 ) C1738_=_C1859( C1738 C1859 ) C1738_=_C1860( C1738 C1860 ) C1738_=_C1861( C1738 C1861 ) \nC1738_=_C1862( C1738 C1862 ) C1738_=_C1863( C1738 C1863 ) C1738_=_C1864( C1738 C1864 ) C1738_=_C1865( C1738 C1865 ) C1738_=_C1866( C1738 C1866 ) C1738_=_C1867( C1738 C1867 ) \nC1738_=_C1868( C1738 C1868 ) C1828_=_C1838( C1828 C1838 ) C1828_=_C1846(</w:t>
      </w:r>
    </w:p>
    <w:p>
      <w:pPr>
        <w:pStyle w:val="PreformattedText"/>
        <w:bidi w:val="0"/>
        <w:spacing w:before="0" w:after="0"/>
        <w:jc w:val="left"/>
        <w:rPr/>
      </w:pPr>
      <w:r>
        <w:rPr/>
        <w:t xml:space="preserve"> </w:t>
      </w:r>
      <w:r>
        <w:rPr/>
        <w:t>C1828 C1846 ) C1828_=_C1854( C1828 C1854 ) C1828_=_C1855( C1828 C1855 ) C1828_=_C1856( C1828 C1856 ) \nC1828_=_C1857( C1828 C1857 ) C1828_=_C1858( C1828 C1858 ) C1828_=_C1859( C1828 C1859 ) C1828_=_C1860( C1828 C1860 ) C1828_=_C1861( C1828 C1861 ) C1828_=_C1862( C1828 C1862 ) \nC1828_=_C1863( C1828 C1863 ) C1828_=_C1864( C1828 C1864 ) C1828_=_C1865( C1828 C1865 ) C1828_=_C1866( C1828 C1866 ) C1828_=_C1867( C1828 C1867 ) C1828_=_C1868( C1828 C1868 ) \nC1838_=_C1839( C1838 C1839 ) C1838_=_C1840( C1838 C1840 ) C1838_=_C1841( C1838 C1841 ) C1838_=_C1842( C1838 C1842 ) C1838_=_C1843( C1838 C1843 ) C1838_=_C1844( C1838 C1844 ) \nC1838_=_C1845( C1838 C1845 ) C1838_=_C1846( C1838 C1846 ) C1838_=_C1854( C1838 C1854 ) C1838_=_C1855( C1838 C1855 ) C1838_=_C1856( C1838 C1856 ) C1838_=_C1857( C1838 C1857 ) \nC1838_=_C1858( C1838 C1858 ) C1838_=_C1859( C1838 C1859 ) C1838_=_C1860( C1838 C1860 ) C1838_=_C1861( C1838 C1861 ) C1838_=_C1862( C1838 C1862 ) C1838_=_C1863( C1838 C1863 ) \nC1838_=_C1864( C1838 C1864 ) C1838_=_C1865( C1838 C1865 ) C1838_=_C1866( C1838 C1866 ) C1838_=_C1867( C1838 C1867 ) C1838_=_C1868( C1838 C1868 ) C1839_=_C1840( C1839 C1840 ) \nC1839_=_C1841( C1839 C1841 ) C1839_=_C1842( C1839 C1842 ) C1839_=_C1843( C1839 C1843 ) C1839_=_C1844( C1839 C1844 ) C1839_=_C1845( C1839 C1845 ) C1839_=_C1856( C1839 C1856 ) \nC1840_=_C1841( C1840 C1841 ) C1840_=_C1842( C1840 C1842 ) C1840_=_C1843( C1840 C1843 ) C1840_=_C1844( C1840 C1844 ) C1840_=_C1845( C1840 C1845 ) C1840_=_C1859( C1840 C1859 ) \nC1841_=_C1842( C1841 C1842 ) C1841_=_C1843( C1841 C1843 ) C1841_=_C1844( C1841 C1844 ) C1841_=_C1845( C1841 C1845 ) C1841_=_C1860( C1841 C1860 ) C1842_=_C1843( C1842 C1843 ) \nC1842_=_C1844( C1842 C1844 ) C1842_=_C1845( C1842 C1845 ) C1842_=_C1861( C1842 C1861 ) C1843_=_C1844( C1843 C1844 ) C1843_=_C1845( C1843 C1845 ) C1843_=_C1862( C1843 C1862 ) \nC1844_=_C1845( C1844 C1845 ) C1844_=_C1864( C1844 C1864 ) C1846_=_C1854( C1846 C1854 ) C1846_=_C1855( C1846 C1855 ) C1846_=_C1856( C1846 C1856 ) C1846_=_C1857( C1846 C1857 ) \nC1846_=_C1858( C1846 C1858 ) C1846_=_C1859( C1846 C1859 ) C1846_=_C1860( C1846 C1860 ) C1846_=_C1861( C1846 C1861 ) C1846_=_C1862( C1846 C1862 ) C1846_=_C1863( C1846 C1863 ) \nC1846_=_C1864( C1846 C1864 ) C1846_=_C1865( C1846 C1865 ) C1846_=_C1866( C1846 C1866 ) C1846_=_C1867( C1846 C1867 ) C1846_=_C1868( C1846 C1868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868( C1855 C1868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8_=_C1859( C1858 C1859 ) C1858_=_C1860( C1858 C1860 ) C1858_=_C1861( C1858 C1861 ) C1858_=_C1862( C1858 C1862 ) C1858_=_C1863( C1858 C1863 ) \nC1858_=_C1864( C1858 C1864 ) C1858_=_C1865( C1858 C1865 ) C1858_=_C1866( C1858 C1866 ) C1858_=_C1867( C1858 C1867 ) C1858_=_C1868( C1858 C1868 ) C1859_=_C1860( C1859 C1860 ) \nC1859_=_C1861( C1859 C1861 ) C1859_=_C1862( C1859 C1862 ) C1859_=_C1863( C1859 C1863 ) C1859_=_C1864( C1859 C1864 ) C1859_=_C1865( C1859 C1865 ) C1859_=_C1866( C1859 C1866 ) \nC1859_=_C1867( C1859 C1867 ) C1859_=_C1868( C1859 C1868 ) C1860_=_C1861( C1860 C1861 ) C1860_=_C1862( C1860 C1862 ) C1860_=_C1863( C1860 C1863 ) C1860_=_C1864( C1860 C1864 ) \nC1860_=_C1865( C1860 C1865 ) C1860_=_C1866( C1860 C1866 ) C1860_=_C1867( C1860 C1867 ) C1860_=_C1868( C1860 C1868 ) C1861_=_C1862( C1861 C1862 ) C1861_=_C1863( C1861 C1863 ) \nC1861_=_C1864( C1861 C1864 ) C1861_=_C1865( C1861 C1865 ) C1861_=_C1866( C1861 C1866 ) C1861_=_C1867( C1861 C1867 ) C1861_=_C1868( C1861 C1868 ) C1862_=_C1863( C1862 C1863 ) \nC1862_=_C1864( C1862 C1864 ) C1862_=_C1865( C1862 C1865 ) C1862_=_C1866( C1862 C1866 ) C1862_=_C1867( C1862 C1867 ) C1862_=_C1868( C1862 C1868 ) C1863_=_C1864( C1863 C1864 ) \nC1863_=_C1865( C1863 C1865 ) C1863_=_C1866( C1863 C1866 ) C1863_=_C1867( C1863 C1867 ) C1863_=_C1868( C1863 C1868 ) C1864_=_C1865( C1864 C1865 ) C1864_=_C1866( C1864 C1866 ) \nC1864_=_C1867( C1864 C1867 ) C1864_=_C1868( C1864 C1868 ) C1865_=_C1866( C1865 C1866 ) C1865_=_C1867( C1865 C1867 ) C1865_=_C1868( C1865 C1868 ) C1866_=_C1867( C1866 C1867 ) \nC1866_=_C1868( C1866 C1868 ) C1867_=_C1868( C1867 C1868 ) "];192-&gt;235[label="40: C50 C76 C279 C317 C523 \nC692 C737 C911 C1079 C1104 C1292 \nC1425 C1452 C1587 C1614 C1738 C1828 \nC1839 C1840 C1841 C1842 C1843 C1844 \nC1845 C1846 C1854 C1855 C1856 C1857 \nC1858 C1859 C1860 C1861 C1862 C1863 \nC1864 C1865 C1866 C1867 C1868 \n435: C50_=_C279 ,C50_=_C692 ,C50_=_C1079 ,C50_=_C1425 ,C50_=_C1587 ,\nC50_=_C1839 ,C50_=_C1840 ,C50_=_C1841 ,C50_=_C1842 ,C50_=_C1843 ,C50_=_C1844 ,\nC50_=_C1845 ,C76_=_C317 ,C76_=_C523 ,C76_=_C737 ,C76_=_C911 ,C76_=_C1104 ,\nC76_=_C1292 ,C76_=_C1452 ,C76_=_C1614 ,C76_=_C1738 ,C76_=_C1828 ,C76_=_C1846 ,\nC76_=_C1854 ,C76_=_C1855 ,C76_=_C1856 ,C76_=_C1857 ,C76_=_C1858 ,C76_=_C1859 ,\nC76_=_C1860 ,C76_=_C1861 ,C76_=_C1862 ,C76_=_C1863 ,C76_=_C1864 ,C76_=_C1865 ,\nC76_=_C1866 ,C76_=_C1867 ,C76_=_C1868 ,C279_=_C692 ,C279_=_C1079 ,C279_=_C1425 ,\nC279_=_C1587 ,C279_=_C1839 ,C279_=_C1840 ,C279_=_C1841 ,C279_=_C1842 ,C279_=_C1843 ,\nC279_=_C1844 ,C279_=_C1845 ,C317_=_C523 ,C317_=_C737 ,C317_=_C911 ,C317_=_C1104 ,\nC317_=_C1292 ,C317_=_C1452 ,C317_=_C1614 ,C317_=_C1738 ,C317_=_C1828 ,C317_=_C1846 ,\nC317_=_C1854 ,C317_=_C1855 ,C317_=_C1856 ,C317_=_C1857 ,C317_=_C1858 ,C317_=_C1859 ,\nC317_=_C1860 ,C317_=_C1861 ,C317_=_C1862 ,C317_=_C1863 ,C317_=_C1864 ,C317_=_C1865 ,\nC317_=_C1866 ,C317_=_C1867 ,C317_=_C1868 ,C523_=_C737 ,C523_=_C911 ,C523_=_C1104 ,\nC523_=_C1292 ,C523_=_C1452 ,C523_=_C1614 ,C523_=_C1738 ,C523_=_C1828 ,C523_=_C1846 ,\nC523_=_C1854 ,C523_=_C1855 ,C523_=_C1856 ,C523_=_C1857 ,C523_=_C1858 ,C523_=_C1859 ,\nC523_=_C1860 ,C523_=_C1861 ,C523_=_C1862 ,C523_=_C1863 ,C523_=_C1864 ,C523_=_C1865 ,\nC523_=_C1866 ,C523_=_C1867 ,C523_=_C1868 ,C692_=_C1079 ,C692_=_C1425 ,C692_=_C1587 ,\nC692_=_C1839 ,C692_=_C1840 ,C692_=_C1841 ,C692_=_C1842 ,C692_=_C1843 ,C692_=_C1844 ,\nC692_=_C1845 ,C737_=_C911 ,C737_=_C1104 ,C737_=_C1292 ,C737_=_C1452 ,C737_=_C1614 ,\nC737_=_C1738 ,C737_=_C1828 ,C737_=_C1846 ,C737_=_C1854 ,C737_=_C1855 ,C737_=_C1856 ,\nC737_=_C1857 ,C737_=_C1858 ,C737_=_C1859 ,C737_=_C1860 ,C737_=_C1861 ,C737_=_C1862 ,\nC737_=_C1863 ,C737_=_C1864 ,C737_=_C1865 ,C737_=_C1866 ,C737_=_C1867 ,C737_=_C1868 ,\nC911_=_C1104 ,C911_=_C1292 ,C911_=_C1452 ,C911_=_C1614 ,C911_=_C1738 ,C911_=_C1828 ,\nC911_=_C1846 ,C911_=_C1854 ,C911_=_C1855 ,C911_=_C1856 ,C911_=_C1857 ,C911_=_C1858 ,\nC911_=_C1859 ,C911_=_C1860 ,C911_=_C1861 ,C911_=_C1862 ,C911_=_C1863 ,C911_=_C1864 ,\nC911_=_C1865 ,C911_=_C1866 ,C911_=_C1867 ,C911_=_C1868 ,C1079_=_C1425 ,C1079_=_C1587 ,\nC1079_=_C1839 ,C1079_=_C1840 ,C1079_=_C1841 ,C1079_=_C1842 ,C1079_=_C1843 ,C1079_=_C1844 ,\nC1079_=_C1845 ,C1104_=_C1292 ,C1104_=_C1452 ,C1104_=_C1614 ,C1104_=_C1738 ,C1104_=_C1828 ,\nC1104_=_C1846 ,C1104_=_C1854 ,C1104_=_C1855 ,C1104_=_C1856 ,C1104_=_C1857 ,C1104_=_C1858 ,\nC1104_=_C1859 ,C1104_=_C1860 ,C1104_=_C1861 ,C1104_=_C1862 ,C1104_=_C1863 ,C1104_=_C1864 ,\nC1104_=_C1865 ,C1104_=_C1866 ,C1104_=_C1867 ,C1104_=_C1868 ,C1292_=_C1452 ,C1292_=_C1614 ,\nC1292_=_C1738 ,C1292_=_C1828 ,C1292_=_C1846 ,C1292_=_C1854 ,C1292_=_C1855 ,C1292_=_C1856 ,\nC1292_=_C1857 ,C1292_=_C1858 ,C1292_=_C1859 ,C1292_=_C1860 ,C1292_=_C1861 ,C1292_=_C1862 ,\nC1292_=_C1863 ,C1292_=_C1864 ,C1292_=_C1865 ,C1292_=_C1866 ,C1292_=_C1867 ,C1292_=_C1868 ,\nC1425_=_C1587 ,C1425_=_C1839 ,C1425_=_C1840 ,C1425_=_C1841 ,C1425_=_C1842 ,C1425_=_C1843 ,\nC1425_=_C1844 ,C1425_=_C1845 ,C1452_=_C1614 ,C1452_=_C1738 ,C1452_=_C1828 ,C1452_=_C1846 ,\nC1452_=_C1854 ,C1452_=_C1855 ,C1452_=_C1856 ,C1452_=_C1857 ,C1452_=_C1858 ,C1452_=_C1859 ,\nC1452_=_C1860 ,C1452_=_C1861 ,C1452_=_C1862 ,C1452_=_C1863 ,C1452_=_C1864 ,C1452_=_C1865 ,\nC1452_=_C1866 ,C1452_=_C1867 ,C1452_=_C1868 ,C1587_=_C1839 ,C1587_=_C1840 ,C1587_=_C1841 ,\nC1587_=_C1842 ,C1587_=_C1843 ,C1587_=_C1844 ,C1587_=_C1845 ,C1614_=_C1738 ,C1614_=_C1828 ,\nC1614_=_C1846 ,C1614_=_C1854 ,C1614_=_C1855 ,C1614_=_C1856 ,C1614_=_C1857 ,C1614_=_C1858 ,\nC1614_=_C1859 ,C1614_=_C1860 ,C1614_=_C1861 ,C1614_=_C1862 ,C1614_=_C1863 ,C1614_=_C1864 ,\nC1614_=_C1865 ,C1614_=_C1866 ,C1614_=_C1867 ,C1614_=_C1868 ,C1738_=_C1828 ,C1738_=_C1846 ,\nC1738_=_C1854 ,C1738_=_C1855 ,C1738_=_C1856 ,C1738_=_C1857 ,C1738_=_C1858 ,C1738_=_C1859 ,\nC1738_=_C1860 ,C1738_=_C1861 ,C1738_=_C1862 ,C1738_=_C1863 ,C1738_=_C1864 ,C1738_=_C1865 ,\nC1738_=_C1866 ,C1738_=_C1867 ,C1738_=_C1868 ,C1828_=_C1846 ,C1828_=_C1854 ,C1828_=_C1855 ,\nC1828_=_C1856 ,C1828_=_C1857 ,C1828_=_C1858 ,C1828_=_C1859 ,C1828_=_C1860 ,C1828_=_C1861 ,\nC1828_=_C1862 ,C1828_=_C1863 ,C1828_=_C1864 ,C1828_=_C1865 ,C1828_=_C1866 ,C1828_=_C1867</w:t>
      </w:r>
    </w:p>
    <w:p>
      <w:pPr>
        <w:pStyle w:val="PreformattedText"/>
        <w:bidi w:val="0"/>
        <w:spacing w:before="0" w:after="0"/>
        <w:jc w:val="left"/>
        <w:rPr/>
      </w:pPr>
      <w:r>
        <w:rPr/>
        <w:t xml:space="preserve"> </w:t>
      </w:r>
      <w:r>
        <w:rPr/>
        <w:t>,\nC1828_=_C1868 ,C1839_=_C1840 ,C1839_=_C1841 ,C1839_=_C1842 ,C1839_=_C1843 ,C1839_=_C1844 ,\nC1839_=_C1845 ,C1839_=_C1856 ,C1840_=_C1841 ,C1840_=_C1842 ,C1840_=_C1843 ,C1840_=_C1844 ,\nC1840_=_C1845 ,C1840_=_C1859 ,C1841_=_C1842 ,C1841_=_C1843 ,C1841_=_C1844 ,C1841_=_C1845 ,\nC1841_=_C1860 ,C1842_=_C1843 ,C1842_=_C1844 ,C1842_=_C1845 ,C1842_=_C1861 ,C1843_=_C1844 ,\nC1843_=_C1845 ,C1843_=_C1862 ,C1844_=_C1845 ,C1844_=_C1864 ,C1846_=_C1854 ,C1846_=_C1855 ,\nC1846_=_C1856 ,C1846_=_C1857 ,C1846_=_C1858 ,C1846_=_C1859 ,C1846_=_C1860 ,C1846_=_C1861 ,\nC1846_=_C1862 ,C1846_=_C1863 ,C1846_=_C1864 ,C1846_=_C1865 ,C1846_=_C1866 ,C1846_=_C1867 ,\nC1846_=_C1868 ,C1854_=_C1855 ,C1854_=_C1856 ,C1854_=_C1857 ,C1854_=_C1858 ,C1854_=_C1859 ,\nC1854_=_C1860 ,C1854_=_C1861 ,C1854_=_C1862 ,C1854_=_C1863 ,C1854_=_C1864 ,C1854_=_C1865 ,\nC1854_=_C1866 ,C1854_=_C1867 ,C1854_=_C1868 ,C1855_=_C1856 ,C1855_=_C1857 ,C1855_=_C1858 ,\nC1855_=_C1859 ,C1855_=_C1860 ,C1855_=_C1861 ,C1855_=_C1862 ,C1855_=_C1863 ,C1855_=_C1864 ,\nC1855_=_C1865 ,C1855_=_C1866 ,C1855_=_C1867 ,C1855_=_C1868 ,C1856_=_C1857 ,C1856_=_C1858 ,\nC1856_=_C1859 ,C1856_=_C1860 ,C1856_=_C1861 ,C1856_=_C1862 ,C1856_=_C1863 ,C1856_=_C1864 ,\nC1856_=_C1865 ,C1856_=_C1866 ,C1856_=_C1867 ,C1856_=_C1868 ,C1857_=_C1858 ,C1857_=_C1859 ,\nC1857_=_C1860 ,C1857_=_C1861 ,C1857_=_C1862 ,C1857_=_C1863 ,C1857_=_C1864 ,C1857_=_C1865 ,\nC1857_=_C1866 ,C1857_=_C1867 ,C1857_=_C1868 ,C1858_=_C1859 ,C1858_=_C1860 ,C1858_=_C1861 ,\nC1858_=_C1862 ,C1858_=_C1863 ,C1858_=_C1864 ,C1858_=_C1865 ,C1858_=_C1866 ,C1858_=_C1867 ,\nC1858_=_C1868 ,C1859_=_C1860 ,C1859_=_C1861 ,C1859_=_C1862 ,C1859_=_C1863 ,C1859_=_C1864 ,\nC1859_=_C1865 ,C1859_=_C1866 ,C1859_=_C1867 ,C1859_=_C1868 ,C1860_=_C1861 ,C1860_=_C1862 ,\nC1860_=_C1863 ,C1860_=_C1864 ,C1860_=_C1865 ,C1860_=_C1866 ,C1860_=_C1867 ,C1860_=_C1868 ,\nC1861_=_C1862 ,C1861_=_C1863 ,C1861_=_C1864 ,C1861_=_C1865 ,C1861_=_C1866 ,C1861_=_C1867 ,\nC1861_=_C1868 ,C1862_=_C1863 ,C1862_=_C1864 ,C1862_=_C1865 ,C1862_=_C1866 ,C1862_=_C1867 ,\nC1862_=_C1868 ,C1863_=_C1864 ,C1863_=_C1865 ,C1863_=_C1866 ,C1863_=_C1867 ,C1863_=_C1868 ,\nC1864_=_C1865 ,C1864_=_C1866 ,C1864_=_C1867 ,C1864_=_C1868 ,C1865_=_C1866 ,C1865_=_C1867 ,\nC1865_=_C1868 ,C1866_=_C1867 ,C1866_=_C1868 ,C1867_=_C1868 ,"];236[shape=box, label="id:236 level: 6\n41: C172 C214 C385 C434 C634 \nC810 C847 C991 C1035 C1179 C1215 \nC1379 C1504 C1536 C1685 C1814 C1833 \nC1843 C1851 C1858 C1862 C1873 C1882 \nC1887 C1891 C1901 C1904 C1905 C1906 \nC1907 C1908 C1909 C1912 C1920 C1927 \nC1934 C1935 C1936 C1937 C1938 C1939 \n475: C172_=_C385( C172 C385 ) C172_=_C810( C172 C810 ) C172_=_C991( C172 C991 ) C172_=_C1179( C172 C1179 ) C172_=_C1504( C172 C1504 ) \nC172_=_C1858( C172 C1858 ) C172_=_C1887( C172 C1887 ) C172_=_C1904( C172 C1904 ) C172_=_C1905( C172 C1905 ) C172_=_C1906( C172 C1906 ) C172_=_C1907( C172 C1907 ) \nC172_=_C1908( C172 C1908 ) C172_=_C1909( C172 C1909 ) C214_=_C434( C214 C434 ) C214_=_C634( C214 C634 ) C214_=_C847( C214 C847 ) C214_=_C1035( C214 C1035 ) \nC214_=_C1215( C214 C1215 ) C214_=_C1379( C214 C1379 ) C214_=_C1536( C214 C1536 ) C214_=_C1685( C214 C1685 ) C214_=_C1814( C214 C1814 ) C214_=_C1833( C214 C1833 ) \nC214_=_C1843( C214 C1843 ) C214_=_C1851( C214 C1851 ) C214_=_C1862( C214 C1862 ) C214_=_C1873( C214 C1873 ) C214_=_C1882( C214 C1882 ) C214_=_C1891( C214 C1891 ) \nC214_=_C1901( C214 C1901 ) C214_=_C1907( C214 C1907 ) C214_=_C1912( C214 C1912 ) C214_=_C1920( C214 C1920 ) C214_=_C1927( C214 C1927 ) C214_=_C1934( C214 C1934 ) \nC214_=_C1935( C214 C1935 ) C214_=_C1936( C214 C1936 ) C214_=_C1937( C214 C1937 ) C214_=_C1938( C214 C1938 ) C214_=_C1939( C214 C1939 ) C385_=_C810( C385 C810 ) \nC385_=_C991( C385 C991 ) C385_=_C1179( C385 C1179 ) C385_=_C1504( C385 C1504 ) C385_=_C1858( C385 C1858 ) C385_=_C1887( C385 C1887 ) C385_=_C1904( C385 C1904 ) \nC385_=_C1905( C385 C1905 ) C385_=_C1906( C385 C1906 ) C385_=_C1907( C385 C1907 ) C385_=_C1908( C385 C1908 ) C385_=_C1909( C385 C1909 ) C434_=_C634( C434 C634 ) \nC434_=_C847( C434 C847 ) C434_=_C1035( C434 C1035 ) C434_=_C1215( C434 C1215 ) C434_=_C1379( C434 C1379 ) C434_=_C1536( C434 C1536 ) C434_=_C1685( C434 C1685 ) \nC434_=_C1814( C434 C1814 ) C434_=_C1833( C434 C1833 ) C434_=_C1843( C434 C1843 ) C434_=_C1851( C434 C1851 ) C434_=_C1862( C434 C1862 ) C434_=_C1873( C434 C1873 ) \nC434_=_C1882( C434 C1882 ) C434_=_C1891( C434 C1891 ) C434_=_C1901( C434 C1901 ) C434_=_C1907( C434 C1907 ) C434_=_C1912( C434 C1912 ) C434_=_C1920( C434 C1920 ) \nC434_=_C1927( C434 C1927 ) C434_=_C1934( C434 C1934 ) C434_=_C1935( C434 C1935 ) C434_=_C1936( C434 C1936 ) C434_=_C1937( C434 C1937 ) C434_=_C1938( C434 C1938 ) \nC434_=_C1939( C434 C1939 ) C634_=_C847( C634 C847 ) C634_=_C1035( C634 C1035 ) C634_=_C1215( C634 C1215 ) C634_=_C1379( C634 C1379 ) C634_=_C1536( C634 C1536 ) \nC634_=_C1685( C634 C1685 ) C634_=_C1814( C634 C1814 ) C634_=_C1833( C634 C1833 ) C634_=_C1843( C634 C1843 ) C634_=_C1851( C634 C1851 ) C634_=_C1862( C634 C1862 ) \nC634_=_C1873( C634 C1873 ) C634_=_C1882( C634 C1882 ) C634_=_C1891( C634 C1891 ) C634_=_C1901( C634 C1901 ) C634_=_C1907( C634 C1907 ) C634_=_C1912( C634 C1912 ) \nC634_=_C1920( C634 C1920 ) C634_=_C1927( C634 C1927 ) C634_=_C1934( C634 C1934 ) C634_=_C1935( C634 C1935 ) C634_=_C1936( C634 C1936 ) C634_=_C1937( C634 C1937 ) \nC634_=_C1938( C634 C1938 ) C634_=_C1939( C634 C1939 ) C810_=_C991( C810 C991 ) C810_=_C1179( C810 C1179 ) C810_=_C1504( C810 C1504 ) C810_=_C1858( C810 C1858 ) \nC810_=_C1887( C810 C1887 ) C810_=_C1904( C810 C1904 ) C810_=_C1905( C810 C1905 ) C810_=_C1906( C810 C1906 ) C810_=_C1907( C810 C1907 ) C810_=_C1908( C810 C1908 ) \nC810_=_C1909( C810 C1909 ) C847_=_C1035( C847 C1035 ) C847_=_C1215( C847 C1215 ) C847_=_C1379( C847 C1379 ) C847_=_C1536( C847 C1536 ) C847_=_C1685( C847 C1685 ) \nC847_=_C1814( C847 C1814 ) C847_=_C1833( C847 C1833 ) C847_=_C1843( C847 C1843 ) C847_=_C1851( C847 C1851 ) C847_=_C1862( C847 C1862 ) C847_=_C1873( C847 C1873 ) \nC847_=_C1882( C847 C1882 ) C847_=_C1891( C847 C1891 ) C847_=_C1901( C847 C1901 ) C847_=_C1907( C847 C1907 ) C847_=_C1912( C847 C1912 ) C847_=_C1920( C847 C1920 ) \nC847_=_C1927( C847 C1927 ) C847_=_C1934( C847 C1934 ) C847_=_C1935( C847 C1935 ) C847_=_C1936( C847 C1936 ) C847_=_C1937( C847 C1937 ) C847_=_C1938( C847 C1938 ) \nC847_=_C1939( C847 C1939 ) C991_=_C1179( C991 C1179 ) C991_=_C1504( C991 C1504 ) C991_=_C1858( C991 C1858 ) C991_=_C1887( C991 C1887 ) C991_=_C1904( C991 C1904 ) \nC991_=_C1905( C991 C1905 ) C991_=_C1906( C991 C1906 ) C991_=_C1907( C991 C1907 ) C991_=_C1908( C991 C1908 ) C991_=_C1909( C991 C1909 ) C1035_=_C1215( C1035 C1215 ) \nC1035_=_C1379( C1035 C1379 ) C1035_=_C1536( C1035 C1536 ) C1035_=_C1685( C1035 C1685 ) C1035_=_C1814( C1035 C1814 ) C1035_=_C1833( C1035 C1833 ) C1035_=_C1843( C1035 C1843 ) \nC1035_=_C1851( C1035 C1851 ) C1035_=_C1862( C1035 C1862 ) C1035_=_C1873( C1035 C1873 ) C1035_=_C1882( C1035 C1882 ) C1035_=_C1891( C1035 C1891 ) C1035_=_C1901( C1035 C1901 ) \nC1035_=_C1907( C1035 C1907 ) C1035_=_C1912( C1035 C1912 ) C1035_=_C1920( C1035 C1920 ) C1035_=_C1927( C1035 C1927 ) C1035_=_C1934( C1035 C1934 ) C1035_=_C1935( C1035 C1935 ) \nC1035_=_C1936( C1035 C1936 ) C1035_=_C1937( C1035 C1937 ) C1035_=_C1938( C1035 C1938 ) C1035_=_C1939( C1035 C1939 ) C1179_=_C1504( C1179 C1504 ) C1179_=_C1858( C1179 C1858 ) \nC1179_=_C1887( C1179 C1887 ) C1179_=_C1904( C1179 C1904 ) C1179_=_C1905( C1179 C1905 ) C1179_=_C1906( C1179 C1906 ) C1179_=_C1907( C1179 C1907 ) C1179_=_C1908( C1179 C1908 ) \nC1179_=_C1909( C1179 C1909 ) C1215_=_C1379( C1215 C1379 ) C1215_=_C1536( C1215 C1536 ) C1215_=_C1685( C1215 C1685 ) C1215_=_C1814( C1215 C1814 ) C1215_=_C1833( C1215 C1833 ) \nC1215_=_C1843( C1215 C1843 ) C1215_=_C1851( C1215 C1851 ) C1215_=_C1862( C1215 C1862 ) C1215_=_C1873( C1215 C1873 ) C1215_=_C1882( C1215 C1882 ) C1215_=_C1891( C1215 C1891 ) \nC1215_=_C1901( C1215 C1901 ) C1215_=_C1907( C1215 C1907 ) C1215_=_C1912( C1215 C1912 ) C1215_=_C1920( C1215 C1920 ) C1215_=_C1927( C1215 C1927 ) C1215_=_C1934( C1215 C1934 ) \nC1215_=_C1935( C1215 C1935 ) C1215_=_C1936( C1215 C1936 ) C1215_=_C1937( C1215 C1937 ) C1215_=_C1938( C1215 C1938 ) C1215_=_C1939( C1215 C1939 ) C1379_=_C1536( C1379 C1536 ) \nC1379_=_C1685( C1379 C1685 ) C1379_=_C1814( C1379 C1814 ) C1379_=_C1833( C1379 C1833 ) C1379_=_C1843( C1379 C1843 ) C1379_=_C1851( C1379 C1851 ) C1379_=_C1862( C1379 C1862 ) \nC1379_=_C1873( C1379 C1873 ) C1379_=_C1882( C1379 C1882 ) C1379_=_C1891( C1379 C1891 ) C1379_=_C1901( C1379 C1901 ) C1379_=_C1907( C1379 C1907 ) C1379_=_C1912( C1379 C1912 ) \nC1379_=_C1920( C1379 C1920 ) C1379_=_C1927( C1379 C1927 ) C1379_=_C1934( C1379 C1934 ) C1379_=_C1935( C1379 C1935 ) C1379_=_C1936( C1379 C1936 ) C1379_=_C1937( C1379 C1937 ) \nC1379_=_C1938( C1379 C1938 ) C1379_=_C1939( C1379 C1939 ) C1504_=_C1858( C1504 C1858 ) C1504_=_C1887( C1504 C1887 ) C1504_=_C1904( C1504 C1904 ) C1504_=_C1905( C1504 C1905 ) \nC1504_=_C1906( C1504 C1906 ) C1504_=_C1907( C1504 C1907 ) C1504_=_C1908( C1504 C1908 ) C1504_=_C1909( C1504 C1909 ) C1536_=_C1685( C1536 C1685 ) C1536_=_C1814( C1536 C1814 ) \nC1536_=_C1833( C1536 C1833 ) C1536_=_C1843( C1536 C1843 ) C1536_=_C1851( C1536 C1851 ) C1536_=_C1862( C1536 C1862 ) C1536_=_C1873( C1536 C1873 ) C1536_=_C1882( C1536 C1882 ) \nC1536_=_C1891( C1536 C1891 ) C1536_=_C1901( C1536 C1901 ) C1536_=_C1907( C1536 C1907 ) C1536_=_C1912( C1536 C1912 ) C1536_=_C1920( C1536 C1920 ) C1536_=_C1927( C1536 C1927 ) \nC1536_=_C1934( C1536 C1934 ) C1536_=_C1935( C1536 C1935 ) C1536_=_C1936( C1536 C1936 ) C1536_=_C1937( C1536 C1937 ) C1536_=_C1938( C1536 C1938 ) C1536_=_C1939( C1536 C1939 ) \nC1685_=_C1814( C1685 C1814 ) C1685_=_C1833( C1685 C1833 ) C1685_=_C1843( C1685 C1843 ) C1685_=_C1851( C1685 C1851 ) C1685_=_C1862( C1685 C1862 ) C1685_=_C1873( C1685 C1873 ) \nC1685_=_C1882( C1685 C1882 ) C1685_=_C1891( C1685 C1891 ) C1685_=_C1901( C1685 C1901 ) C1685_=_C1907( C1685</w:t>
      </w:r>
    </w:p>
    <w:p>
      <w:pPr>
        <w:pStyle w:val="PreformattedText"/>
        <w:bidi w:val="0"/>
        <w:spacing w:before="0" w:after="0"/>
        <w:jc w:val="left"/>
        <w:rPr/>
      </w:pPr>
      <w:r>
        <w:rPr/>
        <w:t xml:space="preserve"> </w:t>
      </w:r>
      <w:r>
        <w:rPr/>
        <w:t>C1907 ) C1685_=_C1912( C1685 C1912 ) C1685_=_C1920( C1685 C1920 ) \nC1685_=_C1927( C1685 C1927 ) C1685_=_C1934( C1685 C1934 ) C1685_=_C1935( C1685 C1935 ) C1685_=_C1936( C1685 C1936 ) C1685_=_C1937( C1685 C1937 ) C1685_=_C1938( C1685 C1938 ) \nC1685_=_C1939( C1685 C1939 ) C1814_=_C1833( C1814 C1833 ) C1814_=_C1843( C1814 C1843 ) C1814_=_C1851( C1814 C1851 ) C1814_=_C1862( C1814 C1862 ) C1814_=_C1873( C1814 C1873 ) \nC1814_=_C1882( C1814 C1882 ) C1814_=_C1891( C1814 C1891 ) C1814_=_C1901( C1814 C1901 ) C1814_=_C1907( C1814 C1907 ) C1814_=_C1912( C1814 C1912 ) C1814_=_C1920( C1814 C1920 ) \nC1814_=_C1927( C1814 C1927 ) C1814_=_C1934( C1814 C1934 ) C1814_=_C1935( C1814 C1935 ) C1814_=_C1936( C1814 C1936 ) C1814_=_C1937( C1814 C1937 ) C1814_=_C1938( C1814 C1938 ) \nC1814_=_C1939( C1814 C1939 ) C1833_=_C1843( C1833 C1843 ) C1833_=_C1851( C1833 C1851 ) C1833_=_C1862( C1833 C1862 ) C1833_=_C1873( C1833 C1873 ) C1833_=_C1882( C1833 C1882 ) \nC1833_=_C1891( C1833 C1891 ) C1833_=_C1901( C1833 C1901 ) C1833_=_C1907( C1833 C1907 ) C1833_=_C1912( C1833 C1912 ) C1833_=_C1920( C1833 C1920 ) C1833_=_C1927( C1833 C1927 ) \nC1833_=_C1934( C1833 C1934 ) C1833_=_C1935( C1833 C1935 ) C1833_=_C1936( C1833 C1936 ) C1833_=_C1937( C1833 C1937 ) C1833_=_C1938( C1833 C1938 ) C1833_=_C1939( C1833 C1939 ) \nC1843_=_C1851( C1843 C1851 ) C1843_=_C1862( C1843 C1862 ) C1843_=_C1873( C1843 C1873 ) C1843_=_C1882( C1843 C1882 ) C1843_=_C1891( C1843 C1891 ) C1843_=_C1901( C1843 C1901 ) \nC1843_=_C1907( C1843 C1907 ) C1843_=_C1912( C1843 C1912 ) C1843_=_C1920( C1843 C1920 ) C1843_=_C1927( C1843 C1927 ) C1843_=_C1934( C1843 C1934 ) C1843_=_C1935( C1843 C1935 ) \nC1843_=_C1936( C1843 C1936 ) C1843_=_C1937( C1843 C1937 ) C1843_=_C1938( C1843 C1938 ) C1843_=_C1939( C1843 C1939 ) C1851_=_C1862( C1851 C1862 ) C1851_=_C1873( C1851 C1873 ) \nC1851_=_C1882( C1851 C1882 ) C1851_=_C1891( C1851 C1891 ) C1851_=_C1901( C1851 C1901 ) C1851_=_C1907( C1851 C1907 ) C1851_=_C1912( C1851 C1912 ) C1851_=_C1920( C1851 C1920 ) \nC1851_=_C1927( C1851 C1927 ) C1851_=_C1934( C1851 C1934 ) C1851_=_C1935( C1851 C1935 ) C1851_=_C1936( C1851 C1936 ) C1851_=_C1937( C1851 C1937 ) C1851_=_C1938( C1851 C1938 ) \nC1851_=_C1939( C1851 C1939 ) C1858_=_C1862( C1858 C1862 ) C1858_=_C1887( C1858 C1887 ) C1858_=_C1904( C1858 C1904 ) C1858_=_C1905( C1858 C1905 ) C1858_=_C1906( C1858 C1906 ) \nC1858_=_C1907( C1858 C1907 ) C1858_=_C1908( C1858 C1908 ) C1858_=_C1909( C1858 C1909 ) C1862_=_C1873( C1862 C1873 ) C1862_=_C1882( C1862 C1882 ) C1862_=_C1891( C1862 C1891 ) \nC1862_=_C1901( C1862 C1901 ) C1862_=_C1907( C1862 C1907 ) C1862_=_C1912( C1862 C1912 ) C1862_=_C1920( C1862 C1920 ) C1862_=_C1927( C1862 C1927 ) C1862_=_C1934( C1862 C1934 ) \nC1862_=_C1935( C1862 C1935 ) C1862_=_C1936( C1862 C1936 ) C1862_=_C1937( C1862 C1937 ) C1862_=_C1938( C1862 C1938 ) C1862_=_C1939( C1862 C1939 ) C1873_=_C1882( C1873 C1882 ) \nC1873_=_C1891( C1873 C1891 ) C1873_=_C1901( C1873 C1901 ) C1873_=_C1907( C1873 C1907 ) C1873_=_C1912( C1873 C1912 ) C1873_=_C1920( C1873 C1920 ) C1873_=_C1927( C1873 C1927 ) \nC1873_=_C1934( C1873 C1934 ) C1873_=_C1935( C1873 C1935 ) C1873_=_C1936( C1873 C1936 ) C1873_=_C1937( C1873 C1937 ) C1873_=_C1938( C1873 C1938 ) C1873_=_C1939( C1873 C1939 ) \nC1882_=_C1891( C1882 C1891 ) C1882_=_C1901( C1882 C1901 ) C1882_=_C1907( C1882 C1907 ) C1882_=_C1912( C1882 C1912 ) C1882_=_C1920( C1882 C1920 ) C1882_=_C1927( C1882 C1927 ) \nC1882_=_C1934( C1882 C1934 ) C1882_=_C1935( C1882 C1935 ) C1882_=_C1936( C1882 C1936 ) C1882_=_C1937( C1882 C1937 ) C1882_=_C1938( C1882 C1938 ) C1882_=_C1939( C1882 C1939 ) \nC1887_=_C1891( C1887 C1891 ) C1887_=_C1904( C1887 C1904 ) C1887_=_C1905( C1887 C1905 ) C1887_=_C1906( C1887 C1906 ) C1887_=_C1907( C1887 C1907 ) C1887_=_C1908( C1887 C1908 ) \nC1887_=_C1909( C1887 C1909 ) C1891_=_C1901( C1891 C1901 ) C1891_=_C1907( C1891 C1907 ) C1891_=_C1912( C1891 C1912 ) C1891_=_C1920( C1891 C1920 ) C1891_=_C1927( C1891 C1927 ) \nC1891_=_C1934( C1891 C1934 ) C1891_=_C1935( C1891 C1935 ) C1891_=_C1936( C1891 C1936 ) C1891_=_C1937( C1891 C1937 ) C1891_=_C1938( C1891 C1938 ) C1891_=_C1939( C1891 C1939 ) \nC1901_=_C1907( C1901 C1907 ) C1901_=_C1912( C1901 C1912 ) C1901_=_C1920( C1901 C1920 ) C1901_=_C1927( C1901 C1927 ) C1901_=_C1934( C1901 C1934 ) C1901_=_C1935( C1901 C1935 ) \nC1901_=_C1936( C1901 C1936 ) C1901_=_C1937( C1901 C1937 ) C1901_=_C1938( C1901 C1938 ) C1901_=_C1939( C1901 C1939 ) C1904_=_C1905( C1904 C1905 ) C1904_=_C1906( C1904 C1906 ) \nC1904_=_C1907( C1904 C1907 ) C1904_=_C1908( C1904 C1908 ) C1904_=_C1909( C1904 C1909 ) C1904_=_C1912( C1904 C1912 ) C1905_=_C1906( C1905 C1906 ) C1905_=_C1907( C1905 C1907 ) \nC1905_=_C1908( C1905 C1908 ) C1905_=_C1909( C1905 C1909 ) C1905_=_C1920( C1905 C1920 ) C1906_=_C1907( C1906 C1907 ) C1906_=_C1908( C1906 C1908 ) C1906_=_C1909( C1906 C1909 ) \nC1906_=_C1927( C1906 C1927 ) C1907_=_C1908( C1907 C1908 ) C1907_=_C1909( C1907 C1909 ) C1907_=_C1912( C1907 C1912 ) C1907_=_C1920( C1907 C1920 ) C1907_=_C1927( C1907 C1927 ) \nC1907_=_C1934( C1907 C1934 ) C1907_=_C1935( C1907 C1935 ) C1907_=_C1936( C1907 C1936 ) C1907_=_C1937( C1907 C1937 ) C1907_=_C1938( C1907 C1938 ) C1907_=_C1939( C1907 C1939 ) \nC1908_=_C1909( C1908 C1909 ) C1908_=_C1935( C1908 C1935 ) C1912_=_C1920( C1912 C1920 ) C1912_=_C1927( C1912 C1927 ) C1912_=_C1934( C1912 C1934 ) C1912_=_C1935( C1912 C1935 ) \nC1912_=_C1936( C1912 C1936 ) C1912_=_C1937( C1912 C1937 ) C1912_=_C1938( C1912 C1938 ) C1912_=_C1939( C1912 C1939 ) C1920_=_C1927( C1920 C1927 ) C1920_=_C1934( C1920 C1934 ) \nC1920_=_C1935( C1920 C1935 ) C1920_=_C1936( C1920 C1936 ) C1920_=_C1937( C1920 C1937 ) C1920_=_C1938( C1920 C1938 ) C1920_=_C1939( C1920 C1939 ) C1927_=_C1934( C1927 C1934 ) \nC1927_=_C1935( C1927 C1935 ) C1927_=_C1936( C1927 C1936 ) C1927_=_C1937( C1927 C1937 ) C1927_=_C1938( C1927 C1938 ) C1927_=_C1939( C1927 C1939 ) C1934_=_C1935( C1934 C1935 ) \nC1934_=_C1936( C1934 C1936 ) C1934_=_C1937( C1934 C1937 ) C1934_=_C1938( C1934 C1938 ) C1934_=_C1939( C1934 C1939 ) C1935_=_C1936( C1935 C1936 ) C1935_=_C1937( C1935 C1937 ) \nC1935_=_C1938( C1935 C1938 ) C1935_=_C1939( C1935 C1939 ) C1936_=_C1937( C1936 C1937 ) C1936_=_C1938( C1936 C1938 ) C1936_=_C1939( C1936 C1939 ) C1937_=_C1938( C1937 C1938 ) \nC1937_=_C1939( C1937 C1939 ) C1938_=_C1939( C1938 C1939 ) "];193-&gt;236[label="40: C172 C214 C385 C434 C634 \nC810 C847 C991 C1035 C1179 C1215 \nC1379 C1504 C1536 C1685 C1814 C1833 \nC1843 C1851 C1858 C1862 C1873 C1882 \nC1887 C1891 C1901 C1904 C1905 C1906 \nC1908 C1909 C1912 C1920 C1927 C1934 \nC1935 C1936 C1937 C1938 C1939 \n435: C172_=_C385 ,C172_=_C810 ,C172_=_C991 ,C172_=_C1179 ,C172_=_C1504 ,\nC172_=_C1858 ,C172_=_C1887 ,C172_=_C1904 ,C172_=_C1905 ,C172_=_C1906 ,C172_=_C1908 ,\nC172_=_C1909 ,C214_=_C434 ,C214_=_C634 ,C214_=_C847 ,C214_=_C1035 ,C214_=_C1215 ,\nC214_=_C1379 ,C214_=_C1536 ,C214_=_C1685 ,C214_=_C1814 ,C214_=_C1833 ,C214_=_C1843 ,\nC214_=_C1851 ,C214_=_C1862 ,C214_=_C1873 ,C214_=_C1882 ,C214_=_C1891 ,C214_=_C1901 ,\nC214_=_C1912 ,C214_=_C1920 ,C214_=_C1927 ,C214_=_C1934 ,C214_=_C1935 ,C214_=_C1936 ,\nC214_=_C1937 ,C214_=_C1938 ,C214_=_C1939 ,C385_=_C810 ,C385_=_C991 ,C385_=_C1179 ,\nC385_=_C1504 ,C385_=_C1858 ,C385_=_C1887 ,C385_=_C1904 ,C385_=_C1905 ,C385_=_C1906 ,\nC385_=_C1908 ,C385_=_C1909 ,C434_=_C634 ,C434_=_C847 ,C434_=_C1035 ,C434_=_C1215 ,\nC434_=_C1379 ,C434_=_C1536 ,C434_=_C1685 ,C434_=_C1814 ,C434_=_C1833 ,C434_=_C1843 ,\nC434_=_C1851 ,C434_=_C1862 ,C434_=_C1873 ,C434_=_C1882 ,C434_=_C1891 ,C434_=_C1901 ,\nC434_=_C1912 ,C434_=_C1920 ,C434_=_C1927 ,C434_=_C1934 ,C434_=_C1935 ,C434_=_C1936 ,\nC434_=_C1937 ,C434_=_C1938 ,C434_=_C1939 ,C634_=_C847 ,C634_=_C1035 ,C634_=_C1215 ,\nC634_=_C1379 ,C634_=_C1536 ,C634_=_C1685 ,C634_=_C1814 ,C634_=_C1833 ,C634_=_C1843 ,\nC634_=_C1851 ,C634_=_C1862 ,C634_=_C1873 ,C634_=_C1882 ,C634_=_C1891 ,C634_=_C1901 ,\nC634_=_C1912 ,C634_=_C1920 ,C634_=_C1927 ,C634_=_C1934 ,C634_=_C1935 ,C634_=_C1936 ,\nC634_=_C1937 ,C634_=_C1938 ,C634_=_C1939 ,C810_=_C991 ,C810_=_C1179 ,C810_=_C1504 ,\nC810_=_C1858 ,C810_=_C1887 ,C810_=_C1904 ,C810_=_C1905 ,C810_=_C1906 ,C810_=_C1908 ,\nC810_=_C1909 ,C847_=_C1035 ,C847_=_C1215 ,C847_=_C1379 ,C847_=_C1536 ,C847_=_C1685 ,\nC847_=_C1814 ,C847_=_C1833 ,C847_=_C1843 ,C847_=_C1851 ,C847_=_C1862 ,C847_=_C1873 ,\nC847_=_C1882 ,C847_=_C1891 ,C847_=_C1901 ,C847_=_C1912 ,C847_=_C1920 ,C847_=_C1927 ,\nC847_=_C1934 ,C847_=_C1935 ,C847_=_C1936 ,C847_=_C1937 ,C847_=_C1938 ,C847_=_C1939 ,\nC991_=_C1179 ,C991_=_C1504 ,C991_=_C1858 ,C991_=_C1887 ,C991_=_C1904 ,C991_=_C1905 ,\nC991_=_C1906 ,C991_=_C1908 ,C991_=_C1909 ,C1035_=_C1215 ,C1035_=_C1379 ,C1035_=_C1536 ,\nC1035_=_C1685 ,C1035_=_C1814 ,C1035_=_C1833 ,C1035_=_C1843 ,C1035_=_C1851 ,C1035_=_C1862 ,\nC1035_=_C1873 ,C1035_=_C1882 ,C1035_=_C1891 ,C1035_=_C1901 ,C1035_=_C1912 ,C1035_=_C1920 ,\nC1035_=_C1927 ,C1035_=_C1934 ,C1035_=_C1935 ,C1035_=_C1936 ,C1035_=_C1937 ,C1035_=_C1938 ,\nC1035_=_C1939 ,C1179_=_C1504 ,C1179_=_C1858 ,C1179_=_C1887 ,C1179_=_C1904 ,C1179_=_C1905 ,\nC1179_=_C1906 ,C1179_=_C1908 ,C1179_=_C1909 ,C1215_=_C1379 ,C1215_=_C1536 ,C1215_=_C1685 ,\nC1215_=_C1814 ,C1215_=_C1833 ,C1215_=_C1843 ,C1215_=_C1851 ,C1215_=_C1862 ,C1215_=_C1873 ,\nC1215_=_C1882 ,C1215_=_C1891 ,C1215_=_C1901 ,C1215_=_C1912 ,C1215_=_C1920 ,C1215_=_C1927 ,\nC1215_=_C1934 ,C1215_=_C1935 ,C1215_=_C1936 ,C1215_=_C1937 ,C1215_=_C1938 ,C1215_=_C1939 ,\nC1379_=_C1536 ,C1379_=_C1685 ,C1379_=_C1814 ,C1379_=_C1833 ,C1379_=_C1843 ,C1379_=_C1851 ,\nC1379_=_C1862 ,C1379_=_C1873 ,C1379_=_C1882 ,C1379_=_C1891 ,C1379_=_C1901 ,C1379_=_C1912 ,\nC1379_=_C1920 ,C1379_=_C1927 ,C1379_=_C1934 ,C1379_=_C1935 ,C1379_=_C1936 ,C1379_=_C1937 ,\nC1379_=_C1938 ,C1379_=_C1939 ,C1504_=_C1858 ,C1504_=_C1887 ,C1504_=_C1904 ,C1504_=_C1905 ,\nC1504_=_C1906 ,C1504_=_C1908 ,C1504_=_C1909 ,C1536_=_C1685 ,C1536_=_C1814 ,C1536_=_C1833 ,\nC1536_=_C1843 ,C1536_=_C1851 ,C1536_=_C1862 ,C1536_=_C1873 ,C1536_=_C1882 ,C1536_=_C1891 ,\nC1536_=_C1901</w:t>
      </w:r>
    </w:p>
    <w:p>
      <w:pPr>
        <w:pStyle w:val="PreformattedText"/>
        <w:bidi w:val="0"/>
        <w:spacing w:before="0" w:after="0"/>
        <w:jc w:val="left"/>
        <w:rPr/>
      </w:pPr>
      <w:r>
        <w:rPr/>
        <w:t xml:space="preserve"> </w:t>
      </w:r>
      <w:r>
        <w:rPr/>
        <w:t>,C1536_=_C1912 ,C1536_=_C1920 ,C1536_=_C1927 ,C1536_=_C1934 ,C1536_=_C1935 ,\nC1536_=_C1936 ,C1536_=_C1937 ,C1536_=_C1938 ,C1536_=_C1939 ,C1685_=_C1814 ,C1685_=_C1833 ,\nC1685_=_C1843 ,C1685_=_C1851 ,C1685_=_C1862 ,C1685_=_C1873 ,C1685_=_C1882 ,C1685_=_C1891 ,\nC1685_=_C1901 ,C1685_=_C1912 ,C1685_=_C1920 ,C1685_=_C1927 ,C1685_=_C1934 ,C1685_=_C1935 ,\nC1685_=_C1936 ,C1685_=_C1937 ,C1685_=_C1938 ,C1685_=_C1939 ,C1814_=_C1833 ,C1814_=_C1843 ,\nC1814_=_C1851 ,C1814_=_C1862 ,C1814_=_C1873 ,C1814_=_C1882 ,C1814_=_C1891 ,C1814_=_C1901 ,\nC1814_=_C1912 ,C1814_=_C1920 ,C1814_=_C1927 ,C1814_=_C1934 ,C1814_=_C1935 ,C1814_=_C1936 ,\nC1814_=_C1937 ,C1814_=_C1938 ,C1814_=_C1939 ,C1833_=_C1843 ,C1833_=_C1851 ,C1833_=_C1862 ,\nC1833_=_C1873 ,C1833_=_C1882 ,C1833_=_C1891 ,C1833_=_C1901 ,C1833_=_C1912 ,C1833_=_C1920 ,\nC1833_=_C1927 ,C1833_=_C1934 ,C1833_=_C1935 ,C1833_=_C1936 ,C1833_=_C1937 ,C1833_=_C1938 ,\nC1833_=_C1939 ,C1843_=_C1851 ,C1843_=_C1862 ,C1843_=_C1873 ,C1843_=_C1882 ,C1843_=_C1891 ,\nC1843_=_C1901 ,C1843_=_C1912 ,C1843_=_C1920 ,C1843_=_C1927 ,C1843_=_C1934 ,C1843_=_C1935 ,\nC1843_=_C1936 ,C1843_=_C1937 ,C1843_=_C1938 ,C1843_=_C1939 ,C1851_=_C1862 ,C1851_=_C1873 ,\nC1851_=_C1882 ,C1851_=_C1891 ,C1851_=_C1901 ,C1851_=_C1912 ,C1851_=_C1920 ,C1851_=_C1927 ,\nC1851_=_C1934 ,C1851_=_C1935 ,C1851_=_C1936 ,C1851_=_C1937 ,C1851_=_C1938 ,C1851_=_C1939 ,\nC1858_=_C1862 ,C1858_=_C1887 ,C1858_=_C1904 ,C1858_=_C1905 ,C1858_=_C1906 ,C1858_=_C1908 ,\nC1858_=_C1909 ,C1862_=_C1873 ,C1862_=_C1882 ,C1862_=_C1891 ,C1862_=_C1901 ,C1862_=_C1912 ,\nC1862_=_C1920 ,C1862_=_C1927 ,C1862_=_C1934 ,C1862_=_C1935 ,C1862_=_C1936 ,C1862_=_C1937 ,\nC1862_=_C1938 ,C1862_=_C1939 ,C1873_=_C1882 ,C1873_=_C1891 ,C1873_=_C1901 ,C1873_=_C1912 ,\nC1873_=_C1920 ,C1873_=_C1927 ,C1873_=_C1934 ,C1873_=_C1935 ,C1873_=_C1936 ,C1873_=_C1937 ,\nC1873_=_C1938 ,C1873_=_C1939 ,C1882_=_C1891 ,C1882_=_C1901 ,C1882_=_C1912 ,C1882_=_C1920 ,\nC1882_=_C1927 ,C1882_=_C1934 ,C1882_=_C1935 ,C1882_=_C1936 ,C1882_=_C1937 ,C1882_=_C1938 ,\nC1882_=_C1939 ,C1887_=_C1891 ,C1887_=_C1904 ,C1887_=_C1905 ,C1887_=_C1906 ,C1887_=_C1908 ,\nC1887_=_C1909 ,C1891_=_C1901 ,C1891_=_C1912 ,C1891_=_C1920 ,C1891_=_C1927 ,C1891_=_C1934 ,\nC1891_=_C1935 ,C1891_=_C1936 ,C1891_=_C1937 ,C1891_=_C1938 ,C1891_=_C1939 ,C1901_=_C1912 ,\nC1901_=_C1920 ,C1901_=_C1927 ,C1901_=_C1934 ,C1901_=_C1935 ,C1901_=_C1936 ,C1901_=_C1937 ,\nC1901_=_C1938 ,C1901_=_C1939 ,C1904_=_C1905 ,C1904_=_C1906 ,C1904_=_C1908 ,C1904_=_C1909 ,\nC1904_=_C1912 ,C1905_=_C1906 ,C1905_=_C1908 ,C1905_=_C1909 ,C1905_=_C1920 ,C1906_=_C1908 ,\nC1906_=_C1909 ,C1906_=_C1927 ,C1908_=_C1909 ,C1908_=_C1935 ,C1912_=_C1920 ,C1912_=_C1927 ,\nC1912_=_C1934 ,C1912_=_C1935 ,C1912_=_C1936 ,C1912_=_C1937 ,C1912_=_C1938 ,C1912_=_C1939 ,\nC1920_=_C1927 ,C1920_=_C1934 ,C1920_=_C1935 ,C1920_=_C1936 ,C1920_=_C1937 ,C1920_=_C1938 ,\nC1920_=_C1939 ,C1927_=_C1934 ,C1927_=_C1935 ,C1927_=_C1936 ,C1927_=_C1937 ,C1927_=_C1938 ,\nC1927_=_C1939 ,C1934_=_C1935 ,C1934_=_C1936 ,C1934_=_C1937 ,C1934_=_C1938 ,C1934_=_C1939 ,\nC1935_=_C1936 ,C1935_=_C1937 ,C1935_=_C1938 ,C1935_=_C1939 ,C1936_=_C1937 ,C1936_=_C1938 ,\nC1936_=_C1939 ,C1937_=_C1938 ,C1937_=_C1939 ,C1938_=_C1939 ,"];237[shape=box, label="id:237 level: 6\n41: C23 C182 C253 C396 C474 \nC599 C819 C1006 C1189 C1352 C1513 \nC1568 C1660 C1798 C1828 C1829 C1830 \nC1831 C1832 C1833 C1834 C1835 C1836 \nC1837 C1840 C1848 C1859 C1870 C1879 \nC1888 C1898 C1904 C1910 C1911 C1912 \nC1913 C1914 C1915 C1916 C1917 C1918 \n475: C23_=_C253( C23 C253 ) C23_=_C474( C23 C474 ) C23_=_C1568( C23 C1568 ) C23_=_C1828( C23 C1828 ) C23_=_C1829( C23 C1829 ) \nC23_=_C1830( C23 C1830 ) C23_=_C1831( C23 C1831 ) C23_=_C1832( C23 C1832 ) C23_=_C1833( C23 C1833 ) C23_=_C1834( C23 C1834 ) C23_=_C1835( C23 C1835 ) \nC23_=_C1836( C23 C1836 ) C23_=_C1837( C23 C1837 ) C182_=_C396( C182 C396 ) C182_=_C599( C182 C599 ) C182_=_C819( C182 C819 ) C182_=_C1006( C182 C1006 ) \nC182_=_C1189( C182 C1189 ) C182_=_C1352( C182 C1352 ) C182_=_C1513( C182 C1513 ) C182_=_C1660( C182 C1660 ) C182_=_C1798( C182 C1798 ) C182_=_C1830( C182 C1830 ) \nC182_=_C1840( C182 C1840 ) C182_=_C1848( C182 C1848 ) C182_=_C1859( C182 C1859 ) C182_=_C1870( C182 C1870 ) C182_=_C1879( C182 C1879 ) C182_=_C1888( C182 C1888 ) \nC182_=_C1898( C182 C1898 ) C182_=_C1904( C182 C1904 ) C182_=_C1910( C182 C1910 ) C182_=_C1911( C182 C1911 ) C182_=_C1912( C182 C1912 ) C182_=_C1913( C182 C1913 ) \nC182_=_C1914( C182 C1914 ) C182_=_C1915( C182 C1915 ) C182_=_C1916( C182 C1916 ) C182_=_C1917( C182 C1917 ) C182_=_C1918( C182 C1918 ) C253_=_C474( C253 C474 ) \nC253_=_C1568( C253 C1568 ) C253_=_C1828( C253 C1828 ) C253_=_C1829( C253 C1829 ) C253_=_C1830( C253 C1830 ) C253_=_C1831( C253 C1831 ) C253_=_C1832( C253 C1832 ) \nC253_=_C1833( C253 C1833 ) C253_=_C1834( C253 C1834 ) C253_=_C1835( C253 C1835 ) C253_=_C1836( C253 C1836 ) C253_=_C1837( C253 C1837 ) C396_=_C599( C396 C599 ) \nC396_=_C819( C396 C819 ) C396_=_C1006( C396 C1006 ) C396_=_C1189( C396 C1189 ) C396_=_C1352( C396 C1352 ) C396_=_C1513( C396 C1513 ) C396_=_C1660( C396 C1660 ) \nC396_=_C1798( C396 C1798 ) C396_=_C1830( C396 C1830 ) C396_=_C1840( C396 C1840 ) C396_=_C1848( C396 C1848 ) C396_=_C1859( C396 C1859 ) C396_=_C1870( C396 C1870 ) \nC396_=_C1879( C396 C1879 ) C396_=_C1888( C396 C1888 ) C396_=_C1898( C396 C1898 ) C396_=_C1904( C396 C1904 ) C396_=_C1910( C396 C1910 ) C396_=_C1911( C396 C1911 ) \nC396_=_C1912( C396 C1912 ) C396_=_C1913( C396 C1913 ) C396_=_C1914( C396 C1914 ) C396_=_C1915( C396 C1915 ) C396_=_C1916( C396 C1916 ) C396_=_C1917( C396 C1917 ) \nC396_=_C1918( C396 C1918 ) C474_=_C1568( C474 C1568 ) C474_=_C1828( C474 C1828 ) C474_=_C1829( C474 C1829 ) C474_=_C1830( C474 C1830 ) C474_=_C1831( C474 C1831 ) \nC474_=_C1832( C474 C1832 ) C474_=_C1833( C474 C1833 ) C474_=_C1834( C474 C1834 ) C474_=_C1835( C474 C1835 ) C474_=_C1836( C474 C1836 ) C474_=_C1837( C474 C1837 ) \nC599_=_C819( C599 C819 ) C599_=_C1006( C599 C1006 ) C599_=_C1189( C599 C1189 ) C599_=_C1352( C599 C1352 ) C599_=_C1513( C599 C1513 ) C599_=_C1660( C599 C1660 ) \nC599_=_C1798( C599 C1798 ) C599_=_C1830( C599 C1830 ) C599_=_C1840( C599 C1840 ) C599_=_C1848( C599 C1848 ) C599_=_C1859( C599 C1859 ) C599_=_C1870( C599 C1870 ) \nC599_=_C1879( C599 C1879 ) C599_=_C1888( C599 C1888 ) C599_=_C1898( C599 C1898 ) C599_=_C1904( C599 C1904 ) C599_=_C1910( C599 C1910 ) C599_=_C1911( C599 C1911 ) \nC599_=_C1912( C599 C1912 ) C599_=_C1913( C599 C1913 ) C599_=_C1914( C599 C1914 ) C599_=_C1915( C599 C1915 ) C599_=_C1916( C599 C1916 ) C599_=_C1917( C599 C1917 ) \nC599_=_C1918( C599 C1918 ) C819_=_C1006( C819 C1006 ) C819_=_C1189( C819 C1189 ) C819_=_C1352( C819 C1352 ) C819_=_C1513( C819 C1513 ) C819_=_C1660( C819 C1660 ) \nC819_=_C1798( C819 C1798 ) C819_=_C1830( C819 C1830 ) C819_=_C1840( C819 C1840 ) C819_=_C1848( C819 C1848 ) C819_=_C1859( C819 C1859 ) C819_=_C1870( C819 C1870 ) \nC819_=_C1879( C819 C1879 ) C819_=_C1888( C819 C1888 ) C819_=_C1898( C819 C1898 ) C819_=_C1904( C819 C1904 ) C819_=_C1910( C819 C1910 ) C819_=_C1911( C819 C1911 ) \nC819_=_C1912( C819 C1912 ) C819_=_C1913( C819 C1913 ) C819_=_C1914( C819 C1914 ) C819_=_C1915( C819 C1915 ) C819_=_C1916( C819 C1916 ) C819_=_C1917( C819 C1917 ) \nC819_=_C1918( C819 C1918 ) C1006_=_C1189( C1006 C1189 ) C1006_=_C1352( C1006 C1352 ) C1006_=_C1513( C1006 C1513 ) C1006_=_C1660( C1006 C1660 ) C1006_=_C1798( C1006 C1798 ) \nC1006_=_C1830( C1006 C1830 ) C1006_=_C1840( C1006 C1840 ) C1006_=_C1848( C1006 C1848 ) C1006_=_C1859( C1006 C1859 ) C1006_=_C1870( C1006 C1870 ) C1006_=_C1879( C1006 C1879 ) \nC1006_=_C1888( C1006 C1888 ) C1006_=_C1898( C1006 C1898 ) C1006_=_C1904( C1006 C1904 ) C1006_=_C1910( C1006 C1910 ) C1006_=_C1911( C1006 C1911 ) C1006_=_C1912( C1006 C1912 ) \nC1006_=_C1913( C1006 C1913 ) C1006_=_C1914( C1006 C1914 ) C1006_=_C1915( C1006 C1915 ) C1006_=_C1916( C1006 C1916 ) C1006_=_C1917( C1006 C1917 ) C1006_=_C1918( C1006 C1918 ) \nC1189_=_C1352( C1189 C1352 ) C1189_=_C1513( C1189 C1513 ) C1189_=_C1660( C1189 C1660 ) C1189_=_C1798( C1189 C1798 ) C1189_=_C1830( C1189 C1830 ) C1189_=_C1840( C1189 C1840 ) \nC1189_=_C1848( C1189 C1848 ) C1189_=_C1859( C1189 C1859 ) C1189_=_C1870( C1189 C1870 ) C1189_=_C1879( C1189 C1879 ) C1189_=_C1888( C1189 C1888 ) C1189_=_C1898( C1189 C1898 ) \nC1189_=_C1904( C1189 C1904 ) C1189_=_C1910( C1189 C1910 ) C1189_=_C1911( C1189 C1911 ) C1189_=_C1912( C1189 C1912 ) C1189_=_C1913( C1189 C1913 ) C1189_=_C1914( C1189 C1914 ) \nC1189_=_C1915( C1189 C1915 ) C1189_=_C1916( C1189 C1916 ) C1189_=_C1917( C1189 C1917 ) C1189_=_C1918( C1189 C1918 ) C1352_=_C1513( C1352 C1513 ) C1352_=_C1660( C1352 C1660 ) \nC1352_=_C1798( C1352 C1798 ) C1352_=_C1830( C1352 C1830 ) C1352_=_C1840( C1352 C1840 ) C1352_=_C1848( C1352 C1848 ) C1352_=_C1859( C1352 C1859 ) C1352_=_C1870( C1352 C1870 ) \nC1352_=_C1879( C1352 C1879 ) C1352_=_C1888( C1352 C1888 ) C1352_=_C1898( C1352 C1898 ) C1352_=_C1904( C1352 C1904 ) C1352_=_C1910( C1352 C1910 ) C1352_=_C1911( C1352 C1911 ) \nC1352_=_C1912( C1352 C1912 ) C1352_=_C1913( C1352 C1913 ) C1352_=_C1914( C1352 C1914 ) C1352_=_C1915( C1352 C1915 ) C1352_=_C1916( C1352 C1916 ) C1352_=_C1917( C1352 C1917 ) \nC1352_=_C1918( C1352 C1918 ) C1513_=_C1660( C1513 C1660 ) C1513_=_C1798( C1513 C1798 ) C1513_=_C1830( C1513 C1830 ) C1513_=_C1840( C1513 C1840 ) C1513_=_C1848( C1513 C1848 ) \nC1513_=_C1859( C1513 C1859 ) C1513_=_C1870( C1513 C1870 ) C1513_=_C1879( C1513 C1879 ) C1513_=_C1888( C1513 C1888 ) C1513_=_C1898( C1513 C1898 ) C1513_=_C1904( C1513 C1904 ) \nC1513_=_C1910( C1513 C1910 ) C1513_=_C1911( C1513 C1911 ) C1513_=_C1912( C1513 C1912 ) C1513_=_C1913( C1513 C1913 ) C1513_=_C1914( C1513 C1914 ) C1513_=_C1915( C1513 C1915 ) \nC1513_=_C1916( C1513 C1916 ) C1513_=_C1917( C1513 C1917 ) C1513_=_C1918( C1513 C1918 ) C1568_=_C1828( C1568 C1828 ) C1568_=_C1829( C1568 C1829 ) C1568_=_C1830( C1568 C1830 ) \nC1568_=_C1831( C1568 C1831 ) C1568_=_C1832( C1568 C1832 ) C1568_=_C1833( C1568 C1833</w:t>
      </w:r>
    </w:p>
    <w:p>
      <w:pPr>
        <w:pStyle w:val="PreformattedText"/>
        <w:bidi w:val="0"/>
        <w:spacing w:before="0" w:after="0"/>
        <w:jc w:val="left"/>
        <w:rPr/>
      </w:pPr>
      <w:r>
        <w:rPr/>
        <w:t xml:space="preserve"> </w:t>
      </w:r>
      <w:r>
        <w:rPr/>
        <w:t>) C1568_=_C1834( C1568 C1834 ) C1568_=_C1835( C1568 C1835 ) C1568_=_C1836( C1568 C1836 ) \nC1568_=_C1837( C1568 C1837 ) C1660_=_C1798( C1660 C1798 ) C1660_=_C1830( C1660 C1830 ) C1660_=_C1840( C1660 C1840 ) C1660_=_C1848( C1660 C1848 ) C1660_=_C1859( C1660 C1859 ) \nC1660_=_C1870( C1660 C1870 ) C1660_=_C1879( C1660 C1879 ) C1660_=_C1888( C1660 C1888 ) C1660_=_C1898( C1660 C1898 ) C1660_=_C1904( C1660 C1904 ) C1660_=_C1910( C1660 C1910 ) \nC1660_=_C1911( C1660 C1911 ) C1660_=_C1912( C1660 C1912 ) C1660_=_C1913( C1660 C1913 ) C1660_=_C1914( C1660 C1914 ) C1660_=_C1915( C1660 C1915 ) C1660_=_C1916( C1660 C1916 ) \nC1660_=_C1917( C1660 C1917 ) C1660_=_C1918( C1660 C1918 ) C1798_=_C1830( C1798 C1830 ) C1798_=_C1840( C1798 C1840 ) C1798_=_C1848( C1798 C1848 ) C1798_=_C1859( C1798 C1859 ) \nC1798_=_C1870( C1798 C1870 ) C1798_=_C1879( C1798 C1879 ) C1798_=_C1888( C1798 C1888 ) C1798_=_C1898( C1798 C1898 ) C1798_=_C1904( C1798 C1904 ) C1798_=_C1910( C1798 C1910 ) \nC1798_=_C1911( C1798 C1911 ) C1798_=_C1912( C1798 C1912 ) C1798_=_C1913( C1798 C1913 ) C1798_=_C1914( C1798 C1914 ) C1798_=_C1915( C1798 C1915 ) C1798_=_C1916( C1798 C1916 ) \nC1798_=_C1917( C1798 C1917 ) C1798_=_C1918( C1798 C1918 ) C1828_=_C1829( C1828 C1829 ) C1828_=_C1830( C1828 C1830 ) C1828_=_C1831( C1828 C1831 ) C1828_=_C1832( C1828 C1832 ) \nC1828_=_C1833( C1828 C1833 ) C1828_=_C1834( C1828 C1834 ) C1828_=_C1835( C1828 C1835 ) C1828_=_C1836( C1828 C1836 ) C1828_=_C1837( C1828 C1837 ) C1828_=_C1859( C1828 C1859 ) \nC1829_=_C1830( C1829 C1830 ) C1829_=_C1831( C1829 C1831 ) C1829_=_C1832( C1829 C1832 ) C1829_=_C1833( C1829 C1833 ) C1829_=_C1834( C1829 C1834 ) C1829_=_C1835( C1829 C1835 ) \nC1829_=_C1836( C1829 C1836 ) C1829_=_C1837( C1829 C1837 ) C1829_=_C1888( C1829 C1888 ) C1830_=_C1831( C1830 C1831 ) C1830_=_C1832( C1830 C1832 ) C1830_=_C1833( C1830 C1833 ) \nC1830_=_C1834( C1830 C1834 ) C1830_=_C1835( C1830 C1835 ) C1830_=_C1836( C1830 C1836 ) C1830_=_C1837( C1830 C1837 ) C1830_=_C1840( C1830 C1840 ) C1830_=_C1848( C1830 C1848 ) \nC1830_=_C1859( C1830 C1859 ) C1830_=_C1870( C1830 C1870 ) C1830_=_C1879( C1830 C1879 ) C1830_=_C1888( C1830 C1888 ) C1830_=_C1898( C1830 C1898 ) C1830_=_C1904( C1830 C1904 ) \nC1830_=_C1910( C1830 C1910 ) C1830_=_C1911( C1830 C1911 ) C1830_=_C1912( C1830 C1912 ) C1830_=_C1913( C1830 C1913 ) C1830_=_C1914( C1830 C1914 ) C1830_=_C1915( C1830 C1915 ) \nC1830_=_C1916( C1830 C1916 ) C1830_=_C1917( C1830 C1917 ) C1830_=_C1918( C1830 C1918 ) C1831_=_C1832( C1831 C1832 ) C1831_=_C1833( C1831 C1833 ) C1831_=_C1834( C1831 C1834 ) \nC1831_=_C1835( C1831 C1835 ) C1831_=_C1836( C1831 C1836 ) C1831_=_C1837( C1831 C1837 ) C1831_=_C1910( C1831 C1910 ) C1832_=_C1833( C1832 C1833 ) C1832_=_C1834( C1832 C1834 ) \nC1832_=_C1835( C1832 C1835 ) C1832_=_C1836( C1832 C1836 ) C1832_=_C1837( C1832 C1837 ) C1832_=_C1911( C1832 C1911 ) C1833_=_C1834( C1833 C1834 ) C1833_=_C1835( C1833 C1835 ) \nC1833_=_C1836( C1833 C1836 ) C1833_=_C1837( C1833 C1837 ) C1833_=_C1912( C1833 C1912 ) C1834_=_C1835( C1834 C1835 ) C1834_=_C1836( C1834 C1836 ) C1834_=_C1837( C1834 C1837 ) \nC1834_=_C1914( C1834 C1914 ) C1835_=_C1836( C1835 C1836 ) C1835_=_C1837( C1835 C1837 ) C1836_=_C1837( C1836 C1837 ) C1840_=_C1848( C1840 C1848 ) C1840_=_C1859( C1840 C1859 ) \nC1840_=_C1870( C1840 C1870 ) C1840_=_C1879( C1840 C1879 ) C1840_=_C1888( C1840 C1888 ) C1840_=_C1898( C1840 C1898 ) C1840_=_C1904( C1840 C1904 ) C1840_=_C1910( C1840 C1910 ) \nC1840_=_C1911( C1840 C1911 ) C1840_=_C1912( C1840 C1912 ) C1840_=_C1913( C1840 C1913 ) C1840_=_C1914( C1840 C1914 ) C1840_=_C1915( C1840 C1915 ) C1840_=_C1916( C1840 C1916 ) \nC1840_=_C1917( C1840 C1917 ) C1840_=_C1918( C1840 C1918 ) C1848_=_C1859( C1848 C1859 ) C1848_=_C1870( C1848 C1870 ) C1848_=_C1879( C1848 C1879 ) C1848_=_C1888( C1848 C1888 ) \nC1848_=_C1898( C1848 C1898 ) C1848_=_C1904( C1848 C1904 ) C1848_=_C1910( C1848 C1910 ) C1848_=_C1911( C1848 C1911 ) C1848_=_C1912( C1848 C1912 ) C1848_=_C1913( C1848 C1913 ) \nC1848_=_C1914( C1848 C1914 ) C1848_=_C1915( C1848 C1915 ) C1848_=_C1916( C1848 C1916 ) C1848_=_C1917( C1848 C1917 ) C1848_=_C1918( C1848 C1918 ) C1859_=_C1870( C1859 C1870 ) \nC1859_=_C1879( C1859 C1879 ) C1859_=_C1888( C1859 C1888 ) C1859_=_C1898( C1859 C1898 ) C1859_=_C1904( C1859 C1904 ) C1859_=_C1910( C1859 C1910 ) C1859_=_C1911( C1859 C1911 ) \nC1859_=_C1912( C1859 C1912 ) C1859_=_C1913( C1859 C1913 ) C1859_=_C1914( C1859 C1914 ) C1859_=_C1915( C1859 C1915 ) C1859_=_C1916( C1859 C1916 ) C1859_=_C1917( C1859 C1917 ) \nC1859_=_C1918( C1859 C1918 ) C1870_=_C1879( C1870 C1879 ) C1870_=_C1888( C1870 C1888 ) C1870_=_C1898( C1870 C1898 ) C1870_=_C1904( C1870 C1904 ) C1870_=_C1910( C1870 C1910 ) \nC1870_=_C1911( C1870 C1911 ) C1870_=_C1912( C1870 C1912 ) C1870_=_C1913( C1870 C1913 ) C1870_=_C1914( C1870 C1914 ) C1870_=_C1915( C1870 C1915 ) C1870_=_C1916( C1870 C1916 ) \nC1870_=_C1917( C1870 C1917 ) C1870_=_C1918( C1870 C1918 ) C1879_=_C1888( C1879 C1888 ) C1879_=_C1898( C1879 C1898 ) C1879_=_C1904( C1879 C1904 ) C1879_=_C1910( C1879 C1910 ) \nC1879_=_C1911( C1879 C1911 ) C1879_=_C1912( C1879 C1912 ) C1879_=_C1913( C1879 C1913 ) C1879_=_C1914( C1879 C1914 ) C1879_=_C1915( C1879 C1915 ) C1879_=_C1916( C1879 C1916 ) \nC1879_=_C1917( C1879 C1917 ) C1879_=_C1918( C1879 C1918 ) C1888_=_C1898( C1888 C1898 ) C1888_=_C1904( C1888 C1904 ) C1888_=_C1910( C1888 C1910 ) C1888_=_C1911( C1888 C1911 ) \nC1888_=_C1912( C1888 C1912 ) C1888_=_C1913( C1888 C1913 ) C1888_=_C1914( C1888 C1914 ) C1888_=_C1915( C1888 C1915 ) C1888_=_C1916( C1888 C1916 ) C1888_=_C1917( C1888 C1917 ) \nC1888_=_C1918( C1888 C1918 ) C1898_=_C1904( C1898 C1904 ) C1898_=_C1910( C1898 C1910 ) C1898_=_C1911( C1898 C1911 ) C1898_=_C1912( C1898 C1912 ) C1898_=_C1913( C1898 C1913 ) \nC1898_=_C1914( C1898 C1914 ) C1898_=_C1915( C1898 C1915 ) C1898_=_C1916( C1898 C1916 ) C1898_=_C1917( C1898 C1917 ) C1898_=_C1918( C1898 C1918 ) C1904_=_C1910( C1904 C1910 ) \nC1904_=_C1911( C1904 C1911 ) C1904_=_C1912( C1904 C1912 ) C1904_=_C1913( C1904 C1913 ) C1904_=_C1914( C1904 C1914 ) C1904_=_C1915( C1904 C1915 ) C1904_=_C1916( C1904 C1916 ) \nC1904_=_C1917( C1904 C1917 ) C1904_=_C1918( C1904 C1918 ) C1910_=_C1911( C1910 C1911 ) C1910_=_C1912( C1910 C1912 ) C1910_=_C1913( C1910 C1913 ) C1910_=_C1914( C1910 C1914 ) \nC1910_=_C1915( C1910 C1915 ) C1910_=_C1916( C1910 C1916 ) C1910_=_C1917( C1910 C1917 ) C1910_=_C1918( C1910 C1918 ) C1911_=_C1912( C1911 C1912 ) C1911_=_C1913( C1911 C1913 ) \nC1911_=_C1914( C1911 C1914 ) C1911_=_C1915( C1911 C1915 ) C1911_=_C1916( C1911 C1916 ) C1911_=_C1917( C1911 C1917 ) C1911_=_C1918( C1911 C1918 ) C1912_=_C1913( C1912 C1913 ) \nC1912_=_C1914( C1912 C1914 ) C1912_=_C1915( C1912 C1915 ) C1912_=_C1916( C1912 C1916 ) C1912_=_C1917( C1912 C1917 ) C1912_=_C1918( C1912 C1918 ) C1913_=_C1914( C1913 C1914 ) \nC1913_=_C1915( C1913 C1915 ) C1913_=_C1916( C1913 C1916 ) C1913_=_C1917( C1913 C1917 ) C1913_=_C1918( C1913 C1918 ) C1914_=_C1915( C1914 C1915 ) C1914_=_C1916( C1914 C1916 ) \nC1914_=_C1917( C1914 C1917 ) C1914_=_C1918( C1914 C1918 ) C1915_=_C1916( C1915 C1916 ) C1915_=_C1917( C1915 C1917 ) C1915_=_C1918( C1915 C1918 ) C1916_=_C1917( C1916 C1917 ) \nC1916_=_C1918( C1916 C1918 ) C1917_=_C1918( C1917 C1918 ) "];193-&gt;237[label="40: C23 C182 C253 C396 C474 \nC599 C819 C1006 C1189 C1352 C1513 \nC1568 C1660 C1798 C1828 C1829 C1831 \nC1832 C1833 C1834 C1835 C1836 C1837 \nC1840 C1848 C1859 C1870 C1879 C1888 \nC1898 C1904 C1910 C1911 C1912 C1913 \nC1914 C1915 C1916 C1917 C1918 \n435: C23_=_C253 ,C23_=_C474 ,C23_=_C1568 ,C23_=_C1828 ,C23_=_C1829 ,\nC23_=_C1831 ,C23_=_C1832 ,C23_=_C1833 ,C23_=_C1834 ,C23_=_C1835 ,C23_=_C1836 ,\nC23_=_C1837 ,C182_=_C396 ,C182_=_C599 ,C182_=_C819 ,C182_=_C1006 ,C182_=_C1189 ,\nC182_=_C1352 ,C182_=_C1513 ,C182_=_C1660 ,C182_=_C1798 ,C182_=_C1840 ,C182_=_C1848 ,\nC182_=_C1859 ,C182_=_C1870 ,C182_=_C1879 ,C182_=_C1888 ,C182_=_C1898 ,C182_=_C1904 ,\nC182_=_C1910 ,C182_=_C1911 ,C182_=_C1912 ,C182_=_C1913 ,C182_=_C1914 ,C182_=_C1915 ,\nC182_=_C1916 ,C182_=_C1917 ,C182_=_C1918 ,C253_=_C474 ,C253_=_C1568 ,C253_=_C1828 ,\nC253_=_C1829 ,C253_=_C1831 ,C253_=_C1832 ,C253_=_C1833 ,C253_=_C1834 ,C253_=_C1835 ,\nC253_=_C1836 ,C253_=_C1837 ,C396_=_C599 ,C396_=_C819 ,C396_=_C1006 ,C396_=_C1189 ,\nC396_=_C1352 ,C396_=_C1513 ,C396_=_C1660 ,C396_=_C1798 ,C396_=_C1840 ,C396_=_C1848 ,\nC396_=_C1859 ,C396_=_C1870 ,C396_=_C1879 ,C396_=_C1888 ,C396_=_C1898 ,C396_=_C1904 ,\nC396_=_C1910 ,C396_=_C1911 ,C396_=_C1912 ,C396_=_C1913 ,C396_=_C1914 ,C396_=_C1915 ,\nC396_=_C1916 ,C396_=_C1917 ,C396_=_C1918 ,C474_=_C1568 ,C474_=_C1828 ,C474_=_C1829 ,\nC474_=_C1831 ,C474_=_C1832 ,C474_=_C1833 ,C474_=_C1834 ,C474_=_C1835 ,C474_=_C1836 ,\nC474_=_C1837 ,C599_=_C819 ,C599_=_C1006 ,C599_=_C1189 ,C599_=_C1352 ,C599_=_C1513 ,\nC599_=_C1660 ,C599_=_C1798 ,C599_=_C1840 ,C599_=_C1848 ,C599_=_C1859 ,C599_=_C1870 ,\nC599_=_C1879 ,C599_=_C1888 ,C599_=_C1898 ,C599_=_C1904 ,C599_=_C1910 ,C599_=_C1911 ,\nC599_=_C1912 ,C599_=_C1913 ,C599_=_C1914 ,C599_=_C1915 ,C599_=_C1916 ,C599_=_C1917 ,\nC599_=_C1918 ,C819_=_C1006 ,C819_=_C1189 ,C819_=_C1352 ,C819_=_C1513 ,C819_=_C1660 ,\nC819_=_C1798 ,C819_=_C1840 ,C819_=_C1848 ,C819_=_C1859 ,C819_=_C1870 ,C819_=_C1879 ,\nC819_=_C1888 ,C819_=_C1898 ,C819_=_C1904 ,C819_=_C1910 ,C819_=_C1911 ,C819_=_C1912 ,\nC819_=_C1913 ,C819_=_C1914 ,C819_=_C1915 ,C819_=_C1916 ,C819_=_C1917 ,C819_=_C1918 ,\nC1006_=_C1189 ,C1006_=_C1352 ,C1006_=_C1513 ,C1006_=_C1660 ,C1006_=_C1798 ,C1006_=_C1840 ,\nC1006_=_C1848 ,C1006_=_C1859 ,C1006_=_C1870 ,C1006_=_C1879 ,C1006_=_C1888 ,C1006_=_C1898 ,\nC1006_=_C1904 ,C1006_=_C1910 ,C1006_=_C1911 ,C1006_=_C1912 ,C1006_=_C1913 ,C1006_=_C1914 ,\nC1006_=_C1915 ,C1006_=_C1916 ,C1006_=_C1917 ,C1006_=_C1918 ,C1189_=_C1352 ,C1189_=_C1513 ,\nC1189_=_C1660 ,C1189_=_C1798 ,C1189_=_C1840 ,C1189_=_C1848 ,C1189_=_C1859 ,C1189_=_C1870 ,\nC1189_=_C1879 ,C1189_=_C1888 ,C1189_=_C1898 ,C1189_=_C1904 ,C1189_=_C1910 ,C1189_=_C1911 ,\nC1189_=_C1912 ,C1189_=_C1913</w:t>
      </w:r>
    </w:p>
    <w:p>
      <w:pPr>
        <w:pStyle w:val="PreformattedText"/>
        <w:bidi w:val="0"/>
        <w:spacing w:before="0" w:after="0"/>
        <w:jc w:val="left"/>
        <w:rPr/>
      </w:pPr>
      <w:r>
        <w:rPr/>
        <w:t xml:space="preserve"> </w:t>
      </w:r>
      <w:r>
        <w:rPr/>
        <w:t>,C1189_=_C1914 ,C1189_=_C1915 ,C1189_=_C1916 ,C1189_=_C1917 ,\nC1189_=_C1918 ,C1352_=_C1513 ,C1352_=_C1660 ,C1352_=_C1798 ,C1352_=_C1840 ,C1352_=_C1848 ,\nC1352_=_C1859 ,C1352_=_C1870 ,C1352_=_C1879 ,C1352_=_C1888 ,C1352_=_C1898 ,C1352_=_C1904 ,\nC1352_=_C1910 ,C1352_=_C1911 ,C1352_=_C1912 ,C1352_=_C1913 ,C1352_=_C1914 ,C1352_=_C1915 ,\nC1352_=_C1916 ,C1352_=_C1917 ,C1352_=_C1918 ,C1513_=_C1660 ,C1513_=_C1798 ,C1513_=_C1840 ,\nC1513_=_C1848 ,C1513_=_C1859 ,C1513_=_C1870 ,C1513_=_C1879 ,C1513_=_C1888 ,C1513_=_C1898 ,\nC1513_=_C1904 ,C1513_=_C1910 ,C1513_=_C1911 ,C1513_=_C1912 ,C1513_=_C1913 ,C1513_=_C1914 ,\nC1513_=_C1915 ,C1513_=_C1916 ,C1513_=_C1917 ,C1513_=_C1918 ,C1568_=_C1828 ,C1568_=_C1829 ,\nC1568_=_C1831 ,C1568_=_C1832 ,C1568_=_C1833 ,C1568_=_C1834 ,C1568_=_C1835 ,C1568_=_C1836 ,\nC1568_=_C1837 ,C1660_=_C1798 ,C1660_=_C1840 ,C1660_=_C1848 ,C1660_=_C1859 ,C1660_=_C1870 ,\nC1660_=_C1879 ,C1660_=_C1888 ,C1660_=_C1898 ,C1660_=_C1904 ,C1660_=_C1910 ,C1660_=_C1911 ,\nC1660_=_C1912 ,C1660_=_C1913 ,C1660_=_C1914 ,C1660_=_C1915 ,C1660_=_C1916 ,C1660_=_C1917 ,\nC1660_=_C1918 ,C1798_=_C1840 ,C1798_=_C1848 ,C1798_=_C1859 ,C1798_=_C1870 ,C1798_=_C1879 ,\nC1798_=_C1888 ,C1798_=_C1898 ,C1798_=_C1904 ,C1798_=_C1910 ,C1798_=_C1911 ,C1798_=_C1912 ,\nC1798_=_C1913 ,C1798_=_C1914 ,C1798_=_C1915 ,C1798_=_C1916 ,C1798_=_C1917 ,C1798_=_C1918 ,\nC1828_=_C1829 ,C1828_=_C1831 ,C1828_=_C1832 ,C1828_=_C1833 ,C1828_=_C1834 ,C1828_=_C1835 ,\nC1828_=_C1836 ,C1828_=_C1837 ,C1828_=_C1859 ,C1829_=_C1831 ,C1829_=_C1832 ,C1829_=_C1833 ,\nC1829_=_C1834 ,C1829_=_C1835 ,C1829_=_C1836 ,C1829_=_C1837 ,C1829_=_C1888 ,C1831_=_C1832 ,\nC1831_=_C1833 ,C1831_=_C1834 ,C1831_=_C1835 ,C1831_=_C1836 ,C1831_=_C1837 ,C1831_=_C1910 ,\nC1832_=_C1833 ,C1832_=_C1834 ,C1832_=_C1835 ,C1832_=_C1836 ,C1832_=_C1837 ,C1832_=_C1911 ,\nC1833_=_C1834 ,C1833_=_C1835 ,C1833_=_C1836 ,C1833_=_C1837 ,C1833_=_C1912 ,C1834_=_C1835 ,\nC1834_=_C1836 ,C1834_=_C1837 ,C1834_=_C1914 ,C1835_=_C1836 ,C1835_=_C1837 ,C1836_=_C1837 ,\nC1840_=_C1848 ,C1840_=_C1859 ,C1840_=_C1870 ,C1840_=_C1879 ,C1840_=_C1888 ,C1840_=_C1898 ,\nC1840_=_C1904 ,C1840_=_C1910 ,C1840_=_C1911 ,C1840_=_C1912 ,C1840_=_C1913 ,C1840_=_C1914 ,\nC1840_=_C1915 ,C1840_=_C1916 ,C1840_=_C1917 ,C1840_=_C1918 ,C1848_=_C1859 ,C1848_=_C1870 ,\nC1848_=_C1879 ,C1848_=_C1888 ,C1848_=_C1898 ,C1848_=_C1904 ,C1848_=_C1910 ,C1848_=_C1911 ,\nC1848_=_C1912 ,C1848_=_C1913 ,C1848_=_C1914 ,C1848_=_C1915 ,C1848_=_C1916 ,C1848_=_C1917 ,\nC1848_=_C1918 ,C1859_=_C1870 ,C1859_=_C1879 ,C1859_=_C1888 ,C1859_=_C1898 ,C1859_=_C1904 ,\nC1859_=_C1910 ,C1859_=_C1911 ,C1859_=_C1912 ,C1859_=_C1913 ,C1859_=_C1914 ,C1859_=_C1915 ,\nC1859_=_C1916 ,C1859_=_C1917 ,C1859_=_C1918 ,C1870_=_C1879 ,C1870_=_C1888 ,C1870_=_C1898 ,\nC1870_=_C1904 ,C1870_=_C1910 ,C1870_=_C1911 ,C1870_=_C1912 ,C1870_=_C1913 ,C1870_=_C1914 ,\nC1870_=_C1915 ,C1870_=_C1916 ,C1870_=_C1917 ,C1870_=_C1918 ,C1879_=_C1888 ,C1879_=_C1898 ,\nC1879_=_C1904 ,C1879_=_C1910 ,C1879_=_C1911 ,C1879_=_C1912 ,C1879_=_C1913 ,C1879_=_C1914 ,\nC1879_=_C1915 ,C1879_=_C1916 ,C1879_=_C1917 ,C1879_=_C1918 ,C1888_=_C1898 ,C1888_=_C1904 ,\nC1888_=_C1910 ,C1888_=_C1911 ,C1888_=_C1912 ,C1888_=_C1913 ,C1888_=_C1914 ,C1888_=_C1915 ,\nC1888_=_C1916 ,C1888_=_C1917 ,C1888_=_C1918 ,C1898_=_C1904 ,C1898_=_C1910 ,C1898_=_C1911 ,\nC1898_=_C1912 ,C1898_=_C1913 ,C1898_=_C1914 ,C1898_=_C1915 ,C1898_=_C1916 ,C1898_=_C1917 ,\nC1898_=_C1918 ,C1904_=_C1910 ,C1904_=_C1911 ,C1904_=_C1912 ,C1904_=_C1913 ,C1904_=_C1914 ,\nC1904_=_C1915 ,C1904_=_C1916 ,C1904_=_C1917 ,C1904_=_C1918 ,C1910_=_C1911 ,C1910_=_C1912 ,\nC1910_=_C1913 ,C1910_=_C1914 ,C1910_=_C1915 ,C1910_=_C1916 ,C1910_=_C1917 ,C1910_=_C1918 ,\nC1911_=_C1912 ,C1911_=_C1913 ,C1911_=_C1914 ,C1911_=_C1915 ,C1911_=_C1916 ,C1911_=_C1917 ,\nC1911_=_C1918 ,C1912_=_C1913 ,C1912_=_C1914 ,C1912_=_C1915 ,C1912_=_C1916 ,C1912_=_C1917 ,\nC1912_=_C1918 ,C1913_=_C1914 ,C1913_=_C1915 ,C1913_=_C1916 ,C1913_=_C1917 ,C1913_=_C1918 ,\nC1914_=_C1915 ,C1914_=_C1916 ,C1914_=_C1917 ,C1914_=_C1918 ,C1915_=_C1916 ,C1915_=_C1917 ,\nC1915_=_C1918 ,C1916_=_C1917 ,C1916_=_C1918 ,C1917_=_C1918 ,"];238[shape=box, label="id:238 level: 6\n77: C109 C208 C228 C419 C450 \nC554 C624 C657 C758 C839 C859 \nC931 C950 C1027 C1047 C1121 C1139 \nC1208 C1232 C1372 C1394 C1530 C1548 \nC1677 C1694 C1751 C1765 C1810 C1825 \nC1832 C1834 C1842 C1844 C1850 C1852 \nC1854 C1855 C1861 C1864 C1869 C1870 \nC1871 C1873 C1874 C1875 C1876 C1877 \nC1878 C1879 C1880 C1881 C1882 C1884 \nC1885 C1890 C1893 C1900 C1902 C1906 \nC1908 C1911 C1914 C1919 C1922 C1927 \nC1928 C1929 C1930 C1931 C1932 C1933 \nC1935 C1940 C1944 C1945 C1946 C1947 \n894: C109_=_C554( C109 C554 ) C109_=_C950( C109 C950 ) C109_=_C1139( C109 C1139 ) C109_=_C1765( C109 C1765 ) C109_=_C1855( C109 C1855 ) \nC109_=_C1878( C109 C1878 ) C109_=_C1879( C109 C1879 ) C109_=_C1880( C109 C1880 ) C109_=_C1881( C109 C1881 ) C109_=_C1882( C109 C1882 ) C109_=_C1884( C109 C1884 ) \nC109_=_C1885( C109 C1885 ) C208_=_C419( C208 C419 ) C208_=_C624( C208 C624 ) C208_=_C839( C208 C839 ) C208_=_C1027( C208 C1027 ) C208_=_C1208( C208 C1208 ) \nC208_=_C1372( C208 C1372 ) C208_=_C1530( C208 C1530 ) C208_=_C1677( C208 C1677 ) C208_=_C1810( C208 C1810 ) C208_=_C1832( C208 C1832 ) C208_=_C1842( C208 C1842 ) \nC208_=_C1850( C208 C1850 ) C208_=_C1861( C208 C1861 ) C208_=_C1881( C208 C1881 ) C208_=_C1890( C208 C1890 ) C208_=_C1900( C208 C1900 ) C208_=_C1906( C208 C1906 ) \nC208_=_C1911( C208 C1911 ) C208_=_C1919( C208 C1919 ) C208_=_C1927( C208 C1927 ) C208_=_C1928( C208 C1928 ) C208_=_C1929( C208 C1929 ) C208_=_C1930( C208 C1930 ) \nC208_=_C1931( C208 C1931 ) C208_=_C1932( C208 C1932 ) C208_=_C1933( C208 C1933 ) C228_=_C450( C228 C450 ) C228_=_C657( C228 C657 ) C228_=_C859( C228 C859 ) \nC228_=_C1047( C228 C1047 ) C228_=_C1232( C228 C1232 ) C228_=_C1394( C228 C1394 ) C228_=_C1548( C228 C1548 ) C228_=_C1694( C228 C1694 ) C228_=_C1825( C228 C1825 ) \nC228_=_C1834( C228 C1834 ) C228_=_C1844( C228 C1844 ) C228_=_C1852( C228 C1852 ) C228_=_C1864( C228 C1864 ) C228_=_C1874( C228 C1874 ) C228_=_C1893( C228 C1893 ) \nC228_=_C1902( C228 C1902 ) C228_=_C1908( C228 C1908 ) C228_=_C1914( C228 C1914 ) C228_=_C1922( C228 C1922 ) C228_=_C1929( C228 C1929 ) C228_=_C1935( C228 C1935 ) \nC228_=_C1940( C228 C1940 ) C228_=_C1944( C228 C1944 ) C228_=_C1945( C228 C1945 ) C228_=_C1946( C228 C1946 ) C228_=_C1947( C228 C1947 ) C419_=_C624( C419 C624 ) \nC419_=_C839( C419 C839 ) C419_=_C1027( C419 C1027 ) C419_=_C1208( C419 C1208 ) C419_=_C1372( C419 C1372 ) C419_=_C1530( C419 C1530 ) C419_=_C1677( C419 C1677 ) \nC419_=_C1810( C419 C1810 ) C419_=_C1832( C419 C1832 ) C419_=_C1842( C419 C1842 ) C419_=_C1850( C419 C1850 ) C419_=_C1861( C419 C1861 ) C419_=_C1881( C419 C1881 ) \nC419_=_C1890( C419 C1890 ) C419_=_C1900( C419 C1900 ) C419_=_C1906( C419 C1906 ) C419_=_C1911( C419 C1911 ) C419_=_C1919( C419 C1919 ) C419_=_C1927( C419 C1927 ) \nC419_=_C1928( C419 C1928 ) C419_=_C1929( C419 C1929 ) C419_=_C1930( C419 C1930 ) C419_=_C1931( C419 C1931 ) C419_=_C1932( C419 C1932 ) C419_=_C1933( C419 C1933 ) \nC450_=_C657( C450 C657 ) C450_=_C859( C450 C859 ) C450_=_C1047( C450 C1047 ) C450_=_C1232( C450 C1232 ) C450_=_C1394( C450 C1394 ) C450_=_C1548( C450 C1548 ) \nC450_=_C1694( C450 C1694 ) C450_=_C1825( C450 C1825 ) C450_=_C1834( C450 C1834 ) C450_=_C1844( C450 C1844 ) C450_=_C1852( C450 C1852 ) C450_=_C1864( C450 C1864 ) \nC450_=_C1874( C450 C1874 ) C450_=_C1893( C450 C1893 ) C450_=_C1902( C450 C1902 ) C450_=_C1908( C450 C1908 ) C450_=_C1914( C450 C1914 ) C450_=_C1922( C450 C1922 ) \nC450_=_C1929( C450 C1929 ) C450_=_C1935( C450 C1935 ) C450_=_C1940( C450 C1940 ) C450_=_C1944( C450 C1944 ) C450_=_C1945( C450 C1945 ) C450_=_C1946( C450 C1946 ) \nC450_=_C1947( C450 C1947 ) C554_=_C950( C554 C950 ) C554_=_C1139( C554 C1139 ) C554_=_C1765( C554 C1765 ) C554_=_C1855( C554 C1855 ) C554_=_C1878( C554 C1878 ) \nC554_=_C1879( C554 C1879 ) C554_=_C1880( C554 C1880 ) C554_=_C1881( C554 C1881 ) C554_=_C1882( C554 C1882 ) C554_=_C1884( C554 C1884 ) C554_=_C1885( C554 C1885 ) \nC624_=_C839( C624 C839 ) C624_=_C1027( C624 C1027 ) C624_=_C1208( C624 C1208 ) C624_=_C1372( C624 C1372 ) C624_=_C1530( C624 C1530 ) C624_=_C1677( C624 C1677 ) \nC624_=_C1810( C624 C1810 ) C624_=_C1832( C624 C1832 ) C624_=_C1842( C624 C1842 ) C624_=_C1850( C624 C1850 ) C624_=_C1861( C624 C1861 ) C624_=_C1881( C624 C1881 ) \nC624_=_C1890( C624 C1890 ) C624_=_C1900( C624 C1900 ) C624_=_C1906( C624 C1906 ) C624_=_C1911( C624 C1911 ) C624_=_C1919( C624 C1919 ) C624_=_C1927( C624 C1927 ) \nC624_=_C1928( C624 C1928 ) C624_=_C1929( C624 C1929 ) C624_=_C1930( C624 C1930 ) C624_=_C1931( C624 C1931 ) C624_=_C1932( C624 C1932 ) C624_=_C1933( C624 C1933 ) \nC657_=_C859( C657 C859 ) C657_=_C1047( C657 C1047 ) C657_=_C1232( C657 C1232 ) C657_=_C1394( C657 C1394 ) C657_=_C1548( C657 C1548 ) C657_=_C1694( C657 C1694 ) \nC657_=_C1825( C657 C1825 ) C657_=_C1834( C657 C1834 ) C657_=_C1844( C657 C1844 ) C657_=_C1852( C657 C1852 ) C657_=_C1864( C657 C1864 ) C657_=_C1874( C657 C1874 ) \nC657_=_C1893( C657 C1893 ) C657_=_C1902( C657 C1902 ) C657_=_C1908( C657 C1908 ) C657_=_C1914( C657 C1914 ) C657_=_C1922( C657 C1922 ) C657_=_C1929( C657 C1929 ) \nC657_=_C1935( C657 C1935 ) C657_=_C1940( C657 C1940 ) C657_=_C1944( C657 C1944 ) C657_=_C1945( C657 C1945 ) C657_=_C1946( C657 C1946 ) C657_=_C1947( C657 C1947 ) \nC758_=_C931( C758 C931 ) C758_=_C1121( C758 C1121 ) C758_=_C1751( C758 C1751 ) C758_=_C1854( C758 C1854 ) C758_=_C1869( C758 C1869 ) C758_=_C1870( C758 C1870 ) \nC758_=_C1871( C758 C1871 ) C758_=_C1873( C758 C1873 ) C758_=_C1874( C758 C1874 ) C758_=_C1875( C758 C1875 ) C758_=_C1876( C758 C1876 ) C758_=_C1877( C758 C1877 ) \nC839_=_C1027( C839 C1027 ) C839_=_C1208( C839 C1208 ) C839_=_C1372( C839 C1372 ) C839_=_C1530( C839 C1530 ) C839_=_C1677( C839 C1677 ) C839_=_C1810( C839 C1810 ) \nC839_=_C1832( C839 C1832 ) C839_=_C1842( C839 C1842 ) C839_=_C1850( C839 C1850 ) C839_=_C1861( C839 C1861</w:t>
      </w:r>
    </w:p>
    <w:p>
      <w:pPr>
        <w:pStyle w:val="PreformattedText"/>
        <w:bidi w:val="0"/>
        <w:spacing w:before="0" w:after="0"/>
        <w:jc w:val="left"/>
        <w:rPr/>
      </w:pPr>
      <w:r>
        <w:rPr/>
        <w:t xml:space="preserve"> </w:t>
      </w:r>
      <w:r>
        <w:rPr/>
        <w:t>) C839_=_C1881( C839 C1881 ) C839_=_C1890( C839 C1890 ) \nC839_=_C1900( C839 C1900 ) C839_=_C1906( C839 C1906 ) C839_=_C1911( C839 C1911 ) C839_=_C1919( C839 C1919 ) C839_=_C1927( C839 C1927 ) C839_=_C1928( C839 C1928 ) \nC839_=_C1929( C839 C1929 ) C839_=_C1930( C839 C1930 ) C839_=_C1931( C839 C1931 ) C839_=_C1932( C839 C1932 ) C839_=_C1933( C839 C1933 ) C859_=_C1047( C859 C1047 ) \nC859_=_C1232( C859 C1232 ) C859_=_C1394( C859 C1394 ) C859_=_C1548( C859 C1548 ) C859_=_C1694( C859 C1694 ) C859_=_C1825( C859 C1825 ) C859_=_C1834( C859 C1834 ) \nC859_=_C1844( C859 C1844 ) C859_=_C1852( C859 C1852 ) C859_=_C1864( C859 C1864 ) C859_=_C1874( C859 C1874 ) C859_=_C1893( C859 C1893 ) C859_=_C1902( C859 C1902 ) \nC859_=_C1908( C859 C1908 ) C859_=_C1914( C859 C1914 ) C859_=_C1922( C859 C1922 ) C859_=_C1929( C859 C1929 ) C859_=_C1935( C859 C1935 ) C859_=_C1940( C859 C1940 ) \nC859_=_C1944( C859 C1944 ) C859_=_C1945( C859 C1945 ) C859_=_C1946( C859 C1946 ) C859_=_C1947( C859 C1947 ) C931_=_C1121( C931 C1121 ) C931_=_C1751( C931 C1751 ) \nC931_=_C1854( C931 C1854 ) C931_=_C1869( C931 C1869 ) C931_=_C1870( C931 C1870 ) C931_=_C1871( C931 C1871 ) C931_=_C1873( C931 C1873 ) C931_=_C1874( C931 C1874 ) \nC931_=_C1875( C931 C1875 ) C931_=_C1876( C931 C1876 ) C931_=_C1877( C931 C1877 ) C950_=_C1139( C950 C1139 ) C950_=_C1765( C950 C1765 ) C950_=_C1855( C950 C1855 ) \nC950_=_C1878( C950 C1878 ) C950_=_C1879( C950 C1879 ) C950_=_C1880( C950 C1880 ) C950_=_C1881( C950 C1881 ) C950_=_C1882( C950 C1882 ) C950_=_C1884( C950 C1884 ) \nC950_=_C1885( C950 C1885 ) C1027_=_C1208( C1027 C1208 ) C1027_=_C1372( C1027 C1372 ) C1027_=_C1530( C1027 C1530 ) C1027_=_C1677( C1027 C1677 ) C1027_=_C1810( C1027 C1810 ) \nC1027_=_C1832( C1027 C1832 ) C1027_=_C1842( C1027 C1842 ) C1027_=_C1850( C1027 C1850 ) C1027_=_C1861( C1027 C1861 ) C1027_=_C1881( C1027 C1881 ) C1027_=_C1890( C1027 C1890 ) \nC1027_=_C1900( C1027 C1900 ) C1027_=_C1906( C1027 C1906 ) C1027_=_C1911( C1027 C1911 ) C1027_=_C1919( C1027 C1919 ) C1027_=_C1927( C1027 C1927 ) C1027_=_C1928( C1027 C1928 ) \nC1027_=_C1929( C1027 C1929 ) C1027_=_C1930( C1027 C1930 ) C1027_=_C1931( C1027 C1931 ) C1027_=_C1932( C1027 C1932 ) C1027_=_C1933( C1027 C1933 ) C1047_=_C1232( C1047 C1232 ) \nC1047_=_C1394( C1047 C1394 ) C1047_=_C1548( C1047 C1548 ) C1047_=_C1694( C1047 C1694 ) C1047_=_C1825( C1047 C1825 ) C1047_=_C1834( C1047 C1834 ) C1047_=_C1844( C1047 C1844 ) \nC1047_=_C1852( C1047 C1852 ) C1047_=_C1864( C1047 C1864 ) C1047_=_C1874( C1047 C1874 ) C1047_=_C1893( C1047 C1893 ) C1047_=_C1902( C1047 C1902 ) C1047_=_C1908( C1047 C1908 ) \nC1047_=_C1914( C1047 C1914 ) C1047_=_C1922( C1047 C1922 ) C1047_=_C1929( C1047 C1929 ) C1047_=_C1935( C1047 C1935 ) C1047_=_C1940( C1047 C1940 ) C1047_=_C1944( C1047 C1944 ) \nC1047_=_C1945( C1047 C1945 ) C1047_=_C1946( C1047 C1946 ) C1047_=_C1947( C1047 C1947 ) C1121_=_C1751( C1121 C1751 ) C1121_=_C1854( C1121 C1854 ) C1121_=_C1869( C1121 C1869 ) \nC1121_=_C1870( C1121 C1870 ) C1121_=_C1871( C1121 C1871 ) C1121_=_C1873( C1121 C1873 ) C1121_=_C1874( C1121 C1874 ) C1121_=_C1875( C1121 C1875 ) C1121_=_C1876( C1121 C1876 ) \nC1121_=_C1877( C1121 C1877 ) C1139_=_C1765( C1139 C1765 ) C1139_=_C1855( C1139 C1855 ) C1139_=_C1878( C1139 C1878 ) C1139_=_C1879( C1139 C1879 ) C1139_=_C1880( C1139 C1880 ) \nC1139_=_C1881( C1139 C1881 ) C1139_=_C1882( C1139 C1882 ) C1139_=_C1884( C1139 C1884 ) C1139_=_C1885( C1139 C1885 ) C1208_=_C1372( C1208 C1372 ) C1208_=_C1530( C1208 C1530 ) \nC1208_=_C1677( C1208 C1677 ) C1208_=_C1810( C1208 C1810 ) C1208_=_C1832( C1208 C1832 ) C1208_=_C1842( C1208 C1842 ) C1208_=_C1850( C1208 C1850 ) C1208_=_C1861( C1208 C1861 ) \nC1208_=_C1881( C1208 C1881 ) C1208_=_C1890( C1208 C1890 ) C1208_=_C1900( C1208 C1900 ) C1208_=_C1906( C1208 C1906 ) C1208_=_C1911( C1208 C1911 ) C1208_=_C1919( C1208 C1919 ) \nC1208_=_C1927( C1208 C1927 ) C1208_=_C1928( C1208 C1928 ) C1208_=_C1929( C1208 C1929 ) C1208_=_C1930( C1208 C1930 ) C1208_=_C1931( C1208 C1931 ) C1208_=_C1932( C1208 C1932 ) \nC1208_=_C1933( C1208 C1933 ) C1232_=_C1394( C1232 C1394 ) C1232_=_C1548( C1232 C1548 ) C1232_=_C1694( C1232 C1694 ) C1232_=_C1825( C1232 C1825 ) C1232_=_C1834( C1232 C1834 ) \nC1232_=_C1844( C1232 C1844 ) C1232_=_C1852( C1232 C1852 ) C1232_=_C1864( C1232 C1864 ) C1232_=_C1874( C1232 C1874 ) C1232_=_C1893( C1232 C1893 ) C1232_=_C1902( C1232 C1902 ) \nC1232_=_C1908( C1232 C1908 ) C1232_=_C1914( C1232 C1914 ) C1232_=_C1922( C1232 C1922 ) C1232_=_C1929( C1232 C1929 ) C1232_=_C1935( C1232 C1935 ) C1232_=_C1940( C1232 C1940 ) \nC1232_=_C1944( C1232 C1944 ) C1232_=_C1945( C1232 C1945 ) C1232_=_C1946( C1232 C1946 ) C1232_=_C1947( C1232 C1947 ) C1372_=_C1530( C1372 C1530 ) C1372_=_C1677( C1372 C1677 ) \nC1372_=_C1810( C1372 C1810 ) C1372_=_C1832( C1372 C1832 ) C1372_=_C1842( C1372 C1842 ) C1372_=_C1850( C1372 C1850 ) C1372_=_C1861( C1372 C1861 ) C1372_=_C1881( C1372 C1881 ) \nC1372_=_C1890( C1372 C1890 ) C1372_=_C1900( C1372 C1900 ) C1372_=_C1906( C1372 C1906 ) C1372_=_C1911( C1372 C1911 ) C1372_=_C1919( C1372 C1919 ) C1372_=_C1927( C1372 C1927 ) \nC1372_=_C1928( C1372 C1928 ) C1372_=_C1929( C1372 C1929 ) C1372_=_C1930( C1372 C1930 ) C1372_=_C1931( C1372 C1931 ) C1372_=_C1932( C1372 C1932 ) C1372_=_C1933( C1372 C1933 ) \nC1394_=_C1548( C1394 C1548 ) C1394_=_C1694( C1394 C1694 ) C1394_=_C1825( C1394 C1825 ) C1394_=_C1834( C1394 C1834 ) C1394_=_C1844( C1394 C1844 ) C1394_=_C1852( C1394 C1852 ) \nC1394_=_C1864( C1394 C1864 ) C1394_=_C1874( C1394 C1874 ) C1394_=_C1893( C1394 C1893 ) C1394_=_C1902( C1394 C1902 ) C1394_=_C1908( C1394 C1908 ) C1394_=_C1914( C1394 C1914 ) \nC1394_=_C1922( C1394 C1922 ) C1394_=_C1929( C1394 C1929 ) C1394_=_C1935( C1394 C1935 ) C1394_=_C1940( C1394 C1940 ) C1394_=_C1944( C1394 C1944 ) C1394_=_C1945( C1394 C1945 ) \nC1394_=_C1946( C1394 C1946 ) C1394_=_C1947( C1394 C1947 ) C1530_=_C1677( C1530 C1677 ) C1530_=_C1810( C1530 C1810 ) C1530_=_C1832( C1530 C1832 ) C1530_=_C1842( C1530 C1842 ) \nC1530_=_C1850( C1530 C1850 ) C1530_=_C1861( C1530 C1861 ) C1530_=_C1881( C1530 C1881 ) C1530_=_C1890( C1530 C1890 ) C1530_=_C1900( C1530 C1900 ) C1530_=_C1906( C1530 C1906 ) \nC1530_=_C1911( C1530 C1911 ) C1530_=_C1919( C1530 C1919 ) C1530_=_C1927( C1530 C1927 ) C1530_=_C1928( C1530 C1928 ) C1530_=_C1929( C1530 C1929 ) C1530_=_C1930( C1530 C1930 ) \nC1530_=_C1931( C1530 C1931 ) C1530_=_C1932( C1530 C1932 ) C1530_=_C1933( C1530 C1933 ) C1548_=_C1694( C1548 C1694 ) C1548_=_C1825( C1548 C1825 ) C1548_=_C1834( C1548 C1834 ) \nC1548_=_C1844( C1548 C1844 ) C1548_=_C1852( C1548 C1852 ) C1548_=_C1864( C1548 C1864 ) C1548_=_C1874( C1548 C1874 ) C1548_=_C1893( C1548 C1893 ) C1548_=_C1902( C1548 C1902 ) \nC1548_=_C1908( C1548 C1908 ) C1548_=_C1914( C1548 C1914 ) C1548_=_C1922( C1548 C1922 ) C1548_=_C1929( C1548 C1929 ) C1548_=_C1935( C1548 C1935 ) C1548_=_C1940( C1548 C1940 ) \nC1548_=_C1944( C1548 C1944 ) C1548_=_C1945( C1548 C1945 ) C1548_=_C1946( C1548 C1946 ) C1548_=_C1947( C1548 C1947 ) C1677_=_C1810( C1677 C1810 ) C1677_=_C1832( C1677 C1832 ) \nC1677_=_C1842( C1677 C1842 ) C1677_=_C1850( C1677 C1850 ) C1677_=_C1861( C1677 C1861 ) C1677_=_C1881( C1677 C1881 ) C1677_=_C1890( C1677 C1890 ) C1677_=_C1900( C1677 C1900 ) \nC1677_=_C1906( C1677 C1906 ) C1677_=_C1911( C1677 C1911 ) C1677_=_C1919( C1677 C1919 ) C1677_=_C1927( C1677 C1927 ) C1677_=_C1928( C1677 C1928 ) C1677_=_C1929( C1677 C1929 ) \nC1677_=_C1930( C1677 C1930 ) C1677_=_C1931( C1677 C1931 ) C1677_=_C1932( C1677 C1932 ) C1677_=_C1933( C1677 C1933 ) C1694_=_C1825( C1694 C1825 ) C1694_=_C1834( C1694 C1834 ) \nC1694_=_C1844( C1694 C1844 ) C1694_=_C1852( C1694 C1852 ) C1694_=_C1864( C1694 C1864 ) C1694_=_C1874( C1694 C1874 ) C1694_=_C1893( C1694 C1893 ) C1694_=_C1902( C1694 C1902 ) \nC1694_=_C1908( C1694 C1908 ) C1694_=_C1914( C1694 C1914 ) C1694_=_C1922( C1694 C1922 ) C1694_=_C1929( C1694 C1929 ) C1694_=_C1935( C1694 C1935 ) C1694_=_C1940( C1694 C1940 ) \nC1694_=_C1944( C1694 C1944 ) C1694_=_C1945( C1694 C1945 ) C1694_=_C1946( C1694 C1946 ) C1694_=_C1947( C1694 C1947 ) C1751_=_C1854( C1751 C1854 ) C1751_=_C1869( C1751 C1869 ) \nC1751_=_C1870( C1751 C1870 ) C1751_=_C1871( C1751 C1871 ) C1751_=_C1873( C1751 C1873 ) C1751_=_C1874( C1751 C1874 ) C1751_=_C1875( C1751 C1875 ) C1751_=_C1876( C1751 C1876 ) \nC1751_=_C1877( C1751 C1877 ) C1765_=_C1855( C1765 C1855 ) C1765_=_C1878( C1765 C1878 ) C1765_=_C1879( C1765 C1879 ) C1765_=_C1880( C1765 C1880 ) C1765_=_C1881( C1765 C1881 ) \nC1765_=_C1882( C1765 C1882 ) C1765_=_C1884( C1765 C1884 ) C1765_=_C1885( C1765 C1885 ) C1810_=_C1832( C1810 C1832 ) C1810_=_C1842( C1810 C1842 ) C1810_=_C1850( C1810 C1850 ) \nC1810_=_C1861( C1810 C1861 ) C1810_=_C1881( C1810 C1881 ) C1810_=_C1890( C1810 C1890 ) C1810_=_C1900( C1810 C1900 ) C1810_=_C1906( C1810 C1906 ) C1810_=_C1911( C1810 C1911 ) \nC1810_=_C1919( C1810 C1919 ) C1810_=_C1927( C1810 C1927 ) C1810_=_C1928( C1810 C1928 ) C1810_=_C1929( C1810 C1929 ) C1810_=_C1930( C1810 C1930 ) C1810_=_C1931( C1810 C1931 ) \nC1810_=_C1932( C1810 C1932 ) C1810_=_C1933( C1810 C1933 ) C1825_=_C1834( C1825 C1834 ) C1825_=_C1844( C1825 C1844 ) C1825_=_C1852( C1825 C1852 ) C1825_=_C1864( C1825 C1864 ) \nC1825_=_C1874( C1825 C1874 ) C1825_=_C1893( C1825 C1893 ) C1825_=_C1902( C1825 C1902 ) C1825_=_C1908( C1825 C1908 ) C1825_=_C1914( C1825 C1914 ) C1825_=_C1922( C1825 C1922 ) \nC1825_=_C1929( C1825 C1929 ) C1825_=_C1935( C1825 C1935 ) C1825_=_C1940( C1825 C1940 ) C1825_=_C1944( C1825 C1944 ) C1825_=_C1945( C1825 C1945 ) C1825_=_C1946( C1825 C1946 ) \nC1825_=_C1947( C1825 C1947 ) C1832_=_C1834( C1832 C1834 ) C1832_=_C1842( C1832 C1842 ) C1832_=_C1850( C1832 C1850 ) C1832_=_C1861( C1832 C1861 ) C1832_=_C1881( C1832 C1881 ) \nC1832_=_C1890( C1832 C1890 ) C1832_=_C1900( C1832 C1900 ) C1832_=_C1906( C1832 C1906 ) C1832_=_C1911( C1832 C1911 ) C1832_=_C1919( C1832 C1919 ) C1832_=_C1927( C1832 C1927 ) \nC1832_=_C1928( C1832 C1928 ) C1832_=_C1929( C1832 C1929 ) C1832_=_C1930( C1832 C1930 ) C1832_=_C1931(</w:t>
      </w:r>
    </w:p>
    <w:p>
      <w:pPr>
        <w:pStyle w:val="PreformattedText"/>
        <w:bidi w:val="0"/>
        <w:spacing w:before="0" w:after="0"/>
        <w:jc w:val="left"/>
        <w:rPr/>
      </w:pPr>
      <w:r>
        <w:rPr/>
        <w:t xml:space="preserve"> </w:t>
      </w:r>
      <w:r>
        <w:rPr/>
        <w:t>C1832 C1931 ) C1832_=_C1932( C1832 C1932 ) C1832_=_C1933( C1832 C1933 ) \nC1834_=_C1844( C1834 C1844 ) C1834_=_C1852( C1834 C1852 ) C1834_=_C1864( C1834 C1864 ) C1834_=_C1874( C1834 C1874 ) C1834_=_C1893( C1834 C1893 ) C1834_=_C1902( C1834 C1902 ) \nC1834_=_C1908( C1834 C1908 ) C1834_=_C1914( C1834 C1914 ) C1834_=_C1922( C1834 C1922 ) C1834_=_C1929( C1834 C1929 ) C1834_=_C1935( C1834 C1935 ) C1834_=_C1940( C1834 C1940 ) \nC1834_=_C1944( C1834 C1944 ) C1834_=_C1945( C1834 C1945 ) C1834_=_C1946( C1834 C1946 ) C1834_=_C1947( C1834 C1947 ) C1842_=_C1844( C1842 C1844 ) C1842_=_C1850( C1842 C1850 ) \nC1842_=_C1861( C1842 C1861 ) C1842_=_C1881( C1842 C1881 ) C1842_=_C1890( C1842 C1890 ) C1842_=_C1900( C1842 C1900 ) C1842_=_C1906( C1842 C1906 ) C1842_=_C1911( C1842 C1911 ) \nC1842_=_C1919( C1842 C1919 ) C1842_=_C1927( C1842 C1927 ) C1842_=_C1928( C1842 C1928 ) C1842_=_C1929( C1842 C1929 ) C1842_=_C1930( C1842 C1930 ) C1842_=_C1931( C1842 C1931 ) \nC1842_=_C1932( C1842 C1932 ) C1842_=_C1933( C1842 C1933 ) C1844_=_C1852( C1844 C1852 ) C1844_=_C1864( C1844 C1864 ) C1844_=_C1874( C1844 C1874 ) C1844_=_C1893( C1844 C1893 ) \nC1844_=_C1902( C1844 C1902 ) C1844_=_C1908( C1844 C1908 ) C1844_=_C1914( C1844 C1914 ) C1844_=_C1922( C1844 C1922 ) C1844_=_C1929( C1844 C1929 ) C1844_=_C1935( C1844 C1935 ) \nC1844_=_C1940( C1844 C1940 ) C1844_=_C1944( C1844 C1944 ) C1844_=_C1945( C1844 C1945 ) C1844_=_C1946( C1844 C1946 ) C1844_=_C1947( C1844 C1947 ) C1850_=_C1852( C1850 C1852 ) \nC1850_=_C1861( C1850 C1861 ) C1850_=_C1881( C1850 C1881 ) C1850_=_C1890( C1850 C1890 ) C1850_=_C1900( C1850 C1900 ) C1850_=_C1906( C1850 C1906 ) C1850_=_C1911( C1850 C1911 ) \nC1850_=_C1919( C1850 C1919 ) C1850_=_C1927( C1850 C1927 ) C1850_=_C1928( C1850 C1928 ) C1850_=_C1929( C1850 C1929 ) C1850_=_C1930( C1850 C1930 ) C1850_=_C1931( C1850 C1931 ) \nC1850_=_C1932( C1850 C1932 ) C1850_=_C1933( C1850 C1933 ) C1852_=_C1864( C1852 C1864 ) C1852_=_C1874( C1852 C1874 ) C1852_=_C1893( C1852 C1893 ) C1852_=_C1902( C1852 C1902 ) \nC1852_=_C1908( C1852 C1908 ) C1852_=_C1914( C1852 C1914 ) C1852_=_C1922( C1852 C1922 ) C1852_=_C1929( C1852 C1929 ) C1852_=_C1935( C1852 C1935 ) C1852_=_C1940( C1852 C1940 ) \nC1852_=_C1944( C1852 C1944 ) C1852_=_C1945( C1852 C1945 ) C1852_=_C1946( C1852 C1946 ) C1852_=_C1947( C1852 C1947 ) C1854_=_C1855( C1854 C1855 ) C1854_=_C1861( C1854 C1861 ) \nC1854_=_C1864( C1854 C1864 ) C1854_=_C1869( C1854 C1869 ) C1854_=_C1870( C1854 C1870 ) C1854_=_C1871( C1854 C1871 ) C1854_=_C1873( C1854 C1873 ) C1854_=_C1874( C1854 C1874 ) \nC1854_=_C1875( C1854 C1875 ) C1854_=_C1876( C1854 C1876 ) C1854_=_C1877( C1854 C1877 ) C1855_=_C1861( C1855 C1861 ) C1855_=_C1864( C1855 C1864 ) C1855_=_C1878( C1855 C1878 ) \nC1855_=_C1879( C1855 C1879 ) C1855_=_C1880( C1855 C1880 ) C1855_=_C1881( C1855 C1881 ) C1855_=_C1882( C1855 C1882 ) C1855_=_C1884( C1855 C1884 ) C1855_=_C1885( C1855 C1885 ) \nC1861_=_C1864( C1861 C1864 ) C1861_=_C1881( C1861 C1881 ) C1861_=_C1890( C1861 C1890 ) C1861_=_C1900( C1861 C1900 ) C1861_=_C1906( C1861 C1906 ) C1861_=_C1911( C1861 C1911 ) \nC1861_=_C1919( C1861 C1919 ) C1861_=_C1927( C1861 C1927 ) C1861_=_C1928( C1861 C1928 ) C1861_=_C1929( C1861 C1929 ) C1861_=_C1930( C1861 C1930 ) C1861_=_C1931( C1861 C1931 ) \nC1861_=_C1932( C1861 C1932 ) C1861_=_C1933( C1861 C1933 ) C1864_=_C1874( C1864 C1874 ) C1864_=_C1893( C1864 C1893 ) C1864_=_C1902( C1864 C1902 ) C1864_=_C1908( C1864 C1908 ) \nC1864_=_C1914( C1864 C1914 ) C1864_=_C1922( C1864 C1922 ) C1864_=_C1929( C1864 C1929 ) C1864_=_C1935( C1864 C1935 ) C1864_=_C1940( C1864 C1940 ) C1864_=_C1944( C1864 C1944 ) \nC1864_=_C1945( C1864 C1945 ) C1864_=_C1946( C1864 C1946 ) C1864_=_C1947( C1864 C1947 ) C1869_=_C1870( C1869 C1870 ) C1869_=_C1871( C1869 C1871 ) C1869_=_C1873( C1869 C1873 ) \nC1869_=_C1874( C1869 C1874 ) C1869_=_C1875( C1869 C1875 ) C1869_=_C1876( C1869 C1876 ) C1869_=_C1877( C1869 C1877 ) C1869_=_C1878( C1869 C1878 ) C1869_=_C1890( C1869 C1890 ) \nC1869_=_C1893( C1869 C1893 ) C1870_=_C1871( C1870 C1871 ) C1870_=_C1873( C1870 C1873 ) C1870_=_C1874( C1870 C1874 ) C1870_=_C1875( C1870 C1875 ) C1870_=_C1876( C1870 C1876 ) \nC1870_=_C1877( C1870 C1877 ) C1870_=_C1879( C1870 C1879 ) C1870_=_C1911( C1870 C1911 ) C1870_=_C1914( C1870 C1914 ) C1871_=_C1873( C1871 C1873 ) C1871_=_C1874( C1871 C1874 ) \nC1871_=_C1875( C1871 C1875 ) C1871_=_C1876( C1871 C1876 ) C1871_=_C1877( C1871 C1877 ) C1871_=_C1880( C1871 C1880 ) C1871_=_C1919( C1871 C1919 ) C1871_=_C1922( C1871 C1922 ) \nC1873_=_C1874( C1873 C1874 ) C1873_=_C1875( C1873 C1875 ) C1873_=_C1876( C1873 C1876 ) C1873_=_C1877( C1873 C1877 ) C1873_=_C1882( C1873 C1882 ) C1873_=_C1927( C1873 C1927 ) \nC1873_=_C1935( C1873 C1935 ) C1874_=_C1875( C1874 C1875 ) C1874_=_C1876( C1874 C1876 ) C1874_=_C1877( C1874 C1877 ) C1874_=_C1893( C1874 C1893 ) C1874_=_C1902( C1874 C1902 ) \nC1874_=_C1908( C1874 C1908 ) C1874_=_C1914( C1874 C1914 ) C1874_=_C1922( C1874 C1922 ) C1874_=_C1929( C1874 C1929 ) C1874_=_C1935( C1874 C1935 ) C1874_=_C1940( C1874 C1940 ) \nC1874_=_C1944( C1874 C1944 ) C1874_=_C1945( C1874 C1945 ) C1874_=_C1946( C1874 C1946 ) C1874_=_C1947( C1874 C1947 ) C1875_=_C1876( C1875 C1876 ) C1875_=_C1877( C1875 C1877 ) \nC1876_=_C1877( C1876 C1877 ) C1878_=_C1879( C1878 C1879 ) C1878_=_C1880( C1878 C1880 ) C1878_=_C1881( C1878 C1881 ) C1878_=_C1882( C1878 C1882 ) C1878_=_C1884( C1878 C1884 ) \nC1878_=_C1885( C1878 C1885 ) C1878_=_C1890( C1878 C1890 ) C1878_=_C1893( C1878 C1893 ) C1879_=_C1880( C1879 C1880 ) C1879_=_C1881( C1879 C1881 ) C1879_=_C1882( C1879 C1882 ) \nC1879_=_C1884( C1879 C1884 ) C1879_=_C1885( C1879 C1885 ) C1879_=_C1911( C1879 C1911 ) C1879_=_C1914( C1879 C1914 ) C1880_=_C1881( C1880 C1881 ) C1880_=_C1882( C1880 C1882 ) \nC1880_=_C1884( C1880 C1884 ) C1880_=_C1885( C1880 C1885 ) C1880_=_C1919( C1880 C1919 ) C1880_=_C1922( C1880 C1922 ) C1881_=_C1882( C1881 C1882 ) C1881_=_C1884( C1881 C1884 ) \nC1881_=_C1885( C1881 C1885 ) C1881_=_C1890( C1881 C1890 ) C1881_=_C1900( C1881 C1900 ) C1881_=_C1906( C1881 C1906 ) C1881_=_C1911( C1881 C1911 ) C1881_=_C1919( C1881 C1919 ) \nC1881_=_C1927( C1881 C1927 ) C1881_=_C1928( C1881 C1928 ) C1881_=_C1929( C1881 C1929 ) C1881_=_C1930( C1881 C1930 ) C1881_=_C1931( C1881 C1931 ) C1881_=_C1932( C1881 C1932 ) \nC1881_=_C1933( C1881 C1933 ) C1882_=_C1884( C1882 C1884 ) C1882_=_C1885( C1882 C1885 ) C1882_=_C1927( C1882 C1927 ) C1882_=_C1935( C1882 C1935 ) C1884_=_C1885( C1884 C1885 ) \nC1890_=_C1893( C1890 C1893 ) C1890_=_C1900( C1890 C1900 ) C1890_=_C1906( C1890 C1906 ) C1890_=_C1911( C1890 C1911 ) C1890_=_C1919( C1890 C1919 ) C1890_=_C1927( C1890 C1927 ) \nC1890_=_C1928( C1890 C1928 ) C1890_=_C1929( C1890 C1929 ) C1890_=_C1930( C1890 C1930 ) C1890_=_C1931( C1890 C1931 ) C1890_=_C1932( C1890 C1932 ) C1890_=_C1933( C1890 C1933 ) \nC1893_=_C1902( C1893 C1902 ) C1893_=_C1908( C1893 C1908 ) C1893_=_C1914( C1893 C1914 ) C1893_=_C1922( C1893 C1922 ) C1893_=_C1929( C1893 C1929 ) C1893_=_C1935( C1893 C1935 ) \nC1893_=_C1940( C1893 C1940 ) C1893_=_C1944( C1893 C1944 ) C1893_=_C1945( C1893 C1945 ) C1893_=_C1946( C1893 C1946 ) C1893_=_C1947( C1893 C1947 ) C1900_=_C1902( C1900 C1902 ) \nC1900_=_C1906( C1900 C1906 ) C1900_=_C1911( C1900 C1911 ) C1900_=_C1919( C1900 C1919 ) C1900_=_C1927( C1900 C1927 ) C1900_=_C1928( C1900 C1928 ) C1900_=_C1929( C1900 C1929 ) \nC1900_=_C1930( C1900 C1930 ) C1900_=_C1931( C1900 C1931 ) C1900_=_C1932( C1900 C1932 ) C1900_=_C1933( C1900 C1933 ) C1902_=_C1908( C1902 C1908 ) C1902_=_C1914( C1902 C1914 ) \nC1902_=_C1922( C1902 C1922 ) C1902_=_C1929( C1902 C1929 ) C1902_=_C1935( C1902 C1935 ) C1902_=_C1940( C1902 C1940 ) C1902_=_C1944( C1902 C1944 ) C1902_=_C1945( C1902 C1945 ) \nC1902_=_C1946( C1902 C1946 ) C1902_=_C1947( C1902 C1947 ) C1906_=_C1908( C1906 C1908 ) C1906_=_C1911( C1906 C1911 ) C1906_=_C1919( C1906 C1919 ) C1906_=_C1927( C1906 C1927 ) \nC1906_=_C1928( C1906 C1928 ) C1906_=_C1929( C1906 C1929 ) C1906_=_C1930( C1906 C1930 ) C1906_=_C1931( C1906 C1931 ) C1906_=_C1932( C1906 C1932 ) C1906_=_C1933( C1906 C1933 ) \nC1908_=_C1914( C1908 C1914 ) C1908_=_C1922( C1908 C1922 ) C1908_=_C1929( C1908 C1929 ) C1908_=_C1935( C1908 C1935 ) C1908_=_C1940( C1908 C1940 ) C1908_=_C1944( C1908 C1944 ) \nC1908_=_C1945( C1908 C1945 ) C1908_=_C1946( C1908 C1946 ) C1908_=_C1947( C1908 C1947 ) C1911_=_C1914( C1911 C1914 ) C1911_=_C1919( C1911 C1919 ) C1911_=_C1927( C1911 C1927 ) \nC1911_=_C1928( C1911 C1928 ) C1911_=_C1929( C1911 C1929 ) C1911_=_C1930( C1911 C1930 ) C1911_=_C1931( C1911 C1931 ) C1911_=_C1932( C1911 C1932 ) C1911_=_C1933( C1911 C1933 ) \nC1914_=_C1922( C1914 C1922 ) C1914_=_C1929( C1914 C1929 ) C1914_=_C1935( C1914 C1935 ) C1914_=_C1940( C1914 C1940 ) C1914_=_C1944( C1914 C1944 ) C1914_=_C1945( C1914 C1945 ) \nC1914_=_C1946( C1914 C1946 ) C1914_=_C1947( C1914 C1947 ) C1919_=_C1922( C1919 C1922 ) C1919_=_C1927( C1919 C1927 ) C1919_=_C1928( C1919 C1928 ) C1919_=_C1929( C1919 C1929 ) \nC1919_=_C1930( C1919 C1930 ) C1919_=_C1931( C1919 C1931 ) C1919_=_C1932( C1919 C1932 ) C1919_=_C1933( C1919 C1933 ) C1922_=_C1929( C1922 C1929 ) C1922_=_C1935( C1922 C1935 ) \nC1922_=_C1940( C1922 C1940 ) C1922_=_C1944( C1922 C1944 ) C1922_=_C1945( C1922 C1945 ) C1922_=_C1946( C1922 C1946 ) C1922_=_C1947( C1922 C1947 ) C1927_=_C1928( C1927 C1928 ) \nC1927_=_C1929( C1927 C1929 ) C1927_=_C1930( C1927 C1930 ) C1927_=_C1931( C1927 C1931 ) C1927_=_C1932( C1927 C1932 ) C1927_=_C1933( C1927 C1933 ) C1927_=_C1935( C1927 C1935 ) \nC1928_=_C1929( C1928 C1929 ) C1928_=_C1930( C1928 C1930 ) C1928_=_C1931( C1928 C1931 ) C1928_=_C1932( C1928 C1932 ) C1928_=_C1933( C1928 C1933 ) C1928_=_C1940( C1928 C1940 ) \nC1929_=_C1930( C1929 C1930 ) C1929_=_C1931( C1929 C1931 ) C1929_=_C1932( C1929 C1932 ) C1929_=_C1933( C1929 C1933 ) C1929_=_C1935( C1929 C1935 ) C1929_=_C1940( C1929 C1940 ) \nC1929_=_C1944( C1929 C1944 ) C1929_=_C1945( C1929 C1945 ) C1929_=_C1946( C1929 C1946 ) C1929_=_C1947( C1929 C1947 ) C1930_=_C1931( C1930 C1931 ) C1930_=_C1932(</w:t>
      </w:r>
    </w:p>
    <w:p>
      <w:pPr>
        <w:pStyle w:val="PreformattedText"/>
        <w:bidi w:val="0"/>
        <w:spacing w:before="0" w:after="0"/>
        <w:jc w:val="left"/>
        <w:rPr/>
      </w:pPr>
      <w:r>
        <w:rPr/>
        <w:t xml:space="preserve"> </w:t>
      </w:r>
      <w:r>
        <w:rPr/>
        <w:t>C1930 C1932 ) \nC1930_=_C1933( C1930 C1933 ) C1931_=_C1932( C1931 C1932 ) C1931_=_C1933( C1931 C1933 ) C1932_=_C1933( C1932 C1933 ) C1935_=_C1940( C1935 C1940 ) C1935_=_C1944( C1935 C1944 ) \nC1935_=_C1945( C1935 C1945 ) C1935_=_C1946( C1935 C1946 ) C1935_=_C1947( C1935 C1947 ) C1940_=_C1944( C1940 C1944 ) C1940_=_C1945( C1940 C1945 ) C1940_=_C1946( C1940 C1946 ) \nC1940_=_C1947( C1940 C1947 ) C1944_=_C1945( C1944 C1945 ) C1944_=_C1946( C1944 C1946 ) C1944_=_C1947( C1944 C1947 ) C1945_=_C1946( C1945 C1946 ) C1945_=_C1947( C1945 C1947 ) \nC1946_=_C1947( C1946 C1947 ) "];194-&gt;238[label="74: C109 C208 C228 C419 C450 \nC554 C624 C657 C758 C839 C859 \nC931 C950 C1027 C1047 C1121 C1139 \nC1208 C1232 C1372 C1394 C1530 C1548 \nC1677 C1694 C1751 C1765 C1810 C1825 \nC1832 C1834 C1842 C1844 C1850 C1852 \nC1854 C1855 C1861 C1864 C1869 C1870 \nC1871 C1873 C1875 C1876 C1877 C1878 \nC1879 C1880 C1882 C1884 C1885 C1890 \nC1893 C1900 C1902 C1906 C1908 C1911 \nC1914 C1919 C1922 C1927 C1928 C1930 \nC1931 C1932 C1933 C1935 C1940 C1944 \nC1945 C1946 C1947 \n768: C109_=_C554 ,C109_=_C950 ,C109_=_C1139 ,C109_=_C1765 ,C109_=_C1855 ,\nC109_=_C1878 ,C109_=_C1879 ,C109_=_C1880 ,C109_=_C1882 ,C109_=_C1884 ,C109_=_C1885 ,\nC208_=_C419 ,C208_=_C624 ,C208_=_C839 ,C208_=_C1027 ,C208_=_C1208 ,C208_=_C1372 ,\nC208_=_C1530 ,C208_=_C1677 ,C208_=_C1810 ,C208_=_C1832 ,C208_=_C1842 ,C208_=_C1850 ,\nC208_=_C1861 ,C208_=_C1890 ,C208_=_C1900 ,C208_=_C1906 ,C208_=_C1911 ,C208_=_C1919 ,\nC208_=_C1927 ,C208_=_C1928 ,C208_=_C1930 ,C208_=_C1931 ,C208_=_C1932 ,C208_=_C1933 ,\nC228_=_C450 ,C228_=_C657 ,C228_=_C859 ,C228_=_C1047 ,C228_=_C1232 ,C228_=_C1394 ,\nC228_=_C1548 ,C228_=_C1694 ,C228_=_C1825 ,C228_=_C1834 ,C228_=_C1844 ,C228_=_C1852 ,\nC228_=_C1864 ,C228_=_C1893 ,C228_=_C1902 ,C228_=_C1908 ,C228_=_C1914 ,C228_=_C1922 ,\nC228_=_C1935 ,C228_=_C1940 ,C228_=_C1944 ,C228_=_C1945 ,C228_=_C1946 ,C228_=_C1947 ,\nC419_=_C624 ,C419_=_C839 ,C419_=_C1027 ,C419_=_C1208 ,C419_=_C1372 ,C419_=_C1530 ,\nC419_=_C1677 ,C419_=_C1810 ,C419_=_C1832 ,C419_=_C1842 ,C419_=_C1850 ,C419_=_C1861 ,\nC419_=_C1890 ,C419_=_C1900 ,C419_=_C1906 ,C419_=_C1911 ,C419_=_C1919 ,C419_=_C1927 ,\nC419_=_C1928 ,C419_=_C1930 ,C419_=_C1931 ,C419_=_C1932 ,C419_=_C1933 ,C450_=_C657 ,\nC450_=_C859 ,C450_=_C1047 ,C450_=_C1232 ,C450_=_C1394 ,C450_=_C1548 ,C450_=_C1694 ,\nC450_=_C1825 ,C450_=_C1834 ,C450_=_C1844 ,C450_=_C1852 ,C450_=_C1864 ,C450_=_C1893 ,\nC450_=_C1902 ,C450_=_C1908 ,C450_=_C1914 ,C450_=_C1922 ,C450_=_C1935 ,C450_=_C1940 ,\nC450_=_C1944 ,C450_=_C1945 ,C450_=_C1946 ,C450_=_C1947 ,C554_=_C950 ,C554_=_C1139 ,\nC554_=_C1765 ,C554_=_C1855 ,C554_=_C1878 ,C554_=_C1879 ,C554_=_C1880 ,C554_=_C1882 ,\nC554_=_C1884 ,C554_=_C1885 ,C624_=_C839 ,C624_=_C1027 ,C624_=_C1208 ,C624_=_C1372 ,\nC624_=_C1530 ,C624_=_C1677 ,C624_=_C1810 ,C624_=_C1832 ,C624_=_C1842 ,C624_=_C1850 ,\nC624_=_C1861 ,C624_=_C1890 ,C624_=_C1900 ,C624_=_C1906 ,C624_=_C1911 ,C624_=_C1919 ,\nC624_=_C1927 ,C624_=_C1928 ,C624_=_C1930 ,C624_=_C1931 ,C624_=_C1932 ,C624_=_C1933 ,\nC657_=_C859 ,C657_=_C1047 ,C657_=_C1232 ,C657_=_C1394 ,C657_=_C1548 ,C657_=_C1694 ,\nC657_=_C1825 ,C657_=_C1834 ,C657_=_C1844 ,C657_=_C1852 ,C657_=_C1864 ,C657_=_C1893 ,\nC657_=_C1902 ,C657_=_C1908 ,C657_=_C1914 ,C657_=_C1922 ,C657_=_C1935 ,C657_=_C1940 ,\nC657_=_C1944 ,C657_=_C1945 ,C657_=_C1946 ,C657_=_C1947 ,C758_=_C931 ,C758_=_C1121 ,\nC758_=_C1751 ,C758_=_C1854 ,C758_=_C1869 ,C758_=_C1870 ,C758_=_C1871 ,C758_=_C1873 ,\nC758_=_C1875 ,C758_=_C1876 ,C758_=_C1877 ,C839_=_C1027 ,C839_=_C1208 ,C839_=_C1372 ,\nC839_=_C1530 ,C839_=_C1677 ,C839_=_C1810 ,C839_=_C1832 ,C839_=_C1842 ,C839_=_C1850 ,\nC839_=_C1861 ,C839_=_C1890 ,C839_=_C1900 ,C839_=_C1906 ,C839_=_C1911 ,C839_=_C1919 ,\nC839_=_C1927 ,C839_=_C1928 ,C839_=_C1930 ,C839_=_C1931 ,C839_=_C1932 ,C839_=_C1933 ,\nC859_=_C1047 ,C859_=_C1232 ,C859_=_C1394 ,C859_=_C1548 ,C859_=_C1694 ,C859_=_C1825 ,\nC859_=_C1834 ,C859_=_C1844 ,C859_=_C1852 ,C859_=_C1864 ,C859_=_C1893 ,C859_=_C1902 ,\nC859_=_C1908 ,C859_=_C1914 ,C859_=_C1922 ,C859_=_C1935 ,C859_=_C1940 ,C859_=_C1944 ,\nC859_=_C1945 ,C859_=_C1946 ,C859_=_C1947 ,C931_=_C1121 ,C931_=_C1751 ,C931_=_C1854 ,\nC931_=_C1869 ,C931_=_C1870 ,C931_=_C1871 ,C931_=_C1873 ,C931_=_C1875 ,C931_=_C1876 ,\nC931_=_C1877 ,C950_=_C1139 ,C950_=_C1765 ,C950_=_C1855 ,C950_=_C1878 ,C950_=_C1879 ,\nC950_=_C1880 ,C950_=_C1882 ,C950_=_C1884 ,C950_=_C1885 ,C1027_=_C1208 ,C1027_=_C1372 ,\nC1027_=_C1530 ,C1027_=_C1677 ,C1027_=_C1810 ,C1027_=_C1832 ,C1027_=_C1842 ,C1027_=_C1850 ,\nC1027_=_C1861 ,C1027_=_C1890 ,C1027_=_C1900 ,C1027_=_C1906 ,C1027_=_C1911 ,C1027_=_C1919 ,\nC1027_=_C1927 ,C1027_=_C1928 ,C1027_=_C1930 ,C1027_=_C1931 ,C1027_=_C1932 ,C1027_=_C1933 ,\nC1047_=_C1232 ,C1047_=_C1394 ,C1047_=_C1548 ,C1047_=_C1694 ,C1047_=_C1825 ,C1047_=_C1834 ,\nC1047_=_C1844 ,C1047_=_C1852 ,C1047_=_C1864 ,C1047_=_C1893 ,C1047_=_C1902 ,C1047_=_C1908 ,\nC1047_=_C1914 ,C1047_=_C1922 ,C1047_=_C1935 ,C1047_=_C1940 ,C1047_=_C1944 ,C1047_=_C1945 ,\nC1047_=_C1946 ,C1047_=_C1947 ,C1121_=_C1751 ,C1121_=_C1854 ,C1121_=_C1869 ,C1121_=_C1870 ,\nC1121_=_C1871 ,C1121_=_C1873 ,C1121_=_C1875 ,C1121_=_C1876 ,C1121_=_C1877 ,C1139_=_C1765 ,\nC1139_=_C1855 ,C1139_=_C1878 ,C1139_=_C1879 ,C1139_=_C1880 ,C1139_=_C1882 ,C1139_=_C1884 ,\nC1139_=_C1885 ,C1208_=_C1372 ,C1208_=_C1530 ,C1208_=_C1677 ,C1208_=_C1810 ,C1208_=_C1832 ,\nC1208_=_C1842 ,C1208_=_C1850 ,C1208_=_C1861 ,C1208_=_C1890 ,C1208_=_C1900 ,C1208_=_C1906 ,\nC1208_=_C1911 ,C1208_=_C1919 ,C1208_=_C1927 ,C1208_=_C1928 ,C1208_=_C1930 ,C1208_=_C1931 ,\nC1208_=_C1932 ,C1208_=_C1933 ,C1232_=_C1394 ,C1232_=_C1548 ,C1232_=_C1694 ,C1232_=_C1825 ,\nC1232_=_C1834 ,C1232_=_C1844 ,C1232_=_C1852 ,C1232_=_C1864 ,C1232_=_C1893 ,C1232_=_C1902 ,\nC1232_=_C1908 ,C1232_=_C1914 ,C1232_=_C1922 ,C1232_=_C1935 ,C1232_=_C1940 ,C1232_=_C1944 ,\nC1232_=_C1945 ,C1232_=_C1946 ,C1232_=_C1947 ,C1372_=_C1530 ,C1372_=_C1677 ,C1372_=_C1810 ,\nC1372_=_C1832 ,C1372_=_C1842 ,C1372_=_C1850 ,C1372_=_C1861 ,C1372_=_C1890 ,C1372_=_C1900 ,\nC1372_=_C1906 ,C1372_=_C1911 ,C1372_=_C1919 ,C1372_=_C1927 ,C1372_=_C1928 ,C1372_=_C1930 ,\nC1372_=_C1931 ,C1372_=_C1932 ,C1372_=_C1933 ,C1394_=_C1548 ,C1394_=_C1694 ,C1394_=_C1825 ,\nC1394_=_C1834 ,C1394_=_C1844 ,C1394_=_C1852 ,C1394_=_C1864 ,C1394_=_C1893 ,C1394_=_C1902 ,\nC1394_=_C1908 ,C1394_=_C1914 ,C1394_=_C1922 ,C1394_=_C1935 ,C1394_=_C1940 ,C1394_=_C1944 ,\nC1394_=_C1945 ,C1394_=_C1946 ,C1394_=_C1947 ,C1530_=_C1677 ,C1530_=_C1810 ,C1530_=_C1832 ,\nC1530_=_C1842 ,C1530_=_C1850 ,C1530_=_C1861 ,C1530_=_C1890 ,C1530_=_C1900 ,C1530_=_C1906 ,\nC1530_=_C1911 ,C1530_=_C1919 ,C1530_=_C1927 ,C1530_=_C1928 ,C1530_=_C1930 ,C1530_=_C1931 ,\nC1530_=_C1932 ,C1530_=_C1933 ,C1548_=_C1694 ,C1548_=_C1825 ,C1548_=_C1834 ,C1548_=_C1844 ,\nC1548_=_C1852 ,C1548_=_C1864 ,C1548_=_C1893 ,C1548_=_C1902 ,C1548_=_C1908 ,C1548_=_C1914 ,\nC1548_=_C1922 ,C1548_=_C1935 ,C1548_=_C1940 ,C1548_=_C1944 ,C1548_=_C1945 ,C1548_=_C1946 ,\nC1548_=_C1947 ,C1677_=_C1810 ,C1677_=_C1832 ,C1677_=_C1842 ,C1677_=_C1850 ,C1677_=_C1861 ,\nC1677_=_C1890 ,C1677_=_C1900 ,C1677_=_C1906 ,C1677_=_C1911 ,C1677_=_C1919 ,C1677_=_C1927 ,\nC1677_=_C1928 ,C1677_=_C1930 ,C1677_=_C1931 ,C1677_=_C1932 ,C1677_=_C1933 ,C1694_=_C1825 ,\nC1694_=_C1834 ,C1694_=_C1844 ,C1694_=_C1852 ,C1694_=_C1864 ,C1694_=_C1893 ,C1694_=_C1902 ,\nC1694_=_C1908 ,C1694_=_C1914 ,C1694_=_C1922 ,C1694_=_C1935 ,C1694_=_C1940 ,C1694_=_C1944 ,\nC1694_=_C1945 ,C1694_=_C1946 ,C1694_=_C1947 ,C1751_=_C1854 ,C1751_=_C1869 ,C1751_=_C1870 ,\nC1751_=_C1871 ,C1751_=_C1873 ,C1751_=_C1875 ,C1751_=_C1876 ,C1751_=_C1877 ,C1765_=_C1855 ,\nC1765_=_C1878 ,C1765_=_C1879 ,C1765_=_C1880 ,C1765_=_C1882 ,C1765_=_C1884 ,C1765_=_C1885 ,\nC1810_=_C1832 ,C1810_=_C1842 ,C1810_=_C1850 ,C1810_=_C1861 ,C1810_=_C1890 ,C1810_=_C1900 ,\nC1810_=_C1906 ,C1810_=_C1911 ,C1810_=_C1919 ,C1810_=_C1927 ,C1810_=_C1928 ,C1810_=_C1930 ,\nC1810_=_C1931 ,C1810_=_C1932 ,C1810_=_C1933 ,C1825_=_C1834 ,C1825_=_C1844 ,C1825_=_C1852 ,\nC1825_=_C1864 ,C1825_=_C1893 ,C1825_=_C1902 ,C1825_=_C1908 ,C1825_=_C1914 ,C1825_=_C1922 ,\nC1825_=_C1935 ,C1825_=_C1940 ,C1825_=_C1944 ,C1825_=_C1945 ,C1825_=_C1946 ,C1825_=_C1947 ,\nC1832_=_C1834 ,C1832_=_C1842 ,C1832_=_C1850 ,C1832_=_C1861 ,C1832_=_C1890 ,C1832_=_C1900 ,\nC1832_=_C1906 ,C1832_=_C1911 ,C1832_=_C1919 ,C1832_=_C1927 ,C1832_=_C1928 ,C1832_=_C1930 ,\nC1832_=_C1931 ,C1832_=_C1932 ,C1832_=_C1933 ,C1834_=_C1844 ,C1834_=_C1852 ,C1834_=_C1864 ,\nC1834_=_C1893 ,C1834_=_C1902 ,C1834_=_C1908 ,C1834_=_C1914 ,C1834_=_C1922 ,C1834_=_C1935 ,\nC1834_=_C1940 ,C1834_=_C1944 ,C1834_=_C1945 ,C1834_=_C1946 ,C1834_=_C1947 ,C1842_=_C1844 ,\nC1842_=_C1850 ,C1842_=_C1861 ,C1842_=_C1890 ,C1842_=_C1900 ,C1842_=_C1906 ,C1842_=_C1911 ,\nC1842_=_C1919 ,C1842_=_C1927 ,C1842_=_C1928 ,C1842_=_C1930 ,C1842_=_C1931 ,C1842_=_C1932 ,\nC1842_=_C1933 ,C1844_=_C1852 ,C1844_=_C1864 ,C1844_=_C1893 ,C1844_=_C1902 ,C1844_=_C1908 ,\nC1844_=_C1914 ,C1844_=_C1922 ,C1844_=_C1935 ,C1844_=_C1940 ,C1844_=_C1944 ,C1844_=_C1945 ,\nC1844_=_C1946 ,C1844_=_C1947 ,C1850_=_C1852 ,C1850_=_C1861 ,C1850_=_C1890 ,C1850_=_C1900 ,\nC1850_=_C1906 ,C1850_=_C1911 ,C1850_=_C1919 ,C1850_=_C1927 ,C1850_=_C1928 ,C1850_=_C1930 ,\nC1850_=_C1931 ,C1850_=_C1932 ,C1850_=_C1933 ,C1852_=_C1864 ,C1852_=_C1893 ,C1852_=_C1902 ,\nC1852_=_C1908 ,C1852_=_C1914 ,C1852_=_C1922 ,C1852_=_C1935 ,C1852_=_C1940 ,C1852_=_C1944 ,\nC1852_=_C1945 ,C1852_=_C1946 ,C1852_=_C1947 ,C1854_=_C1855 ,C1854_=_C1861 ,C1854_=_C1864 ,\nC1854_=_C1869 ,C1854_=_C1870 ,C1854_=_C1871 ,C1854_=_C1873 ,C1854_=_C1875 ,C1854_=_C1876 ,\nC1854_=_C1877 ,C1855_=_C1861 ,C1855_=_C1864 ,C1855_=_C1878 ,C1855_=_C1879 ,C1855_=_C1880 ,\nC1855_=_C1882 ,C1855_=_C1884 ,C1855_=_C1885 ,C1861_=_C1864 ,C1861_=_C1890 ,C1861_=_C1900 ,\nC1861_=_C1906 ,C1861_=_C1911 ,C1861_=_C1919 ,C1861_=_C1927 ,C1861_=_C1928 ,C1861_=_C1930 ,\nC1861_=_C1931 ,C1861_=_C1932 ,C1861_=_C1933 ,C1864_=_C1893 ,C1864_=_C1902 ,C1864_=_C1908 ,\nC1864_=_C1914 ,C1864_=_C1922 ,C1864_=_C1935 ,C1864_=_C1940 ,C1864_=_C1944 ,C1864_=_C1945</w:t>
      </w:r>
    </w:p>
    <w:p>
      <w:pPr>
        <w:pStyle w:val="PreformattedText"/>
        <w:bidi w:val="0"/>
        <w:spacing w:before="0" w:after="0"/>
        <w:jc w:val="left"/>
        <w:rPr/>
      </w:pPr>
      <w:r>
        <w:rPr/>
        <w:t xml:space="preserve"> </w:t>
      </w:r>
      <w:r>
        <w:rPr/>
        <w:t>,\nC1864_=_C1946 ,C1864_=_C1947 ,C1869_=_C1870 ,C1869_=_C1871 ,C1869_=_C1873 ,C1869_=_C1875 ,\nC1869_=_C1876 ,C1869_=_C1877 ,C1869_=_C1878 ,C1869_=_C1890 ,C1869_=_C1893 ,C1870_=_C1871 ,\nC1870_=_C1873 ,C1870_=_C1875 ,C1870_=_C1876 ,C1870_=_C1877 ,C1870_=_C1879 ,C1870_=_C1911 ,\nC1870_=_C1914 ,C1871_=_C1873 ,C1871_=_C1875 ,C1871_=_C1876 ,C1871_=_C1877 ,C1871_=_C1880 ,\nC1871_=_C1919 ,C1871_=_C1922 ,C1873_=_C1875 ,C1873_=_C1876 ,C1873_=_C1877 ,C1873_=_C1882 ,\nC1873_=_C1927 ,C1873_=_C1935 ,C1875_=_C1876 ,C1875_=_C1877 ,C1876_=_C1877 ,C1878_=_C1879 ,\nC1878_=_C1880 ,C1878_=_C1882 ,C1878_=_C1884 ,C1878_=_C1885 ,C1878_=_C1890 ,C1878_=_C1893 ,\nC1879_=_C1880 ,C1879_=_C1882 ,C1879_=_C1884 ,C1879_=_C1885 ,C1879_=_C1911 ,C1879_=_C1914 ,\nC1880_=_C1882 ,C1880_=_C1884 ,C1880_=_C1885 ,C1880_=_C1919 ,C1880_=_C1922 ,C1882_=_C1884 ,\nC1882_=_C1885 ,C1882_=_C1927 ,C1882_=_C1935 ,C1884_=_C1885 ,C1890_=_C1893 ,C1890_=_C1900 ,\nC1890_=_C1906 ,C1890_=_C1911 ,C1890_=_C1919 ,C1890_=_C1927 ,C1890_=_C1928 ,C1890_=_C1930 ,\nC1890_=_C1931 ,C1890_=_C1932 ,C1890_=_C1933 ,C1893_=_C1902 ,C1893_=_C1908 ,C1893_=_C1914 ,\nC1893_=_C1922 ,C1893_=_C1935 ,C1893_=_C1940 ,C1893_=_C1944 ,C1893_=_C1945 ,C1893_=_C1946 ,\nC1893_=_C1947 ,C1900_=_C1902 ,C1900_=_C1906 ,C1900_=_C1911 ,C1900_=_C1919 ,C1900_=_C1927 ,\nC1900_=_C1928 ,C1900_=_C1930 ,C1900_=_C1931 ,C1900_=_C1932 ,C1900_=_C1933 ,C1902_=_C1908 ,\nC1902_=_C1914 ,C1902_=_C1922 ,C1902_=_C1935 ,C1902_=_C1940 ,C1902_=_C1944 ,C1902_=_C1945 ,\nC1902_=_C1946 ,C1902_=_C1947 ,C1906_=_C1908 ,C1906_=_C1911 ,C1906_=_C1919 ,C1906_=_C1927 ,\nC1906_=_C1928 ,C1906_=_C1930 ,C1906_=_C1931 ,C1906_=_C1932 ,C1906_=_C1933 ,C1908_=_C1914 ,\nC1908_=_C1922 ,C1908_=_C1935 ,C1908_=_C1940 ,C1908_=_C1944 ,C1908_=_C1945 ,C1908_=_C1946 ,\nC1908_=_C1947 ,C1911_=_C1914 ,C1911_=_C1919 ,C1911_=_C1927 ,C1911_=_C1928 ,C1911_=_C1930 ,\nC1911_=_C1931 ,C1911_=_C1932 ,C1911_=_C1933 ,C1914_=_C1922 ,C1914_=_C1935 ,C1914_=_C1940 ,\nC1914_=_C1944 ,C1914_=_C1945 ,C1914_=_C1946 ,C1914_=_C1947 ,C1919_=_C1922 ,C1919_=_C1927 ,\nC1919_=_C1928 ,C1919_=_C1930 ,C1919_=_C1931 ,C1919_=_C1932 ,C1919_=_C1933 ,C1922_=_C1935 ,\nC1922_=_C1940 ,C1922_=_C1944 ,C1922_=_C1945 ,C1922_=_C1946 ,C1922_=_C1947 ,C1927_=_C1928 ,\nC1927_=_C1930 ,C1927_=_C1931 ,C1927_=_C1932 ,C1927_=_C1933 ,C1927_=_C1935 ,C1928_=_C1930 ,\nC1928_=_C1931 ,C1928_=_C1932 ,C1928_=_C1933 ,C1928_=_C1940 ,C1930_=_C1931 ,C1930_=_C1932 ,\nC1930_=_C1933 ,C1931_=_C1932 ,C1931_=_C1933 ,C1932_=_C1933 ,C1935_=_C1940 ,C1935_=_C1944 ,\nC1935_=_C1945 ,C1935_=_C1946 ,C1935_=_C1947 ,C1940_=_C1944 ,C1940_=_C1945 ,C1940_=_C1946 ,\nC1940_=_C1947 ,C1944_=_C1945 ,C1944_=_C1946 ,C1944_=_C1947 ,C1945_=_C1946 ,C1945_=_C1947 ,\nC1946_=_C1947 ,"];239[shape=box, label="id:239 level: 6\n77: C131 C152 C198 C304 C348 \nC366 C405 C509 C566 C611 C715 \nC777 C793 C827 C968 C1016 C1156 \nC1200 C1273 C1325 C1364 C1479 C1491 \nC1522 C1605 C1636 C1647 C1668 C1727 \nC1774 C1784 C1805 C1829 C1831 C1839 \nC1841 C1846 C1847 C1848 C1850 C1851 \nC1852 C1853 C1856 C1857 C1860 C1869 \nC1871 C1878 C1880 C1887 C1888 C1889 \nC1890 C1891 C1892 C1893 C1894 C1895 \nC1896 C1897 C1898 C1899 C1900 C1901 \nC1902 C1903 C1905 C1910 C1919 C1920 \nC1921 C1922 C1923 C1924 C1925 C1926 \n894: C131_=_C348( C131 C348 ) C131_=_C566( C131 C566 ) C131_=_C777( C131 C777 ) C131_=_C968( C131 C968 ) C131_=_C1156( C131 C1156 ) \nC131_=_C1325( C131 C1325 ) C131_=_C1479( C131 C1479 ) C131_=_C1636( C131 C1636 ) C131_=_C1774( C131 C1774 ) C131_=_C1829( C131 C1829 ) C131_=_C1839( C131 C1839 ) \nC131_=_C1847( C131 C1847 ) C131_=_C1856( C131 C1856 ) C131_=_C1869( C131 C1869 ) C131_=_C1878( C131 C1878 ) C131_=_C1887( C131 C1887 ) C131_=_C1888( C131 C1888 ) \nC131_=_C1889( C131 C1889 ) C131_=_C1890( C131 C1890 ) C131_=_C1891( C131 C1891 ) C131_=_C1892( C131 C1892 ) C131_=_C1893( C131 C1893 ) C131_=_C1894( C131 C1894 ) \nC131_=_C1895( C131 C1895 ) C131_=_C1896( C131 C1896 ) C131_=_C1897( C131 C1897 ) C152_=_C366( C152 C366 ) C152_=_C793( C152 C793 ) C152_=_C1491( C152 C1491 ) \nC152_=_C1647( C152 C1647 ) C152_=_C1784( C152 C1784 ) C152_=_C1857( C152 C1857 ) C152_=_C1898( C152 C1898 ) C152_=_C1899( C152 C1899 ) C152_=_C1900( C152 C1900 ) \nC152_=_C1901( C152 C1901 ) C152_=_C1902( C152 C1902 ) C152_=_C1903( C152 C1903 ) C198_=_C405( C198 C405 ) C198_=_C611( C198 C611 ) C198_=_C827( C198 C827 ) \nC198_=_C1016( C198 C1016 ) C198_=_C1200( C198 C1200 ) C198_=_C1364( C198 C1364 ) C198_=_C1522( C198 C1522 ) C198_=_C1668( C198 C1668 ) C198_=_C1805( C198 C1805 ) \nC198_=_C1831( C198 C1831 ) C198_=_C1841( C198 C1841 ) C198_=_C1860( C198 C1860 ) C198_=_C1871( C198 C1871 ) C198_=_C1880( C198 C1880 ) C198_=_C1889( C198 C1889 ) \nC198_=_C1899( C198 C1899 ) C198_=_C1905( C198 C1905 ) C198_=_C1910( C198 C1910 ) C198_=_C1919( C198 C1919 ) C198_=_C1920( C198 C1920 ) C198_=_C1921( C198 C1921 ) \nC198_=_C1922( C198 C1922 ) C198_=_C1923( C198 C1923 ) C198_=_C1924( C198 C1924 ) C198_=_C1925( C198 C1925 ) C198_=_C1926( C198 C1926 ) C304_=_C509( C304 C509 ) \nC304_=_C715( C304 C715 ) C304_=_C1273( C304 C1273 ) C304_=_C1605( C304 C1605 ) C304_=_C1727( C304 C1727 ) C304_=_C1846( C304 C1846 ) C304_=_C1847( C304 C1847 ) \nC304_=_C1848( C304 C1848 ) C304_=_C1850( C304 C1850 ) C304_=_C1851( C304 C1851 ) C304_=_C1852( C304 C1852 ) C304_=_C1853( C304 C1853 ) C348_=_C566( C348 C566 ) \nC348_=_C777( C348 C777 ) C348_=_C968( C348 C968 ) C348_=_C1156( C348 C1156 ) C348_=_C1325( C348 C1325 ) C348_=_C1479( C348 C1479 ) C348_=_C1636( C348 C1636 ) \nC348_=_C1774( C348 C1774 ) C348_=_C1829( C348 C1829 ) C348_=_C1839( C348 C1839 ) C348_=_C1847( C348 C1847 ) C348_=_C1856( C348 C1856 ) C348_=_C1869( C348 C1869 ) \nC348_=_C1878( C348 C1878 ) C348_=_C1887( C348 C1887 ) C348_=_C1888( C348 C1888 ) C348_=_C1889( C348 C1889 ) C348_=_C1890( C348 C1890 ) C348_=_C1891( C348 C1891 ) \nC348_=_C1892( C348 C1892 ) C348_=_C1893( C348 C1893 ) C348_=_C1894( C348 C1894 ) C348_=_C1895( C348 C1895 ) C348_=_C1896( C348 C1896 ) C348_=_C1897( C348 C1897 ) \nC366_=_C793( C366 C793 ) C366_=_C1491( C366 C1491 ) C366_=_C1647( C366 C1647 ) C366_=_C1784( C366 C1784 ) C366_=_C1857( C366 C1857 ) C366_=_C1898( C366 C1898 ) \nC366_=_C1899( C366 C1899 ) C366_=_C1900( C366 C1900 ) C366_=_C1901( C366 C1901 ) C366_=_C1902( C366 C1902 ) C366_=_C1903( C366 C1903 ) C405_=_C611( C405 C611 ) \nC405_=_C827( C405 C827 ) C405_=_C1016( C405 C1016 ) C405_=_C1200( C405 C1200 ) C405_=_C1364( C405 C1364 ) C405_=_C1522( C405 C1522 ) C405_=_C1668( C405 C1668 ) \nC405_=_C1805( C405 C1805 ) C405_=_C1831( C405 C1831 ) C405_=_C1841( C405 C1841 ) C405_=_C1860( C405 C1860 ) C405_=_C1871( C405 C1871 ) C405_=_C1880( C405 C1880 ) \nC405_=_C1889( C405 C1889 ) C405_=_C1899( C405 C1899 ) C405_=_C1905( C405 C1905 ) C405_=_C1910( C405 C1910 ) C405_=_C1919( C405 C1919 ) C405_=_C1920( C405 C1920 ) \nC405_=_C1921( C405 C1921 ) C405_=_C1922( C405 C1922 ) C405_=_C1923( C405 C1923 ) C405_=_C1924( C405 C1924 ) C405_=_C1925( C405 C1925 ) C405_=_C1926( C405 C1926 ) \nC509_=_C715( C509 C715 ) C509_=_C1273( C509 C1273 ) C509_=_C1605( C509 C1605 ) C509_=_C1727( C509 C1727 ) C509_=_C1846( C509 C1846 ) C509_=_C1847( C509 C1847 ) \nC509_=_C1848( C509 C1848 ) C509_=_C1850( C509 C1850 ) C509_=_C1851( C509 C1851 ) C509_=_C1852( C509 C1852 ) C509_=_C1853( C509 C1853 ) C566_=_C777( C566 C777 ) \nC566_=_C968( C566 C968 ) C566_=_C1156( C566 C1156 ) C566_=_C1325( C566 C1325 ) C566_=_C1479( C566 C1479 ) C566_=_C1636( C566 C1636 ) C566_=_C1774( C566 C1774 ) \nC566_=_C1829( C566 C1829 ) C566_=_C1839( C566 C1839 ) C566_=_C1847( C566 C1847 ) C566_=_C1856( C566 C1856 ) C566_=_C1869( C566 C1869 ) C566_=_C1878( C566 C1878 ) \nC566_=_C1887( C566 C1887 ) C566_=_C1888( C566 C1888 ) C566_=_C1889( C566 C1889 ) C566_=_C1890( C566 C1890 ) C566_=_C1891( C566 C1891 ) C566_=_C1892( C566 C1892 ) \nC566_=_C1893( C566 C1893 ) C566_=_C1894( C566 C1894 ) C566_=_C1895( C566 C1895 ) C566_=_C1896( C566 C1896 ) C566_=_C1897( C566 C1897 ) C611_=_C827( C611 C827 ) \nC611_=_C1016( C611 C1016 ) C611_=_C1200( C611 C1200 ) C611_=_C1364( C611 C1364 ) C611_=_C1522( C611 C1522 ) C611_=_C1668( C611 C1668 ) C611_=_C1805( C611 C1805 ) \nC611_=_C1831( C611 C1831 ) C611_=_C1841( C611 C1841 ) C611_=_C1860( C611 C1860 ) C611_=_C1871( C611 C1871 ) C611_=_C1880( C611 C1880 ) C611_=_C1889( C611 C1889 ) \nC611_=_C1899( C611 C1899 ) C611_=_C1905( C611 C1905 ) C611_=_C1910( C611 C1910 ) C611_=_C1919( C611 C1919 ) C611_=_C1920( C611 C1920 ) C611_=_C1921( C611 C1921 ) \nC611_=_C1922( C611 C1922 ) C611_=_C1923( C611 C1923 ) C611_=_C1924( C611 C1924 ) C611_=_C1925( C611 C1925 ) C611_=_C1926( C611 C1926 ) C715_=_C1273( C715 C1273 ) \nC715_=_C1605( C715 C1605 ) C715_=_C1727( C715 C1727 ) C715_=_C1846( C715 C1846 ) C715_=_C1847( C715 C1847 ) C715_=_C1848( C715 C1848 ) C715_=_C1850( C715 C1850 ) \nC715_=_C1851( C715 C1851 ) C715_=_C1852( C715 C1852 ) C715_=_C1853( C715 C1853 ) C777_=_C968( C777 C968 ) C777_=_C1156( C777 C1156 ) C777_=_C1325( C777 C1325 ) \nC777_=_C1479( C777 C1479 ) C777_=_C1636( C777 C1636 ) C777_=_C1774( C777 C1774 ) C777_=_C1829( C777 C1829 ) C777_=_C1839( C777 C1839 ) C777_=_C1847( C777 C1847 ) \nC777_=_C1856( C777 C1856 ) C777_=_C1869( C777 C1869 ) C777_=_C1878( C777 C1878 ) C777_=_C1887( C777 C1887 ) C777_=_C1888( C777 C1888 ) C777_=_C1889( C777 C1889 ) \nC777_=_C1890( C777 C1890 ) C777_=_C1891( C777 C1891 ) C777_=_C1892( C777 C1892 ) C777_=_C1893( C777 C1893 ) C777_=_C1894( C777 C1894 ) C777_=_C1895( C777 C1895 ) \nC777_=_C1896( C777 C1896 ) C777_=_C1897( C777 C1897 ) C793_=_C1491( C793 C1491 ) C793_=_C1647( C793 C1647 ) C793_=_C1784( C793 C1784 ) C793_=_C1857( C793 C1857 ) \nC793_=_C1898( C793 C1898 ) C793_=_C1899( C793 C1899 ) C793_=_C1900( C793 C1900 ) C793_=_C1901( C793 C1901 ) C793_=_C1902( C793 C1902 ) C793_=_C1903( C793 C1903 ) \nC827_=_C1016( C827 C1016 ) C827_=_C1200( C827 C1200 ) C827_=_C1364( C827 C1364 ) C827_=_C1522( C827 C1522 ) C827_=_C1668( C827 C1668 ) C827_=_C1805( C827 C1805 ) \nC827_=_C1831( C827 C1831 ) C827_=_C1841(</w:t>
      </w:r>
    </w:p>
    <w:p>
      <w:pPr>
        <w:pStyle w:val="PreformattedText"/>
        <w:bidi w:val="0"/>
        <w:spacing w:before="0" w:after="0"/>
        <w:jc w:val="left"/>
        <w:rPr/>
      </w:pPr>
      <w:r>
        <w:rPr/>
        <w:t xml:space="preserve"> </w:t>
      </w:r>
      <w:r>
        <w:rPr/>
        <w:t>C827 C1841 ) C827_=_C1860( C827 C1860 ) C827_=_C1871( C827 C1871 ) C827_=_C1880( C827 C1880 ) C827_=_C1889( C827 C1889 ) \nC827_=_C1899( C827 C1899 ) C827_=_C1905( C827 C1905 ) C827_=_C1910( C827 C1910 ) C827_=_C1919( C827 C1919 ) C827_=_C1920( C827 C1920 ) C827_=_C1921( C827 C1921 ) \nC827_=_C1922( C827 C1922 ) C827_=_C1923( C827 C1923 ) C827_=_C1924( C827 C1924 ) C827_=_C1925( C827 C1925 ) C827_=_C1926( C827 C1926 ) C968_=_C1156( C968 C1156 ) \nC968_=_C1325( C968 C1325 ) C968_=_C1479( C968 C1479 ) C968_=_C1636( C968 C1636 ) C968_=_C1774( C968 C1774 ) C968_=_C1829( C968 C1829 ) C968_=_C1839( C968 C1839 ) \nC968_=_C1847( C968 C1847 ) C968_=_C1856( C968 C1856 ) C968_=_C1869( C968 C1869 ) C968_=_C1878( C968 C1878 ) C968_=_C1887( C968 C1887 ) C968_=_C1888( C968 C1888 ) \nC968_=_C1889( C968 C1889 ) C968_=_C1890( C968 C1890 ) C968_=_C1891( C968 C1891 ) C968_=_C1892( C968 C1892 ) C968_=_C1893( C968 C1893 ) C968_=_C1894( C968 C1894 ) \nC968_=_C1895( C968 C1895 ) C968_=_C1896( C968 C1896 ) C968_=_C1897( C968 C1897 ) C1016_=_C1200( C1016 C1200 ) C1016_=_C1364( C1016 C1364 ) C1016_=_C1522( C1016 C1522 ) \nC1016_=_C1668( C1016 C1668 ) C1016_=_C1805( C1016 C1805 ) C1016_=_C1831( C1016 C1831 ) C1016_=_C1841( C1016 C1841 ) C1016_=_C1860( C1016 C1860 ) C1016_=_C1871( C1016 C1871 ) \nC1016_=_C1880( C1016 C1880 ) C1016_=_C1889( C1016 C1889 ) C1016_=_C1899( C1016 C1899 ) C1016_=_C1905( C1016 C1905 ) C1016_=_C1910( C1016 C1910 ) C1016_=_C1919( C1016 C1919 ) \nC1016_=_C1920( C1016 C1920 ) C1016_=_C1921( C1016 C1921 ) C1016_=_C1922( C1016 C1922 ) C1016_=_C1923( C1016 C1923 ) C1016_=_C1924( C1016 C1924 ) C1016_=_C1925( C1016 C1925 ) \nC1016_=_C1926( C1016 C1926 ) C1156_=_C1325( C1156 C1325 ) C1156_=_C1479( C1156 C1479 ) C1156_=_C1636( C1156 C1636 ) C1156_=_C1774( C1156 C1774 ) C1156_=_C1829( C1156 C1829 ) \nC1156_=_C1839( C1156 C1839 ) C1156_=_C1847( C1156 C1847 ) C1156_=_C1856( C1156 C1856 ) C1156_=_C1869( C1156 C1869 ) C1156_=_C1878( C1156 C1878 ) C1156_=_C1887( C1156 C1887 ) \nC1156_=_C1888( C1156 C1888 ) C1156_=_C1889( C1156 C1889 ) C1156_=_C1890( C1156 C1890 ) C1156_=_C1891( C1156 C1891 ) C1156_=_C1892( C1156 C1892 ) C1156_=_C1893( C1156 C1893 ) \nC1156_=_C1894( C1156 C1894 ) C1156_=_C1895( C1156 C1895 ) C1156_=_C1896( C1156 C1896 ) C1156_=_C1897( C1156 C1897 ) C1200_=_C1364( C1200 C1364 ) C1200_=_C1522( C1200 C1522 ) \nC1200_=_C1668( C1200 C1668 ) C1200_=_C1805( C1200 C1805 ) C1200_=_C1831( C1200 C1831 ) C1200_=_C1841( C1200 C1841 ) C1200_=_C1860( C1200 C1860 ) C1200_=_C1871( C1200 C1871 ) \nC1200_=_C1880( C1200 C1880 ) C1200_=_C1889( C1200 C1889 ) C1200_=_C1899( C1200 C1899 ) C1200_=_C1905( C1200 C1905 ) C1200_=_C1910( C1200 C1910 ) C1200_=_C1919( C1200 C1919 ) \nC1200_=_C1920( C1200 C1920 ) C1200_=_C1921( C1200 C1921 ) C1200_=_C1922( C1200 C1922 ) C1200_=_C1923( C1200 C1923 ) C1200_=_C1924( C1200 C1924 ) C1200_=_C1925( C1200 C1925 ) \nC1200_=_C1926( C1200 C1926 ) C1273_=_C1605( C1273 C1605 ) C1273_=_C1727( C1273 C1727 ) C1273_=_C1846( C1273 C1846 ) C1273_=_C1847( C1273 C1847 ) C1273_=_C1848( C1273 C1848 ) \nC1273_=_C1850( C1273 C1850 ) C1273_=_C1851( C1273 C1851 ) C1273_=_C1852( C1273 C1852 ) C1273_=_C1853( C1273 C1853 ) C1325_=_C1479( C1325 C1479 ) C1325_=_C1636( C1325 C1636 ) \nC1325_=_C1774( C1325 C1774 ) C1325_=_C1829( C1325 C1829 ) C1325_=_C1839( C1325 C1839 ) C1325_=_C1847( C1325 C1847 ) C1325_=_C1856( C1325 C1856 ) C1325_=_C1869( C1325 C1869 ) \nC1325_=_C1878( C1325 C1878 ) C1325_=_C1887( C1325 C1887 ) C1325_=_C1888( C1325 C1888 ) C1325_=_C1889( C1325 C1889 ) C1325_=_C1890( C1325 C1890 ) C1325_=_C1891( C1325 C1891 ) \nC1325_=_C1892( C1325 C1892 ) C1325_=_C1893( C1325 C1893 ) C1325_=_C1894( C1325 C1894 ) C1325_=_C1895( C1325 C1895 ) C1325_=_C1896( C1325 C1896 ) C1325_=_C1897( C1325 C1897 ) \nC1364_=_C1522( C1364 C1522 ) C1364_=_C1668( C1364 C1668 ) C1364_=_C1805( C1364 C1805 ) C1364_=_C1831( C1364 C1831 ) C1364_=_C1841( C1364 C1841 ) C1364_=_C1860( C1364 C1860 ) \nC1364_=_C1871( C1364 C1871 ) C1364_=_C1880( C1364 C1880 ) C1364_=_C1889( C1364 C1889 ) C1364_=_C1899( C1364 C1899 ) C1364_=_C1905( C1364 C1905 ) C1364_=_C1910( C1364 C1910 ) \nC1364_=_C1919( C1364 C1919 ) C1364_=_C1920( C1364 C1920 ) C1364_=_C1921( C1364 C1921 ) C1364_=_C1922( C1364 C1922 ) C1364_=_C1923( C1364 C1923 ) C1364_=_C1924( C1364 C1924 ) \nC1364_=_C1925( C1364 C1925 ) C1364_=_C1926( C1364 C1926 ) C1479_=_C1636( C1479 C1636 ) C1479_=_C1774( C1479 C1774 ) C1479_=_C1829( C1479 C1829 ) C1479_=_C1839( C1479 C1839 ) \nC1479_=_C1847( C1479 C1847 ) C1479_=_C1856( C1479 C1856 ) C1479_=_C1869( C1479 C1869 ) C1479_=_C1878( C1479 C1878 ) C1479_=_C1887( C1479 C1887 ) C1479_=_C1888( C1479 C1888 ) \nC1479_=_C1889( C1479 C1889 ) C1479_=_C1890( C1479 C1890 ) C1479_=_C1891( C1479 C1891 ) C1479_=_C1892( C1479 C1892 ) C1479_=_C1893( C1479 C1893 ) C1479_=_C1894( C1479 C1894 ) \nC1479_=_C1895( C1479 C1895 ) C1479_=_C1896( C1479 C1896 ) C1479_=_C1897( C1479 C1897 ) C1491_=_C1647( C1491 C1647 ) C1491_=_C1784( C1491 C1784 ) C1491_=_C1857( C1491 C1857 ) \nC1491_=_C1898( C1491 C1898 ) C1491_=_C1899( C1491 C1899 ) C1491_=_C1900( C1491 C1900 ) C1491_=_C1901( C1491 C1901 ) C1491_=_C1902( C1491 C1902 ) C1491_=_C1903( C1491 C1903 ) \nC1522_=_C1668( C1522 C1668 ) C1522_=_C1805( C1522 C1805 ) C1522_=_C1831( C1522 C1831 ) C1522_=_C1841( C1522 C1841 ) C1522_=_C1860( C1522 C1860 ) C1522_=_C1871( C1522 C1871 ) \nC1522_=_C1880( C1522 C1880 ) C1522_=_C1889( C1522 C1889 ) C1522_=_C1899( C1522 C1899 ) C1522_=_C1905( C1522 C1905 ) C1522_=_C1910( C1522 C1910 ) C1522_=_C1919( C1522 C1919 ) \nC1522_=_C1920( C1522 C1920 ) C1522_=_C1921( C1522 C1921 ) C1522_=_C1922( C1522 C1922 ) C1522_=_C1923( C1522 C1923 ) C1522_=_C1924( C1522 C1924 ) C1522_=_C1925( C1522 C1925 ) \nC1522_=_C1926( C1522 C1926 ) C1605_=_C1727( C1605 C1727 ) C1605_=_C1846( C1605 C1846 ) C1605_=_C1847( C1605 C1847 ) C1605_=_C1848( C1605 C1848 ) C1605_=_C1850( C1605 C1850 ) \nC1605_=_C1851( C1605 C1851 ) C1605_=_C1852( C1605 C1852 ) C1605_=_C1853( C1605 C1853 ) C1636_=_C1774( C1636 C1774 ) C1636_=_C1829( C1636 C1829 ) C1636_=_C1839( C1636 C1839 ) \nC1636_=_C1847( C1636 C1847 ) C1636_=_C1856( C1636 C1856 ) C1636_=_C1869( C1636 C1869 ) C1636_=_C1878( C1636 C1878 ) C1636_=_C1887( C1636 C1887 ) C1636_=_C1888( C1636 C1888 ) \nC1636_=_C1889( C1636 C1889 ) C1636_=_C1890( C1636 C1890 ) C1636_=_C1891( C1636 C1891 ) C1636_=_C1892( C1636 C1892 ) C1636_=_C1893( C1636 C1893 ) C1636_=_C1894( C1636 C1894 ) \nC1636_=_C1895( C1636 C1895 ) C1636_=_C1896( C1636 C1896 ) C1636_=_C1897( C1636 C1897 ) C1647_=_C1784( C1647 C1784 ) C1647_=_C1857( C1647 C1857 ) C1647_=_C1898( C1647 C1898 ) \nC1647_=_C1899( C1647 C1899 ) C1647_=_C1900( C1647 C1900 ) C1647_=_C1901( C1647 C1901 ) C1647_=_C1902( C1647 C1902 ) C1647_=_C1903( C1647 C1903 ) C1668_=_C1805( C1668 C1805 ) \nC1668_=_C1831( C1668 C1831 ) C1668_=_C1841( C1668 C1841 ) C1668_=_C1860( C1668 C1860 ) C1668_=_C1871( C1668 C1871 ) C1668_=_C1880( C1668 C1880 ) C1668_=_C1889( C1668 C1889 ) \nC1668_=_C1899( C1668 C1899 ) C1668_=_C1905( C1668 C1905 ) C1668_=_C1910( C1668 C1910 ) C1668_=_C1919( C1668 C1919 ) C1668_=_C1920( C1668 C1920 ) C1668_=_C1921( C1668 C1921 ) \nC1668_=_C1922( C1668 C1922 ) C1668_=_C1923( C1668 C1923 ) C1668_=_C1924( C1668 C1924 ) C1668_=_C1925( C1668 C1925 ) C1668_=_C1926( C1668 C1926 ) C1727_=_C1846( C1727 C1846 ) \nC1727_=_C1847( C1727 C1847 ) C1727_=_C1848( C1727 C1848 ) C1727_=_C1850( C1727 C1850 ) C1727_=_C1851( C1727 C1851 ) C1727_=_C1852( C1727 C1852 ) C1727_=_C1853( C1727 C1853 ) \nC1774_=_C1829( C1774 C1829 ) C1774_=_C1839( C1774 C1839 ) C1774_=_C1847( C1774 C1847 ) C1774_=_C1856( C1774 C1856 ) C1774_=_C1869( C1774 C1869 ) C1774_=_C1878( C1774 C1878 ) \nC1774_=_C1887( C1774 C1887 ) C1774_=_C1888( C1774 C1888 ) C1774_=_C1889( C1774 C1889 ) C1774_=_C1890( C1774 C1890 ) C1774_=_C1891( C1774 C1891 ) C1774_=_C1892( C1774 C1892 ) \nC1774_=_C1893( C1774 C1893 ) C1774_=_C1894( C1774 C1894 ) C1774_=_C1895( C1774 C1895 ) C1774_=_C1896( C1774 C1896 ) C1774_=_C1897( C1774 C1897 ) C1784_=_C1857( C1784 C1857 ) \nC1784_=_C1898( C1784 C1898 ) C1784_=_C1899( C1784 C1899 ) C1784_=_C1900( C1784 C1900 ) C1784_=_C1901( C1784 C1901 ) C1784_=_C1902( C1784 C1902 ) C1784_=_C1903( C1784 C1903 ) \nC1805_=_C1831( C1805 C1831 ) C1805_=_C1841( C1805 C1841 ) C1805_=_C1860( C1805 C1860 ) C1805_=_C1871( C1805 C1871 ) C1805_=_C1880( C1805 C1880 ) C1805_=_C1889( C1805 C1889 ) \nC1805_=_C1899( C1805 C1899 ) C1805_=_C1905( C1805 C1905 ) C1805_=_C1910( C1805 C1910 ) C1805_=_C1919( C1805 C1919 ) C1805_=_C1920( C1805 C1920 ) C1805_=_C1921( C1805 C1921 ) \nC1805_=_C1922( C1805 C1922 ) C1805_=_C1923( C1805 C1923 ) C1805_=_C1924( C1805 C1924 ) C1805_=_C1925( C1805 C1925 ) C1805_=_C1926( C1805 C1926 ) C1829_=_C1831( C1829 C1831 ) \nC1829_=_C1839( C1829 C1839 ) C1829_=_C1847( C1829 C1847 ) C1829_=_C1856( C1829 C1856 ) C1829_=_C1869( C1829 C1869 ) C1829_=_C1878( C1829 C1878 ) C1829_=_C1887( C1829 C1887 ) \nC1829_=_C1888( C1829 C1888 ) C1829_=_C1889( C1829 C1889 ) C1829_=_C1890( C1829 C1890 ) C1829_=_C1891( C1829 C1891 ) C1829_=_C1892( C1829 C1892 ) C1829_=_C1893( C1829 C1893 ) \nC1829_=_C1894( C1829 C1894 ) C1829_=_C1895( C1829 C1895 ) C1829_=_C1896( C1829 C1896 ) C1829_=_C1897( C1829 C1897 ) C1831_=_C1841( C1831 C1841 ) C1831_=_C1860( C1831 C1860 ) \nC1831_=_C1871( C1831 C1871 ) C1831_=_C1880( C1831 C1880 ) C1831_=_C1889( C1831 C1889 ) C1831_=_C1899( C1831 C1899 ) C1831_=_C1905( C1831 C1905 ) C1831_=_C1910( C1831 C1910 ) \nC1831_=_C1919( C1831 C1919 ) C1831_=_C1920( C1831 C1920 ) C1831_=_C1921( C1831 C1921 ) C1831_=_C1922( C1831 C1922 ) C1831_=_C1923( C1831 C1923 ) C1831_=_C1924( C1831 C1924 ) \nC1831_=_C1925( C1831 C1925 ) C1831_=_C1926( C1831 C1926 ) C1839_=_C1841( C1839 C1841 ) C1839_=_C1847( C1839 C1847 ) C1839_=_C1856( C1839 C1856 ) C1839_=_C1869( C1839 C1869 ) \nC1839_=_C1878( C1839 C1878 ) C1839_=_C1887( C1839 C1887 ) C1839_=_C1888( C1839 C1888 ) C1839_=_C1889( C1839 C1889 ) C1839_=_C1890( C1839 C1890 ) C1839_=_C1891( C1839</w:t>
      </w:r>
    </w:p>
    <w:p>
      <w:pPr>
        <w:pStyle w:val="PreformattedText"/>
        <w:bidi w:val="0"/>
        <w:spacing w:before="0" w:after="0"/>
        <w:jc w:val="left"/>
        <w:rPr/>
      </w:pPr>
      <w:r>
        <w:rPr/>
        <w:t xml:space="preserve"> </w:t>
      </w:r>
      <w:r>
        <w:rPr/>
        <w:t>C1891 ) \nC1839_=_C1892( C1839 C1892 ) C1839_=_C1893( C1839 C1893 ) C1839_=_C1894( C1839 C1894 ) C1839_=_C1895( C1839 C1895 ) C1839_=_C1896( C1839 C1896 ) C1839_=_C1897( C1839 C1897 ) \nC1841_=_C1860( C1841 C1860 ) C1841_=_C1871( C1841 C1871 ) C1841_=_C1880( C1841 C1880 ) C1841_=_C1889( C1841 C1889 ) C1841_=_C1899( C1841 C1899 ) C1841_=_C1905( C1841 C1905 ) \nC1841_=_C1910( C1841 C1910 ) C1841_=_C1919( C1841 C1919 ) C1841_=_C1920( C1841 C1920 ) C1841_=_C1921( C1841 C1921 ) C1841_=_C1922( C1841 C1922 ) C1841_=_C1923( C1841 C1923 ) \nC1841_=_C1924( C1841 C1924 ) C1841_=_C1925( C1841 C1925 ) C1841_=_C1926( C1841 C1926 ) C1846_=_C1847( C1846 C1847 ) C1846_=_C1848( C1846 C1848 ) C1846_=_C1850( C1846 C1850 ) \nC1846_=_C1851( C1846 C1851 ) C1846_=_C1852( C1846 C1852 ) C1846_=_C1853( C1846 C1853 ) C1846_=_C1856( C1846 C1856 ) C1846_=_C1857( C1846 C1857 ) C1846_=_C1860( C1846 C1860 ) \nC1847_=_C1848( C1847 C1848 ) C1847_=_C1850( C1847 C1850 ) C1847_=_C1851( C1847 C1851 ) C1847_=_C1852( C1847 C1852 ) C1847_=_C1853( C1847 C1853 ) C1847_=_C1856( C1847 C1856 ) \nC1847_=_C1869( C1847 C1869 ) C1847_=_C1878( C1847 C1878 ) C1847_=_C1887( C1847 C1887 ) C1847_=_C1888( C1847 C1888 ) C1847_=_C1889( C1847 C1889 ) C1847_=_C1890( C1847 C1890 ) \nC1847_=_C1891( C1847 C1891 ) C1847_=_C1892( C1847 C1892 ) C1847_=_C1893( C1847 C1893 ) C1847_=_C1894( C1847 C1894 ) C1847_=_C1895( C1847 C1895 ) C1847_=_C1896( C1847 C1896 ) \nC1847_=_C1897( C1847 C1897 ) C1848_=_C1850( C1848 C1850 ) C1848_=_C1851( C1848 C1851 ) C1848_=_C1852( C1848 C1852 ) C1848_=_C1853( C1848 C1853 ) C1848_=_C1888( C1848 C1888 ) \nC1848_=_C1898( C1848 C1898 ) C1848_=_C1910( C1848 C1910 ) C1850_=_C1851( C1850 C1851 ) C1850_=_C1852( C1850 C1852 ) C1850_=_C1853( C1850 C1853 ) C1850_=_C1890( C1850 C1890 ) \nC1850_=_C1900( C1850 C1900 ) C1850_=_C1919( C1850 C1919 ) C1851_=_C1852( C1851 C1852 ) C1851_=_C1853( C1851 C1853 ) C1851_=_C1891( C1851 C1891 ) C1851_=_C1901( C1851 C1901 ) \nC1851_=_C1920( C1851 C1920 ) C1852_=_C1853( C1852 C1853 ) C1852_=_C1893( C1852 C1893 ) C1852_=_C1902( C1852 C1902 ) C1852_=_C1922( C1852 C1922 ) C1856_=_C1857( C1856 C1857 ) \nC1856_=_C1860( C1856 C1860 ) C1856_=_C1869( C1856 C1869 ) C1856_=_C1878( C1856 C1878 ) C1856_=_C1887( C1856 C1887 ) C1856_=_C1888( C1856 C1888 ) C1856_=_C1889( C1856 C1889 ) \nC1856_=_C1890( C1856 C1890 ) C1856_=_C1891( C1856 C1891 ) C1856_=_C1892( C1856 C1892 ) C1856_=_C1893( C1856 C1893 ) C1856_=_C1894( C1856 C1894 ) C1856_=_C1895( C1856 C1895 ) \nC1856_=_C1896( C1856 C1896 ) C1856_=_C1897( C1856 C1897 ) C1857_=_C1860( C1857 C1860 ) C1857_=_C1898( C1857 C1898 ) C1857_=_C1899( C1857 C1899 ) C1857_=_C1900( C1857 C1900 ) \nC1857_=_C1901( C1857 C1901 ) C1857_=_C1902( C1857 C1902 ) C1857_=_C1903( C1857 C1903 ) C1860_=_C1871( C1860 C1871 ) C1860_=_C1880( C1860 C1880 ) C1860_=_C1889( C1860 C1889 ) \nC1860_=_C1899( C1860 C1899 ) C1860_=_C1905( C1860 C1905 ) C1860_=_C1910( C1860 C1910 ) C1860_=_C1919( C1860 C1919 ) C1860_=_C1920( C1860 C1920 ) C1860_=_C1921( C1860 C1921 ) \nC1860_=_C1922( C1860 C1922 ) C1860_=_C1923( C1860 C1923 ) C1860_=_C1924( C1860 C1924 ) C1860_=_C1925( C1860 C1925 ) C1860_=_C1926( C1860 C1926 ) C1869_=_C1871( C1869 C1871 ) \nC1869_=_C1878( C1869 C1878 ) C1869_=_C1887( C1869 C1887 ) C1869_=_C1888( C1869 C1888 ) C1869_=_C1889( C1869 C1889 ) C1869_=_C1890( C1869 C1890 ) C1869_=_C1891( C1869 C1891 ) \nC1869_=_C1892( C1869 C1892 ) C1869_=_C1893( C1869 C1893 ) C1869_=_C1894( C1869 C1894 ) C1869_=_C1895( C1869 C1895 ) C1869_=_C1896( C1869 C1896 ) C1869_=_C1897( C1869 C1897 ) \nC1871_=_C1880( C1871 C1880 ) C1871_=_C1889( C1871 C1889 ) C1871_=_C1899( C1871 C1899 ) C1871_=_C1905( C1871 C1905 ) C1871_=_C1910( C1871 C1910 ) C1871_=_C1919( C1871 C1919 ) \nC1871_=_C1920( C1871 C1920 ) C1871_=_C1921( C1871 C1921 ) C1871_=_C1922( C1871 C1922 ) C1871_=_C1923( C1871 C1923 ) C1871_=_C1924( C1871 C1924 ) C1871_=_C1925( C1871 C1925 ) \nC1871_=_C1926( C1871 C1926 ) C1878_=_C1880( C1878 C1880 ) C1878_=_C1887( C1878 C1887 ) C1878_=_C1888( C1878 C1888 ) C1878_=_C1889( C1878 C1889 ) C1878_=_C1890( C1878 C1890 ) \nC1878_=_C1891( C1878 C1891 ) C1878_=_C1892( C1878 C1892 ) C1878_=_C1893( C1878 C1893 ) C1878_=_C1894( C1878 C1894 ) C1878_=_C1895( C1878 C1895 ) C1878_=_C1896( C1878 C1896 ) \nC1878_=_C1897( C1878 C1897 ) C1880_=_C1889( C1880 C1889 ) C1880_=_C1899( C1880 C1899 ) C1880_=_C1905( C1880 C1905 ) C1880_=_C1910( C1880 C1910 ) C1880_=_C1919( C1880 C1919 ) \nC1880_=_C1920( C1880 C1920 ) C1880_=_C1921( C1880 C1921 ) C1880_=_C1922( C1880 C1922 ) C1880_=_C1923( C1880 C1923 ) C1880_=_C1924( C1880 C1924 ) C1880_=_C1925( C1880 C1925 ) \nC1880_=_C1926( C1880 C1926 ) C1887_=_C1888( C1887 C1888 ) C1887_=_C1889( C1887 C1889 ) C1887_=_C1890( C1887 C1890 ) C1887_=_C1891( C1887 C1891 ) C1887_=_C1892( C1887 C1892 ) \nC1887_=_C1893( C1887 C1893 ) C1887_=_C1894( C1887 C1894 ) C1887_=_C1895( C1887 C1895 ) C1887_=_C1896( C1887 C1896 ) C1887_=_C1897( C1887 C1897 ) C1887_=_C1905( C1887 C1905 ) \nC1888_=_C1889( C1888 C1889 ) C1888_=_C1890( C1888 C1890 ) C1888_=_C1891( C1888 C1891 ) C1888_=_C1892( C1888 C1892 ) C1888_=_C1893( C1888 C1893 ) C1888_=_C1894( C1888 C1894 ) \nC1888_=_C1895( C1888 C1895 ) C1888_=_C1896( C1888 C1896 ) C1888_=_C1897( C1888 C1897 ) C1888_=_C1898( C1888 C1898 ) C1888_=_C1910( C1888 C1910 ) C1889_=_C1890( C1889 C1890 ) \nC1889_=_C1891( C1889 C1891 ) C1889_=_C1892( C1889 C1892 ) C1889_=_C1893( C1889 C1893 ) C1889_=_C1894( C1889 C1894 ) C1889_=_C1895( C1889 C1895 ) C1889_=_C1896( C1889 C1896 ) \nC1889_=_C1897( C1889 C1897 ) C1889_=_C1899( C1889 C1899 ) C1889_=_C1905( C1889 C1905 ) C1889_=_C1910( C1889 C1910 ) C1889_=_C1919( C1889 C1919 ) C1889_=_C1920( C1889 C1920 ) \nC1889_=_C1921( C1889 C1921 ) C1889_=_C1922( C1889 C1922 ) C1889_=_C1923( C1889 C1923 ) C1889_=_C1924( C1889 C1924 ) C1889_=_C1925( C1889 C1925 ) C1889_=_C1926( C1889 C1926 ) \nC1890_=_C1891( C1890 C1891 ) C1890_=_C1892( C1890 C1892 ) C1890_=_C1893( C1890 C1893 ) C1890_=_C1894( C1890 C1894 ) C1890_=_C1895( C1890 C1895 ) C1890_=_C1896( C1890 C1896 ) \nC1890_=_C1897( C1890 C1897 ) C1890_=_C1900( C1890 C1900 ) C1890_=_C1919( C1890 C1919 ) C1891_=_C1892( C1891 C1892 ) C1891_=_C1893( C1891 C1893 ) C1891_=_C1894( C1891 C1894 ) \nC1891_=_C1895( C1891 C1895 ) C1891_=_C1896( C1891 C1896 ) C1891_=_C1897( C1891 C1897 ) C1891_=_C1901( C1891 C1901 ) C1891_=_C1920( C1891 C1920 ) C1892_=_C1893( C1892 C1893 ) \nC1892_=_C1894( C1892 C1894 ) C1892_=_C1895( C1892 C1895 ) C1892_=_C1896( C1892 C1896 ) C1892_=_C1897( C1892 C1897 ) C1892_=_C1921( C1892 C1921 ) C1893_=_C1894( C1893 C1894 ) \nC1893_=_C1895( C1893 C1895 ) C1893_=_C1896( C1893 C1896 ) C1893_=_C1897( C1893 C1897 ) C1893_=_C1902( C1893 C1902 ) C1893_=_C1922( C1893 C1922 ) C1894_=_C1895( C1894 C1895 ) \nC1894_=_C1896( C1894 C1896 ) C1894_=_C1897( C1894 C1897 ) C1895_=_C1896( C1895 C1896 ) C1895_=_C1897( C1895 C1897 ) C1896_=_C1897( C1896 C1897 ) C1898_=_C1899( C1898 C1899 ) \nC1898_=_C1900( C1898 C1900 ) C1898_=_C1901( C1898 C1901 ) C1898_=_C1902( C1898 C1902 ) C1898_=_C1903( C1898 C1903 ) C1898_=_C1910( C1898 C1910 ) C1899_=_C1900( C1899 C1900 ) \nC1899_=_C1901( C1899 C1901 ) C1899_=_C1902( C1899 C1902 ) C1899_=_C1903( C1899 C1903 ) C1899_=_C1905( C1899 C1905 ) C1899_=_C1910( C1899 C1910 ) C1899_=_C1919( C1899 C1919 ) \nC1899_=_C1920( C1899 C1920 ) C1899_=_C1921( C1899 C1921 ) C1899_=_C1922( C1899 C1922 ) C1899_=_C1923( C1899 C1923 ) C1899_=_C1924( C1899 C1924 ) C1899_=_C1925( C1899 C1925 ) \nC1899_=_C1926( C1899 C1926 ) C1900_=_C1901( C1900 C1901 ) C1900_=_C1902( C1900 C1902 ) C1900_=_C1903( C1900 C1903 ) C1900_=_C1919( C1900 C1919 ) C1901_=_C1902( C1901 C1902 ) \nC1901_=_C1903( C1901 C1903 ) C1901_=_C1920( C1901 C1920 ) C1902_=_C1903( C1902 C1903 ) C1902_=_C1922( C1902 C1922 ) C1905_=_C1910( C1905 C1910 ) C1905_=_C1919( C1905 C1919 ) \nC1905_=_C1920( C1905 C1920 ) C1905_=_C1921( C1905 C1921 ) C1905_=_C1922( C1905 C1922 ) C1905_=_C1923( C1905 C1923 ) C1905_=_C1924( C1905 C1924 ) C1905_=_C1925( C1905 C1925 ) \nC1905_=_C1926( C1905 C1926 ) C1910_=_C1919( C1910 C1919 ) C1910_=_C1920( C1910 C1920 ) C1910_=_C1921( C1910 C1921 ) C1910_=_C1922( C1910 C1922 ) C1910_=_C1923( C1910 C1923 ) \nC1910_=_C1924( C1910 C1924 ) C1910_=_C1925( C1910 C1925 ) C1910_=_C1926( C1910 C1926 ) C1919_=_C1920( C1919 C1920 ) C1919_=_C1921( C1919 C1921 ) C1919_=_C1922( C1919 C1922 ) \nC1919_=_C1923( C1919 C1923 ) C1919_=_C1924( C1919 C1924 ) C1919_=_C1925( C1919 C1925 ) C1919_=_C1926( C1919 C1926 ) C1920_=_C1921( C1920 C1921 ) C1920_=_C1922( C1920 C1922 ) \nC1920_=_C1923( C1920 C1923 ) C1920_=_C1924( C1920 C1924 ) C1920_=_C1925( C1920 C1925 ) C1920_=_C1926( C1920 C1926 ) C1921_=_C1922( C1921 C1922 ) C1921_=_C1923( C1921 C1923 ) \nC1921_=_C1924( C1921 C1924 ) C1921_=_C1925( C1921 C1925 ) C1921_=_C1926( C1921 C1926 ) C1922_=_C1923( C1922 C1923 ) C1922_=_C1924( C1922 C1924 ) C1922_=_C1925( C1922 C1925 ) \nC1922_=_C1926( C1922 C1926 ) C1923_=_C1924( C1923 C1924 ) C1923_=_C1925( C1923 C1925 ) C1923_=_C1926( C1923 C1926 ) C1924_=_C1925( C1924 C1925 ) C1924_=_C1926( C1924 C1926 ) \nC1925_=_C1926( C1925 C1926 ) "];194-&gt;239[label="74: C131 C152 C198 C304 C348 \nC366 C405 C509 C566 C611 C715 \nC777 C793 C827 C968 C1016 C1156 \nC1200 C1273 C1325 C1364 C1479 C1491 \nC1522 C1605 C1636 C1647 C1668 C1727 \nC1774 C1784 C1805 C1829 C1831 C1839 \nC1841 C1846 C1848 C1850 C1851 C1852 \nC1853 C1856 C1857 C1860 C1869 C1871 \nC1878 C1880 C1887 C1888 C1890 C1891 \nC1892 C1893 C1894 C1895 C1896 C1897 \nC1898 C1900 C1901 C1902 C1903 C1905 \nC1910 C1919 C1920 C1921 C1922 C1923 \nC1924 C1925 C1926 \n768: C131_=_C348 ,C131_=_C566 ,C131_=_C777 ,C131_=_C968 ,C131_=_C1156 ,\nC131_=_C1325 ,C131_=_C1479 ,C131_=_C1636 ,C131_=_C1774 ,C131_=_C1829 ,C131_=_C1839 ,\nC131_=_C1856 ,C131_=_C1869 ,C131_=_C1878 ,C131_=_C1887 ,C131_=_C1888 ,C131_=_C1890 ,\nC131_=_C1891 ,C131_=_C1892 ,C131_=_C1893 ,C131_=_C1894 ,C131_=_C1895 ,C131_=_C1896 ,\nC131_=_C1897 ,C152_=_C366 ,C152_=_C793 ,C152_=_C1491 ,C152_=_C1647 ,C152_=_C1784</w:t>
      </w:r>
    </w:p>
    <w:p>
      <w:pPr>
        <w:pStyle w:val="PreformattedText"/>
        <w:bidi w:val="0"/>
        <w:spacing w:before="0" w:after="0"/>
        <w:jc w:val="left"/>
        <w:rPr/>
      </w:pPr>
      <w:r>
        <w:rPr/>
        <w:t xml:space="preserve"> </w:t>
      </w:r>
      <w:r>
        <w:rPr/>
        <w:t>,\nC152_=_C1857 ,C152_=_C1898 ,C152_=_C1900 ,C152_=_C1901 ,C152_=_C1902 ,C152_=_C1903 ,\nC198_=_C405 ,C198_=_C611 ,C198_=_C827 ,C198_=_C1016 ,C198_=_C1200 ,C198_=_C1364 ,\nC198_=_C1522 ,C198_=_C1668 ,C198_=_C1805 ,C198_=_C1831 ,C198_=_C1841 ,C198_=_C1860 ,\nC198_=_C1871 ,C198_=_C1880 ,C198_=_C1905 ,C198_=_C1910 ,C198_=_C1919 ,C198_=_C1920 ,\nC198_=_C1921 ,C198_=_C1922 ,C198_=_C1923 ,C198_=_C1924 ,C198_=_C1925 ,C198_=_C1926 ,\nC304_=_C509 ,C304_=_C715 ,C304_=_C1273 ,C304_=_C1605 ,C304_=_C1727 ,C304_=_C1846 ,\nC304_=_C1848 ,C304_=_C1850 ,C304_=_C1851 ,C304_=_C1852 ,C304_=_C1853 ,C348_=_C566 ,\nC348_=_C777 ,C348_=_C968 ,C348_=_C1156 ,C348_=_C1325 ,C348_=_C1479 ,C348_=_C1636 ,\nC348_=_C1774 ,C348_=_C1829 ,C348_=_C1839 ,C348_=_C1856 ,C348_=_C1869 ,C348_=_C1878 ,\nC348_=_C1887 ,C348_=_C1888 ,C348_=_C1890 ,C348_=_C1891 ,C348_=_C1892 ,C348_=_C1893 ,\nC348_=_C1894 ,C348_=_C1895 ,C348_=_C1896 ,C348_=_C1897 ,C366_=_C793 ,C366_=_C1491 ,\nC366_=_C1647 ,C366_=_C1784 ,C366_=_C1857 ,C366_=_C1898 ,C366_=_C1900 ,C366_=_C1901 ,\nC366_=_C1902 ,C366_=_C1903 ,C405_=_C611 ,C405_=_C827 ,C405_=_C1016 ,C405_=_C1200 ,\nC405_=_C1364 ,C405_=_C1522 ,C405_=_C1668 ,C405_=_C1805 ,C405_=_C1831 ,C405_=_C1841 ,\nC405_=_C1860 ,C405_=_C1871 ,C405_=_C1880 ,C405_=_C1905 ,C405_=_C1910 ,C405_=_C1919 ,\nC405_=_C1920 ,C405_=_C1921 ,C405_=_C1922 ,C405_=_C1923 ,C405_=_C1924 ,C405_=_C1925 ,\nC405_=_C1926 ,C509_=_C715 ,C509_=_C1273 ,C509_=_C1605 ,C509_=_C1727 ,C509_=_C1846 ,\nC509_=_C1848 ,C509_=_C1850 ,C509_=_C1851 ,C509_=_C1852 ,C509_=_C1853 ,C566_=_C777 ,\nC566_=_C968 ,C566_=_C1156 ,C566_=_C1325 ,C566_=_C1479 ,C566_=_C1636 ,C566_=_C1774 ,\nC566_=_C1829 ,C566_=_C1839 ,C566_=_C1856 ,C566_=_C1869 ,C566_=_C1878 ,C566_=_C1887 ,\nC566_=_C1888 ,C566_=_C1890 ,C566_=_C1891 ,C566_=_C1892 ,C566_=_C1893 ,C566_=_C1894 ,\nC566_=_C1895 ,C566_=_C1896 ,C566_=_C1897 ,C611_=_C827 ,C611_=_C1016 ,C611_=_C1200 ,\nC611_=_C1364 ,C611_=_C1522 ,C611_=_C1668 ,C611_=_C1805 ,C611_=_C1831 ,C611_=_C1841 ,\nC611_=_C1860 ,C611_=_C1871 ,C611_=_C1880 ,C611_=_C1905 ,C611_=_C1910 ,C611_=_C1919 ,\nC611_=_C1920 ,C611_=_C1921 ,C611_=_C1922 ,C611_=_C1923 ,C611_=_C1924 ,C611_=_C1925 ,\nC611_=_C1926 ,C715_=_C1273 ,C715_=_C1605 ,C715_=_C1727 ,C715_=_C1846 ,C715_=_C1848 ,\nC715_=_C1850 ,C715_=_C1851 ,C715_=_C1852 ,C715_=_C1853 ,C777_=_C968 ,C777_=_C1156 ,\nC777_=_C1325 ,C777_=_C1479 ,C777_=_C1636 ,C777_=_C1774 ,C777_=_C1829 ,C777_=_C1839 ,\nC777_=_C1856 ,C777_=_C1869 ,C777_=_C1878 ,C777_=_C1887 ,C777_=_C1888 ,C777_=_C1890 ,\nC777_=_C1891 ,C777_=_C1892 ,C777_=_C1893 ,C777_=_C1894 ,C777_=_C1895 ,C777_=_C1896 ,\nC777_=_C1897 ,C793_=_C1491 ,C793_=_C1647 ,C793_=_C1784 ,C793_=_C1857 ,C793_=_C1898 ,\nC793_=_C1900 ,C793_=_C1901 ,C793_=_C1902 ,C793_=_C1903 ,C827_=_C1016 ,C827_=_C1200 ,\nC827_=_C1364 ,C827_=_C1522 ,C827_=_C1668 ,C827_=_C1805 ,C827_=_C1831 ,C827_=_C1841 ,\nC827_=_C1860 ,C827_=_C1871 ,C827_=_C1880 ,C827_=_C1905 ,C827_=_C1910 ,C827_=_C1919 ,\nC827_=_C1920 ,C827_=_C1921 ,C827_=_C1922 ,C827_=_C1923 ,C827_=_C1924 ,C827_=_C1925 ,\nC827_=_C1926 ,C968_=_C1156 ,C968_=_C1325 ,C968_=_C1479 ,C968_=_C1636 ,C968_=_C1774 ,\nC968_=_C1829 ,C968_=_C1839 ,C968_=_C1856 ,C968_=_C1869 ,C968_=_C1878 ,C968_=_C1887 ,\nC968_=_C1888 ,C968_=_C1890 ,C968_=_C1891 ,C968_=_C1892 ,C968_=_C1893 ,C968_=_C1894 ,\nC968_=_C1895 ,C968_=_C1896 ,C968_=_C1897 ,C1016_=_C1200 ,C1016_=_C1364 ,C1016_=_C1522 ,\nC1016_=_C1668 ,C1016_=_C1805 ,C1016_=_C1831 ,C1016_=_C1841 ,C1016_=_C1860 ,C1016_=_C1871 ,\nC1016_=_C1880 ,C1016_=_C1905 ,C1016_=_C1910 ,C1016_=_C1919 ,C1016_=_C1920 ,C1016_=_C1921 ,\nC1016_=_C1922 ,C1016_=_C1923 ,C1016_=_C1924 ,C1016_=_C1925 ,C1016_=_C1926 ,C1156_=_C1325 ,\nC1156_=_C1479 ,C1156_=_C1636 ,C1156_=_C1774 ,C1156_=_C1829 ,C1156_=_C1839 ,C1156_=_C1856 ,\nC1156_=_C1869 ,C1156_=_C1878 ,C1156_=_C1887 ,C1156_=_C1888 ,C1156_=_C1890 ,C1156_=_C1891 ,\nC1156_=_C1892 ,C1156_=_C1893 ,C1156_=_C1894 ,C1156_=_C1895 ,C1156_=_C1896 ,C1156_=_C1897 ,\nC1200_=_C1364 ,C1200_=_C1522 ,C1200_=_C1668 ,C1200_=_C1805 ,C1200_=_C1831 ,C1200_=_C1841 ,\nC1200_=_C1860 ,C1200_=_C1871 ,C1200_=_C1880 ,C1200_=_C1905 ,C1200_=_C1910 ,C1200_=_C1919 ,\nC1200_=_C1920 ,C1200_=_C1921 ,C1200_=_C1922 ,C1200_=_C1923 ,C1200_=_C1924 ,C1200_=_C1925 ,\nC1200_=_C1926 ,C1273_=_C1605 ,C1273_=_C1727 ,C1273_=_C1846 ,C1273_=_C1848 ,C1273_=_C1850 ,\nC1273_=_C1851 ,C1273_=_C1852 ,C1273_=_C1853 ,C1325_=_C1479 ,C1325_=_C1636 ,C1325_=_C1774 ,\nC1325_=_C1829 ,C1325_=_C1839 ,C1325_=_C1856 ,C1325_=_C1869 ,C1325_=_C1878 ,C1325_=_C1887 ,\nC1325_=_C1888 ,C1325_=_C1890 ,C1325_=_C1891 ,C1325_=_C1892 ,C1325_=_C1893 ,C1325_=_C1894 ,\nC1325_=_C1895 ,C1325_=_C1896 ,C1325_=_C1897 ,C1364_=_C1522 ,C1364_=_C1668 ,C1364_=_C1805 ,\nC1364_=_C1831 ,C1364_=_C1841 ,C1364_=_C1860 ,C1364_=_C1871 ,C1364_=_C1880 ,C1364_=_C1905 ,\nC1364_=_C1910 ,C1364_=_C1919 ,C1364_=_C1920 ,C1364_=_C1921 ,C1364_=_C1922 ,C1364_=_C1923 ,\nC1364_=_C1924 ,C1364_=_C1925 ,C1364_=_C1926 ,C1479_=_C1636 ,C1479_=_C1774 ,C1479_=_C1829 ,\nC1479_=_C1839 ,C1479_=_C1856 ,C1479_=_C1869 ,C1479_=_C1878 ,C1479_=_C1887 ,C1479_=_C1888 ,\nC1479_=_C1890 ,C1479_=_C1891 ,C1479_=_C1892 ,C1479_=_C1893 ,C1479_=_C1894 ,C1479_=_C1895 ,\nC1479_=_C1896 ,C1479_=_C1897 ,C1491_=_C1647 ,C1491_=_C1784 ,C1491_=_C1857 ,C1491_=_C1898 ,\nC1491_=_C1900 ,C1491_=_C1901 ,C1491_=_C1902 ,C1491_=_C1903 ,C1522_=_C1668 ,C1522_=_C1805 ,\nC1522_=_C1831 ,C1522_=_C1841 ,C1522_=_C1860 ,C1522_=_C1871 ,C1522_=_C1880 ,C1522_=_C1905 ,\nC1522_=_C1910 ,C1522_=_C1919 ,C1522_=_C1920 ,C1522_=_C1921 ,C1522_=_C1922 ,C1522_=_C1923 ,\nC1522_=_C1924 ,C1522_=_C1925 ,C1522_=_C1926 ,C1605_=_C1727 ,C1605_=_C1846 ,C1605_=_C1848 ,\nC1605_=_C1850 ,C1605_=_C1851 ,C1605_=_C1852 ,C1605_=_C1853 ,C1636_=_C1774 ,C1636_=_C1829 ,\nC1636_=_C1839 ,C1636_=_C1856 ,C1636_=_C1869 ,C1636_=_C1878 ,C1636_=_C1887 ,C1636_=_C1888 ,\nC1636_=_C1890 ,C1636_=_C1891 ,C1636_=_C1892 ,C1636_=_C1893 ,C1636_=_C1894 ,C1636_=_C1895 ,\nC1636_=_C1896 ,C1636_=_C1897 ,C1647_=_C1784 ,C1647_=_C1857 ,C1647_=_C1898 ,C1647_=_C1900 ,\nC1647_=_C1901 ,C1647_=_C1902 ,C1647_=_C1903 ,C1668_=_C1805 ,C1668_=_C1831 ,C1668_=_C1841 ,\nC1668_=_C1860 ,C1668_=_C1871 ,C1668_=_C1880 ,C1668_=_C1905 ,C1668_=_C1910 ,C1668_=_C1919 ,\nC1668_=_C1920 ,C1668_=_C1921 ,C1668_=_C1922 ,C1668_=_C1923 ,C1668_=_C1924 ,C1668_=_C1925 ,\nC1668_=_C1926 ,C1727_=_C1846 ,C1727_=_C1848 ,C1727_=_C1850 ,C1727_=_C1851 ,C1727_=_C1852 ,\nC1727_=_C1853 ,C1774_=_C1829 ,C1774_=_C1839 ,C1774_=_C1856 ,C1774_=_C1869 ,C1774_=_C1878 ,\nC1774_=_C1887 ,C1774_=_C1888 ,C1774_=_C1890 ,C1774_=_C1891 ,C1774_=_C1892 ,C1774_=_C1893 ,\nC1774_=_C1894 ,C1774_=_C1895 ,C1774_=_C1896 ,C1774_=_C1897 ,C1784_=_C1857 ,C1784_=_C1898 ,\nC1784_=_C1900 ,C1784_=_C1901 ,C1784_=_C1902 ,C1784_=_C1903 ,C1805_=_C1831 ,C1805_=_C1841 ,\nC1805_=_C1860 ,C1805_=_C1871 ,C1805_=_C1880 ,C1805_=_C1905 ,C1805_=_C1910 ,C1805_=_C1919 ,\nC1805_=_C1920 ,C1805_=_C1921 ,C1805_=_C1922 ,C1805_=_C1923 ,C1805_=_C1924 ,C1805_=_C1925 ,\nC1805_=_C1926 ,C1829_=_C1831 ,C1829_=_C1839 ,C1829_=_C1856 ,C1829_=_C1869 ,C1829_=_C1878 ,\nC1829_=_C1887 ,C1829_=_C1888 ,C1829_=_C1890 ,C1829_=_C1891 ,C1829_=_C1892 ,C1829_=_C1893 ,\nC1829_=_C1894 ,C1829_=_C1895 ,C1829_=_C1896 ,C1829_=_C1897 ,C1831_=_C1841 ,C1831_=_C1860 ,\nC1831_=_C1871 ,C1831_=_C1880 ,C1831_=_C1905 ,C1831_=_C1910 ,C1831_=_C1919 ,C1831_=_C1920 ,\nC1831_=_C1921 ,C1831_=_C1922 ,C1831_=_C1923 ,C1831_=_C1924 ,C1831_=_C1925 ,C1831_=_C1926 ,\nC1839_=_C1841 ,C1839_=_C1856 ,C1839_=_C1869 ,C1839_=_C1878 ,C1839_=_C1887 ,C1839_=_C1888 ,\nC1839_=_C1890 ,C1839_=_C1891 ,C1839_=_C1892 ,C1839_=_C1893 ,C1839_=_C1894 ,C1839_=_C1895 ,\nC1839_=_C1896 ,C1839_=_C1897 ,C1841_=_C1860 ,C1841_=_C1871 ,C1841_=_C1880 ,C1841_=_C1905 ,\nC1841_=_C1910 ,C1841_=_C1919 ,C1841_=_C1920 ,C1841_=_C1921 ,C1841_=_C1922 ,C1841_=_C1923 ,\nC1841_=_C1924 ,C1841_=_C1925 ,C1841_=_C1926 ,C1846_=_C1848 ,C1846_=_C1850 ,C1846_=_C1851 ,\nC1846_=_C1852 ,C1846_=_C1853 ,C1846_=_C1856 ,C1846_=_C1857 ,C1846_=_C1860 ,C1848_=_C1850 ,\nC1848_=_C1851 ,C1848_=_C1852 ,C1848_=_C1853 ,C1848_=_C1888 ,C1848_=_C1898 ,C1848_=_C1910 ,\nC1850_=_C1851 ,C1850_=_C1852 ,C1850_=_C1853 ,C1850_=_C1890 ,C1850_=_C1900 ,C1850_=_C1919 ,\nC1851_=_C1852 ,C1851_=_C1853 ,C1851_=_C1891 ,C1851_=_C1901 ,C1851_=_C1920 ,C1852_=_C1853 ,\nC1852_=_C1893 ,C1852_=_C1902 ,C1852_=_C1922 ,C1856_=_C1857 ,C1856_=_C1860 ,C1856_=_C1869 ,\nC1856_=_C1878 ,C1856_=_C1887 ,C1856_=_C1888 ,C1856_=_C1890 ,C1856_=_C1891 ,C1856_=_C1892 ,\nC1856_=_C1893 ,C1856_=_C1894 ,C1856_=_C1895 ,C1856_=_C1896 ,C1856_=_C1897 ,C1857_=_C1860 ,\nC1857_=_C1898 ,C1857_=_C1900 ,C1857_=_C1901 ,C1857_=_C1902 ,C1857_=_C1903 ,C1860_=_C1871 ,\nC1860_=_C1880 ,C1860_=_C1905 ,C1860_=_C1910 ,C1860_=_C1919 ,C1860_=_C1920 ,C1860_=_C1921 ,\nC1860_=_C1922 ,C1860_=_C1923 ,C1860_=_C1924 ,C1860_=_C1925 ,C1860_=_C1926 ,C1869_=_C1871 ,\nC1869_=_C1878 ,C1869_=_C1887 ,C1869_=_C1888 ,C1869_=_C1890 ,C1869_=_C1891 ,C1869_=_C1892 ,\nC1869_=_C1893 ,C1869_=_C1894 ,C1869_=_C1895 ,C1869_=_C1896 ,C1869_=_C1897 ,C1871_=_C1880 ,\nC1871_=_C1905 ,C1871_=_C1910 ,C1871_=_C1919 ,C1871_=_C1920 ,C1871_=_C1921 ,C1871_=_C1922 ,\nC1871_=_C1923 ,C1871_=_C1924 ,C1871_=_C1925 ,C1871_=_C1926 ,C1878_=_C1880 ,C1878_=_C1887 ,\nC1878_=_C1888 ,C1878_=_C1890 ,C1878_=_C1891 ,C1878_=_C1892 ,C1878_=_C1893 ,C1878_=_C1894 ,\nC1878_=_C1895 ,C1878_=_C1896 ,C1878_=_C1897 ,C1880_=_C1905 ,C1880_=_C1910 ,C1880_=_C1919 ,\nC1880_=_C1920 ,C1880_=_C1921 ,C1880_=_C1922 ,C1880_=_C1923 ,C1880_=_C1924 ,C1880_=_C1925 ,\nC1880_=_C1926 ,C1887_=_C1888 ,C1887_=_C1890 ,C1887_=_C1891 ,C1887_=_C1892 ,C1887_=_C1893 ,\nC1887_=_C1894 ,C1887_=_C1895 ,C1887_=_C1896 ,C1887_=_C1897 ,C1887_=_C1905 ,C1888_=_C1890 ,\nC1888_=_C1891 ,C1888_=_C1892 ,C1888_=_C1893 ,C1888_=_C1894 ,C1888_=_C1895 ,C1888_=_C1896 ,\nC1888_=_C1897 ,C1888_=_C1898 ,C1888_=_C1910 ,C1890_=_C1891 ,C1890_=_C1892 ,C1890_=_C1893 ,\nC1890_=_C1894 ,C1890_=_C1895 ,C1890_=_C1896 ,C1890_=_C1897 ,C1890_=_C1900 ,C1890_=_C1919 ,\nC1891_=_C1892 ,C1891_=_C1893 ,C1891_=_C1894 ,C1891_=_C1895 ,C1891_=_C1896 ,C1891_=_C1897 ,\nC1891_=_C1901 ,C1891_=_C1920</w:t>
      </w:r>
    </w:p>
    <w:p>
      <w:pPr>
        <w:pStyle w:val="PreformattedText"/>
        <w:bidi w:val="0"/>
        <w:spacing w:before="0" w:after="0"/>
        <w:jc w:val="left"/>
        <w:rPr/>
      </w:pPr>
      <w:r>
        <w:rPr/>
        <w:t xml:space="preserve"> </w:t>
      </w:r>
      <w:r>
        <w:rPr/>
        <w:t>,C1892_=_C1893 ,C1892_=_C1894 ,C1892_=_C1895 ,C1892_=_C1896 ,\nC1892_=_C1897 ,C1892_=_C1921 ,C1893_=_C1894 ,C1893_=_C1895 ,C1893_=_C1896 ,C1893_=_C1897 ,\nC1893_=_C1902 ,C1893_=_C1922 ,C1894_=_C1895 ,C1894_=_C1896 ,C1894_=_C1897 ,C1895_=_C1896 ,\nC1895_=_C1897 ,C1896_=_C1897 ,C1898_=_C1900 ,C1898_=_C1901 ,C1898_=_C1902 ,C1898_=_C1903 ,\nC1898_=_C1910 ,C1900_=_C1901 ,C1900_=_C1902 ,C1900_=_C1903 ,C1900_=_C1919 ,C1901_=_C1902 ,\nC1901_=_C1903 ,C1901_=_C1920 ,C1902_=_C1903 ,C1902_=_C1922 ,C1905_=_C1910 ,C1905_=_C1919 ,\nC1905_=_C1920 ,C1905_=_C1921 ,C1905_=_C1922 ,C1905_=_C1923 ,C1905_=_C1924 ,C1905_=_C1925 ,\nC1905_=_C1926 ,C1910_=_C1919 ,C1910_=_C1920 ,C1910_=_C1921 ,C1910_=_C1922 ,C1910_=_C1923 ,\nC1910_=_C1924 ,C1910_=_C1925 ,C1910_=_C1926 ,C1919_=_C1920 ,C1919_=_C1921 ,C1919_=_C1922 ,\nC1919_=_C1923 ,C1919_=_C1924 ,C1919_=_C1925 ,C1919_=_C1926 ,C1920_=_C1921 ,C1920_=_C1922 ,\nC1920_=_C1923 ,C1920_=_C1924 ,C1920_=_C1925 ,C1920_=_C1926 ,C1921_=_C1922 ,C1921_=_C1923 ,\nC1921_=_C1924 ,C1921_=_C1925 ,C1921_=_C1926 ,C1922_=_C1923 ,C1922_=_C1924 ,C1922_=_C1925 ,\nC1922_=_C1926 ,C1923_=_C1924 ,C1923_=_C1925 ,C1923_=_C1926 ,C1924_=_C1925 ,C1924_=_C1926 ,\nC1925_=_C1926 ,"];240[shape=box, label="id:240 level: 6\n42: C167 C380 C429 C584 C805 \nC986 C1054 C1068 C1072 C1087 C1098 \nC1110 C1114 C1128 C1132 C1145 C1149 \nC1161 C1169 C1170 C1171 C1172 C1173 \nC1174 C1175 C1176 C1177 C1178 C1179 \nC1180 C1181 C1182 C1183 C1193 C1210 \nC1211 C1212 C1213 C1214 C1215 C1216 \nC1217 \n490: C167_=_C380( C167 C380 ) C167_=_C584( C167 C584 ) C167_=_C805( C167 C805 ) C167_=_C986( C167 C986 ) C167_=_C1054( C167 C1054 ) \nC167_=_C1068( C167 C1068 ) C167_=_C1087( C167 C1087 ) C167_=_C1098( C167 C1098 ) C167_=_C1110( C167 C1110 ) C167_=_C1128( C167 C1128 ) C167_=_C1145( C167 C1145 ) \nC167_=_C1161( C167 C1161 ) C167_=_C1169( C167 C1169 ) C167_=_C1170( C167 C1170 ) C167_=_C1171( C167 C1171 ) C167_=_C1172( C167 C1172 ) C167_=_C1173( C167 C1173 ) \nC167_=_C1174( C167 C1174 ) C167_=_C1175( C167 C1175 ) C167_=_C1176( C167 C1176 ) C167_=_C1177( C167 C1177 ) C167_=_C1178( C167 C1178 ) C167_=_C1179( C167 C1179 ) \nC167_=_C1180( C167 C1180 ) C167_=_C1181( C167 C1181 ) C167_=_C1182( C167 C1182 ) C167_=_C1183( C167 C1183 ) C380_=_C584( C380 C584 ) C380_=_C805( C380 C805 ) \nC380_=_C986( C380 C986 ) C380_=_C1054( C380 C1054 ) C380_=_C1068( C380 C1068 ) C380_=_C1087( C380 C1087 ) C380_=_C1098( C380 C1098 ) C380_=_C1110( C380 C1110 ) \nC380_=_C1128( C380 C1128 ) C380_=_C1145( C380 C1145 ) C380_=_C1161( C380 C1161 ) C380_=_C1169( C380 C1169 ) C380_=_C1170( C380 C1170 ) C380_=_C1171( C380 C1171 ) \nC380_=_C1172( C380 C1172 ) C380_=_C1173( C380 C1173 ) C380_=_C1174( C380 C1174 ) C380_=_C1175( C380 C1175 ) C380_=_C1176( C380 C1176 ) C380_=_C1177( C380 C1177 ) \nC380_=_C1178( C380 C1178 ) C380_=_C1179( C380 C1179 ) C380_=_C1180( C380 C1180 ) C380_=_C1181( C380 C1181 ) C380_=_C1182( C380 C1182 ) C380_=_C1183( C380 C1183 ) \nC429_=_C1072( C429 C1072 ) C429_=_C1114( C429 C1114 ) C429_=_C1132( C429 C1132 ) C429_=_C1149( C429 C1149 ) C429_=_C1172( C429 C1172 ) C429_=_C1193( C429 C1193 ) \nC429_=_C1210( C429 C1210 ) C429_=_C1211( C429 C1211 ) C429_=_C1212( C429 C1212 ) C429_=_C1213( C429 C1213 ) C429_=_C1214( C429 C1214 ) C429_=_C1215( C429 C1215 ) \nC429_=_C1216( C429 C1216 ) C429_=_C1217( C429 C1217 ) C584_=_C805( C584 C805 ) C584_=_C986( C584 C986 ) C584_=_C1054( C584 C1054 ) C584_=_C1068( C584 C1068 ) \nC584_=_C1087( C584 C1087 ) C584_=_C1098( C584 C1098 ) C584_=_C1110( C584 C1110 ) C584_=_C1128( C584 C1128 ) C584_=_C1145( C584 C1145 ) C584_=_C1161( C584 C1161 ) \nC584_=_C1169( C584 C1169 ) C584_=_C1170( C584 C1170 ) C584_=_C1171( C584 C1171 ) C584_=_C1172( C584 C1172 ) C584_=_C1173( C584 C1173 ) C584_=_C1174( C584 C1174 ) \nC584_=_C1175( C584 C1175 ) C584_=_C1176( C584 C1176 ) C584_=_C1177( C584 C1177 ) C584_=_C1178( C584 C1178 ) C584_=_C1179( C584 C1179 ) C584_=_C1180( C584 C1180 ) \nC584_=_C1181( C584 C1181 ) C584_=_C1182( C584 C1182 ) C584_=_C1183( C584 C1183 ) C805_=_C986( C805 C986 ) C805_=_C1054( C805 C1054 ) C805_=_C1068( C805 C1068 ) \nC805_=_C1087( C805 C1087 ) C805_=_C1098( C805 C1098 ) C805_=_C1110( C805 C1110 ) C805_=_C1128( C805 C1128 ) C805_=_C1145( C805 C1145 ) C805_=_C1161( C805 C1161 ) \nC805_=_C1169( C805 C1169 ) C805_=_C1170( C805 C1170 ) C805_=_C1171( C805 C1171 ) C805_=_C1172( C805 C1172 ) C805_=_C1173( C805 C1173 ) C805_=_C1174( C805 C1174 ) \nC805_=_C1175( C805 C1175 ) C805_=_C1176( C805 C1176 ) C805_=_C1177( C805 C1177 ) C805_=_C1178( C805 C1178 ) C805_=_C1179( C805 C1179 ) C805_=_C1180( C805 C1180 ) \nC805_=_C1181( C805 C1181 ) C805_=_C1182( C805 C1182 ) C805_=_C1183( C805 C1183 ) C986_=_C1054( C986 C1054 ) C986_=_C1068( C986 C1068 ) C986_=_C1087( C986 C1087 ) \nC986_=_C1098( C986 C1098 ) C986_=_C1110( C986 C1110 ) C986_=_C1128( C986 C1128 ) C986_=_C1145( C986 C1145 ) C986_=_C1161( C986 C1161 ) C986_=_C1169( C986 C1169 ) \nC986_=_C1170( C986 C1170 ) C986_=_C1171( C986 C1171 ) C986_=_C1172( C986 C1172 ) C986_=_C1173( C986 C1173 ) C986_=_C1174( C986 C1174 ) C986_=_C1175( C986 C1175 ) \nC986_=_C1176( C986 C1176 ) C986_=_C1177( C986 C1177 ) C986_=_C1178( C986 C1178 ) C986_=_C1179( C986 C1179 ) C986_=_C1180( C986 C1180 ) C986_=_C1181( C986 C1181 ) \nC986_=_C1182( C986 C1182 ) C986_=_C1183( C986 C1183 ) C1054_=_C1068( C1054 C1068 ) C1054_=_C1087( C1054 C1087 ) C1054_=_C1098( C1054 C1098 ) C1054_=_C1110( C1054 C1110 ) \nC1054_=_C1128( C1054 C1128 ) C1054_=_C1145( C1054 C1145 ) C1054_=_C1161( C1054 C1161 ) C1054_=_C1169( C1054 C1169 ) C1054_=_C1170( C1054 C1170 ) C1054_=_C1171( C1054 C1171 ) \nC1054_=_C1172( C1054 C1172 ) C1054_=_C1173( C1054 C1173 ) C1054_=_C1174( C1054 C1174 ) C1054_=_C1175( C1054 C1175 ) C1054_=_C1176( C1054 C1176 ) C1054_=_C1177( C1054 C1177 ) \nC1054_=_C1178( C1054 C1178 ) C1054_=_C1179( C1054 C1179 ) C1054_=_C1180( C1054 C1180 ) C1054_=_C1181( C1054 C1181 ) C1054_=_C1182( C1054 C1182 ) C1054_=_C1183( C1054 C1183 ) \nC1068_=_C1072( C1068 C1072 ) C1068_=_C1087( C1068 C1087 ) C1068_=_C1098( C1068 C1098 ) C1068_=_C1110( C1068 C1110 ) C1068_=_C1128( C1068 C1128 ) C1068_=_C1145( C1068 C1145 ) \nC1068_=_C1161( C1068 C1161 ) C1068_=_C1169( C1068 C1169 ) C1068_=_C1170( C1068 C1170 ) C1068_=_C1171( C1068 C1171 ) C1068_=_C1172( C1068 C1172 ) C1068_=_C1173( C1068 C1173 ) \nC1068_=_C1174( C1068 C1174 ) C1068_=_C1175( C1068 C1175 ) C1068_=_C1176( C1068 C1176 ) C1068_=_C1177( C1068 C1177 ) C1068_=_C1178( C1068 C1178 ) C1068_=_C1179( C1068 C1179 ) \nC1068_=_C1180( C1068 C1180 ) C1068_=_C1181( C1068 C1181 ) C1068_=_C1182( C1068 C1182 ) C1068_=_C1183( C1068 C1183 ) C1072_=_C1114( C1072 C1114 ) C1072_=_C1132( C1072 C1132 ) \nC1072_=_C1149( C1072 C1149 ) C1072_=_C1172( C1072 C1172 ) C1072_=_C1193( C1072 C1193 ) C1072_=_C1210( C1072 C1210 ) C1072_=_C1211( C1072 C1211 ) C1072_=_C1212( C1072 C1212 ) \nC1072_=_C1213( C1072 C1213 ) C1072_=_C1214( C1072 C1214 ) C1072_=_C1215( C1072 C1215 ) C1072_=_C1216( C1072 C1216 ) C1072_=_C1217( C1072 C1217 ) C1087_=_C1098( C1087 C1098 ) \nC1087_=_C1110( C1087 C1110 ) C1087_=_C1128( C1087 C1128 ) C1087_=_C1145( C1087 C1145 ) C1087_=_C1161( C1087 C1161 ) C1087_=_C1169( C1087 C1169 ) C1087_=_C1170( C1087 C1170 ) \nC1087_=_C1171( C1087 C1171 ) C1087_=_C1172( C1087 C1172 ) C1087_=_C1173( C1087 C1173 ) C1087_=_C1174( C1087 C1174 ) C1087_=_C1175( C1087 C1175 ) C1087_=_C1176( C1087 C1176 ) \nC1087_=_C1177( C1087 C1177 ) C1087_=_C1178( C1087 C1178 ) C1087_=_C1179( C1087 C1179 ) C1087_=_C1180( C1087 C1180 ) C1087_=_C1181( C1087 C1181 ) C1087_=_C1182( C1087 C1182 ) \nC1087_=_C1183( C1087 C1183 ) C1098_=_C1110( C1098 C1110 ) C1098_=_C1128( C1098 C1128 ) C1098_=_C1145( C1098 C1145 ) C1098_=_C1161( C1098 C1161 ) C1098_=_C1169( C1098 C1169 ) \nC1098_=_C1170( C1098 C1170 ) C1098_=_C1171( C1098 C1171 ) C1098_=_C1172( C1098 C1172 ) C1098_=_C1173( C1098 C1173 ) C1098_=_C1174( C1098 C1174 ) C1098_=_C1175( C1098 C1175 ) \nC1098_=_C1176( C1098 C1176 ) C1098_=_C1177( C1098 C1177 ) C1098_=_C1178( C1098 C1178 ) C1098_=_C1179( C1098 C1179 ) C1098_=_C1180( C1098 C1180 ) C1098_=_C1181( C1098 C1181 ) \nC1098_=_C1182( C1098 C1182 ) C1098_=_C1183( C1098 C1183 ) C1110_=_C1114( C1110 C1114 ) C1110_=_C1128( C1110 C1128 ) C1110_=_C1145( C1110 C1145 ) C1110_=_C1161( C1110 C1161 ) \nC1110_=_C1169( C1110 C1169 ) C1110_=_C1170( C1110 C1170 ) C1110_=_C1171( C1110 C1171 ) C1110_=_C1172( C1110 C1172 ) C1110_=_C1173( C1110 C1173 ) C1110_=_C1174( C1110 C1174 ) \nC1110_=_C1175( C1110 C1175 ) C1110_=_C1176( C1110 C1176 ) C1110_=_C1177( C1110 C1177 ) C1110_=_C1178( C1110 C1178 ) C1110_=_C1179( C1110 C1179 ) C1110_=_C1180( C1110 C1180 ) \nC1110_=_C1181( C1110 C1181 ) C1110_=_C1182( C1110 C1182 ) C1110_=_C1183( C1110 C1183 ) C1114_=_C1132( C1114 C1132 ) C1114_=_C1149( C1114 C1149 ) C1114_=_C1172( C1114 C1172 ) \nC1114_=_C1193( C1114 C1193 ) C1114_=_C1210( C1114 C1210 ) C1114_=_C1211( C1114 C1211 ) C1114_=_C1212( C1114 C1212 ) C1114_=_C1213( C1114 C1213 ) C1114_=_C1214( C1114 C1214 ) \nC1114_=_C1215( C1114 C1215 ) C1114_=_C1216( C1114 C1216 ) C1114_=_C1217( C1114 C1217 ) C1128_=_C1132( C1128 C1132 ) C1128_=_C1145( C1128 C1145 ) C1128_=_C1161( C1128 C1161 ) \nC1128_=_C1169( C1128 C1169 ) C1128_=_C1170( C1128 C1170 ) C1128_=_C1171( C1128 C1171 ) C1128_=_C1172( C1128 C1172 ) C1128_=_C1173( C1128 C1173 ) C1128_=_C1174( C1128 C1174 ) \nC1128_=_C1175( C1128 C1175 ) C1128_=_C1176( C1128 C1176 ) C1128_=_C1177( C1128 C1177 ) C1128_=_C1178( C1128 C1178 ) C1128_=_C1179( C1128 C1179 ) C1128_=_C1180( C1128 C1180 ) \nC1128_=_C1181( C1128 C1181 ) C1128_=_C1182( C1128 C1182 ) C1128_=_C1183( C1128 C1183 ) C1132_=_C1149( C1132 C1149 ) C1132_=_C1172( C1132 C1172 ) C1132_=_C1193( C1132 C1193 ) \nC1132_=_C1210( C1132 C1210 ) C1132_=_C1211( C1132 C1211 ) C1132_=_C1212( C1132 C1212 ) C1132_=_C1213( C1132 C1213 ) C1132_=_C1214( C1132 C1214 ) C1132_=_C1215( C1132 C1215 ) \nC1132_=_C1216( C1132 C1216 ) C1132_=_C1217( C1132 C1217 ) C1145_=_C1149( C1145 C1149 ) C1145_=_C1161( C1145</w:t>
      </w:r>
    </w:p>
    <w:p>
      <w:pPr>
        <w:pStyle w:val="PreformattedText"/>
        <w:bidi w:val="0"/>
        <w:spacing w:before="0" w:after="0"/>
        <w:jc w:val="left"/>
        <w:rPr/>
      </w:pPr>
      <w:r>
        <w:rPr/>
        <w:t xml:space="preserve"> </w:t>
      </w:r>
      <w:r>
        <w:rPr/>
        <w:t>C1161 ) C1145_=_C1169( C1145 C1169 ) C1145_=_C1170( C1145 C1170 ) \nC1145_=_C1171( C1145 C1171 ) C1145_=_C1172( C1145 C1172 ) C1145_=_C1173( C1145 C1173 ) C1145_=_C1174( C1145 C1174 ) C1145_=_C1175( C1145 C1175 ) C1145_=_C1176( C1145 C1176 ) \nC1145_=_C1177( C1145 C1177 ) C1145_=_C1178( C1145 C1178 ) C1145_=_C1179( C1145 C1179 ) C1145_=_C1180( C1145 C1180 ) C1145_=_C1181( C1145 C1181 ) C1145_=_C1182( C1145 C1182 ) \nC1145_=_C1183( C1145 C1183 ) C1149_=_C1172( C1149 C1172 ) C1149_=_C1193( C1149 C1193 ) C1149_=_C1210( C1149 C1210 ) C1149_=_C1211( C1149 C1211 ) C1149_=_C1212( C1149 C1212 ) \nC1149_=_C1213( C1149 C1213 ) C1149_=_C1214( C1149 C1214 ) C1149_=_C1215( C1149 C1215 ) C1149_=_C1216( C1149 C1216 ) C1149_=_C1217( C1149 C1217 ) C1161_=_C1169( C1161 C1169 ) \nC1161_=_C1170( C1161 C1170 ) C1161_=_C1171( C1161 C1171 ) C1161_=_C1172( C1161 C1172 ) C1161_=_C1173( C1161 C1173 ) C1161_=_C1174( C1161 C1174 ) C1161_=_C1175( C1161 C1175 ) \nC1161_=_C1176( C1161 C1176 ) C1161_=_C1177( C1161 C1177 ) C1161_=_C1178( C1161 C1178 ) C1161_=_C1179( C1161 C1179 ) C1161_=_C1180( C1161 C1180 ) C1161_=_C1181( C1161 C1181 ) \nC1161_=_C1182( C1161 C1182 ) C1161_=_C1183( C1161 C1183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93( C1170 C1193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93( C1172 C1193 ) \nC1172_=_C1210( C1172 C1210 ) C1172_=_C1211( C1172 C1211 ) C1172_=_C1212( C1172 C1212 ) C1172_=_C1213( C1172 C1213 ) C1172_=_C1214( C1172 C1214 ) C1172_=_C1215( C1172 C1215 ) \nC1172_=_C1216( C1172 C1216 ) C1172_=_C1217( C1172 C1217 ) C1173_=_C1174( C1173 C1174 ) C1173_=_C1175( C1173 C1175 ) C1173_=_C1176( C1173 C1176 ) C1173_=_C1177( C1173 C1177 ) \nC1173_=_C1178( C1173 C1178 ) C1173_=_C1179( C1173 C1179 ) C1173_=_C1180( C1173 C1180 ) C1173_=_C1181( C1173 C1181 ) C1173_=_C1182( C1173 C1182 ) C1173_=_C1183( C1173 C1183 ) \nC1173_=_C1210( C1173 C1210 ) C1174_=_C1175( C1174 C1175 ) C1174_=_C1176( C1174 C1176 ) C1174_=_C1177( C1174 C1177 ) C1174_=_C1178( C1174 C1178 ) C1174_=_C1179( C1174 C1179 ) \nC1174_=_C1180( C1174 C1180 ) C1174_=_C1181( C1174 C1181 ) C1174_=_C1182( C1174 C1182 ) C1174_=_C1183( C1174 C1183 ) C1174_=_C1211( C1174 C1211 ) C1175_=_C1176( C1175 C1176 ) \nC1175_=_C1177( C1175 C1177 ) C1175_=_C1178( C1175 C1178 ) C1175_=_C1179( C1175 C1179 ) C1175_=_C1180( C1175 C1180 ) C1175_=_C1181( C1175 C1181 ) C1175_=_C1182( C1175 C1182 ) \nC1175_=_C1183( C1175 C1183 ) C1176_=_C1177( C1176 C1177 ) C1176_=_C1178( C1176 C1178 ) C1176_=_C1179( C1176 C1179 ) C1176_=_C1180( C1176 C1180 ) C1176_=_C1181( C1176 C1181 ) \nC1176_=_C1182( C1176 C1182 ) C1176_=_C1183( C1176 C1183 ) C1177_=_C1178( C1177 C1178 ) C1177_=_C1179( C1177 C1179 ) C1177_=_C1180( C1177 C1180 ) C1177_=_C1181( C1177 C1181 ) \nC1177_=_C1182( C1177 C1182 ) C1177_=_C1183( C1177 C1183 ) C1178_=_C1179( C1178 C1179 ) C1178_=_C1180( C1178 C1180 ) C1178_=_C1181( C1178 C1181 ) C1178_=_C1182( C1178 C1182 ) \nC1178_=_C1183( C1178 C1183 ) C1179_=_C1180( C1179 C1180 ) C1179_=_C1181( C1179 C1181 ) C1179_=_C1182( C1179 C1182 ) C1179_=_C1183( C1179 C1183 ) C1180_=_C1181( C1180 C1181 ) \nC1180_=_C1182( C1180 C1182 ) C1180_=_C1183( C1180 C1183 ) C1181_=_C1182( C1181 C1182 ) C1181_=_C1183( C1181 C1183 ) C1182_=_C1183( C1182 C1183 ) C1193_=_C1210( C1193 C1210 ) \nC1193_=_C1211( C1193 C1211 ) C1193_=_C1212( C1193 C1212 ) C1193_=_C1213( C1193 C1213 ) C1193_=_C1214( C1193 C1214 ) C1193_=_C1215( C1193 C1215 ) C1193_=_C1216( C1193 C1216 ) \nC1193_=_C1217( C1193 C1217 ) C1210_=_C1211( C1210 C1211 ) C1210_=_C1212( C1210 C1212 ) C1210_=_C1213( C1210 C1213 ) C1210_=_C1214( C1210 C1214 ) C1210_=_C1215( C1210 C1215 ) \nC1210_=_C1216( C1210 C1216 ) C1210_=_C1217( C1210 C1217 ) C1211_=_C1212( C1211 C1212 ) C1211_=_C1213( C1211 C1213 ) C1211_=_C1214( C1211 C1214 ) C1211_=_C1215( C1211 C1215 ) \nC1211_=_C1216( C1211 C1216 ) C1211_=_C1217( C1211 C1217 ) C1212_=_C1213( C1212 C1213 ) C1212_=_C1214( C1212 C1214 ) C1212_=_C1215( C1212 C1215 ) C1212_=_C1216( C1212 C1216 ) \nC1212_=_C1217( C1212 C1217 ) C1213_=_C1214( C1213 C1214 ) C1213_=_C1215( C1213 C1215 ) C1213_=_C1216( C1213 C1216 ) C1213_=_C1217( C1213 C1217 ) C1214_=_C1215( C1214 C1215 ) \nC1214_=_C1216( C1214 C1216 ) C1214_=_C1217( C1214 C1217 ) C1215_=_C1216( C1215 C1216 ) C1215_=_C1217( C1215 C1217 ) C1216_=_C1217( C1216 C1217 ) "];195-&gt;240[label="41: C167 C380 C429 C584 C805 \nC986 C1054 C1068 C1072 C1087 C1098 \nC1110 C1114 C1128 C1132 C1145 C1149 \nC1161 C1169 C1170 C1171 C1173 C1174 \nC1175 C1176 C1177 C1178 C1179 C1180 \nC1181 C1182 C1183 C1193 C1210 C1211 \nC1212 C1213 C1214 C1215 C1216 C1217 \n449: C167_=_C380 ,C167_=_C584 ,C167_=_C805 ,C167_=_C986 ,C167_=_C1054 ,\nC167_=_C1068 ,C167_=_C1087 ,C167_=_C1098 ,C167_=_C1110 ,C167_=_C1128 ,C167_=_C1145 ,\nC167_=_C1161 ,C167_=_C1169 ,C167_=_C1170 ,C167_=_C1171 ,C167_=_C1173 ,C167_=_C1174 ,\nC167_=_C1175 ,C167_=_C1176 ,C167_=_C1177 ,C167_=_C1178 ,C167_=_C1179 ,C167_=_C1180 ,\nC167_=_C1181 ,C167_=_C1182 ,C167_=_C1183 ,C380_=_C584 ,C380_=_C805 ,C380_=_C986 ,\nC380_=_C1054 ,C380_=_C1068 ,C380_=_C1087 ,C380_=_C1098 ,C380_=_C1110 ,C380_=_C1128 ,\nC380_=_C1145 ,C380_=_C1161 ,C380_=_C1169 ,C380_=_C1170 ,C380_=_C1171 ,C380_=_C1173 ,\nC380_=_C1174 ,C380_=_C1175 ,C380_=_C1176 ,C380_=_C1177 ,C380_=_C1178 ,C380_=_C1179 ,\nC380_=_C1180 ,C380_=_C1181 ,C380_=_C1182 ,C380_=_C1183 ,C429_=_C1072 ,C429_=_C1114 ,\nC429_=_C1132 ,C429_=_C1149 ,C429_=_C1193 ,C429_=_C1210 ,C429_=_C1211 ,C429_=_C1212 ,\nC429_=_C1213 ,C429_=_C1214 ,C429_=_C1215 ,C429_=_C1216 ,C429_=_C1217 ,C584_=_C805 ,\nC584_=_C986 ,C584_=_C1054 ,C584_=_C1068 ,C584_=_C1087 ,C584_=_C1098 ,C584_=_C1110 ,\nC584_=_C1128 ,C584_=_C1145 ,C584_=_C1161 ,C584_=_C1169 ,C584_=_C1170 ,C584_=_C1171 ,\nC584_=_C1173 ,C584_=_C1174 ,C584_=_C1175 ,C584_=_C1176 ,C584_=_C1177 ,C584_=_C1178 ,\nC584_=_C1179 ,C584_=_C1180 ,C584_=_C1181 ,C584_=_C1182 ,C584_=_C1183 ,C805_=_C986 ,\nC805_=_C1054 ,C805_=_C1068 ,C805_=_C1087 ,C805_=_C1098 ,C805_=_C1110 ,C805_=_C1128 ,\nC805_=_C1145 ,C805_=_C1161 ,C805_=_C1169 ,C805_=_C1170 ,C805_=_C1171 ,C805_=_C1173 ,\nC805_=_C1174 ,C805_=_C1175 ,C805_=_C1176 ,C805_=_C1177 ,C805_=_C1178 ,C805_=_C1179 ,\nC805_=_C1180 ,C805_=_C1181 ,C805_=_C1182 ,C805_=_C1183 ,C986_=_C1054 ,C986_=_C1068 ,\nC986_=_C1087 ,C986_=_C1098 ,C986_=_C1110 ,C986_=_C1128 ,C986_=_C1145 ,C986_=_C1161 ,\nC986_=_C1169 ,C986_=_C1170 ,C986_=_C1171 ,C986_=_C1173 ,C986_=_C1174 ,C986_=_C1175 ,\nC986_=_C1176 ,C986_=_C1177 ,C986_=_C1178 ,C986_=_C1179 ,C986_=_C1180 ,C986_=_C1181 ,\nC986_=_C1182 ,C986_=_C1183 ,C1054_=_C1068 ,C1054_=_C1087 ,C1054_=_C1098 ,C1054_=_C1110 ,\nC1054_=_C1128 ,C1054_=_C1145 ,C1054_=_C1161 ,C1054_=_C1169 ,C1054_=_C1170 ,C1054_=_C1171 ,\nC1054_=_C1173 ,C1054_=_C1174 ,C1054_=_C1175 ,C1054_=_C1176 ,C1054_=_C1177 ,C1054_=_C1178 ,\nC1054_=_C1179 ,C1054_=_C1180 ,C1054_=_C1181 ,C1054_=_C1182 ,C1054_=_C1183 ,C1068_=_C1072 ,\nC1068_=_C1087 ,C1068_=_C1098 ,C1068_=_C1110 ,C1068_=_C1128 ,C1068_=_C1145 ,C1068_=_C1161 ,\nC1068_=_C1169 ,C1068_=_C1170 ,C1068_=_C1171 ,C1068_=_C1173 ,C1068_=_C1174 ,C1068_=_C1175 ,\nC1068_=_C1176 ,C1068_=_C1177 ,C1068_=_C1178 ,C1068_=_C1179 ,C1068_=_C1180 ,C1068_=_C1181 ,\nC1068_=_C1182 ,C1068_=_C1183 ,C1072_=_C1114 ,C1072_=_C1132 ,C1072_=_C1149 ,C1072_=_C1193 ,\nC1072_=_C1210 ,C1072_=_C1211 ,C1072_=_C1212 ,C1072_=_C1213 ,C1072_=_C1214 ,C1072_=_C1215 ,\nC1072_=_C1216 ,C1072_=_C1217 ,C1087_=_C1098 ,C1087_=_C1110 ,C1087_=_C1128 ,C1087_=_C1145 ,\nC1087_=_C1161 ,C1087_=_C1169 ,C1087_=_C1170 ,C1087_=_C1171 ,C1087_=_C1173 ,C1087_=_C1174 ,\nC1087_=_C1175 ,C1087_=_C1176 ,C1087_=_C1177 ,C1087_=_C1178 ,C1087_=_C1179 ,C1087_=_C1180 ,\nC1087_=_C1181 ,C1087_=_C1182 ,C1087_=_C1183 ,C1098_=_C1110 ,C1098_=_C1128 ,C1098_=_C1145 ,\nC1098_=_C1161 ,C1098_=_C1169 ,C1098_=_C1170 ,C1098_=_C1171 ,C1098_=_C1173 ,C1098_=_C1174 ,\nC1098_=_C1175 ,C1098_=_C1176 ,C1098_=_C1177 ,C1098_=_C1178 ,C1098_=_C1179 ,C1098_=_C1180 ,\nC1098_=_C1181 ,C1098_=_C1182 ,C1098_=_C1183 ,C1110_=_C1114 ,C1110_=_C1128 ,C1110_=_C1145 ,\nC1110_=_C1161 ,C1110_=_C1169 ,C1110_=_C1170 ,C1110_=_C1171 ,C1110_=_C1173 ,C1110_=_C1174 ,\nC1110_=_C1175 ,C1110_=_C1176 ,C1110_=_C1177 ,C1110_=_C1178 ,C1110_=_C1179 ,C1110_=_C1180 ,\nC1110_=_C1181 ,C1110_=_C1182 ,C1110_=_C1183 ,C1114_=_C1132 ,C1114_=_C1149 ,C1114_=_C1193 ,\nC1114_=_C1210 ,C1114_=_C1211 ,C1114_=_C1212 ,C1114_=_C1213 ,C1114_=_C1214 ,C1114_=_C1215 ,\nC1114_=_C1216 ,C1114_=_C1217 ,C1128_=_C1132 ,C1128_=_C1145 ,C1128_=_C1161 ,C1128_=_C1169 ,\nC1128_=_C1170 ,C1128_=_C1171 ,C1128_=_C1173 ,C1128_=_C1174 ,C1128_=_C1175 ,C1128_=_C1176 ,\nC1128_=_C1177 ,C1128_=_C1178 ,C1128_=_C1179 ,C1128_=_C1180</w:t>
      </w:r>
    </w:p>
    <w:p>
      <w:pPr>
        <w:pStyle w:val="PreformattedText"/>
        <w:bidi w:val="0"/>
        <w:spacing w:before="0" w:after="0"/>
        <w:jc w:val="left"/>
        <w:rPr/>
      </w:pPr>
      <w:r>
        <w:rPr/>
        <w:t xml:space="preserve"> </w:t>
      </w:r>
      <w:r>
        <w:rPr/>
        <w:t>,C1128_=_C1181 ,C1128_=_C1182 ,\nC1128_=_C1183 ,C1132_=_C1149 ,C1132_=_C1193 ,C1132_=_C1210 ,C1132_=_C1211 ,C1132_=_C1212 ,\nC1132_=_C1213 ,C1132_=_C1214 ,C1132_=_C1215 ,C1132_=_C1216 ,C1132_=_C1217 ,C1145_=_C1149 ,\nC1145_=_C1161 ,C1145_=_C1169 ,C1145_=_C1170 ,C1145_=_C1171 ,C1145_=_C1173 ,C1145_=_C1174 ,\nC1145_=_C1175 ,C1145_=_C1176 ,C1145_=_C1177 ,C1145_=_C1178 ,C1145_=_C1179 ,C1145_=_C1180 ,\nC1145_=_C1181 ,C1145_=_C1182 ,C1145_=_C1183 ,C1149_=_C1193 ,C1149_=_C1210 ,C1149_=_C1211 ,\nC1149_=_C1212 ,C1149_=_C1213 ,C1149_=_C1214 ,C1149_=_C1215 ,C1149_=_C1216 ,C1149_=_C1217 ,\nC1161_=_C1169 ,C1161_=_C1170 ,C1161_=_C1171 ,C1161_=_C1173 ,C1161_=_C1174 ,C1161_=_C1175 ,\nC1161_=_C1176 ,C1161_=_C1177 ,C1161_=_C1178 ,C1161_=_C1179 ,C1161_=_C1180 ,C1161_=_C1181 ,\nC1161_=_C1182 ,C1161_=_C1183 ,C1169_=_C1170 ,C1169_=_C1171 ,C1169_=_C1173 ,C1169_=_C1174 ,\nC1169_=_C1175 ,C1169_=_C1176 ,C1169_=_C1177 ,C1169_=_C1178 ,C1169_=_C1179 ,C1169_=_C1180 ,\nC1169_=_C1181 ,C1169_=_C1182 ,C1169_=_C1183 ,C1170_=_C1171 ,C1170_=_C1173 ,C1170_=_C1174 ,\nC1170_=_C1175 ,C1170_=_C1176 ,C1170_=_C1177 ,C1170_=_C1178 ,C1170_=_C1179 ,C1170_=_C1180 ,\nC1170_=_C1181 ,C1170_=_C1182 ,C1170_=_C1183 ,C1170_=_C1193 ,C1171_=_C1173 ,C1171_=_C1174 ,\nC1171_=_C1175 ,C1171_=_C1176 ,C1171_=_C1177 ,C1171_=_C1178 ,C1171_=_C1179 ,C1171_=_C1180 ,\nC1171_=_C1181 ,C1171_=_C1182 ,C1171_=_C1183 ,C1173_=_C1174 ,C1173_=_C1175 ,C1173_=_C1176 ,\nC1173_=_C1177 ,C1173_=_C1178 ,C1173_=_C1179 ,C1173_=_C1180 ,C1173_=_C1181 ,C1173_=_C1182 ,\nC1173_=_C1183 ,C1173_=_C1210 ,C1174_=_C1175 ,C1174_=_C1176 ,C1174_=_C1177 ,C1174_=_C1178 ,\nC1174_=_C1179 ,C1174_=_C1180 ,C1174_=_C1181 ,C1174_=_C1182 ,C1174_=_C1183 ,C1174_=_C1211 ,\nC1175_=_C1176 ,C1175_=_C1177 ,C1175_=_C1178 ,C1175_=_C1179 ,C1175_=_C1180 ,C1175_=_C1181 ,\nC1175_=_C1182 ,C1175_=_C1183 ,C1176_=_C1177 ,C1176_=_C1178 ,C1176_=_C1179 ,C1176_=_C1180 ,\nC1176_=_C1181 ,C1176_=_C1182 ,C1176_=_C1183 ,C1177_=_C1178 ,C1177_=_C1179 ,C1177_=_C1180 ,\nC1177_=_C1181 ,C1177_=_C1182 ,C1177_=_C1183 ,C1178_=_C1179 ,C1178_=_C1180 ,C1178_=_C1181 ,\nC1178_=_C1182 ,C1178_=_C1183 ,C1179_=_C1180 ,C1179_=_C1181 ,C1179_=_C1182 ,C1179_=_C1183 ,\nC1180_=_C1181 ,C1180_=_C1182 ,C1180_=_C1183 ,C1181_=_C1182 ,C1181_=_C1183 ,C1182_=_C1183 ,\nC1193_=_C1210 ,C1193_=_C1211 ,C1193_=_C1212 ,C1193_=_C1213 ,C1193_=_C1214 ,C1193_=_C1215 ,\nC1193_=_C1216 ,C1193_=_C1217 ,C1210_=_C1211 ,C1210_=_C1212 ,C1210_=_C1213 ,C1210_=_C1214 ,\nC1210_=_C1215 ,C1210_=_C1216 ,C1210_=_C1217 ,C1211_=_C1212 ,C1211_=_C1213 ,C1211_=_C1214 ,\nC1211_=_C1215 ,C1211_=_C1216 ,C1211_=_C1217 ,C1212_=_C1213 ,C1212_=_C1214 ,C1212_=_C1215 ,\nC1212_=_C1216 ,C1212_=_C1217 ,C1213_=_C1214 ,C1213_=_C1215 ,C1213_=_C1216 ,C1213_=_C1217 ,\nC1214_=_C1215 ,C1214_=_C1216 ,C1214_=_C1217 ,C1215_=_C1216 ,C1215_=_C1217 ,C1216_=_C1217 ,"];241[shape=box, label="id:241 level: 6\n42: C45 C274 C486 C687 C732 \nC880 C906 C1050 C1062 C1063 C1064 \nC1065 C1066 C1067 C1068 C1069 C1070 \nC1071 C1072 C1073 C1074 C1075 C1076 \nC1077 C1078 C1079 C1080 C1081 C1082 \nC1083 C1095 C1096 C1097 C1098 C1099 \nC1100 C1101 C1102 C1103 C1104 C1105 \nC1106 \n490: C45_=_C274( C45 C274 ) C45_=_C486( C45 C486 ) C45_=_C687( C45 C687 ) C45_=_C880( C45 C880 ) C45_=_C1050( C45 C1050 ) \nC45_=_C1062( C45 C1062 ) C45_=_C1063( C45 C1063 ) C45_=_C1064( C45 C1064 ) C45_=_C1065( C45 C1065 ) C45_=_C1066( C45 C1066 ) C45_=_C1067( C45 C1067 ) \nC45_=_C1068( C45 C1068 ) C45_=_C1069( C45 C1069 ) C45_=_C1070( C45 C1070 ) C45_=_C1071( C45 C1071 ) C45_=_C1072( C45 C1072 ) C45_=_C1073( C45 C1073 ) \nC45_=_C1074( C45 C1074 ) C45_=_C1075( C45 C1075 ) C45_=_C1076( C45 C1076 ) C45_=_C1077( C45 C1077 ) C45_=_C1078( C45 C1078 ) C45_=_C1079( C45 C1079 ) \nC45_=_C1080( C45 C1080 ) C45_=_C1081( C45 C1081 ) C45_=_C1082( C45 C1082 ) C45_=_C1083( C45 C1083 ) C274_=_C486( C274 C486 ) C274_=_C687( C274 C687 ) \nC274_=_C880( C274 C880 ) C274_=_C1050( C274 C1050 ) C274_=_C1062( C274 C1062 ) C274_=_C1063( C274 C1063 ) C274_=_C1064( C274 C1064 ) C274_=_C1065( C274 C1065 ) \nC274_=_C1066( C274 C1066 ) C274_=_C1067( C274 C1067 ) C274_=_C1068( C274 C1068 ) C274_=_C1069( C274 C1069 ) C274_=_C1070( C274 C1070 ) C274_=_C1071( C274 C1071 ) \nC274_=_C1072( C274 C1072 ) C274_=_C1073( C274 C1073 ) C274_=_C1074( C274 C1074 ) C274_=_C1075( C274 C1075 ) C274_=_C1076( C274 C1076 ) C274_=_C1077( C274 C1077 ) \nC274_=_C1078( C274 C1078 ) C274_=_C1079( C274 C1079 ) C274_=_C1080( C274 C1080 ) C274_=_C1081( C274 C1081 ) C274_=_C1082( C274 C1082 ) C274_=_C1083( C274 C1083 ) \nC486_=_C687( C486 C687 ) C486_=_C880( C486 C880 ) C486_=_C1050( C486 C1050 ) C486_=_C1062( C486 C1062 ) C486_=_C1063( C486 C1063 ) C486_=_C1064( C486 C1064 ) \nC486_=_C1065( C486 C1065 ) C486_=_C1066( C486 C1066 ) C486_=_C1067( C486 C1067 ) C486_=_C1068( C486 C1068 ) C486_=_C1069( C486 C1069 ) C486_=_C1070( C486 C1070 ) \nC486_=_C1071( C486 C1071 ) C486_=_C1072( C486 C1072 ) C486_=_C1073( C486 C1073 ) C486_=_C1074( C486 C1074 ) C486_=_C1075( C486 C1075 ) C486_=_C1076( C486 C1076 ) \nC486_=_C1077( C486 C1077 ) C486_=_C1078( C486 C1078 ) C486_=_C1079( C486 C1079 ) C486_=_C1080( C486 C1080 ) C486_=_C1081( C486 C1081 ) C486_=_C1082( C486 C1082 ) \nC486_=_C1083( C486 C1083 ) C687_=_C880( C687 C880 ) C687_=_C1050( C687 C1050 ) C687_=_C1062( C687 C1062 ) C687_=_C1063( C687 C1063 ) C687_=_C1064( C687 C1064 ) \nC687_=_C1065( C687 C1065 ) C687_=_C1066( C687 C1066 ) C687_=_C1067( C687 C1067 ) C687_=_C1068( C687 C1068 ) C687_=_C1069( C687 C1069 ) C687_=_C1070( C687 C1070 ) \nC687_=_C1071( C687 C1071 ) C687_=_C1072( C687 C1072 ) C687_=_C1073( C687 C1073 ) C687_=_C1074( C687 C1074 ) C687_=_C1075( C687 C1075 ) C687_=_C1076( C687 C1076 ) \nC687_=_C1077( C687 C1077 ) C687_=_C1078( C687 C1078 ) C687_=_C1079( C687 C1079 ) C687_=_C1080( C687 C1080 ) C687_=_C1081( C687 C1081 ) C687_=_C1082( C687 C1082 ) \nC687_=_C1083( C687 C1083 ) C732_=_C906( C732 C906 ) C732_=_C1063( C732 C1063 ) C732_=_C1095( C732 C1095 ) C732_=_C1096( C732 C1096 ) C732_=_C1097( C732 C1097 ) \nC732_=_C1098( C732 C1098 ) C732_=_C1099( C732 C1099 ) C732_=_C1100( C732 C1100 ) C732_=_C1101( C732 C1101 ) C732_=_C1102( C732 C1102 ) C732_=_C1103( C732 C1103 ) \nC732_=_C1104( C732 C1104 ) C732_=_C1105( C732 C1105 ) C732_=_C1106( C732 C1106 ) C880_=_C1050( C880 C1050 ) C880_=_C1062( C880 C1062 ) C880_=_C1063( C880 C1063 ) \nC880_=_C1064( C880 C1064 ) C880_=_C1065( C880 C1065 ) C880_=_C1066( C880 C1066 ) C880_=_C1067( C880 C1067 ) C880_=_C1068( C880 C1068 ) C880_=_C1069( C880 C1069 ) \nC880_=_C1070( C880 C1070 ) C880_=_C1071( C880 C1071 ) C880_=_C1072( C880 C1072 ) C880_=_C1073( C880 C1073 ) C880_=_C1074( C880 C1074 ) C880_=_C1075( C880 C1075 ) \nC880_=_C1076( C880 C1076 ) C880_=_C1077( C880 C1077 ) C880_=_C1078( C880 C1078 ) C880_=_C1079( C880 C1079 ) C880_=_C1080( C880 C1080 ) C880_=_C1081( C880 C1081 ) \nC880_=_C1082( C880 C1082 ) C880_=_C1083( C880 C1083 ) C906_=_C1063( C906 C1063 ) C906_=_C1095( C906 C1095 ) C906_=_C1096( C906 C1096 ) C906_=_C1097( C906 C1097 ) \nC906_=_C1098( C906 C1098 ) C906_=_C1099( C906 C1099 ) C906_=_C1100( C906 C1100 ) C906_=_C1101( C906 C1101 ) C906_=_C1102( C906 C1102 ) C906_=_C1103( C906 C1103 ) \nC906_=_C1104( C906 C1104 ) C906_=_C1105( C906 C1105 ) C906_=_C1106( C906 C1106 ) C1050_=_C1062( C1050 C1062 ) C1050_=_C1063( C1050 C1063 ) C1050_=_C1064( C1050 C1064 ) \nC1050_=_C1065( C1050 C1065 ) C1050_=_C1066( C1050 C1066 ) C1050_=_C1067( C1050 C1067 ) C1050_=_C1068( C1050 C1068 ) C1050_=_C1069( C1050 C1069 ) C1050_=_C1070( C1050 C1070 ) \nC1050_=_C1071( C1050 C1071 ) C1050_=_C1072( C1050 C1072 ) C1050_=_C1073( C1050 C1073 ) C1050_=_C1074( C1050 C1074 ) C1050_=_C1075( C1050 C1075 ) C1050_=_C1076( C1050 C1076 ) \nC1050_=_C1077( C1050 C1077 ) C1050_=_C1078( C1050 C1078 ) C1050_=_C1079( C1050 C1079 ) C1050_=_C1080( C1050 C1080 ) C1050_=_C1081( C1050 C1081 ) C1050_=_C1082( C1050 C1082 ) \nC1050_=_C1083( C1050 C1083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1079( C1062 C1079 ) \nC1062_=_C1080( C1062 C1080 ) C1062_=_C1081( C1062 C1081 ) C1062_=_C1082( C1062 C1082 ) C1062_=_C1083( C1062 C1083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080( C1063 C1080 ) C1063_=_C1081( C1063 C1081 ) C1063_=_C1082( C1063 C1082 ) C1063_=_C1083( C1063 C1083 ) \nC1063_=_C1095( C1063 C1095 ) C1063_=_C1096( C1063 C1096 ) C1063_=_C1097( C1063 C1097 ) C1063_=_C1098( C1063 C1098 ) C1063_=_C1099( C1063 C1099 ) C1063_=_C1100( C1063 C1100 ) \nC1063_=_C1101( C1063 C1101 ) C1063_=_C1102( C1063 C1102 ) C1063_=_C1103( C1063 C1103 ) C1063_=_C1104( C1063 C1104 ) C1063_=_C1105( C1063 C1105 ) C1063_=_C1106( C1063 C1106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w:t>
      </w:r>
    </w:p>
    <w:p>
      <w:pPr>
        <w:pStyle w:val="PreformattedText"/>
        <w:bidi w:val="0"/>
        <w:spacing w:before="0" w:after="0"/>
        <w:jc w:val="left"/>
        <w:rPr/>
      </w:pPr>
      <w:r>
        <w:rPr/>
        <w:t xml:space="preserve"> </w:t>
      </w:r>
      <w:r>
        <w:rPr/>
        <w:t>) \nC1064_=_C1083( C1064 C1083 ) C1064_=_C1095( C1064 C1095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080( C1065 C1080 ) C1065_=_C1081( C1065 C1081 ) \nC1065_=_C1082( C1065 C1082 ) C1065_=_C1083( C1065 C1083 ) C1065_=_C1096( C1065 C1096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97( C1066 C1097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7_=_C1083( C1067 C1083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98( C1068 C1098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99( C1070 C1099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3_=_C1074( C1073 C1074 ) C1073_=_C1075( C1073 C1075 ) C1073_=_C1076( C1073 C1076 ) C1073_=_C1077( C1073 C1077 ) \nC1073_=_C1078( C1073 C1078 ) C1073_=_C1079( C1073 C1079 ) C1073_=_C1080( C1073 C1080 ) C1073_=_C1081( C1073 C1081 ) C1073_=_C1082( C1073 C1082 ) C1073_=_C1083( C1073 C1083 ) \nC1073_=_C1100( C1073 C1100 ) C1074_=_C1075( C1074 C1075 ) C1074_=_C1076( C1074 C1076 ) C1074_=_C1077( C1074 C1077 ) C1074_=_C1078( C1074 C1078 ) C1074_=_C1079( C1074 C1079 ) \nC1074_=_C1080( C1074 C1080 ) C1074_=_C1081( C1074 C1081 ) C1074_=_C1082( C1074 C1082 ) C1074_=_C1083( C1074 C1083 ) C1074_=_C1101( C1074 C1101 ) C1075_=_C1076( C1075 C1076 ) \nC1075_=_C1077( C1075 C1077 ) C1075_=_C1078( C1075 C1078 ) C1075_=_C1079( C1075 C1079 ) C1075_=_C1080( C1075 C1080 ) C1075_=_C1081( C1075 C1081 ) C1075_=_C1082( C1075 C1082 ) \nC1075_=_C1083( C1075 C1083 ) C1076_=_C1077( C1076 C1077 ) C1076_=_C1078( C1076 C1078 ) C1076_=_C1079( C1076 C1079 ) C1076_=_C1080( C1076 C1080 ) C1076_=_C1081( C1076 C1081 ) \nC1076_=_C1082( C1076 C1082 ) C1076_=_C1083( C1076 C1083 ) C1077_=_C1078( C1077 C1078 ) C1077_=_C1079( C1077 C1079 ) C1077_=_C1080( C1077 C1080 ) C1077_=_C1081( C1077 C1081 ) \nC1077_=_C1082( C1077 C1082 ) C1077_=_C1083( C1077 C1083 ) C1078_=_C1079( C1078 C1079 ) C1078_=_C1080( C1078 C1080 ) C1078_=_C1081( C1078 C1081 ) C1078_=_C1082( C1078 C1082 ) \nC1078_=_C1083( C1078 C1083 ) C1079_=_C1080( C1079 C1080 ) C1079_=_C1081( C1079 C1081 ) C1079_=_C1082( C1079 C1082 ) C1079_=_C1083( C1079 C1083 ) C1080_=_C1081( C1080 C1081 ) \nC1080_=_C1082( C1080 C1082 ) C1080_=_C1083( C1080 C1083 ) C1081_=_C1082( C1081 C1082 ) C1081_=_C1083( C1081 C1083 ) C1082_=_C1083( C1082 C1083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6_=_C1097( C1096 C1097 ) C1096_=_C1098( C1096 C1098 ) \nC1096_=_C1099( C1096 C1099 ) C1096_=_C1100( C1096 C1100 ) C1096_=_C1101( C1096 C1101 ) C1096_=_C1102( C1096 C1102 ) C1096_=_C1103( C1096 C1103 ) C1096_=_C1104( C1096 C1104 ) \nC1096_=_C1105( C1096 C1105 ) C1096_=_C1106( C1096 C1106 ) C1097_=_C1098( C1097 C1098 ) C1097_=_C1099( C1097 C1099 ) C1097_=_C1100( C1097 C1100 ) C1097_=_C1101( C1097 C1101 ) \nC1097_=_C1102( C1097 C1102 ) C1097_=_C1103( C1097 C1103 ) C1097_=_C1104( C1097 C1104 ) C1097_=_C1105( C1097 C1105 ) C1097_=_C1106( C1097 C1106 ) C1098_=_C1099( C1098 C1099 ) \nC1098_=_C1100( C1098 C1100 ) C1098_=_C1101( C1098 C1101 ) C1098_=_C1102( C1098 C1102 ) C1098_=_C1103( C1098 C1103 ) C1098_=_C1104( C1098 C1104 ) C1098_=_C1105( C1098 C1105 ) \nC1098_=_C1106( C1098 C1106 ) C1099_=_C1100( C1099 C1100 ) C1099_=_C1101( C1099 C1101 ) C1099_=_C1102( C1099 C1102 ) C1099_=_C1103( C1099 C1103 ) C1099_=_C1104( C1099 C1104 ) \nC1099_=_C1105( C1099 C1105 ) C1099_=_C1106( C1099 C1106 ) C1100_=_C1101( C1100 C1101 ) C1100_=_C1102( C1100 C1102 ) C1100_=_C1103( C1100 C1103 ) C1100_=_C1104( C1100 C1104 ) \nC1100_=_C1105( C1100 C1105 ) C1100_=_C1106( C1100 C1106 ) C1101_=_C1102( C1101 C1102 ) C1101_=_C1103( C1101 C1103 ) C1101_=_C1104( C1101 C1104 ) C1101_=_C1105( C1101 C1105 ) \nC1101_=_C1106( C1101 C1106 ) C1102_=_C1103( C1102 C1103 ) C1102_=_C1104( C1102 C1104 ) C1102_=_C1105( C1102 C1105 ) C1102_=_C1106( C1102 C1106 ) C1103_=_C1104( C1103 C1104 ) \nC1103_=_C1105( C1103 C1105 ) C1103_=_C1106( C1103 C1106 ) C1104_=_C1105( C1104 C1105 ) C1104_=_C1106( C1104 C1106 ) C1105_=_C1106( C1105 C1106 ) "];195-&gt;241[label="41: C45 C274 C486 C687 C732 \nC880 C906 C1050 C1062 C1064 C1065 \nC1066 C1067 C1068 C1069 C1070 C1071 \nC1072 C1073 C1074 C1075 C1076 C1077 \nC1078 C1079 C1080 C1081 C1082 C1083 \nC1095 C1096 C1097 C1098 C1099 C1100 \nC1101 C1102 C1103 C1104 C1105 C1106 \n449: C45_=_C274 ,C45_=_C486 ,C45_=_C687 ,C45_=_C880 ,C45_=_C1050 ,\nC45_=_C1062 ,C45_=_C1064 ,C45_=_C1065 ,C45_=_C1066 ,C45_=_C1067 ,C45_=_C1068 ,\nC45_=_C1069 ,C45_=_C1070 ,C45_=_C1071 ,C45_=_C1072 ,C45_=_C1073 ,C45_=_C1074 ,\nC45_=_C1075 ,C45_=_C1076 ,C45_=_C1077 ,C45_=_C1078 ,C45_=_C1079 ,C45_=_C1080 ,\nC45_=_C1081 ,C45_=_C1082 ,C45_=_C1083 ,C274_=_C486 ,C274_=_C687 ,C274_=_C880 ,\nC274_=_C1050 ,C274_=_C1062 ,C274_=_C1064 ,C274_=_C1065 ,C274_=_C1066 ,C274_=_C1067 ,\nC274_=_C1068 ,C274_=_C1069 ,C274_=_C1070 ,C274_=_C1071 ,C274_=_C1072 ,C274_=_C1073 ,\nC274_=_C1074 ,C274_=_C1075 ,C274_=_C1076 ,C274_=_C1077 ,C274_=_C1078 ,C274_=_C1079 ,\nC274_=_C1080 ,C274_=_C1081 ,C274_=_C1082 ,C274_=_C1083 ,C486_=_C687 ,C486_=_C880 ,\nC486_=_C1050 ,C486_=_C1062 ,C486_=_C1064 ,C486_=_C1065 ,C486_=_C1066 ,C486_=_C1067 ,\nC486_=_C1068 ,C486_=_C1069 ,C486_=_C1070 ,C486_=_C1071 ,C486_=_C1072 ,C486_=_C1073 ,\nC486_=_C1074 ,C486_=_C1075 ,C486_=_C1076 ,C486_=_C1077 ,C486_=_C1078 ,C486_=_C1079 ,\nC486_=_C1080 ,C486_=_C1081 ,C486_=_C1082 ,C486_=_C1083 ,C687_=_C880 ,C687_=_C1050 ,\nC687_=_C1062 ,C687_=_C1064 ,C687_=_C1065 ,C687_=_C1066 ,C687_=_C1067 ,C687_=_C1068 ,\nC687_=_C1069 ,C687_=_C1070 ,C687_=_C1071 ,C687_=_C1072 ,C687_=_C1073 ,C687_=_C1074 ,\nC687_=_C1075 ,C687_=_C1076 ,C687_=_C1077 ,C687_=_C1078 ,C687_=_C1079 ,C687_=_C1080 ,\nC687_=_C1081 ,C687_=_C1082 ,C687_=_C1083 ,C732_=_C906 ,C732_=_C1095 ,C732_=_C1096 ,\nC732_=_C1097 ,C732_=_C1098 ,C732_=_C1099 ,C732_=_C1100 ,C732_=_C1101 ,C732_=_C1102 ,\nC732_=_C1103 ,C732_=_C1104 ,C732_=_C1105 ,C732_=_C1106 ,C880_=_C1050 ,C880_=_C1062 ,\nC880_=_C1064 ,C880_=_C1065 ,C880_=_C1066 ,C880_=_C1067 ,C880_=_C1068 ,C880_=_C1069 ,\nC880_=_C1070 ,C880_=_C1071 ,C880_=_C1072 ,C880_=_C1073 ,C880_=_C1074 ,C880_=_C1075 ,\nC880_=_C1076 ,C880_=_C1077 ,C880_=_C1078 ,C880_=_C1079 ,C880_=_C1080 ,C880_=_C1081 ,\nC880_=_C1082 ,C880_=_C1083 ,C906_=_C1095 ,C906_=_C1096 ,C906_=_C1097 ,C906_=_C1098 ,\nC906_=_C1099 ,C906_=_C1100 ,C906_=_C1101 ,C906_=_C1102 ,C906_=_C1103 ,C906_=_C1104 ,\nC906_=_C1105 ,C906_=_C1106 ,C1050_=_C1062 ,C1050_=_C1064 ,C1050_=_C1065 ,C1050_=_C1066 ,\nC1050_=_C1067 ,C1050_=_C1068 ,C1050_=_C1069 ,C1050_=_C1070 ,C1050_=_C1071 ,C1050_=_C1072 ,\nC1050_=_C1073 ,C1050_=_C1074 ,C1050_=_C1075 ,C1050_=_C1076 ,C1050_=_C1077 ,C1050_=_C1078 ,\nC1050_=_C1079 ,C1050_=_C1080 ,C1050_=_C1081 ,C1050_=_C1082 ,C1050_=_C1083 ,C1062_=_C1064 ,\nC1062_=_C1065 ,C1062_=_C1066 ,C1062_=_C1067 ,C1062_=_C1068</w:t>
      </w:r>
    </w:p>
    <w:p>
      <w:pPr>
        <w:pStyle w:val="PreformattedText"/>
        <w:bidi w:val="0"/>
        <w:spacing w:before="0" w:after="0"/>
        <w:jc w:val="left"/>
        <w:rPr/>
      </w:pPr>
      <w:r>
        <w:rPr/>
        <w:t xml:space="preserve"> </w:t>
      </w:r>
      <w:r>
        <w:rPr/>
        <w:t>,C1062_=_C1069 ,C1062_=_C1070 ,\nC1062_=_C1071 ,C1062_=_C1072 ,C1062_=_C1073 ,C1062_=_C1074 ,C1062_=_C1075 ,C1062_=_C1076 ,\nC1062_=_C1077 ,C1062_=_C1078 ,C1062_=_C1079 ,C1062_=_C1080 ,C1062_=_C1081 ,C1062_=_C1082 ,\nC1062_=_C1083 ,C1064_=_C1065 ,C1064_=_C1066 ,C1064_=_C1067 ,C1064_=_C1068 ,C1064_=_C1069 ,\nC1064_=_C1070 ,C1064_=_C1071 ,C1064_=_C1072 ,C1064_=_C1073 ,C1064_=_C1074 ,C1064_=_C1075 ,\nC1064_=_C1076 ,C1064_=_C1077 ,C1064_=_C1078 ,C1064_=_C1079 ,C1064_=_C1080 ,C1064_=_C1081 ,\nC1064_=_C1082 ,C1064_=_C1083 ,C1064_=_C1095 ,C1065_=_C1066 ,C1065_=_C1067 ,C1065_=_C1068 ,\nC1065_=_C1069 ,C1065_=_C1070 ,C1065_=_C1071 ,C1065_=_C1072 ,C1065_=_C1073 ,C1065_=_C1074 ,\nC1065_=_C1075 ,C1065_=_C1076 ,C1065_=_C1077 ,C1065_=_C1078 ,C1065_=_C1079 ,C1065_=_C1080 ,\nC1065_=_C1081 ,C1065_=_C1082 ,C1065_=_C1083 ,C1065_=_C1096 ,C1066_=_C1067 ,C1066_=_C1068 ,\nC1066_=_C1069 ,C1066_=_C1070 ,C1066_=_C1071 ,C1066_=_C1072 ,C1066_=_C1073 ,C1066_=_C1074 ,\nC1066_=_C1075 ,C1066_=_C1076 ,C1066_=_C1077 ,C1066_=_C1078 ,C1066_=_C1079 ,C1066_=_C1080 ,\nC1066_=_C1081 ,C1066_=_C1082 ,C1066_=_C1083 ,C1066_=_C1097 ,C1067_=_C1068 ,C1067_=_C1069 ,\nC1067_=_C1070 ,C1067_=_C1071 ,C1067_=_C1072 ,C1067_=_C1073 ,C1067_=_C1074 ,C1067_=_C1075 ,\nC1067_=_C1076 ,C1067_=_C1077 ,C1067_=_C1078 ,C1067_=_C1079 ,C1067_=_C1080 ,C1067_=_C1081 ,\nC1067_=_C1082 ,C1067_=_C1083 ,C1068_=_C1069 ,C1068_=_C1070 ,C1068_=_C1071 ,C1068_=_C1072 ,\nC1068_=_C1073 ,C1068_=_C1074 ,C1068_=_C1075 ,C1068_=_C1076 ,C1068_=_C1077 ,C1068_=_C1078 ,\nC1068_=_C1079 ,C1068_=_C1080 ,C1068_=_C1081 ,C1068_=_C1082 ,C1068_=_C1083 ,C1068_=_C1098 ,\nC1069_=_C1070 ,C1069_=_C1071 ,C1069_=_C1072 ,C1069_=_C1073 ,C1069_=_C1074 ,C1069_=_C1075 ,\nC1069_=_C1076 ,C1069_=_C1077 ,C1069_=_C1078 ,C1069_=_C1079 ,C1069_=_C1080 ,C1069_=_C1081 ,\nC1069_=_C1082 ,C1069_=_C1083 ,C1070_=_C1071 ,C1070_=_C1072 ,C1070_=_C1073 ,C1070_=_C1074 ,\nC1070_=_C1075 ,C1070_=_C1076 ,C1070_=_C1077 ,C1070_=_C1078 ,C1070_=_C1079 ,C1070_=_C1080 ,\nC1070_=_C1081 ,C1070_=_C1082 ,C1070_=_C1083 ,C1070_=_C1099 ,C1071_=_C1072 ,C1071_=_C1073 ,\nC1071_=_C1074 ,C1071_=_C1075 ,C1071_=_C1076 ,C1071_=_C1077 ,C1071_=_C1078 ,C1071_=_C1079 ,\nC1071_=_C1080 ,C1071_=_C1081 ,C1071_=_C1082 ,C1071_=_C1083 ,C1072_=_C1073 ,C1072_=_C1074 ,\nC1072_=_C1075 ,C1072_=_C1076 ,C1072_=_C1077 ,C1072_=_C1078 ,C1072_=_C1079 ,C1072_=_C1080 ,\nC1072_=_C1081 ,C1072_=_C1082 ,C1072_=_C1083 ,C1073_=_C1074 ,C1073_=_C1075 ,C1073_=_C1076 ,\nC1073_=_C1077 ,C1073_=_C1078 ,C1073_=_C1079 ,C1073_=_C1080 ,C1073_=_C1081 ,C1073_=_C1082 ,\nC1073_=_C1083 ,C1073_=_C1100 ,C1074_=_C1075 ,C1074_=_C1076 ,C1074_=_C1077 ,C1074_=_C1078 ,\nC1074_=_C1079 ,C1074_=_C1080 ,C1074_=_C1081 ,C1074_=_C1082 ,C1074_=_C1083 ,C1074_=_C1101 ,\nC1075_=_C1076 ,C1075_=_C1077 ,C1075_=_C1078 ,C1075_=_C1079 ,C1075_=_C1080 ,C1075_=_C1081 ,\nC1075_=_C1082 ,C1075_=_C1083 ,C1076_=_C1077 ,C1076_=_C1078 ,C1076_=_C1079 ,C1076_=_C1080 ,\nC1076_=_C1081 ,C1076_=_C1082 ,C1076_=_C1083 ,C1077_=_C1078 ,C1077_=_C1079 ,C1077_=_C1080 ,\nC1077_=_C1081 ,C1077_=_C1082 ,C1077_=_C1083 ,C1078_=_C1079 ,C1078_=_C1080 ,C1078_=_C1081 ,\nC1078_=_C1082 ,C1078_=_C1083 ,C1079_=_C1080 ,C1079_=_C1081 ,C1079_=_C1082 ,C1079_=_C1083 ,\nC1080_=_C1081 ,C1080_=_C1082 ,C1080_=_C1083 ,C1081_=_C1082 ,C1081_=_C1083 ,C1082_=_C1083 ,\nC1095_=_C1096 ,C1095_=_C1097 ,C1095_=_C1098 ,C1095_=_C1099 ,C1095_=_C1100 ,C1095_=_C1101 ,\nC1095_=_C1102 ,C1095_=_C1103 ,C1095_=_C1104 ,C1095_=_C1105 ,C1095_=_C1106 ,C1096_=_C1097 ,\nC1096_=_C1098 ,C1096_=_C1099 ,C1096_=_C1100 ,C1096_=_C1101 ,C1096_=_C1102 ,C1096_=_C1103 ,\nC1096_=_C1104 ,C1096_=_C1105 ,C1096_=_C1106 ,C1097_=_C1098 ,C1097_=_C1099 ,C1097_=_C1100 ,\nC1097_=_C1101 ,C1097_=_C1102 ,C1097_=_C1103 ,C1097_=_C1104 ,C1097_=_C1105 ,C1097_=_C1106 ,\nC1098_=_C1099 ,C1098_=_C1100 ,C1098_=_C1101 ,C1098_=_C1102 ,C1098_=_C1103 ,C1098_=_C1104 ,\nC1098_=_C1105 ,C1098_=_C1106 ,C1099_=_C1100 ,C1099_=_C1101 ,C1099_=_C1102 ,C1099_=_C1103 ,\nC1099_=_C1104 ,C1099_=_C1105 ,C1099_=_C1106 ,C1100_=_C1101 ,C1100_=_C1102 ,C1100_=_C1103 ,\nC1100_=_C1104 ,C1100_=_C1105 ,C1100_=_C1106 ,C1101_=_C1102 ,C1101_=_C1103 ,C1101_=_C1104 ,\nC1101_=_C1105 ,C1101_=_C1106 ,C1102_=_C1103 ,C1102_=_C1104 ,C1102_=_C1105 ,C1102_=_C1106 ,\nC1103_=_C1104 ,C1103_=_C1105 ,C1103_=_C1106 ,C1104_=_C1105 ,C1104_=_C1106 ,C1105_=_C1106 ,"];242[shape=box, label="id:242 level: 6\n42: C193 C299 C401 C504 C607 \nC710 C823 C1012 C1055 C1062 C1070 \nC1084 C1085 C1086 C1087 C1088 C1089 \nC1090 C1091 C1092 C1093 C1094 C1099 \nC1112 C1130 C1147 C1162 C1170 C1184 \nC1192 C1193 C1194 C1195 C1196 C1197 \nC1198 C1199 C1200 C1201 C1202 C1203 \nC1204 \n490: C193_=_C401( C193 C401 ) C193_=_C607( C193 C607 ) C193_=_C823( C193 C823 ) C193_=_C1012( C193 C1012 ) C193_=_C1055( C193 C1055 ) \nC193_=_C1070( C193 C1070 ) C193_=_C1088( C193 C1088 ) C193_=_C1099( C193 C1099 ) C193_=_C1112( C193 C1112 ) C193_=_C1130( C193 C1130 ) C193_=_C1147( C193 C1147 ) \nC193_=_C1162( C193 C1162 ) C193_=_C1170( C193 C1170 ) C193_=_C1184( C193 C1184 ) C193_=_C1192( C193 C1192 ) C193_=_C1193( C193 C1193 ) C193_=_C1194( C193 C1194 ) \nC193_=_C1195( C193 C1195 ) C193_=_C1196( C193 C1196 ) C193_=_C1197( C193 C1197 ) C193_=_C1198( C193 C1198 ) C193_=_C1199( C193 C1199 ) C193_=_C1200( C193 C1200 ) \nC193_=_C1201( C193 C1201 ) C193_=_C1202( C193 C1202 ) C193_=_C1203( C193 C1203 ) C193_=_C1204( C193 C1204 ) C299_=_C504( C299 C504 ) C299_=_C710( C299 C710 ) \nC299_=_C1062( C299 C1062 ) C299_=_C1084( C299 C1084 ) C299_=_C1085( C299 C1085 ) C299_=_C1086( C299 C1086 ) C299_=_C1087( C299 C1087 ) C299_=_C1088( C299 C1088 ) \nC299_=_C1089( C299 C1089 ) C299_=_C1090( C299 C1090 ) C299_=_C1091( C299 C1091 ) C299_=_C1092( C299 C1092 ) C299_=_C1093( C299 C1093 ) C299_=_C1094( C299 C1094 ) \nC401_=_C607( C401 C607 ) C401_=_C823( C401 C823 ) C401_=_C1012( C401 C1012 ) C401_=_C1055( C401 C1055 ) C401_=_C1070( C401 C1070 ) C401_=_C1088( C401 C1088 ) \nC401_=_C1099( C401 C1099 ) C401_=_C1112( C401 C1112 ) C401_=_C1130( C401 C1130 ) C401_=_C1147( C401 C1147 ) C401_=_C1162( C401 C1162 ) C401_=_C1170( C401 C1170 ) \nC401_=_C1184( C401 C1184 ) C401_=_C1192( C401 C1192 ) C401_=_C1193( C401 C1193 ) C401_=_C1194( C401 C1194 ) C401_=_C1195( C401 C1195 ) C401_=_C1196( C401 C1196 ) \nC401_=_C1197( C401 C1197 ) C401_=_C1198( C401 C1198 ) C401_=_C1199( C401 C1199 ) C401_=_C1200( C401 C1200 ) C401_=_C1201( C401 C1201 ) C401_=_C1202( C401 C1202 ) \nC401_=_C1203( C401 C1203 ) C401_=_C1204( C401 C1204 ) C504_=_C710( C504 C710 ) C504_=_C1062( C504 C1062 ) C504_=_C1084( C504 C1084 ) C504_=_C1085( C504 C1085 ) \nC504_=_C1086( C504 C1086 ) C504_=_C1087( C504 C1087 ) C504_=_C1088( C504 C1088 ) C504_=_C1089( C504 C1089 ) C504_=_C1090( C504 C1090 ) C504_=_C1091( C504 C1091 ) \nC504_=_C1092( C504 C1092 ) C504_=_C1093( C504 C1093 ) C504_=_C1094( C504 C1094 ) C607_=_C823( C607 C823 ) C607_=_C1012( C607 C1012 ) C607_=_C1055( C607 C1055 ) \nC607_=_C1070( C607 C1070 ) C607_=_C1088( C607 C1088 ) C607_=_C1099( C607 C1099 ) C607_=_C1112( C607 C1112 ) C607_=_C1130( C607 C1130 ) C607_=_C1147( C607 C1147 ) \nC607_=_C1162( C607 C1162 ) C607_=_C1170( C607 C1170 ) C607_=_C1184( C607 C1184 ) C607_=_C1192( C607 C1192 ) C607_=_C1193( C607 C1193 ) C607_=_C1194( C607 C1194 ) \nC607_=_C1195( C607 C1195 ) C607_=_C1196( C607 C1196 ) C607_=_C1197( C607 C1197 ) C607_=_C1198( C607 C1198 ) C607_=_C1199( C607 C1199 ) C607_=_C1200( C607 C1200 ) \nC607_=_C1201( C607 C1201 ) C607_=_C1202( C607 C1202 ) C607_=_C1203( C607 C1203 ) C607_=_C1204( C607 C1204 ) C710_=_C1062( C710 C1062 ) C710_=_C1084( C710 C1084 ) \nC710_=_C1085( C710 C1085 ) C710_=_C1086( C710 C1086 ) C710_=_C1087( C710 C1087 ) C710_=_C1088( C710 C1088 ) C710_=_C1089( C710 C1089 ) C710_=_C1090( C710 C1090 ) \nC710_=_C1091( C710 C1091 ) C710_=_C1092( C710 C1092 ) C710_=_C1093( C710 C1093 ) C710_=_C1094( C710 C1094 ) C823_=_C1012( C823 C1012 ) C823_=_C1055( C823 C1055 ) \nC823_=_C1070( C823 C1070 ) C823_=_C1088( C823 C1088 ) C823_=_C1099( C823 C1099 ) C823_=_C1112( C823 C1112 ) C823_=_C1130( C823 C1130 ) C823_=_C1147( C823 C1147 ) \nC823_=_C1162( C823 C1162 ) C823_=_C1170( C823 C1170 ) C823_=_C1184( C823 C1184 ) C823_=_C1192( C823 C1192 ) C823_=_C1193( C823 C1193 ) C823_=_C1194( C823 C1194 ) \nC823_=_C1195( C823 C1195 ) C823_=_C1196( C823 C1196 ) C823_=_C1197( C823 C1197 ) C823_=_C1198( C823 C1198 ) C823_=_C1199( C823 C1199 ) C823_=_C1200( C823 C1200 ) \nC823_=_C1201( C823 C1201 ) C823_=_C1202( C823 C1202 ) C823_=_C1203( C823 C1203 ) C823_=_C1204( C823 C1204 ) C1012_=_C1055( C1012 C1055 ) C1012_=_C1070( C1012 C1070 ) \nC1012_=_C1088( C1012 C1088 ) C1012_=_C1099( C1012 C1099 ) C1012_=_C1112( C1012 C1112 ) C1012_=_C1130( C1012 C1130 ) C1012_=_C1147( C1012 C1147 ) C1012_=_C1162( C1012 C1162 ) \nC1012_=_C1170( C1012 C1170 ) C1012_=_C1184( C1012 C1184 ) C1012_=_C1192( C1012 C1192 ) C1012_=_C1193( C1012 C1193 ) C1012_=_C1194( C1012 C1194 ) C1012_=_C1195( C1012 C1195 ) \nC1012_=_C1196( C1012 C1196 ) C1012_=_C1197( C1012 C1197 ) C1012_=_C1198( C1012 C1198 ) C1012_=_C1199( C1012 C1199 ) C1012_=_C1200( C1012 C1200 ) C1012_=_C1201( C1012 C1201 ) \nC1012_=_C1202( C1012 C1202 ) C1012_=_C1203( C1012 C1203 ) C1012_=_C1204( C1012 C1204 ) C1055_=_C1070( C1055 C1070 ) C1055_=_C1088( C1055 C1088 ) C1055_=_C1099( C1055 C1099 ) \nC1055_=_C1112( C1055 C1112 ) C1055_=_C1130( C1055 C1130 ) C1055_=_C1147( C1055 C1147 ) C1055_=_C1162( C1055 C1162 ) C1055_=_C1170( C1055 C1170 ) C1055_=_C1184( C1055 C1184 ) \nC1055_=_C1192( C1055 C1192 ) C1055_=_C1193( C1055 C1193 ) C1055_=_C1194( C1055 C1194 ) C1055_=_C1195( C1055 C1195 ) C1055_=_C1196( C1055 C1196 ) C1055_=_C1197( C1055 C1197 ) \nC1055_=_C1198( C1055 C1198 ) C1055_=_C1199( C1055 C1199 ) C1055_=_C1200( C1055 C1200 ) C1055_=_C1201( C1055 C1201 ) C1055_=_C1202( C1055 C1202 ) C1055_=_C1203( C1055 C1203 ) \nC1055_=_C1204( C1055 C1204 ) C1062_=_C1070( C1062 C1070 ) C1062_=_C1084( C1062 C1084 ) C1062_=_C1085( C1062 C1085 ) C1062_=_C1086( C1062 C1086 ) C1062_=_C1087( C1062 C1087 ) \nC1062_=_C1088( C1062 C1088</w:t>
      </w:r>
    </w:p>
    <w:p>
      <w:pPr>
        <w:pStyle w:val="PreformattedText"/>
        <w:bidi w:val="0"/>
        <w:spacing w:before="0" w:after="0"/>
        <w:jc w:val="left"/>
        <w:rPr/>
      </w:pPr>
      <w:r>
        <w:rPr/>
        <w:t xml:space="preserve"> </w:t>
      </w:r>
      <w:r>
        <w:rPr/>
        <w:t>) C1062_=_C1089( C1062 C1089 ) C1062_=_C1090( C1062 C1090 ) C1062_=_C1091( C1062 C1091 ) C1062_=_C1092( C1062 C1092 ) C1062_=_C1093( C1062 C1093 ) \nC1062_=_C1094( C1062 C1094 ) C1070_=_C1088( C1070 C1088 ) C1070_=_C1099( C1070 C1099 ) C1070_=_C1112( C1070 C1112 ) C1070_=_C1130( C1070 C1130 ) C1070_=_C1147( C1070 C1147 ) \nC1070_=_C1162( C1070 C1162 ) C1070_=_C1170( C1070 C1170 ) C1070_=_C1184( C1070 C1184 ) C1070_=_C1192( C1070 C1192 ) C1070_=_C1193( C1070 C1193 ) C1070_=_C1194( C1070 C1194 ) \nC1070_=_C1195( C1070 C1195 ) C1070_=_C1196( C1070 C1196 ) C1070_=_C1197( C1070 C1197 ) C1070_=_C1198( C1070 C1198 ) C1070_=_C1199( C1070 C1199 ) C1070_=_C1200( C1070 C1200 ) \nC1070_=_C1201( C1070 C1201 ) C1070_=_C1202( C1070 C1202 ) C1070_=_C1203( C1070 C1203 ) C1070_=_C1204( C1070 C1204 ) C1084_=_C1085( C1084 C1085 ) C1084_=_C1086( C1084 C1086 ) \nC1084_=_C1087( C1084 C1087 ) C1084_=_C1088( C1084 C1088 ) C1084_=_C1089( C1084 C1089 ) C1084_=_C1090( C1084 C1090 ) C1084_=_C1091( C1084 C1091 ) C1084_=_C1092( C1084 C1092 ) \nC1084_=_C1093( C1084 C1093 ) C1084_=_C1094( C1084 C1094 ) C1084_=_C1112( C1084 C1112 ) C1085_=_C1086( C1085 C1086 ) C1085_=_C1087( C1085 C1087 ) C1085_=_C1088( C1085 C1088 ) \nC1085_=_C1089( C1085 C1089 ) C1085_=_C1090( C1085 C1090 ) C1085_=_C1091( C1085 C1091 ) C1085_=_C1092( C1085 C1092 ) C1085_=_C1093( C1085 C1093 ) C1085_=_C1094( C1085 C1094 ) \nC1085_=_C1130( C1085 C1130 ) C1086_=_C1087( C1086 C1087 ) C1086_=_C1088( C1086 C1088 ) C1086_=_C1089( C1086 C1089 ) C1086_=_C1090( C1086 C1090 ) C1086_=_C1091( C1086 C1091 ) \nC1086_=_C1092( C1086 C1092 ) C1086_=_C1093( C1086 C1093 ) C1086_=_C1094( C1086 C1094 ) C1086_=_C1147( C1086 C1147 ) C1087_=_C1088( C1087 C1088 ) C1087_=_C1089( C1087 C1089 ) \nC1087_=_C1090( C1087 C1090 ) C1087_=_C1091( C1087 C1091 ) C1087_=_C1092( C1087 C1092 ) C1087_=_C1093( C1087 C1093 ) C1087_=_C1094( C1087 C1094 ) C1087_=_C1170( C1087 C1170 ) \nC1088_=_C1089( C1088 C1089 ) C1088_=_C1090( C1088 C1090 ) C1088_=_C1091( C1088 C1091 ) C1088_=_C1092( C1088 C1092 ) C1088_=_C1093( C1088 C1093 ) C1088_=_C1094( C1088 C1094 ) \nC1088_=_C1099( C1088 C1099 ) C1088_=_C1112( C1088 C1112 ) C1088_=_C1130( C1088 C1130 ) C1088_=_C1147( C1088 C1147 ) C1088_=_C1162( C1088 C1162 ) C1088_=_C1170( C1088 C1170 ) \nC1088_=_C1184( C1088 C1184 ) C1088_=_C1192( C1088 C1192 ) C1088_=_C1193( C1088 C1193 ) C1088_=_C1194( C1088 C1194 ) C1088_=_C1195( C1088 C1195 ) C1088_=_C1196( C1088 C1196 ) \nC1088_=_C1197( C1088 C1197 ) C1088_=_C1198( C1088 C1198 ) C1088_=_C1199( C1088 C1199 ) C1088_=_C1200( C1088 C1200 ) C1088_=_C1201( C1088 C1201 ) C1088_=_C1202( C1088 C1202 ) \nC1088_=_C1203( C1088 C1203 ) C1088_=_C1204( C1088 C1204 ) C1089_=_C1090( C1089 C1090 ) C1089_=_C1091( C1089 C1091 ) C1089_=_C1092( C1089 C1092 ) C1089_=_C1093( C1089 C1093 ) \nC1089_=_C1094( C1089 C1094 ) C1089_=_C1194( C1089 C1194 ) C1090_=_C1091( C1090 C1091 ) C1090_=_C1092( C1090 C1092 ) C1090_=_C1093( C1090 C1093 ) C1090_=_C1094( C1090 C1094 ) \nC1090_=_C1195( C1090 C1195 ) C1091_=_C1092( C1091 C1092 ) C1091_=_C1093( C1091 C1093 ) C1091_=_C1094( C1091 C1094 ) C1092_=_C1093( C1092 C1093 ) C1092_=_C1094( C1092 C1094 ) \nC1093_=_C1094( C1093 C1094 ) C1099_=_C1112( C1099 C1112 ) C1099_=_C1130( C1099 C1130 ) C1099_=_C1147( C1099 C1147 ) C1099_=_C1162( C1099 C1162 ) C1099_=_C1170( C1099 C1170 ) \nC1099_=_C1184( C1099 C1184 ) C1099_=_C1192( C1099 C1192 ) C1099_=_C1193( C1099 C1193 ) C1099_=_C1194( C1099 C1194 ) C1099_=_C1195( C1099 C1195 ) C1099_=_C1196( C1099 C1196 ) \nC1099_=_C1197( C1099 C1197 ) C1099_=_C1198( C1099 C1198 ) C1099_=_C1199( C1099 C1199 ) C1099_=_C1200( C1099 C1200 ) C1099_=_C1201( C1099 C1201 ) C1099_=_C1202( C1099 C1202 ) \nC1099_=_C1203( C1099 C1203 ) C1099_=_C1204( C1099 C1204 ) C1112_=_C1130( C1112 C1130 ) C1112_=_C1147( C1112 C1147 ) C1112_=_C1162( C1112 C1162 ) C1112_=_C1170( C1112 C1170 ) \nC1112_=_C1184( C1112 C1184 ) C1112_=_C1192( C1112 C1192 ) C1112_=_C1193( C1112 C1193 ) C1112_=_C1194( C1112 C1194 ) C1112_=_C1195( C1112 C1195 ) C1112_=_C1196( C1112 C1196 ) \nC1112_=_C1197( C1112 C1197 ) C1112_=_C1198( C1112 C1198 ) C1112_=_C1199( C1112 C1199 ) C1112_=_C1200( C1112 C1200 ) C1112_=_C1201( C1112 C1201 ) C1112_=_C1202( C1112 C1202 ) \nC1112_=_C1203( C1112 C1203 ) C1112_=_C1204( C1112 C1204 ) C1130_=_C1147( C1130 C1147 ) C1130_=_C1162( C1130 C1162 ) C1130_=_C1170( C1130 C1170 ) C1130_=_C1184( C1130 C1184 ) \nC1130_=_C1192( C1130 C1192 ) C1130_=_C1193( C1130 C1193 ) C1130_=_C1194( C1130 C1194 ) C1130_=_C1195( C1130 C1195 ) C1130_=_C1196( C1130 C1196 ) C1130_=_C1197( C1130 C1197 ) \nC1130_=_C1198( C1130 C1198 ) C1130_=_C1199( C1130 C1199 ) C1130_=_C1200( C1130 C1200 ) C1130_=_C1201( C1130 C1201 ) C1130_=_C1202( C1130 C1202 ) C1130_=_C1203( C1130 C1203 ) \nC1130_=_C1204( C1130 C1204 ) C1147_=_C1162( C1147 C1162 ) C1147_=_C1170( C1147 C1170 ) C1147_=_C1184( C1147 C1184 ) C1147_=_C1192( C1147 C1192 ) C1147_=_C1193( C1147 C1193 ) \nC1147_=_C1194( C1147 C1194 ) C1147_=_C1195( C1147 C1195 ) C1147_=_C1196( C1147 C1196 ) C1147_=_C1197( C1147 C1197 ) C1147_=_C1198( C1147 C1198 ) C1147_=_C1199( C1147 C1199 ) \nC1147_=_C1200( C1147 C1200 ) C1147_=_C1201( C1147 C1201 ) C1147_=_C1202( C1147 C1202 ) C1147_=_C1203( C1147 C1203 ) C1147_=_C1204( C1147 C1204 ) C1162_=_C1170( C1162 C1170 ) \nC1162_=_C1184( C1162 C1184 ) C1162_=_C1192( C1162 C1192 ) C1162_=_C1193( C1162 C1193 ) C1162_=_C1194( C1162 C1194 ) C1162_=_C1195( C1162 C1195 ) C1162_=_C1196( C1162 C1196 ) \nC1162_=_C1197( C1162 C1197 ) C1162_=_C1198( C1162 C1198 ) C1162_=_C1199( C1162 C1199 ) C1162_=_C1200( C1162 C1200 ) C1162_=_C1201( C1162 C1201 ) C1162_=_C1202( C1162 C1202 ) \nC1162_=_C1203( C1162 C1203 ) C1162_=_C1204( C1162 C1204 ) C1170_=_C1184( C1170 C1184 ) C1170_=_C1192( C1170 C1192 ) C1170_=_C1193( C1170 C1193 ) C1170_=_C1194( C1170 C1194 ) \nC1170_=_C1195( C1170 C1195 ) C1170_=_C1196( C1170 C1196 ) C1170_=_C1197( C1170 C1197 ) C1170_=_C1198( C1170 C1198 ) C1170_=_C1199( C1170 C1199 ) C1170_=_C1200( C1170 C1200 ) \nC1170_=_C1201( C1170 C1201 ) C1170_=_C1202( C1170 C1202 ) C1170_=_C1203( C1170 C1203 ) C1170_=_C1204( C1170 C1204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204( C1184 C1204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4_=_C1195( C1194 C1195 ) C1194_=_C1196( C1194 C1196 ) \nC1194_=_C1197( C1194 C1197 ) C1194_=_C1198( C1194 C1198 ) C1194_=_C1199( C1194 C1199 ) C1194_=_C1200( C1194 C1200 ) C1194_=_C1201( C1194 C1201 ) C1194_=_C1202( C1194 C1202 ) \nC1194_=_C1203( C1194 C1203 ) C1194_=_C1204( C1194 C1204 ) C1195_=_C1196( C1195 C1196 ) C1195_=_C1197( C1195 C1197 ) C1195_=_C1198( C1195 C1198 ) C1195_=_C1199( C1195 C1199 ) \nC1195_=_C1200( C1195 C1200 ) C1195_=_C1201( C1195 C1201 ) C1195_=_C1202( C1195 C1202 ) C1195_=_C1203( C1195 C1203 ) C1195_=_C1204( C1195 C1204 ) C1196_=_C1197( C1196 C1197 ) \nC1196_=_C1198( C1196 C1198 ) C1196_=_C1199( C1196 C1199 ) C1196_=_C1200( C1196 C1200 ) C1196_=_C1201( C1196 C1201 ) C1196_=_C1202( C1196 C1202 ) C1196_=_C1203( C1196 C1203 ) \nC1196_=_C1204( C1196 C1204 ) C1197_=_C1198( C1197 C1198 ) C1197_=_C1199( C1197 C1199 ) C1197_=_C1200( C1197 C1200 ) C1197_=_C1201( C1197 C1201 ) C1197_=_C1202( C1197 C1202 ) \nC1197_=_C1203( C1197 C1203 ) C1197_=_C1204( C1197 C1204 ) C1198_=_C1199( C1198 C1199 ) C1198_=_C1200( C1198 C1200 ) C1198_=_C1201( C1198 C1201 ) C1198_=_C1202( C1198 C1202 ) \nC1198_=_C1203( C1198 C1203 ) C1198_=_C1204( C1198 C1204 ) C1199_=_C1200( C1199 C1200 ) C1199_=_C1201( C1199 C1201 ) C1199_=_C1202( C1199 C1202 ) C1199_=_C1203( C1199 C1203 ) \nC1199_=_C1204( C1199 C1204 ) C1200_=_C1201( C1200 C1201 ) C1200_=_C1202( C1200 C1202 ) C1200_=_C1203( C1200 C1203 ) C1200_=_C1204( C1200 C1204 ) C1201_=_C1202( C1201 C1202 ) \nC1201_=_C1203( C1201 C1203 ) C1201_=_C1204( C1201 C1204 ) C1202_=_C1203( C1202 C1203 ) C1202_=_C1204( C1202 C1204 ) C1203_=_C1204( C1203 C1204 ) "];196-&gt;242[label="41: C193 C299 C401 C504 C607 \nC710 C823 C1012 C1055 C1062 C1070 \nC1084 C1085 C1086 C1087 C1089 C1090 \nC1091 C1092 C1093 C1094 C1099 C1112 \nC1130 C1147 C1162 C1170 C1184 C1192 \nC1193 C1194 C1195 C1196 C1197 C1198 \nC1199 C1200 C1201 C1202 C1203 C1204 \n449: C193_=_C401 ,C193_=_C607 ,C193_=_C823 ,C193_=_C1012 ,C193_=_C1055 ,\nC193_=_C1070 ,C193_=_C1099 ,C193_=_C1112 ,C193_=_C1130 ,C193_=_C1147 ,C193_=_C1162 ,\nC193_=_C1170 ,C193_=_C1184 ,C193_=_C1192 ,C193_=_C1193 ,C193_=_C1194 ,C193_=_C1195 ,\nC193_=_C1196 ,C193_=_C1197 ,C193_=_C1198 ,C193_=_C1199 ,C193_=_C1200 ,C193_=_C1201 ,\nC193_=_C1202 ,C193_=_C1203 ,C193_=_C1204 ,C299_=_C504 ,C299_=_C710 ,C299_=_C1062 ,\nC299_=_C1084 ,C299_=_C1085 ,C299_=_C1086 ,C299_=_C1087 ,C299_=_C1089 ,C299_=_C1090 ,\nC299_=_C1091 ,C299_=_C1092 ,C299_=_C1093 ,C299_=_C1094 ,C401_=_C607 ,C401_=_C823 ,\nC401_=_C1012 ,C401_=_C1055 ,C401_=_C1070 ,C401_=_C1099 ,C401_=_C1112 ,C401_=_C1130 ,\nC401_=_C1147 ,C401_=_C1162 ,C401_=_C1170 ,C401_=_C1184 ,C401_=_C1192 ,C401_=_C1193 ,\nC401_=_C1194 ,C401_=_C1195 ,C401_=_C1196 ,C401_=_C1197 ,C401_=_C1198 ,C401_=_C1199 ,\nC401_=_C1200 ,C401_=_C1201 ,C401_=_C1202</w:t>
      </w:r>
    </w:p>
    <w:p>
      <w:pPr>
        <w:pStyle w:val="PreformattedText"/>
        <w:bidi w:val="0"/>
        <w:spacing w:before="0" w:after="0"/>
        <w:jc w:val="left"/>
        <w:rPr/>
      </w:pPr>
      <w:r>
        <w:rPr/>
        <w:t xml:space="preserve"> </w:t>
      </w:r>
      <w:r>
        <w:rPr/>
        <w:t>,C401_=_C1203 ,C401_=_C1204 ,C504_=_C710 ,\nC504_=_C1062 ,C504_=_C1084 ,C504_=_C1085 ,C504_=_C1086 ,C504_=_C1087 ,C504_=_C1089 ,\nC504_=_C1090 ,C504_=_C1091 ,C504_=_C1092 ,C504_=_C1093 ,C504_=_C1094 ,C607_=_C823 ,\nC607_=_C1012 ,C607_=_C1055 ,C607_=_C1070 ,C607_=_C1099 ,C607_=_C1112 ,C607_=_C1130 ,\nC607_=_C1147 ,C607_=_C1162 ,C607_=_C1170 ,C607_=_C1184 ,C607_=_C1192 ,C607_=_C1193 ,\nC607_=_C1194 ,C607_=_C1195 ,C607_=_C1196 ,C607_=_C1197 ,C607_=_C1198 ,C607_=_C1199 ,\nC607_=_C1200 ,C607_=_C1201 ,C607_=_C1202 ,C607_=_C1203 ,C607_=_C1204 ,C710_=_C1062 ,\nC710_=_C1084 ,C710_=_C1085 ,C710_=_C1086 ,C710_=_C1087 ,C710_=_C1089 ,C710_=_C1090 ,\nC710_=_C1091 ,C710_=_C1092 ,C710_=_C1093 ,C710_=_C1094 ,C823_=_C1012 ,C823_=_C1055 ,\nC823_=_C1070 ,C823_=_C1099 ,C823_=_C1112 ,C823_=_C1130 ,C823_=_C1147 ,C823_=_C1162 ,\nC823_=_C1170 ,C823_=_C1184 ,C823_=_C1192 ,C823_=_C1193 ,C823_=_C1194 ,C823_=_C1195 ,\nC823_=_C1196 ,C823_=_C1197 ,C823_=_C1198 ,C823_=_C1199 ,C823_=_C1200 ,C823_=_C1201 ,\nC823_=_C1202 ,C823_=_C1203 ,C823_=_C1204 ,C1012_=_C1055 ,C1012_=_C1070 ,C1012_=_C1099 ,\nC1012_=_C1112 ,C1012_=_C1130 ,C1012_=_C1147 ,C1012_=_C1162 ,C1012_=_C1170 ,C1012_=_C1184 ,\nC1012_=_C1192 ,C1012_=_C1193 ,C1012_=_C1194 ,C1012_=_C1195 ,C1012_=_C1196 ,C1012_=_C1197 ,\nC1012_=_C1198 ,C1012_=_C1199 ,C1012_=_C1200 ,C1012_=_C1201 ,C1012_=_C1202 ,C1012_=_C1203 ,\nC1012_=_C1204 ,C1055_=_C1070 ,C1055_=_C1099 ,C1055_=_C1112 ,C1055_=_C1130 ,C1055_=_C1147 ,\nC1055_=_C1162 ,C1055_=_C1170 ,C1055_=_C1184 ,C1055_=_C1192 ,C1055_=_C1193 ,C1055_=_C1194 ,\nC1055_=_C1195 ,C1055_=_C1196 ,C1055_=_C1197 ,C1055_=_C1198 ,C1055_=_C1199 ,C1055_=_C1200 ,\nC1055_=_C1201 ,C1055_=_C1202 ,C1055_=_C1203 ,C1055_=_C1204 ,C1062_=_C1070 ,C1062_=_C1084 ,\nC1062_=_C1085 ,C1062_=_C1086 ,C1062_=_C1087 ,C1062_=_C1089 ,C1062_=_C1090 ,C1062_=_C1091 ,\nC1062_=_C1092 ,C1062_=_C1093 ,C1062_=_C1094 ,C1070_=_C1099 ,C1070_=_C1112 ,C1070_=_C1130 ,\nC1070_=_C1147 ,C1070_=_C1162 ,C1070_=_C1170 ,C1070_=_C1184 ,C1070_=_C1192 ,C1070_=_C1193 ,\nC1070_=_C1194 ,C1070_=_C1195 ,C1070_=_C1196 ,C1070_=_C1197 ,C1070_=_C1198 ,C1070_=_C1199 ,\nC1070_=_C1200 ,C1070_=_C1201 ,C1070_=_C1202 ,C1070_=_C1203 ,C1070_=_C1204 ,C1084_=_C1085 ,\nC1084_=_C1086 ,C1084_=_C1087 ,C1084_=_C1089 ,C1084_=_C1090 ,C1084_=_C1091 ,C1084_=_C1092 ,\nC1084_=_C1093 ,C1084_=_C1094 ,C1084_=_C1112 ,C1085_=_C1086 ,C1085_=_C1087 ,C1085_=_C1089 ,\nC1085_=_C1090 ,C1085_=_C1091 ,C1085_=_C1092 ,C1085_=_C1093 ,C1085_=_C1094 ,C1085_=_C1130 ,\nC1086_=_C1087 ,C1086_=_C1089 ,C1086_=_C1090 ,C1086_=_C1091 ,C1086_=_C1092 ,C1086_=_C1093 ,\nC1086_=_C1094 ,C1086_=_C1147 ,C1087_=_C1089 ,C1087_=_C1090 ,C1087_=_C1091 ,C1087_=_C1092 ,\nC1087_=_C1093 ,C1087_=_C1094 ,C1087_=_C1170 ,C1089_=_C1090 ,C1089_=_C1091 ,C1089_=_C1092 ,\nC1089_=_C1093 ,C1089_=_C1094 ,C1089_=_C1194 ,C1090_=_C1091 ,C1090_=_C1092 ,C1090_=_C1093 ,\nC1090_=_C1094 ,C1090_=_C1195 ,C1091_=_C1092 ,C1091_=_C1093 ,C1091_=_C1094 ,C1092_=_C1093 ,\nC1092_=_C1094 ,C1093_=_C1094 ,C1099_=_C1112 ,C1099_=_C1130 ,C1099_=_C1147 ,C1099_=_C1162 ,\nC1099_=_C1170 ,C1099_=_C1184 ,C1099_=_C1192 ,C1099_=_C1193 ,C1099_=_C1194 ,C1099_=_C1195 ,\nC1099_=_C1196 ,C1099_=_C1197 ,C1099_=_C1198 ,C1099_=_C1199 ,C1099_=_C1200 ,C1099_=_C1201 ,\nC1099_=_C1202 ,C1099_=_C1203 ,C1099_=_C1204 ,C1112_=_C1130 ,C1112_=_C1147 ,C1112_=_C1162 ,\nC1112_=_C1170 ,C1112_=_C1184 ,C1112_=_C1192 ,C1112_=_C1193 ,C1112_=_C1194 ,C1112_=_C1195 ,\nC1112_=_C1196 ,C1112_=_C1197 ,C1112_=_C1198 ,C1112_=_C1199 ,C1112_=_C1200 ,C1112_=_C1201 ,\nC1112_=_C1202 ,C1112_=_C1203 ,C1112_=_C1204 ,C1130_=_C1147 ,C1130_=_C1162 ,C1130_=_C1170 ,\nC1130_=_C1184 ,C1130_=_C1192 ,C1130_=_C1193 ,C1130_=_C1194 ,C1130_=_C1195 ,C1130_=_C1196 ,\nC1130_=_C1197 ,C1130_=_C1198 ,C1130_=_C1199 ,C1130_=_C1200 ,C1130_=_C1201 ,C1130_=_C1202 ,\nC1130_=_C1203 ,C1130_=_C1204 ,C1147_=_C1162 ,C1147_=_C1170 ,C1147_=_C1184 ,C1147_=_C1192 ,\nC1147_=_C1193 ,C1147_=_C1194 ,C1147_=_C1195 ,C1147_=_C1196 ,C1147_=_C1197 ,C1147_=_C1198 ,\nC1147_=_C1199 ,C1147_=_C1200 ,C1147_=_C1201 ,C1147_=_C1202 ,C1147_=_C1203 ,C1147_=_C1204 ,\nC1162_=_C1170 ,C1162_=_C1184 ,C1162_=_C1192 ,C1162_=_C1193 ,C1162_=_C1194 ,C1162_=_C1195 ,\nC1162_=_C1196 ,C1162_=_C1197 ,C1162_=_C1198 ,C1162_=_C1199 ,C1162_=_C1200 ,C1162_=_C1201 ,\nC1162_=_C1202 ,C1162_=_C1203 ,C1162_=_C1204 ,C1170_=_C1184 ,C1170_=_C1192 ,C1170_=_C1193 ,\nC1170_=_C1194 ,C1170_=_C1195 ,C1170_=_C1196 ,C1170_=_C1197 ,C1170_=_C1198 ,C1170_=_C1199 ,\nC1170_=_C1200 ,C1170_=_C1201 ,C1170_=_C1202 ,C1170_=_C1203 ,C1170_=_C1204 ,C1184_=_C1192 ,\nC1184_=_C1193 ,C1184_=_C1194 ,C1184_=_C1195 ,C1184_=_C1196 ,C1184_=_C1197 ,C1184_=_C1198 ,\nC1184_=_C1199 ,C1184_=_C1200 ,C1184_=_C1201 ,C1184_=_C1202 ,C1184_=_C1203 ,C1184_=_C1204 ,\nC1192_=_C1193 ,C1192_=_C1194 ,C1192_=_C1195 ,C1192_=_C1196 ,C1192_=_C1197 ,C1192_=_C1198 ,\nC1192_=_C1199 ,C1192_=_C1200 ,C1192_=_C1201 ,C1192_=_C1202 ,C1192_=_C1203 ,C1192_=_C1204 ,\nC1193_=_C1194 ,C1193_=_C1195 ,C1193_=_C1196 ,C1193_=_C1197 ,C1193_=_C1198 ,C1193_=_C1199 ,\nC1193_=_C1200 ,C1193_=_C1201 ,C1193_=_C1202 ,C1193_=_C1203 ,C1193_=_C1204 ,C1194_=_C1195 ,\nC1194_=_C1196 ,C1194_=_C1197 ,C1194_=_C1198 ,C1194_=_C1199 ,C1194_=_C1200 ,C1194_=_C1201 ,\nC1194_=_C1202 ,C1194_=_C1203 ,C1194_=_C1204 ,C1195_=_C1196 ,C1195_=_C1197 ,C1195_=_C1198 ,\nC1195_=_C1199 ,C1195_=_C1200 ,C1195_=_C1201 ,C1195_=_C1202 ,C1195_=_C1203 ,C1195_=_C1204 ,\nC1196_=_C1197 ,C1196_=_C1198 ,C1196_=_C1199 ,C1196_=_C1200 ,C1196_=_C1201 ,C1196_=_C1202 ,\nC1196_=_C1203 ,C1196_=_C1204 ,C1197_=_C1198 ,C1197_=_C1199 ,C1197_=_C1200 ,C1197_=_C1201 ,\nC1197_=_C1202 ,C1197_=_C1203 ,C1197_=_C1204 ,C1198_=_C1199 ,C1198_=_C1200 ,C1198_=_C1201 ,\nC1198_=_C1202 ,C1198_=_C1203 ,C1198_=_C1204 ,C1199_=_C1200 ,C1199_=_C1201 ,C1199_=_C1202 ,\nC1199_=_C1203 ,C1199_=_C1204 ,C1200_=_C1201 ,C1200_=_C1202 ,C1200_=_C1203 ,C1200_=_C1204 ,\nC1201_=_C1202 ,C1201_=_C1203 ,C1201_=_C1204 ,C1202_=_C1203 ,C1202_=_C1204 ,C1203_=_C1204 ,"];243[shape=box, label="id:243 level: 6\n42: C18 C86 C248 C326 C469 \nC533 C753 C926 C1050 C1051 C1052 \nC1053 C1054 C1055 C1056 C1057 C1058 \nC1059 C1060 C1061 C1064 C1084 C1095 \nC1107 C1108 C1109 C1110 C1111 C1112 \nC1113 C1114 C1115 C1116 C1117 C1118 \nC1119 C1120 C1121 C1122 C1123 C1124 \nC1125 \n490: C18_=_C248( C18 C248 ) C18_=_C469( C18 C469 ) C18_=_C1050( C18 C1050 ) C18_=_C1051( C18 C1051 ) C18_=_C1052( C18 C1052 ) \nC18_=_C1053( C18 C1053 ) C18_=_C1054( C18 C1054 ) C18_=_C1055( C18 C1055 ) C18_=_C1056( C18 C1056 ) C18_=_C1057( C18 C1057 ) C18_=_C1058( C18 C1058 ) \nC18_=_C1059( C18 C1059 ) C18_=_C1060( C18 C1060 ) C18_=_C1061( C18 C1061 ) C86_=_C326( C86 C326 ) C86_=_C533( C86 C533 ) C86_=_C753( C86 C753 ) \nC86_=_C926( C86 C926 ) C86_=_C1051( C86 C1051 ) C86_=_C1064( C86 C1064 ) C86_=_C1084( C86 C1084 ) C86_=_C1095( C86 C1095 ) C86_=_C1107( C86 C1107 ) \nC86_=_C1108( C86 C1108 ) C86_=_C1109( C86 C1109 ) C86_=_C1110( C86 C1110 ) C86_=_C1111( C86 C1111 ) C86_=_C1112( C86 C1112 ) C86_=_C1113( C86 C1113 ) \nC86_=_C1114( C86 C1114 ) C86_=_C1115( C86 C1115 ) C86_=_C1116( C86 C1116 ) C86_=_C1117( C86 C1117 ) C86_=_C1118( C86 C1118 ) C86_=_C1119( C86 C1119 ) \nC86_=_C1120( C86 C1120 ) C86_=_C1121( C86 C1121 ) C86_=_C1122( C86 C1122 ) C86_=_C1123( C86 C1123 ) C86_=_C1124( C86 C1124 ) C86_=_C1125( C86 C1125 ) \nC248_=_C469( C248 C469 ) C248_=_C1050( C248 C1050 ) C248_=_C1051( C248 C1051 ) C248_=_C1052( C248 C1052 ) C248_=_C1053( C248 C1053 ) C248_=_C1054( C248 C1054 ) \nC248_=_C1055( C248 C1055 ) C248_=_C1056( C248 C1056 ) C248_=_C1057( C248 C1057 ) C248_=_C1058( C248 C1058 ) C248_=_C1059( C248 C1059 ) C248_=_C1060( C248 C1060 ) \nC248_=_C1061( C248 C1061 ) C326_=_C533( C326 C533 ) C326_=_C753( C326 C753 ) C326_=_C926( C326 C926 ) C326_=_C1051( C326 C1051 ) C326_=_C1064( C326 C1064 ) \nC326_=_C1084( C326 C1084 ) C326_=_C1095( C326 C1095 ) C326_=_C1107( C326 C1107 ) C326_=_C1108( C326 C1108 ) C326_=_C1109( C326 C1109 ) C326_=_C1110( C326 C1110 ) \nC326_=_C1111( C326 C1111 ) C326_=_C1112( C326 C1112 ) C326_=_C1113( C326 C1113 ) C326_=_C1114( C326 C1114 ) C326_=_C1115( C326 C1115 ) C326_=_C1116( C326 C1116 ) \nC326_=_C1117( C326 C1117 ) C326_=_C1118( C326 C1118 ) C326_=_C1119( C326 C1119 ) C326_=_C1120( C326 C1120 ) C326_=_C1121( C326 C1121 ) C326_=_C1122( C326 C1122 ) \nC326_=_C1123( C326 C1123 ) C326_=_C1124( C326 C1124 ) C326_=_C1125( C326 C1125 ) C469_=_C1050( C469 C1050 ) C469_=_C1051( C469 C1051 ) C469_=_C1052( C469 C1052 ) \nC469_=_C1053( C469 C1053 ) C469_=_C1054( C469 C1054 ) C469_=_C1055( C469 C1055 ) C469_=_C1056( C469 C1056 ) C469_=_C1057( C469 C1057 ) C469_=_C1058( C469 C1058 ) \nC469_=_C1059( C469 C1059 ) C469_=_C1060( C469 C1060 ) C469_=_C1061( C469 C1061 ) C533_=_C753( C533 C753 ) C533_=_C926( C533 C926 ) C533_=_C1051( C533 C1051 ) \nC533_=_C1064( C533 C1064 ) C533_=_C1084( C533 C1084 ) C533_=_C1095( C533 C1095 ) C533_=_C1107( C533 C1107 ) C533_=_C1108( C533 C1108 ) C533_=_C1109( C533 C1109 ) \nC533_=_C1110( C533 C1110 ) C533_=_C1111( C533 C1111 ) C533_=_C1112( C533 C1112 ) C533_=_C1113( C533 C1113 ) C533_=_C1114( C533 C1114 ) C533_=_C1115( C533 C1115 ) \nC533_=_C1116( C533 C1116 ) C533_=_C1117( C533 C1117 ) C533_=_C1118( C533 C1118 ) C533_=_C1119( C533 C1119 ) C533_=_C1120( C533 C1120 ) C533_=_C1121( C533 C1121 ) \nC533_=_C1122( C533 C1122 ) C533_=_C1123( C533 C1123 ) C533_=_C1124( C533 C1124 ) C533_=_C1125( C533 C1125 ) C753_=_C926( C753 C926 ) C753_=_C1051( C753 C1051 ) \nC753_=_C1064( C753 C1064 ) C753_=_C1084( C753 C1084 ) C753_=_C1095( C753 C1095 ) C753_=_C1107( C753 C1107 ) C753_=_C1108( C753 C1108 ) C753_=_C1109( C753 C1109 ) \nC753_=_C1110( C753 C1110 ) C753_=_C1111( C753 C1111 ) C753_=_C1112( C753 C1112 ) C753_=_C1113( C753 C1113 ) C753_=_C1114( C753 C1114 ) C753_=_C1115( C753 C1115 ) \nC753_=_C1116( C753 C1116 ) C753_=_C1117( C753 C1117 ) C753_=_C1118( C753 C1118 ) C753_=_C1119( C753 C1119 ) C753_=_C1120( C753 C1120 ) C753_=_C1121( C753 C1121 ) \nC753_=_C1122( C753 C1122 ) C753_=_C1123( C753 C1123 ) C753_=_C1124( C753 C1124 ) C753_=_C1125(</w:t>
      </w:r>
    </w:p>
    <w:p>
      <w:pPr>
        <w:pStyle w:val="PreformattedText"/>
        <w:bidi w:val="0"/>
        <w:spacing w:before="0" w:after="0"/>
        <w:jc w:val="left"/>
        <w:rPr/>
      </w:pPr>
      <w:r>
        <w:rPr/>
        <w:t xml:space="preserve"> </w:t>
      </w:r>
      <w:r>
        <w:rPr/>
        <w:t>C753 C1125 ) C926_=_C1051( C926 C1051 ) C926_=_C1064( C926 C1064 ) \nC926_=_C1084( C926 C1084 ) C926_=_C1095( C926 C1095 ) C926_=_C1107( C926 C1107 ) C926_=_C1108( C926 C1108 ) C926_=_C1109( C926 C1109 ) C926_=_C1110( C926 C1110 ) \nC926_=_C1111( C926 C1111 ) C926_=_C1112( C926 C1112 ) C926_=_C1113( C926 C1113 ) C926_=_C1114( C926 C1114 ) C926_=_C1115( C926 C1115 ) C926_=_C1116( C926 C1116 ) \nC926_=_C1117( C926 C1117 ) C926_=_C1118( C926 C1118 ) C926_=_C1119( C926 C1119 ) C926_=_C1120( C926 C1120 ) C926_=_C1121( C926 C1121 ) C926_=_C1122( C926 C1122 ) \nC926_=_C1123( C926 C1123 ) C926_=_C1124( C926 C1124 ) C926_=_C1125( C926 C1125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4( C1050 C1064 ) C1051_=_C1052( C1051 C1052 ) C1051_=_C1053( C1051 C1053 ) C1051_=_C1054( C1051 C1054 ) \nC1051_=_C1055( C1051 C1055 ) C1051_=_C1056( C1051 C1056 ) C1051_=_C1057( C1051 C1057 ) C1051_=_C1058( C1051 C1058 ) C1051_=_C1059( C1051 C1059 ) C1051_=_C1060( C1051 C1060 ) \nC1051_=_C1061( C1051 C1061 ) C1051_=_C1064( C1051 C1064 ) C1051_=_C1084( C1051 C1084 ) C1051_=_C1095( C1051 C1095 ) C1051_=_C1107( C1051 C1107 ) C1051_=_C1108( C1051 C1108 ) \nC1051_=_C1109( C1051 C1109 ) C1051_=_C1110( C1051 C1110 ) C1051_=_C1111( C1051 C1111 ) C1051_=_C1112( C1051 C1112 ) C1051_=_C1113( C1051 C1113 ) C1051_=_C1114( C1051 C1114 ) \nC1051_=_C1115( C1051 C1115 ) C1051_=_C1116( C1051 C1116 ) C1051_=_C1117( C1051 C1117 ) C1051_=_C1118( C1051 C1118 ) C1051_=_C1119( C1051 C1119 ) C1051_=_C1120( C1051 C1120 ) \nC1051_=_C1121( C1051 C1121 ) C1051_=_C1122( C1051 C1122 ) C1051_=_C1123( C1051 C1123 ) C1051_=_C1124( C1051 C1124 ) C1051_=_C1125( C1051 C1125 ) C1052_=_C1053( C1052 C1053 ) \nC1052_=_C1054( C1052 C1054 ) C1052_=_C1055( C1052 C1055 ) C1052_=_C1056( C1052 C1056 ) C1052_=_C1057( C1052 C1057 ) C1052_=_C1058( C1052 C1058 ) C1052_=_C1059( C1052 C1059 ) \nC1052_=_C1060( C1052 C1060 ) C1052_=_C1061( C1052 C1061 ) C1052_=_C1107( C1052 C1107 ) C1053_=_C1054( C1053 C1054 ) C1053_=_C1055( C1053 C1055 ) C1053_=_C1056( C1053 C1056 ) \nC1053_=_C1057( C1053 C1057 ) C1053_=_C1058( C1053 C1058 ) C1053_=_C1059( C1053 C1059 ) C1053_=_C1060( C1053 C1060 ) C1053_=_C1061( C1053 C1061 ) C1053_=_C1108( C1053 C1108 ) \nC1054_=_C1055( C1054 C1055 ) C1054_=_C1056( C1054 C1056 ) C1054_=_C1057( C1054 C1057 ) C1054_=_C1058( C1054 C1058 ) C1054_=_C1059( C1054 C1059 ) C1054_=_C1060( C1054 C1060 ) \nC1054_=_C1061( C1054 C1061 ) C1054_=_C1110( C1054 C1110 ) C1055_=_C1056( C1055 C1056 ) C1055_=_C1057( C1055 C1057 ) C1055_=_C1058( C1055 C1058 ) C1055_=_C1059( C1055 C1059 ) \nC1055_=_C1060( C1055 C1060 ) C1055_=_C1061( C1055 C1061 ) C1055_=_C1112( C1055 C1112 ) C1056_=_C1057( C1056 C1057 ) C1056_=_C1058( C1056 C1058 ) C1056_=_C1059( C1056 C1059 ) \nC1056_=_C1060( C1056 C1060 ) C1056_=_C1061( C1056 C1061 ) C1056_=_C1115( C1056 C1115 ) C1057_=_C1058( C1057 C1058 ) C1057_=_C1059( C1057 C1059 ) C1057_=_C1060( C1057 C1060 ) \nC1057_=_C1061( C1057 C1061 ) C1057_=_C1116( C1057 C1116 ) C1058_=_C1059( C1058 C1059 ) C1058_=_C1060( C1058 C1060 ) C1058_=_C1061( C1058 C1061 ) C1059_=_C1060( C1059 C1060 ) \nC1059_=_C1061( C1059 C1061 ) C1060_=_C1061( C1060 C1061 ) C1064_=_C1084( C1064 C1084 ) C1064_=_C1095( C1064 C1095 ) C1064_=_C1107( C1064 C1107 ) C1064_=_C1108( C1064 C1108 ) \nC1064_=_C1109( C1064 C1109 ) C1064_=_C1110( C1064 C1110 ) C1064_=_C1111( C1064 C1111 ) C1064_=_C1112( C1064 C1112 ) C1064_=_C1113( C1064 C1113 ) C1064_=_C1114( C1064 C1114 ) \nC1064_=_C1115( C1064 C1115 ) C1064_=_C1116( C1064 C1116 ) C1064_=_C1117( C1064 C1117 ) C1064_=_C1118( C1064 C1118 ) C1064_=_C1119( C1064 C1119 ) C1064_=_C1120( C1064 C1120 ) \nC1064_=_C1121( C1064 C1121 ) C1064_=_C1122( C1064 C1122 ) C1064_=_C1123( C1064 C1123 ) C1064_=_C1124( C1064 C1124 ) C1064_=_C1125( C1064 C1125 ) C1084_=_C1095( C1084 C1095 ) \nC1084_=_C1107( C1084 C1107 ) C1084_=_C1108( C1084 C1108 ) C1084_=_C1109( C1084 C1109 ) C1084_=_C1110( C1084 C1110 ) C1084_=_C1111( C1084 C1111 ) C1084_=_C1112( C1084 C1112 ) \nC1084_=_C1113( C1084 C1113 ) C1084_=_C1114( C1084 C1114 ) C1084_=_C1115( C1084 C1115 ) C1084_=_C1116( C1084 C1116 ) C1084_=_C1117( C1084 C1117 ) C1084_=_C1118( C1084 C1118 ) \nC1084_=_C1119( C1084 C1119 ) C1084_=_C1120( C1084 C1120 ) C1084_=_C1121( C1084 C1121 ) C1084_=_C1122( C1084 C1122 ) C1084_=_C1123( C1084 C1123 ) C1084_=_C1124( C1084 C1124 ) \nC1084_=_C1125( C1084 C1125 ) C1095_=_C1107( C1095 C1107 ) C1095_=_C1108( C1095 C1108 ) C1095_=_C1109( C1095 C1109 ) C1095_=_C1110( C1095 C1110 ) C1095_=_C1111( C1095 C1111 ) \nC1095_=_C1112( C1095 C1112 ) C1095_=_C1113( C1095 C1113 ) C1095_=_C1114( C1095 C1114 ) C1095_=_C1115( C1095 C1115 ) C1095_=_C1116( C1095 C1116 ) C1095_=_C1117( C1095 C1117 ) \nC1095_=_C1118( C1095 C1118 ) C1095_=_C1119( C1095 C1119 ) C1095_=_C1120( C1095 C1120 ) C1095_=_C1121( C1095 C1121 ) C1095_=_C1122( C1095 C1122 ) C1095_=_C1123( C1095 C1123 ) \nC1095_=_C1124( C1095 C1124 ) C1095_=_C1125( C1095 C1125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8_=_C1120( C1108 C1120 ) C1108_=_C1121( C1108 C1121 ) C1108_=_C1122( C1108 C1122 ) C1108_=_C1123( C1108 C1123 ) C1108_=_C1124( C1108 C1124 ) \nC1108_=_C1125( C1108 C1125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5_=_C1116( C1115 C1116 ) C1115_=_C1117( C1115 C1117 ) \nC1115_=_C1118( C1115 C1118 ) C1115_=_C1119( C1115 C1119 ) C1115_=_C1120( C1115 C1120 ) C1115_=_C1121( C1115 C1121 ) C1115_=_C1122( C1115 C1122 ) C1115_=_C1123( C1115 C1123 ) \nC1115_=_C1124( C1115 C1124 ) C1115_=_C1125( C1115 C1125 ) C1116_=_C1117( C1116 C1117 ) C1116_=_C1118( C1116 C1118 ) C1116_=_C1119( C1116 C1119 ) C1116_=_C1120( C1116 C1120 ) \nC1116_=_C1121( C1116 C1121 ) C1116_=_C1122( C1116 C1122 ) C1116_=_C1123( C1116 C1123 ) C1116_=_C1124( C1116 C1124 ) C1116_=_C1125( C1116 C1125 ) C1117_=_C1118( C1117 C1118 ) \nC1117_=_C1119( C1117 C1119 ) C1117_=_C1120( C1117 C1120 ) C1117_=_C1121( C1117 C1121 ) C1117_=_C1122( C1117 C1122 ) C1117_=_C1123( C1117 C1123 ) C1117_=_C1124( C1117 C1124 ) \nC1117_=_C1125( C1117 C1125 ) C1118_=_C1119( C1118 C1119 ) C1118_=_C1120( C1118 C1120 ) C1118_=_C1121( C1118 C1121 ) C1118_=_C1122( C1118 C1122 ) C1118_=_C1123( C1118 C1123 ) \nC1118_=_C1124( C1118 C1124 ) C1118_=_C1125( C1118 C1125 ) C1119_=_C1120( C1119 C1120 ) C1119_=_C1121( C1119 C1121 ) C1119_=_C1122( C1119 C1122 ) C1119_=_C1123( C1119 C1123 ) \nC1119_=_C1124( C1119 C1124 ) C1119_=_C1125( C1119 C1125 ) C1120_=_C1121( C1120 C1121 ) C1120_=_C1122( C1120 C1122 ) C1120_=_C1123( C1120 C1123 ) C1120_=_C1124( C1120 C1124 ) \nC1120_=_C1125( C1120</w:t>
      </w:r>
    </w:p>
    <w:p>
      <w:pPr>
        <w:pStyle w:val="PreformattedText"/>
        <w:bidi w:val="0"/>
        <w:spacing w:before="0" w:after="0"/>
        <w:jc w:val="left"/>
        <w:rPr/>
      </w:pPr>
      <w:r>
        <w:rPr/>
        <w:t xml:space="preserve"> </w:t>
      </w:r>
      <w:r>
        <w:rPr/>
        <w:t>C1125 ) C1121_=_C1122( C1121 C1122 ) C1121_=_C1123( C1121 C1123 ) C1121_=_C1124( C1121 C1124 ) C1121_=_C1125( C1121 C1125 ) C1122_=_C1123( C1122 C1123 ) \nC1122_=_C1124( C1122 C1124 ) C1122_=_C1125( C1122 C1125 ) C1123_=_C1124( C1123 C1124 ) C1123_=_C1125( C1123 C1125 ) C1124_=_C1125( C1124 C1125 ) "];196-&gt;243[label="41: C18 C86 C248 C326 C469 \nC533 C753 C926 C1050 C1052 C1053 \nC1054 C1055 C1056 C1057 C1058 C1059 \nC1060 C1061 C1064 C1084 C1095 C1107 \nC1108 C1109 C1110 C1111 C1112 C1113 \nC1114 C1115 C1116 C1117 C1118 C1119 \nC1120 C1121 C1122 C1123 C1124 C1125 \n449: C18_=_C248 ,C18_=_C469 ,C18_=_C1050 ,C18_=_C1052 ,C18_=_C1053 ,\nC18_=_C1054 ,C18_=_C1055 ,C18_=_C1056 ,C18_=_C1057 ,C18_=_C1058 ,C18_=_C1059 ,\nC18_=_C1060 ,C18_=_C1061 ,C86_=_C326 ,C86_=_C533 ,C86_=_C753 ,C86_=_C926 ,\nC86_=_C1064 ,C86_=_C1084 ,C86_=_C1095 ,C86_=_C1107 ,C86_=_C1108 ,C86_=_C1109 ,\nC86_=_C1110 ,C86_=_C1111 ,C86_=_C1112 ,C86_=_C1113 ,C86_=_C1114 ,C86_=_C1115 ,\nC86_=_C1116 ,C86_=_C1117 ,C86_=_C1118 ,C86_=_C1119 ,C86_=_C1120 ,C86_=_C1121 ,\nC86_=_C1122 ,C86_=_C1123 ,C86_=_C1124 ,C86_=_C1125 ,C248_=_C469 ,C248_=_C1050 ,\nC248_=_C1052 ,C248_=_C1053 ,C248_=_C1054 ,C248_=_C1055 ,C248_=_C1056 ,C248_=_C1057 ,\nC248_=_C1058 ,C248_=_C1059 ,C248_=_C1060 ,C248_=_C1061 ,C326_=_C533 ,C326_=_C753 ,\nC326_=_C926 ,C326_=_C1064 ,C326_=_C1084 ,C326_=_C1095 ,C326_=_C1107 ,C326_=_C1108 ,\nC326_=_C1109 ,C326_=_C1110 ,C326_=_C1111 ,C326_=_C1112 ,C326_=_C1113 ,C326_=_C1114 ,\nC326_=_C1115 ,C326_=_C1116 ,C326_=_C1117 ,C326_=_C1118 ,C326_=_C1119 ,C326_=_C1120 ,\nC326_=_C1121 ,C326_=_C1122 ,C326_=_C1123 ,C326_=_C1124 ,C326_=_C1125 ,C469_=_C1050 ,\nC469_=_C1052 ,C469_=_C1053 ,C469_=_C1054 ,C469_=_C1055 ,C469_=_C1056 ,C469_=_C1057 ,\nC469_=_C1058 ,C469_=_C1059 ,C469_=_C1060 ,C469_=_C1061 ,C533_=_C753 ,C533_=_C926 ,\nC533_=_C1064 ,C533_=_C1084 ,C533_=_C1095 ,C533_=_C1107 ,C533_=_C1108 ,C533_=_C1109 ,\nC533_=_C1110 ,C533_=_C1111 ,C533_=_C1112 ,C533_=_C1113 ,C533_=_C1114 ,C533_=_C1115 ,\nC533_=_C1116 ,C533_=_C1117 ,C533_=_C1118 ,C533_=_C1119 ,C533_=_C1120 ,C533_=_C1121 ,\nC533_=_C1122 ,C533_=_C1123 ,C533_=_C1124 ,C533_=_C1125 ,C753_=_C926 ,C753_=_C1064 ,\nC753_=_C1084 ,C753_=_C1095 ,C753_=_C1107 ,C753_=_C1108 ,C753_=_C1109 ,C753_=_C1110 ,\nC753_=_C1111 ,C753_=_C1112 ,C753_=_C1113 ,C753_=_C1114 ,C753_=_C1115 ,C753_=_C1116 ,\nC753_=_C1117 ,C753_=_C1118 ,C753_=_C1119 ,C753_=_C1120 ,C753_=_C1121 ,C753_=_C1122 ,\nC753_=_C1123 ,C753_=_C1124 ,C753_=_C1125 ,C926_=_C1064 ,C926_=_C1084 ,C926_=_C1095 ,\nC926_=_C1107 ,C926_=_C1108 ,C926_=_C1109 ,C926_=_C1110 ,C926_=_C1111 ,C926_=_C1112 ,\nC926_=_C1113 ,C926_=_C1114 ,C926_=_C1115 ,C926_=_C1116 ,C926_=_C1117 ,C926_=_C1118 ,\nC926_=_C1119 ,C926_=_C1120 ,C926_=_C1121 ,C926_=_C1122 ,C926_=_C1123 ,C926_=_C1124 ,\nC926_=_C1125 ,C1050_=_C1052 ,C1050_=_C1053 ,C1050_=_C1054 ,C1050_=_C1055 ,C1050_=_C1056 ,\nC1050_=_C1057 ,C1050_=_C1058 ,C1050_=_C1059 ,C1050_=_C1060 ,C1050_=_C1061 ,C1050_=_C1064 ,\nC1052_=_C1053 ,C1052_=_C1054 ,C1052_=_C1055 ,C1052_=_C1056 ,C1052_=_C1057 ,C1052_=_C1058 ,\nC1052_=_C1059 ,C1052_=_C1060 ,C1052_=_C1061 ,C1052_=_C1107 ,C1053_=_C1054 ,C1053_=_C1055 ,\nC1053_=_C1056 ,C1053_=_C1057 ,C1053_=_C1058 ,C1053_=_C1059 ,C1053_=_C1060 ,C1053_=_C1061 ,\nC1053_=_C1108 ,C1054_=_C1055 ,C1054_=_C1056 ,C1054_=_C1057 ,C1054_=_C1058 ,C1054_=_C1059 ,\nC1054_=_C1060 ,C1054_=_C1061 ,C1054_=_C1110 ,C1055_=_C1056 ,C1055_=_C1057 ,C1055_=_C1058 ,\nC1055_=_C1059 ,C1055_=_C1060 ,C1055_=_C1061 ,C1055_=_C1112 ,C1056_=_C1057 ,C1056_=_C1058 ,\nC1056_=_C1059 ,C1056_=_C1060 ,C1056_=_C1061 ,C1056_=_C1115 ,C1057_=_C1058 ,C1057_=_C1059 ,\nC1057_=_C1060 ,C1057_=_C1061 ,C1057_=_C1116 ,C1058_=_C1059 ,C1058_=_C1060 ,C1058_=_C1061 ,\nC1059_=_C1060 ,C1059_=_C1061 ,C1060_=_C1061 ,C1064_=_C1084 ,C1064_=_C1095 ,C1064_=_C1107 ,\nC1064_=_C1108 ,C1064_=_C1109 ,C1064_=_C1110 ,C1064_=_C1111 ,C1064_=_C1112 ,C1064_=_C1113 ,\nC1064_=_C1114 ,C1064_=_C1115 ,C1064_=_C1116 ,C1064_=_C1117 ,C1064_=_C1118 ,C1064_=_C1119 ,\nC1064_=_C1120 ,C1064_=_C1121 ,C1064_=_C1122 ,C1064_=_C1123 ,C1064_=_C1124 ,C1064_=_C1125 ,\nC1084_=_C1095 ,C1084_=_C1107 ,C1084_=_C1108 ,C1084_=_C1109 ,C1084_=_C1110 ,C1084_=_C1111 ,\nC1084_=_C1112 ,C1084_=_C1113 ,C1084_=_C1114 ,C1084_=_C1115 ,C1084_=_C1116 ,C1084_=_C1117 ,\nC1084_=_C1118 ,C1084_=_C1119 ,C1084_=_C1120 ,C1084_=_C1121 ,C1084_=_C1122 ,C1084_=_C1123 ,\nC1084_=_C1124 ,C1084_=_C1125 ,C1095_=_C1107 ,C1095_=_C1108 ,C1095_=_C1109 ,C1095_=_C1110 ,\nC1095_=_C1111 ,C1095_=_C1112 ,C1095_=_C1113 ,C1095_=_C1114 ,C1095_=_C1115 ,C1095_=_C1116 ,\nC1095_=_C1117 ,C1095_=_C1118 ,C1095_=_C1119 ,C1095_=_C1120 ,C1095_=_C1121 ,C1095_=_C1122 ,\nC1095_=_C1123 ,C1095_=_C1124 ,C1095_=_C1125 ,C1107_=_C1108 ,C1107_=_C1109 ,C1107_=_C1110 ,\nC1107_=_C1111 ,C1107_=_C1112 ,C1107_=_C1113 ,C1107_=_C1114 ,C1107_=_C1115 ,C1107_=_C1116 ,\nC1107_=_C1117 ,C1107_=_C1118 ,C1107_=_C1119 ,C1107_=_C1120 ,C1107_=_C1121 ,C1107_=_C1122 ,\nC1107_=_C1123 ,C1107_=_C1124 ,C1107_=_C1125 ,C1108_=_C1109 ,C1108_=_C1110 ,C1108_=_C1111 ,\nC1108_=_C1112 ,C1108_=_C1113 ,C1108_=_C1114 ,C1108_=_C1115 ,C1108_=_C1116 ,C1108_=_C1117 ,\nC1108_=_C1118 ,C1108_=_C1119 ,C1108_=_C1120 ,C1108_=_C1121 ,C1108_=_C1122 ,C1108_=_C1123 ,\nC1108_=_C1124 ,C1108_=_C1125 ,C1109_=_C1110 ,C1109_=_C1111 ,C1109_=_C1112 ,C1109_=_C1113 ,\nC1109_=_C1114 ,C1109_=_C1115 ,C1109_=_C1116 ,C1109_=_C1117 ,C1109_=_C1118 ,C1109_=_C1119 ,\nC1109_=_C1120 ,C1109_=_C1121 ,C1109_=_C1122 ,C1109_=_C1123 ,C1109_=_C1124 ,C1109_=_C1125 ,\nC1110_=_C1111 ,C1110_=_C1112 ,C1110_=_C1113 ,C1110_=_C1114 ,C1110_=_C1115 ,C1110_=_C1116 ,\nC1110_=_C1117 ,C1110_=_C1118 ,C1110_=_C1119 ,C1110_=_C1120 ,C1110_=_C1121 ,C1110_=_C1122 ,\nC1110_=_C1123 ,C1110_=_C1124 ,C1110_=_C1125 ,C1111_=_C1112 ,C1111_=_C1113 ,C1111_=_C1114 ,\nC1111_=_C1115 ,C1111_=_C1116 ,C1111_=_C1117 ,C1111_=_C1118 ,C1111_=_C1119 ,C1111_=_C1120 ,\nC1111_=_C1121 ,C1111_=_C1122 ,C1111_=_C1123 ,C1111_=_C1124 ,C1111_=_C1125 ,C1112_=_C1113 ,\nC1112_=_C1114 ,C1112_=_C1115 ,C1112_=_C1116 ,C1112_=_C1117 ,C1112_=_C1118 ,C1112_=_C1119 ,\nC1112_=_C1120 ,C1112_=_C1121 ,C1112_=_C1122 ,C1112_=_C1123 ,C1112_=_C1124 ,C1112_=_C1125 ,\nC1113_=_C1114 ,C1113_=_C1115 ,C1113_=_C1116 ,C1113_=_C1117 ,C1113_=_C1118 ,C1113_=_C1119 ,\nC1113_=_C1120 ,C1113_=_C1121 ,C1113_=_C1122 ,C1113_=_C1123 ,C1113_=_C1124 ,C1113_=_C1125 ,\nC1114_=_C1115 ,C1114_=_C1116 ,C1114_=_C1117 ,C1114_=_C1118 ,C1114_=_C1119 ,C1114_=_C1120 ,\nC1114_=_C1121 ,C1114_=_C1122 ,C1114_=_C1123 ,C1114_=_C1124 ,C1114_=_C1125 ,C1115_=_C1116 ,\nC1115_=_C1117 ,C1115_=_C1118 ,C1115_=_C1119 ,C1115_=_C1120 ,C1115_=_C1121 ,C1115_=_C1122 ,\nC1115_=_C1123 ,C1115_=_C1124 ,C1115_=_C1125 ,C1116_=_C1117 ,C1116_=_C1118 ,C1116_=_C1119 ,\nC1116_=_C1120 ,C1116_=_C1121 ,C1116_=_C1122 ,C1116_=_C1123 ,C1116_=_C1124 ,C1116_=_C1125 ,\nC1117_=_C1118 ,C1117_=_C1119 ,C1117_=_C1120 ,C1117_=_C1121 ,C1117_=_C1122 ,C1117_=_C1123 ,\nC1117_=_C1124 ,C1117_=_C1125 ,C1118_=_C1119 ,C1118_=_C1120 ,C1118_=_C1121 ,C1118_=_C1122 ,\nC1118_=_C1123 ,C1118_=_C1124 ,C1118_=_C1125 ,C1119_=_C1120 ,C1119_=_C1121 ,C1119_=_C1122 ,\nC1119_=_C1123 ,C1119_=_C1124 ,C1119_=_C1125 ,C1120_=_C1121 ,C1120_=_C1122 ,C1120_=_C1123 ,\nC1120_=_C1124 ,C1120_=_C1125 ,C1121_=_C1122 ,C1121_=_C1123 ,C1121_=_C1124 ,C1121_=_C1125 ,\nC1122_=_C1123 ,C1122_=_C1124 ,C1122_=_C1125 ,C1123_=_C1124 ,C1123_=_C1125 ,C1124_=_C1125 ,"];244[shape=box, label="id:244 level: 6\n41: C218 C440 C640 C643 C850 \nC1038 C1056 C1073 C1089 C1100 C1115 \nC1133 C1150 C1163 C1173 C1185 C1194 \nC1205 C1210 C1218 C1219 C1220 C1221 \nC1222 C1223 C1224 C1225 C1226 C1227 \nC1384 C1565 C1584 C1602 C1644 C1665 \nC1674 C1682 C1690 C1691 C1692 C1693 \n475: C218_=_C440( C218 C440 ) C218_=_C640( C218 C640 ) C218_=_C850( C218 C850 ) C218_=_C1038( C218 C1038 ) C218_=_C1056( C218 C1056 ) \nC218_=_C1073( C218 C1073 ) C218_=_C1089( C218 C1089 ) C218_=_C1100( C218 C1100 ) C218_=_C1115( C218 C1115 ) C218_=_C1133( C218 C1133 ) C218_=_C1150( C218 C1150 ) \nC218_=_C1163( C218 C1163 ) C218_=_C1173( C218 C1173 ) C218_=_C1185( C218 C1185 ) C218_=_C1194( C218 C1194 ) C218_=_C1205( C218 C1205 ) C218_=_C1210( C218 C1210 ) \nC218_=_C1218( C218 C1218 ) C218_=_C1219( C218 C1219 ) C218_=_C1220( C218 C1220 ) C218_=_C1221( C218 C1221 ) C218_=_C1222( C218 C1222 ) C218_=_C1223( C218 C1223 ) \nC218_=_C1224( C218 C1224 ) C218_=_C1225( C218 C1225 ) C218_=_C1226( C218 C1226 ) C218_=_C1227( C218 C1227 ) C440_=_C640( C440 C640 ) C440_=_C850( C440 C850 ) \nC440_=_C1038( C440 C1038 ) C440_=_C1056( C440 C1056 ) C440_=_C1073( C440 C1073 ) C440_=_C1089( C440 C1089 ) C440_=_C1100( C440 C1100 ) C440_=_C1115( C440 C1115 ) \nC440_=_C1133( C440 C1133 ) C440_=_C1150( C440 C1150 ) C440_=_C1163( C440 C1163 ) C440_=_C1173( C440 C1173 ) C440_=_C1185( C440 C1185 ) C440_=_C1194( C440 C1194 ) \nC440_=_C1205( C440 C1205 ) C440_=_C1210( C440 C1210 ) C440_=_C1218( C440 C1218 ) C440_=_C1219( C440 C1219 ) C440_=_C1220( C440 C1220 ) C440_=_C1221( C440 C1221 ) \nC440_=_C1222( C440 C1222 ) C440_=_C1223( C440 C1223 ) C440_=_C1224( C440 C1224 ) C440_=_C1225( C440 C1225 ) C440_=_C1226( C440 C1226 ) C440_=_C1227( C440 C1227 ) \nC640_=_C643( C640 C643 ) C640_=_C850( C640 C850 ) C640_=_C1038( C640 C1038 ) C640_=_C1056( C640 C1056 ) C640_=_C1073( C640 C1073 ) C640_=_C1089( C640 C1089 ) \nC640_=_C1100( C640 C1100 ) C640_=_C1115( C640 C1115 ) C640_=_C1133( C640 C1133 ) C640_=_C1150( C640 C1150 ) C640_=_C1163( C640 C1163 ) C640_=_C1173( C640 C1173 ) \nC640_=_C1185( C640 C1185 ) C640_=_C1194( C640 C1194 ) C640_=_C1205( C640 C1205 ) C640_=_C1210( C640 C1210 ) C640_=_C1218( C640 C1218 ) C640_=_C1219( C640 C1219 ) \nC640_=_C1220( C640 C1220 ) C640_=_C1221( C640 C1221 ) C640_=_C1222( C640 C1222 ) C640_=_C1223( C640 C1223 ) C640_=_C1224( C640 C1224 ) C640_=_C1225( C640 C1225 ) \nC640_=_C1226( C640 C1226 ) C640_=_C1227( C640 C1227 ) C643_=_C1221( C643 C1221 ) C643_=_C1384( C643 C1384 ) C643_=_C1565( C643 C1565 ) C643_=_C1584( C643 C1584 ) \nC643_=_C1602( C643 C1602 ) C643_=_C1644( C643 C1644 ) C643_=_C1665( C643 C1665 ) C643_=_C1674(</w:t>
      </w:r>
    </w:p>
    <w:p>
      <w:pPr>
        <w:pStyle w:val="PreformattedText"/>
        <w:bidi w:val="0"/>
        <w:spacing w:before="0" w:after="0"/>
        <w:jc w:val="left"/>
        <w:rPr/>
      </w:pPr>
      <w:r>
        <w:rPr/>
        <w:t xml:space="preserve"> </w:t>
      </w:r>
      <w:r>
        <w:rPr/>
        <w:t>C643 C1674 ) C643_=_C1682( C643 C1682 ) C643_=_C1690( C643 C1690 ) \nC643_=_C1691( C643 C1691 ) C643_=_C1692( C643 C1692 ) C643_=_C1693( C643 C1693 ) C850_=_C1038( C850 C1038 ) C850_=_C1056( C850 C1056 ) C850_=_C1073( C850 C1073 ) \nC850_=_C1089( C850 C1089 ) C850_=_C1100( C850 C1100 ) C850_=_C1115( C850 C1115 ) C850_=_C1133( C850 C1133 ) C850_=_C1150( C850 C1150 ) C850_=_C1163( C850 C1163 ) \nC850_=_C1173( C850 C1173 ) C850_=_C1185( C850 C1185 ) C850_=_C1194( C850 C1194 ) C850_=_C1205( C850 C1205 ) C850_=_C1210( C850 C1210 ) C850_=_C1218( C850 C1218 ) \nC850_=_C1219( C850 C1219 ) C850_=_C1220( C850 C1220 ) C850_=_C1221( C850 C1221 ) C850_=_C1222( C850 C1222 ) C850_=_C1223( C850 C1223 ) C850_=_C1224( C850 C1224 ) \nC850_=_C1225( C850 C1225 ) C850_=_C1226( C850 C1226 ) C850_=_C1227( C850 C1227 ) C1038_=_C1056( C1038 C1056 ) C1038_=_C1073( C1038 C1073 ) C1038_=_C1089( C1038 C1089 ) \nC1038_=_C1100( C1038 C1100 ) C1038_=_C1115( C1038 C1115 ) C1038_=_C1133( C1038 C1133 ) C1038_=_C1150( C1038 C1150 ) C1038_=_C1163( C1038 C1163 ) C1038_=_C1173( C1038 C1173 ) \nC1038_=_C1185( C1038 C1185 ) C1038_=_C1194( C1038 C1194 ) C1038_=_C1205( C1038 C1205 ) C1038_=_C1210( C1038 C1210 ) C1038_=_C1218( C1038 C1218 ) C1038_=_C1219( C1038 C1219 ) \nC1038_=_C1220( C1038 C1220 ) C1038_=_C1221( C1038 C1221 ) C1038_=_C1222( C1038 C1222 ) C1038_=_C1223( C1038 C1223 ) C1038_=_C1224( C1038 C1224 ) C1038_=_C1225( C1038 C1225 ) \nC1038_=_C1226( C1038 C1226 ) C1038_=_C1227( C1038 C1227 ) C1056_=_C1073( C1056 C1073 ) C1056_=_C1089( C1056 C1089 ) C1056_=_C1100( C1056 C1100 ) C1056_=_C1115( C1056 C1115 ) \nC1056_=_C1133( C1056 C1133 ) C1056_=_C1150( C1056 C1150 ) C1056_=_C1163( C1056 C1163 ) C1056_=_C1173( C1056 C1173 ) C1056_=_C1185( C1056 C1185 ) C1056_=_C1194( C1056 C1194 ) \nC1056_=_C1205( C1056 C1205 ) C1056_=_C1210( C1056 C1210 ) C1056_=_C1218( C1056 C1218 ) C1056_=_C1219( C1056 C1219 ) C1056_=_C1220( C1056 C1220 ) C1056_=_C1221( C1056 C1221 ) \nC1056_=_C1222( C1056 C1222 ) C1056_=_C1223( C1056 C1223 ) C1056_=_C1224( C1056 C1224 ) C1056_=_C1225( C1056 C1225 ) C1056_=_C1226( C1056 C1226 ) C1056_=_C1227( C1056 C1227 ) \nC1073_=_C1089( C1073 C1089 ) C1073_=_C1100( C1073 C1100 ) C1073_=_C1115( C1073 C1115 ) C1073_=_C1133( C1073 C1133 ) C1073_=_C1150( C1073 C1150 ) C1073_=_C1163( C1073 C1163 ) \nC1073_=_C1173( C1073 C1173 ) C1073_=_C1185( C1073 C1185 ) C1073_=_C1194( C1073 C1194 ) C1073_=_C1205( C1073 C1205 ) C1073_=_C1210( C1073 C1210 ) C1073_=_C1218( C1073 C1218 ) \nC1073_=_C1219( C1073 C1219 ) C1073_=_C1220( C1073 C1220 ) C1073_=_C1221( C1073 C1221 ) C1073_=_C1222( C1073 C1222 ) C1073_=_C1223( C1073 C1223 ) C1073_=_C1224( C1073 C1224 ) \nC1073_=_C1225( C1073 C1225 ) C1073_=_C1226( C1073 C1226 ) C1073_=_C1227( C1073 C1227 ) C1089_=_C1100( C1089 C1100 ) C1089_=_C1115( C1089 C1115 ) C1089_=_C1133( C1089 C1133 ) \nC1089_=_C1150( C1089 C1150 ) C1089_=_C1163( C1089 C1163 ) C1089_=_C1173( C1089 C1173 ) C1089_=_C1185( C1089 C1185 ) C1089_=_C1194( C1089 C1194 ) C1089_=_C1205( C1089 C1205 ) \nC1089_=_C1210( C1089 C1210 ) C1089_=_C1218( C1089 C1218 ) C1089_=_C1219( C1089 C1219 ) C1089_=_C1220( C1089 C1220 ) C1089_=_C1221( C1089 C1221 ) C1089_=_C1222( C1089 C1222 ) \nC1089_=_C1223( C1089 C1223 ) C1089_=_C1224( C1089 C1224 ) C1089_=_C1225( C1089 C1225 ) C1089_=_C1226( C1089 C1226 ) C1089_=_C1227( C1089 C1227 ) C1100_=_C1115( C1100 C1115 ) \nC1100_=_C1133( C1100 C1133 ) C1100_=_C1150( C1100 C1150 ) C1100_=_C1163( C1100 C1163 ) C1100_=_C1173( C1100 C1173 ) C1100_=_C1185( C1100 C1185 ) C1100_=_C1194( C1100 C1194 ) \nC1100_=_C1205( C1100 C1205 ) C1100_=_C1210( C1100 C1210 ) C1100_=_C1218( C1100 C1218 ) C1100_=_C1219( C1100 C1219 ) C1100_=_C1220( C1100 C1220 ) C1100_=_C1221( C1100 C1221 ) \nC1100_=_C1222( C1100 C1222 ) C1100_=_C1223( C1100 C1223 ) C1100_=_C1224( C1100 C1224 ) C1100_=_C1225( C1100 C1225 ) C1100_=_C1226( C1100 C1226 ) C1100_=_C1227( C1100 C1227 ) \nC1115_=_C1133( C1115 C1133 ) C1115_=_C1150( C1115 C1150 ) C1115_=_C1163( C1115 C1163 ) C1115_=_C1173( C1115 C1173 ) C1115_=_C1185( C1115 C1185 ) C1115_=_C1194( C1115 C1194 ) \nC1115_=_C1205( C1115 C1205 ) C1115_=_C1210( C1115 C1210 ) C1115_=_C1218( C1115 C1218 ) C1115_=_C1219( C1115 C1219 ) C1115_=_C1220( C1115 C1220 ) C1115_=_C1221( C1115 C1221 ) \nC1115_=_C1222( C1115 C1222 ) C1115_=_C1223( C1115 C1223 ) C1115_=_C1224( C1115 C1224 ) C1115_=_C1225( C1115 C1225 ) C1115_=_C1226( C1115 C1226 ) C1115_=_C1227( C1115 C1227 ) \nC1133_=_C1150( C1133 C1150 ) C1133_=_C1163( C1133 C1163 ) C1133_=_C1173( C1133 C1173 ) C1133_=_C1185( C1133 C1185 ) C1133_=_C1194( C1133 C1194 ) C1133_=_C1205( C1133 C1205 ) \nC1133_=_C1210( C1133 C1210 ) C1133_=_C1218( C1133 C1218 ) C1133_=_C1219( C1133 C1219 ) C1133_=_C1220( C1133 C1220 ) C1133_=_C1221( C1133 C1221 ) C1133_=_C1222( C1133 C1222 ) \nC1133_=_C1223( C1133 C1223 ) C1133_=_C1224( C1133 C1224 ) C1133_=_C1225( C1133 C1225 ) C1133_=_C1226( C1133 C1226 ) C1133_=_C1227( C1133 C1227 ) C1150_=_C1163( C1150 C1163 ) \nC1150_=_C1173( C1150 C1173 ) C1150_=_C1185( C1150 C1185 ) C1150_=_C1194( C1150 C1194 ) C1150_=_C1205( C1150 C1205 ) C1150_=_C1210( C1150 C1210 ) C1150_=_C1218( C1150 C1218 ) \nC1150_=_C1219( C1150 C1219 ) C1150_=_C1220( C1150 C1220 ) C1150_=_C1221( C1150 C1221 ) C1150_=_C1222( C1150 C1222 ) C1150_=_C1223( C1150 C1223 ) C1150_=_C1224( C1150 C1224 ) \nC1150_=_C1225( C1150 C1225 ) C1150_=_C1226( C1150 C1226 ) C1150_=_C1227( C1150 C1227 ) C1163_=_C1173( C1163 C1173 ) C1163_=_C1185( C1163 C1185 ) C1163_=_C1194( C1163 C1194 ) \nC1163_=_C1205( C1163 C1205 ) C1163_=_C1210( C1163 C1210 ) C1163_=_C1218( C1163 C1218 ) C1163_=_C1219( C1163 C1219 ) C1163_=_C1220( C1163 C1220 ) C1163_=_C1221( C1163 C1221 ) \nC1163_=_C1222( C1163 C1222 ) C1163_=_C1223( C1163 C1223 ) C1163_=_C1224( C1163 C1224 ) C1163_=_C1225( C1163 C1225 ) C1163_=_C1226( C1163 C1226 ) C1163_=_C1227( C1163 C1227 ) \nC1173_=_C1185( C1173 C1185 ) C1173_=_C1194( C1173 C1194 ) C1173_=_C1205( C1173 C1205 ) C1173_=_C1210( C1173 C1210 ) C1173_=_C1218( C1173 C1218 ) C1173_=_C1219( C1173 C1219 ) \nC1173_=_C1220( C1173 C1220 ) C1173_=_C1221( C1173 C1221 ) C1173_=_C1222( C1173 C1222 ) C1173_=_C1223( C1173 C1223 ) C1173_=_C1224( C1173 C1224 ) C1173_=_C1225( C1173 C1225 ) \nC1173_=_C1226( C1173 C1226 ) C1173_=_C1227( C1173 C1227 ) C1185_=_C1194( C1185 C1194 ) C1185_=_C1205( C1185 C1205 ) C1185_=_C1210( C1185 C1210 ) C1185_=_C1218( C1185 C1218 ) \nC1185_=_C1219( C1185 C1219 ) C1185_=_C1220( C1185 C1220 ) C1185_=_C1221( C1185 C1221 ) C1185_=_C1222( C1185 C1222 ) C1185_=_C1223( C1185 C1223 ) C1185_=_C1224( C1185 C1224 ) \nC1185_=_C1225( C1185 C1225 ) C1185_=_C1226( C1185 C1226 ) C1185_=_C1227( C1185 C1227 ) C1194_=_C1205( C1194 C1205 ) C1194_=_C1210( C1194 C1210 ) C1194_=_C1218( C1194 C1218 ) \nC1194_=_C1219( C1194 C1219 ) C1194_=_C1220( C1194 C1220 ) C1194_=_C1221( C1194 C1221 ) C1194_=_C1222( C1194 C1222 ) C1194_=_C1223( C1194 C1223 ) C1194_=_C1224( C1194 C1224 ) \nC1194_=_C1225( C1194 C1225 ) C1194_=_C1226( C1194 C1226 ) C1194_=_C1227( C1194 C1227 ) C1205_=_C1210( C1205 C1210 ) C1205_=_C1218( C1205 C1218 ) C1205_=_C1219( C1205 C1219 ) \nC1205_=_C1220( C1205 C1220 ) C1205_=_C1221( C1205 C1221 ) C1205_=_C1222( C1205 C1222 ) C1205_=_C1223( C1205 C1223 ) C1205_=_C1224( C1205 C1224 ) C1205_=_C1225( C1205 C1225 ) \nC1205_=_C1226( C1205 C1226 ) C1205_=_C1227( C1205 C1227 ) C1210_=_C1218( C1210 C1218 ) C1210_=_C1219( C1210 C1219 ) C1210_=_C1220( C1210 C1220 ) C1210_=_C1221( C1210 C1221 ) \nC1210_=_C1222( C1210 C1222 ) C1210_=_C1223( C1210 C1223 ) C1210_=_C1224( C1210 C1224 ) C1210_=_C1225( C1210 C1225 ) C1210_=_C1226( C1210 C1226 ) C1210_=_C1227( C1210 C1227 ) \nC1218_=_C1219( C1218 C1219 ) C1218_=_C1220( C1218 C1220 ) C1218_=_C1221( C1218 C1221 ) C1218_=_C1222( C1218 C1222 ) C1218_=_C1223( C1218 C1223 ) C1218_=_C1224( C1218 C1224 ) \nC1218_=_C1225( C1218 C1225 ) C1218_=_C1226( C1218 C1226 ) C1218_=_C1227( C1218 C1227 ) C1219_=_C1220( C1219 C1220 ) C1219_=_C1221( C1219 C1221 ) C1219_=_C1222( C1219 C1222 ) \nC1219_=_C1223( C1219 C1223 ) C1219_=_C1224( C1219 C1224 ) C1219_=_C1225( C1219 C1225 ) C1219_=_C1226( C1219 C1226 ) C1219_=_C1227( C1219 C1227 ) C1219_=_C1384( C1219 C1384 ) \nC1220_=_C1221( C1220 C1221 ) C1220_=_C1222( C1220 C1222 ) C1220_=_C1223( C1220 C1223 ) C1220_=_C1224( C1220 C1224 ) C1220_=_C1225( C1220 C1225 ) C1220_=_C1226( C1220 C1226 ) \nC1220_=_C1227( C1220 C1227 ) C1221_=_C1222( C1221 C1222 ) C1221_=_C1223( C1221 C1223 ) C1221_=_C1224( C1221 C1224 ) C1221_=_C1225( C1221 C1225 ) C1221_=_C1226( C1221 C1226 ) \nC1221_=_C1227( C1221 C1227 ) C1221_=_C1384( C1221 C1384 ) C1221_=_C1565( C1221 C1565 ) C1221_=_C1584( C1221 C1584 ) C1221_=_C1602( C1221 C1602 ) C1221_=_C1644( C1221 C1644 ) \nC1221_=_C1665( C1221 C1665 ) C1221_=_C1674( C1221 C1674 ) C1221_=_C1682( C1221 C1682 ) C1221_=_C1690( C1221 C1690 ) C1221_=_C1691( C1221 C1691 ) C1221_=_C1692( C1221 C1692 ) \nC1221_=_C1693( C1221 C1693 ) C1222_=_C1223( C1222 C1223 ) C1222_=_C1224( C1222 C1224 ) C1222_=_C1225( C1222 C1225 ) C1222_=_C1226( C1222 C1226 ) C1222_=_C1227( C1222 C1227 ) \nC1222_=_C1690( C1222 C1690 ) C1223_=_C1224( C1223 C1224 ) C1223_=_C1225( C1223 C1225 ) C1223_=_C1226( C1223 C1226 ) C1223_=_C1227( C1223 C1227 ) C1224_=_C1225( C1224 C1225 ) \nC1224_=_C1226( C1224 C1226 ) C1224_=_C1227( C1224 C1227 ) C1225_=_C1226( C1225 C1226 ) C1225_=_C1227( C1225 C1227 ) C1225_=_C1691( C1225 C1691 ) C1226_=_C1227( C1226 C1227 ) \nC1226_=_C1692( C1226 C1692 ) C1227_=_C1693( C1227 C1693 ) C1384_=_C1565( C1384 C1565 ) C1384_=_C1584( C1384 C1584 ) C1384_=_C1602( C1384 C1602 ) C1384_=_C1644( C1384 C1644 ) \nC1384_=_C1665( C1384 C1665 ) C1384_=_C1674( C1384 C1674 ) C1384_=_C1682( C1384 C1682 ) C1384_=_C1690( C1384 C1690 ) C1384_=_C1691( C1384 C1691 ) C1384_=_C1692( C1384 C1692 ) \nC1384_=_C1693( C1384 C1693 ) C1565_=_C1584( C1565 C1584 ) C1565_=_C1602( C1565 C1602 ) C1565_=_C1644( C1565 C1644 ) C1565_=_C1665( C1565 C1665 ) C1565_=_C1674( C1565 C1674 ) \nC1565_=_C1682( C1565 C1682 )</w:t>
      </w:r>
    </w:p>
    <w:p>
      <w:pPr>
        <w:pStyle w:val="PreformattedText"/>
        <w:bidi w:val="0"/>
        <w:spacing w:before="0" w:after="0"/>
        <w:jc w:val="left"/>
        <w:rPr/>
      </w:pPr>
      <w:r>
        <w:rPr/>
        <w:t xml:space="preserve"> </w:t>
      </w:r>
      <w:r>
        <w:rPr/>
        <w:t>C1565_=_C1690( C1565 C1690 ) C1565_=_C1691( C1565 C1691 ) C1565_=_C1692( C1565 C1692 ) C1565_=_C1693( C1565 C1693 ) C1584_=_C1602( C1584 C1602 ) \nC1584_=_C1644( C1584 C1644 ) C1584_=_C1665( C1584 C1665 ) C1584_=_C1674( C1584 C1674 ) C1584_=_C1682( C1584 C1682 ) C1584_=_C1690( C1584 C1690 ) C1584_=_C1691( C1584 C1691 ) \nC1584_=_C1692( C1584 C1692 ) C1584_=_C1693( C1584 C1693 ) C1602_=_C1644( C1602 C1644 ) C1602_=_C1665( C1602 C1665 ) C1602_=_C1674( C1602 C1674 ) C1602_=_C1682( C1602 C1682 ) \nC1602_=_C1690( C1602 C1690 ) C1602_=_C1691( C1602 C1691 ) C1602_=_C1692( C1602 C1692 ) C1602_=_C1693( C1602 C1693 ) C1644_=_C1665( C1644 C1665 ) C1644_=_C1674( C1644 C1674 ) \nC1644_=_C1682( C1644 C1682 ) C1644_=_C1690( C1644 C1690 ) C1644_=_C1691( C1644 C1691 ) C1644_=_C1692( C1644 C1692 ) C1644_=_C1693( C1644 C1693 ) C1665_=_C1674( C1665 C1674 ) \nC1665_=_C1682( C1665 C1682 ) C1665_=_C1690( C1665 C1690 ) C1665_=_C1691( C1665 C1691 ) C1665_=_C1692( C1665 C1692 ) C1665_=_C1693( C1665 C1693 ) C1674_=_C1682( C1674 C1682 ) \nC1674_=_C1690( C1674 C1690 ) C1674_=_C1691( C1674 C1691 ) C1674_=_C1692( C1674 C1692 ) C1674_=_C1693( C1674 C1693 ) C1682_=_C1690( C1682 C1690 ) C1682_=_C1691( C1682 C1691 ) \nC1682_=_C1692( C1682 C1692 ) C1682_=_C1693( C1682 C1693 ) C1690_=_C1691( C1690 C1691 ) C1690_=_C1692( C1690 C1692 ) C1690_=_C1693( C1690 C1693 ) C1691_=_C1692( C1691 C1692 ) \nC1691_=_C1693( C1691 C1693 ) C1692_=_C1693( C1692 C1693 ) "];197-&gt;244[label="40: C218 C440 C640 C643 C850 \nC1038 C1056 C1073 C1089 C1100 C1115 \nC1133 C1150 C1163 C1173 C1185 C1194 \nC1205 C1210 C1218 C1219 C1220 C1222 \nC1223 C1224 C1225 C1226 C1227 C1384 \nC1565 C1584 C1602 C1644 C1665 C1674 \nC1682 C1690 C1691 C1692 C1693 \n435: C218_=_C440 ,C218_=_C640 ,C218_=_C850 ,C218_=_C1038 ,C218_=_C1056 ,\nC218_=_C1073 ,C218_=_C1089 ,C218_=_C1100 ,C218_=_C1115 ,C218_=_C1133 ,C218_=_C1150 ,\nC218_=_C1163 ,C218_=_C1173 ,C218_=_C1185 ,C218_=_C1194 ,C218_=_C1205 ,C218_=_C1210 ,\nC218_=_C1218 ,C218_=_C1219 ,C218_=_C1220 ,C218_=_C1222 ,C218_=_C1223 ,C218_=_C1224 ,\nC218_=_C1225 ,C218_=_C1226 ,C218_=_C1227 ,C440_=_C640 ,C440_=_C850 ,C440_=_C1038 ,\nC440_=_C1056 ,C440_=_C1073 ,C440_=_C1089 ,C440_=_C1100 ,C440_=_C1115 ,C440_=_C1133 ,\nC440_=_C1150 ,C440_=_C1163 ,C440_=_C1173 ,C440_=_C1185 ,C440_=_C1194 ,C440_=_C1205 ,\nC440_=_C1210 ,C440_=_C1218 ,C440_=_C1219 ,C440_=_C1220 ,C440_=_C1222 ,C440_=_C1223 ,\nC440_=_C1224 ,C440_=_C1225 ,C440_=_C1226 ,C440_=_C1227 ,C640_=_C643 ,C640_=_C850 ,\nC640_=_C1038 ,C640_=_C1056 ,C640_=_C1073 ,C640_=_C1089 ,C640_=_C1100 ,C640_=_C1115 ,\nC640_=_C1133 ,C640_=_C1150 ,C640_=_C1163 ,C640_=_C1173 ,C640_=_C1185 ,C640_=_C1194 ,\nC640_=_C1205 ,C640_=_C1210 ,C640_=_C1218 ,C640_=_C1219 ,C640_=_C1220 ,C640_=_C1222 ,\nC640_=_C1223 ,C640_=_C1224 ,C640_=_C1225 ,C640_=_C1226 ,C640_=_C1227 ,C643_=_C1384 ,\nC643_=_C1565 ,C643_=_C1584 ,C643_=_C1602 ,C643_=_C1644 ,C643_=_C1665 ,C643_=_C1674 ,\nC643_=_C1682 ,C643_=_C1690 ,C643_=_C1691 ,C643_=_C1692 ,C643_=_C1693 ,C850_=_C1038 ,\nC850_=_C1056 ,C850_=_C1073 ,C850_=_C1089 ,C850_=_C1100 ,C850_=_C1115 ,C850_=_C1133 ,\nC850_=_C1150 ,C850_=_C1163 ,C850_=_C1173 ,C850_=_C1185 ,C850_=_C1194 ,C850_=_C1205 ,\nC850_=_C1210 ,C850_=_C1218 ,C850_=_C1219 ,C850_=_C1220 ,C850_=_C1222 ,C850_=_C1223 ,\nC850_=_C1224 ,C850_=_C1225 ,C850_=_C1226 ,C850_=_C1227 ,C1038_=_C1056 ,C1038_=_C1073 ,\nC1038_=_C1089 ,C1038_=_C1100 ,C1038_=_C1115 ,C1038_=_C1133 ,C1038_=_C1150 ,C1038_=_C1163 ,\nC1038_=_C1173 ,C1038_=_C1185 ,C1038_=_C1194 ,C1038_=_C1205 ,C1038_=_C1210 ,C1038_=_C1218 ,\nC1038_=_C1219 ,C1038_=_C1220 ,C1038_=_C1222 ,C1038_=_C1223 ,C1038_=_C1224 ,C1038_=_C1225 ,\nC1038_=_C1226 ,C1038_=_C1227 ,C1056_=_C1073 ,C1056_=_C1089 ,C1056_=_C1100 ,C1056_=_C1115 ,\nC1056_=_C1133 ,C1056_=_C1150 ,C1056_=_C1163 ,C1056_=_C1173 ,C1056_=_C1185 ,C1056_=_C1194 ,\nC1056_=_C1205 ,C1056_=_C1210 ,C1056_=_C1218 ,C1056_=_C1219 ,C1056_=_C1220 ,C1056_=_C1222 ,\nC1056_=_C1223 ,C1056_=_C1224 ,C1056_=_C1225 ,C1056_=_C1226 ,C1056_=_C1227 ,C1073_=_C1089 ,\nC1073_=_C1100 ,C1073_=_C1115 ,C1073_=_C1133 ,C1073_=_C1150 ,C1073_=_C1163 ,C1073_=_C1173 ,\nC1073_=_C1185 ,C1073_=_C1194 ,C1073_=_C1205 ,C1073_=_C1210 ,C1073_=_C1218 ,C1073_=_C1219 ,\nC1073_=_C1220 ,C1073_=_C1222 ,C1073_=_C1223 ,C1073_=_C1224 ,C1073_=_C1225 ,C1073_=_C1226 ,\nC1073_=_C1227 ,C1089_=_C1100 ,C1089_=_C1115 ,C1089_=_C1133 ,C1089_=_C1150 ,C1089_=_C1163 ,\nC1089_=_C1173 ,C1089_=_C1185 ,C1089_=_C1194 ,C1089_=_C1205 ,C1089_=_C1210 ,C1089_=_C1218 ,\nC1089_=_C1219 ,C1089_=_C1220 ,C1089_=_C1222 ,C1089_=_C1223 ,C1089_=_C1224 ,C1089_=_C1225 ,\nC1089_=_C1226 ,C1089_=_C1227 ,C1100_=_C1115 ,C1100_=_C1133 ,C1100_=_C1150 ,C1100_=_C1163 ,\nC1100_=_C1173 ,C1100_=_C1185 ,C1100_=_C1194 ,C1100_=_C1205 ,C1100_=_C1210 ,C1100_=_C1218 ,\nC1100_=_C1219 ,C1100_=_C1220 ,C1100_=_C1222 ,C1100_=_C1223 ,C1100_=_C1224 ,C1100_=_C1225 ,\nC1100_=_C1226 ,C1100_=_C1227 ,C1115_=_C1133 ,C1115_=_C1150 ,C1115_=_C1163 ,C1115_=_C1173 ,\nC1115_=_C1185 ,C1115_=_C1194 ,C1115_=_C1205 ,C1115_=_C1210 ,C1115_=_C1218 ,C1115_=_C1219 ,\nC1115_=_C1220 ,C1115_=_C1222 ,C1115_=_C1223 ,C1115_=_C1224 ,C1115_=_C1225 ,C1115_=_C1226 ,\nC1115_=_C1227 ,C1133_=_C1150 ,C1133_=_C1163 ,C1133_=_C1173 ,C1133_=_C1185 ,C1133_=_C1194 ,\nC1133_=_C1205 ,C1133_=_C1210 ,C1133_=_C1218 ,C1133_=_C1219 ,C1133_=_C1220 ,C1133_=_C1222 ,\nC1133_=_C1223 ,C1133_=_C1224 ,C1133_=_C1225 ,C1133_=_C1226 ,C1133_=_C1227 ,C1150_=_C1163 ,\nC1150_=_C1173 ,C1150_=_C1185 ,C1150_=_C1194 ,C1150_=_C1205 ,C1150_=_C1210 ,C1150_=_C1218 ,\nC1150_=_C1219 ,C1150_=_C1220 ,C1150_=_C1222 ,C1150_=_C1223 ,C1150_=_C1224 ,C1150_=_C1225 ,\nC1150_=_C1226 ,C1150_=_C1227 ,C1163_=_C1173 ,C1163_=_C1185 ,C1163_=_C1194 ,C1163_=_C1205 ,\nC1163_=_C1210 ,C1163_=_C1218 ,C1163_=_C1219 ,C1163_=_C1220 ,C1163_=_C1222 ,C1163_=_C1223 ,\nC1163_=_C1224 ,C1163_=_C1225 ,C1163_=_C1226 ,C1163_=_C1227 ,C1173_=_C1185 ,C1173_=_C1194 ,\nC1173_=_C1205 ,C1173_=_C1210 ,C1173_=_C1218 ,C1173_=_C1219 ,C1173_=_C1220 ,C1173_=_C1222 ,\nC1173_=_C1223 ,C1173_=_C1224 ,C1173_=_C1225 ,C1173_=_C1226 ,C1173_=_C1227 ,C1185_=_C1194 ,\nC1185_=_C1205 ,C1185_=_C1210 ,C1185_=_C1218 ,C1185_=_C1219 ,C1185_=_C1220 ,C1185_=_C1222 ,\nC1185_=_C1223 ,C1185_=_C1224 ,C1185_=_C1225 ,C1185_=_C1226 ,C1185_=_C1227 ,C1194_=_C1205 ,\nC1194_=_C1210 ,C1194_=_C1218 ,C1194_=_C1219 ,C1194_=_C1220 ,C1194_=_C1222 ,C1194_=_C1223 ,\nC1194_=_C1224 ,C1194_=_C1225 ,C1194_=_C1226 ,C1194_=_C1227 ,C1205_=_C1210 ,C1205_=_C1218 ,\nC1205_=_C1219 ,C1205_=_C1220 ,C1205_=_C1222 ,C1205_=_C1223 ,C1205_=_C1224 ,C1205_=_C1225 ,\nC1205_=_C1226 ,C1205_=_C1227 ,C1210_=_C1218 ,C1210_=_C1219 ,C1210_=_C1220 ,C1210_=_C1222 ,\nC1210_=_C1223 ,C1210_=_C1224 ,C1210_=_C1225 ,C1210_=_C1226 ,C1210_=_C1227 ,C1218_=_C1219 ,\nC1218_=_C1220 ,C1218_=_C1222 ,C1218_=_C1223 ,C1218_=_C1224 ,C1218_=_C1225 ,C1218_=_C1226 ,\nC1218_=_C1227 ,C1219_=_C1220 ,C1219_=_C1222 ,C1219_=_C1223 ,C1219_=_C1224 ,C1219_=_C1225 ,\nC1219_=_C1226 ,C1219_=_C1227 ,C1219_=_C1384 ,C1220_=_C1222 ,C1220_=_C1223 ,C1220_=_C1224 ,\nC1220_=_C1225 ,C1220_=_C1226 ,C1220_=_C1227 ,C1222_=_C1223 ,C1222_=_C1224 ,C1222_=_C1225 ,\nC1222_=_C1226 ,C1222_=_C1227 ,C1222_=_C1690 ,C1223_=_C1224 ,C1223_=_C1225 ,C1223_=_C1226 ,\nC1223_=_C1227 ,C1224_=_C1225 ,C1224_=_C1226 ,C1224_=_C1227 ,C1225_=_C1226 ,C1225_=_C1227 ,\nC1225_=_C1691 ,C1226_=_C1227 ,C1226_=_C1692 ,C1227_=_C1693 ,C1384_=_C1565 ,C1384_=_C1584 ,\nC1384_=_C1602 ,C1384_=_C1644 ,C1384_=_C1665 ,C1384_=_C1674 ,C1384_=_C1682 ,C1384_=_C1690 ,\nC1384_=_C1691 ,C1384_=_C1692 ,C1384_=_C1693 ,C1565_=_C1584 ,C1565_=_C1602 ,C1565_=_C1644 ,\nC1565_=_C1665 ,C1565_=_C1674 ,C1565_=_C1682 ,C1565_=_C1690 ,C1565_=_C1691 ,C1565_=_C1692 ,\nC1565_=_C1693 ,C1584_=_C1602 ,C1584_=_C1644 ,C1584_=_C1665 ,C1584_=_C1674 ,C1584_=_C1682 ,\nC1584_=_C1690 ,C1584_=_C1691 ,C1584_=_C1692 ,C1584_=_C1693 ,C1602_=_C1644 ,C1602_=_C1665 ,\nC1602_=_C1674 ,C1602_=_C1682 ,C1602_=_C1690 ,C1602_=_C1691 ,C1602_=_C1692 ,C1602_=_C1693 ,\nC1644_=_C1665 ,C1644_=_C1674 ,C1644_=_C1682 ,C1644_=_C1690 ,C1644_=_C1691 ,C1644_=_C1692 ,\nC1644_=_C1693 ,C1665_=_C1674 ,C1665_=_C1682 ,C1665_=_C1690 ,C1665_=_C1691 ,C1665_=_C1692 ,\nC1665_=_C1693 ,C1674_=_C1682 ,C1674_=_C1690 ,C1674_=_C1691 ,C1674_=_C1692 ,C1674_=_C1693 ,\nC1682_=_C1690 ,C1682_=_C1691 ,C1682_=_C1692 ,C1682_=_C1693 ,C1690_=_C1691 ,C1690_=_C1692 ,\nC1690_=_C1693 ,C1691_=_C1692 ,C1691_=_C1693 ,C1692_=_C1693 ,"];245[shape=box, label="id:245 level: 6\n42: C126 C147 C346 C361 C564 \nC775 C788 C963 C1053 C1066 C1067 \nC1086 C1097 C1108 C1109 C1126 C1127 \nC1144 C1145 C1146 C1147 C1148 C1149 \nC1150 C1151 C1152 C1153 C1154 C1155 \nC1156 C1157 C1158 C1159 C1160 C1161 \nC1162 C1163 C1164 C1165 C1166 C1167 \nC1168 \n490: C126_=_C346( C126 C346 ) C126_=_C564( C126 C564 ) C126_=_C775( C126 C775 ) C126_=_C963( C126 C963 ) C126_=_C1053( C126 C1053 ) \nC126_=_C1066( C126 C1066 ) C126_=_C1086( C126 C1086 ) C126_=_C1097( C126 C1097 ) C126_=_C1108( C126 C1108 ) C126_=_C1126( C126 C1126 ) C126_=_C1144( C126 C1144 ) \nC126_=_C1145( C126 C1145 ) C126_=_C1146( C126 C1146 ) C126_=_C1147( C126 C1147 ) C126_=_C1148( C126 C1148 ) C126_=_C1149( C126 C1149 ) C126_=_C1150( C126 C1150 ) \nC126_=_C1151( C126 C1151 ) C126_=_C1152( C126 C1152 ) C126_=_C1153( C126 C1153 ) C126_=_C1154( C126 C1154 ) C126_=_C1155( C126 C1155 ) C126_=_C1156( C126 C1156 ) \nC126_=_C1157( C126 C1157 ) C126_=_C1158( C126 C1158 ) C126_=_C1159( C126 C1159 ) C126_=_C1160( C126 C1160 ) C147_=_C361( C147 C361 ) C147_=_C788( C147 C788 ) \nC147_=_C1067( C147 C1067 ) C147_=_C1109( C147 C1109 ) C147_=_C1127( C147 C1127 ) C147_=_C1144( C147 C1144 ) C147_=_C1161( C147 C1161 ) C147_=_C1162( C147 C1162 ) \nC147_=_C1163( C147 C1163 ) C147_=_C1164( C147 C1164 ) C147_=_C1165( C147 C1165 ) C147_=_C1166( C147 C1166 ) C147_=_C1167( C147 C1167 ) C147_=_C1168( C147 C1168 ) \nC346_=_C564( C346 C564 ) C346_=_C775( C346 C775 ) C346_=_C963( C346 C963 ) C346_=_C1053( C346 C1053 ) C346_=_C1066( C346 C1066 ) C346_=_C1086( C346 C1086 ) \nC346_=_C1097( C346 C1097 ) C346_=_C1108( C346 C1108 ) C346_=_C1126(</w:t>
      </w:r>
    </w:p>
    <w:p>
      <w:pPr>
        <w:pStyle w:val="PreformattedText"/>
        <w:bidi w:val="0"/>
        <w:spacing w:before="0" w:after="0"/>
        <w:jc w:val="left"/>
        <w:rPr/>
      </w:pPr>
      <w:r>
        <w:rPr/>
        <w:t xml:space="preserve"> </w:t>
      </w:r>
      <w:r>
        <w:rPr/>
        <w:t>C346 C1126 ) C346_=_C1144( C346 C1144 ) C346_=_C1145( C346 C1145 ) C346_=_C1146( C346 C1146 ) \nC346_=_C1147( C346 C1147 ) C346_=_C1148( C346 C1148 ) C346_=_C1149( C346 C1149 ) C346_=_C1150( C346 C1150 ) C346_=_C1151( C346 C1151 ) C346_=_C1152( C346 C1152 ) \nC346_=_C1153( C346 C1153 ) C346_=_C1154( C346 C1154 ) C346_=_C1155( C346 C1155 ) C346_=_C1156( C346 C1156 ) C346_=_C1157( C346 C1157 ) C346_=_C1158( C346 C1158 ) \nC346_=_C1159( C346 C1159 ) C346_=_C1160( C346 C1160 ) C361_=_C788( C361 C788 ) C361_=_C1067( C361 C1067 ) C361_=_C1109( C361 C1109 ) C361_=_C1127( C361 C1127 ) \nC361_=_C1144( C361 C1144 ) C361_=_C1161( C361 C1161 ) C361_=_C1162( C361 C1162 ) C361_=_C1163( C361 C1163 ) C361_=_C1164( C361 C1164 ) C361_=_C1165( C361 C1165 ) \nC361_=_C1166( C361 C1166 ) C361_=_C1167( C361 C1167 ) C361_=_C1168( C361 C1168 ) C564_=_C775( C564 C775 ) C564_=_C963( C564 C963 ) C564_=_C1053( C564 C1053 ) \nC564_=_C1066( C564 C1066 ) C564_=_C1086( C564 C1086 ) C564_=_C1097( C564 C1097 ) C564_=_C1108( C564 C1108 ) C564_=_C1126( C564 C1126 ) C564_=_C1144( C564 C1144 ) \nC564_=_C1145( C564 C1145 ) C564_=_C1146( C564 C1146 ) C564_=_C1147( C564 C1147 ) C564_=_C1148( C564 C1148 ) C564_=_C1149( C564 C1149 ) C564_=_C1150( C564 C1150 ) \nC564_=_C1151( C564 C1151 ) C564_=_C1152( C564 C1152 ) C564_=_C1153( C564 C1153 ) C564_=_C1154( C564 C1154 ) C564_=_C1155( C564 C1155 ) C564_=_C1156( C564 C1156 ) \nC564_=_C1157( C564 C1157 ) C564_=_C1158( C564 C1158 ) C564_=_C1159( C564 C1159 ) C564_=_C1160( C564 C1160 ) C775_=_C963( C775 C963 ) C775_=_C1053( C775 C1053 ) \nC775_=_C1066( C775 C1066 ) C775_=_C1086( C775 C1086 ) C775_=_C1097( C775 C1097 ) C775_=_C1108( C775 C1108 ) C775_=_C1126( C775 C1126 ) C775_=_C1144( C775 C1144 ) \nC775_=_C1145( C775 C1145 ) C775_=_C1146( C775 C1146 ) C775_=_C1147( C775 C1147 ) C775_=_C1148( C775 C1148 ) C775_=_C1149( C775 C1149 ) C775_=_C1150( C775 C1150 ) \nC775_=_C1151( C775 C1151 ) C775_=_C1152( C775 C1152 ) C775_=_C1153( C775 C1153 ) C775_=_C1154( C775 C1154 ) C775_=_C1155( C775 C1155 ) C775_=_C1156( C775 C1156 ) \nC775_=_C1157( C775 C1157 ) C775_=_C1158( C775 C1158 ) C775_=_C1159( C775 C1159 ) C775_=_C1160( C775 C1160 ) C788_=_C1067( C788 C1067 ) C788_=_C1109( C788 C1109 ) \nC788_=_C1127( C788 C1127 ) C788_=_C1144( C788 C1144 ) C788_=_C1161( C788 C1161 ) C788_=_C1162( C788 C1162 ) C788_=_C1163( C788 C1163 ) C788_=_C1164( C788 C1164 ) \nC788_=_C1165( C788 C1165 ) C788_=_C1166( C788 C1166 ) C788_=_C1167( C788 C1167 ) C788_=_C1168( C788 C1168 ) C963_=_C1053( C963 C1053 ) C963_=_C1066( C963 C1066 ) \nC963_=_C1086( C963 C1086 ) C963_=_C1097( C963 C1097 ) C963_=_C1108( C963 C1108 ) C963_=_C1126( C963 C1126 ) C963_=_C1144( C963 C1144 ) C963_=_C1145( C963 C1145 ) \nC963_=_C1146( C963 C1146 ) C963_=_C1147( C963 C1147 ) C963_=_C1148( C963 C1148 ) C963_=_C1149( C963 C1149 ) C963_=_C1150( C963 C1150 ) C963_=_C1151( C963 C1151 ) \nC963_=_C1152( C963 C1152 ) C963_=_C1153( C963 C1153 ) C963_=_C1154( C963 C1154 ) C963_=_C1155( C963 C1155 ) C963_=_C1156( C963 C1156 ) C963_=_C1157( C963 C1157 ) \nC963_=_C1158( C963 C1158 ) C963_=_C1159( C963 C1159 ) C963_=_C1160( C963 C1160 ) C1053_=_C1066( C1053 C1066 ) C1053_=_C1086( C1053 C1086 ) C1053_=_C1097( C1053 C1097 ) \nC1053_=_C1108( C1053 C1108 ) C1053_=_C1126( C1053 C1126 ) C1053_=_C1144( C1053 C1144 ) C1053_=_C1145( C1053 C1145 ) C1053_=_C1146( C1053 C1146 ) C1053_=_C1147( C1053 C1147 ) \nC1053_=_C1148( C1053 C1148 ) C1053_=_C1149( C1053 C1149 ) C1053_=_C1150( C1053 C1150 ) C1053_=_C1151( C1053 C1151 ) C1053_=_C1152( C1053 C1152 ) C1053_=_C1153( C1053 C1153 ) \nC1053_=_C1154( C1053 C1154 ) C1053_=_C1155( C1053 C1155 ) C1053_=_C1156( C1053 C1156 ) C1053_=_C1157( C1053 C1157 ) C1053_=_C1158( C1053 C1158 ) C1053_=_C1159( C1053 C1159 ) \nC1053_=_C1160( C1053 C1160 ) C1066_=_C1067( C1066 C1067 ) C1066_=_C1086( C1066 C1086 ) C1066_=_C1097( C1066 C1097 ) C1066_=_C1108( C1066 C1108 ) C1066_=_C1126( C1066 C1126 ) \nC1066_=_C1144( C1066 C1144 ) C1066_=_C1145( C1066 C1145 ) C1066_=_C1146( C1066 C1146 ) C1066_=_C1147( C1066 C1147 ) C1066_=_C1148( C1066 C1148 ) C1066_=_C1149( C1066 C1149 ) \nC1066_=_C1150( C1066 C1150 ) C1066_=_C1151( C1066 C1151 ) C1066_=_C1152( C1066 C1152 ) C1066_=_C1153( C1066 C1153 ) C1066_=_C1154( C1066 C1154 ) C1066_=_C1155( C1066 C1155 ) \nC1066_=_C1156( C1066 C1156 ) C1066_=_C1157( C1066 C1157 ) C1066_=_C1158( C1066 C1158 ) C1066_=_C1159( C1066 C1159 ) C1066_=_C1160( C1066 C1160 ) C1067_=_C1109( C1067 C1109 ) \nC1067_=_C1127( C1067 C1127 ) C1067_=_C1144( C1067 C1144 ) C1067_=_C1161( C1067 C1161 ) C1067_=_C1162( C1067 C1162 ) C1067_=_C1163( C1067 C1163 ) C1067_=_C1164( C1067 C1164 ) \nC1067_=_C1165( C1067 C1165 ) C1067_=_C1166( C1067 C1166 ) C1067_=_C1167( C1067 C1167 ) C1067_=_C1168( C1067 C1168 ) C1086_=_C1097( C1086 C1097 ) C1086_=_C1108( C1086 C1108 ) \nC1086_=_C1126( C1086 C1126 ) C1086_=_C1144( C1086 C1144 ) C1086_=_C1145( C1086 C1145 ) C1086_=_C1146( C1086 C1146 ) C1086_=_C1147( C1086 C1147 ) C1086_=_C1148( C1086 C1148 ) \nC1086_=_C1149( C1086 C1149 ) C1086_=_C1150( C1086 C1150 ) C1086_=_C1151( C1086 C1151 ) C1086_=_C1152( C1086 C1152 ) C1086_=_C1153( C1086 C1153 ) C1086_=_C1154( C1086 C1154 ) \nC1086_=_C1155( C1086 C1155 ) C1086_=_C1156( C1086 C1156 ) C1086_=_C1157( C1086 C1157 ) C1086_=_C1158( C1086 C1158 ) C1086_=_C1159( C1086 C1159 ) C1086_=_C1160( C1086 C1160 ) \nC1097_=_C1108( C1097 C1108 ) C1097_=_C1126( C1097 C1126 ) C1097_=_C1144( C1097 C1144 ) C1097_=_C1145( C1097 C1145 ) C1097_=_C1146( C1097 C1146 ) C1097_=_C1147( C1097 C1147 ) \nC1097_=_C1148( C1097 C1148 ) C1097_=_C1149( C1097 C1149 ) C1097_=_C1150( C1097 C1150 ) C1097_=_C1151( C1097 C1151 ) C1097_=_C1152( C1097 C1152 ) C1097_=_C1153( C1097 C1153 ) \nC1097_=_C1154( C1097 C1154 ) C1097_=_C1155( C1097 C1155 ) C1097_=_C1156( C1097 C1156 ) C1097_=_C1157( C1097 C1157 ) C1097_=_C1158( C1097 C1158 ) C1097_=_C1159( C1097 C1159 ) \nC1097_=_C1160( C1097 C1160 ) C1108_=_C1109( C1108 C1109 ) C1108_=_C1126( C1108 C1126 ) C1108_=_C1144( C1108 C1144 ) C1108_=_C1145( C1108 C1145 ) C1108_=_C1146( C1108 C1146 ) \nC1108_=_C1147( C1108 C1147 ) C1108_=_C1148( C1108 C1148 ) C1108_=_C1149( C1108 C1149 ) C1108_=_C1150( C1108 C1150 ) C1108_=_C1151( C1108 C1151 ) C1108_=_C1152( C1108 C1152 ) \nC1108_=_C1153( C1108 C1153 ) C1108_=_C1154( C1108 C1154 ) C1108_=_C1155( C1108 C1155 ) C1108_=_C1156( C1108 C1156 ) C1108_=_C1157( C1108 C1157 ) C1108_=_C1158( C1108 C1158 ) \nC1108_=_C1159( C1108 C1159 ) C1108_=_C1160( C1108 C1160 ) C1109_=_C1127( C1109 C1127 ) C1109_=_C1144( C1109 C1144 ) C1109_=_C1161( C1109 C1161 ) C1109_=_C1162( C1109 C1162 ) \nC1109_=_C1163( C1109 C1163 ) C1109_=_C1164( C1109 C1164 ) C1109_=_C1165( C1109 C1165 ) C1109_=_C1166( C1109 C1166 ) C1109_=_C1167( C1109 C1167 ) C1109_=_C1168( C1109 C1168 ) \nC1126_=_C1127( C1126 C1127 ) C1126_=_C1144( C1126 C1144 ) C1126_=_C1145( C1126 C1145 ) C1126_=_C1146( C1126 C1146 ) C1126_=_C1147( C1126 C1147 ) C1126_=_C1148( C1126 C1148 ) \nC1126_=_C1149( C1126 C1149 ) C1126_=_C1150( C1126 C1150 ) C1126_=_C1151( C1126 C1151 ) C1126_=_C1152( C1126 C1152 ) C1126_=_C1153( C1126 C1153 ) C1126_=_C1154( C1126 C1154 ) \nC1126_=_C1155( C1126 C1155 ) C1126_=_C1156( C1126 C1156 ) C1126_=_C1157( C1126 C1157 ) C1126_=_C1158( C1126 C1158 ) C1126_=_C1159( C1126 C1159 ) C1126_=_C1160( C1126 C1160 ) \nC1127_=_C1144( C1127 C1144 ) C1127_=_C1161( C1127 C1161 ) C1127_=_C1162( C1127 C1162 ) C1127_=_C1163( C1127 C1163 ) C1127_=_C1164( C1127 C1164 ) C1127_=_C1165( C1127 C1165 ) \nC1127_=_C1166( C1127 C1166 ) C1127_=_C1167( C1127 C1167 ) C1127_=_C1168( C1127 C1168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4_=_C1164( C1144 C1164 ) C1144_=_C1165( C1144 C1165 ) \nC1144_=_C1166( C1144 C1166 ) C1144_=_C1167( C1144 C1167 ) C1144_=_C1168( C1144 C1168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2( C1147 C1162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9_=_C1150( C1149 C1150 ) \nC1149_=_C1151(</w:t>
      </w:r>
    </w:p>
    <w:p>
      <w:pPr>
        <w:pStyle w:val="PreformattedText"/>
        <w:bidi w:val="0"/>
        <w:spacing w:before="0" w:after="0"/>
        <w:jc w:val="left"/>
        <w:rPr/>
      </w:pPr>
      <w:r>
        <w:rPr/>
        <w:t xml:space="preserve"> </w:t>
      </w:r>
      <w:r>
        <w:rPr/>
        <w:t>C1149 C1151 ) C1149_=_C1152( C1149 C1152 ) C1149_=_C1153( C1149 C1153 ) C1149_=_C1154( C1149 C1154 ) C1149_=_C1155( C1149 C1155 ) C1149_=_C1156( C1149 C1156 ) \nC1149_=_C1157( C1149 C1157 ) C1149_=_C1158( C1149 C1158 ) C1149_=_C1159( C1149 C1159 ) C1149_=_C1160( C1149 C1160 ) C1150_=_C1151( C1150 C1151 ) C1150_=_C1152( C1150 C1152 ) \nC1150_=_C1153( C1150 C1153 ) C1150_=_C1154( C1150 C1154 ) C1150_=_C1155( C1150 C1155 ) C1150_=_C1156( C1150 C1156 ) C1150_=_C1157( C1150 C1157 ) C1150_=_C1158( C1150 C1158 ) \nC1150_=_C1159( C1150 C1159 ) C1150_=_C1160( C1150 C1160 ) C1150_=_C1163( C1150 C1163 ) C1151_=_C1152( C1151 C1152 ) C1151_=_C1153( C1151 C1153 ) C1151_=_C1154( C1151 C1154 ) \nC1151_=_C1155( C1151 C1155 ) C1151_=_C1156( C1151 C1156 ) C1151_=_C1157( C1151 C1157 ) C1151_=_C1158( C1151 C1158 ) C1151_=_C1159( C1151 C1159 ) C1151_=_C1160( C1151 C1160 ) \nC1151_=_C1164( C1151 C1164 ) C1152_=_C1153( C1152 C1153 ) C1152_=_C1154( C1152 C1154 ) C1152_=_C1155( C1152 C1155 ) C1152_=_C1156( C1152 C1156 ) C1152_=_C1157( C1152 C1157 ) \nC1152_=_C1158( C1152 C1158 ) C1152_=_C1159( C1152 C1159 ) C1152_=_C1160( C1152 C1160 ) C1153_=_C1154( C1153 C1154 ) C1153_=_C1155( C1153 C1155 ) C1153_=_C1156( C1153 C1156 ) \nC1153_=_C1157( C1153 C1157 ) C1153_=_C1158( C1153 C1158 ) C1153_=_C1159( C1153 C1159 ) C1153_=_C1160( C1153 C1160 ) C1154_=_C1155( C1154 C1155 ) C1154_=_C1156( C1154 C1156 ) \nC1154_=_C1157( C1154 C1157 ) C1154_=_C1158( C1154 C1158 ) C1154_=_C1159( C1154 C1159 ) C1154_=_C1160( C1154 C1160 ) C1155_=_C1156( C1155 C1156 ) C1155_=_C1157( C1155 C1157 ) \nC1155_=_C1158( C1155 C1158 ) C1155_=_C1159( C1155 C1159 ) C1155_=_C1160( C1155 C1160 ) C1156_=_C1157( C1156 C1157 ) C1156_=_C1158( C1156 C1158 ) C1156_=_C1159( C1156 C1159 ) \nC1156_=_C1160( C1156 C1160 ) C1157_=_C1158( C1157 C1158 ) C1157_=_C1159( C1157 C1159 ) C1157_=_C1160( C1157 C1160 ) C1158_=_C1159( C1158 C1159 ) C1158_=_C1160( C1158 C1160 ) \nC1159_=_C1160( C1159 C1160 ) C1161_=_C1162( C1161 C1162 ) C1161_=_C1163( C1161 C1163 ) C1161_=_C1164( C1161 C1164 ) C1161_=_C1165( C1161 C1165 ) C1161_=_C1166( C1161 C1166 ) \nC1161_=_C1167( C1161 C1167 ) C1161_=_C1168( C1161 C1168 ) C1162_=_C1163( C1162 C1163 ) C1162_=_C1164( C1162 C1164 ) C1162_=_C1165( C1162 C1165 ) C1162_=_C1166( C1162 C1166 ) \nC1162_=_C1167( C1162 C1167 ) C1162_=_C1168( C1162 C1168 ) C1163_=_C1164( C1163 C1164 ) C1163_=_C1165( C1163 C1165 ) C1163_=_C1166( C1163 C1166 ) C1163_=_C1167( C1163 C1167 ) \nC1163_=_C1168( C1163 C1168 ) C1164_=_C1165( C1164 C1165 ) C1164_=_C1166( C1164 C1166 ) C1164_=_C1167( C1164 C1167 ) C1164_=_C1168( C1164 C1168 ) C1165_=_C1166( C1165 C1166 ) \nC1165_=_C1167( C1165 C1167 ) C1165_=_C1168( C1165 C1168 ) C1166_=_C1167( C1166 C1167 ) C1166_=_C1168( C1166 C1168 ) C1167_=_C1168( C1167 C1168 ) "];197-&gt;245[label="41: C126 C147 C346 C361 C564 \nC775 C788 C963 C1053 C1066 C1067 \nC1086 C1097 C1108 C1109 C1126 C1127 \nC1145 C1146 C1147 C1148 C1149 C1150 \nC1151 C1152 C1153 C1154 C1155 C1156 \nC1157 C1158 C1159 C1160 C1161 C1162 \nC1163 C1164 C1165 C1166 C1167 C1168 \n449: C126_=_C346 ,C126_=_C564 ,C126_=_C775 ,C126_=_C963 ,C126_=_C1053 ,\nC126_=_C1066 ,C126_=_C1086 ,C126_=_C1097 ,C126_=_C1108 ,C126_=_C1126 ,C126_=_C1145 ,\nC126_=_C1146 ,C126_=_C1147 ,C126_=_C1148 ,C126_=_C1149 ,C126_=_C1150 ,C126_=_C1151 ,\nC126_=_C1152 ,C126_=_C1153 ,C126_=_C1154 ,C126_=_C1155 ,C126_=_C1156 ,C126_=_C1157 ,\nC126_=_C1158 ,C126_=_C1159 ,C126_=_C1160 ,C147_=_C361 ,C147_=_C788 ,C147_=_C1067 ,\nC147_=_C1109 ,C147_=_C1127 ,C147_=_C1161 ,C147_=_C1162 ,C147_=_C1163 ,C147_=_C1164 ,\nC147_=_C1165 ,C147_=_C1166 ,C147_=_C1167 ,C147_=_C1168 ,C346_=_C564 ,C346_=_C775 ,\nC346_=_C963 ,C346_=_C1053 ,C346_=_C1066 ,C346_=_C1086 ,C346_=_C1097 ,C346_=_C1108 ,\nC346_=_C1126 ,C346_=_C1145 ,C346_=_C1146 ,C346_=_C1147 ,C346_=_C1148 ,C346_=_C1149 ,\nC346_=_C1150 ,C346_=_C1151 ,C346_=_C1152 ,C346_=_C1153 ,C346_=_C1154 ,C346_=_C1155 ,\nC346_=_C1156 ,C346_=_C1157 ,C346_=_C1158 ,C346_=_C1159 ,C346_=_C1160 ,C361_=_C788 ,\nC361_=_C1067 ,C361_=_C1109 ,C361_=_C1127 ,C361_=_C1161 ,C361_=_C1162 ,C361_=_C1163 ,\nC361_=_C1164 ,C361_=_C1165 ,C361_=_C1166 ,C361_=_C1167 ,C361_=_C1168 ,C564_=_C775 ,\nC564_=_C963 ,C564_=_C1053 ,C564_=_C1066 ,C564_=_C1086 ,C564_=_C1097 ,C564_=_C1108 ,\nC564_=_C1126 ,C564_=_C1145 ,C564_=_C1146 ,C564_=_C1147 ,C564_=_C1148 ,C564_=_C1149 ,\nC564_=_C1150 ,C564_=_C1151 ,C564_=_C1152 ,C564_=_C1153 ,C564_=_C1154 ,C564_=_C1155 ,\nC564_=_C1156 ,C564_=_C1157 ,C564_=_C1158 ,C564_=_C1159 ,C564_=_C1160 ,C775_=_C963 ,\nC775_=_C1053 ,C775_=_C1066 ,C775_=_C1086 ,C775_=_C1097 ,C775_=_C1108 ,C775_=_C1126 ,\nC775_=_C1145 ,C775_=_C1146 ,C775_=_C1147 ,C775_=_C1148 ,C775_=_C1149 ,C775_=_C1150 ,\nC775_=_C1151 ,C775_=_C1152 ,C775_=_C1153 ,C775_=_C1154 ,C775_=_C1155 ,C775_=_C1156 ,\nC775_=_C1157 ,C775_=_C1158 ,C775_=_C1159 ,C775_=_C1160 ,C788_=_C1067 ,C788_=_C1109 ,\nC788_=_C1127 ,C788_=_C1161 ,C788_=_C1162 ,C788_=_C1163 ,C788_=_C1164 ,C788_=_C1165 ,\nC788_=_C1166 ,C788_=_C1167 ,C788_=_C1168 ,C963_=_C1053 ,C963_=_C1066 ,C963_=_C1086 ,\nC963_=_C1097 ,C963_=_C1108 ,C963_=_C1126 ,C963_=_C1145 ,C963_=_C1146 ,C963_=_C1147 ,\nC963_=_C1148 ,C963_=_C1149 ,C963_=_C1150 ,C963_=_C1151 ,C963_=_C1152 ,C963_=_C1153 ,\nC963_=_C1154 ,C963_=_C1155 ,C963_=_C1156 ,C963_=_C1157 ,C963_=_C1158 ,C963_=_C1159 ,\nC963_=_C1160 ,C1053_=_C1066 ,C1053_=_C1086 ,C1053_=_C1097 ,C1053_=_C1108 ,C1053_=_C1126 ,\nC1053_=_C1145 ,C1053_=_C1146 ,C1053_=_C1147 ,C1053_=_C1148 ,C1053_=_C1149 ,C1053_=_C1150 ,\nC1053_=_C1151 ,C1053_=_C1152 ,C1053_=_C1153 ,C1053_=_C1154 ,C1053_=_C1155 ,C1053_=_C1156 ,\nC1053_=_C1157 ,C1053_=_C1158 ,C1053_=_C1159 ,C1053_=_C1160 ,C1066_=_C1067 ,C1066_=_C1086 ,\nC1066_=_C1097 ,C1066_=_C1108 ,C1066_=_C1126 ,C1066_=_C1145 ,C1066_=_C1146 ,C1066_=_C1147 ,\nC1066_=_C1148 ,C1066_=_C1149 ,C1066_=_C1150 ,C1066_=_C1151 ,C1066_=_C1152 ,C1066_=_C1153 ,\nC1066_=_C1154 ,C1066_=_C1155 ,C1066_=_C1156 ,C1066_=_C1157 ,C1066_=_C1158 ,C1066_=_C1159 ,\nC1066_=_C1160 ,C1067_=_C1109 ,C1067_=_C1127 ,C1067_=_C1161 ,C1067_=_C1162 ,C1067_=_C1163 ,\nC1067_=_C1164 ,C1067_=_C1165 ,C1067_=_C1166 ,C1067_=_C1167 ,C1067_=_C1168 ,C1086_=_C1097 ,\nC1086_=_C1108 ,C1086_=_C1126 ,C1086_=_C1145 ,C1086_=_C1146 ,C1086_=_C1147 ,C1086_=_C1148 ,\nC1086_=_C1149 ,C1086_=_C1150 ,C1086_=_C1151 ,C1086_=_C1152 ,C1086_=_C1153 ,C1086_=_C1154 ,\nC1086_=_C1155 ,C1086_=_C1156 ,C1086_=_C1157 ,C1086_=_C1158 ,C1086_=_C1159 ,C1086_=_C1160 ,\nC1097_=_C1108 ,C1097_=_C1126 ,C1097_=_C1145 ,C1097_=_C1146 ,C1097_=_C1147 ,C1097_=_C1148 ,\nC1097_=_C1149 ,C1097_=_C1150 ,C1097_=_C1151 ,C1097_=_C1152 ,C1097_=_C1153 ,C1097_=_C1154 ,\nC1097_=_C1155 ,C1097_=_C1156 ,C1097_=_C1157 ,C1097_=_C1158 ,C1097_=_C1159 ,C1097_=_C1160 ,\nC1108_=_C1109 ,C1108_=_C1126 ,C1108_=_C1145 ,C1108_=_C1146 ,C1108_=_C1147 ,C1108_=_C1148 ,\nC1108_=_C1149 ,C1108_=_C1150 ,C1108_=_C1151 ,C1108_=_C1152 ,C1108_=_C1153 ,C1108_=_C1154 ,\nC1108_=_C1155 ,C1108_=_C1156 ,C1108_=_C1157 ,C1108_=_C1158 ,C1108_=_C1159 ,C1108_=_C1160 ,\nC1109_=_C1127 ,C1109_=_C1161 ,C1109_=_C1162 ,C1109_=_C1163 ,C1109_=_C1164 ,C1109_=_C1165 ,\nC1109_=_C1166 ,C1109_=_C1167 ,C1109_=_C1168 ,C1126_=_C1127 ,C1126_=_C1145 ,C1126_=_C1146 ,\nC1126_=_C1147 ,C1126_=_C1148 ,C1126_=_C1149 ,C1126_=_C1150 ,C1126_=_C1151 ,C1126_=_C1152 ,\nC1126_=_C1153 ,C1126_=_C1154 ,C1126_=_C1155 ,C1126_=_C1156 ,C1126_=_C1157 ,C1126_=_C1158 ,\nC1126_=_C1159 ,C1126_=_C1160 ,C1127_=_C1161 ,C1127_=_C1162 ,C1127_=_C1163 ,C1127_=_C1164 ,\nC1127_=_C1165 ,C1127_=_C1166 ,C1127_=_C1167 ,C1127_=_C1168 ,C1145_=_C1146 ,C1145_=_C1147 ,\nC1145_=_C1148 ,C1145_=_C1149 ,C1145_=_C1150 ,C1145_=_C1151 ,C1145_=_C1152 ,C1145_=_C1153 ,\nC1145_=_C1154 ,C1145_=_C1155 ,C1145_=_C1156 ,C1145_=_C1157 ,C1145_=_C1158 ,C1145_=_C1159 ,\nC1145_=_C1160 ,C1145_=_C1161 ,C1146_=_C1147 ,C1146_=_C1148 ,C1146_=_C1149 ,C1146_=_C1150 ,\nC1146_=_C1151 ,C1146_=_C1152 ,C1146_=_C1153 ,C1146_=_C1154 ,C1146_=_C1155 ,C1146_=_C1156 ,\nC1146_=_C1157 ,C1146_=_C1158 ,C1146_=_C1159 ,C1146_=_C1160 ,C1147_=_C1148 ,C1147_=_C1149 ,\nC1147_=_C1150 ,C1147_=_C1151 ,C1147_=_C1152 ,C1147_=_C1153 ,C1147_=_C1154 ,C1147_=_C1155 ,\nC1147_=_C1156 ,C1147_=_C1157 ,C1147_=_C1158 ,C1147_=_C1159 ,C1147_=_C1160 ,C1147_=_C1162 ,\nC1148_=_C1149 ,C1148_=_C1150 ,C1148_=_C1151 ,C1148_=_C1152 ,C1148_=_C1153 ,C1148_=_C1154 ,\nC1148_=_C1155 ,C1148_=_C1156 ,C1148_=_C1157 ,C1148_=_C1158 ,C1148_=_C1159 ,C1148_=_C1160 ,\nC1149_=_C1150 ,C1149_=_C1151 ,C1149_=_C1152 ,C1149_=_C1153 ,C1149_=_C1154 ,C1149_=_C1155 ,\nC1149_=_C1156 ,C1149_=_C1157 ,C1149_=_C1158 ,C1149_=_C1159 ,C1149_=_C1160 ,C1150_=_C1151 ,\nC1150_=_C1152 ,C1150_=_C1153 ,C1150_=_C1154 ,C1150_=_C1155 ,C1150_=_C1156 ,C1150_=_C1157 ,\nC1150_=_C1158 ,C1150_=_C1159 ,C1150_=_C1160 ,C1150_=_C1163 ,C1151_=_C1152 ,C1151_=_C1153 ,\nC1151_=_C1154 ,C1151_=_C1155 ,C1151_=_C1156 ,C1151_=_C1157 ,C1151_=_C1158 ,C1151_=_C1159 ,\nC1151_=_C1160 ,C1151_=_C1164 ,C1152_=_C1153 ,C1152_=_C1154 ,C1152_=_C1155 ,C1152_=_C1156 ,\nC1152_=_C1157 ,C1152_=_C1158 ,C1152_=_C1159 ,C1152_=_C1160 ,C1153_=_C1154 ,C1153_=_C1155 ,\nC1153_=_C1156 ,C1153_=_C1157 ,C1153_=_C1158 ,C1153_=_C1159 ,C1153_=_C1160 ,C1154_=_C1155 ,\nC1154_=_C1156 ,C1154_=_C1157 ,C1154_=_C1158 ,C1154_=_C1159 ,C1154_=_C1160 ,C1155_=_C1156 ,\nC1155_=_C1157 ,C1155_=_C1158 ,C1155_=_C1159 ,C1155_=_C1160 ,C1156_=_C1157 ,C1156_=_C1158 ,\nC1156_=_C1159 ,C1156_=_C1160 ,C1157_=_C1158 ,C1157_=_C1159 ,C1157_=_C1160 ,C1158_=_C1159 ,\nC1158_=_C1160 ,C1159_=_C1160 ,C1161_=_C1162 ,C1161_=_C1163 ,C1161_=_C1164 ,C1161_=_C1165 ,\nC1161_=_C1166 ,C1161_=_C1167 ,C1161_=_C1168 ,C1162_=_C1163 ,C1162_=_C1164 ,C1162_=_C1165 ,\nC1162_=_C1166 ,C1162_=_C1167 ,C1162_=_C1168 ,C1163_=_C1164 ,C1163_=_C1165 ,C1163_=_C1166 ,\nC1163_=_C1167 ,C1163_=_C1168 ,C1164_=_C1165 ,C1164_=_C1166 ,C1164_=_C1167 ,C1164_=_C1168 ,\nC1165_=_C1166 ,C1165_=_C1167 ,C1165_=_C1168 ,C1166_=_C1167 ,C1166_=_C1168 ,C1167_=_C1168 ,"];246[shape=box, label="id:246 level: 6\n54: C225 C414 C447 C619 C652 \nC660 C834 C856 C1022 C1044 C1057 \nC1071 C1074 C1090 C1101 C1113</w:t>
      </w:r>
    </w:p>
    <w:p>
      <w:pPr>
        <w:pStyle w:val="PreformattedText"/>
        <w:bidi w:val="0"/>
        <w:spacing w:before="0" w:after="0"/>
        <w:jc w:val="left"/>
        <w:rPr/>
      </w:pPr>
      <w:r>
        <w:rPr/>
        <w:t xml:space="preserve"> </w:t>
      </w:r>
      <w:r>
        <w:rPr/>
        <w:t>C1116 \nC1131 C1134 C1148 C1151 C1164 C1171 \nC1174 C1186 C1192 C1195 C1205 C1206 \nC1207 C1208 C1209 C1211 C1218 C1228 \nC1229 C1230 C1231 C1232 C1233 C1234 \nC1236 C1397 C1551 C1946 C2058 C2157 \nC2179 C2202 C2212 C2232 C2237 C2243 \nC2245 \n547: C225_=_C447( C225 C447 ) C225_=_C652( C225 C652 ) C225_=_C856( C225 C856 ) C225_=_C1044( C225 C1044 ) C225_=_C1057( C225 C1057 ) \nC225_=_C1074( C225 C1074 ) C225_=_C1090( C225 C1090 ) C225_=_C1101( C225 C1101 ) C225_=_C1116( C225 C1116 ) C225_=_C1134( C225 C1134 ) C225_=_C1151( C225 C1151 ) \nC225_=_C1164( C225 C1164 ) C225_=_C1174( C225 C1174 ) C225_=_C1186( C225 C1186 ) C225_=_C1195( C225 C1195 ) C225_=_C1206( C225 C1206 ) C225_=_C1211( C225 C1211 ) \nC225_=_C1218( C225 C1218 ) C225_=_C1228( C225 C1228 ) C225_=_C1229( C225 C1229 ) C225_=_C1230( C225 C1230 ) C225_=_C1231( C225 C1231 ) C225_=_C1232( C225 C1232 ) \nC225_=_C1233( C225 C1233 ) C225_=_C1234( C225 C1234 ) C225_=_C1236( C225 C1236 ) C414_=_C619( C414 C619 ) C414_=_C834( C414 C834 ) C414_=_C1022( C414 C1022 ) \nC414_=_C1071( C414 C1071 ) C414_=_C1113( C414 C1113 ) C414_=_C1131( C414 C1131 ) C414_=_C1148( C414 C1148 ) C414_=_C1171( C414 C1171 ) C414_=_C1192( C414 C1192 ) \nC414_=_C1205( C414 C1205 ) C414_=_C1206( C414 C1206 ) C414_=_C1207( C414 C1207 ) C414_=_C1208( C414 C1208 ) C414_=_C1209( C414 C1209 ) C447_=_C652( C447 C652 ) \nC447_=_C856( C447 C856 ) C447_=_C1044( C447 C1044 ) C447_=_C1057( C447 C1057 ) C447_=_C1074( C447 C1074 ) C447_=_C1090( C447 C1090 ) C447_=_C1101( C447 C1101 ) \nC447_=_C1116( C447 C1116 ) C447_=_C1134( C447 C1134 ) C447_=_C1151( C447 C1151 ) C447_=_C1164( C447 C1164 ) C447_=_C1174( C447 C1174 ) C447_=_C1186( C447 C1186 ) \nC447_=_C1195( C447 C1195 ) C447_=_C1206( C447 C1206 ) C447_=_C1211( C447 C1211 ) C447_=_C1218( C447 C1218 ) C447_=_C1228( C447 C1228 ) C447_=_C1229( C447 C1229 ) \nC447_=_C1230( C447 C1230 ) C447_=_C1231( C447 C1231 ) C447_=_C1232( C447 C1232 ) C447_=_C1233( C447 C1233 ) C447_=_C1234( C447 C1234 ) C447_=_C1236( C447 C1236 ) \nC619_=_C834( C619 C834 ) C619_=_C1022( C619 C1022 ) C619_=_C1071( C619 C1071 ) C619_=_C1113( C619 C1113 ) C619_=_C1131( C619 C1131 ) C619_=_C1148( C619 C1148 ) \nC619_=_C1171( C619 C1171 ) C619_=_C1192( C619 C1192 ) C619_=_C1205( C619 C1205 ) C619_=_C1206( C619 C1206 ) C619_=_C1207( C619 C1207 ) C619_=_C1208( C619 C1208 ) \nC619_=_C1209( C619 C1209 ) C652_=_C660( C652 C660 ) C652_=_C856( C652 C856 ) C652_=_C1044( C652 C1044 ) C652_=_C1057( C652 C1057 ) C652_=_C1074( C652 C1074 ) \nC652_=_C1090( C652 C1090 ) C652_=_C1101( C652 C1101 ) C652_=_C1116( C652 C1116 ) C652_=_C1134( C652 C1134 ) C652_=_C1151( C652 C1151 ) C652_=_C1164( C652 C1164 ) \nC652_=_C1174( C652 C1174 ) C652_=_C1186( C652 C1186 ) C652_=_C1195( C652 C1195 ) C652_=_C1206( C652 C1206 ) C652_=_C1211( C652 C1211 ) C652_=_C1218( C652 C1218 ) \nC652_=_C1228( C652 C1228 ) C652_=_C1229( C652 C1229 ) C652_=_C1230( C652 C1230 ) C652_=_C1231( C652 C1231 ) C652_=_C1232( C652 C1232 ) C652_=_C1233( C652 C1233 ) \nC652_=_C1234( C652 C1234 ) C652_=_C1236( C652 C1236 ) C660_=_C1397( C660 C1397 ) C660_=_C1551( C660 C1551 ) C660_=_C1946( C660 C1946 ) C660_=_C2058( C660 C2058 ) \nC660_=_C2157( C660 C2157 ) C660_=_C2179( C660 C2179 ) C660_=_C2202( C660 C2202 ) C660_=_C2212( C660 C2212 ) C660_=_C2232( C660 C2232 ) C660_=_C2237( C660 C2237 ) \nC660_=_C2243( C660 C2243 ) C660_=_C2245( C660 C2245 ) C834_=_C1022( C834 C1022 ) C834_=_C1071( C834 C1071 ) C834_=_C1113( C834 C1113 ) C834_=_C1131( C834 C1131 ) \nC834_=_C1148( C834 C1148 ) C834_=_C1171( C834 C1171 ) C834_=_C1192( C834 C1192 ) C834_=_C1205( C834 C1205 ) C834_=_C1206( C834 C1206 ) C834_=_C1207( C834 C1207 ) \nC834_=_C1208( C834 C1208 ) C834_=_C1209( C834 C1209 ) C856_=_C1044( C856 C1044 ) C856_=_C1057( C856 C1057 ) C856_=_C1074( C856 C1074 ) C856_=_C1090( C856 C1090 ) \nC856_=_C1101( C856 C1101 ) C856_=_C1116( C856 C1116 ) C856_=_C1134( C856 C1134 ) C856_=_C1151( C856 C1151 ) C856_=_C1164( C856 C1164 ) C856_=_C1174( C856 C1174 ) \nC856_=_C1186( C856 C1186 ) C856_=_C1195( C856 C1195 ) C856_=_C1206( C856 C1206 ) C856_=_C1211( C856 C1211 ) C856_=_C1218( C856 C1218 ) C856_=_C1228( C856 C1228 ) \nC856_=_C1229( C856 C1229 ) C856_=_C1230( C856 C1230 ) C856_=_C1231( C856 C1231 ) C856_=_C1232( C856 C1232 ) C856_=_C1233( C856 C1233 ) C856_=_C1234( C856 C1234 ) \nC856_=_C1236( C856 C1236 ) C1022_=_C1071( C1022 C1071 ) C1022_=_C1113( C1022 C1113 ) C1022_=_C1131( C1022 C1131 ) C1022_=_C1148( C1022 C1148 ) C1022_=_C1171( C1022 C1171 ) \nC1022_=_C1192( C1022 C1192 ) C1022_=_C1205( C1022 C1205 ) C1022_=_C1206( C1022 C1206 ) C1022_=_C1207( C1022 C1207 ) C1022_=_C1208( C1022 C1208 ) C1022_=_C1209( C1022 C1209 ) \nC1044_=_C1057( C1044 C1057 ) C1044_=_C1074( C1044 C1074 ) C1044_=_C1090( C1044 C1090 ) C1044_=_C1101( C1044 C1101 ) C1044_=_C1116( C1044 C1116 ) C1044_=_C1134( C1044 C1134 ) \nC1044_=_C1151( C1044 C1151 ) C1044_=_C1164( C1044 C1164 ) C1044_=_C1174( C1044 C1174 ) C1044_=_C1186( C1044 C1186 ) C1044_=_C1195( C1044 C1195 ) C1044_=_C1206( C1044 C1206 ) \nC1044_=_C1211( C1044 C1211 ) C1044_=_C1218( C1044 C1218 ) C1044_=_C1228( C1044 C1228 ) C1044_=_C1229( C1044 C1229 ) C1044_=_C1230( C1044 C1230 ) C1044_=_C1231( C1044 C1231 ) \nC1044_=_C1232( C1044 C1232 ) C1044_=_C1233( C1044 C1233 ) C1044_=_C1234( C1044 C1234 ) C1044_=_C1236( C1044 C1236 ) C1057_=_C1074( C1057 C1074 ) C1057_=_C1090( C1057 C1090 ) \nC1057_=_C1101( C1057 C1101 ) C1057_=_C1116( C1057 C1116 ) C1057_=_C1134( C1057 C1134 ) C1057_=_C1151( C1057 C1151 ) C1057_=_C1164( C1057 C1164 ) C1057_=_C1174( C1057 C1174 ) \nC1057_=_C1186( C1057 C1186 ) C1057_=_C1195( C1057 C1195 ) C1057_=_C1206( C1057 C1206 ) C1057_=_C1211( C1057 C1211 ) C1057_=_C1218( C1057 C1218 ) C1057_=_C1228( C1057 C1228 ) \nC1057_=_C1229( C1057 C1229 ) C1057_=_C1230( C1057 C1230 ) C1057_=_C1231( C1057 C1231 ) C1057_=_C1232( C1057 C1232 ) C1057_=_C1233( C1057 C1233 ) C1057_=_C1234( C1057 C1234 ) \nC1057_=_C1236( C1057 C1236 ) C1071_=_C1074( C1071 C1074 ) C1071_=_C1113( C1071 C1113 ) C1071_=_C1131( C1071 C1131 ) C1071_=_C1148( C1071 C1148 ) C1071_=_C1171( C1071 C1171 ) \nC1071_=_C1192( C1071 C1192 ) C1071_=_C1205( C1071 C1205 ) C1071_=_C1206( C1071 C1206 ) C1071_=_C1207( C1071 C1207 ) C1071_=_C1208( C1071 C1208 ) C1071_=_C1209( C1071 C1209 ) \nC1074_=_C1090( C1074 C1090 ) C1074_=_C1101( C1074 C1101 ) C1074_=_C1116( C1074 C1116 ) C1074_=_C1134( C1074 C1134 ) C1074_=_C1151( C1074 C1151 ) C1074_=_C1164( C1074 C1164 ) \nC1074_=_C1174( C1074 C1174 ) C1074_=_C1186( C1074 C1186 ) C1074_=_C1195( C1074 C1195 ) C1074_=_C1206( C1074 C1206 ) C1074_=_C1211( C1074 C1211 ) C1074_=_C1218( C1074 C1218 ) \nC1074_=_C1228( C1074 C1228 ) C1074_=_C1229( C1074 C1229 ) C1074_=_C1230( C1074 C1230 ) C1074_=_C1231( C1074 C1231 ) C1074_=_C1232( C1074 C1232 ) C1074_=_C1233( C1074 C1233 ) \nC1074_=_C1234( C1074 C1234 ) C1074_=_C1236( C1074 C1236 ) C1090_=_C1101( C1090 C1101 ) C1090_=_C1116( C1090 C1116 ) C1090_=_C1134( C1090 C1134 ) C1090_=_C1151( C1090 C1151 ) \nC1090_=_C1164( C1090 C1164 ) C1090_=_C1174( C1090 C1174 ) C1090_=_C1186( C1090 C1186 ) C1090_=_C1195( C1090 C1195 ) C1090_=_C1206( C1090 C1206 ) C1090_=_C1211( C1090 C1211 ) \nC1090_=_C1218( C1090 C1218 ) C1090_=_C1228( C1090 C1228 ) C1090_=_C1229( C1090 C1229 ) C1090_=_C1230( C1090 C1230 ) C1090_=_C1231( C1090 C1231 ) C1090_=_C1232( C1090 C1232 ) \nC1090_=_C1233( C1090 C1233 ) C1090_=_C1234( C1090 C1234 ) C1090_=_C1236( C1090 C1236 ) C1101_=_C1116( C1101 C1116 ) C1101_=_C1134( C1101 C1134 ) C1101_=_C1151( C1101 C1151 ) \nC1101_=_C1164( C1101 C1164 ) C1101_=_C1174( C1101 C1174 ) C1101_=_C1186( C1101 C1186 ) C1101_=_C1195( C1101 C1195 ) C1101_=_C1206( C1101 C1206 ) C1101_=_C1211( C1101 C1211 ) \nC1101_=_C1218( C1101 C1218 ) C1101_=_C1228( C1101 C1228 ) C1101_=_C1229( C1101 C1229 ) C1101_=_C1230( C1101 C1230 ) C1101_=_C1231( C1101 C1231 ) C1101_=_C1232( C1101 C1232 ) \nC1101_=_C1233( C1101 C1233 ) C1101_=_C1234( C1101 C1234 ) C1101_=_C1236( C1101 C1236 ) C1113_=_C1116( C1113 C1116 ) C1113_=_C1131( C1113 C1131 ) C1113_=_C1148( C1113 C1148 ) \nC1113_=_C1171( C1113 C1171 ) C1113_=_C1192( C1113 C1192 ) C1113_=_C1205( C1113 C1205 ) C1113_=_C1206( C1113 C1206 ) C1113_=_C1207( C1113 C1207 ) C1113_=_C1208( C1113 C1208 ) \nC1113_=_C1209( C1113 C1209 ) C1116_=_C1134( C1116 C1134 ) C1116_=_C1151( C1116 C1151 ) C1116_=_C1164( C1116 C1164 ) C1116_=_C1174( C1116 C1174 ) C1116_=_C1186( C1116 C1186 ) \nC1116_=_C1195( C1116 C1195 ) C1116_=_C1206( C1116 C1206 ) C1116_=_C1211( C1116 C1211 ) C1116_=_C1218( C1116 C1218 ) C1116_=_C1228( C1116 C1228 ) C1116_=_C1229( C1116 C1229 ) \nC1116_=_C1230( C1116 C1230 ) C1116_=_C1231( C1116 C1231 ) C1116_=_C1232( C1116 C1232 ) C1116_=_C1233( C1116 C1233 ) C1116_=_C1234( C1116 C1234 ) C1116_=_C1236( C1116 C1236 ) \nC1131_=_C1134( C1131 C1134 ) C1131_=_C1148( C1131 C1148 ) C1131_=_C1171( C1131 C1171 ) C1131_=_C1192( C1131 C1192 ) C1131_=_C1205( C1131 C1205 ) C1131_=_C1206( C1131 C1206 ) \nC1131_=_C1207( C1131 C1207 ) C1131_=_C1208( C1131 C1208 ) C1131_=_C1209( C1131 C1209 ) C1134_=_C1151( C1134 C1151 ) C1134_=_C1164( C1134 C1164 ) C1134_=_C1174( C1134 C1174 ) \nC1134_=_C1186( C1134 C1186 ) C1134_=_C1195( C1134 C1195 ) C1134_=_C1206( C1134 C1206 ) C1134_=_C1211( C1134 C1211 ) C1134_=_C1218( C1134 C1218 ) C1134_=_C1228( C1134 C1228 ) \nC1134_=_C1229( C1134 C1229 ) C1134_=_C1230( C1134 C1230 ) C1134_=_C1231( C1134 C1231 ) C1134_=_C1232( C1134 C1232 ) C1134_=_C1233( C1134 C1233 ) C1134_=_C1234( C1134 C1234 ) \nC1134_=_C1236( C1134 C1236 ) C1148_=_C1151( C1148 C1151 ) C1148_=_C1171( C1148 C1171 ) C1148_=_C1192( C1148 C1192 ) C1148_=_C1205( C1148 C1205 ) C1148_=_C1206( C1148 C1206 ) \nC1148_=_C1207( C1148 C1207 ) C1148_=_C1208( C1148 C1208 ) C1148_=_C1209( C1148 C1209 ) C1151_=_C1164( C1151 C1164 ) C1151_=_C1174( C1151 C1174 ) C1151_=_C1186( C1151 C1186 ) \nC1151_=_C1195( C1151 C1195 ) C1151_=_C1206( C1151 C1206 ) C1151_=_C1211( C1151 C1211 ) C1151_=_C1218( C1151 C1218 ) C1151_=_C1228( C1151 C1228 )</w:t>
      </w:r>
    </w:p>
    <w:p>
      <w:pPr>
        <w:pStyle w:val="PreformattedText"/>
        <w:bidi w:val="0"/>
        <w:spacing w:before="0" w:after="0"/>
        <w:jc w:val="left"/>
        <w:rPr/>
      </w:pPr>
      <w:r>
        <w:rPr/>
        <w:t xml:space="preserve"> </w:t>
      </w:r>
      <w:r>
        <w:rPr/>
        <w:t>C1151_=_C1229( C1151 C1229 ) \nC1151_=_C1230( C1151 C1230 ) C1151_=_C1231( C1151 C1231 ) C1151_=_C1232( C1151 C1232 ) C1151_=_C1233( C1151 C1233 ) C1151_=_C1234( C1151 C1234 ) C1151_=_C1236( C1151 C1236 ) \nC1164_=_C1174( C1164 C1174 ) C1164_=_C1186( C1164 C1186 ) C1164_=_C1195( C1164 C1195 ) C1164_=_C1206( C1164 C1206 ) C1164_=_C1211( C1164 C1211 ) C1164_=_C1218( C1164 C1218 ) \nC1164_=_C1228( C1164 C1228 ) C1164_=_C1229( C1164 C1229 ) C1164_=_C1230( C1164 C1230 ) C1164_=_C1231( C1164 C1231 ) C1164_=_C1232( C1164 C1232 ) C1164_=_C1233( C1164 C1233 ) \nC1164_=_C1234( C1164 C1234 ) C1164_=_C1236( C1164 C1236 ) C1171_=_C1174( C1171 C1174 ) C1171_=_C1192( C1171 C1192 ) C1171_=_C1205( C1171 C1205 ) C1171_=_C1206( C1171 C1206 ) \nC1171_=_C1207( C1171 C1207 ) C1171_=_C1208( C1171 C1208 ) C1171_=_C1209( C1171 C1209 ) C1174_=_C1186( C1174 C1186 ) C1174_=_C1195( C1174 C1195 ) C1174_=_C1206( C1174 C1206 ) \nC1174_=_C1211( C1174 C1211 ) C1174_=_C1218( C1174 C1218 ) C1174_=_C1228( C1174 C1228 ) C1174_=_C1229( C1174 C1229 ) C1174_=_C1230( C1174 C1230 ) C1174_=_C1231( C1174 C1231 ) \nC1174_=_C1232( C1174 C1232 ) C1174_=_C1233( C1174 C1233 ) C1174_=_C1234( C1174 C1234 ) C1174_=_C1236( C1174 C1236 ) C1186_=_C1195( C1186 C1195 ) C1186_=_C1206( C1186 C1206 ) \nC1186_=_C1211( C1186 C1211 ) C1186_=_C1218( C1186 C1218 ) C1186_=_C1228( C1186 C1228 ) C1186_=_C1229( C1186 C1229 ) C1186_=_C1230( C1186 C1230 ) C1186_=_C1231( C1186 C1231 ) \nC1186_=_C1232( C1186 C1232 ) C1186_=_C1233( C1186 C1233 ) C1186_=_C1234( C1186 C1234 ) C1186_=_C1236( C1186 C1236 ) C1192_=_C1195( C1192 C1195 ) C1192_=_C1205( C1192 C1205 ) \nC1192_=_C1206( C1192 C1206 ) C1192_=_C1207( C1192 C1207 ) C1192_=_C1208( C1192 C1208 ) C1192_=_C1209( C1192 C1209 ) C1195_=_C1206( C1195 C1206 ) C1195_=_C1211( C1195 C1211 ) \nC1195_=_C1218( C1195 C1218 ) C1195_=_C1228( C1195 C1228 ) C1195_=_C1229( C1195 C1229 ) C1195_=_C1230( C1195 C1230 ) C1195_=_C1231( C1195 C1231 ) C1195_=_C1232( C1195 C1232 ) \nC1195_=_C1233( C1195 C1233 ) C1195_=_C1234( C1195 C1234 ) C1195_=_C1236( C1195 C1236 ) C1205_=_C1206( C1205 C1206 ) C1205_=_C1207( C1205 C1207 ) C1205_=_C1208( C1205 C1208 ) \nC1205_=_C1209( C1205 C1209 ) C1205_=_C1218( C1205 C1218 ) C1206_=_C1207( C1206 C1207 ) C1206_=_C1208( C1206 C1208 ) C1206_=_C1209( C1206 C1209 ) C1206_=_C1211( C1206 C1211 ) \nC1206_=_C1218( C1206 C1218 ) C1206_=_C1228( C1206 C1228 ) C1206_=_C1229( C1206 C1229 ) C1206_=_C1230( C1206 C1230 ) C1206_=_C1231( C1206 C1231 ) C1206_=_C1232( C1206 C1232 ) \nC1206_=_C1233( C1206 C1233 ) C1206_=_C1234( C1206 C1234 ) C1206_=_C1236( C1206 C1236 ) C1207_=_C1208( C1207 C1208 ) C1207_=_C1209( C1207 C1209 ) C1208_=_C1209( C1208 C1209 ) \nC1211_=_C1218( C1211 C1218 ) C1211_=_C1228( C1211 C1228 ) C1211_=_C1229( C1211 C1229 ) C1211_=_C1230( C1211 C1230 ) C1211_=_C1231( C1211 C1231 ) C1211_=_C1232( C1211 C1232 ) \nC1211_=_C1233( C1211 C1233 ) C1211_=_C1234( C1211 C1234 ) C1211_=_C1236( C1211 C1236 ) C1218_=_C1228( C1218 C1228 ) C1218_=_C1229( C1218 C1229 ) C1218_=_C1230( C1218 C1230 ) \nC1218_=_C1231( C1218 C1231 ) C1218_=_C1232( C1218 C1232 ) C1218_=_C1233( C1218 C1233 ) C1218_=_C1234( C1218 C1234 ) C1218_=_C1236( C1218 C1236 ) C1228_=_C1229( C1228 C1229 ) \nC1228_=_C1230( C1228 C1230 ) C1228_=_C1231( C1228 C1231 ) C1228_=_C1232( C1228 C1232 ) C1228_=_C1233( C1228 C1233 ) C1228_=_C1234( C1228 C1234 ) C1228_=_C1236( C1228 C1236 ) \nC1228_=_C1397( C1228 C1397 ) C1229_=_C1230( C1229 C1230 ) C1229_=_C1231( C1229 C1231 ) C1229_=_C1232( C1229 C1232 ) C1229_=_C1233( C1229 C1233 ) C1229_=_C1234( C1229 C1234 ) \nC1229_=_C1236( C1229 C1236 ) C1229_=_C1551( C1229 C1551 ) C1230_=_C1231( C1230 C1231 ) C1230_=_C1232( C1230 C1232 ) C1230_=_C1233( C1230 C1233 ) C1230_=_C1234( C1230 C1234 ) \nC1230_=_C1236( C1230 C1236 ) C1231_=_C1232( C1231 C1232 ) C1231_=_C1233( C1231 C1233 ) C1231_=_C1234( C1231 C1234 ) C1231_=_C1236( C1231 C1236 ) C1232_=_C1233( C1232 C1233 ) \nC1232_=_C1234( C1232 C1234 ) C1232_=_C1236( C1232 C1236 ) C1232_=_C1946( C1232 C1946 ) C1233_=_C1234( C1233 C1234 ) C1233_=_C1236( C1233 C1236 ) C1233_=_C2058( C1233 C2058 ) \nC1234_=_C1236( C1234 C1236 ) C1234_=_C2157( C1234 C2157 ) C1397_=_C1551( C1397 C1551 ) C1397_=_C1946( C1397 C1946 ) C1397_=_C2058( C1397 C2058 ) C1397_=_C2157( C1397 C2157 ) \nC1397_=_C2179( C1397 C2179 ) C1397_=_C2202( C1397 C2202 ) C1397_=_C2212( C1397 C2212 ) C1397_=_C2232( C1397 C2232 ) C1397_=_C2237( C1397 C2237 ) C1397_=_C2243( C1397 C2243 ) \nC1397_=_C2245( C1397 C2245 ) C1551_=_C1946( C1551 C1946 ) C1551_=_C2058( C1551 C2058 ) C1551_=_C2157( C1551 C2157 ) C1551_=_C2179( C1551 C2179 ) C1551_=_C2202( C1551 C2202 ) \nC1551_=_C2212( C1551 C2212 ) C1551_=_C2232( C1551 C2232 ) C1551_=_C2237( C1551 C2237 ) C1551_=_C2243( C1551 C2243 ) C1551_=_C2245( C1551 C2245 ) C1946_=_C2058( C1946 C2058 ) \nC1946_=_C2157( C1946 C2157 ) C1946_=_C2179( C1946 C2179 ) C1946_=_C2202( C1946 C2202 ) C1946_=_C2212( C1946 C2212 ) C1946_=_C2232( C1946 C2232 ) C1946_=_C2237( C1946 C2237 ) \nC1946_=_C2243( C1946 C2243 ) C1946_=_C2245( C1946 C2245 ) C2058_=_C2157( C2058 C2157 ) C2058_=_C2179( C2058 C2179 ) C2058_=_C2202( C2058 C2202 ) C2058_=_C2212( C2058 C2212 ) \nC2058_=_C2232( C2058 C2232 ) C2058_=_C2237( C2058 C2237 ) C2058_=_C2243( C2058 C2243 ) C2058_=_C2245( C2058 C2245 ) C2157_=_C2179( C2157 C2179 ) C2157_=_C2202( C2157 C2202 ) \nC2157_=_C2212( C2157 C2212 ) C2157_=_C2232( C2157 C2232 ) C2157_=_C2237( C2157 C2237 ) C2157_=_C2243( C2157 C2243 ) C2157_=_C2245( C2157 C2245 ) C2179_=_C2202( C2179 C2202 ) \nC2179_=_C2212( C2179 C2212 ) C2179_=_C2232( C2179 C2232 ) C2179_=_C2237( C2179 C2237 ) C2179_=_C2243( C2179 C2243 ) C2179_=_C2245( C2179 C2245 ) C2202_=_C2212( C2202 C2212 ) \nC2202_=_C2232( C2202 C2232 ) C2202_=_C2237( C2202 C2237 ) C2202_=_C2243( C2202 C2243 ) C2202_=_C2245( C2202 C2245 ) C2212_=_C2232( C2212 C2232 ) C2212_=_C2237( C2212 C2237 ) \nC2212_=_C2243( C2212 C2243 ) C2212_=_C2245( C2212 C2245 ) C2232_=_C2237( C2232 C2237 ) C2232_=_C2243( C2232 C2243 ) C2232_=_C2245( C2232 C2245 ) C2237_=_C2243( C2237 C2243 ) \nC2237_=_C2245( C2237 C2245 ) C2243_=_C2245( C2243 C2245 ) "];198-&gt;246[label="53: C225 C414 C447 C619 C652 \nC660 C834 C856 C1022 C1044 C1057 \nC1071 C1074 C1090 C1101 C1113 C1116 \nC1131 C1134 C1148 C1151 C1164 C1171 \nC1174 C1186 C1192 C1195 C1205 C1207 \nC1208 C1209 C1211 C1218 C1228 C1229 \nC1230 C1231 C1232 C1233 C1234 C1236 \nC1397 C1551 C1946 C2058 C2157 C2179 \nC2202 C2212 C2232 C2237 C2243 C2245 \n507: C225_=_C447 ,C225_=_C652 ,C225_=_C856 ,C225_=_C1044 ,C225_=_C1057 ,\nC225_=_C1074 ,C225_=_C1090 ,C225_=_C1101 ,C225_=_C1116 ,C225_=_C1134 ,C225_=_C1151 ,\nC225_=_C1164 ,C225_=_C1174 ,C225_=_C1186 ,C225_=_C1195 ,C225_=_C1211 ,C225_=_C1218 ,\nC225_=_C1228 ,C225_=_C1229 ,C225_=_C1230 ,C225_=_C1231 ,C225_=_C1232 ,C225_=_C1233 ,\nC225_=_C1234 ,C225_=_C1236 ,C414_=_C619 ,C414_=_C834 ,C414_=_C1022 ,C414_=_C1071 ,\nC414_=_C1113 ,C414_=_C1131 ,C414_=_C1148 ,C414_=_C1171 ,C414_=_C1192 ,C414_=_C1205 ,\nC414_=_C1207 ,C414_=_C1208 ,C414_=_C1209 ,C447_=_C652 ,C447_=_C856 ,C447_=_C1044 ,\nC447_=_C1057 ,C447_=_C1074 ,C447_=_C1090 ,C447_=_C1101 ,C447_=_C1116 ,C447_=_C1134 ,\nC447_=_C1151 ,C447_=_C1164 ,C447_=_C1174 ,C447_=_C1186 ,C447_=_C1195 ,C447_=_C1211 ,\nC447_=_C1218 ,C447_=_C1228 ,C447_=_C1229 ,C447_=_C1230 ,C447_=_C1231 ,C447_=_C1232 ,\nC447_=_C1233 ,C447_=_C1234 ,C447_=_C1236 ,C619_=_C834 ,C619_=_C1022 ,C619_=_C1071 ,\nC619_=_C1113 ,C619_=_C1131 ,C619_=_C1148 ,C619_=_C1171 ,C619_=_C1192 ,C619_=_C1205 ,\nC619_=_C1207 ,C619_=_C1208 ,C619_=_C1209 ,C652_=_C660 ,C652_=_C856 ,C652_=_C1044 ,\nC652_=_C1057 ,C652_=_C1074 ,C652_=_C1090 ,C652_=_C1101 ,C652_=_C1116 ,C652_=_C1134 ,\nC652_=_C1151 ,C652_=_C1164 ,C652_=_C1174 ,C652_=_C1186 ,C652_=_C1195 ,C652_=_C1211 ,\nC652_=_C1218 ,C652_=_C1228 ,C652_=_C1229 ,C652_=_C1230 ,C652_=_C1231 ,C652_=_C1232 ,\nC652_=_C1233 ,C652_=_C1234 ,C652_=_C1236 ,C660_=_C1397 ,C660_=_C1551 ,C660_=_C1946 ,\nC660_=_C2058 ,C660_=_C2157 ,C660_=_C2179 ,C660_=_C2202 ,C660_=_C2212 ,C660_=_C2232 ,\nC660_=_C2237 ,C660_=_C2243 ,C660_=_C2245 ,C834_=_C1022 ,C834_=_C1071 ,C834_=_C1113 ,\nC834_=_C1131 ,C834_=_C1148 ,C834_=_C1171 ,C834_=_C1192 ,C834_=_C1205 ,C834_=_C1207 ,\nC834_=_C1208 ,C834_=_C1209 ,C856_=_C1044 ,C856_=_C1057 ,C856_=_C1074 ,C856_=_C1090 ,\nC856_=_C1101 ,C856_=_C1116 ,C856_=_C1134 ,C856_=_C1151 ,C856_=_C1164 ,C856_=_C1174 ,\nC856_=_C1186 ,C856_=_C1195 ,C856_=_C1211 ,C856_=_C1218 ,C856_=_C1228 ,C856_=_C1229 ,\nC856_=_C1230 ,C856_=_C1231 ,C856_=_C1232 ,C856_=_C1233 ,C856_=_C1234 ,C856_=_C1236 ,\nC1022_=_C1071 ,C1022_=_C1113 ,C1022_=_C1131 ,C1022_=_C1148 ,C1022_=_C1171 ,C1022_=_C1192 ,\nC1022_=_C1205 ,C1022_=_C1207 ,C1022_=_C1208 ,C1022_=_C1209 ,C1044_=_C1057 ,C1044_=_C1074 ,\nC1044_=_C1090 ,C1044_=_C1101 ,C1044_=_C1116 ,C1044_=_C1134 ,C1044_=_C1151 ,C1044_=_C1164 ,\nC1044_=_C1174 ,C1044_=_C1186 ,C1044_=_C1195 ,C1044_=_C1211 ,C1044_=_C1218 ,C1044_=_C1228 ,\nC1044_=_C1229 ,C1044_=_C1230 ,C1044_=_C1231 ,C1044_=_C1232 ,C1044_=_C1233 ,C1044_=_C1234 ,\nC1044_=_C1236 ,C1057_=_C1074 ,C1057_=_C1090 ,C1057_=_C1101 ,C1057_=_C1116 ,C1057_=_C1134 ,\nC1057_=_C1151 ,C1057_=_C1164 ,C1057_=_C1174 ,C1057_=_C1186 ,C1057_=_C1195 ,C1057_=_C1211 ,\nC1057_=_C1218 ,C1057_=_C1228 ,C1057_=_C1229 ,C1057_=_C1230 ,C1057_=_C1231 ,C1057_=_C1232 ,\nC1057_=_C1233 ,C1057_=_C1234 ,C1057_=_C1236 ,C1071_=_C1074 ,C1071_=_C1113 ,C1071_=_C1131 ,\nC1071_=_C1148 ,C1071_=_C1171 ,C1071_=_C1192 ,C1071_=_C1205 ,C1071_=_C1207 ,C1071_=_C1208 ,\nC1071_=_C1209 ,C1074_=_C1090 ,C1074_=_C1101 ,C1074_=_C1116 ,C1074_=_C1134 ,C1074_=_C1151 ,\nC1074_=_C1164 ,C1074_=_C1174 ,C1074_=_C1186 ,C1074_=_C1195 ,C1074_=_C1211 ,C1074_=_C1218 ,\nC1074_=_C1228 ,C1074_=_C1229 ,C1074_=_C1230 ,C1074_=_C1231 ,C1074_=_C1232 ,C1074_=_C1233 ,\nC1074_=_C1234 ,C1074_=_C1236 ,C1090_=_C1101 ,C1090_=_C1116 ,C1090_=_C1134 ,C1090_=_C1151 ,\nC1090_=_C1164 ,C1090_=_C1174 ,C1090_=_C1186 ,C1090_=_C1195 ,C1090_=_C1211 ,C1090_=_C1218 ,\nC1090_=_C1228 ,C1090_=_C1229 ,C1090_=_C1230 ,C1090_=_C1231</w:t>
      </w:r>
    </w:p>
    <w:p>
      <w:pPr>
        <w:pStyle w:val="PreformattedText"/>
        <w:bidi w:val="0"/>
        <w:spacing w:before="0" w:after="0"/>
        <w:jc w:val="left"/>
        <w:rPr/>
      </w:pPr>
      <w:r>
        <w:rPr/>
        <w:t xml:space="preserve"> </w:t>
      </w:r>
      <w:r>
        <w:rPr/>
        <w:t>,C1090_=_C1232 ,C1090_=_C1233 ,\nC1090_=_C1234 ,C1090_=_C1236 ,C1101_=_C1116 ,C1101_=_C1134 ,C1101_=_C1151 ,C1101_=_C1164 ,\nC1101_=_C1174 ,C1101_=_C1186 ,C1101_=_C1195 ,C1101_=_C1211 ,C1101_=_C1218 ,C1101_=_C1228 ,\nC1101_=_C1229 ,C1101_=_C1230 ,C1101_=_C1231 ,C1101_=_C1232 ,C1101_=_C1233 ,C1101_=_C1234 ,\nC1101_=_C1236 ,C1113_=_C1116 ,C1113_=_C1131 ,C1113_=_C1148 ,C1113_=_C1171 ,C1113_=_C1192 ,\nC1113_=_C1205 ,C1113_=_C1207 ,C1113_=_C1208 ,C1113_=_C1209 ,C1116_=_C1134 ,C1116_=_C1151 ,\nC1116_=_C1164 ,C1116_=_C1174 ,C1116_=_C1186 ,C1116_=_C1195 ,C1116_=_C1211 ,C1116_=_C1218 ,\nC1116_=_C1228 ,C1116_=_C1229 ,C1116_=_C1230 ,C1116_=_C1231 ,C1116_=_C1232 ,C1116_=_C1233 ,\nC1116_=_C1234 ,C1116_=_C1236 ,C1131_=_C1134 ,C1131_=_C1148 ,C1131_=_C1171 ,C1131_=_C1192 ,\nC1131_=_C1205 ,C1131_=_C1207 ,C1131_=_C1208 ,C1131_=_C1209 ,C1134_=_C1151 ,C1134_=_C1164 ,\nC1134_=_C1174 ,C1134_=_C1186 ,C1134_=_C1195 ,C1134_=_C1211 ,C1134_=_C1218 ,C1134_=_C1228 ,\nC1134_=_C1229 ,C1134_=_C1230 ,C1134_=_C1231 ,C1134_=_C1232 ,C1134_=_C1233 ,C1134_=_C1234 ,\nC1134_=_C1236 ,C1148_=_C1151 ,C1148_=_C1171 ,C1148_=_C1192 ,C1148_=_C1205 ,C1148_=_C1207 ,\nC1148_=_C1208 ,C1148_=_C1209 ,C1151_=_C1164 ,C1151_=_C1174 ,C1151_=_C1186 ,C1151_=_C1195 ,\nC1151_=_C1211 ,C1151_=_C1218 ,C1151_=_C1228 ,C1151_=_C1229 ,C1151_=_C1230 ,C1151_=_C1231 ,\nC1151_=_C1232 ,C1151_=_C1233 ,C1151_=_C1234 ,C1151_=_C1236 ,C1164_=_C1174 ,C1164_=_C1186 ,\nC1164_=_C1195 ,C1164_=_C1211 ,C1164_=_C1218 ,C1164_=_C1228 ,C1164_=_C1229 ,C1164_=_C1230 ,\nC1164_=_C1231 ,C1164_=_C1232 ,C1164_=_C1233 ,C1164_=_C1234 ,C1164_=_C1236 ,C1171_=_C1174 ,\nC1171_=_C1192 ,C1171_=_C1205 ,C1171_=_C1207 ,C1171_=_C1208 ,C1171_=_C1209 ,C1174_=_C1186 ,\nC1174_=_C1195 ,C1174_=_C1211 ,C1174_=_C1218 ,C1174_=_C1228 ,C1174_=_C1229 ,C1174_=_C1230 ,\nC1174_=_C1231 ,C1174_=_C1232 ,C1174_=_C1233 ,C1174_=_C1234 ,C1174_=_C1236 ,C1186_=_C1195 ,\nC1186_=_C1211 ,C1186_=_C1218 ,C1186_=_C1228 ,C1186_=_C1229 ,C1186_=_C1230 ,C1186_=_C1231 ,\nC1186_=_C1232 ,C1186_=_C1233 ,C1186_=_C1234 ,C1186_=_C1236 ,C1192_=_C1195 ,C1192_=_C1205 ,\nC1192_=_C1207 ,C1192_=_C1208 ,C1192_=_C1209 ,C1195_=_C1211 ,C1195_=_C1218 ,C1195_=_C1228 ,\nC1195_=_C1229 ,C1195_=_C1230 ,C1195_=_C1231 ,C1195_=_C1232 ,C1195_=_C1233 ,C1195_=_C1234 ,\nC1195_=_C1236 ,C1205_=_C1207 ,C1205_=_C1208 ,C1205_=_C1209 ,C1205_=_C1218 ,C1207_=_C1208 ,\nC1207_=_C1209 ,C1208_=_C1209 ,C1211_=_C1218 ,C1211_=_C1228 ,C1211_=_C1229 ,C1211_=_C1230 ,\nC1211_=_C1231 ,C1211_=_C1232 ,C1211_=_C1233 ,C1211_=_C1234 ,C1211_=_C1236 ,C1218_=_C1228 ,\nC1218_=_C1229 ,C1218_=_C1230 ,C1218_=_C1231 ,C1218_=_C1232 ,C1218_=_C1233 ,C1218_=_C1234 ,\nC1218_=_C1236 ,C1228_=_C1229 ,C1228_=_C1230 ,C1228_=_C1231 ,C1228_=_C1232 ,C1228_=_C1233 ,\nC1228_=_C1234 ,C1228_=_C1236 ,C1228_=_C1397 ,C1229_=_C1230 ,C1229_=_C1231 ,C1229_=_C1232 ,\nC1229_=_C1233 ,C1229_=_C1234 ,C1229_=_C1236 ,C1229_=_C1551 ,C1230_=_C1231 ,C1230_=_C1232 ,\nC1230_=_C1233 ,C1230_=_C1234 ,C1230_=_C1236 ,C1231_=_C1232 ,C1231_=_C1233 ,C1231_=_C1234 ,\nC1231_=_C1236 ,C1232_=_C1233 ,C1232_=_C1234 ,C1232_=_C1236 ,C1232_=_C1946 ,C1233_=_C1234 ,\nC1233_=_C1236 ,C1233_=_C2058 ,C1234_=_C1236 ,C1234_=_C2157 ,C1397_=_C1551 ,C1397_=_C1946 ,\nC1397_=_C2058 ,C1397_=_C2157 ,C1397_=_C2179 ,C1397_=_C2202 ,C1397_=_C2212 ,C1397_=_C2232 ,\nC1397_=_C2237 ,C1397_=_C2243 ,C1397_=_C2245 ,C1551_=_C1946 ,C1551_=_C2058 ,C1551_=_C2157 ,\nC1551_=_C2179 ,C1551_=_C2202 ,C1551_=_C2212 ,C1551_=_C2232 ,C1551_=_C2237 ,C1551_=_C2243 ,\nC1551_=_C2245 ,C1946_=_C2058 ,C1946_=_C2157 ,C1946_=_C2179 ,C1946_=_C2202 ,C1946_=_C2212 ,\nC1946_=_C2232 ,C1946_=_C2237 ,C1946_=_C2243 ,C1946_=_C2245 ,C2058_=_C2157 ,C2058_=_C2179 ,\nC2058_=_C2202 ,C2058_=_C2212 ,C2058_=_C2232 ,C2058_=_C2237 ,C2058_=_C2243 ,C2058_=_C2245 ,\nC2157_=_C2179 ,C2157_=_C2202 ,C2157_=_C2212 ,C2157_=_C2232 ,C2157_=_C2237 ,C2157_=_C2243 ,\nC2157_=_C2245 ,C2179_=_C2202 ,C2179_=_C2212 ,C2179_=_C2232 ,C2179_=_C2237 ,C2179_=_C2243 ,\nC2179_=_C2245 ,C2202_=_C2212 ,C2202_=_C2232 ,C2202_=_C2237 ,C2202_=_C2243 ,C2202_=_C2245 ,\nC2212_=_C2232 ,C2212_=_C2237 ,C2212_=_C2243 ,C2212_=_C2245 ,C2232_=_C2237 ,C2232_=_C2243 ,\nC2232_=_C2245 ,C2237_=_C2243 ,C2237_=_C2245 ,C2243_=_C2245 ,"];247[shape=box, label="id:247 level: 6\n54: C104 C106 C337 C549 C551 \nC594 C767 C945 C947 C1001 C1052 \nC1065 C1069 C1085 C1096 C1107 C1111 \nC1126 C1127 C1128 C1129 C1130 C1131 \nC1132 C1133 C1134 C1135 C1137 C1138 \nC1139 C1140 C1141 C1142 C1143 C1146 \nC1169 C1184 C1185 C1186 C1187 C1188 \nC1189 C1190 C1191 C1413 C1440 C1466 \nC1467 C1468 C1469 C1470 C1471 C1472 \nC1473 \n547: C104_=_C106( C104 C106 ) C104_=_C337( C104 C337 ) C104_=_C549( C104 C549 ) C104_=_C767( C104 C767 ) C104_=_C945( C104 C945 ) \nC104_=_C1052( C104 C1052 ) C104_=_C1065( C104 C1065 ) C104_=_C1085( C104 C1085 ) C104_=_C1096( C104 C1096 ) C104_=_C1107( C104 C1107 ) C104_=_C1126( C104 C1126 ) \nC104_=_C1127( C104 C1127 ) C104_=_C1128( C104 C1128 ) C104_=_C1129( C104 C1129 ) C104_=_C1130( C104 C1130 ) C104_=_C1131( C104 C1131 ) C104_=_C1132( C104 C1132 ) \nC104_=_C1133( C104 C1133 ) C104_=_C1134( C104 C1134 ) C104_=_C1135( C104 C1135 ) C104_=_C1137( C104 C1137 ) C104_=_C1138( C104 C1138 ) C104_=_C1139( C104 C1139 ) \nC104_=_C1140( C104 C1140 ) C104_=_C1141( C104 C1141 ) C104_=_C1142( C104 C1142 ) C104_=_C1143( C104 C1143 ) C106_=_C551( C106 C551 ) C106_=_C947( C106 C947 ) \nC106_=_C1413( C106 C1413 ) C106_=_C1440( C106 C1440 ) C106_=_C1466( C106 C1466 ) C106_=_C1467( C106 C1467 ) C106_=_C1468( C106 C1468 ) C106_=_C1469( C106 C1469 ) \nC106_=_C1470( C106 C1470 ) C106_=_C1471( C106 C1471 ) C106_=_C1472( C106 C1472 ) C106_=_C1473( C106 C1473 ) C337_=_C549( C337 C549 ) C337_=_C767( C337 C767 ) \nC337_=_C945( C337 C945 ) C337_=_C1052( C337 C1052 ) C337_=_C1065( C337 C1065 ) C337_=_C1085( C337 C1085 ) C337_=_C1096( C337 C1096 ) C337_=_C1107( C337 C1107 ) \nC337_=_C1126( C337 C1126 ) C337_=_C1127( C337 C1127 ) C337_=_C1128( C337 C1128 ) C337_=_C1129( C337 C1129 ) C337_=_C1130( C337 C1130 ) C337_=_C1131( C337 C1131 ) \nC337_=_C1132( C337 C1132 ) C337_=_C1133( C337 C1133 ) C337_=_C1134( C337 C1134 ) C337_=_C1135( C337 C1135 ) C337_=_C1137( C337 C1137 ) C337_=_C1138( C337 C1138 ) \nC337_=_C1139( C337 C1139 ) C337_=_C1140( C337 C1140 ) C337_=_C1141( C337 C1141 ) C337_=_C1142( C337 C1142 ) C337_=_C1143( C337 C1143 ) C549_=_C551( C549 C551 ) \nC549_=_C767( C549 C767 ) C549_=_C945( C549 C945 ) C549_=_C1052( C549 C1052 ) C549_=_C1065( C549 C1065 ) C549_=_C1085( C549 C1085 ) C549_=_C1096( C549 C1096 ) \nC549_=_C1107( C549 C1107 ) C549_=_C1126( C549 C1126 ) C549_=_C1127( C549 C1127 ) C549_=_C1128( C549 C1128 ) C549_=_C1129( C549 C1129 ) C549_=_C1130( C549 C1130 ) \nC549_=_C1131( C549 C1131 ) C549_=_C1132( C549 C1132 ) C549_=_C1133( C549 C1133 ) C549_=_C1134( C549 C1134 ) C549_=_C1135( C549 C1135 ) C549_=_C1137( C549 C1137 ) \nC549_=_C1138( C549 C1138 ) C549_=_C1139( C549 C1139 ) C549_=_C1140( C549 C1140 ) C549_=_C1141( C549 C1141 ) C549_=_C1142( C549 C1142 ) C549_=_C1143( C549 C1143 ) \nC551_=_C947( C551 C947 ) C551_=_C1413( C551 C1413 ) C551_=_C1440( C551 C1440 ) C551_=_C1466( C551 C1466 ) C551_=_C1467( C551 C1467 ) C551_=_C1468( C551 C1468 ) \nC551_=_C1469( C551 C1469 ) C551_=_C1470( C551 C1470 ) C551_=_C1471( C551 C1471 ) C551_=_C1472( C551 C1472 ) C551_=_C1473( C551 C1473 ) C594_=_C1001( C594 C1001 ) \nC594_=_C1069( C594 C1069 ) C594_=_C1111( C594 C1111 ) C594_=_C1129( C594 C1129 ) C594_=_C1146( C594 C1146 ) C594_=_C1169( C594 C1169 ) C594_=_C1184( C594 C1184 ) \nC594_=_C1185( C594 C1185 ) C594_=_C1186( C594 C1186 ) C594_=_C1187( C594 C1187 ) C594_=_C1188( C594 C1188 ) C594_=_C1189( C594 C1189 ) C594_=_C1190( C594 C1190 ) \nC594_=_C1191( C594 C1191 ) C767_=_C945( C767 C945 ) C767_=_C1052( C767 C1052 ) C767_=_C1065( C767 C1065 ) C767_=_C1085( C767 C1085 ) C767_=_C1096( C767 C1096 ) \nC767_=_C1107( C767 C1107 ) C767_=_C1126( C767 C1126 ) C767_=_C1127( C767 C1127 ) C767_=_C1128( C767 C1128 ) C767_=_C1129( C767 C1129 ) C767_=_C1130( C767 C1130 ) \nC767_=_C1131( C767 C1131 ) C767_=_C1132( C767 C1132 ) C767_=_C1133( C767 C1133 ) C767_=_C1134( C767 C1134 ) C767_=_C1135( C767 C1135 ) C767_=_C1137( C767 C1137 ) \nC767_=_C1138( C767 C1138 ) C767_=_C1139( C767 C1139 ) C767_=_C1140( C767 C1140 ) C767_=_C1141( C767 C1141 ) C767_=_C1142( C767 C1142 ) C767_=_C1143( C767 C1143 ) \nC945_=_C947( C945 C947 ) C945_=_C1052( C945 C1052 ) C945_=_C1065( C945 C1065 ) C945_=_C1085( C945 C1085 ) C945_=_C1096( C945 C1096 ) C945_=_C1107( C945 C1107 ) \nC945_=_C1126( C945 C1126 ) C945_=_C1127( C945 C1127 ) C945_=_C1128( C945 C1128 ) C945_=_C1129( C945 C1129 ) C945_=_C1130( C945 C1130 ) C945_=_C1131( C945 C1131 ) \nC945_=_C1132( C945 C1132 ) C945_=_C1133( C945 C1133 ) C945_=_C1134( C945 C1134 ) C945_=_C1135( C945 C1135 ) C945_=_C1137( C945 C1137 ) C945_=_C1138( C945 C1138 ) \nC945_=_C1139( C945 C1139 ) C945_=_C1140( C945 C1140 ) C945_=_C1141( C945 C1141 ) C945_=_C1142( C945 C1142 ) C945_=_C1143( C945 C1143 ) C947_=_C1413( C947 C1413 ) \nC947_=_C1440( C947 C1440 ) C947_=_C1466( C947 C1466 ) C947_=_C1467( C947 C1467 ) C947_=_C1468( C947 C1468 ) C947_=_C1469( C947 C1469 ) C947_=_C1470( C947 C1470 ) \nC947_=_C1471( C947 C1471 ) C947_=_C1472( C947 C1472 ) C947_=_C1473( C947 C1473 ) C1001_=_C1069( C1001 C1069 ) C1001_=_C1111( C1001 C1111 ) C1001_=_C1129( C1001 C1129 ) \nC1001_=_C1146( C1001 C1146 ) C1001_=_C1169( C1001 C1169 ) C1001_=_C1184( C1001 C1184 ) C1001_=_C1185( C1001 C1185 ) C1001_=_C1186( C1001 C1186 ) C1001_=_C1187( C1001 C1187 ) \nC1001_=_C1188( C1001 C1188 ) C1001_=_C1189( C1001 C1189 ) C1001_=_C1190( C1001 C1190 ) C1001_=_C1191( C1001 C1191 ) C1052_=_C1065( C1052 C1065 ) C1052_=_C1085( C1052 C1085 ) \nC1052_=_C1096( C1052 C1096 ) C1052_=_C1107( C1052 C1107 ) C1052_=_C1126( C1052 C1126 ) C1052_=_C1127( C1052 C1127 ) C1052_=_C1128( C1052 C1128 ) C1052_=_C1129( C1052 C1129 ) \nC1052_=_C1130( C1052 C1130 ) C1052_=_C1131( C1052 C1131 ) C1052_=_C1132( C1052 C1132 ) C1052_=_C1133( C1052 C1133 ) C1052_=_C1134( C1052 C1134</w:t>
      </w:r>
    </w:p>
    <w:p>
      <w:pPr>
        <w:pStyle w:val="PreformattedText"/>
        <w:bidi w:val="0"/>
        <w:spacing w:before="0" w:after="0"/>
        <w:jc w:val="left"/>
        <w:rPr/>
      </w:pPr>
      <w:r>
        <w:rPr/>
        <w:t xml:space="preserve"> </w:t>
      </w:r>
      <w:r>
        <w:rPr/>
        <w:t>) C1052_=_C1135( C1052 C1135 ) \nC1052_=_C1137( C1052 C1137 ) C1052_=_C1138( C1052 C1138 ) C1052_=_C1139( C1052 C1139 ) C1052_=_C1140( C1052 C1140 ) C1052_=_C1141( C1052 C1141 ) C1052_=_C1142( C1052 C1142 ) \nC1052_=_C1143( C1052 C1143 ) C1065_=_C1069( C1065 C1069 ) C1065_=_C1085( C1065 C1085 ) C1065_=_C1096( C1065 C1096 ) C1065_=_C1107( C1065 C1107 ) C1065_=_C1126( C1065 C1126 ) \nC1065_=_C1127( C1065 C1127 ) C1065_=_C1128( C1065 C1128 ) C1065_=_C1129( C1065 C1129 ) C1065_=_C1130( C1065 C1130 ) C1065_=_C1131( C1065 C1131 ) C1065_=_C1132( C1065 C1132 ) \nC1065_=_C1133( C1065 C1133 ) C1065_=_C1134( C1065 C1134 ) C1065_=_C1135( C1065 C1135 ) C1065_=_C1137( C1065 C1137 ) C1065_=_C1138( C1065 C1138 ) C1065_=_C1139( C1065 C1139 ) \nC1065_=_C1140( C1065 C1140 ) C1065_=_C1141( C1065 C1141 ) C1065_=_C1142( C1065 C1142 ) C1065_=_C1143( C1065 C1143 ) C1069_=_C1111( C1069 C1111 ) C1069_=_C1129( C1069 C1129 ) \nC1069_=_C1146( C1069 C1146 ) C1069_=_C1169( C1069 C1169 ) C1069_=_C1184( C1069 C1184 ) C1069_=_C1185( C1069 C1185 ) C1069_=_C1186( C1069 C1186 ) C1069_=_C1187( C1069 C1187 ) \nC1069_=_C1188( C1069 C1188 ) C1069_=_C1189( C1069 C1189 ) C1069_=_C1190( C1069 C1190 ) C1069_=_C1191( C1069 C1191 ) C1085_=_C1096( C1085 C1096 ) C1085_=_C1107( C1085 C1107 ) \nC1085_=_C1126( C1085 C1126 ) C1085_=_C1127( C1085 C1127 ) C1085_=_C1128( C1085 C1128 ) C1085_=_C1129( C1085 C1129 ) C1085_=_C1130( C1085 C1130 ) C1085_=_C1131( C1085 C1131 ) \nC1085_=_C1132( C1085 C1132 ) C1085_=_C1133( C1085 C1133 ) C1085_=_C1134( C1085 C1134 ) C1085_=_C1135( C1085 C1135 ) C1085_=_C1137( C1085 C1137 ) C1085_=_C1138( C1085 C1138 ) \nC1085_=_C1139( C1085 C1139 ) C1085_=_C1140( C1085 C1140 ) C1085_=_C1141( C1085 C1141 ) C1085_=_C1142( C1085 C1142 ) C1085_=_C1143( C1085 C1143 ) C1096_=_C1107( C1096 C1107 ) \nC1096_=_C1126( C1096 C1126 ) C1096_=_C1127( C1096 C1127 ) C1096_=_C1128( C1096 C1128 ) C1096_=_C1129( C1096 C1129 ) C1096_=_C1130( C1096 C1130 ) C1096_=_C1131( C1096 C1131 ) \nC1096_=_C1132( C1096 C1132 ) C1096_=_C1133( C1096 C1133 ) C1096_=_C1134( C1096 C1134 ) C1096_=_C1135( C1096 C1135 ) C1096_=_C1137( C1096 C1137 ) C1096_=_C1138( C1096 C1138 ) \nC1096_=_C1139( C1096 C1139 ) C1096_=_C1140( C1096 C1140 ) C1096_=_C1141( C1096 C1141 ) C1096_=_C1142( C1096 C1142 ) C1096_=_C1143( C1096 C1143 ) C1107_=_C1111( C1107 C1111 ) \nC1107_=_C1126( C1107 C1126 ) C1107_=_C1127( C1107 C1127 ) C1107_=_C1128( C1107 C1128 ) C1107_=_C1129( C1107 C1129 ) C1107_=_C1130( C1107 C1130 ) C1107_=_C1131( C1107 C1131 ) \nC1107_=_C1132( C1107 C1132 ) C1107_=_C1133( C1107 C1133 ) C1107_=_C1134( C1107 C1134 ) C1107_=_C1135( C1107 C1135 ) C1107_=_C1137( C1107 C1137 ) C1107_=_C1138( C1107 C1138 ) \nC1107_=_C1139( C1107 C1139 ) C1107_=_C1140( C1107 C1140 ) C1107_=_C1141( C1107 C1141 ) C1107_=_C1142( C1107 C1142 ) C1107_=_C1143( C1107 C1143 ) C1111_=_C1129( C1111 C1129 ) \nC1111_=_C1146( C1111 C1146 ) C1111_=_C1169( C1111 C1169 ) C1111_=_C1184( C1111 C1184 ) C1111_=_C1185( C1111 C1185 ) C1111_=_C1186( C1111 C1186 ) C1111_=_C1187( C1111 C1187 ) \nC1111_=_C1188( C1111 C1188 ) C1111_=_C1189( C1111 C1189 ) C1111_=_C1190( C1111 C1190 ) C1111_=_C1191( C1111 C1191 ) C1126_=_C1127( C1126 C1127 ) C1126_=_C1128( C1126 C1128 ) \nC1126_=_C1129( C1126 C1129 ) C1126_=_C1130( C1126 C1130 ) C1126_=_C1131( C1126 C1131 ) C1126_=_C1132( C1126 C1132 ) C1126_=_C1133( C1126 C1133 ) C1126_=_C1134( C1126 C1134 ) \nC1126_=_C1135( C1126 C1135 ) C1126_=_C1137( C1126 C1137 ) C1126_=_C1138( C1126 C1138 ) C1126_=_C1139( C1126 C1139 ) C1126_=_C1140( C1126 C1140 ) C1126_=_C1141( C1126 C1141 ) \nC1126_=_C1142( C1126 C1142 ) C1126_=_C1143( C1126 C1143 ) C1126_=_C1146( C1126 C1146 ) C1127_=_C1128( C1127 C1128 ) C1127_=_C1129( C1127 C1129 ) C1127_=_C1130( C1127 C1130 ) \nC1127_=_C1131( C1127 C1131 ) C1127_=_C1132( C1127 C1132 ) C1127_=_C1133( C1127 C1133 ) C1127_=_C1134( C1127 C1134 ) C1127_=_C1135( C1127 C1135 ) C1127_=_C1137( C1127 C1137 ) \nC1127_=_C1138( C1127 C1138 ) C1127_=_C1139( C1127 C1139 ) C1127_=_C1140( C1127 C1140 ) C1127_=_C1141( C1127 C1141 ) C1127_=_C1142( C1127 C1142 ) C1127_=_C1143( C1127 C1143 ) \nC1128_=_C1129( C1128 C1129 ) C1128_=_C1130( C1128 C1130 ) C1128_=_C1131( C1128 C1131 ) C1128_=_C1132( C1128 C1132 ) C1128_=_C1133( C1128 C1133 ) C1128_=_C1134( C1128 C1134 ) \nC1128_=_C1135( C1128 C1135 ) C1128_=_C1137( C1128 C1137 ) C1128_=_C1138( C1128 C1138 ) C1128_=_C1139( C1128 C1139 ) C1128_=_C1140( C1128 C1140 ) C1128_=_C1141( C1128 C1141 ) \nC1128_=_C1142( C1128 C1142 ) C1128_=_C1143( C1128 C1143 ) C1128_=_C1169( C1128 C1169 ) C1129_=_C1130( C1129 C1130 ) C1129_=_C1131( C1129 C1131 ) C1129_=_C1132( C1129 C1132 ) \nC1129_=_C1133( C1129 C1133 ) C1129_=_C1134( C1129 C1134 ) C1129_=_C1135( C1129 C1135 ) C1129_=_C1137( C1129 C1137 ) C1129_=_C1138( C1129 C1138 ) C1129_=_C1139( C1129 C1139 ) \nC1129_=_C1140( C1129 C1140 ) C1129_=_C1141( C1129 C1141 ) C1129_=_C1142( C1129 C1142 ) C1129_=_C1143( C1129 C1143 ) C1129_=_C1146( C1129 C1146 ) C1129_=_C1169( C1129 C1169 ) \nC1129_=_C1184( C1129 C1184 ) C1129_=_C1185( C1129 C1185 ) C1129_=_C1186( C1129 C1186 ) C1129_=_C1187( C1129 C1187 ) C1129_=_C1188( C1129 C1188 ) C1129_=_C1189( C1129 C1189 ) \nC1129_=_C1190( C1129 C1190 ) C1129_=_C1191( C1129 C1191 ) C1130_=_C1131( C1130 C1131 ) C1130_=_C1132( C1130 C1132 ) C1130_=_C1133( C1130 C1133 ) C1130_=_C1134( C1130 C1134 ) \nC1130_=_C1135( C1130 C1135 ) C1130_=_C1137( C1130 C1137 ) C1130_=_C1138( C1130 C1138 ) C1130_=_C1139( C1130 C1139 ) C1130_=_C1140( C1130 C1140 ) C1130_=_C1141( C1130 C1141 ) \nC1130_=_C1142( C1130 C1142 ) C1130_=_C1143( C1130 C1143 ) C1130_=_C1184( C1130 C1184 ) C1131_=_C1132( C1131 C1132 ) C1131_=_C1133( C1131 C1133 ) C1131_=_C1134( C1131 C1134 ) \nC1131_=_C1135( C1131 C1135 ) C1131_=_C1137( C1131 C1137 ) C1131_=_C1138( C1131 C1138 ) C1131_=_C1139( C1131 C1139 ) C1131_=_C1140( C1131 C1140 ) C1131_=_C1141( C1131 C1141 ) \nC1131_=_C1142( C1131 C1142 ) C1131_=_C1143( C1131 C1143 ) C1132_=_C1133( C1132 C1133 ) C1132_=_C1134( C1132 C1134 ) C1132_=_C1135( C1132 C1135 ) C1132_=_C1137( C1132 C1137 ) \nC1132_=_C1138( C1132 C1138 ) C1132_=_C1139( C1132 C1139 ) C1132_=_C1140( C1132 C1140 ) C1132_=_C1141( C1132 C1141 ) C1132_=_C1142( C1132 C1142 ) C1132_=_C1143( C1132 C1143 ) \nC1133_=_C1134( C1133 C1134 ) C1133_=_C1135( C1133 C1135 ) C1133_=_C1137( C1133 C1137 ) C1133_=_C1138( C1133 C1138 ) C1133_=_C1139( C1133 C1139 ) C1133_=_C1140( C1133 C1140 ) \nC1133_=_C1141( C1133 C1141 ) C1133_=_C1142( C1133 C1142 ) C1133_=_C1143( C1133 C1143 ) C1133_=_C1185( C1133 C1185 ) C1134_=_C1135( C1134 C1135 ) C1134_=_C1137( C1134 C1137 ) \nC1134_=_C1138( C1134 C1138 ) C1134_=_C1139( C1134 C1139 ) C1134_=_C1140( C1134 C1140 ) C1134_=_C1141( C1134 C1141 ) C1134_=_C1142( C1134 C1142 ) C1134_=_C1143( C1134 C1143 ) \nC1134_=_C1186( C1134 C1186 ) C1135_=_C1137( C1135 C1137 ) C1135_=_C1138( C1135 C1138 ) C1135_=_C1139( C1135 C1139 ) C1135_=_C1140( C1135 C1140 ) C1135_=_C1141( C1135 C1141 ) \nC1135_=_C1142( C1135 C1142 ) C1135_=_C1143( C1135 C1143 ) C1137_=_C1138( C1137 C1138 ) C1137_=_C1139( C1137 C1139 ) C1137_=_C1140( C1137 C1140 ) C1137_=_C1141( C1137 C1141 ) \nC1137_=_C1142( C1137 C1142 ) C1137_=_C1143( C1137 C1143 ) C1138_=_C1139( C1138 C1139 ) C1138_=_C1140( C1138 C1140 ) C1138_=_C1141( C1138 C1141 ) C1138_=_C1142( C1138 C1142 ) \nC1138_=_C1143( C1138 C1143 ) C1138_=_C1471( C1138 C1471 ) C1139_=_C1140( C1139 C1140 ) C1139_=_C1141( C1139 C1141 ) C1139_=_C1142( C1139 C1142 ) C1139_=_C1143( C1139 C1143 ) \nC1140_=_C1141( C1140 C1141 ) C1140_=_C1142( C1140 C1142 ) C1140_=_C1143( C1140 C1143 ) C1140_=_C1472( C1140 C1472 ) C1141_=_C1142( C1141 C1142 ) C1141_=_C1143( C1141 C1143 ) \nC1142_=_C1143( C1142 C1143 ) C1142_=_C1473( C1142 C1473 ) C1146_=_C1169( C1146 C1169 ) C1146_=_C1184( C1146 C1184 ) C1146_=_C1185( C1146 C1185 ) C1146_=_C1186( C1146 C1186 ) \nC1146_=_C1187( C1146 C1187 ) C1146_=_C1188( C1146 C1188 ) C1146_=_C1189( C1146 C1189 ) C1146_=_C1190( C1146 C1190 ) C1146_=_C1191( C1146 C1191 ) C1169_=_C1184( C1169 C1184 ) \nC1169_=_C1185( C1169 C1185 ) C1169_=_C1186( C1169 C1186 ) C1169_=_C1187( C1169 C1187 ) C1169_=_C1188( C1169 C1188 ) C1169_=_C1189( C1169 C1189 ) C1169_=_C1190( C1169 C1190 ) \nC1169_=_C1191( C1169 C1191 ) C1184_=_C1185( C1184 C1185 ) C1184_=_C1186( C1184 C1186 ) C1184_=_C1187( C1184 C1187 ) C1184_=_C1188( C1184 C1188 ) C1184_=_C1189( C1184 C1189 ) \nC1184_=_C1190( C1184 C1190 ) C1184_=_C1191( C1184 C1191 ) C1185_=_C1186( C1185 C1186 ) C1185_=_C1187( C1185 C1187 ) C1185_=_C1188( C1185 C1188 ) C1185_=_C1189( C1185 C1189 ) \nC1185_=_C1190( C1185 C1190 ) C1185_=_C1191( C1185 C1191 ) C1186_=_C1187( C1186 C1187 ) C1186_=_C1188( C1186 C1188 ) C1186_=_C1189( C1186 C1189 ) C1186_=_C1190( C1186 C1190 ) \nC1186_=_C1191( C1186 C1191 ) C1187_=_C1188( C1187 C1188 ) C1187_=_C1189( C1187 C1189 ) C1187_=_C1190( C1187 C1190 ) C1187_=_C1191( C1187 C1191 ) C1188_=_C1189( C1188 C1189 ) \nC1188_=_C1190( C1188 C1190 ) C1188_=_C1191( C1188 C1191 ) C1189_=_C1190( C1189 C1190 ) C1189_=_C1191( C1189 C1191 ) C1190_=_C1191( C1190 C1191 ) C1413_=_C1440( C1413 C1440 ) \nC1413_=_C1466( C1413 C1466 ) C1413_=_C1467( C1413 C1467 ) C1413_=_C1468( C1413 C1468 ) C1413_=_C1469( C1413 C1469 ) C1413_=_C1470( C1413 C1470 ) C1413_=_C1471( C1413 C1471 ) \nC1413_=_C1472( C1413 C1472 ) C1413_=_C1473( C1413 C1473 ) C1440_=_C1466( C1440 C1466 ) C1440_=_C1467( C1440 C1467 ) C1440_=_C1468( C1440 C1468 ) C1440_=_C1469( C1440 C1469 ) \nC1440_=_C1470( C1440 C1470 ) C1440_=_C1471( C1440 C1471 ) C1440_=_C1472( C1440 C1472 ) C1440_=_C1473( C1440 C1473 ) C1466_=_C1467( C1466 C1467 ) C1466_=_C1468( C1466 C1468 ) \nC1466_=_C1469( C1466 C1469 ) C1466_=_C1470( C1466 C1470 ) C1466_=_C1471( C1466 C1471 ) C1466_=_C1472( C1466 C1472 ) C1466_=_C1473( C1466 C1473 ) C1467_=_C1468( C1467 C1468 ) \nC1467_=_C1469( C1467 C1469 ) C1467_=_C1470( C1467 C1470 ) C1467_=_C1471( C1467 C1471 ) C1467_=_C1472( C1467 C1472 ) C1467_=_C1473( C1467 C1473 ) C1468_=_C1469( C1468 C1469 ) \nC1468_=_C1470(</w:t>
      </w:r>
    </w:p>
    <w:p>
      <w:pPr>
        <w:pStyle w:val="PreformattedText"/>
        <w:bidi w:val="0"/>
        <w:spacing w:before="0" w:after="0"/>
        <w:jc w:val="left"/>
        <w:rPr/>
      </w:pPr>
      <w:r>
        <w:rPr/>
        <w:t xml:space="preserve"> </w:t>
      </w:r>
      <w:r>
        <w:rPr/>
        <w:t>C1468 C1470 ) C1468_=_C1471( C1468 C1471 ) C1468_=_C1472( C1468 C1472 ) C1468_=_C1473( C1468 C1473 ) C1469_=_C1470( C1469 C1470 ) C1469_=_C1471( C1469 C1471 ) \nC1469_=_C1472( C1469 C1472 ) C1469_=_C1473( C1469 C1473 ) C1470_=_C1471( C1470 C1471 ) C1470_=_C1472( C1470 C1472 ) C1470_=_C1473( C1470 C1473 ) C1471_=_C1472( C1471 C1472 ) \nC1471_=_C1473( C1471 C1473 ) C1472_=_C1473( C1472 C1473 ) "];198-&gt;247[label="53: C104 C106 C337 C549 C551 \nC594 C767 C945 C947 C1001 C1052 \nC1065 C1069 C1085 C1096 C1107 C1111 \nC1126 C1127 C1128 C1130 C1131 C1132 \nC1133 C1134 C1135 C1137 C1138 C1139 \nC1140 C1141 C1142 C1143 C1146 C1169 \nC1184 C1185 C1186 C1187 C1188 C1189 \nC1190 C1191 C1413 C1440 C1466 C1467 \nC1468 C1469 C1470 C1471 C1472 C1473 \n507: C104_=_C106 ,C104_=_C337 ,C104_=_C549 ,C104_=_C767 ,C104_=_C945 ,\nC104_=_C1052 ,C104_=_C1065 ,C104_=_C1085 ,C104_=_C1096 ,C104_=_C1107 ,C104_=_C1126 ,\nC104_=_C1127 ,C104_=_C1128 ,C104_=_C1130 ,C104_=_C1131 ,C104_=_C1132 ,C104_=_C1133 ,\nC104_=_C1134 ,C104_=_C1135 ,C104_=_C1137 ,C104_=_C1138 ,C104_=_C1139 ,C104_=_C1140 ,\nC104_=_C1141 ,C104_=_C1142 ,C104_=_C1143 ,C106_=_C551 ,C106_=_C947 ,C106_=_C1413 ,\nC106_=_C1440 ,C106_=_C1466 ,C106_=_C1467 ,C106_=_C1468 ,C106_=_C1469 ,C106_=_C1470 ,\nC106_=_C1471 ,C106_=_C1472 ,C106_=_C1473 ,C337_=_C549 ,C337_=_C767 ,C337_=_C945 ,\nC337_=_C1052 ,C337_=_C1065 ,C337_=_C1085 ,C337_=_C1096 ,C337_=_C1107 ,C337_=_C1126 ,\nC337_=_C1127 ,C337_=_C1128 ,C337_=_C1130 ,C337_=_C1131 ,C337_=_C1132 ,C337_=_C1133 ,\nC337_=_C1134 ,C337_=_C1135 ,C337_=_C1137 ,C337_=_C1138 ,C337_=_C1139 ,C337_=_C1140 ,\nC337_=_C1141 ,C337_=_C1142 ,C337_=_C1143 ,C549_=_C551 ,C549_=_C767 ,C549_=_C945 ,\nC549_=_C1052 ,C549_=_C1065 ,C549_=_C1085 ,C549_=_C1096 ,C549_=_C1107 ,C549_=_C1126 ,\nC549_=_C1127 ,C549_=_C1128 ,C549_=_C1130 ,C549_=_C1131 ,C549_=_C1132 ,C549_=_C1133 ,\nC549_=_C1134 ,C549_=_C1135 ,C549_=_C1137 ,C549_=_C1138 ,C549_=_C1139 ,C549_=_C1140 ,\nC549_=_C1141 ,C549_=_C1142 ,C549_=_C1143 ,C551_=_C947 ,C551_=_C1413 ,C551_=_C1440 ,\nC551_=_C1466 ,C551_=_C1467 ,C551_=_C1468 ,C551_=_C1469 ,C551_=_C1470 ,C551_=_C1471 ,\nC551_=_C1472 ,C551_=_C1473 ,C594_=_C1001 ,C594_=_C1069 ,C594_=_C1111 ,C594_=_C1146 ,\nC594_=_C1169 ,C594_=_C1184 ,C594_=_C1185 ,C594_=_C1186 ,C594_=_C1187 ,C594_=_C1188 ,\nC594_=_C1189 ,C594_=_C1190 ,C594_=_C1191 ,C767_=_C945 ,C767_=_C1052 ,C767_=_C1065 ,\nC767_=_C1085 ,C767_=_C1096 ,C767_=_C1107 ,C767_=_C1126 ,C767_=_C1127 ,C767_=_C1128 ,\nC767_=_C1130 ,C767_=_C1131 ,C767_=_C1132 ,C767_=_C1133 ,C767_=_C1134 ,C767_=_C1135 ,\nC767_=_C1137 ,C767_=_C1138 ,C767_=_C1139 ,C767_=_C1140 ,C767_=_C1141 ,C767_=_C1142 ,\nC767_=_C1143 ,C945_=_C947 ,C945_=_C1052 ,C945_=_C1065 ,C945_=_C1085 ,C945_=_C1096 ,\nC945_=_C1107 ,C945_=_C1126 ,C945_=_C1127 ,C945_=_C1128 ,C945_=_C1130 ,C945_=_C1131 ,\nC945_=_C1132 ,C945_=_C1133 ,C945_=_C1134 ,C945_=_C1135 ,C945_=_C1137 ,C945_=_C1138 ,\nC945_=_C1139 ,C945_=_C1140 ,C945_=_C1141 ,C945_=_C1142 ,C945_=_C1143 ,C947_=_C1413 ,\nC947_=_C1440 ,C947_=_C1466 ,C947_=_C1467 ,C947_=_C1468 ,C947_=_C1469 ,C947_=_C1470 ,\nC947_=_C1471 ,C947_=_C1472 ,C947_=_C1473 ,C1001_=_C1069 ,C1001_=_C1111 ,C1001_=_C1146 ,\nC1001_=_C1169 ,C1001_=_C1184 ,C1001_=_C1185 ,C1001_=_C1186 ,C1001_=_C1187 ,C1001_=_C1188 ,\nC1001_=_C1189 ,C1001_=_C1190 ,C1001_=_C1191 ,C1052_=_C1065 ,C1052_=_C1085 ,C1052_=_C1096 ,\nC1052_=_C1107 ,C1052_=_C1126 ,C1052_=_C1127 ,C1052_=_C1128 ,C1052_=_C1130 ,C1052_=_C1131 ,\nC1052_=_C1132 ,C1052_=_C1133 ,C1052_=_C1134 ,C1052_=_C1135 ,C1052_=_C1137 ,C1052_=_C1138 ,\nC1052_=_C1139 ,C1052_=_C1140 ,C1052_=_C1141 ,C1052_=_C1142 ,C1052_=_C1143 ,C1065_=_C1069 ,\nC1065_=_C1085 ,C1065_=_C1096 ,C1065_=_C1107 ,C1065_=_C1126 ,C1065_=_C1127 ,C1065_=_C1128 ,\nC1065_=_C1130 ,C1065_=_C1131 ,C1065_=_C1132 ,C1065_=_C1133 ,C1065_=_C1134 ,C1065_=_C1135 ,\nC1065_=_C1137 ,C1065_=_C1138 ,C1065_=_C1139 ,C1065_=_C1140 ,C1065_=_C1141 ,C1065_=_C1142 ,\nC1065_=_C1143 ,C1069_=_C1111 ,C1069_=_C1146 ,C1069_=_C1169 ,C1069_=_C1184 ,C1069_=_C1185 ,\nC1069_=_C1186 ,C1069_=_C1187 ,C1069_=_C1188 ,C1069_=_C1189 ,C1069_=_C1190 ,C1069_=_C1191 ,\nC1085_=_C1096 ,C1085_=_C1107 ,C1085_=_C1126 ,C1085_=_C1127 ,C1085_=_C1128 ,C1085_=_C1130 ,\nC1085_=_C1131 ,C1085_=_C1132 ,C1085_=_C1133 ,C1085_=_C1134 ,C1085_=_C1135 ,C1085_=_C1137 ,\nC1085_=_C1138 ,C1085_=_C1139 ,C1085_=_C1140 ,C1085_=_C1141 ,C1085_=_C1142 ,C1085_=_C1143 ,\nC1096_=_C1107 ,C1096_=_C1126 ,C1096_=_C1127 ,C1096_=_C1128 ,C1096_=_C1130 ,C1096_=_C1131 ,\nC1096_=_C1132 ,C1096_=_C1133 ,C1096_=_C1134 ,C1096_=_C1135 ,C1096_=_C1137 ,C1096_=_C1138 ,\nC1096_=_C1139 ,C1096_=_C1140 ,C1096_=_C1141 ,C1096_=_C1142 ,C1096_=_C1143 ,C1107_=_C1111 ,\nC1107_=_C1126 ,C1107_=_C1127 ,C1107_=_C1128 ,C1107_=_C1130 ,C1107_=_C1131 ,C1107_=_C1132 ,\nC1107_=_C1133 ,C1107_=_C1134 ,C1107_=_C1135 ,C1107_=_C1137 ,C1107_=_C1138 ,C1107_=_C1139 ,\nC1107_=_C1140 ,C1107_=_C1141 ,C1107_=_C1142 ,C1107_=_C1143 ,C1111_=_C1146 ,C1111_=_C1169 ,\nC1111_=_C1184 ,C1111_=_C1185 ,C1111_=_C1186 ,C1111_=_C1187 ,C1111_=_C1188 ,C1111_=_C1189 ,\nC1111_=_C1190 ,C1111_=_C1191 ,C1126_=_C1127 ,C1126_=_C1128 ,C1126_=_C1130 ,C1126_=_C1131 ,\nC1126_=_C1132 ,C1126_=_C1133 ,C1126_=_C1134 ,C1126_=_C1135 ,C1126_=_C1137 ,C1126_=_C1138 ,\nC1126_=_C1139 ,C1126_=_C1140 ,C1126_=_C1141 ,C1126_=_C1142 ,C1126_=_C1143 ,C1126_=_C1146 ,\nC1127_=_C1128 ,C1127_=_C1130 ,C1127_=_C1131 ,C1127_=_C1132 ,C1127_=_C1133 ,C1127_=_C1134 ,\nC1127_=_C1135 ,C1127_=_C1137 ,C1127_=_C1138 ,C1127_=_C1139 ,C1127_=_C1140 ,C1127_=_C1141 ,\nC1127_=_C1142 ,C1127_=_C1143 ,C1128_=_C1130 ,C1128_=_C1131 ,C1128_=_C1132 ,C1128_=_C1133 ,\nC1128_=_C1134 ,C1128_=_C1135 ,C1128_=_C1137 ,C1128_=_C1138 ,C1128_=_C1139 ,C1128_=_C1140 ,\nC1128_=_C1141 ,C1128_=_C1142 ,C1128_=_C1143 ,C1128_=_C1169 ,C1130_=_C1131 ,C1130_=_C1132 ,\nC1130_=_C1133 ,C1130_=_C1134 ,C1130_=_C1135 ,C1130_=_C1137 ,C1130_=_C1138 ,C1130_=_C1139 ,\nC1130_=_C1140 ,C1130_=_C1141 ,C1130_=_C1142 ,C1130_=_C1143 ,C1130_=_C1184 ,C1131_=_C1132 ,\nC1131_=_C1133 ,C1131_=_C1134 ,C1131_=_C1135 ,C1131_=_C1137 ,C1131_=_C1138 ,C1131_=_C1139 ,\nC1131_=_C1140 ,C1131_=_C1141 ,C1131_=_C1142 ,C1131_=_C1143 ,C1132_=_C1133 ,C1132_=_C1134 ,\nC1132_=_C1135 ,C1132_=_C1137 ,C1132_=_C1138 ,C1132_=_C1139 ,C1132_=_C1140 ,C1132_=_C1141 ,\nC1132_=_C1142 ,C1132_=_C1143 ,C1133_=_C1134 ,C1133_=_C1135 ,C1133_=_C1137 ,C1133_=_C1138 ,\nC1133_=_C1139 ,C1133_=_C1140 ,C1133_=_C1141 ,C1133_=_C1142 ,C1133_=_C1143 ,C1133_=_C1185 ,\nC1134_=_C1135 ,C1134_=_C1137 ,C1134_=_C1138 ,C1134_=_C1139 ,C1134_=_C1140 ,C1134_=_C1141 ,\nC1134_=_C1142 ,C1134_=_C1143 ,C1134_=_C1186 ,C1135_=_C1137 ,C1135_=_C1138 ,C1135_=_C1139 ,\nC1135_=_C1140 ,C1135_=_C1141 ,C1135_=_C1142 ,C1135_=_C1143 ,C1137_=_C1138 ,C1137_=_C1139 ,\nC1137_=_C1140 ,C1137_=_C1141 ,C1137_=_C1142 ,C1137_=_C1143 ,C1138_=_C1139 ,C1138_=_C1140 ,\nC1138_=_C1141 ,C1138_=_C1142 ,C1138_=_C1143 ,C1138_=_C1471 ,C1139_=_C1140 ,C1139_=_C1141 ,\nC1139_=_C1142 ,C1139_=_C1143 ,C1140_=_C1141 ,C1140_=_C1142 ,C1140_=_C1143 ,C1140_=_C1472 ,\nC1141_=_C1142 ,C1141_=_C1143 ,C1142_=_C1143 ,C1142_=_C1473 ,C1146_=_C1169 ,C1146_=_C1184 ,\nC1146_=_C1185 ,C1146_=_C1186 ,C1146_=_C1187 ,C1146_=_C1188 ,C1146_=_C1189 ,C1146_=_C1190 ,\nC1146_=_C1191 ,C1169_=_C1184 ,C1169_=_C1185 ,C1169_=_C1186 ,C1169_=_C1187 ,C1169_=_C1188 ,\nC1169_=_C1189 ,C1169_=_C1190 ,C1169_=_C1191 ,C1184_=_C1185 ,C1184_=_C1186 ,C1184_=_C1187 ,\nC1184_=_C1188 ,C1184_=_C1189 ,C1184_=_C1190 ,C1184_=_C1191 ,C1185_=_C1186 ,C1185_=_C1187 ,\nC1185_=_C1188 ,C1185_=_C1189 ,C1185_=_C1190 ,C1185_=_C1191 ,C1186_=_C1187 ,C1186_=_C1188 ,\nC1186_=_C1189 ,C1186_=_C1190 ,C1186_=_C1191 ,C1187_=_C1188 ,C1187_=_C1189 ,C1187_=_C1190 ,\nC1187_=_C1191 ,C1188_=_C1189 ,C1188_=_C1190 ,C1188_=_C1191 ,C1189_=_C1190 ,C1189_=_C1191 ,\nC1190_=_C1191 ,C1413_=_C1440 ,C1413_=_C1466 ,C1413_=_C1467 ,C1413_=_C1468 ,C1413_=_C1469 ,\nC1413_=_C1470 ,C1413_=_C1471 ,C1413_=_C1472 ,C1413_=_C1473 ,C1440_=_C1466 ,C1440_=_C1467 ,\nC1440_=_C1468 ,C1440_=_C1469 ,C1440_=_C1470 ,C1440_=_C1471 ,C1440_=_C1472 ,C1440_=_C1473 ,\nC1466_=_C1467 ,C1466_=_C1468 ,C1466_=_C1469 ,C1466_=_C1470 ,C1466_=_C1471 ,C1466_=_C1472 ,\nC1466_=_C1473 ,C1467_=_C1468 ,C1467_=_C1469 ,C1467_=_C1470 ,C1467_=_C1471 ,C1467_=_C1472 ,\nC1467_=_C1473 ,C1468_=_C1469 ,C1468_=_C1470 ,C1468_=_C1471 ,C1468_=_C1472 ,C1468_=_C1473 ,\nC1469_=_C1470 ,C1469_=_C1471 ,C1469_=_C1472 ,C1469_=_C1473 ,C1470_=_C1471 ,C1470_=_C1472 ,\nC1470_=_C1473 ,C1471_=_C1472 ,C1471_=_C1473 ,C1472_=_C1473 ,"];248[shape=box, label="id:248 level: 6\n41: C60 C100 C232 C235 C258 \nC261 C284 C285 C286 C287 C288 \nC289 C290 C291 C292 C293 C294 \nC295 C296 C297 C298 C299 C300 \nC301 C302 C303 C304 C305 C306 \nC307 C308 C331 C332 C333 C334 \nC335 C336 C337 C338 C339 C340 \n475: C60_=_C232( C60 C232 ) C60_=_C258( C60 C258 ) C60_=_C284( C60 C284 ) C60_=_C285( C60 C285 ) C60_=_C286( C60 C286 ) \nC60_=_C287( C60 C287 ) C60_=_C288( C60 C288 ) C60_=_C289( C60 C289 ) C60_=_C290( C60 C290 ) C60_=_C291( C60 C291 ) C60_=_C292( C60 C292 ) \nC60_=_C293( C60 C293 ) C60_=_C294( C60 C294 ) C60_=_C295( C60 C295 ) C60_=_C296( C60 C296 ) C60_=_C297( C60 C297 ) C60_=_C298( C60 C298 ) \nC60_=_C299( C60 C299 ) C60_=_C300( C60 C300 ) C60_=_C301( C60 C301 ) C60_=_C302( C60 C302 ) C60_=_C303( C60 C303 ) C60_=_C304( C60 C304 ) \nC60_=_C305( C60 C305 ) C60_=_C306( C60 C306 ) C60_=_C307( C60 C307 ) C60_=_C308( C60 C308 ) C100_=_C235( C100 C235 ) C100_=_C261( C100 C261 ) \nC100_=_C286( C100 C286 ) C100_=_C331( C100 C331 ) C100_=_C332( C100 C332 ) C100_=_C333( C100 C333 ) C100_=_C334( C100 C334 ) C100_=_C335( C100 C335 ) \nC100_=_C336( C100 C336 ) C100_=_C337( C100 C337 ) C100_=_C338( C100 C338 ) C100_=_C339( C100 C339 ) C100_=_C340( C100 C340 ) C232_=_C235( C232 C235 ) \nC232_=_C258( C232 C258 ) C232_=_C284( C232 C284 ) C232_=_C285( C232 C285 ) C232_=_C286( C232 C286 ) C232_=_C287( C232 C287 ) C232_=_C288( C232 C288 ) \nC232_=_C289( C232 C289 ) C232_=_C290( C232 C290 ) C232_=_C291( C232 C291 ) C232_=_C292( C232 C292 ) C232_=_C293( C232 C293 ) C232_=_C294( C232 C294 ) \nC232_=_C295(</w:t>
      </w:r>
    </w:p>
    <w:p>
      <w:pPr>
        <w:pStyle w:val="PreformattedText"/>
        <w:bidi w:val="0"/>
        <w:spacing w:before="0" w:after="0"/>
        <w:jc w:val="left"/>
        <w:rPr/>
      </w:pPr>
      <w:r>
        <w:rPr/>
        <w:t xml:space="preserve"> </w:t>
      </w:r>
      <w:r>
        <w:rPr/>
        <w:t>C232 C295 ) C232_=_C296( C232 C296 ) C232_=_C297( C232 C297 ) C232_=_C298( C232 C298 ) C232_=_C299( C232 C299 ) C232_=_C300( C232 C300 ) \nC232_=_C301( C232 C301 ) C232_=_C302( C232 C302 ) C232_=_C303( C232 C303 ) C232_=_C304( C232 C304 ) C232_=_C305( C232 C305 ) C232_=_C306( C232 C306 ) \nC232_=_C307( C232 C307 ) C232_=_C308( C232 C308 ) C235_=_C261( C235 C261 ) C235_=_C286( C235 C286 ) C235_=_C331( C235 C331 ) C235_=_C332( C235 C332 ) \nC235_=_C333( C235 C333 ) C235_=_C334( C235 C334 ) C235_=_C335( C235 C335 ) C235_=_C336( C235 C336 ) C235_=_C337( C235 C337 ) C235_=_C338( C235 C338 ) \nC235_=_C339( C235 C339 ) C235_=_C340( C235 C340 ) C258_=_C261( C258 C261 ) C258_=_C284( C258 C284 ) C258_=_C285( C258 C285 ) C258_=_C286( C258 C286 ) \nC258_=_C287( C258 C287 ) C258_=_C288( C258 C288 ) C258_=_C289( C258 C289 ) C258_=_C290( C258 C290 ) C258_=_C291( C258 C291 ) C258_=_C292( C258 C292 ) \nC258_=_C293( C258 C293 ) C258_=_C294( C258 C294 ) C258_=_C295( C258 C295 ) C258_=_C296( C258 C296 ) C258_=_C297( C258 C297 ) C258_=_C298( C258 C298 ) \nC258_=_C299( C258 C299 ) C258_=_C300( C258 C300 ) C258_=_C301( C258 C301 ) C258_=_C302( C258 C302 ) C258_=_C303( C258 C303 ) C258_=_C304( C258 C304 ) \nC258_=_C305( C258 C305 ) C258_=_C306( C258 C306 ) C258_=_C307( C258 C307 ) C258_=_C308( C258 C308 ) C261_=_C286( C261 C286 ) C261_=_C331( C261 C331 ) \nC261_=_C332( C261 C332 ) C261_=_C333( C261 C333 ) C261_=_C334( C261 C334 ) C261_=_C335( C261 C335 ) C261_=_C336( C261 C336 ) C261_=_C337( C261 C337 ) \nC261_=_C338( C261 C338 ) C261_=_C339( C261 C339 ) C261_=_C340( C261 C340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06( C284 C306 ) C284_=_C307( C284 C307 ) C284_=_C308( C284 C308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08( C285 C308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05( C286 C305 ) C286_=_C306( C286 C306 ) C286_=_C307( C286 C307 ) C286_=_C308( C286 C308 ) \nC286_=_C331( C286 C331 ) C286_=_C332( C286 C332 ) C286_=_C333( C286 C333 ) C286_=_C334( C286 C334 ) C286_=_C335( C286 C335 ) C286_=_C336( C286 C336 ) \nC286_=_C337( C286 C337 ) C286_=_C338( C286 C338 ) C286_=_C339( C286 C339 ) C286_=_C340( C286 C340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08( C287 C308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331( C288 C331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 C289 C308 ) C289_=_C332( C289 C332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08( C290 C308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08( C291 C308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08( C292 C308 ) C292_=_C333( C292 C333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34( C293 C334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6_=_C297( C296 C297 ) \nC296_=_C298( C296 C298 ) C296_=_C299( C296 C299 ) C296_=_C300( C296 C300 ) C296_=_C301( C296 C301 ) C296_=_C302( C296 C302 ) C296_=_C303( C296 C303 ) \nC296_=_C304( C296 C304 ) C296_=_C305( C296 C305 ) C296_=_C306( C296 C306 ) C296_=_C307( C296 C307 ) C296_=_C308( C296 C308 ) C297_=_C298( C297 C298 ) \nC297_=_C299( C297 C299 ) C297_=_C300( C297 C300 ) C297_=_C301( C297 C301 ) C297_=_C302( C297 C302 ) C297_=_C303( C297 C303 ) C297_=_C304( C297 C304 ) \nC297_=_C305( C297 C305 ) C297_=_C306( C297 C306 ) C297_=_C307( C297 C307 ) C297_=_C308( C297 C308 ) C298_=_C299( C298 C299 ) C298_=_C300( C298 C300 ) \nC298_=_C301( C298 C301 ) C298_=_C302( C298 C302 ) C298_=_C303( C298 C303 ) C298_=_C304( C298 C304 ) C298_=_C305( C298 C305 ) C298_=_C306( C298 C306 ) \nC298_=_C307( C298 C307 ) C298_=_C308( C298 C308 ) C299_=_C300( C299 C300 ) C299_=_C301( C299 C301 ) C299_=_C302( C299 C302 ) C299_=_C303( C299 C303 ) \nC299_=_C304( C299 C304 ) C299_=_C305( C299 C305 ) C299_=_C306( C299 C306 ) C299_=_C307( C299 C307 ) C299_=_C308( C299 C308 ) C300_=_C301( C300 C301 ) \nC300_=_C302( C300 C302 ) C300_=_C303( C300 C303 ) C300_=_C304( C300 C304 ) C300_=_C305( C300 C305 ) C300_=_C306( C300 C306 ) C300_=_C307( C300 C307 ) \nC300_=_C308( C300 C308 ) C301_=_C302( C301 C302 ) C301_=_C303( C301 C303 ) C301_=_C304( C301 C304 ) C301_=_C305( C301 C305 ) C301_=_C306( C301 C306 ) \nC301_=_C307( C301 C307 ) C301_=_C308( C301 C308 ) C302_=_C303( C302 C303 ) C302_=_C304( C302 C304 ) C302_=_C305( C302 C305 ) C302_=_C306( C302 C306 ) \nC302_=_C307( C302 C307 ) C302_=_C308( C302 C308 ) C303_=_C304( C303 C304 ) C303_=_C305( C303 C305 ) C303_=_C306( C303 C306 ) C303_=_C307( C303 C307 ) \nC303_=_C308( C303 C308 ) C304_=_C305( C304 C305 ) C304_=_C306( C304 C306 ) C304_=_C307( C304 C307 ) C304_=_C308( C304 C308 ) C305_=_C306( C305 C306 ) \nC305_=_C307( C305 C307 ) C305_=_C308( C305 C308 ) C306_=_C307( C306 C307 ) C306_=_C308( C306 C308 ) C307_=_C308( C307 C308 ) C331_=_C332( C331 C332 ) \nC331_=_C333( C331 C333 ) C331_=_C334( C331 C334 ) C331_=_C335( C331 C335 ) C331_=_C336( C331 C336 ) C331_=_C337( C331 C337 ) C331_=_C338( C331 C338 ) \nC331_=_C339( C331 C339 ) C331_=_C340( C331 C340 ) C332_=_C333( C332 C333 ) C332_=_C334( C332 C334 ) C332_=_C335( C332 C335 ) C332_=_C336( C332 C336 ) \nC332_=_C337( C332 C337 ) C332_=_C338(</w:t>
      </w:r>
    </w:p>
    <w:p>
      <w:pPr>
        <w:pStyle w:val="PreformattedText"/>
        <w:bidi w:val="0"/>
        <w:spacing w:before="0" w:after="0"/>
        <w:jc w:val="left"/>
        <w:rPr/>
      </w:pPr>
      <w:r>
        <w:rPr/>
        <w:t xml:space="preserve"> </w:t>
      </w:r>
      <w:r>
        <w:rPr/>
        <w:t>C332 C338 ) C332_=_C339( C332 C339 ) C332_=_C340( C332 C340 ) C333_=_C334( C333 C334 ) C333_=_C335( C333 C335 ) \nC333_=_C336( C333 C336 ) C333_=_C337( C333 C337 ) C333_=_C338( C333 C338 ) C333_=_C339( C333 C339 ) C333_=_C340( C333 C340 ) C334_=_C335( C334 C335 ) \nC334_=_C336( C334 C336 ) C334_=_C337( C334 C337 ) C334_=_C338( C334 C338 ) C334_=_C339( C334 C339 ) C334_=_C340( C334 C340 ) C335_=_C336( C335 C336 ) \nC335_=_C337( C335 C337 ) C335_=_C338( C335 C338 ) C335_=_C339( C335 C339 ) C335_=_C340( C335 C340 ) C336_=_C337( C336 C337 ) C336_=_C338( C336 C338 ) \nC336_=_C339( C336 C339 ) C336_=_C340( C336 C340 ) C337_=_C338( C337 C338 ) C337_=_C339( C337 C339 ) C337_=_C340( C337 C340 ) C338_=_C339( C338 C339 ) \nC338_=_C340( C338 C340 ) C339_=_C340( C339 C340 ) "];199-&gt;248[label="40: C60 C100 C232 C235 C258 \nC261 C284 C285 C287 C288 C289 \nC290 C291 C292 C293 C294 C295 \nC296 C297 C298 C299 C300 C301 \nC302 C303 C304 C305 C306 C307 \nC308 C331 C332 C333 C334 C335 \nC336 C337 C338 C339 C340 \n435: C60_=_C232 ,C60_=_C258 ,C60_=_C284 ,C60_=_C285 ,C60_=_C287 ,\nC60_=_C288 ,C60_=_C289 ,C60_=_C290 ,C60_=_C291 ,C60_=_C292 ,C60_=_C293 ,\nC60_=_C294 ,C60_=_C295 ,C60_=_C296 ,C60_=_C297 ,C60_=_C298 ,C60_=_C299 ,\nC60_=_C300 ,C60_=_C301 ,C60_=_C302 ,C60_=_C303 ,C60_=_C304 ,C60_=_C305 ,\nC60_=_C306 ,C60_=_C307 ,C60_=_C308 ,C100_=_C235 ,C100_=_C261 ,C100_=_C331 ,\nC100_=_C332 ,C100_=_C333 ,C100_=_C334 ,C100_=_C335 ,C100_=_C336 ,C100_=_C337 ,\nC100_=_C338 ,C100_=_C339 ,C100_=_C340 ,C232_=_C235 ,C232_=_C258 ,C232_=_C284 ,\nC232_=_C285 ,C232_=_C287 ,C232_=_C288 ,C232_=_C289 ,C232_=_C290 ,C232_=_C291 ,\nC232_=_C292 ,C232_=_C293 ,C232_=_C294 ,C232_=_C295 ,C232_=_C296 ,C232_=_C297 ,\nC232_=_C298 ,C232_=_C299 ,C232_=_C300 ,C232_=_C301 ,C232_=_C302 ,C232_=_C303 ,\nC232_=_C304 ,C232_=_C305 ,C232_=_C306 ,C232_=_C307 ,C232_=_C308 ,C235_=_C261 ,\nC235_=_C331 ,C235_=_C332 ,C235_=_C333 ,C235_=_C334 ,C235_=_C335 ,C235_=_C336 ,\nC235_=_C337 ,C235_=_C338 ,C235_=_C339 ,C235_=_C340 ,C258_=_C261 ,C258_=_C284 ,\nC258_=_C285 ,C258_=_C287 ,C258_=_C288 ,C258_=_C289 ,C258_=_C290 ,C258_=_C291 ,\nC258_=_C292 ,C258_=_C293 ,C258_=_C294 ,C258_=_C295 ,C258_=_C296 ,C258_=_C297 ,\nC258_=_C298 ,C258_=_C299 ,C258_=_C300 ,C258_=_C301 ,C258_=_C302 ,C258_=_C303 ,\nC258_=_C304 ,C258_=_C305 ,C258_=_C306 ,C258_=_C307 ,C258_=_C308 ,C261_=_C331 ,\nC261_=_C332 ,C261_=_C333 ,C261_=_C334 ,C261_=_C335 ,C261_=_C336 ,C261_=_C337 ,\nC261_=_C338 ,C261_=_C339 ,C261_=_C340 ,C284_=_C285 ,C284_=_C287 ,C284_=_C288 ,\nC284_=_C289 ,C284_=_C290 ,C284_=_C291 ,C284_=_C292 ,C284_=_C293 ,C284_=_C294 ,\nC284_=_C295 ,C284_=_C296 ,C284_=_C297 ,C284_=_C298 ,C284_=_C299 ,C284_=_C300 ,\nC284_=_C301 ,C284_=_C302 ,C284_=_C303 ,C284_=_C304 ,C284_=_C305 ,C284_=_C306 ,\nC284_=_C307 ,C284_=_C308 ,C285_=_C287 ,C285_=_C288 ,C285_=_C289 ,C285_=_C290 ,\nC285_=_C291 ,C285_=_C292 ,C285_=_C293 ,C285_=_C294 ,C285_=_C295 ,C285_=_C296 ,\nC285_=_C297 ,C285_=_C298 ,C285_=_C299 ,C285_=_C300 ,C285_=_C301 ,C285_=_C302 ,\nC285_=_C303 ,C285_=_C304 ,C285_=_C305 ,C285_=_C306 ,C285_=_C307 ,C285_=_C308 ,\nC287_=_C288 ,C287_=_C289 ,C287_=_C290 ,C287_=_C291 ,C287_=_C292 ,C287_=_C293 ,\nC287_=_C294 ,C287_=_C295 ,C287_=_C296 ,C287_=_C297 ,C287_=_C298 ,C287_=_C299 ,\nC287_=_C300 ,C287_=_C301 ,C287_=_C302 ,C287_=_C303 ,C287_=_C304 ,C287_=_C305 ,\nC287_=_C306 ,C287_=_C307 ,C287_=_C308 ,C288_=_C289 ,C288_=_C290 ,C288_=_C291 ,\nC288_=_C292 ,C288_=_C293 ,C288_=_C294 ,C288_=_C295 ,C288_=_C296 ,C288_=_C297 ,\nC288_=_C298 ,C288_=_C299 ,C288_=_C300 ,C288_=_C301 ,C288_=_C302 ,C288_=_C303 ,\nC288_=_C304 ,C288_=_C305 ,C288_=_C306 ,C288_=_C307 ,C288_=_C308 ,C288_=_C331 ,\nC289_=_C290 ,C289_=_C291 ,C289_=_C292 ,C289_=_C293 ,C289_=_C294 ,C289_=_C295 ,\nC289_=_C296 ,C289_=_C297 ,C289_=_C298 ,C289_=_C299 ,C289_=_C300 ,C289_=_C301 ,\nC289_=_C302 ,C289_=_C303 ,C289_=_C304 ,C289_=_C305 ,C289_=_C306 ,C289_=_C307 ,\nC289_=_C308 ,C289_=_C332 ,C290_=_C291 ,C290_=_C292 ,C290_=_C293 ,C290_=_C294 ,\nC290_=_C295 ,C290_=_C296 ,C290_=_C297 ,C290_=_C298 ,C290_=_C299 ,C290_=_C300 ,\nC290_=_C301 ,C290_=_C302 ,C290_=_C303 ,C290_=_C304 ,C290_=_C305 ,C290_=_C306 ,\nC290_=_C307 ,C290_=_C308 ,C291_=_C292 ,C291_=_C293 ,C291_=_C294 ,C291_=_C295 ,\nC291_=_C296 ,C291_=_C297 ,C291_=_C298 ,C291_=_C299 ,C291_=_C300 ,C291_=_C301 ,\nC291_=_C302 ,C291_=_C303 ,C291_=_C304 ,C291_=_C305 ,C291_=_C306 ,C291_=_C307 ,\nC291_=_C308 ,C292_=_C293 ,C292_=_C294 ,C292_=_C295 ,C292_=_C296 ,C292_=_C297 ,\nC292_=_C298 ,C292_=_C299 ,C292_=_C300 ,C292_=_C301 ,C292_=_C302 ,C292_=_C303 ,\nC292_=_C304 ,C292_=_C305 ,C292_=_C306 ,C292_=_C307 ,C292_=_C308 ,C292_=_C333 ,\nC293_=_C294 ,C293_=_C295 ,C293_=_C296 ,C293_=_C297 ,C293_=_C298 ,C293_=_C299 ,\nC293_=_C300 ,C293_=_C301 ,C293_=_C302 ,C293_=_C303 ,C293_=_C304 ,C293_=_C305 ,\nC293_=_C306 ,C293_=_C307 ,C293_=_C308 ,C293_=_C334 ,C294_=_C295 ,C294_=_C296 ,\nC294_=_C297 ,C294_=_C298 ,C294_=_C299 ,C294_=_C300 ,C294_=_C301 ,C294_=_C302 ,\nC294_=_C303 ,C294_=_C304 ,C294_=_C305 ,C294_=_C306 ,C294_=_C307 ,C294_=_C308 ,\nC295_=_C296 ,C295_=_C297 ,C295_=_C298 ,C295_=_C299 ,C295_=_C300 ,C295_=_C301 ,\nC295_=_C302 ,C295_=_C303 ,C295_=_C304 ,C295_=_C305 ,C295_=_C306 ,C295_=_C307 ,\nC295_=_C308 ,C296_=_C297 ,C296_=_C298 ,C296_=_C299 ,C296_=_C300 ,C296_=_C301 ,\nC296_=_C302 ,C296_=_C303 ,C296_=_C304 ,C296_=_C305 ,C296_=_C306 ,C296_=_C307 ,\nC296_=_C308 ,C297_=_C298 ,C297_=_C299 ,C297_=_C300 ,C297_=_C301 ,C297_=_C302 ,\nC297_=_C303 ,C297_=_C304 ,C297_=_C305 ,C297_=_C306 ,C297_=_C307 ,C297_=_C308 ,\nC298_=_C299 ,C298_=_C300 ,C298_=_C301 ,C298_=_C302 ,C298_=_C303 ,C298_=_C304 ,\nC298_=_C305 ,C298_=_C306 ,C298_=_C307 ,C298_=_C308 ,C299_=_C300 ,C299_=_C301 ,\nC299_=_C302 ,C299_=_C303 ,C299_=_C304 ,C299_=_C305 ,C299_=_C306 ,C299_=_C307 ,\nC299_=_C308 ,C300_=_C301 ,C300_=_C302 ,C300_=_C303 ,C300_=_C304 ,C300_=_C305 ,\nC300_=_C306 ,C300_=_C307 ,C300_=_C308 ,C301_=_C302 ,C301_=_C303 ,C301_=_C304 ,\nC301_=_C305 ,C301_=_C306 ,C301_=_C307 ,C301_=_C308 ,C302_=_C303 ,C302_=_C304 ,\nC302_=_C305 ,C302_=_C306 ,C302_=_C307 ,C302_=_C308 ,C303_=_C304 ,C303_=_C305 ,\nC303_=_C306 ,C303_=_C307 ,C303_=_C308 ,C304_=_C305 ,C304_=_C306 ,C304_=_C307 ,\nC304_=_C308 ,C305_=_C306 ,C305_=_C307 ,C305_=_C308 ,C306_=_C307 ,C306_=_C308 ,\nC307_=_C308 ,C331_=_C332 ,C331_=_C333 ,C331_=_C334 ,C331_=_C335 ,C331_=_C336 ,\nC331_=_C337 ,C331_=_C338 ,C331_=_C339 ,C331_=_C340 ,C332_=_C333 ,C332_=_C334 ,\nC332_=_C335 ,C332_=_C336 ,C332_=_C337 ,C332_=_C338 ,C332_=_C339 ,C332_=_C340 ,\nC333_=_C334 ,C333_=_C335 ,C333_=_C336 ,C333_=_C337 ,C333_=_C338 ,C333_=_C339 ,\nC333_=_C340 ,C334_=_C335 ,C334_=_C336 ,C334_=_C337 ,C334_=_C338 ,C334_=_C339 ,\nC334_=_C340 ,C335_=_C336 ,C335_=_C337 ,C335_=_C338 ,C335_=_C339 ,C335_=_C340 ,\nC336_=_C337 ,C336_=_C338 ,C336_=_C339 ,C336_=_C340 ,C337_=_C338 ,C337_=_C339 ,\nC337_=_C340 ,C338_=_C339 ,C338_=_C340 ,C339_=_C340 ,"];249[shape=box, label="id:249 level: 6\n41: C66 C173 C305 C386 C510 \nC716 C811 C894 C992 C1094 C1180 \nC1274 C1438 C1505 C1606 C1728 C1853 \nC1949 C1955 C1965 C1972 C1973 C1974 \nC1975 C1976 C1977 C1978 C1979 C1980 \nC1981 C1982 C1983 C1984 C1985 C1986 \nC1991 C2004 C2016 C2030 C2040 C2041 \n475: C66_=_C305( C66 C305 ) C66_=_C510( C66 C510 ) C66_=_C716( C66 C716 ) C66_=_C894( C66 C894 ) C66_=_C1094( C66 C1094 ) \nC66_=_C1274( C66 C1274 ) C66_=_C1438( C66 C1438 ) C66_=_C1606( C66 C1606 ) C66_=_C1728( C66 C1728 ) C66_=_C1853( C66 C1853 ) C66_=_C1949( C66 C1949 ) \nC66_=_C1965( C66 C1965 ) C66_=_C1972( C66 C1972 ) C66_=_C1973( C66 C1973 ) C66_=_C1974( C66 C1974 ) C66_=_C1975( C66 C1975 ) C66_=_C1976( C66 C1976 ) \nC66_=_C1977( C66 C1977 ) C66_=_C1978( C66 C1978 ) C66_=_C1979( C66 C1979 ) C66_=_C1980( C66 C1980 ) C66_=_C1981( C66 C1981 ) C66_=_C1982( C66 C1982 ) \nC66_=_C1983( C66 C1983 ) C66_=_C1984( C66 C1984 ) C66_=_C1985( C66 C1985 ) C66_=_C1986( C66 C1986 ) C173_=_C386( C173 C386 ) C173_=_C811( C173 C811 ) \nC173_=_C992( C173 C992 ) C173_=_C1180( C173 C1180 ) C173_=_C1505( C173 C1505 ) C173_=_C1955( C173 C1955 ) C173_=_C1977( C173 C1977 ) C173_=_C1991( C173 C1991 ) \nC173_=_C2004( C173 C2004 ) C173_=_C2016( C173 C2016 ) C173_=_C2030( C173 C2030 ) C173_=_C2040( C173 C2040 ) C173_=_C2041( C173 C2041 ) C305_=_C510( C305 C510 ) \nC305_=_C716( C305 C716 ) C305_=_C894( C305 C894 ) C305_=_C1094( C305 C1094 ) C305_=_C1274( C305 C1274 ) C305_=_C1438( C305 C1438 ) C305_=_C1606( C305 C1606 ) \nC305_=_C1728( C305 C1728 ) C305_=_C1853( C305 C1853 ) C305_=_C1949( C305 C1949 ) C305_=_C1965( C305 C1965 ) C305_=_C1972( C305 C1972 ) C305_=_C1973( C305 C1973 ) \nC305_=_C1974( C305 C1974 ) C305_=_C1975( C305 C1975 ) C305_=_C1976( C305 C1976 ) C305_=_C1977( C305 C1977 ) C305_=_C1978( C305 C1978 ) C305_=_C1979( C305 C1979 ) \nC305_=_C1980( C305 C1980 ) C305_=_C1981( C305 C1981 ) C305_=_C1982( C305 C1982 ) C305_=_C1983( C305 C1983 ) C305_=_C1984( C305 C1984 ) C305_=_C1985( C305 C1985 ) \nC305_=_C1986( C305 C1986 ) C386_=_C811( C386 C811 ) C386_=_C992( C386 C992 ) C386_=_C1180( C386 C1180 ) C386_=_C1505( C386 C1505 ) C386_=_C1955( C386 C1955 ) \nC386_=_C1977( C386 C1977 ) C386_=_C1991( C386 C1991 ) C386_=_C2004( C386 C2004 ) C386_=_C2016( C386 C2016 ) C386_=_C2030( C386 C2030 ) C386_=_C2040( C386 C2040 ) \nC386_=_C2041( C386 C2041 ) C510_=_C716( C510 C716 ) C510_=_C894( C510 C894 ) C510_=_C1094( C510 C1094 ) C510_=_C1274( C510 C1274 ) C510_=_C1438( C510 C1438 ) \nC510_=_C1606( C510 C1606 ) C510_=_C1728( C510 C1728 ) C510_=_C1853( C510 C1853 ) C510_=_C1949( C510 C1949 ) C510_=_C1965( C510 C1965 ) C510_=_C1972( C510 C1972 ) \nC510_=_C1973( C510 C1973 ) C510_=_C1974( C510 C1974 ) C510_=_C1975( C510 C1975 ) C510_=_C1976( C510 C1976 ) C510_=_C1977( C510 C1977 ) C510_=_C1978( C510 C1978 ) \nC510_=_C1979( C510 C1979 ) C510_=_C1980( C510 C1980 ) C510_=_C1981( C510 C1981 ) C510_=_C1982( C510 C1982 ) C510_=_C1983( C510 C1983 ) C510_=_C1984( C510 C1984 ) \nC510_=_C1985( C510 C1985 ) C510_=_C1986( C510 C1986 ) C716_=_C894( C716 C894 ) C716_=_C1094( C716 C1094 ) C716_=_C1274( C716 C1274 ) C716_=_C1438(</w:t>
      </w:r>
    </w:p>
    <w:p>
      <w:pPr>
        <w:pStyle w:val="PreformattedText"/>
        <w:bidi w:val="0"/>
        <w:spacing w:before="0" w:after="0"/>
        <w:jc w:val="left"/>
        <w:rPr/>
      </w:pPr>
      <w:r>
        <w:rPr/>
        <w:t xml:space="preserve"> </w:t>
      </w:r>
      <w:r>
        <w:rPr/>
        <w:t>C716 C1438 ) \nC716_=_C1606( C716 C1606 ) C716_=_C1728( C716 C1728 ) C716_=_C1853( C716 C1853 ) C716_=_C1949( C716 C1949 ) C716_=_C1965( C716 C1965 ) C716_=_C1972( C716 C1972 ) \nC716_=_C1973( C716 C1973 ) C716_=_C1974( C716 C1974 ) C716_=_C1975( C716 C1975 ) C716_=_C1976( C716 C1976 ) C716_=_C1977( C716 C1977 ) C716_=_C1978( C716 C1978 ) \nC716_=_C1979( C716 C1979 ) C716_=_C1980( C716 C1980 ) C716_=_C1981( C716 C1981 ) C716_=_C1982( C716 C1982 ) C716_=_C1983( C716 C1983 ) C716_=_C1984( C716 C1984 ) \nC716_=_C1985( C716 C1985 ) C716_=_C1986( C716 C1986 ) C811_=_C992( C811 C992 ) C811_=_C1180( C811 C1180 ) C811_=_C1505( C811 C1505 ) C811_=_C1955( C811 C1955 ) \nC811_=_C1977( C811 C1977 ) C811_=_C1991( C811 C1991 ) C811_=_C2004( C811 C2004 ) C811_=_C2016( C811 C2016 ) C811_=_C2030( C811 C2030 ) C811_=_C2040( C811 C2040 ) \nC811_=_C2041( C811 C2041 ) C894_=_C1094( C894 C1094 ) C894_=_C1274( C894 C1274 ) C894_=_C1438( C894 C1438 ) C894_=_C1606( C894 C1606 ) C894_=_C1728( C894 C1728 ) \nC894_=_C1853( C894 C1853 ) C894_=_C1949( C894 C1949 ) C894_=_C1965( C894 C1965 ) C894_=_C1972( C894 C1972 ) C894_=_C1973( C894 C1973 ) C894_=_C1974( C894 C1974 ) \nC894_=_C1975( C894 C1975 ) C894_=_C1976( C894 C1976 ) C894_=_C1977( C894 C1977 ) C894_=_C1978( C894 C1978 ) C894_=_C1979( C894 C1979 ) C894_=_C1980( C894 C1980 ) \nC894_=_C1981( C894 C1981 ) C894_=_C1982( C894 C1982 ) C894_=_C1983( C894 C1983 ) C894_=_C1984( C894 C1984 ) C894_=_C1985( C894 C1985 ) C894_=_C1986( C894 C1986 ) \nC992_=_C1180( C992 C1180 ) C992_=_C1505( C992 C1505 ) C992_=_C1955( C992 C1955 ) C992_=_C1977( C992 C1977 ) C992_=_C1991( C992 C1991 ) C992_=_C2004( C992 C2004 ) \nC992_=_C2016( C992 C2016 ) C992_=_C2030( C992 C2030 ) C992_=_C2040( C992 C2040 ) C992_=_C2041( C992 C2041 ) C1094_=_C1274( C1094 C1274 ) C1094_=_C1438( C1094 C1438 ) \nC1094_=_C1606( C1094 C1606 ) C1094_=_C1728( C1094 C1728 ) C1094_=_C1853( C1094 C1853 ) C1094_=_C1949( C1094 C1949 ) C1094_=_C1965( C1094 C1965 ) C1094_=_C1972( C1094 C1972 ) \nC1094_=_C1973( C1094 C1973 ) C1094_=_C1974( C1094 C1974 ) C1094_=_C1975( C1094 C1975 ) C1094_=_C1976( C1094 C1976 ) C1094_=_C1977( C1094 C1977 ) C1094_=_C1978( C1094 C1978 ) \nC1094_=_C1979( C1094 C1979 ) C1094_=_C1980( C1094 C1980 ) C1094_=_C1981( C1094 C1981 ) C1094_=_C1982( C1094 C1982 ) C1094_=_C1983( C1094 C1983 ) C1094_=_C1984( C1094 C1984 ) \nC1094_=_C1985( C1094 C1985 ) C1094_=_C1986( C1094 C1986 ) C1180_=_C1505( C1180 C1505 ) C1180_=_C1955( C1180 C1955 ) C1180_=_C1977( C1180 C1977 ) C1180_=_C1991( C1180 C1991 ) \nC1180_=_C2004( C1180 C2004 ) C1180_=_C2016( C1180 C2016 ) C1180_=_C2030( C1180 C2030 ) C1180_=_C2040( C1180 C2040 ) C1180_=_C2041( C1180 C2041 ) C1274_=_C1438( C1274 C1438 ) \nC1274_=_C1606( C1274 C1606 ) C1274_=_C1728( C1274 C1728 ) C1274_=_C1853( C1274 C1853 ) C1274_=_C1949( C1274 C1949 ) C1274_=_C1965( C1274 C1965 ) C1274_=_C1972( C1274 C1972 ) \nC1274_=_C1973( C1274 C1973 ) C1274_=_C1974( C1274 C1974 ) C1274_=_C1975( C1274 C1975 ) C1274_=_C1976( C1274 C1976 ) C1274_=_C1977( C1274 C1977 ) C1274_=_C1978( C1274 C1978 ) \nC1274_=_C1979( C1274 C1979 ) C1274_=_C1980( C1274 C1980 ) C1274_=_C1981( C1274 C1981 ) C1274_=_C1982( C1274 C1982 ) C1274_=_C1983( C1274 C1983 ) C1274_=_C1984( C1274 C1984 ) \nC1274_=_C1985( C1274 C1985 ) C1274_=_C1986( C1274 C1986 ) C1438_=_C1606( C1438 C1606 ) C1438_=_C1728( C1438 C1728 ) C1438_=_C1853( C1438 C1853 ) C1438_=_C1949( C1438 C1949 ) \nC1438_=_C1965( C1438 C1965 ) C1438_=_C1972( C1438 C1972 ) C1438_=_C1973( C1438 C1973 ) C1438_=_C1974( C1438 C1974 ) C1438_=_C1975( C1438 C1975 ) C1438_=_C1976( C1438 C1976 ) \nC1438_=_C1977( C1438 C1977 ) C1438_=_C1978( C1438 C1978 ) C1438_=_C1979( C1438 C1979 ) C1438_=_C1980( C1438 C1980 ) C1438_=_C1981( C1438 C1981 ) C1438_=_C1982( C1438 C1982 ) \nC1438_=_C1983( C1438 C1983 ) C1438_=_C1984( C1438 C1984 ) C1438_=_C1985( C1438 C1985 ) C1438_=_C1986( C1438 C1986 ) C1505_=_C1955( C1505 C1955 ) C1505_=_C1977( C1505 C1977 ) \nC1505_=_C1991( C1505 C1991 ) C1505_=_C2004( C1505 C2004 ) C1505_=_C2016( C1505 C2016 ) C1505_=_C2030( C1505 C2030 ) C1505_=_C2040( C1505 C2040 ) C1505_=_C2041( C1505 C2041 ) \nC1606_=_C1728( C1606 C1728 ) C1606_=_C1853( C1606 C1853 ) C1606_=_C1949( C1606 C1949 ) C1606_=_C1965( C1606 C1965 ) C1606_=_C1972( C1606 C1972 ) C1606_=_C1973( C1606 C1973 ) \nC1606_=_C1974( C1606 C1974 ) C1606_=_C1975( C1606 C1975 ) C1606_=_C1976( C1606 C1976 ) C1606_=_C1977( C1606 C1977 ) C1606_=_C1978( C1606 C1978 ) C1606_=_C1979( C1606 C1979 ) \nC1606_=_C1980( C1606 C1980 ) C1606_=_C1981( C1606 C1981 ) C1606_=_C1982( C1606 C1982 ) C1606_=_C1983( C1606 C1983 ) C1606_=_C1984( C1606 C1984 ) C1606_=_C1985( C1606 C1985 ) \nC1606_=_C1986( C1606 C1986 ) C1728_=_C1853( C1728 C1853 ) C1728_=_C1949( C1728 C1949 ) C1728_=_C1965( C1728 C1965 ) C1728_=_C1972( C1728 C1972 ) C1728_=_C1973( C1728 C1973 ) \nC1728_=_C1974( C1728 C1974 ) C1728_=_C1975( C1728 C1975 ) C1728_=_C1976( C1728 C1976 ) C1728_=_C1977( C1728 C1977 ) C1728_=_C1978( C1728 C1978 ) C1728_=_C1979( C1728 C1979 ) \nC1728_=_C1980( C1728 C1980 ) C1728_=_C1981( C1728 C1981 ) C1728_=_C1982( C1728 C1982 ) C1728_=_C1983( C1728 C1983 ) C1728_=_C1984( C1728 C1984 ) C1728_=_C1985( C1728 C1985 ) \nC1728_=_C1986( C1728 C1986 ) C1853_=_C1949( C1853 C1949 ) C1853_=_C1965( C1853 C1965 ) C1853_=_C1972( C1853 C1972 ) C1853_=_C1973( C1853 C1973 ) C1853_=_C1974( C1853 C1974 ) \nC1853_=_C1975( C1853 C1975 ) C1853_=_C1976( C1853 C1976 ) C1853_=_C1977( C1853 C1977 ) C1853_=_C1978( C1853 C1978 ) C1853_=_C1979( C1853 C1979 ) C1853_=_C1980( C1853 C1980 ) \nC1853_=_C1981( C1853 C1981 ) C1853_=_C1982( C1853 C1982 ) C1853_=_C1983( C1853 C1983 ) C1853_=_C1984( C1853 C1984 ) C1853_=_C1985( C1853 C1985 ) C1853_=_C1986( C1853 C1986 ) \nC1949_=_C1955( C1949 C1955 ) C1949_=_C1965( C1949 C1965 ) C1949_=_C1972( C1949 C1972 ) C1949_=_C1973( C1949 C1973 ) C1949_=_C1974( C1949 C1974 ) C1949_=_C1975( C1949 C1975 ) \nC1949_=_C1976( C1949 C1976 ) C1949_=_C1977( C1949 C1977 ) C1949_=_C1978( C1949 C1978 ) C1949_=_C1979( C1949 C1979 ) C1949_=_C1980( C1949 C1980 ) C1949_=_C1981( C1949 C1981 ) \nC1949_=_C1982( C1949 C1982 ) C1949_=_C1983( C1949 C1983 ) C1949_=_C1984( C1949 C1984 ) C1949_=_C1985( C1949 C1985 ) C1949_=_C1986( C1949 C1986 ) C1955_=_C1977( C1955 C1977 ) \nC1955_=_C1991( C1955 C1991 ) C1955_=_C2004( C1955 C2004 ) C1955_=_C2016( C1955 C2016 ) C1955_=_C2030( C1955 C2030 ) C1955_=_C2040( C1955 C2040 ) C1955_=_C2041( C1955 C2041 ) \nC1965_=_C1972( C1965 C1972 ) C1965_=_C1973( C1965 C1973 ) C1965_=_C1974( C1965 C1974 ) C1965_=_C1975( C1965 C1975 ) C1965_=_C1976( C1965 C1976 ) C1965_=_C1977( C1965 C1977 ) \nC1965_=_C1978( C1965 C1978 ) C1965_=_C1979( C1965 C1979 ) C1965_=_C1980( C1965 C1980 ) C1965_=_C1981( C1965 C1981 ) C1965_=_C1982( C1965 C1982 ) C1965_=_C1983( C1965 C1983 ) \nC1965_=_C1984( C1965 C1984 ) C1965_=_C1985( C1965 C1985 ) C1965_=_C1986( C1965 C1986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4( C1972 C1984 ) C1972_=_C1985( C1972 C1985 ) C1972_=_C1986( C1972 C1986 ) C1972_=_C1991( C1972 C1991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2004( C1973 C2004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4_=_C1986( C1974 C1986 ) C1974_=_C2016( C1974 C2016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6_=_C1977( C1976 C1977 ) C1976_=_C1978( C1976 C1978 ) C1976_=_C1979( C1976 C1979 ) C1976_=_C1980( C1976 C1980 ) \nC1976_=_C1981( C1976 C1981 ) C1976_=_C1982( C1976 C1982 ) C1976_=_C1983( C1976 C1983 ) C1976_=_C1984( C1976 C1984 ) C1976_=_C1985( C1976 C1985 ) C1976_=_C1986( C1976 C1986 ) \nC1976_=_C2030( C1976 C2030 ) C1977_=_C1978( C1977 C1978 ) C1977_=_C1979( C1977 C1979 ) C1977_=_C1980( C1977 C1980 ) C1977_=_C1981( C1977 C1981 ) C1977_=_C1982( C1977 C1982 ) \nC1977_=_C1983( C1977 C1983 ) C1977_=_C1984( C1977 C1984 ) C1977_=_C1985( C1977 C1985 ) C1977_=_C1986( C1977 C1986 ) C1977_=_C1991( C1977 C1991 ) C1977_=_C2004( C1977 C2004 ) \nC1977_=_C2016( C1977 C2016 ) C1977_=_C2030( C1977 C2030 ) C1977_=_C2040( C1977 C2040 ) C1977_=_C2041( C1977 C2041 ) C1978_=_C1979( C1978 C1979 ) C1978_=_C1980( C1978 C1980 ) \nC1978_=_C1981( C1978 C1981 ) C1978_=_C1982( C1978 C1982 ) C1978_=_C1983( C1978 C1983 ) C1978_=_C1984( C1978 C1984 ) C1978_=_C1985( C1978 C1985 ) C1978_=_C1986( C1978 C1986 ) \nC1979_=_C1980( C1979 C1980 ) C1979_=_C1981( C1979 C1981 ) C1979_=_C1982( C1979 C1982 ) C1979_=_C1983( C1979 C1983 ) C1979_=_C1984( C1979 C1984 ) C1979_=_C1985( C1979 C1985 ) \nC1979_=_C1986( C1979 C1986 ) C1980_=_C1981( C1980 C1981 ) C1980_=_C1982( C1980 C1982 ) C1980_=_C1983( C1980 C1983 ) C1980_=_C1984( C1980 C1984 ) C1980_=_C1985( C1980 C1985 ) \nC1980_=_C1986( C1980 C1986 ) C1981_=_C1982( C1981 C1982 ) C1981_=_C1983( C1981 C1983 ) C1981_=_C1984( C1981 C1984 ) C1981_=_C1985( C1981 C1985 ) C1981_=_C1986(</w:t>
      </w:r>
    </w:p>
    <w:p>
      <w:pPr>
        <w:pStyle w:val="PreformattedText"/>
        <w:bidi w:val="0"/>
        <w:spacing w:before="0" w:after="0"/>
        <w:jc w:val="left"/>
        <w:rPr/>
      </w:pPr>
      <w:r>
        <w:rPr/>
        <w:t xml:space="preserve"> </w:t>
      </w:r>
      <w:r>
        <w:rPr/>
        <w:t>C1981 C1986 ) \nC1982_=_C1983( C1982 C1983 ) C1982_=_C1984( C1982 C1984 ) C1982_=_C1985( C1982 C1985 ) C1982_=_C1986( C1982 C1986 ) C1983_=_C1984( C1983 C1984 ) C1983_=_C1985( C1983 C1985 ) \nC1983_=_C1986( C1983 C1986 ) C1983_=_C2040( C1983 C2040 ) C1984_=_C1985( C1984 C1985 ) C1984_=_C1986( C1984 C1986 ) C1985_=_C1986( C1985 C1986 ) C1991_=_C2004( C1991 C2004 ) \nC1991_=_C2016( C1991 C2016 ) C1991_=_C2030( C1991 C2030 ) C1991_=_C2040( C1991 C2040 ) C1991_=_C2041( C1991 C2041 ) C2004_=_C2016( C2004 C2016 ) C2004_=_C2030( C2004 C2030 ) \nC2004_=_C2040( C2004 C2040 ) C2004_=_C2041( C2004 C2041 ) C2016_=_C2030( C2016 C2030 ) C2016_=_C2040( C2016 C2040 ) C2016_=_C2041( C2016 C2041 ) C2030_=_C2040( C2030 C2040 ) \nC2030_=_C2041( C2030 C2041 ) C2040_=_C2041( C2040 C2041 ) "];200-&gt;249[label="40: C66 C173 C305 C386 C510 \nC716 C811 C894 C992 C1094 C1180 \nC1274 C1438 C1505 C1606 C1728 C1853 \nC1949 C1955 C1965 C1972 C1973 C1974 \nC1975 C1976 C1978 C1979 C1980 C1981 \nC1982 C1983 C1984 C1985 C1986 C1991 \nC2004 C2016 C2030 C2040 C2041 \n435: C66_=_C305 ,C66_=_C510 ,C66_=_C716 ,C66_=_C894 ,C66_=_C1094 ,\nC66_=_C1274 ,C66_=_C1438 ,C66_=_C1606 ,C66_=_C1728 ,C66_=_C1853 ,C66_=_C1949 ,\nC66_=_C1965 ,C66_=_C1972 ,C66_=_C1973 ,C66_=_C1974 ,C66_=_C1975 ,C66_=_C1976 ,\nC66_=_C1978 ,C66_=_C1979 ,C66_=_C1980 ,C66_=_C1981 ,C66_=_C1982 ,C66_=_C1983 ,\nC66_=_C1984 ,C66_=_C1985 ,C66_=_C1986 ,C173_=_C386 ,C173_=_C811 ,C173_=_C992 ,\nC173_=_C1180 ,C173_=_C1505 ,C173_=_C1955 ,C173_=_C1991 ,C173_=_C2004 ,C173_=_C2016 ,\nC173_=_C2030 ,C173_=_C2040 ,C173_=_C2041 ,C305_=_C510 ,C305_=_C716 ,C305_=_C894 ,\nC305_=_C1094 ,C305_=_C1274 ,C305_=_C1438 ,C305_=_C1606 ,C305_=_C1728 ,C305_=_C1853 ,\nC305_=_C1949 ,C305_=_C1965 ,C305_=_C1972 ,C305_=_C1973 ,C305_=_C1974 ,C305_=_C1975 ,\nC305_=_C1976 ,C305_=_C1978 ,C305_=_C1979 ,C305_=_C1980 ,C305_=_C1981 ,C305_=_C1982 ,\nC305_=_C1983 ,C305_=_C1984 ,C305_=_C1985 ,C305_=_C1986 ,C386_=_C811 ,C386_=_C992 ,\nC386_=_C1180 ,C386_=_C1505 ,C386_=_C1955 ,C386_=_C1991 ,C386_=_C2004 ,C386_=_C2016 ,\nC386_=_C2030 ,C386_=_C2040 ,C386_=_C2041 ,C510_=_C716 ,C510_=_C894 ,C510_=_C1094 ,\nC510_=_C1274 ,C510_=_C1438 ,C510_=_C1606 ,C510_=_C1728 ,C510_=_C1853 ,C510_=_C1949 ,\nC510_=_C1965 ,C510_=_C1972 ,C510_=_C1973 ,C510_=_C1974 ,C510_=_C1975 ,C510_=_C1976 ,\nC510_=_C1978 ,C510_=_C1979 ,C510_=_C1980 ,C510_=_C1981 ,C510_=_C1982 ,C510_=_C1983 ,\nC510_=_C1984 ,C510_=_C1985 ,C510_=_C1986 ,C716_=_C894 ,C716_=_C1094 ,C716_=_C1274 ,\nC716_=_C1438 ,C716_=_C1606 ,C716_=_C1728 ,C716_=_C1853 ,C716_=_C1949 ,C716_=_C1965 ,\nC716_=_C1972 ,C716_=_C1973 ,C716_=_C1974 ,C716_=_C1975 ,C716_=_C1976 ,C716_=_C1978 ,\nC716_=_C1979 ,C716_=_C1980 ,C716_=_C1981 ,C716_=_C1982 ,C716_=_C1983 ,C716_=_C1984 ,\nC716_=_C1985 ,C716_=_C1986 ,C811_=_C992 ,C811_=_C1180 ,C811_=_C1505 ,C811_=_C1955 ,\nC811_=_C1991 ,C811_=_C2004 ,C811_=_C2016 ,C811_=_C2030 ,C811_=_C2040 ,C811_=_C2041 ,\nC894_=_C1094 ,C894_=_C1274 ,C894_=_C1438 ,C894_=_C1606 ,C894_=_C1728 ,C894_=_C1853 ,\nC894_=_C1949 ,C894_=_C1965 ,C894_=_C1972 ,C894_=_C1973 ,C894_=_C1974 ,C894_=_C1975 ,\nC894_=_C1976 ,C894_=_C1978 ,C894_=_C1979 ,C894_=_C1980 ,C894_=_C1981 ,C894_=_C1982 ,\nC894_=_C1983 ,C894_=_C1984 ,C894_=_C1985 ,C894_=_C1986 ,C992_=_C1180 ,C992_=_C1505 ,\nC992_=_C1955 ,C992_=_C1991 ,C992_=_C2004 ,C992_=_C2016 ,C992_=_C2030 ,C992_=_C2040 ,\nC992_=_C2041 ,C1094_=_C1274 ,C1094_=_C1438 ,C1094_=_C1606 ,C1094_=_C1728 ,C1094_=_C1853 ,\nC1094_=_C1949 ,C1094_=_C1965 ,C1094_=_C1972 ,C1094_=_C1973 ,C1094_=_C1974 ,C1094_=_C1975 ,\nC1094_=_C1976 ,C1094_=_C1978 ,C1094_=_C1979 ,C1094_=_C1980 ,C1094_=_C1981 ,C1094_=_C1982 ,\nC1094_=_C1983 ,C1094_=_C1984 ,C1094_=_C1985 ,C1094_=_C1986 ,C1180_=_C1505 ,C1180_=_C1955 ,\nC1180_=_C1991 ,C1180_=_C2004 ,C1180_=_C2016 ,C1180_=_C2030 ,C1180_=_C2040 ,C1180_=_C2041 ,\nC1274_=_C1438 ,C1274_=_C1606 ,C1274_=_C1728 ,C1274_=_C1853 ,C1274_=_C1949 ,C1274_=_C1965 ,\nC1274_=_C1972 ,C1274_=_C1973 ,C1274_=_C1974 ,C1274_=_C1975 ,C1274_=_C1976 ,C1274_=_C1978 ,\nC1274_=_C1979 ,C1274_=_C1980 ,C1274_=_C1981 ,C1274_=_C1982 ,C1274_=_C1983 ,C1274_=_C1984 ,\nC1274_=_C1985 ,C1274_=_C1986 ,C1438_=_C1606 ,C1438_=_C1728 ,C1438_=_C1853 ,C1438_=_C1949 ,\nC1438_=_C1965 ,C1438_=_C1972 ,C1438_=_C1973 ,C1438_=_C1974 ,C1438_=_C1975 ,C1438_=_C1976 ,\nC1438_=_C1978 ,C1438_=_C1979 ,C1438_=_C1980 ,C1438_=_C1981 ,C1438_=_C1982 ,C1438_=_C1983 ,\nC1438_=_C1984 ,C1438_=_C1985 ,C1438_=_C1986 ,C1505_=_C1955 ,C1505_=_C1991 ,C1505_=_C2004 ,\nC1505_=_C2016 ,C1505_=_C2030 ,C1505_=_C2040 ,C1505_=_C2041 ,C1606_=_C1728 ,C1606_=_C1853 ,\nC1606_=_C1949 ,C1606_=_C1965 ,C1606_=_C1972 ,C1606_=_C1973 ,C1606_=_C1974 ,C1606_=_C1975 ,\nC1606_=_C1976 ,C1606_=_C1978 ,C1606_=_C1979 ,C1606_=_C1980 ,C1606_=_C1981 ,C1606_=_C1982 ,\nC1606_=_C1983 ,C1606_=_C1984 ,C1606_=_C1985 ,C1606_=_C1986 ,C1728_=_C1853 ,C1728_=_C1949 ,\nC1728_=_C1965 ,C1728_=_C1972 ,C1728_=_C1973 ,C1728_=_C1974 ,C1728_=_C1975 ,C1728_=_C1976 ,\nC1728_=_C1978 ,C1728_=_C1979 ,C1728_=_C1980 ,C1728_=_C1981 ,C1728_=_C1982 ,C1728_=_C1983 ,\nC1728_=_C1984 ,C1728_=_C1985 ,C1728_=_C1986 ,C1853_=_C1949 ,C1853_=_C1965 ,C1853_=_C1972 ,\nC1853_=_C1973 ,C1853_=_C1974 ,C1853_=_C1975 ,C1853_=_C1976 ,C1853_=_C1978 ,C1853_=_C1979 ,\nC1853_=_C1980 ,C1853_=_C1981 ,C1853_=_C1982 ,C1853_=_C1983 ,C1853_=_C1984 ,C1853_=_C1985 ,\nC1853_=_C1986 ,C1949_=_C1955 ,C1949_=_C1965 ,C1949_=_C1972 ,C1949_=_C1973 ,C1949_=_C1974 ,\nC1949_=_C1975 ,C1949_=_C1976 ,C1949_=_C1978 ,C1949_=_C1979 ,C1949_=_C1980 ,C1949_=_C1981 ,\nC1949_=_C1982 ,C1949_=_C1983 ,C1949_=_C1984 ,C1949_=_C1985 ,C1949_=_C1986 ,C1955_=_C1991 ,\nC1955_=_C2004 ,C1955_=_C2016 ,C1955_=_C2030 ,C1955_=_C2040 ,C1955_=_C2041 ,C1965_=_C1972 ,\nC1965_=_C1973 ,C1965_=_C1974 ,C1965_=_C1975 ,C1965_=_C1976 ,C1965_=_C1978 ,C1965_=_C1979 ,\nC1965_=_C1980 ,C1965_=_C1981 ,C1965_=_C1982 ,C1965_=_C1983 ,C1965_=_C1984 ,C1965_=_C1985 ,\nC1965_=_C1986 ,C1972_=_C1973 ,C1972_=_C1974 ,C1972_=_C1975 ,C1972_=_C1976 ,C1972_=_C1978 ,\nC1972_=_C1979 ,C1972_=_C1980 ,C1972_=_C1981 ,C1972_=_C1982 ,C1972_=_C1983 ,C1972_=_C1984 ,\nC1972_=_C1985 ,C1972_=_C1986 ,C1972_=_C1991 ,C1973_=_C1974 ,C1973_=_C1975 ,C1973_=_C1976 ,\nC1973_=_C1978 ,C1973_=_C1979 ,C1973_=_C1980 ,C1973_=_C1981 ,C1973_=_C1982 ,C1973_=_C1983 ,\nC1973_=_C1984 ,C1973_=_C1985 ,C1973_=_C1986 ,C1973_=_C2004 ,C1974_=_C1975 ,C1974_=_C1976 ,\nC1974_=_C1978 ,C1974_=_C1979 ,C1974_=_C1980 ,C1974_=_C1981 ,C1974_=_C1982 ,C1974_=_C1983 ,\nC1974_=_C1984 ,C1974_=_C1985 ,C1974_=_C1986 ,C1974_=_C2016 ,C1975_=_C1976 ,C1975_=_C1978 ,\nC1975_=_C1979 ,C1975_=_C1980 ,C1975_=_C1981 ,C1975_=_C1982 ,C1975_=_C1983 ,C1975_=_C1984 ,\nC1975_=_C1985 ,C1975_=_C1986 ,C1976_=_C1978 ,C1976_=_C1979 ,C1976_=_C1980 ,C1976_=_C1981 ,\nC1976_=_C1982 ,C1976_=_C1983 ,C1976_=_C1984 ,C1976_=_C1985 ,C1976_=_C1986 ,C1976_=_C2030 ,\nC1978_=_C1979 ,C1978_=_C1980 ,C1978_=_C1981 ,C1978_=_C1982 ,C1978_=_C1983 ,C1978_=_C1984 ,\nC1978_=_C1985 ,C1978_=_C1986 ,C1979_=_C1980 ,C1979_=_C1981 ,C1979_=_C1982 ,C1979_=_C1983 ,\nC1979_=_C1984 ,C1979_=_C1985 ,C1979_=_C1986 ,C1980_=_C1981 ,C1980_=_C1982 ,C1980_=_C1983 ,\nC1980_=_C1984 ,C1980_=_C1985 ,C1980_=_C1986 ,C1981_=_C1982 ,C1981_=_C1983 ,C1981_=_C1984 ,\nC1981_=_C1985 ,C1981_=_C1986 ,C1982_=_C1983 ,C1982_=_C1984 ,C1982_=_C1985 ,C1982_=_C1986 ,\nC1983_=_C1984 ,C1983_=_C1985 ,C1983_=_C1986 ,C1983_=_C2040 ,C1984_=_C1985 ,C1984_=_C1986 ,\nC1985_=_C1986 ,C1991_=_C2004 ,C1991_=_C2016 ,C1991_=_C2030 ,C1991_=_C2040 ,C1991_=_C2041 ,\nC2004_=_C2016 ,C2004_=_C2030 ,C2004_=_C2040 ,C2004_=_C2041 ,C2016_=_C2030 ,C2016_=_C2040 ,\nC2016_=_C2041 ,C2030_=_C2040 ,C2030_=_C2041 ,C2040_=_C2041 ,"];250[shape=box, label="id:250 level: 6\n41: C110 C339 C555 C646 C769 \nC951 C1140 C1224 C1312 C1387 C1472 \nC1630 C1766 C1821 C1884 C1952 C1960 \nC1968 C1974 C1982 C1988 C1996 C2001 \nC2009 C2014 C2015 C2016 C2017 C2018 \nC2019 C2020 C2021 C2022 C2023 C2024 \nC2025 C2035 C2053 C2054 C2055 C2056 \n475: C110_=_C339( C110 C339 ) C110_=_C555( C110 C555 ) C110_=_C769( C110 C769 ) C110_=_C951( C110 C951 ) C110_=_C1140( C110 C1140 ) \nC110_=_C1312( C110 C1312 ) C110_=_C1472( C110 C1472 ) C110_=_C1630( C110 C1630 ) C110_=_C1766( C110 C1766 ) C110_=_C1884( C110 C1884 ) C110_=_C1952( C110 C1952 ) \nC110_=_C1968( C110 C1968 ) C110_=_C1974( C110 C1974 ) C110_=_C1988( C110 C1988 ) C110_=_C2001( C110 C2001 ) C110_=_C2014( C110 C2014 ) C110_=_C2015( C110 C2015 ) \nC110_=_C2016( C110 C2016 ) C110_=_C2017( C110 C2017 ) C110_=_C2018( C110 C2018 ) C110_=_C2019( C110 C2019 ) C110_=_C2020( C110 C2020 ) C110_=_C2021( C110 C2021 ) \nC110_=_C2022( C110 C2022 ) C110_=_C2023( C110 C2023 ) C110_=_C2024( C110 C2024 ) C110_=_C2025( C110 C2025 ) C339_=_C555( C339 C555 ) C339_=_C769( C339 C769 ) \nC339_=_C951( C339 C951 ) C339_=_C1140( C339 C1140 ) C339_=_C1312( C339 C1312 ) C339_=_C1472( C339 C1472 ) C339_=_C1630( C339 C1630 ) C339_=_C1766( C339 C1766 ) \nC339_=_C1884( C339 C1884 ) C339_=_C1952( C339 C1952 ) C339_=_C1968( C339 C1968 ) C339_=_C1974( C339 C1974 ) C339_=_C1988( C339 C1988 ) C339_=_C2001( C339 C2001 ) \nC339_=_C2014( C339 C2014 ) C339_=_C2015( C339 C2015 ) C339_=_C2016( C339 C2016 ) C339_=_C2017( C339 C2017 ) C339_=_C2018( C339 C2018 ) C339_=_C2019( C339 C2019 ) \nC339_=_C2020( C339 C2020 ) C339_=_C2021( C339 C2021 ) C339_=_C2022( C339 C2022 ) C339_=_C2023( C339 C2023 ) C339_=_C2024( C339 C2024 ) C339_=_C2025( C339 C2025 ) \nC555_=_C769( C555 C769 ) C555_=_C951( C555 C951 ) C555_=_C1140( C555 C1140 ) C555_=_C1312( C555 C1312 ) C555_=_C1472( C555 C1472 ) C555_=_C1630( C555 C1630 ) \nC555_=_C1766( C555 C1766 ) C555_=_C1884( C555 C1884 ) C555_=_C1952( C555 C1952 ) C555_=_C1968( C555 C1968 ) C555_=_C1974( C555 C1974 ) C555_=_C1988( C555 C1988 ) \nC555_=_C2001( C555 C2001 ) C555_=_C2014( C555 C2014 ) C555_=_C2015( C555 C2015 ) C555_=_C2016( C555 C2016 ) C555_=_C2017( C555 C2017 ) C555_=_C2018( C555 C2018 ) \nC555_=_C2019( C555 C2019 ) C555_=_C2020( C555 C2020 ) C555_=_C2021( C555 C2021 ) C555_=_C2022( C555 C2022 ) C555_=_C2023( C555 C2023 ) C555_=_C2024( C555 C2024</w:t>
      </w:r>
    </w:p>
    <w:p>
      <w:pPr>
        <w:pStyle w:val="PreformattedText"/>
        <w:bidi w:val="0"/>
        <w:spacing w:before="0" w:after="0"/>
        <w:jc w:val="left"/>
        <w:rPr/>
      </w:pPr>
      <w:r>
        <w:rPr/>
        <w:t xml:space="preserve"> </w:t>
      </w:r>
      <w:r>
        <w:rPr/>
        <w:t>) \nC555_=_C2025( C555 C2025 ) C646_=_C1224( C646 C1224 ) C646_=_C1387( C646 C1387 ) C646_=_C1821( C646 C1821 ) C646_=_C1960( C646 C1960 ) C646_=_C1982( C646 C1982 ) \nC646_=_C1996( C646 C1996 ) C646_=_C2009( C646 C2009 ) C646_=_C2021( C646 C2021 ) C646_=_C2035( C646 C2035 ) C646_=_C2053( C646 C2053 ) C646_=_C2054( C646 C2054 ) \nC646_=_C2055( C646 C2055 ) C646_=_C2056( C646 C2056 ) C769_=_C951( C769 C951 ) C769_=_C1140( C769 C1140 ) C769_=_C1312( C769 C1312 ) C769_=_C1472( C769 C1472 ) \nC769_=_C1630( C769 C1630 ) C769_=_C1766( C769 C1766 ) C769_=_C1884( C769 C1884 ) C769_=_C1952( C769 C1952 ) C769_=_C1968( C769 C1968 ) C769_=_C1974( C769 C1974 ) \nC769_=_C1988( C769 C1988 ) C769_=_C2001( C769 C2001 ) C769_=_C2014( C769 C2014 ) C769_=_C2015( C769 C2015 ) C769_=_C2016( C769 C2016 ) C769_=_C2017( C769 C2017 ) \nC769_=_C2018( C769 C2018 ) C769_=_C2019( C769 C2019 ) C769_=_C2020( C769 C2020 ) C769_=_C2021( C769 C2021 ) C769_=_C2022( C769 C2022 ) C769_=_C2023( C769 C2023 ) \nC769_=_C2024( C769 C2024 ) C769_=_C2025( C769 C2025 ) C951_=_C1140( C951 C1140 ) C951_=_C1312( C951 C1312 ) C951_=_C1472( C951 C1472 ) C951_=_C1630( C951 C1630 ) \nC951_=_C1766( C951 C1766 ) C951_=_C1884( C951 C1884 ) C951_=_C1952( C951 C1952 ) C951_=_C1968( C951 C1968 ) C951_=_C1974( C951 C1974 ) C951_=_C1988( C951 C1988 ) \nC951_=_C2001( C951 C2001 ) C951_=_C2014( C951 C2014 ) C951_=_C2015( C951 C2015 ) C951_=_C2016( C951 C2016 ) C951_=_C2017( C951 C2017 ) C951_=_C2018( C951 C2018 ) \nC951_=_C2019( C951 C2019 ) C951_=_C2020( C951 C2020 ) C951_=_C2021( C951 C2021 ) C951_=_C2022( C951 C2022 ) C951_=_C2023( C951 C2023 ) C951_=_C2024( C951 C2024 ) \nC951_=_C2025( C951 C2025 ) C1140_=_C1312( C1140 C1312 ) C1140_=_C1472( C1140 C1472 ) C1140_=_C1630( C1140 C1630 ) C1140_=_C1766( C1140 C1766 ) C1140_=_C1884( C1140 C1884 ) \nC1140_=_C1952( C1140 C1952 ) C1140_=_C1968( C1140 C1968 ) C1140_=_C1974( C1140 C1974 ) C1140_=_C1988( C1140 C1988 ) C1140_=_C2001( C1140 C2001 ) C1140_=_C2014( C1140 C2014 ) \nC1140_=_C2015( C1140 C2015 ) C1140_=_C2016( C1140 C2016 ) C1140_=_C2017( C1140 C2017 ) C1140_=_C2018( C1140 C2018 ) C1140_=_C2019( C1140 C2019 ) C1140_=_C2020( C1140 C2020 ) \nC1140_=_C2021( C1140 C2021 ) C1140_=_C2022( C1140 C2022 ) C1140_=_C2023( C1140 C2023 ) C1140_=_C2024( C1140 C2024 ) C1140_=_C2025( C1140 C2025 ) C1224_=_C1387( C1224 C1387 ) \nC1224_=_C1821( C1224 C1821 ) C1224_=_C1960( C1224 C1960 ) C1224_=_C1982( C1224 C1982 ) C1224_=_C1996( C1224 C1996 ) C1224_=_C2009( C1224 C2009 ) C1224_=_C2021( C1224 C2021 ) \nC1224_=_C2035( C1224 C2035 ) C1224_=_C2053( C1224 C2053 ) C1224_=_C2054( C1224 C2054 ) C1224_=_C2055( C1224 C2055 ) C1224_=_C2056( C1224 C2056 ) C1312_=_C1472( C1312 C1472 ) \nC1312_=_C1630( C1312 C1630 ) C1312_=_C1766( C1312 C1766 ) C1312_=_C1884( C1312 C1884 ) C1312_=_C1952( C1312 C1952 ) C1312_=_C1968( C1312 C1968 ) C1312_=_C1974( C1312 C1974 ) \nC1312_=_C1988( C1312 C1988 ) C1312_=_C2001( C1312 C2001 ) C1312_=_C2014( C1312 C2014 ) C1312_=_C2015( C1312 C2015 ) C1312_=_C2016( C1312 C2016 ) C1312_=_C2017( C1312 C2017 ) \nC1312_=_C2018( C1312 C2018 ) C1312_=_C2019( C1312 C2019 ) C1312_=_C2020( C1312 C2020 ) C1312_=_C2021( C1312 C2021 ) C1312_=_C2022( C1312 C2022 ) C1312_=_C2023( C1312 C2023 ) \nC1312_=_C2024( C1312 C2024 ) C1312_=_C2025( C1312 C2025 ) C1387_=_C1821( C1387 C1821 ) C1387_=_C1960( C1387 C1960 ) C1387_=_C1982( C1387 C1982 ) C1387_=_C1996( C1387 C1996 ) \nC1387_=_C2009( C1387 C2009 ) C1387_=_C2021( C1387 C2021 ) C1387_=_C2035( C1387 C2035 ) C1387_=_C2053( C1387 C2053 ) C1387_=_C2054( C1387 C2054 ) C1387_=_C2055( C1387 C2055 ) \nC1387_=_C2056( C1387 C2056 ) C1472_=_C1630( C1472 C1630 ) C1472_=_C1766( C1472 C1766 ) C1472_=_C1884( C1472 C1884 ) C1472_=_C1952( C1472 C1952 ) C1472_=_C1968( C1472 C1968 ) \nC1472_=_C1974( C1472 C1974 ) C1472_=_C1988( C1472 C1988 ) C1472_=_C2001( C1472 C2001 ) C1472_=_C2014( C1472 C2014 ) C1472_=_C2015( C1472 C2015 ) C1472_=_C2016( C1472 C2016 ) \nC1472_=_C2017( C1472 C2017 ) C1472_=_C2018( C1472 C2018 ) C1472_=_C2019( C1472 C2019 ) C1472_=_C2020( C1472 C2020 ) C1472_=_C2021( C1472 C2021 ) C1472_=_C2022( C1472 C2022 ) \nC1472_=_C2023( C1472 C2023 ) C1472_=_C2024( C1472 C2024 ) C1472_=_C2025( C1472 C2025 ) C1630_=_C1766( C1630 C1766 ) C1630_=_C1884( C1630 C1884 ) C1630_=_C1952( C1630 C1952 ) \nC1630_=_C1968( C1630 C1968 ) C1630_=_C1974( C1630 C1974 ) C1630_=_C1988( C1630 C1988 ) C1630_=_C2001( C1630 C2001 ) C1630_=_C2014( C1630 C2014 ) C1630_=_C2015( C1630 C2015 ) \nC1630_=_C2016( C1630 C2016 ) C1630_=_C2017( C1630 C2017 ) C1630_=_C2018( C1630 C2018 ) C1630_=_C2019( C1630 C2019 ) C1630_=_C2020( C1630 C2020 ) C1630_=_C2021( C1630 C2021 ) \nC1630_=_C2022( C1630 C2022 ) C1630_=_C2023( C1630 C2023 ) C1630_=_C2024( C1630 C2024 ) C1630_=_C2025( C1630 C2025 ) C1766_=_C1884( C1766 C1884 ) C1766_=_C1952( C1766 C1952 ) \nC1766_=_C1968( C1766 C1968 ) C1766_=_C1974( C1766 C1974 ) C1766_=_C1988( C1766 C1988 ) C1766_=_C2001( C1766 C2001 ) C1766_=_C2014( C1766 C2014 ) C1766_=_C2015( C1766 C2015 ) \nC1766_=_C2016( C1766 C2016 ) C1766_=_C2017( C1766 C2017 ) C1766_=_C2018( C1766 C2018 ) C1766_=_C2019( C1766 C2019 ) C1766_=_C2020( C1766 C2020 ) C1766_=_C2021( C1766 C2021 ) \nC1766_=_C2022( C1766 C2022 ) C1766_=_C2023( C1766 C2023 ) C1766_=_C2024( C1766 C2024 ) C1766_=_C2025( C1766 C2025 ) C1821_=_C1960( C1821 C1960 ) C1821_=_C1982( C1821 C1982 ) \nC1821_=_C1996( C1821 C1996 ) C1821_=_C2009( C1821 C2009 ) C1821_=_C2021( C1821 C2021 ) C1821_=_C2035( C1821 C2035 ) C1821_=_C2053( C1821 C2053 ) C1821_=_C2054( C1821 C2054 ) \nC1821_=_C2055( C1821 C2055 ) C1821_=_C2056( C1821 C2056 ) C1884_=_C1952( C1884 C1952 ) C1884_=_C1968( C1884 C1968 ) C1884_=_C1974( C1884 C1974 ) C1884_=_C1988( C1884 C1988 ) \nC1884_=_C2001( C1884 C2001 ) C1884_=_C2014( C1884 C2014 ) C1884_=_C2015( C1884 C2015 ) C1884_=_C2016( C1884 C2016 ) C1884_=_C2017( C1884 C2017 ) C1884_=_C2018( C1884 C2018 ) \nC1884_=_C2019( C1884 C2019 ) C1884_=_C2020( C1884 C2020 ) C1884_=_C2021( C1884 C2021 ) C1884_=_C2022( C1884 C2022 ) C1884_=_C2023( C1884 C2023 ) C1884_=_C2024( C1884 C2024 ) \nC1884_=_C2025( C1884 C2025 ) C1952_=_C1960( C1952 C1960 ) C1952_=_C1968( C1952 C1968 ) C1952_=_C1974( C1952 C1974 ) C1952_=_C1988( C1952 C1988 ) C1952_=_C2001( C1952 C2001 ) \nC1952_=_C2014( C1952 C2014 ) C1952_=_C2015( C1952 C2015 ) C1952_=_C2016( C1952 C2016 ) C1952_=_C2017( C1952 C2017 ) C1952_=_C2018( C1952 C2018 ) C1952_=_C2019( C1952 C2019 ) \nC1952_=_C2020( C1952 C2020 ) C1952_=_C2021( C1952 C2021 ) C1952_=_C2022( C1952 C2022 ) C1952_=_C2023( C1952 C2023 ) C1952_=_C2024( C1952 C2024 ) C1952_=_C2025( C1952 C2025 ) \nC1960_=_C1982( C1960 C1982 ) C1960_=_C1996( C1960 C1996 ) C1960_=_C2009( C1960 C2009 ) C1960_=_C2021( C1960 C2021 ) C1960_=_C2035( C1960 C2035 ) C1960_=_C2053( C1960 C2053 ) \nC1960_=_C2054( C1960 C2054 ) C1960_=_C2055( C1960 C2055 ) C1960_=_C2056( C1960 C2056 ) C1968_=_C1974( C1968 C1974 ) C1968_=_C1988( C1968 C1988 ) C1968_=_C2001( C1968 C2001 ) \nC1968_=_C2014( C1968 C2014 ) C1968_=_C2015( C1968 C2015 ) C1968_=_C2016( C1968 C2016 ) C1968_=_C2017( C1968 C2017 ) C1968_=_C2018( C1968 C2018 ) C1968_=_C2019( C1968 C2019 ) \nC1968_=_C2020( C1968 C2020 ) C1968_=_C2021( C1968 C2021 ) C1968_=_C2022( C1968 C2022 ) C1968_=_C2023( C1968 C2023 ) C1968_=_C2024( C1968 C2024 ) C1968_=_C2025( C1968 C2025 ) \nC1974_=_C1982( C1974 C1982 ) C1974_=_C1988( C1974 C1988 ) C1974_=_C2001( C1974 C2001 ) C1974_=_C2014( C1974 C2014 ) C1974_=_C2015( C1974 C2015 ) C1974_=_C2016( C1974 C2016 ) \nC1974_=_C2017( C1974 C2017 ) C1974_=_C2018( C1974 C2018 ) C1974_=_C2019( C1974 C2019 ) C1974_=_C2020( C1974 C2020 ) C1974_=_C2021( C1974 C2021 ) C1974_=_C2022( C1974 C2022 ) \nC1974_=_C2023( C1974 C2023 ) C1974_=_C2024( C1974 C2024 ) C1974_=_C2025( C1974 C2025 ) C1982_=_C1996( C1982 C1996 ) C1982_=_C2009( C1982 C2009 ) C1982_=_C2021( C1982 C2021 ) \nC1982_=_C2035( C1982 C2035 ) C1982_=_C2053( C1982 C2053 ) C1982_=_C2054( C1982 C2054 ) C1982_=_C2055( C1982 C2055 ) C1982_=_C2056( C1982 C2056 ) C1988_=_C1996( C1988 C1996 ) \nC1988_=_C2001( C1988 C2001 ) C1988_=_C2014( C1988 C2014 ) C1988_=_C2015( C1988 C2015 ) C1988_=_C2016( C1988 C2016 ) C1988_=_C2017( C1988 C2017 ) C1988_=_C2018( C1988 C2018 ) \nC1988_=_C2019( C1988 C2019 ) C1988_=_C2020( C1988 C2020 ) C1988_=_C2021( C1988 C2021 ) C1988_=_C2022( C1988 C2022 ) C1988_=_C2023( C1988 C2023 ) C1988_=_C2024( C1988 C2024 ) \nC1988_=_C2025( C1988 C2025 ) C1996_=_C2009( C1996 C2009 ) C1996_=_C2021( C1996 C2021 ) C1996_=_C2035( C1996 C2035 ) C1996_=_C2053( C1996 C2053 ) C1996_=_C2054( C1996 C2054 ) \nC1996_=_C2055( C1996 C2055 ) C1996_=_C2056( C1996 C2056 ) C2001_=_C2009( C2001 C2009 ) C2001_=_C2014( C2001 C2014 ) C2001_=_C2015( C2001 C2015 ) C2001_=_C2016( C2001 C2016 ) \nC2001_=_C2017( C2001 C2017 ) C2001_=_C2018( C2001 C2018 ) C2001_=_C2019( C2001 C2019 ) C2001_=_C2020( C2001 C2020 ) C2001_=_C2021( C2001 C2021 ) C2001_=_C2022( C2001 C2022 ) \nC2001_=_C2023( C2001 C2023 ) C2001_=_C2024( C2001 C2024 ) C2001_=_C2025( C2001 C2025 ) C2009_=_C2021( C2009 C2021 ) C2009_=_C2035( C2009 C2035 ) C2009_=_C2053( C2009 C2053 ) \nC2009_=_C2054( C2009 C2054 ) C2009_=_C2055( C2009 C2055 ) C2009_=_C2056( C2009 C2056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5_=_C2016( C2015 C2016 ) C2015_=_C2017( C2015 C2017 ) C2015_=_C2018( C2015 C2018 ) C2015_=_C2019( C2015 C2019 ) \nC2015_=_C2020( C2015 C2020 ) C2015_=_C2021( C2015 C2021 ) C2015_=_C2022( C2015 C2022 ) C2015_=_C2023( C2015 C2023 ) C2015_=_C2024( C2015 C2024 ) C2015_=_C2025( C2015 C2025 ) \nC2015_=_C2035( C2015 C2035 ) C2016_=_C2017( C2016 C2017 ) C2016_=_C2018( C2016 C2018 ) C2016_=_C2019( C2016 C2019 ) C2016_=_C2020( C2016 C2020 ) C2016_=_C2021( C2016</w:t>
      </w:r>
    </w:p>
    <w:p>
      <w:pPr>
        <w:pStyle w:val="PreformattedText"/>
        <w:bidi w:val="0"/>
        <w:spacing w:before="0" w:after="0"/>
        <w:jc w:val="left"/>
        <w:rPr/>
      </w:pPr>
      <w:r>
        <w:rPr/>
        <w:t xml:space="preserve"> </w:t>
      </w:r>
      <w:r>
        <w:rPr/>
        <w:t>C2021 ) \nC2016_=_C2022( C2016 C2022 ) C2016_=_C2023( C2016 C2023 ) C2016_=_C2024( C2016 C2024 ) C2016_=_C2025( C2016 C2025 ) C2017_=_C2018( C2017 C2018 ) C2017_=_C2019( C2017 C2019 ) \nC2017_=_C2020( C2017 C2020 ) C2017_=_C2021( C2017 C2021 ) C2017_=_C2022( C2017 C2022 ) C2017_=_C2023( C2017 C2023 ) C2017_=_C2024( C2017 C2024 ) C2017_=_C2025( C2017 C2025 ) \nC2018_=_C2019( C2018 C2019 ) C2018_=_C2020( C2018 C2020 ) C2018_=_C2021( C2018 C2021 ) C2018_=_C2022( C2018 C2022 ) C2018_=_C2023( C2018 C2023 ) C2018_=_C2024( C2018 C2024 ) \nC2018_=_C2025( C2018 C2025 ) C2019_=_C2020( C2019 C2020 ) C2019_=_C2021( C2019 C2021 ) C2019_=_C2022( C2019 C2022 ) C2019_=_C2023( C2019 C2023 ) C2019_=_C2024( C2019 C2024 ) \nC2019_=_C2025( C2019 C2025 ) C2020_=_C2021( C2020 C2021 ) C2020_=_C2022( C2020 C2022 ) C2020_=_C2023( C2020 C2023 ) C2020_=_C2024( C2020 C2024 ) C2020_=_C2025( C2020 C2025 ) \nC2021_=_C2022( C2021 C2022 ) C2021_=_C2023( C2021 C2023 ) C2021_=_C2024( C2021 C2024 ) C2021_=_C2025( C2021 C2025 ) C2021_=_C2035( C2021 C2035 ) C2021_=_C2053( C2021 C2053 ) \nC2021_=_C2054( C2021 C2054 ) C2021_=_C2055( C2021 C2055 ) C2021_=_C2056( C2021 C2056 ) C2022_=_C2023( C2022 C2023 ) C2022_=_C2024( C2022 C2024 ) C2022_=_C2025( C2022 C2025 ) \nC2022_=_C2053( C2022 C2053 ) C2023_=_C2024( C2023 C2024 ) C2023_=_C2025( C2023 C2025 ) C2024_=_C2025( C2024 C2025 ) C2035_=_C2053( C2035 C2053 ) C2035_=_C2054( C2035 C2054 ) \nC2035_=_C2055( C2035 C2055 ) C2035_=_C2056( C2035 C2056 ) C2053_=_C2054( C2053 C2054 ) C2053_=_C2055( C2053 C2055 ) C2053_=_C2056( C2053 C2056 ) C2054_=_C2055( C2054 C2055 ) \nC2054_=_C2056( C2054 C2056 ) C2055_=_C2056( C2055 C2056 ) "];201-&gt;250[label="40: C110 C339 C555 C646 C769 \nC951 C1140 C1224 C1312 C1387 C1472 \nC1630 C1766 C1821 C1884 C1952 C1960 \nC1968 C1974 C1982 C1988 C1996 C2001 \nC2009 C2014 C2015 C2016 C2017 C2018 \nC2019 C2020 C2022 C2023 C2024 C2025 \nC2035 C2053 C2054 C2055 C2056 \n435: C110_=_C339 ,C110_=_C555 ,C110_=_C769 ,C110_=_C951 ,C110_=_C1140 ,\nC110_=_C1312 ,C110_=_C1472 ,C110_=_C1630 ,C110_=_C1766 ,C110_=_C1884 ,C110_=_C1952 ,\nC110_=_C1968 ,C110_=_C1974 ,C110_=_C1988 ,C110_=_C2001 ,C110_=_C2014 ,C110_=_C2015 ,\nC110_=_C2016 ,C110_=_C2017 ,C110_=_C2018 ,C110_=_C2019 ,C110_=_C2020 ,C110_=_C2022 ,\nC110_=_C2023 ,C110_=_C2024 ,C110_=_C2025 ,C339_=_C555 ,C339_=_C769 ,C339_=_C951 ,\nC339_=_C1140 ,C339_=_C1312 ,C339_=_C1472 ,C339_=_C1630 ,C339_=_C1766 ,C339_=_C1884 ,\nC339_=_C1952 ,C339_=_C1968 ,C339_=_C1974 ,C339_=_C1988 ,C339_=_C2001 ,C339_=_C2014 ,\nC339_=_C2015 ,C339_=_C2016 ,C339_=_C2017 ,C339_=_C2018 ,C339_=_C2019 ,C339_=_C2020 ,\nC339_=_C2022 ,C339_=_C2023 ,C339_=_C2024 ,C339_=_C2025 ,C555_=_C769 ,C555_=_C951 ,\nC555_=_C1140 ,C555_=_C1312 ,C555_=_C1472 ,C555_=_C1630 ,C555_=_C1766 ,C555_=_C1884 ,\nC555_=_C1952 ,C555_=_C1968 ,C555_=_C1974 ,C555_=_C1988 ,C555_=_C2001 ,C555_=_C2014 ,\nC555_=_C2015 ,C555_=_C2016 ,C555_=_C2017 ,C555_=_C2018 ,C555_=_C2019 ,C555_=_C2020 ,\nC555_=_C2022 ,C555_=_C2023 ,C555_=_C2024 ,C555_=_C2025 ,C646_=_C1224 ,C646_=_C1387 ,\nC646_=_C1821 ,C646_=_C1960 ,C646_=_C1982 ,C646_=_C1996 ,C646_=_C2009 ,C646_=_C2035 ,\nC646_=_C2053 ,C646_=_C2054 ,C646_=_C2055 ,C646_=_C2056 ,C769_=_C951 ,C769_=_C1140 ,\nC769_=_C1312 ,C769_=_C1472 ,C769_=_C1630 ,C769_=_C1766 ,C769_=_C1884 ,C769_=_C1952 ,\nC769_=_C1968 ,C769_=_C1974 ,C769_=_C1988 ,C769_=_C2001 ,C769_=_C2014 ,C769_=_C2015 ,\nC769_=_C2016 ,C769_=_C2017 ,C769_=_C2018 ,C769_=_C2019 ,C769_=_C2020 ,C769_=_C2022 ,\nC769_=_C2023 ,C769_=_C2024 ,C769_=_C2025 ,C951_=_C1140 ,C951_=_C1312 ,C951_=_C1472 ,\nC951_=_C1630 ,C951_=_C1766 ,C951_=_C1884 ,C951_=_C1952 ,C951_=_C1968 ,C951_=_C1974 ,\nC951_=_C1988 ,C951_=_C2001 ,C951_=_C2014 ,C951_=_C2015 ,C951_=_C2016 ,C951_=_C2017 ,\nC951_=_C2018 ,C951_=_C2019 ,C951_=_C2020 ,C951_=_C2022 ,C951_=_C2023 ,C951_=_C2024 ,\nC951_=_C2025 ,C1140_=_C1312 ,C1140_=_C1472 ,C1140_=_C1630 ,C1140_=_C1766 ,C1140_=_C1884 ,\nC1140_=_C1952 ,C1140_=_C1968 ,C1140_=_C1974 ,C1140_=_C1988 ,C1140_=_C2001 ,C1140_=_C2014 ,\nC1140_=_C2015 ,C1140_=_C2016 ,C1140_=_C2017 ,C1140_=_C2018 ,C1140_=_C2019 ,C1140_=_C2020 ,\nC1140_=_C2022 ,C1140_=_C2023 ,C1140_=_C2024 ,C1140_=_C2025 ,C1224_=_C1387 ,C1224_=_C1821 ,\nC1224_=_C1960 ,C1224_=_C1982 ,C1224_=_C1996 ,C1224_=_C2009 ,C1224_=_C2035 ,C1224_=_C2053 ,\nC1224_=_C2054 ,C1224_=_C2055 ,C1224_=_C2056 ,C1312_=_C1472 ,C1312_=_C1630 ,C1312_=_C1766 ,\nC1312_=_C1884 ,C1312_=_C1952 ,C1312_=_C1968 ,C1312_=_C1974 ,C1312_=_C1988 ,C1312_=_C2001 ,\nC1312_=_C2014 ,C1312_=_C2015 ,C1312_=_C2016 ,C1312_=_C2017 ,C1312_=_C2018 ,C1312_=_C2019 ,\nC1312_=_C2020 ,C1312_=_C2022 ,C1312_=_C2023 ,C1312_=_C2024 ,C1312_=_C2025 ,C1387_=_C1821 ,\nC1387_=_C1960 ,C1387_=_C1982 ,C1387_=_C1996 ,C1387_=_C2009 ,C1387_=_C2035 ,C1387_=_C2053 ,\nC1387_=_C2054 ,C1387_=_C2055 ,C1387_=_C2056 ,C1472_=_C1630 ,C1472_=_C1766 ,C1472_=_C1884 ,\nC1472_=_C1952 ,C1472_=_C1968 ,C1472_=_C1974 ,C1472_=_C1988 ,C1472_=_C2001 ,C1472_=_C2014 ,\nC1472_=_C2015 ,C1472_=_C2016 ,C1472_=_C2017 ,C1472_=_C2018 ,C1472_=_C2019 ,C1472_=_C2020 ,\nC1472_=_C2022 ,C1472_=_C2023 ,C1472_=_C2024 ,C1472_=_C2025 ,C1630_=_C1766 ,C1630_=_C1884 ,\nC1630_=_C1952 ,C1630_=_C1968 ,C1630_=_C1974 ,C1630_=_C1988 ,C1630_=_C2001 ,C1630_=_C2014 ,\nC1630_=_C2015 ,C1630_=_C2016 ,C1630_=_C2017 ,C1630_=_C2018 ,C1630_=_C2019 ,C1630_=_C2020 ,\nC1630_=_C2022 ,C1630_=_C2023 ,C1630_=_C2024 ,C1630_=_C2025 ,C1766_=_C1884 ,C1766_=_C1952 ,\nC1766_=_C1968 ,C1766_=_C1974 ,C1766_=_C1988 ,C1766_=_C2001 ,C1766_=_C2014 ,C1766_=_C2015 ,\nC1766_=_C2016 ,C1766_=_C2017 ,C1766_=_C2018 ,C1766_=_C2019 ,C1766_=_C2020 ,C1766_=_C2022 ,\nC1766_=_C2023 ,C1766_=_C2024 ,C1766_=_C2025 ,C1821_=_C1960 ,C1821_=_C1982 ,C1821_=_C1996 ,\nC1821_=_C2009 ,C1821_=_C2035 ,C1821_=_C2053 ,C1821_=_C2054 ,C1821_=_C2055 ,C1821_=_C2056 ,\nC1884_=_C1952 ,C1884_=_C1968 ,C1884_=_C1974 ,C1884_=_C1988 ,C1884_=_C2001 ,C1884_=_C2014 ,\nC1884_=_C2015 ,C1884_=_C2016 ,C1884_=_C2017 ,C1884_=_C2018 ,C1884_=_C2019 ,C1884_=_C2020 ,\nC1884_=_C2022 ,C1884_=_C2023 ,C1884_=_C2024 ,C1884_=_C2025 ,C1952_=_C1960 ,C1952_=_C1968 ,\nC1952_=_C1974 ,C1952_=_C1988 ,C1952_=_C2001 ,C1952_=_C2014 ,C1952_=_C2015 ,C1952_=_C2016 ,\nC1952_=_C2017 ,C1952_=_C2018 ,C1952_=_C2019 ,C1952_=_C2020 ,C1952_=_C2022 ,C1952_=_C2023 ,\nC1952_=_C2024 ,C1952_=_C2025 ,C1960_=_C1982 ,C1960_=_C1996 ,C1960_=_C2009 ,C1960_=_C2035 ,\nC1960_=_C2053 ,C1960_=_C2054 ,C1960_=_C2055 ,C1960_=_C2056 ,C1968_=_C1974 ,C1968_=_C1988 ,\nC1968_=_C2001 ,C1968_=_C2014 ,C1968_=_C2015 ,C1968_=_C2016 ,C1968_=_C2017 ,C1968_=_C2018 ,\nC1968_=_C2019 ,C1968_=_C2020 ,C1968_=_C2022 ,C1968_=_C2023 ,C1968_=_C2024 ,C1968_=_C2025 ,\nC1974_=_C1982 ,C1974_=_C1988 ,C1974_=_C2001 ,C1974_=_C2014 ,C1974_=_C2015 ,C1974_=_C2016 ,\nC1974_=_C2017 ,C1974_=_C2018 ,C1974_=_C2019 ,C1974_=_C2020 ,C1974_=_C2022 ,C1974_=_C2023 ,\nC1974_=_C2024 ,C1974_=_C2025 ,C1982_=_C1996 ,C1982_=_C2009 ,C1982_=_C2035 ,C1982_=_C2053 ,\nC1982_=_C2054 ,C1982_=_C2055 ,C1982_=_C2056 ,C1988_=_C1996 ,C1988_=_C2001 ,C1988_=_C2014 ,\nC1988_=_C2015 ,C1988_=_C2016 ,C1988_=_C2017 ,C1988_=_C2018 ,C1988_=_C2019 ,C1988_=_C2020 ,\nC1988_=_C2022 ,C1988_=_C2023 ,C1988_=_C2024 ,C1988_=_C2025 ,C1996_=_C2009 ,C1996_=_C2035 ,\nC1996_=_C2053 ,C1996_=_C2054 ,C1996_=_C2055 ,C1996_=_C2056 ,C2001_=_C2009 ,C2001_=_C2014 ,\nC2001_=_C2015 ,C2001_=_C2016 ,C2001_=_C2017 ,C2001_=_C2018 ,C2001_=_C2019 ,C2001_=_C2020 ,\nC2001_=_C2022 ,C2001_=_C2023 ,C2001_=_C2024 ,C2001_=_C2025 ,C2009_=_C2035 ,C2009_=_C2053 ,\nC2009_=_C2054 ,C2009_=_C2055 ,C2009_=_C2056 ,C2014_=_C2015 ,C2014_=_C2016 ,C2014_=_C2017 ,\nC2014_=_C2018 ,C2014_=_C2019 ,C2014_=_C2020 ,C2014_=_C2022 ,C2014_=_C2023 ,C2014_=_C2024 ,\nC2014_=_C2025 ,C2015_=_C2016 ,C2015_=_C2017 ,C2015_=_C2018 ,C2015_=_C2019 ,C2015_=_C2020 ,\nC2015_=_C2022 ,C2015_=_C2023 ,C2015_=_C2024 ,C2015_=_C2025 ,C2015_=_C2035 ,C2016_=_C2017 ,\nC2016_=_C2018 ,C2016_=_C2019 ,C2016_=_C2020 ,C2016_=_C2022 ,C2016_=_C2023 ,C2016_=_C2024 ,\nC2016_=_C2025 ,C2017_=_C2018 ,C2017_=_C2019 ,C2017_=_C2020 ,C2017_=_C2022 ,C2017_=_C2023 ,\nC2017_=_C2024 ,C2017_=_C2025 ,C2018_=_C2019 ,C2018_=_C2020 ,C2018_=_C2022 ,C2018_=_C2023 ,\nC2018_=_C2024 ,C2018_=_C2025 ,C2019_=_C2020 ,C2019_=_C2022 ,C2019_=_C2023 ,C2019_=_C2024 ,\nC2019_=_C2025 ,C2020_=_C2022 ,C2020_=_C2023 ,C2020_=_C2024 ,C2020_=_C2025 ,C2022_=_C2023 ,\nC2022_=_C2024 ,C2022_=_C2025 ,C2022_=_C2053 ,C2023_=_C2024 ,C2023_=_C2025 ,C2024_=_C2025 ,\nC2035_=_C2053 ,C2035_=_C2054 ,C2035_=_C2055 ,C2035_=_C2056 ,C2053_=_C2054 ,C2053_=_C2055 ,\nC2053_=_C2056 ,C2054_=_C2055 ,C2054_=_C2056 ,C2055_=_C2056 ,"];251[shape=box, label="id:251 level: 6\n41: C51 C77 C280 C318 C524 \nC693 C738 C912 C1080 C1105 C1293 \nC1426 C1453 C1588 C1615 C1739 C1865 \nC1948 C1950 C1965 C1966 C1967 C1968 \nC1969 C1970 C1971 C1972 C1987 C1988 \nC1989 C1990 C1991 C1992 C1993 C1994 \nC1995 C1996 C1997 C1998 C1999 C2000 \n475: C51_=_C280( C51 C280 ) C51_=_C693( C51 C693 ) C51_=_C1080( C51 C1080 ) C51_=_C1426( C51 C1426 ) C51_=_C1588( C51 C1588 ) \nC51_=_C1948( C51 C1948 ) C51_=_C1965( C51 C1965 ) C51_=_C1966( C51 C1966 ) C51_=_C1967( C51 C1967 ) C51_=_C1968( C51 C1968 ) C51_=_C1969( C51 C1969 ) \nC51_=_C1970( C51 C1970 ) C51_=_C1971( C51 C1971 ) C77_=_C318( C77 C318 ) C77_=_C524( C77 C524 ) C77_=_C738( C77 C738 ) C77_=_C912( C77 C912 ) \nC77_=_C1105( C77 C1105 ) C77_=_C1293( C77 C1293 ) C77_=_C1453( C77 C1453 ) C77_=_C1615( C77 C1615 ) C77_=_C1739( C77 C1739 ) C77_=_C1865( C77 C1865 ) \nC77_=_C1950( C77 C1950 ) C77_=_C1966( C77 C1966 ) C77_=_C1972( C77 C1972 ) C77_=_C1987( C77 C1987 ) C77_=_C1988( C77 C1988 ) C77_=_C1989( C77 C1989 ) \nC77_=_C1990( C77 C1990 ) C77_=_C1991( C77 C1991 ) C77_=_C1992( C77 C1992 ) C77_=_C1993( C77 C1993 ) C77_=_C1994( C77 C1994 ) C77_=_C1995( C77 C1995 ) \nC77_=_C1996( C77 C1996 ) C77_=_C1997( C77 C1997 ) C77_=_C1998( C77 C1998 ) C77_=_C1999( C77 C1999 ) C77_=_C2000( C77 C2000 ) C280_=_C693( C280 C693 ) \nC280_=_C1080( C280 C1080 ) C280_=_C1426( C280 C1426 ) C280_=_C1588( C280 C1588 ) C280_=_C1948( C280 C1948 ) C280_=_C1965(</w:t>
      </w:r>
    </w:p>
    <w:p>
      <w:pPr>
        <w:pStyle w:val="PreformattedText"/>
        <w:bidi w:val="0"/>
        <w:spacing w:before="0" w:after="0"/>
        <w:jc w:val="left"/>
        <w:rPr/>
      </w:pPr>
      <w:r>
        <w:rPr/>
        <w:t xml:space="preserve"> </w:t>
      </w:r>
      <w:r>
        <w:rPr/>
        <w:t>C280 C1965 ) C280_=_C1966( C280 C1966 ) \nC280_=_C1967( C280 C1967 ) C280_=_C1968( C280 C1968 ) C280_=_C1969( C280 C1969 ) C280_=_C1970( C280 C1970 ) C280_=_C1971( C280 C1971 ) C318_=_C524( C318 C524 ) \nC318_=_C738( C318 C738 ) C318_=_C912( C318 C912 ) C318_=_C1105( C318 C1105 ) C318_=_C1293( C318 C1293 ) C318_=_C1453( C318 C1453 ) C318_=_C1615( C318 C1615 ) \nC318_=_C1739( C318 C1739 ) C318_=_C1865( C318 C1865 ) C318_=_C1950( C318 C1950 ) C318_=_C1966( C318 C1966 ) C318_=_C1972( C318 C1972 ) C318_=_C1987( C318 C1987 ) \nC318_=_C1988( C318 C1988 ) C318_=_C1989( C318 C1989 ) C318_=_C1990( C318 C1990 ) C318_=_C1991( C318 C1991 ) C318_=_C1992( C318 C1992 ) C318_=_C1993( C318 C1993 ) \nC318_=_C1994( C318 C1994 ) C318_=_C1995( C318 C1995 ) C318_=_C1996( C318 C1996 ) C318_=_C1997( C318 C1997 ) C318_=_C1998( C318 C1998 ) C318_=_C1999( C318 C1999 ) \nC318_=_C2000( C318 C2000 ) C524_=_C738( C524 C738 ) C524_=_C912( C524 C912 ) C524_=_C1105( C524 C1105 ) C524_=_C1293( C524 C1293 ) C524_=_C1453( C524 C1453 ) \nC524_=_C1615( C524 C1615 ) C524_=_C1739( C524 C1739 ) C524_=_C1865( C524 C1865 ) C524_=_C1950( C524 C1950 ) C524_=_C1966( C524 C1966 ) C524_=_C1972( C524 C1972 ) \nC524_=_C1987( C524 C1987 ) C524_=_C1988( C524 C1988 ) C524_=_C1989( C524 C1989 ) C524_=_C1990( C524 C1990 ) C524_=_C1991( C524 C1991 ) C524_=_C1992( C524 C1992 ) \nC524_=_C1993( C524 C1993 ) C524_=_C1994( C524 C1994 ) C524_=_C1995( C524 C1995 ) C524_=_C1996( C524 C1996 ) C524_=_C1997( C524 C1997 ) C524_=_C1998( C524 C1998 ) \nC524_=_C1999( C524 C1999 ) C524_=_C2000( C524 C2000 ) C693_=_C1080( C693 C1080 ) C693_=_C1426( C693 C1426 ) C693_=_C1588( C693 C1588 ) C693_=_C1948( C693 C1948 ) \nC693_=_C1965( C693 C1965 ) C693_=_C1966( C693 C1966 ) C693_=_C1967( C693 C1967 ) C693_=_C1968( C693 C1968 ) C693_=_C1969( C693 C1969 ) C693_=_C1970( C693 C1970 ) \nC693_=_C1971( C693 C1971 ) C738_=_C912( C738 C912 ) C738_=_C1105( C738 C1105 ) C738_=_C1293( C738 C1293 ) C738_=_C1453( C738 C1453 ) C738_=_C1615( C738 C1615 ) \nC738_=_C1739( C738 C1739 ) C738_=_C1865( C738 C1865 ) C738_=_C1950( C738 C1950 ) C738_=_C1966( C738 C1966 ) C738_=_C1972( C738 C1972 ) C738_=_C1987( C738 C1987 ) \nC738_=_C1988( C738 C1988 ) C738_=_C1989( C738 C1989 ) C738_=_C1990( C738 C1990 ) C738_=_C1991( C738 C1991 ) C738_=_C1992( C738 C1992 ) C738_=_C1993( C738 C1993 ) \nC738_=_C1994( C738 C1994 ) C738_=_C1995( C738 C1995 ) C738_=_C1996( C738 C1996 ) C738_=_C1997( C738 C1997 ) C738_=_C1998( C738 C1998 ) C738_=_C1999( C738 C1999 ) \nC738_=_C2000( C738 C2000 ) C912_=_C1105( C912 C1105 ) C912_=_C1293( C912 C1293 ) C912_=_C1453( C912 C1453 ) C912_=_C1615( C912 C1615 ) C912_=_C1739( C912 C1739 ) \nC912_=_C1865( C912 C1865 ) C912_=_C1950( C912 C1950 ) C912_=_C1966( C912 C1966 ) C912_=_C1972( C912 C1972 ) C912_=_C1987( C912 C1987 ) C912_=_C1988( C912 C1988 ) \nC912_=_C1989( C912 C1989 ) C912_=_C1990( C912 C1990 ) C912_=_C1991( C912 C1991 ) C912_=_C1992( C912 C1992 ) C912_=_C1993( C912 C1993 ) C912_=_C1994( C912 C1994 ) \nC912_=_C1995( C912 C1995 ) C912_=_C1996( C912 C1996 ) C912_=_C1997( C912 C1997 ) C912_=_C1998( C912 C1998 ) C912_=_C1999( C912 C1999 ) C912_=_C2000( C912 C2000 ) \nC1080_=_C1426( C1080 C1426 ) C1080_=_C1588( C1080 C1588 ) C1080_=_C1948( C1080 C1948 ) C1080_=_C1965( C1080 C1965 ) C1080_=_C1966( C1080 C1966 ) C1080_=_C1967( C1080 C1967 ) \nC1080_=_C1968( C1080 C1968 ) C1080_=_C1969( C1080 C1969 ) C1080_=_C1970( C1080 C1970 ) C1080_=_C1971( C1080 C1971 ) C1105_=_C1293( C1105 C1293 ) C1105_=_C1453( C1105 C1453 ) \nC1105_=_C1615( C1105 C1615 ) C1105_=_C1739( C1105 C1739 ) C1105_=_C1865( C1105 C1865 ) C1105_=_C1950( C1105 C1950 ) C1105_=_C1966( C1105 C1966 ) C1105_=_C1972( C1105 C1972 ) \nC1105_=_C1987( C1105 C1987 ) C1105_=_C1988( C1105 C1988 ) C1105_=_C1989( C1105 C1989 ) C1105_=_C1990( C1105 C1990 ) C1105_=_C1991( C1105 C1991 ) C1105_=_C1992( C1105 C1992 ) \nC1105_=_C1993( C1105 C1993 ) C1105_=_C1994( C1105 C1994 ) C1105_=_C1995( C1105 C1995 ) C1105_=_C1996( C1105 C1996 ) C1105_=_C1997( C1105 C1997 ) C1105_=_C1998( C1105 C1998 ) \nC1105_=_C1999( C1105 C1999 ) C1105_=_C2000( C1105 C2000 ) C1293_=_C1453( C1293 C1453 ) C1293_=_C1615( C1293 C1615 ) C1293_=_C1739( C1293 C1739 ) C1293_=_C1865( C1293 C1865 ) \nC1293_=_C1950( C1293 C1950 ) C1293_=_C1966( C1293 C1966 ) C1293_=_C1972( C1293 C1972 ) C1293_=_C1987( C1293 C1987 ) C1293_=_C1988( C1293 C1988 ) C1293_=_C1989( C1293 C1989 ) \nC1293_=_C1990( C1293 C1990 ) C1293_=_C1991( C1293 C1991 ) C1293_=_C1992( C1293 C1992 ) C1293_=_C1993( C1293 C1993 ) C1293_=_C1994( C1293 C1994 ) C1293_=_C1995( C1293 C1995 ) \nC1293_=_C1996( C1293 C1996 ) C1293_=_C1997( C1293 C1997 ) C1293_=_C1998( C1293 C1998 ) C1293_=_C1999( C1293 C1999 ) C1293_=_C2000( C1293 C2000 ) C1426_=_C1588( C1426 C1588 ) \nC1426_=_C1948( C1426 C1948 ) C1426_=_C1965( C1426 C1965 ) C1426_=_C1966( C1426 C1966 ) C1426_=_C1967( C1426 C1967 ) C1426_=_C1968( C1426 C1968 ) C1426_=_C1969( C1426 C1969 ) \nC1426_=_C1970( C1426 C1970 ) C1426_=_C1971( C1426 C1971 ) C1453_=_C1615( C1453 C1615 ) C1453_=_C1739( C1453 C1739 ) C1453_=_C1865( C1453 C1865 ) C1453_=_C1950( C1453 C1950 ) \nC1453_=_C1966( C1453 C1966 ) C1453_=_C1972( C1453 C1972 ) C1453_=_C1987( C1453 C1987 ) C1453_=_C1988( C1453 C1988 ) C1453_=_C1989( C1453 C1989 ) C1453_=_C1990( C1453 C1990 ) \nC1453_=_C1991( C1453 C1991 ) C1453_=_C1992( C1453 C1992 ) C1453_=_C1993( C1453 C1993 ) C1453_=_C1994( C1453 C1994 ) C1453_=_C1995( C1453 C1995 ) C1453_=_C1996( C1453 C1996 ) \nC1453_=_C1997( C1453 C1997 ) C1453_=_C1998( C1453 C1998 ) C1453_=_C1999( C1453 C1999 ) C1453_=_C2000( C1453 C2000 ) C1588_=_C1948( C1588 C1948 ) C1588_=_C1965( C1588 C1965 ) \nC1588_=_C1966( C1588 C1966 ) C1588_=_C1967( C1588 C1967 ) C1588_=_C1968( C1588 C1968 ) C1588_=_C1969( C1588 C1969 ) C1588_=_C1970( C1588 C1970 ) C1588_=_C1971( C1588 C1971 ) \nC1615_=_C1739( C1615 C1739 ) C1615_=_C1865( C1615 C1865 ) C1615_=_C1950( C1615 C1950 ) C1615_=_C1966( C1615 C1966 ) C1615_=_C1972( C1615 C1972 ) C1615_=_C1987( C1615 C1987 ) \nC1615_=_C1988( C1615 C1988 ) C1615_=_C1989( C1615 C1989 ) C1615_=_C1990( C1615 C1990 ) C1615_=_C1991( C1615 C1991 ) C1615_=_C1992( C1615 C1992 ) C1615_=_C1993( C1615 C1993 ) \nC1615_=_C1994( C1615 C1994 ) C1615_=_C1995( C1615 C1995 ) C1615_=_C1996( C1615 C1996 ) C1615_=_C1997( C1615 C1997 ) C1615_=_C1998( C1615 C1998 ) C1615_=_C1999( C1615 C1999 ) \nC1615_=_C2000( C1615 C2000 ) C1739_=_C1865( C1739 C1865 ) C1739_=_C1950( C1739 C1950 ) C1739_=_C1966( C1739 C1966 ) C1739_=_C1972( C1739 C1972 ) C1739_=_C1987( C1739 C1987 ) \nC1739_=_C1988( C1739 C1988 ) C1739_=_C1989( C1739 C1989 ) C1739_=_C1990( C1739 C1990 ) C1739_=_C1991( C1739 C1991 ) C1739_=_C1992( C1739 C1992 ) C1739_=_C1993( C1739 C1993 ) \nC1739_=_C1994( C1739 C1994 ) C1739_=_C1995( C1739 C1995 ) C1739_=_C1996( C1739 C1996 ) C1739_=_C1997( C1739 C1997 ) C1739_=_C1998( C1739 C1998 ) C1739_=_C1999( C1739 C1999 ) \nC1739_=_C2000( C1739 C2000 ) C1865_=_C1950( C1865 C1950 ) C1865_=_C1966( C1865 C1966 ) C1865_=_C1972( C1865 C1972 ) C1865_=_C1987( C1865 C1987 ) C1865_=_C1988( C1865 C1988 ) \nC1865_=_C1989( C1865 C1989 ) C1865_=_C1990( C1865 C1990 ) C1865_=_C1991( C1865 C1991 ) C1865_=_C1992( C1865 C1992 ) C1865_=_C1993( C1865 C1993 ) C1865_=_C1994( C1865 C1994 ) \nC1865_=_C1995( C1865 C1995 ) C1865_=_C1996( C1865 C1996 ) C1865_=_C1997( C1865 C1997 ) C1865_=_C1998( C1865 C1998 ) C1865_=_C1999( C1865 C1999 ) C1865_=_C2000( C1865 C2000 ) \nC1948_=_C1950( C1948 C1950 ) C1948_=_C1965( C1948 C1965 ) C1948_=_C1966( C1948 C1966 ) C1948_=_C1967( C1948 C1967 ) C1948_=_C1968( C1948 C1968 ) C1948_=_C1969( C1948 C1969 ) \nC1948_=_C1970( C1948 C1970 ) C1948_=_C1971( C1948 C1971 ) C1950_=_C1966( C1950 C1966 ) C1950_=_C1972( C1950 C1972 ) C1950_=_C1987( C1950 C1987 ) C1950_=_C1988( C1950 C1988 ) \nC1950_=_C1989( C1950 C1989 ) C1950_=_C1990( C1950 C1990 ) C1950_=_C1991( C1950 C1991 ) C1950_=_C1992( C1950 C1992 ) C1950_=_C1993( C1950 C1993 ) C1950_=_C1994( C1950 C1994 ) \nC1950_=_C1995( C1950 C1995 ) C1950_=_C1996( C1950 C1996 ) C1950_=_C1997( C1950 C1997 ) C1950_=_C1998( C1950 C1998 ) C1950_=_C1999( C1950 C1999 ) C1950_=_C2000( C1950 C2000 ) \nC1965_=_C1966( C1965 C1966 ) C1965_=_C1967( C1965 C1967 ) C1965_=_C1968( C1965 C1968 ) C1965_=_C1969( C1965 C1969 ) C1965_=_C1970( C1965 C1970 ) C1965_=_C1971( C1965 C1971 ) \nC1965_=_C1972( C1965 C1972 ) C1966_=_C1967( C1966 C1967 ) C1966_=_C1968( C1966 C1968 ) C1966_=_C1969( C1966 C1969 ) C1966_=_C1970( C1966 C1970 ) C1966_=_C1971( C1966 C1971 ) \nC1966_=_C1972( C1966 C1972 ) C1966_=_C1987( C1966 C1987 ) C1966_=_C1988( C1966 C1988 ) C1966_=_C1989( C1966 C1989 ) C1966_=_C1990( C1966 C1990 ) C1966_=_C1991( C1966 C1991 ) \nC1966_=_C1992( C1966 C1992 ) C1966_=_C1993( C1966 C1993 ) C1966_=_C1994( C1966 C1994 ) C1966_=_C1995( C1966 C1995 ) C1966_=_C1996( C1966 C1996 ) C1966_=_C1997( C1966 C1997 ) \nC1966_=_C1998( C1966 C1998 ) C1966_=_C1999( C1966 C1999 ) C1966_=_C2000( C1966 C2000 ) C1967_=_C1968( C1967 C1968 ) C1967_=_C1969( C1967 C1969 ) C1967_=_C1970( C1967 C1970 ) \nC1967_=_C1971( C1967 C1971 ) C1967_=_C1987( C1967 C1987 ) C1968_=_C1969( C1968 C1969 ) C1968_=_C1970( C1968 C1970 ) C1968_=_C1971( C1968 C1971 ) C1968_=_C1988( C1968 C1988 ) \nC1969_=_C1970( C1969 C1970 ) C1969_=_C1971( C1969 C1971 ) C1969_=_C1990( C1969 C1990 ) C1970_=_C1971( C1970 C1971 ) C1970_=_C1997( C1970 C1997 ) C1972_=_C1987( C1972 C1987 ) \nC1972_=_C1988( C1972 C1988 ) C1972_=_C1989( C1972 C1989 ) C1972_=_C1990( C1972 C1990 ) C1972_=_C1991( C1972 C1991 ) C1972_=_C1992( C1972 C1992 ) C1972_=_C1993( C1972 C1993 ) \nC1972_=_C1994( C1972 C1994 ) C1972_=_C1995( C1972 C1995 ) C1972_=_C1996( C1972 C1996 ) C1972_=_C1997( C1972 C1997 ) C1972_=_C1998( C1972 C1998 ) C1972_=_C1999( C1972 C1999 ) \nC1972_=_C2000( C1972 C2000 ) C1987_=_C1988( C1987 C1988 ) C1987_=_C1989( C1987 C1989 ) C1987_=_C1990( C1987 C1990 ) C1987_=_C1991( C1987 C1991 ) C1987_=_C1992( C1987 C1992 ) \nC1987_=_C1993( C1987 C1993 ) C1987_=_C1994( C1987 C1994 ) C1987_=_C1995(</w:t>
      </w:r>
    </w:p>
    <w:p>
      <w:pPr>
        <w:pStyle w:val="PreformattedText"/>
        <w:bidi w:val="0"/>
        <w:spacing w:before="0" w:after="0"/>
        <w:jc w:val="left"/>
        <w:rPr/>
      </w:pPr>
      <w:r>
        <w:rPr/>
        <w:t xml:space="preserve"> </w:t>
      </w:r>
      <w:r>
        <w:rPr/>
        <w:t>C1987 C1995 ) C1987_=_C1996( C1987 C1996 ) C1987_=_C1997( C1987 C1997 ) C1987_=_C1998( C1987 C1998 ) \nC1987_=_C1999( C1987 C1999 ) C1987_=_C2000( C1987 C2000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90_=_C1991( C1990 C1991 ) C1990_=_C1992( C1990 C1992 ) C1990_=_C1993( C1990 C1993 ) C1990_=_C1994( C1990 C1994 ) C1990_=_C1995( C1990 C1995 ) \nC1990_=_C1996( C1990 C1996 ) C1990_=_C1997( C1990 C1997 ) C1990_=_C1998( C1990 C1998 ) C1990_=_C1999( C1990 C1999 ) C1990_=_C2000( C1990 C2000 ) C1991_=_C1992( C1991 C1992 ) \nC1991_=_C1993( C1991 C1993 ) C1991_=_C1994( C1991 C1994 ) C1991_=_C1995( C1991 C1995 ) C1991_=_C1996( C1991 C1996 ) C1991_=_C1997( C1991 C1997 ) C1991_=_C1998( C1991 C1998 ) \nC1991_=_C1999( C1991 C1999 ) C1991_=_C2000( C1991 C2000 ) C1992_=_C1993( C1992 C1993 ) C1992_=_C1994( C1992 C1994 ) C1992_=_C1995( C1992 C1995 ) C1992_=_C1996( C1992 C1996 ) \nC1992_=_C1997( C1992 C1997 ) C1992_=_C1998( C1992 C1998 ) C1992_=_C1999( C1992 C1999 ) C1992_=_C2000( C1992 C2000 ) C1993_=_C1994( C1993 C1994 ) C1993_=_C1995( C1993 C1995 ) \nC1993_=_C1996( C1993 C1996 ) C1993_=_C1997( C1993 C1997 ) C1993_=_C1998( C1993 C1998 ) C1993_=_C1999( C1993 C1999 ) C1993_=_C2000( C1993 C2000 ) C1994_=_C1995( C1994 C1995 ) \nC1994_=_C1996( C1994 C1996 ) C1994_=_C1997( C1994 C1997 ) C1994_=_C1998( C1994 C1998 ) C1994_=_C1999( C1994 C1999 ) C1994_=_C2000( C1994 C2000 ) C1995_=_C1996( C1995 C1996 ) \nC1995_=_C1997( C1995 C1997 ) C1995_=_C1998( C1995 C1998 ) C1995_=_C1999( C1995 C1999 ) C1995_=_C2000( C1995 C2000 ) C1996_=_C1997( C1996 C1997 ) C1996_=_C1998( C1996 C1998 ) \nC1996_=_C1999( C1996 C1999 ) C1996_=_C2000( C1996 C2000 ) C1997_=_C1998( C1997 C1998 ) C1997_=_C1999( C1997 C1999 ) C1997_=_C2000( C1997 C2000 ) C1998_=_C1999( C1998 C1999 ) \nC1998_=_C2000( C1998 C2000 ) C1999_=_C2000( C1999 C2000 ) "];201-&gt;251[label="40: C51 C77 C280 C318 C524 \nC693 C738 C912 C1080 C1105 C1293 \nC1426 C1453 C1588 C1615 C1739 C1865 \nC1948 C1950 C1965 C1967 C1968 C1969 \nC1970 C1971 C1972 C1987 C1988 C1989 \nC1990 C1991 C1992 C1993 C1994 C1995 \nC1996 C1997 C1998 C1999 C2000 \n435: C51_=_C280 ,C51_=_C693 ,C51_=_C1080 ,C51_=_C1426 ,C51_=_C1588 ,\nC51_=_C1948 ,C51_=_C1965 ,C51_=_C1967 ,C51_=_C1968 ,C51_=_C1969 ,C51_=_C1970 ,\nC51_=_C1971 ,C77_=_C318 ,C77_=_C524 ,C77_=_C738 ,C77_=_C912 ,C77_=_C1105 ,\nC77_=_C1293 ,C77_=_C1453 ,C77_=_C1615 ,C77_=_C1739 ,C77_=_C1865 ,C77_=_C1950 ,\nC77_=_C1972 ,C77_=_C1987 ,C77_=_C1988 ,C77_=_C1989 ,C77_=_C1990 ,C77_=_C1991 ,\nC77_=_C1992 ,C77_=_C1993 ,C77_=_C1994 ,C77_=_C1995 ,C77_=_C1996 ,C77_=_C1997 ,\nC77_=_C1998 ,C77_=_C1999 ,C77_=_C2000 ,C280_=_C693 ,C280_=_C1080 ,C280_=_C1426 ,\nC280_=_C1588 ,C280_=_C1948 ,C280_=_C1965 ,C280_=_C1967 ,C280_=_C1968 ,C280_=_C1969 ,\nC280_=_C1970 ,C280_=_C1971 ,C318_=_C524 ,C318_=_C738 ,C318_=_C912 ,C318_=_C1105 ,\nC318_=_C1293 ,C318_=_C1453 ,C318_=_C1615 ,C318_=_C1739 ,C318_=_C1865 ,C318_=_C1950 ,\nC318_=_C1972 ,C318_=_C1987 ,C318_=_C1988 ,C318_=_C1989 ,C318_=_C1990 ,C318_=_C1991 ,\nC318_=_C1992 ,C318_=_C1993 ,C318_=_C1994 ,C318_=_C1995 ,C318_=_C1996 ,C318_=_C1997 ,\nC318_=_C1998 ,C318_=_C1999 ,C318_=_C2000 ,C524_=_C738 ,C524_=_C912 ,C524_=_C1105 ,\nC524_=_C1293 ,C524_=_C1453 ,C524_=_C1615 ,C524_=_C1739 ,C524_=_C1865 ,C524_=_C1950 ,\nC524_=_C1972 ,C524_=_C1987 ,C524_=_C1988 ,C524_=_C1989 ,C524_=_C1990 ,C524_=_C1991 ,\nC524_=_C1992 ,C524_=_C1993 ,C524_=_C1994 ,C524_=_C1995 ,C524_=_C1996 ,C524_=_C1997 ,\nC524_=_C1998 ,C524_=_C1999 ,C524_=_C2000 ,C693_=_C1080 ,C693_=_C1426 ,C693_=_C1588 ,\nC693_=_C1948 ,C693_=_C1965 ,C693_=_C1967 ,C693_=_C1968 ,C693_=_C1969 ,C693_=_C1970 ,\nC693_=_C1971 ,C738_=_C912 ,C738_=_C1105 ,C738_=_C1293 ,C738_=_C1453 ,C738_=_C1615 ,\nC738_=_C1739 ,C738_=_C1865 ,C738_=_C1950 ,C738_=_C1972 ,C738_=_C1987 ,C738_=_C1988 ,\nC738_=_C1989 ,C738_=_C1990 ,C738_=_C1991 ,C738_=_C1992 ,C738_=_C1993 ,C738_=_C1994 ,\nC738_=_C1995 ,C738_=_C1996 ,C738_=_C1997 ,C738_=_C1998 ,C738_=_C1999 ,C738_=_C2000 ,\nC912_=_C1105 ,C912_=_C1293 ,C912_=_C1453 ,C912_=_C1615 ,C912_=_C1739 ,C912_=_C1865 ,\nC912_=_C1950 ,C912_=_C1972 ,C912_=_C1987 ,C912_=_C1988 ,C912_=_C1989 ,C912_=_C1990 ,\nC912_=_C1991 ,C912_=_C1992 ,C912_=_C1993 ,C912_=_C1994 ,C912_=_C1995 ,C912_=_C1996 ,\nC912_=_C1997 ,C912_=_C1998 ,C912_=_C1999 ,C912_=_C2000 ,C1080_=_C1426 ,C1080_=_C1588 ,\nC1080_=_C1948 ,C1080_=_C1965 ,C1080_=_C1967 ,C1080_=_C1968 ,C1080_=_C1969 ,C1080_=_C1970 ,\nC1080_=_C1971 ,C1105_=_C1293 ,C1105_=_C1453 ,C1105_=_C1615 ,C1105_=_C1739 ,C1105_=_C1865 ,\nC1105_=_C1950 ,C1105_=_C1972 ,C1105_=_C1987 ,C1105_=_C1988 ,C1105_=_C1989 ,C1105_=_C1990 ,\nC1105_=_C1991 ,C1105_=_C1992 ,C1105_=_C1993 ,C1105_=_C1994 ,C1105_=_C1995 ,C1105_=_C1996 ,\nC1105_=_C1997 ,C1105_=_C1998 ,C1105_=_C1999 ,C1105_=_C2000 ,C1293_=_C1453 ,C1293_=_C1615 ,\nC1293_=_C1739 ,C1293_=_C1865 ,C1293_=_C1950 ,C1293_=_C1972 ,C1293_=_C1987 ,C1293_=_C1988 ,\nC1293_=_C1989 ,C1293_=_C1990 ,C1293_=_C1991 ,C1293_=_C1992 ,C1293_=_C1993 ,C1293_=_C1994 ,\nC1293_=_C1995 ,C1293_=_C1996 ,C1293_=_C1997 ,C1293_=_C1998 ,C1293_=_C1999 ,C1293_=_C2000 ,\nC1426_=_C1588 ,C1426_=_C1948 ,C1426_=_C1965 ,C1426_=_C1967 ,C1426_=_C1968 ,C1426_=_C1969 ,\nC1426_=_C1970 ,C1426_=_C1971 ,C1453_=_C1615 ,C1453_=_C1739 ,C1453_=_C1865 ,C1453_=_C1950 ,\nC1453_=_C1972 ,C1453_=_C1987 ,C1453_=_C1988 ,C1453_=_C1989 ,C1453_=_C1990 ,C1453_=_C1991 ,\nC1453_=_C1992 ,C1453_=_C1993 ,C1453_=_C1994 ,C1453_=_C1995 ,C1453_=_C1996 ,C1453_=_C1997 ,\nC1453_=_C1998 ,C1453_=_C1999 ,C1453_=_C2000 ,C1588_=_C1948 ,C1588_=_C1965 ,C1588_=_C1967 ,\nC1588_=_C1968 ,C1588_=_C1969 ,C1588_=_C1970 ,C1588_=_C1971 ,C1615_=_C1739 ,C1615_=_C1865 ,\nC1615_=_C1950 ,C1615_=_C1972 ,C1615_=_C1987 ,C1615_=_C1988 ,C1615_=_C1989 ,C1615_=_C1990 ,\nC1615_=_C1991 ,C1615_=_C1992 ,C1615_=_C1993 ,C1615_=_C1994 ,C1615_=_C1995 ,C1615_=_C1996 ,\nC1615_=_C1997 ,C1615_=_C1998 ,C1615_=_C1999 ,C1615_=_C2000 ,C1739_=_C1865 ,C1739_=_C1950 ,\nC1739_=_C1972 ,C1739_=_C1987 ,C1739_=_C1988 ,C1739_=_C1989 ,C1739_=_C1990 ,C1739_=_C1991 ,\nC1739_=_C1992 ,C1739_=_C1993 ,C1739_=_C1994 ,C1739_=_C1995 ,C1739_=_C1996 ,C1739_=_C1997 ,\nC1739_=_C1998 ,C1739_=_C1999 ,C1739_=_C2000 ,C1865_=_C1950 ,C1865_=_C1972 ,C1865_=_C1987 ,\nC1865_=_C1988 ,C1865_=_C1989 ,C1865_=_C1990 ,C1865_=_C1991 ,C1865_=_C1992 ,C1865_=_C1993 ,\nC1865_=_C1994 ,C1865_=_C1995 ,C1865_=_C1996 ,C1865_=_C1997 ,C1865_=_C1998 ,C1865_=_C1999 ,\nC1865_=_C2000 ,C1948_=_C1950 ,C1948_=_C1965 ,C1948_=_C1967 ,C1948_=_C1968 ,C1948_=_C1969 ,\nC1948_=_C1970 ,C1948_=_C1971 ,C1950_=_C1972 ,C1950_=_C1987 ,C1950_=_C1988 ,C1950_=_C1989 ,\nC1950_=_C1990 ,C1950_=_C1991 ,C1950_=_C1992 ,C1950_=_C1993 ,C1950_=_C1994 ,C1950_=_C1995 ,\nC1950_=_C1996 ,C1950_=_C1997 ,C1950_=_C1998 ,C1950_=_C1999 ,C1950_=_C2000 ,C1965_=_C1967 ,\nC1965_=_C1968 ,C1965_=_C1969 ,C1965_=_C1970 ,C1965_=_C1971 ,C1965_=_C1972 ,C1967_=_C1968 ,\nC1967_=_C1969 ,C1967_=_C1970 ,C1967_=_C1971 ,C1967_=_C1987 ,C1968_=_C1969 ,C1968_=_C1970 ,\nC1968_=_C1971 ,C1968_=_C1988 ,C1969_=_C1970 ,C1969_=_C1971 ,C1969_=_C1990 ,C1970_=_C1971 ,\nC1970_=_C1997 ,C1972_=_C1987 ,C1972_=_C1988 ,C1972_=_C1989 ,C1972_=_C1990 ,C1972_=_C1991 ,\nC1972_=_C1992 ,C1972_=_C1993 ,C1972_=_C1994 ,C1972_=_C1995 ,C1972_=_C1996 ,C1972_=_C1997 ,\nC1972_=_C1998 ,C1972_=_C1999 ,C1972_=_C2000 ,C1987_=_C1988 ,C1987_=_C1989 ,C1987_=_C1990 ,\nC1987_=_C1991 ,C1987_=_C1992 ,C1987_=_C1993 ,C1987_=_C1994 ,C1987_=_C1995 ,C1987_=_C1996 ,\nC1987_=_C1997 ,C1987_=_C1998 ,C1987_=_C1999 ,C1987_=_C2000 ,C1988_=_C1989 ,C1988_=_C1990 ,\nC1988_=_C1991 ,C1988_=_C1992 ,C1988_=_C1993 ,C1988_=_C1994 ,C1988_=_C1995 ,C1988_=_C1996 ,\nC1988_=_C1997 ,C1988_=_C1998 ,C1988_=_C1999 ,C1988_=_C2000 ,C1989_=_C1990 ,C1989_=_C1991 ,\nC1989_=_C1992 ,C1989_=_C1993 ,C1989_=_C1994 ,C1989_=_C1995 ,C1989_=_C1996 ,C1989_=_C1997 ,\nC1989_=_C1998 ,C1989_=_C1999 ,C1989_=_C2000 ,C1990_=_C1991 ,C1990_=_C1992 ,C1990_=_C1993 ,\nC1990_=_C1994 ,C1990_=_C1995 ,C1990_=_C1996 ,C1990_=_C1997 ,C1990_=_C1998 ,C1990_=_C1999 ,\nC1990_=_C2000 ,C1991_=_C1992 ,C1991_=_C1993 ,C1991_=_C1994 ,C1991_=_C1995 ,C1991_=_C1996 ,\nC1991_=_C1997 ,C1991_=_C1998 ,C1991_=_C1999 ,C1991_=_C2000 ,C1992_=_C1993 ,C1992_=_C1994 ,\nC1992_=_C1995 ,C1992_=_C1996 ,C1992_=_C1997 ,C1992_=_C1998 ,C1992_=_C1999 ,C1992_=_C2000 ,\nC1993_=_C1994 ,C1993_=_C1995 ,C1993_=_C1996 ,C1993_=_C1997 ,C1993_=_C1998 ,C1993_=_C1999 ,\nC1993_=_C2000 ,C1994_=_C1995 ,C1994_=_C1996 ,C1994_=_C1997 ,C1994_=_C1998 ,C1994_=_C1999 ,\nC1994_=_C2000 ,C1995_=_C1996 ,C1995_=_C1997 ,C1995_=_C1998 ,C1995_=_C1999 ,C1995_=_C2000 ,\nC1996_=_C1997 ,C1996_=_C1998 ,C1996_=_C1999 ,C1996_=_C2000 ,C1997_=_C1998 ,C1997_=_C1999 ,\nC1997_=_C2000 ,C1998_=_C1999 ,C1998_=_C2000 ,C1999_=_C2000 ,"];252[shape=box, label="id:252 level: 6\n77: C132 C153 C229 C367 C420 \nC451 C577 C625 C658 C794 C840 \nC860 C969 C979 C1028 C1048 C1157 \nC1168 C1233 C1326 C1337 C1395 C1492 \nC1549 C1648 C1678 C1695 C1785 C1826 \nC1894 C1903 C1930 C1944 C1953 C1954 \nC1958 C1961 C1969 C1970 C1975 C1976 \nC1980 C1983 C1989 C1990 C1994 C1997 \nC2002 C2003 C2007 C2010 C2014 C2015 \nC2019 C2022 C2027 C2028 C2029 C2030 \nC2031 C2032 C2033 C2034 C2035 C2036 \nC2037 C2038 C2039 C2040 C2042 C2045 \nC2049 C2050 C2053 C2057 C2058 C2059 \n894: C132_=_C969( C132 C969 ) C132_=_C1157( C132 C1157 ) C132_=_C1326( C132 C1326 ) C132_=_C1894( C132 C1894 ) C132_=_C1953( C132 C1953 ) \nC132_=_C1975( C132 C1975 ) C132_=_C1989( C132 C1989 )</w:t>
      </w:r>
    </w:p>
    <w:p>
      <w:pPr>
        <w:pStyle w:val="PreformattedText"/>
        <w:bidi w:val="0"/>
        <w:spacing w:before="0" w:after="0"/>
        <w:jc w:val="left"/>
        <w:rPr/>
      </w:pPr>
      <w:r>
        <w:rPr/>
        <w:t xml:space="preserve"> </w:t>
      </w:r>
      <w:r>
        <w:rPr/>
        <w:t>C132_=_C2002( C132 C2002 ) C132_=_C2014( C132 C2014 ) C132_=_C2027( C132 C2027 ) C132_=_C2028( C132 C2028 ) \nC132_=_C2029( C132 C2029 ) C153_=_C367( C153 C367 ) C153_=_C577( C153 C577 ) C153_=_C794( C153 C794 ) C153_=_C979( C153 C979 ) C153_=_C1168( C153 C1168 ) \nC153_=_C1337( C153 C1337 ) C153_=_C1492( C153 C1492 ) C153_=_C1648( C153 C1648 ) C153_=_C1785( C153 C1785 ) C153_=_C1903( C153 C1903 ) C153_=_C1954( C153 C1954 ) \nC153_=_C1969( C153 C1969 ) C153_=_C1976( C153 C1976 ) C153_=_C1990( C153 C1990 ) C153_=_C2003( C153 C2003 ) C153_=_C2015( C153 C2015 ) C153_=_C2030( C153 C2030 ) \nC153_=_C2031( C153 C2031 ) C153_=_C2032( C153 C2032 ) C153_=_C2033( C153 C2033 ) C153_=_C2034( C153 C2034 ) C153_=_C2035( C153 C2035 ) C153_=_C2036( C153 C2036 ) \nC153_=_C2037( C153 C2037 ) C153_=_C2038( C153 C2038 ) C153_=_C2039( C153 C2039 ) C229_=_C451( C229 C451 ) C229_=_C658( C229 C658 ) C229_=_C860( C229 C860 ) \nC229_=_C1048( C229 C1048 ) C229_=_C1233( C229 C1233 ) C229_=_C1395( C229 C1395 ) C229_=_C1549( C229 C1549 ) C229_=_C1695( C229 C1695 ) C229_=_C1826( C229 C1826 ) \nC229_=_C1944( C229 C1944 ) C229_=_C1961( C229 C1961 ) C229_=_C1970( C229 C1970 ) C229_=_C1983( C229 C1983 ) C229_=_C1997( C229 C1997 ) C229_=_C2010( C229 C2010 ) \nC229_=_C2022( C229 C2022 ) C229_=_C2027( C229 C2027 ) C229_=_C2036( C229 C2036 ) C229_=_C2040( C229 C2040 ) C229_=_C2042( C229 C2042 ) C229_=_C2045( C229 C2045 ) \nC229_=_C2050( C229 C2050 ) C229_=_C2053( C229 C2053 ) C229_=_C2057( C229 C2057 ) C229_=_C2058( C229 C2058 ) C229_=_C2059( C229 C2059 ) C367_=_C577( C367 C577 ) \nC367_=_C794( C367 C794 ) C367_=_C979( C367 C979 ) C367_=_C1168( C367 C1168 ) C367_=_C1337( C367 C1337 ) C367_=_C1492( C367 C1492 ) C367_=_C1648( C367 C1648 ) \nC367_=_C1785( C367 C1785 ) C367_=_C1903( C367 C1903 ) C367_=_C1954( C367 C1954 ) C367_=_C1969( C367 C1969 ) C367_=_C1976( C367 C1976 ) C367_=_C1990( C367 C1990 ) \nC367_=_C2003( C367 C2003 ) C367_=_C2015( C367 C2015 ) C367_=_C2030( C367 C2030 ) C367_=_C2031( C367 C2031 ) C367_=_C2032( C367 C2032 ) C367_=_C2033( C367 C2033 ) \nC367_=_C2034( C367 C2034 ) C367_=_C2035( C367 C2035 ) C367_=_C2036( C367 C2036 ) C367_=_C2037( C367 C2037 ) C367_=_C2038( C367 C2038 ) C367_=_C2039( C367 C2039 ) \nC420_=_C625( C420 C625 ) C420_=_C840( C420 C840 ) C420_=_C1028( C420 C1028 ) C420_=_C1678( C420 C1678 ) C420_=_C1930( C420 C1930 ) C420_=_C1958( C420 C1958 ) \nC420_=_C1980( C420 C1980 ) C420_=_C1994( C420 C1994 ) C420_=_C2007( C420 C2007 ) C420_=_C2019( C420 C2019 ) C420_=_C2033( C420 C2033 ) C420_=_C2049( C420 C2049 ) \nC451_=_C658( C451 C658 ) C451_=_C860( C451 C860 ) C451_=_C1048( C451 C1048 ) C451_=_C1233( C451 C1233 ) C451_=_C1395( C451 C1395 ) C451_=_C1549( C451 C1549 ) \nC451_=_C1695( C451 C1695 ) C451_=_C1826( C451 C1826 ) C451_=_C1944( C451 C1944 ) C451_=_C1961( C451 C1961 ) C451_=_C1970( C451 C1970 ) C451_=_C1983( C451 C1983 ) \nC451_=_C1997( C451 C1997 ) C451_=_C2010( C451 C2010 ) C451_=_C2022( C451 C2022 ) C451_=_C2027( C451 C2027 ) C451_=_C2036( C451 C2036 ) C451_=_C2040( C451 C2040 ) \nC451_=_C2042( C451 C2042 ) C451_=_C2045( C451 C2045 ) C451_=_C2050( C451 C2050 ) C451_=_C2053( C451 C2053 ) C451_=_C2057( C451 C2057 ) C451_=_C2058( C451 C2058 ) \nC451_=_C2059( C451 C2059 ) C577_=_C794( C577 C794 ) C577_=_C979( C577 C979 ) C577_=_C1168( C577 C1168 ) C577_=_C1337( C577 C1337 ) C577_=_C1492( C577 C1492 ) \nC577_=_C1648( C577 C1648 ) C577_=_C1785( C577 C1785 ) C577_=_C1903( C577 C1903 ) C577_=_C1954( C577 C1954 ) C577_=_C1969( C577 C1969 ) C577_=_C1976( C577 C1976 ) \nC577_=_C1990( C577 C1990 ) C577_=_C2003( C577 C2003 ) C577_=_C2015( C577 C2015 ) C577_=_C2030( C577 C2030 ) C577_=_C2031( C577 C2031 ) C577_=_C2032( C577 C2032 ) \nC577_=_C2033( C577 C2033 ) C577_=_C2034( C577 C2034 ) C577_=_C2035( C577 C2035 ) C577_=_C2036( C577 C2036 ) C577_=_C2037( C577 C2037 ) C577_=_C2038( C577 C2038 ) \nC577_=_C2039( C577 C2039 ) C625_=_C840( C625 C840 ) C625_=_C1028( C625 C1028 ) C625_=_C1678( C625 C1678 ) C625_=_C1930( C625 C1930 ) C625_=_C1958( C625 C1958 ) \nC625_=_C1980( C625 C1980 ) C625_=_C1994( C625 C1994 ) C625_=_C2007( C625 C2007 ) C625_=_C2019( C625 C2019 ) C625_=_C2033( C625 C2033 ) C625_=_C2049( C625 C2049 ) \nC658_=_C860( C658 C860 ) C658_=_C1048( C658 C1048 ) C658_=_C1233( C658 C1233 ) C658_=_C1395( C658 C1395 ) C658_=_C1549( C658 C1549 ) C658_=_C1695( C658 C1695 ) \nC658_=_C1826( C658 C1826 ) C658_=_C1944( C658 C1944 ) C658_=_C1961( C658 C1961 ) C658_=_C1970( C658 C1970 ) C658_=_C1983( C658 C1983 ) C658_=_C1997( C658 C1997 ) \nC658_=_C2010( C658 C2010 ) C658_=_C2022( C658 C2022 ) C658_=_C2027( C658 C2027 ) C658_=_C2036( C658 C2036 ) C658_=_C2040( C658 C2040 ) C658_=_C2042( C658 C2042 ) \nC658_=_C2045( C658 C2045 ) C658_=_C2050( C658 C2050 ) C658_=_C2053( C658 C2053 ) C658_=_C2057( C658 C2057 ) C658_=_C2058( C658 C2058 ) C658_=_C2059( C658 C2059 ) \nC794_=_C979( C794 C979 ) C794_=_C1168( C794 C1168 ) C794_=_C1337( C794 C1337 ) C794_=_C1492( C794 C1492 ) C794_=_C1648( C794 C1648 ) C794_=_C1785( C794 C1785 ) \nC794_=_C1903( C794 C1903 ) C794_=_C1954( C794 C1954 ) C794_=_C1969( C794 C1969 ) C794_=_C1976( C794 C1976 ) C794_=_C1990( C794 C1990 ) C794_=_C2003( C794 C2003 ) \nC794_=_C2015( C794 C2015 ) C794_=_C2030( C794 C2030 ) C794_=_C2031( C794 C2031 ) C794_=_C2032( C794 C2032 ) C794_=_C2033( C794 C2033 ) C794_=_C2034( C794 C2034 ) \nC794_=_C2035( C794 C2035 ) C794_=_C2036( C794 C2036 ) C794_=_C2037( C794 C2037 ) C794_=_C2038( C794 C2038 ) C794_=_C2039( C794 C2039 ) C840_=_C1028( C840 C1028 ) \nC840_=_C1678( C840 C1678 ) C840_=_C1930( C840 C1930 ) C840_=_C1958( C840 C1958 ) C840_=_C1980( C840 C1980 ) C840_=_C1994( C840 C1994 ) C840_=_C2007( C840 C2007 ) \nC840_=_C2019( C840 C2019 ) C840_=_C2033( C840 C2033 ) C840_=_C2049( C840 C2049 ) C860_=_C1048( C860 C1048 ) C860_=_C1233( C860 C1233 ) C860_=_C1395( C860 C1395 ) \nC860_=_C1549( C860 C1549 ) C860_=_C1695( C860 C1695 ) C860_=_C1826( C860 C1826 ) C860_=_C1944( C860 C1944 ) C860_=_C1961( C860 C1961 ) C860_=_C1970( C860 C1970 ) \nC860_=_C1983( C860 C1983 ) C860_=_C1997( C860 C1997 ) C860_=_C2010( C860 C2010 ) C860_=_C2022( C860 C2022 ) C860_=_C2027( C860 C2027 ) C860_=_C2036( C860 C2036 ) \nC860_=_C2040( C860 C2040 ) C860_=_C2042( C860 C2042 ) C860_=_C2045( C860 C2045 ) C860_=_C2050( C860 C2050 ) C860_=_C2053( C860 C2053 ) C860_=_C2057( C860 C2057 ) \nC860_=_C2058( C860 C2058 ) C860_=_C2059( C860 C2059 ) C969_=_C1157( C969 C1157 ) C969_=_C1326( C969 C1326 ) C969_=_C1894( C969 C1894 ) C969_=_C1953( C969 C1953 ) \nC969_=_C1975( C969 C1975 ) C969_=_C1989( C969 C1989 ) C969_=_C2002( C969 C2002 ) C969_=_C2014( C969 C2014 ) C969_=_C2027( C969 C2027 ) C969_=_C2028( C969 C2028 ) \nC969_=_C2029( C969 C2029 ) C979_=_C1168( C979 C1168 ) C979_=_C1337( C979 C1337 ) C979_=_C1492( C979 C1492 ) C979_=_C1648( C979 C1648 ) C979_=_C1785( C979 C1785 ) \nC979_=_C1903( C979 C1903 ) C979_=_C1954( C979 C1954 ) C979_=_C1969( C979 C1969 ) C979_=_C1976( C979 C1976 ) C979_=_C1990( C979 C1990 ) C979_=_C2003( C979 C2003 ) \nC979_=_C2015( C979 C2015 ) C979_=_C2030( C979 C2030 ) C979_=_C2031( C979 C2031 ) C979_=_C2032( C979 C2032 ) C979_=_C2033( C979 C2033 ) C979_=_C2034( C979 C2034 ) \nC979_=_C2035( C979 C2035 ) C979_=_C2036( C979 C2036 ) C979_=_C2037( C979 C2037 ) C979_=_C2038( C979 C2038 ) C979_=_C2039( C979 C2039 ) C1028_=_C1678( C1028 C1678 ) \nC1028_=_C1930( C1028 C1930 ) C1028_=_C1958( C1028 C1958 ) C1028_=_C1980( C1028 C1980 ) C1028_=_C1994( C1028 C1994 ) C1028_=_C2007( C1028 C2007 ) C1028_=_C2019( C1028 C2019 ) \nC1028_=_C2033( C1028 C2033 ) C1028_=_C2049( C1028 C2049 ) C1048_=_C1233( C1048 C1233 ) C1048_=_C1395( C1048 C1395 ) C1048_=_C1549( C1048 C1549 ) C1048_=_C1695( C1048 C1695 ) \nC1048_=_C1826( C1048 C1826 ) C1048_=_C1944( C1048 C1944 ) C1048_=_C1961( C1048 C1961 ) C1048_=_C1970( C1048 C1970 ) C1048_=_C1983( C1048 C1983 ) C1048_=_C1997( C1048 C1997 ) \nC1048_=_C2010( C1048 C2010 ) C1048_=_C2022( C1048 C2022 ) C1048_=_C2027( C1048 C2027 ) C1048_=_C2036( C1048 C2036 ) C1048_=_C2040( C1048 C2040 ) C1048_=_C2042( C1048 C2042 ) \nC1048_=_C2045( C1048 C2045 ) C1048_=_C2050( C1048 C2050 ) C1048_=_C2053( C1048 C2053 ) C1048_=_C2057( C1048 C2057 ) C1048_=_C2058( C1048 C2058 ) C1048_=_C2059( C1048 C2059 ) \nC1157_=_C1326( C1157 C1326 ) C1157_=_C1894( C1157 C1894 ) C1157_=_C1953( C1157 C1953 ) C1157_=_C1975( C1157 C1975 ) C1157_=_C1989( C1157 C1989 ) C1157_=_C2002( C1157 C2002 ) \nC1157_=_C2014( C1157 C2014 ) C1157_=_C2027( C1157 C2027 ) C1157_=_C2028( C1157 C2028 ) C1157_=_C2029( C1157 C2029 ) C1168_=_C1337( C1168 C1337 ) C1168_=_C1492( C1168 C1492 ) \nC1168_=_C1648( C1168 C1648 ) C1168_=_C1785( C1168 C1785 ) C1168_=_C1903( C1168 C1903 ) C1168_=_C1954( C1168 C1954 ) C1168_=_C1969( C1168 C1969 ) C1168_=_C1976( C1168 C1976 ) \nC1168_=_C1990( C1168 C1990 ) C1168_=_C2003( C1168 C2003 ) C1168_=_C2015( C1168 C2015 ) C1168_=_C2030( C1168 C2030 ) C1168_=_C2031( C1168 C2031 ) C1168_=_C2032( C1168 C2032 ) \nC1168_=_C2033( C1168 C2033 ) C1168_=_C2034( C1168 C2034 ) C1168_=_C2035( C1168 C2035 ) C1168_=_C2036( C1168 C2036 ) C1168_=_C2037( C1168 C2037 ) C1168_=_C2038( C1168 C2038 ) \nC1168_=_C2039( C1168 C2039 ) C1233_=_C1395( C1233 C1395 ) C1233_=_C1549( C1233 C1549 ) C1233_=_C1695( C1233 C1695 ) C1233_=_C1826( C1233 C1826 ) C1233_=_C1944( C1233 C1944 ) \nC1233_=_C1961( C1233 C1961 ) C1233_=_C1970( C1233 C1970 ) C1233_=_C1983( C1233 C1983 ) C1233_=_C1997( C1233 C1997 ) C1233_=_C2010( C1233 C2010 ) C1233_=_C2022( C1233 C2022 ) \nC1233_=_C2027( C1233 C2027 ) C1233_=_C2036( C1233 C2036 ) C1233_=_C2040( C1233 C2040 ) C1233_=_C2042( C1233 C2042 ) C1233_=_C2045( C1233 C2045 ) C1233_=_C2050( C1233 C2050 ) \nC1233_=_C2053( C1233 C2053 ) C1233_=_C2057( C1233 C2057 ) C1233_=_C2058( C1233 C2058 ) C1233_=_C2059( C1233 C2059 ) C1326_=_C1894( C1326 C1894 ) C1326_=_C1953( C1326 C1953 ) \nC1326_=_C1975( C1326 C1975 ) C1326_=_C1989( C1326 C1989 ) C1326_=_C2002( C1326 C2002 ) C1326_=_C2014( C1326 C2014 ) C1326_=_C2027( C1326 C2027 ) C1326_=_C2028(</w:t>
      </w:r>
    </w:p>
    <w:p>
      <w:pPr>
        <w:pStyle w:val="PreformattedText"/>
        <w:bidi w:val="0"/>
        <w:spacing w:before="0" w:after="0"/>
        <w:jc w:val="left"/>
        <w:rPr/>
      </w:pPr>
      <w:r>
        <w:rPr/>
        <w:t xml:space="preserve"> </w:t>
      </w:r>
      <w:r>
        <w:rPr/>
        <w:t>C1326 C2028 ) \nC1326_=_C2029( C1326 C2029 ) C1337_=_C1492( C1337 C1492 ) C1337_=_C1648( C1337 C1648 ) C1337_=_C1785( C1337 C1785 ) C1337_=_C1903( C1337 C1903 ) C1337_=_C1954( C1337 C1954 ) \nC1337_=_C1969( C1337 C1969 ) C1337_=_C1976( C1337 C1976 ) C1337_=_C1990( C1337 C1990 ) C1337_=_C2003( C1337 C2003 ) C1337_=_C2015( C1337 C2015 ) C1337_=_C2030( C1337 C2030 ) \nC1337_=_C2031( C1337 C2031 ) C1337_=_C2032( C1337 C2032 ) C1337_=_C2033( C1337 C2033 ) C1337_=_C2034( C1337 C2034 ) C1337_=_C2035( C1337 C2035 ) C1337_=_C2036( C1337 C2036 ) \nC1337_=_C2037( C1337 C2037 ) C1337_=_C2038( C1337 C2038 ) C1337_=_C2039( C1337 C2039 ) C1395_=_C1549( C1395 C1549 ) C1395_=_C1695( C1395 C1695 ) C1395_=_C1826( C1395 C1826 ) \nC1395_=_C1944( C1395 C1944 ) C1395_=_C1961( C1395 C1961 ) C1395_=_C1970( C1395 C1970 ) C1395_=_C1983( C1395 C1983 ) C1395_=_C1997( C1395 C1997 ) C1395_=_C2010( C1395 C2010 ) \nC1395_=_C2022( C1395 C2022 ) C1395_=_C2027( C1395 C2027 ) C1395_=_C2036( C1395 C2036 ) C1395_=_C2040( C1395 C2040 ) C1395_=_C2042( C1395 C2042 ) C1395_=_C2045( C1395 C2045 ) \nC1395_=_C2050( C1395 C2050 ) C1395_=_C2053( C1395 C2053 ) C1395_=_C2057( C1395 C2057 ) C1395_=_C2058( C1395 C2058 ) C1395_=_C2059( C1395 C2059 ) C1492_=_C1648( C1492 C1648 ) \nC1492_=_C1785( C1492 C1785 ) C1492_=_C1903( C1492 C1903 ) C1492_=_C1954( C1492 C1954 ) C1492_=_C1969( C1492 C1969 ) C1492_=_C1976( C1492 C1976 ) C1492_=_C1990( C1492 C1990 ) \nC1492_=_C2003( C1492 C2003 ) C1492_=_C2015( C1492 C2015 ) C1492_=_C2030( C1492 C2030 ) C1492_=_C2031( C1492 C2031 ) C1492_=_C2032( C1492 C2032 ) C1492_=_C2033( C1492 C2033 ) \nC1492_=_C2034( C1492 C2034 ) C1492_=_C2035( C1492 C2035 ) C1492_=_C2036( C1492 C2036 ) C1492_=_C2037( C1492 C2037 ) C1492_=_C2038( C1492 C2038 ) C1492_=_C2039( C1492 C2039 ) \nC1549_=_C1695( C1549 C1695 ) C1549_=_C1826( C1549 C1826 ) C1549_=_C1944( C1549 C1944 ) C1549_=_C1961( C1549 C1961 ) C1549_=_C1970( C1549 C1970 ) C1549_=_C1983( C1549 C1983 ) \nC1549_=_C1997( C1549 C1997 ) C1549_=_C2010( C1549 C2010 ) C1549_=_C2022( C1549 C2022 ) C1549_=_C2027( C1549 C2027 ) C1549_=_C2036( C1549 C2036 ) C1549_=_C2040( C1549 C2040 ) \nC1549_=_C2042( C1549 C2042 ) C1549_=_C2045( C1549 C2045 ) C1549_=_C2050( C1549 C2050 ) C1549_=_C2053( C1549 C2053 ) C1549_=_C2057( C1549 C2057 ) C1549_=_C2058( C1549 C2058 ) \nC1549_=_C2059( C1549 C2059 ) C1648_=_C1785( C1648 C1785 ) C1648_=_C1903( C1648 C1903 ) C1648_=_C1954( C1648 C1954 ) C1648_=_C1969( C1648 C1969 ) C1648_=_C1976( C1648 C1976 ) \nC1648_=_C1990( C1648 C1990 ) C1648_=_C2003( C1648 C2003 ) C1648_=_C2015( C1648 C2015 ) C1648_=_C2030( C1648 C2030 ) C1648_=_C2031( C1648 C2031 ) C1648_=_C2032( C1648 C2032 ) \nC1648_=_C2033( C1648 C2033 ) C1648_=_C2034( C1648 C2034 ) C1648_=_C2035( C1648 C2035 ) C1648_=_C2036( C1648 C2036 ) C1648_=_C2037( C1648 C2037 ) C1648_=_C2038( C1648 C2038 ) \nC1648_=_C2039( C1648 C2039 ) C1678_=_C1930( C1678 C1930 ) C1678_=_C1958( C1678 C1958 ) C1678_=_C1980( C1678 C1980 ) C1678_=_C1994( C1678 C1994 ) C1678_=_C2007( C1678 C2007 ) \nC1678_=_C2019( C1678 C2019 ) C1678_=_C2033( C1678 C2033 ) C1678_=_C2049( C1678 C2049 ) C1695_=_C1826( C1695 C1826 ) C1695_=_C1944( C1695 C1944 ) C1695_=_C1961( C1695 C1961 ) \nC1695_=_C1970( C1695 C1970 ) C1695_=_C1983( C1695 C1983 ) C1695_=_C1997( C1695 C1997 ) C1695_=_C2010( C1695 C2010 ) C1695_=_C2022( C1695 C2022 ) C1695_=_C2027( C1695 C2027 ) \nC1695_=_C2036( C1695 C2036 ) C1695_=_C2040( C1695 C2040 ) C1695_=_C2042( C1695 C2042 ) C1695_=_C2045( C1695 C2045 ) C1695_=_C2050( C1695 C2050 ) C1695_=_C2053( C1695 C2053 ) \nC1695_=_C2057( C1695 C2057 ) C1695_=_C2058( C1695 C2058 ) C1695_=_C2059( C1695 C2059 ) C1785_=_C1903( C1785 C1903 ) C1785_=_C1954( C1785 C1954 ) C1785_=_C1969( C1785 C1969 ) \nC1785_=_C1976( C1785 C1976 ) C1785_=_C1990( C1785 C1990 ) C1785_=_C2003( C1785 C2003 ) C1785_=_C2015( C1785 C2015 ) C1785_=_C2030( C1785 C2030 ) C1785_=_C2031( C1785 C2031 ) \nC1785_=_C2032( C1785 C2032 ) C1785_=_C2033( C1785 C2033 ) C1785_=_C2034( C1785 C2034 ) C1785_=_C2035( C1785 C2035 ) C1785_=_C2036( C1785 C2036 ) C1785_=_C2037( C1785 C2037 ) \nC1785_=_C2038( C1785 C2038 ) C1785_=_C2039( C1785 C2039 ) C1826_=_C1944( C1826 C1944 ) C1826_=_C1961( C1826 C1961 ) C1826_=_C1970( C1826 C1970 ) C1826_=_C1983( C1826 C1983 ) \nC1826_=_C1997( C1826 C1997 ) C1826_=_C2010( C1826 C2010 ) C1826_=_C2022( C1826 C2022 ) C1826_=_C2027( C1826 C2027 ) C1826_=_C2036( C1826 C2036 ) C1826_=_C2040( C1826 C2040 ) \nC1826_=_C2042( C1826 C2042 ) C1826_=_C2045( C1826 C2045 ) C1826_=_C2050( C1826 C2050 ) C1826_=_C2053( C1826 C2053 ) C1826_=_C2057( C1826 C2057 ) C1826_=_C2058( C1826 C2058 ) \nC1826_=_C2059( C1826 C2059 ) C1894_=_C1953( C1894 C1953 ) C1894_=_C1975( C1894 C1975 ) C1894_=_C1989( C1894 C1989 ) C1894_=_C2002( C1894 C2002 ) C1894_=_C2014( C1894 C2014 ) \nC1894_=_C2027( C1894 C2027 ) C1894_=_C2028( C1894 C2028 ) C1894_=_C2029( C1894 C2029 ) C1903_=_C1954( C1903 C1954 ) C1903_=_C1969( C1903 C1969 ) C1903_=_C1976( C1903 C1976 ) \nC1903_=_C1990( C1903 C1990 ) C1903_=_C2003( C1903 C2003 ) C1903_=_C2015( C1903 C2015 ) C1903_=_C2030( C1903 C2030 ) C1903_=_C2031( C1903 C2031 ) C1903_=_C2032( C1903 C2032 ) \nC1903_=_C2033( C1903 C2033 ) C1903_=_C2034( C1903 C2034 ) C1903_=_C2035( C1903 C2035 ) C1903_=_C2036( C1903 C2036 ) C1903_=_C2037( C1903 C2037 ) C1903_=_C2038( C1903 C2038 ) \nC1903_=_C2039( C1903 C2039 ) C1930_=_C1958( C1930 C1958 ) C1930_=_C1980( C1930 C1980 ) C1930_=_C1994( C1930 C1994 ) C1930_=_C2007( C1930 C2007 ) C1930_=_C2019( C1930 C2019 ) \nC1930_=_C2033( C1930 C2033 ) C1930_=_C2049( C1930 C2049 ) C1944_=_C1961( C1944 C1961 ) C1944_=_C1970( C1944 C1970 ) C1944_=_C1983( C1944 C1983 ) C1944_=_C1997( C1944 C1997 ) \nC1944_=_C2010( C1944 C2010 ) C1944_=_C2022( C1944 C2022 ) C1944_=_C2027( C1944 C2027 ) C1944_=_C2036( C1944 C2036 ) C1944_=_C2040( C1944 C2040 ) C1944_=_C2042( C1944 C2042 ) \nC1944_=_C2045( C1944 C2045 ) C1944_=_C2050( C1944 C2050 ) C1944_=_C2053( C1944 C2053 ) C1944_=_C2057( C1944 C2057 ) C1944_=_C2058( C1944 C2058 ) C1944_=_C2059( C1944 C2059 ) \nC1953_=_C1954( C1953 C1954 ) C1953_=_C1958( C1953 C1958 ) C1953_=_C1961( C1953 C1961 ) C1953_=_C1975( C1953 C1975 ) C1953_=_C1989( C1953 C1989 ) C1953_=_C2002( C1953 C2002 ) \nC1953_=_C2014( C1953 C2014 ) C1953_=_C2027( C1953 C2027 ) C1953_=_C2028( C1953 C2028 ) C1953_=_C2029( C1953 C2029 ) C1954_=_C1958( C1954 C1958 ) C1954_=_C1961( C1954 C1961 ) \nC1954_=_C1969( C1954 C1969 ) C1954_=_C1976( C1954 C1976 ) C1954_=_C1990( C1954 C1990 ) C1954_=_C2003( C1954 C2003 ) C1954_=_C2015( C1954 C2015 ) C1954_=_C2030( C1954 C2030 ) \nC1954_=_C2031( C1954 C2031 ) C1954_=_C2032( C1954 C2032 ) C1954_=_C2033( C1954 C2033 ) C1954_=_C2034( C1954 C2034 ) C1954_=_C2035( C1954 C2035 ) C1954_=_C2036( C1954 C2036 ) \nC1954_=_C2037( C1954 C2037 ) C1954_=_C2038( C1954 C2038 ) C1954_=_C2039( C1954 C2039 ) C1958_=_C1961( C1958 C1961 ) C1958_=_C1980( C1958 C1980 ) C1958_=_C1994( C1958 C1994 ) \nC1958_=_C2007( C1958 C2007 ) C1958_=_C2019( C1958 C2019 ) C1958_=_C2033( C1958 C2033 ) C1958_=_C2049( C1958 C2049 ) C1961_=_C1970( C1961 C1970 ) C1961_=_C1983( C1961 C1983 ) \nC1961_=_C1997( C1961 C1997 ) C1961_=_C2010( C1961 C2010 ) C1961_=_C2022( C1961 C2022 ) C1961_=_C2027( C1961 C2027 ) C1961_=_C2036( C1961 C2036 ) C1961_=_C2040( C1961 C2040 ) \nC1961_=_C2042( C1961 C2042 ) C1961_=_C2045( C1961 C2045 ) C1961_=_C2050( C1961 C2050 ) C1961_=_C2053( C1961 C2053 ) C1961_=_C2057( C1961 C2057 ) C1961_=_C2058( C1961 C2058 ) \nC1961_=_C2059( C1961 C2059 ) C1969_=_C1970( C1969 C1970 ) C1969_=_C1976( C1969 C1976 ) C1969_=_C1990( C1969 C1990 ) C1969_=_C2003( C1969 C2003 ) C1969_=_C2015( C1969 C2015 ) \nC1969_=_C2030( C1969 C2030 ) C1969_=_C2031( C1969 C2031 ) C1969_=_C2032( C1969 C2032 ) C1969_=_C2033( C1969 C2033 ) C1969_=_C2034( C1969 C2034 ) C1969_=_C2035( C1969 C2035 ) \nC1969_=_C2036( C1969 C2036 ) C1969_=_C2037( C1969 C2037 ) C1969_=_C2038( C1969 C2038 ) C1969_=_C2039( C1969 C2039 ) C1970_=_C1983( C1970 C1983 ) C1970_=_C1997( C1970 C1997 ) \nC1970_=_C2010( C1970 C2010 ) C1970_=_C2022( C1970 C2022 ) C1970_=_C2027( C1970 C2027 ) C1970_=_C2036( C1970 C2036 ) C1970_=_C2040( C1970 C2040 ) C1970_=_C2042( C1970 C2042 ) \nC1970_=_C2045( C1970 C2045 ) C1970_=_C2050( C1970 C2050 ) C1970_=_C2053( C1970 C2053 ) C1970_=_C2057( C1970 C2057 ) C1970_=_C2058( C1970 C2058 ) C1970_=_C2059( C1970 C2059 ) \nC1975_=_C1976( C1975 C1976 ) C1975_=_C1980( C1975 C1980 ) C1975_=_C1983( C1975 C1983 ) C1975_=_C1989( C1975 C1989 ) C1975_=_C2002( C1975 C2002 ) C1975_=_C2014( C1975 C2014 ) \nC1975_=_C2027( C1975 C2027 ) C1975_=_C2028( C1975 C2028 ) C1975_=_C2029( C1975 C2029 ) C1976_=_C1980( C1976 C1980 ) C1976_=_C1983( C1976 C1983 ) C1976_=_C1990( C1976 C1990 ) \nC1976_=_C2003( C1976 C2003 ) C1976_=_C2015( C1976 C2015 ) C1976_=_C2030( C1976 C2030 ) C1976_=_C2031( C1976 C2031 ) C1976_=_C2032( C1976 C2032 ) C1976_=_C2033( C1976 C2033 ) \nC1976_=_C2034( C1976 C2034 ) C1976_=_C2035( C1976 C2035 ) C1976_=_C2036( C1976 C2036 ) C1976_=_C2037( C1976 C2037 ) C1976_=_C2038( C1976 C2038 ) C1976_=_C2039( C1976 C2039 ) \nC1980_=_C1983( C1980 C1983 ) C1980_=_C1994( C1980 C1994 ) C1980_=_C2007( C1980 C2007 ) C1980_=_C2019( C1980 C2019 ) C1980_=_C2033( C1980 C2033 ) C1980_=_C2049( C1980 C2049 ) \nC1983_=_C1997( C1983 C1997 ) C1983_=_C2010( C1983 C2010 ) C1983_=_C2022( C1983 C2022 ) C1983_=_C2027( C1983 C2027 ) C1983_=_C2036( C1983 C2036 ) C1983_=_C2040( C1983 C2040 ) \nC1983_=_C2042( C1983 C2042 ) C1983_=_C2045( C1983 C2045 ) C1983_=_C2050( C1983 C2050 ) C1983_=_C2053( C1983 C2053 ) C1983_=_C2057( C1983 C2057 ) C1983_=_C2058( C1983 C2058 ) \nC1983_=_C2059( C1983 C2059 ) C1989_=_C1990( C1989 C1990 ) C1989_=_C1994( C1989 C1994 ) C1989_=_C1997( C1989 C1997 ) C1989_=_C2002( C1989 C2002 ) C1989_=_C2014( C1989 C2014 ) \nC1989_=_C2027( C1989 C2027 ) C1989_=_C2028( C1989 C2028 ) C1989_=_C2029( C1989 C2029 ) C1990_=_C1994( C1990 C1994 ) C1990_=_C1997( C1990 C1997 ) C1990_=_C2003( C1990 C2003 ) \nC1990_=_C2015( C1990 C2015 )</w:t>
      </w:r>
    </w:p>
    <w:p>
      <w:pPr>
        <w:pStyle w:val="PreformattedText"/>
        <w:bidi w:val="0"/>
        <w:spacing w:before="0" w:after="0"/>
        <w:jc w:val="left"/>
        <w:rPr/>
      </w:pPr>
      <w:r>
        <w:rPr/>
        <w:t xml:space="preserve"> </w:t>
      </w:r>
      <w:r>
        <w:rPr/>
        <w:t>C1990_=_C2030( C1990 C2030 ) C1990_=_C2031( C1990 C2031 ) C1990_=_C2032( C1990 C2032 ) C1990_=_C2033( C1990 C2033 ) C1990_=_C2034( C1990 C2034 ) \nC1990_=_C2035( C1990 C2035 ) C1990_=_C2036( C1990 C2036 ) C1990_=_C2037( C1990 C2037 ) C1990_=_C2038( C1990 C2038 ) C1990_=_C2039( C1990 C2039 ) C1994_=_C1997( C1994 C1997 ) \nC1994_=_C2007( C1994 C2007 ) C1994_=_C2019( C1994 C2019 ) C1994_=_C2033( C1994 C2033 ) C1994_=_C2049( C1994 C2049 ) C1997_=_C2010( C1997 C2010 ) C1997_=_C2022( C1997 C2022 ) \nC1997_=_C2027( C1997 C2027 ) C1997_=_C2036( C1997 C2036 ) C1997_=_C2040( C1997 C2040 ) C1997_=_C2042( C1997 C2042 ) C1997_=_C2045( C1997 C2045 ) C1997_=_C2050( C1997 C2050 ) \nC1997_=_C2053( C1997 C2053 ) C1997_=_C2057( C1997 C2057 ) C1997_=_C2058( C1997 C2058 ) C1997_=_C2059( C1997 C2059 ) C2002_=_C2003( C2002 C2003 ) C2002_=_C2007( C2002 C2007 ) \nC2002_=_C2010( C2002 C2010 ) C2002_=_C2014( C2002 C2014 ) C2002_=_C2027( C2002 C2027 ) C2002_=_C2028( C2002 C2028 ) C2002_=_C2029( C2002 C2029 ) C2003_=_C2007( C2003 C2007 ) \nC2003_=_C2010( C2003 C2010 ) C2003_=_C2015( C2003 C2015 ) C2003_=_C2030( C2003 C2030 ) C2003_=_C2031( C2003 C2031 ) C2003_=_C2032( C2003 C2032 ) C2003_=_C2033( C2003 C2033 ) \nC2003_=_C2034( C2003 C2034 ) C2003_=_C2035( C2003 C2035 ) C2003_=_C2036( C2003 C2036 ) C2003_=_C2037( C2003 C2037 ) C2003_=_C2038( C2003 C2038 ) C2003_=_C2039( C2003 C2039 ) \nC2007_=_C2010( C2007 C2010 ) C2007_=_C2019( C2007 C2019 ) C2007_=_C2033( C2007 C2033 ) C2007_=_C2049( C2007 C2049 ) C2010_=_C2022( C2010 C2022 ) C2010_=_C2027( C2010 C2027 ) \nC2010_=_C2036( C2010 C2036 ) C2010_=_C2040( C2010 C2040 ) C2010_=_C2042( C2010 C2042 ) C2010_=_C2045( C2010 C2045 ) C2010_=_C2050( C2010 C2050 ) C2010_=_C2053( C2010 C2053 ) \nC2010_=_C2057( C2010 C2057 ) C2010_=_C2058( C2010 C2058 ) C2010_=_C2059( C2010 C2059 ) C2014_=_C2015( C2014 C2015 ) C2014_=_C2019( C2014 C2019 ) C2014_=_C2022( C2014 C2022 ) \nC2014_=_C2027( C2014 C2027 ) C2014_=_C2028( C2014 C2028 ) C2014_=_C2029( C2014 C2029 ) C2015_=_C2019( C2015 C2019 ) C2015_=_C2022( C2015 C2022 ) C2015_=_C2030( C2015 C2030 ) \nC2015_=_C2031( C2015 C2031 ) C2015_=_C2032( C2015 C2032 ) C2015_=_C2033( C2015 C2033 ) C2015_=_C2034( C2015 C2034 ) C2015_=_C2035( C2015 C2035 ) C2015_=_C2036( C2015 C2036 ) \nC2015_=_C2037( C2015 C2037 ) C2015_=_C2038( C2015 C2038 ) C2015_=_C2039( C2015 C2039 ) C2019_=_C2022( C2019 C2022 ) C2019_=_C2033( C2019 C2033 ) C2019_=_C2049( C2019 C2049 ) \nC2022_=_C2027( C2022 C2027 ) C2022_=_C2036( C2022 C2036 ) C2022_=_C2040( C2022 C2040 ) C2022_=_C2042( C2022 C2042 ) C2022_=_C2045( C2022 C2045 ) C2022_=_C2050( C2022 C2050 ) \nC2022_=_C2053( C2022 C2053 ) C2022_=_C2057( C2022 C2057 ) C2022_=_C2058( C2022 C2058 ) C2022_=_C2059( C2022 C2059 ) C2027_=_C2028( C2027 C2028 ) C2027_=_C2029( C2027 C2029 ) \nC2027_=_C2036( C2027 C2036 ) C2027_=_C2040( C2027 C2040 ) C2027_=_C2042( C2027 C2042 ) C2027_=_C2045( C2027 C2045 ) C2027_=_C2050( C2027 C2050 ) C2027_=_C2053( C2027 C2053 ) \nC2027_=_C2057( C2027 C2057 ) C2027_=_C2058( C2027 C2058 ) C2027_=_C2059( C2027 C2059 ) C2028_=_C2029( C2028 C2029 ) C2030_=_C2031( C2030 C2031 ) C2030_=_C2032( C2030 C2032 ) \nC2030_=_C2033( C2030 C2033 ) C2030_=_C2034( C2030 C2034 ) C2030_=_C2035( C2030 C2035 ) C2030_=_C2036( C2030 C2036 ) C2030_=_C2037( C2030 C2037 ) C2030_=_C2038( C2030 C2038 ) \nC2030_=_C2039( C2030 C2039 ) C2030_=_C2040( C2030 C2040 ) C2031_=_C2032( C2031 C2032 ) C2031_=_C2033( C2031 C2033 ) C2031_=_C2034( C2031 C2034 ) C2031_=_C2035( C2031 C2035 ) \nC2031_=_C2036( C2031 C2036 ) C2031_=_C2037( C2031 C2037 ) C2031_=_C2038( C2031 C2038 ) C2031_=_C2039( C2031 C2039 ) C2031_=_C2042( C2031 C2042 ) C2032_=_C2033( C2032 C2033 ) \nC2032_=_C2034( C2032 C2034 ) C2032_=_C2035( C2032 C2035 ) C2032_=_C2036( C2032 C2036 ) C2032_=_C2037( C2032 C2037 ) C2032_=_C2038( C2032 C2038 ) C2032_=_C2039( C2032 C2039 ) \nC2032_=_C2045( C2032 C2045 ) C2033_=_C2034( C2033 C2034 ) C2033_=_C2035( C2033 C2035 ) C2033_=_C2036( C2033 C2036 ) C2033_=_C2037( C2033 C2037 ) C2033_=_C2038( C2033 C2038 ) \nC2033_=_C2039( C2033 C2039 ) C2033_=_C2049( C2033 C2049 ) C2034_=_C2035( C2034 C2035 ) C2034_=_C2036( C2034 C2036 ) C2034_=_C2037( C2034 C2037 ) C2034_=_C2038( C2034 C2038 ) \nC2034_=_C2039( C2034 C2039 ) C2034_=_C2050( C2034 C2050 ) C2035_=_C2036( C2035 C2036 ) C2035_=_C2037( C2035 C2037 ) C2035_=_C2038( C2035 C2038 ) C2035_=_C2039( C2035 C2039 ) \nC2035_=_C2053( C2035 C2053 ) C2036_=_C2037( C2036 C2037 ) C2036_=_C2038( C2036 C2038 ) C2036_=_C2039( C2036 C2039 ) C2036_=_C2040( C2036 C2040 ) C2036_=_C2042( C2036 C2042 ) \nC2036_=_C2045( C2036 C2045 ) C2036_=_C2050( C2036 C2050 ) C2036_=_C2053( C2036 C2053 ) C2036_=_C2057( C2036 C2057 ) C2036_=_C2058( C2036 C2058 ) C2036_=_C2059( C2036 C2059 ) \nC2037_=_C2038( C2037 C2038 ) C2037_=_C2039( C2037 C2039 ) C2038_=_C2039( C2038 C2039 ) C2040_=_C2042( C2040 C2042 ) C2040_=_C2045( C2040 C2045 ) C2040_=_C2050( C2040 C2050 ) \nC2040_=_C2053( C2040 C2053 ) C2040_=_C2057( C2040 C2057 ) C2040_=_C2058( C2040 C2058 ) C2040_=_C2059( C2040 C2059 ) C2042_=_C2045( C2042 C2045 ) C2042_=_C2050( C2042 C2050 ) \nC2042_=_C2053( C2042 C2053 ) C2042_=_C2057( C2042 C2057 ) C2042_=_C2058( C2042 C2058 ) C2042_=_C2059( C2042 C2059 ) C2045_=_C2050( C2045 C2050 ) C2045_=_C2053( C2045 C2053 ) \nC2045_=_C2057( C2045 C2057 ) C2045_=_C2058( C2045 C2058 ) C2045_=_C2059( C2045 C2059 ) C2050_=_C2053( C2050 C2053 ) C2050_=_C2057( C2050 C2057 ) C2050_=_C2058( C2050 C2058 ) \nC2050_=_C2059( C2050 C2059 ) C2053_=_C2057( C2053 C2057 ) C2053_=_C2058( C2053 C2058 ) C2053_=_C2059( C2053 C2059 ) C2057_=_C2058( C2057 C2058 ) C2057_=_C2059( C2057 C2059 ) \nC2058_=_C2059( C2058 C2059 ) "];202-&gt;252[label="74: C132 C153 C229 C367 C420 \nC451 C577 C625 C658 C794 C840 \nC860 C969 C979 C1028 C1048 C1157 \nC1168 C1233 C1326 C1337 C1395 C1492 \nC1549 C1648 C1678 C1695 C1785 C1826 \nC1894 C1903 C1930 C1944 C1953 C1954 \nC1958 C1961 C1969 C1970 C1975 C1976 \nC1980 C1983 C1989 C1990 C1994 C1997 \nC2002 C2003 C2007 C2010 C2014 C2015 \nC2019 C2022 C2028 C2029 C2030 C2031 \nC2032 C2034 C2035 C2037 C2038 C2039 \nC2040 C2042 C2045 C2049 C2050 C2053 \nC2057 C2058 C2059 \n768: C132_=_C969 ,C132_=_C1157 ,C132_=_C1326 ,C132_=_C1894 ,C132_=_C1953 ,\nC132_=_C1975 ,C132_=_C1989 ,C132_=_C2002 ,C132_=_C2014 ,C132_=_C2028 ,C132_=_C2029 ,\nC153_=_C367 ,C153_=_C577 ,C153_=_C794 ,C153_=_C979 ,C153_=_C1168 ,C153_=_C1337 ,\nC153_=_C1492 ,C153_=_C1648 ,C153_=_C1785 ,C153_=_C1903 ,C153_=_C1954 ,C153_=_C1969 ,\nC153_=_C1976 ,C153_=_C1990 ,C153_=_C2003 ,C153_=_C2015 ,C153_=_C2030 ,C153_=_C2031 ,\nC153_=_C2032 ,C153_=_C2034 ,C153_=_C2035 ,C153_=_C2037 ,C153_=_C2038 ,C153_=_C2039 ,\nC229_=_C451 ,C229_=_C658 ,C229_=_C860 ,C229_=_C1048 ,C229_=_C1233 ,C229_=_C1395 ,\nC229_=_C1549 ,C229_=_C1695 ,C229_=_C1826 ,C229_=_C1944 ,C229_=_C1961 ,C229_=_C1970 ,\nC229_=_C1983 ,C229_=_C1997 ,C229_=_C2010 ,C229_=_C2022 ,C229_=_C2040 ,C229_=_C2042 ,\nC229_=_C2045 ,C229_=_C2050 ,C229_=_C2053 ,C229_=_C2057 ,C229_=_C2058 ,C229_=_C2059 ,\nC367_=_C577 ,C367_=_C794 ,C367_=_C979 ,C367_=_C1168 ,C367_=_C1337 ,C367_=_C1492 ,\nC367_=_C1648 ,C367_=_C1785 ,C367_=_C1903 ,C367_=_C1954 ,C367_=_C1969 ,C367_=_C1976 ,\nC367_=_C1990 ,C367_=_C2003 ,C367_=_C2015 ,C367_=_C2030 ,C367_=_C2031 ,C367_=_C2032 ,\nC367_=_C2034 ,C367_=_C2035 ,C367_=_C2037 ,C367_=_C2038 ,C367_=_C2039 ,C420_=_C625 ,\nC420_=_C840 ,C420_=_C1028 ,C420_=_C1678 ,C420_=_C1930 ,C420_=_C1958 ,C420_=_C1980 ,\nC420_=_C1994 ,C420_=_C2007 ,C420_=_C2019 ,C420_=_C2049 ,C451_=_C658 ,C451_=_C860 ,\nC451_=_C1048 ,C451_=_C1233 ,C451_=_C1395 ,C451_=_C1549 ,C451_=_C1695 ,C451_=_C1826 ,\nC451_=_C1944 ,C451_=_C1961 ,C451_=_C1970 ,C451_=_C1983 ,C451_=_C1997 ,C451_=_C2010 ,\nC451_=_C2022 ,C451_=_C2040 ,C451_=_C2042 ,C451_=_C2045 ,C451_=_C2050 ,C451_=_C2053 ,\nC451_=_C2057 ,C451_=_C2058 ,C451_=_C2059 ,C577_=_C794 ,C577_=_C979 ,C577_=_C1168 ,\nC577_=_C1337 ,C577_=_C1492 ,C577_=_C1648 ,C577_=_C1785 ,C577_=_C1903 ,C577_=_C1954 ,\nC577_=_C1969 ,C577_=_C1976 ,C577_=_C1990 ,C577_=_C2003 ,C577_=_C2015 ,C577_=_C2030 ,\nC577_=_C2031 ,C577_=_C2032 ,C577_=_C2034 ,C577_=_C2035 ,C577_=_C2037 ,C577_=_C2038 ,\nC577_=_C2039 ,C625_=_C840 ,C625_=_C1028 ,C625_=_C1678 ,C625_=_C1930 ,C625_=_C1958 ,\nC625_=_C1980 ,C625_=_C1994 ,C625_=_C2007 ,C625_=_C2019 ,C625_=_C2049 ,C658_=_C860 ,\nC658_=_C1048 ,C658_=_C1233 ,C658_=_C1395 ,C658_=_C1549 ,C658_=_C1695 ,C658_=_C1826 ,\nC658_=_C1944 ,C658_=_C1961 ,C658_=_C1970 ,C658_=_C1983 ,C658_=_C1997 ,C658_=_C2010 ,\nC658_=_C2022 ,C658_=_C2040 ,C658_=_C2042 ,C658_=_C2045 ,C658_=_C2050 ,C658_=_C2053 ,\nC658_=_C2057 ,C658_=_C2058 ,C658_=_C2059 ,C794_=_C979 ,C794_=_C1168 ,C794_=_C1337 ,\nC794_=_C1492 ,C794_=_C1648 ,C794_=_C1785 ,C794_=_C1903 ,C794_=_C1954 ,C794_=_C1969 ,\nC794_=_C1976 ,C794_=_C1990 ,C794_=_C2003 ,C794_=_C2015 ,C794_=_C2030 ,C794_=_C2031 ,\nC794_=_C2032 ,C794_=_C2034 ,C794_=_C2035 ,C794_=_C2037 ,C794_=_C2038 ,C794_=_C2039 ,\nC840_=_C1028 ,C840_=_C1678 ,C840_=_C1930 ,C840_=_C1958 ,C840_=_C1980 ,C840_=_C1994 ,\nC840_=_C2007 ,C840_=_C2019 ,C840_=_C2049 ,C860_=_C1048 ,C860_=_C1233 ,C860_=_C1395 ,\nC860_=_C1549 ,C860_=_C1695 ,C860_=_C1826 ,C860_=_C1944 ,C860_=_C1961 ,C860_=_C1970 ,\nC860_=_C1983 ,C860_=_C1997 ,C860_=_C2010 ,C860_=_C2022 ,C860_=_C2040 ,C860_=_C2042 ,\nC860_=_C2045 ,C860_=_C2050 ,C860_=_C2053 ,C860_=_C2057 ,C860_=_C2058 ,C860_=_C2059 ,\nC969_=_C1157 ,C969_=_C1326 ,C969_=_C1894 ,C969_=_C1953 ,C969_=_C1975 ,C969_=_C1989 ,\nC969_=_C2002 ,C969_=_C2014 ,C969_=_C2028 ,C969_=_C2029 ,C979_=_C1168 ,C979_=_C1337 ,\nC979_=_C1492 ,C979_=_C1648 ,C979_=_C1785 ,C979_=_C1903 ,C979_=_C1954 ,C979_=_C1969 ,\nC979_=_C1976 ,C979_=_C1990 ,C979_=_C2003 ,C979_=_C2015 ,C979_=_C2030 ,C979_=_C2031 ,\nC979_=_C2032 ,C979_=_C2034 ,C979_=_C2035 ,C979_=_C2037 ,C979_=_C2038 ,C979_=_C2039 ,\nC1028_=_C1678 ,C1028_=_C1930 ,C1028_=_C1958 ,C1028_=_C1980 ,C1028_=_C1994 ,C1028_=_C2007 ,\nC1028_=_C2019 ,C1028_=_C2049 ,C1048_=_C1233 ,C1048_=_C1395 ,C1048_=_C1549 ,C1048_=_C1695 ,\nC1048_=_C1826 ,C1048_=_C1944</w:t>
      </w:r>
    </w:p>
    <w:p>
      <w:pPr>
        <w:pStyle w:val="PreformattedText"/>
        <w:bidi w:val="0"/>
        <w:spacing w:before="0" w:after="0"/>
        <w:jc w:val="left"/>
        <w:rPr/>
      </w:pPr>
      <w:r>
        <w:rPr/>
        <w:t xml:space="preserve"> </w:t>
      </w:r>
      <w:r>
        <w:rPr/>
        <w:t>,C1048_=_C1961 ,C1048_=_C1970 ,C1048_=_C1983 ,C1048_=_C1997 ,\nC1048_=_C2010 ,C1048_=_C2022 ,C1048_=_C2040 ,C1048_=_C2042 ,C1048_=_C2045 ,C1048_=_C2050 ,\nC1048_=_C2053 ,C1048_=_C2057 ,C1048_=_C2058 ,C1048_=_C2059 ,C1157_=_C1326 ,C1157_=_C1894 ,\nC1157_=_C1953 ,C1157_=_C1975 ,C1157_=_C1989 ,C1157_=_C2002 ,C1157_=_C2014 ,C1157_=_C2028 ,\nC1157_=_C2029 ,C1168_=_C1337 ,C1168_=_C1492 ,C1168_=_C1648 ,C1168_=_C1785 ,C1168_=_C1903 ,\nC1168_=_C1954 ,C1168_=_C1969 ,C1168_=_C1976 ,C1168_=_C1990 ,C1168_=_C2003 ,C1168_=_C2015 ,\nC1168_=_C2030 ,C1168_=_C2031 ,C1168_=_C2032 ,C1168_=_C2034 ,C1168_=_C2035 ,C1168_=_C2037 ,\nC1168_=_C2038 ,C1168_=_C2039 ,C1233_=_C1395 ,C1233_=_C1549 ,C1233_=_C1695 ,C1233_=_C1826 ,\nC1233_=_C1944 ,C1233_=_C1961 ,C1233_=_C1970 ,C1233_=_C1983 ,C1233_=_C1997 ,C1233_=_C2010 ,\nC1233_=_C2022 ,C1233_=_C2040 ,C1233_=_C2042 ,C1233_=_C2045 ,C1233_=_C2050 ,C1233_=_C2053 ,\nC1233_=_C2057 ,C1233_=_C2058 ,C1233_=_C2059 ,C1326_=_C1894 ,C1326_=_C1953 ,C1326_=_C1975 ,\nC1326_=_C1989 ,C1326_=_C2002 ,C1326_=_C2014 ,C1326_=_C2028 ,C1326_=_C2029 ,C1337_=_C1492 ,\nC1337_=_C1648 ,C1337_=_C1785 ,C1337_=_C1903 ,C1337_=_C1954 ,C1337_=_C1969 ,C1337_=_C1976 ,\nC1337_=_C1990 ,C1337_=_C2003 ,C1337_=_C2015 ,C1337_=_C2030 ,C1337_=_C2031 ,C1337_=_C2032 ,\nC1337_=_C2034 ,C1337_=_C2035 ,C1337_=_C2037 ,C1337_=_C2038 ,C1337_=_C2039 ,C1395_=_C1549 ,\nC1395_=_C1695 ,C1395_=_C1826 ,C1395_=_C1944 ,C1395_=_C1961 ,C1395_=_C1970 ,C1395_=_C1983 ,\nC1395_=_C1997 ,C1395_=_C2010 ,C1395_=_C2022 ,C1395_=_C2040 ,C1395_=_C2042 ,C1395_=_C2045 ,\nC1395_=_C2050 ,C1395_=_C2053 ,C1395_=_C2057 ,C1395_=_C2058 ,C1395_=_C2059 ,C1492_=_C1648 ,\nC1492_=_C1785 ,C1492_=_C1903 ,C1492_=_C1954 ,C1492_=_C1969 ,C1492_=_C1976 ,C1492_=_C1990 ,\nC1492_=_C2003 ,C1492_=_C2015 ,C1492_=_C2030 ,C1492_=_C2031 ,C1492_=_C2032 ,C1492_=_C2034 ,\nC1492_=_C2035 ,C1492_=_C2037 ,C1492_=_C2038 ,C1492_=_C2039 ,C1549_=_C1695 ,C1549_=_C1826 ,\nC1549_=_C1944 ,C1549_=_C1961 ,C1549_=_C1970 ,C1549_=_C1983 ,C1549_=_C1997 ,C1549_=_C2010 ,\nC1549_=_C2022 ,C1549_=_C2040 ,C1549_=_C2042 ,C1549_=_C2045 ,C1549_=_C2050 ,C1549_=_C2053 ,\nC1549_=_C2057 ,C1549_=_C2058 ,C1549_=_C2059 ,C1648_=_C1785 ,C1648_=_C1903 ,C1648_=_C1954 ,\nC1648_=_C1969 ,C1648_=_C1976 ,C1648_=_C1990 ,C1648_=_C2003 ,C1648_=_C2015 ,C1648_=_C2030 ,\nC1648_=_C2031 ,C1648_=_C2032 ,C1648_=_C2034 ,C1648_=_C2035 ,C1648_=_C2037 ,C1648_=_C2038 ,\nC1648_=_C2039 ,C1678_=_C1930 ,C1678_=_C1958 ,C1678_=_C1980 ,C1678_=_C1994 ,C1678_=_C2007 ,\nC1678_=_C2019 ,C1678_=_C2049 ,C1695_=_C1826 ,C1695_=_C1944 ,C1695_=_C1961 ,C1695_=_C1970 ,\nC1695_=_C1983 ,C1695_=_C1997 ,C1695_=_C2010 ,C1695_=_C2022 ,C1695_=_C2040 ,C1695_=_C2042 ,\nC1695_=_C2045 ,C1695_=_C2050 ,C1695_=_C2053 ,C1695_=_C2057 ,C1695_=_C2058 ,C1695_=_C2059 ,\nC1785_=_C1903 ,C1785_=_C1954 ,C1785_=_C1969 ,C1785_=_C1976 ,C1785_=_C1990 ,C1785_=_C2003 ,\nC1785_=_C2015 ,C1785_=_C2030 ,C1785_=_C2031 ,C1785_=_C2032 ,C1785_=_C2034 ,C1785_=_C2035 ,\nC1785_=_C2037 ,C1785_=_C2038 ,C1785_=_C2039 ,C1826_=_C1944 ,C1826_=_C1961 ,C1826_=_C1970 ,\nC1826_=_C1983 ,C1826_=_C1997 ,C1826_=_C2010 ,C1826_=_C2022 ,C1826_=_C2040 ,C1826_=_C2042 ,\nC1826_=_C2045 ,C1826_=_C2050 ,C1826_=_C2053 ,C1826_=_C2057 ,C1826_=_C2058 ,C1826_=_C2059 ,\nC1894_=_C1953 ,C1894_=_C1975 ,C1894_=_C1989 ,C1894_=_C2002 ,C1894_=_C2014 ,C1894_=_C2028 ,\nC1894_=_C2029 ,C1903_=_C1954 ,C1903_=_C1969 ,C1903_=_C1976 ,C1903_=_C1990 ,C1903_=_C2003 ,\nC1903_=_C2015 ,C1903_=_C2030 ,C1903_=_C2031 ,C1903_=_C2032 ,C1903_=_C2034 ,C1903_=_C2035 ,\nC1903_=_C2037 ,C1903_=_C2038 ,C1903_=_C2039 ,C1930_=_C1958 ,C1930_=_C1980 ,C1930_=_C1994 ,\nC1930_=_C2007 ,C1930_=_C2019 ,C1930_=_C2049 ,C1944_=_C1961 ,C1944_=_C1970 ,C1944_=_C1983 ,\nC1944_=_C1997 ,C1944_=_C2010 ,C1944_=_C2022 ,C1944_=_C2040 ,C1944_=_C2042 ,C1944_=_C2045 ,\nC1944_=_C2050 ,C1944_=_C2053 ,C1944_=_C2057 ,C1944_=_C2058 ,C1944_=_C2059 ,C1953_=_C1954 ,\nC1953_=_C1958 ,C1953_=_C1961 ,C1953_=_C1975 ,C1953_=_C1989 ,C1953_=_C2002 ,C1953_=_C2014 ,\nC1953_=_C2028 ,C1953_=_C2029 ,C1954_=_C1958 ,C1954_=_C1961 ,C1954_=_C1969 ,C1954_=_C1976 ,\nC1954_=_C1990 ,C1954_=_C2003 ,C1954_=_C2015 ,C1954_=_C2030 ,C1954_=_C2031 ,C1954_=_C2032 ,\nC1954_=_C2034 ,C1954_=_C2035 ,C1954_=_C2037 ,C1954_=_C2038 ,C1954_=_C2039 ,C1958_=_C1961 ,\nC1958_=_C1980 ,C1958_=_C1994 ,C1958_=_C2007 ,C1958_=_C2019 ,C1958_=_C2049 ,C1961_=_C1970 ,\nC1961_=_C1983 ,C1961_=_C1997 ,C1961_=_C2010 ,C1961_=_C2022 ,C1961_=_C2040 ,C1961_=_C2042 ,\nC1961_=_C2045 ,C1961_=_C2050 ,C1961_=_C2053 ,C1961_=_C2057 ,C1961_=_C2058 ,C1961_=_C2059 ,\nC1969_=_C1970 ,C1969_=_C1976 ,C1969_=_C1990 ,C1969_=_C2003 ,C1969_=_C2015 ,C1969_=_C2030 ,\nC1969_=_C2031 ,C1969_=_C2032 ,C1969_=_C2034 ,C1969_=_C2035 ,C1969_=_C2037 ,C1969_=_C2038 ,\nC1969_=_C2039 ,C1970_=_C1983 ,C1970_=_C1997 ,C1970_=_C2010 ,C1970_=_C2022 ,C1970_=_C2040 ,\nC1970_=_C2042 ,C1970_=_C2045 ,C1970_=_C2050 ,C1970_=_C2053 ,C1970_=_C2057 ,C1970_=_C2058 ,\nC1970_=_C2059 ,C1975_=_C1976 ,C1975_=_C1980 ,C1975_=_C1983 ,C1975_=_C1989 ,C1975_=_C2002 ,\nC1975_=_C2014 ,C1975_=_C2028 ,C1975_=_C2029 ,C1976_=_C1980 ,C1976_=_C1983 ,C1976_=_C1990 ,\nC1976_=_C2003 ,C1976_=_C2015 ,C1976_=_C2030 ,C1976_=_C2031 ,C1976_=_C2032 ,C1976_=_C2034 ,\nC1976_=_C2035 ,C1976_=_C2037 ,C1976_=_C2038 ,C1976_=_C2039 ,C1980_=_C1983 ,C1980_=_C1994 ,\nC1980_=_C2007 ,C1980_=_C2019 ,C1980_=_C2049 ,C1983_=_C1997 ,C1983_=_C2010 ,C1983_=_C2022 ,\nC1983_=_C2040 ,C1983_=_C2042 ,C1983_=_C2045 ,C1983_=_C2050 ,C1983_=_C2053 ,C1983_=_C2057 ,\nC1983_=_C2058 ,C1983_=_C2059 ,C1989_=_C1990 ,C1989_=_C1994 ,C1989_=_C1997 ,C1989_=_C2002 ,\nC1989_=_C2014 ,C1989_=_C2028 ,C1989_=_C2029 ,C1990_=_C1994 ,C1990_=_C1997 ,C1990_=_C2003 ,\nC1990_=_C2015 ,C1990_=_C2030 ,C1990_=_C2031 ,C1990_=_C2032 ,C1990_=_C2034 ,C1990_=_C2035 ,\nC1990_=_C2037 ,C1990_=_C2038 ,C1990_=_C2039 ,C1994_=_C1997 ,C1994_=_C2007 ,C1994_=_C2019 ,\nC1994_=_C2049 ,C1997_=_C2010 ,C1997_=_C2022 ,C1997_=_C2040 ,C1997_=_C2042 ,C1997_=_C2045 ,\nC1997_=_C2050 ,C1997_=_C2053 ,C1997_=_C2057 ,C1997_=_C2058 ,C1997_=_C2059 ,C2002_=_C2003 ,\nC2002_=_C2007 ,C2002_=_C2010 ,C2002_=_C2014 ,C2002_=_C2028 ,C2002_=_C2029 ,C2003_=_C2007 ,\nC2003_=_C2010 ,C2003_=_C2015 ,C2003_=_C2030 ,C2003_=_C2031 ,C2003_=_C2032 ,C2003_=_C2034 ,\nC2003_=_C2035 ,C2003_=_C2037 ,C2003_=_C2038 ,C2003_=_C2039 ,C2007_=_C2010 ,C2007_=_C2019 ,\nC2007_=_C2049 ,C2010_=_C2022 ,C2010_=_C2040 ,C2010_=_C2042 ,C2010_=_C2045 ,C2010_=_C2050 ,\nC2010_=_C2053 ,C2010_=_C2057 ,C2010_=_C2058 ,C2010_=_C2059 ,C2014_=_C2015 ,C2014_=_C2019 ,\nC2014_=_C2022 ,C2014_=_C2028 ,C2014_=_C2029 ,C2015_=_C2019 ,C2015_=_C2022 ,C2015_=_C2030 ,\nC2015_=_C2031 ,C2015_=_C2032 ,C2015_=_C2034 ,C2015_=_C2035 ,C2015_=_C2037 ,C2015_=_C2038 ,\nC2015_=_C2039 ,C2019_=_C2022 ,C2019_=_C2049 ,C2022_=_C2040 ,C2022_=_C2042 ,C2022_=_C2045 ,\nC2022_=_C2050 ,C2022_=_C2053 ,C2022_=_C2057 ,C2022_=_C2058 ,C2022_=_C2059 ,C2028_=_C2029 ,\nC2030_=_C2031 ,C2030_=_C2032 ,C2030_=_C2034 ,C2030_=_C2035 ,C2030_=_C2037 ,C2030_=_C2038 ,\nC2030_=_C2039 ,C2030_=_C2040 ,C2031_=_C2032 ,C2031_=_C2034 ,C2031_=_C2035 ,C2031_=_C2037 ,\nC2031_=_C2038 ,C2031_=_C2039 ,C2031_=_C2042 ,C2032_=_C2034 ,C2032_=_C2035 ,C2032_=_C2037 ,\nC2032_=_C2038 ,C2032_=_C2039 ,C2032_=_C2045 ,C2034_=_C2035 ,C2034_=_C2037 ,C2034_=_C2038 ,\nC2034_=_C2039 ,C2034_=_C2050 ,C2035_=_C2037 ,C2035_=_C2038 ,C2035_=_C2039 ,C2035_=_C2053 ,\nC2037_=_C2038 ,C2037_=_C2039 ,C2038_=_C2039 ,C2040_=_C2042 ,C2040_=_C2045 ,C2040_=_C2050 ,\nC2040_=_C2053 ,C2040_=_C2057 ,C2040_=_C2058 ,C2040_=_C2059 ,C2042_=_C2045 ,C2042_=_C2050 ,\nC2042_=_C2053 ,C2042_=_C2057 ,C2042_=_C2058 ,C2042_=_C2059 ,C2045_=_C2050 ,C2045_=_C2053 ,\nC2045_=_C2057 ,C2045_=_C2058 ,C2045_=_C2059 ,C2050_=_C2053 ,C2050_=_C2057 ,C2050_=_C2058 ,\nC2050_=_C2059 ,C2053_=_C2057 ,C2053_=_C2058 ,C2053_=_C2059 ,C2057_=_C2058 ,C2057_=_C2059 ,\nC2058_=_C2059 ,"];253[shape=box, label="id:253 level: 6\n77: C24 C88 C254 C328 C435 \nC475 C535 C600 C670 C759 C870 \nC932 C1007 C1059 C1122 C1245 C1303 \nC1353 C1407 C1463 C1537 C1569 C1622 \nC1686 C1704 C1752 C1799 C1815 C1835 \nC1875 C1915 C1936 C1948 C1949 C1950 \nC1951 C1952 C1953 C1954 C1955 C1957 \nC1958 C1959 C1960 C1961 C1962 C1963 \nC1964 C1967 C1973 C1978 C1981 C1987 \nC1992 C1995 C2001 C2002 C2003 C2004 \nC2005 C2006 C2007 C2009 C2010 C2011 \nC2012 C2013 C2017 C2020 C2031 C2034 \nC2042 C2043 C2044 C2050 C2051 C2052 \n894: C24_=_C254( C24 C254 ) C24_=_C475( C24 C475 ) C24_=_C670( C24 C670 ) C24_=_C870( C24 C870 ) C24_=_C1059( C24 C1059 ) \nC24_=_C1245( C24 C1245 ) C24_=_C1407( C24 C1407 ) C24_=_C1569( C24 C1569 ) C24_=_C1704( C24 C1704 ) C24_=_C1835( C24 C1835 ) C24_=_C1948( C24 C1948 ) \nC24_=_C1949( C24 C1949 ) C24_=_C1950( C24 C1950 ) C24_=_C1951( C24 C1951 ) C24_=_C1952( C24 C1952 ) C24_=_C1953( C24 C1953 ) C24_=_C1954( C24 C1954 ) \nC24_=_C1955( C24 C1955 ) C24_=_C1957( C24 C1957 ) C24_=_C1958( C24 C1958 ) C24_=_C1959( C24 C1959 ) C24_=_C1960( C24 C1960 ) C24_=_C1961( C24 C1961 ) \nC24_=_C1962( C24 C1962 ) C24_=_C1963( C24 C1963 ) C24_=_C1964( C24 C1964 ) C88_=_C328( C88 C328 ) C88_=_C535( C88 C535 ) C88_=_C759( C88 C759 ) \nC88_=_C932( C88 C932 ) C88_=_C1122( C88 C1122 ) C88_=_C1303( C88 C1303 ) C88_=_C1463( C88 C1463 ) C88_=_C1622( C88 C1622 ) C88_=_C1752( C88 C1752 ) \nC88_=_C1875( C88 C1875 ) C88_=_C1951( C88 C1951 ) C88_=_C1967( C88 C1967 ) C88_=_C1973( C88 C1973 ) C88_=_C1987( C88 C1987 ) C88_=_C2001( C88 C2001 ) \nC88_=_C2002( C88 C2002 ) C88_=_C2003( C88 C2003 ) C88_=_C2004( C88 C2004 ) C88_=_C2005( C88 C2005 ) C88_=_C2006( C88 C2006 ) C88_=_C2007( C88 C2007 ) \nC88_=_C2009( C88 C2009 ) C88_=_C2010( C88 C2010 ) C88_=_C2011( C88 C2011 ) C88_=_C2012( C88 C2012 ) C88_=_C2013( C88 C2013 ) C254_=_C475( C254 C475 ) \nC254_=_C670( C254 C670 ) C254_=_C870( C254 C870 ) C254_=_C1059( C254 C1059 ) C254_=_C1245( C254 C1245 ) C254_=_C1407( C254 C1407 ) C254_=_C1569( C254 C1569 ) \nC254_=_C1704( C254 C1704 ) C254_=_C1835( C254 C1835 ) C254_=_C1948( C254 C1948 ) C254_=_C1949( C254 C1949 ) C254_=_C1950( C254 C1950 ) C254_=_C1951( C254 C1951 ) \nC254_=_C1952(</w:t>
      </w:r>
    </w:p>
    <w:p>
      <w:pPr>
        <w:pStyle w:val="PreformattedText"/>
        <w:bidi w:val="0"/>
        <w:spacing w:before="0" w:after="0"/>
        <w:jc w:val="left"/>
        <w:rPr/>
      </w:pPr>
      <w:r>
        <w:rPr/>
        <w:t xml:space="preserve"> </w:t>
      </w:r>
      <w:r>
        <w:rPr/>
        <w:t>C254 C1952 ) C254_=_C1953( C254 C1953 ) C254_=_C1954( C254 C1954 ) C254_=_C1955( C254 C1955 ) C254_=_C1957( C254 C1957 ) C254_=_C1958( C254 C1958 ) \nC254_=_C1959( C254 C1959 ) C254_=_C1960( C254 C1960 ) C254_=_C1961( C254 C1961 ) C254_=_C1962( C254 C1962 ) C254_=_C1963( C254 C1963 ) C254_=_C1964( C254 C1964 ) \nC328_=_C535( C328 C535 ) C328_=_C759( C328 C759 ) C328_=_C932( C328 C932 ) C328_=_C1122( C328 C1122 ) C328_=_C1303( C328 C1303 ) C328_=_C1463( C328 C1463 ) \nC328_=_C1622( C328 C1622 ) C328_=_C1752( C328 C1752 ) C328_=_C1875( C328 C1875 ) C328_=_C1951( C328 C1951 ) C328_=_C1967( C328 C1967 ) C328_=_C1973( C328 C1973 ) \nC328_=_C1987( C328 C1987 ) C328_=_C2001( C328 C2001 ) C328_=_C2002( C328 C2002 ) C328_=_C2003( C328 C2003 ) C328_=_C2004( C328 C2004 ) C328_=_C2005( C328 C2005 ) \nC328_=_C2006( C328 C2006 ) C328_=_C2007( C328 C2007 ) C328_=_C2009( C328 C2009 ) C328_=_C2010( C328 C2010 ) C328_=_C2011( C328 C2011 ) C328_=_C2012( C328 C2012 ) \nC328_=_C2013( C328 C2013 ) C435_=_C1537( C435 C1537 ) C435_=_C1686( C435 C1686 ) C435_=_C1815( C435 C1815 ) C435_=_C1936( C435 C1936 ) C435_=_C1959( C435 C1959 ) \nC435_=_C1981( C435 C1981 ) C435_=_C1995( C435 C1995 ) C435_=_C2020( C435 C2020 ) C435_=_C2034( C435 C2034 ) C435_=_C2050( C435 C2050 ) C435_=_C2051( C435 C2051 ) \nC435_=_C2052( C435 C2052 ) C475_=_C670( C475 C670 ) C475_=_C870( C475 C870 ) C475_=_C1059( C475 C1059 ) C475_=_C1245( C475 C1245 ) C475_=_C1407( C475 C1407 ) \nC475_=_C1569( C475 C1569 ) C475_=_C1704( C475 C1704 ) C475_=_C1835( C475 C1835 ) C475_=_C1948( C475 C1948 ) C475_=_C1949( C475 C1949 ) C475_=_C1950( C475 C1950 ) \nC475_=_C1951( C475 C1951 ) C475_=_C1952( C475 C1952 ) C475_=_C1953( C475 C1953 ) C475_=_C1954( C475 C1954 ) C475_=_C1955( C475 C1955 ) C475_=_C1957( C475 C1957 ) \nC475_=_C1958( C475 C1958 ) C475_=_C1959( C475 C1959 ) C475_=_C1960( C475 C1960 ) C475_=_C1961( C475 C1961 ) C475_=_C1962( C475 C1962 ) C475_=_C1963( C475 C1963 ) \nC475_=_C1964( C475 C1964 ) C535_=_C759( C535 C759 ) C535_=_C932( C535 C932 ) C535_=_C1122( C535 C1122 ) C535_=_C1303( C535 C1303 ) C535_=_C1463( C535 C1463 ) \nC535_=_C1622( C535 C1622 ) C535_=_C1752( C535 C1752 ) C535_=_C1875( C535 C1875 ) C535_=_C1951( C535 C1951 ) C535_=_C1967( C535 C1967 ) C535_=_C1973( C535 C1973 ) \nC535_=_C1987( C535 C1987 ) C535_=_C2001( C535 C2001 ) C535_=_C2002( C535 C2002 ) C535_=_C2003( C535 C2003 ) C535_=_C2004( C535 C2004 ) C535_=_C2005( C535 C2005 ) \nC535_=_C2006( C535 C2006 ) C535_=_C2007( C535 C2007 ) C535_=_C2009( C535 C2009 ) C535_=_C2010( C535 C2010 ) C535_=_C2011( C535 C2011 ) C535_=_C2012( C535 C2012 ) \nC535_=_C2013( C535 C2013 ) C600_=_C1007( C600 C1007 ) C600_=_C1353( C600 C1353 ) C600_=_C1799( C600 C1799 ) C600_=_C1915( C600 C1915 ) C600_=_C1978( C600 C1978 ) \nC600_=_C1992( C600 C1992 ) C600_=_C2005( C600 C2005 ) C600_=_C2017( C600 C2017 ) C600_=_C2031( C600 C2031 ) C600_=_C2042( C600 C2042 ) C600_=_C2043( C600 C2043 ) \nC600_=_C2044( C600 C2044 ) C670_=_C870( C670 C870 ) C670_=_C1059( C670 C1059 ) C670_=_C1245( C670 C1245 ) C670_=_C1407( C670 C1407 ) C670_=_C1569( C670 C1569 ) \nC670_=_C1704( C670 C1704 ) C670_=_C1835( C670 C1835 ) C670_=_C1948( C670 C1948 ) C670_=_C1949( C670 C1949 ) C670_=_C1950( C670 C1950 ) C670_=_C1951( C670 C1951 ) \nC670_=_C1952( C670 C1952 ) C670_=_C1953( C670 C1953 ) C670_=_C1954( C670 C1954 ) C670_=_C1955( C670 C1955 ) C670_=_C1957( C670 C1957 ) C670_=_C1958( C670 C1958 ) \nC670_=_C1959( C670 C1959 ) C670_=_C1960( C670 C1960 ) C670_=_C1961( C670 C1961 ) C670_=_C1962( C670 C1962 ) C670_=_C1963( C670 C1963 ) C670_=_C1964( C670 C1964 ) \nC759_=_C932( C759 C932 ) C759_=_C1122( C759 C1122 ) C759_=_C1303( C759 C1303 ) C759_=_C1463( C759 C1463 ) C759_=_C1622( C759 C1622 ) C759_=_C1752( C759 C1752 ) \nC759_=_C1875( C759 C1875 ) C759_=_C1951( C759 C1951 ) C759_=_C1967( C759 C1967 ) C759_=_C1973( C759 C1973 ) C759_=_C1987( C759 C1987 ) C759_=_C2001( C759 C2001 ) \nC759_=_C2002( C759 C2002 ) C759_=_C2003( C759 C2003 ) C759_=_C2004( C759 C2004 ) C759_=_C2005( C759 C2005 ) C759_=_C2006( C759 C2006 ) C759_=_C2007( C759 C2007 ) \nC759_=_C2009( C759 C2009 ) C759_=_C2010( C759 C2010 ) C759_=_C2011( C759 C2011 ) C759_=_C2012( C759 C2012 ) C759_=_C2013( C759 C2013 ) C870_=_C1059( C870 C1059 ) \nC870_=_C1245( C870 C1245 ) C870_=_C1407( C870 C1407 ) C870_=_C1569( C870 C1569 ) C870_=_C1704( C870 C1704 ) C870_=_C1835( C870 C1835 ) C870_=_C1948( C870 C1948 ) \nC870_=_C1949( C870 C1949 ) C870_=_C1950( C870 C1950 ) C870_=_C1951( C870 C1951 ) C870_=_C1952( C870 C1952 ) C870_=_C1953( C870 C1953 ) C870_=_C1954( C870 C1954 ) \nC870_=_C1955( C870 C1955 ) C870_=_C1957( C870 C1957 ) C870_=_C1958( C870 C1958 ) C870_=_C1959( C870 C1959 ) C870_=_C1960( C870 C1960 ) C870_=_C1961( C870 C1961 ) \nC870_=_C1962( C870 C1962 ) C870_=_C1963( C870 C1963 ) C870_=_C1964( C870 C1964 ) C932_=_C1122( C932 C1122 ) C932_=_C1303( C932 C1303 ) C932_=_C1463( C932 C1463 ) \nC932_=_C1622( C932 C1622 ) C932_=_C1752( C932 C1752 ) C932_=_C1875( C932 C1875 ) C932_=_C1951( C932 C1951 ) C932_=_C1967( C932 C1967 ) C932_=_C1973( C932 C1973 ) \nC932_=_C1987( C932 C1987 ) C932_=_C2001( C932 C2001 ) C932_=_C2002( C932 C2002 ) C932_=_C2003( C932 C2003 ) C932_=_C2004( C932 C2004 ) C932_=_C2005( C932 C2005 ) \nC932_=_C2006( C932 C2006 ) C932_=_C2007( C932 C2007 ) C932_=_C2009( C932 C2009 ) C932_=_C2010( C932 C2010 ) C932_=_C2011( C932 C2011 ) C932_=_C2012( C932 C2012 ) \nC932_=_C2013( C932 C2013 ) C1007_=_C1353( C1007 C1353 ) C1007_=_C1799( C1007 C1799 ) C1007_=_C1915( C1007 C1915 ) C1007_=_C1978( C1007 C1978 ) C1007_=_C1992( C1007 C1992 ) \nC1007_=_C2005( C1007 C2005 ) C1007_=_C2017( C1007 C2017 ) C1007_=_C2031( C1007 C2031 ) C1007_=_C2042( C1007 C2042 ) C1007_=_C2043( C1007 C2043 ) C1007_=_C2044( C1007 C2044 ) \nC1059_=_C1245( C1059 C1245 ) C1059_=_C1407( C1059 C1407 ) C1059_=_C1569( C1059 C1569 ) C1059_=_C1704( C1059 C1704 ) C1059_=_C1835( C1059 C1835 ) C1059_=_C1948( C1059 C1948 ) \nC1059_=_C1949( C1059 C1949 ) C1059_=_C1950( C1059 C1950 ) C1059_=_C1951( C1059 C1951 ) C1059_=_C1952( C1059 C1952 ) C1059_=_C1953( C1059 C1953 ) C1059_=_C1954( C1059 C1954 ) \nC1059_=_C1955( C1059 C1955 ) C1059_=_C1957( C1059 C1957 ) C1059_=_C1958( C1059 C1958 ) C1059_=_C1959( C1059 C1959 ) C1059_=_C1960( C1059 C1960 ) C1059_=_C1961( C1059 C1961 ) \nC1059_=_C1962( C1059 C1962 ) C1059_=_C1963( C1059 C1963 ) C1059_=_C1964( C1059 C1964 ) C1122_=_C1303( C1122 C1303 ) C1122_=_C1463( C1122 C1463 ) C1122_=_C1622( C1122 C1622 ) \nC1122_=_C1752( C1122 C1752 ) C1122_=_C1875( C1122 C1875 ) C1122_=_C1951( C1122 C1951 ) C1122_=_C1967( C1122 C1967 ) C1122_=_C1973( C1122 C1973 ) C1122_=_C1987( C1122 C1987 ) \nC1122_=_C2001( C1122 C2001 ) C1122_=_C2002( C1122 C2002 ) C1122_=_C2003( C1122 C2003 ) C1122_=_C2004( C1122 C2004 ) C1122_=_C2005( C1122 C2005 ) C1122_=_C2006( C1122 C2006 ) \nC1122_=_C2007( C1122 C2007 ) C1122_=_C2009( C1122 C2009 ) C1122_=_C2010( C1122 C2010 ) C1122_=_C2011( C1122 C2011 ) C1122_=_C2012( C1122 C2012 ) C1122_=_C2013( C1122 C2013 ) \nC1245_=_C1407( C1245 C1407 ) C1245_=_C1569( C1245 C1569 ) C1245_=_C1704( C1245 C1704 ) C1245_=_C1835( C1245 C1835 ) C1245_=_C1948( C1245 C1948 ) C1245_=_C1949( C1245 C1949 ) \nC1245_=_C1950( C1245 C1950 ) C1245_=_C1951( C1245 C1951 ) C1245_=_C1952( C1245 C1952 ) C1245_=_C1953( C1245 C1953 ) C1245_=_C1954( C1245 C1954 ) C1245_=_C1955( C1245 C1955 ) \nC1245_=_C1957( C1245 C1957 ) C1245_=_C1958( C1245 C1958 ) C1245_=_C1959( C1245 C1959 ) C1245_=_C1960( C1245 C1960 ) C1245_=_C1961( C1245 C1961 ) C1245_=_C1962( C1245 C1962 ) \nC1245_=_C1963( C1245 C1963 ) C1245_=_C1964( C1245 C1964 ) C1303_=_C1463( C1303 C1463 ) C1303_=_C1622( C1303 C1622 ) C1303_=_C1752( C1303 C1752 ) C1303_=_C1875( C1303 C1875 ) \nC1303_=_C1951( C1303 C1951 ) C1303_=_C1967( C1303 C1967 ) C1303_=_C1973( C1303 C1973 ) C1303_=_C1987( C1303 C1987 ) C1303_=_C2001( C1303 C2001 ) C1303_=_C2002( C1303 C2002 ) \nC1303_=_C2003( C1303 C2003 ) C1303_=_C2004( C1303 C2004 ) C1303_=_C2005( C1303 C2005 ) C1303_=_C2006( C1303 C2006 ) C1303_=_C2007( C1303 C2007 ) C1303_=_C2009( C1303 C2009 ) \nC1303_=_C2010( C1303 C2010 ) C1303_=_C2011( C1303 C2011 ) C1303_=_C2012( C1303 C2012 ) C1303_=_C2013( C1303 C2013 ) C1353_=_C1799( C1353 C1799 ) C1353_=_C1915( C1353 C1915 ) \nC1353_=_C1978( C1353 C1978 ) C1353_=_C1992( C1353 C1992 ) C1353_=_C2005( C1353 C2005 ) C1353_=_C2017( C1353 C2017 ) C1353_=_C2031( C1353 C2031 ) C1353_=_C2042( C1353 C2042 ) \nC1353_=_C2043( C1353 C2043 ) C1353_=_C2044( C1353 C2044 ) C1407_=_C1569( C1407 C1569 ) C1407_=_C1704( C1407 C1704 ) C1407_=_C1835( C1407 C1835 ) C1407_=_C1948( C1407 C1948 ) \nC1407_=_C1949( C1407 C1949 ) C1407_=_C1950( C1407 C1950 ) C1407_=_C1951( C1407 C1951 ) C1407_=_C1952( C1407 C1952 ) C1407_=_C1953( C1407 C1953 ) C1407_=_C1954( C1407 C1954 ) \nC1407_=_C1955( C1407 C1955 ) C1407_=_C1957( C1407 C1957 ) C1407_=_C1958( C1407 C1958 ) C1407_=_C1959( C1407 C1959 ) C1407_=_C1960( C1407 C1960 ) C1407_=_C1961( C1407 C1961 ) \nC1407_=_C1962( C1407 C1962 ) C1407_=_C1963( C1407 C1963 ) C1407_=_C1964( C1407 C1964 ) C1463_=_C1622( C1463 C1622 ) C1463_=_C1752( C1463 C1752 ) C1463_=_C1875( C1463 C1875 ) \nC1463_=_C1951( C1463 C1951 ) C1463_=_C1967( C1463 C1967 ) C1463_=_C1973( C1463 C1973 ) C1463_=_C1987( C1463 C1987 ) C1463_=_C2001( C1463 C2001 ) C1463_=_C2002( C1463 C2002 ) \nC1463_=_C2003( C1463 C2003 ) C1463_=_C2004( C1463 C2004 ) C1463_=_C2005( C1463 C2005 ) C1463_=_C2006( C1463 C2006 ) C1463_=_C2007( C1463 C2007 ) C1463_=_C2009( C1463 C2009 ) \nC1463_=_C2010( C1463 C2010 ) C1463_=_C2011( C1463 C2011 ) C1463_=_C2012( C1463 C2012 ) C1463_=_C2013( C1463 C2013 ) C1537_=_C1686( C1537 C1686 ) C1537_=_C1815( C1537 C1815 ) \nC1537_=_C1936( C1537 C1936 ) C1537_=_C1959( C1537 C1959 ) C1537_=_C1981( C1537 C1981 ) C1537_=_C1995( C1537 C1995 ) C1537_=_C2020( C1537 C2020 ) C1537_=_C2034( C1537 C2034 ) \nC1537_=_C2050( C1537 C2050 ) C1537_=_C2051( C1537 C2051 ) C1537_=_C2052( C1537 C2052 ) C1569_=_C1704( C1569 C1704 ) C1569_=_C1835(</w:t>
      </w:r>
    </w:p>
    <w:p>
      <w:pPr>
        <w:pStyle w:val="PreformattedText"/>
        <w:bidi w:val="0"/>
        <w:spacing w:before="0" w:after="0"/>
        <w:jc w:val="left"/>
        <w:rPr/>
      </w:pPr>
      <w:r>
        <w:rPr/>
        <w:t xml:space="preserve"> </w:t>
      </w:r>
      <w:r>
        <w:rPr/>
        <w:t>C1569 C1835 ) C1569_=_C1948( C1569 C1948 ) \nC1569_=_C1949( C1569 C1949 ) C1569_=_C1950( C1569 C1950 ) C1569_=_C1951( C1569 C1951 ) C1569_=_C1952( C1569 C1952 ) C1569_=_C1953( C1569 C1953 ) C1569_=_C1954( C1569 C1954 ) \nC1569_=_C1955( C1569 C1955 ) C1569_=_C1957( C1569 C1957 ) C1569_=_C1958( C1569 C1958 ) C1569_=_C1959( C1569 C1959 ) C1569_=_C1960( C1569 C1960 ) C1569_=_C1961( C1569 C1961 ) \nC1569_=_C1962( C1569 C1962 ) C1569_=_C1963( C1569 C1963 ) C1569_=_C1964( C1569 C1964 ) C1622_=_C1752( C1622 C1752 ) C1622_=_C1875( C1622 C1875 ) C1622_=_C1951( C1622 C1951 ) \nC1622_=_C1967( C1622 C1967 ) C1622_=_C1973( C1622 C1973 ) C1622_=_C1987( C1622 C1987 ) C1622_=_C2001( C1622 C2001 ) C1622_=_C2002( C1622 C2002 ) C1622_=_C2003( C1622 C2003 ) \nC1622_=_C2004( C1622 C2004 ) C1622_=_C2005( C1622 C2005 ) C1622_=_C2006( C1622 C2006 ) C1622_=_C2007( C1622 C2007 ) C1622_=_C2009( C1622 C2009 ) C1622_=_C2010( C1622 C2010 ) \nC1622_=_C2011( C1622 C2011 ) C1622_=_C2012( C1622 C2012 ) C1622_=_C2013( C1622 C2013 ) C1686_=_C1815( C1686 C1815 ) C1686_=_C1936( C1686 C1936 ) C1686_=_C1959( C1686 C1959 ) \nC1686_=_C1981( C1686 C1981 ) C1686_=_C1995( C1686 C1995 ) C1686_=_C2020( C1686 C2020 ) C1686_=_C2034( C1686 C2034 ) C1686_=_C2050( C1686 C2050 ) C1686_=_C2051( C1686 C2051 ) \nC1686_=_C2052( C1686 C2052 ) C1704_=_C1835( C1704 C1835 ) C1704_=_C1948( C1704 C1948 ) C1704_=_C1949( C1704 C1949 ) C1704_=_C1950( C1704 C1950 ) C1704_=_C1951( C1704 C1951 ) \nC1704_=_C1952( C1704 C1952 ) C1704_=_C1953( C1704 C1953 ) C1704_=_C1954( C1704 C1954 ) C1704_=_C1955( C1704 C1955 ) C1704_=_C1957( C1704 C1957 ) C1704_=_C1958( C1704 C1958 ) \nC1704_=_C1959( C1704 C1959 ) C1704_=_C1960( C1704 C1960 ) C1704_=_C1961( C1704 C1961 ) C1704_=_C1962( C1704 C1962 ) C1704_=_C1963( C1704 C1963 ) C1704_=_C1964( C1704 C1964 ) \nC1752_=_C1875( C1752 C1875 ) C1752_=_C1951( C1752 C1951 ) C1752_=_C1967( C1752 C1967 ) C1752_=_C1973( C1752 C1973 ) C1752_=_C1987( C1752 C1987 ) C1752_=_C2001( C1752 C2001 ) \nC1752_=_C2002( C1752 C2002 ) C1752_=_C2003( C1752 C2003 ) C1752_=_C2004( C1752 C2004 ) C1752_=_C2005( C1752 C2005 ) C1752_=_C2006( C1752 C2006 ) C1752_=_C2007( C1752 C2007 ) \nC1752_=_C2009( C1752 C2009 ) C1752_=_C2010( C1752 C2010 ) C1752_=_C2011( C1752 C2011 ) C1752_=_C2012( C1752 C2012 ) C1752_=_C2013( C1752 C2013 ) C1799_=_C1915( C1799 C1915 ) \nC1799_=_C1978( C1799 C1978 ) C1799_=_C1992( C1799 C1992 ) C1799_=_C2005( C1799 C2005 ) C1799_=_C2017( C1799 C2017 ) C1799_=_C2031( C1799 C2031 ) C1799_=_C2042( C1799 C2042 ) \nC1799_=_C2043( C1799 C2043 ) C1799_=_C2044( C1799 C2044 ) C1815_=_C1936( C1815 C1936 ) C1815_=_C1959( C1815 C1959 ) C1815_=_C1981( C1815 C1981 ) C1815_=_C1995( C1815 C1995 ) \nC1815_=_C2020( C1815 C2020 ) C1815_=_C2034( C1815 C2034 ) C1815_=_C2050( C1815 C2050 ) C1815_=_C2051( C1815 C2051 ) C1815_=_C2052( C1815 C2052 ) C1835_=_C1948( C1835 C1948 ) \nC1835_=_C1949( C1835 C1949 ) C1835_=_C1950( C1835 C1950 ) C1835_=_C1951( C1835 C1951 ) C1835_=_C1952( C1835 C1952 ) C1835_=_C1953( C1835 C1953 ) C1835_=_C1954( C1835 C1954 ) \nC1835_=_C1955( C1835 C1955 ) C1835_=_C1957( C1835 C1957 ) C1835_=_C1958( C1835 C1958 ) C1835_=_C1959( C1835 C1959 ) C1835_=_C1960( C1835 C1960 ) C1835_=_C1961( C1835 C1961 ) \nC1835_=_C1962( C1835 C1962 ) C1835_=_C1963( C1835 C1963 ) C1835_=_C1964( C1835 C1964 ) C1875_=_C1951( C1875 C1951 ) C1875_=_C1967( C1875 C1967 ) C1875_=_C1973( C1875 C1973 ) \nC1875_=_C1987( C1875 C1987 ) C1875_=_C2001( C1875 C2001 ) C1875_=_C2002( C1875 C2002 ) C1875_=_C2003( C1875 C2003 ) C1875_=_C2004( C1875 C2004 ) C1875_=_C2005( C1875 C2005 ) \nC1875_=_C2006( C1875 C2006 ) C1875_=_C2007( C1875 C2007 ) C1875_=_C2009( C1875 C2009 ) C1875_=_C2010( C1875 C2010 ) C1875_=_C2011( C1875 C2011 ) C1875_=_C2012( C1875 C2012 ) \nC1875_=_C2013( C1875 C2013 ) C1915_=_C1978( C1915 C1978 ) C1915_=_C1992( C1915 C1992 ) C1915_=_C2005( C1915 C2005 ) C1915_=_C2017( C1915 C2017 ) C1915_=_C2031( C1915 C2031 ) \nC1915_=_C2042( C1915 C2042 ) C1915_=_C2043( C1915 C2043 ) C1915_=_C2044( C1915 C2044 ) C1936_=_C1959( C1936 C1959 ) C1936_=_C1981( C1936 C1981 ) C1936_=_C1995( C1936 C1995 ) \nC1936_=_C2020( C1936 C2020 ) C1936_=_C2034( C1936 C2034 ) C1936_=_C2050( C1936 C2050 ) C1936_=_C2051( C1936 C2051 ) C1936_=_C2052( C1936 C2052 ) C1948_=_C1949( C1948 C1949 ) \nC1948_=_C1950( C1948 C1950 ) C1948_=_C1951( C1948 C1951 ) C1948_=_C1952( C1948 C1952 ) C1948_=_C1953( C1948 C1953 ) C1948_=_C1954( C1948 C1954 ) C1948_=_C1955( C1948 C1955 ) \nC1948_=_C1957( C1948 C1957 ) C1948_=_C1958( C1948 C1958 ) C1948_=_C1959( C1948 C1959 ) C1948_=_C1960( C1948 C1960 ) C1948_=_C1961( C1948 C1961 ) C1948_=_C1962( C1948 C1962 ) \nC1948_=_C1963( C1948 C1963 ) C1948_=_C1964( C1948 C1964 ) C1948_=_C1967( C1948 C1967 ) C1949_=_C1950( C1949 C1950 ) C1949_=_C1951( C1949 C1951 ) C1949_=_C1952( C1949 C1952 ) \nC1949_=_C1953( C1949 C1953 ) C1949_=_C1954( C1949 C1954 ) C1949_=_C1955( C1949 C1955 ) C1949_=_C1957( C1949 C1957 ) C1949_=_C1958( C1949 C1958 ) C1949_=_C1959( C1949 C1959 ) \nC1949_=_C1960( C1949 C1960 ) C1949_=_C1961( C1949 C1961 ) C1949_=_C1962( C1949 C1962 ) C1949_=_C1963( C1949 C1963 ) C1949_=_C1964( C1949 C1964 ) C1949_=_C1973( C1949 C1973 ) \nC1949_=_C1978( C1949 C1978 ) C1949_=_C1981( C1949 C1981 ) C1950_=_C1951( C1950 C1951 ) C1950_=_C1952( C1950 C1952 ) C1950_=_C1953( C1950 C1953 ) C1950_=_C1954( C1950 C1954 ) \nC1950_=_C1955( C1950 C1955 ) C1950_=_C1957( C1950 C1957 ) C1950_=_C1958( C1950 C1958 ) C1950_=_C1959( C1950 C1959 ) C1950_=_C1960( C1950 C1960 ) C1950_=_C1961( C1950 C1961 ) \nC1950_=_C1962( C1950 C1962 ) C1950_=_C1963( C1950 C1963 ) C1950_=_C1964( C1950 C1964 ) C1950_=_C1987( C1950 C1987 ) C1950_=_C1992( C1950 C1992 ) C1950_=_C1995( C1950 C1995 ) \nC1951_=_C1952( C1951 C1952 ) C1951_=_C1953( C1951 C1953 ) C1951_=_C1954( C1951 C1954 ) C1951_=_C1955( C1951 C1955 ) C1951_=_C1957( C1951 C1957 ) C1951_=_C1958( C1951 C1958 ) \nC1951_=_C1959( C1951 C1959 ) C1951_=_C1960( C1951 C1960 ) C1951_=_C1961( C1951 C1961 ) C1951_=_C1962( C1951 C1962 ) C1951_=_C1963( C1951 C1963 ) C1951_=_C1964( C1951 C1964 ) \nC1951_=_C1967( C1951 C1967 ) C1951_=_C1973( C1951 C1973 ) C1951_=_C1987( C1951 C1987 ) C1951_=_C2001( C1951 C2001 ) C1951_=_C2002( C1951 C2002 ) C1951_=_C2003( C1951 C2003 ) \nC1951_=_C2004( C1951 C2004 ) C1951_=_C2005( C1951 C2005 ) C1951_=_C2006( C1951 C2006 ) C1951_=_C2007( C1951 C2007 ) C1951_=_C2009( C1951 C2009 ) C1951_=_C2010( C1951 C2010 ) \nC1951_=_C2011( C1951 C2011 ) C1951_=_C2012( C1951 C2012 ) C1951_=_C2013( C1951 C2013 ) C1952_=_C1953( C1952 C1953 ) C1952_=_C1954( C1952 C1954 ) C1952_=_C1955( C1952 C1955 ) \nC1952_=_C1957( C1952 C1957 ) C1952_=_C1958( C1952 C1958 ) C1952_=_C1959( C1952 C1959 ) C1952_=_C1960( C1952 C1960 ) C1952_=_C1961( C1952 C1961 ) C1952_=_C1962( C1952 C1962 ) \nC1952_=_C1963( C1952 C1963 ) C1952_=_C1964( C1952 C1964 ) C1952_=_C2001( C1952 C2001 ) C1952_=_C2017( C1952 C2017 ) C1952_=_C2020( C1952 C2020 ) C1953_=_C1954( C1953 C1954 ) \nC1953_=_C1955( C1953 C1955 ) C1953_=_C1957( C1953 C1957 ) C1953_=_C1958( C1953 C1958 ) C1953_=_C1959( C1953 C1959 ) C1953_=_C1960( C1953 C1960 ) C1953_=_C1961( C1953 C1961 ) \nC1953_=_C1962( C1953 C1962 ) C1953_=_C1963( C1953 C1963 ) C1953_=_C1964( C1953 C1964 ) C1953_=_C2002( C1953 C2002 ) C1954_=_C1955( C1954 C1955 ) C1954_=_C1957( C1954 C1957 ) \nC1954_=_C1958( C1954 C1958 ) C1954_=_C1959( C1954 C1959 ) C1954_=_C1960( C1954 C1960 ) C1954_=_C1961( C1954 C1961 ) C1954_=_C1962( C1954 C1962 ) C1954_=_C1963( C1954 C1963 ) \nC1954_=_C1964( C1954 C1964 ) C1954_=_C2003( C1954 C2003 ) C1954_=_C2031( C1954 C2031 ) C1954_=_C2034( C1954 C2034 ) C1955_=_C1957( C1955 C1957 ) C1955_=_C1958( C1955 C1958 ) \nC1955_=_C1959( C1955 C1959 ) C1955_=_C1960( C1955 C1960 ) C1955_=_C1961( C1955 C1961 ) C1955_=_C1962( C1955 C1962 ) C1955_=_C1963( C1955 C1963 ) C1955_=_C1964( C1955 C1964 ) \nC1955_=_C2004( C1955 C2004 ) C1957_=_C1958( C1957 C1958 ) C1957_=_C1959( C1957 C1959 ) C1957_=_C1960( C1957 C1960 ) C1957_=_C1961( C1957 C1961 ) C1957_=_C1962( C1957 C1962 ) \nC1957_=_C1963( C1957 C1963 ) C1957_=_C1964( C1957 C1964 ) C1957_=_C2006( C1957 C2006 ) C1958_=_C1959( C1958 C1959 ) C1958_=_C1960( C1958 C1960 ) C1958_=_C1961( C1958 C1961 ) \nC1958_=_C1962( C1958 C1962 ) C1958_=_C1963( C1958 C1963 ) C1958_=_C1964( C1958 C1964 ) C1958_=_C2007( C1958 C2007 ) C1959_=_C1960( C1959 C1960 ) C1959_=_C1961( C1959 C1961 ) \nC1959_=_C1962( C1959 C1962 ) C1959_=_C1963( C1959 C1963 ) C1959_=_C1964( C1959 C1964 ) C1959_=_C1981( C1959 C1981 ) C1959_=_C1995( C1959 C1995 ) C1959_=_C2020( C1959 C2020 ) \nC1959_=_C2034( C1959 C2034 ) C1959_=_C2050( C1959 C2050 ) C1959_=_C2051( C1959 C2051 ) C1959_=_C2052( C1959 C2052 ) C1960_=_C1961( C1960 C1961 ) C1960_=_C1962( C1960 C1962 ) \nC1960_=_C1963( C1960 C1963 ) C1960_=_C1964( C1960 C1964 ) C1960_=_C2009( C1960 C2009 ) C1961_=_C1962( C1961 C1962 ) C1961_=_C1963( C1961 C1963 ) C1961_=_C1964( C1961 C1964 ) \nC1961_=_C2010( C1961 C2010 ) C1961_=_C2042( C1961 C2042 ) C1961_=_C2050( C1961 C2050 ) C1962_=_C1963( C1962 C1963 ) C1962_=_C1964( C1962 C1964 ) C1963_=_C1964( C1963 C1964 ) \nC1967_=_C1973( C1967 C1973 ) C1967_=_C1987( C1967 C1987 ) C1967_=_C2001( C1967 C2001 ) C1967_=_C2002( C1967 C2002 ) C1967_=_C2003( C1967 C2003 ) C1967_=_C2004( C1967 C2004 ) \nC1967_=_C2005( C1967 C2005 ) C1967_=_C2006( C1967 C2006 ) C1967_=_C2007( C1967 C2007 ) C1967_=_C2009( C1967 C2009 ) C1967_=_C2010( C1967 C2010 ) C1967_=_C2011( C1967 C2011 ) \nC1967_=_C2012( C1967 C2012 ) C1967_=_C2013( C1967 C2013 ) C1973_=_C1978( C1973 C1978 ) C1973_=_C1981( C1973 C1981 ) C1973_=_C1987( C1973 C1987 ) C1973_=_C2001( C1973 C2001 ) \nC1973_=_C2002( C1973 C2002 ) C1973_=_C2003( C1973 C2003 ) C1973_=_C2004( C1973 C2004 ) C1973_=_C2005( C1973 C2005 ) C1973_=_C2006( C1973 C2006 ) C1973_=_C2007( C1973 C2007 ) \nC1973_=_C2009( C1973 C2009 ) C1973_=_C2010( C1973 C2010 ) C1973_=_C2011( C1973 C2011 ) C1973_=_C2012( C1973 C2012 ) C1973_=_C2013( C1973 C2013 ) C1978_=_C1981( C1978 C1981 ) \nC1978_=_C1992(</w:t>
      </w:r>
    </w:p>
    <w:p>
      <w:pPr>
        <w:pStyle w:val="PreformattedText"/>
        <w:bidi w:val="0"/>
        <w:spacing w:before="0" w:after="0"/>
        <w:jc w:val="left"/>
        <w:rPr/>
      </w:pPr>
      <w:r>
        <w:rPr/>
        <w:t xml:space="preserve"> </w:t>
      </w:r>
      <w:r>
        <w:rPr/>
        <w:t>C1978 C1992 ) C1978_=_C2005( C1978 C2005 ) C1978_=_C2017( C1978 C2017 ) C1978_=_C2031( C1978 C2031 ) C1978_=_C2042( C1978 C2042 ) C1978_=_C2043( C1978 C2043 ) \nC1978_=_C2044( C1978 C2044 ) C1981_=_C1995( C1981 C1995 ) C1981_=_C2020( C1981 C2020 ) C1981_=_C2034( C1981 C2034 ) C1981_=_C2050( C1981 C2050 ) C1981_=_C2051( C1981 C2051 ) \nC1981_=_C2052( C1981 C2052 ) C1987_=_C1992( C1987 C1992 ) C1987_=_C1995( C1987 C1995 ) C1987_=_C2001( C1987 C2001 ) C1987_=_C2002( C1987 C2002 ) C1987_=_C2003( C1987 C2003 ) \nC1987_=_C2004( C1987 C2004 ) C1987_=_C2005( C1987 C2005 ) C1987_=_C2006( C1987 C2006 ) C1987_=_C2007( C1987 C2007 ) C1987_=_C2009( C1987 C2009 ) C1987_=_C2010( C1987 C2010 ) \nC1987_=_C2011( C1987 C2011 ) C1987_=_C2012( C1987 C2012 ) C1987_=_C2013( C1987 C2013 ) C1992_=_C1995( C1992 C1995 ) C1992_=_C2005( C1992 C2005 ) C1992_=_C2017( C1992 C2017 ) \nC1992_=_C2031( C1992 C2031 ) C1992_=_C2042( C1992 C2042 ) C1992_=_C2043( C1992 C2043 ) C1992_=_C2044( C1992 C2044 ) C1995_=_C2020( C1995 C2020 ) C1995_=_C2034( C1995 C2034 ) \nC1995_=_C2050( C1995 C2050 ) C1995_=_C2051( C1995 C2051 ) C1995_=_C2052( C1995 C2052 ) C2001_=_C2002( C2001 C2002 ) C2001_=_C2003( C2001 C2003 ) C2001_=_C2004( C2001 C2004 ) \nC2001_=_C2005( C2001 C2005 ) C2001_=_C2006( C2001 C2006 ) C2001_=_C2007( C2001 C2007 ) C2001_=_C2009( C2001 C2009 ) C2001_=_C2010( C2001 C2010 ) C2001_=_C2011( C2001 C2011 ) \nC2001_=_C2012( C2001 C2012 ) C2001_=_C2013( C2001 C2013 ) C2001_=_C2017( C2001 C2017 ) C2001_=_C2020( C2001 C2020 ) C2002_=_C2003( C2002 C2003 ) C2002_=_C2004( C2002 C2004 ) \nC2002_=_C2005( C2002 C2005 ) C2002_=_C2006( C2002 C2006 ) C2002_=_C2007( C2002 C2007 ) C2002_=_C2009( C2002 C2009 ) C2002_=_C2010( C2002 C2010 ) C2002_=_C2011( C2002 C2011 ) \nC2002_=_C2012( C2002 C2012 ) C2002_=_C2013( C2002 C2013 ) C2003_=_C2004( C2003 C2004 ) C2003_=_C2005( C2003 C2005 ) C2003_=_C2006( C2003 C2006 ) C2003_=_C2007( C2003 C2007 ) \nC2003_=_C2009( C2003 C2009 ) C2003_=_C2010( C2003 C2010 ) C2003_=_C2011( C2003 C2011 ) C2003_=_C2012( C2003 C2012 ) C2003_=_C2013( C2003 C2013 ) C2003_=_C2031( C2003 C2031 ) \nC2003_=_C2034( C2003 C2034 ) C2004_=_C2005( C2004 C2005 ) C2004_=_C2006( C2004 C2006 ) C2004_=_C2007( C2004 C2007 ) C2004_=_C2009( C2004 C2009 ) C2004_=_C2010( C2004 C2010 ) \nC2004_=_C2011( C2004 C2011 ) C2004_=_C2012( C2004 C2012 ) C2004_=_C2013( C2004 C2013 ) C2005_=_C2006( C2005 C2006 ) C2005_=_C2007( C2005 C2007 ) C2005_=_C2009( C2005 C2009 ) \nC2005_=_C2010( C2005 C2010 ) C2005_=_C2011( C2005 C2011 ) C2005_=_C2012( C2005 C2012 ) C2005_=_C2013( C2005 C2013 ) C2005_=_C2017( C2005 C2017 ) C2005_=_C2031( C2005 C2031 ) \nC2005_=_C2042( C2005 C2042 ) C2005_=_C2043( C2005 C2043 ) C2005_=_C2044( C2005 C2044 ) C2006_=_C2007( C2006 C2007 ) C2006_=_C2009( C2006 C2009 ) C2006_=_C2010( C2006 C2010 ) \nC2006_=_C2011( C2006 C2011 ) C2006_=_C2012( C2006 C2012 ) C2006_=_C2013( C2006 C2013 ) C2007_=_C2009( C2007 C2009 ) C2007_=_C2010( C2007 C2010 ) C2007_=_C2011( C2007 C2011 ) \nC2007_=_C2012( C2007 C2012 ) C2007_=_C2013( C2007 C2013 ) C2009_=_C2010( C2009 C2010 ) C2009_=_C2011( C2009 C2011 ) C2009_=_C2012( C2009 C2012 ) C2009_=_C2013( C2009 C2013 ) \nC2010_=_C2011( C2010 C2011 ) C2010_=_C2012( C2010 C2012 ) C2010_=_C2013( C2010 C2013 ) C2010_=_C2042( C2010 C2042 ) C2010_=_C2050( C2010 C2050 ) C2011_=_C2012( C2011 C2012 ) \nC2011_=_C2013( C2011 C2013 ) C2012_=_C2013( C2012 C2013 ) C2017_=_C2020( C2017 C2020 ) C2017_=_C2031( C2017 C2031 ) C2017_=_C2042( C2017 C2042 ) C2017_=_C2043( C2017 C2043 ) \nC2017_=_C2044( C2017 C2044 ) C2020_=_C2034( C2020 C2034 ) C2020_=_C2050( C2020 C2050 ) C2020_=_C2051( C2020 C2051 ) C2020_=_C2052( C2020 C2052 ) C2031_=_C2034( C2031 C2034 ) \nC2031_=_C2042( C2031 C2042 ) C2031_=_C2043( C2031 C2043 ) C2031_=_C2044( C2031 C2044 ) C2034_=_C2050( C2034 C2050 ) C2034_=_C2051( C2034 C2051 ) C2034_=_C2052( C2034 C2052 ) \nC2042_=_C2043( C2042 C2043 ) C2042_=_C2044( C2042 C2044 ) C2042_=_C2050( C2042 C2050 ) C2043_=_C2044( C2043 C2044 ) C2050_=_C2051( C2050 C2051 ) C2050_=_C2052( C2050 C2052 ) \nC2051_=_C2052( C2051 C2052 ) "];202-&gt;253[label="74: C24 C88 C254 C328 C435 \nC475 C535 C600 C670 C759 C870 \nC932 C1007 C1059 C1122 C1245 C1303 \nC1353 C1407 C1463 C1537 C1569 C1622 \nC1686 C1704 C1752 C1799 C1815 C1835 \nC1875 C1915 C1936 C1948 C1949 C1950 \nC1952 C1953 C1954 C1955 C1957 C1958 \nC1960 C1961 C1962 C1963 C1964 C1967 \nC1973 C1978 C1981 C1987 C1992 C1995 \nC2001 C2002 C2003 C2004 C2006 C2007 \nC2009 C2010 C2011 C2012 C2013 C2017 \nC2020 C2031 C2034 C2042 C2043 C2044 \nC2050 C2051 C2052 \n768: C24_=_C254 ,C24_=_C475 ,C24_=_C670 ,C24_=_C870 ,C24_=_C1059 ,\nC24_=_C1245 ,C24_=_C1407 ,C24_=_C1569 ,C24_=_C1704 ,C24_=_C1835 ,C24_=_C1948 ,\nC24_=_C1949 ,C24_=_C1950 ,C24_=_C1952 ,C24_=_C1953 ,C24_=_C1954 ,C24_=_C1955 ,\nC24_=_C1957 ,C24_=_C1958 ,C24_=_C1960 ,C24_=_C1961 ,C24_=_C1962 ,C24_=_C1963 ,\nC24_=_C1964 ,C88_=_C328 ,C88_=_C535 ,C88_=_C759 ,C88_=_C932 ,C88_=_C1122 ,\nC88_=_C1303 ,C88_=_C1463 ,C88_=_C1622 ,C88_=_C1752 ,C88_=_C1875 ,C88_=_C1967 ,\nC88_=_C1973 ,C88_=_C1987 ,C88_=_C2001 ,C88_=_C2002 ,C88_=_C2003 ,C88_=_C2004 ,\nC88_=_C2006 ,C88_=_C2007 ,C88_=_C2009 ,C88_=_C2010 ,C88_=_C2011 ,C88_=_C2012 ,\nC88_=_C2013 ,C254_=_C475 ,C254_=_C670 ,C254_=_C870 ,C254_=_C1059 ,C254_=_C1245 ,\nC254_=_C1407 ,C254_=_C1569 ,C254_=_C1704 ,C254_=_C1835 ,C254_=_C1948 ,C254_=_C1949 ,\nC254_=_C1950 ,C254_=_C1952 ,C254_=_C1953 ,C254_=_C1954 ,C254_=_C1955 ,C254_=_C1957 ,\nC254_=_C1958 ,C254_=_C1960 ,C254_=_C1961 ,C254_=_C1962 ,C254_=_C1963 ,C254_=_C1964 ,\nC328_=_C535 ,C328_=_C759 ,C328_=_C932 ,C328_=_C1122 ,C328_=_C1303 ,C328_=_C1463 ,\nC328_=_C1622 ,C328_=_C1752 ,C328_=_C1875 ,C328_=_C1967 ,C328_=_C1973 ,C328_=_C1987 ,\nC328_=_C2001 ,C328_=_C2002 ,C328_=_C2003 ,C328_=_C2004 ,C328_=_C2006 ,C328_=_C2007 ,\nC328_=_C2009 ,C328_=_C2010 ,C328_=_C2011 ,C328_=_C2012 ,C328_=_C2013 ,C435_=_C1537 ,\nC435_=_C1686 ,C435_=_C1815 ,C435_=_C1936 ,C435_=_C1981 ,C435_=_C1995 ,C435_=_C2020 ,\nC435_=_C2034 ,C435_=_C2050 ,C435_=_C2051 ,C435_=_C2052 ,C475_=_C670 ,C475_=_C870 ,\nC475_=_C1059 ,C475_=_C1245 ,C475_=_C1407 ,C475_=_C1569 ,C475_=_C1704 ,C475_=_C1835 ,\nC475_=_C1948 ,C475_=_C1949 ,C475_=_C1950 ,C475_=_C1952 ,C475_=_C1953 ,C475_=_C1954 ,\nC475_=_C1955 ,C475_=_C1957 ,C475_=_C1958 ,C475_=_C1960 ,C475_=_C1961 ,C475_=_C1962 ,\nC475_=_C1963 ,C475_=_C1964 ,C535_=_C759 ,C535_=_C932 ,C535_=_C1122 ,C535_=_C1303 ,\nC535_=_C1463 ,C535_=_C1622 ,C535_=_C1752 ,C535_=_C1875 ,C535_=_C1967 ,C535_=_C1973 ,\nC535_=_C1987 ,C535_=_C2001 ,C535_=_C2002 ,C535_=_C2003 ,C535_=_C2004 ,C535_=_C2006 ,\nC535_=_C2007 ,C535_=_C2009 ,C535_=_C2010 ,C535_=_C2011 ,C535_=_C2012 ,C535_=_C2013 ,\nC600_=_C1007 ,C600_=_C1353 ,C600_=_C1799 ,C600_=_C1915 ,C600_=_C1978 ,C600_=_C1992 ,\nC600_=_C2017 ,C600_=_C2031 ,C600_=_C2042 ,C600_=_C2043 ,C600_=_C2044 ,C670_=_C870 ,\nC670_=_C1059 ,C670_=_C1245 ,C670_=_C1407 ,C670_=_C1569 ,C670_=_C1704 ,C670_=_C1835 ,\nC670_=_C1948 ,C670_=_C1949 ,C670_=_C1950 ,C670_=_C1952 ,C670_=_C1953 ,C670_=_C1954 ,\nC670_=_C1955 ,C670_=_C1957 ,C670_=_C1958 ,C670_=_C1960 ,C670_=_C1961 ,C670_=_C1962 ,\nC670_=_C1963 ,C670_=_C1964 ,C759_=_C932 ,C759_=_C1122 ,C759_=_C1303 ,C759_=_C1463 ,\nC759_=_C1622 ,C759_=_C1752 ,C759_=_C1875 ,C759_=_C1967 ,C759_=_C1973 ,C759_=_C1987 ,\nC759_=_C2001 ,C759_=_C2002 ,C759_=_C2003 ,C759_=_C2004 ,C759_=_C2006 ,C759_=_C2007 ,\nC759_=_C2009 ,C759_=_C2010 ,C759_=_C2011 ,C759_=_C2012 ,C759_=_C2013 ,C870_=_C1059 ,\nC870_=_C1245 ,C870_=_C1407 ,C870_=_C1569 ,C870_=_C1704 ,C870_=_C1835 ,C870_=_C1948 ,\nC870_=_C1949 ,C870_=_C1950 ,C870_=_C1952 ,C870_=_C1953 ,C870_=_C1954 ,C870_=_C1955 ,\nC870_=_C1957 ,C870_=_C1958 ,C870_=_C1960 ,C870_=_C1961 ,C870_=_C1962 ,C870_=_C1963 ,\nC870_=_C1964 ,C932_=_C1122 ,C932_=_C1303 ,C932_=_C1463 ,C932_=_C1622 ,C932_=_C1752 ,\nC932_=_C1875 ,C932_=_C1967 ,C932_=_C1973 ,C932_=_C1987 ,C932_=_C2001 ,C932_=_C2002 ,\nC932_=_C2003 ,C932_=_C2004 ,C932_=_C2006 ,C932_=_C2007 ,C932_=_C2009 ,C932_=_C2010 ,\nC932_=_C2011 ,C932_=_C2012 ,C932_=_C2013 ,C1007_=_C1353 ,C1007_=_C1799 ,C1007_=_C1915 ,\nC1007_=_C1978 ,C1007_=_C1992 ,C1007_=_C2017 ,C1007_=_C2031 ,C1007_=_C2042 ,C1007_=_C2043 ,\nC1007_=_C2044 ,C1059_=_C1245 ,C1059_=_C1407 ,C1059_=_C1569 ,C1059_=_C1704 ,C1059_=_C1835 ,\nC1059_=_C1948 ,C1059_=_C1949 ,C1059_=_C1950 ,C1059_=_C1952 ,C1059_=_C1953 ,C1059_=_C1954 ,\nC1059_=_C1955 ,C1059_=_C1957 ,C1059_=_C1958 ,C1059_=_C1960 ,C1059_=_C1961 ,C1059_=_C1962 ,\nC1059_=_C1963 ,C1059_=_C1964 ,C1122_=_C1303 ,C1122_=_C1463 ,C1122_=_C1622 ,C1122_=_C1752 ,\nC1122_=_C1875 ,C1122_=_C1967 ,C1122_=_C1973 ,C1122_=_C1987 ,C1122_=_C2001 ,C1122_=_C2002 ,\nC1122_=_C2003 ,C1122_=_C2004 ,C1122_=_C2006 ,C1122_=_C2007 ,C1122_=_C2009 ,C1122_=_C2010 ,\nC1122_=_C2011 ,C1122_=_C2012 ,C1122_=_C2013 ,C1245_=_C1407 ,C1245_=_C1569 ,C1245_=_C1704 ,\nC1245_=_C1835 ,C1245_=_C1948 ,C1245_=_C1949 ,C1245_=_C1950 ,C1245_=_C1952 ,C1245_=_C1953 ,\nC1245_=_C1954 ,C1245_=_C1955 ,C1245_=_C1957 ,C1245_=_C1958 ,C1245_=_C1960 ,C1245_=_C1961 ,\nC1245_=_C1962 ,C1245_=_C1963 ,C1245_=_C1964 ,C1303_=_C1463 ,C1303_=_C1622 ,C1303_=_C1752 ,\nC1303_=_C1875 ,C1303_=_C1967 ,C1303_=_C1973 ,C1303_=_C1987 ,C1303_=_C2001 ,C1303_=_C2002 ,\nC1303_=_C2003 ,C1303_=_C2004 ,C1303_=_C2006 ,C1303_=_C2007 ,C1303_=_C2009 ,C1303_=_C2010 ,\nC1303_=_C2011 ,C1303_=_C2012 ,C1303_=_C2013 ,C1353_=_C1799 ,C1353_=_C1915 ,C1353_=_C1978 ,\nC1353_=_C1992 ,C1353_=_C2017 ,C1353_=_C2031 ,C1353_=_C2042 ,C1353_=_C2043 ,C1353_=_C2044 ,\nC1407_=_C1569 ,C1407_=_C1704 ,C1407_=_C1835 ,C1407_=_C1948 ,C1407_=_C1949 ,C1407_=_C1950 ,\nC1407_=_C1952 ,C1407_=_C1953 ,C1407_=_C1954 ,C1407_=_C1955 ,C1407_=_C1957 ,C1407_=_C1958 ,\nC1407_=_C1960 ,C1407_=_C1961 ,C1407_=_C1962 ,C1407_=_C1963 ,C1407_=_C1964 ,C1463_=_C1622 ,\nC1463_=_C1752 ,C1463_=_C1875 ,C1463_=_C1967 ,C1463_=_C1973 ,C1463_=_C1987 ,C1463_=_C2001 ,\nC1463_=_C2002 ,C1463_=_C2003 ,C1463_=_C2004 ,C1463_=_C2006 ,C1463_=_C2007 ,C1463_=_C2009 ,\nC1463_=_C2010 ,C1463_=_C2011 ,C1463_=_C2012 ,C1463_=_C2013 ,C1537_=_C1686</w:t>
      </w:r>
    </w:p>
    <w:p>
      <w:pPr>
        <w:pStyle w:val="PreformattedText"/>
        <w:bidi w:val="0"/>
        <w:spacing w:before="0" w:after="0"/>
        <w:jc w:val="left"/>
        <w:rPr/>
      </w:pPr>
      <w:r>
        <w:rPr/>
        <w:t xml:space="preserve"> </w:t>
      </w:r>
      <w:r>
        <w:rPr/>
        <w:t>,C1537_=_C1815 ,\nC1537_=_C1936 ,C1537_=_C1981 ,C1537_=_C1995 ,C1537_=_C2020 ,C1537_=_C2034 ,C1537_=_C2050 ,\nC1537_=_C2051 ,C1537_=_C2052 ,C1569_=_C1704 ,C1569_=_C1835 ,C1569_=_C1948 ,C1569_=_C1949 ,\nC1569_=_C1950 ,C1569_=_C1952 ,C1569_=_C1953 ,C1569_=_C1954 ,C1569_=_C1955 ,C1569_=_C1957 ,\nC1569_=_C1958 ,C1569_=_C1960 ,C1569_=_C1961 ,C1569_=_C1962 ,C1569_=_C1963 ,C1569_=_C1964 ,\nC1622_=_C1752 ,C1622_=_C1875 ,C1622_=_C1967 ,C1622_=_C1973 ,C1622_=_C1987 ,C1622_=_C2001 ,\nC1622_=_C2002 ,C1622_=_C2003 ,C1622_=_C2004 ,C1622_=_C2006 ,C1622_=_C2007 ,C1622_=_C2009 ,\nC1622_=_C2010 ,C1622_=_C2011 ,C1622_=_C2012 ,C1622_=_C2013 ,C1686_=_C1815 ,C1686_=_C1936 ,\nC1686_=_C1981 ,C1686_=_C1995 ,C1686_=_C2020 ,C1686_=_C2034 ,C1686_=_C2050 ,C1686_=_C2051 ,\nC1686_=_C2052 ,C1704_=_C1835 ,C1704_=_C1948 ,C1704_=_C1949 ,C1704_=_C1950 ,C1704_=_C1952 ,\nC1704_=_C1953 ,C1704_=_C1954 ,C1704_=_C1955 ,C1704_=_C1957 ,C1704_=_C1958 ,C1704_=_C1960 ,\nC1704_=_C1961 ,C1704_=_C1962 ,C1704_=_C1963 ,C1704_=_C1964 ,C1752_=_C1875 ,C1752_=_C1967 ,\nC1752_=_C1973 ,C1752_=_C1987 ,C1752_=_C2001 ,C1752_=_C2002 ,C1752_=_C2003 ,C1752_=_C2004 ,\nC1752_=_C2006 ,C1752_=_C2007 ,C1752_=_C2009 ,C1752_=_C2010 ,C1752_=_C2011 ,C1752_=_C2012 ,\nC1752_=_C2013 ,C1799_=_C1915 ,C1799_=_C1978 ,C1799_=_C1992 ,C1799_=_C2017 ,C1799_=_C2031 ,\nC1799_=_C2042 ,C1799_=_C2043 ,C1799_=_C2044 ,C1815_=_C1936 ,C1815_=_C1981 ,C1815_=_C1995 ,\nC1815_=_C2020 ,C1815_=_C2034 ,C1815_=_C2050 ,C1815_=_C2051 ,C1815_=_C2052 ,C1835_=_C1948 ,\nC1835_=_C1949 ,C1835_=_C1950 ,C1835_=_C1952 ,C1835_=_C1953 ,C1835_=_C1954 ,C1835_=_C1955 ,\nC1835_=_C1957 ,C1835_=_C1958 ,C1835_=_C1960 ,C1835_=_C1961 ,C1835_=_C1962 ,C1835_=_C1963 ,\nC1835_=_C1964 ,C1875_=_C1967 ,C1875_=_C1973 ,C1875_=_C1987 ,C1875_=_C2001 ,C1875_=_C2002 ,\nC1875_=_C2003 ,C1875_=_C2004 ,C1875_=_C2006 ,C1875_=_C2007 ,C1875_=_C2009 ,C1875_=_C2010 ,\nC1875_=_C2011 ,C1875_=_C2012 ,C1875_=_C2013 ,C1915_=_C1978 ,C1915_=_C1992 ,C1915_=_C2017 ,\nC1915_=_C2031 ,C1915_=_C2042 ,C1915_=_C2043 ,C1915_=_C2044 ,C1936_=_C1981 ,C1936_=_C1995 ,\nC1936_=_C2020 ,C1936_=_C2034 ,C1936_=_C2050 ,C1936_=_C2051 ,C1936_=_C2052 ,C1948_=_C1949 ,\nC1948_=_C1950 ,C1948_=_C1952 ,C1948_=_C1953 ,C1948_=_C1954 ,C1948_=_C1955 ,C1948_=_C1957 ,\nC1948_=_C1958 ,C1948_=_C1960 ,C1948_=_C1961 ,C1948_=_C1962 ,C1948_=_C1963 ,C1948_=_C1964 ,\nC1948_=_C1967 ,C1949_=_C1950 ,C1949_=_C1952 ,C1949_=_C1953 ,C1949_=_C1954 ,C1949_=_C1955 ,\nC1949_=_C1957 ,C1949_=_C1958 ,C1949_=_C1960 ,C1949_=_C1961 ,C1949_=_C1962 ,C1949_=_C1963 ,\nC1949_=_C1964 ,C1949_=_C1973 ,C1949_=_C1978 ,C1949_=_C1981 ,C1950_=_C1952 ,C1950_=_C1953 ,\nC1950_=_C1954 ,C1950_=_C1955 ,C1950_=_C1957 ,C1950_=_C1958 ,C1950_=_C1960 ,C1950_=_C1961 ,\nC1950_=_C1962 ,C1950_=_C1963 ,C1950_=_C1964 ,C1950_=_C1987 ,C1950_=_C1992 ,C1950_=_C1995 ,\nC1952_=_C1953 ,C1952_=_C1954 ,C1952_=_C1955 ,C1952_=_C1957 ,C1952_=_C1958 ,C1952_=_C1960 ,\nC1952_=_C1961 ,C1952_=_C1962 ,C1952_=_C1963 ,C1952_=_C1964 ,C1952_=_C2001 ,C1952_=_C2017 ,\nC1952_=_C2020 ,C1953_=_C1954 ,C1953_=_C1955 ,C1953_=_C1957 ,C1953_=_C1958 ,C1953_=_C1960 ,\nC1953_=_C1961 ,C1953_=_C1962 ,C1953_=_C1963 ,C1953_=_C1964 ,C1953_=_C2002 ,C1954_=_C1955 ,\nC1954_=_C1957 ,C1954_=_C1958 ,C1954_=_C1960 ,C1954_=_C1961 ,C1954_=_C1962 ,C1954_=_C1963 ,\nC1954_=_C1964 ,C1954_=_C2003 ,C1954_=_C2031 ,C1954_=_C2034 ,C1955_=_C1957 ,C1955_=_C1958 ,\nC1955_=_C1960 ,C1955_=_C1961 ,C1955_=_C1962 ,C1955_=_C1963 ,C1955_=_C1964 ,C1955_=_C2004 ,\nC1957_=_C1958 ,C1957_=_C1960 ,C1957_=_C1961 ,C1957_=_C1962 ,C1957_=_C1963 ,C1957_=_C1964 ,\nC1957_=_C2006 ,C1958_=_C1960 ,C1958_=_C1961 ,C1958_=_C1962 ,C1958_=_C1963 ,C1958_=_C1964 ,\nC1958_=_C2007 ,C1960_=_C1961 ,C1960_=_C1962 ,C1960_=_C1963 ,C1960_=_C1964 ,C1960_=_C2009 ,\nC1961_=_C1962 ,C1961_=_C1963 ,C1961_=_C1964 ,C1961_=_C2010 ,C1961_=_C2042 ,C1961_=_C2050 ,\nC1962_=_C1963 ,C1962_=_C1964 ,C1963_=_C1964 ,C1967_=_C1973 ,C1967_=_C1987 ,C1967_=_C2001 ,\nC1967_=_C2002 ,C1967_=_C2003 ,C1967_=_C2004 ,C1967_=_C2006 ,C1967_=_C2007 ,C1967_=_C2009 ,\nC1967_=_C2010 ,C1967_=_C2011 ,C1967_=_C2012 ,C1967_=_C2013 ,C1973_=_C1978 ,C1973_=_C1981 ,\nC1973_=_C1987 ,C1973_=_C2001 ,C1973_=_C2002 ,C1973_=_C2003 ,C1973_=_C2004 ,C1973_=_C2006 ,\nC1973_=_C2007 ,C1973_=_C2009 ,C1973_=_C2010 ,C1973_=_C2011 ,C1973_=_C2012 ,C1973_=_C2013 ,\nC1978_=_C1981 ,C1978_=_C1992 ,C1978_=_C2017 ,C1978_=_C2031 ,C1978_=_C2042 ,C1978_=_C2043 ,\nC1978_=_C2044 ,C1981_=_C1995 ,C1981_=_C2020 ,C1981_=_C2034 ,C1981_=_C2050 ,C1981_=_C2051 ,\nC1981_=_C2052 ,C1987_=_C1992 ,C1987_=_C1995 ,C1987_=_C2001 ,C1987_=_C2002 ,C1987_=_C2003 ,\nC1987_=_C2004 ,C1987_=_C2006 ,C1987_=_C2007 ,C1987_=_C2009 ,C1987_=_C2010 ,C1987_=_C2011 ,\nC1987_=_C2012 ,C1987_=_C2013 ,C1992_=_C1995 ,C1992_=_C2017 ,C1992_=_C2031 ,C1992_=_C2042 ,\nC1992_=_C2043 ,C1992_=_C2044 ,C1995_=_C2020 ,C1995_=_C2034 ,C1995_=_C2050 ,C1995_=_C2051 ,\nC1995_=_C2052 ,C2001_=_C2002 ,C2001_=_C2003 ,C2001_=_C2004 ,C2001_=_C2006 ,C2001_=_C2007 ,\nC2001_=_C2009 ,C2001_=_C2010 ,C2001_=_C2011 ,C2001_=_C2012 ,C2001_=_C2013 ,C2001_=_C2017 ,\nC2001_=_C2020 ,C2002_=_C2003 ,C2002_=_C2004 ,C2002_=_C2006 ,C2002_=_C2007 ,C2002_=_C2009 ,\nC2002_=_C2010 ,C2002_=_C2011 ,C2002_=_C2012 ,C2002_=_C2013 ,C2003_=_C2004 ,C2003_=_C2006 ,\nC2003_=_C2007 ,C2003_=_C2009 ,C2003_=_C2010 ,C2003_=_C2011 ,C2003_=_C2012 ,C2003_=_C2013 ,\nC2003_=_C2031 ,C2003_=_C2034 ,C2004_=_C2006 ,C2004_=_C2007 ,C2004_=_C2009 ,C2004_=_C2010 ,\nC2004_=_C2011 ,C2004_=_C2012 ,C2004_=_C2013 ,C2006_=_C2007 ,C2006_=_C2009 ,C2006_=_C2010 ,\nC2006_=_C2011 ,C2006_=_C2012 ,C2006_=_C2013 ,C2007_=_C2009 ,C2007_=_C2010 ,C2007_=_C2011 ,\nC2007_=_C2012 ,C2007_=_C2013 ,C2009_=_C2010 ,C2009_=_C2011 ,C2009_=_C2012 ,C2009_=_C2013 ,\nC2010_=_C2011 ,C2010_=_C2012 ,C2010_=_C2013 ,C2010_=_C2042 ,C2010_=_C2050 ,C2011_=_C2012 ,\nC2011_=_C2013 ,C2012_=_C2013 ,C2017_=_C2020 ,C2017_=_C2031 ,C2017_=_C2042 ,C2017_=_C2043 ,\nC2017_=_C2044 ,C2020_=_C2034 ,C2020_=_C2050 ,C2020_=_C2051 ,C2020_=_C2052 ,C2031_=_C2034 ,\nC2031_=_C2042 ,C2031_=_C2043 ,C2031_=_C2044 ,C2034_=_C2050 ,C2034_=_C2051 ,C2034_=_C2052 ,\nC2042_=_C2043 ,C2042_=_C2044 ,C2042_=_C2050 ,C2043_=_C2044 ,C2050_=_C2051 ,C2050_=_C2052 ,\nC2051_=_C2052 ,"];254[shape=box, label="id:254 level: 6\n41: C205 C412 C617 C650 C668 \nC682 C685 C705 C708 C727 C730 \nC748 C751 C765 C773 C783 C786 \nC800 C803 C815 C822 C830 C831 \nC832 C833 C834 C835 C836 C837 \nC838 C839 C840 C841 C842 C843 \nC856 C857 C858 C859 C860 C861 \n475: C205_=_C412( C205 C412 ) C205_=_C617( C205 C617 ) C205_=_C668( C205 C668 ) C205_=_C682( C205 C682 ) C205_=_C705( C205 C705 ) \nC205_=_C727( C205 C727 ) C205_=_C748( C205 C748 ) C205_=_C765( C205 C765 ) C205_=_C773( C205 C773 ) C205_=_C783( C205 C783 ) C205_=_C800( C205 C800 ) \nC205_=_C815( C205 C815 ) C205_=_C822( C205 C822 ) C205_=_C830( C205 C830 ) C205_=_C831( C205 C831 ) C205_=_C832( C205 C832 ) C205_=_C833( C205 C833 ) \nC205_=_C834( C205 C834 ) C205_=_C835( C205 C835 ) C205_=_C836( C205 C836 ) C205_=_C837( C205 C837 ) C205_=_C838( C205 C838 ) C205_=_C839( C205 C839 ) \nC205_=_C840( C205 C840 ) C205_=_C841( C205 C841 ) C205_=_C842( C205 C842 ) C205_=_C843( C205 C843 ) C412_=_C617( C412 C617 ) C412_=_C668( C412 C668 ) \nC412_=_C682( C412 C682 ) C412_=_C705( C412 C705 ) C412_=_C727( C412 C727 ) C412_=_C748( C412 C748 ) C412_=_C765( C412 C765 ) C412_=_C773( C412 C773 ) \nC412_=_C783( C412 C783 ) C412_=_C800( C412 C800 ) C412_=_C815( C412 C815 ) C412_=_C822( C412 C822 ) C412_=_C830( C412 C830 ) C412_=_C831( C412 C831 ) \nC412_=_C832( C412 C832 ) C412_=_C833( C412 C833 ) C412_=_C834( C412 C834 ) C412_=_C835( C412 C835 ) C412_=_C836( C412 C836 ) C412_=_C837( C412 C837 ) \nC412_=_C838( C412 C838 ) C412_=_C839( C412 C839 ) C412_=_C840( C412 C840 ) C412_=_C841( C412 C841 ) C412_=_C842( C412 C842 ) C412_=_C843( C412 C843 ) \nC617_=_C668( C617 C668 ) C617_=_C682( C617 C682 ) C617_=_C705( C617 C705 ) C617_=_C727( C617 C727 ) C617_=_C748( C617 C748 ) C617_=_C765( C617 C765 ) \nC617_=_C773( C617 C773 ) C617_=_C783( C617 C783 ) C617_=_C800( C617 C800 ) C617_=_C815( C617 C815 ) C617_=_C822( C617 C822 ) C617_=_C830( C617 C830 ) \nC617_=_C831( C617 C831 ) C617_=_C832( C617 C832 ) C617_=_C833( C617 C833 ) C617_=_C834( C617 C834 ) C617_=_C835( C617 C835 ) C617_=_C836( C617 C836 ) \nC617_=_C837( C617 C837 ) C617_=_C838( C617 C838 ) C617_=_C839( C617 C839 ) C617_=_C840( C617 C840 ) C617_=_C841( C617 C841 ) C617_=_C842( C617 C842 ) \nC617_=_C843( C617 C843 ) C650_=_C685( C650 C685 ) C650_=_C708( C650 C708 ) C650_=_C730( C650 C730 ) C650_=_C751( C650 C751 ) C650_=_C786( C650 C786 ) \nC650_=_C803( C650 C803 ) C650_=_C832( C650 C832 ) C650_=_C856( C650 C856 ) C650_=_C857( C650 C857 ) C650_=_C858( C650 C858 ) C650_=_C859( C650 C859 ) \nC650_=_C860( C650 C860 ) C650_=_C861( C650 C861 ) C668_=_C682( C668 C682 ) C668_=_C705( C668 C705 ) C668_=_C727( C668 C727 ) C668_=_C748( C668 C748 ) \nC668_=_C765( C668 C765 ) C668_=_C773( C668 C773 ) C668_=_C783( C668 C783 ) C668_=_C800( C668 C800 ) C668_=_C815( C668 C815 ) C668_=_C822( C668 C822 ) \nC668_=_C830( C668 C830 ) C668_=_C831( C668 C831 ) C668_=_C832( C668 C832 ) C668_=_C833( C668 C833 ) C668_=_C834( C668 C834 ) C668_=_C835( C668 C835 ) \nC668_=_C836( C668 C836 ) C668_=_C837( C668 C837 ) C668_=_C838( C668 C838 ) C668_=_C839( C668 C839 ) C668_=_C840( C668 C840 ) C668_=_C841( C668 C841 ) \nC668_=_C842( C668 C842 ) C668_=_C843( C668 C843 ) C682_=_C685( C682 C685 ) C682_=_C705( C682 C705 ) C682_=_C727( C682 C727 ) C682_=_C748( C682 C748 ) \nC682_=_C765( C682 C765 ) C682_=_C773( C682 C773 ) C682_=_C783( C682 C783 ) C682_=_C800( C682 C800 ) C682_=_C815( C682 C815 ) C682_=_C822( C682 C822 ) \nC682_=_C830( C682 C830 ) C682_=_C831( C682 C831 ) C682_=_C832( C682 C832 ) C682_=_C833( C682 C833 ) C682_=_C834( C682 C834 ) C682_=_C835( C682 C835 ) \nC682_=_C836( C682 C836 ) C682_=_C837( C682 C837 ) C682_=_C838( C682 C838 ) C682_=_C839( C682 C839 ) C682_=_C840( C682 C840 ) C682_=_C841( C682 C841 ) \nC682_=_C842( C682 C842 ) C682_=_C843( C682 C843 ) C685_=_C708(</w:t>
      </w:r>
    </w:p>
    <w:p>
      <w:pPr>
        <w:pStyle w:val="PreformattedText"/>
        <w:bidi w:val="0"/>
        <w:spacing w:before="0" w:after="0"/>
        <w:jc w:val="left"/>
        <w:rPr/>
      </w:pPr>
      <w:r>
        <w:rPr/>
        <w:t xml:space="preserve"> </w:t>
      </w:r>
      <w:r>
        <w:rPr/>
        <w:t>C685 C708 ) C685_=_C730( C685 C730 ) C685_=_C751( C685 C751 ) C685_=_C786( C685 C786 ) \nC685_=_C803( C685 C803 ) C685_=_C832( C685 C832 ) C685_=_C856( C685 C856 ) C685_=_C857( C685 C857 ) C685_=_C858( C685 C858 ) C685_=_C859( C685 C859 ) \nC685_=_C860( C685 C860 ) C685_=_C861( C685 C861 ) C705_=_C708( C705 C708 ) C705_=_C727( C705 C727 ) C705_=_C748( C705 C748 ) C705_=_C765( C705 C765 ) \nC705_=_C773( C705 C773 ) C705_=_C783( C705 C783 ) C705_=_C800( C705 C800 ) C705_=_C815( C705 C815 ) C705_=_C822( C705 C822 ) C705_=_C830( C705 C830 ) \nC705_=_C831( C705 C831 ) C705_=_C832( C705 C832 ) C705_=_C833( C705 C833 ) C705_=_C834( C705 C834 ) C705_=_C835( C705 C835 ) C705_=_C836( C705 C836 ) \nC705_=_C837( C705 C837 ) C705_=_C838( C705 C838 ) C705_=_C839( C705 C839 ) C705_=_C840( C705 C840 ) C705_=_C841( C705 C841 ) C705_=_C842( C705 C842 ) \nC705_=_C843( C705 C843 ) C708_=_C730( C708 C730 ) C708_=_C751( C708 C751 ) C708_=_C786( C708 C786 ) C708_=_C803( C708 C803 ) C708_=_C832( C708 C832 ) \nC708_=_C856( C708 C856 ) C708_=_C857( C708 C857 ) C708_=_C858( C708 C858 ) C708_=_C859( C708 C859 ) C708_=_C860( C708 C860 ) C708_=_C861( C708 C861 ) \nC727_=_C730( C727 C730 ) C727_=_C748( C727 C748 ) C727_=_C765( C727 C765 ) C727_=_C773( C727 C773 ) C727_=_C783( C727 C783 ) C727_=_C800( C727 C800 ) \nC727_=_C815( C727 C815 ) C727_=_C822( C727 C822 ) C727_=_C830( C727 C830 ) C727_=_C831( C727 C831 ) C727_=_C832( C727 C832 ) C727_=_C833( C727 C833 ) \nC727_=_C834( C727 C834 ) C727_=_C835( C727 C835 ) C727_=_C836( C727 C836 ) C727_=_C837( C727 C837 ) C727_=_C838( C727 C838 ) C727_=_C839( C727 C839 ) \nC727_=_C840( C727 C840 ) C727_=_C841( C727 C841 ) C727_=_C842( C727 C842 ) C727_=_C843( C727 C843 ) C730_=_C751( C730 C751 ) C730_=_C786( C730 C786 ) \nC730_=_C803( C730 C803 ) C730_=_C832( C730 C832 ) C730_=_C856( C730 C856 ) C730_=_C857( C730 C857 ) C730_=_C858( C730 C858 ) C730_=_C859( C730 C859 ) \nC730_=_C860( C730 C860 ) C730_=_C861( C730 C861 ) C748_=_C751( C748 C751 ) C748_=_C765( C748 C765 ) C748_=_C773( C748 C773 ) C748_=_C783( C748 C783 ) \nC748_=_C800( C748 C800 ) C748_=_C815( C748 C815 ) C748_=_C822( C748 C822 ) C748_=_C830( C748 C830 ) C748_=_C831( C748 C831 ) C748_=_C832( C748 C832 ) \nC748_=_C833( C748 C833 ) C748_=_C834( C748 C834 ) C748_=_C835( C748 C835 ) C748_=_C836( C748 C836 ) C748_=_C837( C748 C837 ) C748_=_C838( C748 C838 ) \nC748_=_C839( C748 C839 ) C748_=_C840( C748 C840 ) C748_=_C841( C748 C841 ) C748_=_C842( C748 C842 ) C748_=_C843( C748 C843 ) C751_=_C786( C751 C786 ) \nC751_=_C803( C751 C803 ) C751_=_C832( C751 C832 ) C751_=_C856( C751 C856 ) C751_=_C857( C751 C857 ) C751_=_C858( C751 C858 ) C751_=_C859( C751 C859 ) \nC751_=_C860( C751 C860 ) C751_=_C861( C751 C861 ) C765_=_C773( C765 C773 ) C765_=_C783( C765 C783 ) C765_=_C800( C765 C800 ) C765_=_C815( C765 C815 ) \nC765_=_C822( C765 C822 ) C765_=_C830( C765 C830 ) C765_=_C831( C765 C831 ) C765_=_C832( C765 C832 ) C765_=_C833( C765 C833 ) C765_=_C834( C765 C834 ) \nC765_=_C835( C765 C835 ) C765_=_C836( C765 C836 ) C765_=_C837( C765 C837 ) C765_=_C838( C765 C838 ) C765_=_C839( C765 C839 ) C765_=_C840( C765 C840 ) \nC765_=_C841( C765 C841 ) C765_=_C842( C765 C842 ) C765_=_C843( C765 C843 ) C773_=_C783( C773 C783 ) C773_=_C800( C773 C800 ) C773_=_C815( C773 C815 ) \nC773_=_C822( C773 C822 ) C773_=_C830( C773 C830 ) C773_=_C831( C773 C831 ) C773_=_C832( C773 C832 ) C773_=_C833( C773 C833 ) C773_=_C834( C773 C834 ) \nC773_=_C835( C773 C835 ) C773_=_C836( C773 C836 ) C773_=_C837( C773 C837 ) C773_=_C838( C773 C838 ) C773_=_C839( C773 C839 ) C773_=_C840( C773 C840 ) \nC773_=_C841( C773 C841 ) C773_=_C842( C773 C842 ) C773_=_C843( C773 C843 ) C783_=_C786( C783 C786 ) C783_=_C800( C783 C800 ) C783_=_C815( C783 C815 ) \nC783_=_C822( C783 C822 ) C783_=_C830( C783 C830 ) C783_=_C831( C783 C831 ) C783_=_C832( C783 C832 ) C783_=_C833( C783 C833 ) C783_=_C834( C783 C834 ) \nC783_=_C835( C783 C835 ) C783_=_C836( C783 C836 ) C783_=_C837( C783 C837 ) C783_=_C838( C783 C838 ) C783_=_C839( C783 C839 ) C783_=_C840( C783 C840 ) \nC783_=_C841( C783 C841 ) C783_=_C842( C783 C842 ) C783_=_C843( C783 C843 ) C786_=_C803( C786 C803 ) C786_=_C832( C786 C832 ) C786_=_C856( C786 C856 ) \nC786_=_C857( C786 C857 ) C786_=_C858( C786 C858 ) C786_=_C859( C786 C859 ) C786_=_C860( C786 C860 ) C786_=_C861( C786 C861 ) C800_=_C803( C800 C803 ) \nC800_=_C815( C800 C815 ) C800_=_C822( C800 C822 ) C800_=_C830( C800 C830 ) C800_=_C831( C800 C831 ) C800_=_C832( C800 C832 ) C800_=_C833( C800 C833 ) \nC800_=_C834( C800 C834 ) C800_=_C835( C800 C835 ) C800_=_C836( C800 C836 ) C800_=_C837( C800 C837 ) C800_=_C838( C800 C838 ) C800_=_C839( C800 C839 ) \nC800_=_C840( C800 C840 ) C800_=_C841( C800 C841 ) C800_=_C842( C800 C842 ) C800_=_C843( C800 C843 ) C803_=_C832( C803 C832 ) C803_=_C856( C803 C856 ) \nC803_=_C857( C803 C857 ) C803_=_C858( C803 C858 ) C803_=_C859( C803 C859 ) C803_=_C860( C803 C860 ) C803_=_C861( C803 C861 ) C815_=_C822( C815 C822 ) \nC815_=_C830( C815 C830 ) C815_=_C831( C815 C831 ) C815_=_C832( C815 C832 ) C815_=_C833( C815 C833 ) C815_=_C834( C815 C834 ) C815_=_C835( C815 C835 ) \nC815_=_C836( C815 C836 ) C815_=_C837( C815 C837 ) C815_=_C838( C815 C838 ) C815_=_C839( C815 C839 ) C815_=_C840( C815 C840 ) C815_=_C841( C815 C841 ) \nC815_=_C842( C815 C842 ) C815_=_C843( C815 C843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1_=_C832( C831 C832 ) \nC831_=_C833( C831 C833 ) C831_=_C834( C831 C834 ) C831_=_C835( C831 C835 ) C831_=_C836( C831 C836 ) C831_=_C837( C831 C837 ) C831_=_C838( C831 C838 ) \nC831_=_C839( C831 C839 ) C831_=_C840( C831 C840 ) C831_=_C841( C831 C841 ) C831_=_C842( C831 C842 ) C831_=_C843( C831 C843 ) C832_=_C833( C832 C833 ) \nC832_=_C834( C832 C834 ) C832_=_C835( C832 C835 ) C832_=_C836( C832 C836 ) C832_=_C837( C832 C837 ) C832_=_C838( C832 C838 ) C832_=_C839( C832 C839 ) \nC832_=_C840( C832 C840 ) C832_=_C841( C832 C841 ) C832_=_C842( C832 C842 ) C832_=_C843( C832 C843 ) C832_=_C856( C832 C856 ) C832_=_C857( C832 C857 ) \nC832_=_C858( C832 C858 ) C832_=_C859( C832 C859 ) C832_=_C860( C832 C860 ) C832_=_C861( C832 C861 ) C833_=_C834( C833 C834 ) C833_=_C835( C833 C835 ) \nC833_=_C836( C833 C836 ) C833_=_C837( C833 C837 ) C833_=_C838( C833 C838 ) C833_=_C839( C833 C839 ) C833_=_C840( C833 C840 ) C833_=_C841( C833 C841 ) \nC833_=_C842( C833 C842 ) C833_=_C843( C833 C843 ) C834_=_C835( C834 C835 ) C834_=_C836( C834 C836 ) C834_=_C837( C834 C837 ) C834_=_C838( C834 C838 ) \nC834_=_C839( C834 C839 ) C834_=_C840( C834 C840 ) C834_=_C841( C834 C841 ) C834_=_C842( C834 C842 ) C834_=_C843( C834 C843 ) C835_=_C836( C835 C836 ) \nC835_=_C837( C835 C837 ) C835_=_C838( C835 C838 ) C835_=_C839( C835 C839 ) C835_=_C840( C835 C840 ) C835_=_C841( C835 C841 ) C835_=_C842( C835 C842 ) \nC835_=_C843( C835 C843 ) C836_=_C837( C836 C837 ) C836_=_C838( C836 C838 ) C836_=_C839( C836 C839 ) C836_=_C840( C836 C840 ) C836_=_C841( C836 C841 ) \nC836_=_C842( C836 C842 ) C836_=_C843( C836 C843 ) C837_=_C838( C837 C838 ) C837_=_C839( C837 C839 ) C837_=_C840( C837 C840 ) C837_=_C841( C837 C841 ) \nC837_=_C842( C837 C842 ) C837_=_C843( C837 C843 ) C838_=_C839( C838 C839 ) C838_=_C840( C838 C840 ) C838_=_C841( C838 C841 ) C838_=_C842( C838 C842 ) \nC838_=_C843( C838 C843 ) C839_=_C840( C839 C840 ) C839_=_C841( C839 C841 ) C839_=_C842( C839 C842 ) C839_=_C843( C839 C843 ) C840_=_C841( C840 C841 ) \nC840_=_C842( C840 C842 ) C840_=_C843( C840 C843 ) C841_=_C842( C841 C842 ) C841_=_C843( C841 C843 ) C842_=_C843( C842 C843 ) C856_=_C857( C856 C857 ) \nC856_=_C858( C856 C858 ) C856_=_C859( C856 C859 ) C856_=_C860( C856 C860 ) C856_=_C861( C856 C861 ) C857_=_C858( C857 C858 ) C857_=_C859( C857 C859 ) \nC857_=_C860( C857 C860 ) C857_=_C861( C857 C861 ) C858_=_C859( C858 C859 ) C858_=_C860( C858 C860 ) C858_=_C861( C858 C861 ) C859_=_C860( C859 C860 ) \nC859_=_C861( C859 C861 ) C860_=_C861( C860 C861 ) "];203-&gt;254[label="40: C205 C412 C617 C650 C668 \nC682 C685 C705 C708 C727 C730 \nC748 C751 C765 C773 C783 C786 \nC800 C803 C815 C822 C830 C831 \nC833 C834 C835 C836 C837 C838 \nC839 C840 C841 C842 C843 C856 \nC857 C858 C859 C860 C861 \n435: C205_=_C412 ,C205_=_C617 ,C205_=_C668 ,C205_=_C682 ,C205_=_C705 ,\nC205_=_C727 ,C205_=_C748 ,C205_=_C765 ,C205_=_C773 ,C205_=_C783 ,C205_=_C800 ,\nC205_=_C815 ,C205_=_C822 ,C205_=_C830 ,C205_=_C831 ,C205_=_C833 ,C205_=_C834 ,\nC205_=_C835 ,C205_=_C836 ,C205_=_C837 ,C205_=_C838 ,C205_=_C839 ,C205_=_C840 ,\nC205_=_C841 ,C205_=_C842 ,C205_=_C843 ,C412_=_C617 ,C412_=_C668 ,C412_=_C682 ,\nC412_=_C705 ,C412_=_C727 ,C412_=_C748 ,C412_=_C765 ,C412_=_C773 ,C412_=_C783 ,\nC412_=_C800 ,C412_=_C815 ,C412_=_C822 ,C412_=_C830 ,C412_=_C831 ,C412_=_C833 ,\nC412_=_C834 ,C412_=_C835 ,C412_=_C836 ,C412_=_C837 ,C412_=_C838 ,C412_=_C839 ,\nC412_=_C840 ,C412_=_C841 ,C412_=_C842 ,C412_=_C843 ,C617_=_C668 ,C617_=_C682 ,\nC617_=_C705 ,C617_=_C727 ,C617_=_C748 ,C617_=_C765 ,C617_=_C773 ,C617_=_C783 ,\nC617_=_C800 ,C617_=_C815 ,C617_=_C822 ,C617_=_C830 ,C617_=_C831 ,C617_=_C833 ,\nC617_=_C834 ,C617_=_C835 ,C617_=_C836 ,C617_=_C837 ,C617_=_C838 ,C617_=_C839 ,\nC617_=_C840 ,C617_=_C841 ,C617_=_C842 ,C617_=_C843 ,C650_=_C685 ,C650_=_C708 ,\nC650_=_C730 ,C650_=_C751 ,C650_=_C786 ,C650_=_C803 ,C650_=_C856 ,C650_=_C857 ,\nC650_=_C858 ,C650_=_C859 ,C650_=_C860 ,C650_=_C861 ,C668_=_C682</w:t>
      </w:r>
    </w:p>
    <w:p>
      <w:pPr>
        <w:pStyle w:val="PreformattedText"/>
        <w:bidi w:val="0"/>
        <w:spacing w:before="0" w:after="0"/>
        <w:jc w:val="left"/>
        <w:rPr/>
      </w:pPr>
      <w:r>
        <w:rPr/>
        <w:t xml:space="preserve"> </w:t>
      </w:r>
      <w:r>
        <w:rPr/>
        <w:t>,C668_=_C705 ,\nC668_=_C727 ,C668_=_C748 ,C668_=_C765 ,C668_=_C773 ,C668_=_C783 ,C668_=_C800 ,\nC668_=_C815 ,C668_=_C822 ,C668_=_C830 ,C668_=_C831 ,C668_=_C833 ,C668_=_C834 ,\nC668_=_C835 ,C668_=_C836 ,C668_=_C837 ,C668_=_C838 ,C668_=_C839 ,C668_=_C840 ,\nC668_=_C841 ,C668_=_C842 ,C668_=_C843 ,C682_=_C685 ,C682_=_C705 ,C682_=_C727 ,\nC682_=_C748 ,C682_=_C765 ,C682_=_C773 ,C682_=_C783 ,C682_=_C800 ,C682_=_C815 ,\nC682_=_C822 ,C682_=_C830 ,C682_=_C831 ,C682_=_C833 ,C682_=_C834 ,C682_=_C835 ,\nC682_=_C836 ,C682_=_C837 ,C682_=_C838 ,C682_=_C839 ,C682_=_C840 ,C682_=_C841 ,\nC682_=_C842 ,C682_=_C843 ,C685_=_C708 ,C685_=_C730 ,C685_=_C751 ,C685_=_C786 ,\nC685_=_C803 ,C685_=_C856 ,C685_=_C857 ,C685_=_C858 ,C685_=_C859 ,C685_=_C860 ,\nC685_=_C861 ,C705_=_C708 ,C705_=_C727 ,C705_=_C748 ,C705_=_C765 ,C705_=_C773 ,\nC705_=_C783 ,C705_=_C800 ,C705_=_C815 ,C705_=_C822 ,C705_=_C830 ,C705_=_C831 ,\nC705_=_C833 ,C705_=_C834 ,C705_=_C835 ,C705_=_C836 ,C705_=_C837 ,C705_=_C838 ,\nC705_=_C839 ,C705_=_C840 ,C705_=_C841 ,C705_=_C842 ,C705_=_C843 ,C708_=_C730 ,\nC708_=_C751 ,C708_=_C786 ,C708_=_C803 ,C708_=_C856 ,C708_=_C857 ,C708_=_C858 ,\nC708_=_C859 ,C708_=_C860 ,C708_=_C861 ,C727_=_C730 ,C727_=_C748 ,C727_=_C765 ,\nC727_=_C773 ,C727_=_C783 ,C727_=_C800 ,C727_=_C815 ,C727_=_C822 ,C727_=_C830 ,\nC727_=_C831 ,C727_=_C833 ,C727_=_C834 ,C727_=_C835 ,C727_=_C836 ,C727_=_C837 ,\nC727_=_C838 ,C727_=_C839 ,C727_=_C840 ,C727_=_C841 ,C727_=_C842 ,C727_=_C843 ,\nC730_=_C751 ,C730_=_C786 ,C730_=_C803 ,C730_=_C856 ,C730_=_C857 ,C730_=_C858 ,\nC730_=_C859 ,C730_=_C860 ,C730_=_C861 ,C748_=_C751 ,C748_=_C765 ,C748_=_C773 ,\nC748_=_C783 ,C748_=_C800 ,C748_=_C815 ,C748_=_C822 ,C748_=_C830 ,C748_=_C831 ,\nC748_=_C833 ,C748_=_C834 ,C748_=_C835 ,C748_=_C836 ,C748_=_C837 ,C748_=_C838 ,\nC748_=_C839 ,C748_=_C840 ,C748_=_C841 ,C748_=_C842 ,C748_=_C843 ,C751_=_C786 ,\nC751_=_C803 ,C751_=_C856 ,C751_=_C857 ,C751_=_C858 ,C751_=_C859 ,C751_=_C860 ,\nC751_=_C861 ,C765_=_C773 ,C765_=_C783 ,C765_=_C800 ,C765_=_C815 ,C765_=_C822 ,\nC765_=_C830 ,C765_=_C831 ,C765_=_C833 ,C765_=_C834 ,C765_=_C835 ,C765_=_C836 ,\nC765_=_C837 ,C765_=_C838 ,C765_=_C839 ,C765_=_C840 ,C765_=_C841 ,C765_=_C842 ,\nC765_=_C843 ,C773_=_C783 ,C773_=_C800 ,C773_=_C815 ,C773_=_C822 ,C773_=_C830 ,\nC773_=_C831 ,C773_=_C833 ,C773_=_C834 ,C773_=_C835 ,C773_=_C836 ,C773_=_C837 ,\nC773_=_C838 ,C773_=_C839 ,C773_=_C840 ,C773_=_C841 ,C773_=_C842 ,C773_=_C843 ,\nC783_=_C786 ,C783_=_C800 ,C783_=_C815 ,C783_=_C822 ,C783_=_C830 ,C783_=_C831 ,\nC783_=_C833 ,C783_=_C834 ,C783_=_C835 ,C783_=_C836 ,C783_=_C837 ,C783_=_C838 ,\nC783_=_C839 ,C783_=_C840 ,C783_=_C841 ,C783_=_C842 ,C783_=_C843 ,C786_=_C803 ,\nC786_=_C856 ,C786_=_C857 ,C786_=_C858 ,C786_=_C859 ,C786_=_C860 ,C786_=_C861 ,\nC800_=_C803 ,C800_=_C815 ,C800_=_C822 ,C800_=_C830 ,C800_=_C831 ,C800_=_C833 ,\nC800_=_C834 ,C800_=_C835 ,C800_=_C836 ,C800_=_C837 ,C800_=_C838 ,C800_=_C839 ,\nC800_=_C840 ,C800_=_C841 ,C800_=_C842 ,C800_=_C843 ,C803_=_C856 ,C803_=_C857 ,\nC803_=_C858 ,C803_=_C859 ,C803_=_C860 ,C803_=_C861 ,C815_=_C822 ,C815_=_C830 ,\nC815_=_C831 ,C815_=_C833 ,C815_=_C834 ,C815_=_C835 ,C815_=_C836 ,C815_=_C837 ,\nC815_=_C838 ,C815_=_C839 ,C815_=_C840 ,C815_=_C841 ,C815_=_C842 ,C815_=_C843 ,\nC822_=_C830 ,C822_=_C831 ,C822_=_C833 ,C822_=_C834 ,C822_=_C835 ,C822_=_C836 ,\nC822_=_C837 ,C822_=_C838 ,C822_=_C839 ,C822_=_C840 ,C822_=_C841 ,C822_=_C842 ,\nC822_=_C843 ,C830_=_C831 ,C830_=_C833 ,C830_=_C834 ,C830_=_C835 ,C830_=_C836 ,\nC830_=_C837 ,C830_=_C838 ,C830_=_C839 ,C830_=_C840 ,C830_=_C841 ,C830_=_C842 ,\nC830_=_C843 ,C831_=_C833 ,C831_=_C834 ,C831_=_C835 ,C831_=_C836 ,C831_=_C837 ,\nC831_=_C838 ,C831_=_C839 ,C831_=_C840 ,C831_=_C841 ,C831_=_C842 ,C831_=_C843 ,\nC833_=_C834 ,C833_=_C835 ,C833_=_C836 ,C833_=_C837 ,C833_=_C838 ,C833_=_C839 ,\nC833_=_C840 ,C833_=_C841 ,C833_=_C842 ,C833_=_C843 ,C834_=_C835 ,C834_=_C836 ,\nC834_=_C837 ,C834_=_C838 ,C834_=_C839 ,C834_=_C840 ,C834_=_C841 ,C834_=_C842 ,\nC834_=_C843 ,C835_=_C836 ,C835_=_C837 ,C835_=_C838 ,C835_=_C839 ,C835_=_C840 ,\nC835_=_C841 ,C835_=_C842 ,C835_=_C843 ,C836_=_C837 ,C836_=_C838 ,C836_=_C839 ,\nC836_=_C840 ,C836_=_C841 ,C836_=_C842 ,C836_=_C843 ,C837_=_C838 ,C837_=_C839 ,\nC837_=_C840 ,C837_=_C841 ,C837_=_C842 ,C837_=_C843 ,C838_=_C839 ,C838_=_C840 ,\nC838_=_C841 ,C838_=_C842 ,C838_=_C843 ,C839_=_C840 ,C839_=_C841 ,C839_=_C842 ,\nC839_=_C843 ,C840_=_C841 ,C840_=_C842 ,C840_=_C843 ,C841_=_C842 ,C841_=_C843 ,\nC842_=_C843 ,C856_=_C857 ,C856_=_C858 ,C856_=_C859 ,C856_=_C860 ,C856_=_C861 ,\nC857_=_C858 ,C857_=_C859 ,C857_=_C860 ,C857_=_C861 ,C858_=_C859 ,C858_=_C860 ,\nC858_=_C861 ,C859_=_C860 ,C859_=_C861 ,C860_=_C861 ,"];255[shape=box, label="id:255 level: 6\n41: C84 C324 C427 C531 C665 \nC675 C683 C698 C706 C720 C728 \nC742 C743 C744 C745 C746 C747 \nC748 C749 C750 C751 C752 C753 \nC754 C755 C756 C757 C758 C759 \nC760 C761 C762 C784 C801 C830 \nC844 C845 C846 C847 C848 C849 \n475: C84_=_C324( C84 C324 ) C84_=_C531( C84 C531 ) C84_=_C665( C84 C665 ) C84_=_C675( C84 C675 ) C84_=_C698( C84 C698 ) \nC84_=_C720( C84 C720 ) C84_=_C742( C84 C742 ) C84_=_C743( C84 C743 ) C84_=_C744( C84 C744 ) C84_=_C745( C84 C745 ) C84_=_C746( C84 C746 ) \nC84_=_C747( C84 C747 ) C84_=_C748( C84 C748 ) C84_=_C749( C84 C749 ) C84_=_C750( C84 C750 ) C84_=_C751( C84 C751 ) C84_=_C752( C84 C752 ) \nC84_=_C753( C84 C753 ) C84_=_C754( C84 C754 ) C84_=_C755( C84 C755 ) C84_=_C756( C84 C756 ) C84_=_C757( C84 C757 ) C84_=_C758( C84 C758 ) \nC84_=_C759( C84 C759 ) C84_=_C760( C84 C760 ) C84_=_C761( C84 C761 ) C84_=_C762( C84 C762 ) C324_=_C531( C324 C531 ) C324_=_C665( C324 C665 ) \nC324_=_C675( C324 C675 ) C324_=_C698( C324 C698 ) C324_=_C720( C324 C720 ) C324_=_C742( C324 C742 ) C324_=_C743( C324 C743 ) C324_=_C744( C324 C744 ) \nC324_=_C745( C324 C745 ) C324_=_C746( C324 C746 ) C324_=_C747( C324 C747 ) C324_=_C748( C324 C748 ) C324_=_C749( C324 C749 ) C324_=_C750( C324 C750 ) \nC324_=_C751( C324 C751 ) C324_=_C752( C324 C752 ) C324_=_C753( C324 C753 ) C324_=_C754( C324 C754 ) C324_=_C755( C324 C755 ) C324_=_C756( C324 C756 ) \nC324_=_C757( C324 C757 ) C324_=_C758( C324 C758 ) C324_=_C759( C324 C759 ) C324_=_C760( C324 C760 ) C324_=_C761( C324 C761 ) C324_=_C762( C324 C762 ) \nC427_=_C683( C427 C683 ) C427_=_C706( C427 C706 ) C427_=_C728( C427 C728 ) C427_=_C749( C427 C749 ) C427_=_C784( C427 C784 ) C427_=_C801( C427 C801 ) \nC427_=_C830( C427 C830 ) C427_=_C844( C427 C844 ) C427_=_C845( C427 C845 ) C427_=_C846( C427 C846 ) C427_=_C847( C427 C847 ) C427_=_C848( C427 C848 ) \nC427_=_C849( C427 C849 ) C531_=_C665( C531 C665 ) C531_=_C675( C531 C675 ) C531_=_C698( C531 C698 ) C531_=_C720( C531 C720 ) C531_=_C742( C531 C742 ) \nC531_=_C743( C531 C743 ) C531_=_C744( C531 C744 ) C531_=_C745( C531 C745 ) C531_=_C746( C531 C746 ) C531_=_C747( C531 C747 ) C531_=_C748( C531 C748 ) \nC531_=_C749( C531 C749 ) C531_=_C750( C531 C750 ) C531_=_C751( C531 C751 ) C531_=_C752( C531 C752 ) C531_=_C753( C531 C753 ) C531_=_C754( C531 C754 ) \nC531_=_C755( C531 C755 ) C531_=_C756( C531 C756 ) C531_=_C757( C531 C757 ) C531_=_C758( C531 C758 ) C531_=_C759( C531 C759 ) C531_=_C760( C531 C760 ) \nC531_=_C761( C531 C761 ) C531_=_C762( C531 C762 ) C665_=_C675( C665 C675 ) C665_=_C698( C665 C698 ) C665_=_C720( C665 C720 ) C665_=_C742( C665 C742 ) \nC665_=_C743( C665 C743 ) C665_=_C744( C665 C744 ) C665_=_C745( C665 C745 ) C665_=_C746( C665 C746 ) C665_=_C747( C665 C747 ) C665_=_C748( C665 C748 ) \nC665_=_C749( C665 C749 ) C665_=_C750( C665 C750 ) C665_=_C751( C665 C751 ) C665_=_C752( C665 C752 ) C665_=_C753( C665 C753 ) C665_=_C754( C665 C754 ) \nC665_=_C755( C665 C755 ) C665_=_C756( C665 C756 ) C665_=_C757( C665 C757 ) C665_=_C758( C665 C758 ) C665_=_C759( C665 C759 ) C665_=_C760( C665 C760 ) \nC665_=_C761( C665 C761 ) C665_=_C762( C665 C762 ) C675_=_C683( C675 C683 ) C675_=_C698( C675 C698 ) C675_=_C720( C675 C720 ) C675_=_C742( C675 C742 ) \nC675_=_C743( C675 C743 ) C675_=_C744( C675 C744 ) C675_=_C745( C675 C745 ) C675_=_C746( C675 C746 ) C675_=_C747( C675 C747 ) C675_=_C748( C675 C748 ) \nC675_=_C749( C675 C749 ) C675_=_C750( C675 C750 ) C675_=_C751( C675 C751 ) C675_=_C752( C675 C752 ) C675_=_C753( C675 C753 ) C675_=_C754( C675 C754 ) \nC675_=_C755( C675 C755 ) C675_=_C756( C675 C756 ) C675_=_C757( C675 C757 ) C675_=_C758( C675 C758 ) C675_=_C759( C675 C759 ) C675_=_C760( C675 C760 ) \nC675_=_C761( C675 C761 ) C675_=_C762( C675 C762 ) C683_=_C706( C683 C706 ) C683_=_C728( C683 C728 ) C683_=_C749( C683 C749 ) C683_=_C784( C683 C784 ) \nC683_=_C801( C683 C801 ) C683_=_C830( C683 C830 ) C683_=_C844( C683 C844 ) C683_=_C845( C683 C845 ) C683_=_C846( C683 C846 ) C683_=_C847( C683 C847 ) \nC683_=_C848( C683 C848 ) C683_=_C849( C683 C849 ) C698_=_C706( C698 C706 ) C698_=_C720( C698 C720 ) C698_=_C742( C698 C742 ) C698_=_C743( C698 C743 ) \nC698_=_C744( C698 C744 ) C698_=_C745( C698 C745 ) C698_=_C746( C698 C746 ) C698_=_C747( C698 C747 ) C698_=_C748( C698 C748 ) C698_=_C749( C698 C749 ) \nC698_=_C750( C698 C750 ) C698_=_C751( C698 C751 ) C698_=_C752( C698 C752 ) C698_=_C753( C698 C753 ) C698_=_C754( C698 C754 ) C698_=_C755( C698 C755 ) \nC698_=_C756( C698 C756 ) C698_=_C757( C698 C757 ) C698_=_C758( C698 C758 ) C698_=_C759( C698 C759 ) C698_=_C760( C698 C760 ) C698_=_C761( C698 C761 ) \nC698_=_C762( C698 C762 ) C706_=_C728( C706 C728 ) C706_=_C749( C706 C749 ) C706_=_C784( C706 C784 ) C706_=_C801( C706 C801 ) C706_=_C830( C706 C830 ) \nC706_=_C844( C706 C844 ) C706_=_C845( C706 C845 ) C706_=_C846( C706 C846 ) C706_=_C847( C706 C847 ) C706_=_C848( C706 C848 ) C706_=_C849( C706 C849 ) \nC720_=_C728( C720 C728 ) C720_=_C742( C720 C742 ) C720_=_C743( C720 C743 ) C720_=_C744( C720 C744 ) C720_=_C745( C720 C745 ) C720_=_C746( C720 C746 ) \nC720_=_C747( C720 C747 ) C720_=_C748( C720 C748 ) C720_=_C749( C720 C749 ) C720_=_C750( C720 C750 ) C720_=_C751( C720 C751 ) C720_=_C752( C720 C752 ) \nC720_=_C753( C720 C753 ) C720_=_C754( C720 C754 ) C720_=_C755( C720</w:t>
      </w:r>
    </w:p>
    <w:p>
      <w:pPr>
        <w:pStyle w:val="PreformattedText"/>
        <w:bidi w:val="0"/>
        <w:spacing w:before="0" w:after="0"/>
        <w:jc w:val="left"/>
        <w:rPr/>
      </w:pPr>
      <w:r>
        <w:rPr/>
        <w:t xml:space="preserve"> </w:t>
      </w:r>
      <w:r>
        <w:rPr/>
        <w:t>C755 ) C720_=_C756( C720 C756 ) C720_=_C757( C720 C757 ) C720_=_C758( C720 C758 ) \nC720_=_C759( C720 C759 ) C720_=_C760( C720 C760 ) C720_=_C761( C720 C761 ) C720_=_C762( C720 C762 ) C728_=_C749( C728 C749 ) C728_=_C784( C728 C784 ) \nC728_=_C801( C728 C801 ) C728_=_C830( C728 C830 ) C728_=_C844( C728 C844 ) C728_=_C845( C728 C845 ) C728_=_C846( C728 C846 ) C728_=_C847( C728 C847 ) \nC728_=_C848( C728 C848 ) C728_=_C849( C728 C849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60( C742 C760 ) C742_=_C761( C742 C761 ) C742_=_C762( C742 C762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3_=_C762( C743 C762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84( C744 C784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2( C745 C762 ) C745_=_C801( C745 C801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830( C748 C830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84( C749 C784 ) \nC749_=_C801( C749 C801 ) C749_=_C830( C749 C830 ) C749_=_C844( C749 C844 ) C749_=_C845( C749 C845 ) C749_=_C846( C749 C846 ) C749_=_C847( C749 C847 ) \nC749_=_C848( C749 C848 ) C749_=_C849( C749 C849 ) C750_=_C751( C750 C751 ) C750_=_C752( C750 C752 ) C750_=_C753( C750 C753 ) C750_=_C754( C750 C754 ) \nC750_=_C755( C750 C755 ) C750_=_C756( C750 C756 ) C750_=_C757( C750 C757 ) C750_=_C758( C750 C758 ) C750_=_C759( C750 C759 ) C750_=_C760( C750 C760 ) \nC750_=_C761( C750 C761 ) C750_=_C762( C750 C762 ) C751_=_C752( C751 C752 ) C751_=_C753( C751 C753 ) C751_=_C754( C751 C754 ) C751_=_C755( C751 C755 ) \nC751_=_C756( C751 C756 ) C751_=_C757( C751 C757 ) C751_=_C758( C751 C758 ) C751_=_C759( C751 C759 ) C751_=_C760( C751 C760 ) C751_=_C761( C751 C761 ) \nC751_=_C762( C751 C762 ) C752_=_C753( C752 C753 ) C752_=_C754( C752 C754 ) C752_=_C755( C752 C755 ) C752_=_C756( C752 C756 ) C752_=_C757( C752 C757 ) \nC752_=_C758( C752 C758 ) C752_=_C759( C752 C759 ) C752_=_C760( C752 C760 ) C752_=_C761( C752 C761 ) C752_=_C762( C752 C762 ) C753_=_C754( C753 C754 ) \nC753_=_C755( C753 C755 ) C753_=_C756( C753 C756 ) C753_=_C757( C753 C757 ) C753_=_C758( C753 C758 ) C753_=_C759( C753 C759 ) C753_=_C760( C753 C760 ) \nC753_=_C761( C753 C761 ) C753_=_C762( C753 C762 ) C754_=_C755( C754 C755 ) C754_=_C756( C754 C756 ) C754_=_C757( C754 C757 ) C754_=_C758( C754 C758 ) \nC754_=_C759( C754 C759 ) C754_=_C760( C754 C760 ) C754_=_C761( C754 C761 ) C754_=_C762( C754 C762 ) C755_=_C756( C755 C756 ) C755_=_C757( C755 C757 ) \nC755_=_C758( C755 C758 ) C755_=_C759( C755 C759 ) C755_=_C760( C755 C760 ) C755_=_C761( C755 C761 ) C755_=_C762( C755 C762 ) C756_=_C757( C756 C757 ) \nC756_=_C758( C756 C758 ) C756_=_C759( C756 C759 ) C756_=_C760( C756 C760 ) C756_=_C761( C756 C761 ) C756_=_C762( C756 C762 ) C757_=_C758( C757 C758 ) \nC757_=_C759( C757 C759 ) C757_=_C760( C757 C760 ) C757_=_C761( C757 C761 ) C757_=_C762( C757 C762 ) C758_=_C759( C758 C759 ) C758_=_C760( C758 C760 ) \nC758_=_C761( C758 C761 ) C758_=_C762( C758 C762 ) C759_=_C760( C759 C760 ) C759_=_C761( C759 C761 ) C759_=_C762( C759 C762 ) C760_=_C761( C760 C761 ) \nC760_=_C762( C760 C762 ) C761_=_C762( C761 C762 ) C784_=_C801( C784 C801 ) C784_=_C830( C784 C830 ) C784_=_C844( C784 C844 ) C784_=_C845( C784 C845 ) \nC784_=_C846( C784 C846 ) C784_=_C847( C784 C847 ) C784_=_C848( C784 C848 ) C784_=_C849( C784 C849 ) C801_=_C830( C801 C830 ) C801_=_C844( C801 C844 ) \nC801_=_C845( C801 C845 ) C801_=_C846( C801 C846 ) C801_=_C847( C801 C847 ) C801_=_C848( C801 C848 ) C801_=_C849( C801 C849 ) C830_=_C844( C830 C844 ) \nC830_=_C845( C830 C845 ) C830_=_C846( C830 C846 ) C830_=_C847( C830 C847 ) C830_=_C848( C830 C848 ) C830_=_C849( C830 C849 ) C844_=_C845( C844 C845 ) \nC844_=_C846( C844 C846 ) C844_=_C847( C844 C847 ) C844_=_C848( C844 C848 ) C844_=_C849( C844 C849 ) C845_=_C846( C845 C846 ) C845_=_C847( C845 C847 ) \nC845_=_C848( C845 C848 ) C845_=_C849( C845 C849 ) C846_=_C847( C846 C847 ) C846_=_C848( C846 C848 ) C846_=_C849( C846 C849 ) C847_=_C848( C847 C848 ) \nC847_=_C849( C847 C849 ) C848_=_C849( C848 C849 ) "];203-&gt;255[label="40: C84 C324 C427 C531 C665 \nC675 C683 C698 C706 C720 C728 \nC742 C743 C744 C745 C746 C747 \nC748 C750 C751 C752 C753 C754 \nC755 C756 C757 C758 C759 C760 \nC761 C762 C784 C801 C830 C844 \nC845 C846 C847 C848 C849 \n435: C84_=_C324 ,C84_=_C531 ,C84_=_C665 ,C84_=_C675 ,C84_=_C698 ,\nC84_=_C720 ,C84_=_C742 ,C84_=_C743 ,C84_=_C744 ,C84_=_C745 ,C84_=_C746 ,\nC84_=_C747 ,C84_=_C748 ,C84_=_C750 ,C84_=_C751 ,C84_=_C752 ,C84_=_C753 ,\nC84_=_C754 ,C84_=_C755 ,C84_=_C756 ,C84_=_C757 ,C84_=_C758 ,C84_=_C759 ,\nC84_=_C760 ,C84_=_C761 ,C84_=_C762 ,C324_=_C531 ,C324_=_C665 ,C324_=_C675 ,\nC324_=_C698 ,C324_=_C720 ,C324_=_C742 ,C324_=_C743 ,C324_=_C744 ,C324_=_C745 ,\nC324_=_C746 ,C324_=_C747 ,C324_=_C748 ,C324_=_C750 ,C324_=_C751 ,C324_=_C752 ,\nC324_=_C753 ,C324_=_C754 ,C324_=_C755 ,C324_=_C756 ,C324_=_C757 ,C324_=_C758 ,\nC324_=_C759 ,C324_=_C760 ,C324_=_C761 ,C324_=_C762 ,C427_=_C683 ,C427_=_C706 ,\nC427_=_C728 ,C427_=_C784 ,C427_=_C801 ,C427_=_C830 ,C427_=_C844 ,C427_=_C845 ,\nC427_=_C846 ,C427_=_C847 ,C427_=_C848 ,C427_=_C849 ,C531_=_C665 ,C531_=_C675 ,\nC531_=_C698 ,C531_=_C720 ,C531_=_C742 ,C531_=_C743 ,C531_=_C744 ,C531_=_C745 ,\nC531_=_C746 ,C531_=_C747 ,C531_=_C748 ,C531_=_C750 ,C531_=_C751 ,C531_=_C752 ,\nC531_=_C753 ,C531_=_C754 ,C531_=_C755 ,C531_=_C756 ,C531_=_C757 ,C531_=_C758 ,\nC531_=_C759 ,C531_=_C760 ,C531_=_C761 ,C531_=_C762 ,C665_=_C675 ,C665_=_C698 ,\nC665_=_C720 ,C665_=_C742 ,C665_=_C743 ,C665_=_C744 ,C665_=_C745 ,C665_=_C746 ,\nC665_=_C747 ,C665_=_C748 ,C665_=_C750 ,C665_=_C751 ,C665_=_C752 ,C665_=_C753 ,\nC665_=_C754 ,C665_=_C755 ,C665_=_C756 ,C665_=_C757 ,C665_=_C758 ,C665_=_C759 ,\nC665_=_C760 ,C665_=_C761 ,C665_=_C762 ,C675_=_C683 ,C675_=_C698 ,C675_=_C720 ,\nC675_=_C742 ,C675_=_C743 ,C675_=_C744 ,C675_=_C745 ,C675_=_C746 ,C675_=_C747 ,\nC675_=_C748 ,C675_=_C750 ,C675_=_C751 ,C675_=_C752 ,C675_=_C753 ,C675_=_C754 ,\nC675_=_C755 ,C675_=_C756 ,C675_=_C757 ,C675_=_C758 ,C675_=_C759 ,C675_=_C760 ,\nC675_=_C761 ,C675_=_C762 ,C683_=_C706 ,C683_=_C728 ,C683_=_C784 ,C683_=_C801 ,\nC683_=_C830 ,C683_=_C844 ,C683_=_C845 ,C683_=_C846 ,C683_=_C847 ,C683_=_C848 ,\nC683_=_C849 ,C698_=_C706 ,C698_=_C720 ,C698_=_C742 ,C698_=_C743 ,C698_=_C744 ,\nC698_=_C745 ,C698_=_C746 ,C698_=_C747 ,C698_=_C748 ,C698_=_C750 ,C698_=_C751 ,\nC698_=_C752 ,C698_=_C753 ,C698_=_C754 ,C698_=_C755 ,C698_=_C756 ,C698_=_C757 ,\nC698_=_C758 ,C698_=_C759 ,C698_=_C760 ,C698_=_C761 ,C698_=_C762 ,C706_=_C728 ,\nC706_=_C784 ,C706_=_C801 ,C706_=_C830 ,C706_=_C844 ,C706_=_C845 ,C706_=_C846 ,\nC706_=_C847 ,C706_=_C848 ,C706_=_C849 ,C720_=_C728 ,C720_=_C742 ,C720_=_C743 ,\nC720_=_C744 ,C720_=_C745 ,C720_=_C746 ,C720_=_C747 ,C720_=_C748 ,C720_=_C750 ,\nC720_=_C751 ,C720_=_C752 ,C720_=_C753 ,C720_=_C754 ,C720_=_C755 ,C720_=_C756 ,\nC720_=_C757 ,C720_=_C758 ,C720_=_C759 ,C720_=_C760 ,C720_=_C761 ,C720_=_C762 ,\nC728_=_C784 ,C728_=_C801 ,C728_=_C830 ,C728_=_C844 ,C728_=_C845 ,C728_=_C846 ,\nC728_=_C847</w:t>
      </w:r>
    </w:p>
    <w:p>
      <w:pPr>
        <w:pStyle w:val="PreformattedText"/>
        <w:bidi w:val="0"/>
        <w:spacing w:before="0" w:after="0"/>
        <w:jc w:val="left"/>
        <w:rPr/>
      </w:pPr>
      <w:r>
        <w:rPr/>
        <w:t xml:space="preserve"> </w:t>
      </w:r>
      <w:r>
        <w:rPr/>
        <w:t>,C728_=_C848 ,C728_=_C849 ,C742_=_C743 ,C742_=_C744 ,C742_=_C745 ,\nC742_=_C746 ,C742_=_C747 ,C742_=_C748 ,C742_=_C750 ,C742_=_C751 ,C742_=_C752 ,\nC742_=_C753 ,C742_=_C754 ,C742_=_C755 ,C742_=_C756 ,C742_=_C757 ,C742_=_C758 ,\nC742_=_C759 ,C742_=_C760 ,C742_=_C761 ,C742_=_C762 ,C743_=_C744 ,C743_=_C745 ,\nC743_=_C746 ,C743_=_C747 ,C743_=_C748 ,C743_=_C750 ,C743_=_C751 ,C743_=_C752 ,\nC743_=_C753 ,C743_=_C754 ,C743_=_C755 ,C743_=_C756 ,C743_=_C757 ,C743_=_C758 ,\nC743_=_C759 ,C743_=_C760 ,C743_=_C761 ,C743_=_C762 ,C744_=_C745 ,C744_=_C746 ,\nC744_=_C747 ,C744_=_C748 ,C744_=_C750 ,C744_=_C751 ,C744_=_C752 ,C744_=_C753 ,\nC744_=_C754 ,C744_=_C755 ,C744_=_C756 ,C744_=_C757 ,C744_=_C758 ,C744_=_C759 ,\nC744_=_C760 ,C744_=_C761 ,C744_=_C762 ,C744_=_C784 ,C745_=_C746 ,C745_=_C747 ,\nC745_=_C748 ,C745_=_C750 ,C745_=_C751 ,C745_=_C752 ,C745_=_C753 ,C745_=_C754 ,\nC745_=_C755 ,C745_=_C756 ,C745_=_C757 ,C745_=_C758 ,C745_=_C759 ,C745_=_C760 ,\nC745_=_C761 ,C745_=_C762 ,C745_=_C801 ,C746_=_C747 ,C746_=_C748 ,C746_=_C750 ,\nC746_=_C751 ,C746_=_C752 ,C746_=_C753 ,C746_=_C754 ,C746_=_C755 ,C746_=_C756 ,\nC746_=_C757 ,C746_=_C758 ,C746_=_C759 ,C746_=_C760 ,C746_=_C761 ,C746_=_C762 ,\nC747_=_C748 ,C747_=_C750 ,C747_=_C751 ,C747_=_C752 ,C747_=_C753 ,C747_=_C754 ,\nC747_=_C755 ,C747_=_C756 ,C747_=_C757 ,C747_=_C758 ,C747_=_C759 ,C747_=_C760 ,\nC747_=_C761 ,C747_=_C762 ,C748_=_C750 ,C748_=_C751 ,C748_=_C752 ,C748_=_C753 ,\nC748_=_C754 ,C748_=_C755 ,C748_=_C756 ,C748_=_C757 ,C748_=_C758 ,C748_=_C759 ,\nC748_=_C760 ,C748_=_C761 ,C748_=_C762 ,C748_=_C830 ,C750_=_C751 ,C750_=_C752 ,\nC750_=_C753 ,C750_=_C754 ,C750_=_C755 ,C750_=_C756 ,C750_=_C757 ,C750_=_C758 ,\nC750_=_C759 ,C750_=_C760 ,C750_=_C761 ,C750_=_C762 ,C751_=_C752 ,C751_=_C753 ,\nC751_=_C754 ,C751_=_C755 ,C751_=_C756 ,C751_=_C757 ,C751_=_C758 ,C751_=_C759 ,\nC751_=_C760 ,C751_=_C761 ,C751_=_C762 ,C752_=_C753 ,C752_=_C754 ,C752_=_C755 ,\nC752_=_C756 ,C752_=_C757 ,C752_=_C758 ,C752_=_C759 ,C752_=_C760 ,C752_=_C761 ,\nC752_=_C762 ,C753_=_C754 ,C753_=_C755 ,C753_=_C756 ,C753_=_C757 ,C753_=_C758 ,\nC753_=_C759 ,C753_=_C760 ,C753_=_C761 ,C753_=_C762 ,C754_=_C755 ,C754_=_C756 ,\nC754_=_C757 ,C754_=_C758 ,C754_=_C759 ,C754_=_C760 ,C754_=_C761 ,C754_=_C762 ,\nC755_=_C756 ,C755_=_C757 ,C755_=_C758 ,C755_=_C759 ,C755_=_C760 ,C755_=_C761 ,\nC755_=_C762 ,C756_=_C757 ,C756_=_C758 ,C756_=_C759 ,C756_=_C760 ,C756_=_C761 ,\nC756_=_C762 ,C757_=_C758 ,C757_=_C759 ,C757_=_C760 ,C757_=_C761 ,C757_=_C762 ,\nC758_=_C759 ,C758_=_C760 ,C758_=_C761 ,C758_=_C762 ,C759_=_C760 ,C759_=_C761 ,\nC759_=_C762 ,C760_=_C761 ,C760_=_C762 ,C761_=_C762 ,C784_=_C801 ,C784_=_C830 ,\nC784_=_C844 ,C784_=_C845 ,C784_=_C846 ,C784_=_C847 ,C784_=_C848 ,C784_=_C849 ,\nC801_=_C830 ,C801_=_C844 ,C801_=_C845 ,C801_=_C846 ,C801_=_C847 ,C801_=_C848 ,\nC801_=_C849 ,C830_=_C844 ,C830_=_C845 ,C830_=_C846 ,C830_=_C847 ,C830_=_C848 ,\nC830_=_C849 ,C844_=_C845 ,C844_=_C846 ,C844_=_C847 ,C844_=_C848 ,C844_=_C849 ,\nC845_=_C846 ,C845_=_C847 ,C845_=_C848 ,C845_=_C849 ,C846_=_C847 ,C846_=_C848 ,\nC846_=_C849 ,C847_=_C848 ,C847_=_C849 ,C848_=_C849 ,"];256[shape=box, label="id:256 level: 6\n77: C124 C145 C165 C359 C378 \nC573 C582 C638 C666 C667 C677 \nC678 C679 C684 C700 C701 C702 \nC707 C722 C723 C724 C729 C743 \nC744 C745 C750 C763 C764 C772 \nC773 C774 C775 C776 C777 C778 \nC779 C780 C781 C782 C783 C784 \nC785 C786 C787 C788 C789 C790 \nC791 C792 C793 C794 C795 C796 \nC797 C798 C799 C800 C801 C803 \nC804 C805 C806 C807 C808 C809 \nC810 C811 C812 C813 C814 C831 \nC850 C851 C852 C853 C854 C855 \n894: C124_=_C677( C124 C677 ) C124_=_C700( C124 C700 ) C124_=_C722( C124 C722 ) C124_=_C743( C124 C743 ) C124_=_C772( C124 C772 ) \nC124_=_C773( C124 C773 ) C124_=_C774( C124 C774 ) C124_=_C775( C124 C775 ) C124_=_C776( C124 C776 ) C124_=_C777( C124 C777 ) C124_=_C778( C124 C778 ) \nC124_=_C779( C124 C779 ) C145_=_C359( C145 C359 ) C145_=_C573( C145 C573 ) C145_=_C666( C145 C666 ) C145_=_C678( C145 C678 ) C145_=_C701( C145 C701 ) \nC145_=_C723( C145 C723 ) C145_=_C744( C145 C744 ) C145_=_C763( C145 C763 ) C145_=_C780( C145 C780 ) C145_=_C781( C145 C781 ) C145_=_C782( C145 C782 ) \nC145_=_C783( C145 C783 ) C145_=_C784( C145 C784 ) C145_=_C785( C145 C785 ) C145_=_C786( C145 C786 ) C145_=_C787( C145 C787 ) C145_=_C788( C145 C788 ) \nC145_=_C789( C145 C789 ) C145_=_C790( C145 C790 ) C145_=_C791( C145 C791 ) C145_=_C792( C145 C792 ) C145_=_C793( C145 C793 ) C145_=_C794( C145 C794 ) \nC145_=_C795( C145 C795 ) C145_=_C796( C145 C796 ) C145_=_C797( C145 C797 ) C165_=_C378( C165 C378 ) C165_=_C582( C165 C582 ) C165_=_C667( C165 C667 ) \nC165_=_C679( C165 C679 ) C165_=_C702( C165 C702 ) C165_=_C724( C165 C724 ) C165_=_C745( C165 C745 ) C165_=_C764( C165 C764 ) C165_=_C772( C165 C772 ) \nC165_=_C780( C165 C780 ) C165_=_C798( C165 C798 ) C165_=_C799( C165 C799 ) C165_=_C800( C165 C800 ) C165_=_C801( C165 C801 ) C165_=_C803( C165 C803 ) \nC165_=_C804( C165 C804 ) C165_=_C805( C165 C805 ) C165_=_C806( C165 C806 ) C165_=_C807( C165 C807 ) C165_=_C808( C165 C808 ) C165_=_C809( C165 C809 ) \nC165_=_C810( C165 C810 ) C165_=_C811( C165 C811 ) C165_=_C812( C165 C812 ) C165_=_C813( C165 C813 ) C165_=_C814( C165 C814 ) C359_=_C573( C359 C573 ) \nC359_=_C666( C359 C666 ) C359_=_C678( C359 C678 ) C359_=_C701( C359 C701 ) C359_=_C723( C359 C723 ) C359_=_C744( C359 C744 ) C359_=_C763( C359 C763 ) \nC359_=_C780( C359 C780 ) C359_=_C781( C359 C781 ) C359_=_C782( C359 C782 ) C359_=_C783( C359 C783 ) C359_=_C784( C359 C784 ) C359_=_C785( C359 C785 ) \nC359_=_C786( C359 C786 ) C359_=_C787( C359 C787 ) C359_=_C788( C359 C788 ) C359_=_C789( C359 C789 ) C359_=_C790( C359 C790 ) C359_=_C791( C359 C791 ) \nC359_=_C792( C359 C792 ) C359_=_C793( C359 C793 ) C359_=_C794( C359 C794 ) C359_=_C795( C359 C795 ) C359_=_C796( C359 C796 ) C359_=_C797( C359 C797 ) \nC378_=_C582( C378 C582 ) C378_=_C667( C378 C667 ) C378_=_C679( C378 C679 ) C378_=_C702( C378 C702 ) C378_=_C724( C378 C724 ) C378_=_C745( C378 C745 ) \nC378_=_C764( C378 C764 ) C378_=_C772( C378 C772 ) C378_=_C780( C378 C780 ) C378_=_C798( C378 C798 ) C378_=_C799( C378 C799 ) C378_=_C800( C378 C800 ) \nC378_=_C801( C378 C801 ) C378_=_C803( C378 C803 ) C378_=_C804( C378 C804 ) C378_=_C805( C378 C805 ) C378_=_C806( C378 C806 ) C378_=_C807( C378 C807 ) \nC378_=_C808( C378 C808 ) C378_=_C809( C378 C809 ) C378_=_C810( C378 C810 ) C378_=_C811( C378 C811 ) C378_=_C812( C378 C812 ) C378_=_C813( C378 C813 ) \nC378_=_C814( C378 C814 ) C573_=_C666( C573 C666 ) C573_=_C678( C573 C678 ) C573_=_C701( C573 C701 ) C573_=_C723( C573 C723 ) C573_=_C744( C573 C744 ) \nC573_=_C763( C573 C763 ) C573_=_C780( C573 C780 ) C573_=_C781( C573 C781 ) C573_=_C782( C573 C782 ) C573_=_C783( C573 C783 ) C573_=_C784( C573 C784 ) \nC573_=_C785( C573 C785 ) C573_=_C786( C573 C786 ) C573_=_C787( C573 C787 ) C573_=_C788( C573 C788 ) C573_=_C789( C573 C789 ) C573_=_C790( C573 C790 ) \nC573_=_C791( C573 C791 ) C573_=_C792( C573 C792 ) C573_=_C793( C573 C793 ) C573_=_C794( C573 C794 ) C573_=_C795( C573 C795 ) C573_=_C796( C573 C796 ) \nC573_=_C797( C573 C797 ) C582_=_C667( C582 C667 ) C582_=_C679( C582 C679 ) C582_=_C702( C582 C702 ) C582_=_C724( C582 C724 ) C582_=_C745( C582 C745 ) \nC582_=_C764( C582 C764 ) C582_=_C772( C582 C772 ) C582_=_C780( C582 C780 ) C582_=_C798( C582 C798 ) C582_=_C799( C582 C799 ) C582_=_C800( C582 C800 ) \nC582_=_C801( C582 C801 ) C582_=_C803( C582 C803 ) C582_=_C804( C582 C804 ) C582_=_C805( C582 C805 ) C582_=_C806( C582 C806 ) C582_=_C807( C582 C807 ) \nC582_=_C808( C582 C808 ) C582_=_C809( C582 C809 ) C582_=_C810( C582 C810 ) C582_=_C811( C582 C811 ) C582_=_C812( C582 C812 ) C582_=_C813( C582 C813 ) \nC582_=_C814( C582 C814 ) C638_=_C684( C638 C684 ) C638_=_C707( C638 C707 ) C638_=_C729( C638 C729 ) C638_=_C750( C638 C750 ) C638_=_C785( C638 C785 ) \nC638_=_C831( C638 C831 ) C638_=_C850( C638 C850 ) C638_=_C851( C638 C851 ) C638_=_C852( C638 C852 ) C638_=_C853( C638 C853 ) C638_=_C854( C638 C854 ) \nC638_=_C855( C638 C855 ) C666_=_C667( C666 C667 ) C666_=_C678( C666 C678 ) C666_=_C701( C666 C701 ) C666_=_C723( C666 C723 ) C666_=_C744( C666 C744 ) \nC666_=_C763( C666 C763 ) C666_=_C780( C666 C780 ) C666_=_C781( C666 C781 ) C666_=_C782( C666 C782 ) C666_=_C783( C666 C783 ) C666_=_C784( C666 C784 ) \nC666_=_C785( C666 C785 ) C666_=_C786( C666 C786 ) C666_=_C787( C666 C787 ) C666_=_C788( C666 C788 ) C666_=_C789( C666 C789 ) C666_=_C790( C666 C790 ) \nC666_=_C791( C666 C791 ) C666_=_C792( C666 C792 ) C666_=_C793( C666 C793 ) C666_=_C794( C666 C794 ) C666_=_C795( C666 C795 ) C666_=_C796( C666 C796 ) \nC666_=_C797( C666 C797 ) C667_=_C679( C667 C679 ) C667_=_C702( C667 C702 ) C667_=_C724( C667 C724 ) C667_=_C745( C667 C745 ) C667_=_C764( C667 C764 ) \nC667_=_C772( C667 C772 ) C667_=_C780( C667 C780 ) C667_=_C798( C667 C798 ) C667_=_C799( C667 C799 ) C667_=_C800( C667 C800 ) C667_=_C801( C667 C801 ) \nC667_=_C803( C667 C803 ) C667_=_C804( C667 C804 ) C667_=_C805( C667 C805 ) C667_=_C806( C667 C806 ) C667_=_C807( C667 C807 ) C667_=_C808( C667 C808 ) \nC667_=_C809( C667 C809 ) C667_=_C810( C667 C810 ) C667_=_C811( C667 C811 ) C667_=_C812( C667 C812 ) C667_=_C813( C667 C813 ) C667_=_C814( C667 C814 ) \nC677_=_C678( C677 C678 ) C677_=_C679( C677 C679 ) C677_=_C684( C677 C684 ) C677_=_C700( C677 C700 ) C677_=_C722( C677 C722 ) C677_=_C743( C677 C743 ) \nC677_=_C772( C677 C772 ) C677_=_C773( C677 C773 ) C677_=_C774( C677 C774 ) C677_=_C775( C677 C775 ) C677_=_C776( C677 C776 ) C677_=_C777( C677 C777 ) \nC677_=_C778( C677 C778 ) C677_=_C779( C677 C779 ) C678_=_C679( C678 C679 ) C678_=_C684( C678 C684 ) C678_=_C701( C678 C701 ) C678_=_C723( C678 C723 ) \nC678_=_C744( C678 C744 ) C678_=_C763( C678 C763 ) C678_=_C780( C678 C780 ) C678_=_C781( C678 C781 ) C678_=_C782( C678 C782 ) C678_=_C783( C678 C783 ) \nC678_=_C784( C678 C784 ) C678_=_C785( C678 C785 ) C678_=_C786( C678 C786 ) C678_=_C787( C678 C787 ) C678_=_C788( C678 C788 ) C678_=_C789( C678 C789 ) \nC678_=_C790(</w:t>
      </w:r>
    </w:p>
    <w:p>
      <w:pPr>
        <w:pStyle w:val="PreformattedText"/>
        <w:bidi w:val="0"/>
        <w:spacing w:before="0" w:after="0"/>
        <w:jc w:val="left"/>
        <w:rPr/>
      </w:pPr>
      <w:r>
        <w:rPr/>
        <w:t xml:space="preserve"> </w:t>
      </w:r>
      <w:r>
        <w:rPr/>
        <w:t>C678 C790 ) C678_=_C791( C678 C791 ) C678_=_C792( C678 C792 ) C678_=_C793( C678 C793 ) C678_=_C794( C678 C794 ) C678_=_C795( C678 C795 ) \nC678_=_C796( C678 C796 ) C678_=_C797( C678 C797 ) C679_=_C684( C679 C684 ) C679_=_C702( C679 C702 ) C679_=_C724( C679 C724 ) C679_=_C745( C679 C745 ) \nC679_=_C764( C679 C764 ) C679_=_C772( C679 C772 ) C679_=_C780( C679 C780 ) C679_=_C798( C679 C798 ) C679_=_C799( C679 C799 ) C679_=_C800( C679 C800 ) \nC679_=_C801( C679 C801 ) C679_=_C803( C679 C803 ) C679_=_C804( C679 C804 ) C679_=_C805( C679 C805 ) C679_=_C806( C679 C806 ) C679_=_C807( C679 C807 ) \nC679_=_C808( C679 C808 ) C679_=_C809( C679 C809 ) C679_=_C810( C679 C810 ) C679_=_C811( C679 C811 ) C679_=_C812( C679 C812 ) C679_=_C813( C679 C813 ) \nC679_=_C814( C679 C814 ) C684_=_C707( C684 C707 ) C684_=_C729( C684 C729 ) C684_=_C750( C684 C750 ) C684_=_C785( C684 C785 ) C684_=_C831( C684 C831 ) \nC684_=_C850( C684 C850 ) C684_=_C851( C684 C851 ) C684_=_C852( C684 C852 ) C684_=_C853( C684 C853 ) C684_=_C854( C684 C854 ) C684_=_C855( C684 C855 ) \nC700_=_C701( C700 C701 ) C700_=_C702( C700 C702 ) C700_=_C707( C700 C707 ) C700_=_C722( C700 C722 ) C700_=_C743( C700 C743 ) C700_=_C772( C700 C772 ) \nC700_=_C773( C700 C773 ) C700_=_C774( C700 C774 ) C700_=_C775( C700 C775 ) C700_=_C776( C700 C776 ) C700_=_C777( C700 C777 ) C700_=_C778( C700 C778 ) \nC700_=_C779( C700 C779 ) C701_=_C702( C701 C702 ) C701_=_C707( C701 C707 ) C701_=_C723( C701 C723 ) C701_=_C744( C701 C744 ) C701_=_C763( C701 C763 ) \nC701_=_C780( C701 C780 ) C701_=_C781( C701 C781 ) C701_=_C782( C701 C782 ) C701_=_C783( C701 C783 ) C701_=_C784( C701 C784 ) C701_=_C785( C701 C785 ) \nC701_=_C786( C701 C786 ) C701_=_C787( C701 C787 ) C701_=_C788( C701 C788 ) C701_=_C789( C701 C789 ) C701_=_C790( C701 C790 ) C701_=_C791( C701 C791 ) \nC701_=_C792( C701 C792 ) C701_=_C793( C701 C793 ) C701_=_C794( C701 C794 ) C701_=_C795( C701 C795 ) C701_=_C796( C701 C796 ) C701_=_C797( C701 C797 ) \nC702_=_C707( C702 C707 ) C702_=_C724( C702 C724 ) C702_=_C745( C702 C745 ) C702_=_C764( C702 C764 ) C702_=_C772( C702 C772 ) C702_=_C780( C702 C780 ) \nC702_=_C798( C702 C798 ) C702_=_C799( C702 C799 ) C702_=_C800( C702 C800 ) C702_=_C801( C702 C801 ) C702_=_C803( C702 C803 ) C702_=_C804( C702 C804 ) \nC702_=_C805( C702 C805 ) C702_=_C806( C702 C806 ) C702_=_C807( C702 C807 ) C702_=_C808( C702 C808 ) C702_=_C809( C702 C809 ) C702_=_C810( C702 C810 ) \nC702_=_C811( C702 C811 ) C702_=_C812( C702 C812 ) C702_=_C813( C702 C813 ) C702_=_C814( C702 C814 ) C707_=_C729( C707 C729 ) C707_=_C750( C707 C750 ) \nC707_=_C785( C707 C785 ) C707_=_C831( C707 C831 ) C707_=_C850( C707 C850 ) C707_=_C851( C707 C851 ) C707_=_C852( C707 C852 ) C707_=_C853( C707 C853 ) \nC707_=_C854( C707 C854 ) C707_=_C855( C707 C855 ) C722_=_C723( C722 C723 ) C722_=_C724( C722 C724 ) C722_=_C729( C722 C729 ) C722_=_C743( C722 C743 ) \nC722_=_C772( C722 C772 ) C722_=_C773( C722 C773 ) C722_=_C774( C722 C774 ) C722_=_C775( C722 C775 ) C722_=_C776( C722 C776 ) C722_=_C777( C722 C777 ) \nC722_=_C778( C722 C778 ) C722_=_C779( C722 C779 ) C723_=_C724( C723 C724 ) C723_=_C729( C723 C729 ) C723_=_C744( C723 C744 ) C723_=_C763( C723 C763 ) \nC723_=_C780( C723 C780 ) C723_=_C781( C723 C781 ) C723_=_C782( C723 C782 ) C723_=_C783( C723 C783 ) C723_=_C784( C723 C784 ) C723_=_C785( C723 C785 ) \nC723_=_C786( C723 C786 ) C723_=_C787( C723 C787 ) C723_=_C788( C723 C788 ) C723_=_C789( C723 C789 ) C723_=_C790( C723 C790 ) C723_=_C791( C723 C791 ) \nC723_=_C792( C723 C792 ) C723_=_C793( C723 C793 ) C723_=_C794( C723 C794 ) C723_=_C795( C723 C795 ) C723_=_C796( C723 C796 ) C723_=_C797( C723 C797 ) \nC724_=_C729( C724 C729 ) C724_=_C745( C724 C745 ) C724_=_C764( C724 C764 ) C724_=_C772( C724 C772 ) C724_=_C780( C724 C780 ) C724_=_C798( C724 C798 ) \nC724_=_C799( C724 C799 ) C724_=_C800( C724 C800 ) C724_=_C801( C724 C801 ) C724_=_C803( C724 C803 ) C724_=_C804( C724 C804 ) C724_=_C805( C724 C805 ) \nC724_=_C806( C724 C806 ) C724_=_C807( C724 C807 ) C724_=_C808( C724 C808 ) C724_=_C809( C724 C809 ) C724_=_C810( C724 C810 ) C724_=_C811( C724 C811 ) \nC724_=_C812( C724 C812 ) C724_=_C813( C724 C813 ) C724_=_C814( C724 C814 ) C729_=_C750( C729 C750 ) C729_=_C785( C729 C785 ) C729_=_C831( C729 C831 ) \nC729_=_C850( C729 C850 ) C729_=_C851( C729 C851 ) C729_=_C852( C729 C852 ) C729_=_C853( C729 C853 ) C729_=_C854( C729 C854 ) C729_=_C855( C729 C855 ) \nC743_=_C744( C743 C744 ) C743_=_C745( C743 C745 ) C743_=_C750( C743 C750 ) C743_=_C772( C743 C772 ) C743_=_C773( C743 C773 ) C743_=_C774( C743 C774 ) \nC743_=_C775( C743 C775 ) C743_=_C776( C743 C776 ) C743_=_C777( C743 C777 ) C743_=_C778( C743 C778 ) C743_=_C779( C743 C779 ) C744_=_C745( C744 C745 ) \nC744_=_C750( C744 C750 ) C744_=_C763( C744 C763 ) C744_=_C780( C744 C780 ) C744_=_C781( C744 C781 ) C744_=_C782( C744 C782 ) C744_=_C783( C744 C783 ) \nC744_=_C784( C744 C784 ) C744_=_C785( C744 C785 ) C744_=_C786( C744 C786 ) C744_=_C787( C744 C787 ) C744_=_C788( C744 C788 ) C744_=_C789( C744 C789 ) \nC744_=_C790( C744 C790 ) C744_=_C791( C744 C791 ) C744_=_C792( C744 C792 ) C744_=_C793( C744 C793 ) C744_=_C794( C744 C794 ) C744_=_C795( C744 C795 ) \nC744_=_C796( C744 C796 ) C744_=_C797( C744 C797 ) C745_=_C750( C745 C750 ) C745_=_C764( C745 C764 ) C745_=_C772( C745 C772 ) C745_=_C780( C745 C780 ) \nC745_=_C798( C745 C798 ) C745_=_C799( C745 C799 ) C745_=_C800( C745 C800 ) C745_=_C801( C745 C801 ) C745_=_C803( C745 C803 ) C745_=_C804( C745 C804 ) \nC745_=_C805( C745 C805 ) C745_=_C806( C745 C806 ) C745_=_C807( C745 C807 ) C745_=_C808( C745 C808 ) C745_=_C809( C745 C809 ) C745_=_C810( C745 C810 ) \nC745_=_C811( C745 C811 ) C745_=_C812( C745 C812 ) C745_=_C813( C745 C813 ) C745_=_C814( C745 C814 ) C750_=_C785( C750 C785 ) C750_=_C831( C750 C831 ) \nC750_=_C850( C750 C850 ) C750_=_C851( C750 C851 ) C750_=_C852( C750 C852 ) C750_=_C853( C750 C853 ) C750_=_C854( C750 C854 ) C750_=_C855( C750 C855 ) \nC763_=_C764( C763 C764 ) C763_=_C780( C763 C780 ) C763_=_C781( C763 C781 ) C763_=_C782( C763 C782 ) C763_=_C783( C763 C783 ) C763_=_C784( C763 C784 ) \nC763_=_C785( C763 C785 ) C763_=_C786( C763 C786 ) C763_=_C787( C763 C787 ) C763_=_C788( C763 C788 ) C763_=_C789( C763 C789 ) C763_=_C790( C763 C790 ) \nC763_=_C791( C763 C791 ) C763_=_C792( C763 C792 ) C763_=_C793( C763 C793 ) C763_=_C794( C763 C794 ) C763_=_C795( C763 C795 ) C763_=_C796( C763 C796 ) \nC763_=_C797( C763 C797 ) C764_=_C772( C764 C772 ) C764_=_C780( C764 C780 ) C764_=_C798( C764 C798 ) C764_=_C799( C764 C799 ) C764_=_C800( C764 C800 ) \nC764_=_C801( C764 C801 ) C764_=_C803( C764 C803 ) C764_=_C804( C764 C804 ) C764_=_C805( C764 C805 ) C764_=_C806( C764 C806 ) C764_=_C807( C764 C807 ) \nC764_=_C808( C764 C808 ) C764_=_C809( C764 C809 ) C764_=_C810( C764 C810 ) C764_=_C811( C764 C811 ) C764_=_C812( C764 C812 ) C764_=_C813( C764 C813 ) \nC764_=_C814( C764 C814 ) C772_=_C773( C772 C773 ) C772_=_C774( C772 C774 ) C772_=_C775( C772 C775 ) C772_=_C776( C772 C776 ) C772_=_C777( C772 C777 ) \nC772_=_C778( C772 C778 ) C772_=_C779( C772 C779 ) C772_=_C780( C772 C780 ) C772_=_C798( C772 C798 ) C772_=_C799( C772 C799 ) C772_=_C800( C772 C800 ) \nC772_=_C801( C772 C801 ) C772_=_C803( C772 C803 ) C772_=_C804( C772 C804 ) C772_=_C805( C772 C805 ) C772_=_C806( C772 C806 ) C772_=_C807( C772 C807 ) \nC772_=_C808( C772 C808 ) C772_=_C809( C772 C809 ) C772_=_C810( C772 C810 ) C772_=_C811( C772 C811 ) C772_=_C812( C772 C812 ) C772_=_C813( C772 C813 ) \nC772_=_C814( C772 C814 ) C773_=_C774( C773 C774 ) C773_=_C775( C773 C775 ) C773_=_C776( C773 C776 ) C773_=_C777( C773 C777 ) C773_=_C778( C773 C778 ) \nC773_=_C779( C773 C779 ) C773_=_C783( C773 C783 ) C773_=_C800( C773 C800 ) C773_=_C831( C773 C831 ) C774_=_C775( C774 C775 ) C774_=_C776( C774 C776 ) \nC774_=_C777( C774 C777 ) C774_=_C778( C774 C778 ) C774_=_C779( C774 C779 ) C775_=_C776( C775 C776 ) C775_=_C777( C775 C777 ) C775_=_C778( C775 C778 ) \nC775_=_C779( C775 C779 ) C776_=_C777( C776 C777 ) C776_=_C778( C776 C778 ) C776_=_C779( C776 C779 ) C777_=_C778( C777 C778 ) C777_=_C779( C777 C779 ) \nC778_=_C779( C778 C779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3( C780 C803 ) C780_=_C804( C780 C804 ) \nC780_=_C805( C780 C805 ) C780_=_C806( C780 C806 ) C780_=_C807( C780 C807 ) C780_=_C808( C780 C808 ) C780_=_C809( C780 C809 ) C780_=_C810( C780 C810 ) \nC780_=_C811( C780 C811 ) C780_=_C812( C780 C812 ) C780_=_C813( C780 C813 ) C780_=_C814( C780 C814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9( C782 C799 ) C783_=_C784( C783 C784 ) C783_=_C785( C783 C785 ) C783_=_C786( C783 C786 ) C783_=_C787( C783 C787 ) C783_=_C788( C783 C788 ) \nC783_=_C789( C783 C789 ) C783_=_C790(</w:t>
      </w:r>
    </w:p>
    <w:p>
      <w:pPr>
        <w:pStyle w:val="PreformattedText"/>
        <w:bidi w:val="0"/>
        <w:spacing w:before="0" w:after="0"/>
        <w:jc w:val="left"/>
        <w:rPr/>
      </w:pPr>
      <w:r>
        <w:rPr/>
        <w:t xml:space="preserve"> </w:t>
      </w:r>
      <w:r>
        <w:rPr/>
        <w:t>C783 C790 ) C783_=_C791( C783 C791 ) C783_=_C792( C783 C792 ) C783_=_C793( C783 C793 ) C783_=_C794( C783 C794 ) \nC783_=_C795( C783 C795 ) C783_=_C796( C783 C796 ) C783_=_C797( C783 C797 ) C783_=_C800( C783 C800 ) C783_=_C831( C783 C831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801( C784 C801 ) C785_=_C786( C785 C786 ) C785_=_C787( C785 C787 ) C785_=_C788( C785 C788 ) C785_=_C789( C785 C789 ) C785_=_C790( C785 C790 ) \nC785_=_C791( C785 C791 ) C785_=_C792( C785 C792 ) C785_=_C793( C785 C793 ) C785_=_C794( C785 C794 ) C785_=_C795( C785 C795 ) C785_=_C796( C785 C796 ) \nC785_=_C797( C785 C797 ) C785_=_C831( C785 C831 ) C785_=_C850( C785 C850 ) C785_=_C851( C785 C851 ) C785_=_C852( C785 C852 ) C785_=_C853( C785 C853 ) \nC785_=_C854( C785 C854 ) C785_=_C855( C785 C855 ) C786_=_C787( C786 C787 ) C786_=_C788( C786 C788 ) C786_=_C789( C786 C789 ) C786_=_C790( C786 C790 ) \nC786_=_C791( C786 C791 ) C786_=_C792( C786 C792 ) C786_=_C793( C786 C793 ) C786_=_C794( C786 C794 ) C786_=_C795( C786 C795 ) C786_=_C796( C786 C796 ) \nC786_=_C797( C786 C797 ) C786_=_C803( C786 C803 ) C787_=_C788( C787 C788 ) C787_=_C789( C787 C789 ) C787_=_C790( C787 C790 ) C787_=_C791( C787 C791 ) \nC787_=_C792( C787 C792 ) C787_=_C793( C787 C793 ) C787_=_C794( C787 C794 ) C787_=_C795( C787 C795 ) C787_=_C796( C787 C796 ) C787_=_C797( C787 C797 ) \nC788_=_C789( C788 C789 ) C788_=_C790( C788 C790 ) C788_=_C791( C788 C791 ) C788_=_C792( C788 C792 ) C788_=_C793( C788 C793 ) C788_=_C794( C788 C794 ) \nC788_=_C795( C788 C795 ) C788_=_C796( C788 C796 ) C788_=_C797( C788 C797 ) C789_=_C790( C789 C790 ) C789_=_C791( C789 C791 ) C789_=_C792( C789 C792 ) \nC789_=_C793( C789 C793 ) C789_=_C794( C789 C794 ) C789_=_C795( C789 C795 ) C789_=_C796( C789 C796 ) C789_=_C797( C789 C797 ) C790_=_C791( C790 C791 ) \nC790_=_C792( C790 C792 ) C790_=_C793( C790 C793 ) C790_=_C794( C790 C794 ) C790_=_C795( C790 C795 ) C790_=_C796( C790 C796 ) C790_=_C797( C790 C797 ) \nC791_=_C792( C791 C792 ) C791_=_C793( C791 C793 ) C791_=_C794( C791 C794 ) C791_=_C795( C791 C795 ) C791_=_C796( C791 C796 ) C791_=_C797( C791 C797 ) \nC792_=_C793( C792 C793 ) C792_=_C794( C792 C794 ) C792_=_C795( C792 C795 ) C792_=_C796( C792 C796 ) C792_=_C797( C792 C797 ) C793_=_C794( C793 C794 ) \nC793_=_C795( C793 C795 ) C793_=_C796( C793 C796 ) C793_=_C797( C793 C797 ) C794_=_C795( C794 C795 ) C794_=_C796( C794 C796 ) C794_=_C797( C794 C797 ) \nC795_=_C796( C795 C796 ) C795_=_C797( C795 C797 ) C796_=_C797( C796 C797 ) C798_=_C799( C798 C799 ) C798_=_C800( C798 C800 ) C798_=_C801( C798 C801 ) \nC798_=_C803( C798 C803 ) C798_=_C804( C798 C804 ) C798_=_C805( C798 C805 ) C798_=_C806( C798 C806 ) C798_=_C807( C798 C807 ) C798_=_C808( C798 C808 ) \nC798_=_C809( C798 C809 ) C798_=_C810( C798 C810 ) C798_=_C811( C798 C811 ) C798_=_C812( C798 C812 ) C798_=_C813( C798 C813 ) C798_=_C814( C798 C814 ) \nC799_=_C800( C799 C800 ) C799_=_C801( C799 C801 ) C799_=_C803( C799 C803 ) C799_=_C804( C799 C804 ) C799_=_C805( C799 C805 ) C799_=_C806( C799 C806 ) \nC799_=_C807( C799 C807 ) C799_=_C808( C799 C808 ) C799_=_C809( C799 C809 ) C799_=_C810( C799 C810 ) C799_=_C811( C799 C811 ) C799_=_C812( C799 C812 ) \nC799_=_C813( C799 C813 ) C799_=_C814( C799 C814 ) C800_=_C801( C800 C801 ) C800_=_C803( C800 C803 ) C800_=_C804( C800 C804 ) C800_=_C805( C800 C805 ) \nC800_=_C806( C800 C806 ) C800_=_C807( C800 C807 ) C800_=_C808( C800 C808 ) C800_=_C809( C800 C809 ) C800_=_C810( C800 C810 ) C800_=_C811( C800 C811 ) \nC800_=_C812( C800 C812 ) C800_=_C813( C800 C813 ) C800_=_C814( C800 C814 ) C800_=_C831( C800 C831 ) C801_=_C803( C801 C803 ) C801_=_C804( C801 C804 ) \nC801_=_C805( C801 C805 ) C801_=_C806( C801 C806 ) C801_=_C807( C801 C807 ) C801_=_C808( C801 C808 ) C801_=_C809( C801 C809 ) C801_=_C810( C801 C810 ) \nC801_=_C811( C801 C811 ) C801_=_C812( C801 C812 ) C801_=_C813( C801 C813 ) C801_=_C814( C801 C814 ) C803_=_C804( C803 C804 ) C803_=_C805( C803 C805 ) \nC803_=_C806( C803 C806 ) C803_=_C807( C803 C807 ) C803_=_C808( C803 C808 ) C803_=_C809( C803 C809 ) C803_=_C810( C803 C810 ) C803_=_C811( C803 C811 ) \nC803_=_C812( C803 C812 ) C803_=_C813( C803 C813 ) C803_=_C814( C803 C814 ) C804_=_C805( C804 C805 ) C804_=_C806( C804 C806 ) C804_=_C807( C804 C807 ) \nC804_=_C808( C804 C808 ) C804_=_C809( C804 C809 ) C804_=_C810( C804 C810 ) C804_=_C811( C804 C811 ) C804_=_C812( C804 C812 ) C804_=_C813( C804 C813 ) \nC804_=_C814( C804 C814 ) C805_=_C806( C805 C806 ) C805_=_C807( C805 C807 ) C805_=_C808( C805 C808 ) C805_=_C809( C805 C809 ) C805_=_C810( C805 C810 ) \nC805_=_C811( C805 C811 ) C805_=_C812( C805 C812 ) C805_=_C813( C805 C813 ) C805_=_C814( C805 C814 ) C806_=_C807( C806 C807 ) C806_=_C808( C806 C808 ) \nC806_=_C809( C806 C809 ) C806_=_C810( C806 C810 ) C806_=_C811( C806 C811 ) C806_=_C812( C806 C812 ) C806_=_C813( C806 C813 ) C806_=_C814( C806 C814 ) \nC807_=_C808( C807 C808 ) C807_=_C809( C807 C809 ) C807_=_C810( C807 C810 ) C807_=_C811( C807 C811 ) C807_=_C812( C807 C812 ) C807_=_C813( C807 C813 ) \nC807_=_C814( C807 C814 ) C808_=_C809( C808 C809 ) C808_=_C810( C808 C810 ) C808_=_C811( C808 C811 ) C808_=_C812( C808 C812 ) C808_=_C813( C808 C813 ) \nC808_=_C814( C808 C814 ) C809_=_C810( C809 C810 ) C809_=_C811( C809 C811 ) C809_=_C812( C809 C812 ) C809_=_C813( C809 C813 ) C809_=_C814( C809 C814 ) \nC810_=_C811( C810 C811 ) C810_=_C812( C810 C812 ) C810_=_C813( C810 C813 ) C810_=_C814( C810 C814 ) C811_=_C812( C811 C812 ) C811_=_C813( C811 C813 ) \nC811_=_C814( C811 C814 ) C812_=_C813( C812 C813 ) C812_=_C814( C812 C814 ) C813_=_C814( C813 C814 ) C831_=_C850( C831 C850 ) C831_=_C851( C831 C851 ) \nC831_=_C852( C831 C852 ) C831_=_C853( C831 C853 ) C831_=_C854( C831 C854 ) C831_=_C855( C831 C855 ) C850_=_C851( C850 C851 ) C850_=_C852( C850 C852 ) \nC850_=_C853( C850 C853 ) C850_=_C854( C850 C854 ) C850_=_C855( C850 C855 ) C851_=_C852( C851 C852 ) C851_=_C853( C851 C853 ) C851_=_C854( C851 C854 ) \nC851_=_C855( C851 C855 ) C852_=_C853( C852 C853 ) C852_=_C854( C852 C854 ) C852_=_C855( C852 C855 ) C853_=_C854( C853 C854 ) C853_=_C855( C853 C855 ) \nC854_=_C855( C854 C855 ) "];204-&gt;256[label="74: C124 C145 C165 C359 C378 \nC573 C582 C638 C666 C667 C677 \nC678 C679 C684 C700 C701 C702 \nC707 C722 C723 C724 C729 C743 \nC744 C745 C750 C763 C764 C773 \nC774 C775 C776 C777 C778 C779 \nC781 C782 C783 C784 C786 C787 \nC788 C789 C790 C791 C792 C793 \nC794 C795 C796 C797 C798 C799 \nC800 C801 C803 C804 C805 C806 \nC807 C808 C809 C810 C811 C812 \nC813 C814 C831 C850 C851 C852 \nC853 C854 C855 \n768: C124_=_C677 ,C124_=_C700 ,C124_=_C722 ,C124_=_C743 ,C124_=_C773 ,\nC124_=_C774 ,C124_=_C775 ,C124_=_C776 ,C124_=_C777 ,C124_=_C778 ,C124_=_C779 ,\nC145_=_C359 ,C145_=_C573 ,C145_=_C666 ,C145_=_C678 ,C145_=_C701 ,C145_=_C723 ,\nC145_=_C744 ,C145_=_C763 ,C145_=_C781 ,C145_=_C782 ,C145_=_C783 ,C145_=_C784 ,\nC145_=_C786 ,C145_=_C787 ,C145_=_C788 ,C145_=_C789 ,C145_=_C790 ,C145_=_C791 ,\nC145_=_C792 ,C145_=_C793 ,C145_=_C794 ,C145_=_C795 ,C145_=_C796 ,C145_=_C797 ,\nC165_=_C378 ,C165_=_C582 ,C165_=_C667 ,C165_=_C679 ,C165_=_C702 ,C165_=_C724 ,\nC165_=_C745 ,C165_=_C764 ,C165_=_C798 ,C165_=_C799 ,C165_=_C800 ,C165_=_C801 ,\nC165_=_C803 ,C165_=_C804 ,C165_=_C805 ,C165_=_C806 ,C165_=_C807 ,C165_=_C808 ,\nC165_=_C809 ,C165_=_C810 ,C165_=_C811 ,C165_=_C812 ,C165_=_C813 ,C165_=_C814 ,\nC359_=_C573 ,C359_=_C666 ,C359_=_C678 ,C359_=_C701 ,C359_=_C723 ,C359_=_C744 ,\nC359_=_C763 ,C359_=_C781 ,C359_=_C782 ,C359_=_C783 ,C359_=_C784 ,C359_=_C786 ,\nC359_=_C787 ,C359_=_C788 ,C359_=_C789 ,C359_=_C790 ,C359_=_C791 ,C359_=_C792 ,\nC359_=_C793 ,C359_=_C794 ,C359_=_C795 ,C359_=_C796 ,C359_=_C797 ,C378_=_C582 ,\nC378_=_C667 ,C378_=_C679 ,C378_=_C702 ,C378_=_C724 ,C378_=_C745 ,C378_=_C764 ,\nC378_=_C798 ,C378_=_C799 ,C378_=_C800 ,C378_=_C801 ,C378_=_C803 ,C378_=_C804 ,\nC378_=_C805 ,C378_=_C806 ,C378_=_C807 ,C378_=_C808 ,C378_=_C809 ,C378_=_C810 ,\nC378_=_C811 ,C378_=_C812 ,C378_=_C813 ,C378_=_C814 ,C573_=_C666 ,C573_=_C678 ,\nC573_=_C701 ,C573_=_C723 ,C573_=_C744 ,C573_=_C763 ,C573_=_C781 ,C573_=_C782 ,\nC573_=_C783 ,C573_=_C784 ,C573_=_C786 ,C573_=_C787 ,C573_=_C788 ,C573_=_C789 ,\nC573_=_C790 ,C573_=_C791 ,C573_=_C792 ,C573_=_C793 ,C573_=_C794 ,C573_=_C795 ,\nC573_=_C796 ,C573_=_C797 ,C582_=_C667 ,C582_=_C679 ,C582_=_C702 ,C582_=_C724 ,\nC582_=_C745 ,C582_=_C764 ,C582_=_C798 ,C582_=_C799 ,C582_=_C800 ,C582_=_C801 ,\nC582_=_C803 ,C582_=_C804 ,C582_=_C805 ,C582_=_C806 ,C582_=_C807 ,C582_=_C808 ,\nC582_=_C809 ,C582_=_C810 ,C582_=_C811 ,C582_=_C812 ,C582_=_C813 ,C582_=_C814 ,\nC638_=_C684 ,C638_=_C707 ,C638_=_C729 ,C638_=_C750 ,C638_=_C831 ,C638_=_C850 ,\nC638_=_C851 ,C638_=_C852 ,C638_=_C853 ,C638_=_C854 ,C638_=_C855 ,C666_=_C667 ,\nC666_=_C678 ,C666_=_C701 ,C666_=_C723 ,C666_=_C744 ,C666_=_C763 ,C666_=_C781 ,\nC666_=_C782 ,C666_=_C783 ,C666_=_C784 ,C666_=_C786 ,C666_=_C787 ,C666_=_C788 ,\nC666_=_C789 ,C666_=_C790 ,C666_=_C791 ,C666_=_C792 ,C666_=_C793 ,C666_=_C794 ,\nC666_=_C795 ,C666_=_C796 ,C666_=_C797 ,C667_=_C679 ,C667_=_C702 ,C667_=_C724 ,\nC667_=_C745 ,C667_=_C764 ,C667_=_C798 ,C667_=_C799 ,C667_=_C800 ,C667_=_C801 ,\nC667_=_C803 ,C667_=_C804 ,C667_=_C805 ,C667_=_C806 ,C667_=_C807 ,C667_=_C808 ,\nC667_=_C809 ,C667_=_C810 ,C667_=_C811 ,C667_=_C812 ,C667_=_C813 ,C667_=_C814 ,\nC677_=_C678 ,C677_=_C679 ,C677_=_C684 ,C677_=_C700 ,C677_=_C722 ,C677_=_C743 ,\nC677_=_C773 ,C677_=_C774 ,C677_=_C775 ,C677_=_C776 ,C677_=_C777 ,C677_=_C778 ,\nC677_=_C779 ,C678_=_C679 ,C678_=_C684 ,C678_=_C701 ,C678_=_C723 ,C678_=_C744 ,\nC678_=_C763 ,C678_=_C781 ,C678_=_C782 ,C678_=_C783 ,C678_=_C784 ,C678_=_C786 ,\nC678_=_C787 ,C678_=_C788 ,C678_=_C789 ,C678_=_C790 ,C678_=_C791 ,C678_=_C792 ,\nC678_=_C793</w:t>
      </w:r>
    </w:p>
    <w:p>
      <w:pPr>
        <w:pStyle w:val="PreformattedText"/>
        <w:bidi w:val="0"/>
        <w:spacing w:before="0" w:after="0"/>
        <w:jc w:val="left"/>
        <w:rPr/>
      </w:pPr>
      <w:r>
        <w:rPr/>
        <w:t xml:space="preserve"> </w:t>
      </w:r>
      <w:r>
        <w:rPr/>
        <w:t>,C678_=_C794 ,C678_=_C795 ,C678_=_C796 ,C678_=_C797 ,C679_=_C684 ,\nC679_=_C702 ,C679_=_C724 ,C679_=_C745 ,C679_=_C764 ,C679_=_C798 ,C679_=_C799 ,\nC679_=_C800 ,C679_=_C801 ,C679_=_C803 ,C679_=_C804 ,C679_=_C805 ,C679_=_C806 ,\nC679_=_C807 ,C679_=_C808 ,C679_=_C809 ,C679_=_C810 ,C679_=_C811 ,C679_=_C812 ,\nC679_=_C813 ,C679_=_C814 ,C684_=_C707 ,C684_=_C729 ,C684_=_C750 ,C684_=_C831 ,\nC684_=_C850 ,C684_=_C851 ,C684_=_C852 ,C684_=_C853 ,C684_=_C854 ,C684_=_C855 ,\nC700_=_C701 ,C700_=_C702 ,C700_=_C707 ,C700_=_C722 ,C700_=_C743 ,C700_=_C773 ,\nC700_=_C774 ,C700_=_C775 ,C700_=_C776 ,C700_=_C777 ,C700_=_C778 ,C700_=_C779 ,\nC701_=_C702 ,C701_=_C707 ,C701_=_C723 ,C701_=_C744 ,C701_=_C763 ,C701_=_C781 ,\nC701_=_C782 ,C701_=_C783 ,C701_=_C784 ,C701_=_C786 ,C701_=_C787 ,C701_=_C788 ,\nC701_=_C789 ,C701_=_C790 ,C701_=_C791 ,C701_=_C792 ,C701_=_C793 ,C701_=_C794 ,\nC701_=_C795 ,C701_=_C796 ,C701_=_C797 ,C702_=_C707 ,C702_=_C724 ,C702_=_C745 ,\nC702_=_C764 ,C702_=_C798 ,C702_=_C799 ,C702_=_C800 ,C702_=_C801 ,C702_=_C803 ,\nC702_=_C804 ,C702_=_C805 ,C702_=_C806 ,C702_=_C807 ,C702_=_C808 ,C702_=_C809 ,\nC702_=_C810 ,C702_=_C811 ,C702_=_C812 ,C702_=_C813 ,C702_=_C814 ,C707_=_C729 ,\nC707_=_C750 ,C707_=_C831 ,C707_=_C850 ,C707_=_C851 ,C707_=_C852 ,C707_=_C853 ,\nC707_=_C854 ,C707_=_C855 ,C722_=_C723 ,C722_=_C724 ,C722_=_C729 ,C722_=_C743 ,\nC722_=_C773 ,C722_=_C774 ,C722_=_C775 ,C722_=_C776 ,C722_=_C777 ,C722_=_C778 ,\nC722_=_C779 ,C723_=_C724 ,C723_=_C729 ,C723_=_C744 ,C723_=_C763 ,C723_=_C781 ,\nC723_=_C782 ,C723_=_C783 ,C723_=_C784 ,C723_=_C786 ,C723_=_C787 ,C723_=_C788 ,\nC723_=_C789 ,C723_=_C790 ,C723_=_C791 ,C723_=_C792 ,C723_=_C793 ,C723_=_C794 ,\nC723_=_C795 ,C723_=_C796 ,C723_=_C797 ,C724_=_C729 ,C724_=_C745 ,C724_=_C764 ,\nC724_=_C798 ,C724_=_C799 ,C724_=_C800 ,C724_=_C801 ,C724_=_C803 ,C724_=_C804 ,\nC724_=_C805 ,C724_=_C806 ,C724_=_C807 ,C724_=_C808 ,C724_=_C809 ,C724_=_C810 ,\nC724_=_C811 ,C724_=_C812 ,C724_=_C813 ,C724_=_C814 ,C729_=_C750 ,C729_=_C831 ,\nC729_=_C850 ,C729_=_C851 ,C729_=_C852 ,C729_=_C853 ,C729_=_C854 ,C729_=_C855 ,\nC743_=_C744 ,C743_=_C745 ,C743_=_C750 ,C743_=_C773 ,C743_=_C774 ,C743_=_C775 ,\nC743_=_C776 ,C743_=_C777 ,C743_=_C778 ,C743_=_C779 ,C744_=_C745 ,C744_=_C750 ,\nC744_=_C763 ,C744_=_C781 ,C744_=_C782 ,C744_=_C783 ,C744_=_C784 ,C744_=_C786 ,\nC744_=_C787 ,C744_=_C788 ,C744_=_C789 ,C744_=_C790 ,C744_=_C791 ,C744_=_C792 ,\nC744_=_C793 ,C744_=_C794 ,C744_=_C795 ,C744_=_C796 ,C744_=_C797 ,C745_=_C750 ,\nC745_=_C764 ,C745_=_C798 ,C745_=_C799 ,C745_=_C800 ,C745_=_C801 ,C745_=_C803 ,\nC745_=_C804 ,C745_=_C805 ,C745_=_C806 ,C745_=_C807 ,C745_=_C808 ,C745_=_C809 ,\nC745_=_C810 ,C745_=_C811 ,C745_=_C812 ,C745_=_C813 ,C745_=_C814 ,C750_=_C831 ,\nC750_=_C850 ,C750_=_C851 ,C750_=_C852 ,C750_=_C853 ,C750_=_C854 ,C750_=_C855 ,\nC763_=_C764 ,C763_=_C781 ,C763_=_C782 ,C763_=_C783 ,C763_=_C784 ,C763_=_C786 ,\nC763_=_C787 ,C763_=_C788 ,C763_=_C789 ,C763_=_C790 ,C763_=_C791 ,C763_=_C792 ,\nC763_=_C793 ,C763_=_C794 ,C763_=_C795 ,C763_=_C796 ,C763_=_C797 ,C764_=_C798 ,\nC764_=_C799 ,C764_=_C800 ,C764_=_C801 ,C764_=_C803 ,C764_=_C804 ,C764_=_C805 ,\nC764_=_C806 ,C764_=_C807 ,C764_=_C808 ,C764_=_C809 ,C764_=_C810 ,C764_=_C811 ,\nC764_=_C812 ,C764_=_C813 ,C764_=_C814 ,C773_=_C774 ,C773_=_C775 ,C773_=_C776 ,\nC773_=_C777 ,C773_=_C778 ,C773_=_C779 ,C773_=_C783 ,C773_=_C800 ,C773_=_C831 ,\nC774_=_C775 ,C774_=_C776 ,C774_=_C777 ,C774_=_C778 ,C774_=_C779 ,C775_=_C776 ,\nC775_=_C777 ,C775_=_C778 ,C775_=_C779 ,C776_=_C777 ,C776_=_C778 ,C776_=_C779 ,\nC777_=_C778 ,C777_=_C779 ,C778_=_C779 ,C781_=_C782 ,C781_=_C783 ,C781_=_C784 ,\nC781_=_C786 ,C781_=_C787 ,C781_=_C788 ,C781_=_C789 ,C781_=_C790 ,C781_=_C791 ,\nC781_=_C792 ,C781_=_C793 ,C781_=_C794 ,C781_=_C795 ,C781_=_C796 ,C781_=_C797 ,\nC781_=_C798 ,C782_=_C783 ,C782_=_C784 ,C782_=_C786 ,C782_=_C787 ,C782_=_C788 ,\nC782_=_C789 ,C782_=_C790 ,C782_=_C791 ,C782_=_C792 ,C782_=_C793 ,C782_=_C794 ,\nC782_=_C795 ,C782_=_C796 ,C782_=_C797 ,C782_=_C799 ,C783_=_C784 ,C783_=_C786 ,\nC783_=_C787 ,C783_=_C788 ,C783_=_C789 ,C783_=_C790 ,C783_=_C791 ,C783_=_C792 ,\nC783_=_C793 ,C783_=_C794 ,C783_=_C795 ,C783_=_C796 ,C783_=_C797 ,C783_=_C800 ,\nC783_=_C831 ,C784_=_C786 ,C784_=_C787 ,C784_=_C788 ,C784_=_C789 ,C784_=_C790 ,\nC784_=_C791 ,C784_=_C792 ,C784_=_C793 ,C784_=_C794 ,C784_=_C795 ,C784_=_C796 ,\nC784_=_C797 ,C784_=_C801 ,C786_=_C787 ,C786_=_C788 ,C786_=_C789 ,C786_=_C790 ,\nC786_=_C791 ,C786_=_C792 ,C786_=_C793 ,C786_=_C794 ,C786_=_C795 ,C786_=_C796 ,\nC786_=_C797 ,C786_=_C803 ,C787_=_C788 ,C787_=_C789 ,C787_=_C790 ,C787_=_C791 ,\nC787_=_C792 ,C787_=_C793 ,C787_=_C794 ,C787_=_C795 ,C787_=_C796 ,C787_=_C797 ,\nC788_=_C789 ,C788_=_C790 ,C788_=_C791 ,C788_=_C792 ,C788_=_C793 ,C788_=_C794 ,\nC788_=_C795 ,C788_=_C796 ,C788_=_C797 ,C789_=_C790 ,C789_=_C791 ,C789_=_C792 ,\nC789_=_C793 ,C789_=_C794 ,C789_=_C795 ,C789_=_C796 ,C789_=_C797 ,C790_=_C791 ,\nC790_=_C792 ,C790_=_C793 ,C790_=_C794 ,C790_=_C795 ,C790_=_C796 ,C790_=_C797 ,\nC791_=_C792 ,C791_=_C793 ,C791_=_C794 ,C791_=_C795 ,C791_=_C796 ,C791_=_C797 ,\nC792_=_C793 ,C792_=_C794 ,C792_=_C795 ,C792_=_C796 ,C792_=_C797 ,C793_=_C794 ,\nC793_=_C795 ,C793_=_C796 ,C793_=_C797 ,C794_=_C795 ,C794_=_C796 ,C794_=_C797 ,\nC795_=_C796 ,C795_=_C797 ,C796_=_C797 ,C798_=_C799 ,C798_=_C800 ,C798_=_C801 ,\nC798_=_C803 ,C798_=_C804 ,C798_=_C805 ,C798_=_C806 ,C798_=_C807 ,C798_=_C808 ,\nC798_=_C809 ,C798_=_C810 ,C798_=_C811 ,C798_=_C812 ,C798_=_C813 ,C798_=_C814 ,\nC799_=_C800 ,C799_=_C801 ,C799_=_C803 ,C799_=_C804 ,C799_=_C805 ,C799_=_C806 ,\nC799_=_C807 ,C799_=_C808 ,C799_=_C809 ,C799_=_C810 ,C799_=_C811 ,C799_=_C812 ,\nC799_=_C813 ,C799_=_C814 ,C800_=_C801 ,C800_=_C803 ,C800_=_C804 ,C800_=_C805 ,\nC800_=_C806 ,C800_=_C807 ,C800_=_C808 ,C800_=_C809 ,C800_=_C810 ,C800_=_C811 ,\nC800_=_C812 ,C800_=_C813 ,C800_=_C814 ,C800_=_C831 ,C801_=_C803 ,C801_=_C804 ,\nC801_=_C805 ,C801_=_C806 ,C801_=_C807 ,C801_=_C808 ,C801_=_C809 ,C801_=_C810 ,\nC801_=_C811 ,C801_=_C812 ,C801_=_C813 ,C801_=_C814 ,C803_=_C804 ,C803_=_C805 ,\nC803_=_C806 ,C803_=_C807 ,C803_=_C808 ,C803_=_C809 ,C803_=_C810 ,C803_=_C811 ,\nC803_=_C812 ,C803_=_C813 ,C803_=_C814 ,C804_=_C805 ,C804_=_C806 ,C804_=_C807 ,\nC804_=_C808 ,C804_=_C809 ,C804_=_C810 ,C804_=_C811 ,C804_=_C812 ,C804_=_C813 ,\nC804_=_C814 ,C805_=_C806 ,C805_=_C807 ,C805_=_C808 ,C805_=_C809 ,C805_=_C810 ,\nC805_=_C811 ,C805_=_C812 ,C805_=_C813 ,C805_=_C814 ,C806_=_C807 ,C806_=_C808 ,\nC806_=_C809 ,C806_=_C810 ,C806_=_C811 ,C806_=_C812 ,C806_=_C813 ,C806_=_C814 ,\nC807_=_C808 ,C807_=_C809 ,C807_=_C810 ,C807_=_C811 ,C807_=_C812 ,C807_=_C813 ,\nC807_=_C814 ,C808_=_C809 ,C808_=_C810 ,C808_=_C811 ,C808_=_C812 ,C808_=_C813 ,\nC808_=_C814 ,C809_=_C810 ,C809_=_C811 ,C809_=_C812 ,C809_=_C813 ,C809_=_C814 ,\nC810_=_C811 ,C810_=_C812 ,C810_=_C813 ,C810_=_C814 ,C811_=_C812 ,C811_=_C813 ,\nC811_=_C814 ,C812_=_C813 ,C812_=_C814 ,C813_=_C814 ,C831_=_C850 ,C831_=_C851 ,\nC831_=_C852 ,C831_=_C853 ,C831_=_C854 ,C831_=_C855 ,C850_=_C851 ,C850_=_C852 ,\nC850_=_C853 ,C850_=_C854 ,C850_=_C855 ,C851_=_C852 ,C851_=_C853 ,C851_=_C854 ,\nC851_=_C855 ,C852_=_C853 ,C852_=_C854 ,C852_=_C855 ,C853_=_C854 ,C853_=_C855 ,\nC854_=_C855 ,"];257[shape=box, label="id:257 level: 6\n77: C43 C72 C102 C272 C313 \nC485 C519 C547 C592 C662 C664 \nC673 C674 C675 C677 C678 C679 \nC680 C681 C682 C683 C684 C685 \nC686 C687 C688 C689 C690 C691 \nC692 C693 C694 C695 C696 C697 \nC699 C703 C720 C721 C722 C723 \nC724 C726 C727 C728 C729 C730 \nC731 C732 C733 C734 C735 C736 \nC737 C738 C739 C740 C741 C742 \nC746 C763 C764 C765 C766 C767 \nC768 C769 C770 C781 C798 C815 \nC816 C817 C818 C819 C820 C821 \n894: C43_=_C272( C43 C272 ) C43_=_C485( C43 C485 ) C43_=_C662( C43 C662 ) C43_=_C673( C43 C673 ) C43_=_C674( C43 C674 ) \nC43_=_C675( C43 C675 ) C43_=_C677( C43 C677 ) C43_=_C678( C43 C678 ) C43_=_C679( C43 C679 ) C43_=_C680( C43 C680 ) C43_=_C681( C43 C681 ) \nC43_=_C682( C43 C682 ) C43_=_C683( C43 C683 ) C43_=_C684( C43 C684 ) C43_=_C685( C43 C685 ) C43_=_C686( C43 C686 ) C43_=_C687( C43 C687 ) \nC43_=_C688( C43 C688 ) C43_=_C689( C43 C689 ) C43_=_C690( C43 C690 ) C43_=_C691( C43 C691 ) C43_=_C692( C43 C692 ) C43_=_C693( C43 C693 ) \nC43_=_C694( C43 C694 ) C43_=_C695( C43 C695 ) C43_=_C696( C43 C696 ) C72_=_C313( C72 C313 ) C72_=_C519( C72 C519 ) C72_=_C664( C72 C664 ) \nC72_=_C674( C72 C674 ) C72_=_C697( C72 C697 ) C72_=_C720( C72 C720 ) C72_=_C721( C72 C721 ) C72_=_C722( C72 C722 ) C72_=_C723( C72 C723 ) \nC72_=_C724( C72 C724 ) C72_=_C726( C72 C726 ) C72_=_C727( C72 C727 ) C72_=_C728( C72 C728 ) C72_=_C729( C72 C729 ) C72_=_C730( C72 C730 ) \nC72_=_C731( C72 C731 ) C72_=_C732( C72 C732 ) C72_=_C733( C72 C733 ) C72_=_C734( C72 C734 ) C72_=_C735( C72 C735 ) C72_=_C736( C72 C736 ) \nC72_=_C737( C72 C737 ) C72_=_C738( C72 C738 ) C72_=_C739( C72 C739 ) C72_=_C740( C72 C740 ) C72_=_C741( C72 C741 ) C102_=_C547( C102 C547 ) \nC102_=_C699( C102 C699 ) C102_=_C721( C102 C721 ) C102_=_C742( C102 C742 ) C102_=_C763( C102 C763 ) C102_=_C764( C102 C764 ) C102_=_C765( C102 C765 ) \nC102_=_C766( C102 C766 ) C102_=_C767( C102 C767 ) C102_=_C768( C102 C768 ) C102_=_C769( C102 C769 ) C102_=_C770( C102 C770 ) C272_=_C485( C272 C485 ) \nC272_=_C662( C272 C662 ) C272_=_C673( C272 C673 ) C272_=_C674( C272 C674 ) C272_=_C675( C272 C675 ) C272_=_C677( C272 C677 ) C272_=_C678( C272 C678 ) \nC272_=_C679( C272 C679 ) C272_=_C680( C272 C680 ) C272_=_C681( C272 C681 ) C272_=_C682( C272 C682 ) C272_=_C683( C272 C683 ) C272_=_C684( C272 C684 ) \nC272_=_C685( C272 C685 ) C272_=_C686( C272 C686 ) C272_=_C687( C272 C687 ) C272_=_C688( C272 C688 ) C272_=_C689( C272 C689 ) C272_=_C690( C272 C690 ) \nC272_=_C691( C272 C691 ) C272_=_C692( C272 C692 ) C272_=_C693( C272 C693 ) C272_=_C694( C272 C694 ) C272_=_C695( C272 C695 ) C272_=_C696( C272 C696 ) \nC313_=_C519( C313 C519 ) C313_=_C664( C313 C664 ) C313_=_C674( C313 C674 ) C313_=_C697( C313 C697 ) C313_=_C720( C313 C720 ) C313_=_C721( C313 C721 ) \nC313_=_C722( C313</w:t>
      </w:r>
    </w:p>
    <w:p>
      <w:pPr>
        <w:pStyle w:val="PreformattedText"/>
        <w:bidi w:val="0"/>
        <w:spacing w:before="0" w:after="0"/>
        <w:jc w:val="left"/>
        <w:rPr/>
      </w:pPr>
      <w:r>
        <w:rPr/>
        <w:t xml:space="preserve"> </w:t>
      </w:r>
      <w:r>
        <w:rPr/>
        <w:t>C722 ) C313_=_C723( C313 C723 ) C313_=_C724( C313 C724 ) C313_=_C726( C313 C726 ) C313_=_C727( C313 C727 ) C313_=_C728( C313 C728 ) \nC313_=_C729( C313 C729 ) C313_=_C730( C313 C730 ) C313_=_C731( C313 C731 ) C313_=_C732( C313 C732 ) C313_=_C733( C313 C733 ) C313_=_C734( C313 C734 ) \nC313_=_C735( C313 C735 ) C313_=_C736( C313 C736 ) C313_=_C737( C313 C737 ) C313_=_C738( C313 C738 ) C313_=_C739( C313 C739 ) C313_=_C740( C313 C740 ) \nC313_=_C741( C313 C741 ) C485_=_C662( C485 C662 ) C485_=_C673( C485 C673 ) C485_=_C674( C485 C674 ) C485_=_C675( C485 C675 ) C485_=_C677( C485 C677 ) \nC485_=_C678( C485 C678 ) C485_=_C679( C485 C679 ) C485_=_C680( C485 C680 ) C485_=_C681( C485 C681 ) C485_=_C682( C485 C682 ) C485_=_C683( C485 C683 ) \nC485_=_C684( C485 C684 ) C485_=_C685( C485 C685 ) C485_=_C686( C485 C686 ) C485_=_C687( C485 C687 ) C485_=_C688( C485 C688 ) C485_=_C689( C485 C689 ) \nC485_=_C690( C485 C690 ) C485_=_C691( C485 C691 ) C485_=_C692( C485 C692 ) C485_=_C693( C485 C693 ) C485_=_C694( C485 C694 ) C485_=_C695( C485 C695 ) \nC485_=_C696( C485 C696 ) C519_=_C664( C519 C664 ) C519_=_C674( C519 C674 ) C519_=_C697( C519 C697 ) C519_=_C720( C519 C720 ) C519_=_C721( C519 C721 ) \nC519_=_C722( C519 C722 ) C519_=_C723( C519 C723 ) C519_=_C724( C519 C724 ) C519_=_C726( C519 C726 ) C519_=_C727( C519 C727 ) C519_=_C728( C519 C728 ) \nC519_=_C729( C519 C729 ) C519_=_C730( C519 C730 ) C519_=_C731( C519 C731 ) C519_=_C732( C519 C732 ) C519_=_C733( C519 C733 ) C519_=_C734( C519 C734 ) \nC519_=_C735( C519 C735 ) C519_=_C736( C519 C736 ) C519_=_C737( C519 C737 ) C519_=_C738( C519 C738 ) C519_=_C739( C519 C739 ) C519_=_C740( C519 C740 ) \nC519_=_C741( C519 C741 ) C547_=_C699( C547 C699 ) C547_=_C721( C547 C721 ) C547_=_C742( C547 C742 ) C547_=_C763( C547 C763 ) C547_=_C764( C547 C764 ) \nC547_=_C765( C547 C765 ) C547_=_C766( C547 C766 ) C547_=_C767( C547 C767 ) C547_=_C768( C547 C768 ) C547_=_C769( C547 C769 ) C547_=_C770( C547 C770 ) \nC592_=_C680( C592 C680 ) C592_=_C703( C592 C703 ) C592_=_C746( C592 C746 ) C592_=_C781( C592 C781 ) C592_=_C798( C592 C798 ) C592_=_C815( C592 C815 ) \nC592_=_C816( C592 C816 ) C592_=_C817( C592 C817 ) C592_=_C818( C592 C818 ) C592_=_C819( C592 C819 ) C592_=_C820( C592 C820 ) C592_=_C821( C592 C821 ) \nC662_=_C664( C662 C664 ) C662_=_C673( C662 C673 ) C662_=_C674( C662 C674 ) C662_=_C675( C662 C675 ) C662_=_C677( C662 C677 ) C662_=_C678( C662 C678 ) \nC662_=_C679( C662 C679 ) C662_=_C680( C662 C680 ) C662_=_C681( C662 C681 ) C662_=_C682( C662 C682 ) C662_=_C683( C662 C683 ) C662_=_C684( C662 C684 ) \nC662_=_C685( C662 C685 ) C662_=_C686( C662 C686 ) C662_=_C687( C662 C687 ) C662_=_C688( C662 C688 ) C662_=_C689( C662 C689 ) C662_=_C690( C662 C690 ) \nC662_=_C691( C662 C691 ) C662_=_C692( C662 C692 ) C662_=_C693( C662 C693 ) C662_=_C694( C662 C694 ) C662_=_C695( C662 C695 ) C662_=_C696( C662 C696 ) \nC664_=_C674( C664 C674 ) C664_=_C697( C664 C697 ) C664_=_C720( C664 C720 ) C664_=_C721( C664 C721 ) C664_=_C722( C664 C722 ) C664_=_C723( C664 C723 ) \nC664_=_C724( C664 C724 ) C664_=_C726( C664 C726 ) C664_=_C727( C664 C727 ) C664_=_C728( C664 C728 ) C664_=_C729( C664 C729 ) C664_=_C730( C664 C730 ) \nC664_=_C731( C664 C731 ) C664_=_C732( C664 C732 ) C664_=_C733( C664 C733 ) C664_=_C734( C664 C734 ) C664_=_C735( C664 C735 ) C664_=_C736( C664 C736 ) \nC664_=_C737( C664 C737 ) C664_=_C738( C664 C738 ) C664_=_C739( C664 C739 ) C664_=_C740( C664 C740 ) C664_=_C741( C664 C741 ) C673_=_C674( C673 C674 ) \nC673_=_C675( C673 C675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696( C673 C696 ) C673_=_C697( C673 C697 ) C673_=_C699( C673 C699 ) C673_=_C703( C673 C703 ) \nC674_=_C675( C674 C675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720( C674 C720 ) C674_=_C721( C674 C721 ) \nC674_=_C722( C674 C722 ) C674_=_C723( C674 C723 ) C674_=_C724( C674 C724 ) C674_=_C726( C674 C726 ) C674_=_C727( C674 C727 ) C674_=_C728( C674 C728 ) \nC674_=_C729( C674 C729 ) C674_=_C730( C674 C730 ) C674_=_C731( C674 C731 ) C674_=_C732( C674 C732 ) C674_=_C733( C674 C733 ) C674_=_C734( C674 C734 ) \nC674_=_C735( C674 C735 ) C674_=_C736( C674 C736 ) C674_=_C737( C674 C737 ) C674_=_C738( C674 C738 ) C674_=_C739( C674 C739 ) C674_=_C740( C674 C740 ) \nC674_=_C741( C674 C741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720( C675 C720 ) C675_=_C742( C675 C742 ) C675_=_C746( C675 C746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722( C677 C722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723( C678 C723 ) C678_=_C763( C678 C763 ) C678_=_C781( C678 C781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724( C679 C724 ) C679_=_C764( C679 C764 ) \nC679_=_C798( C679 C798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703( C680 C703 ) \nC680_=_C746( C680 C746 ) C680_=_C781( C680 C781 ) C680_=_C798( C680 C798 ) C680_=_C815( C680 C815 ) C680_=_C816( C680 C816 ) C680_=_C817( C680 C817 ) \nC680_=_C818( C680 C818 ) C680_=_C819( C680 C819 ) C680_=_C820( C680 C820 ) C680_=_C821( C680 C821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726( C681 C726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727( C682 C727 ) C682_=_C765( C682 C765 ) \nC682_=_C815( C682 C815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728( C683 C728 ) C684_=_C685( C684 C685 ) C684_=_C686( C684 C686 ) C684_=_C687( C684 C687 ) \nC684_=_C688( C684 C688 ) C684_=_C689( C684 C689 ) C684_=_C690( C684 C690 ) C684_=_C691( C684 C691 ) C684_=_C692( C684 C692 ) C684_=_C693( C684 C693 ) \nC684_=_C694( C684 C694 ) C684_=_C695( C684 C695 ) C684_=_C696( C684 C696 ) C684_=_C729( C684 C729 ) C685_=_C686( C685 C686 ) C685_=_C687( C685 C687 ) \nC685_=_C688( C685 C688 ) C685_=_C689( C685 C689 ) C685_=_C690( C685 C690 ) C685_=_C691( C685 C691 ) C685_=_C692( C685 C692 ) C685_=_C693( C685 C693 ) \nC685_=_C694( C685 C694 ) C685_=_C695( C685 C695 ) C685_=_C696( C685 C696 ) C685_=_C730( C685 C730 ) C686_=_C687( C686 C687 ) C686_=_C688( C686 C688 ) \nC686_=_C689( C686 C689 ) C686_=_C690(</w:t>
      </w:r>
    </w:p>
    <w:p>
      <w:pPr>
        <w:pStyle w:val="PreformattedText"/>
        <w:bidi w:val="0"/>
        <w:spacing w:before="0" w:after="0"/>
        <w:jc w:val="left"/>
        <w:rPr/>
      </w:pPr>
      <w:r>
        <w:rPr/>
        <w:t xml:space="preserve"> </w:t>
      </w:r>
      <w:r>
        <w:rPr/>
        <w:t>C686 C690 ) C686_=_C691( C686 C691 ) C686_=_C692( C686 C692 ) C686_=_C693( C686 C693 ) C686_=_C694( C686 C694 ) \nC686_=_C695( C686 C695 ) C686_=_C696( C686 C696 ) C687_=_C688( C687 C688 ) C687_=_C689( C687 C689 ) C687_=_C690( C687 C690 ) C687_=_C691( C687 C691 ) \nC687_=_C692( C687 C692 ) C687_=_C693( C687 C693 ) C687_=_C694( C687 C694 ) C687_=_C695( C687 C695 ) C687_=_C696( C687 C696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89_=_C696( C689 C696 ) C690_=_C691( C690 C691 ) C690_=_C692( C690 C692 ) C690_=_C693( C690 C693 ) C690_=_C694( C690 C694 ) \nC690_=_C695( C690 C695 ) C690_=_C696( C690 C696 ) C691_=_C692( C691 C692 ) C691_=_C693( C691 C693 ) C691_=_C694( C691 C694 ) C691_=_C695( C691 C695 ) \nC691_=_C696( C691 C696 ) C692_=_C693( C692 C693 ) C692_=_C694( C692 C694 ) C692_=_C695( C692 C695 ) C692_=_C696( C692 C696 ) C693_=_C694( C693 C694 ) \nC693_=_C695( C693 C695 ) C693_=_C696( C693 C696 ) C694_=_C695( C694 C695 ) C694_=_C696( C694 C696 ) C695_=_C696( C695 C696 ) C697_=_C699( C697 C699 ) \nC697_=_C703( C697 C703 ) C697_=_C720( C697 C720 ) C697_=_C721( C697 C721 ) C697_=_C722( C697 C722 ) C697_=_C723( C697 C723 ) C697_=_C724( C697 C724 ) \nC697_=_C726( C697 C726 ) C697_=_C727( C697 C727 ) C697_=_C728( C697 C728 ) C697_=_C729( C697 C729 ) C697_=_C730( C697 C730 ) C697_=_C731( C697 C731 ) \nC697_=_C732( C697 C732 ) C697_=_C733( C697 C733 ) C697_=_C734( C697 C734 ) C697_=_C735( C697 C735 ) C697_=_C736( C697 C736 ) C697_=_C737( C697 C737 ) \nC697_=_C738( C697 C738 ) C697_=_C739( C697 C739 ) C697_=_C740( C697 C740 ) C697_=_C741( C697 C741 ) C699_=_C703( C699 C703 ) C699_=_C721( C699 C721 ) \nC699_=_C742( C699 C742 ) C699_=_C763( C699 C763 ) C699_=_C764( C699 C764 ) C699_=_C765( C699 C765 ) C699_=_C766( C699 C766 ) C699_=_C767( C699 C767 ) \nC699_=_C768( C699 C768 ) C699_=_C769( C699 C769 ) C699_=_C770( C699 C770 ) C703_=_C746( C703 C746 ) C703_=_C781( C703 C781 ) C703_=_C798( C703 C798 ) \nC703_=_C815( C703 C815 ) C703_=_C816( C703 C816 ) C703_=_C817( C703 C817 ) C703_=_C818( C703 C818 ) C703_=_C819( C703 C819 ) C703_=_C820( C703 C820 ) \nC703_=_C821( C703 C821 ) C720_=_C721( C720 C721 ) C720_=_C722( C720 C722 ) C720_=_C723( C720 C723 ) C720_=_C724( C720 C724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6( C720 C746 ) C721_=_C722( C721 C722 ) \nC721_=_C723( C721 C723 ) C721_=_C724( C721 C724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41( C721 C741 ) \nC721_=_C742( C721 C742 ) C721_=_C763( C721 C763 ) C721_=_C764( C721 C764 ) C721_=_C765( C721 C765 ) C721_=_C766( C721 C766 ) C721_=_C767( C721 C767 ) \nC721_=_C768( C721 C768 ) C721_=_C769( C721 C769 ) C721_=_C770( C721 C770 ) C722_=_C723( C722 C723 ) C722_=_C724( C722 C724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3_=_C724( C723 C724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63( C723 C763 ) C723_=_C781( C723 C781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64( C724 C764 ) C724_=_C798( C724 C798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65( C727 C765 ) C727_=_C815( C727 C815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9_=_C730( C729 C730 ) C729_=_C731( C729 C731 ) C729_=_C732( C729 C732 ) C729_=_C733( C729 C733 ) C729_=_C734( C729 C734 ) C729_=_C735( C729 C735 ) \nC729_=_C736( C729 C736 ) C729_=_C737( C729 C737 ) C729_=_C738( C729 C738 ) C729_=_C739( C729 C739 ) C729_=_C740( C729 C740 ) C729_=_C741( C729 C741 ) \nC730_=_C731( C730 C731 ) C730_=_C732( C730 C732 ) C730_=_C733( C730 C733 ) C730_=_C734( C730 C734 ) C730_=_C735( C730 C735 ) C730_=_C736( C730 C736 ) \nC730_=_C737( C730 C737 ) C730_=_C738( C730 C738 ) C730_=_C739( C730 C739 ) C730_=_C740( C730 C740 ) C730_=_C741( C730 C741 ) C731_=_C732( C731 C732 ) \nC731_=_C733( C731 C733 ) C731_=_C734( C731 C734 ) C731_=_C735( C731 C735 ) C731_=_C736( C731 C736 ) C731_=_C737( C731 C737 ) C731_=_C738( C731 C738 ) \nC731_=_C739( C731 C739 ) C731_=_C740( C731 C740 ) C731_=_C741( C731 C741 ) C732_=_C733( C732 C733 ) C732_=_C734( C732 C734 ) C732_=_C735( C732 C735 ) \nC732_=_C736( C732 C736 ) C732_=_C737( C732 C737 ) C732_=_C738( C732 C738 ) C732_=_C739( C732 C739 ) C732_=_C740( C732 C740 ) C732_=_C741( C732 C741 ) \nC733_=_C734( C733 C734 ) C733_=_C735( C733 C735 ) C733_=_C736( C733 C736 ) C733_=_C737( C733 C737 ) C733_=_C738( C733 C738 ) C733_=_C739( C733 C739 ) \nC733_=_C740( C733 C740 ) C733_=_C741( C733 C741 ) C734_=_C735( C734 C735 ) C734_=_C736( C734 C736 ) C734_=_C737( C734 C737 ) C734_=_C738( C734 C738 ) \nC734_=_C739( C734 C739 ) C734_=_C740( C734 C740 ) C734_=_C741( C734 C741 ) C735_=_C736( C735 C736 ) C735_=_C737( C735 C737 ) C735_=_C738( C735 C738 ) \nC735_=_C739( C735 C739 ) C735_=_C740( C735 C740 ) C735_=_C741( C735 C741 ) C736_=_C737( C736 C737 ) C736_=_C738( C736 C738 ) C736_=_C739( C736 C739 ) \nC736_=_C740( C736 C740 ) C736_=_C741( C736 C741 ) C737_=_C738( C737 C738 ) C737_=_C739( C737 C739 ) C737_=_C740( C737 C740 ) C737_=_C741( C737 C741 ) \nC738_=_C739( C738 C739 ) C738_=_C740( C738 C740 ) C738_=_C741( C738 C741 ) C739_=_C740( C739 C740 ) C739_=_C741( C739 C741 ) C740_=_C741( C740 C741 ) \nC742_=_C746( C742 C746 ) C742_=_C763( C742 C763 ) C742_=_C764( C742 C764 ) C742_=_C765( C742 C765 ) C742_=_C766( C742 C766 ) C742_=_C767( C742 C767 ) \nC742_=_C768( C742 C768 ) C742_=_C769( C742 C769 ) C742_=_C770( C742 C770 ) C746_=_C781( C746 C781 ) C746_=_C798( C746 C798 ) C746_=_C815( C746 C815 ) \nC746_=_C816( C746 C816 ) C746_=_C817( C746 C817 ) C746_=_C818( C746 C818 ) C746_=_C819( C746 C819 ) C746_=_C820( C746 C820 ) C746_=_C821( C746 C821 ) \nC763_=_C764( C763 C764 ) C763_=_C765( C763 C765 ) C763_=_C766( C763 C766 ) C763_=_C767( C763 C767 ) C763_=_C768( C763 C768 ) C763_=_C769( C763 C769 ) \nC763_=_C770( C763 C770 ) C763_=_C781( C763 C781 ) C764_=_C765( C764 C765 ) C764_=_C766( C764 C766 ) C764_=_C767( C764 C767 ) C764_=_C768( C764 C768 ) \nC764_=_C769( C764 C769 ) C764_=_C770( C764 C770 ) C764_=_C798( C764 C798 ) C765_=_C766( C765 C766 ) C765_=_C767( C765 C767 ) C765_=_C768( C765 C768 ) \nC765_=_C769( C765 C769 ) C765_=_C770( C765 C770 ) C765_=_C815( C765 C815 ) C766_=_C767( C766 C767 ) C766_=_C768( C766 C768 ) C766_=_C769( C766 C769 ) \nC766_=_C770( C766 C770 ) C767_=_C768( C767 C768 ) C767_=_C769( C767 C769 ) C767_=_C770( C767 C770 ) C768_=_C769( C768 C769 ) C768_=_C770( C768 C770 ) \nC769_=_C770( C769 C770 ) C781_=_C798( C781 C798 ) C781_=_C815( C781 C815 ) C781_=_C816( C781 C816 ) C781_=_C817( C781 C817 ) C781_=_C818( C781 C818 ) \nC781_=_C819( C781 C819 ) C781_=_C820( C781 C820 ) C781_=_C821( C781 C821 ) C798_=_C815( C798 C815 ) C798_=_C816( C798 C816 ) C798_=_C817( C798 C817 ) \nC798_=_C818( C798 C818 ) C798_=_C819( C798 C819 ) C798_=_C820( C798 C820 ) C798_=_C821( C798 C821 ) C815_=_C816( C815 C816 ) C815_=_C817( C815 C817 ) \nC815_=_C818( C815 C818 ) C815_=_C819( C815 C819 ) C815_=_C820(</w:t>
      </w:r>
    </w:p>
    <w:p>
      <w:pPr>
        <w:pStyle w:val="PreformattedText"/>
        <w:bidi w:val="0"/>
        <w:spacing w:before="0" w:after="0"/>
        <w:jc w:val="left"/>
        <w:rPr/>
      </w:pPr>
      <w:r>
        <w:rPr/>
        <w:t xml:space="preserve"> </w:t>
      </w:r>
      <w:r>
        <w:rPr/>
        <w:t>C815 C820 ) C815_=_C821( C815 C821 ) C816_=_C817( C816 C817 ) C816_=_C818( C816 C818 ) \nC816_=_C819( C816 C819 ) C816_=_C820( C816 C820 ) C816_=_C821( C816 C821 ) C817_=_C818( C817 C818 ) C817_=_C819( C817 C819 ) C817_=_C820( C817 C820 ) \nC817_=_C821( C817 C821 ) C818_=_C819( C818 C819 ) C818_=_C820( C818 C820 ) C818_=_C821( C818 C821 ) C819_=_C820( C819 C820 ) C819_=_C821( C819 C821 ) \nC820_=_C821( C820 C821 ) "];204-&gt;257[label="74: C43 C72 C102 C272 C313 \nC485 C519 C547 C592 C662 C664 \nC673 C675 C677 C678 C679 C681 \nC682 C683 C684 C685 C686 C687 \nC688 C689 C690 C691 C692 C693 \nC694 C695 C696 C697 C699 C703 \nC720 C722 C723 C724 C726 C727 \nC728 C729 C730 C731 C732 C733 \nC734 C735 C736 C737 C738 C739 \nC740 C741 C742 C746 C763 C764 \nC765 C766 C767 C768 C769 C770 \nC781 C798 C815 C816 C817 C818 \nC819 C820 C821 \n768: C43_=_C272 ,C43_=_C485 ,C43_=_C662 ,C43_=_C673 ,C43_=_C675 ,\nC43_=_C677 ,C43_=_C678 ,C43_=_C679 ,C43_=_C681 ,C43_=_C682 ,C43_=_C683 ,\nC43_=_C684 ,C43_=_C685 ,C43_=_C686 ,C43_=_C687 ,C43_=_C688 ,C43_=_C689 ,\nC43_=_C690 ,C43_=_C691 ,C43_=_C692 ,C43_=_C693 ,C43_=_C694 ,C43_=_C695 ,\nC43_=_C696 ,C72_=_C313 ,C72_=_C519 ,C72_=_C664 ,C72_=_C697 ,C72_=_C720 ,\nC72_=_C722 ,C72_=_C723 ,C72_=_C724 ,C72_=_C726 ,C72_=_C727 ,C72_=_C728 ,\nC72_=_C729 ,C72_=_C730 ,C72_=_C731 ,C72_=_C732 ,C72_=_C733 ,C72_=_C734 ,\nC72_=_C735 ,C72_=_C736 ,C72_=_C737 ,C72_=_C738 ,C72_=_C739 ,C72_=_C740 ,\nC72_=_C741 ,C102_=_C547 ,C102_=_C699 ,C102_=_C742 ,C102_=_C763 ,C102_=_C764 ,\nC102_=_C765 ,C102_=_C766 ,C102_=_C767 ,C102_=_C768 ,C102_=_C769 ,C102_=_C770 ,\nC272_=_C485 ,C272_=_C662 ,C272_=_C673 ,C272_=_C675 ,C272_=_C677 ,C272_=_C678 ,\nC272_=_C679 ,C272_=_C681 ,C272_=_C682 ,C272_=_C683 ,C272_=_C684 ,C272_=_C685 ,\nC272_=_C686 ,C272_=_C687 ,C272_=_C688 ,C272_=_C689 ,C272_=_C690 ,C272_=_C691 ,\nC272_=_C692 ,C272_=_C693 ,C272_=_C694 ,C272_=_C695 ,C272_=_C696 ,C313_=_C519 ,\nC313_=_C664 ,C313_=_C697 ,C313_=_C720 ,C313_=_C722 ,C313_=_C723 ,C313_=_C724 ,\nC313_=_C726 ,C313_=_C727 ,C313_=_C728 ,C313_=_C729 ,C313_=_C730 ,C313_=_C731 ,\nC313_=_C732 ,C313_=_C733 ,C313_=_C734 ,C313_=_C735 ,C313_=_C736 ,C313_=_C737 ,\nC313_=_C738 ,C313_=_C739 ,C313_=_C740 ,C313_=_C741 ,C485_=_C662 ,C485_=_C673 ,\nC485_=_C675 ,C485_=_C677 ,C485_=_C678 ,C485_=_C679 ,C485_=_C681 ,C485_=_C682 ,\nC485_=_C683 ,C485_=_C684 ,C485_=_C685 ,C485_=_C686 ,C485_=_C687 ,C485_=_C688 ,\nC485_=_C689 ,C485_=_C690 ,C485_=_C691 ,C485_=_C692 ,C485_=_C693 ,C485_=_C694 ,\nC485_=_C695 ,C485_=_C696 ,C519_=_C664 ,C519_=_C697 ,C519_=_C720 ,C519_=_C722 ,\nC519_=_C723 ,C519_=_C724 ,C519_=_C726 ,C519_=_C727 ,C519_=_C728 ,C519_=_C729 ,\nC519_=_C730 ,C519_=_C731 ,C519_=_C732 ,C519_=_C733 ,C519_=_C734 ,C519_=_C735 ,\nC519_=_C736 ,C519_=_C737 ,C519_=_C738 ,C519_=_C739 ,C519_=_C740 ,C519_=_C741 ,\nC547_=_C699 ,C547_=_C742 ,C547_=_C763 ,C547_=_C764 ,C547_=_C765 ,C547_=_C766 ,\nC547_=_C767 ,C547_=_C768 ,C547_=_C769 ,C547_=_C770 ,C592_=_C703 ,C592_=_C746 ,\nC592_=_C781 ,C592_=_C798 ,C592_=_C815 ,C592_=_C816 ,C592_=_C817 ,C592_=_C818 ,\nC592_=_C819 ,C592_=_C820 ,C592_=_C821 ,C662_=_C664 ,C662_=_C673 ,C662_=_C675 ,\nC662_=_C677 ,C662_=_C678 ,C662_=_C679 ,C662_=_C681 ,C662_=_C682 ,C662_=_C683 ,\nC662_=_C684 ,C662_=_C685 ,C662_=_C686 ,C662_=_C687 ,C662_=_C688 ,C662_=_C689 ,\nC662_=_C690 ,C662_=_C691 ,C662_=_C692 ,C662_=_C693 ,C662_=_C694 ,C662_=_C695 ,\nC662_=_C696 ,C664_=_C697 ,C664_=_C720 ,C664_=_C722 ,C664_=_C723 ,C664_=_C724 ,\nC664_=_C726 ,C664_=_C727 ,C664_=_C728 ,C664_=_C729 ,C664_=_C730 ,C664_=_C731 ,\nC664_=_C732 ,C664_=_C733 ,C664_=_C734 ,C664_=_C735 ,C664_=_C736 ,C664_=_C737 ,\nC664_=_C738 ,C664_=_C739 ,C664_=_C740 ,C664_=_C741 ,C673_=_C675 ,C673_=_C677 ,\nC673_=_C678 ,C673_=_C679 ,C673_=_C681 ,C673_=_C682 ,C673_=_C683 ,C673_=_C684 ,\nC673_=_C685 ,C673_=_C686 ,C673_=_C687 ,C673_=_C688 ,C673_=_C689 ,C673_=_C690 ,\nC673_=_C691 ,C673_=_C692 ,C673_=_C693 ,C673_=_C694 ,C673_=_C695 ,C673_=_C696 ,\nC673_=_C697 ,C673_=_C699 ,C673_=_C703 ,C675_=_C677 ,C675_=_C678 ,C675_=_C679 ,\nC675_=_C681 ,C675_=_C682 ,C675_=_C683 ,C675_=_C684 ,C675_=_C685 ,C675_=_C686 ,\nC675_=_C687 ,C675_=_C688 ,C675_=_C689 ,C675_=_C690 ,C675_=_C691 ,C675_=_C692 ,\nC675_=_C693 ,C675_=_C694 ,C675_=_C695 ,C675_=_C696 ,C675_=_C720 ,C675_=_C742 ,\nC675_=_C746 ,C677_=_C678 ,C677_=_C679 ,C677_=_C681 ,C677_=_C682 ,C677_=_C683 ,\nC677_=_C684 ,C677_=_C685 ,C677_=_C686 ,C677_=_C687 ,C677_=_C688 ,C677_=_C689 ,\nC677_=_C690 ,C677_=_C691 ,C677_=_C692 ,C677_=_C693 ,C677_=_C694 ,C677_=_C695 ,\nC677_=_C696 ,C677_=_C722 ,C678_=_C679 ,C678_=_C681 ,C678_=_C682 ,C678_=_C683 ,\nC678_=_C684 ,C678_=_C685 ,C678_=_C686 ,C678_=_C687 ,C678_=_C688 ,C678_=_C689 ,\nC678_=_C690 ,C678_=_C691 ,C678_=_C692 ,C678_=_C693 ,C678_=_C694 ,C678_=_C695 ,\nC678_=_C696 ,C678_=_C723 ,C678_=_C763 ,C678_=_C781 ,C679_=_C681 ,C679_=_C682 ,\nC679_=_C683 ,C679_=_C684 ,C679_=_C685 ,C679_=_C686 ,C679_=_C687 ,C679_=_C688 ,\nC679_=_C689 ,C679_=_C690 ,C679_=_C691 ,C679_=_C692 ,C679_=_C693 ,C679_=_C694 ,\nC679_=_C695 ,C679_=_C696 ,C679_=_C724 ,C679_=_C764 ,C679_=_C798 ,C681_=_C682 ,\nC681_=_C683 ,C681_=_C684 ,C681_=_C685 ,C681_=_C686 ,C681_=_C687 ,C681_=_C688 ,\nC681_=_C689 ,C681_=_C690 ,C681_=_C691 ,C681_=_C692 ,C681_=_C693 ,C681_=_C694 ,\nC681_=_C695 ,C681_=_C696 ,C681_=_C726 ,C682_=_C683 ,C682_=_C684 ,C682_=_C685 ,\nC682_=_C686 ,C682_=_C687 ,C682_=_C688 ,C682_=_C689 ,C682_=_C690 ,C682_=_C691 ,\nC682_=_C692 ,C682_=_C693 ,C682_=_C694 ,C682_=_C695 ,C682_=_C696 ,C682_=_C727 ,\nC682_=_C765 ,C682_=_C815 ,C683_=_C684 ,C683_=_C685 ,C683_=_C686 ,C683_=_C687 ,\nC683_=_C688 ,C683_=_C689 ,C683_=_C690 ,C683_=_C691 ,C683_=_C692 ,C683_=_C693 ,\nC683_=_C694 ,C683_=_C695 ,C683_=_C696 ,C683_=_C728 ,C684_=_C685 ,C684_=_C686 ,\nC684_=_C687 ,C684_=_C688 ,C684_=_C689 ,C684_=_C690 ,C684_=_C691 ,C684_=_C692 ,\nC684_=_C693 ,C684_=_C694 ,C684_=_C695 ,C684_=_C696 ,C684_=_C729 ,C685_=_C686 ,\nC685_=_C687 ,C685_=_C688 ,C685_=_C689 ,C685_=_C690 ,C685_=_C691 ,C685_=_C692 ,\nC685_=_C693 ,C685_=_C694 ,C685_=_C695 ,C685_=_C696 ,C685_=_C730 ,C686_=_C687 ,\nC686_=_C688 ,C686_=_C689 ,C686_=_C690 ,C686_=_C691 ,C686_=_C692 ,C686_=_C693 ,\nC686_=_C694 ,C686_=_C695 ,C686_=_C696 ,C687_=_C688 ,C687_=_C689 ,C687_=_C690 ,\nC687_=_C691 ,C687_=_C692 ,C687_=_C693 ,C687_=_C694 ,C687_=_C695 ,C687_=_C696 ,\nC688_=_C689 ,C688_=_C690 ,C688_=_C691 ,C688_=_C692 ,C688_=_C693 ,C688_=_C694 ,\nC688_=_C695 ,C688_=_C696 ,C689_=_C690 ,C689_=_C691 ,C689_=_C692 ,C689_=_C693 ,\nC689_=_C694 ,C689_=_C695 ,C689_=_C696 ,C690_=_C691 ,C690_=_C692 ,C690_=_C693 ,\nC690_=_C694 ,C690_=_C695 ,C690_=_C696 ,C691_=_C692 ,C691_=_C693 ,C691_=_C694 ,\nC691_=_C695 ,C691_=_C696 ,C692_=_C693 ,C692_=_C694 ,C692_=_C695 ,C692_=_C696 ,\nC693_=_C694 ,C693_=_C695 ,C693_=_C696 ,C694_=_C695 ,C694_=_C696 ,C695_=_C696 ,\nC697_=_C699 ,C697_=_C703 ,C697_=_C720 ,C697_=_C722 ,C697_=_C723 ,C697_=_C724 ,\nC697_=_C726 ,C697_=_C727 ,C697_=_C728 ,C697_=_C729 ,C697_=_C730 ,C697_=_C731 ,\nC697_=_C732 ,C697_=_C733 ,C697_=_C734 ,C697_=_C735 ,C697_=_C736 ,C697_=_C737 ,\nC697_=_C738 ,C697_=_C739 ,C697_=_C740 ,C697_=_C741 ,C699_=_C703 ,C699_=_C742 ,\nC699_=_C763 ,C699_=_C764 ,C699_=_C765 ,C699_=_C766 ,C699_=_C767 ,C699_=_C768 ,\nC699_=_C769 ,C699_=_C770 ,C703_=_C746 ,C703_=_C781 ,C703_=_C798 ,C703_=_C815 ,\nC703_=_C816 ,C703_=_C817 ,C703_=_C818 ,C703_=_C819 ,C703_=_C820 ,C703_=_C821 ,\nC720_=_C722 ,C720_=_C723 ,C720_=_C724 ,C720_=_C726 ,C720_=_C727 ,C720_=_C728 ,\nC720_=_C729 ,C720_=_C730 ,C720_=_C731 ,C720_=_C732 ,C720_=_C733 ,C720_=_C734 ,\nC720_=_C735 ,C720_=_C736 ,C720_=_C737 ,C720_=_C738 ,C720_=_C739 ,C720_=_C740 ,\nC720_=_C741 ,C720_=_C742 ,C720_=_C746 ,C722_=_C723 ,C722_=_C724 ,C722_=_C726 ,\nC722_=_C727 ,C722_=_C728 ,C722_=_C729 ,C722_=_C730 ,C722_=_C731 ,C722_=_C732 ,\nC722_=_C733 ,C722_=_C734 ,C722_=_C735 ,C722_=_C736 ,C722_=_C737 ,C722_=_C738 ,\nC722_=_C739 ,C722_=_C740 ,C722_=_C741 ,C723_=_C724 ,C723_=_C726 ,C723_=_C727 ,\nC723_=_C728 ,C723_=_C729 ,C723_=_C730 ,C723_=_C731 ,C723_=_C732 ,C723_=_C733 ,\nC723_=_C734 ,C723_=_C735 ,C723_=_C736 ,C723_=_C737 ,C723_=_C738 ,C723_=_C739 ,\nC723_=_C740 ,C723_=_C741 ,C723_=_C763 ,C723_=_C781 ,C724_=_C726 ,C724_=_C727 ,\nC724_=_C728 ,C724_=_C729 ,C724_=_C730 ,C724_=_C731 ,C724_=_C732 ,C724_=_C733 ,\nC724_=_C734 ,C724_=_C735 ,C724_=_C736 ,C724_=_C737 ,C724_=_C738 ,C724_=_C739 ,\nC724_=_C740 ,C724_=_C741 ,C724_=_C764 ,C724_=_C798 ,C726_=_C727 ,C726_=_C728 ,\nC726_=_C729 ,C726_=_C730 ,C726_=_C731 ,C726_=_C732 ,C726_=_C733 ,C726_=_C734 ,\nC726_=_C735 ,C726_=_C736 ,C726_=_C737 ,C726_=_C738 ,C726_=_C739 ,C726_=_C740 ,\nC726_=_C741 ,C727_=_C728 ,C727_=_C729 ,C727_=_C730 ,C727_=_C731 ,C727_=_C732 ,\nC727_=_C733 ,C727_=_C734 ,C727_=_C735 ,C727_=_C736 ,C727_=_C737 ,C727_=_C738 ,\nC727_=_C739 ,C727_=_C740 ,C727_=_C741 ,C727_=_C765 ,C727_=_C815 ,C728_=_C729 ,\nC728_=_C730 ,C728_=_C731 ,C728_=_C732 ,C728_=_C733 ,C728_=_C734 ,C728_=_C735 ,\nC728_=_C736 ,C728_=_C737 ,C728_=_C738 ,C728_=_C739 ,C728_=_C740 ,C728_=_C741 ,\nC729_=_C730 ,C729_=_C731 ,C729_=_C732 ,C729_=_C733 ,C729_=_C734 ,C729_=_C735 ,\nC729_=_C736 ,C729_=_C737 ,C729_=_C738 ,C729_=_C739 ,C729_=_C740 ,C729_=_C741 ,\nC730_=_C731 ,C730_=_C732 ,C730_=_C733 ,C730_=_C734 ,C730_=_C735 ,C730_=_C736 ,\nC730_=_C737 ,C730_=_C738 ,C730_=_C739 ,C730_=_C740 ,C730_=_C741 ,C731_=_C732 ,\nC731_=_C733 ,C731_=_C734 ,C731_=_C735 ,C731_=_C736 ,C731_=_C737 ,C731_=_C738 ,\nC731_=_C739 ,C731_=_C740 ,C731_=_C741 ,C732_=_C733 ,C732_=_C734 ,C732_=_C735 ,\nC732_=_C736 ,C732_=_C737 ,C732_=_C738 ,C732_=_C739 ,C732_=_C740 ,C732_=_C741 ,\nC733_=_C734 ,C733_=_C735 ,C733_=_C736 ,C733_=_C737 ,C733_=_C738 ,C733_=_C739 ,\nC733_=_C740 ,C733_=_C741 ,C734_=_C735 ,C734_=_C736 ,C734_=_C737 ,C734_=_C738 ,\nC734_=_C739 ,C734_=_C740 ,C734_=_C741 ,C735_=_C736 ,C735_=_C737 ,C735_=_C738 ,\nC735_=_C739 ,C735_=_C740 ,C735_=_C741 ,C736_=_C737 ,C736_=_C738 ,C736_=_C739 ,\nC736_=_C740 ,C736_=_C741 ,C737_=_C738 ,C737_=_C739 ,C737_=_C740 ,C737_=_C741 ,\nC738_=_C739 ,C738_=_C740 ,C738_=_C741 ,C739_=_C740 ,C739_=_C741 ,C740_=_C741 ,\nC742_=_C746</w:t>
      </w:r>
    </w:p>
    <w:p>
      <w:pPr>
        <w:pStyle w:val="PreformattedText"/>
        <w:bidi w:val="0"/>
        <w:spacing w:before="0" w:after="0"/>
        <w:jc w:val="left"/>
        <w:rPr/>
      </w:pPr>
      <w:r>
        <w:rPr/>
        <w:t xml:space="preserve"> </w:t>
      </w:r>
      <w:r>
        <w:rPr/>
        <w:t>,C742_=_C763 ,C742_=_C764 ,C742_=_C765 ,C742_=_C766 ,C742_=_C767 ,\nC742_=_C768 ,C742_=_C769 ,C742_=_C770 ,C746_=_C781 ,C746_=_C798 ,C746_=_C815 ,\nC746_=_C816 ,C746_=_C817 ,C746_=_C818 ,C746_=_C819 ,C746_=_C820 ,C746_=_C821 ,\nC763_=_C764 ,C763_=_C765 ,C763_=_C766 ,C763_=_C767 ,C763_=_C768 ,C763_=_C769 ,\nC763_=_C770 ,C763_=_C781 ,C764_=_C765 ,C764_=_C766 ,C764_=_C767 ,C764_=_C768 ,\nC764_=_C769 ,C764_=_C770 ,C764_=_C798 ,C765_=_C766 ,C765_=_C767 ,C765_=_C768 ,\nC765_=_C769 ,C765_=_C770 ,C765_=_C815 ,C766_=_C767 ,C766_=_C768 ,C766_=_C769 ,\nC766_=_C770 ,C767_=_C768 ,C767_=_C769 ,C767_=_C770 ,C768_=_C769 ,C768_=_C770 ,\nC769_=_C770 ,C781_=_C798 ,C781_=_C815 ,C781_=_C816 ,C781_=_C817 ,C781_=_C818 ,\nC781_=_C819 ,C781_=_C820 ,C781_=_C821 ,C798_=_C815 ,C798_=_C816 ,C798_=_C817 ,\nC798_=_C818 ,C798_=_C819 ,C798_=_C820 ,C798_=_C821 ,C815_=_C816 ,C815_=_C817 ,\nC815_=_C818 ,C815_=_C819 ,C815_=_C820 ,C815_=_C821 ,C816_=_C817 ,C816_=_C818 ,\nC816_=_C819 ,C816_=_C820 ,C816_=_C821 ,C817_=_C818 ,C817_=_C819 ,C817_=_C820 ,\nC817_=_C821 ,C818_=_C819 ,C818_=_C820 ,C818_=_C821 ,C819_=_C820 ,C819_=_C821 ,\nC820_=_C821 ,"];258[shape=box, label="id:258 level: 6\n54: C16 C62 C191 C246 C297 \nC467 C502 C662 C664 C665 C666 \nC667 C668 C669 C670 C671 C672 \nC673 C681 C697 C698 C699 C700 \nC701 C702 C703 C704 C705 C706 \nC707 C708 C709 C710 C711 C712 \nC713 C714 C715 C716 C717 C718 \nC719 C726 C747 C782 C799 C822 \nC823 C824 C825 C826 C827 C828 \nC829 \n552: C16_=_C246( C16 C246 ) C16_=_C467( C16 C467 ) C16_=_C662( C16 C662 ) C16_=_C664( C16 C664 ) C16_=_C665( C16 C665 ) \nC16_=_C666( C16 C666 ) C16_=_C667( C16 C667 ) C16_=_C668( C16 C668 ) C16_=_C669( C16 C669 ) C16_=_C670( C16 C670 ) C16_=_C671( C16 C671 ) \nC16_=_C672( C16 C672 ) C62_=_C297( C62 C297 ) C62_=_C502( C62 C502 ) C62_=_C673( C62 C673 ) C62_=_C697( C62 C697 ) C62_=_C698( C62 C698 ) \nC62_=_C699( C62 C699 ) C62_=_C700( C62 C700 ) C62_=_C701( C62 C701 ) C62_=_C702( C62 C702 ) C62_=_C703( C62 C703 ) C62_=_C704( C62 C704 ) \nC62_=_C705( C62 C705 ) C62_=_C706( C62 C706 ) C62_=_C707( C62 C707 ) C62_=_C708( C62 C708 ) C62_=_C709( C62 C709 ) C62_=_C710( C62 C710 ) \nC62_=_C711( C62 C711 ) C62_=_C712( C62 C712 ) C62_=_C713( C62 C713 ) C62_=_C714( C62 C714 ) C62_=_C715( C62 C715 ) C62_=_C716( C62 C716 ) \nC62_=_C717( C62 C717 ) C62_=_C718( C62 C718 ) C62_=_C719( C62 C719 ) C191_=_C681( C191 C681 ) C191_=_C704( C191 C704 ) C191_=_C726( C191 C726 ) \nC191_=_C747( C191 C747 ) C191_=_C782( C191 C782 ) C191_=_C799( C191 C799 ) C191_=_C822( C191 C822 ) C191_=_C823( C191 C823 ) C191_=_C824( C191 C824 ) \nC191_=_C825( C191 C825 ) C191_=_C826( C191 C826 ) C191_=_C827( C191 C827 ) C191_=_C828( C191 C828 ) C191_=_C829( C191 C829 ) C246_=_C467( C246 C467 ) \nC246_=_C662( C246 C662 ) C246_=_C664( C246 C664 ) C246_=_C665( C246 C665 ) C246_=_C666( C246 C666 ) C246_=_C667( C246 C667 ) C246_=_C668( C246 C668 ) \nC246_=_C669( C246 C669 ) C246_=_C670( C246 C670 ) C246_=_C671( C246 C671 ) C246_=_C672( C246 C672 ) C297_=_C502( C297 C502 ) C297_=_C673( C297 C673 ) \nC297_=_C697( C297 C697 ) C297_=_C698( C297 C698 ) C297_=_C699( C297 C699 ) C297_=_C700( C297 C700 ) C297_=_C701( C297 C701 ) C297_=_C702( C297 C702 ) \nC297_=_C703( C297 C703 ) C297_=_C704( C297 C704 ) C297_=_C705( C297 C705 ) C297_=_C706( C297 C706 ) C297_=_C707( C297 C707 ) C297_=_C708( C297 C708 ) \nC297_=_C709( C297 C709 ) C297_=_C710( C297 C710 ) C297_=_C711( C297 C711 ) C297_=_C712( C297 C712 ) C297_=_C713( C297 C713 ) C297_=_C714( C297 C714 ) \nC297_=_C715( C297 C715 ) C297_=_C716( C297 C716 ) C297_=_C717( C297 C717 ) C297_=_C718( C297 C718 ) C297_=_C719( C297 C719 ) C467_=_C662( C467 C662 ) \nC467_=_C664( C467 C664 ) C467_=_C665( C467 C665 ) C467_=_C666( C467 C666 ) C467_=_C667( C467 C667 ) C467_=_C668( C467 C668 ) C467_=_C669( C467 C669 ) \nC467_=_C670( C467 C670 ) C467_=_C671( C467 C671 ) C467_=_C672( C467 C672 ) C502_=_C673( C502 C673 ) C502_=_C697( C502 C697 ) C502_=_C698( C502 C698 ) \nC502_=_C699( C502 C699 ) C502_=_C700( C502 C700 ) C502_=_C701( C502 C701 ) C502_=_C702( C502 C702 ) C502_=_C703( C502 C703 ) C502_=_C704( C502 C704 ) \nC502_=_C705( C502 C705 ) C502_=_C706( C502 C706 ) C502_=_C707( C502 C707 ) C502_=_C708( C502 C708 ) C502_=_C709( C502 C709 ) C502_=_C710( C502 C710 ) \nC502_=_C711( C502 C711 ) C502_=_C712( C502 C712 ) C502_=_C713( C502 C713 ) C502_=_C714( C502 C714 ) C502_=_C715( C502 C715 ) C502_=_C716( C502 C716 ) \nC502_=_C717( C502 C717 ) C502_=_C718( C502 C718 ) C502_=_C719( C502 C719 ) C662_=_C664( C662 C664 ) C662_=_C665( C662 C665 ) C662_=_C666( C662 C666 ) \nC662_=_C667( C662 C667 ) C662_=_C668( C662 C668 ) C662_=_C669( C662 C669 ) C662_=_C670( C662 C670 ) C662_=_C671( C662 C671 ) C662_=_C672( C662 C672 ) \nC662_=_C673( C662 C673 ) C662_=_C681( C662 C681 ) C664_=_C665( C664 C665 ) C664_=_C666( C664 C666 ) C664_=_C667( C664 C667 ) C664_=_C668( C664 C668 ) \nC664_=_C669( C664 C669 ) C664_=_C670( C664 C670 ) C664_=_C671( C664 C671 ) C664_=_C672( C664 C672 ) C664_=_C697( C664 C697 ) C664_=_C726( C664 C726 ) \nC665_=_C666( C665 C666 ) C665_=_C667( C665 C667 ) C665_=_C668( C665 C668 ) C665_=_C669( C665 C669 ) C665_=_C670( C665 C670 ) C665_=_C671( C665 C671 ) \nC665_=_C672( C665 C672 ) C665_=_C698( C665 C698 ) C665_=_C747( C665 C747 ) C666_=_C667( C666 C667 ) C666_=_C668( C666 C668 ) C666_=_C669( C666 C669 ) \nC666_=_C670( C666 C670 ) C666_=_C671( C666 C671 ) C666_=_C672( C666 C672 ) C666_=_C701( C666 C701 ) C666_=_C782( C666 C782 ) C667_=_C668( C667 C668 ) \nC667_=_C669( C667 C669 ) C667_=_C670( C667 C670 ) C667_=_C671( C667 C671 ) C667_=_C672( C667 C672 ) C667_=_C702( C667 C702 ) C667_=_C799( C667 C799 ) \nC668_=_C669( C668 C669 ) C668_=_C670( C668 C670 ) C668_=_C671( C668 C671 ) C668_=_C672( C668 C672 ) C668_=_C705( C668 C705 ) C668_=_C822( C668 C822 ) \nC669_=_C670( C669 C670 ) C669_=_C671( C669 C671 ) C669_=_C672( C669 C672 ) C670_=_C671( C670 C671 ) C670_=_C672( C670 C672 ) C671_=_C672( C671 C672 ) \nC673_=_C681( C673 C681 ) C673_=_C697( C673 C697 ) C673_=_C698( C673 C698 ) C673_=_C699( C673 C699 ) C673_=_C700( C673 C700 ) C673_=_C701( C673 C701 ) \nC673_=_C702( C673 C702 ) C673_=_C703( C673 C703 ) C673_=_C704( C673 C704 ) C673_=_C705( C673 C705 ) C673_=_C706( C673 C706 ) C673_=_C707( C673 C707 ) \nC673_=_C708( C673 C708 ) C673_=_C709( C673 C709 ) C673_=_C710( C673 C710 ) C673_=_C711( C673 C711 ) C673_=_C712( C673 C712 ) C673_=_C713( C673 C713 ) \nC673_=_C714( C673 C714 ) C673_=_C715( C673 C715 ) C673_=_C716( C673 C716 ) C673_=_C717( C673 C717 ) C673_=_C718( C673 C718 ) C673_=_C719( C673 C719 ) \nC681_=_C704( C681 C704 ) C681_=_C726( C681 C726 ) C681_=_C747( C681 C747 ) C681_=_C782( C681 C782 ) C681_=_C799( C681 C799 ) C681_=_C822( C681 C822 ) \nC681_=_C823( C681 C823 ) C681_=_C824( C681 C824 ) C681_=_C825( C681 C825 ) C681_=_C826( C681 C826 ) C681_=_C827( C681 C827 ) C681_=_C828( C681 C828 ) \nC681_=_C829( C681 C829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718( C697 C718 ) C697_=_C719( C697 C719 ) C697_=_C726( C697 C726 ) \nC698_=_C699( C698 C699 ) C698_=_C700( C698 C700 ) C698_=_C701( C698 C701 ) C698_=_C702( C698 C702 ) C698_=_C703( C698 C703 ) C698_=_C704( C698 C704 ) \nC698_=_C705( C698 C705 ) C698_=_C706( C698 C706 ) C698_=_C707( C698 C707 ) C698_=_C708( C698 C708 ) C698_=_C709( C698 C709 ) C698_=_C710( C698 C710 ) \nC698_=_C711( C698 C711 ) C698_=_C712( C698 C712 ) C698_=_C713( C698 C713 ) C698_=_C714( C698 C714 ) C698_=_C715( C698 C715 ) C698_=_C716( C698 C716 ) \nC698_=_C717( C698 C717 ) C698_=_C718( C698 C718 ) C698_=_C719( C698 C719 ) C698_=_C747( C698 C747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82( C701 C782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99(</w:t>
      </w:r>
    </w:p>
    <w:p>
      <w:pPr>
        <w:pStyle w:val="PreformattedText"/>
        <w:bidi w:val="0"/>
        <w:spacing w:before="0" w:after="0"/>
        <w:jc w:val="left"/>
        <w:rPr/>
      </w:pPr>
      <w:r>
        <w:rPr/>
        <w:t xml:space="preserve"> </w:t>
      </w:r>
      <w:r>
        <w:rPr/>
        <w:t>C702 C799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6( C704 C726 ) C704_=_C747( C704 C747 ) C704_=_C782( C704 C782 ) \nC704_=_C799( C704 C799 ) C704_=_C822( C704 C822 ) C704_=_C823( C704 C823 ) C704_=_C824( C704 C824 ) C704_=_C825( C704 C825 ) C704_=_C826( C704 C826 ) \nC704_=_C827( C704 C827 ) C704_=_C828( C704 C828 ) C704_=_C829( C704 C829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822( C705 C822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7_=_C708( C707 C708 ) C707_=_C709( C707 C709 ) C707_=_C710( C707 C710 ) C707_=_C711( C707 C711 ) C707_=_C712( C707 C712 ) \nC707_=_C713( C707 C713 ) C707_=_C714( C707 C714 ) C707_=_C715( C707 C715 ) C707_=_C716( C707 C716 ) C707_=_C717( C707 C717 ) C707_=_C718( C707 C718 ) \nC707_=_C719( C707 C719 ) C708_=_C709( C708 C709 ) C708_=_C710( C708 C710 ) C708_=_C711( C708 C711 ) C708_=_C712( C708 C712 ) C708_=_C713( C708 C713 ) \nC708_=_C714( C708 C714 ) C708_=_C715( C708 C715 ) C708_=_C716( C708 C716 ) C708_=_C717( C708 C717 ) C708_=_C718( C708 C718 ) C708_=_C719( C708 C719 ) \nC709_=_C710( C709 C710 ) C709_=_C711( C709 C711 ) C709_=_C712( C709 C712 ) C709_=_C713( C709 C713 ) C709_=_C714( C709 C714 ) C709_=_C715( C709 C715 ) \nC709_=_C716( C709 C716 ) C709_=_C717( C709 C717 ) C709_=_C718( C709 C718 ) C709_=_C719( C709 C719 ) C710_=_C711( C710 C711 ) C710_=_C712( C710 C712 ) \nC710_=_C713( C710 C713 ) C710_=_C714( C710 C714 ) C710_=_C715( C710 C715 ) C710_=_C716( C710 C716 ) C710_=_C717( C710 C717 ) C710_=_C718( C710 C718 ) \nC710_=_C719( C710 C719 ) C711_=_C712( C711 C712 ) C711_=_C713( C711 C713 ) C711_=_C714( C711 C714 ) C711_=_C715( C711 C715 ) C711_=_C716( C711 C716 ) \nC711_=_C717( C711 C717 ) C711_=_C718( C711 C718 ) C711_=_C719( C711 C719 ) C712_=_C713( C712 C713 ) C712_=_C714( C712 C714 ) C712_=_C715( C712 C715 ) \nC712_=_C716( C712 C716 ) C712_=_C717( C712 C717 ) C712_=_C718( C712 C718 ) C712_=_C719( C712 C719 ) C713_=_C714( C713 C714 ) C713_=_C715( C713 C715 ) \nC713_=_C716( C713 C716 ) C713_=_C717( C713 C717 ) C713_=_C718( C713 C718 ) C713_=_C719( C713 C719 ) C714_=_C715( C714 C715 ) C714_=_C716( C714 C716 ) \nC714_=_C717( C714 C717 ) C714_=_C718( C714 C718 ) C714_=_C719( C714 C719 ) C715_=_C716( C715 C716 ) C715_=_C717( C715 C717 ) C715_=_C718( C715 C718 ) \nC715_=_C719( C715 C719 ) C716_=_C717( C716 C717 ) C716_=_C718( C716 C718 ) C716_=_C719( C716 C719 ) C717_=_C718( C717 C718 ) C717_=_C719( C717 C719 ) \nC718_=_C719( C718 C719 ) C726_=_C747( C726 C747 ) C726_=_C782( C726 C782 ) C726_=_C799( C726 C799 ) C726_=_C822( C726 C822 ) C726_=_C823( C726 C823 ) \nC726_=_C824( C726 C824 ) C726_=_C825( C726 C825 ) C726_=_C826( C726 C826 ) C726_=_C827( C726 C827 ) C726_=_C828( C726 C828 ) C726_=_C829( C726 C829 ) \nC747_=_C782( C747 C782 ) C747_=_C799( C747 C799 ) C747_=_C822( C747 C822 ) C747_=_C823( C747 C823 ) C747_=_C824( C747 C824 ) C747_=_C825( C747 C825 ) \nC747_=_C826( C747 C826 ) C747_=_C827( C747 C827 ) C747_=_C828( C747 C828 ) C747_=_C829( C747 C829 ) C782_=_C799( C782 C799 ) C782_=_C822( C782 C822 ) \nC782_=_C823( C782 C823 ) C782_=_C824( C782 C824 ) C782_=_C825( C782 C825 ) C782_=_C826( C782 C826 ) C782_=_C827( C782 C827 ) C782_=_C828( C782 C828 ) \nC782_=_C829( C782 C829 ) C799_=_C822( C799 C822 ) C799_=_C823( C799 C823 ) C799_=_C824( C799 C824 ) C799_=_C825( C799 C825 ) C799_=_C826( C799 C826 ) \nC799_=_C827( C799 C827 ) C799_=_C828( C799 C828 ) C799_=_C829( C799 C829 ) C822_=_C823( C822 C823 ) C822_=_C824( C822 C824 ) C822_=_C825( C822 C825 ) \nC822_=_C826( C822 C826 ) C822_=_C827( C822 C827 ) C822_=_C828( C822 C828 ) C822_=_C829( C822 C829 ) C823_=_C824( C823 C824 ) C823_=_C825( C823 C825 ) \nC823_=_C826( C823 C826 ) C823_=_C827( C823 C827 ) C823_=_C828( C823 C828 ) C823_=_C829( C823 C829 ) C824_=_C825( C824 C825 ) C824_=_C826( C824 C826 ) \nC824_=_C827( C824 C827 ) C824_=_C828( C824 C828 ) C824_=_C829( C824 C829 ) C825_=_C826( C825 C826 ) C825_=_C827( C825 C827 ) C825_=_C828( C825 C828 ) \nC825_=_C829( C825 C829 ) C826_=_C827( C826 C827 ) C826_=_C828( C826 C828 ) C826_=_C829( C826 C829 ) C827_=_C828( C827 C828 ) C827_=_C829( C827 C829 ) \nC828_=_C829( C828 C829 ) "];205-&gt;258[label="53: C16 C62 C191 C246 C297 \nC467 C502 C662 C664 C665 C666 \nC667 C668 C669 C670 C671 C672 \nC673 C681 C697 C698 C699 C700 \nC701 C702 C703 C705 C706 C707 \nC708 C709 C710 C711 C712 C713 \nC714 C715 C716 C717 C718 C719 \nC726 C747 C782 C799 C822 C823 \nC824 C825 C826 C827 C828 C829 \n512: C16_=_C246 ,C16_=_C467 ,C16_=_C662 ,C16_=_C664 ,C16_=_C665 ,\nC16_=_C666 ,C16_=_C667 ,C16_=_C668 ,C16_=_C669 ,C16_=_C670 ,C16_=_C671 ,\nC16_=_C672 ,C62_=_C297 ,C62_=_C502 ,C62_=_C673 ,C62_=_C697 ,C62_=_C698 ,\nC62_=_C699 ,C62_=_C700 ,C62_=_C701 ,C62_=_C702 ,C62_=_C703 ,C62_=_C705 ,\nC62_=_C706 ,C62_=_C707 ,C62_=_C708 ,C62_=_C709 ,C62_=_C710 ,C62_=_C711 ,\nC62_=_C712 ,C62_=_C713 ,C62_=_C714 ,C62_=_C715 ,C62_=_C716 ,C62_=_C717 ,\nC62_=_C718 ,C62_=_C719 ,C191_=_C681 ,C191_=_C726 ,C191_=_C747 ,C191_=_C782 ,\nC191_=_C799 ,C191_=_C822 ,C191_=_C823 ,C191_=_C824 ,C191_=_C825 ,C191_=_C826 ,\nC191_=_C827 ,C191_=_C828 ,C191_=_C829 ,C246_=_C467 ,C246_=_C662 ,C246_=_C664 ,\nC246_=_C665 ,C246_=_C666 ,C246_=_C667 ,C246_=_C668 ,C246_=_C669 ,C246_=_C670 ,\nC246_=_C671 ,C246_=_C672 ,C297_=_C502 ,C297_=_C673 ,C297_=_C697 ,C297_=_C698 ,\nC297_=_C699 ,C297_=_C700 ,C297_=_C701 ,C297_=_C702 ,C297_=_C703 ,C297_=_C705 ,\nC297_=_C706 ,C297_=_C707 ,C297_=_C708 ,C297_=_C709 ,C297_=_C710 ,C297_=_C711 ,\nC297_=_C712 ,C297_=_C713 ,C297_=_C714 ,C297_=_C715 ,C297_=_C716 ,C297_=_C717 ,\nC297_=_C718 ,C297_=_C719 ,C467_=_C662 ,C467_=_C664 ,C467_=_C665 ,C467_=_C666 ,\nC467_=_C667 ,C467_=_C668 ,C467_=_C669 ,C467_=_C670 ,C467_=_C671 ,C467_=_C672 ,\nC502_=_C673 ,C502_=_C697 ,C502_=_C698 ,C502_=_C699 ,C502_=_C700 ,C502_=_C701 ,\nC502_=_C702 ,C502_=_C703 ,C502_=_C705 ,C502_=_C706 ,C502_=_C707 ,C502_=_C708 ,\nC502_=_C709 ,C502_=_C710 ,C502_=_C711 ,C502_=_C712 ,C502_=_C713 ,C502_=_C714 ,\nC502_=_C715 ,C502_=_C716 ,C502_=_C717 ,C502_=_C718 ,C502_=_C719 ,C662_=_C664 ,\nC662_=_C665 ,C662_=_C666 ,C662_=_C667 ,C662_=_C668 ,C662_=_C669 ,C662_=_C670 ,\nC662_=_C671 ,C662_=_C672 ,C662_=_C673 ,C662_=_C681 ,C664_=_C665 ,C664_=_C666 ,\nC664_=_C667 ,C664_=_C668 ,C664_=_C669 ,C664_=_C670 ,C664_=_C671 ,C664_=_C672 ,\nC664_=_C697 ,C664_=_C726 ,C665_=_C666 ,C665_=_C667 ,C665_=_C668 ,C665_=_C669 ,\nC665_=_C670 ,C665_=_C671 ,C665_=_C672 ,C665_=_C698 ,C665_=_C747 ,C666_=_C667 ,\nC666_=_C668 ,C666_=_C669 ,C666_=_C670 ,C666_=_C671 ,C666_=_C672 ,C666_=_C701 ,\nC666_=_C782 ,C667_=_C668 ,C667_=_C669 ,C667_=_C670 ,C667_=_C671 ,C667_=_C672 ,\nC667_=_C702 ,C667_=_C799 ,C668_=_C669 ,C668_=_C670 ,C668_=_C671 ,C668_=_C672 ,\nC668_=_C705 ,C668_=_C822 ,C669_=_C670 ,C669_=_C671 ,C669_=_C672 ,C670_=_C671 ,\nC670_=_C672 ,C671_=_C672 ,C673_=_C681 ,C673_=_C697 ,C673_=_C698 ,C673_=_C699 ,\nC673_=_C700 ,C673_=_C701 ,C673_=_C702 ,C673_=_C703 ,C673_=_C705 ,C673_=_C706 ,\nC673_=_C707 ,C673_=_C708 ,C673_=_C709 ,C673_=_C710 ,C673_=_C711 ,C673_=_C712 ,\nC673_=_C713 ,C673_=_C714 ,C673_=_C715 ,C673_=_C716 ,C673_=_C717 ,C673_=_C718 ,\nC673_=_C719 ,C681_=_C726 ,C681_=_C747 ,C681_=_C782 ,C681_=_C799 ,C681_=_C822 ,\nC681_=_C823 ,C681_=_C824 ,C681_=_C825 ,C681_=_C826 ,C681_=_C827 ,C681_=_C828 ,\nC681_=_C829 ,C697_=_C698 ,C697_=_C699 ,C697_=_C700 ,C697_=_C701 ,C697_=_C702 ,\nC697_=_C703 ,C697_=_C705 ,C697_=_C706 ,C697_=_C707 ,C697_=_C708 ,C697_=_C709 ,\nC697_=_C710 ,C697_=_C711 ,C697_=_C712 ,C697_=_C713 ,C697_=_C714 ,C697_=_C715 ,\nC697_=_C716 ,C697_=_C717 ,C697_=_C718 ,C697_=_C719 ,C697_=_C726 ,C698_=_C699 ,\nC698_=_C700 ,C698_=_C701 ,C698_=_C702 ,C698_=_C703 ,C698_=_C705 ,C698_=_C706 ,\nC698_=_C707 ,C698_=_C708 ,C698_=_C709 ,C698_=_C710 ,C698_=_C711 ,C698_=_C712 ,\nC698_=_C713 ,C698_=_C714 ,C698_=_C715 ,C698_=_C716 ,C698_=_C717 ,C698_=_C718 ,\nC698_=_C719 ,C698_=_C747 ,C699_=_C700 ,C699_=_C701 ,C699_=_C702 ,C699_=_C703 ,\nC699_=_C705 ,C699_=_C706 ,C699_=_C707 ,C699_=_C708 ,C699_=_C709 ,C699_=_C710 ,\nC699_=_C711 ,C699_=_C712 ,C699_=_C713 ,C699_=_C714 ,C699_=_C715 ,C699_=_C716 ,\nC699_=_C717 ,C699_=_C718 ,C699_=_C719 ,C700_=_C701 ,C700_=_C702 ,C700_=_C703 ,\nC700_=_C705 ,C700_=_C706 ,C700_=_C707 ,C700_=_C708 ,C700_=_C709 ,C700_=_C710 ,\nC700_=_C711 ,C700_=_C712 ,C700_=_C713 ,C700_=_C714 ,C700_=_C715 ,C700_=_C716 ,\nC700_=_C717 ,C700_=_C718 ,C700_=_C719 ,C701_=_C702 ,C701_=_C703 ,C701_=_C705 ,\nC701_=_C706 ,C701_=_C707 ,C701_=_C708 ,C701_=_C709 ,C701_=_C710 ,C701_=_C711 ,\nC701_=_C712 ,C701_=_C713 ,C701_=_C714 ,C701_=_C715 ,C701_=_C716 ,C701_=_C717 ,\nC701_=_C718 ,C701_=_C719 ,C701_=_C782 ,C702_=_C703 ,C702_=_C705 ,C702_=_C706 ,\nC702_=_C707 ,C702_=_C708</w:t>
      </w:r>
    </w:p>
    <w:p>
      <w:pPr>
        <w:pStyle w:val="PreformattedText"/>
        <w:bidi w:val="0"/>
        <w:spacing w:before="0" w:after="0"/>
        <w:jc w:val="left"/>
        <w:rPr/>
      </w:pPr>
      <w:r>
        <w:rPr/>
        <w:t xml:space="preserve"> </w:t>
      </w:r>
      <w:r>
        <w:rPr/>
        <w:t>,C702_=_C709 ,C702_=_C710 ,C702_=_C711 ,C702_=_C712 ,\nC702_=_C713 ,C702_=_C714 ,C702_=_C715 ,C702_=_C716 ,C702_=_C717 ,C702_=_C718 ,\nC702_=_C719 ,C702_=_C799 ,C703_=_C705 ,C703_=_C706 ,C703_=_C707 ,C703_=_C708 ,\nC703_=_C709 ,C703_=_C710 ,C703_=_C711 ,C703_=_C712 ,C703_=_C713 ,C703_=_C714 ,\nC703_=_C715 ,C703_=_C716 ,C703_=_C717 ,C703_=_C718 ,C703_=_C719 ,C705_=_C706 ,\nC705_=_C707 ,C705_=_C708 ,C705_=_C709 ,C705_=_C710 ,C705_=_C711 ,C705_=_C712 ,\nC705_=_C713 ,C705_=_C714 ,C705_=_C715 ,C705_=_C716 ,C705_=_C717 ,C705_=_C718 ,\nC705_=_C719 ,C705_=_C822 ,C706_=_C707 ,C706_=_C708 ,C706_=_C709 ,C706_=_C710 ,\nC706_=_C711 ,C706_=_C712 ,C706_=_C713 ,C706_=_C714 ,C706_=_C715 ,C706_=_C716 ,\nC706_=_C717 ,C706_=_C718 ,C706_=_C719 ,C707_=_C708 ,C707_=_C709 ,C707_=_C710 ,\nC707_=_C711 ,C707_=_C712 ,C707_=_C713 ,C707_=_C714 ,C707_=_C715 ,C707_=_C716 ,\nC707_=_C717 ,C707_=_C718 ,C707_=_C719 ,C708_=_C709 ,C708_=_C710 ,C708_=_C711 ,\nC708_=_C712 ,C708_=_C713 ,C708_=_C714 ,C708_=_C715 ,C708_=_C716 ,C708_=_C717 ,\nC708_=_C718 ,C708_=_C719 ,C709_=_C710 ,C709_=_C711 ,C709_=_C712 ,C709_=_C713 ,\nC709_=_C714 ,C709_=_C715 ,C709_=_C716 ,C709_=_C717 ,C709_=_C718 ,C709_=_C719 ,\nC710_=_C711 ,C710_=_C712 ,C710_=_C713 ,C710_=_C714 ,C710_=_C715 ,C710_=_C716 ,\nC710_=_C717 ,C710_=_C718 ,C710_=_C719 ,C711_=_C712 ,C711_=_C713 ,C711_=_C714 ,\nC711_=_C715 ,C711_=_C716 ,C711_=_C717 ,C711_=_C718 ,C711_=_C719 ,C712_=_C713 ,\nC712_=_C714 ,C712_=_C715 ,C712_=_C716 ,C712_=_C717 ,C712_=_C718 ,C712_=_C719 ,\nC713_=_C714 ,C713_=_C715 ,C713_=_C716 ,C713_=_C717 ,C713_=_C718 ,C713_=_C719 ,\nC714_=_C715 ,C714_=_C716 ,C714_=_C717 ,C714_=_C718 ,C714_=_C719 ,C715_=_C716 ,\nC715_=_C717 ,C715_=_C718 ,C715_=_C719 ,C716_=_C717 ,C716_=_C718 ,C716_=_C719 ,\nC717_=_C718 ,C717_=_C719 ,C718_=_C719 ,C726_=_C747 ,C726_=_C782 ,C726_=_C799 ,\nC726_=_C822 ,C726_=_C823 ,C726_=_C824 ,C726_=_C825 ,C726_=_C826 ,C726_=_C827 ,\nC726_=_C828 ,C726_=_C829 ,C747_=_C782 ,C747_=_C799 ,C747_=_C822 ,C747_=_C823 ,\nC747_=_C824 ,C747_=_C825 ,C747_=_C826 ,C747_=_C827 ,C747_=_C828 ,C747_=_C829 ,\nC782_=_C799 ,C782_=_C822 ,C782_=_C823 ,C782_=_C824 ,C782_=_C825 ,C782_=_C826 ,\nC782_=_C827 ,C782_=_C828 ,C782_=_C829 ,C799_=_C822 ,C799_=_C823 ,C799_=_C824 ,\nC799_=_C825 ,C799_=_C826 ,C799_=_C827 ,C799_=_C828 ,C799_=_C829 ,C822_=_C823 ,\nC822_=_C824 ,C822_=_C825 ,C822_=_C826 ,C822_=_C827 ,C822_=_C828 ,C822_=_C829 ,\nC823_=_C824 ,C823_=_C825 ,C823_=_C826 ,C823_=_C827 ,C823_=_C828 ,C823_=_C829 ,\nC824_=_C825 ,C824_=_C826 ,C824_=_C827 ,C824_=_C828 ,C824_=_C829 ,C825_=_C826 ,\nC825_=_C827 ,C825_=_C828 ,C825_=_C829 ,C826_=_C827 ,C826_=_C828 ,C826_=_C829 ,\nC827_=_C828 ,C827_=_C829 ,C828_=_C829 ,"];259[shape=box, label="id:259 level: 6\n54: C61 C190 C296 C454 C455 \nC462 C479 C491 C492 C493 C494 \nC495 C496 C497 C498 C499 C500 \nC501 C502 C503 C504 C505 C506 \nC507 C508 C509 C510 C511 C512 \nC513 C514 C515 C516 C517 C518 \nC519 C520 C521 C522 C523 C524 \nC525 C542 C587 C604 C605 C606 \nC607 C608 C609 C610 C611 C612 \nC613 \n552: C61_=_C296( C61 C296 ) C61_=_C454( C61 C454 ) C61_=_C479( C61 C479 ) C61_=_C491( C61 C491 ) C61_=_C492( C61 C492 ) \nC61_=_C493( C61 C493 ) C61_=_C494( C61 C494 ) C61_=_C495( C61 C495 ) C61_=_C496( C61 C496 ) C61_=_C497( C61 C497 ) C61_=_C498( C61 C498 ) \nC61_=_C499( C61 C499 ) C61_=_C500( C61 C500 ) C61_=_C501( C61 C501 ) C61_=_C502( C61 C502 ) C61_=_C503( C61 C503 ) C61_=_C504( C61 C504 ) \nC61_=_C505( C61 C505 ) C61_=_C506( C61 C506 ) C61_=_C507( C61 C507 ) C61_=_C508( C61 C508 ) C61_=_C509( C61 C509 ) C61_=_C510( C61 C510 ) \nC61_=_C511( C61 C511 ) C61_=_C512( C61 C512 ) C61_=_C513( C61 C513 ) C190_=_C462( C190 C462 ) C190_=_C497( C190 C497 ) C190_=_C542( C190 C542 ) \nC190_=_C587( C190 C587 ) C190_=_C604( C190 C604 ) C190_=_C605( C190 C605 ) C190_=_C606( C190 C606 ) C190_=_C607( C190 C607 ) C190_=_C608( C190 C608 ) \nC190_=_C609( C190 C609 ) C190_=_C610( C190 C610 ) C190_=_C611( C190 C611 ) C190_=_C612( C190 C612 ) C190_=_C613( C190 C613 ) C296_=_C454( C296 C454 ) \nC296_=_C479( C296 C479 ) C296_=_C491( C296 C491 ) C296_=_C492( C296 C492 ) C296_=_C493( C296 C493 ) C296_=_C494( C296 C494 ) C296_=_C495( C296 C495 ) \nC296_=_C496( C296 C496 ) C296_=_C497( C296 C497 ) C296_=_C498( C296 C498 ) C296_=_C499( C296 C499 ) C296_=_C500( C296 C500 ) C296_=_C501( C296 C501 ) \nC296_=_C502( C296 C502 ) C296_=_C503( C296 C503 ) C296_=_C504( C296 C504 ) C296_=_C505( C296 C505 ) C296_=_C506( C296 C506 ) C296_=_C507( C296 C507 ) \nC296_=_C508( C296 C508 ) C296_=_C509( C296 C509 ) C296_=_C510( C296 C510 ) C296_=_C511( C296 C511 ) C296_=_C512( C296 C512 ) C296_=_C513( C296 C513 ) \nC454_=_C455( C454 C455 ) C454_=_C462( C454 C462 ) C454_=_C479( C454 C479 ) C454_=_C491( C454 C491 ) C454_=_C492( C454 C492 ) C454_=_C493( C454 C493 ) \nC454_=_C494( C454 C494 ) C454_=_C495( C454 C495 ) C454_=_C496( C454 C496 ) C454_=_C497( C454 C497 ) C454_=_C498( C454 C498 ) C454_=_C499( C454 C499 ) \nC454_=_C500( C454 C500 ) C454_=_C501( C454 C501 ) C454_=_C502( C454 C502 ) C454_=_C503( C454 C503 ) C454_=_C504( C454 C504 ) C454_=_C505( C454 C505 ) \nC454_=_C506( C454 C506 ) C454_=_C507( C454 C507 ) C454_=_C508( C454 C508 ) C454_=_C509( C454 C509 ) C454_=_C510( C454 C510 ) C454_=_C511( C454 C511 ) \nC454_=_C512( C454 C512 ) C454_=_C513( C454 C513 ) C455_=_C462( C455 C462 ) C455_=_C514( C455 C514 ) C455_=_C515( C455 C515 ) C455_=_C516( C455 C516 ) \nC455_=_C517( C455 C517 ) C455_=_C518( C455 C518 ) C455_=_C519( C455 C519 ) C455_=_C520( C455 C520 ) C455_=_C521( C455 C521 ) C455_=_C522( C455 C522 ) \nC455_=_C523( C455 C523 ) C455_=_C524( C455 C524 ) C455_=_C525( C455 C525 ) C462_=_C497( C462 C497 ) C462_=_C542( C462 C542 ) C462_=_C587( C462 C587 ) \nC462_=_C604( C462 C604 ) C462_=_C605( C462 C605 ) C462_=_C606( C462 C606 ) C462_=_C607( C462 C607 ) C462_=_C608( C462 C608 ) C462_=_C609( C462 C609 ) \nC462_=_C610( C462 C610 ) C462_=_C611( C462 C611 ) C462_=_C612( C462 C612 ) C462_=_C613( C462 C613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79_=_C508( C479 C508 ) C479_=_C509( C479 C509 ) C479_=_C510( C479 C510 ) \nC479_=_C511( C479 C511 ) C479_=_C512( C479 C512 ) C479_=_C513( C479 C513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542( C492 C542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5( C496 C515 ) C496_=_C587( C496 C587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w:t>
      </w:r>
    </w:p>
    <w:p>
      <w:pPr>
        <w:pStyle w:val="PreformattedText"/>
        <w:bidi w:val="0"/>
        <w:spacing w:before="0" w:after="0"/>
        <w:jc w:val="left"/>
        <w:rPr/>
      </w:pPr>
      <w:r>
        <w:rPr/>
        <w:t xml:space="preserve"> </w:t>
      </w:r>
      <w:r>
        <w:rPr/>
        <w:t>C511 ) \nC497_=_C512( C497 C512 ) C497_=_C513( C497 C513 ) C497_=_C542( C497 C542 ) C497_=_C587( C497 C587 ) C497_=_C604( C497 C604 ) C497_=_C605( C497 C605 ) \nC497_=_C606( C497 C606 ) C497_=_C607( C497 C607 ) C497_=_C608( C497 C608 ) C497_=_C609( C497 C609 ) C497_=_C610( C497 C610 ) C497_=_C611( C497 C611 ) \nC497_=_C612( C497 C612 ) C497_=_C613( C497 C613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6( C498 C516 ) \nC498_=_C604( C498 C604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7( C500 C517 ) C500_=_C605( C500 C605 ) \nC501_=_C502( C501 C502 ) C501_=_C503( C501 C503 ) C501_=_C504( C501 C504 ) C501_=_C505( C501 C505 ) C501_=_C506( C501 C506 ) C501_=_C507( C501 C507 ) \nC501_=_C508( C501 C508 ) C501_=_C509( C501 C509 ) C501_=_C510( C501 C510 ) C501_=_C511( C501 C511 ) C501_=_C512( C501 C512 ) C501_=_C513( C501 C513 ) \nC501_=_C518( C501 C518 ) C501_=_C606( C501 C606 ) C502_=_C503( C502 C503 ) C502_=_C504( C502 C504 ) C502_=_C505( C502 C505 ) C502_=_C506( C502 C506 ) \nC502_=_C507( C502 C507 ) C502_=_C508( C502 C508 ) C502_=_C509( C502 C509 ) C502_=_C510( C502 C510 ) C502_=_C511( C502 C511 ) C502_=_C512( C502 C512 ) \nC502_=_C513( C502 C513 ) C503_=_C504( C503 C504 ) C503_=_C505( C503 C505 ) C503_=_C506( C503 C506 ) C503_=_C507( C503 C507 ) C503_=_C508( C503 C508 ) \nC503_=_C509( C503 C509 ) C503_=_C510( C503 C510 ) C503_=_C511( C503 C511 ) C503_=_C512( C503 C512 ) C503_=_C513( C503 C513 ) C504_=_C505( C504 C505 ) \nC504_=_C506( C504 C506 ) C504_=_C507( C504 C507 ) C504_=_C508( C504 C508 ) C504_=_C509( C504 C509 ) C504_=_C510( C504 C510 ) C504_=_C511( C504 C511 ) \nC504_=_C512( C504 C512 ) C504_=_C513( C504 C513 ) C505_=_C506( C505 C506 ) C505_=_C507( C505 C507 ) C505_=_C508( C505 C508 ) C505_=_C509( C505 C509 ) \nC505_=_C510( C505 C510 ) C505_=_C511( C505 C511 ) C505_=_C512( C505 C512 ) C505_=_C513( C505 C513 ) C506_=_C507( C506 C507 ) C506_=_C508( C506 C508 ) \nC506_=_C509( C506 C509 ) C506_=_C510( C506 C510 ) C506_=_C511( C506 C511 ) C506_=_C512( C506 C512 ) C506_=_C513( C506 C513 ) C507_=_C508( C507 C508 ) \nC507_=_C509( C507 C509 ) C507_=_C510( C507 C510 ) C507_=_C511( C507 C511 ) C507_=_C512( C507 C512 ) C507_=_C513( C507 C513 ) C508_=_C509( C508 C509 ) \nC508_=_C510( C508 C510 ) C508_=_C511( C508 C511 ) C508_=_C512( C508 C512 ) C508_=_C513( C508 C513 ) C509_=_C510( C509 C510 ) C509_=_C511( C509 C511 ) \nC509_=_C512( C509 C512 ) C509_=_C513( C509 C513 ) C510_=_C511( C510 C511 ) C510_=_C512( C510 C512 ) C510_=_C513( C510 C513 ) C511_=_C512( C511 C512 ) \nC511_=_C513( C511 C513 ) C512_=_C513( C512 C513 ) C514_=_C515( C514 C515 ) C514_=_C516( C514 C516 ) C514_=_C517( C514 C517 ) C514_=_C518( C514 C518 ) \nC514_=_C519( C514 C519 ) C514_=_C520( C514 C520 ) C514_=_C521( C514 C521 ) C514_=_C522( C514 C522 ) C514_=_C523( C514 C523 ) C514_=_C524( C514 C524 ) \nC514_=_C525( C514 C525 ) C514_=_C542( C514 C542 ) C515_=_C516( C515 C516 ) C515_=_C517( C515 C517 ) C515_=_C518( C515 C518 ) C515_=_C519( C515 C519 ) \nC515_=_C520( C515 C520 ) C515_=_C521( C515 C521 ) C515_=_C522( C515 C522 ) C515_=_C523( C515 C523 ) C515_=_C524( C515 C524 ) C515_=_C525( C515 C525 ) \nC515_=_C587( C515 C587 ) C516_=_C517( C516 C517 ) C516_=_C518( C516 C518 ) C516_=_C519( C516 C519 ) C516_=_C520( C516 C520 ) C516_=_C521( C516 C521 ) \nC516_=_C522( C516 C522 ) C516_=_C523( C516 C523 ) C516_=_C524( C516 C524 ) C516_=_C525( C516 C525 ) C516_=_C604( C516 C604 ) C517_=_C518( C517 C518 ) \nC517_=_C519( C517 C519 ) C517_=_C520( C517 C520 ) C517_=_C521( C517 C521 ) C517_=_C522( C517 C522 ) C517_=_C523( C517 C523 ) C517_=_C524( C517 C524 ) \nC517_=_C525( C517 C525 ) C517_=_C605( C517 C605 ) C518_=_C519( C518 C519 ) C518_=_C520( C518 C520 ) C518_=_C521( C518 C521 ) C518_=_C522( C518 C522 ) \nC518_=_C523( C518 C523 ) C518_=_C524( C518 C524 ) C518_=_C525( C518 C525 ) C518_=_C606( C518 C606 ) C519_=_C520( C519 C520 ) C519_=_C521( C519 C521 ) \nC519_=_C522( C519 C522 ) C519_=_C523( C519 C523 ) C519_=_C524( C519 C524 ) C519_=_C525( C519 C525 ) C520_=_C521( C520 C521 ) C520_=_C522( C520 C522 ) \nC520_=_C523( C520 C523 ) C520_=_C524( C520 C524 ) C520_=_C525( C520 C525 ) C521_=_C522( C521 C522 ) C521_=_C523( C521 C523 ) C521_=_C524( C521 C524 ) \nC521_=_C525( C521 C525 ) C522_=_C523( C522 C523 ) C522_=_C524( C522 C524 ) C522_=_C525( C522 C525 ) C523_=_C524( C523 C524 ) C523_=_C525( C523 C525 ) \nC524_=_C525( C524 C525 ) C542_=_C587( C542 C587 ) C542_=_C604( C542 C604 ) C542_=_C605( C542 C605 ) C542_=_C606( C542 C606 ) C542_=_C607( C542 C607 ) \nC542_=_C608( C542 C608 ) C542_=_C609( C542 C609 ) C542_=_C610( C542 C610 ) C542_=_C611( C542 C611 ) C542_=_C612( C542 C612 ) C542_=_C613( C542 C613 ) \nC587_=_C604( C587 C604 ) C587_=_C605( C587 C605 ) C587_=_C606( C587 C606 ) C587_=_C607( C587 C607 ) C587_=_C608( C587 C608 ) C587_=_C609( C587 C609 ) \nC587_=_C610( C587 C610 ) C587_=_C611( C587 C611 ) C587_=_C612( C587 C612 ) C587_=_C613( C587 C613 ) C604_=_C605( C604 C605 ) C604_=_C606( C604 C606 ) \nC604_=_C607( C604 C607 ) C604_=_C608( C604 C608 ) C604_=_C609( C604 C609 ) C604_=_C610( C604 C610 ) C604_=_C611( C604 C611 ) C604_=_C612( C604 C612 ) \nC604_=_C613( C604 C613 ) C605_=_C606( C605 C606 ) C605_=_C607( C605 C607 ) C605_=_C608( C605 C608 ) C605_=_C609( C605 C609 ) C605_=_C610( C605 C610 ) \nC605_=_C611( C605 C611 ) C605_=_C612( C605 C612 ) C605_=_C613( C605 C613 ) C606_=_C607( C606 C607 ) C606_=_C608( C606 C608 ) C606_=_C609( C606 C609 ) \nC606_=_C610( C606 C610 ) C606_=_C611( C606 C611 ) C606_=_C612( C606 C612 ) C606_=_C613( C606 C613 ) C607_=_C608( C607 C608 ) C607_=_C609( C607 C609 ) \nC607_=_C610( C607 C610 ) C607_=_C611( C607 C611 ) C607_=_C612( C607 C612 ) C607_=_C613( C607 C613 ) C608_=_C609( C608 C609 ) C608_=_C610( C608 C610 ) \nC608_=_C611( C608 C611 ) C608_=_C612( C608 C612 ) C608_=_C613( C608 C613 ) C609_=_C610( C609 C610 ) C609_=_C611( C609 C611 ) C609_=_C612( C609 C612 ) \nC609_=_C613( C609 C613 ) C610_=_C611( C610 C611 ) C610_=_C612( C610 C612 ) C610_=_C613( C610 C613 ) C611_=_C612( C611 C612 ) C611_=_C613( C611 C613 ) \nC612_=_C613( C612 C613 ) "];205-&gt;259[label="53: C61 C190 C296 C454 C455 \nC462 C479 C491 C492 C493 C494 \nC495 C496 C498 C499 C500 C501 \nC502 C503 C504 C505 C506 C507 \nC508 C509 C510 C511 C512 C513 \nC514 C515 C516 C517 C518 C519 \nC520 C521 C522 C523 C524 C525 \nC542 C587 C604 C605 C606 C607 \nC608 C609 C610 C611 C612 C613 \n512: C61_=_C296 ,C61_=_C454 ,C61_=_C479 ,C61_=_C491 ,C61_=_C492 ,\nC61_=_C493 ,C61_=_C494 ,C61_=_C495 ,C61_=_C496 ,C61_=_C498 ,C61_=_C499 ,\nC61_=_C500 ,C61_=_C501 ,C61_=_C502 ,C61_=_C503 ,C61_=_C504 ,C61_=_C505 ,\nC61_=_C506 ,C61_=_C507 ,C61_=_C508 ,C61_=_C509 ,C61_=_C510 ,C61_=_C511 ,\nC61_=_C512 ,C61_=_C513 ,C190_=_C462 ,C190_=_C542 ,C190_=_C587 ,C190_=_C604 ,\nC190_=_C605 ,C190_=_C606 ,C190_=_C607 ,C190_=_C608 ,C190_=_C609 ,C190_=_C610 ,\nC190_=_C611 ,C190_=_C612 ,C190_=_C613 ,C296_=_C454 ,C296_=_C479 ,C296_=_C491 ,\nC296_=_C492 ,C296_=_C493 ,C296_=_C494 ,C296_=_C495 ,C296_=_C496 ,C296_=_C498 ,\nC296_=_C499 ,C296_=_C500 ,C296_=_C501 ,C296_=_C502 ,C296_=_C503 ,C296_=_C504 ,\nC296_=_C505 ,C296_=_C506 ,C296_=_C507 ,C296_=_C508 ,C296_=_C509 ,C296_=_C510 ,\nC296_=_C511 ,C296_=_C512 ,C296_=_C513 ,C454_=_C455 ,C454_=_C462 ,C454_=_C479 ,\nC454_=_C491 ,C454_=_C492 ,C454_=_C493 ,C454_=_C494 ,C454_=_C495 ,C454_=_C496 ,\nC454_=_C498 ,C454_=_C499 ,C454_=_C500 ,C454_=_C501 ,C454_=_C502 ,C454_=_C503 ,\nC454_=_C504 ,C454_=_C505 ,C454_=_C506 ,C454_=_C507 ,C454_=_C508 ,C454_=_C509 ,\nC454_=_C510 ,C454_=_C511 ,C454_=_C512 ,C454_=_C513 ,C455_=_C462 ,C455_=_C514 ,\nC455_=_C515 ,C455_=_C516 ,C455_=_C517 ,C455_=_C518 ,C455_=_C519 ,C455_=_C520 ,\nC455_=_C521 ,C455_=_C522 ,C455_=_C523 ,C455_=_C524 ,C455_=_C525 ,C462_=_C542 ,\nC462_=_C587 ,C462_=_C604 ,C462_=_C605 ,C462_=_C606 ,C462_=_C607 ,C462_=_C608 ,\nC462_=_C609 ,C462_=_C610 ,C462_=_C611 ,C462_=_C612 ,C462_=_C613 ,C479_=_C491 ,\nC479_=_C492 ,C479_=_C493 ,C479_=_C494 ,C479_=_C495 ,C479_=_C496 ,C479_=_C498 ,\nC479_=_C499 ,C479_=_C500 ,C479_=_C501 ,C479_=_C502 ,C479_=_C503 ,C479_=_C504 ,\nC479_=_C505 ,C479_=_C506 ,C479_=_C507 ,C479_=_C508 ,C479_=_C509 ,C479_=_C510 ,\nC479_=_C511 ,C479_=_C512 ,C479_=_C513 ,C491_=_C492 ,C491_=_C493 ,C491_=_C494 ,\nC491_=_C495 ,C491_=_C496 ,C491_=_C498 ,C491_=_C499 ,C491_=_C500 ,C491_=_C501 ,\nC491_=_C502 ,C491_=_C503 ,C491_=_C504 ,C491_=_C505 ,C491_=_C506 ,C491_=_C507 ,\nC491_=_C508 ,C491_=_C509 ,C491_=_C510 ,C491_=_C511 ,C491_=_C512 ,C491_=_C513 ,\nC492_=_C493 ,C492_=_C494 ,C492_=_C495 ,C492_=_C496 ,C492_=_C498 ,C492_=_C499 ,\nC492_=_C500 ,C492_=_C501 ,C492_=_C502 ,C492_=_C503 ,C492_=_C504 ,C492_=_C505 ,\nC492_=_C506 ,C492_=_C507 ,C492_=_C508 ,C492_=_C509 ,C492_=_C510 ,C492_=_C511 ,\nC492_=_C512 ,C492_=_C513 ,C492_=_C514 ,C492_=_C542 ,C493_=_C494 ,C493_=_C495 ,\nC493_=_C496 ,C493_=_C498 ,C493_=_C499 ,C493_=_C500 ,C493_=_C501 ,C493_=_C502 ,\nC493_=_C503 ,C493_=_C504 ,C493_=_C505 ,C493_=_C506 ,C493_=_C507 ,C493_=_C508 ,\nC493_=_C509 ,C493_=_C510 ,C493_=_C511 ,C493_=_C512</w:t>
      </w:r>
    </w:p>
    <w:p>
      <w:pPr>
        <w:pStyle w:val="PreformattedText"/>
        <w:bidi w:val="0"/>
        <w:spacing w:before="0" w:after="0"/>
        <w:jc w:val="left"/>
        <w:rPr/>
      </w:pPr>
      <w:r>
        <w:rPr/>
        <w:t xml:space="preserve"> </w:t>
      </w:r>
      <w:r>
        <w:rPr/>
        <w:t>,C493_=_C513 ,C494_=_C495 ,\nC494_=_C496 ,C494_=_C498 ,C494_=_C499 ,C494_=_C500 ,C494_=_C501 ,C494_=_C502 ,\nC494_=_C503 ,C494_=_C504 ,C494_=_C505 ,C494_=_C506 ,C494_=_C507 ,C494_=_C508 ,\nC494_=_C509 ,C494_=_C510 ,C494_=_C511 ,C494_=_C512 ,C494_=_C513 ,C495_=_C496 ,\nC495_=_C498 ,C495_=_C499 ,C495_=_C500 ,C495_=_C501 ,C495_=_C502 ,C495_=_C503 ,\nC495_=_C504 ,C495_=_C505 ,C495_=_C506 ,C495_=_C507 ,C495_=_C508 ,C495_=_C509 ,\nC495_=_C510 ,C495_=_C511 ,C495_=_C512 ,C495_=_C513 ,C496_=_C498 ,C496_=_C499 ,\nC496_=_C500 ,C496_=_C501 ,C496_=_C502 ,C496_=_C503 ,C496_=_C504 ,C496_=_C505 ,\nC496_=_C506 ,C496_=_C507 ,C496_=_C508 ,C496_=_C509 ,C496_=_C510 ,C496_=_C511 ,\nC496_=_C512 ,C496_=_C513 ,C496_=_C515 ,C496_=_C587 ,C498_=_C499 ,C498_=_C500 ,\nC498_=_C501 ,C498_=_C502 ,C498_=_C503 ,C498_=_C504 ,C498_=_C505 ,C498_=_C506 ,\nC498_=_C507 ,C498_=_C508 ,C498_=_C509 ,C498_=_C510 ,C498_=_C511 ,C498_=_C512 ,\nC498_=_C513 ,C498_=_C516 ,C498_=_C604 ,C499_=_C500 ,C499_=_C501 ,C499_=_C502 ,\nC499_=_C503 ,C499_=_C504 ,C499_=_C505 ,C499_=_C506 ,C499_=_C507 ,C499_=_C508 ,\nC499_=_C509 ,C499_=_C510 ,C499_=_C511 ,C499_=_C512 ,C499_=_C513 ,C500_=_C501 ,\nC500_=_C502 ,C500_=_C503 ,C500_=_C504 ,C500_=_C505 ,C500_=_C506 ,C500_=_C507 ,\nC500_=_C508 ,C500_=_C509 ,C500_=_C510 ,C500_=_C511 ,C500_=_C512 ,C500_=_C513 ,\nC500_=_C517 ,C500_=_C605 ,C501_=_C502 ,C501_=_C503 ,C501_=_C504 ,C501_=_C505 ,\nC501_=_C506 ,C501_=_C507 ,C501_=_C508 ,C501_=_C509 ,C501_=_C510 ,C501_=_C511 ,\nC501_=_C512 ,C501_=_C513 ,C501_=_C518 ,C501_=_C606 ,C502_=_C503 ,C502_=_C504 ,\nC502_=_C505 ,C502_=_C506 ,C502_=_C507 ,C502_=_C508 ,C502_=_C509 ,C502_=_C510 ,\nC502_=_C511 ,C502_=_C512 ,C502_=_C513 ,C503_=_C504 ,C503_=_C505 ,C503_=_C506 ,\nC503_=_C507 ,C503_=_C508 ,C503_=_C509 ,C503_=_C510 ,C503_=_C511 ,C503_=_C512 ,\nC503_=_C513 ,C504_=_C505 ,C504_=_C506 ,C504_=_C507 ,C504_=_C508 ,C504_=_C509 ,\nC504_=_C510 ,C504_=_C511 ,C504_=_C512 ,C504_=_C513 ,C505_=_C506 ,C505_=_C507 ,\nC505_=_C508 ,C505_=_C509 ,C505_=_C510 ,C505_=_C511 ,C505_=_C512 ,C505_=_C513 ,\nC506_=_C507 ,C506_=_C508 ,C506_=_C509 ,C506_=_C510 ,C506_=_C511 ,C506_=_C512 ,\nC506_=_C513 ,C507_=_C508 ,C507_=_C509 ,C507_=_C510 ,C507_=_C511 ,C507_=_C512 ,\nC507_=_C513 ,C508_=_C509 ,C508_=_C510 ,C508_=_C511 ,C508_=_C512 ,C508_=_C513 ,\nC509_=_C510 ,C509_=_C511 ,C509_=_C512 ,C509_=_C513 ,C510_=_C511 ,C510_=_C512 ,\nC510_=_C513 ,C511_=_C512 ,C511_=_C513 ,C512_=_C513 ,C514_=_C515 ,C514_=_C516 ,\nC514_=_C517 ,C514_=_C518 ,C514_=_C519 ,C514_=_C520 ,C514_=_C521 ,C514_=_C522 ,\nC514_=_C523 ,C514_=_C524 ,C514_=_C525 ,C514_=_C542 ,C515_=_C516 ,C515_=_C517 ,\nC515_=_C518 ,C515_=_C519 ,C515_=_C520 ,C515_=_C521 ,C515_=_C522 ,C515_=_C523 ,\nC515_=_C524 ,C515_=_C525 ,C515_=_C587 ,C516_=_C517 ,C516_=_C518 ,C516_=_C519 ,\nC516_=_C520 ,C516_=_C521 ,C516_=_C522 ,C516_=_C523 ,C516_=_C524 ,C516_=_C525 ,\nC516_=_C604 ,C517_=_C518 ,C517_=_C519 ,C517_=_C520 ,C517_=_C521 ,C517_=_C522 ,\nC517_=_C523 ,C517_=_C524 ,C517_=_C525 ,C517_=_C605 ,C518_=_C519 ,C518_=_C520 ,\nC518_=_C521 ,C518_=_C522 ,C518_=_C523 ,C518_=_C524 ,C518_=_C525 ,C518_=_C606 ,\nC519_=_C520 ,C519_=_C521 ,C519_=_C522 ,C519_=_C523 ,C519_=_C524 ,C519_=_C525 ,\nC520_=_C521 ,C520_=_C522 ,C520_=_C523 ,C520_=_C524 ,C520_=_C525 ,C521_=_C522 ,\nC521_=_C523 ,C521_=_C524 ,C521_=_C525 ,C522_=_C523 ,C522_=_C524 ,C522_=_C525 ,\nC523_=_C524 ,C523_=_C525 ,C524_=_C525 ,C542_=_C587 ,C542_=_C604 ,C542_=_C605 ,\nC542_=_C606 ,C542_=_C607 ,C542_=_C608 ,C542_=_C609 ,C542_=_C610 ,C542_=_C611 ,\nC542_=_C612 ,C542_=_C613 ,C587_=_C604 ,C587_=_C605 ,C587_=_C606 ,C587_=_C607 ,\nC587_=_C608 ,C587_=_C609 ,C587_=_C610 ,C587_=_C611 ,C587_=_C612 ,C587_=_C613 ,\nC604_=_C605 ,C604_=_C606 ,C604_=_C607 ,C604_=_C608 ,C604_=_C609 ,C604_=_C610 ,\nC604_=_C611 ,C604_=_C612 ,C604_=_C613 ,C605_=_C606 ,C605_=_C607 ,C605_=_C608 ,\nC605_=_C609 ,C605_=_C610 ,C605_=_C611 ,C605_=_C612 ,C605_=_C613 ,C606_=_C607 ,\nC606_=_C608 ,C606_=_C609 ,C606_=_C610 ,C606_=_C611 ,C606_=_C612 ,C606_=_C613 ,\nC607_=_C608 ,C607_=_C609 ,C607_=_C610 ,C607_=_C611 ,C607_=_C612 ,C607_=_C613 ,\nC608_=_C609 ,C608_=_C610 ,C608_=_C611 ,C608_=_C612 ,C608_=_C613 ,C609_=_C610 ,\nC609_=_C611 ,C609_=_C612 ,C609_=_C613 ,C610_=_C611 ,C610_=_C612 ,C610_=_C613 ,\nC611_=_C612 ,C611_=_C613 ,C612_=_C613 ,"];260[shape=box, label="id:260 level: 6\n77: C42 C101 C164 C217 C271 \nC335 C377 C439 C453 C457 C460 \nC465 C479 C481 C482 C483 C484 \nC485 C486 C487 C488 C489 C492 \nC495 C500 C514 C517 C526 C529 \nC538 C539 C540 C541 C542 C543 \nC544 C545 C546 C547 C548 C549 \nC550 C551 C552 C553 C554 C555 \nC556 C557 C558 C561 C571 C578 \nC579 C581 C582 C583 C584 C585 \nC586 C590 C605 C615 C629 C637 \nC638 C639 C640 C641 C642 C643 \nC644 C645 C646 C647 C648 C649 \n894: C42_=_C271( C42 C271 ) C42_=_C453( C42 C453 ) C42_=_C479( C42 C479 ) C42_=_C481( C42 C481 ) C42_=_C482( C42 C482 ) \nC42_=_C483( C42 C483 ) C42_=_C484( C42 C484 ) C42_=_C485( C42 C485 ) C42_=_C486( C42 C486 ) C42_=_C487( C42 C487 ) C42_=_C488( C42 C488 ) \nC42_=_C489( C42 C489 ) C101_=_C335( C101 C335 ) C101_=_C457( C101 C457 ) C101_=_C492( C101 C492 ) C101_=_C514( C101 C514 ) C101_=_C526( C101 C526 ) \nC101_=_C538( C101 C538 ) C101_=_C539( C101 C539 ) C101_=_C540( C101 C540 ) C101_=_C541( C101 C541 ) C101_=_C542( C101 C542 ) C101_=_C543( C101 C543 ) \nC101_=_C544( C101 C544 ) C101_=_C545( C101 C545 ) C101_=_C546( C101 C546 ) C101_=_C547( C101 C547 ) C101_=_C548( C101 C548 ) C101_=_C549( C101 C549 ) \nC101_=_C550( C101 C550 ) C101_=_C551( C101 C551 ) C101_=_C552( C101 C552 ) C101_=_C553( C101 C553 ) C101_=_C554( C101 C554 ) C101_=_C555( C101 C555 ) \nC101_=_C556( C101 C556 ) C101_=_C557( C101 C557 ) C101_=_C558( C101 C558 ) C164_=_C377( C164 C377 ) C164_=_C460( C164 C460 ) C164_=_C495( C164 C495 ) \nC164_=_C540( C164 C540 ) C164_=_C578( C164 C578 ) C164_=_C579( C164 C579 ) C164_=_C581( C164 C581 ) C164_=_C582( C164 C582 ) C164_=_C583( C164 C583 ) \nC164_=_C584( C164 C584 ) C164_=_C585( C164 C585 ) C164_=_C586( C164 C586 ) C217_=_C439( C217 C439 ) C217_=_C465( C217 C465 ) C217_=_C483( C217 C483 ) \nC217_=_C500( C217 C500 ) C217_=_C517( C217 C517 ) C217_=_C529( C217 C529 ) C217_=_C545( C217 C545 ) C217_=_C561( C217 C561 ) C217_=_C571( C217 C571 ) \nC217_=_C590( C217 C590 ) C217_=_C605( C217 C605 ) C217_=_C615( C217 C615 ) C217_=_C629( C217 C629 ) C217_=_C637( C217 C637 ) C217_=_C638( C217 C638 ) \nC217_=_C639( C217 C639 ) C217_=_C640( C217 C640 ) C217_=_C641( C217 C641 ) C217_=_C642( C217 C642 ) C217_=_C643( C217 C643 ) C217_=_C644( C217 C644 ) \nC217_=_C645( C217 C645 ) C217_=_C646( C217 C646 ) C217_=_C647( C217 C647 ) C217_=_C648( C217 C648 ) C217_=_C649( C217 C649 ) C271_=_C453( C271 C453 ) \nC271_=_C479( C271 C479 ) C271_=_C481( C271 C481 ) C271_=_C482( C271 C482 ) C271_=_C483( C271 C483 ) C271_=_C484( C271 C484 ) C271_=_C485( C271 C485 ) \nC271_=_C486( C271 C486 ) C271_=_C487( C271 C487 ) C271_=_C488( C271 C488 ) C271_=_C489( C271 C489 ) C335_=_C457( C335 C457 ) C335_=_C492( C335 C492 ) \nC335_=_C514( C335 C514 ) C335_=_C526( C335 C526 ) C335_=_C538( C335 C538 ) C335_=_C539( C335 C539 ) C335_=_C540( C335 C540 ) C335_=_C541( C335 C541 ) \nC335_=_C542( C335 C542 ) C335_=_C543( C335 C543 ) C335_=_C544( C335 C544 ) C335_=_C545( C335 C545 ) C335_=_C546( C335 C546 ) C335_=_C547( C335 C547 ) \nC335_=_C548( C335 C548 ) C335_=_C549( C335 C549 ) C335_=_C550( C335 C550 ) C335_=_C551( C335 C551 ) C335_=_C552( C335 C552 ) C335_=_C553( C335 C553 ) \nC335_=_C554( C335 C554 ) C335_=_C555( C335 C555 ) C335_=_C556( C335 C556 ) C335_=_C557( C335 C557 ) C335_=_C558( C335 C558 ) C377_=_C460( C377 C460 ) \nC377_=_C495( C377 C495 ) C377_=_C540( C377 C540 ) C377_=_C578( C377 C578 ) C377_=_C579( C377 C579 ) C377_=_C581( C377 C581 ) C377_=_C582( C377 C582 ) \nC377_=_C583( C377 C583 ) C377_=_C584( C377 C584 ) C377_=_C585( C377 C585 ) C377_=_C586( C377 C586 ) C439_=_C465( C439 C465 ) C439_=_C483( C439 C483 ) \nC439_=_C500( C439 C500 ) C439_=_C517( C439 C517 ) C439_=_C529( C439 C529 ) C439_=_C545( C439 C545 ) C439_=_C561( C439 C561 ) C439_=_C571( C439 C571 ) \nC439_=_C590( C439 C590 ) C439_=_C605( C439 C605 ) C439_=_C615( C439 C615 ) C439_=_C629( C439 C629 ) C439_=_C637( C439 C637 ) C439_=_C638( C439 C638 ) \nC439_=_C639( C439 C639 ) C439_=_C640( C439 C640 ) C439_=_C641( C439 C641 ) C439_=_C642( C439 C642 ) C439_=_C643( C439 C643 ) C439_=_C644( C439 C644 ) \nC439_=_C645( C439 C645 ) C439_=_C646( C439 C646 ) C439_=_C647( C439 C647 ) C439_=_C648( C439 C648 ) C439_=_C649( C439 C649 ) C453_=_C457( C453 C457 ) \nC453_=_C460( C453 C460 ) C453_=_C465( C453 C465 ) C453_=_C479( C453 C479 ) C453_=_C481( C453 C481 ) C453_=_C482( C453 C482 ) C453_=_C483( C453 C483 ) \nC453_=_C484( C453 C484 ) C453_=_C485( C453 C485 ) C453_=_C486( C453 C486 ) C453_=_C487( C453 C487 ) C453_=_C488( C453 C488 ) C453_=_C489( C453 C489 ) \nC457_=_C460( C457 C460 ) C457_=_C465( C457 C465 ) C457_=_C492( C457 C492 ) C457_=_C514( C457 C514 ) C457_=_C526( C457 C526 ) C457_=_C538( C457 C538 ) \nC457_=_C539( C457 C539 ) C457_=_C540( C457 C540 ) C457_=_C541( C457 C541 ) C457_=_C542( C457 C542 ) C457_=_C543( C457 C543 ) C457_=_C544( C457 C544 ) \nC457_=_C545( C457 C545 ) C457_=_C546( C457 C546 ) C457_=_C547( C457 C547 ) C457_=_C548( C457 C548 ) C457_=_C549( C457 C549 ) C457_=_C550( C457 C550 ) \nC457_=_C551( C457 C551 ) C457_=_C552( C457 C552 ) C457_=_C553( C457 C553 ) C457_=_C554( C457 C554 ) C457_=_C555( C457 C555 ) C457_=_C556( C457 C556 ) \nC457_=_C557( C457 C557 ) C457_=_C558( C457 C558 ) C460_=_C465( C460 C465 ) C460_=_C495( C460 C495 ) C460_=_C540( C460 C540 ) C460_=_C578( C460 C578 ) \nC460_=_C579( C460 C579 ) C460_=_C581( C460 C581 ) C460_=_C582( C460 C582 ) C460_=_C583( C460 C583 ) C460_=_C584( C460 C584 ) C460_=_C585( C460 C585 ) \nC460_=_C586( C460 C586 ) C465_=_C483( C465 C483 ) C465_=_C500( C465 C500 ) C465_=_C517( C465 C517 ) C465_=_C529( C465 C529 ) C465_=_C545( C465 C545 ) \nC465_=_C561( C465 C561 ) C465_=_C571( C465 C571 ) C465_=_C590( C465 C590 ) C465_=_C605( C465</w:t>
      </w:r>
    </w:p>
    <w:p>
      <w:pPr>
        <w:pStyle w:val="PreformattedText"/>
        <w:bidi w:val="0"/>
        <w:spacing w:before="0" w:after="0"/>
        <w:jc w:val="left"/>
        <w:rPr/>
      </w:pPr>
      <w:r>
        <w:rPr/>
        <w:t xml:space="preserve"> </w:t>
      </w:r>
      <w:r>
        <w:rPr/>
        <w:t>C605 ) C465_=_C615( C465 C615 ) C465_=_C629( C465 C629 ) \nC465_=_C637( C465 C637 ) C465_=_C638( C465 C638 ) C465_=_C639( C465 C639 ) C465_=_C640( C465 C640 ) C465_=_C641( C465 C641 ) C465_=_C642( C465 C642 ) \nC465_=_C643( C465 C643 ) C465_=_C644( C465 C644 ) C465_=_C645( C465 C645 ) C465_=_C646( C465 C646 ) C465_=_C647( C465 C647 ) C465_=_C648( C465 C648 ) \nC465_=_C649( C465 C649 ) C479_=_C481( C479 C481 ) C479_=_C482( C479 C482 ) C479_=_C483( C479 C483 ) C479_=_C484( C479 C484 ) C479_=_C485( C479 C485 ) \nC479_=_C486( C479 C486 ) C479_=_C487( C479 C487 ) C479_=_C488( C479 C488 ) C479_=_C489( C479 C489 ) C479_=_C492( C479 C492 ) C479_=_C495( C479 C495 ) \nC479_=_C500( C479 C500 ) C481_=_C482( C481 C482 ) C481_=_C483( C481 C483 ) C481_=_C484( C481 C484 ) C481_=_C485( C481 C485 ) C481_=_C486( C481 C486 ) \nC481_=_C487( C481 C487 ) C481_=_C488( C481 C488 ) C481_=_C489( C481 C489 ) C481_=_C541( C481 C541 ) C481_=_C578( C481 C578 ) C481_=_C590( C481 C590 ) \nC482_=_C483( C482 C483 ) C482_=_C484( C482 C484 ) C482_=_C485( C482 C485 ) C482_=_C486( C482 C486 ) C482_=_C487( C482 C487 ) C482_=_C488( C482 C488 ) \nC482_=_C489( C482 C489 ) C482_=_C543( C482 C543 ) C482_=_C579( C482 C579 ) C482_=_C615( C482 C615 ) C483_=_C484( C483 C484 ) C483_=_C485( C483 C485 ) \nC483_=_C486( C483 C486 ) C483_=_C487( C483 C487 ) C483_=_C488( C483 C488 ) C483_=_C489( C483 C489 ) C483_=_C500( C483 C500 ) C483_=_C517( C483 C517 ) \nC483_=_C529( C483 C529 ) C483_=_C545( C483 C545 ) C483_=_C561( C483 C561 ) C483_=_C571( C483 C571 ) C483_=_C590( C483 C590 ) C483_=_C605( C483 C605 ) \nC483_=_C615( C483 C615 ) C483_=_C629( C483 C629 ) C483_=_C637( C483 C637 ) C483_=_C638( C483 C638 ) C483_=_C639( C483 C639 ) C483_=_C640( C483 C640 ) \nC483_=_C641( C483 C641 ) C483_=_C642( C483 C642 ) C483_=_C643( C483 C643 ) C483_=_C644( C483 C644 ) C483_=_C645( C483 C645 ) C483_=_C646( C483 C646 ) \nC483_=_C647( C483 C647 ) C483_=_C648( C483 C648 ) C483_=_C649( C483 C649 ) C484_=_C485( C484 C485 ) C484_=_C486( C484 C486 ) C484_=_C487( C484 C487 ) \nC484_=_C488( C484 C488 ) C484_=_C489( C484 C489 ) C484_=_C546( C484 C546 ) C484_=_C581( C484 C581 ) C484_=_C637( C484 C637 ) C485_=_C486( C485 C486 ) \nC485_=_C487( C485 C487 ) C485_=_C488( C485 C488 ) C485_=_C489( C485 C489 ) C486_=_C487( C486 C487 ) C486_=_C488( C486 C488 ) C486_=_C489( C486 C489 ) \nC487_=_C488( C487 C488 ) C487_=_C489( C487 C489 ) C488_=_C489( C488 C489 ) C492_=_C495( C492 C495 ) C492_=_C500( C492 C500 ) C492_=_C514( C492 C514 ) \nC492_=_C526( C492 C526 ) C492_=_C538( C492 C538 ) C492_=_C539( C492 C539 ) C492_=_C540( C492 C540 ) C492_=_C541( C492 C541 ) C492_=_C542( C492 C542 ) \nC492_=_C543( C492 C543 ) C492_=_C544( C492 C544 ) C492_=_C545( C492 C545 ) C492_=_C546( C492 C546 ) C492_=_C547( C492 C547 ) C492_=_C548( C492 C548 ) \nC492_=_C549( C492 C549 ) C492_=_C550( C492 C550 ) C492_=_C551( C492 C551 ) C492_=_C552( C492 C552 ) C492_=_C553( C492 C553 ) C492_=_C554( C492 C554 ) \nC492_=_C555( C492 C555 ) C492_=_C556( C492 C556 ) C492_=_C557( C492 C557 ) C492_=_C558( C492 C558 ) C495_=_C500( C495 C500 ) C495_=_C540( C495 C540 ) \nC495_=_C578( C495 C578 ) C495_=_C579( C495 C579 ) C495_=_C581( C495 C581 ) C495_=_C582( C495 C582 ) C495_=_C583( C495 C583 ) C495_=_C584( C495 C584 ) \nC495_=_C585( C495 C585 ) C495_=_C586( C495 C586 ) C500_=_C517( C500 C517 ) C500_=_C529( C500 C529 ) C500_=_C545( C500 C545 ) C500_=_C561( C500 C561 ) \nC500_=_C571( C500 C571 ) C500_=_C590( C500 C590 ) C500_=_C605( C500 C605 ) C500_=_C615( C500 C615 ) C500_=_C629( C500 C629 ) C500_=_C637( C500 C637 ) \nC500_=_C638( C500 C638 ) C500_=_C639( C500 C639 ) C500_=_C640( C500 C640 ) C500_=_C641( C500 C641 ) C500_=_C642( C500 C642 ) C500_=_C643( C500 C643 ) \nC500_=_C644( C500 C644 ) C500_=_C645( C500 C645 ) C500_=_C646( C500 C646 ) C500_=_C647( C500 C647 ) C500_=_C648( C500 C648 ) C500_=_C649( C500 C649 ) \nC514_=_C517( C514 C517 ) C514_=_C526( C514 C526 ) C514_=_C538( C514 C538 ) C514_=_C539( C514 C539 ) C514_=_C540( C514 C540 ) C514_=_C541( C514 C541 ) \nC514_=_C542( C514 C542 ) C514_=_C543( C514 C543 ) C514_=_C544( C514 C544 ) C514_=_C545( C514 C545 ) C514_=_C546( C514 C546 ) C514_=_C547( C514 C547 ) \nC514_=_C548( C514 C548 ) C514_=_C549( C514 C549 ) C514_=_C550( C514 C550 ) C514_=_C551( C514 C551 ) C514_=_C552( C514 C552 ) C514_=_C553( C514 C553 ) \nC514_=_C554( C514 C554 ) C514_=_C555( C514 C555 ) C514_=_C556( C514 C556 ) C514_=_C557( C514 C557 ) C514_=_C558( C514 C558 ) C517_=_C529( C517 C529 ) \nC517_=_C545( C517 C545 ) C517_=_C561( C517 C561 ) C517_=_C571( C517 C571 ) C517_=_C590( C517 C590 ) C517_=_C605( C517 C605 ) C517_=_C615( C517 C615 ) \nC517_=_C629( C517 C629 ) C517_=_C637( C517 C637 ) C517_=_C638( C517 C638 ) C517_=_C639( C517 C639 ) C517_=_C640( C517 C640 ) C517_=_C641( C517 C641 ) \nC517_=_C642( C517 C642 ) C517_=_C643( C517 C643 ) C517_=_C644( C517 C644 ) C517_=_C645( C517 C645 ) C517_=_C646( C517 C646 ) C517_=_C647( C517 C647 ) \nC517_=_C648( C517 C648 ) C517_=_C649( C517 C649 ) C526_=_C529( C526 C529 ) C526_=_C538( C526 C538 ) C526_=_C539( C526 C539 ) C526_=_C540( C526 C540 ) \nC526_=_C541( C526 C541 ) C526_=_C542( C526 C542 ) C526_=_C543( C526 C543 ) C526_=_C544( C526 C544 ) C526_=_C545( C526 C545 ) C526_=_C546( C526 C546 ) \nC526_=_C547( C526 C547 ) C526_=_C548( C526 C548 ) C526_=_C549( C526 C549 ) C526_=_C550( C526 C550 ) C526_=_C551( C526 C551 ) C526_=_C552( C526 C552 ) \nC526_=_C553( C526 C553 ) C526_=_C554( C526 C554 ) C526_=_C555( C526 C555 ) C526_=_C556( C526 C556 ) C526_=_C557( C526 C557 ) C526_=_C558( C526 C558 ) \nC529_=_C545( C529 C545 ) C529_=_C561( C529 C561 ) C529_=_C571( C529 C571 ) C529_=_C590( C529 C590 ) C529_=_C605( C529 C605 ) C529_=_C615( C529 C615 ) \nC529_=_C629( C529 C629 ) C529_=_C637( C529 C637 ) C529_=_C638( C529 C638 ) C529_=_C639( C529 C639 ) C529_=_C640( C529 C640 ) C529_=_C641( C529 C641 ) \nC529_=_C642( C529 C642 ) C529_=_C643( C529 C643 ) C529_=_C644( C529 C644 ) C529_=_C645( C529 C645 ) C529_=_C646( C529 C646 ) C529_=_C647( C529 C647 ) \nC529_=_C648( C529 C648 ) C529_=_C649( C529 C649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61( C538 C561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71( C539 C571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78( C540 C578 ) C540_=_C579( C540 C579 ) C540_=_C581( C540 C581 ) C540_=_C582( C540 C582 ) C540_=_C583( C540 C583 ) \nC540_=_C584( C540 C584 ) C540_=_C585( C540 C585 ) C540_=_C586( C540 C586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78( C541 C578 ) C541_=_C590( C541 C590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605( C542 C605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79( C543 C579 ) C543_=_C615( C543 C615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629( C544 C629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61( C545 C561 ) C545_=_C571( C545 C571 ) C545_=_C590( C545 C590 ) C545_=_C605( C545 C605 ) C545_=_C615(</w:t>
      </w:r>
    </w:p>
    <w:p>
      <w:pPr>
        <w:pStyle w:val="PreformattedText"/>
        <w:bidi w:val="0"/>
        <w:spacing w:before="0" w:after="0"/>
        <w:jc w:val="left"/>
        <w:rPr/>
      </w:pPr>
      <w:r>
        <w:rPr/>
        <w:t xml:space="preserve"> </w:t>
      </w:r>
      <w:r>
        <w:rPr/>
        <w:t>C545 C615 ) C545_=_C629( C545 C629 ) \nC545_=_C637( C545 C637 ) C545_=_C638( C545 C638 ) C545_=_C639( C545 C639 ) C545_=_C640( C545 C640 ) C545_=_C641( C545 C641 ) C545_=_C642( C545 C642 ) \nC545_=_C643( C545 C643 ) C545_=_C644( C545 C644 ) C545_=_C645( C545 C645 ) C545_=_C646( C545 C646 ) C545_=_C647( C545 C647 ) C545_=_C648( C545 C648 ) \nC545_=_C649( C545 C649 ) C546_=_C547( C546 C547 ) C546_=_C548( C546 C548 ) C546_=_C549( C546 C549 ) C546_=_C550( C546 C550 ) C546_=_C551( C546 C551 ) \nC546_=_C552( C546 C552 ) C546_=_C553( C546 C553 ) C546_=_C554( C546 C554 ) C546_=_C555( C546 C555 ) C546_=_C556( C546 C556 ) C546_=_C557( C546 C557 ) \nC546_=_C558( C546 C558 ) C546_=_C581( C546 C581 ) C546_=_C637( C546 C637 ) C547_=_C548( C547 C548 ) C547_=_C549( C547 C549 ) C547_=_C550( C547 C550 ) \nC547_=_C551( C547 C551 ) C547_=_C552( C547 C552 ) C547_=_C553( C547 C553 ) C547_=_C554( C547 C554 ) C547_=_C555( C547 C555 ) C547_=_C556( C547 C556 ) \nC547_=_C557( C547 C557 ) C547_=_C558( C547 C558 ) C548_=_C549( C548 C549 ) C548_=_C550( C548 C550 ) C548_=_C551( C548 C551 ) C548_=_C552( C548 C552 ) \nC548_=_C553( C548 C553 ) C548_=_C554( C548 C554 ) C548_=_C555( C548 C555 ) C548_=_C556( C548 C556 ) C548_=_C557( C548 C557 ) C548_=_C558( C548 C558 ) \nC549_=_C550( C549 C550 ) C549_=_C551( C549 C551 ) C549_=_C552( C549 C552 ) C549_=_C553( C549 C553 ) C549_=_C554( C549 C554 ) C549_=_C555( C549 C555 ) \nC549_=_C556( C549 C556 ) C549_=_C557( C549 C557 ) C549_=_C558( C549 C558 ) C550_=_C551( C550 C551 ) C550_=_C552( C550 C552 ) C550_=_C553( C550 C553 ) \nC550_=_C554( C550 C554 ) C550_=_C555( C550 C555 ) C550_=_C556( C550 C556 ) C550_=_C557( C550 C557 ) C550_=_C558( C550 C558 ) C551_=_C552( C551 C552 ) \nC551_=_C553( C551 C553 ) C551_=_C554( C551 C554 ) C551_=_C555( C551 C555 ) C551_=_C556( C551 C556 ) C551_=_C557( C551 C557 ) C551_=_C558( C551 C558 ) \nC552_=_C553( C552 C553 ) C552_=_C554( C552 C554 ) C552_=_C555( C552 C555 ) C552_=_C556( C552 C556 ) C552_=_C557( C552 C557 ) C552_=_C558( C552 C558 ) \nC553_=_C554( C553 C554 ) C553_=_C555( C553 C555 ) C553_=_C556( C553 C556 ) C553_=_C557( C553 C557 ) C553_=_C558( C553 C558 ) C554_=_C555( C554 C555 ) \nC554_=_C556( C554 C556 ) C554_=_C557( C554 C557 ) C554_=_C558( C554 C558 ) C555_=_C556( C555 C556 ) C555_=_C557( C555 C557 ) C555_=_C558( C555 C558 ) \nC556_=_C557( C556 C557 ) C556_=_C558( C556 C558 ) C557_=_C558( C557 C558 ) C561_=_C571( C561 C571 ) C561_=_C590( C561 C590 ) C561_=_C605( C561 C605 ) \nC561_=_C615( C561 C615 ) C561_=_C629( C561 C629 ) C561_=_C637( C561 C637 ) C561_=_C638( C561 C638 ) C561_=_C639( C561 C639 ) C561_=_C640( C561 C640 ) \nC561_=_C641( C561 C641 ) C561_=_C642( C561 C642 ) C561_=_C643( C561 C643 ) C561_=_C644( C561 C644 ) C561_=_C645( C561 C645 ) C561_=_C646( C561 C646 ) \nC561_=_C647( C561 C647 ) C561_=_C648( C561 C648 ) C561_=_C649( C561 C649 ) C571_=_C590( C571 C590 ) C571_=_C605( C571 C605 ) C571_=_C615( C571 C615 ) \nC571_=_C629( C571 C629 ) C571_=_C637( C571 C637 ) C571_=_C638( C571 C638 ) C571_=_C639( C571 C639 ) C571_=_C640( C571 C640 ) C571_=_C641( C571 C641 ) \nC571_=_C642( C571 C642 ) C571_=_C643( C571 C643 ) C571_=_C644( C571 C644 ) C571_=_C645( C571 C645 ) C571_=_C646( C571 C646 ) C571_=_C647( C571 C647 ) \nC571_=_C648( C571 C648 ) C571_=_C649( C571 C649 ) C578_=_C579( C578 C579 ) C578_=_C581( C578 C581 ) C578_=_C582( C578 C582 ) C578_=_C583( C578 C583 ) \nC578_=_C584( C578 C584 ) C578_=_C585( C578 C585 ) C578_=_C586( C578 C586 ) C578_=_C590( C578 C590 ) C579_=_C581( C579 C581 ) C579_=_C582( C579 C582 ) \nC579_=_C583( C579 C583 ) C579_=_C584( C579 C584 ) C579_=_C585( C579 C585 ) C579_=_C586( C579 C586 ) C579_=_C615( C579 C615 ) C581_=_C582( C581 C582 ) \nC581_=_C583( C581 C583 ) C581_=_C584( C581 C584 ) C581_=_C585( C581 C585 ) C581_=_C586( C581 C586 ) C581_=_C637( C581 C637 ) C582_=_C583( C582 C583 ) \nC582_=_C584( C582 C584 ) C582_=_C585( C582 C585 ) C582_=_C586( C582 C586 ) C583_=_C584( C583 C584 ) C583_=_C585( C583 C585 ) C583_=_C586( C583 C586 ) \nC584_=_C585( C584 C585 ) C584_=_C586( C584 C586 ) C585_=_C586( C585 C586 ) C590_=_C605( C590 C605 ) C590_=_C615( C590 C615 ) C590_=_C629( C590 C629 ) \nC590_=_C637( C590 C637 ) C590_=_C638( C590 C638 ) C590_=_C639( C590 C639 ) C590_=_C640( C590 C640 ) C590_=_C641( C590 C641 ) C590_=_C642( C590 C642 ) \nC590_=_C643( C590 C643 ) C590_=_C644( C590 C644 ) C590_=_C645( C590 C645 ) C590_=_C646( C590 C646 ) C590_=_C647( C590 C647 ) C590_=_C648( C590 C648 ) \nC590_=_C649( C590 C649 ) C605_=_C615( C605 C615 ) C605_=_C629( C605 C629 ) C605_=_C637( C605 C637 ) C605_=_C638( C605 C638 ) C605_=_C639( C605 C639 ) \nC605_=_C640( C605 C640 ) C605_=_C641( C605 C641 ) C605_=_C642( C605 C642 ) C605_=_C643( C605 C643 ) C605_=_C644( C605 C644 ) C605_=_C645( C605 C645 ) \nC605_=_C646( C605 C646 ) C605_=_C647( C605 C647 ) C605_=_C648( C605 C648 ) C605_=_C649( C605 C649 ) C615_=_C629( C615 C629 ) C615_=_C637( C615 C637 ) \nC615_=_C638( C615 C638 ) C615_=_C639( C615 C639 ) C615_=_C640( C615 C640 ) C615_=_C641( C615 C641 ) C615_=_C642( C615 C642 ) C615_=_C643( C615 C643 ) \nC615_=_C644( C615 C644 ) C615_=_C645( C615 C645 ) C615_=_C646( C615 C646 ) C615_=_C647( C615 C647 ) C615_=_C648( C615 C648 ) C615_=_C649( C615 C649 ) \nC629_=_C637( C629 C637 ) C629_=_C638( C629 C638 ) C629_=_C639( C629 C639 ) C629_=_C640( C629 C640 ) C629_=_C641( C629 C641 ) C629_=_C642( C629 C642 ) \nC629_=_C643( C629 C643 ) C629_=_C644( C629 C644 ) C629_=_C645( C629 C645 ) C629_=_C646( C629 C646 ) C629_=_C647( C629 C647 ) C629_=_C648( C629 C648 ) \nC629_=_C649( C629 C649 ) C637_=_C638( C637 C638 ) C637_=_C639( C637 C639 ) C637_=_C640( C637 C640 ) C637_=_C641( C637 C641 ) C637_=_C642( C637 C642 ) \nC637_=_C643( C637 C643 ) C637_=_C644( C637 C644 ) C637_=_C645( C637 C645 ) C637_=_C646( C637 C646 ) C637_=_C647( C637 C647 ) C637_=_C648( C637 C648 ) \nC637_=_C649( C637 C649 ) C638_=_C639( C638 C639 ) C638_=_C640( C638 C640 ) C638_=_C641( C638 C641 ) C638_=_C642( C638 C642 ) C638_=_C643( C638 C643 ) \nC638_=_C644( C638 C644 ) C638_=_C645( C638 C645 ) C638_=_C646( C638 C646 ) C638_=_C647( C638 C647 ) C638_=_C648( C638 C648 ) C638_=_C649( C638 C649 ) \nC639_=_C640( C639 C640 ) C639_=_C641( C639 C641 ) C639_=_C642( C639 C642 ) C639_=_C643( C639 C643 ) C639_=_C644( C639 C644 ) C639_=_C645( C639 C645 ) \nC639_=_C646( C639 C646 ) C639_=_C647( C639 C647 ) C639_=_C648( C639 C648 ) C639_=_C649( C639 C649 ) C640_=_C641( C640 C641 ) C640_=_C642( C640 C642 ) \nC640_=_C643( C640 C643 ) C640_=_C644( C640 C644 ) C640_=_C645( C640 C645 ) C640_=_C646( C640 C646 ) C640_=_C647( C640 C647 ) C640_=_C648( C640 C648 ) \nC640_=_C649( C640 C649 ) C641_=_C642( C641 C642 ) C641_=_C643( C641 C643 ) C641_=_C644( C641 C644 ) C641_=_C645( C641 C645 ) C641_=_C646( C641 C646 ) \nC641_=_C647( C641 C647 ) C641_=_C648( C641 C648 ) C641_=_C649( C641 C649 ) C642_=_C643( C642 C643 ) C642_=_C644( C642 C644 ) C642_=_C645( C642 C645 ) \nC642_=_C646( C642 C646 ) C642_=_C647( C642 C647 ) C642_=_C648( C642 C648 ) C642_=_C649( C642 C649 ) C643_=_C644( C643 C644 ) C643_=_C645( C643 C645 ) \nC643_=_C646( C643 C646 ) C643_=_C647( C643 C647 ) C643_=_C648( C643 C648 ) C643_=_C649( C643 C649 ) C644_=_C645( C644 C645 ) C644_=_C646( C644 C646 ) \nC644_=_C647( C644 C647 ) C644_=_C648( C644 C648 ) C644_=_C649( C644 C649 ) C645_=_C646( C645 C646 ) C645_=_C647( C645 C647 ) C645_=_C648( C645 C648 ) \nC645_=_C649( C645 C649 ) C646_=_C647( C646 C647 ) C646_=_C648( C646 C648 ) C646_=_C649( C646 C649 ) C647_=_C648( C647 C648 ) C647_=_C649( C647 C649 ) \nC648_=_C649( C648 C649 ) "];206-&gt;260[label="74: C42 C101 C164 C217 C271 \nC335 C377 C439 C453 C457 C460 \nC465 C479 C481 C482 C484 C485 \nC486 C487 C488 C489 C492 C495 \nC500 C514 C517 C526 C529 C538 \nC539 C541 C542 C543 C544 C546 \nC547 C548 C549 C550 C551 C552 \nC553 C554 C555 C556 C557 C558 \nC561 C571 C578 C579 C581 C582 \nC583 C584 C585 C586 C590 C605 \nC615 C629 C637 C638 C639 C640 \nC641 C642 C643 C644 C645 C646 \nC647 C648 C649 \n768: C42_=_C271 ,C42_=_C453 ,C42_=_C479 ,C42_=_C481 ,C42_=_C482 ,\nC42_=_C484 ,C42_=_C485 ,C42_=_C486 ,C42_=_C487 ,C42_=_C488 ,C42_=_C489 ,\nC101_=_C335 ,C101_=_C457 ,C101_=_C492 ,C101_=_C514 ,C101_=_C526 ,C101_=_C538 ,\nC101_=_C539 ,C101_=_C541 ,C101_=_C542 ,C101_=_C543 ,C101_=_C544 ,C101_=_C546 ,\nC101_=_C547 ,C101_=_C548 ,C101_=_C549 ,C101_=_C550 ,C101_=_C551 ,C101_=_C552 ,\nC101_=_C553 ,C101_=_C554 ,C101_=_C555 ,C101_=_C556 ,C101_=_C557 ,C101_=_C558 ,\nC164_=_C377 ,C164_=_C460 ,C164_=_C495 ,C164_=_C578 ,C164_=_C579 ,C164_=_C581 ,\nC164_=_C582 ,C164_=_C583 ,C164_=_C584 ,C164_=_C585 ,C164_=_C586 ,C217_=_C439 ,\nC217_=_C465 ,C217_=_C500 ,C217_=_C517 ,C217_=_C529 ,C217_=_C561 ,C217_=_C571 ,\nC217_=_C590 ,C217_=_C605 ,C217_=_C615 ,C217_=_C629 ,C217_=_C637 ,C217_=_C638 ,\nC217_=_C639 ,C217_=_C640 ,C217_=_C641 ,C217_=_C642 ,C217_=_C643 ,C217_=_C644 ,\nC217_=_C645 ,C217_=_C646 ,C217_=_C647 ,C217_=_C648 ,C217_=_C649 ,C271_=_C453 ,\nC271_=_C479 ,C271_=_C481 ,C271_=_C482 ,C271_=_C484 ,C271_=_C485 ,C271_=_C486 ,\nC271_=_C487 ,C271_=_C488 ,C271_=_C489 ,C335_=_C457 ,C335_=_C492 ,C335_=_C514 ,\nC335_=_C526 ,C335_=_C538 ,C335_=_C539 ,C335_=_C541 ,C335_=_C542 ,C335_=_C543 ,\nC335_=_C544 ,C335_=_C546 ,C335_=_C547 ,C335_=_C548 ,C335_=_C549 ,C335_=_C550 ,\nC335_=_C551 ,C335_=_C552 ,C335_=_C553 ,C335_=_C554 ,C335_=_C555 ,C335_=_C556 ,\nC335_=_C557 ,C335_=_C558 ,C377_=_C460 ,C377_=_C495 ,C377_=_C578 ,C377_=_C579 ,\nC377_=_C581 ,C377_=_C582 ,C377_=_C583 ,C377_=_C584 ,C377_=_C585 ,C377_=_C586 ,\nC439_=_C465 ,C439_=_C500 ,C439_=_C517 ,C439_=_C529 ,C439_=_C561 ,C439_=_C571 ,\nC439_=_C590 ,C439_=_C605 ,C439_=_C615 ,C439_=_C629 ,C439_=_C637 ,C439_=_C638 ,\nC439_=_C639 ,C439_=_C640 ,C439_=_C641 ,C439_=_C642 ,C439_=_C643 ,C439_=_C644 ,\nC439_=_C645 ,C439_=_C646 ,C439_=_C647 ,C439_=_C648 ,C439_=_C649 ,C453_=_C457 ,\nC453_=_C460 ,C453_=_C465 ,C453_=_C479 ,C453_=_C481 ,C453_=_C482 ,C453_=_C484 ,\nC453_=_C485 ,C453_=_C486 ,C453_=_C487 ,C453_=_C488 ,C453_=_C489 ,C457_=_C460</w:t>
      </w:r>
    </w:p>
    <w:p>
      <w:pPr>
        <w:pStyle w:val="PreformattedText"/>
        <w:bidi w:val="0"/>
        <w:spacing w:before="0" w:after="0"/>
        <w:jc w:val="left"/>
        <w:rPr/>
      </w:pPr>
      <w:r>
        <w:rPr/>
        <w:t xml:space="preserve"> </w:t>
      </w:r>
      <w:r>
        <w:rPr/>
        <w:t>,\nC457_=_C465 ,C457_=_C492 ,C457_=_C514 ,C457_=_C526 ,C457_=_C538 ,C457_=_C539 ,\nC457_=_C541 ,C457_=_C542 ,C457_=_C543 ,C457_=_C544 ,C457_=_C546 ,C457_=_C547 ,\nC457_=_C548 ,C457_=_C549 ,C457_=_C550 ,C457_=_C551 ,C457_=_C552 ,C457_=_C553 ,\nC457_=_C554 ,C457_=_C555 ,C457_=_C556 ,C457_=_C557 ,C457_=_C558 ,C460_=_C465 ,\nC460_=_C495 ,C460_=_C578 ,C460_=_C579 ,C460_=_C581 ,C460_=_C582 ,C460_=_C583 ,\nC460_=_C584 ,C460_=_C585 ,C460_=_C586 ,C465_=_C500 ,C465_=_C517 ,C465_=_C529 ,\nC465_=_C561 ,C465_=_C571 ,C465_=_C590 ,C465_=_C605 ,C465_=_C615 ,C465_=_C629 ,\nC465_=_C637 ,C465_=_C638 ,C465_=_C639 ,C465_=_C640 ,C465_=_C641 ,C465_=_C642 ,\nC465_=_C643 ,C465_=_C644 ,C465_=_C645 ,C465_=_C646 ,C465_=_C647 ,C465_=_C648 ,\nC465_=_C649 ,C479_=_C481 ,C479_=_C482 ,C479_=_C484 ,C479_=_C485 ,C479_=_C486 ,\nC479_=_C487 ,C479_=_C488 ,C479_=_C489 ,C479_=_C492 ,C479_=_C495 ,C479_=_C500 ,\nC481_=_C482 ,C481_=_C484 ,C481_=_C485 ,C481_=_C486 ,C481_=_C487 ,C481_=_C488 ,\nC481_=_C489 ,C481_=_C541 ,C481_=_C578 ,C481_=_C590 ,C482_=_C484 ,C482_=_C485 ,\nC482_=_C486 ,C482_=_C487 ,C482_=_C488 ,C482_=_C489 ,C482_=_C543 ,C482_=_C579 ,\nC482_=_C615 ,C484_=_C485 ,C484_=_C486 ,C484_=_C487 ,C484_=_C488 ,C484_=_C489 ,\nC484_=_C546 ,C484_=_C581 ,C484_=_C637 ,C485_=_C486 ,C485_=_C487 ,C485_=_C488 ,\nC485_=_C489 ,C486_=_C487 ,C486_=_C488 ,C486_=_C489 ,C487_=_C488 ,C487_=_C489 ,\nC488_=_C489 ,C492_=_C495 ,C492_=_C500 ,C492_=_C514 ,C492_=_C526 ,C492_=_C538 ,\nC492_=_C539 ,C492_=_C541 ,C492_=_C542 ,C492_=_C543 ,C492_=_C544 ,C492_=_C546 ,\nC492_=_C547 ,C492_=_C548 ,C492_=_C549 ,C492_=_C550 ,C492_=_C551 ,C492_=_C552 ,\nC492_=_C553 ,C492_=_C554 ,C492_=_C555 ,C492_=_C556 ,C492_=_C557 ,C492_=_C558 ,\nC495_=_C500 ,C495_=_C578 ,C495_=_C579 ,C495_=_C581 ,C495_=_C582 ,C495_=_C583 ,\nC495_=_C584 ,C495_=_C585 ,C495_=_C586 ,C500_=_C517 ,C500_=_C529 ,C500_=_C561 ,\nC500_=_C571 ,C500_=_C590 ,C500_=_C605 ,C500_=_C615 ,C500_=_C629 ,C500_=_C637 ,\nC500_=_C638 ,C500_=_C639 ,C500_=_C640 ,C500_=_C641 ,C500_=_C642 ,C500_=_C643 ,\nC500_=_C644 ,C500_=_C645 ,C500_=_C646 ,C500_=_C647 ,C500_=_C648 ,C500_=_C649 ,\nC514_=_C517 ,C514_=_C526 ,C514_=_C538 ,C514_=_C539 ,C514_=_C541 ,C514_=_C542 ,\nC514_=_C543 ,C514_=_C544 ,C514_=_C546 ,C514_=_C547 ,C514_=_C548 ,C514_=_C549 ,\nC514_=_C550 ,C514_=_C551 ,C514_=_C552 ,C514_=_C553 ,C514_=_C554 ,C514_=_C555 ,\nC514_=_C556 ,C514_=_C557 ,C514_=_C558 ,C517_=_C529 ,C517_=_C561 ,C517_=_C571 ,\nC517_=_C590 ,C517_=_C605 ,C517_=_C615 ,C517_=_C629 ,C517_=_C637 ,C517_=_C638 ,\nC517_=_C639 ,C517_=_C640 ,C517_=_C641 ,C517_=_C642 ,C517_=_C643 ,C517_=_C644 ,\nC517_=_C645 ,C517_=_C646 ,C517_=_C647 ,C517_=_C648 ,C517_=_C649 ,C526_=_C529 ,\nC526_=_C538 ,C526_=_C539 ,C526_=_C541 ,C526_=_C542 ,C526_=_C543 ,C526_=_C544 ,\nC526_=_C546 ,C526_=_C547 ,C526_=_C548 ,C526_=_C549 ,C526_=_C550 ,C526_=_C551 ,\nC526_=_C552 ,C526_=_C553 ,C526_=_C554 ,C526_=_C555 ,C526_=_C556 ,C526_=_C557 ,\nC526_=_C558 ,C529_=_C561 ,C529_=_C571 ,C529_=_C590 ,C529_=_C605 ,C529_=_C615 ,\nC529_=_C629 ,C529_=_C637 ,C529_=_C638 ,C529_=_C639 ,C529_=_C640 ,C529_=_C641 ,\nC529_=_C642 ,C529_=_C643 ,C529_=_C644 ,C529_=_C645 ,C529_=_C646 ,C529_=_C647 ,\nC529_=_C648 ,C529_=_C649 ,C538_=_C539 ,C538_=_C541 ,C538_=_C542 ,C538_=_C543 ,\nC538_=_C544 ,C538_=_C546 ,C538_=_C547 ,C538_=_C548 ,C538_=_C549 ,C538_=_C550 ,\nC538_=_C551 ,C538_=_C552 ,C538_=_C553 ,C538_=_C554 ,C538_=_C555 ,C538_=_C556 ,\nC538_=_C557 ,C538_=_C558 ,C538_=_C561 ,C539_=_C541 ,C539_=_C542 ,C539_=_C543 ,\nC539_=_C544 ,C539_=_C546 ,C539_=_C547 ,C539_=_C548 ,C539_=_C549 ,C539_=_C550 ,\nC539_=_C551 ,C539_=_C552 ,C539_=_C553 ,C539_=_C554 ,C539_=_C555 ,C539_=_C556 ,\nC539_=_C557 ,C539_=_C558 ,C539_=_C571 ,C541_=_C542 ,C541_=_C543 ,C541_=_C544 ,\nC541_=_C546 ,C541_=_C547 ,C541_=_C548 ,C541_=_C549 ,C541_=_C550 ,C541_=_C551 ,\nC541_=_C552 ,C541_=_C553 ,C541_=_C554 ,C541_=_C555 ,C541_=_C556 ,C541_=_C557 ,\nC541_=_C558 ,C541_=_C578 ,C541_=_C590 ,C542_=_C543 ,C542_=_C544 ,C542_=_C546 ,\nC542_=_C547 ,C542_=_C548 ,C542_=_C549 ,C542_=_C550 ,C542_=_C551 ,C542_=_C552 ,\nC542_=_C553 ,C542_=_C554 ,C542_=_C555 ,C542_=_C556 ,C542_=_C557 ,C542_=_C558 ,\nC542_=_C605 ,C543_=_C544 ,C543_=_C546 ,C543_=_C547 ,C543_=_C548 ,C543_=_C549 ,\nC543_=_C550 ,C543_=_C551 ,C543_=_C552 ,C543_=_C553 ,C543_=_C554 ,C543_=_C555 ,\nC543_=_C556 ,C543_=_C557 ,C543_=_C558 ,C543_=_C579 ,C543_=_C615 ,C544_=_C546 ,\nC544_=_C547 ,C544_=_C548 ,C544_=_C549 ,C544_=_C550 ,C544_=_C551 ,C544_=_C552 ,\nC544_=_C553 ,C544_=_C554 ,C544_=_C555 ,C544_=_C556 ,C544_=_C557 ,C544_=_C558 ,\nC544_=_C629 ,C546_=_C547 ,C546_=_C548 ,C546_=_C549 ,C546_=_C550 ,C546_=_C551 ,\nC546_=_C552 ,C546_=_C553 ,C546_=_C554 ,C546_=_C555 ,C546_=_C556 ,C546_=_C557 ,\nC546_=_C558 ,C546_=_C581 ,C546_=_C637 ,C547_=_C548 ,C547_=_C549 ,C547_=_C550 ,\nC547_=_C551 ,C547_=_C552 ,C547_=_C553 ,C547_=_C554 ,C547_=_C555 ,C547_=_C556 ,\nC547_=_C557 ,C547_=_C558 ,C548_=_C549 ,C548_=_C550 ,C548_=_C551 ,C548_=_C552 ,\nC548_=_C553 ,C548_=_C554 ,C548_=_C555 ,C548_=_C556 ,C548_=_C557 ,C548_=_C558 ,\nC549_=_C550 ,C549_=_C551 ,C549_=_C552 ,C549_=_C553 ,C549_=_C554 ,C549_=_C555 ,\nC549_=_C556 ,C549_=_C557 ,C549_=_C558 ,C550_=_C551 ,C550_=_C552 ,C550_=_C553 ,\nC550_=_C554 ,C550_=_C555 ,C550_=_C556 ,C550_=_C557 ,C550_=_C558 ,C551_=_C552 ,\nC551_=_C553 ,C551_=_C554 ,C551_=_C555 ,C551_=_C556 ,C551_=_C557 ,C551_=_C558 ,\nC552_=_C553 ,C552_=_C554 ,C552_=_C555 ,C552_=_C556 ,C552_=_C557 ,C552_=_C558 ,\nC553_=_C554 ,C553_=_C555 ,C553_=_C556 ,C553_=_C557 ,C553_=_C558 ,C554_=_C555 ,\nC554_=_C556 ,C554_=_C557 ,C554_=_C558 ,C555_=_C556 ,C555_=_C557 ,C555_=_C558 ,\nC556_=_C557 ,C556_=_C558 ,C557_=_C558 ,C561_=_C571 ,C561_=_C590 ,C561_=_C605 ,\nC561_=_C615 ,C561_=_C629 ,C561_=_C637 ,C561_=_C638 ,C561_=_C639 ,C561_=_C640 ,\nC561_=_C641 ,C561_=_C642 ,C561_=_C643 ,C561_=_C644 ,C561_=_C645 ,C561_=_C646 ,\nC561_=_C647 ,C561_=_C648 ,C561_=_C649 ,C571_=_C590 ,C571_=_C605 ,C571_=_C615 ,\nC571_=_C629 ,C571_=_C637 ,C571_=_C638 ,C571_=_C639 ,C571_=_C640 ,C571_=_C641 ,\nC571_=_C642 ,C571_=_C643 ,C571_=_C644 ,C571_=_C645 ,C571_=_C646 ,C571_=_C647 ,\nC571_=_C648 ,C571_=_C649 ,C578_=_C579 ,C578_=_C581 ,C578_=_C582 ,C578_=_C583 ,\nC578_=_C584 ,C578_=_C585 ,C578_=_C586 ,C578_=_C590 ,C579_=_C581 ,C579_=_C582 ,\nC579_=_C583 ,C579_=_C584 ,C579_=_C585 ,C579_=_C586 ,C579_=_C615 ,C581_=_C582 ,\nC581_=_C583 ,C581_=_C584 ,C581_=_C585 ,C581_=_C586 ,C581_=_C637 ,C582_=_C583 ,\nC582_=_C584 ,C582_=_C585 ,C582_=_C586 ,C583_=_C584 ,C583_=_C585 ,C583_=_C586 ,\nC584_=_C585 ,C584_=_C586 ,C585_=_C586 ,C590_=_C605 ,C590_=_C615 ,C590_=_C629 ,\nC590_=_C637 ,C590_=_C638 ,C590_=_C639 ,C590_=_C640 ,C590_=_C641 ,C590_=_C642 ,\nC590_=_C643 ,C590_=_C644 ,C590_=_C645 ,C590_=_C646 ,C590_=_C647 ,C590_=_C648 ,\nC590_=_C649 ,C605_=_C615 ,C605_=_C629 ,C605_=_C637 ,C605_=_C638 ,C605_=_C639 ,\nC605_=_C640 ,C605_=_C641 ,C605_=_C642 ,C605_=_C643 ,C605_=_C644 ,C605_=_C645 ,\nC605_=_C646 ,C605_=_C647 ,C605_=_C648 ,C605_=_C649 ,C615_=_C629 ,C615_=_C637 ,\nC615_=_C638 ,C615_=_C639 ,C615_=_C640 ,C615_=_C641 ,C615_=_C642 ,C615_=_C643 ,\nC615_=_C644 ,C615_=_C645 ,C615_=_C646 ,C615_=_C647 ,C615_=_C648 ,C615_=_C649 ,\nC629_=_C637 ,C629_=_C638 ,C629_=_C639 ,C629_=_C640 ,C629_=_C641 ,C629_=_C642 ,\nC629_=_C643 ,C629_=_C644 ,C629_=_C645 ,C629_=_C646 ,C629_=_C647 ,C629_=_C648 ,\nC629_=_C649 ,C637_=_C638 ,C637_=_C639 ,C637_=_C640 ,C637_=_C641 ,C637_=_C642 ,\nC637_=_C643 ,C637_=_C644 ,C637_=_C645 ,C637_=_C646 ,C637_=_C647 ,C637_=_C648 ,\nC637_=_C649 ,C638_=_C639 ,C638_=_C640 ,C638_=_C641 ,C638_=_C642 ,C638_=_C643 ,\nC638_=_C644 ,C638_=_C645 ,C638_=_C646 ,C638_=_C647 ,C638_=_C648 ,C638_=_C649 ,\nC639_=_C640 ,C639_=_C641 ,C639_=_C642 ,C639_=_C643 ,C639_=_C644 ,C639_=_C645 ,\nC639_=_C646 ,C639_=_C647 ,C639_=_C648 ,C639_=_C649 ,C640_=_C641 ,C640_=_C642 ,\nC640_=_C643 ,C640_=_C644 ,C640_=_C645 ,C640_=_C646 ,C640_=_C647 ,C640_=_C648 ,\nC640_=_C649 ,C641_=_C642 ,C641_=_C643 ,C641_=_C644 ,C641_=_C645 ,C641_=_C646 ,\nC641_=_C647 ,C641_=_C648 ,C641_=_C649 ,C642_=_C643 ,C642_=_C644 ,C642_=_C645 ,\nC642_=_C646 ,C642_=_C647 ,C642_=_C648 ,C642_=_C649 ,C643_=_C644 ,C643_=_C645 ,\nC643_=_C646 ,C643_=_C647 ,C643_=_C648 ,C643_=_C649 ,C644_=_C645 ,C644_=_C646 ,\nC644_=_C647 ,C644_=_C648 ,C644_=_C649 ,C645_=_C646 ,C645_=_C647 ,C645_=_C648 ,\nC645_=_C649 ,C646_=_C647 ,C646_=_C648 ,C646_=_C649 ,C647_=_C648 ,C647_=_C649 ,\nC648_=_C649 ,"];261[shape=box, label="id:261 level: 6\n136: C15 C123 C144 C178 C204 \nC224 C245 C358 C392 C411 C426 \nC446 C453 C454 C455 C457 C458 \nC459 C460 C462 C463 C465 C466 \nC467 C468 C469 C470 C471 C472 \nC473 C474 C475 C476 C477 C478 \nC481 C482 C484 C491 C493 C494 \nC496 C498 C499 C501 C515 C516 \nC518 C526 C528 C529 C530 C531 \nC532 C533 C534 C535 C536 C537 \nC538 C539 C541 C543 C544 C546 \nC559 C561 C563 C564 C565 C566 \nC567 C568 C569 C571 C573 C574 \nC575 C576 C577 C578 C579 C581 \nC587 C588 C590 C591 C592 C593 \nC594 C595 C596 C597 C598 C599 \nC600 C601 C602 C603 C604 C606 \nC614 C615 C617 C618 C619 C620 \nC621 C622 C623 C624 C625 C626 \nC627 C628 C629 C630 C631 C632 \nC633 C634 C635 C636 C637 C650 \nC651 C652 C653 C654 C655 C656 \nC657 C658 C659 C660 C661 \n1572: C15_=_C245( C15 C245 ) C15_=_C453( C15 C453 ) C15_=_C454( C15 C454 ) C15_=_C455( C15 C455 ) C15_=_C457( C15 C457 ) \nC15_=_C458( C15 C458 ) C15_=_C459( C15 C459 ) C15_=_C460( C15 C460 ) C15_=_C462( C15 C462 ) C15_=_C463( C15 C463 ) C15_=_C465( C15 C465 ) \nC15_=_C466( C15 C466 ) C15_=_C467( C15 C467 ) C15_=_C468( C15 C468 ) C15_=_C469( C15 C469 ) C15_=_C470( C15 C470 ) C15_=_C471( C15 C471 ) \nC15_=_C472( C15 C472 ) C15_=_C473( C15 C473 ) C15_=_C474( C15 C474 ) C15_=_C475( C15 C475 ) C15_=_C476( C15 C476 ) C15_=_C477( C15 C477 ) \nC15_=_C478( C15 C478 ) C123_=_C458( C123 C458 ) C123_=_C493( C123 C493 ) C123_=_C538( C123 C538 ) C123_=_C559( C123 C559 ) C123_=_C561( C123 C561 ) \nC123_=_C563( C123 C563 ) C123_=_C564( C123 C564 ) C123_=_C565( C123 C565 ) C123_=_C566( C123 C566 ) C123_=_C567( C123 C567 ) C123_=_C568( C123 C568 ) \nC144_=_C358( C144 C358 ) C144_=_C459(</w:t>
      </w:r>
    </w:p>
    <w:p>
      <w:pPr>
        <w:pStyle w:val="PreformattedText"/>
        <w:bidi w:val="0"/>
        <w:spacing w:before="0" w:after="0"/>
        <w:jc w:val="left"/>
        <w:rPr/>
      </w:pPr>
      <w:r>
        <w:rPr/>
        <w:t xml:space="preserve"> </w:t>
      </w:r>
      <w:r>
        <w:rPr/>
        <w:t>C144 C459 ) C144_=_C494( C144 C494 ) C144_=_C539( C144 C539 ) C144_=_C569( C144 C569 ) C144_=_C571( C144 C571 ) \nC144_=_C573( C144 C573 ) C144_=_C574( C144 C574 ) C144_=_C575( C144 C575 ) C144_=_C576( C144 C576 ) C144_=_C577( C144 C577 ) C178_=_C392( C178 C392 ) \nC178_=_C481( C178 C481 ) C178_=_C496( C178 C496 ) C178_=_C515( C178 C515 ) C178_=_C541( C178 C541 ) C178_=_C559( C178 C559 ) C178_=_C569( C178 C569 ) \nC178_=_C578( C178 C578 ) C178_=_C587( C178 C587 ) C178_=_C588( C178 C588 ) C178_=_C590( C178 C590 ) C178_=_C591( C178 C591 ) C178_=_C592( C178 C592 ) \nC178_=_C593( C178 C593 ) C178_=_C594( C178 C594 ) C178_=_C595( C178 C595 ) C178_=_C596( C178 C596 ) C178_=_C597( C178 C597 ) C178_=_C598( C178 C598 ) \nC178_=_C599( C178 C599 ) C178_=_C600( C178 C600 ) C178_=_C601( C178 C601 ) C178_=_C602( C178 C602 ) C178_=_C603( C178 C603 ) C204_=_C411( C204 C411 ) \nC204_=_C463( C204 C463 ) C204_=_C482( C204 C482 ) C204_=_C498( C204 C498 ) C204_=_C516( C204 C516 ) C204_=_C528( C204 C528 ) C204_=_C543( C204 C543 ) \nC204_=_C579( C204 C579 ) C204_=_C588( C204 C588 ) C204_=_C604( C204 C604 ) C204_=_C614( C204 C614 ) C204_=_C615( C204 C615 ) C204_=_C617( C204 C617 ) \nC204_=_C618( C204 C618 ) C204_=_C619( C204 C619 ) C204_=_C620( C204 C620 ) C204_=_C621( C204 C621 ) C204_=_C622( C204 C622 ) C204_=_C623( C204 C623 ) \nC204_=_C624( C204 C624 ) C204_=_C625( C204 C625 ) C204_=_C626( C204 C626 ) C204_=_C627( C204 C627 ) C204_=_C628( C204 C628 ) C224_=_C446( C224 C446 ) \nC224_=_C466( C224 C466 ) C224_=_C484( C224 C484 ) C224_=_C501( C224 C501 ) C224_=_C518( C224 C518 ) C224_=_C530( C224 C530 ) C224_=_C546( C224 C546 ) \nC224_=_C581( C224 C581 ) C224_=_C591( C224 C591 ) C224_=_C606( C224 C606 ) C224_=_C630( C224 C630 ) C224_=_C637( C224 C637 ) C224_=_C650( C224 C650 ) \nC224_=_C651( C224 C651 ) C224_=_C652( C224 C652 ) C224_=_C653( C224 C653 ) C224_=_C654( C224 C654 ) C224_=_C655( C224 C655 ) C224_=_C656( C224 C656 ) \nC224_=_C657( C224 C657 ) C224_=_C658( C224 C658 ) C224_=_C659( C224 C659 ) C224_=_C660( C224 C660 ) C224_=_C661( C224 C661 ) C245_=_C453( C245 C453 ) \nC245_=_C454( C245 C454 ) C245_=_C455( C245 C455 ) C245_=_C457( C245 C457 ) C245_=_C458( C245 C458 ) C245_=_C459( C245 C459 ) C245_=_C460( C245 C460 ) \nC245_=_C462( C245 C462 ) C245_=_C463( C245 C463 ) C245_=_C465( C245 C465 ) C245_=_C466( C245 C466 ) C245_=_C467( C245 C467 ) C245_=_C468( C245 C468 ) \nC245_=_C469( C245 C469 ) C245_=_C470( C245 C470 ) C245_=_C471( C245 C471 ) C245_=_C472( C245 C472 ) C245_=_C473( C245 C473 ) C245_=_C474( C245 C474 ) \nC245_=_C475( C245 C475 ) C245_=_C476( C245 C476 ) C245_=_C477( C245 C477 ) C245_=_C478( C245 C478 ) C358_=_C459( C358 C459 ) C358_=_C494( C358 C494 ) \nC358_=_C539( C358 C539 ) C358_=_C569( C358 C569 ) C358_=_C571( C358 C571 ) C358_=_C573( C358 C573 ) C358_=_C574( C358 C574 ) C358_=_C575( C358 C575 ) \nC358_=_C576( C358 C576 ) C358_=_C577( C358 C577 ) C392_=_C481( C392 C481 ) C392_=_C496( C392 C496 ) C392_=_C515( C392 C515 ) C392_=_C541( C392 C541 ) \nC392_=_C559( C392 C559 ) C392_=_C569( C392 C569 ) C392_=_C578( C392 C578 ) C392_=_C587( C392 C587 ) C392_=_C588( C392 C588 ) C392_=_C590( C392 C590 ) \nC392_=_C591( C392 C591 ) C392_=_C592( C392 C592 ) C392_=_C593( C392 C593 ) C392_=_C594( C392 C594 ) C392_=_C595( C392 C595 ) C392_=_C596( C392 C596 ) \nC392_=_C597( C392 C597 ) C392_=_C598( C392 C598 ) C392_=_C599( C392 C599 ) C392_=_C600( C392 C600 ) C392_=_C601( C392 C601 ) C392_=_C602( C392 C602 ) \nC392_=_C603( C392 C603 ) C411_=_C463( C411 C463 ) C411_=_C482( C411 C482 ) C411_=_C498( C411 C498 ) C411_=_C516( C411 C516 ) C411_=_C528( C411 C528 ) \nC411_=_C543( C411 C543 ) C411_=_C579( C411 C579 ) C411_=_C588( C411 C588 ) C411_=_C604( C411 C604 ) C411_=_C614( C411 C614 ) C411_=_C615( C411 C615 ) \nC411_=_C617( C411 C617 ) C411_=_C618( C411 C618 ) C411_=_C619( C411 C619 ) C411_=_C620( C411 C620 ) C411_=_C621( C411 C621 ) C411_=_C622( C411 C622 ) \nC411_=_C623( C411 C623 ) C411_=_C624( C411 C624 ) C411_=_C625( C411 C625 ) C411_=_C626( C411 C626 ) C411_=_C627( C411 C627 ) C411_=_C628( C411 C628 ) \nC426_=_C499( C426 C499 ) C426_=_C544( C426 C544 ) C426_=_C614( C426 C614 ) C426_=_C629( C426 C629 ) C426_=_C630( C426 C630 ) C426_=_C631( C426 C631 ) \nC426_=_C632( C426 C632 ) C426_=_C633( C426 C633 ) C426_=_C634( C426 C634 ) C426_=_C635( C426 C635 ) C426_=_C636( C426 C636 ) C446_=_C466( C446 C466 ) \nC446_=_C484( C446 C484 ) C446_=_C501( C446 C501 ) C446_=_C518( C446 C518 ) C446_=_C530( C446 C530 ) C446_=_C546( C446 C546 ) C446_=_C581( C446 C581 ) \nC446_=_C591( C446 C591 ) C446_=_C606( C446 C606 ) C446_=_C630( C446 C630 ) C446_=_C637( C446 C637 ) C446_=_C650( C446 C650 ) C446_=_C651( C446 C651 ) \nC446_=_C652( C446 C652 ) C446_=_C653( C446 C653 ) C446_=_C654( C446 C654 ) C446_=_C655( C446 C655 ) C446_=_C656( C446 C656 ) C446_=_C657( C446 C657 ) \nC446_=_C658( C446 C658 ) C446_=_C659( C446 C659 ) C446_=_C660( C446 C660 ) C446_=_C661( C446 C661 ) C453_=_C454( C453 C454 ) C453_=_C455( C453 C455 ) \nC453_=_C457( C453 C457 ) C453_=_C458( C453 C458 ) C453_=_C459( C453 C459 ) C453_=_C460( C453 C460 ) C453_=_C462( C453 C462 ) C453_=_C463( C453 C463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81( C453 C481 ) C453_=_C482( C453 C482 ) C453_=_C484( C453 C484 ) C454_=_C455( C454 C455 ) \nC454_=_C457( C454 C457 ) C454_=_C458( C454 C458 ) C454_=_C459( C454 C459 ) C454_=_C460( C454 C460 ) C454_=_C462( C454 C462 ) C454_=_C463( C454 C463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91( C454 C491 ) C454_=_C493( C454 C493 ) C454_=_C494( C454 C494 ) C454_=_C496( C454 C496 ) \nC454_=_C498( C454 C498 ) C454_=_C499( C454 C499 ) C454_=_C501( C454 C501 ) C455_=_C457( C455 C457 ) C455_=_C458( C455 C458 ) C455_=_C459( C455 C459 ) \nC455_=_C460( C455 C460 ) C455_=_C462( C455 C462 ) C455_=_C463( C455 C463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515( C455 C515 ) \nC455_=_C516( C455 C516 ) C455_=_C518( C455 C518 ) C457_=_C458( C457 C458 ) C457_=_C459( C457 C459 ) C457_=_C460( C457 C460 ) C457_=_C462( C457 C462 ) \nC457_=_C463( C457 C463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526( C457 C526 ) C457_=_C538( C457 C538 ) C457_=_C539( C457 C539 ) \nC457_=_C541( C457 C541 ) C457_=_C543( C457 C543 ) C457_=_C544( C457 C544 ) C457_=_C546( C457 C546 ) C458_=_C459( C458 C459 ) C458_=_C460( C458 C460 ) \nC458_=_C462( C458 C462 ) C458_=_C463( C458 C463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493( C458 C493 ) C458_=_C538( C458 C538 ) \nC458_=_C559( C458 C559 ) C458_=_C561( C458 C561 ) C458_=_C563( C458 C563 ) C458_=_C564( C458 C564 ) C458_=_C565( C458 C565 ) C458_=_C566( C458 C566 ) \nC458_=_C567( C458 C567 ) C458_=_C568( C458 C568 ) C459_=_C460( C459 C460 ) C459_=_C462( C459 C462 ) C459_=_C463( C459 C463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94( C459 C494 ) C459_=_C539( C459 C539 ) C459_=_C569( C459 C569 ) C459_=_C571( C459 C571 ) C459_=_C573( C459 C573 ) \nC459_=_C574( C459 C574 ) C459_=_C575( C459 C575 ) C459_=_C576( C459 C576 ) C459_=_C577( C459 C577 ) C460_=_C462( C460 C462 ) C460_=_C463( C460 C463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578( C460 C578 ) C460_=_C579( C460 C579 ) C460_=_C581( C460 C581 ) C462_=_C463( C462 C463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587( C462 C587 ) C462_=_C604( C462 C604 ) C462_=_C606( C462 C606 ) C463_=_C465( C463 C465 ) \nC463_=_C466( C463 C466 ) C463_=_C467( C463 C467 ) C463_=_C468(</w:t>
      </w:r>
    </w:p>
    <w:p>
      <w:pPr>
        <w:pStyle w:val="PreformattedText"/>
        <w:bidi w:val="0"/>
        <w:spacing w:before="0" w:after="0"/>
        <w:jc w:val="left"/>
        <w:rPr/>
      </w:pPr>
      <w:r>
        <w:rPr/>
        <w:t xml:space="preserve"> </w:t>
      </w:r>
      <w:r>
        <w:rPr/>
        <w:t>C463 C468 ) C463_=_C469( C463 C469 ) C463_=_C470( C463 C470 ) C463_=_C471( C463 C471 ) \nC463_=_C472( C463 C472 ) C463_=_C473( C463 C473 ) C463_=_C474( C463 C474 ) C463_=_C475( C463 C475 ) C463_=_C476( C463 C476 ) C463_=_C477( C463 C477 ) \nC463_=_C478( C463 C478 ) C463_=_C482( C463 C482 ) C463_=_C498( C463 C498 ) C463_=_C516( C463 C516 ) C463_=_C528( C463 C528 ) C463_=_C543( C463 C543 ) \nC463_=_C579( C463 C579 ) C463_=_C588( C463 C588 ) C463_=_C604( C463 C604 ) C463_=_C614( C463 C614 ) C463_=_C615( C463 C615 ) C463_=_C617( C463 C617 ) \nC463_=_C618( C463 C618 ) C463_=_C619( C463 C619 ) C463_=_C620( C463 C620 ) C463_=_C621( C463 C621 ) C463_=_C622( C463 C622 ) C463_=_C623( C463 C623 ) \nC463_=_C624( C463 C624 ) C463_=_C625( C463 C625 ) C463_=_C626( C463 C626 ) C463_=_C627( C463 C627 ) C463_=_C628( C463 C628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529( C465 C529 ) C465_=_C561( C465 C561 ) C465_=_C571( C465 C571 ) C465_=_C590( C465 C590 ) C465_=_C615( C465 C615 ) C465_=_C629( C465 C629 ) \nC465_=_C637( C465 C637 ) C466_=_C467( C466 C467 ) C466_=_C468( C466 C468 ) C466_=_C469( C466 C469 ) C466_=_C470( C466 C470 ) C466_=_C471( C466 C471 ) \nC466_=_C472( C466 C472 ) C466_=_C473( C466 C473 ) C466_=_C474( C466 C474 ) C466_=_C475( C466 C475 ) C466_=_C476( C466 C476 ) C466_=_C477( C466 C477 ) \nC466_=_C478( C466 C478 ) C466_=_C484( C466 C484 ) C466_=_C501( C466 C501 ) C466_=_C518( C466 C518 ) C466_=_C530( C466 C530 ) C466_=_C546( C466 C546 ) \nC466_=_C581( C466 C581 ) C466_=_C591( C466 C591 ) C466_=_C606( C466 C606 ) C466_=_C630( C466 C630 ) C466_=_C637( C466 C637 ) C466_=_C650( C466 C650 ) \nC466_=_C651( C466 C651 ) C466_=_C652( C466 C652 ) C466_=_C653( C466 C653 ) C466_=_C654( C466 C654 ) C466_=_C655( C466 C655 ) C466_=_C656( C466 C656 ) \nC466_=_C657( C466 C657 ) C466_=_C658( C466 C658 ) C466_=_C659( C466 C659 ) C466_=_C660( C466 C660 ) C466_=_C661( C466 C661 ) C467_=_C468( C467 C468 ) \nC467_=_C469( C467 C469 ) C467_=_C470( C467 C470 ) C467_=_C471( C467 C471 ) C467_=_C472( C467 C472 ) C467_=_C473( C467 C473 ) C467_=_C474( C467 C474 ) \nC467_=_C475( C467 C475 ) C467_=_C476( C467 C476 ) C467_=_C477( C467 C477 ) C467_=_C478( C467 C478 ) C468_=_C469( C468 C469 ) C468_=_C470( C468 C470 ) \nC468_=_C471( C468 C471 ) C468_=_C472( C468 C472 ) C468_=_C473( C468 C473 ) C468_=_C474( C468 C474 ) C468_=_C475( C468 C475 ) C468_=_C476( C468 C476 ) \nC468_=_C477( C468 C477 ) C468_=_C478( C468 C478 ) C469_=_C470( C469 C470 ) C469_=_C471( C469 C471 ) C469_=_C472( C469 C472 ) C469_=_C473( C469 C473 ) \nC469_=_C474( C469 C474 ) C469_=_C475( C469 C475 ) C469_=_C476( C469 C476 ) C469_=_C477( C469 C477 ) C469_=_C478( C469 C478 ) C470_=_C471( C470 C471 ) \nC470_=_C472( C470 C472 ) C470_=_C473( C470 C473 ) C470_=_C474( C470 C474 ) C470_=_C475( C470 C475 ) C470_=_C476( C470 C476 ) C470_=_C477( C470 C477 ) \nC470_=_C478( C470 C478 ) C471_=_C472( C471 C472 ) C471_=_C473( C471 C473 ) C471_=_C474( C471 C474 ) C471_=_C475( C471 C475 ) C471_=_C476( C471 C476 ) \nC471_=_C477( C471 C477 ) C471_=_C478( C471 C478 ) C472_=_C473( C472 C473 ) C472_=_C474( C472 C474 ) C472_=_C475( C472 C475 ) C472_=_C476( C472 C476 ) \nC472_=_C477( C472 C477 ) C472_=_C478( C472 C478 ) C473_=_C474( C473 C474 ) C473_=_C475( C473 C475 ) C473_=_C476( C473 C476 ) C473_=_C477( C473 C477 ) \nC473_=_C478( C473 C478 ) C474_=_C475( C474 C475 ) C474_=_C476( C474 C476 ) C474_=_C477( C474 C477 ) C474_=_C478( C474 C478 ) C475_=_C476( C475 C476 ) \nC475_=_C477( C475 C477 ) C475_=_C478( C475 C478 ) C476_=_C477( C476 C477 ) C476_=_C478( C476 C478 ) C477_=_C478( C477 C478 ) C481_=_C482( C481 C482 ) \nC481_=_C484( C481 C484 ) C481_=_C496( C481 C496 ) C481_=_C515( C481 C515 ) C481_=_C541( C481 C541 ) C481_=_C559( C481 C559 ) C481_=_C569( C481 C569 ) \nC481_=_C578( C481 C578 ) C481_=_C587( C481 C587 ) C481_=_C588( C481 C588 ) C481_=_C590( C481 C590 ) C481_=_C591( C481 C591 ) C481_=_C592( C481 C592 ) \nC481_=_C593( C481 C593 ) C481_=_C594( C481 C594 ) C481_=_C595( C481 C595 ) C481_=_C596( C481 C596 ) C481_=_C597( C481 C597 ) C481_=_C598( C481 C598 ) \nC481_=_C599( C481 C599 ) C481_=_C600( C481 C600 ) C481_=_C601( C481 C601 ) C481_=_C602( C481 C602 ) C481_=_C603( C481 C603 ) C482_=_C484( C482 C484 ) \nC482_=_C498( C482 C498 ) C482_=_C516( C482 C516 ) C482_=_C528( C482 C528 ) C482_=_C543( C482 C543 ) C482_=_C579( C482 C579 ) C482_=_C588( C482 C588 ) \nC482_=_C604( C482 C604 ) C482_=_C614( C482 C614 ) C482_=_C615( C482 C615 ) C482_=_C617( C482 C617 ) C482_=_C618( C482 C618 ) C482_=_C619( C482 C619 ) \nC482_=_C620( C482 C620 ) C482_=_C621( C482 C621 ) C482_=_C622( C482 C622 ) C482_=_C623( C482 C623 ) C482_=_C624( C482 C624 ) C482_=_C625( C482 C625 ) \nC482_=_C626( C482 C626 ) C482_=_C627( C482 C627 ) C482_=_C628( C482 C628 ) C484_=_C501( C484 C501 ) C484_=_C518( C484 C518 ) C484_=_C530( C484 C530 ) \nC484_=_C546( C484 C546 ) C484_=_C581( C484 C581 ) C484_=_C591( C484 C591 ) C484_=_C606( C484 C606 ) C484_=_C630( C484 C630 ) C484_=_C637( C484 C637 ) \nC484_=_C650( C484 C650 ) C484_=_C651( C484 C651 ) C484_=_C652( C484 C652 ) C484_=_C653( C484 C653 ) C484_=_C654( C484 C654 ) C484_=_C655( C484 C655 ) \nC484_=_C656( C484 C656 ) C484_=_C657( C484 C657 ) C484_=_C658( C484 C658 ) C484_=_C659( C484 C659 ) C484_=_C660( C484 C660 ) C484_=_C661( C484 C661 ) \nC491_=_C493( C491 C493 ) C491_=_C494( C491 C494 ) C491_=_C496( C491 C496 ) C491_=_C498( C491 C498 ) C491_=_C499( C491 C499 ) C491_=_C501( C491 C501 ) \nC491_=_C526( C491 C526 ) C491_=_C528( C491 C528 ) C491_=_C529( C491 C529 ) C491_=_C530( C491 C530 ) C491_=_C531( C491 C531 ) C491_=_C532( C491 C532 ) \nC491_=_C533( C491 C533 ) C491_=_C534( C491 C534 ) C491_=_C535( C491 C535 ) C491_=_C536( C491 C536 ) C491_=_C537( C491 C537 ) C493_=_C494( C493 C494 ) \nC493_=_C496( C493 C496 ) C493_=_C498( C493 C498 ) C493_=_C499( C493 C499 ) C493_=_C501( C493 C501 ) C493_=_C538( C493 C538 ) C493_=_C559( C493 C559 ) \nC493_=_C561( C493 C561 ) C493_=_C563( C493 C563 ) C493_=_C564( C493 C564 ) C493_=_C565( C493 C565 ) C493_=_C566( C493 C566 ) C493_=_C567( C493 C567 ) \nC493_=_C568( C493 C568 ) C494_=_C496( C494 C496 ) C494_=_C498( C494 C498 ) C494_=_C499( C494 C499 ) C494_=_C501( C494 C501 ) C494_=_C539( C494 C539 ) \nC494_=_C569( C494 C569 ) C494_=_C571( C494 C571 ) C494_=_C573( C494 C573 ) C494_=_C574( C494 C574 ) C494_=_C575( C494 C575 ) C494_=_C576( C494 C576 ) \nC494_=_C577( C494 C577 ) C496_=_C498( C496 C498 ) C496_=_C499( C496 C499 ) C496_=_C501( C496 C501 ) C496_=_C515( C496 C515 ) C496_=_C541( C496 C541 ) \nC496_=_C559( C496 C559 ) C496_=_C569( C496 C569 ) C496_=_C578( C496 C578 ) C496_=_C587( C496 C587 ) C496_=_C588( C496 C588 ) C496_=_C590( C496 C590 ) \nC496_=_C591( C496 C591 ) C496_=_C592( C496 C592 ) C496_=_C593( C496 C593 ) C496_=_C594( C496 C594 ) C496_=_C595( C496 C595 ) C496_=_C596( C496 C596 ) \nC496_=_C597( C496 C597 ) C496_=_C598( C496 C598 ) C496_=_C599( C496 C599 ) C496_=_C600( C496 C600 ) C496_=_C601( C496 C601 ) C496_=_C602( C496 C602 ) \nC496_=_C603( C496 C603 ) C498_=_C499( C498 C499 ) C498_=_C501( C498 C501 ) C498_=_C516( C498 C516 ) C498_=_C528( C498 C528 ) C498_=_C543( C498 C543 ) \nC498_=_C579( C498 C579 ) C498_=_C588( C498 C588 ) C498_=_C604( C498 C604 ) C498_=_C614( C498 C614 ) C498_=_C615( C498 C615 ) C498_=_C617( C498 C617 ) \nC498_=_C618( C498 C618 ) C498_=_C619( C498 C619 ) C498_=_C620( C498 C620 ) C498_=_C621( C498 C621 ) C498_=_C622( C498 C622 ) C498_=_C623( C498 C623 ) \nC498_=_C624( C498 C624 ) C498_=_C625( C498 C625 ) C498_=_C626( C498 C626 ) C498_=_C627( C498 C627 ) C498_=_C628( C498 C628 ) C499_=_C501( C499 C501 ) \nC499_=_C544( C499 C544 ) C499_=_C614( C499 C614 ) C499_=_C629( C499 C629 ) C499_=_C630( C499 C630 ) C499_=_C631( C499 C631 ) C499_=_C632( C499 C632 ) \nC499_=_C633( C499 C633 ) C499_=_C634( C499 C634 ) C499_=_C635( C499 C635 ) C499_=_C636( C499 C636 ) C501_=_C518( C501 C518 ) C501_=_C530( C501 C530 ) \nC501_=_C546( C501 C546 ) C501_=_C581( C501 C581 ) C501_=_C591( C501 C591 ) C501_=_C606( C501 C606 ) C501_=_C630( C501 C630 ) C501_=_C637( C501 C637 ) \nC501_=_C650( C501 C650 ) C501_=_C651( C501 C651 ) C501_=_C652( C501 C652 ) C501_=_C653( C501 C653 ) C501_=_C654( C501 C654 ) C501_=_C655( C501 C655 ) \nC501_=_C656( C501 C656 ) C501_=_C657( C501 C657 ) C501_=_C658( C501 C658 ) C501_=_C659( C501 C659 ) C501_=_C660( C501 C660 ) C501_=_C661( C501 C661 ) \nC515_=_C516( C515 C516 ) C515_=_C518( C515 C518 ) C515_=_C541( C515 C541 ) C515_=_C559( C515 C559 ) C515_=_C569( C515 C569 ) C515_=_C578( C515 C578 ) \nC515_=_C587( C515 C587 ) C515_=_C588( C515 C588 ) C515_=_C590( C515 C590 ) C515_=_C591( C515 C591 ) C515_=_C592( C515 C592 ) C515_=_C593( C515 C593 ) \nC515_=_C594( C515 C594 ) C515_=_C595( C515 C595 ) C515_=_C596( C515 C596 ) C515_=_C597( C515 C597 ) C515_=_C598( C515 C598 ) C515_=_C599( C515 C599 ) \nC515_=_C600( C515 C600 ) C515_=_C601( C515 C601 ) C515_=_C602( C515 C602 ) C515_=_C603( C515 C603 ) C516_=_C518( C516 C518 ) C516_=_C528( C516 C528 ) \nC516_=_C543( C516 C543 ) C516_=_C579( C516 C579 ) C516_=_C588( C516 C588 ) C516_=_C604( C516 C604 ) C516_=_C614( C516 C614 ) C516_=_C615( C516 C615 ) \nC516_=_C617( C516 C617 ) C516_=_C618( C516 C618 ) C516_=_C619( C516 C619 ) C516_=_C620( C516 C620 ) C516_=_C621( C516 C621 ) C516_=_C622( C516 C622 ) \nC516_=_C623( C516 C623 ) C516_=_C624( C516 C624 ) C516_=_C625( C516 C625 ) C516_=_C626( C516 C626 ) C516_=_C627( C516 C627 ) C516_=_C628( C516 C628 ) \nC518_=_C530( C518 C530 ) C518_=_C546( C518 C546 ) C518_=_C581( C518 C581 ) C518_=_C591( C518 C591 ) C518_=_C606( C518 C606 ) C518_=_C630( C518 C630 ) \nC518_=_C637( C518 C637 ) C518_=_C650( C518 C650 ) C518_=_C651( C518 C651 ) C518_=_C652(</w:t>
      </w:r>
    </w:p>
    <w:p>
      <w:pPr>
        <w:pStyle w:val="PreformattedText"/>
        <w:bidi w:val="0"/>
        <w:spacing w:before="0" w:after="0"/>
        <w:jc w:val="left"/>
        <w:rPr/>
      </w:pPr>
      <w:r>
        <w:rPr/>
        <w:t xml:space="preserve"> </w:t>
      </w:r>
      <w:r>
        <w:rPr/>
        <w:t>C518 C652 ) C518_=_C653( C518 C653 ) C518_=_C654( C518 C654 ) \nC518_=_C655( C518 C655 ) C518_=_C656( C518 C656 ) C518_=_C657( C518 C657 ) C518_=_C658( C518 C658 ) C518_=_C659( C518 C659 ) C518_=_C660( C518 C660 ) \nC518_=_C661( C518 C661 ) C526_=_C528( C526 C528 ) C526_=_C529( C526 C529 ) C526_=_C530( C526 C530 ) C526_=_C531( C526 C531 ) C526_=_C532( C526 C532 ) \nC526_=_C533( C526 C533 ) C526_=_C534( C526 C534 ) C526_=_C535( C526 C535 ) C526_=_C536( C526 C536 ) C526_=_C537( C526 C537 ) C526_=_C538( C526 C538 ) \nC526_=_C539( C526 C539 ) C526_=_C541( C526 C541 ) C526_=_C543( C526 C543 ) C526_=_C544( C526 C544 ) C526_=_C546( C526 C546 ) C528_=_C529( C528 C529 ) \nC528_=_C530( C528 C530 ) C528_=_C531( C528 C531 ) C528_=_C532( C528 C532 ) C528_=_C533( C528 C533 ) C528_=_C534( C528 C534 ) C528_=_C535( C528 C535 ) \nC528_=_C536( C528 C536 ) C528_=_C537( C528 C537 ) C528_=_C543( C528 C543 ) C528_=_C579( C528 C579 ) C528_=_C588( C528 C588 ) C528_=_C604( C528 C604 ) \nC528_=_C614( C528 C614 ) C528_=_C615( C528 C615 ) C528_=_C617( C528 C617 ) C528_=_C618( C528 C618 ) C528_=_C619( C528 C619 ) C528_=_C620( C528 C620 ) \nC528_=_C621( C528 C621 ) C528_=_C622( C528 C622 ) C528_=_C623( C528 C623 ) C528_=_C624( C528 C624 ) C528_=_C625( C528 C625 ) C528_=_C626( C528 C626 ) \nC528_=_C627( C528 C627 ) C528_=_C628( C528 C628 ) C529_=_C530( C529 C530 ) C529_=_C531( C529 C531 ) C529_=_C532( C529 C532 ) C529_=_C533( C529 C533 ) \nC529_=_C534( C529 C534 ) C529_=_C535( C529 C535 ) C529_=_C536( C529 C536 ) C529_=_C537( C529 C537 ) C529_=_C561( C529 C561 ) C529_=_C571( C529 C571 ) \nC529_=_C590( C529 C590 ) C529_=_C615( C529 C615 ) C529_=_C629( C529 C629 ) C529_=_C637( C529 C637 ) C530_=_C531( C530 C531 ) C530_=_C532( C530 C532 ) \nC530_=_C533( C530 C533 ) C530_=_C534( C530 C534 ) C530_=_C535( C530 C535 ) C530_=_C536( C530 C536 ) C530_=_C537( C530 C537 ) C530_=_C546( C530 C546 ) \nC530_=_C581( C530 C581 ) C530_=_C591( C530 C591 ) C530_=_C606( C530 C606 ) C530_=_C630( C530 C630 ) C530_=_C637( C530 C637 ) C530_=_C650( C530 C650 ) \nC530_=_C651( C530 C651 ) C530_=_C652( C530 C652 ) C530_=_C653( C530 C653 ) C530_=_C654( C530 C654 ) C530_=_C655( C530 C655 ) C530_=_C656( C530 C656 ) \nC530_=_C657( C530 C657 ) C530_=_C658( C530 C658 ) C530_=_C659( C530 C659 ) C530_=_C660( C530 C660 ) C530_=_C661( C530 C661 ) C531_=_C532( C531 C532 ) \nC531_=_C533( C531 C533 ) C531_=_C534( C531 C534 ) C531_=_C535( C531 C535 ) C531_=_C536( C531 C536 ) C531_=_C537( C531 C537 ) C532_=_C533( C532 C533 ) \nC532_=_C534( C532 C534 ) C532_=_C535( C532 C535 ) C532_=_C536( C532 C536 ) C532_=_C537( C532 C537 ) C533_=_C534( C533 C534 ) C533_=_C535( C533 C535 ) \nC533_=_C536( C533 C536 ) C533_=_C537( C533 C537 ) C534_=_C535( C534 C535 ) C534_=_C536( C534 C536 ) C534_=_C537( C534 C537 ) C535_=_C536( C535 C536 ) \nC535_=_C537( C535 C537 ) C536_=_C537( C536 C537 ) C538_=_C539( C538 C539 ) C538_=_C541( C538 C541 ) C538_=_C543( C538 C543 ) C538_=_C544( C538 C544 ) \nC538_=_C546( C538 C546 ) C538_=_C559( C538 C559 ) C538_=_C561( C538 C561 ) C538_=_C563( C538 C563 ) C538_=_C564( C538 C564 ) C538_=_C565( C538 C565 ) \nC538_=_C566( C538 C566 ) C538_=_C567( C538 C567 ) C538_=_C568( C538 C568 ) C539_=_C541( C539 C541 ) C539_=_C543( C539 C543 ) C539_=_C544( C539 C544 ) \nC539_=_C546( C539 C546 ) C539_=_C569( C539 C569 ) C539_=_C571( C539 C571 ) C539_=_C573( C539 C573 ) C539_=_C574( C539 C574 ) C539_=_C575( C539 C575 ) \nC539_=_C576( C539 C576 ) C539_=_C577( C539 C577 ) C541_=_C543( C541 C543 ) C541_=_C544( C541 C544 ) C541_=_C546( C541 C546 ) C541_=_C559( C541 C559 ) \nC541_=_C569( C541 C569 ) C541_=_C578( C541 C578 ) C541_=_C587( C541 C587 ) C541_=_C588( C541 C588 ) C541_=_C590( C541 C590 ) C541_=_C591( C541 C591 ) \nC541_=_C592( C541 C592 ) C541_=_C593( C541 C593 ) C541_=_C594( C541 C594 ) C541_=_C595( C541 C595 ) C541_=_C596( C541 C596 ) C541_=_C597( C541 C597 ) \nC541_=_C598( C541 C598 ) C541_=_C599( C541 C599 ) C541_=_C600( C541 C600 ) C541_=_C601( C541 C601 ) C541_=_C602( C541 C602 ) C541_=_C603( C541 C603 ) \nC543_=_C544( C543 C544 ) C543_=_C546( C543 C546 ) C543_=_C579( C543 C579 ) C543_=_C588( C543 C588 ) C543_=_C604( C543 C604 ) C543_=_C614( C543 C614 ) \nC543_=_C615( C543 C615 ) C543_=_C617( C543 C617 ) C543_=_C618( C543 C618 ) C543_=_C619( C543 C619 ) C543_=_C620( C543 C620 ) C543_=_C621( C543 C621 ) \nC543_=_C622( C543 C622 ) C543_=_C623( C543 C623 ) C543_=_C624( C543 C624 ) C543_=_C625( C543 C625 ) C543_=_C626( C543 C626 ) C543_=_C627( C543 C627 ) \nC543_=_C628( C543 C628 ) C544_=_C546( C544 C546 ) C544_=_C614( C544 C614 ) C544_=_C629( C544 C629 ) C544_=_C630( C544 C630 ) C544_=_C631( C544 C631 ) \nC544_=_C632( C544 C632 ) C544_=_C633( C544 C633 ) C544_=_C634( C544 C634 ) C544_=_C635( C544 C635 ) C544_=_C636( C544 C636 ) C546_=_C581( C546 C581 ) \nC546_=_C591( C546 C591 ) C546_=_C606( C546 C606 ) C546_=_C630( C546 C630 ) C546_=_C637( C546 C637 ) C546_=_C650( C546 C650 ) C546_=_C651( C546 C651 ) \nC546_=_C652( C546 C652 ) C546_=_C653( C546 C653 ) C546_=_C654( C546 C654 ) C546_=_C655( C546 C655 ) C546_=_C656( C546 C656 ) C546_=_C657( C546 C657 ) \nC546_=_C658( C546 C658 ) C546_=_C659( C546 C659 ) C546_=_C660( C546 C660 ) C546_=_C661( C546 C661 ) C559_=_C561( C559 C561 ) C559_=_C563( C559 C563 ) \nC559_=_C564( C559 C564 ) C559_=_C565( C559 C565 ) C559_=_C566( C559 C566 ) C559_=_C567( C559 C567 ) C559_=_C568( C559 C568 ) C559_=_C569( C559 C569 ) \nC559_=_C578( C559 C578 ) C559_=_C587( C559 C587 ) C559_=_C588( C559 C588 ) C559_=_C590( C559 C590 ) C559_=_C591( C559 C591 ) C559_=_C592( C559 C592 ) \nC559_=_C593( C559 C593 ) C559_=_C594( C559 C594 ) C559_=_C595( C559 C595 ) C559_=_C596( C559 C596 ) C559_=_C597( C559 C597 ) C559_=_C598( C559 C598 ) \nC559_=_C599( C559 C599 ) C559_=_C600( C559 C600 ) C559_=_C601( C559 C601 ) C559_=_C602( C559 C602 ) C559_=_C603( C559 C603 ) C561_=_C563( C561 C563 ) \nC561_=_C564( C561 C564 ) C561_=_C565( C561 C565 ) C561_=_C566( C561 C566 ) C561_=_C567( C561 C567 ) C561_=_C568( C561 C568 ) C561_=_C571( C561 C571 ) \nC561_=_C590( C561 C590 ) C561_=_C615( C561 C615 ) C561_=_C629( C561 C629 ) C561_=_C637( C561 C637 ) C563_=_C564( C563 C564 ) C563_=_C565( C563 C565 ) \nC563_=_C566( C563 C566 ) C563_=_C567( C563 C567 ) C563_=_C568( C563 C568 ) C564_=_C565( C564 C565 ) C564_=_C566( C564 C566 ) C564_=_C567( C564 C567 ) \nC564_=_C568( C564 C568 ) C565_=_C566( C565 C566 ) C565_=_C567( C565 C567 ) C565_=_C568( C565 C568 ) C566_=_C567( C566 C567 ) C566_=_C568( C566 C568 ) \nC567_=_C568( C567 C568 ) C569_=_C571( C569 C571 ) C569_=_C573( C569 C573 ) C569_=_C574( C569 C574 ) C569_=_C575( C569 C575 ) C569_=_C576( C569 C576 ) \nC569_=_C577( C569 C577 ) C569_=_C578( C569 C578 ) C569_=_C587( C569 C587 ) C569_=_C588( C569 C588 ) C569_=_C590( C569 C590 ) C569_=_C591( C569 C591 ) \nC569_=_C592( C569 C592 ) C569_=_C593( C569 C593 ) C569_=_C594( C569 C594 ) C569_=_C595( C569 C595 ) C569_=_C596( C569 C596 ) C569_=_C597( C569 C597 ) \nC569_=_C598( C569 C598 ) C569_=_C599( C569 C599 ) C569_=_C600( C569 C600 ) C569_=_C601( C569 C601 ) C569_=_C602( C569 C602 ) C569_=_C603( C569 C603 ) \nC571_=_C573( C571 C573 ) C571_=_C574( C571 C574 ) C571_=_C575( C571 C575 ) C571_=_C576( C571 C576 ) C571_=_C577( C571 C577 ) C571_=_C590( C571 C590 ) \nC571_=_C615( C571 C615 ) C571_=_C629( C571 C629 ) C571_=_C637( C571 C637 ) C573_=_C574( C573 C574 ) C573_=_C575( C573 C575 ) C573_=_C576( C573 C576 ) \nC573_=_C577( C573 C577 ) C574_=_C575( C574 C575 ) C574_=_C576( C574 C576 ) C574_=_C577( C574 C577 ) C575_=_C576( C575 C576 ) C575_=_C577( C575 C577 ) \nC576_=_C577( C576 C577 ) C578_=_C579( C578 C579 ) C578_=_C581( C578 C581 ) C578_=_C587( C578 C587 ) C578_=_C588( C578 C588 ) C578_=_C590( C578 C590 ) \nC578_=_C591( C578 C591 ) C578_=_C592( C578 C592 ) C578_=_C593( C578 C593 ) C578_=_C594( C578 C594 ) C578_=_C595( C578 C595 ) C578_=_C596( C578 C596 ) \nC578_=_C597( C578 C597 ) C578_=_C598( C578 C598 ) C578_=_C599( C578 C599 ) C578_=_C600( C578 C600 ) C578_=_C601( C578 C601 ) C578_=_C602( C578 C602 ) \nC578_=_C603( C578 C603 ) C579_=_C581( C579 C581 ) C579_=_C588( C579 C588 ) C579_=_C604( C579 C604 ) C579_=_C614( C579 C614 ) C579_=_C615( C579 C615 ) \nC579_=_C617( C579 C617 ) C579_=_C618( C579 C618 ) C579_=_C619( C579 C619 ) C579_=_C620( C579 C620 ) C579_=_C621( C579 C621 ) C579_=_C622( C579 C622 ) \nC579_=_C623( C579 C623 ) C579_=_C624( C579 C624 ) C579_=_C625( C579 C625 ) C579_=_C626( C579 C626 ) C579_=_C627( C579 C627 ) C579_=_C628( C579 C628 ) \nC581_=_C591( C581 C591 ) C581_=_C606( C581 C606 ) C581_=_C630( C581 C630 ) C581_=_C637( C581 C637 ) C581_=_C650( C581 C650 ) C581_=_C651( C581 C651 ) \nC581_=_C652( C581 C652 ) C581_=_C653( C581 C653 ) C581_=_C654( C581 C654 ) C581_=_C655( C581 C655 ) C581_=_C656( C581 C656 ) C581_=_C657( C581 C657 ) \nC581_=_C658( C581 C658 ) C581_=_C659( C581 C659 ) C581_=_C660( C581 C660 ) C581_=_C661( C581 C661 ) C587_=_C588( C587 C588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6( C587 C606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14( C588 C614 ) C588_=_C615( C588 C615 ) C588_=_C617( C588 C617 ) C588_=_C618( C588 C618 ) C588_=_C619( C588 C619 ) C588_=_C620( C588 C620 ) \nC588_=_C621( C588 C621 ) C588_=_C622( C588 C622 ) C588_=_C623( C588 C623 ) C588_=_C624( C588 C624 ) C588_=_C625(</w:t>
      </w:r>
    </w:p>
    <w:p>
      <w:pPr>
        <w:pStyle w:val="PreformattedText"/>
        <w:bidi w:val="0"/>
        <w:spacing w:before="0" w:after="0"/>
        <w:jc w:val="left"/>
        <w:rPr/>
      </w:pPr>
      <w:r>
        <w:rPr/>
        <w:t xml:space="preserve"> </w:t>
      </w:r>
      <w:r>
        <w:rPr/>
        <w:t>C588 C625 ) C588_=_C626( C588 C626 ) \nC588_=_C627( C588 C627 ) C588_=_C628( C588 C628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15( C590 C615 ) C590_=_C629( C590 C629 ) C590_=_C637( C590 C637 ) \nC591_=_C592( C591 C592 ) C591_=_C593( C591 C593 ) C591_=_C594( C591 C594 ) C591_=_C595( C591 C595 ) C591_=_C596( C591 C596 ) C591_=_C597( C591 C597 ) \nC591_=_C598( C591 C598 ) C591_=_C599( C591 C599 ) C591_=_C600( C591 C600 ) C591_=_C601( C591 C601 ) C591_=_C602( C591 C602 ) C591_=_C603( C591 C603 ) \nC591_=_C606( C591 C606 ) C591_=_C630( C591 C630 ) C591_=_C637( C591 C637 ) C591_=_C650( C591 C650 ) C591_=_C651( C591 C651 ) C591_=_C652( C591 C652 ) \nC591_=_C653( C591 C653 ) C591_=_C654( C591 C654 ) C591_=_C655( C591 C655 ) C591_=_C656( C591 C656 ) C591_=_C657( C591 C657 ) C591_=_C658( C591 C658 ) \nC591_=_C659( C591 C659 ) C591_=_C660( C591 C660 ) C591_=_C661( C591 C661 ) C592_=_C593( C592 C593 ) C592_=_C594( C592 C594 ) C592_=_C595( C592 C595 ) \nC592_=_C596( C592 C596 ) C592_=_C597( C592 C597 ) C592_=_C598( C592 C598 ) C592_=_C599( C592 C599 ) C592_=_C600( C592 C600 ) C592_=_C601( C592 C601 ) \nC592_=_C602( C592 C602 ) C592_=_C603( C592 C603 ) C593_=_C594( C593 C594 ) C593_=_C595( C593 C595 ) C593_=_C596( C593 C596 ) C593_=_C597( C593 C597 ) \nC593_=_C598( C593 C598 ) C593_=_C599( C593 C599 ) C593_=_C600( C593 C600 ) C593_=_C601( C593 C601 ) C593_=_C602( C593 C602 ) C593_=_C603( C593 C603 ) \nC594_=_C595( C594 C595 ) C594_=_C596( C594 C596 ) C594_=_C597( C594 C597 ) C594_=_C598( C594 C598 ) C594_=_C599( C594 C599 ) C594_=_C600( C594 C600 ) \nC594_=_C601( C594 C601 ) C594_=_C602( C594 C602 ) C594_=_C603( C594 C603 ) C595_=_C596( C595 C596 ) C595_=_C597( C595 C597 ) C595_=_C598( C595 C598 ) \nC595_=_C599( C595 C599 ) C595_=_C600( C595 C600 ) C595_=_C601( C595 C601 ) C595_=_C602( C595 C602 ) C595_=_C603( C595 C603 ) C596_=_C597( C596 C597 ) \nC596_=_C598( C596 C598 ) C596_=_C599( C596 C599 ) C596_=_C600( C596 C600 ) C596_=_C601( C596 C601 ) C596_=_C602( C596 C602 ) C596_=_C603( C596 C603 ) \nC597_=_C598( C597 C598 ) C597_=_C599( C597 C599 ) C597_=_C600( C597 C600 ) C597_=_C601( C597 C601 ) C597_=_C602( C597 C602 ) C597_=_C603( C597 C603 ) \nC598_=_C599( C598 C599 ) C598_=_C600( C598 C600 ) C598_=_C601( C598 C601 ) C598_=_C602( C598 C602 ) C598_=_C603( C598 C603 ) C599_=_C600( C599 C600 ) \nC599_=_C601( C599 C601 ) C599_=_C602( C599 C602 ) C599_=_C603( C599 C603 ) C600_=_C601( C600 C601 ) C600_=_C602( C600 C602 ) C600_=_C603( C600 C603 ) \nC601_=_C602( C601 C602 ) C601_=_C603( C601 C603 ) C602_=_C603( C602 C603 ) C604_=_C606( C604 C606 ) C604_=_C614( C604 C614 ) C604_=_C615( C604 C615 ) \nC604_=_C617( C604 C617 ) C604_=_C618( C604 C618 ) C604_=_C619( C604 C619 ) C604_=_C620( C604 C620 ) C604_=_C621( C604 C621 ) C604_=_C622( C604 C622 ) \nC604_=_C623( C604 C623 ) C604_=_C624( C604 C624 ) C604_=_C625( C604 C625 ) C604_=_C626( C604 C626 ) C604_=_C627( C604 C627 ) C604_=_C628( C604 C628 ) \nC606_=_C630( C606 C630 ) C606_=_C637( C606 C637 ) C606_=_C650( C606 C650 ) C606_=_C651( C606 C651 ) C606_=_C652( C606 C652 ) C606_=_C653( C606 C653 ) \nC606_=_C654( C606 C654 ) C606_=_C655( C606 C655 ) C606_=_C656( C606 C656 ) C606_=_C657( C606 C657 ) C606_=_C658( C606 C658 ) C606_=_C659( C606 C659 ) \nC606_=_C660( C606 C660 ) C606_=_C661( C606 C661 ) C614_=_C615( C614 C615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7( C615 C637 ) C617_=_C618( C617 C618 ) C617_=_C619( C617 C619 ) C617_=_C620( C617 C620 ) C617_=_C621( C617 C621 ) C617_=_C622( C617 C622 ) \nC617_=_C623( C617 C623 ) C617_=_C624( C617 C624 ) C617_=_C625( C617 C625 ) C617_=_C626( C617 C626 ) C617_=_C627( C617 C627 ) C617_=_C628( C617 C628 ) \nC618_=_C619( C618 C619 ) C618_=_C620( C618 C620 ) C618_=_C621( C618 C621 ) C618_=_C622( C618 C622 ) C618_=_C623( C618 C623 ) C618_=_C624( C618 C624 ) \nC618_=_C625( C618 C625 ) C618_=_C626( C618 C626 ) C618_=_C627( C618 C627 ) C618_=_C628( C618 C628 ) C619_=_C620( C619 C620 ) C619_=_C621( C619 C621 ) \nC619_=_C622( C619 C622 ) C619_=_C623( C619 C623 ) C619_=_C624( C619 C624 ) C619_=_C625( C619 C625 ) C619_=_C626( C619 C626 ) C619_=_C627( C619 C627 ) \nC619_=_C628( C619 C628 ) C620_=_C621( C620 C621 ) C620_=_C622( C620 C622 ) C620_=_C623( C620 C623 ) C620_=_C624( C620 C624 ) C620_=_C625( C620 C625 ) \nC620_=_C626( C620 C626 ) C620_=_C627( C620 C627 ) C620_=_C628( C620 C628 ) C621_=_C622( C621 C622 ) C621_=_C623( C621 C623 ) C621_=_C624( C621 C624 ) \nC621_=_C625( C621 C625 ) C621_=_C626( C621 C626 ) C621_=_C627( C621 C627 ) C621_=_C628( C621 C628 ) C622_=_C623( C622 C623 ) C622_=_C624( C622 C624 ) \nC622_=_C625( C622 C625 ) C622_=_C626( C622 C626 ) C622_=_C627( C622 C627 ) C622_=_C628( C622 C628 ) C623_=_C624( C623 C624 ) C623_=_C625( C623 C625 ) \nC623_=_C626( C623 C626 ) C623_=_C627( C623 C627 ) C623_=_C628( C623 C628 ) C624_=_C625( C624 C625 ) C624_=_C626( C624 C626 ) C624_=_C627( C624 C627 ) \nC624_=_C628( C624 C628 ) C625_=_C626( C625 C626 ) C625_=_C627( C625 C627 ) C625_=_C628( C625 C628 ) C626_=_C627( C626 C627 ) C626_=_C628( C626 C628 ) \nC627_=_C628( C627 C628 ) C629_=_C630( C629 C630 ) C629_=_C631( C629 C631 ) C629_=_C632( C629 C632 ) C629_=_C633( C629 C633 ) C629_=_C634( C629 C634 ) \nC629_=_C635( C629 C635 ) C629_=_C636( C629 C636 ) C629_=_C637( C629 C637 ) C630_=_C631( C630 C631 ) C630_=_C632( C630 C632 ) C630_=_C633( C630 C633 ) \nC630_=_C634( C630 C634 ) C630_=_C635( C630 C635 ) C630_=_C636( C630 C636 ) C630_=_C637( C630 C637 ) C630_=_C650( C630 C650 ) C630_=_C651( C630 C651 ) \nC630_=_C652( C630 C652 ) C630_=_C653( C630 C653 ) C630_=_C654( C630 C654 ) C630_=_C655( C630 C655 ) C630_=_C656( C630 C656 ) C630_=_C657( C630 C657 ) \nC630_=_C658( C630 C658 ) C630_=_C659( C630 C659 ) C630_=_C660( C630 C660 ) C630_=_C661( C630 C661 ) C631_=_C632( C631 C632 ) C631_=_C633( C631 C633 ) \nC631_=_C634( C631 C634 ) C631_=_C635( C631 C635 ) C631_=_C636( C631 C636 ) C632_=_C633( C632 C633 ) C632_=_C634( C632 C634 ) C632_=_C635( C632 C635 ) \nC632_=_C636( C632 C636 ) C633_=_C634( C633 C634 ) C633_=_C635( C633 C635 ) C633_=_C636( C633 C636 ) C634_=_C635( C634 C635 ) C634_=_C636( C634 C636 ) \nC635_=_C636( C635 C636 ) C637_=_C650( C637 C650 ) C637_=_C651( C637 C651 ) C637_=_C652( C637 C652 ) C637_=_C653( C637 C653 ) C637_=_C654( C637 C654 ) \nC637_=_C655( C637 C655 ) C637_=_C656( C637 C656 ) C637_=_C657( C637 C657 ) C637_=_C658( C637 C658 ) C637_=_C659( C637 C659 ) C637_=_C660( C637 C660 ) \nC637_=_C661( C637 C661 ) C650_=_C651( C650 C651 ) C650_=_C652( C650 C652 ) C650_=_C653( C650 C653 ) C650_=_C654( C650 C654 ) C650_=_C655( C650 C655 ) \nC650_=_C656( C650 C656 ) C650_=_C657( C650 C657 ) C650_=_C658( C650 C658 ) C650_=_C659( C650 C659 ) C650_=_C660( C650 C660 ) C650_=_C661( C650 C661 ) \nC651_=_C652( C651 C652 ) C651_=_C653( C651 C653 ) C651_=_C654( C651 C654 ) C651_=_C655( C651 C655 ) C651_=_C656( C651 C656 ) C651_=_C657( C651 C657 ) \nC651_=_C658( C651 C658 ) C651_=_C659( C651 C659 ) C651_=_C660( C651 C660 ) C651_=_C661( C651 C661 ) C652_=_C653( C652 C653 ) C652_=_C654( C652 C654 ) \nC652_=_C655( C652 C655 ) C652_=_C656( C652 C656 ) C652_=_C657( C652 C657 ) C652_=_C658( C652 C658 ) C652_=_C659( C652 C659 ) C652_=_C660( C652 C660 ) \nC652_=_C661( C652 C661 ) C653_=_C654( C653 C654 ) C653_=_C655( C653 C655 ) C653_=_C656( C653 C656 ) C653_=_C657( C653 C657 ) C653_=_C658( C653 C658 ) \nC653_=_C659( C653 C659 ) C653_=_C660( C653 C660 ) C653_=_C661( C653 C661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206-&gt;261[label="124: C15 C123 C144 C178 C204 \nC224 C245 C358 C392 C411 C426 \nC446 C453 C454 C455 C457 C460 \nC462 C465 C467 C468 C469 C470 \nC471 C472 C473 C474 C475 C476 \nC477 C478 C481 C482 C484 C491 \nC493 C494 C496 C498 C499 C501 \nC515 C516 C518 C526 C529 C531 \nC532 C533 C534 C535 C536 C537 \nC538 C539 C541 C543 C544 C546 \nC561 C563 C564 C565 C566 C567 \nC568 C571 C573 C574 C575 C576 \nC577 C578 C579 C581 C587 C590 \nC592 C593 C594 C595 C596 C597 \nC598 C599 C600 C601 C602 C603 \nC604 C606 C615 C617 C618 C619 \nC620 C621 C622 C623 C624 C625 \nC626 C627 C628 C629 C631 C632 \nC633 C634 C635 C636 C637 C650 \nC651 C652 C653 C654 C655 C656 \nC657 C658 C659 C660 C661 \n1128: C15_=_C245 ,C15_=_C453 ,C15_=_C454</w:t>
      </w:r>
    </w:p>
    <w:p>
      <w:pPr>
        <w:pStyle w:val="PreformattedText"/>
        <w:bidi w:val="0"/>
        <w:spacing w:before="0" w:after="0"/>
        <w:jc w:val="left"/>
        <w:rPr/>
      </w:pPr>
      <w:r>
        <w:rPr/>
        <w:t xml:space="preserve"> </w:t>
      </w:r>
      <w:r>
        <w:rPr/>
        <w:t>,C15_=_C455 ,C15_=_C457 ,\nC15_=_C460 ,C15_=_C462 ,C15_=_C465 ,C15_=_C467 ,C15_=_C468 ,C15_=_C469 ,\nC15_=_C470 ,C15_=_C471 ,C15_=_C472 ,C15_=_C473 ,C15_=_C474 ,C15_=_C475 ,\nC15_=_C476 ,C15_=_C477 ,C15_=_C478 ,C123_=_C493 ,C123_=_C538 ,C123_=_C561 ,\nC123_=_C563 ,C123_=_C564 ,C123_=_C565 ,C123_=_C566 ,C123_=_C567 ,C123_=_C568 ,\nC144_=_C358 ,C144_=_C494 ,C144_=_C539 ,C144_=_C571 ,C144_=_C573 ,C144_=_C574 ,\nC144_=_C575 ,C144_=_C576 ,C144_=_C577 ,C178_=_C392 ,C178_=_C481 ,C178_=_C496 ,\nC178_=_C515 ,C178_=_C541 ,C178_=_C578 ,C178_=_C587 ,C178_=_C590 ,C178_=_C592 ,\nC178_=_C593 ,C178_=_C594 ,C178_=_C595 ,C178_=_C596 ,C178_=_C597 ,C178_=_C598 ,\nC178_=_C599 ,C178_=_C600 ,C178_=_C601 ,C178_=_C602 ,C178_=_C603 ,C204_=_C411 ,\nC204_=_C482 ,C204_=_C498 ,C204_=_C516 ,C204_=_C543 ,C204_=_C579 ,C204_=_C604 ,\nC204_=_C615 ,C204_=_C617 ,C204_=_C618 ,C204_=_C619 ,C204_=_C620 ,C204_=_C621 ,\nC204_=_C622 ,C204_=_C623 ,C204_=_C624 ,C204_=_C625 ,C204_=_C626 ,C204_=_C627 ,\nC204_=_C628 ,C224_=_C446 ,C224_=_C484 ,C224_=_C501 ,C224_=_C518 ,C224_=_C546 ,\nC224_=_C581 ,C224_=_C606 ,C224_=_C637 ,C224_=_C650 ,C224_=_C651 ,C224_=_C652 ,\nC224_=_C653 ,C224_=_C654 ,C224_=_C655 ,C224_=_C656 ,C224_=_C657 ,C224_=_C658 ,\nC224_=_C659 ,C224_=_C660 ,C224_=_C661 ,C245_=_C453 ,C245_=_C454 ,C245_=_C455 ,\nC245_=_C457 ,C245_=_C460 ,C245_=_C462 ,C245_=_C465 ,C245_=_C467 ,C245_=_C468 ,\nC245_=_C469 ,C245_=_C470 ,C245_=_C471 ,C245_=_C472 ,C245_=_C473 ,C245_=_C474 ,\nC245_=_C475 ,C245_=_C476 ,C245_=_C477 ,C245_=_C478 ,C358_=_C494 ,C358_=_C539 ,\nC358_=_C571 ,C358_=_C573 ,C358_=_C574 ,C358_=_C575 ,C358_=_C576 ,C358_=_C577 ,\nC392_=_C481 ,C392_=_C496 ,C392_=_C515 ,C392_=_C541 ,C392_=_C578 ,C392_=_C587 ,\nC392_=_C590 ,C392_=_C592 ,C392_=_C593 ,C392_=_C594 ,C392_=_C595 ,C392_=_C596 ,\nC392_=_C597 ,C392_=_C598 ,C392_=_C599 ,C392_=_C600 ,C392_=_C601 ,C392_=_C602 ,\nC392_=_C603 ,C411_=_C482 ,C411_=_C498 ,C411_=_C516 ,C411_=_C543 ,C411_=_C579 ,\nC411_=_C604 ,C411_=_C615 ,C411_=_C617 ,C411_=_C618 ,C411_=_C619 ,C411_=_C620 ,\nC411_=_C621 ,C411_=_C622 ,C411_=_C623 ,C411_=_C624 ,C411_=_C625 ,C411_=_C626 ,\nC411_=_C627 ,C411_=_C628 ,C426_=_C499 ,C426_=_C544 ,C426_=_C629 ,C426_=_C631 ,\nC426_=_C632 ,C426_=_C633 ,C426_=_C634 ,C426_=_C635 ,C426_=_C636 ,C446_=_C484 ,\nC446_=_C501 ,C446_=_C518 ,C446_=_C546 ,C446_=_C581 ,C446_=_C606 ,C446_=_C637 ,\nC446_=_C650 ,C446_=_C651 ,C446_=_C652 ,C446_=_C653 ,C446_=_C654 ,C446_=_C655 ,\nC446_=_C656 ,C446_=_C657 ,C446_=_C658 ,C446_=_C659 ,C446_=_C660 ,C446_=_C661 ,\nC453_=_C454 ,C453_=_C455 ,C453_=_C457 ,C453_=_C460 ,C453_=_C462 ,C453_=_C465 ,\nC453_=_C467 ,C453_=_C468 ,C453_=_C469 ,C453_=_C470 ,C453_=_C471 ,C453_=_C472 ,\nC453_=_C473 ,C453_=_C474 ,C453_=_C475 ,C453_=_C476 ,C453_=_C477 ,C453_=_C478 ,\nC453_=_C481 ,C453_=_C482 ,C453_=_C484 ,C454_=_C455 ,C454_=_C457 ,C454_=_C460 ,\nC454_=_C462 ,C454_=_C465 ,C454_=_C467 ,C454_=_C468 ,C454_=_C469 ,C454_=_C470 ,\nC454_=_C471 ,C454_=_C472 ,C454_=_C473 ,C454_=_C474 ,C454_=_C475 ,C454_=_C476 ,\nC454_=_C477 ,C454_=_C478 ,C454_=_C491 ,C454_=_C493 ,C454_=_C494 ,C454_=_C496 ,\nC454_=_C498 ,C454_=_C499 ,C454_=_C501 ,C455_=_C457 ,C455_=_C460 ,C455_=_C462 ,\nC455_=_C465 ,C455_=_C467 ,C455_=_C468 ,C455_=_C469 ,C455_=_C470 ,C455_=_C471 ,\nC455_=_C472 ,C455_=_C473 ,C455_=_C474 ,C455_=_C475 ,C455_=_C476 ,C455_=_C477 ,\nC455_=_C478 ,C455_=_C515 ,C455_=_C516 ,C455_=_C518 ,C457_=_C460 ,C457_=_C462 ,\nC457_=_C465 ,C457_=_C467 ,C457_=_C468 ,C457_=_C469 ,C457_=_C470 ,C457_=_C471 ,\nC457_=_C472 ,C457_=_C473 ,C457_=_C474 ,C457_=_C475 ,C457_=_C476 ,C457_=_C477 ,\nC457_=_C478 ,C457_=_C526 ,C457_=_C538 ,C457_=_C539 ,C457_=_C541 ,C457_=_C543 ,\nC457_=_C544 ,C457_=_C546 ,C460_=_C462 ,C460_=_C465 ,C460_=_C467 ,C460_=_C468 ,\nC460_=_C469 ,C460_=_C470 ,C460_=_C471 ,C460_=_C472 ,C460_=_C473 ,C460_=_C474 ,\nC460_=_C475 ,C460_=_C476 ,C460_=_C477 ,C460_=_C478 ,C460_=_C578 ,C460_=_C579 ,\nC460_=_C581 ,C462_=_C465 ,C462_=_C467 ,C462_=_C468 ,C462_=_C469 ,C462_=_C470 ,\nC462_=_C471 ,C462_=_C472 ,C462_=_C473 ,C462_=_C474 ,C462_=_C475 ,C462_=_C476 ,\nC462_=_C477 ,C462_=_C478 ,C462_=_C587 ,C462_=_C604 ,C462_=_C606 ,C465_=_C467 ,\nC465_=_C468 ,C465_=_C469 ,C465_=_C470 ,C465_=_C471 ,C465_=_C472 ,C465_=_C473 ,\nC465_=_C474 ,C465_=_C475 ,C465_=_C476 ,C465_=_C477 ,C465_=_C478 ,C465_=_C529 ,\nC465_=_C561 ,C465_=_C571 ,C465_=_C590 ,C465_=_C615 ,C465_=_C629 ,C465_=_C637 ,\nC467_=_C468 ,C467_=_C469 ,C467_=_C470 ,C467_=_C471 ,C467_=_C472 ,C467_=_C473 ,\nC467_=_C474 ,C467_=_C475 ,C467_=_C476 ,C467_=_C477 ,C467_=_C478 ,C468_=_C469 ,\nC468_=_C470 ,C468_=_C471 ,C468_=_C472 ,C468_=_C473 ,C468_=_C474 ,C468_=_C475 ,\nC468_=_C476 ,C468_=_C477 ,C468_=_C478 ,C469_=_C470 ,C469_=_C471 ,C469_=_C472 ,\nC469_=_C473 ,C469_=_C474 ,C469_=_C475 ,C469_=_C476 ,C469_=_C477 ,C469_=_C478 ,\nC470_=_C471 ,C470_=_C472 ,C470_=_C473 ,C470_=_C474 ,C470_=_C475 ,C470_=_C476 ,\nC470_=_C477 ,C470_=_C478 ,C471_=_C472 ,C471_=_C473 ,C471_=_C474 ,C471_=_C475 ,\nC471_=_C476 ,C471_=_C477 ,C471_=_C478 ,C472_=_C473 ,C472_=_C474 ,C472_=_C475 ,\nC472_=_C476 ,C472_=_C477 ,C472_=_C478 ,C473_=_C474 ,C473_=_C475 ,C473_=_C476 ,\nC473_=_C477 ,C473_=_C478 ,C474_=_C475 ,C474_=_C476 ,C474_=_C477 ,C474_=_C478 ,\nC475_=_C476 ,C475_=_C477 ,C475_=_C478 ,C476_=_C477 ,C476_=_C478 ,C477_=_C478 ,\nC481_=_C482 ,C481_=_C484 ,C481_=_C496 ,C481_=_C515 ,C481_=_C541 ,C481_=_C578 ,\nC481_=_C587 ,C481_=_C590 ,C481_=_C592 ,C481_=_C593 ,C481_=_C594 ,C481_=_C595 ,\nC481_=_C596 ,C481_=_C597 ,C481_=_C598 ,C481_=_C599 ,C481_=_C600 ,C481_=_C601 ,\nC481_=_C602 ,C481_=_C603 ,C482_=_C484 ,C482_=_C498 ,C482_=_C516 ,C482_=_C543 ,\nC482_=_C579 ,C482_=_C604 ,C482_=_C615 ,C482_=_C617 ,C482_=_C618 ,C482_=_C619 ,\nC482_=_C620 ,C482_=_C621 ,C482_=_C622 ,C482_=_C623 ,C482_=_C624 ,C482_=_C625 ,\nC482_=_C626 ,C482_=_C627 ,C482_=_C628 ,C484_=_C501 ,C484_=_C518 ,C484_=_C546 ,\nC484_=_C581 ,C484_=_C606 ,C484_=_C637 ,C484_=_C650 ,C484_=_C651 ,C484_=_C652 ,\nC484_=_C653 ,C484_=_C654 ,C484_=_C655 ,C484_=_C656 ,C484_=_C657 ,C484_=_C658 ,\nC484_=_C659 ,C484_=_C660 ,C484_=_C661 ,C491_=_C493 ,C491_=_C494 ,C491_=_C496 ,\nC491_=_C498 ,C491_=_C499 ,C491_=_C501 ,C491_=_C526 ,C491_=_C529 ,C491_=_C531 ,\nC491_=_C532 ,C491_=_C533 ,C491_=_C534 ,C491_=_C535 ,C491_=_C536 ,C491_=_C537 ,\nC493_=_C494 ,C493_=_C496 ,C493_=_C498 ,C493_=_C499 ,C493_=_C501 ,C493_=_C538 ,\nC493_=_C561 ,C493_=_C563 ,C493_=_C564 ,C493_=_C565 ,C493_=_C566 ,C493_=_C567 ,\nC493_=_C568 ,C494_=_C496 ,C494_=_C498 ,C494_=_C499 ,C494_=_C501 ,C494_=_C539 ,\nC494_=_C571 ,C494_=_C573 ,C494_=_C574 ,C494_=_C575 ,C494_=_C576 ,C494_=_C577 ,\nC496_=_C498 ,C496_=_C499 ,C496_=_C501 ,C496_=_C515 ,C496_=_C541 ,C496_=_C578 ,\nC496_=_C587 ,C496_=_C590 ,C496_=_C592 ,C496_=_C593 ,C496_=_C594 ,C496_=_C595 ,\nC496_=_C596 ,C496_=_C597 ,C496_=_C598 ,C496_=_C599 ,C496_=_C600 ,C496_=_C601 ,\nC496_=_C602 ,C496_=_C603 ,C498_=_C499 ,C498_=_C501 ,C498_=_C516 ,C498_=_C543 ,\nC498_=_C579 ,C498_=_C604 ,C498_=_C615 ,C498_=_C617 ,C498_=_C618 ,C498_=_C619 ,\nC498_=_C620 ,C498_=_C621 ,C498_=_C622 ,C498_=_C623 ,C498_=_C624 ,C498_=_C625 ,\nC498_=_C626 ,C498_=_C627 ,C498_=_C628 ,C499_=_C501 ,C499_=_C544 ,C499_=_C629 ,\nC499_=_C631 ,C499_=_C632 ,C499_=_C633 ,C499_=_C634 ,C499_=_C635 ,C499_=_C636 ,\nC501_=_C518 ,C501_=_C546 ,C501_=_C581 ,C501_=_C606 ,C501_=_C637 ,C501_=_C650 ,\nC501_=_C651 ,C501_=_C652 ,C501_=_C653 ,C501_=_C654 ,C501_=_C655 ,C501_=_C656 ,\nC501_=_C657 ,C501_=_C658 ,C501_=_C659 ,C501_=_C660 ,C501_=_C661 ,C515_=_C516 ,\nC515_=_C518 ,C515_=_C541 ,C515_=_C578 ,C515_=_C587 ,C515_=_C590 ,C515_=_C592 ,\nC515_=_C593 ,C515_=_C594 ,C515_=_C595 ,C515_=_C596 ,C515_=_C597 ,C515_=_C598 ,\nC515_=_C599 ,C515_=_C600 ,C515_=_C601 ,C515_=_C602 ,C515_=_C603 ,C516_=_C518 ,\nC516_=_C543 ,C516_=_C579 ,C516_=_C604 ,C516_=_C615 ,C516_=_C617 ,C516_=_C618 ,\nC516_=_C619 ,C516_=_C620 ,C516_=_C621 ,C516_=_C622 ,C516_=_C623 ,C516_=_C624 ,\nC516_=_C625 ,C516_=_C626 ,C516_=_C627 ,C516_=_C628 ,C518_=_C546 ,C518_=_C581 ,\nC518_=_C606 ,C518_=_C637 ,C518_=_C650 ,C518_=_C651 ,C518_=_C652 ,C518_=_C653 ,\nC518_=_C654 ,C518_=_C655 ,C518_=_C656 ,C518_=_C657 ,C518_=_C658 ,C518_=_C659 ,\nC518_=_C660 ,C518_=_C661 ,C526_=_C529 ,C526_=_C531 ,C526_=_C532 ,C526_=_C533 ,\nC526_=_C534 ,C526_=_C535 ,C526_=_C536 ,C526_=_C537 ,C526_=_C538 ,C526_=_C539 ,\nC526_=_C541 ,C526_=_C543 ,C526_=_C544 ,C526_=_C546 ,C529_=_C531 ,C529_=_C532 ,\nC529_=_C533 ,C529_=_C534 ,C529_=_C535 ,C529_=_C536 ,C529_=_C537 ,C529_=_C561 ,\nC529_=_C571 ,C529_=_C590 ,C529_=_C615 ,C529_=_C629 ,C529_=_C637 ,C531_=_C532 ,\nC531_=_C533 ,C531_=_C534 ,C531_=_C535 ,C531_=_C536 ,C531_=_C537 ,C532_=_C533 ,\nC532_=_C534 ,C532_=_C535 ,C532_=_C536 ,C532_=_C537 ,C533_=_C534 ,C533_=_C535 ,\nC533_=_C536 ,C533_=_C537 ,C534_=_C535 ,C534_=_C536 ,C534_=_C537 ,C535_=_C536 ,\nC535_=_C537 ,C536_=_C537 ,C538_=_C539 ,C538_=_C541 ,C538_=_C543 ,C538_=_C544 ,\nC538_=_C546 ,C538_=_C561 ,C538_=_C563 ,C538_=_C564 ,C538_=_C565 ,C538_=_C566 ,\nC538_=_C567 ,C538_=_C568 ,C539_=_C541 ,C539_=_C543 ,C539_=_C544 ,C539_=_C546 ,\nC539_=_C571 ,C539_=_C573 ,C539_=_C574 ,C539_=_C575 ,C539_=_C576 ,C539_=_C577 ,\nC541_=_C543 ,C541_=_C544 ,C541_=_C546 ,C541_=_C578 ,C541_=_C587 ,C541_=_C590 ,\nC541_=_C592 ,C541_=_C593 ,C541_=_C594 ,C541_=_C595 ,C541_=_C596 ,C541_=_C597 ,\nC541_=_C598 ,C541_=_C599 ,C541_=_C600 ,C541_=_C601 ,C541_=_C602 ,C541_=_C603 ,\nC543_=_C544 ,C543_=_C546 ,C543_=_C579 ,C543_=_C604 ,C543_=_C615 ,C543_=_C617 ,\nC543_=_C618 ,C543_=_C619 ,C543_=_C620 ,C543_=_C621 ,C543_=_C622 ,C543_=_C623 ,\nC543_=_C624 ,C543_=_C625 ,C543_=_C626 ,C543_=_C627 ,C543_=_C628 ,C544_=_C546 ,\nC544_=_C629 ,C544_=_C631 ,C544_=_C632 ,C544_=_C633 ,C544_=_C634 ,C544_=_C635 ,\nC544_=_C636 ,C546_=_C581 ,C546_=_C606 ,C546_=_C637 ,C546_=_C650 ,C546_=_C651 ,\nC546_=_C652 ,C546_=_C653 ,C546_=_C654 ,C546_=_C655 ,C546_=_C656 ,C546_=_C657 ,\nC546_=_C658 ,C546_=_C659 ,C546_=_C660 ,C546_=_C661 ,C561_=_C563 ,C561_=_C564 ,\nC561_=_C565 ,C561_=_C566 ,C561_=_C567 ,C561_=_C568 ,C561_=_C571 ,C561_=_C590 ,\nC561_=_C615 ,C561_=_C629 ,C561_=_C637 ,C563_=_C564</w:t>
      </w:r>
    </w:p>
    <w:p>
      <w:pPr>
        <w:pStyle w:val="PreformattedText"/>
        <w:bidi w:val="0"/>
        <w:spacing w:before="0" w:after="0"/>
        <w:jc w:val="left"/>
        <w:rPr/>
      </w:pPr>
      <w:r>
        <w:rPr/>
        <w:t xml:space="preserve"> </w:t>
      </w:r>
      <w:r>
        <w:rPr/>
        <w:t>,C563_=_C565 ,C563_=_C566 ,\nC563_=_C567 ,C563_=_C568 ,C564_=_C565 ,C564_=_C566 ,C564_=_C567 ,C564_=_C568 ,\nC565_=_C566 ,C565_=_C567 ,C565_=_C568 ,C566_=_C567 ,C566_=_C568 ,C567_=_C568 ,\nC571_=_C573 ,C571_=_C574 ,C571_=_C575 ,C571_=_C576 ,C571_=_C577 ,C571_=_C590 ,\nC571_=_C615 ,C571_=_C629 ,C571_=_C637 ,C573_=_C574 ,C573_=_C575 ,C573_=_C576 ,\nC573_=_C577 ,C574_=_C575 ,C574_=_C576 ,C574_=_C577 ,C575_=_C576 ,C575_=_C577 ,\nC576_=_C577 ,C578_=_C579 ,C578_=_C581 ,C578_=_C587 ,C578_=_C590 ,C578_=_C592 ,\nC578_=_C593 ,C578_=_C594 ,C578_=_C595 ,C578_=_C596 ,C578_=_C597 ,C578_=_C598 ,\nC578_=_C599 ,C578_=_C600 ,C578_=_C601 ,C578_=_C602 ,C578_=_C603 ,C579_=_C581 ,\nC579_=_C604 ,C579_=_C615 ,C579_=_C617 ,C579_=_C618 ,C579_=_C619 ,C579_=_C620 ,\nC579_=_C621 ,C579_=_C622 ,C579_=_C623 ,C579_=_C624 ,C579_=_C625 ,C579_=_C626 ,\nC579_=_C627 ,C579_=_C628 ,C581_=_C606 ,C581_=_C637 ,C581_=_C650 ,C581_=_C651 ,\nC581_=_C652 ,C581_=_C653 ,C581_=_C654 ,C581_=_C655 ,C581_=_C656 ,C581_=_C657 ,\nC581_=_C658 ,C581_=_C659 ,C581_=_C660 ,C581_=_C661 ,C587_=_C590 ,C587_=_C592 ,\nC587_=_C593 ,C587_=_C594 ,C587_=_C595 ,C587_=_C596 ,C587_=_C597 ,C587_=_C598 ,\nC587_=_C599 ,C587_=_C600 ,C587_=_C601 ,C587_=_C602 ,C587_=_C603 ,C587_=_C604 ,\nC587_=_C606 ,C590_=_C592 ,C590_=_C593 ,C590_=_C594 ,C590_=_C595 ,C590_=_C596 ,\nC590_=_C597 ,C590_=_C598 ,C590_=_C599 ,C590_=_C600 ,C590_=_C601 ,C590_=_C602 ,\nC590_=_C603 ,C590_=_C615 ,C590_=_C629 ,C590_=_C637 ,C592_=_C593 ,C592_=_C594 ,\nC592_=_C595 ,C592_=_C596 ,C592_=_C597 ,C592_=_C598 ,C592_=_C599 ,C592_=_C600 ,\nC592_=_C601 ,C592_=_C602 ,C592_=_C603 ,C593_=_C594 ,C593_=_C595 ,C593_=_C596 ,\nC593_=_C597 ,C593_=_C598 ,C593_=_C599 ,C593_=_C600 ,C593_=_C601 ,C593_=_C602 ,\nC593_=_C603 ,C594_=_C595 ,C594_=_C596 ,C594_=_C597 ,C594_=_C598 ,C594_=_C599 ,\nC594_=_C600 ,C594_=_C601 ,C594_=_C602 ,C594_=_C603 ,C595_=_C596 ,C595_=_C597 ,\nC595_=_C598 ,C595_=_C599 ,C595_=_C600 ,C595_=_C601 ,C595_=_C602 ,C595_=_C603 ,\nC596_=_C597 ,C596_=_C598 ,C596_=_C599 ,C596_=_C600 ,C596_=_C601 ,C596_=_C602 ,\nC596_=_C603 ,C597_=_C598 ,C597_=_C599 ,C597_=_C600 ,C597_=_C601 ,C597_=_C602 ,\nC597_=_C603 ,C598_=_C599 ,C598_=_C600 ,C598_=_C601 ,C598_=_C602 ,C598_=_C603 ,\nC599_=_C600 ,C599_=_C601 ,C599_=_C602 ,C599_=_C603 ,C600_=_C601 ,C600_=_C602 ,\nC600_=_C603 ,C601_=_C602 ,C601_=_C603 ,C602_=_C603 ,C604_=_C606 ,C604_=_C615 ,\nC604_=_C617 ,C604_=_C618 ,C604_=_C619 ,C604_=_C620 ,C604_=_C621 ,C604_=_C622 ,\nC604_=_C623 ,C604_=_C624 ,C604_=_C625 ,C604_=_C626 ,C604_=_C627 ,C604_=_C628 ,\nC606_=_C637 ,C606_=_C650 ,C606_=_C651 ,C606_=_C652 ,C606_=_C653 ,C606_=_C654 ,\nC606_=_C655 ,C606_=_C656 ,C606_=_C657 ,C606_=_C658 ,C606_=_C659 ,C606_=_C660 ,\nC606_=_C661 ,C615_=_C617 ,C615_=_C618 ,C615_=_C619 ,C615_=_C620 ,C615_=_C621 ,\nC615_=_C622 ,C615_=_C623 ,C615_=_C624 ,C615_=_C625 ,C615_=_C626 ,C615_=_C627 ,\nC615_=_C628 ,C615_=_C629 ,C615_=_C637 ,C617_=_C618 ,C617_=_C619 ,C617_=_C620 ,\nC617_=_C621 ,C617_=_C622 ,C617_=_C623 ,C617_=_C624 ,C617_=_C625 ,C617_=_C626 ,\nC617_=_C627 ,C617_=_C628 ,C618_=_C619 ,C618_=_C620 ,C618_=_C621 ,C618_=_C622 ,\nC618_=_C623 ,C618_=_C624 ,C618_=_C625 ,C618_=_C626 ,C618_=_C627 ,C618_=_C628 ,\nC619_=_C620 ,C619_=_C621 ,C619_=_C622 ,C619_=_C623 ,C619_=_C624 ,C619_=_C625 ,\nC619_=_C626 ,C619_=_C627 ,C619_=_C628 ,C620_=_C621 ,C620_=_C622 ,C620_=_C623 ,\nC620_=_C624 ,C620_=_C625 ,C620_=_C626 ,C620_=_C627 ,C620_=_C628 ,C621_=_C622 ,\nC621_=_C623 ,C621_=_C624 ,C621_=_C625 ,C621_=_C626 ,C621_=_C627 ,C621_=_C628 ,\nC622_=_C623 ,C622_=_C624 ,C622_=_C625 ,C622_=_C626 ,C622_=_C627 ,C622_=_C628 ,\nC623_=_C624 ,C623_=_C625 ,C623_=_C626 ,C623_=_C627 ,C623_=_C628 ,C624_=_C625 ,\nC624_=_C626 ,C624_=_C627 ,C624_=_C628 ,C625_=_C626 ,C625_=_C627 ,C625_=_C628 ,\nC626_=_C627 ,C626_=_C628 ,C627_=_C628 ,C629_=_C631 ,C629_=_C632 ,C629_=_C633 ,\nC629_=_C634 ,C629_=_C635 ,C629_=_C636 ,C629_=_C637 ,C631_=_C632 ,C631_=_C633 ,\nC631_=_C634 ,C631_=_C635 ,C631_=_C636 ,C632_=_C633 ,C632_=_C634 ,C632_=_C635 ,\nC632_=_C636 ,C633_=_C634 ,C633_=_C635 ,C633_=_C636 ,C634_=_C635 ,C634_=_C636 ,\nC635_=_C636 ,C637_=_C650 ,C637_=_C651 ,C637_=_C652 ,C637_=_C653 ,C637_=_C654 ,\nC637_=_C655 ,C637_=_C656 ,C637_=_C657 ,C637_=_C658 ,C637_=_C659 ,C637_=_C660 ,\nC637_=_C661 ,C650_=_C651 ,C650_=_C652 ,C650_=_C653 ,C650_=_C654 ,C650_=_C655 ,\nC650_=_C656 ,C650_=_C657 ,C650_=_C658 ,C650_=_C659 ,C650_=_C660 ,C650_=_C661 ,\nC651_=_C652 ,C651_=_C653 ,C651_=_C654 ,C651_=_C655 ,C651_=_C656 ,C651_=_C657 ,\nC651_=_C658 ,C651_=_C659 ,C651_=_C660 ,C651_=_C661 ,C652_=_C653 ,C652_=_C654 ,\nC652_=_C655 ,C652_=_C656 ,C652_=_C657 ,C652_=_C658 ,C652_=_C659 ,C652_=_C660 ,\nC652_=_C661 ,C653_=_C654 ,C653_=_C655 ,C653_=_C656 ,C653_=_C657 ,C653_=_C658 ,\nC653_=_C659 ,C653_=_C660 ,C653_=_C661 ,C654_=_C655 ,C654_=_C656 ,C654_=_C657 ,\nC654_=_C658 ,C654_=_C659 ,C654_=_C660 ,C654_=_C661 ,C655_=_C656 ,C655_=_C657 ,\nC655_=_C658 ,C655_=_C659 ,C655_=_C660 ,C655_=_C661 ,C656_=_C657 ,C656_=_C658 ,\nC656_=_C659 ,C656_=_C660 ,C656_=_C661 ,C657_=_C658 ,C657_=_C659 ,C657_=_C660 ,\nC657_=_C661 ,C658_=_C659 ,C658_=_C660 ,C658_=_C661 ,C659_=_C660 ,C659_=_C661 ,\nC660_=_C661 ,"];262[shape=box, label="id:262 level: 6\n41: C175 C222 C388 C444 C648 \nC813 C854 C994 C1042 C1182 C1226 \nC1389 C1507 C1544 C1692 C1823 C1942 \nC2055 C2155 C2165 C2173 C2178 C2186 \nC2192 C2196 C2201 C2206 C2211 C2217 \nC2222 C2223 C2224 C2225 C2226 C2227 \nC2231 C2236 C2240 C2242 C2245 C2246 \n475: C175_=_C388( C175 C388 ) C175_=_C813( C175 C813 ) C175_=_C994( C175 C994 ) C175_=_C1182( C175 C1182 ) C175_=_C1507( C175 C1507 ) \nC175_=_C2173( C175 C2173 ) C175_=_C2196( C175 C2196 ) C175_=_C2206( C175 C2206 ) C175_=_C2223( C175 C2223 ) C175_=_C2224( C175 C2224 ) C175_=_C2225( C175 C2225 ) \nC175_=_C2226( C175 C2226 ) C175_=_C2227( C175 C2227 ) C222_=_C444( C222 C444 ) C222_=_C648( C222 C648 ) C222_=_C854( C222 C854 ) C222_=_C1042( C222 C1042 ) \nC222_=_C1226( C222 C1226 ) C222_=_C1389( C222 C1389 ) C222_=_C1544( C222 C1544 ) C222_=_C1692( C222 C1692 ) C222_=_C1823( C222 C1823 ) C222_=_C1942( C222 C1942 ) \nC222_=_C2055( C222 C2055 ) C222_=_C2155( C222 C2155 ) C222_=_C2165( C222 C2165 ) C222_=_C2178( C222 C2178 ) C222_=_C2186( C222 C2186 ) C222_=_C2192( C222 C2192 ) \nC222_=_C2201( C222 C2201 ) C222_=_C2211( C222 C2211 ) C222_=_C2217( C222 C2217 ) C222_=_C2222( C222 C2222 ) C222_=_C2226( C222 C2226 ) C222_=_C2231( C222 C2231 ) \nC222_=_C2236( C222 C2236 ) C222_=_C2240( C222 C2240 ) C222_=_C2242( C222 C2242 ) C222_=_C2245( C222 C2245 ) C222_=_C2246( C222 C2246 ) C388_=_C813( C388 C813 ) \nC388_=_C994( C388 C994 ) C388_=_C1182( C388 C1182 ) C388_=_C1507( C388 C1507 ) C388_=_C2173( C388 C2173 ) C388_=_C2196( C388 C2196 ) C388_=_C2206( C388 C2206 ) \nC388_=_C2223( C388 C2223 ) C388_=_C2224( C388 C2224 ) C388_=_C2225( C388 C2225 ) C388_=_C2226( C388 C2226 ) C388_=_C2227( C388 C2227 ) C444_=_C648( C444 C648 ) \nC444_=_C854( C444 C854 ) C444_=_C1042( C444 C1042 ) C444_=_C1226( C444 C1226 ) C444_=_C1389( C444 C1389 ) C444_=_C1544( C444 C1544 ) C444_=_C1692( C444 C1692 ) \nC444_=_C1823( C444 C1823 ) C444_=_C1942( C444 C1942 ) C444_=_C2055( C444 C2055 ) C444_=_C2155( C444 C2155 ) C444_=_C2165( C444 C2165 ) C444_=_C2178( C444 C2178 ) \nC444_=_C2186( C444 C2186 ) C444_=_C2192( C444 C2192 ) C444_=_C2201( C444 C2201 ) C444_=_C2211( C444 C2211 ) C444_=_C2217( C444 C2217 ) C444_=_C2222( C444 C2222 ) \nC444_=_C2226( C444 C2226 ) C444_=_C2231( C444 C2231 ) C444_=_C2236( C444 C2236 ) C444_=_C2240( C444 C2240 ) C444_=_C2242( C444 C2242 ) C444_=_C2245( C444 C2245 ) \nC444_=_C2246( C444 C2246 ) C648_=_C854( C648 C854 ) C648_=_C1042( C648 C1042 ) C648_=_C1226( C648 C1226 ) C648_=_C1389( C648 C1389 ) C648_=_C1544( C648 C1544 ) \nC648_=_C1692( C648 C1692 ) C648_=_C1823( C648 C1823 ) C648_=_C1942( C648 C1942 ) C648_=_C2055( C648 C2055 ) C648_=_C2155( C648 C2155 ) C648_=_C2165( C648 C2165 ) \nC648_=_C2178( C648 C2178 ) C648_=_C2186( C648 C2186 ) C648_=_C2192( C648 C2192 ) C648_=_C2201( C648 C2201 ) C648_=_C2211( C648 C2211 ) C648_=_C2217( C648 C2217 ) \nC648_=_C2222( C648 C2222 ) C648_=_C2226( C648 C2226 ) C648_=_C2231( C648 C2231 ) C648_=_C2236( C648 C2236 ) C648_=_C2240( C648 C2240 ) C648_=_C2242( C648 C2242 ) \nC648_=_C2245( C648 C2245 ) C648_=_C2246( C648 C2246 ) C813_=_C994( C813 C994 ) C813_=_C1182( C813 C1182 ) C813_=_C1507( C813 C1507 ) C813_=_C2173( C813 C2173 ) \nC813_=_C2196( C813 C2196 ) C813_=_C2206( C813 C2206 ) C813_=_C2223( C813 C2223 ) C813_=_C2224( C813 C2224 ) C813_=_C2225( C813 C2225 ) C813_=_C2226( C813 C2226 ) \nC813_=_C2227( C813 C2227 ) C854_=_C1042( C854 C1042 ) C854_=_C1226( C854 C1226 ) C854_=_C1389( C854 C1389 ) C854_=_C1544( C854 C1544 ) C854_=_C1692( C854 C1692 ) \nC854_=_C1823( C854 C1823 ) C854_=_C1942( C854 C1942 ) C854_=_C2055( C854 C2055 ) C854_=_C2155( C854 C2155 ) C854_=_C2165( C854 C2165 ) C854_=_C2178( C854 C2178 ) \nC854_=_C2186( C854 C2186 ) C854_=_C2192( C854 C2192 ) C854_=_C2201( C854 C2201 ) C854_=_C2211( C854 C2211 ) C854_=_C2217( C854 C2217 ) C854_=_C2222( C854 C2222 ) \nC854_=_C2226( C854 C2226 ) C854_=_C2231( C854 C2231 ) C854_=_C2236( C854 C2236 ) C854_=_C2240( C854 C2240 ) C854_=_C2242( C854 C2242 ) C854_=_C2245( C854 C2245 ) \nC854_=_C2246( C854 C2246 ) C994_=_C1182( C994 C1182 ) C994_=_C1507( C994 C1507 ) C994_=_C2173( C994 C2173 ) C994_=_C2196( C994 C2196 ) C994_=_C2206( C994 C2206 ) \nC994_=_C2223( C994 C2223 ) C994_=_C2224( C994 C2224 ) C994_=_C2225( C994 C2225 ) C994_=_C2226( C994 C2226 ) C994_=_C2227( C994 C2227 ) C1042_=_C1226( C1042 C1226 ) \nC1042_=_C1389( C1042 C1389 ) C1042_=_C1544( C1042 C1544 ) C1042_=_C1692( C1042 C1692 ) C1042_=_C1823( C1042 C1823 ) C1042_=_C1942( C1042 C1942 ) C1042_=_C2055( C1042 C2055 ) \nC1042_=_C2155( C1042 C2155 ) C1042_=_C2165( C1042 C2165 ) C1042_=_C2178( C1042 C2178 ) C1042_=_C2186( C1042 C2186 ) C1042_=_C2192( C1042 C2192 ) C1042_=_C2201( C1042 C2201 ) \nC1042_=_C2211( C1042 C2211 ) C1042_=_C2217( C1042 C2217 ) C1042_=_C2222( C1042 C2222 ) C1042_=_C2226( C1042 C2226</w:t>
      </w:r>
    </w:p>
    <w:p>
      <w:pPr>
        <w:pStyle w:val="PreformattedText"/>
        <w:bidi w:val="0"/>
        <w:spacing w:before="0" w:after="0"/>
        <w:jc w:val="left"/>
        <w:rPr/>
      </w:pPr>
      <w:r>
        <w:rPr/>
        <w:t xml:space="preserve"> </w:t>
      </w:r>
      <w:r>
        <w:rPr/>
        <w:t>) C1042_=_C2231( C1042 C2231 ) C1042_=_C2236( C1042 C2236 ) \nC1042_=_C2240( C1042 C2240 ) C1042_=_C2242( C1042 C2242 ) C1042_=_C2245( C1042 C2245 ) C1042_=_C2246( C1042 C2246 ) C1182_=_C1507( C1182 C1507 ) C1182_=_C2173( C1182 C2173 ) \nC1182_=_C2196( C1182 C2196 ) C1182_=_C2206( C1182 C2206 ) C1182_=_C2223( C1182 C2223 ) C1182_=_C2224( C1182 C2224 ) C1182_=_C2225( C1182 C2225 ) C1182_=_C2226( C1182 C2226 ) \nC1182_=_C2227( C1182 C2227 ) C1226_=_C1389( C1226 C1389 ) C1226_=_C1544( C1226 C1544 ) C1226_=_C1692( C1226 C1692 ) C1226_=_C1823( C1226 C1823 ) C1226_=_C1942( C1226 C1942 ) \nC1226_=_C2055( C1226 C2055 ) C1226_=_C2155( C1226 C2155 ) C1226_=_C2165( C1226 C2165 ) C1226_=_C2178( C1226 C2178 ) C1226_=_C2186( C1226 C2186 ) C1226_=_C2192( C1226 C2192 ) \nC1226_=_C2201( C1226 C2201 ) C1226_=_C2211( C1226 C2211 ) C1226_=_C2217( C1226 C2217 ) C1226_=_C2222( C1226 C2222 ) C1226_=_C2226( C1226 C2226 ) C1226_=_C2231( C1226 C2231 ) \nC1226_=_C2236( C1226 C2236 ) C1226_=_C2240( C1226 C2240 ) C1226_=_C2242( C1226 C2242 ) C1226_=_C2245( C1226 C2245 ) C1226_=_C2246( C1226 C2246 ) C1389_=_C1544( C1389 C1544 ) \nC1389_=_C1692( C1389 C1692 ) C1389_=_C1823( C1389 C1823 ) C1389_=_C1942( C1389 C1942 ) C1389_=_C2055( C1389 C2055 ) C1389_=_C2155( C1389 C2155 ) C1389_=_C2165( C1389 C2165 ) \nC1389_=_C2178( C1389 C2178 ) C1389_=_C2186( C1389 C2186 ) C1389_=_C2192( C1389 C2192 ) C1389_=_C2201( C1389 C2201 ) C1389_=_C2211( C1389 C2211 ) C1389_=_C2217( C1389 C2217 ) \nC1389_=_C2222( C1389 C2222 ) C1389_=_C2226( C1389 C2226 ) C1389_=_C2231( C1389 C2231 ) C1389_=_C2236( C1389 C2236 ) C1389_=_C2240( C1389 C2240 ) C1389_=_C2242( C1389 C2242 ) \nC1389_=_C2245( C1389 C2245 ) C1389_=_C2246( C1389 C2246 ) C1507_=_C2173( C1507 C2173 ) C1507_=_C2196( C1507 C2196 ) C1507_=_C2206( C1507 C2206 ) C1507_=_C2223( C1507 C2223 ) \nC1507_=_C2224( C1507 C2224 ) C1507_=_C2225( C1507 C2225 ) C1507_=_C2226( C1507 C2226 ) C1507_=_C2227( C1507 C2227 ) C1544_=_C1692( C1544 C1692 ) C1544_=_C1823( C1544 C1823 ) \nC1544_=_C1942( C1544 C1942 ) C1544_=_C2055( C1544 C2055 ) C1544_=_C2155( C1544 C2155 ) C1544_=_C2165( C1544 C2165 ) C1544_=_C2178( C1544 C2178 ) C1544_=_C2186( C1544 C2186 ) \nC1544_=_C2192( C1544 C2192 ) C1544_=_C2201( C1544 C2201 ) C1544_=_C2211( C1544 C2211 ) C1544_=_C2217( C1544 C2217 ) C1544_=_C2222( C1544 C2222 ) C1544_=_C2226( C1544 C2226 ) \nC1544_=_C2231( C1544 C2231 ) C1544_=_C2236( C1544 C2236 ) C1544_=_C2240( C1544 C2240 ) C1544_=_C2242( C1544 C2242 ) C1544_=_C2245( C1544 C2245 ) C1544_=_C2246( C1544 C2246 ) \nC1692_=_C1823( C1692 C1823 ) C1692_=_C1942( C1692 C1942 ) C1692_=_C2055( C1692 C2055 ) C1692_=_C2155( C1692 C2155 ) C1692_=_C2165( C1692 C2165 ) C1692_=_C2178( C1692 C2178 ) \nC1692_=_C2186( C1692 C2186 ) C1692_=_C2192( C1692 C2192 ) C1692_=_C2201( C1692 C2201 ) C1692_=_C2211( C1692 C2211 ) C1692_=_C2217( C1692 C2217 ) C1692_=_C2222( C1692 C2222 ) \nC1692_=_C2226( C1692 C2226 ) C1692_=_C2231( C1692 C2231 ) C1692_=_C2236( C1692 C2236 ) C1692_=_C2240( C1692 C2240 ) C1692_=_C2242( C1692 C2242 ) C1692_=_C2245( C1692 C2245 ) \nC1692_=_C2246( C1692 C2246 ) C1823_=_C1942( C1823 C1942 ) C1823_=_C2055( C1823 C2055 ) C1823_=_C2155( C1823 C2155 ) C1823_=_C2165( C1823 C2165 ) C1823_=_C2178( C1823 C2178 ) \nC1823_=_C2186( C1823 C2186 ) C1823_=_C2192( C1823 C2192 ) C1823_=_C2201( C1823 C2201 ) C1823_=_C2211( C1823 C2211 ) C1823_=_C2217( C1823 C2217 ) C1823_=_C2222( C1823 C2222 ) \nC1823_=_C2226( C1823 C2226 ) C1823_=_C2231( C1823 C2231 ) C1823_=_C2236( C1823 C2236 ) C1823_=_C2240( C1823 C2240 ) C1823_=_C2242( C1823 C2242 ) C1823_=_C2245( C1823 C2245 ) \nC1823_=_C2246( C1823 C2246 ) C1942_=_C2055( C1942 C2055 ) C1942_=_C2155( C1942 C2155 ) C1942_=_C2165( C1942 C2165 ) C1942_=_C2178( C1942 C2178 ) C1942_=_C2186( C1942 C2186 ) \nC1942_=_C2192( C1942 C2192 ) C1942_=_C2201( C1942 C2201 ) C1942_=_C2211( C1942 C2211 ) C1942_=_C2217( C1942 C2217 ) C1942_=_C2222( C1942 C2222 ) C1942_=_C2226( C1942 C2226 ) \nC1942_=_C2231( C1942 C2231 ) C1942_=_C2236( C1942 C2236 ) C1942_=_C2240( C1942 C2240 ) C1942_=_C2242( C1942 C2242 ) C1942_=_C2245( C1942 C2245 ) C1942_=_C2246( C1942 C2246 ) \nC2055_=_C2155( C2055 C2155 ) C2055_=_C2165( C2055 C2165 ) C2055_=_C2178( C2055 C2178 ) C2055_=_C2186( C2055 C2186 ) C2055_=_C2192( C2055 C2192 ) C2055_=_C2201( C2055 C2201 ) \nC2055_=_C2211( C2055 C2211 ) C2055_=_C2217( C2055 C2217 ) C2055_=_C2222( C2055 C2222 ) C2055_=_C2226( C2055 C2226 ) C2055_=_C2231( C2055 C2231 ) C2055_=_C2236( C2055 C2236 ) \nC2055_=_C2240( C2055 C2240 ) C2055_=_C2242( C2055 C2242 ) C2055_=_C2245( C2055 C2245 ) C2055_=_C2246( C2055 C2246 ) C2155_=_C2165( C2155 C2165 ) C2155_=_C2178( C2155 C2178 ) \nC2155_=_C2186( C2155 C2186 ) C2155_=_C2192( C2155 C2192 ) C2155_=_C2201( C2155 C2201 ) C2155_=_C2211( C2155 C2211 ) C2155_=_C2217( C2155 C2217 ) C2155_=_C2222( C2155 C2222 ) \nC2155_=_C2226( C2155 C2226 ) C2155_=_C2231( C2155 C2231 ) C2155_=_C2236( C2155 C2236 ) C2155_=_C2240( C2155 C2240 ) C2155_=_C2242( C2155 C2242 ) C2155_=_C2245( C2155 C2245 ) \nC2155_=_C2246( C2155 C2246 ) C2165_=_C2178( C2165 C2178 ) C2165_=_C2186( C2165 C2186 ) C2165_=_C2192( C2165 C2192 ) C2165_=_C2201( C2165 C2201 ) C2165_=_C2211( C2165 C2211 ) \nC2165_=_C2217( C2165 C2217 ) C2165_=_C2222( C2165 C2222 ) C2165_=_C2226( C2165 C2226 ) C2165_=_C2231( C2165 C2231 ) C2165_=_C2236( C2165 C2236 ) C2165_=_C2240( C2165 C2240 ) \nC2165_=_C2242( C2165 C2242 ) C2165_=_C2245( C2165 C2245 ) C2165_=_C2246( C2165 C2246 ) C2173_=_C2178( C2173 C2178 ) C2173_=_C2196( C2173 C2196 ) C2173_=_C2206( C2173 C2206 ) \nC2173_=_C2223( C2173 C2223 ) C2173_=_C2224( C2173 C2224 ) C2173_=_C2225( C2173 C2225 ) C2173_=_C2226( C2173 C2226 ) C2173_=_C2227( C2173 C2227 ) C2178_=_C2186( C2178 C2186 ) \nC2178_=_C2192( C2178 C2192 ) C2178_=_C2201( C2178 C2201 ) C2178_=_C2211( C2178 C2211 ) C2178_=_C2217( C2178 C2217 ) C2178_=_C2222( C2178 C2222 ) C2178_=_C2226( C2178 C2226 ) \nC2178_=_C2231( C2178 C2231 ) C2178_=_C2236( C2178 C2236 ) C2178_=_C2240( C2178 C2240 ) C2178_=_C2242( C2178 C2242 ) C2178_=_C2245( C2178 C2245 ) C2178_=_C2246( C2178 C2246 ) \nC2186_=_C2192( C2186 C2192 ) C2186_=_C2201( C2186 C2201 ) C2186_=_C2211( C2186 C2211 ) C2186_=_C2217( C2186 C2217 ) C2186_=_C2222( C2186 C2222 ) C2186_=_C2226( C2186 C2226 ) \nC2186_=_C2231( C2186 C2231 ) C2186_=_C2236( C2186 C2236 ) C2186_=_C2240( C2186 C2240 ) C2186_=_C2242( C2186 C2242 ) C2186_=_C2245( C2186 C2245 ) C2186_=_C2246( C2186 C2246 ) \nC2192_=_C2201( C2192 C2201 ) C2192_=_C2211( C2192 C2211 ) C2192_=_C2217( C2192 C2217 ) C2192_=_C2222( C2192 C2222 ) C2192_=_C2226( C2192 C2226 ) C2192_=_C2231( C2192 C2231 ) \nC2192_=_C2236( C2192 C2236 ) C2192_=_C2240( C2192 C2240 ) C2192_=_C2242( C2192 C2242 ) C2192_=_C2245( C2192 C2245 ) C2192_=_C2246( C2192 C2246 ) C2196_=_C2201( C2196 C2201 ) \nC2196_=_C2206( C2196 C2206 ) C2196_=_C2223( C2196 C2223 ) C2196_=_C2224( C2196 C2224 ) C2196_=_C2225( C2196 C2225 ) C2196_=_C2226( C2196 C2226 ) C2196_=_C2227( C2196 C2227 ) \nC2201_=_C2211( C2201 C2211 ) C2201_=_C2217( C2201 C2217 ) C2201_=_C2222( C2201 C2222 ) C2201_=_C2226( C2201 C2226 ) C2201_=_C2231( C2201 C2231 ) C2201_=_C2236( C2201 C2236 ) \nC2201_=_C2240( C2201 C2240 ) C2201_=_C2242( C2201 C2242 ) C2201_=_C2245( C2201 C2245 ) C2201_=_C2246( C2201 C2246 ) C2206_=_C2211( C2206 C2211 ) C2206_=_C2223( C2206 C2223 ) \nC2206_=_C2224( C2206 C2224 ) C2206_=_C2225( C2206 C2225 ) C2206_=_C2226( C2206 C2226 ) C2206_=_C2227( C2206 C2227 ) C2211_=_C2217( C2211 C2217 ) C2211_=_C2222( C2211 C2222 ) \nC2211_=_C2226( C2211 C2226 ) C2211_=_C2231( C2211 C2231 ) C2211_=_C2236( C2211 C2236 ) C2211_=_C2240( C2211 C2240 ) C2211_=_C2242( C2211 C2242 ) C2211_=_C2245( C2211 C2245 ) \nC2211_=_C2246( C2211 C2246 ) C2217_=_C2222( C2217 C2222 ) C2217_=_C2226( C2217 C2226 ) C2217_=_C2231( C2217 C2231 ) C2217_=_C2236( C2217 C2236 ) C2217_=_C2240( C2217 C2240 ) \nC2217_=_C2242( C2217 C2242 ) C2217_=_C2245( C2217 C2245 ) C2217_=_C2246( C2217 C2246 ) C2222_=_C2226( C2222 C2226 ) C2222_=_C2231( C2222 C2231 ) C2222_=_C2236( C2222 C2236 ) \nC2222_=_C2240( C2222 C2240 ) C2222_=_C2242( C2222 C2242 ) C2222_=_C2245( C2222 C2245 ) C2222_=_C2246( C2222 C2246 ) C2223_=_C2224( C2223 C2224 ) C2223_=_C2225( C2223 C2225 ) \nC2223_=_C2226( C2223 C2226 ) C2223_=_C2227( C2223 C2227 ) C2223_=_C2231( C2223 C2231 ) C2224_=_C2225( C2224 C2225 ) C2224_=_C2226( C2224 C2226 ) C2224_=_C2227( C2224 C2227 ) \nC2224_=_C2236( C2224 C2236 ) C2225_=_C2226( C2225 C2226 ) C2225_=_C2227( C2225 C2227 ) C2225_=_C2242( C2225 C2242 ) C2226_=_C2227( C2226 C2227 ) C2226_=_C2231( C2226 C2231 ) \nC2226_=_C2236( C2226 C2236 ) C2226_=_C2240( C2226 C2240 ) C2226_=_C2242( C2226 C2242 ) C2226_=_C2245( C2226 C2245 ) C2226_=_C2246( C2226 C2246 ) C2231_=_C2236( C2231 C2236 ) \nC2231_=_C2240( C2231 C2240 ) C2231_=_C2242( C2231 C2242 ) C2231_=_C2245( C2231 C2245 ) C2231_=_C2246( C2231 C2246 ) C2236_=_C2240( C2236 C2240 ) C2236_=_C2242( C2236 C2242 ) \nC2236_=_C2245( C2236 C2245 ) C2236_=_C2246( C2236 C2246 ) C2240_=_C2242( C2240 C2242 ) C2240_=_C2245( C2240 C2245 ) C2240_=_C2246( C2240 C2246 ) C2242_=_C2245( C2242 C2245 ) \nC2242_=_C2246( C2242 C2246 ) C2245_=_C2246( C2245 C2246 ) "];207-&gt;262[label="40: C175 C222 C388 C444 C648 \nC813 C854 C994 C1042 C1182 C1226 \nC1389 C1507 C1544 C1692 C1823 C1942 \nC2055 C2155 C2165 C2173 C2178 C2186 \nC2192 C2196 C2201 C2206 C2211 C2217 \nC2222 C2223 C2224 C2225 C2227 C2231 \nC2236 C2240 C2242 C2245 C2246 \n435: C175_=_C388 ,C175_=_C813 ,C175_=_C994 ,C175_=_C1182 ,C175_=_C1507 ,\nC175_=_C2173 ,C175_=_C2196 ,C175_=_C2206 ,C175_=_C2223 ,C175_=_C2224 ,C175_=_C2225 ,\nC175_=_C2227 ,C222_=_C444 ,C222_=_C648 ,C222_=_C854 ,C222_=_C1042 ,C222_=_C1226 ,\nC222_=_C1389 ,C222_=_C1544 ,C222_=_C1692 ,C222_=_C1823 ,C222_=_C1942 ,C222_=_C2055 ,\nC222_=_C2155 ,C222_=_C2165 ,C222_=_C2178 ,C222_=_C2186 ,C222_=_C2192 ,C222_=_C2201 ,\nC222_=_C2211 ,C222_=_C2217 ,C222_=_C2222 ,C222_=_C2231 ,C222_=_C2236 ,C222_=_C2240 ,\nC222_=_C2242 ,C222_=_C2245 ,C222_=_C2246</w:t>
      </w:r>
    </w:p>
    <w:p>
      <w:pPr>
        <w:pStyle w:val="PreformattedText"/>
        <w:bidi w:val="0"/>
        <w:spacing w:before="0" w:after="0"/>
        <w:jc w:val="left"/>
        <w:rPr/>
      </w:pPr>
      <w:r>
        <w:rPr/>
        <w:t xml:space="preserve"> </w:t>
      </w:r>
      <w:r>
        <w:rPr/>
        <w:t>,C388_=_C813 ,C388_=_C994 ,C388_=_C1182 ,\nC388_=_C1507 ,C388_=_C2173 ,C388_=_C2196 ,C388_=_C2206 ,C388_=_C2223 ,C388_=_C2224 ,\nC388_=_C2225 ,C388_=_C2227 ,C444_=_C648 ,C444_=_C854 ,C444_=_C1042 ,C444_=_C1226 ,\nC444_=_C1389 ,C444_=_C1544 ,C444_=_C1692 ,C444_=_C1823 ,C444_=_C1942 ,C444_=_C2055 ,\nC444_=_C2155 ,C444_=_C2165 ,C444_=_C2178 ,C444_=_C2186 ,C444_=_C2192 ,C444_=_C2201 ,\nC444_=_C2211 ,C444_=_C2217 ,C444_=_C2222 ,C444_=_C2231 ,C444_=_C2236 ,C444_=_C2240 ,\nC444_=_C2242 ,C444_=_C2245 ,C444_=_C2246 ,C648_=_C854 ,C648_=_C1042 ,C648_=_C1226 ,\nC648_=_C1389 ,C648_=_C1544 ,C648_=_C1692 ,C648_=_C1823 ,C648_=_C1942 ,C648_=_C2055 ,\nC648_=_C2155 ,C648_=_C2165 ,C648_=_C2178 ,C648_=_C2186 ,C648_=_C2192 ,C648_=_C2201 ,\nC648_=_C2211 ,C648_=_C2217 ,C648_=_C2222 ,C648_=_C2231 ,C648_=_C2236 ,C648_=_C2240 ,\nC648_=_C2242 ,C648_=_C2245 ,C648_=_C2246 ,C813_=_C994 ,C813_=_C1182 ,C813_=_C1507 ,\nC813_=_C2173 ,C813_=_C2196 ,C813_=_C2206 ,C813_=_C2223 ,C813_=_C2224 ,C813_=_C2225 ,\nC813_=_C2227 ,C854_=_C1042 ,C854_=_C1226 ,C854_=_C1389 ,C854_=_C1544 ,C854_=_C1692 ,\nC854_=_C1823 ,C854_=_C1942 ,C854_=_C2055 ,C854_=_C2155 ,C854_=_C2165 ,C854_=_C2178 ,\nC854_=_C2186 ,C854_=_C2192 ,C854_=_C2201 ,C854_=_C2211 ,C854_=_C2217 ,C854_=_C2222 ,\nC854_=_C2231 ,C854_=_C2236 ,C854_=_C2240 ,C854_=_C2242 ,C854_=_C2245 ,C854_=_C2246 ,\nC994_=_C1182 ,C994_=_C1507 ,C994_=_C2173 ,C994_=_C2196 ,C994_=_C2206 ,C994_=_C2223 ,\nC994_=_C2224 ,C994_=_C2225 ,C994_=_C2227 ,C1042_=_C1226 ,C1042_=_C1389 ,C1042_=_C1544 ,\nC1042_=_C1692 ,C1042_=_C1823 ,C1042_=_C1942 ,C1042_=_C2055 ,C1042_=_C2155 ,C1042_=_C2165 ,\nC1042_=_C2178 ,C1042_=_C2186 ,C1042_=_C2192 ,C1042_=_C2201 ,C1042_=_C2211 ,C1042_=_C2217 ,\nC1042_=_C2222 ,C1042_=_C2231 ,C1042_=_C2236 ,C1042_=_C2240 ,C1042_=_C2242 ,C1042_=_C2245 ,\nC1042_=_C2246 ,C1182_=_C1507 ,C1182_=_C2173 ,C1182_=_C2196 ,C1182_=_C2206 ,C1182_=_C2223 ,\nC1182_=_C2224 ,C1182_=_C2225 ,C1182_=_C2227 ,C1226_=_C1389 ,C1226_=_C1544 ,C1226_=_C1692 ,\nC1226_=_C1823 ,C1226_=_C1942 ,C1226_=_C2055 ,C1226_=_C2155 ,C1226_=_C2165 ,C1226_=_C2178 ,\nC1226_=_C2186 ,C1226_=_C2192 ,C1226_=_C2201 ,C1226_=_C2211 ,C1226_=_C2217 ,C1226_=_C2222 ,\nC1226_=_C2231 ,C1226_=_C2236 ,C1226_=_C2240 ,C1226_=_C2242 ,C1226_=_C2245 ,C1226_=_C2246 ,\nC1389_=_C1544 ,C1389_=_C1692 ,C1389_=_C1823 ,C1389_=_C1942 ,C1389_=_C2055 ,C1389_=_C2155 ,\nC1389_=_C2165 ,C1389_=_C2178 ,C1389_=_C2186 ,C1389_=_C2192 ,C1389_=_C2201 ,C1389_=_C2211 ,\nC1389_=_C2217 ,C1389_=_C2222 ,C1389_=_C2231 ,C1389_=_C2236 ,C1389_=_C2240 ,C1389_=_C2242 ,\nC1389_=_C2245 ,C1389_=_C2246 ,C1507_=_C2173 ,C1507_=_C2196 ,C1507_=_C2206 ,C1507_=_C2223 ,\nC1507_=_C2224 ,C1507_=_C2225 ,C1507_=_C2227 ,C1544_=_C1692 ,C1544_=_C1823 ,C1544_=_C1942 ,\nC1544_=_C2055 ,C1544_=_C2155 ,C1544_=_C2165 ,C1544_=_C2178 ,C1544_=_C2186 ,C1544_=_C2192 ,\nC1544_=_C2201 ,C1544_=_C2211 ,C1544_=_C2217 ,C1544_=_C2222 ,C1544_=_C2231 ,C1544_=_C2236 ,\nC1544_=_C2240 ,C1544_=_C2242 ,C1544_=_C2245 ,C1544_=_C2246 ,C1692_=_C1823 ,C1692_=_C1942 ,\nC1692_=_C2055 ,C1692_=_C2155 ,C1692_=_C2165 ,C1692_=_C2178 ,C1692_=_C2186 ,C1692_=_C2192 ,\nC1692_=_C2201 ,C1692_=_C2211 ,C1692_=_C2217 ,C1692_=_C2222 ,C1692_=_C2231 ,C1692_=_C2236 ,\nC1692_=_C2240 ,C1692_=_C2242 ,C1692_=_C2245 ,C1692_=_C2246 ,C1823_=_C1942 ,C1823_=_C2055 ,\nC1823_=_C2155 ,C1823_=_C2165 ,C1823_=_C2178 ,C1823_=_C2186 ,C1823_=_C2192 ,C1823_=_C2201 ,\nC1823_=_C2211 ,C1823_=_C2217 ,C1823_=_C2222 ,C1823_=_C2231 ,C1823_=_C2236 ,C1823_=_C2240 ,\nC1823_=_C2242 ,C1823_=_C2245 ,C1823_=_C2246 ,C1942_=_C2055 ,C1942_=_C2155 ,C1942_=_C2165 ,\nC1942_=_C2178 ,C1942_=_C2186 ,C1942_=_C2192 ,C1942_=_C2201 ,C1942_=_C2211 ,C1942_=_C2217 ,\nC1942_=_C2222 ,C1942_=_C2231 ,C1942_=_C2236 ,C1942_=_C2240 ,C1942_=_C2242 ,C1942_=_C2245 ,\nC1942_=_C2246 ,C2055_=_C2155 ,C2055_=_C2165 ,C2055_=_C2178 ,C2055_=_C2186 ,C2055_=_C2192 ,\nC2055_=_C2201 ,C2055_=_C2211 ,C2055_=_C2217 ,C2055_=_C2222 ,C2055_=_C2231 ,C2055_=_C2236 ,\nC2055_=_C2240 ,C2055_=_C2242 ,C2055_=_C2245 ,C2055_=_C2246 ,C2155_=_C2165 ,C2155_=_C2178 ,\nC2155_=_C2186 ,C2155_=_C2192 ,C2155_=_C2201 ,C2155_=_C2211 ,C2155_=_C2217 ,C2155_=_C2222 ,\nC2155_=_C2231 ,C2155_=_C2236 ,C2155_=_C2240 ,C2155_=_C2242 ,C2155_=_C2245 ,C2155_=_C2246 ,\nC2165_=_C2178 ,C2165_=_C2186 ,C2165_=_C2192 ,C2165_=_C2201 ,C2165_=_C2211 ,C2165_=_C2217 ,\nC2165_=_C2222 ,C2165_=_C2231 ,C2165_=_C2236 ,C2165_=_C2240 ,C2165_=_C2242 ,C2165_=_C2245 ,\nC2165_=_C2246 ,C2173_=_C2178 ,C2173_=_C2196 ,C2173_=_C2206 ,C2173_=_C2223 ,C2173_=_C2224 ,\nC2173_=_C2225 ,C2173_=_C2227 ,C2178_=_C2186 ,C2178_=_C2192 ,C2178_=_C2201 ,C2178_=_C2211 ,\nC2178_=_C2217 ,C2178_=_C2222 ,C2178_=_C2231 ,C2178_=_C2236 ,C2178_=_C2240 ,C2178_=_C2242 ,\nC2178_=_C2245 ,C2178_=_C2246 ,C2186_=_C2192 ,C2186_=_C2201 ,C2186_=_C2211 ,C2186_=_C2217 ,\nC2186_=_C2222 ,C2186_=_C2231 ,C2186_=_C2236 ,C2186_=_C2240 ,C2186_=_C2242 ,C2186_=_C2245 ,\nC2186_=_C2246 ,C2192_=_C2201 ,C2192_=_C2211 ,C2192_=_C2217 ,C2192_=_C2222 ,C2192_=_C2231 ,\nC2192_=_C2236 ,C2192_=_C2240 ,C2192_=_C2242 ,C2192_=_C2245 ,C2192_=_C2246 ,C2196_=_C2201 ,\nC2196_=_C2206 ,C2196_=_C2223 ,C2196_=_C2224 ,C2196_=_C2225 ,C2196_=_C2227 ,C2201_=_C2211 ,\nC2201_=_C2217 ,C2201_=_C2222 ,C2201_=_C2231 ,C2201_=_C2236 ,C2201_=_C2240 ,C2201_=_C2242 ,\nC2201_=_C2245 ,C2201_=_C2246 ,C2206_=_C2211 ,C2206_=_C2223 ,C2206_=_C2224 ,C2206_=_C2225 ,\nC2206_=_C2227 ,C2211_=_C2217 ,C2211_=_C2222 ,C2211_=_C2231 ,C2211_=_C2236 ,C2211_=_C2240 ,\nC2211_=_C2242 ,C2211_=_C2245 ,C2211_=_C2246 ,C2217_=_C2222 ,C2217_=_C2231 ,C2217_=_C2236 ,\nC2217_=_C2240 ,C2217_=_C2242 ,C2217_=_C2245 ,C2217_=_C2246 ,C2222_=_C2231 ,C2222_=_C2236 ,\nC2222_=_C2240 ,C2222_=_C2242 ,C2222_=_C2245 ,C2222_=_C2246 ,C2223_=_C2224 ,C2223_=_C2225 ,\nC2223_=_C2227 ,C2223_=_C2231 ,C2224_=_C2225 ,C2224_=_C2227 ,C2224_=_C2236 ,C2225_=_C2227 ,\nC2225_=_C2242 ,C2231_=_C2236 ,C2231_=_C2240 ,C2231_=_C2242 ,C2231_=_C2245 ,C2231_=_C2246 ,\nC2236_=_C2240 ,C2236_=_C2242 ,C2236_=_C2245 ,C2236_=_C2246 ,C2240_=_C2242 ,C2240_=_C2245 ,\nC2240_=_C2246 ,C2242_=_C2245 ,C2242_=_C2246 ,C2245_=_C2246 ,"];263[shape=box, label="id:263 level: 6\n41: C53 C282 C489 C695 C740 \nC883 C914 C1082 C1257 C1295 C1428 \nC1455 C1590 C1714 C1845 C1867 C1971 \nC1999 C2082 C2100 C2159 C2167 C2168 \nC2169 C2170 C2171 C2172 C2173 C2174 \nC2175 C2176 C2177 C2178 C2179 C2180 \nC2187 C2188 C2189 C2190 C2191 C2192 \n475: C53_=_C282( C53 C282 ) C53_=_C489( C53 C489 ) C53_=_C695( C53 C695 ) C53_=_C883( C53 C883 ) C53_=_C1082( C53 C1082 ) \nC53_=_C1257( C53 C1257 ) C53_=_C1428( C53 C1428 ) C53_=_C1590( C53 C1590 ) C53_=_C1714( C53 C1714 ) C53_=_C1845( C53 C1845 ) C53_=_C1971( C53 C1971 ) \nC53_=_C2082( C53 C2082 ) C53_=_C2159( C53 C2159 ) C53_=_C2167( C53 C2167 ) C53_=_C2168( C53 C2168 ) C53_=_C2169( C53 C2169 ) C53_=_C2170( C53 C2170 ) \nC53_=_C2171( C53 C2171 ) C53_=_C2172( C53 C2172 ) C53_=_C2173( C53 C2173 ) C53_=_C2174( C53 C2174 ) C53_=_C2175( C53 C2175 ) C53_=_C2176( C53 C2176 ) \nC53_=_C2177( C53 C2177 ) C53_=_C2178( C53 C2178 ) C53_=_C2179( C53 C2179 ) C53_=_C2180( C53 C2180 ) C282_=_C489( C282 C489 ) C282_=_C695( C282 C695 ) \nC282_=_C883( C282 C883 ) C282_=_C1082( C282 C1082 ) C282_=_C1257( C282 C1257 ) C282_=_C1428( C282 C1428 ) C282_=_C1590( C282 C1590 ) C282_=_C1714( C282 C1714 ) \nC282_=_C1845( C282 C1845 ) C282_=_C1971( C282 C1971 ) C282_=_C2082( C282 C2082 ) C282_=_C2159( C282 C2159 ) C282_=_C2167( C282 C2167 ) C282_=_C2168( C282 C2168 ) \nC282_=_C2169( C282 C2169 ) C282_=_C2170( C282 C2170 ) C282_=_C2171( C282 C2171 ) C282_=_C2172( C282 C2172 ) C282_=_C2173( C282 C2173 ) C282_=_C2174( C282 C2174 ) \nC282_=_C2175( C282 C2175 ) C282_=_C2176( C282 C2176 ) C282_=_C2177( C282 C2177 ) C282_=_C2178( C282 C2178 ) C282_=_C2179( C282 C2179 ) C282_=_C2180( C282 C2180 ) \nC489_=_C695( C489 C695 ) C489_=_C883( C489 C883 ) C489_=_C1082( C489 C1082 ) C489_=_C1257( C489 C1257 ) C489_=_C1428( C489 C1428 ) C489_=_C1590( C489 C1590 ) \nC489_=_C1714( C489 C1714 ) C489_=_C1845( C489 C1845 ) C489_=_C1971( C489 C1971 ) C489_=_C2082( C489 C2082 ) C489_=_C2159( C489 C2159 ) C489_=_C2167( C489 C2167 ) \nC489_=_C2168( C489 C2168 ) C489_=_C2169( C489 C2169 ) C489_=_C2170( C489 C2170 ) C489_=_C2171( C489 C2171 ) C489_=_C2172( C489 C2172 ) C489_=_C2173( C489 C2173 ) \nC489_=_C2174( C489 C2174 ) C489_=_C2175( C489 C2175 ) C489_=_C2176( C489 C2176 ) C489_=_C2177( C489 C2177 ) C489_=_C2178( C489 C2178 ) C489_=_C2179( C489 C2179 ) \nC489_=_C2180( C489 C2180 ) C695_=_C883( C695 C883 ) C695_=_C1082( C695 C1082 ) C695_=_C1257( C695 C1257 ) C695_=_C1428( C695 C1428 ) C695_=_C1590( C695 C1590 ) \nC695_=_C1714( C695 C1714 ) C695_=_C1845( C695 C1845 ) C695_=_C1971( C695 C1971 ) C695_=_C2082( C695 C2082 ) C695_=_C2159( C695 C2159 ) C695_=_C2167( C695 C2167 ) \nC695_=_C2168( C695 C2168 ) C695_=_C2169( C695 C2169 ) C695_=_C2170( C695 C2170 ) C695_=_C2171( C695 C2171 ) C695_=_C2172( C695 C2172 ) C695_=_C2173( C695 C2173 ) \nC695_=_C2174( C695 C2174 ) C695_=_C2175( C695 C2175 ) C695_=_C2176( C695 C2176 ) C695_=_C2177( C695 C2177 ) C695_=_C2178( C695 C2178 ) C695_=_C2179( C695 C2179 ) \nC695_=_C2180( C695 C2180 ) C740_=_C914( C740 C914 ) C740_=_C1295( C740 C1295 ) C740_=_C1455( C740 C1455 ) C740_=_C1867( C740 C1867 ) C740_=_C1999( C740 C1999 ) \nC740_=_C2100( C740 C2100 ) C740_=_C2168( C740 C2168 ) C740_=_C2187( C740 C2187 ) C740_=_C2188( C740 C2188 ) C740_=_C2189( C740 C2189 ) C740_=_C2190( C740 C2190 ) \nC740_=_C2191( C740 C2191 ) C740_=_C2192( C740 C2192 ) C883_=_C1082( C883 C1082 ) C883_=_C1257( C883 C1257 ) C883_=_C1428( C883 C1428 ) C883_=_C1590( C883 C1590 ) \nC883_=_C1714( C883 C1714 ) C883_=_C1845( C883 C1845 ) C883_=_C1971( C883 C1971 ) C883_=_C2082( C883 C2082 ) C883_=_C2159( C883 C2159 ) C883_=_C2167( C883 C2167 ) \nC883_=_C2168( C883 C2168 ) C883_=_C2169( C883 C2169 ) C883_=_C2170( C883 C2170 ) C883_=_C2171( C883 C2171 ) C883_=_C2172( C883 C2172 ) C883_=_C2173( C883 C2173 ) \nC883_=_C2174( C883 C2174 ) C883_=_C2175( C883 C2175 ) C883_=_C2176( C883 C2176 ) C883_=_C2177( C883 C2177 ) C883_=_C2178(</w:t>
      </w:r>
    </w:p>
    <w:p>
      <w:pPr>
        <w:pStyle w:val="PreformattedText"/>
        <w:bidi w:val="0"/>
        <w:spacing w:before="0" w:after="0"/>
        <w:jc w:val="left"/>
        <w:rPr/>
      </w:pPr>
      <w:r>
        <w:rPr/>
        <w:t xml:space="preserve"> </w:t>
      </w:r>
      <w:r>
        <w:rPr/>
        <w:t>C883 C2178 ) C883_=_C2179( C883 C2179 ) \nC883_=_C2180( C883 C2180 ) C914_=_C1295( C914 C1295 ) C914_=_C1455( C914 C1455 ) C914_=_C1867( C914 C1867 ) C914_=_C1999( C914 C1999 ) C914_=_C2100( C914 C2100 ) \nC914_=_C2168( C914 C2168 ) C914_=_C2187( C914 C2187 ) C914_=_C2188( C914 C2188 ) C914_=_C2189( C914 C2189 ) C914_=_C2190( C914 C2190 ) C914_=_C2191( C914 C2191 ) \nC914_=_C2192( C914 C2192 ) C1082_=_C1257( C1082 C1257 ) C1082_=_C1428( C1082 C1428 ) C1082_=_C1590( C1082 C1590 ) C1082_=_C1714( C1082 C1714 ) C1082_=_C1845( C1082 C1845 ) \nC1082_=_C1971( C1082 C1971 ) C1082_=_C2082( C1082 C2082 ) C1082_=_C2159( C1082 C2159 ) C1082_=_C2167( C1082 C2167 ) C1082_=_C2168( C1082 C2168 ) C1082_=_C2169( C1082 C2169 ) \nC1082_=_C2170( C1082 C2170 ) C1082_=_C2171( C1082 C2171 ) C1082_=_C2172( C1082 C2172 ) C1082_=_C2173( C1082 C2173 ) C1082_=_C2174( C1082 C2174 ) C1082_=_C2175( C1082 C2175 ) \nC1082_=_C2176( C1082 C2176 ) C1082_=_C2177( C1082 C2177 ) C1082_=_C2178( C1082 C2178 ) C1082_=_C2179( C1082 C2179 ) C1082_=_C2180( C1082 C2180 ) C1257_=_C1428( C1257 C1428 ) \nC1257_=_C1590( C1257 C1590 ) C1257_=_C1714( C1257 C1714 ) C1257_=_C1845( C1257 C1845 ) C1257_=_C1971( C1257 C1971 ) C1257_=_C2082( C1257 C2082 ) C1257_=_C2159( C1257 C2159 ) \nC1257_=_C2167( C1257 C2167 ) C1257_=_C2168( C1257 C2168 ) C1257_=_C2169( C1257 C2169 ) C1257_=_C2170( C1257 C2170 ) C1257_=_C2171( C1257 C2171 ) C1257_=_C2172( C1257 C2172 ) \nC1257_=_C2173( C1257 C2173 ) C1257_=_C2174( C1257 C2174 ) C1257_=_C2175( C1257 C2175 ) C1257_=_C2176( C1257 C2176 ) C1257_=_C2177( C1257 C2177 ) C1257_=_C2178( C1257 C2178 ) \nC1257_=_C2179( C1257 C2179 ) C1257_=_C2180( C1257 C2180 ) C1295_=_C1455( C1295 C1455 ) C1295_=_C1867( C1295 C1867 ) C1295_=_C1999( C1295 C1999 ) C1295_=_C2100( C1295 C2100 ) \nC1295_=_C2168( C1295 C2168 ) C1295_=_C2187( C1295 C2187 ) C1295_=_C2188( C1295 C2188 ) C1295_=_C2189( C1295 C2189 ) C1295_=_C2190( C1295 C2190 ) C1295_=_C2191( C1295 C2191 ) \nC1295_=_C2192( C1295 C2192 ) C1428_=_C1590( C1428 C1590 ) C1428_=_C1714( C1428 C1714 ) C1428_=_C1845( C1428 C1845 ) C1428_=_C1971( C1428 C1971 ) C1428_=_C2082( C1428 C2082 ) \nC1428_=_C2159( C1428 C2159 ) C1428_=_C2167( C1428 C2167 ) C1428_=_C2168( C1428 C2168 ) C1428_=_C2169( C1428 C2169 ) C1428_=_C2170( C1428 C2170 ) C1428_=_C2171( C1428 C2171 ) \nC1428_=_C2172( C1428 C2172 ) C1428_=_C2173( C1428 C2173 ) C1428_=_C2174( C1428 C2174 ) C1428_=_C2175( C1428 C2175 ) C1428_=_C2176( C1428 C2176 ) C1428_=_C2177( C1428 C2177 ) \nC1428_=_C2178( C1428 C2178 ) C1428_=_C2179( C1428 C2179 ) C1428_=_C2180( C1428 C2180 ) C1455_=_C1867( C1455 C1867 ) C1455_=_C1999( C1455 C1999 ) C1455_=_C2100( C1455 C2100 ) \nC1455_=_C2168( C1455 C2168 ) C1455_=_C2187( C1455 C2187 ) C1455_=_C2188( C1455 C2188 ) C1455_=_C2189( C1455 C2189 ) C1455_=_C2190( C1455 C2190 ) C1455_=_C2191( C1455 C2191 ) \nC1455_=_C2192( C1455 C2192 ) C1590_=_C1714( C1590 C1714 ) C1590_=_C1845( C1590 C1845 ) C1590_=_C1971( C1590 C1971 ) C1590_=_C2082( C1590 C2082 ) C1590_=_C2159( C1590 C2159 ) \nC1590_=_C2167( C1590 C2167 ) C1590_=_C2168( C1590 C2168 ) C1590_=_C2169( C1590 C2169 ) C1590_=_C2170( C1590 C2170 ) C1590_=_C2171( C1590 C2171 ) C1590_=_C2172( C1590 C2172 ) \nC1590_=_C2173( C1590 C2173 ) C1590_=_C2174( C1590 C2174 ) C1590_=_C2175( C1590 C2175 ) C1590_=_C2176( C1590 C2176 ) C1590_=_C2177( C1590 C2177 ) C1590_=_C2178( C1590 C2178 ) \nC1590_=_C2179( C1590 C2179 ) C1590_=_C2180( C1590 C2180 ) C1714_=_C1845( C1714 C1845 ) C1714_=_C1971( C1714 C1971 ) C1714_=_C2082( C1714 C2082 ) C1714_=_C2159( C1714 C2159 ) \nC1714_=_C2167( C1714 C2167 ) C1714_=_C2168( C1714 C2168 ) C1714_=_C2169( C1714 C2169 ) C1714_=_C2170( C1714 C2170 ) C1714_=_C2171( C1714 C2171 ) C1714_=_C2172( C1714 C2172 ) \nC1714_=_C2173( C1714 C2173 ) C1714_=_C2174( C1714 C2174 ) C1714_=_C2175( C1714 C2175 ) C1714_=_C2176( C1714 C2176 ) C1714_=_C2177( C1714 C2177 ) C1714_=_C2178( C1714 C2178 ) \nC1714_=_C2179( C1714 C2179 ) C1714_=_C2180( C1714 C2180 ) C1845_=_C1971( C1845 C1971 ) C1845_=_C2082( C1845 C2082 ) C1845_=_C2159( C1845 C2159 ) C1845_=_C2167( C1845 C2167 ) \nC1845_=_C2168( C1845 C2168 ) C1845_=_C2169( C1845 C2169 ) C1845_=_C2170( C1845 C2170 ) C1845_=_C2171( C1845 C2171 ) C1845_=_C2172( C1845 C2172 ) C1845_=_C2173( C1845 C2173 ) \nC1845_=_C2174( C1845 C2174 ) C1845_=_C2175( C1845 C2175 ) C1845_=_C2176( C1845 C2176 ) C1845_=_C2177( C1845 C2177 ) C1845_=_C2178( C1845 C2178 ) C1845_=_C2179( C1845 C2179 ) \nC1845_=_C2180( C1845 C2180 ) C1867_=_C1999( C1867 C1999 ) C1867_=_C2100( C1867 C2100 ) C1867_=_C2168( C1867 C2168 ) C1867_=_C2187( C1867 C2187 ) C1867_=_C2188( C1867 C2188 ) \nC1867_=_C2189( C1867 C2189 ) C1867_=_C2190( C1867 C2190 ) C1867_=_C2191( C1867 C2191 ) C1867_=_C2192( C1867 C2192 ) C1971_=_C2082( C1971 C2082 ) C1971_=_C2159( C1971 C2159 ) \nC1971_=_C2167( C1971 C2167 ) C1971_=_C2168( C1971 C2168 ) C1971_=_C2169( C1971 C2169 ) C1971_=_C2170( C1971 C2170 ) C1971_=_C2171( C1971 C2171 ) C1971_=_C2172( C1971 C2172 ) \nC1971_=_C2173( C1971 C2173 ) C1971_=_C2174( C1971 C2174 ) C1971_=_C2175( C1971 C2175 ) C1971_=_C2176( C1971 C2176 ) C1971_=_C2177( C1971 C2177 ) C1971_=_C2178( C1971 C2178 ) \nC1971_=_C2179( C1971 C2179 ) C1971_=_C2180( C1971 C2180 ) C1999_=_C2100( C1999 C2100 ) C1999_=_C2168( C1999 C2168 ) C1999_=_C2187( C1999 C2187 ) C1999_=_C2188( C1999 C2188 ) \nC1999_=_C2189( C1999 C2189 ) C1999_=_C2190( C1999 C2190 ) C1999_=_C2191( C1999 C2191 ) C1999_=_C2192( C1999 C2192 ) C2082_=_C2159( C2082 C2159 ) C2082_=_C2167( C2082 C2167 ) \nC2082_=_C2168( C2082 C2168 ) C2082_=_C2169( C2082 C2169 ) C2082_=_C2170( C2082 C2170 ) C2082_=_C2171( C2082 C2171 ) C2082_=_C2172( C2082 C2172 ) C2082_=_C2173( C2082 C2173 ) \nC2082_=_C2174( C2082 C2174 ) C2082_=_C2175( C2082 C2175 ) C2082_=_C2176( C2082 C2176 ) C2082_=_C2177( C2082 C2177 ) C2082_=_C2178( C2082 C2178 ) C2082_=_C2179( C2082 C2179 ) \nC2082_=_C2180( C2082 C2180 ) C2100_=_C2168( C2100 C2168 ) C2100_=_C2187( C2100 C2187 ) C2100_=_C2188( C2100 C2188 ) C2100_=_C2189( C2100 C2189 ) C2100_=_C2190( C2100 C2190 ) \nC2100_=_C2191( C2100 C2191 ) C2100_=_C2192( C2100 C2192 ) C2159_=_C2167( C2159 C2167 ) C2159_=_C2168( C2159 C2168 ) C2159_=_C2169( C2159 C2169 ) C2159_=_C2170( C2159 C2170 ) \nC2159_=_C2171( C2159 C2171 ) C2159_=_C2172( C2159 C2172 ) C2159_=_C2173( C2159 C2173 ) C2159_=_C2174( C2159 C2174 ) C2159_=_C2175( C2159 C2175 ) C2159_=_C2176( C2159 C2176 ) \nC2159_=_C2177( C2159 C2177 ) C2159_=_C2178( C2159 C2178 ) C2159_=_C2179( C2159 C2179 ) C2159_=_C2180( C2159 C2180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7_=_C2179( C2167 C2179 ) C2167_=_C2180( C2167 C2180 ) C2168_=_C2169( C2168 C2169 ) \nC2168_=_C2170( C2168 C2170 ) C2168_=_C2171( C2168 C2171 ) C2168_=_C2172( C2168 C2172 ) C2168_=_C2173( C2168 C2173 ) C2168_=_C2174( C2168 C2174 ) C2168_=_C2175( C2168 C2175 ) \nC2168_=_C2176( C2168 C2176 ) C2168_=_C2177( C2168 C2177 ) C2168_=_C2178( C2168 C2178 ) C2168_=_C2179( C2168 C2179 ) C2168_=_C2180( C2168 C2180 ) C2168_=_C2187( C2168 C2187 ) \nC2168_=_C2188( C2168 C2188 ) C2168_=_C2189( C2168 C2189 ) C2168_=_C2190( C2168 C2190 ) C2168_=_C2191( C2168 C2191 ) C2168_=_C2192( C2168 C2192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69_=_C2187( C2169 C2187 ) C2170_=_C2171( C2170 C2171 ) \nC2170_=_C2172( C2170 C2172 ) C2170_=_C2173( C2170 C2173 ) C2170_=_C2174( C2170 C2174 ) C2170_=_C2175( C2170 C2175 ) C2170_=_C2176( C2170 C2176 ) C2170_=_C2177( C2170 C2177 ) \nC2170_=_C2178( C2170 C2178 ) C2170_=_C2179( C2170 C2179 ) C2170_=_C2180( C2170 C2180 ) C2170_=_C2188( C2170 C2188 ) C2171_=_C2172( C2171 C2172 ) C2171_=_C2173( C2171 C2173 ) \nC2171_=_C2174( C2171 C2174 ) C2171_=_C2175( C2171 C2175 ) C2171_=_C2176( C2171 C2176 ) C2171_=_C2177( C2171 C2177 ) C2171_=_C2178( C2171 C2178 ) C2171_=_C2179( C2171 C2179 ) \nC2171_=_C2180( C2171 C2180 ) C2172_=_C2173( C2172 C2173 ) C2172_=_C2174( C2172 C2174 ) C2172_=_C2175( C2172 C2175 ) C2172_=_C2176( C2172 C2176 ) C2172_=_C2177( C2172 C2177 ) \nC2172_=_C2178( C2172 C2178 ) C2172_=_C2179( C2172 C2179 ) C2172_=_C2180( C2172 C2180 ) C2173_=_C2174( C2173 C2174 ) C2173_=_C2175( C2173 C2175 ) C2173_=_C2176( C2173 C2176 ) \nC2173_=_C2177( C2173 C2177 ) C2173_=_C2178( C2173 C2178 ) C2173_=_C2179( C2173 C2179 ) C2173_=_C2180( C2173 C2180 ) C2174_=_C2175( C2174 C2175 ) C2174_=_C2176( C2174 C2176 ) \nC2174_=_C2177( C2174 C2177 ) C2174_=_C2178( C2174 C2178 ) C2174_=_C2179( C2174 C2179 ) C2174_=_C2180( C2174 C2180 ) C2174_=_C2189( C2174 C2189 ) C2175_=_C2176( C2175 C2176 ) \nC2175_=_C2177( C2175 C2177 ) C2175_=_C2178( C2175 C2178 ) C2175_=_C2179( C2175 C2179 ) C2175_=_C2180( C2175 C2180 ) C2175_=_C2190( C2175 C2190 ) C2176_=_C2177( C2176 C2177 ) \nC2176_=_C2178( C2176 C2178 ) C2176_=_C2179( C2176 C2179 ) C2176_=_C2180( C2176 C2180 ) C2177_=_C2178( C2177 C2178 ) C2177_=_C2179( C2177 C2179 ) C2177_=_C2180( C2177 C2180 ) \nC2177_=_C2191( C2177 C2191 ) C2178_=_C2179( C2178 C2179 ) C2178_=_C2180( C2178 C2180 ) C2178_=_C2192( C2178 C2192 ) C2179_=_C2180( C2179 C2180 ) C2187_=_C2188( C2187 C2188 ) \nC2187_=_C2189( C2187 C2189 ) C2187_=_C2190( C2187 C2190 ) C2187_=_C2191( C2187 C2191 ) C2187_=_C2192( C2187 C2192 ) C2188_=_C2189( C2188 C2189 ) C2188_=_C2190( C2188 C2190 ) \nC2188_=_C2191( C2188 C2191 ) C2188_=_C2192( C2188 C2192 ) C2189_=_C2190( C2189 C2190 ) C2189_=_C2191( C2189 C2191 ) C2189_=_C2192( C2189 C2192 ) C2190_=_C2191( C2190 C2191 ) \nC2190_=_C2192( C2190 C2192 )</w:t>
      </w:r>
    </w:p>
    <w:p>
      <w:pPr>
        <w:pStyle w:val="PreformattedText"/>
        <w:bidi w:val="0"/>
        <w:spacing w:before="0" w:after="0"/>
        <w:jc w:val="left"/>
        <w:rPr/>
      </w:pPr>
      <w:r>
        <w:rPr/>
        <w:t xml:space="preserve"> </w:t>
      </w:r>
      <w:r>
        <w:rPr/>
        <w:t>C2191_=_C2192( C2191 C2192 ) "];207-&gt;263[label="40: C53 C282 C489 C695 C740 \nC883 C914 C1082 C1257 C1295 C1428 \nC1455 C1590 C1714 C1845 C1867 C1971 \nC1999 C2082 C2100 C2159 C2167 C2169 \nC2170 C2171 C2172 C2173 C2174 C2175 \nC2176 C2177 C2178 C2179 C2180 C2187 \nC2188 C2189 C2190 C2191 C2192 \n435: C53_=_C282 ,C53_=_C489 ,C53_=_C695 ,C53_=_C883 ,C53_=_C1082 ,\nC53_=_C1257 ,C53_=_C1428 ,C53_=_C1590 ,C53_=_C1714 ,C53_=_C1845 ,C53_=_C1971 ,\nC53_=_C2082 ,C53_=_C2159 ,C53_=_C2167 ,C53_=_C2169 ,C53_=_C2170 ,C53_=_C2171 ,\nC53_=_C2172 ,C53_=_C2173 ,C53_=_C2174 ,C53_=_C2175 ,C53_=_C2176 ,C53_=_C2177 ,\nC53_=_C2178 ,C53_=_C2179 ,C53_=_C2180 ,C282_=_C489 ,C282_=_C695 ,C282_=_C883 ,\nC282_=_C1082 ,C282_=_C1257 ,C282_=_C1428 ,C282_=_C1590 ,C282_=_C1714 ,C282_=_C1845 ,\nC282_=_C1971 ,C282_=_C2082 ,C282_=_C2159 ,C282_=_C2167 ,C282_=_C2169 ,C282_=_C2170 ,\nC282_=_C2171 ,C282_=_C2172 ,C282_=_C2173 ,C282_=_C2174 ,C282_=_C2175 ,C282_=_C2176 ,\nC282_=_C2177 ,C282_=_C2178 ,C282_=_C2179 ,C282_=_C2180 ,C489_=_C695 ,C489_=_C883 ,\nC489_=_C1082 ,C489_=_C1257 ,C489_=_C1428 ,C489_=_C1590 ,C489_=_C1714 ,C489_=_C1845 ,\nC489_=_C1971 ,C489_=_C2082 ,C489_=_C2159 ,C489_=_C2167 ,C489_=_C2169 ,C489_=_C2170 ,\nC489_=_C2171 ,C489_=_C2172 ,C489_=_C2173 ,C489_=_C2174 ,C489_=_C2175 ,C489_=_C2176 ,\nC489_=_C2177 ,C489_=_C2178 ,C489_=_C2179 ,C489_=_C2180 ,C695_=_C883 ,C695_=_C1082 ,\nC695_=_C1257 ,C695_=_C1428 ,C695_=_C1590 ,C695_=_C1714 ,C695_=_C1845 ,C695_=_C1971 ,\nC695_=_C2082 ,C695_=_C2159 ,C695_=_C2167 ,C695_=_C2169 ,C695_=_C2170 ,C695_=_C2171 ,\nC695_=_C2172 ,C695_=_C2173 ,C695_=_C2174 ,C695_=_C2175 ,C695_=_C2176 ,C695_=_C2177 ,\nC695_=_C2178 ,C695_=_C2179 ,C695_=_C2180 ,C740_=_C914 ,C740_=_C1295 ,C740_=_C1455 ,\nC740_=_C1867 ,C740_=_C1999 ,C740_=_C2100 ,C740_=_C2187 ,C740_=_C2188 ,C740_=_C2189 ,\nC740_=_C2190 ,C740_=_C2191 ,C740_=_C2192 ,C883_=_C1082 ,C883_=_C1257 ,C883_=_C1428 ,\nC883_=_C1590 ,C883_=_C1714 ,C883_=_C1845 ,C883_=_C1971 ,C883_=_C2082 ,C883_=_C2159 ,\nC883_=_C2167 ,C883_=_C2169 ,C883_=_C2170 ,C883_=_C2171 ,C883_=_C2172 ,C883_=_C2173 ,\nC883_=_C2174 ,C883_=_C2175 ,C883_=_C2176 ,C883_=_C2177 ,C883_=_C2178 ,C883_=_C2179 ,\nC883_=_C2180 ,C914_=_C1295 ,C914_=_C1455 ,C914_=_C1867 ,C914_=_C1999 ,C914_=_C2100 ,\nC914_=_C2187 ,C914_=_C2188 ,C914_=_C2189 ,C914_=_C2190 ,C914_=_C2191 ,C914_=_C2192 ,\nC1082_=_C1257 ,C1082_=_C1428 ,C1082_=_C1590 ,C1082_=_C1714 ,C1082_=_C1845 ,C1082_=_C1971 ,\nC1082_=_C2082 ,C1082_=_C2159 ,C1082_=_C2167 ,C1082_=_C2169 ,C1082_=_C2170 ,C1082_=_C2171 ,\nC1082_=_C2172 ,C1082_=_C2173 ,C1082_=_C2174 ,C1082_=_C2175 ,C1082_=_C2176 ,C1082_=_C2177 ,\nC1082_=_C2178 ,C1082_=_C2179 ,C1082_=_C2180 ,C1257_=_C1428 ,C1257_=_C1590 ,C1257_=_C1714 ,\nC1257_=_C1845 ,C1257_=_C1971 ,C1257_=_C2082 ,C1257_=_C2159 ,C1257_=_C2167 ,C1257_=_C2169 ,\nC1257_=_C2170 ,C1257_=_C2171 ,C1257_=_C2172 ,C1257_=_C2173 ,C1257_=_C2174 ,C1257_=_C2175 ,\nC1257_=_C2176 ,C1257_=_C2177 ,C1257_=_C2178 ,C1257_=_C2179 ,C1257_=_C2180 ,C1295_=_C1455 ,\nC1295_=_C1867 ,C1295_=_C1999 ,C1295_=_C2100 ,C1295_=_C2187 ,C1295_=_C2188 ,C1295_=_C2189 ,\nC1295_=_C2190 ,C1295_=_C2191 ,C1295_=_C2192 ,C1428_=_C1590 ,C1428_=_C1714 ,C1428_=_C1845 ,\nC1428_=_C1971 ,C1428_=_C2082 ,C1428_=_C2159 ,C1428_=_C2167 ,C1428_=_C2169 ,C1428_=_C2170 ,\nC1428_=_C2171 ,C1428_=_C2172 ,C1428_=_C2173 ,C1428_=_C2174 ,C1428_=_C2175 ,C1428_=_C2176 ,\nC1428_=_C2177 ,C1428_=_C2178 ,C1428_=_C2179 ,C1428_=_C2180 ,C1455_=_C1867 ,C1455_=_C1999 ,\nC1455_=_C2100 ,C1455_=_C2187 ,C1455_=_C2188 ,C1455_=_C2189 ,C1455_=_C2190 ,C1455_=_C2191 ,\nC1455_=_C2192 ,C1590_=_C1714 ,C1590_=_C1845 ,C1590_=_C1971 ,C1590_=_C2082 ,C1590_=_C2159 ,\nC1590_=_C2167 ,C1590_=_C2169 ,C1590_=_C2170 ,C1590_=_C2171 ,C1590_=_C2172 ,C1590_=_C2173 ,\nC1590_=_C2174 ,C1590_=_C2175 ,C1590_=_C2176 ,C1590_=_C2177 ,C1590_=_C2178 ,C1590_=_C2179 ,\nC1590_=_C2180 ,C1714_=_C1845 ,C1714_=_C1971 ,C1714_=_C2082 ,C1714_=_C2159 ,C1714_=_C2167 ,\nC1714_=_C2169 ,C1714_=_C2170 ,C1714_=_C2171 ,C1714_=_C2172 ,C1714_=_C2173 ,C1714_=_C2174 ,\nC1714_=_C2175 ,C1714_=_C2176 ,C1714_=_C2177 ,C1714_=_C2178 ,C1714_=_C2179 ,C1714_=_C2180 ,\nC1845_=_C1971 ,C1845_=_C2082 ,C1845_=_C2159 ,C1845_=_C2167 ,C1845_=_C2169 ,C1845_=_C2170 ,\nC1845_=_C2171 ,C1845_=_C2172 ,C1845_=_C2173 ,C1845_=_C2174 ,C1845_=_C2175 ,C1845_=_C2176 ,\nC1845_=_C2177 ,C1845_=_C2178 ,C1845_=_C2179 ,C1845_=_C2180 ,C1867_=_C1999 ,C1867_=_C2100 ,\nC1867_=_C2187 ,C1867_=_C2188 ,C1867_=_C2189 ,C1867_=_C2190 ,C1867_=_C2191 ,C1867_=_C2192 ,\nC1971_=_C2082 ,C1971_=_C2159 ,C1971_=_C2167 ,C1971_=_C2169 ,C1971_=_C2170 ,C1971_=_C2171 ,\nC1971_=_C2172 ,C1971_=_C2173 ,C1971_=_C2174 ,C1971_=_C2175 ,C1971_=_C2176 ,C1971_=_C2177 ,\nC1971_=_C2178 ,C1971_=_C2179 ,C1971_=_C2180 ,C1999_=_C2100 ,C1999_=_C2187 ,C1999_=_C2188 ,\nC1999_=_C2189 ,C1999_=_C2190 ,C1999_=_C2191 ,C1999_=_C2192 ,C2082_=_C2159 ,C2082_=_C2167 ,\nC2082_=_C2169 ,C2082_=_C2170 ,C2082_=_C2171 ,C2082_=_C2172 ,C2082_=_C2173 ,C2082_=_C2174 ,\nC2082_=_C2175 ,C2082_=_C2176 ,C2082_=_C2177 ,C2082_=_C2178 ,C2082_=_C2179 ,C2082_=_C2180 ,\nC2100_=_C2187 ,C2100_=_C2188 ,C2100_=_C2189 ,C2100_=_C2190 ,C2100_=_C2191 ,C2100_=_C2192 ,\nC2159_=_C2167 ,C2159_=_C2169 ,C2159_=_C2170 ,C2159_=_C2171 ,C2159_=_C2172 ,C2159_=_C2173 ,\nC2159_=_C2174 ,C2159_=_C2175 ,C2159_=_C2176 ,C2159_=_C2177 ,C2159_=_C2178 ,C2159_=_C2179 ,\nC2159_=_C2180 ,C2167_=_C2169 ,C2167_=_C2170 ,C2167_=_C2171 ,C2167_=_C2172 ,C2167_=_C2173 ,\nC2167_=_C2174 ,C2167_=_C2175 ,C2167_=_C2176 ,C2167_=_C2177 ,C2167_=_C2178 ,C2167_=_C2179 ,\nC2167_=_C2180 ,C2169_=_C2170 ,C2169_=_C2171 ,C2169_=_C2172 ,C2169_=_C2173 ,C2169_=_C2174 ,\nC2169_=_C2175 ,C2169_=_C2176 ,C2169_=_C2177 ,C2169_=_C2178 ,C2169_=_C2179 ,C2169_=_C2180 ,\nC2169_=_C2187 ,C2170_=_C2171 ,C2170_=_C2172 ,C2170_=_C2173 ,C2170_=_C2174 ,C2170_=_C2175 ,\nC2170_=_C2176 ,C2170_=_C2177 ,C2170_=_C2178 ,C2170_=_C2179 ,C2170_=_C2180 ,C2170_=_C2188 ,\nC2171_=_C2172 ,C2171_=_C2173 ,C2171_=_C2174 ,C2171_=_C2175 ,C2171_=_C2176 ,C2171_=_C2177 ,\nC2171_=_C2178 ,C2171_=_C2179 ,C2171_=_C2180 ,C2172_=_C2173 ,C2172_=_C2174 ,C2172_=_C2175 ,\nC2172_=_C2176 ,C2172_=_C2177 ,C2172_=_C2178 ,C2172_=_C2179 ,C2172_=_C2180 ,C2173_=_C2174 ,\nC2173_=_C2175 ,C2173_=_C2176 ,C2173_=_C2177 ,C2173_=_C2178 ,C2173_=_C2179 ,C2173_=_C2180 ,\nC2174_=_C2175 ,C2174_=_C2176 ,C2174_=_C2177 ,C2174_=_C2178 ,C2174_=_C2179 ,C2174_=_C2180 ,\nC2174_=_C2189 ,C2175_=_C2176 ,C2175_=_C2177 ,C2175_=_C2178 ,C2175_=_C2179 ,C2175_=_C2180 ,\nC2175_=_C2190 ,C2176_=_C2177 ,C2176_=_C2178 ,C2176_=_C2179 ,C2176_=_C2180 ,C2177_=_C2178 ,\nC2177_=_C2179 ,C2177_=_C2180 ,C2177_=_C2191 ,C2178_=_C2179 ,C2178_=_C2180 ,C2178_=_C2192 ,\nC2179_=_C2180 ,C2187_=_C2188 ,C2187_=_C2189 ,C2187_=_C2190 ,C2187_=_C2191 ,C2187_=_C2192 ,\nC2188_=_C2189 ,C2188_=_C2190 ,C2188_=_C2191 ,C2188_=_C2192 ,C2189_=_C2190 ,C2189_=_C2191 ,\nC2189_=_C2192 ,C2190_=_C2191 ,C2190_=_C2192 ,C2191_=_C2192 ,"];264[shape=box, label="id:264 level: 6\n77: C112 C155 C201 C307 C340 \nC369 C406 C512 C557 C612 C718 \nC770 C796 C828 C953 C1017 C1142 \nC1203 C1276 C1313 C1367 C1473 C1494 \nC1525 C1608 C1631 C1650 C1671 C1730 \nC1768 C1787 C1806 C1885 C1925 C1985 \nC2024 C2038 C2046 C2114 C2144 C2161 \nC2163 C2167 C2170 C2172 C2175 C2181 \nC2183 C2184 C2185 C2186 C2188 C2190 \nC2193 C2195 C2198 C2204 C2205 C2206 \nC2207 C2208 C2209 C2210 C2211 C2212 \nC2213 C2215 C2219 C2221 C2222 C2224 \nC2228 C2234 C2235 C2236 C2237 C2238 \n894: C112_=_C340( C112 C340 ) C112_=_C557( C112 C557 ) C112_=_C770( C112 C770 ) C112_=_C953( C112 C953 ) C112_=_C1142( C112 C1142 ) \nC112_=_C1313( C112 C1313 ) C112_=_C1473( C112 C1473 ) C112_=_C1631( C112 C1631 ) C112_=_C1768( C112 C1768 ) C112_=_C1885( C112 C1885 ) C112_=_C2024( C112 C2024 ) \nC112_=_C2114( C112 C2114 ) C112_=_C2161( C112 C2161 ) C112_=_C2170( C112 C2170 ) C112_=_C2188( C112 C2188 ) C112_=_C2193( C112 C2193 ) C112_=_C2204( C112 C2204 ) \nC112_=_C2205( C112 C2205 ) C112_=_C2206( C112 C2206 ) C112_=_C2207( C112 C2207 ) C112_=_C2208( C112 C2208 ) C112_=_C2209( C112 C2209 ) C112_=_C2210( C112 C2210 ) \nC112_=_C2211( C112 C2211 ) C112_=_C2212( C112 C2212 ) C112_=_C2213( C112 C2213 ) C155_=_C369( C155 C369 ) C155_=_C796( C155 C796 ) C155_=_C1494( C155 C1494 ) \nC155_=_C1650( C155 C1650 ) C155_=_C1787( C155 C1787 ) C155_=_C2038( C155 C2038 ) C155_=_C2172( C155 C2172 ) C155_=_C2195( C155 C2195 ) C155_=_C2205( C155 C2205 ) \nC155_=_C2219( C155 C2219 ) C155_=_C2221( C155 C2221 ) C155_=_C2222( C155 C2222 ) C201_=_C406( C201 C406 ) C201_=_C612( C201 C612 ) C201_=_C828( C201 C828 ) \nC201_=_C1017( C201 C1017 ) C201_=_C1203( C201 C1203 ) C201_=_C1367( C201 C1367 ) C201_=_C1525( C201 C1525 ) C201_=_C1671( C201 C1671 ) C201_=_C1806( C201 C1806 ) \nC201_=_C1925( C201 C1925 ) C201_=_C2046( C201 C2046 ) C201_=_C2144( C201 C2144 ) C201_=_C2163( C201 C2163 ) C201_=_C2175( C201 C2175 ) C201_=_C2184( C201 C2184 ) \nC201_=_C2190( C201 C2190 ) C201_=_C2198( C201 C2198 ) C201_=_C2208( C201 C2208 ) C201_=_C2215( C201 C2215 ) C201_=_C2224( C201 C2224 ) C201_=_C2228( C201 C2228 ) \nC201_=_C2234( C201 C2234 ) C201_=_C2235( C201 C2235 ) C201_=_C2236( C201 C2236 ) C201_=_C2237( C201 C2237 ) C201_=_C2238( C201 C2238 ) C307_=_C512( C307 C512 ) \nC307_=_C718( C307 C718 ) C307_=_C1276( C307 C1276 ) C307_=_C1608( C307 C1608 ) C307_=_C1730( C307 C1730 ) C307_=_C1985( C307 C1985 ) C307_=_C2167( C307 C2167 ) \nC307_=_C2181( C307 C2181 ) C307_=_C2183( C307 C2183 ) C307_=_C2184( C307 C2184 ) C307_=_C2185( C307 C2185 ) C307_=_C2186( C307 C2186 ) C340_=_C557( C340 C557 ) \nC340_=_C770( C340 C770 ) C340_=_C953( C340 C953 ) C340_=_C1142( C340 C1142 ) C340_=_C1313( C340 C1313 ) C340_=_C1473( C340 C1473 ) C340_=_C1631( C340 C1631 ) \nC340_=_C1768( C340 C1768 ) C340_=_C1885( C340 C1885 ) C340_=_C2024( C340 C2024 ) C340_=_C2114( C340 C2114 ) C340_=_C2161( C340 C2161 ) C340_=_C2170( C340 C2170 ) \nC340_=_C2188( C340 C2188 ) C340_=_C2193( C340 C2193 ) C340_=_C2204( C340 C2204 ) C340_=_C2205( C340 C2205 ) C340_=_C2206( C340 C2206 ) C340_=_C2207( C340 C2207 ) \nC340_=_C2208( C340</w:t>
      </w:r>
    </w:p>
    <w:p>
      <w:pPr>
        <w:pStyle w:val="PreformattedText"/>
        <w:bidi w:val="0"/>
        <w:spacing w:before="0" w:after="0"/>
        <w:jc w:val="left"/>
        <w:rPr/>
      </w:pPr>
      <w:r>
        <w:rPr/>
        <w:t xml:space="preserve"> </w:t>
      </w:r>
      <w:r>
        <w:rPr/>
        <w:t>C2208 ) C340_=_C2209( C340 C2209 ) C340_=_C2210( C340 C2210 ) C340_=_C2211( C340 C2211 ) C340_=_C2212( C340 C2212 ) C340_=_C2213( C340 C2213 ) \nC369_=_C796( C369 C796 ) C369_=_C1494( C369 C1494 ) C369_=_C1650( C369 C1650 ) C369_=_C1787( C369 C1787 ) C369_=_C2038( C369 C2038 ) C369_=_C2172( C369 C2172 ) \nC369_=_C2195( C369 C2195 ) C369_=_C2205( C369 C2205 ) C369_=_C2219( C369 C2219 ) C369_=_C2221( C369 C2221 ) C369_=_C2222( C369 C2222 ) C406_=_C612( C406 C612 ) \nC406_=_C828( C406 C828 ) C406_=_C1017( C406 C1017 ) C406_=_C1203( C406 C1203 ) C406_=_C1367( C406 C1367 ) C406_=_C1525( C406 C1525 ) C406_=_C1671( C406 C1671 ) \nC406_=_C1806( C406 C1806 ) C406_=_C1925( C406 C1925 ) C406_=_C2046( C406 C2046 ) C406_=_C2144( C406 C2144 ) C406_=_C2163( C406 C2163 ) C406_=_C2175( C406 C2175 ) \nC406_=_C2184( C406 C2184 ) C406_=_C2190( C406 C2190 ) C406_=_C2198( C406 C2198 ) C406_=_C2208( C406 C2208 ) C406_=_C2215( C406 C2215 ) C406_=_C2224( C406 C2224 ) \nC406_=_C2228( C406 C2228 ) C406_=_C2234( C406 C2234 ) C406_=_C2235( C406 C2235 ) C406_=_C2236( C406 C2236 ) C406_=_C2237( C406 C2237 ) C406_=_C2238( C406 C2238 ) \nC512_=_C718( C512 C718 ) C512_=_C1276( C512 C1276 ) C512_=_C1608( C512 C1608 ) C512_=_C1730( C512 C1730 ) C512_=_C1985( C512 C1985 ) C512_=_C2167( C512 C2167 ) \nC512_=_C2181( C512 C2181 ) C512_=_C2183( C512 C2183 ) C512_=_C2184( C512 C2184 ) C512_=_C2185( C512 C2185 ) C512_=_C2186( C512 C2186 ) C557_=_C770( C557 C770 ) \nC557_=_C953( C557 C953 ) C557_=_C1142( C557 C1142 ) C557_=_C1313( C557 C1313 ) C557_=_C1473( C557 C1473 ) C557_=_C1631( C557 C1631 ) C557_=_C1768( C557 C1768 ) \nC557_=_C1885( C557 C1885 ) C557_=_C2024( C557 C2024 ) C557_=_C2114( C557 C2114 ) C557_=_C2161( C557 C2161 ) C557_=_C2170( C557 C2170 ) C557_=_C2188( C557 C2188 ) \nC557_=_C2193( C557 C2193 ) C557_=_C2204( C557 C2204 ) C557_=_C2205( C557 C2205 ) C557_=_C2206( C557 C2206 ) C557_=_C2207( C557 C2207 ) C557_=_C2208( C557 C2208 ) \nC557_=_C2209( C557 C2209 ) C557_=_C2210( C557 C2210 ) C557_=_C2211( C557 C2211 ) C557_=_C2212( C557 C2212 ) C557_=_C2213( C557 C2213 ) C612_=_C828( C612 C828 ) \nC612_=_C1017( C612 C1017 ) C612_=_C1203( C612 C1203 ) C612_=_C1367( C612 C1367 ) C612_=_C1525( C612 C1525 ) C612_=_C1671( C612 C1671 ) C612_=_C1806( C612 C1806 ) \nC612_=_C1925( C612 C1925 ) C612_=_C2046( C612 C2046 ) C612_=_C2144( C612 C2144 ) C612_=_C2163( C612 C2163 ) C612_=_C2175( C612 C2175 ) C612_=_C2184( C612 C2184 ) \nC612_=_C2190( C612 C2190 ) C612_=_C2198( C612 C2198 ) C612_=_C2208( C612 C2208 ) C612_=_C2215( C612 C2215 ) C612_=_C2224( C612 C2224 ) C612_=_C2228( C612 C2228 ) \nC612_=_C2234( C612 C2234 ) C612_=_C2235( C612 C2235 ) C612_=_C2236( C612 C2236 ) C612_=_C2237( C612 C2237 ) C612_=_C2238( C612 C2238 ) C718_=_C1276( C718 C1276 ) \nC718_=_C1608( C718 C1608 ) C718_=_C1730( C718 C1730 ) C718_=_C1985( C718 C1985 ) C718_=_C2167( C718 C2167 ) C718_=_C2181( C718 C2181 ) C718_=_C2183( C718 C2183 ) \nC718_=_C2184( C718 C2184 ) C718_=_C2185( C718 C2185 ) C718_=_C2186( C718 C2186 ) C770_=_C953( C770 C953 ) C770_=_C1142( C770 C1142 ) C770_=_C1313( C770 C1313 ) \nC770_=_C1473( C770 C1473 ) C770_=_C1631( C770 C1631 ) C770_=_C1768( C770 C1768 ) C770_=_C1885( C770 C1885 ) C770_=_C2024( C770 C2024 ) C770_=_C2114( C770 C2114 ) \nC770_=_C2161( C770 C2161 ) C770_=_C2170( C770 C2170 ) C770_=_C2188( C770 C2188 ) C770_=_C2193( C770 C2193 ) C770_=_C2204( C770 C2204 ) C770_=_C2205( C770 C2205 ) \nC770_=_C2206( C770 C2206 ) C770_=_C2207( C770 C2207 ) C770_=_C2208( C770 C2208 ) C770_=_C2209( C770 C2209 ) C770_=_C2210( C770 C2210 ) C770_=_C2211( C770 C2211 ) \nC770_=_C2212( C770 C2212 ) C770_=_C2213( C770 C2213 ) C796_=_C1494( C796 C1494 ) C796_=_C1650( C796 C1650 ) C796_=_C1787( C796 C1787 ) C796_=_C2038( C796 C2038 ) \nC796_=_C2172( C796 C2172 ) C796_=_C2195( C796 C2195 ) C796_=_C2205( C796 C2205 ) C796_=_C2219( C796 C2219 ) C796_=_C2221( C796 C2221 ) C796_=_C2222( C796 C2222 ) \nC828_=_C1017( C828 C1017 ) C828_=_C1203( C828 C1203 ) C828_=_C1367( C828 C1367 ) C828_=_C1525( C828 C1525 ) C828_=_C1671( C828 C1671 ) C828_=_C1806( C828 C1806 ) \nC828_=_C1925( C828 C1925 ) C828_=_C2046( C828 C2046 ) C828_=_C2144( C828 C2144 ) C828_=_C2163( C828 C2163 ) C828_=_C2175( C828 C2175 ) C828_=_C2184( C828 C2184 ) \nC828_=_C2190( C828 C2190 ) C828_=_C2198( C828 C2198 ) C828_=_C2208( C828 C2208 ) C828_=_C2215( C828 C2215 ) C828_=_C2224( C828 C2224 ) C828_=_C2228( C828 C2228 ) \nC828_=_C2234( C828 C2234 ) C828_=_C2235( C828 C2235 ) C828_=_C2236( C828 C2236 ) C828_=_C2237( C828 C2237 ) C828_=_C2238( C828 C2238 ) C953_=_C1142( C953 C1142 ) \nC953_=_C1313( C953 C1313 ) C953_=_C1473( C953 C1473 ) C953_=_C1631( C953 C1631 ) C953_=_C1768( C953 C1768 ) C953_=_C1885( C953 C1885 ) C953_=_C2024( C953 C2024 ) \nC953_=_C2114( C953 C2114 ) C953_=_C2161( C953 C2161 ) C953_=_C2170( C953 C2170 ) C953_=_C2188( C953 C2188 ) C953_=_C2193( C953 C2193 ) C953_=_C2204( C953 C2204 ) \nC953_=_C2205( C953 C2205 ) C953_=_C2206( C953 C2206 ) C953_=_C2207( C953 C2207 ) C953_=_C2208( C953 C2208 ) C953_=_C2209( C953 C2209 ) C953_=_C2210( C953 C2210 ) \nC953_=_C2211( C953 C2211 ) C953_=_C2212( C953 C2212 ) C953_=_C2213( C953 C2213 ) C1017_=_C1203( C1017 C1203 ) C1017_=_C1367( C1017 C1367 ) C1017_=_C1525( C1017 C1525 ) \nC1017_=_C1671( C1017 C1671 ) C1017_=_C1806( C1017 C1806 ) C1017_=_C1925( C1017 C1925 ) C1017_=_C2046( C1017 C2046 ) C1017_=_C2144( C1017 C2144 ) C1017_=_C2163( C1017 C2163 ) \nC1017_=_C2175( C1017 C2175 ) C1017_=_C2184( C1017 C2184 ) C1017_=_C2190( C1017 C2190 ) C1017_=_C2198( C1017 C2198 ) C1017_=_C2208( C1017 C2208 ) C1017_=_C2215( C1017 C2215 ) \nC1017_=_C2224( C1017 C2224 ) C1017_=_C2228( C1017 C2228 ) C1017_=_C2234( C1017 C2234 ) C1017_=_C2235( C1017 C2235 ) C1017_=_C2236( C1017 C2236 ) C1017_=_C2237( C1017 C2237 ) \nC1017_=_C2238( C1017 C2238 ) C1142_=_C1313( C1142 C1313 ) C1142_=_C1473( C1142 C1473 ) C1142_=_C1631( C1142 C1631 ) C1142_=_C1768( C1142 C1768 ) C1142_=_C1885( C1142 C1885 ) \nC1142_=_C2024( C1142 C2024 ) C1142_=_C2114( C1142 C2114 ) C1142_=_C2161( C1142 C2161 ) C1142_=_C2170( C1142 C2170 ) C1142_=_C2188( C1142 C2188 ) C1142_=_C2193( C1142 C2193 ) \nC1142_=_C2204( C1142 C2204 ) C1142_=_C2205( C1142 C2205 ) C1142_=_C2206( C1142 C2206 ) C1142_=_C2207( C1142 C2207 ) C1142_=_C2208( C1142 C2208 ) C1142_=_C2209( C1142 C2209 ) \nC1142_=_C2210( C1142 C2210 ) C1142_=_C2211( C1142 C2211 ) C1142_=_C2212( C1142 C2212 ) C1142_=_C2213( C1142 C2213 ) C1203_=_C1367( C1203 C1367 ) C1203_=_C1525( C1203 C1525 ) \nC1203_=_C1671( C1203 C1671 ) C1203_=_C1806( C1203 C1806 ) C1203_=_C1925( C1203 C1925 ) C1203_=_C2046( C1203 C2046 ) C1203_=_C2144( C1203 C2144 ) C1203_=_C2163( C1203 C2163 ) \nC1203_=_C2175( C1203 C2175 ) C1203_=_C2184( C1203 C2184 ) C1203_=_C2190( C1203 C2190 ) C1203_=_C2198( C1203 C2198 ) C1203_=_C2208( C1203 C2208 ) C1203_=_C2215( C1203 C2215 ) \nC1203_=_C2224( C1203 C2224 ) C1203_=_C2228( C1203 C2228 ) C1203_=_C2234( C1203 C2234 ) C1203_=_C2235( C1203 C2235 ) C1203_=_C2236( C1203 C2236 ) C1203_=_C2237( C1203 C2237 ) \nC1203_=_C2238( C1203 C2238 ) C1276_=_C1608( C1276 C1608 ) C1276_=_C1730( C1276 C1730 ) C1276_=_C1985( C1276 C1985 ) C1276_=_C2167( C1276 C2167 ) C1276_=_C2181( C1276 C2181 ) \nC1276_=_C2183( C1276 C2183 ) C1276_=_C2184( C1276 C2184 ) C1276_=_C2185( C1276 C2185 ) C1276_=_C2186( C1276 C2186 ) C1313_=_C1473( C1313 C1473 ) C1313_=_C1631( C1313 C1631 ) \nC1313_=_C1768( C1313 C1768 ) C1313_=_C1885( C1313 C1885 ) C1313_=_C2024( C1313 C2024 ) C1313_=_C2114( C1313 C2114 ) C1313_=_C2161( C1313 C2161 ) C1313_=_C2170( C1313 C2170 ) \nC1313_=_C2188( C1313 C2188 ) C1313_=_C2193( C1313 C2193 ) C1313_=_C2204( C1313 C2204 ) C1313_=_C2205( C1313 C2205 ) C1313_=_C2206( C1313 C2206 ) C1313_=_C2207( C1313 C2207 ) \nC1313_=_C2208( C1313 C2208 ) C1313_=_C2209( C1313 C2209 ) C1313_=_C2210( C1313 C2210 ) C1313_=_C2211( C1313 C2211 ) C1313_=_C2212( C1313 C2212 ) C1313_=_C2213( C1313 C2213 ) \nC1367_=_C1525( C1367 C1525 ) C1367_=_C1671( C1367 C1671 ) C1367_=_C1806( C1367 C1806 ) C1367_=_C1925( C1367 C1925 ) C1367_=_C2046( C1367 C2046 ) C1367_=_C2144( C1367 C2144 ) \nC1367_=_C2163( C1367 C2163 ) C1367_=_C2175( C1367 C2175 ) C1367_=_C2184( C1367 C2184 ) C1367_=_C2190( C1367 C2190 ) C1367_=_C2198( C1367 C2198 ) C1367_=_C2208( C1367 C2208 ) \nC1367_=_C2215( C1367 C2215 ) C1367_=_C2224( C1367 C2224 ) C1367_=_C2228( C1367 C2228 ) C1367_=_C2234( C1367 C2234 ) C1367_=_C2235( C1367 C2235 ) C1367_=_C2236( C1367 C2236 ) \nC1367_=_C2237( C1367 C2237 ) C1367_=_C2238( C1367 C2238 ) C1473_=_C1631( C1473 C1631 ) C1473_=_C1768( C1473 C1768 ) C1473_=_C1885( C1473 C1885 ) C1473_=_C2024( C1473 C2024 ) \nC1473_=_C2114( C1473 C2114 ) C1473_=_C2161( C1473 C2161 ) C1473_=_C2170( C1473 C2170 ) C1473_=_C2188( C1473 C2188 ) C1473_=_C2193( C1473 C2193 ) C1473_=_C2204( C1473 C2204 ) \nC1473_=_C2205( C1473 C2205 ) C1473_=_C2206( C1473 C2206 ) C1473_=_C2207( C1473 C2207 ) C1473_=_C2208( C1473 C2208 ) C1473_=_C2209( C1473 C2209 ) C1473_=_C2210( C1473 C2210 ) \nC1473_=_C2211( C1473 C2211 ) C1473_=_C2212( C1473 C2212 ) C1473_=_C2213( C1473 C2213 ) C1494_=_C1650( C1494 C1650 ) C1494_=_C1787( C1494 C1787 ) C1494_=_C2038( C1494 C2038 ) \nC1494_=_C2172( C1494 C2172 ) C1494_=_C2195( C1494 C2195 ) C1494_=_C2205( C1494 C2205 ) C1494_=_C2219( C1494 C2219 ) C1494_=_C2221( C1494 C2221 ) C1494_=_C2222( C1494 C2222 ) \nC1525_=_C1671( C1525 C1671 ) C1525_=_C1806( C1525 C1806 ) C1525_=_C1925( C1525 C1925 ) C1525_=_C2046( C1525 C2046 ) C1525_=_C2144( C1525 C2144 ) C1525_=_C2163( C1525 C2163 ) \nC1525_=_C2175( C1525 C2175 ) C1525_=_C2184( C1525 C2184 ) C1525_=_C2190( C1525 C2190 ) C1525_=_C2198( C1525 C2198 ) C1525_=_C2208( C1525 C2208 ) C1525_=_C2215( C1525 C2215 ) \nC1525_=_C2224( C1525 C2224 ) C1525_=_C2228( C1525 C2228 ) C1525_=_C2234( C1525 C2234 ) C1525_=_C2235( C1525 C2235 ) C1525_=_C2236( C1525 C2236 ) C1525_=_C2237( C1525 C2237 ) \nC1525_=_C2238( C1525 C2238 ) C1608_=_C1730( C1608 C1730 ) C1608_=_C1985( C1608 C1985 ) C1608_=_C2167( C1608</w:t>
      </w:r>
    </w:p>
    <w:p>
      <w:pPr>
        <w:pStyle w:val="PreformattedText"/>
        <w:bidi w:val="0"/>
        <w:spacing w:before="0" w:after="0"/>
        <w:jc w:val="left"/>
        <w:rPr/>
      </w:pPr>
      <w:r>
        <w:rPr/>
        <w:t xml:space="preserve"> </w:t>
      </w:r>
      <w:r>
        <w:rPr/>
        <w:t>C2167 ) C1608_=_C2181( C1608 C2181 ) C1608_=_C2183( C1608 C2183 ) \nC1608_=_C2184( C1608 C2184 ) C1608_=_C2185( C1608 C2185 ) C1608_=_C2186( C1608 C2186 ) C1631_=_C1768( C1631 C1768 ) C1631_=_C1885( C1631 C1885 ) C1631_=_C2024( C1631 C2024 ) \nC1631_=_C2114( C1631 C2114 ) C1631_=_C2161( C1631 C2161 ) C1631_=_C2170( C1631 C2170 ) C1631_=_C2188( C1631 C2188 ) C1631_=_C2193( C1631 C2193 ) C1631_=_C2204( C1631 C2204 ) \nC1631_=_C2205( C1631 C2205 ) C1631_=_C2206( C1631 C2206 ) C1631_=_C2207( C1631 C2207 ) C1631_=_C2208( C1631 C2208 ) C1631_=_C2209( C1631 C2209 ) C1631_=_C2210( C1631 C2210 ) \nC1631_=_C2211( C1631 C2211 ) C1631_=_C2212( C1631 C2212 ) C1631_=_C2213( C1631 C2213 ) C1650_=_C1787( C1650 C1787 ) C1650_=_C2038( C1650 C2038 ) C1650_=_C2172( C1650 C2172 ) \nC1650_=_C2195( C1650 C2195 ) C1650_=_C2205( C1650 C2205 ) C1650_=_C2219( C1650 C2219 ) C1650_=_C2221( C1650 C2221 ) C1650_=_C2222( C1650 C2222 ) C1671_=_C1806( C1671 C1806 ) \nC1671_=_C1925( C1671 C1925 ) C1671_=_C2046( C1671 C2046 ) C1671_=_C2144( C1671 C2144 ) C1671_=_C2163( C1671 C2163 ) C1671_=_C2175( C1671 C2175 ) C1671_=_C2184( C1671 C2184 ) \nC1671_=_C2190( C1671 C2190 ) C1671_=_C2198( C1671 C2198 ) C1671_=_C2208( C1671 C2208 ) C1671_=_C2215( C1671 C2215 ) C1671_=_C2224( C1671 C2224 ) C1671_=_C2228( C1671 C2228 ) \nC1671_=_C2234( C1671 C2234 ) C1671_=_C2235( C1671 C2235 ) C1671_=_C2236( C1671 C2236 ) C1671_=_C2237( C1671 C2237 ) C1671_=_C2238( C1671 C2238 ) C1730_=_C1985( C1730 C1985 ) \nC1730_=_C2167( C1730 C2167 ) C1730_=_C2181( C1730 C2181 ) C1730_=_C2183( C1730 C2183 ) C1730_=_C2184( C1730 C2184 ) C1730_=_C2185( C1730 C2185 ) C1730_=_C2186( C1730 C2186 ) \nC1768_=_C1885( C1768 C1885 ) C1768_=_C2024( C1768 C2024 ) C1768_=_C2114( C1768 C2114 ) C1768_=_C2161( C1768 C2161 ) C1768_=_C2170( C1768 C2170 ) C1768_=_C2188( C1768 C2188 ) \nC1768_=_C2193( C1768 C2193 ) C1768_=_C2204( C1768 C2204 ) C1768_=_C2205( C1768 C2205 ) C1768_=_C2206( C1768 C2206 ) C1768_=_C2207( C1768 C2207 ) C1768_=_C2208( C1768 C2208 ) \nC1768_=_C2209( C1768 C2209 ) C1768_=_C2210( C1768 C2210 ) C1768_=_C2211( C1768 C2211 ) C1768_=_C2212( C1768 C2212 ) C1768_=_C2213( C1768 C2213 ) C1787_=_C2038( C1787 C2038 ) \nC1787_=_C2172( C1787 C2172 ) C1787_=_C2195( C1787 C2195 ) C1787_=_C2205( C1787 C2205 ) C1787_=_C2219( C1787 C2219 ) C1787_=_C2221( C1787 C2221 ) C1787_=_C2222( C1787 C2222 ) \nC1806_=_C1925( C1806 C1925 ) C1806_=_C2046( C1806 C2046 ) C1806_=_C2144( C1806 C2144 ) C1806_=_C2163( C1806 C2163 ) C1806_=_C2175( C1806 C2175 ) C1806_=_C2184( C1806 C2184 ) \nC1806_=_C2190( C1806 C2190 ) C1806_=_C2198( C1806 C2198 ) C1806_=_C2208( C1806 C2208 ) C1806_=_C2215( C1806 C2215 ) C1806_=_C2224( C1806 C2224 ) C1806_=_C2228( C1806 C2228 ) \nC1806_=_C2234( C1806 C2234 ) C1806_=_C2235( C1806 C2235 ) C1806_=_C2236( C1806 C2236 ) C1806_=_C2237( C1806 C2237 ) C1806_=_C2238( C1806 C2238 ) C1885_=_C2024( C1885 C2024 ) \nC1885_=_C2114( C1885 C2114 ) C1885_=_C2161( C1885 C2161 ) C1885_=_C2170( C1885 C2170 ) C1885_=_C2188( C1885 C2188 ) C1885_=_C2193( C1885 C2193 ) C1885_=_C2204( C1885 C2204 ) \nC1885_=_C2205( C1885 C2205 ) C1885_=_C2206( C1885 C2206 ) C1885_=_C2207( C1885 C2207 ) C1885_=_C2208( C1885 C2208 ) C1885_=_C2209( C1885 C2209 ) C1885_=_C2210( C1885 C2210 ) \nC1885_=_C2211( C1885 C2211 ) C1885_=_C2212( C1885 C2212 ) C1885_=_C2213( C1885 C2213 ) C1925_=_C2046( C1925 C2046 ) C1925_=_C2144( C1925 C2144 ) C1925_=_C2163( C1925 C2163 ) \nC1925_=_C2175( C1925 C2175 ) C1925_=_C2184( C1925 C2184 ) C1925_=_C2190( C1925 C2190 ) C1925_=_C2198( C1925 C2198 ) C1925_=_C2208( C1925 C2208 ) C1925_=_C2215( C1925 C2215 ) \nC1925_=_C2224( C1925 C2224 ) C1925_=_C2228( C1925 C2228 ) C1925_=_C2234( C1925 C2234 ) C1925_=_C2235( C1925 C2235 ) C1925_=_C2236( C1925 C2236 ) C1925_=_C2237( C1925 C2237 ) \nC1925_=_C2238( C1925 C2238 ) C1985_=_C2167( C1985 C2167 ) C1985_=_C2181( C1985 C2181 ) C1985_=_C2183( C1985 C2183 ) C1985_=_C2184( C1985 C2184 ) C1985_=_C2185( C1985 C2185 ) \nC1985_=_C2186( C1985 C2186 ) C2024_=_C2114( C2024 C2114 ) C2024_=_C2161( C2024 C2161 ) C2024_=_C2170( C2024 C2170 ) C2024_=_C2188( C2024 C2188 ) C2024_=_C2193( C2024 C2193 ) \nC2024_=_C2204( C2024 C2204 ) C2024_=_C2205( C2024 C2205 ) C2024_=_C2206( C2024 C2206 ) C2024_=_C2207( C2024 C2207 ) C2024_=_C2208( C2024 C2208 ) C2024_=_C2209( C2024 C2209 ) \nC2024_=_C2210( C2024 C2210 ) C2024_=_C2211( C2024 C2211 ) C2024_=_C2212( C2024 C2212 ) C2024_=_C2213( C2024 C2213 ) C2038_=_C2172( C2038 C2172 ) C2038_=_C2195( C2038 C2195 ) \nC2038_=_C2205( C2038 C2205 ) C2038_=_C2219( C2038 C2219 ) C2038_=_C2221( C2038 C2221 ) C2038_=_C2222( C2038 C2222 ) C2046_=_C2144( C2046 C2144 ) C2046_=_C2163( C2046 C2163 ) \nC2046_=_C2175( C2046 C2175 ) C2046_=_C2184( C2046 C2184 ) C2046_=_C2190( C2046 C2190 ) C2046_=_C2198( C2046 C2198 ) C2046_=_C2208( C2046 C2208 ) C2046_=_C2215( C2046 C2215 ) \nC2046_=_C2224( C2046 C2224 ) C2046_=_C2228( C2046 C2228 ) C2046_=_C2234( C2046 C2234 ) C2046_=_C2235( C2046 C2235 ) C2046_=_C2236( C2046 C2236 ) C2046_=_C2237( C2046 C2237 ) \nC2046_=_C2238( C2046 C2238 ) C2114_=_C2161( C2114 C2161 ) C2114_=_C2170( C2114 C2170 ) C2114_=_C2188( C2114 C2188 ) C2114_=_C2193( C2114 C2193 ) C2114_=_C2204( C2114 C2204 ) \nC2114_=_C2205( C2114 C2205 ) C2114_=_C2206( C2114 C2206 ) C2114_=_C2207( C2114 C2207 ) C2114_=_C2208( C2114 C2208 ) C2114_=_C2209( C2114 C2209 ) C2114_=_C2210( C2114 C2210 ) \nC2114_=_C2211( C2114 C2211 ) C2114_=_C2212( C2114 C2212 ) C2114_=_C2213( C2114 C2213 ) C2144_=_C2163( C2144 C2163 ) C2144_=_C2175( C2144 C2175 ) C2144_=_C2184( C2144 C2184 ) \nC2144_=_C2190( C2144 C2190 ) C2144_=_C2198( C2144 C2198 ) C2144_=_C2208( C2144 C2208 ) C2144_=_C2215( C2144 C2215 ) C2144_=_C2224( C2144 C2224 ) C2144_=_C2228( C2144 C2228 ) \nC2144_=_C2234( C2144 C2234 ) C2144_=_C2235( C2144 C2235 ) C2144_=_C2236( C2144 C2236 ) C2144_=_C2237( C2144 C2237 ) C2144_=_C2238( C2144 C2238 ) C2161_=_C2163( C2161 C2163 ) \nC2161_=_C2170( C2161 C2170 ) C2161_=_C2188( C2161 C2188 ) C2161_=_C2193( C2161 C2193 ) C2161_=_C2204( C2161 C2204 ) C2161_=_C2205( C2161 C2205 ) C2161_=_C2206( C2161 C2206 ) \nC2161_=_C2207( C2161 C2207 ) C2161_=_C2208( C2161 C2208 ) C2161_=_C2209( C2161 C2209 ) C2161_=_C2210( C2161 C2210 ) C2161_=_C2211( C2161 C2211 ) C2161_=_C2212( C2161 C2212 ) \nC2161_=_C2213( C2161 C2213 ) C2163_=_C2175( C2163 C2175 ) C2163_=_C2184( C2163 C2184 ) C2163_=_C2190( C2163 C2190 ) C2163_=_C2198( C2163 C2198 ) C2163_=_C2208( C2163 C2208 ) \nC2163_=_C2215( C2163 C2215 ) C2163_=_C2224( C2163 C2224 ) C2163_=_C2228( C2163 C2228 ) C2163_=_C2234( C2163 C2234 ) C2163_=_C2235( C2163 C2235 ) C2163_=_C2236( C2163 C2236 ) \nC2163_=_C2237( C2163 C2237 ) C2163_=_C2238( C2163 C2238 ) C2167_=_C2170( C2167 C2170 ) C2167_=_C2172( C2167 C2172 ) C2167_=_C2175( C2167 C2175 ) C2167_=_C2181( C2167 C2181 ) \nC2167_=_C2183( C2167 C2183 ) C2167_=_C2184( C2167 C2184 ) C2167_=_C2185( C2167 C2185 ) C2167_=_C2186( C2167 C2186 ) C2170_=_C2172( C2170 C2172 ) C2170_=_C2175( C2170 C2175 ) \nC2170_=_C2188( C2170 C2188 ) C2170_=_C2193( C2170 C2193 ) C2170_=_C2204( C2170 C2204 ) C2170_=_C2205( C2170 C2205 ) C2170_=_C2206( C2170 C2206 ) C2170_=_C2207( C2170 C2207 ) \nC2170_=_C2208( C2170 C2208 ) C2170_=_C2209( C2170 C2209 ) C2170_=_C2210( C2170 C2210 ) C2170_=_C2211( C2170 C2211 ) C2170_=_C2212( C2170 C2212 ) C2170_=_C2213( C2170 C2213 ) \nC2172_=_C2175( C2172 C2175 ) C2172_=_C2195( C2172 C2195 ) C2172_=_C2205( C2172 C2205 ) C2172_=_C2219( C2172 C2219 ) C2172_=_C2221( C2172 C2221 ) C2172_=_C2222( C2172 C2222 ) \nC2175_=_C2184( C2175 C2184 ) C2175_=_C2190( C2175 C2190 ) C2175_=_C2198( C2175 C2198 ) C2175_=_C2208( C2175 C2208 ) C2175_=_C2215( C2175 C2215 ) C2175_=_C2224( C2175 C2224 ) \nC2175_=_C2228( C2175 C2228 ) C2175_=_C2234( C2175 C2234 ) C2175_=_C2235( C2175 C2235 ) C2175_=_C2236( C2175 C2236 ) C2175_=_C2237( C2175 C2237 ) C2175_=_C2238( C2175 C2238 ) \nC2181_=_C2183( C2181 C2183 ) C2181_=_C2184( C2181 C2184 ) C2181_=_C2185( C2181 C2185 ) C2181_=_C2186( C2181 C2186 ) C2181_=_C2193( C2181 C2193 ) C2181_=_C2195( C2181 C2195 ) \nC2181_=_C2198( C2181 C2198 ) C2183_=_C2184( C2183 C2184 ) C2183_=_C2185( C2183 C2185 ) C2183_=_C2186( C2183 C2186 ) C2183_=_C2207( C2183 C2207 ) C2183_=_C2219( C2183 C2219 ) \nC2183_=_C2228( C2183 C2228 ) C2184_=_C2185( C2184 C2185 ) C2184_=_C2186( C2184 C2186 ) C2184_=_C2190( C2184 C2190 ) C2184_=_C2198( C2184 C2198 ) C2184_=_C2208( C2184 C2208 ) \nC2184_=_C2215( C2184 C2215 ) C2184_=_C2224( C2184 C2224 ) C2184_=_C2228( C2184 C2228 ) C2184_=_C2234( C2184 C2234 ) C2184_=_C2235( C2184 C2235 ) C2184_=_C2236( C2184 C2236 ) \nC2184_=_C2237( C2184 C2237 ) C2184_=_C2238( C2184 C2238 ) C2185_=_C2186( C2185 C2186 ) C2185_=_C2210( C2185 C2210 ) C2185_=_C2221( C2185 C2221 ) C2185_=_C2235( C2185 C2235 ) \nC2186_=_C2211( C2186 C2211 ) C2186_=_C2222( C2186 C2222 ) C2186_=_C2236( C2186 C2236 ) C2188_=_C2190( C2188 C2190 ) C2188_=_C2193( C2188 C2193 ) C2188_=_C2204( C2188 C2204 ) \nC2188_=_C2205( C2188 C2205 ) C2188_=_C2206( C2188 C2206 ) C2188_=_C2207( C2188 C2207 ) C2188_=_C2208( C2188 C2208 ) C2188_=_C2209( C2188 C2209 ) C2188_=_C2210( C2188 C2210 ) \nC2188_=_C2211( C2188 C2211 ) C2188_=_C2212( C2188 C2212 ) C2188_=_C2213( C2188 C2213 ) C2190_=_C2198( C2190 C2198 ) C2190_=_C2208( C2190 C2208 ) C2190_=_C2215( C2190 C2215 ) \nC2190_=_C2224( C2190 C2224 ) C2190_=_C2228( C2190 C2228 ) C2190_=_C2234( C2190 C2234 ) C2190_=_C2235( C2190 C2235 ) C2190_=_C2236( C2190 C2236 ) C2190_=_C2237( C2190 C2237 ) \nC2190_=_C2238( C2190 C2238 ) C2193_=_C2195( C2193 C2195 ) C2193_=_C2198( C2193 C2198 ) C2193_=_C2204( C2193 C2204 ) C2193_=_C2205( C2193 C2205 ) C2193_=_C2206( C2193 C2206 ) \nC2193_=_C2207( C2193 C2207 ) C2193_=_C2208( C2193 C2208 ) C2193_=_C2209( C2193 C2209 ) C2193_=_C2210( C2193 C2210 ) C2193_=_C2211( C2193 C2211 ) C2193_=_C2212( C2193 C2212 ) \nC2193_=_C2213( C2193 C2213 ) C2195_=_C2198( C2195 C2198 ) C2195_=_C2205( C2195 C2205 ) C2195_=_C2219( C2195 C2219 ) C2195_=_C2221( C2195 C2221 ) C2195_=_C2222(</w:t>
      </w:r>
    </w:p>
    <w:p>
      <w:pPr>
        <w:pStyle w:val="PreformattedText"/>
        <w:bidi w:val="0"/>
        <w:spacing w:before="0" w:after="0"/>
        <w:jc w:val="left"/>
        <w:rPr/>
      </w:pPr>
      <w:r>
        <w:rPr/>
        <w:t xml:space="preserve"> </w:t>
      </w:r>
      <w:r>
        <w:rPr/>
        <w:t>C2195 C2222 ) \nC2198_=_C2208( C2198 C2208 ) C2198_=_C2215( C2198 C2215 ) C2198_=_C2224( C2198 C2224 ) C2198_=_C2228( C2198 C2228 ) C2198_=_C2234( C2198 C2234 ) C2198_=_C2235( C2198 C2235 ) \nC2198_=_C2236( C2198 C2236 ) C2198_=_C2237( C2198 C2237 ) C2198_=_C2238( C2198 C2238 ) C2204_=_C2205( C2204 C2205 ) C2204_=_C2206( C2204 C2206 ) C2204_=_C2207( C2204 C2207 ) \nC2204_=_C2208( C2204 C2208 ) C2204_=_C2209( C2204 C2209 ) C2204_=_C2210( C2204 C2210 ) C2204_=_C2211( C2204 C2211 ) C2204_=_C2212( C2204 C2212 ) C2204_=_C2213( C2204 C2213 ) \nC2204_=_C2215( C2204 C2215 ) C2205_=_C2206( C2205 C2206 ) C2205_=_C2207( C2205 C2207 ) C2205_=_C2208( C2205 C2208 ) C2205_=_C2209( C2205 C2209 ) C2205_=_C2210( C2205 C2210 ) \nC2205_=_C2211( C2205 C2211 ) C2205_=_C2212( C2205 C2212 ) C2205_=_C2213( C2205 C2213 ) C2205_=_C2219( C2205 C2219 ) C2205_=_C2221( C2205 C2221 ) C2205_=_C2222( C2205 C2222 ) \nC2206_=_C2207( C2206 C2207 ) C2206_=_C2208( C2206 C2208 ) C2206_=_C2209( C2206 C2209 ) C2206_=_C2210( C2206 C2210 ) C2206_=_C2211( C2206 C2211 ) C2206_=_C2212( C2206 C2212 ) \nC2206_=_C2213( C2206 C2213 ) C2206_=_C2224( C2206 C2224 ) C2207_=_C2208( C2207 C2208 ) C2207_=_C2209( C2207 C2209 ) C2207_=_C2210( C2207 C2210 ) C2207_=_C2211( C2207 C2211 ) \nC2207_=_C2212( C2207 C2212 ) C2207_=_C2213( C2207 C2213 ) C2207_=_C2219( C2207 C2219 ) C2207_=_C2228( C2207 C2228 ) C2208_=_C2209( C2208 C2209 ) C2208_=_C2210( C2208 C2210 ) \nC2208_=_C2211( C2208 C2211 ) C2208_=_C2212( C2208 C2212 ) C2208_=_C2213( C2208 C2213 ) C2208_=_C2215( C2208 C2215 ) C2208_=_C2224( C2208 C2224 ) C2208_=_C2228( C2208 C2228 ) \nC2208_=_C2234( C2208 C2234 ) C2208_=_C2235( C2208 C2235 ) C2208_=_C2236( C2208 C2236 ) C2208_=_C2237( C2208 C2237 ) C2208_=_C2238( C2208 C2238 ) C2209_=_C2210( C2209 C2210 ) \nC2209_=_C2211( C2209 C2211 ) C2209_=_C2212( C2209 C2212 ) C2209_=_C2213( C2209 C2213 ) C2209_=_C2234( C2209 C2234 ) C2210_=_C2211( C2210 C2211 ) C2210_=_C2212( C2210 C2212 ) \nC2210_=_C2213( C2210 C2213 ) C2210_=_C2221( C2210 C2221 ) C2210_=_C2235( C2210 C2235 ) C2211_=_C2212( C2211 C2212 ) C2211_=_C2213( C2211 C2213 ) C2211_=_C2222( C2211 C2222 ) \nC2211_=_C2236( C2211 C2236 ) C2212_=_C2213( C2212 C2213 ) C2212_=_C2237( C2212 C2237 ) C2215_=_C2224( C2215 C2224 ) C2215_=_C2228( C2215 C2228 ) C2215_=_C2234( C2215 C2234 ) \nC2215_=_C2235( C2215 C2235 ) C2215_=_C2236( C2215 C2236 ) C2215_=_C2237( C2215 C2237 ) C2215_=_C2238( C2215 C2238 ) C2219_=_C2221( C2219 C2221 ) C2219_=_C2222( C2219 C2222 ) \nC2219_=_C2228( C2219 C2228 ) C2221_=_C2222( C2221 C2222 ) C2221_=_C2235( C2221 C2235 ) C2222_=_C2236( C2222 C2236 ) C2224_=_C2228( C2224 C2228 ) C2224_=_C2234( C2224 C2234 ) \nC2224_=_C2235( C2224 C2235 ) C2224_=_C2236( C2224 C2236 ) C2224_=_C2237( C2224 C2237 ) C2224_=_C2238( C2224 C2238 ) C2228_=_C2234( C2228 C2234 ) C2228_=_C2235( C2228 C2235 ) \nC2228_=_C2236( C2228 C2236 ) C2228_=_C2237( C2228 C2237 ) C2228_=_C2238( C2228 C2238 ) C2234_=_C2235( C2234 C2235 ) C2234_=_C2236( C2234 C2236 ) C2234_=_C2237( C2234 C2237 ) \nC2234_=_C2238( C2234 C2238 ) C2235_=_C2236( C2235 C2236 ) C2235_=_C2237( C2235 C2237 ) C2235_=_C2238( C2235 C2238 ) C2236_=_C2237( C2236 C2237 ) C2236_=_C2238( C2236 C2238 ) \nC2237_=_C2238( C2237 C2238 ) "];208-&gt;264[label="74: C112 C155 C201 C307 C340 \nC369 C406 C512 C557 C612 C718 \nC770 C796 C828 C953 C1017 C1142 \nC1203 C1276 C1313 C1367 C1473 C1494 \nC1525 C1608 C1631 C1650 C1671 C1730 \nC1768 C1787 C1806 C1885 C1925 C1985 \nC2024 C2038 C2046 C2114 C2144 C2161 \nC2163 C2167 C2170 C2172 C2175 C2181 \nC2183 C2185 C2186 C2188 C2190 C2193 \nC2195 C2198 C2204 C2206 C2207 C2209 \nC2210 C2211 C2212 C2213 C2215 C2219 \nC2221 C2222 C2224 C2228 C2234 C2235 \nC2236 C2237 C2238 \n768: C112_=_C340 ,C112_=_C557 ,C112_=_C770 ,C112_=_C953 ,C112_=_C1142 ,\nC112_=_C1313 ,C112_=_C1473 ,C112_=_C1631 ,C112_=_C1768 ,C112_=_C1885 ,C112_=_C2024 ,\nC112_=_C2114 ,C112_=_C2161 ,C112_=_C2170 ,C112_=_C2188 ,C112_=_C2193 ,C112_=_C2204 ,\nC112_=_C2206 ,C112_=_C2207 ,C112_=_C2209 ,C112_=_C2210 ,C112_=_C2211 ,C112_=_C2212 ,\nC112_=_C2213 ,C155_=_C369 ,C155_=_C796 ,C155_=_C1494 ,C155_=_C1650 ,C155_=_C1787 ,\nC155_=_C2038 ,C155_=_C2172 ,C155_=_C2195 ,C155_=_C2219 ,C155_=_C2221 ,C155_=_C2222 ,\nC201_=_C406 ,C201_=_C612 ,C201_=_C828 ,C201_=_C1017 ,C201_=_C1203 ,C201_=_C1367 ,\nC201_=_C1525 ,C201_=_C1671 ,C201_=_C1806 ,C201_=_C1925 ,C201_=_C2046 ,C201_=_C2144 ,\nC201_=_C2163 ,C201_=_C2175 ,C201_=_C2190 ,C201_=_C2198 ,C201_=_C2215 ,C201_=_C2224 ,\nC201_=_C2228 ,C201_=_C2234 ,C201_=_C2235 ,C201_=_C2236 ,C201_=_C2237 ,C201_=_C2238 ,\nC307_=_C512 ,C307_=_C718 ,C307_=_C1276 ,C307_=_C1608 ,C307_=_C1730 ,C307_=_C1985 ,\nC307_=_C2167 ,C307_=_C2181 ,C307_=_C2183 ,C307_=_C2185 ,C307_=_C2186 ,C340_=_C557 ,\nC340_=_C770 ,C340_=_C953 ,C340_=_C1142 ,C340_=_C1313 ,C340_=_C1473 ,C340_=_C1631 ,\nC340_=_C1768 ,C340_=_C1885 ,C340_=_C2024 ,C340_=_C2114 ,C340_=_C2161 ,C340_=_C2170 ,\nC340_=_C2188 ,C340_=_C2193 ,C340_=_C2204 ,C340_=_C2206 ,C340_=_C2207 ,C340_=_C2209 ,\nC340_=_C2210 ,C340_=_C2211 ,C340_=_C2212 ,C340_=_C2213 ,C369_=_C796 ,C369_=_C1494 ,\nC369_=_C1650 ,C369_=_C1787 ,C369_=_C2038 ,C369_=_C2172 ,C369_=_C2195 ,C369_=_C2219 ,\nC369_=_C2221 ,C369_=_C2222 ,C406_=_C612 ,C406_=_C828 ,C406_=_C1017 ,C406_=_C1203 ,\nC406_=_C1367 ,C406_=_C1525 ,C406_=_C1671 ,C406_=_C1806 ,C406_=_C1925 ,C406_=_C2046 ,\nC406_=_C2144 ,C406_=_C2163 ,C406_=_C2175 ,C406_=_C2190 ,C406_=_C2198 ,C406_=_C2215 ,\nC406_=_C2224 ,C406_=_C2228 ,C406_=_C2234 ,C406_=_C2235 ,C406_=_C2236 ,C406_=_C2237 ,\nC406_=_C2238 ,C512_=_C718 ,C512_=_C1276 ,C512_=_C1608 ,C512_=_C1730 ,C512_=_C1985 ,\nC512_=_C2167 ,C512_=_C2181 ,C512_=_C2183 ,C512_=_C2185 ,C512_=_C2186 ,C557_=_C770 ,\nC557_=_C953 ,C557_=_C1142 ,C557_=_C1313 ,C557_=_C1473 ,C557_=_C1631 ,C557_=_C1768 ,\nC557_=_C1885 ,C557_=_C2024 ,C557_=_C2114 ,C557_=_C2161 ,C557_=_C2170 ,C557_=_C2188 ,\nC557_=_C2193 ,C557_=_C2204 ,C557_=_C2206 ,C557_=_C2207 ,C557_=_C2209 ,C557_=_C2210 ,\nC557_=_C2211 ,C557_=_C2212 ,C557_=_C2213 ,C612_=_C828 ,C612_=_C1017 ,C612_=_C1203 ,\nC612_=_C1367 ,C612_=_C1525 ,C612_=_C1671 ,C612_=_C1806 ,C612_=_C1925 ,C612_=_C2046 ,\nC612_=_C2144 ,C612_=_C2163 ,C612_=_C2175 ,C612_=_C2190 ,C612_=_C2198 ,C612_=_C2215 ,\nC612_=_C2224 ,C612_=_C2228 ,C612_=_C2234 ,C612_=_C2235 ,C612_=_C2236 ,C612_=_C2237 ,\nC612_=_C2238 ,C718_=_C1276 ,C718_=_C1608 ,C718_=_C1730 ,C718_=_C1985 ,C718_=_C2167 ,\nC718_=_C2181 ,C718_=_C2183 ,C718_=_C2185 ,C718_=_C2186 ,C770_=_C953 ,C770_=_C1142 ,\nC770_=_C1313 ,C770_=_C1473 ,C770_=_C1631 ,C770_=_C1768 ,C770_=_C1885 ,C770_=_C2024 ,\nC770_=_C2114 ,C770_=_C2161 ,C770_=_C2170 ,C770_=_C2188 ,C770_=_C2193 ,C770_=_C2204 ,\nC770_=_C2206 ,C770_=_C2207 ,C770_=_C2209 ,C770_=_C2210 ,C770_=_C2211 ,C770_=_C2212 ,\nC770_=_C2213 ,C796_=_C1494 ,C796_=_C1650 ,C796_=_C1787 ,C796_=_C2038 ,C796_=_C2172 ,\nC796_=_C2195 ,C796_=_C2219 ,C796_=_C2221 ,C796_=_C2222 ,C828_=_C1017 ,C828_=_C1203 ,\nC828_=_C1367 ,C828_=_C1525 ,C828_=_C1671 ,C828_=_C1806 ,C828_=_C1925 ,C828_=_C2046 ,\nC828_=_C2144 ,C828_=_C2163 ,C828_=_C2175 ,C828_=_C2190 ,C828_=_C2198 ,C828_=_C2215 ,\nC828_=_C2224 ,C828_=_C2228 ,C828_=_C2234 ,C828_=_C2235 ,C828_=_C2236 ,C828_=_C2237 ,\nC828_=_C2238 ,C953_=_C1142 ,C953_=_C1313 ,C953_=_C1473 ,C953_=_C1631 ,C953_=_C1768 ,\nC953_=_C1885 ,C953_=_C2024 ,C953_=_C2114 ,C953_=_C2161 ,C953_=_C2170 ,C953_=_C2188 ,\nC953_=_C2193 ,C953_=_C2204 ,C953_=_C2206 ,C953_=_C2207 ,C953_=_C2209 ,C953_=_C2210 ,\nC953_=_C2211 ,C953_=_C2212 ,C953_=_C2213 ,C1017_=_C1203 ,C1017_=_C1367 ,C1017_=_C1525 ,\nC1017_=_C1671 ,C1017_=_C1806 ,C1017_=_C1925 ,C1017_=_C2046 ,C1017_=_C2144 ,C1017_=_C2163 ,\nC1017_=_C2175 ,C1017_=_C2190 ,C1017_=_C2198 ,C1017_=_C2215 ,C1017_=_C2224 ,C1017_=_C2228 ,\nC1017_=_C2234 ,C1017_=_C2235 ,C1017_=_C2236 ,C1017_=_C2237 ,C1017_=_C2238 ,C1142_=_C1313 ,\nC1142_=_C1473 ,C1142_=_C1631 ,C1142_=_C1768 ,C1142_=_C1885 ,C1142_=_C2024 ,C1142_=_C2114 ,\nC1142_=_C2161 ,C1142_=_C2170 ,C1142_=_C2188 ,C1142_=_C2193 ,C1142_=_C2204 ,C1142_=_C2206 ,\nC1142_=_C2207 ,C1142_=_C2209 ,C1142_=_C2210 ,C1142_=_C2211 ,C1142_=_C2212 ,C1142_=_C2213 ,\nC1203_=_C1367 ,C1203_=_C1525 ,C1203_=_C1671 ,C1203_=_C1806 ,C1203_=_C1925 ,C1203_=_C2046 ,\nC1203_=_C2144 ,C1203_=_C2163 ,C1203_=_C2175 ,C1203_=_C2190 ,C1203_=_C2198 ,C1203_=_C2215 ,\nC1203_=_C2224 ,C1203_=_C2228 ,C1203_=_C2234 ,C1203_=_C2235 ,C1203_=_C2236 ,C1203_=_C2237 ,\nC1203_=_C2238 ,C1276_=_C1608 ,C1276_=_C1730 ,C1276_=_C1985 ,C1276_=_C2167 ,C1276_=_C2181 ,\nC1276_=_C2183 ,C1276_=_C2185 ,C1276_=_C2186 ,C1313_=_C1473 ,C1313_=_C1631 ,C1313_=_C1768 ,\nC1313_=_C1885 ,C1313_=_C2024 ,C1313_=_C2114 ,C1313_=_C2161 ,C1313_=_C2170 ,C1313_=_C2188 ,\nC1313_=_C2193 ,C1313_=_C2204 ,C1313_=_C2206 ,C1313_=_C2207 ,C1313_=_C2209 ,C1313_=_C2210 ,\nC1313_=_C2211 ,C1313_=_C2212 ,C1313_=_C2213 ,C1367_=_C1525 ,C1367_=_C1671 ,C1367_=_C1806 ,\nC1367_=_C1925 ,C1367_=_C2046 ,C1367_=_C2144 ,C1367_=_C2163 ,C1367_=_C2175 ,C1367_=_C2190 ,\nC1367_=_C2198 ,C1367_=_C2215 ,C1367_=_C2224 ,C1367_=_C2228 ,C1367_=_C2234 ,C1367_=_C2235 ,\nC1367_=_C2236 ,C1367_=_C2237 ,C1367_=_C2238 ,C1473_=_C1631 ,C1473_=_C1768 ,C1473_=_C1885 ,\nC1473_=_C2024 ,C1473_=_C2114 ,C1473_=_C2161 ,C1473_=_C2170 ,C1473_=_C2188 ,C1473_=_C2193 ,\nC1473_=_C2204 ,C1473_=_C2206 ,C1473_=_C2207 ,C1473_=_C2209 ,C1473_=_C2210 ,C1473_=_C2211 ,\nC1473_=_C2212 ,C1473_=_C2213 ,C1494_=_C1650 ,C1494_=_C1787 ,C1494_=_C2038 ,C1494_=_C2172 ,\nC1494_=_C2195 ,C1494_=_C2219 ,C1494_=_C2221 ,C1494_=_C2222 ,C1525_=_C1671 ,C1525_=_C1806 ,\nC1525_=_C1925 ,C1525_=_C2046 ,C1525_=_C2144 ,C1525_=_C2163 ,C1525_=_C2175 ,C1525_=_C2190 ,\nC1525_=_C2198 ,C1525_=_C2215 ,C1525_=_C2224 ,C1525_=_C2228 ,C1525_=_C2234 ,C1525_=_C2235 ,\nC1525_=_C2236 ,C1525_=_C2237 ,C1525_=_C2238 ,C1608_=_C1730 ,C1608_=_C1985 ,C1608_=_C2167 ,\nC1608_=_C2181 ,C1608_=_C2183 ,C1608_=_C2185 ,C1608_=_C2186 ,C1631_=_C1768 ,C1631_=_C1885 ,\nC1631_=_C2024 ,C1631_=_C2114 ,C1631_=_C2161 ,C1631_=_C2170 ,C1631_=_C2188 ,C1631_=_C2193 ,\nC1631_=_C2204 ,C1631_=_C2206 ,C1631_=_C2207 ,C1631_=_C2209 ,C1631_=_C2210</w:t>
      </w:r>
    </w:p>
    <w:p>
      <w:pPr>
        <w:pStyle w:val="PreformattedText"/>
        <w:bidi w:val="0"/>
        <w:spacing w:before="0" w:after="0"/>
        <w:jc w:val="left"/>
        <w:rPr/>
      </w:pPr>
      <w:r>
        <w:rPr/>
        <w:t xml:space="preserve"> </w:t>
      </w:r>
      <w:r>
        <w:rPr/>
        <w:t>,C1631_=_C2211 ,\nC1631_=_C2212 ,C1631_=_C2213 ,C1650_=_C1787 ,C1650_=_C2038 ,C1650_=_C2172 ,C1650_=_C2195 ,\nC1650_=_C2219 ,C1650_=_C2221 ,C1650_=_C2222 ,C1671_=_C1806 ,C1671_=_C1925 ,C1671_=_C2046 ,\nC1671_=_C2144 ,C1671_=_C2163 ,C1671_=_C2175 ,C1671_=_C2190 ,C1671_=_C2198 ,C1671_=_C2215 ,\nC1671_=_C2224 ,C1671_=_C2228 ,C1671_=_C2234 ,C1671_=_C2235 ,C1671_=_C2236 ,C1671_=_C2237 ,\nC1671_=_C2238 ,C1730_=_C1985 ,C1730_=_C2167 ,C1730_=_C2181 ,C1730_=_C2183 ,C1730_=_C2185 ,\nC1730_=_C2186 ,C1768_=_C1885 ,C1768_=_C2024 ,C1768_=_C2114 ,C1768_=_C2161 ,C1768_=_C2170 ,\nC1768_=_C2188 ,C1768_=_C2193 ,C1768_=_C2204 ,C1768_=_C2206 ,C1768_=_C2207 ,C1768_=_C2209 ,\nC1768_=_C2210 ,C1768_=_C2211 ,C1768_=_C2212 ,C1768_=_C2213 ,C1787_=_C2038 ,C1787_=_C2172 ,\nC1787_=_C2195 ,C1787_=_C2219 ,C1787_=_C2221 ,C1787_=_C2222 ,C1806_=_C1925 ,C1806_=_C2046 ,\nC1806_=_C2144 ,C1806_=_C2163 ,C1806_=_C2175 ,C1806_=_C2190 ,C1806_=_C2198 ,C1806_=_C2215 ,\nC1806_=_C2224 ,C1806_=_C2228 ,C1806_=_C2234 ,C1806_=_C2235 ,C1806_=_C2236 ,C1806_=_C2237 ,\nC1806_=_C2238 ,C1885_=_C2024 ,C1885_=_C2114 ,C1885_=_C2161 ,C1885_=_C2170 ,C1885_=_C2188 ,\nC1885_=_C2193 ,C1885_=_C2204 ,C1885_=_C2206 ,C1885_=_C2207 ,C1885_=_C2209 ,C1885_=_C2210 ,\nC1885_=_C2211 ,C1885_=_C2212 ,C1885_=_C2213 ,C1925_=_C2046 ,C1925_=_C2144 ,C1925_=_C2163 ,\nC1925_=_C2175 ,C1925_=_C2190 ,C1925_=_C2198 ,C1925_=_C2215 ,C1925_=_C2224 ,C1925_=_C2228 ,\nC1925_=_C2234 ,C1925_=_C2235 ,C1925_=_C2236 ,C1925_=_C2237 ,C1925_=_C2238 ,C1985_=_C2167 ,\nC1985_=_C2181 ,C1985_=_C2183 ,C1985_=_C2185 ,C1985_=_C2186 ,C2024_=_C2114 ,C2024_=_C2161 ,\nC2024_=_C2170 ,C2024_=_C2188 ,C2024_=_C2193 ,C2024_=_C2204 ,C2024_=_C2206 ,C2024_=_C2207 ,\nC2024_=_C2209 ,C2024_=_C2210 ,C2024_=_C2211 ,C2024_=_C2212 ,C2024_=_C2213 ,C2038_=_C2172 ,\nC2038_=_C2195 ,C2038_=_C2219 ,C2038_=_C2221 ,C2038_=_C2222 ,C2046_=_C2144 ,C2046_=_C2163 ,\nC2046_=_C2175 ,C2046_=_C2190 ,C2046_=_C2198 ,C2046_=_C2215 ,C2046_=_C2224 ,C2046_=_C2228 ,\nC2046_=_C2234 ,C2046_=_C2235 ,C2046_=_C2236 ,C2046_=_C2237 ,C2046_=_C2238 ,C2114_=_C2161 ,\nC2114_=_C2170 ,C2114_=_C2188 ,C2114_=_C2193 ,C2114_=_C2204 ,C2114_=_C2206 ,C2114_=_C2207 ,\nC2114_=_C2209 ,C2114_=_C2210 ,C2114_=_C2211 ,C2114_=_C2212 ,C2114_=_C2213 ,C2144_=_C2163 ,\nC2144_=_C2175 ,C2144_=_C2190 ,C2144_=_C2198 ,C2144_=_C2215 ,C2144_=_C2224 ,C2144_=_C2228 ,\nC2144_=_C2234 ,C2144_=_C2235 ,C2144_=_C2236 ,C2144_=_C2237 ,C2144_=_C2238 ,C2161_=_C2163 ,\nC2161_=_C2170 ,C2161_=_C2188 ,C2161_=_C2193 ,C2161_=_C2204 ,C2161_=_C2206 ,C2161_=_C2207 ,\nC2161_=_C2209 ,C2161_=_C2210 ,C2161_=_C2211 ,C2161_=_C2212 ,C2161_=_C2213 ,C2163_=_C2175 ,\nC2163_=_C2190 ,C2163_=_C2198 ,C2163_=_C2215 ,C2163_=_C2224 ,C2163_=_C2228 ,C2163_=_C2234 ,\nC2163_=_C2235 ,C2163_=_C2236 ,C2163_=_C2237 ,C2163_=_C2238 ,C2167_=_C2170 ,C2167_=_C2172 ,\nC2167_=_C2175 ,C2167_=_C2181 ,C2167_=_C2183 ,C2167_=_C2185 ,C2167_=_C2186 ,C2170_=_C2172 ,\nC2170_=_C2175 ,C2170_=_C2188 ,C2170_=_C2193 ,C2170_=_C2204 ,C2170_=_C2206 ,C2170_=_C2207 ,\nC2170_=_C2209 ,C2170_=_C2210 ,C2170_=_C2211 ,C2170_=_C2212 ,C2170_=_C2213 ,C2172_=_C2175 ,\nC2172_=_C2195 ,C2172_=_C2219 ,C2172_=_C2221 ,C2172_=_C2222 ,C2175_=_C2190 ,C2175_=_C2198 ,\nC2175_=_C2215 ,C2175_=_C2224 ,C2175_=_C2228 ,C2175_=_C2234 ,C2175_=_C2235 ,C2175_=_C2236 ,\nC2175_=_C2237 ,C2175_=_C2238 ,C2181_=_C2183 ,C2181_=_C2185 ,C2181_=_C2186 ,C2181_=_C2193 ,\nC2181_=_C2195 ,C2181_=_C2198 ,C2183_=_C2185 ,C2183_=_C2186 ,C2183_=_C2207 ,C2183_=_C2219 ,\nC2183_=_C2228 ,C2185_=_C2186 ,C2185_=_C2210 ,C2185_=_C2221 ,C2185_=_C2235 ,C2186_=_C2211 ,\nC2186_=_C2222 ,C2186_=_C2236 ,C2188_=_C2190 ,C2188_=_C2193 ,C2188_=_C2204 ,C2188_=_C2206 ,\nC2188_=_C2207 ,C2188_=_C2209 ,C2188_=_C2210 ,C2188_=_C2211 ,C2188_=_C2212 ,C2188_=_C2213 ,\nC2190_=_C2198 ,C2190_=_C2215 ,C2190_=_C2224 ,C2190_=_C2228 ,C2190_=_C2234 ,C2190_=_C2235 ,\nC2190_=_C2236 ,C2190_=_C2237 ,C2190_=_C2238 ,C2193_=_C2195 ,C2193_=_C2198 ,C2193_=_C2204 ,\nC2193_=_C2206 ,C2193_=_C2207 ,C2193_=_C2209 ,C2193_=_C2210 ,C2193_=_C2211 ,C2193_=_C2212 ,\nC2193_=_C2213 ,C2195_=_C2198 ,C2195_=_C2219 ,C2195_=_C2221 ,C2195_=_C2222 ,C2198_=_C2215 ,\nC2198_=_C2224 ,C2198_=_C2228 ,C2198_=_C2234 ,C2198_=_C2235 ,C2198_=_C2236 ,C2198_=_C2237 ,\nC2198_=_C2238 ,C2204_=_C2206 ,C2204_=_C2207 ,C2204_=_C2209 ,C2204_=_C2210 ,C2204_=_C2211 ,\nC2204_=_C2212 ,C2204_=_C2213 ,C2204_=_C2215 ,C2206_=_C2207 ,C2206_=_C2209 ,C2206_=_C2210 ,\nC2206_=_C2211 ,C2206_=_C2212 ,C2206_=_C2213 ,C2206_=_C2224 ,C2207_=_C2209 ,C2207_=_C2210 ,\nC2207_=_C2211 ,C2207_=_C2212 ,C2207_=_C2213 ,C2207_=_C2219 ,C2207_=_C2228 ,C2209_=_C2210 ,\nC2209_=_C2211 ,C2209_=_C2212 ,C2209_=_C2213 ,C2209_=_C2234 ,C2210_=_C2211 ,C2210_=_C2212 ,\nC2210_=_C2213 ,C2210_=_C2221 ,C2210_=_C2235 ,C2211_=_C2212 ,C2211_=_C2213 ,C2211_=_C2222 ,\nC2211_=_C2236 ,C2212_=_C2213 ,C2212_=_C2237 ,C2215_=_C2224 ,C2215_=_C2228 ,C2215_=_C2234 ,\nC2215_=_C2235 ,C2215_=_C2236 ,C2215_=_C2237 ,C2215_=_C2238 ,C2219_=_C2221 ,C2219_=_C2222 ,\nC2219_=_C2228 ,C2221_=_C2222 ,C2221_=_C2235 ,C2222_=_C2236 ,C2224_=_C2228 ,C2224_=_C2234 ,\nC2224_=_C2235 ,C2224_=_C2236 ,C2224_=_C2237 ,C2224_=_C2238 ,C2228_=_C2234 ,C2228_=_C2235 ,\nC2228_=_C2236 ,C2228_=_C2237 ,C2228_=_C2238 ,C2234_=_C2235 ,C2234_=_C2236 ,C2234_=_C2237 ,\nC2234_=_C2238 ,C2235_=_C2236 ,C2235_=_C2237 ,C2235_=_C2238 ,C2236_=_C2237 ,C2236_=_C2238 ,\nC2237_=_C2238 ,"];265[shape=box, label="id:265 level: 6\n77: C26 C89 C216 C256 C329 \nC422 C437 C477 C536 C627 C636 \nC761 C842 C849 C934 C1030 C1037 \nC1124 C1217 C1304 C1381 C1464 C1539 \nC1571 C1623 C1680 C1688 C1754 C1817 \nC1876 C1932 C1938 C1963 C2012 C2052 \nC2074 C2107 C2152 C2159 C2161 C2162 \nC2163 C2164 C2165 C2166 C2169 C2176 \nC2177 C2181 C2185 C2187 C2191 C2193 \nC2194 C2195 C2196 C2197 C2198 C2199 \nC2200 C2201 C2202 C2203 C2209 C2210 \nC2216 C2221 C2225 C2229 C2230 C2234 \nC2235 C2240 C2241 C2242 C2243 C2244 \n894: C26_=_C256( C26 C256 ) C26_=_C477( C26 C477 ) C26_=_C1571( C26 C1571 ) C26_=_C1963( C26 C1963 ) C26_=_C2074( C26 C2074 ) \nC26_=_C2159( C26 C2159 ) C26_=_C2161( C26 C2161 ) C26_=_C2162( C26 C2162 ) C26_=_C2163( C26 C2163 ) C26_=_C2164( C26 C2164 ) C26_=_C2165( C26 C2165 ) \nC26_=_C2166( C26 C2166 ) C89_=_C329( C89 C329 ) C89_=_C536( C89 C536 ) C89_=_C761( C89 C761 ) C89_=_C934( C89 C934 ) C89_=_C1124( C89 C1124 ) \nC89_=_C1304( C89 C1304 ) C89_=_C1464( C89 C1464 ) C89_=_C1623( C89 C1623 ) C89_=_C1754( C89 C1754 ) C89_=_C1876( C89 C1876 ) C89_=_C2012( C89 C2012 ) \nC89_=_C2107( C89 C2107 ) C89_=_C2169( C89 C2169 ) C89_=_C2181( C89 C2181 ) C89_=_C2187( C89 C2187 ) C89_=_C2193( C89 C2193 ) C89_=_C2194( C89 C2194 ) \nC89_=_C2195( C89 C2195 ) C89_=_C2196( C89 C2196 ) C89_=_C2197( C89 C2197 ) C89_=_C2198( C89 C2198 ) C89_=_C2199( C89 C2199 ) C89_=_C2200( C89 C2200 ) \nC89_=_C2201( C89 C2201 ) C89_=_C2202( C89 C2202 ) C89_=_C2203( C89 C2203 ) C216_=_C437( C216 C437 ) C216_=_C636( C216 C636 ) C216_=_C849( C216 C849 ) \nC216_=_C1037( C216 C1037 ) C216_=_C1217( C216 C1217 ) C216_=_C1381( C216 C1381 ) C216_=_C1539( C216 C1539 ) C216_=_C1688( C216 C1688 ) C216_=_C1817( C216 C1817 ) \nC216_=_C1938( C216 C1938 ) C216_=_C2052( C216 C2052 ) C216_=_C2152( C216 C2152 ) C216_=_C2164( C216 C2164 ) C216_=_C2177( C216 C2177 ) C216_=_C2185( C216 C2185 ) \nC216_=_C2191( C216 C2191 ) C216_=_C2200( C216 C2200 ) C216_=_C2210( C216 C2210 ) C216_=_C2216( C216 C2216 ) C216_=_C2221( C216 C2221 ) C216_=_C2225( C216 C2225 ) \nC216_=_C2230( C216 C2230 ) C216_=_C2235( C216 C2235 ) C216_=_C2242( C216 C2242 ) C216_=_C2243( C216 C2243 ) C216_=_C2244( C216 C2244 ) C256_=_C477( C256 C477 ) \nC256_=_C1571( C256 C1571 ) C256_=_C1963( C256 C1963 ) C256_=_C2074( C256 C2074 ) C256_=_C2159( C256 C2159 ) C256_=_C2161( C256 C2161 ) C256_=_C2162( C256 C2162 ) \nC256_=_C2163( C256 C2163 ) C256_=_C2164( C256 C2164 ) C256_=_C2165( C256 C2165 ) C256_=_C2166( C256 C2166 ) C329_=_C536( C329 C536 ) C329_=_C761( C329 C761 ) \nC329_=_C934( C329 C934 ) C329_=_C1124( C329 C1124 ) C329_=_C1304( C329 C1304 ) C329_=_C1464( C329 C1464 ) C329_=_C1623( C329 C1623 ) C329_=_C1754( C329 C1754 ) \nC329_=_C1876( C329 C1876 ) C329_=_C2012( C329 C2012 ) C329_=_C2107( C329 C2107 ) C329_=_C2169( C329 C2169 ) C329_=_C2181( C329 C2181 ) C329_=_C2187( C329 C2187 ) \nC329_=_C2193( C329 C2193 ) C329_=_C2194( C329 C2194 ) C329_=_C2195( C329 C2195 ) C329_=_C2196( C329 C2196 ) C329_=_C2197( C329 C2197 ) C329_=_C2198( C329 C2198 ) \nC329_=_C2199( C329 C2199 ) C329_=_C2200( C329 C2200 ) C329_=_C2201( C329 C2201 ) C329_=_C2202( C329 C2202 ) C329_=_C2203( C329 C2203 ) C422_=_C627( C422 C627 ) \nC422_=_C842( C422 C842 ) C422_=_C1030( C422 C1030 ) C422_=_C1680( C422 C1680 ) C422_=_C1932( C422 C1932 ) C422_=_C2176( C422 C2176 ) C422_=_C2199( C422 C2199 ) \nC422_=_C2209( C422 C2209 ) C422_=_C2229( C422 C2229 ) C422_=_C2234( C422 C2234 ) C422_=_C2240( C422 C2240 ) C422_=_C2241( C422 C2241 ) C437_=_C636( C437 C636 ) \nC437_=_C849( C437 C849 ) C437_=_C1037( C437 C1037 ) C437_=_C1217( C437 C1217 ) C437_=_C1381( C437 C1381 ) C437_=_C1539( C437 C1539 ) C437_=_C1688( C437 C1688 ) \nC437_=_C1817( C437 C1817 ) C437_=_C1938( C437 C1938 ) C437_=_C2052( C437 C2052 ) C437_=_C2152( C437 C2152 ) C437_=_C2164( C437 C2164 ) C437_=_C2177( C437 C2177 ) \nC437_=_C2185( C437 C2185 ) C437_=_C2191( C437 C2191 ) C437_=_C2200( C437 C2200 ) C437_=_C2210( C437 C2210 ) C437_=_C2216( C437 C2216 ) C437_=_C2221( C437 C2221 ) \nC437_=_C2225( C437 C2225 ) C437_=_C2230( C437 C2230 ) C437_=_C2235( C437 C2235 ) C437_=_C2242( C437 C2242 ) C437_=_C2243( C437 C2243 ) C437_=_C2244( C437 C2244 ) \nC477_=_C1571( C477 C1571 ) C477_=_C1963( C477 C1963 ) C477_=_C2074( C477 C2074 ) C477_=_C2159( C477 C2159 ) C477_=_C2161( C477 C2161 ) C477_=_C2162( C477 C2162 ) \nC477_=_C2163( C477 C2163 ) C477_=_C2164( C477 C2164 ) C477_=_C2165( C477 C2165 ) C477_=_C2166( C477 C2166 ) C536_=_C761( C536 C761 ) C536_=_C934( C536 C934 ) \nC536_=_C1124( C536 C1124 ) C536_=_C1304( C536 C1304 ) C536_=_C1464( C536 C1464 ) C536_=_C1623( C536 C1623 ) C536_=_C1754( C536 C1754 ) C536_=_C1876(</w:t>
      </w:r>
    </w:p>
    <w:p>
      <w:pPr>
        <w:pStyle w:val="PreformattedText"/>
        <w:bidi w:val="0"/>
        <w:spacing w:before="0" w:after="0"/>
        <w:jc w:val="left"/>
        <w:rPr/>
      </w:pPr>
      <w:r>
        <w:rPr/>
        <w:t xml:space="preserve"> </w:t>
      </w:r>
      <w:r>
        <w:rPr/>
        <w:t>C536 C1876 ) \nC536_=_C2012( C536 C2012 ) C536_=_C2107( C536 C2107 ) C536_=_C2169( C536 C2169 ) C536_=_C2181( C536 C2181 ) C536_=_C2187( C536 C2187 ) C536_=_C2193( C536 C2193 ) \nC536_=_C2194( C536 C2194 ) C536_=_C2195( C536 C2195 ) C536_=_C2196( C536 C2196 ) C536_=_C2197( C536 C2197 ) C536_=_C2198( C536 C2198 ) C536_=_C2199( C536 C2199 ) \nC536_=_C2200( C536 C2200 ) C536_=_C2201( C536 C2201 ) C536_=_C2202( C536 C2202 ) C536_=_C2203( C536 C2203 ) C627_=_C842( C627 C842 ) C627_=_C1030( C627 C1030 ) \nC627_=_C1680( C627 C1680 ) C627_=_C1932( C627 C1932 ) C627_=_C2176( C627 C2176 ) C627_=_C2199( C627 C2199 ) C627_=_C2209( C627 C2209 ) C627_=_C2229( C627 C2229 ) \nC627_=_C2234( C627 C2234 ) C627_=_C2240( C627 C2240 ) C627_=_C2241( C627 C2241 ) C636_=_C849( C636 C849 ) C636_=_C1037( C636 C1037 ) C636_=_C1217( C636 C1217 ) \nC636_=_C1381( C636 C1381 ) C636_=_C1539( C636 C1539 ) C636_=_C1688( C636 C1688 ) C636_=_C1817( C636 C1817 ) C636_=_C1938( C636 C1938 ) C636_=_C2052( C636 C2052 ) \nC636_=_C2152( C636 C2152 ) C636_=_C2164( C636 C2164 ) C636_=_C2177( C636 C2177 ) C636_=_C2185( C636 C2185 ) C636_=_C2191( C636 C2191 ) C636_=_C2200( C636 C2200 ) \nC636_=_C2210( C636 C2210 ) C636_=_C2216( C636 C2216 ) C636_=_C2221( C636 C2221 ) C636_=_C2225( C636 C2225 ) C636_=_C2230( C636 C2230 ) C636_=_C2235( C636 C2235 ) \nC636_=_C2242( C636 C2242 ) C636_=_C2243( C636 C2243 ) C636_=_C2244( C636 C2244 ) C761_=_C934( C761 C934 ) C761_=_C1124( C761 C1124 ) C761_=_C1304( C761 C1304 ) \nC761_=_C1464( C761 C1464 ) C761_=_C1623( C761 C1623 ) C761_=_C1754( C761 C1754 ) C761_=_C1876( C761 C1876 ) C761_=_C2012( C761 C2012 ) C761_=_C2107( C761 C2107 ) \nC761_=_C2169( C761 C2169 ) C761_=_C2181( C761 C2181 ) C761_=_C2187( C761 C2187 ) C761_=_C2193( C761 C2193 ) C761_=_C2194( C761 C2194 ) C761_=_C2195( C761 C2195 ) \nC761_=_C2196( C761 C2196 ) C761_=_C2197( C761 C2197 ) C761_=_C2198( C761 C2198 ) C761_=_C2199( C761 C2199 ) C761_=_C2200( C761 C2200 ) C761_=_C2201( C761 C2201 ) \nC761_=_C2202( C761 C2202 ) C761_=_C2203( C761 C2203 ) C842_=_C1030( C842 C1030 ) C842_=_C1680( C842 C1680 ) C842_=_C1932( C842 C1932 ) C842_=_C2176( C842 C2176 ) \nC842_=_C2199( C842 C2199 ) C842_=_C2209( C842 C2209 ) C842_=_C2229( C842 C2229 ) C842_=_C2234( C842 C2234 ) C842_=_C2240( C842 C2240 ) C842_=_C2241( C842 C2241 ) \nC849_=_C1037( C849 C1037 ) C849_=_C1217( C849 C1217 ) C849_=_C1381( C849 C1381 ) C849_=_C1539( C849 C1539 ) C849_=_C1688( C849 C1688 ) C849_=_C1817( C849 C1817 ) \nC849_=_C1938( C849 C1938 ) C849_=_C2052( C849 C2052 ) C849_=_C2152( C849 C2152 ) C849_=_C2164( C849 C2164 ) C849_=_C2177( C849 C2177 ) C849_=_C2185( C849 C2185 ) \nC849_=_C2191( C849 C2191 ) C849_=_C2200( C849 C2200 ) C849_=_C2210( C849 C2210 ) C849_=_C2216( C849 C2216 ) C849_=_C2221( C849 C2221 ) C849_=_C2225( C849 C2225 ) \nC849_=_C2230( C849 C2230 ) C849_=_C2235( C849 C2235 ) C849_=_C2242( C849 C2242 ) C849_=_C2243( C849 C2243 ) C849_=_C2244( C849 C2244 ) C934_=_C1124( C934 C1124 ) \nC934_=_C1304( C934 C1304 ) C934_=_C1464( C934 C1464 ) C934_=_C1623( C934 C1623 ) C934_=_C1754( C934 C1754 ) C934_=_C1876( C934 C1876 ) C934_=_C2012( C934 C2012 ) \nC934_=_C2107( C934 C2107 ) C934_=_C2169( C934 C2169 ) C934_=_C2181( C934 C2181 ) C934_=_C2187( C934 C2187 ) C934_=_C2193( C934 C2193 ) C934_=_C2194( C934 C2194 ) \nC934_=_C2195( C934 C2195 ) C934_=_C2196( C934 C2196 ) C934_=_C2197( C934 C2197 ) C934_=_C2198( C934 C2198 ) C934_=_C2199( C934 C2199 ) C934_=_C2200( C934 C2200 ) \nC934_=_C2201( C934 C2201 ) C934_=_C2202( C934 C2202 ) C934_=_C2203( C934 C2203 ) C1030_=_C1680( C1030 C1680 ) C1030_=_C1932( C1030 C1932 ) C1030_=_C2176( C1030 C2176 ) \nC1030_=_C2199( C1030 C2199 ) C1030_=_C2209( C1030 C2209 ) C1030_=_C2229( C1030 C2229 ) C1030_=_C2234( C1030 C2234 ) C1030_=_C2240( C1030 C2240 ) C1030_=_C2241( C1030 C2241 ) \nC1037_=_C1217( C1037 C1217 ) C1037_=_C1381( C1037 C1381 ) C1037_=_C1539( C1037 C1539 ) C1037_=_C1688( C1037 C1688 ) C1037_=_C1817( C1037 C1817 ) C1037_=_C1938( C1037 C1938 ) \nC1037_=_C2052( C1037 C2052 ) C1037_=_C2152( C1037 C2152 ) C1037_=_C2164( C1037 C2164 ) C1037_=_C2177( C1037 C2177 ) C1037_=_C2185( C1037 C2185 ) C1037_=_C2191( C1037 C2191 ) \nC1037_=_C2200( C1037 C2200 ) C1037_=_C2210( C1037 C2210 ) C1037_=_C2216( C1037 C2216 ) C1037_=_C2221( C1037 C2221 ) C1037_=_C2225( C1037 C2225 ) C1037_=_C2230( C1037 C2230 ) \nC1037_=_C2235( C1037 C2235 ) C1037_=_C2242( C1037 C2242 ) C1037_=_C2243( C1037 C2243 ) C1037_=_C2244( C1037 C2244 ) C1124_=_C1304( C1124 C1304 ) C1124_=_C1464( C1124 C1464 ) \nC1124_=_C1623( C1124 C1623 ) C1124_=_C1754( C1124 C1754 ) C1124_=_C1876( C1124 C1876 ) C1124_=_C2012( C1124 C2012 ) C1124_=_C2107( C1124 C2107 ) C1124_=_C2169( C1124 C2169 ) \nC1124_=_C2181( C1124 C2181 ) C1124_=_C2187( C1124 C2187 ) C1124_=_C2193( C1124 C2193 ) C1124_=_C2194( C1124 C2194 ) C1124_=_C2195( C1124 C2195 ) C1124_=_C2196( C1124 C2196 ) \nC1124_=_C2197( C1124 C2197 ) C1124_=_C2198( C1124 C2198 ) C1124_=_C2199( C1124 C2199 ) C1124_=_C2200( C1124 C2200 ) C1124_=_C2201( C1124 C2201 ) C1124_=_C2202( C1124 C2202 ) \nC1124_=_C2203( C1124 C2203 ) C1217_=_C1381( C1217 C1381 ) C1217_=_C1539( C1217 C1539 ) C1217_=_C1688( C1217 C1688 ) C1217_=_C1817( C1217 C1817 ) C1217_=_C1938( C1217 C1938 ) \nC1217_=_C2052( C1217 C2052 ) C1217_=_C2152( C1217 C2152 ) C1217_=_C2164( C1217 C2164 ) C1217_=_C2177( C1217 C2177 ) C1217_=_C2185( C1217 C2185 ) C1217_=_C2191( C1217 C2191 ) \nC1217_=_C2200( C1217 C2200 ) C1217_=_C2210( C1217 C2210 ) C1217_=_C2216( C1217 C2216 ) C1217_=_C2221( C1217 C2221 ) C1217_=_C2225( C1217 C2225 ) C1217_=_C2230( C1217 C2230 ) \nC1217_=_C2235( C1217 C2235 ) C1217_=_C2242( C1217 C2242 ) C1217_=_C2243( C1217 C2243 ) C1217_=_C2244( C1217 C2244 ) C1304_=_C1464( C1304 C1464 ) C1304_=_C1623( C1304 C1623 ) \nC1304_=_C1754( C1304 C1754 ) C1304_=_C1876( C1304 C1876 ) C1304_=_C2012( C1304 C2012 ) C1304_=_C2107( C1304 C2107 ) C1304_=_C2169( C1304 C2169 ) C1304_=_C2181( C1304 C2181 ) \nC1304_=_C2187( C1304 C2187 ) C1304_=_C2193( C1304 C2193 ) C1304_=_C2194( C1304 C2194 ) C1304_=_C2195( C1304 C2195 ) C1304_=_C2196( C1304 C2196 ) C1304_=_C2197( C1304 C2197 ) \nC1304_=_C2198( C1304 C2198 ) C1304_=_C2199( C1304 C2199 ) C1304_=_C2200( C1304 C2200 ) C1304_=_C2201( C1304 C2201 ) C1304_=_C2202( C1304 C2202 ) C1304_=_C2203( C1304 C2203 ) \nC1381_=_C1539( C1381 C1539 ) C1381_=_C1688( C1381 C1688 ) C1381_=_C1817( C1381 C1817 ) C1381_=_C1938( C1381 C1938 ) C1381_=_C2052( C1381 C2052 ) C1381_=_C2152( C1381 C2152 ) \nC1381_=_C2164( C1381 C2164 ) C1381_=_C2177( C1381 C2177 ) C1381_=_C2185( C1381 C2185 ) C1381_=_C2191( C1381 C2191 ) C1381_=_C2200( C1381 C2200 ) C1381_=_C2210( C1381 C2210 ) \nC1381_=_C2216( C1381 C2216 ) C1381_=_C2221( C1381 C2221 ) C1381_=_C2225( C1381 C2225 ) C1381_=_C2230( C1381 C2230 ) C1381_=_C2235( C1381 C2235 ) C1381_=_C2242( C1381 C2242 ) \nC1381_=_C2243( C1381 C2243 ) C1381_=_C2244( C1381 C2244 ) C1464_=_C1623( C1464 C1623 ) C1464_=_C1754( C1464 C1754 ) C1464_=_C1876( C1464 C1876 ) C1464_=_C2012( C1464 C2012 ) \nC1464_=_C2107( C1464 C2107 ) C1464_=_C2169( C1464 C2169 ) C1464_=_C2181( C1464 C2181 ) C1464_=_C2187( C1464 C2187 ) C1464_=_C2193( C1464 C2193 ) C1464_=_C2194( C1464 C2194 ) \nC1464_=_C2195( C1464 C2195 ) C1464_=_C2196( C1464 C2196 ) C1464_=_C2197( C1464 C2197 ) C1464_=_C2198( C1464 C2198 ) C1464_=_C2199( C1464 C2199 ) C1464_=_C2200( C1464 C2200 ) \nC1464_=_C2201( C1464 C2201 ) C1464_=_C2202( C1464 C2202 ) C1464_=_C2203( C1464 C2203 ) C1539_=_C1688( C1539 C1688 ) C1539_=_C1817( C1539 C1817 ) C1539_=_C1938( C1539 C1938 ) \nC1539_=_C2052( C1539 C2052 ) C1539_=_C2152( C1539 C2152 ) C1539_=_C2164( C1539 C2164 ) C1539_=_C2177( C1539 C2177 ) C1539_=_C2185( C1539 C2185 ) C1539_=_C2191( C1539 C2191 ) \nC1539_=_C2200( C1539 C2200 ) C1539_=_C2210( C1539 C2210 ) C1539_=_C2216( C1539 C2216 ) C1539_=_C2221( C1539 C2221 ) C1539_=_C2225( C1539 C2225 ) C1539_=_C2230( C1539 C2230 ) \nC1539_=_C2235( C1539 C2235 ) C1539_=_C2242( C1539 C2242 ) C1539_=_C2243( C1539 C2243 ) C1539_=_C2244( C1539 C2244 ) C1571_=_C1963( C1571 C1963 ) C1571_=_C2074( C1571 C2074 ) \nC1571_=_C2159( C1571 C2159 ) C1571_=_C2161( C1571 C2161 ) C1571_=_C2162( C1571 C2162 ) C1571_=_C2163( C1571 C2163 ) C1571_=_C2164( C1571 C2164 ) C1571_=_C2165( C1571 C2165 ) \nC1571_=_C2166( C1571 C2166 ) C1623_=_C1754( C1623 C1754 ) C1623_=_C1876( C1623 C1876 ) C1623_=_C2012( C1623 C2012 ) C1623_=_C2107( C1623 C2107 ) C1623_=_C2169( C1623 C2169 ) \nC1623_=_C2181( C1623 C2181 ) C1623_=_C2187( C1623 C2187 ) C1623_=_C2193( C1623 C2193 ) C1623_=_C2194( C1623 C2194 ) C1623_=_C2195( C1623 C2195 ) C1623_=_C2196( C1623 C2196 ) \nC1623_=_C2197( C1623 C2197 ) C1623_=_C2198( C1623 C2198 ) C1623_=_C2199( C1623 C2199 ) C1623_=_C2200( C1623 C2200 ) C1623_=_C2201( C1623 C2201 ) C1623_=_C2202( C1623 C2202 ) \nC1623_=_C2203( C1623 C2203 ) C1680_=_C1932( C1680 C1932 ) C1680_=_C2176( C1680 C2176 ) C1680_=_C2199( C1680 C2199 ) C1680_=_C2209( C1680 C2209 ) C1680_=_C2229( C1680 C2229 ) \nC1680_=_C2234( C1680 C2234 ) C1680_=_C2240( C1680 C2240 ) C1680_=_C2241( C1680 C2241 ) C1688_=_C1817( C1688 C1817 ) C1688_=_C1938( C1688 C1938 ) C1688_=_C2052( C1688 C2052 ) \nC1688_=_C2152( C1688 C2152 ) C1688_=_C2164( C1688 C2164 ) C1688_=_C2177( C1688 C2177 ) C1688_=_C2185( C1688 C2185 ) C1688_=_C2191( C1688 C2191 ) C1688_=_C2200( C1688 C2200 ) \nC1688_=_C2210( C1688 C2210 ) C1688_=_C2216( C1688 C2216 ) C1688_=_C2221( C1688 C2221 ) C1688_=_C2225( C1688 C2225 ) C1688_=_C2230( C1688 C2230 ) C1688_=_C2235( C1688 C2235 ) \nC1688_=_C2242( C1688 C2242 ) C1688_=_C2243( C1688 C2243 ) C1688_=_C2244( C1688 C2244 ) C1754_=_C1876( C1754 C1876 ) C1754_=_C2012( C1754 C2012 ) C1754_=_C2107( C1754 C2107 ) \nC1754_=_C2169( C1754 C2169 ) C1754_=_C2181( C1754 C2181 ) C1754_=_C2187( C1754 C2187 ) C1754_=_C2193( C1754 C2193 ) C1754_=_C2194( C1754 C2194 ) C1754_=_C2195( C1754 C2195 ) \nC1754_=_C2196( C1754 C2196 ) C1754_=_C2197( C1754 C2197 ) C1754_=_C2198( C1754 C2198 ) C1754_=_C2199( C1754 C2199 ) C1754_=_C2200(</w:t>
      </w:r>
    </w:p>
    <w:p>
      <w:pPr>
        <w:pStyle w:val="PreformattedText"/>
        <w:bidi w:val="0"/>
        <w:spacing w:before="0" w:after="0"/>
        <w:jc w:val="left"/>
        <w:rPr/>
      </w:pPr>
      <w:r>
        <w:rPr/>
        <w:t xml:space="preserve"> </w:t>
      </w:r>
      <w:r>
        <w:rPr/>
        <w:t>C1754 C2200 ) C1754_=_C2201( C1754 C2201 ) \nC1754_=_C2202( C1754 C2202 ) C1754_=_C2203( C1754 C2203 ) C1817_=_C1938( C1817 C1938 ) C1817_=_C2052( C1817 C2052 ) C1817_=_C2152( C1817 C2152 ) C1817_=_C2164( C1817 C2164 ) \nC1817_=_C2177( C1817 C2177 ) C1817_=_C2185( C1817 C2185 ) C1817_=_C2191( C1817 C2191 ) C1817_=_C2200( C1817 C2200 ) C1817_=_C2210( C1817 C2210 ) C1817_=_C2216( C1817 C2216 ) \nC1817_=_C2221( C1817 C2221 ) C1817_=_C2225( C1817 C2225 ) C1817_=_C2230( C1817 C2230 ) C1817_=_C2235( C1817 C2235 ) C1817_=_C2242( C1817 C2242 ) C1817_=_C2243( C1817 C2243 ) \nC1817_=_C2244( C1817 C2244 ) C1876_=_C2012( C1876 C2012 ) C1876_=_C2107( C1876 C2107 ) C1876_=_C2169( C1876 C2169 ) C1876_=_C2181( C1876 C2181 ) C1876_=_C2187( C1876 C2187 ) \nC1876_=_C2193( C1876 C2193 ) C1876_=_C2194( C1876 C2194 ) C1876_=_C2195( C1876 C2195 ) C1876_=_C2196( C1876 C2196 ) C1876_=_C2197( C1876 C2197 ) C1876_=_C2198( C1876 C2198 ) \nC1876_=_C2199( C1876 C2199 ) C1876_=_C2200( C1876 C2200 ) C1876_=_C2201( C1876 C2201 ) C1876_=_C2202( C1876 C2202 ) C1876_=_C2203( C1876 C2203 ) C1932_=_C2176( C1932 C2176 ) \nC1932_=_C2199( C1932 C2199 ) C1932_=_C2209( C1932 C2209 ) C1932_=_C2229( C1932 C2229 ) C1932_=_C2234( C1932 C2234 ) C1932_=_C2240( C1932 C2240 ) C1932_=_C2241( C1932 C2241 ) \nC1938_=_C2052( C1938 C2052 ) C1938_=_C2152( C1938 C2152 ) C1938_=_C2164( C1938 C2164 ) C1938_=_C2177( C1938 C2177 ) C1938_=_C2185( C1938 C2185 ) C1938_=_C2191( C1938 C2191 ) \nC1938_=_C2200( C1938 C2200 ) C1938_=_C2210( C1938 C2210 ) C1938_=_C2216( C1938 C2216 ) C1938_=_C2221( C1938 C2221 ) C1938_=_C2225( C1938 C2225 ) C1938_=_C2230( C1938 C2230 ) \nC1938_=_C2235( C1938 C2235 ) C1938_=_C2242( C1938 C2242 ) C1938_=_C2243( C1938 C2243 ) C1938_=_C2244( C1938 C2244 ) C1963_=_C2074( C1963 C2074 ) C1963_=_C2159( C1963 C2159 ) \nC1963_=_C2161( C1963 C2161 ) C1963_=_C2162( C1963 C2162 ) C1963_=_C2163( C1963 C2163 ) C1963_=_C2164( C1963 C2164 ) C1963_=_C2165( C1963 C2165 ) C1963_=_C2166( C1963 C2166 ) \nC2012_=_C2107( C2012 C2107 ) C2012_=_C2169( C2012 C2169 ) C2012_=_C2181( C2012 C2181 ) C2012_=_C2187( C2012 C2187 ) C2012_=_C2193( C2012 C2193 ) C2012_=_C2194( C2012 C2194 ) \nC2012_=_C2195( C2012 C2195 ) C2012_=_C2196( C2012 C2196 ) C2012_=_C2197( C2012 C2197 ) C2012_=_C2198( C2012 C2198 ) C2012_=_C2199( C2012 C2199 ) C2012_=_C2200( C2012 C2200 ) \nC2012_=_C2201( C2012 C2201 ) C2012_=_C2202( C2012 C2202 ) C2012_=_C2203( C2012 C2203 ) C2052_=_C2152( C2052 C2152 ) C2052_=_C2164( C2052 C2164 ) C2052_=_C2177( C2052 C2177 ) \nC2052_=_C2185( C2052 C2185 ) C2052_=_C2191( C2052 C2191 ) C2052_=_C2200( C2052 C2200 ) C2052_=_C2210( C2052 C2210 ) C2052_=_C2216( C2052 C2216 ) C2052_=_C2221( C2052 C2221 ) \nC2052_=_C2225( C2052 C2225 ) C2052_=_C2230( C2052 C2230 ) C2052_=_C2235( C2052 C2235 ) C2052_=_C2242( C2052 C2242 ) C2052_=_C2243( C2052 C2243 ) C2052_=_C2244( C2052 C2244 ) \nC2074_=_C2159( C2074 C2159 ) C2074_=_C2161( C2074 C2161 ) C2074_=_C2162( C2074 C2162 ) C2074_=_C2163( C2074 C2163 ) C2074_=_C2164( C2074 C2164 ) C2074_=_C2165( C2074 C2165 ) \nC2074_=_C2166( C2074 C2166 ) C2107_=_C2169( C2107 C2169 ) C2107_=_C2181( C2107 C2181 ) C2107_=_C2187( C2107 C2187 ) C2107_=_C2193( C2107 C2193 ) C2107_=_C2194( C2107 C2194 ) \nC2107_=_C2195( C2107 C2195 ) C2107_=_C2196( C2107 C2196 ) C2107_=_C2197( C2107 C2197 ) C2107_=_C2198( C2107 C2198 ) C2107_=_C2199( C2107 C2199 ) C2107_=_C2200( C2107 C2200 ) \nC2107_=_C2201( C2107 C2201 ) C2107_=_C2202( C2107 C2202 ) C2107_=_C2203( C2107 C2203 ) C2152_=_C2164( C2152 C2164 ) C2152_=_C2177( C2152 C2177 ) C2152_=_C2185( C2152 C2185 ) \nC2152_=_C2191( C2152 C2191 ) C2152_=_C2200( C2152 C2200 ) C2152_=_C2210( C2152 C2210 ) C2152_=_C2216( C2152 C2216 ) C2152_=_C2221( C2152 C2221 ) C2152_=_C2225( C2152 C2225 ) \nC2152_=_C2230( C2152 C2230 ) C2152_=_C2235( C2152 C2235 ) C2152_=_C2242( C2152 C2242 ) C2152_=_C2243( C2152 C2243 ) C2152_=_C2244( C2152 C2244 ) C2159_=_C2161( C2159 C2161 ) \nC2159_=_C2162( C2159 C2162 ) C2159_=_C2163( C2159 C2163 ) C2159_=_C2164( C2159 C2164 ) C2159_=_C2165( C2159 C2165 ) C2159_=_C2166( C2159 C2166 ) C2159_=_C2169( C2159 C2169 ) \nC2159_=_C2176( C2159 C2176 ) C2159_=_C2177( C2159 C2177 ) C2161_=_C2162( C2161 C2162 ) C2161_=_C2163( C2161 C2163 ) C2161_=_C2164( C2161 C2164 ) C2161_=_C2165( C2161 C2165 ) \nC2161_=_C2166( C2161 C2166 ) C2161_=_C2193( C2161 C2193 ) C2161_=_C2209( C2161 C2209 ) C2161_=_C2210( C2161 C2210 ) C2162_=_C2163( C2162 C2163 ) C2162_=_C2164( C2162 C2164 ) \nC2162_=_C2165( C2162 C2165 ) C2162_=_C2166( C2162 C2166 ) C2162_=_C2197( C2162 C2197 ) C2162_=_C2229( C2162 C2229 ) C2162_=_C2230( C2162 C2230 ) C2163_=_C2164( C2163 C2164 ) \nC2163_=_C2165( C2163 C2165 ) C2163_=_C2166( C2163 C2166 ) C2163_=_C2198( C2163 C2198 ) C2163_=_C2234( C2163 C2234 ) C2163_=_C2235( C2163 C2235 ) C2164_=_C2165( C2164 C2165 ) \nC2164_=_C2166( C2164 C2166 ) C2164_=_C2177( C2164 C2177 ) C2164_=_C2185( C2164 C2185 ) C2164_=_C2191( C2164 C2191 ) C2164_=_C2200( C2164 C2200 ) C2164_=_C2210( C2164 C2210 ) \nC2164_=_C2216( C2164 C2216 ) C2164_=_C2221( C2164 C2221 ) C2164_=_C2225( C2164 C2225 ) C2164_=_C2230( C2164 C2230 ) C2164_=_C2235( C2164 C2235 ) C2164_=_C2242( C2164 C2242 ) \nC2164_=_C2243( C2164 C2243 ) C2164_=_C2244( C2164 C2244 ) C2165_=_C2166( C2165 C2166 ) C2165_=_C2201( C2165 C2201 ) C2165_=_C2240( C2165 C2240 ) C2165_=_C2242( C2165 C2242 ) \nC2169_=_C2176( C2169 C2176 ) C2169_=_C2177( C2169 C2177 ) C2169_=_C2181( C2169 C2181 ) C2169_=_C2187( C2169 C2187 ) C2169_=_C2193( C2169 C2193 ) C2169_=_C2194( C2169 C2194 ) \nC2169_=_C2195( C2169 C2195 ) C2169_=_C2196( C2169 C2196 ) C2169_=_C2197( C2169 C2197 ) C2169_=_C2198( C2169 C2198 ) C2169_=_C2199( C2169 C2199 ) C2169_=_C2200( C2169 C2200 ) \nC2169_=_C2201( C2169 C2201 ) C2169_=_C2202( C2169 C2202 ) C2169_=_C2203( C2169 C2203 ) C2176_=_C2177( C2176 C2177 ) C2176_=_C2199( C2176 C2199 ) C2176_=_C2209( C2176 C2209 ) \nC2176_=_C2229( C2176 C2229 ) C2176_=_C2234( C2176 C2234 ) C2176_=_C2240( C2176 C2240 ) C2176_=_C2241( C2176 C2241 ) C2177_=_C2185( C2177 C2185 ) C2177_=_C2191( C2177 C2191 ) \nC2177_=_C2200( C2177 C2200 ) C2177_=_C2210( C2177 C2210 ) C2177_=_C2216( C2177 C2216 ) C2177_=_C2221( C2177 C2221 ) C2177_=_C2225( C2177 C2225 ) C2177_=_C2230( C2177 C2230 ) \nC2177_=_C2235( C2177 C2235 ) C2177_=_C2242( C2177 C2242 ) C2177_=_C2243( C2177 C2243 ) C2177_=_C2244( C2177 C2244 ) C2181_=_C2185( C2181 C2185 ) C2181_=_C2187( C2181 C2187 ) \nC2181_=_C2193( C2181 C2193 ) C2181_=_C2194( C2181 C2194 ) C2181_=_C2195( C2181 C2195 ) C2181_=_C2196( C2181 C2196 ) C2181_=_C2197( C2181 C2197 ) C2181_=_C2198( C2181 C2198 ) \nC2181_=_C2199( C2181 C2199 ) C2181_=_C2200( C2181 C2200 ) C2181_=_C2201( C2181 C2201 ) C2181_=_C2202( C2181 C2202 ) C2181_=_C2203( C2181 C2203 ) C2185_=_C2191( C2185 C2191 ) \nC2185_=_C2200( C2185 C2200 ) C2185_=_C2210( C2185 C2210 ) C2185_=_C2216( C2185 C2216 ) C2185_=_C2221( C2185 C2221 ) C2185_=_C2225( C2185 C2225 ) C2185_=_C2230( C2185 C2230 ) \nC2185_=_C2235( C2185 C2235 ) C2185_=_C2242( C2185 C2242 ) C2185_=_C2243( C2185 C2243 ) C2185_=_C2244( C2185 C2244 ) C2187_=_C2191( C2187 C2191 ) C2187_=_C2193( C2187 C2193 ) \nC2187_=_C2194( C2187 C2194 ) C2187_=_C2195( C2187 C2195 ) C2187_=_C2196( C2187 C2196 ) C2187_=_C2197( C2187 C2197 ) C2187_=_C2198( C2187 C2198 ) C2187_=_C2199( C2187 C2199 ) \nC2187_=_C2200( C2187 C2200 ) C2187_=_C2201( C2187 C2201 ) C2187_=_C2202( C2187 C2202 ) C2187_=_C2203( C2187 C2203 ) C2191_=_C2200( C2191 C2200 ) C2191_=_C2210( C2191 C2210 ) \nC2191_=_C2216( C2191 C2216 ) C2191_=_C2221( C2191 C2221 ) C2191_=_C2225( C2191 C2225 ) C2191_=_C2230( C2191 C2230 ) C2191_=_C2235( C2191 C2235 ) C2191_=_C2242( C2191 C2242 ) \nC2191_=_C2243( C2191 C2243 ) C2191_=_C2244( C2191 C2244 ) C2193_=_C2194( C2193 C2194 ) C2193_=_C2195( C2193 C2195 ) C2193_=_C2196( C2193 C2196 ) C2193_=_C2197( C2193 C2197 ) \nC2193_=_C2198( C2193 C2198 ) C2193_=_C2199( C2193 C2199 ) C2193_=_C2200( C2193 C2200 ) C2193_=_C2201( C2193 C2201 ) C2193_=_C2202( C2193 C2202 ) C2193_=_C2203( C2193 C2203 ) \nC2193_=_C2209( C2193 C2209 ) C2193_=_C2210( C2193 C2210 ) C2194_=_C2195( C2194 C2195 ) C2194_=_C2196( C2194 C2196 ) C2194_=_C2197( C2194 C2197 ) C2194_=_C2198( C2194 C2198 ) \nC2194_=_C2199( C2194 C2199 ) C2194_=_C2200( C2194 C2200 ) C2194_=_C2201( C2194 C2201 ) C2194_=_C2202( C2194 C2202 ) C2194_=_C2203( C2194 C2203 ) C2194_=_C2216( C2194 C2216 ) \nC2195_=_C2196( C2195 C2196 ) C2195_=_C2197( C2195 C2197 ) C2195_=_C2198( C2195 C2198 ) C2195_=_C2199( C2195 C2199 ) C2195_=_C2200( C2195 C2200 ) C2195_=_C2201( C2195 C2201 ) \nC2195_=_C2202( C2195 C2202 ) C2195_=_C2203( C2195 C2203 ) C2195_=_C2221( C2195 C2221 ) C2196_=_C2197( C2196 C2197 ) C2196_=_C2198( C2196 C2198 ) C2196_=_C2199( C2196 C2199 ) \nC2196_=_C2200( C2196 C2200 ) C2196_=_C2201( C2196 C2201 ) C2196_=_C2202( C2196 C2202 ) C2196_=_C2203( C2196 C2203 ) C2196_=_C2225( C2196 C2225 ) C2197_=_C2198( C2197 C2198 ) \nC2197_=_C2199( C2197 C2199 ) C2197_=_C2200( C2197 C2200 ) C2197_=_C2201( C2197 C2201 ) C2197_=_C2202( C2197 C2202 ) C2197_=_C2203( C2197 C2203 ) C2197_=_C2229( C2197 C2229 ) \nC2197_=_C2230( C2197 C2230 ) C2198_=_C2199( C2198 C2199 ) C2198_=_C2200( C2198 C2200 ) C2198_=_C2201( C2198 C2201 ) C2198_=_C2202( C2198 C2202 ) C2198_=_C2203( C2198 C2203 ) \nC2198_=_C2234( C2198 C2234 ) C2198_=_C2235( C2198 C2235 ) C2199_=_C2200( C2199 C2200 ) C2199_=_C2201( C2199 C2201 ) C2199_=_C2202( C2199 C2202 ) C2199_=_C2203( C2199 C2203 ) \nC2199_=_C2209( C2199 C2209 ) C2199_=_C2229( C2199 C2229 ) C2199_=_C2234( C2199 C2234 ) C2199_=_C2240( C2199 C2240 ) C2199_=_C2241( C2199 C2241 ) C2200_=_C2201( C2200 C2201 ) \nC2200_=_C2202( C2200 C2202 ) C2200_=_C2203( C2200 C2203 ) C2200_=_C2210( C2200 C2210 ) C2200_=_C2216( C2200 C2216 ) C2200_=_C2221( C2200 C2221 ) C2200_=_C2225( C2200 C2225 ) \nC2200_=_C2230( C2200 C2230 ) C2200_=_C2235( C2200 C2235 ) C2200_=_C2242( C2200 C2242 ) C2200_=_C2243( C2200 C2243 ) C2200_=_C2244( C2200 C2244 ) C2201_=_C2202( C2201 C2202 ) \nC2201_=_C2203(</w:t>
      </w:r>
    </w:p>
    <w:p>
      <w:pPr>
        <w:pStyle w:val="PreformattedText"/>
        <w:bidi w:val="0"/>
        <w:spacing w:before="0" w:after="0"/>
        <w:jc w:val="left"/>
        <w:rPr/>
      </w:pPr>
      <w:r>
        <w:rPr/>
        <w:t xml:space="preserve"> </w:t>
      </w:r>
      <w:r>
        <w:rPr/>
        <w:t>C2201 C2203 ) C2201_=_C2240( C2201 C2240 ) C2201_=_C2242( C2201 C2242 ) C2202_=_C2203( C2202 C2203 ) C2202_=_C2243( C2202 C2243 ) C2209_=_C2210( C2209 C2210 ) \nC2209_=_C2229( C2209 C2229 ) C2209_=_C2234( C2209 C2234 ) C2209_=_C2240( C2209 C2240 ) C2209_=_C2241( C2209 C2241 ) C2210_=_C2216( C2210 C2216 ) C2210_=_C2221( C2210 C2221 ) \nC2210_=_C2225( C2210 C2225 ) C2210_=_C2230( C2210 C2230 ) C2210_=_C2235( C2210 C2235 ) C2210_=_C2242( C2210 C2242 ) C2210_=_C2243( C2210 C2243 ) C2210_=_C2244( C2210 C2244 ) \nC2216_=_C2221( C2216 C2221 ) C2216_=_C2225( C2216 C2225 ) C2216_=_C2230( C2216 C2230 ) C2216_=_C2235( C2216 C2235 ) C2216_=_C2242( C2216 C2242 ) C2216_=_C2243( C2216 C2243 ) \nC2216_=_C2244( C2216 C2244 ) C2221_=_C2225( C2221 C2225 ) C2221_=_C2230( C2221 C2230 ) C2221_=_C2235( C2221 C2235 ) C2221_=_C2242( C2221 C2242 ) C2221_=_C2243( C2221 C2243 ) \nC2221_=_C2244( C2221 C2244 ) C2225_=_C2230( C2225 C2230 ) C2225_=_C2235( C2225 C2235 ) C2225_=_C2242( C2225 C2242 ) C2225_=_C2243( C2225 C2243 ) C2225_=_C2244( C2225 C2244 ) \nC2229_=_C2230( C2229 C2230 ) C2229_=_C2234( C2229 C2234 ) C2229_=_C2240( C2229 C2240 ) C2229_=_C2241( C2229 C2241 ) C2230_=_C2235( C2230 C2235 ) C2230_=_C2242( C2230 C2242 ) \nC2230_=_C2243( C2230 C2243 ) C2230_=_C2244( C2230 C2244 ) C2234_=_C2235( C2234 C2235 ) C2234_=_C2240( C2234 C2240 ) C2234_=_C2241( C2234 C2241 ) C2235_=_C2242( C2235 C2242 ) \nC2235_=_C2243( C2235 C2243 ) C2235_=_C2244( C2235 C2244 ) C2240_=_C2241( C2240 C2241 ) C2240_=_C2242( C2240 C2242 ) C2242_=_C2243( C2242 C2243 ) C2242_=_C2244( C2242 C2244 ) \nC2243_=_C2244( C2243 C2244 ) "];208-&gt;265[label="74: C26 C89 C216 C256 C329 \nC422 C437 C477 C536 C627 C636 \nC761 C842 C849 C934 C1030 C1037 \nC1124 C1217 C1304 C1381 C1464 C1539 \nC1571 C1623 C1680 C1688 C1754 C1817 \nC1876 C1932 C1938 C1963 C2012 C2052 \nC2074 C2107 C2152 C2159 C2161 C2162 \nC2163 C2165 C2166 C2169 C2176 C2177 \nC2181 C2185 C2187 C2191 C2193 C2194 \nC2195 C2196 C2197 C2198 C2201 C2202 \nC2203 C2209 C2210 C2216 C2221 C2225 \nC2229 C2230 C2234 C2235 C2240 C2241 \nC2242 C2243 C2244 \n768: C26_=_C256 ,C26_=_C477 ,C26_=_C1571 ,C26_=_C1963 ,C26_=_C2074 ,\nC26_=_C2159 ,C26_=_C2161 ,C26_=_C2162 ,C26_=_C2163 ,C26_=_C2165 ,C26_=_C2166 ,\nC89_=_C329 ,C89_=_C536 ,C89_=_C761 ,C89_=_C934 ,C89_=_C1124 ,C89_=_C1304 ,\nC89_=_C1464 ,C89_=_C1623 ,C89_=_C1754 ,C89_=_C1876 ,C89_=_C2012 ,C89_=_C2107 ,\nC89_=_C2169 ,C89_=_C2181 ,C89_=_C2187 ,C89_=_C2193 ,C89_=_C2194 ,C89_=_C2195 ,\nC89_=_C2196 ,C89_=_C2197 ,C89_=_C2198 ,C89_=_C2201 ,C89_=_C2202 ,C89_=_C2203 ,\nC216_=_C437 ,C216_=_C636 ,C216_=_C849 ,C216_=_C1037 ,C216_=_C1217 ,C216_=_C1381 ,\nC216_=_C1539 ,C216_=_C1688 ,C216_=_C1817 ,C216_=_C1938 ,C216_=_C2052 ,C216_=_C2152 ,\nC216_=_C2177 ,C216_=_C2185 ,C216_=_C2191 ,C216_=_C2210 ,C216_=_C2216 ,C216_=_C2221 ,\nC216_=_C2225 ,C216_=_C2230 ,C216_=_C2235 ,C216_=_C2242 ,C216_=_C2243 ,C216_=_C2244 ,\nC256_=_C477 ,C256_=_C1571 ,C256_=_C1963 ,C256_=_C2074 ,C256_=_C2159 ,C256_=_C2161 ,\nC256_=_C2162 ,C256_=_C2163 ,C256_=_C2165 ,C256_=_C2166 ,C329_=_C536 ,C329_=_C761 ,\nC329_=_C934 ,C329_=_C1124 ,C329_=_C1304 ,C329_=_C1464 ,C329_=_C1623 ,C329_=_C1754 ,\nC329_=_C1876 ,C329_=_C2012 ,C329_=_C2107 ,C329_=_C2169 ,C329_=_C2181 ,C329_=_C2187 ,\nC329_=_C2193 ,C329_=_C2194 ,C329_=_C2195 ,C329_=_C2196 ,C329_=_C2197 ,C329_=_C2198 ,\nC329_=_C2201 ,C329_=_C2202 ,C329_=_C2203 ,C422_=_C627 ,C422_=_C842 ,C422_=_C1030 ,\nC422_=_C1680 ,C422_=_C1932 ,C422_=_C2176 ,C422_=_C2209 ,C422_=_C2229 ,C422_=_C2234 ,\nC422_=_C2240 ,C422_=_C2241 ,C437_=_C636 ,C437_=_C849 ,C437_=_C1037 ,C437_=_C1217 ,\nC437_=_C1381 ,C437_=_C1539 ,C437_=_C1688 ,C437_=_C1817 ,C437_=_C1938 ,C437_=_C2052 ,\nC437_=_C2152 ,C437_=_C2177 ,C437_=_C2185 ,C437_=_C2191 ,C437_=_C2210 ,C437_=_C2216 ,\nC437_=_C2221 ,C437_=_C2225 ,C437_=_C2230 ,C437_=_C2235 ,C437_=_C2242 ,C437_=_C2243 ,\nC437_=_C2244 ,C477_=_C1571 ,C477_=_C1963 ,C477_=_C2074 ,C477_=_C2159 ,C477_=_C2161 ,\nC477_=_C2162 ,C477_=_C2163 ,C477_=_C2165 ,C477_=_C2166 ,C536_=_C761 ,C536_=_C934 ,\nC536_=_C1124 ,C536_=_C1304 ,C536_=_C1464 ,C536_=_C1623 ,C536_=_C1754 ,C536_=_C1876 ,\nC536_=_C2012 ,C536_=_C2107 ,C536_=_C2169 ,C536_=_C2181 ,C536_=_C2187 ,C536_=_C2193 ,\nC536_=_C2194 ,C536_=_C2195 ,C536_=_C2196 ,C536_=_C2197 ,C536_=_C2198 ,C536_=_C2201 ,\nC536_=_C2202 ,C536_=_C2203 ,C627_=_C842 ,C627_=_C1030 ,C627_=_C1680 ,C627_=_C1932 ,\nC627_=_C2176 ,C627_=_C2209 ,C627_=_C2229 ,C627_=_C2234 ,C627_=_C2240 ,C627_=_C2241 ,\nC636_=_C849 ,C636_=_C1037 ,C636_=_C1217 ,C636_=_C1381 ,C636_=_C1539 ,C636_=_C1688 ,\nC636_=_C1817 ,C636_=_C1938 ,C636_=_C2052 ,C636_=_C2152 ,C636_=_C2177 ,C636_=_C2185 ,\nC636_=_C2191 ,C636_=_C2210 ,C636_=_C2216 ,C636_=_C2221 ,C636_=_C2225 ,C636_=_C2230 ,\nC636_=_C2235 ,C636_=_C2242 ,C636_=_C2243 ,C636_=_C2244 ,C761_=_C934 ,C761_=_C1124 ,\nC761_=_C1304 ,C761_=_C1464 ,C761_=_C1623 ,C761_=_C1754 ,C761_=_C1876 ,C761_=_C2012 ,\nC761_=_C2107 ,C761_=_C2169 ,C761_=_C2181 ,C761_=_C2187 ,C761_=_C2193 ,C761_=_C2194 ,\nC761_=_C2195 ,C761_=_C2196 ,C761_=_C2197 ,C761_=_C2198 ,C761_=_C2201 ,C761_=_C2202 ,\nC761_=_C2203 ,C842_=_C1030 ,C842_=_C1680 ,C842_=_C1932 ,C842_=_C2176 ,C842_=_C2209 ,\nC842_=_C2229 ,C842_=_C2234 ,C842_=_C2240 ,C842_=_C2241 ,C849_=_C1037 ,C849_=_C1217 ,\nC849_=_C1381 ,C849_=_C1539 ,C849_=_C1688 ,C849_=_C1817 ,C849_=_C1938 ,C849_=_C2052 ,\nC849_=_C2152 ,C849_=_C2177 ,C849_=_C2185 ,C849_=_C2191 ,C849_=_C2210 ,C849_=_C2216 ,\nC849_=_C2221 ,C849_=_C2225 ,C849_=_C2230 ,C849_=_C2235 ,C849_=_C2242 ,C849_=_C2243 ,\nC849_=_C2244 ,C934_=_C1124 ,C934_=_C1304 ,C934_=_C1464 ,C934_=_C1623 ,C934_=_C1754 ,\nC934_=_C1876 ,C934_=_C2012 ,C934_=_C2107 ,C934_=_C2169 ,C934_=_C2181 ,C934_=_C2187 ,\nC934_=_C2193 ,C934_=_C2194 ,C934_=_C2195 ,C934_=_C2196 ,C934_=_C2197 ,C934_=_C2198 ,\nC934_=_C2201 ,C934_=_C2202 ,C934_=_C2203 ,C1030_=_C1680 ,C1030_=_C1932 ,C1030_=_C2176 ,\nC1030_=_C2209 ,C1030_=_C2229 ,C1030_=_C2234 ,C1030_=_C2240 ,C1030_=_C2241 ,C1037_=_C1217 ,\nC1037_=_C1381 ,C1037_=_C1539 ,C1037_=_C1688 ,C1037_=_C1817 ,C1037_=_C1938 ,C1037_=_C2052 ,\nC1037_=_C2152 ,C1037_=_C2177 ,C1037_=_C2185 ,C1037_=_C2191 ,C1037_=_C2210 ,C1037_=_C2216 ,\nC1037_=_C2221 ,C1037_=_C2225 ,C1037_=_C2230 ,C1037_=_C2235 ,C1037_=_C2242 ,C1037_=_C2243 ,\nC1037_=_C2244 ,C1124_=_C1304 ,C1124_=_C1464 ,C1124_=_C1623 ,C1124_=_C1754 ,C1124_=_C1876 ,\nC1124_=_C2012 ,C1124_=_C2107 ,C1124_=_C2169 ,C1124_=_C2181 ,C1124_=_C2187 ,C1124_=_C2193 ,\nC1124_=_C2194 ,C1124_=_C2195 ,C1124_=_C2196 ,C1124_=_C2197 ,C1124_=_C2198 ,C1124_=_C2201 ,\nC1124_=_C2202 ,C1124_=_C2203 ,C1217_=_C1381 ,C1217_=_C1539 ,C1217_=_C1688 ,C1217_=_C1817 ,\nC1217_=_C1938 ,C1217_=_C2052 ,C1217_=_C2152 ,C1217_=_C2177 ,C1217_=_C2185 ,C1217_=_C2191 ,\nC1217_=_C2210 ,C1217_=_C2216 ,C1217_=_C2221 ,C1217_=_C2225 ,C1217_=_C2230 ,C1217_=_C2235 ,\nC1217_=_C2242 ,C1217_=_C2243 ,C1217_=_C2244 ,C1304_=_C1464 ,C1304_=_C1623 ,C1304_=_C1754 ,\nC1304_=_C1876 ,C1304_=_C2012 ,C1304_=_C2107 ,C1304_=_C2169 ,C1304_=_C2181 ,C1304_=_C2187 ,\nC1304_=_C2193 ,C1304_=_C2194 ,C1304_=_C2195 ,C1304_=_C2196 ,C1304_=_C2197 ,C1304_=_C2198 ,\nC1304_=_C2201 ,C1304_=_C2202 ,C1304_=_C2203 ,C1381_=_C1539 ,C1381_=_C1688 ,C1381_=_C1817 ,\nC1381_=_C1938 ,C1381_=_C2052 ,C1381_=_C2152 ,C1381_=_C2177 ,C1381_=_C2185 ,C1381_=_C2191 ,\nC1381_=_C2210 ,C1381_=_C2216 ,C1381_=_C2221 ,C1381_=_C2225 ,C1381_=_C2230 ,C1381_=_C2235 ,\nC1381_=_C2242 ,C1381_=_C2243 ,C1381_=_C2244 ,C1464_=_C1623 ,C1464_=_C1754 ,C1464_=_C1876 ,\nC1464_=_C2012 ,C1464_=_C2107 ,C1464_=_C2169 ,C1464_=_C2181 ,C1464_=_C2187 ,C1464_=_C2193 ,\nC1464_=_C2194 ,C1464_=_C2195 ,C1464_=_C2196 ,C1464_=_C2197 ,C1464_=_C2198 ,C1464_=_C2201 ,\nC1464_=_C2202 ,C1464_=_C2203 ,C1539_=_C1688 ,C1539_=_C1817 ,C1539_=_C1938 ,C1539_=_C2052 ,\nC1539_=_C2152 ,C1539_=_C2177 ,C1539_=_C2185 ,C1539_=_C2191 ,C1539_=_C2210 ,C1539_=_C2216 ,\nC1539_=_C2221 ,C1539_=_C2225 ,C1539_=_C2230 ,C1539_=_C2235 ,C1539_=_C2242 ,C1539_=_C2243 ,\nC1539_=_C2244 ,C1571_=_C1963 ,C1571_=_C2074 ,C1571_=_C2159 ,C1571_=_C2161 ,C1571_=_C2162 ,\nC1571_=_C2163 ,C1571_=_C2165 ,C1571_=_C2166 ,C1623_=_C1754 ,C1623_=_C1876 ,C1623_=_C2012 ,\nC1623_=_C2107 ,C1623_=_C2169 ,C1623_=_C2181 ,C1623_=_C2187 ,C1623_=_C2193 ,C1623_=_C2194 ,\nC1623_=_C2195 ,C1623_=_C2196 ,C1623_=_C2197 ,C1623_=_C2198 ,C1623_=_C2201 ,C1623_=_C2202 ,\nC1623_=_C2203 ,C1680_=_C1932 ,C1680_=_C2176 ,C1680_=_C2209 ,C1680_=_C2229 ,C1680_=_C2234 ,\nC1680_=_C2240 ,C1680_=_C2241 ,C1688_=_C1817 ,C1688_=_C1938 ,C1688_=_C2052 ,C1688_=_C2152 ,\nC1688_=_C2177 ,C1688_=_C2185 ,C1688_=_C2191 ,C1688_=_C2210 ,C1688_=_C2216 ,C1688_=_C2221 ,\nC1688_=_C2225 ,C1688_=_C2230 ,C1688_=_C2235 ,C1688_=_C2242 ,C1688_=_C2243 ,C1688_=_C2244 ,\nC1754_=_C1876 ,C1754_=_C2012 ,C1754_=_C2107 ,C1754_=_C2169 ,C1754_=_C2181 ,C1754_=_C2187 ,\nC1754_=_C2193 ,C1754_=_C2194 ,C1754_=_C2195 ,C1754_=_C2196 ,C1754_=_C2197 ,C1754_=_C2198 ,\nC1754_=_C2201 ,C1754_=_C2202 ,C1754_=_C2203 ,C1817_=_C1938 ,C1817_=_C2052 ,C1817_=_C2152 ,\nC1817_=_C2177 ,C1817_=_C2185 ,C1817_=_C2191 ,C1817_=_C2210 ,C1817_=_C2216 ,C1817_=_C2221 ,\nC1817_=_C2225 ,C1817_=_C2230 ,C1817_=_C2235 ,C1817_=_C2242 ,C1817_=_C2243 ,C1817_=_C2244 ,\nC1876_=_C2012 ,C1876_=_C2107 ,C1876_=_C2169 ,C1876_=_C2181 ,C1876_=_C2187 ,C1876_=_C2193 ,\nC1876_=_C2194 ,C1876_=_C2195 ,C1876_=_C2196 ,C1876_=_C2197 ,C1876_=_C2198 ,C1876_=_C2201 ,\nC1876_=_C2202 ,C1876_=_C2203 ,C1932_=_C2176 ,C1932_=_C2209 ,C1932_=_C2229 ,C1932_=_C2234 ,\nC1932_=_C2240 ,C1932_=_C2241 ,C1938_=_C2052 ,C1938_=_C2152 ,C1938_=_C2177 ,C1938_=_C2185 ,\nC1938_=_C2191 ,C1938_=_C2210 ,C1938_=_C2216 ,C1938_=_C2221 ,C1938_=_C2225 ,C1938_=_C2230 ,\nC1938_=_C2235 ,C1938_=_C2242 ,C1938_=_C2243 ,C1938_=_C2244 ,C1963_=_C2074 ,C1963_=_C2159 ,\nC1963_=_C2161 ,C1963_=_C2162 ,C1963_=_C2163 ,C1963_=_C2165 ,C1963_=_C2166 ,C2012_=_C2107 ,\nC2012_=_C2169 ,C2012_=_C2181 ,C2012_=_C2187 ,C2012_=_C2193 ,C2012_=_C2194 ,C2012_=_C2195 ,\nC2012_=_C2196 ,C2012_=_C2197 ,C2012_=_C2198 ,C2012_=_C2201 ,C2012_=_C2202 ,C2012_=_C2203 ,\nC2052_=_C2152 ,C2052_=_C2177 ,C2052_=_C2185 ,C2052_=_C2191</w:t>
      </w:r>
    </w:p>
    <w:p>
      <w:pPr>
        <w:pStyle w:val="PreformattedText"/>
        <w:bidi w:val="0"/>
        <w:spacing w:before="0" w:after="0"/>
        <w:jc w:val="left"/>
        <w:rPr/>
      </w:pPr>
      <w:r>
        <w:rPr/>
        <w:t xml:space="preserve"> </w:t>
      </w:r>
      <w:r>
        <w:rPr/>
        <w:t>,C2052_=_C2210 ,C2052_=_C2216 ,\nC2052_=_C2221 ,C2052_=_C2225 ,C2052_=_C2230 ,C2052_=_C2235 ,C2052_=_C2242 ,C2052_=_C2243 ,\nC2052_=_C2244 ,C2074_=_C2159 ,C2074_=_C2161 ,C2074_=_C2162 ,C2074_=_C2163 ,C2074_=_C2165 ,\nC2074_=_C2166 ,C2107_=_C2169 ,C2107_=_C2181 ,C2107_=_C2187 ,C2107_=_C2193 ,C2107_=_C2194 ,\nC2107_=_C2195 ,C2107_=_C2196 ,C2107_=_C2197 ,C2107_=_C2198 ,C2107_=_C2201 ,C2107_=_C2202 ,\nC2107_=_C2203 ,C2152_=_C2177 ,C2152_=_C2185 ,C2152_=_C2191 ,C2152_=_C2210 ,C2152_=_C2216 ,\nC2152_=_C2221 ,C2152_=_C2225 ,C2152_=_C2230 ,C2152_=_C2235 ,C2152_=_C2242 ,C2152_=_C2243 ,\nC2152_=_C2244 ,C2159_=_C2161 ,C2159_=_C2162 ,C2159_=_C2163 ,C2159_=_C2165 ,C2159_=_C2166 ,\nC2159_=_C2169 ,C2159_=_C2176 ,C2159_=_C2177 ,C2161_=_C2162 ,C2161_=_C2163 ,C2161_=_C2165 ,\nC2161_=_C2166 ,C2161_=_C2193 ,C2161_=_C2209 ,C2161_=_C2210 ,C2162_=_C2163 ,C2162_=_C2165 ,\nC2162_=_C2166 ,C2162_=_C2197 ,C2162_=_C2229 ,C2162_=_C2230 ,C2163_=_C2165 ,C2163_=_C2166 ,\nC2163_=_C2198 ,C2163_=_C2234 ,C2163_=_C2235 ,C2165_=_C2166 ,C2165_=_C2201 ,C2165_=_C2240 ,\nC2165_=_C2242 ,C2169_=_C2176 ,C2169_=_C2177 ,C2169_=_C2181 ,C2169_=_C2187 ,C2169_=_C2193 ,\nC2169_=_C2194 ,C2169_=_C2195 ,C2169_=_C2196 ,C2169_=_C2197 ,C2169_=_C2198 ,C2169_=_C2201 ,\nC2169_=_C2202 ,C2169_=_C2203 ,C2176_=_C2177 ,C2176_=_C2209 ,C2176_=_C2229 ,C2176_=_C2234 ,\nC2176_=_C2240 ,C2176_=_C2241 ,C2177_=_C2185 ,C2177_=_C2191 ,C2177_=_C2210 ,C2177_=_C2216 ,\nC2177_=_C2221 ,C2177_=_C2225 ,C2177_=_C2230 ,C2177_=_C2235 ,C2177_=_C2242 ,C2177_=_C2243 ,\nC2177_=_C2244 ,C2181_=_C2185 ,C2181_=_C2187 ,C2181_=_C2193 ,C2181_=_C2194 ,C2181_=_C2195 ,\nC2181_=_C2196 ,C2181_=_C2197 ,C2181_=_C2198 ,C2181_=_C2201 ,C2181_=_C2202 ,C2181_=_C2203 ,\nC2185_=_C2191 ,C2185_=_C2210 ,C2185_=_C2216 ,C2185_=_C2221 ,C2185_=_C2225 ,C2185_=_C2230 ,\nC2185_=_C2235 ,C2185_=_C2242 ,C2185_=_C2243 ,C2185_=_C2244 ,C2187_=_C2191 ,C2187_=_C2193 ,\nC2187_=_C2194 ,C2187_=_C2195 ,C2187_=_C2196 ,C2187_=_C2197 ,C2187_=_C2198 ,C2187_=_C2201 ,\nC2187_=_C2202 ,C2187_=_C2203 ,C2191_=_C2210 ,C2191_=_C2216 ,C2191_=_C2221 ,C2191_=_C2225 ,\nC2191_=_C2230 ,C2191_=_C2235 ,C2191_=_C2242 ,C2191_=_C2243 ,C2191_=_C2244 ,C2193_=_C2194 ,\nC2193_=_C2195 ,C2193_=_C2196 ,C2193_=_C2197 ,C2193_=_C2198 ,C2193_=_C2201 ,C2193_=_C2202 ,\nC2193_=_C2203 ,C2193_=_C2209 ,C2193_=_C2210 ,C2194_=_C2195 ,C2194_=_C2196 ,C2194_=_C2197 ,\nC2194_=_C2198 ,C2194_=_C2201 ,C2194_=_C2202 ,C2194_=_C2203 ,C2194_=_C2216 ,C2195_=_C2196 ,\nC2195_=_C2197 ,C2195_=_C2198 ,C2195_=_C2201 ,C2195_=_C2202 ,C2195_=_C2203 ,C2195_=_C2221 ,\nC2196_=_C2197 ,C2196_=_C2198 ,C2196_=_C2201 ,C2196_=_C2202 ,C2196_=_C2203 ,C2196_=_C2225 ,\nC2197_=_C2198 ,C2197_=_C2201 ,C2197_=_C2202 ,C2197_=_C2203 ,C2197_=_C2229 ,C2197_=_C2230 ,\nC2198_=_C2201 ,C2198_=_C2202 ,C2198_=_C2203 ,C2198_=_C2234 ,C2198_=_C2235 ,C2201_=_C2202 ,\nC2201_=_C2203 ,C2201_=_C2240 ,C2201_=_C2242 ,C2202_=_C2203 ,C2202_=_C2243 ,C2209_=_C2210 ,\nC2209_=_C2229 ,C2209_=_C2234 ,C2209_=_C2240 ,C2209_=_C2241 ,C2210_=_C2216 ,C2210_=_C2221 ,\nC2210_=_C2225 ,C2210_=_C2230 ,C2210_=_C2235 ,C2210_=_C2242 ,C2210_=_C2243 ,C2210_=_C2244 ,\nC2216_=_C2221 ,C2216_=_C2225 ,C2216_=_C2230 ,C2216_=_C2235 ,C2216_=_C2242 ,C2216_=_C2243 ,\nC2216_=_C2244 ,C2221_=_C2225 ,C2221_=_C2230 ,C2221_=_C2235 ,C2221_=_C2242 ,C2221_=_C2243 ,\nC2221_=_C2244 ,C2225_=_C2230 ,C2225_=_C2235 ,C2225_=_C2242 ,C2225_=_C2243 ,C2225_=_C2244 ,\nC2229_=_C2230 ,C2229_=_C2234 ,C2229_=_C2240 ,C2229_=_C2241 ,C2230_=_C2235 ,C2230_=_C2242 ,\nC2230_=_C2243 ,C2230_=_C2244 ,C2234_=_C2235 ,C2234_=_C2240 ,C2234_=_C2241 ,C2235_=_C2242 ,\nC2235_=_C2243 ,C2235_=_C2244 ,C2240_=_C2241 ,C2240_=_C2242 ,C2242_=_C2243 ,C2242_=_C2244 ,\nC2243_=_C2244 ,"];266[shape=box, label="id:266 level: 6\n41: C134 C184 C398 C602 C821 \nC971 C1009 C1159 C1191 C1328 C1355 \nC1515 C1662 C1801 C1896 C1917 C2044 \nC2123 C2139 C2162 C2171 C2174 C2183 \nC2189 C2194 C2197 C2204 C2207 C2214 \nC2215 C2216 C2217 C2218 C2219 C2223 \nC2228 C2229 C2230 C2231 C2232 C2233 \n475: C134_=_C971( C134 C971 ) C134_=_C1159( C134 C1159 ) C134_=_C1328( C134 C1328 ) C134_=_C1896( C134 C1896 ) C134_=_C2123( C134 C2123 ) \nC134_=_C2171( C134 C2171 ) C134_=_C2194( C134 C2194 ) C134_=_C2204( C134 C2204 ) C134_=_C2214( C134 C2214 ) C134_=_C2215( C134 C2215 ) C134_=_C2216( C134 C2216 ) \nC134_=_C2217( C134 C2217 ) C134_=_C2218( C134 C2218 ) C184_=_C398( C184 C398 ) C184_=_C602( C184 C602 ) C184_=_C821( C184 C821 ) C184_=_C1009( C184 C1009 ) \nC184_=_C1191( C184 C1191 ) C184_=_C1355( C184 C1355 ) C184_=_C1515( C184 C1515 ) C184_=_C1662( C184 C1662 ) C184_=_C1801( C184 C1801 ) C184_=_C1917( C184 C1917 ) \nC184_=_C2044( C184 C2044 ) C184_=_C2139( C184 C2139 ) C184_=_C2162( C184 C2162 ) C184_=_C2174( C184 C2174 ) C184_=_C2183( C184 C2183 ) C184_=_C2189( C184 C2189 ) \nC184_=_C2197( C184 C2197 ) C184_=_C2207( C184 C2207 ) C184_=_C2214( C184 C2214 ) C184_=_C2219( C184 C2219 ) C184_=_C2223( C184 C2223 ) C184_=_C2228( C184 C2228 ) \nC184_=_C2229( C184 C2229 ) C184_=_C2230( C184 C2230 ) C184_=_C2231( C184 C2231 ) C184_=_C2232( C184 C2232 ) C184_=_C2233( C184 C2233 ) C398_=_C602( C398 C602 ) \nC398_=_C821( C398 C821 ) C398_=_C1009( C398 C1009 ) C398_=_C1191( C398 C1191 ) C398_=_C1355( C398 C1355 ) C398_=_C1515( C398 C1515 ) C398_=_C1662( C398 C1662 ) \nC398_=_C1801( C398 C1801 ) C398_=_C1917( C398 C1917 ) C398_=_C2044( C398 C2044 ) C398_=_C2139( C398 C2139 ) C398_=_C2162( C398 C2162 ) C398_=_C2174( C398 C2174 ) \nC398_=_C2183( C398 C2183 ) C398_=_C2189( C398 C2189 ) C398_=_C2197( C398 C2197 ) C398_=_C2207( C398 C2207 ) C398_=_C2214( C398 C2214 ) C398_=_C2219( C398 C2219 ) \nC398_=_C2223( C398 C2223 ) C398_=_C2228( C398 C2228 ) C398_=_C2229( C398 C2229 ) C398_=_C2230( C398 C2230 ) C398_=_C2231( C398 C2231 ) C398_=_C2232( C398 C2232 ) \nC398_=_C2233( C398 C2233 ) C602_=_C821( C602 C821 ) C602_=_C1009( C602 C1009 ) C602_=_C1191( C602 C1191 ) C602_=_C1355( C602 C1355 ) C602_=_C1515( C602 C1515 ) \nC602_=_C1662( C602 C1662 ) C602_=_C1801( C602 C1801 ) C602_=_C1917( C602 C1917 ) C602_=_C2044( C602 C2044 ) C602_=_C2139( C602 C2139 ) C602_=_C2162( C602 C2162 ) \nC602_=_C2174( C602 C2174 ) C602_=_C2183( C602 C2183 ) C602_=_C2189( C602 C2189 ) C602_=_C2197( C602 C2197 ) C602_=_C2207( C602 C2207 ) C602_=_C2214( C602 C2214 ) \nC602_=_C2219( C602 C2219 ) C602_=_C2223( C602 C2223 ) C602_=_C2228( C602 C2228 ) C602_=_C2229( C602 C2229 ) C602_=_C2230( C602 C2230 ) C602_=_C2231( C602 C2231 ) \nC602_=_C2232( C602 C2232 ) C602_=_C2233( C602 C2233 ) C821_=_C1009( C821 C1009 ) C821_=_C1191( C821 C1191 ) C821_=_C1355( C821 C1355 ) C821_=_C1515( C821 C1515 ) \nC821_=_C1662( C821 C1662 ) C821_=_C1801( C821 C1801 ) C821_=_C1917( C821 C1917 ) C821_=_C2044( C821 C2044 ) C821_=_C2139( C821 C2139 ) C821_=_C2162( C821 C2162 ) \nC821_=_C2174( C821 C2174 ) C821_=_C2183( C821 C2183 ) C821_=_C2189( C821 C2189 ) C821_=_C2197( C821 C2197 ) C821_=_C2207( C821 C2207 ) C821_=_C2214( C821 C2214 ) \nC821_=_C2219( C821 C2219 ) C821_=_C2223( C821 C2223 ) C821_=_C2228( C821 C2228 ) C821_=_C2229( C821 C2229 ) C821_=_C2230( C821 C2230 ) C821_=_C2231( C821 C2231 ) \nC821_=_C2232( C821 C2232 ) C821_=_C2233( C821 C2233 ) C971_=_C1159( C971 C1159 ) C971_=_C1328( C971 C1328 ) C971_=_C1896( C971 C1896 ) C971_=_C2123( C971 C2123 ) \nC971_=_C2171( C971 C2171 ) C971_=_C2194( C971 C2194 ) C971_=_C2204( C971 C2204 ) C971_=_C2214( C971 C2214 ) C971_=_C2215( C971 C2215 ) C971_=_C2216( C971 C2216 ) \nC971_=_C2217( C971 C2217 ) C971_=_C2218( C971 C2218 ) C1009_=_C1191( C1009 C1191 ) C1009_=_C1355( C1009 C1355 ) C1009_=_C1515( C1009 C1515 ) C1009_=_C1662( C1009 C1662 ) \nC1009_=_C1801( C1009 C1801 ) C1009_=_C1917( C1009 C1917 ) C1009_=_C2044( C1009 C2044 ) C1009_=_C2139( C1009 C2139 ) C1009_=_C2162( C1009 C2162 ) C1009_=_C2174( C1009 C2174 ) \nC1009_=_C2183( C1009 C2183 ) C1009_=_C2189( C1009 C2189 ) C1009_=_C2197( C1009 C2197 ) C1009_=_C2207( C1009 C2207 ) C1009_=_C2214( C1009 C2214 ) C1009_=_C2219( C1009 C2219 ) \nC1009_=_C2223( C1009 C2223 ) C1009_=_C2228( C1009 C2228 ) C1009_=_C2229( C1009 C2229 ) C1009_=_C2230( C1009 C2230 ) C1009_=_C2231( C1009 C2231 ) C1009_=_C2232( C1009 C2232 ) \nC1009_=_C2233( C1009 C2233 ) C1159_=_C1328( C1159 C1328 ) C1159_=_C1896( C1159 C1896 ) C1159_=_C2123( C1159 C2123 ) C1159_=_C2171( C1159 C2171 ) C1159_=_C2194( C1159 C2194 ) \nC1159_=_C2204( C1159 C2204 ) C1159_=_C2214( C1159 C2214 ) C1159_=_C2215( C1159 C2215 ) C1159_=_C2216( C1159 C2216 ) C1159_=_C2217( C1159 C2217 ) C1159_=_C2218( C1159 C2218 ) \nC1191_=_C1355( C1191 C1355 ) C1191_=_C1515( C1191 C1515 ) C1191_=_C1662( C1191 C1662 ) C1191_=_C1801( C1191 C1801 ) C1191_=_C1917( C1191 C1917 ) C1191_=_C2044( C1191 C2044 ) \nC1191_=_C2139( C1191 C2139 ) C1191_=_C2162( C1191 C2162 ) C1191_=_C2174( C1191 C2174 ) C1191_=_C2183( C1191 C2183 ) C1191_=_C2189( C1191 C2189 ) C1191_=_C2197( C1191 C2197 ) \nC1191_=_C2207( C1191 C2207 ) C1191_=_C2214( C1191 C2214 ) C1191_=_C2219( C1191 C2219 ) C1191_=_C2223( C1191 C2223 ) C1191_=_C2228( C1191 C2228 ) C1191_=_C2229( C1191 C2229 ) \nC1191_=_C2230( C1191 C2230 ) C1191_=_C2231( C1191 C2231 ) C1191_=_C2232( C1191 C2232 ) C1191_=_C2233( C1191 C2233 ) C1328_=_C1896( C1328 C1896 ) C1328_=_C2123( C1328 C2123 ) \nC1328_=_C2171( C1328 C2171 ) C1328_=_C2194( C1328 C2194 ) C1328_=_C2204( C1328 C2204 ) C1328_=_C2214( C1328 C2214 ) C1328_=_C2215( C1328 C2215 ) C1328_=_C2216( C1328 C2216 ) \nC1328_=_C2217( C1328 C2217 ) C1328_=_C2218( C1328 C2218 ) C1355_=_C1515( C1355 C1515 ) C1355_=_C1662( C1355 C1662 ) C1355_=_C1801( C1355 C1801 ) C1355_=_C1917( C1355 C1917 ) \nC1355_=_C2044( C1355 C2044 ) C1355_=_C2139( C1355 C2139 ) C1355_=_C2162( C1355 C2162 ) C1355_=_C2174( C1355 C2174 ) C1355_=_C2183( C1355 C2183 ) C1355_=_C2189( C1355 C2189 ) \nC1355_=_C2197( C1355 C2197 ) C1355_=_C2207( C1355 C2207 ) C1355_=_C2214( C1355 C2214 ) C1355_=_C2219( C1355 C2219 ) C1355_=_C2223( C1355 C2223 ) C1355_=_C2228( C1355 C2228 ) \nC1355_=_C2229( C1355 C2229 ) C1355_=_C2230( C1355 C2230 ) C1355_=_C2231( C1355 C2231 ) C1355_=_C2232(</w:t>
      </w:r>
    </w:p>
    <w:p>
      <w:pPr>
        <w:pStyle w:val="PreformattedText"/>
        <w:bidi w:val="0"/>
        <w:spacing w:before="0" w:after="0"/>
        <w:jc w:val="left"/>
        <w:rPr/>
      </w:pPr>
      <w:r>
        <w:rPr/>
        <w:t xml:space="preserve"> </w:t>
      </w:r>
      <w:r>
        <w:rPr/>
        <w:t>C1355 C2232 ) C1355_=_C2233( C1355 C2233 ) C1515_=_C1662( C1515 C1662 ) \nC1515_=_C1801( C1515 C1801 ) C1515_=_C1917( C1515 C1917 ) C1515_=_C2044( C1515 C2044 ) C1515_=_C2139( C1515 C2139 ) C1515_=_C2162( C1515 C2162 ) C1515_=_C2174( C1515 C2174 ) \nC1515_=_C2183( C1515 C2183 ) C1515_=_C2189( C1515 C2189 ) C1515_=_C2197( C1515 C2197 ) C1515_=_C2207( C1515 C2207 ) C1515_=_C2214( C1515 C2214 ) C1515_=_C2219( C1515 C2219 ) \nC1515_=_C2223( C1515 C2223 ) C1515_=_C2228( C1515 C2228 ) C1515_=_C2229( C1515 C2229 ) C1515_=_C2230( C1515 C2230 ) C1515_=_C2231( C1515 C2231 ) C1515_=_C2232( C1515 C2232 ) \nC1515_=_C2233( C1515 C2233 ) C1662_=_C1801( C1662 C1801 ) C1662_=_C1917( C1662 C1917 ) C1662_=_C2044( C1662 C2044 ) C1662_=_C2139( C1662 C2139 ) C1662_=_C2162( C1662 C2162 ) \nC1662_=_C2174( C1662 C2174 ) C1662_=_C2183( C1662 C2183 ) C1662_=_C2189( C1662 C2189 ) C1662_=_C2197( C1662 C2197 ) C1662_=_C2207( C1662 C2207 ) C1662_=_C2214( C1662 C2214 ) \nC1662_=_C2219( C1662 C2219 ) C1662_=_C2223( C1662 C2223 ) C1662_=_C2228( C1662 C2228 ) C1662_=_C2229( C1662 C2229 ) C1662_=_C2230( C1662 C2230 ) C1662_=_C2231( C1662 C2231 ) \nC1662_=_C2232( C1662 C2232 ) C1662_=_C2233( C1662 C2233 ) C1801_=_C1917( C1801 C1917 ) C1801_=_C2044( C1801 C2044 ) C1801_=_C2139( C1801 C2139 ) C1801_=_C2162( C1801 C2162 ) \nC1801_=_C2174( C1801 C2174 ) C1801_=_C2183( C1801 C2183 ) C1801_=_C2189( C1801 C2189 ) C1801_=_C2197( C1801 C2197 ) C1801_=_C2207( C1801 C2207 ) C1801_=_C2214( C1801 C2214 ) \nC1801_=_C2219( C1801 C2219 ) C1801_=_C2223( C1801 C2223 ) C1801_=_C2228( C1801 C2228 ) C1801_=_C2229( C1801 C2229 ) C1801_=_C2230( C1801 C2230 ) C1801_=_C2231( C1801 C2231 ) \nC1801_=_C2232( C1801 C2232 ) C1801_=_C2233( C1801 C2233 ) C1896_=_C2123( C1896 C2123 ) C1896_=_C2171( C1896 C2171 ) C1896_=_C2194( C1896 C2194 ) C1896_=_C2204( C1896 C2204 ) \nC1896_=_C2214( C1896 C2214 ) C1896_=_C2215( C1896 C2215 ) C1896_=_C2216( C1896 C2216 ) C1896_=_C2217( C1896 C2217 ) C1896_=_C2218( C1896 C2218 ) C1917_=_C2044( C1917 C2044 ) \nC1917_=_C2139( C1917 C2139 ) C1917_=_C2162( C1917 C2162 ) C1917_=_C2174( C1917 C2174 ) C1917_=_C2183( C1917 C2183 ) C1917_=_C2189( C1917 C2189 ) C1917_=_C2197( C1917 C2197 ) \nC1917_=_C2207( C1917 C2207 ) C1917_=_C2214( C1917 C2214 ) C1917_=_C2219( C1917 C2219 ) C1917_=_C2223( C1917 C2223 ) C1917_=_C2228( C1917 C2228 ) C1917_=_C2229( C1917 C2229 ) \nC1917_=_C2230( C1917 C2230 ) C1917_=_C2231( C1917 C2231 ) C1917_=_C2232( C1917 C2232 ) C1917_=_C2233( C1917 C2233 ) C2044_=_C2139( C2044 C2139 ) C2044_=_C2162( C2044 C2162 ) \nC2044_=_C2174( C2044 C2174 ) C2044_=_C2183( C2044 C2183 ) C2044_=_C2189( C2044 C2189 ) C2044_=_C2197( C2044 C2197 ) C2044_=_C2207( C2044 C2207 ) C2044_=_C2214( C2044 C2214 ) \nC2044_=_C2219( C2044 C2219 ) C2044_=_C2223( C2044 C2223 ) C2044_=_C2228( C2044 C2228 ) C2044_=_C2229( C2044 C2229 ) C2044_=_C2230( C2044 C2230 ) C2044_=_C2231( C2044 C2231 ) \nC2044_=_C2232( C2044 C2232 ) C2044_=_C2233( C2044 C2233 ) C2123_=_C2171( C2123 C2171 ) C2123_=_C2194( C2123 C2194 ) C2123_=_C2204( C2123 C2204 ) C2123_=_C2214( C2123 C2214 ) \nC2123_=_C2215( C2123 C2215 ) C2123_=_C2216( C2123 C2216 ) C2123_=_C2217( C2123 C2217 ) C2123_=_C2218( C2123 C2218 ) C2139_=_C2162( C2139 C2162 ) C2139_=_C2174( C2139 C2174 ) \nC2139_=_C2183( C2139 C2183 ) C2139_=_C2189( C2139 C2189 ) C2139_=_C2197( C2139 C2197 ) C2139_=_C2207( C2139 C2207 ) C2139_=_C2214( C2139 C2214 ) C2139_=_C2219( C2139 C2219 ) \nC2139_=_C2223( C2139 C2223 ) C2139_=_C2228( C2139 C2228 ) C2139_=_C2229( C2139 C2229 ) C2139_=_C2230( C2139 C2230 ) C2139_=_C2231( C2139 C2231 ) C2139_=_C2232( C2139 C2232 ) \nC2139_=_C2233( C2139 C2233 ) C2162_=_C2174( C2162 C2174 ) C2162_=_C2183( C2162 C2183 ) C2162_=_C2189( C2162 C2189 ) C2162_=_C2197( C2162 C2197 ) C2162_=_C2207( C2162 C2207 ) \nC2162_=_C2214( C2162 C2214 ) C2162_=_C2219( C2162 C2219 ) C2162_=_C2223( C2162 C2223 ) C2162_=_C2228( C2162 C2228 ) C2162_=_C2229( C2162 C2229 ) C2162_=_C2230( C2162 C2230 ) \nC2162_=_C2231( C2162 C2231 ) C2162_=_C2232( C2162 C2232 ) C2162_=_C2233( C2162 C2233 ) C2171_=_C2174( C2171 C2174 ) C2171_=_C2194( C2171 C2194 ) C2171_=_C2204( C2171 C2204 ) \nC2171_=_C2214( C2171 C2214 ) C2171_=_C2215( C2171 C2215 ) C2171_=_C2216( C2171 C2216 ) C2171_=_C2217( C2171 C2217 ) C2171_=_C2218( C2171 C2218 ) C2174_=_C2183( C2174 C2183 ) \nC2174_=_C2189( C2174 C2189 ) C2174_=_C2197( C2174 C2197 ) C2174_=_C2207( C2174 C2207 ) C2174_=_C2214( C2174 C2214 ) C2174_=_C2219( C2174 C2219 ) C2174_=_C2223( C2174 C2223 ) \nC2174_=_C2228( C2174 C2228 ) C2174_=_C2229( C2174 C2229 ) C2174_=_C2230( C2174 C2230 ) C2174_=_C2231( C2174 C2231 ) C2174_=_C2232( C2174 C2232 ) C2174_=_C2233( C2174 C2233 ) \nC2183_=_C2189( C2183 C2189 ) C2183_=_C2197( C2183 C2197 ) C2183_=_C2207( C2183 C2207 ) C2183_=_C2214( C2183 C2214 ) C2183_=_C2219( C2183 C2219 ) C2183_=_C2223( C2183 C2223 ) \nC2183_=_C2228( C2183 C2228 ) C2183_=_C2229( C2183 C2229 ) C2183_=_C2230( C2183 C2230 ) C2183_=_C2231( C2183 C2231 ) C2183_=_C2232( C2183 C2232 ) C2183_=_C2233( C2183 C2233 ) \nC2189_=_C2197( C2189 C2197 ) C2189_=_C2207( C2189 C2207 ) C2189_=_C2214( C2189 C2214 ) C2189_=_C2219( C2189 C2219 ) C2189_=_C2223( C2189 C2223 ) C2189_=_C2228( C2189 C2228 ) \nC2189_=_C2229( C2189 C2229 ) C2189_=_C2230( C2189 C2230 ) C2189_=_C2231( C2189 C2231 ) C2189_=_C2232( C2189 C2232 ) C2189_=_C2233( C2189 C2233 ) C2194_=_C2197( C2194 C2197 ) \nC2194_=_C2204( C2194 C2204 ) C2194_=_C2214( C2194 C2214 ) C2194_=_C2215( C2194 C2215 ) C2194_=_C2216( C2194 C2216 ) C2194_=_C2217( C2194 C2217 ) C2194_=_C2218( C2194 C2218 ) \nC2197_=_C2207( C2197 C2207 ) C2197_=_C2214( C2197 C2214 ) C2197_=_C2219( C2197 C2219 ) C2197_=_C2223( C2197 C2223 ) C2197_=_C2228( C2197 C2228 ) C2197_=_C2229( C2197 C2229 ) \nC2197_=_C2230( C2197 C2230 ) C2197_=_C2231( C2197 C2231 ) C2197_=_C2232( C2197 C2232 ) C2197_=_C2233( C2197 C2233 ) C2204_=_C2207( C2204 C2207 ) C2204_=_C2214( C2204 C2214 ) \nC2204_=_C2215( C2204 C2215 ) C2204_=_C2216( C2204 C2216 ) C2204_=_C2217( C2204 C2217 ) C2204_=_C2218( C2204 C2218 ) C2207_=_C2214( C2207 C2214 ) C2207_=_C2219( C2207 C2219 ) \nC2207_=_C2223( C2207 C2223 ) C2207_=_C2228( C2207 C2228 ) C2207_=_C2229( C2207 C2229 ) C2207_=_C2230( C2207 C2230 ) C2207_=_C2231( C2207 C2231 ) C2207_=_C2232( C2207 C2232 ) \nC2207_=_C2233( C2207 C2233 ) C2214_=_C2215( C2214 C2215 ) C2214_=_C2216( C2214 C2216 ) C2214_=_C2217( C2214 C2217 ) C2214_=_C2218( C2214 C2218 ) C2214_=_C2219( C2214 C2219 ) \nC2214_=_C2223( C2214 C2223 ) C2214_=_C2228( C2214 C2228 ) C2214_=_C2229( C2214 C2229 ) C2214_=_C2230( C2214 C2230 ) C2214_=_C2231( C2214 C2231 ) C2214_=_C2232( C2214 C2232 ) \nC2214_=_C2233( C2214 C2233 ) C2215_=_C2216( C2215 C2216 ) C2215_=_C2217( C2215 C2217 ) C2215_=_C2218( C2215 C2218 ) C2215_=_C2228( C2215 C2228 ) C2216_=_C2217( C2216 C2217 ) \nC2216_=_C2218( C2216 C2218 ) C2216_=_C2230( C2216 C2230 ) C2217_=_C2218( C2217 C2218 ) C2217_=_C2231( C2217 C2231 ) C2219_=_C2223( C2219 C2223 ) C2219_=_C2228( C2219 C2228 ) \nC2219_=_C2229( C2219 C2229 ) C2219_=_C2230( C2219 C2230 ) C2219_=_C2231( C2219 C2231 ) C2219_=_C2232( C2219 C2232 ) C2219_=_C2233( C2219 C2233 ) C2223_=_C2228( C2223 C2228 ) \nC2223_=_C2229( C2223 C2229 ) C2223_=_C2230( C2223 C2230 ) C2223_=_C2231( C2223 C2231 ) C2223_=_C2232( C2223 C2232 ) C2223_=_C2233( C2223 C2233 ) C2228_=_C2229( C2228 C2229 ) \nC2228_=_C2230( C2228 C2230 ) C2228_=_C2231( C2228 C2231 ) C2228_=_C2232( C2228 C2232 ) C2228_=_C2233( C2228 C2233 ) C2229_=_C2230( C2229 C2230 ) C2229_=_C2231( C2229 C2231 ) \nC2229_=_C2232( C2229 C2232 ) C2229_=_C2233( C2229 C2233 ) C2230_=_C2231( C2230 C2231 ) C2230_=_C2232( C2230 C2232 ) C2230_=_C2233( C2230 C2233 ) C2231_=_C2232( C2231 C2232 ) \nC2231_=_C2233( C2231 C2233 ) C2232_=_C2233( C2232 C2233 ) "];209-&gt;266[label="40: C134 C184 C398 C602 C821 \nC971 C1009 C1159 C1191 C1328 C1355 \nC1515 C1662 C1801 C1896 C1917 C2044 \nC2123 C2139 C2162 C2171 C2174 C2183 \nC2189 C2194 C2197 C2204 C2207 C2215 \nC2216 C2217 C2218 C2219 C2223 C2228 \nC2229 C2230 C2231 C2232 C2233 \n435: C134_=_C971 ,C134_=_C1159 ,C134_=_C1328 ,C134_=_C1896 ,C134_=_C2123 ,\nC134_=_C2171 ,C134_=_C2194 ,C134_=_C2204 ,C134_=_C2215 ,C134_=_C2216 ,C134_=_C2217 ,\nC134_=_C2218 ,C184_=_C398 ,C184_=_C602 ,C184_=_C821 ,C184_=_C1009 ,C184_=_C1191 ,\nC184_=_C1355 ,C184_=_C1515 ,C184_=_C1662 ,C184_=_C1801 ,C184_=_C1917 ,C184_=_C2044 ,\nC184_=_C2139 ,C184_=_C2162 ,C184_=_C2174 ,C184_=_C2183 ,C184_=_C2189 ,C184_=_C2197 ,\nC184_=_C2207 ,C184_=_C2219 ,C184_=_C2223 ,C184_=_C2228 ,C184_=_C2229 ,C184_=_C2230 ,\nC184_=_C2231 ,C184_=_C2232 ,C184_=_C2233 ,C398_=_C602 ,C398_=_C821 ,C398_=_C1009 ,\nC398_=_C1191 ,C398_=_C1355 ,C398_=_C1515 ,C398_=_C1662 ,C398_=_C1801 ,C398_=_C1917 ,\nC398_=_C2044 ,C398_=_C2139 ,C398_=_C2162 ,C398_=_C2174 ,C398_=_C2183 ,C398_=_C2189 ,\nC398_=_C2197 ,C398_=_C2207 ,C398_=_C2219 ,C398_=_C2223 ,C398_=_C2228 ,C398_=_C2229 ,\nC398_=_C2230 ,C398_=_C2231 ,C398_=_C2232 ,C398_=_C2233 ,C602_=_C821 ,C602_=_C1009 ,\nC602_=_C1191 ,C602_=_C1355 ,C602_=_C1515 ,C602_=_C1662 ,C602_=_C1801 ,C602_=_C1917 ,\nC602_=_C2044 ,C602_=_C2139 ,C602_=_C2162 ,C602_=_C2174 ,C602_=_C2183 ,C602_=_C2189 ,\nC602_=_C2197 ,C602_=_C2207 ,C602_=_C2219 ,C602_=_C2223 ,C602_=_C2228 ,C602_=_C2229 ,\nC602_=_C2230 ,C602_=_C2231 ,C602_=_C2232 ,C602_=_C2233 ,C821_=_C1009 ,C821_=_C1191 ,\nC821_=_C1355 ,C821_=_C1515 ,C821_=_C1662 ,C821_=_C1801 ,C821_=_C1917 ,C821_=_C2044 ,\nC821_=_C2139 ,C821_=_C2162 ,C821_=_C2174 ,C821_=_C2183 ,C821_=_C2189 ,C821_=_C2197 ,\nC821_=_C2207 ,C821_=_C2219 ,C821_=_C2223 ,C821_=_C2228 ,C821_=_C2229 ,C821_=_C2230 ,\nC821_=_C2231 ,C821_=_C2232 ,C821_=_C2233 ,C971_=_C1159 ,C971_=_C1328 ,C971_=_C1896 ,\nC971_=_C2123 ,C971_=_C2171 ,C971_=_C2194 ,C971_=_C2204 ,C971_=_C2215 ,C971_=_C2216 ,\nC971_=_C2217 ,C971_=_C2218 ,C1009_=_C1191 ,C1009_=_C1355 ,C1009_=_C1515 ,C1009_=_C1662 ,\nC1009_=_C1801 ,C1009_=_C1917 ,C1009_=_C2044 ,C1009_=_C2139 ,C1009_=_C2162 ,C1009_=_C2174 ,\nC1009_=_C2183 ,C1009_=_C2189 ,C1009_=_C2197</w:t>
      </w:r>
    </w:p>
    <w:p>
      <w:pPr>
        <w:pStyle w:val="PreformattedText"/>
        <w:bidi w:val="0"/>
        <w:spacing w:before="0" w:after="0"/>
        <w:jc w:val="left"/>
        <w:rPr/>
      </w:pPr>
      <w:r>
        <w:rPr/>
        <w:t xml:space="preserve"> </w:t>
      </w:r>
      <w:r>
        <w:rPr/>
        <w:t>,C1009_=_C2207 ,C1009_=_C2219 ,C1009_=_C2223 ,\nC1009_=_C2228 ,C1009_=_C2229 ,C1009_=_C2230 ,C1009_=_C2231 ,C1009_=_C2232 ,C1009_=_C2233 ,\nC1159_=_C1328 ,C1159_=_C1896 ,C1159_=_C2123 ,C1159_=_C2171 ,C1159_=_C2194 ,C1159_=_C2204 ,\nC1159_=_C2215 ,C1159_=_C2216 ,C1159_=_C2217 ,C1159_=_C2218 ,C1191_=_C1355 ,C1191_=_C1515 ,\nC1191_=_C1662 ,C1191_=_C1801 ,C1191_=_C1917 ,C1191_=_C2044 ,C1191_=_C2139 ,C1191_=_C2162 ,\nC1191_=_C2174 ,C1191_=_C2183 ,C1191_=_C2189 ,C1191_=_C2197 ,C1191_=_C2207 ,C1191_=_C2219 ,\nC1191_=_C2223 ,C1191_=_C2228 ,C1191_=_C2229 ,C1191_=_C2230 ,C1191_=_C2231 ,C1191_=_C2232 ,\nC1191_=_C2233 ,C1328_=_C1896 ,C1328_=_C2123 ,C1328_=_C2171 ,C1328_=_C2194 ,C1328_=_C2204 ,\nC1328_=_C2215 ,C1328_=_C2216 ,C1328_=_C2217 ,C1328_=_C2218 ,C1355_=_C1515 ,C1355_=_C1662 ,\nC1355_=_C1801 ,C1355_=_C1917 ,C1355_=_C2044 ,C1355_=_C2139 ,C1355_=_C2162 ,C1355_=_C2174 ,\nC1355_=_C2183 ,C1355_=_C2189 ,C1355_=_C2197 ,C1355_=_C2207 ,C1355_=_C2219 ,C1355_=_C2223 ,\nC1355_=_C2228 ,C1355_=_C2229 ,C1355_=_C2230 ,C1355_=_C2231 ,C1355_=_C2232 ,C1355_=_C2233 ,\nC1515_=_C1662 ,C1515_=_C1801 ,C1515_=_C1917 ,C1515_=_C2044 ,C1515_=_C2139 ,C1515_=_C2162 ,\nC1515_=_C2174 ,C1515_=_C2183 ,C1515_=_C2189 ,C1515_=_C2197 ,C1515_=_C2207 ,C1515_=_C2219 ,\nC1515_=_C2223 ,C1515_=_C2228 ,C1515_=_C2229 ,C1515_=_C2230 ,C1515_=_C2231 ,C1515_=_C2232 ,\nC1515_=_C2233 ,C1662_=_C1801 ,C1662_=_C1917 ,C1662_=_C2044 ,C1662_=_C2139 ,C1662_=_C2162 ,\nC1662_=_C2174 ,C1662_=_C2183 ,C1662_=_C2189 ,C1662_=_C2197 ,C1662_=_C2207 ,C1662_=_C2219 ,\nC1662_=_C2223 ,C1662_=_C2228 ,C1662_=_C2229 ,C1662_=_C2230 ,C1662_=_C2231 ,C1662_=_C2232 ,\nC1662_=_C2233 ,C1801_=_C1917 ,C1801_=_C2044 ,C1801_=_C2139 ,C1801_=_C2162 ,C1801_=_C2174 ,\nC1801_=_C2183 ,C1801_=_C2189 ,C1801_=_C2197 ,C1801_=_C2207 ,C1801_=_C2219 ,C1801_=_C2223 ,\nC1801_=_C2228 ,C1801_=_C2229 ,C1801_=_C2230 ,C1801_=_C2231 ,C1801_=_C2232 ,C1801_=_C2233 ,\nC1896_=_C2123 ,C1896_=_C2171 ,C1896_=_C2194 ,C1896_=_C2204 ,C1896_=_C2215 ,C1896_=_C2216 ,\nC1896_=_C2217 ,C1896_=_C2218 ,C1917_=_C2044 ,C1917_=_C2139 ,C1917_=_C2162 ,C1917_=_C2174 ,\nC1917_=_C2183 ,C1917_=_C2189 ,C1917_=_C2197 ,C1917_=_C2207 ,C1917_=_C2219 ,C1917_=_C2223 ,\nC1917_=_C2228 ,C1917_=_C2229 ,C1917_=_C2230 ,C1917_=_C2231 ,C1917_=_C2232 ,C1917_=_C2233 ,\nC2044_=_C2139 ,C2044_=_C2162 ,C2044_=_C2174 ,C2044_=_C2183 ,C2044_=_C2189 ,C2044_=_C2197 ,\nC2044_=_C2207 ,C2044_=_C2219 ,C2044_=_C2223 ,C2044_=_C2228 ,C2044_=_C2229 ,C2044_=_C2230 ,\nC2044_=_C2231 ,C2044_=_C2232 ,C2044_=_C2233 ,C2123_=_C2171 ,C2123_=_C2194 ,C2123_=_C2204 ,\nC2123_=_C2215 ,C2123_=_C2216 ,C2123_=_C2217 ,C2123_=_C2218 ,C2139_=_C2162 ,C2139_=_C2174 ,\nC2139_=_C2183 ,C2139_=_C2189 ,C2139_=_C2197 ,C2139_=_C2207 ,C2139_=_C2219 ,C2139_=_C2223 ,\nC2139_=_C2228 ,C2139_=_C2229 ,C2139_=_C2230 ,C2139_=_C2231 ,C2139_=_C2232 ,C2139_=_C2233 ,\nC2162_=_C2174 ,C2162_=_C2183 ,C2162_=_C2189 ,C2162_=_C2197 ,C2162_=_C2207 ,C2162_=_C2219 ,\nC2162_=_C2223 ,C2162_=_C2228 ,C2162_=_C2229 ,C2162_=_C2230 ,C2162_=_C2231 ,C2162_=_C2232 ,\nC2162_=_C2233 ,C2171_=_C2174 ,C2171_=_C2194 ,C2171_=_C2204 ,C2171_=_C2215 ,C2171_=_C2216 ,\nC2171_=_C2217 ,C2171_=_C2218 ,C2174_=_C2183 ,C2174_=_C2189 ,C2174_=_C2197 ,C2174_=_C2207 ,\nC2174_=_C2219 ,C2174_=_C2223 ,C2174_=_C2228 ,C2174_=_C2229 ,C2174_=_C2230 ,C2174_=_C2231 ,\nC2174_=_C2232 ,C2174_=_C2233 ,C2183_=_C2189 ,C2183_=_C2197 ,C2183_=_C2207 ,C2183_=_C2219 ,\nC2183_=_C2223 ,C2183_=_C2228 ,C2183_=_C2229 ,C2183_=_C2230 ,C2183_=_C2231 ,C2183_=_C2232 ,\nC2183_=_C2233 ,C2189_=_C2197 ,C2189_=_C2207 ,C2189_=_C2219 ,C2189_=_C2223 ,C2189_=_C2228 ,\nC2189_=_C2229 ,C2189_=_C2230 ,C2189_=_C2231 ,C2189_=_C2232 ,C2189_=_C2233 ,C2194_=_C2197 ,\nC2194_=_C2204 ,C2194_=_C2215 ,C2194_=_C2216 ,C2194_=_C2217 ,C2194_=_C2218 ,C2197_=_C2207 ,\nC2197_=_C2219 ,C2197_=_C2223 ,C2197_=_C2228 ,C2197_=_C2229 ,C2197_=_C2230 ,C2197_=_C2231 ,\nC2197_=_C2232 ,C2197_=_C2233 ,C2204_=_C2207 ,C2204_=_C2215 ,C2204_=_C2216 ,C2204_=_C2217 ,\nC2204_=_C2218 ,C2207_=_C2219 ,C2207_=_C2223 ,C2207_=_C2228 ,C2207_=_C2229 ,C2207_=_C2230 ,\nC2207_=_C2231 ,C2207_=_C2232 ,C2207_=_C2233 ,C2215_=_C2216 ,C2215_=_C2217 ,C2215_=_C2218 ,\nC2215_=_C2228 ,C2216_=_C2217 ,C2216_=_C2218 ,C2216_=_C2230 ,C2217_=_C2218 ,C2217_=_C2231 ,\nC2219_=_C2223 ,C2219_=_C2228 ,C2219_=_C2229 ,C2219_=_C2230 ,C2219_=_C2231 ,C2219_=_C2232 ,\nC2219_=_C2233 ,C2223_=_C2228 ,C2223_=_C2229 ,C2223_=_C2230 ,C2223_=_C2231 ,C2223_=_C2232 ,\nC2223_=_C2233 ,C2228_=_C2229 ,C2228_=_C2230 ,C2228_=_C2231 ,C2228_=_C2232 ,C2228_=_C2233 ,\nC2229_=_C2230 ,C2229_=_C2231 ,C2229_=_C2232 ,C2229_=_C2233 ,C2230_=_C2231 ,C2230_=_C2232 ,\nC2230_=_C2233 ,C2231_=_C2232 ,C2231_=_C2233 ,C2232_=_C2233 ,"];267[shape=box, label="id:267 level: 6\n53: C5 C8 C13 C32 C35 \nC40 C56 C68 C80 C91 C94 \nC99 C114 C115 C117 C118 C119 \nC120 C121 C122 C123 C124 C125 \nC126 C127 C128 C129 C130 C131 \nC132 C133 C134 C135 C137 C142 \nC157 C162 C177 C178 C179 C180 \nC181 C182 C183 C184 C188 C224 \nC225 C226 C227 C228 C229 C230 \n538: C5_=_C8( C5 C8 ) C5_=_C13( C5 C13 ) C5_=_C32( C5 C32 ) C5_=_C56( C5 C56 ) C5_=_C68( C5 C68 ) \nC5_=_C80( C5 C80 ) C5_=_C91( C5 C91 ) C5_=_C114( C5 C114 ) C5_=_C115( C5 C115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8_=_C13( C8 C13 ) \nC8_=_C35( C8 C35 ) C8_=_C94( C8 C94 ) C8_=_C137( C8 C137 ) C8_=_C157( C8 C157 ) C8_=_C177( C8 C177 ) C8_=_C178( C8 C178 ) \nC8_=_C179( C8 C179 ) C8_=_C180( C8 C180 ) C8_=_C181( C8 C181 ) C8_=_C182( C8 C182 ) C8_=_C183( C8 C183 ) C8_=_C184( C8 C184 ) \nC13_=_C40( C13 C40 ) C13_=_C99( C13 C99 ) C13_=_C121( C13 C121 ) C13_=_C142( C13 C142 ) C13_=_C162( C13 C162 ) C13_=_C188( C13 C188 ) \nC13_=_C224( C13 C224 ) C13_=_C225( C13 C225 ) C13_=_C226( C13 C226 ) C13_=_C227( C13 C227 ) C13_=_C228( C13 C228 ) C13_=_C229( C13 C229 ) \nC13_=_C230( C13 C230 ) C32_=_C35( C32 C35 ) C32_=_C40( C32 C40 ) C32_=_C56( C32 C56 ) C32_=_C68( C32 C68 ) C32_=_C80( C32 C80 ) \nC32_=_C91( C32 C91 ) C32_=_C114( C32 C114 ) C32_=_C115( C32 C115 ) C32_=_C117( C32 C117 ) C32_=_C118( C32 C118 ) C32_=_C119( C32 C119 ) \nC32_=_C120( C32 C120 ) C32_=_C121( C32 C121 ) C32_=_C122( C32 C122 ) C32_=_C123( C32 C123 ) C32_=_C124( C32 C124 ) C32_=_C125( C32 C125 ) \nC32_=_C126( C32 C126 ) C32_=_C127( C32 C127 ) C32_=_C128( C32 C128 ) C32_=_C129( C32 C129 ) C32_=_C130( C32 C130 ) C32_=_C131( C32 C131 ) \nC32_=_C132( C32 C132 ) C32_=_C133( C32 C133 ) C32_=_C134( C32 C134 ) C32_=_C135( C32 C135 ) C35_=_C40( C35 C40 ) C35_=_C94( C35 C94 ) \nC35_=_C137( C35 C137 ) C35_=_C157( C35 C157 ) C35_=_C177( C35 C177 ) C35_=_C178( C35 C178 ) C35_=_C179( C35 C179 ) C35_=_C180( C35 C180 ) \nC35_=_C181( C35 C181 ) C35_=_C182( C35 C182 ) C35_=_C183( C35 C183 ) C35_=_C184( C35 C184 ) C40_=_C99( C40 C99 ) C40_=_C121( C40 C121 ) \nC40_=_C142( C40 C142 ) C40_=_C162( C40 C162 ) C40_=_C188( C40 C188 ) C40_=_C224( C40 C224 ) C40_=_C225( C40 C225 ) C40_=_C226( C40 C226 ) \nC40_=_C227( C40 C227 ) C40_=_C228( C40 C228 ) C40_=_C229( C40 C229 ) C40_=_C230( C40 C230 ) C56_=_C68( C56 C68 ) C56_=_C80( C56 C80 ) \nC56_=_C91( C56 C91 ) C56_=_C114( C56 C114 ) C56_=_C115( C56 C115 ) C56_=_C117( C56 C117 ) C56_=_C118( C56 C118 ) C56_=_C119( C56 C119 ) \nC56_=_C120( C56 C120 ) C56_=_C121( C56 C121 ) C56_=_C122( C56 C122 ) C56_=_C123( C56 C123 ) C56_=_C124( C56 C124 ) C56_=_C125( C56 C125 ) \nC56_=_C126( C56 C126 ) C56_=_C127( C56 C127 ) C56_=_C128( C56 C128 ) C56_=_C129( C56 C129 ) C56_=_C130( C56 C130 ) C56_=_C131( C56 C131 ) \nC56_=_C132( C56 C132 ) C56_=_C133( C56 C133 ) C56_=_C134( C56 C134 ) C56_=_C135( C56 C135 ) C68_=_C80( C68 C80 ) C68_=_C91( C68 C91 ) \nC68_=_C114( C68 C114 ) C68_=_C115( C68 C115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80_=_C91( C80 C91 ) C80_=_C114( C80 C114 ) C80_=_C115( C80 C115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91_=_C94( C91 C94 ) C91_=_C99( C91 C99 ) C91_=_C114( C91 C114 ) C91_=_C115( C91 C115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4_=_C99( C94 C99 ) C94_=_C137( C94 C137 ) C94_=_C157( C94 C157 ) C94_=_C177( C94 C177 ) C94_=_C178( C94 C178 ) C94_=_C179( C94 C179 ) \nC94_=_C180( C94 C180 ) C94_=_C181( C94 C181 ) C94_=_C182( C94 C182 ) C94_=_C183( C94 C183 ) C94_=_C184( C94 C184 ) C99_=_C121( C99 C121 ) \nC99_=_C142( C99 C142 ) C99_=_C162( C99 C162 ) C99_=_C188( C99 C188 ) C99_=_C224( C99 C224 ) C99_=_C225( C99 C225 ) C99_=_C226( C99 C226 ) \nC99_=_C227( C99 C227 ) C99_=_C228( C99 C228 ) C99_=_C229( C99 C229 ) C99_=_C230( C99 C230 )</w:t>
      </w:r>
    </w:p>
    <w:p>
      <w:pPr>
        <w:pStyle w:val="PreformattedText"/>
        <w:bidi w:val="0"/>
        <w:spacing w:before="0" w:after="0"/>
        <w:jc w:val="left"/>
        <w:rPr/>
      </w:pPr>
      <w:r>
        <w:rPr/>
        <w:t xml:space="preserve"> </w:t>
      </w:r>
      <w:r>
        <w:rPr/>
        <w:t>C114_=_C115( C114 C115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7( C114 C137 ) C114_=_C142( C114 C142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57( C115 C157 ) C115_=_C162( C115 C162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77( C117 C177 ) \nC117_=_C188( C117 C18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42( C121 C142 ) C121_=_C162( C121 C162 ) C121_=_C188( C121 C188 ) \nC121_=_C224( C121 C224 ) C121_=_C225( C121 C225 ) C121_=_C226( C121 C226 ) C121_=_C227( C121 C227 ) C121_=_C228( C121 C228 ) C121_=_C229( C121 C229 ) \nC121_=_C230( C121 C230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3_=_C124( C123 C124 ) C123_=_C125( C123 C125 ) C123_=_C126( C123 C126 ) C123_=_C127( C123 C127 ) \nC123_=_C128( C123 C128 ) C123_=_C129( C123 C129 ) C123_=_C130( C123 C130 ) C123_=_C131( C123 C131 ) C123_=_C132( C123 C132 ) C123_=_C133( C123 C133 ) \nC123_=_C134( C123 C134 ) C123_=_C135( C123 C135 ) C124_=_C125( C124 C125 ) C124_=_C126( C124 C126 ) C124_=_C127( C124 C127 ) C124_=_C128( C124 C128 ) \nC124_=_C129( C124 C129 ) C124_=_C130( C124 C130 ) C124_=_C131( C124 C131 ) C124_=_C132( C124 C132 ) C124_=_C133( C124 C133 ) C124_=_C134( C124 C134 ) \nC124_=_C135( C124 C135 ) C125_=_C126( C125 C126 ) C125_=_C127( C125 C127 ) C125_=_C128( C125 C128 ) C125_=_C129( C125 C129 ) C125_=_C130( C125 C130 ) \nC125_=_C131( C125 C131 ) C125_=_C132( C125 C132 ) C125_=_C133( C125 C133 ) C125_=_C134( C125 C134 ) C125_=_C135( C125 C135 ) C126_=_C127( C126 C127 ) \nC126_=_C128( C126 C128 ) C126_=_C129( C126 C129 ) C126_=_C130( C126 C130 ) C126_=_C131( C126 C131 ) C126_=_C132( C126 C132 ) C126_=_C133( C126 C133 ) \nC126_=_C134( C126 C134 ) C126_=_C135( C126 C135 ) C127_=_C128( C127 C128 ) C127_=_C129( C127 C129 ) C127_=_C130( C127 C130 ) C127_=_C131( C127 C131 ) \nC127_=_C132( C127 C132 ) C127_=_C133( C127 C133 ) C127_=_C134( C127 C134 ) C127_=_C135( C127 C135 ) C128_=_C129( C128 C129 ) C128_=_C130( C128 C130 ) \nC128_=_C131( C128 C131 ) C128_=_C132( C128 C132 ) C128_=_C133( C128 C133 ) C128_=_C134( C128 C134 ) C128_=_C135( C128 C135 ) C129_=_C130( C129 C130 ) \nC129_=_C131( C129 C131 ) C129_=_C132( C129 C132 ) C129_=_C133( C129 C133 ) C129_=_C134( C129 C134 ) C129_=_C135( C129 C135 ) C130_=_C131( C130 C131 ) \nC130_=_C132( C130 C132 ) C130_=_C133( C130 C133 ) C130_=_C134( C130 C134 ) C130_=_C135( C130 C135 ) C131_=_C132( C131 C132 ) C131_=_C133( C131 C133 ) \nC131_=_C134( C131 C134 ) C131_=_C135( C131 C135 ) C132_=_C133( C132 C133 ) C132_=_C134( C132 C134 ) C132_=_C135( C132 C135 ) C133_=_C134( C133 C134 ) \nC133_=_C135( C133 C135 ) C134_=_C135( C134 C135 ) C137_=_C142( C137 C142 ) C137_=_C157( C137 C157 ) C137_=_C177( C137 C177 ) C137_=_C178( C137 C178 ) \nC137_=_C179( C137 C179 ) C137_=_C180( C137 C180 ) C137_=_C181( C137 C181 ) C137_=_C182( C137 C182 ) C137_=_C183( C137 C183 ) C137_=_C184( C137 C184 ) \nC142_=_C162( C142 C162 ) C142_=_C188( C142 C188 ) C142_=_C224( C142 C224 ) C142_=_C225( C142 C225 ) C142_=_C226( C142 C226 ) C142_=_C227( C142 C227 ) \nC142_=_C228( C142 C228 ) C142_=_C229( C142 C229 ) C142_=_C230( C142 C230 ) C157_=_C162( C157 C162 ) C157_=_C177( C157 C177 ) C157_=_C178( C157 C178 ) \nC157_=_C179( C157 C179 ) C157_=_C180( C157 C180 ) C157_=_C181( C157 C181 ) C157_=_C182( C157 C182 ) C157_=_C183( C157 C183 ) C157_=_C184( C157 C184 ) \nC162_=_C188( C162 C188 ) C162_=_C224( C162 C224 ) C162_=_C225( C162 C225 ) C162_=_C226( C162 C226 ) C162_=_C227( C162 C227 ) C162_=_C228( C162 C228 ) \nC162_=_C229( C162 C229 ) C162_=_C230( C162 C230 ) C177_=_C178( C177 C178 ) C177_=_C179( C177 C179 ) C177_=_C180( C177 C180 ) C177_=_C181( C177 C181 ) \nC177_=_C182( C177 C182 ) C177_=_C183( C177 C183 ) C177_=_C184( C177 C184 ) C177_=_C188( C177 C188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C188_=_C224( C188 C224 ) C188_=_C225( C188 C225 ) C188_=_C226( C188 C226 ) C188_=_C227( C188 C227 ) C188_=_C228( C188 C228 ) \nC188_=_C229( C188 C229 ) C188_=_C230( C188 C230 ) C224_=_C225( C224 C225 ) C224_=_C226( C224 C226 ) C224_=_C227( C224 C227 ) C224_=_C228( C224 C228 ) \nC224_=_C229( C224 C229 ) C224_=_C230( C224 C230 ) C225_=_C226( C225 C226 ) C225_=_C227( C225 C227 ) C225_=_C228( C225 C228 ) C225_=_C229( C225 C229 ) \nC225_=_C230( C225 C230 ) C226_=_C227( C226 C227 ) C226_=_C228( C226 C228 ) C226_=_C229( C226 C229 ) C226_=_C230( C226 C230 ) C227_=_C228( C227 C228 ) \nC227_=_C229( C227 C229 ) C227_=_C230( C227 C230 ) C228_=_C229( C228 C229 ) C228_=_C230( C228 C230 ) C229_=_C230( C229 C230 ) "];209-&gt;267[label="52: C5 C8 C13 C32 C35 \nC40 C56 C68 C80 C91 C94 \nC99 C114 C115 C117 C118 C119 \nC120 C122 C123 C124 C125 C126 \nC127 C128 C129 C130 C131 C132 \nC133 C134 C135 C137 C142 C157 \nC162 C177 C178 C179 C180 C181 \nC182 C183 C184 C188 C224 C225 \nC226 C227 C228 C229 C230 \n499: C5_=_C8 ,C5_=_C13 ,C5_=_C32 ,C5_=_C56 ,C5_=_C68 ,\nC5_=_C80 ,C5_=_C91 ,C5_=_C114 ,C5_=_C115 ,C5_=_C117 ,C5_=_C118 ,\nC5_=_C119 ,C5_=_C120 ,C5_=_C122 ,C5_=_C123 ,C5_=_C124 ,C5_=_C125 ,\nC5_=_C126 ,C5_=_C127 ,C5_=_C128 ,C5_=_C129 ,C5_=_C130 ,C5_=_C131 ,\nC5_=_C132 ,C5_=_C133 ,C5_=_C134 ,C5_=_C135 ,C8_=_C13 ,C8_=_C35 ,\nC8_=_C94 ,C8_=_C137 ,C8_=_C157 ,C8_=_C177 ,C8_=_C178 ,C8_=_C179 ,\nC8_=_C180 ,C8_=_C181 ,C8_=_C182 ,C8_=_C183 ,C8_=_C184 ,C13_=_C40 ,\nC13_=_C99 ,C13_=_C142 ,C13_=_C162 ,C13_=_C188 ,C13_=_C224 ,C13_=_C225 ,\nC13_=_C226 ,C13_=_C227 ,C13_=_C228 ,C13_=_C229 ,C13_=_C230 ,C32_=_C35 ,\nC32_=_C40 ,C32_=_C56 ,C32_=_C68 ,C32_=_C80 ,C32_=_C91 ,C32_=_C114 ,\nC32_=_C115 ,C32_=_C117 ,C32_=_C118 ,C32_=_C119 ,C32_=_C120 ,C32_=_C122 ,\nC32_=_C123 ,C32_=_C124 ,C32_=_C125 ,C32_=_C126 ,C32_=_C127 ,C32_=_C128 ,\nC32_=_C129 ,C32_=_C130 ,C32_=_C131 ,C32_=_C132 ,C32_=_C133 ,C32_=_C134 ,\nC32_=_C135 ,C35_=_C40 ,C35_=_C94 ,C35_=_C137 ,C35_=_C157 ,C35_=_C177 ,\nC35_=_C178 ,C35_=_C179 ,C35_=_C180 ,C35_=_C181 ,C35_=_C182 ,C35_=_C183 ,\nC35_=_C184 ,C40_=_C99 ,C40_=_C142 ,C40_=_C162 ,C40_=_C188 ,C40_=_C224 ,\nC40_=_C225 ,C40_=_C226 ,C40_=_C227 ,C40_=_C228 ,C40_=_C229 ,C40_=_C230 ,\nC56_=_C68 ,C56_=_C80 ,C56_=_C91 ,C56_=_C114 ,C56_=_C115 ,C56_=_C117 ,\nC56_=_C118 ,C56_=_C119 ,C56_=_C120 ,C56_=_C122 ,C56_=_C123 ,C56_=_C124 ,\nC56_=_C125 ,C56_=_C126 ,C56_=_C127 ,C56_=_C128 ,C56_=_C129 ,C56_=_C130 ,\nC56_=_C131 ,C56_=_C132 ,C56_=_C133 ,C56_=_C134 ,C56_=_C135 ,C68_=_C80 ,\nC68_=_C91 ,C68_=_C114 ,C68_=_C115 ,C68_=_C117 ,C68_=_C118</w:t>
      </w:r>
    </w:p>
    <w:p>
      <w:pPr>
        <w:pStyle w:val="PreformattedText"/>
        <w:bidi w:val="0"/>
        <w:spacing w:before="0" w:after="0"/>
        <w:jc w:val="left"/>
        <w:rPr/>
      </w:pPr>
      <w:r>
        <w:rPr/>
        <w:t xml:space="preserve"> </w:t>
      </w:r>
      <w:r>
        <w:rPr/>
        <w:t>,C68_=_C119 ,\nC68_=_C120 ,C68_=_C122 ,C68_=_C123 ,C68_=_C124 ,C68_=_C125 ,C68_=_C126 ,\nC68_=_C127 ,C68_=_C128 ,C68_=_C129 ,C68_=_C130 ,C68_=_C131 ,C68_=_C132 ,\nC68_=_C133 ,C68_=_C134 ,C68_=_C135 ,C80_=_C91 ,C80_=_C114 ,C80_=_C115 ,\nC80_=_C117 ,C80_=_C118 ,C80_=_C119 ,C80_=_C120 ,C80_=_C122 ,C80_=_C123 ,\nC80_=_C124 ,C80_=_C125 ,C80_=_C126 ,C80_=_C127 ,C80_=_C128 ,C80_=_C129 ,\nC80_=_C130 ,C80_=_C131 ,C80_=_C132 ,C80_=_C133 ,C80_=_C134 ,C80_=_C135 ,\nC91_=_C94 ,C91_=_C99 ,C91_=_C114 ,C91_=_C115 ,C91_=_C117 ,C91_=_C118 ,\nC91_=_C119 ,C91_=_C120 ,C91_=_C122 ,C91_=_C123 ,C91_=_C124 ,C91_=_C125 ,\nC91_=_C126 ,C91_=_C127 ,C91_=_C128 ,C91_=_C129 ,C91_=_C130 ,C91_=_C131 ,\nC91_=_C132 ,C91_=_C133 ,C91_=_C134 ,C91_=_C135 ,C94_=_C99 ,C94_=_C137 ,\nC94_=_C157 ,C94_=_C177 ,C94_=_C178 ,C94_=_C179 ,C94_=_C180 ,C94_=_C181 ,\nC94_=_C182 ,C94_=_C183 ,C94_=_C184 ,C99_=_C142 ,C99_=_C162 ,C99_=_C188 ,\nC99_=_C224 ,C99_=_C225 ,C99_=_C226 ,C99_=_C227 ,C99_=_C228 ,C99_=_C229 ,\nC99_=_C230 ,C114_=_C115 ,C114_=_C117 ,C114_=_C118 ,C114_=_C119 ,C114_=_C120 ,\nC114_=_C122 ,C114_=_C123 ,C114_=_C124 ,C114_=_C125 ,C114_=_C126 ,C114_=_C127 ,\nC114_=_C128 ,C114_=_C129 ,C114_=_C130 ,C114_=_C131 ,C114_=_C132 ,C114_=_C133 ,\nC114_=_C134 ,C114_=_C135 ,C114_=_C137 ,C114_=_C142 ,C115_=_C117 ,C115_=_C118 ,\nC115_=_C119 ,C115_=_C120 ,C115_=_C122 ,C115_=_C123 ,C115_=_C124 ,C115_=_C125 ,\nC115_=_C126 ,C115_=_C127 ,C115_=_C128 ,C115_=_C129 ,C115_=_C130 ,C115_=_C131 ,\nC115_=_C132 ,C115_=_C133 ,C115_=_C134 ,C115_=_C135 ,C115_=_C157 ,C115_=_C162 ,\nC117_=_C118 ,C117_=_C119 ,C117_=_C120 ,C117_=_C122 ,C117_=_C123 ,C117_=_C124 ,\nC117_=_C125 ,C117_=_C126 ,C117_=_C127 ,C117_=_C128 ,C117_=_C129 ,C117_=_C130 ,\nC117_=_C131 ,C117_=_C132 ,C117_=_C133 ,C117_=_C134 ,C117_=_C135 ,C117_=_C177 ,\nC117_=_C188 ,C118_=_C119 ,C118_=_C120 ,C118_=_C122 ,C118_=_C123 ,C118_=_C124 ,\nC118_=_C125 ,C118_=_C126 ,C118_=_C127 ,C118_=_C128 ,C118_=_C129 ,C118_=_C130 ,\nC118_=_C131 ,C118_=_C132 ,C118_=_C133 ,C118_=_C134 ,C118_=_C135 ,C119_=_C120 ,\nC119_=_C122 ,C119_=_C123 ,C119_=_C124 ,C119_=_C125 ,C119_=_C126 ,C119_=_C127 ,\nC119_=_C128 ,C119_=_C129 ,C119_=_C130 ,C119_=_C131 ,C119_=_C132 ,C119_=_C133 ,\nC119_=_C134 ,C119_=_C135 ,C120_=_C122 ,C120_=_C123 ,C120_=_C124 ,C120_=_C125 ,\nC120_=_C126 ,C120_=_C127 ,C120_=_C128 ,C120_=_C129 ,C120_=_C130 ,C120_=_C131 ,\nC120_=_C132 ,C120_=_C133 ,C120_=_C134 ,C120_=_C135 ,C122_=_C123 ,C122_=_C124 ,\nC122_=_C125 ,C122_=_C126 ,C122_=_C127 ,C122_=_C128 ,C122_=_C129 ,C122_=_C130 ,\nC122_=_C131 ,C122_=_C132 ,C122_=_C133 ,C122_=_C134 ,C122_=_C135 ,C123_=_C124 ,\nC123_=_C125 ,C123_=_C126 ,C123_=_C127 ,C123_=_C128 ,C123_=_C129 ,C123_=_C130 ,\nC123_=_C131 ,C123_=_C132 ,C123_=_C133 ,C123_=_C134 ,C123_=_C135 ,C124_=_C125 ,\nC124_=_C126 ,C124_=_C127 ,C124_=_C128 ,C124_=_C129 ,C124_=_C130 ,C124_=_C131 ,\nC124_=_C132 ,C124_=_C133 ,C124_=_C134 ,C124_=_C135 ,C125_=_C126 ,C125_=_C127 ,\nC125_=_C128 ,C125_=_C129 ,C125_=_C130 ,C125_=_C131 ,C125_=_C132 ,C125_=_C133 ,\nC125_=_C134 ,C125_=_C135 ,C126_=_C127 ,C126_=_C128 ,C126_=_C129 ,C126_=_C130 ,\nC126_=_C131 ,C126_=_C132 ,C126_=_C133 ,C126_=_C134 ,C126_=_C135 ,C127_=_C128 ,\nC127_=_C129 ,C127_=_C130 ,C127_=_C131 ,C127_=_C132 ,C127_=_C133 ,C127_=_C134 ,\nC127_=_C135 ,C128_=_C129 ,C128_=_C130 ,C128_=_C131 ,C128_=_C132 ,C128_=_C133 ,\nC128_=_C134 ,C128_=_C135 ,C129_=_C130 ,C129_=_C131 ,C129_=_C132 ,C129_=_C133 ,\nC129_=_C134 ,C129_=_C135 ,C130_=_C131 ,C130_=_C132 ,C130_=_C133 ,C130_=_C134 ,\nC130_=_C135 ,C131_=_C132 ,C131_=_C133 ,C131_=_C134 ,C131_=_C135 ,C132_=_C133 ,\nC132_=_C134 ,C132_=_C135 ,C133_=_C134 ,C133_=_C135 ,C134_=_C135 ,C137_=_C142 ,\nC137_=_C157 ,C137_=_C177 ,C137_=_C178 ,C137_=_C179 ,C137_=_C180 ,C137_=_C181 ,\nC137_=_C182 ,C137_=_C183 ,C137_=_C184 ,C142_=_C162 ,C142_=_C188 ,C142_=_C224 ,\nC142_=_C225 ,C142_=_C226 ,C142_=_C227 ,C142_=_C228 ,C142_=_C229 ,C142_=_C230 ,\nC157_=_C162 ,C157_=_C177 ,C157_=_C178 ,C157_=_C179 ,C157_=_C180 ,C157_=_C181 ,\nC157_=_C182 ,C157_=_C183 ,C157_=_C184 ,C162_=_C188 ,C162_=_C224 ,C162_=_C225 ,\nC162_=_C226 ,C162_=_C227 ,C162_=_C228 ,C162_=_C229 ,C162_=_C230 ,C177_=_C178 ,\nC177_=_C179 ,C177_=_C180 ,C177_=_C181 ,C177_=_C182 ,C177_=_C183 ,C177_=_C184 ,\nC177_=_C188 ,C178_=_C179 ,C178_=_C180 ,C178_=_C181 ,C178_=_C182 ,C178_=_C183 ,\nC178_=_C184 ,C179_=_C180 ,C179_=_C181 ,C179_=_C182 ,C179_=_C183 ,C179_=_C184 ,\nC180_=_C181 ,C180_=_C182 ,C180_=_C183 ,C180_=_C184 ,C181_=_C182 ,C181_=_C183 ,\nC181_=_C184 ,C182_=_C183 ,C182_=_C184 ,C183_=_C184 ,C188_=_C224 ,C188_=_C225 ,\nC188_=_C226 ,C188_=_C227 ,C188_=_C228 ,C188_=_C229 ,C188_=_C230 ,C224_=_C225 ,\nC224_=_C226 ,C224_=_C227 ,C224_=_C228 ,C224_=_C229 ,C224_=_C230 ,C225_=_C226 ,\nC225_=_C227 ,C225_=_C228 ,C225_=_C229 ,C225_=_C230 ,C226_=_C227 ,C226_=_C228 ,\nC226_=_C229 ,C226_=_C230 ,C227_=_C228 ,C227_=_C229 ,C227_=_C230 ,C228_=_C229 ,\nC228_=_C230 ,C229_=_C230 ,"];268[shape=box, label="id:268 level: 6\n77: C6 C7 C10 C11 C33 \nC34 C37 C38 C57 C58 C69 \nC70 C81 C82 C92 C93 C96 \nC97 C114 C115 C118 C119 C136 \nC137 C138 C140 C141 C142 C143 \nC144 C145 C146 C147 C148 C149 \nC150 C151 C152 C153 C154 C155 \nC156 C157 C158 C159 C161 C162 \nC163 C164 C165 C166 C167 C168 \nC169 C170 C171 C172 C173 C174 \nC175 C176 C185 C186 C203 C204 \nC205 C206 C207 C208 C209 C210 \nC211 C212 C213 C214 C215 C216 \n894: C6_=_C7( C6 C7 ) C6_=_C10( C6 C10 ) C6_=_C11( C6 C11 ) C6_=_C33( C6 C33 ) C6_=_C57( C6 C57 ) \nC6_=_C69( C6 C69 ) C6_=_C81( C6 C81 ) C6_=_C92( C6 C92 ) C6_=_C114( C6 C114 ) C6_=_C136( C6 C136 ) C6_=_C137( C6 C137 ) \nC6_=_C138( C6 C138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7_=_C10( C7 C10 ) C7_=_C11( C7 C11 ) C7_=_C34( C7 C34 ) C7_=_C58( C7 C58 ) C7_=_C70( C7 C70 ) C7_=_C82( C7 C82 ) \nC7_=_C93( C7 C93 ) C7_=_C115( C7 C115 ) C7_=_C136( C7 C136 ) C7_=_C157( C7 C157 ) C7_=_C158( C7 C158 ) C7_=_C159( C7 C159 ) \nC7_=_C161( C7 C161 ) C7_=_C162( C7 C162 ) C7_=_C163( C7 C163 ) C7_=_C164( C7 C164 ) C7_=_C165( C7 C165 ) C7_=_C166( C7 C166 ) \nC7_=_C167( C7 C167 ) C7_=_C168( C7 C168 ) C7_=_C169( C7 C169 ) C7_=_C170( C7 C170 ) C7_=_C171( C7 C171 ) C7_=_C172( C7 C172 ) \nC7_=_C173( C7 C173 ) C7_=_C174( C7 C174 ) C7_=_C175( C7 C175 ) C7_=_C176( C7 C176 ) C10_=_C11( C10 C11 ) C10_=_C37( C10 C37 ) \nC10_=_C96( C10 C96 ) C10_=_C118( C10 C118 ) C10_=_C159( C10 C159 ) C10_=_C185( C10 C185 ) C10_=_C203( C10 C203 ) C10_=_C204( C10 C204 ) \nC10_=_C205( C10 C205 ) C10_=_C206( C10 C206 ) C10_=_C207( C10 C207 ) C10_=_C208( C10 C208 ) C10_=_C209( C10 C209 ) C11_=_C38( C11 C38 ) \nC11_=_C97( C11 C97 ) C11_=_C119( C11 C119 ) C11_=_C140( C11 C140 ) C11_=_C186( C11 C186 ) C11_=_C210( C11 C210 ) C11_=_C211( C11 C211 ) \nC11_=_C212( C11 C212 ) C11_=_C213( C11 C213 ) C11_=_C214( C11 C214 ) C11_=_C215( C11 C215 ) C11_=_C216( C11 C216 ) C33_=_C34( C33 C34 ) \nC33_=_C37( C33 C37 ) C33_=_C38( C33 C38 ) C33_=_C57( C33 C57 ) C33_=_C69( C33 C69 ) C33_=_C81( C33 C81 ) C33_=_C92( C33 C92 ) \nC33_=_C114( C33 C114 ) C33_=_C136( C33 C136 ) C33_=_C137( C33 C137 ) C33_=_C138( C33 C138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4_=_C37( C34 C37 ) C34_=_C38( C34 C38 ) C34_=_C58( C34 C58 ) \nC34_=_C70( C34 C70 ) C34_=_C82( C34 C82 ) C34_=_C93( C34 C93 ) C34_=_C115( C34 C115 ) C34_=_C136( C34 C136 ) C34_=_C157( C34 C157 ) \nC34_=_C158( C34 C158 ) C34_=_C159( C34 C159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6( C34 C176 ) \nC37_=_C38( C37 C38 ) C37_=_C96( C37 C96 ) C37_=_C118( C37 C118 ) C37_=_C159( C37 C159 ) C37_=_C185( C37 C185 ) C37_=_C203( C37 C203 ) \nC37_=_C204( C37 C204 ) C37_=_C205( C37 C205 ) C37_=_C206( C37 C206 ) C37_=_C207( C37 C207 ) C37_=_C208( C37 C208 ) C37_=_C209( C37 C209 ) \nC38_=_C97( C38 C97 ) C38_=_C119( C38 C119 ) C38_=_C140( C38 C140 ) C38_=_C186( C38 C186 ) C38_=_C210( C38 C210 ) C38_=_C211( C38 C211 ) \nC38_=_C212( C38 C212 ) C38_=_C213( C38 C213 ) C38_=_C214( C38 C214 ) C38_=_C215( C38 C215 ) C38_=_C216( C38 C216 ) C57_=_C58( C57 C58 ) \nC57_=_C69( C57 C69 ) C57_=_C81( C57 C81 ) C57_=_C92( C57 C92 ) C57_=_C114( C57 C114 ) C57_=_C136( C57 C136 ) C57_=_C137( C57 C137 ) \nC57_=_C138( C57 C138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8_=_C70( C58 C70 ) C58_=_C82( C58 C82 ) C58_=_C93( C58 C93 ) C58_=_C115( C58 C115 ) C58_=_C136( C58 C136 ) C58_=_C157( C58 C157 ) \nC58_=_C158( C58 C158 ) C58_=_C159( C58 C159 ) C58_=_C161( C58 C161 ) C58_=_C162( C58 C162 ) C58_=_C163( C58 C163 ) C58_=_C164( C58 C164 ) \nC58_=_C165( C58 C165 ) C58_=_C166( C58 C166 ) C58_=_C167( C58 C167 ) C58_=_C168( C58 C168 ) C58_=_C169( C58 C169 ) C58_=_C170( C58 C170 ) \nC58_=_C171( C58 C171 ) C58_=_C172( C58 C172 ) C58_=_C173( C58 C173 ) C58_=_C174( C58</w:t>
      </w:r>
    </w:p>
    <w:p>
      <w:pPr>
        <w:pStyle w:val="PreformattedText"/>
        <w:bidi w:val="0"/>
        <w:spacing w:before="0" w:after="0"/>
        <w:jc w:val="left"/>
        <w:rPr/>
      </w:pPr>
      <w:r>
        <w:rPr/>
        <w:t xml:space="preserve"> </w:t>
      </w:r>
      <w:r>
        <w:rPr/>
        <w:t>C174 ) C58_=_C175( C58 C175 ) C58_=_C176( C58 C176 ) \nC69_=_C70( C69 C70 ) C69_=_C81( C69 C81 ) C69_=_C92( C69 C92 ) C69_=_C114( C69 C114 ) C69_=_C136( C69 C136 ) C69_=_C137( C69 C137 ) \nC69_=_C138( C69 C138 ) C69_=_C140( C69 C140 ) C69_=_C141( C69 C141 ) C69_=_C142( C69 C142 ) C69_=_C143( C69 C143 ) C69_=_C144( C69 C144 ) \nC69_=_C145( C69 C145 ) C69_=_C146( C69 C146 ) C69_=_C147( C69 C147 ) C69_=_C148( C69 C148 ) C69_=_C149( C69 C149 ) C69_=_C150( C69 C150 ) \nC69_=_C151( C69 C151 ) C69_=_C152( C69 C152 ) C69_=_C153( C69 C153 ) C69_=_C154( C69 C154 ) C69_=_C155( C69 C155 ) C69_=_C156( C69 C156 ) \nC70_=_C82( C70 C82 ) C70_=_C93( C70 C93 ) C70_=_C115( C70 C115 ) C70_=_C136( C70 C136 ) C70_=_C157( C70 C157 ) C70_=_C158( C70 C158 ) \nC70_=_C159( C70 C159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5( C70 C175 ) C70_=_C176( C70 C176 ) C81_=_C82( C81 C82 ) \nC81_=_C92( C81 C92 ) C81_=_C114( C81 C114 ) C81_=_C136( C81 C136 ) C81_=_C137( C81 C137 ) C81_=_C138( C81 C138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6( C81 C156 ) C82_=_C93( C82 C93 ) C82_=_C115( C82 C115 ) \nC82_=_C136( C82 C136 ) C82_=_C157( C82 C157 ) C82_=_C158( C82 C158 ) C82_=_C159( C82 C159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92_=_C93( C92 C93 ) C92_=_C96( C92 C96 ) C92_=_C97( C92 C97 ) C92_=_C114( C92 C114 ) \nC92_=_C136( C92 C136 ) C92_=_C137( C92 C137 ) C92_=_C138( C92 C138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3_=_C96( C93 C96 ) C93_=_C97( C93 C97 ) C93_=_C115( C93 C115 ) C93_=_C136( C93 C136 ) \nC93_=_C157( C93 C157 ) C93_=_C158( C93 C158 ) C93_=_C159( C93 C159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6_=_C97( C96 C97 ) C96_=_C118( C96 C118 ) C96_=_C159( C96 C159 ) C96_=_C185( C96 C185 ) C96_=_C203( C96 C203 ) \nC96_=_C204( C96 C204 ) C96_=_C205( C96 C205 ) C96_=_C206( C96 C206 ) C96_=_C207( C96 C207 ) C96_=_C208( C96 C208 ) C96_=_C209( C96 C209 ) \nC97_=_C119( C97 C119 ) C97_=_C140( C97 C140 ) C97_=_C186( C97 C186 ) C97_=_C210( C97 C210 ) C97_=_C211( C97 C211 ) C97_=_C212( C97 C212 ) \nC97_=_C213( C97 C213 ) C97_=_C214( C97 C214 ) C97_=_C215( C97 C215 ) C97_=_C216( C97 C216 ) C114_=_C115( C114 C115 ) C114_=_C118( C114 C118 ) \nC114_=_C119( C114 C119 ) C114_=_C136( C114 C136 ) C114_=_C137( C114 C137 ) C114_=_C138( C114 C138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5_=_C118( C115 C118 ) C115_=_C119( C115 C119 ) C115_=_C136( C115 C136 ) \nC115_=_C157( C115 C157 ) C115_=_C158( C115 C158 ) C115_=_C159( C115 C159 ) C115_=_C161( C115 C161 ) C115_=_C162( C115 C162 ) C115_=_C163( C115 C163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8_=_C119( C118 C119 ) C118_=_C159( C118 C159 ) C118_=_C185( C118 C185 ) C118_=_C203( C118 C203 ) C118_=_C204( C118 C204 ) \nC118_=_C205( C118 C205 ) C118_=_C206( C118 C206 ) C118_=_C207( C118 C207 ) C118_=_C208( C118 C208 ) C118_=_C209( C118 C209 ) C119_=_C140( C119 C140 ) \nC119_=_C186( C119 C186 ) C119_=_C210( C119 C210 ) C119_=_C211( C119 C211 ) C119_=_C212( C119 C212 ) C119_=_C213( C119 C213 ) C119_=_C214( C119 C214 ) \nC119_=_C215( C119 C215 ) C119_=_C216( C119 C216 ) C136_=_C137( C136 C137 ) C136_=_C138( C136 C138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7_=_C138( C137 C138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8( C138 C158 ) C138_=_C185( C138 C185 ) \nC138_=_C186( C138 C186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86( C140 C186 ) \nC140_=_C210( C140 C210 ) C140_=_C211( C140 C211 ) C140_=_C212( C140 C212 ) C140_=_C213( C140 C213 ) C140_=_C214( C140 C214 ) C140_=_C215( C140 C215 ) \nC140_=_C216( C140 C21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61( C141 C161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62( C142 C162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4_=_C145( C144 C145 ) C144_=_C146( C144 C146 ) C144_=_C147( C144 C147 ) \nC144_=_C148( C144 C148 ) C144_=_C149( C144 C149 ) C144_=_C150( C144 C150 ) C144_=_C151( C144 C151 ) C144_=_C152( C144 C152 ) C144_=_C153( C144 C153 ) \nC144_=_C154( C144 C154 ) C144_=_C155( C144 C155 ) C144_=_C156( C144 C156 ) C145_=_C146( C145 C146 ) C145_=_C147( C145 C147 ) C145_=_C148( C145 C148 ) \nC145_=_C149( C145 C149 ) C145_=_C150( C145 C150 ) C145_=_C151( C145 C151 ) C145_=_C152( C145 C152 ) C145_=_C153( C145 C153 ) C145_=_C154( C145 C154 ) \nC145_=_C155( C145 C155 ) C145_=_C156( C145 C156 ) C146_=_C147( C146 C147 ) C146_=_C148( C146 C148 ) C146_=_C149( C146 C149 ) C146_=_C150( C146 C150 ) \nC146_=_C151( C146 C151 ) C146_=_C152( C146 C152 ) C146_=_C153( C146 C153 ) C146_=_C154( C146 C154 ) C146_=_C155( C146 C155 ) C146_=_C156( C146 C156 ) \nC147_=_C148(</w:t>
      </w:r>
    </w:p>
    <w:p>
      <w:pPr>
        <w:pStyle w:val="PreformattedText"/>
        <w:bidi w:val="0"/>
        <w:spacing w:before="0" w:after="0"/>
        <w:jc w:val="left"/>
        <w:rPr/>
      </w:pPr>
      <w:r>
        <w:rPr/>
        <w:t xml:space="preserve"> </w:t>
      </w:r>
      <w:r>
        <w:rPr/>
        <w:t>C147 C148 ) C147_=_C149( C147 C149 ) C147_=_C150( C147 C150 ) C147_=_C151( C147 C151 ) C147_=_C152( C147 C152 ) C147_=_C153( C147 C153 ) \nC147_=_C154( C147 C154 ) C147_=_C155( C147 C155 ) C147_=_C156( C147 C156 ) C148_=_C149( C148 C149 ) C148_=_C150( C148 C150 ) C148_=_C151( C148 C151 ) \nC148_=_C152( C148 C152 ) C148_=_C153( C148 C153 ) C148_=_C154( C148 C154 ) C148_=_C155( C148 C155 ) C148_=_C156( C148 C156 ) C149_=_C150( C149 C150 ) \nC149_=_C151( C149 C151 ) C149_=_C152( C149 C152 ) C149_=_C153( C149 C153 ) C149_=_C154( C149 C154 ) C149_=_C155( C149 C155 ) C149_=_C156( C149 C156 ) \nC150_=_C151( C150 C151 ) C150_=_C152( C150 C152 ) C150_=_C153( C150 C153 ) C150_=_C154( C150 C154 ) C150_=_C155( C150 C155 ) C150_=_C156( C150 C156 ) \nC151_=_C152( C151 C152 ) C151_=_C153( C151 C153 ) C151_=_C154( C151 C154 ) C151_=_C155( C151 C155 ) C151_=_C156( C151 C156 ) C152_=_C153( C152 C153 ) \nC152_=_C154( C152 C154 ) C152_=_C155( C152 C155 ) C152_=_C156( C152 C156 ) C153_=_C154( C153 C154 ) C153_=_C155( C153 C155 ) C153_=_C156( C153 C156 ) \nC154_=_C155( C154 C155 ) C154_=_C156( C154 C156 ) C155_=_C156( C155 C156 ) C157_=_C158( C157 C158 ) C157_=_C159( C157 C159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8_=_C159( C158 C159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85( C158 C185 ) C158_=_C186( C158 C186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85( C159 C185 ) C159_=_C203( C159 C203 ) C159_=_C204( C159 C204 ) C159_=_C205( C159 C205 ) \nC159_=_C206( C159 C206 ) C159_=_C207( C159 C207 ) C159_=_C208( C159 C208 ) C159_=_C209( C159 C20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4_=_C165( C164 C165 ) C164_=_C166( C164 C166 ) \nC164_=_C167( C164 C167 ) C164_=_C168( C164 C168 ) C164_=_C169( C164 C169 ) C164_=_C170( C164 C170 ) C164_=_C171( C164 C171 ) C164_=_C172( C164 C172 ) \nC164_=_C173( C164 C173 ) C164_=_C174( C164 C174 ) C164_=_C175( C164 C175 ) C164_=_C176( C164 C176 ) C165_=_C166( C165 C166 ) C165_=_C167( C165 C167 ) \nC165_=_C168( C165 C168 ) C165_=_C169( C165 C169 ) C165_=_C170( C165 C170 ) C165_=_C171( C165 C171 ) C165_=_C172( C165 C172 ) C165_=_C173( C165 C173 ) \nC165_=_C174( C165 C174 ) C165_=_C175( C165 C175 ) C165_=_C176( C165 C176 ) C166_=_C167( C166 C167 ) C166_=_C168( C166 C168 ) C166_=_C169( C166 C169 ) \nC166_=_C170( C166 C170 ) C166_=_C171( C166 C171 ) C166_=_C172( C166 C172 ) C166_=_C173( C166 C173 ) C166_=_C174( C166 C174 ) C166_=_C175( C166 C175 ) \nC166_=_C176( C166 C176 ) C167_=_C168( C167 C168 ) C167_=_C169( C167 C169 ) C167_=_C170( C167 C170 ) C167_=_C171( C167 C171 ) C167_=_C172( C167 C172 ) \nC167_=_C173( C167 C173 ) C167_=_C174( C167 C174 ) C167_=_C175( C167 C175 ) C167_=_C176( C167 C176 ) C168_=_C169( C168 C169 ) C168_=_C170( C168 C170 ) \nC168_=_C171( C168 C171 ) C168_=_C172( C168 C172 ) C168_=_C173( C168 C173 ) C168_=_C174( C168 C174 ) C168_=_C175( C168 C175 ) C168_=_C176( C168 C176 ) \nC169_=_C170( C169 C170 ) C169_=_C171( C169 C171 ) C169_=_C172( C169 C172 ) C169_=_C173( C169 C173 ) C169_=_C174( C169 C174 ) C169_=_C175( C169 C175 ) \nC169_=_C176( C169 C176 ) C170_=_C171( C170 C171 ) C170_=_C172( C170 C172 ) C170_=_C173( C170 C173 ) C170_=_C174( C170 C174 ) C170_=_C175( C170 C175 ) \nC170_=_C176( C170 C176 ) C171_=_C172( C171 C172 ) C171_=_C173( C171 C173 ) C171_=_C174( C171 C174 ) C171_=_C175( C171 C175 ) C171_=_C176( C171 C176 ) \nC172_=_C173( C172 C173 ) C172_=_C174( C172 C174 ) C172_=_C175( C172 C175 ) C172_=_C176( C172 C176 ) C173_=_C174( C173 C174 ) C173_=_C175( C173 C175 ) \nC173_=_C176( C173 C176 ) C174_=_C175( C174 C175 ) C174_=_C176( C174 C176 ) C175_=_C176( C175 C176 ) C185_=_C186( C185 C186 ) C185_=_C203( C185 C203 ) \nC185_=_C204( C185 C204 ) C185_=_C205( C185 C205 ) C185_=_C206( C185 C206 ) C185_=_C207( C185 C207 ) C185_=_C208( C185 C208 ) C185_=_C209( C185 C209 ) \nC186_=_C210( C186 C210 ) C186_=_C211( C186 C211 ) C186_=_C212( C186 C212 ) C186_=_C213( C186 C213 ) C186_=_C214( C186 C214 ) C186_=_C215( C186 C215 ) \nC186_=_C216( C186 C216 ) C203_=_C204( C203 C204 ) C203_=_C205( C203 C205 ) C203_=_C206( C203 C206 ) C203_=_C207( C203 C207 ) C203_=_C208( C203 C208 ) \nC203_=_C209( C203 C209 ) C204_=_C205( C204 C205 ) C204_=_C206( C204 C206 ) C204_=_C207( C204 C207 ) C204_=_C208( C204 C208 ) C204_=_C209( C204 C209 ) \nC205_=_C206( C205 C206 ) C205_=_C207( C205 C207 ) C205_=_C208( C205 C208 ) C205_=_C209( C205 C209 ) C206_=_C207( C206 C207 ) C206_=_C208( C206 C208 ) \nC206_=_C209( C206 C209 ) C207_=_C208( C207 C208 ) C207_=_C209( C207 C209 ) C208_=_C209( C208 C209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3_=_C214( C213 C214 ) C213_=_C215( C213 C215 ) C213_=_C216( C213 C216 ) C214_=_C215( C214 C215 ) C214_=_C216( C214 C216 ) \nC215_=_C216( C215 C216 ) "];210-&gt;268[label="74: C6 C7 C10 C11 C33 \nC34 C37 C38 C57 C58 C69 \nC70 C81 C82 C92 C93 C96 \nC97 C114 C115 C118 C119 C137 \nC138 C141 C142 C143 C144 C145 \nC146 C147 C148 C149 C150 C151 \nC152 C153 C154 C155 C156 C157 \nC158 C161 C162 C163 C164 C165 \nC166 C167 C168 C169 C170 C171 \nC172 C173 C174 C175 C176 C185 \nC186 C203 C204 C205 C206 C207 \nC208 C209 C210 C211 C212 C213 \nC214 C215 C216 \n768: C6_=_C7 ,C6_=_C10 ,C6_=_C11 ,C6_=_C33 ,C6_=_C57 ,\nC6_=_C69 ,C6_=_C81 ,C6_=_C92 ,C6_=_C114 ,C6_=_C137 ,C6_=_C138 ,\nC6_=_C141 ,C6_=_C142 ,C6_=_C143 ,C6_=_C144 ,C6_=_C145 ,C6_=_C146 ,\nC6_=_C147 ,C6_=_C148 ,C6_=_C149 ,C6_=_C150 ,C6_=_C151 ,C6_=_C152 ,\nC6_=_C153 ,C6_=_C154 ,C6_=_C155 ,C6_=_C156 ,C7_=_C10 ,C7_=_C11 ,\nC7_=_C34 ,C7_=_C58 ,C7_=_C70 ,C7_=_C82 ,C7_=_C93 ,C7_=_C115 ,\nC7_=_C157 ,C7_=_C158 ,C7_=_C161 ,C7_=_C162 ,C7_=_C163 ,C7_=_C164 ,\nC7_=_C165 ,C7_=_C166 ,C7_=_C167 ,C7_=_C168 ,C7_=_C169 ,C7_=_C170 ,\nC7_=_C171 ,C7_=_C172 ,C7_=_C173 ,C7_=_C174 ,C7_=_C175 ,C7_=_C176 ,\nC10_=_C11 ,C10_=_C37 ,C10_=_C96 ,C10_=_C118 ,C10_=_C185 ,C10_=_C203 ,\nC10_=_C204 ,C10_=_C205 ,C10_=_C206 ,C10_=_C207 ,C10_=_C208 ,C10_=_C209 ,\nC11_=_C38 ,C11_=_C97 ,C11_=_C119 ,C11_=_C186 ,C11_=_C210 ,C11_=_C211 ,\nC11_=_C212 ,C11_=_C213 ,C11_=_C214 ,C11_=_C215 ,C11_=_C216 ,C33_=_C34 ,\nC33_=_C37 ,C33_=_C38 ,C33_=_C57 ,C33_=_C69 ,C33_=_C81 ,C33_=_C92 ,\nC33_=_C114 ,C33_=_C137 ,C33_=_C138 ,C33_=_C141 ,C33_=_C142 ,C33_=_C143 ,\nC33_=_C144 ,C33_=_C145 ,C33_=_C146 ,C33_=_C147 ,C33_=_C148 ,C33_=_C149 ,\nC33_=_C150 ,C33_=_C151 ,C33_=_C152 ,C33_=_C153 ,C33_=_C154 ,C33_=_C155 ,\nC33_=_C156 ,C34_=_C37 ,C34_=_C38 ,C34_=_C58 ,C34_=_C70 ,C34_=_C82 ,\nC34_=_C93 ,C34_=_C115 ,C34_=_C157 ,C34_=_C158 ,C34_=_C161 ,C34_=_C162 ,\nC34_=_C163 ,C34_=_C164 ,C34_=_C165 ,C34_=_C166 ,C34_=_C167 ,C34_=_C168 ,\nC34_=_C169 ,C34_=_C170 ,C34_=_C171 ,C34_=_C172 ,C34_=_C173 ,C34_=_C174 ,\nC34_=_C175 ,C34_=_C176 ,C37_=_C38 ,C37_=_C96 ,C37_=_C118 ,C37_=_C185 ,\nC37_=_C203 ,C37_=_C204 ,C37_=_C205 ,C37_=_C206 ,C37_=_C207 ,C37_=_C208 ,\nC37_=_C209 ,C38_=_C97 ,C38_=_C119 ,C38_=_C186 ,C38_=_C210 ,C38_=_C211 ,\nC38_=_C212 ,C38_=_C213 ,C38_=_C214 ,C38_=_C215 ,C38_=_C216 ,C57_=_C58 ,\nC57_=_C69 ,C57_=_C81 ,C57_=_C92 ,C57_=_C114 ,C57_=_C137 ,C57_=_C138 ,\nC57_=_C141 ,C57_=_C142 ,C57_=_C143 ,C57_=_C144 ,C57_=_C145 ,C57_=_C146 ,\nC57_=_C147 ,C57_=_C148 ,C57_=_C149 ,C57_=_C150 ,C57_=_C151 ,C57_=_C152 ,\nC57_=_C153 ,C57_=_C154 ,C57_=_C155 ,C57_=_C156 ,C58_=_C70 ,C58_=_C82 ,\nC58_=_C93 ,C58_=_C115 ,C58_=_C157 ,C58_=_C158 ,C58_=_C161 ,C58_=_C162 ,\nC58_=_C163 ,C58_=_C164 ,C58_=_C165 ,C58_=_C166 ,C58_=_C167 ,C58_=_C168 ,\nC58_=_C169 ,C58_=_C170 ,C58_=_C171 ,C58_=_C172 ,C58_=_C173 ,C58_=_C174 ,\nC58_=_C175 ,C58_=_C176 ,C69_=_C70 ,C69_=_C81 ,C69_=_C92 ,C69_=_C114 ,\nC69_=_C137</w:t>
      </w:r>
    </w:p>
    <w:p>
      <w:pPr>
        <w:pStyle w:val="PreformattedText"/>
        <w:bidi w:val="0"/>
        <w:spacing w:before="0" w:after="0"/>
        <w:jc w:val="left"/>
        <w:rPr/>
      </w:pPr>
      <w:r>
        <w:rPr/>
        <w:t xml:space="preserve"> </w:t>
      </w:r>
      <w:r>
        <w:rPr/>
        <w:t>,C69_=_C138 ,C69_=_C141 ,C69_=_C142 ,C69_=_C143 ,C69_=_C144 ,\nC69_=_C145 ,C69_=_C146 ,C69_=_C147 ,C69_=_C148 ,C69_=_C149 ,C69_=_C150 ,\nC69_=_C151 ,C69_=_C152 ,C69_=_C153 ,C69_=_C154 ,C69_=_C155 ,C69_=_C156 ,\nC70_=_C82 ,C70_=_C93 ,C70_=_C115 ,C70_=_C157 ,C70_=_C158 ,C70_=_C161 ,\nC70_=_C162 ,C70_=_C163 ,C70_=_C164 ,C70_=_C165 ,C70_=_C166 ,C70_=_C167 ,\nC70_=_C168 ,C70_=_C169 ,C70_=_C170 ,C70_=_C171 ,C70_=_C172 ,C70_=_C173 ,\nC70_=_C174 ,C70_=_C175 ,C70_=_C176 ,C81_=_C82 ,C81_=_C92 ,C81_=_C114 ,\nC81_=_C137 ,C81_=_C138 ,C81_=_C141 ,C81_=_C142 ,C81_=_C143 ,C81_=_C144 ,\nC81_=_C145 ,C81_=_C146 ,C81_=_C147 ,C81_=_C148 ,C81_=_C149 ,C81_=_C150 ,\nC81_=_C151 ,C81_=_C152 ,C81_=_C153 ,C81_=_C154 ,C81_=_C155 ,C81_=_C156 ,\nC82_=_C93 ,C82_=_C115 ,C82_=_C157 ,C82_=_C158 ,C82_=_C161 ,C82_=_C162 ,\nC82_=_C163 ,C82_=_C164 ,C82_=_C165 ,C82_=_C166 ,C82_=_C167 ,C82_=_C168 ,\nC82_=_C169 ,C82_=_C170 ,C82_=_C171 ,C82_=_C172 ,C82_=_C173 ,C82_=_C174 ,\nC82_=_C175 ,C82_=_C176 ,C92_=_C93 ,C92_=_C96 ,C92_=_C97 ,C92_=_C114 ,\nC92_=_C137 ,C92_=_C138 ,C92_=_C141 ,C92_=_C142 ,C92_=_C143 ,C92_=_C144 ,\nC92_=_C145 ,C92_=_C146 ,C92_=_C147 ,C92_=_C148 ,C92_=_C149 ,C92_=_C150 ,\nC92_=_C151 ,C92_=_C152 ,C92_=_C153 ,C92_=_C154 ,C92_=_C155 ,C92_=_C156 ,\nC93_=_C96 ,C93_=_C97 ,C93_=_C115 ,C93_=_C157 ,C93_=_C158 ,C93_=_C161 ,\nC93_=_C162 ,C93_=_C163 ,C93_=_C164 ,C93_=_C165 ,C93_=_C166 ,C93_=_C167 ,\nC93_=_C168 ,C93_=_C169 ,C93_=_C170 ,C93_=_C171 ,C93_=_C172 ,C93_=_C173 ,\nC93_=_C174 ,C93_=_C175 ,C93_=_C176 ,C96_=_C97 ,C96_=_C118 ,C96_=_C185 ,\nC96_=_C203 ,C96_=_C204 ,C96_=_C205 ,C96_=_C206 ,C96_=_C207 ,C96_=_C208 ,\nC96_=_C209 ,C97_=_C119 ,C97_=_C186 ,C97_=_C210 ,C97_=_C211 ,C97_=_C212 ,\nC97_=_C213 ,C97_=_C214 ,C97_=_C215 ,C97_=_C216 ,C114_=_C115 ,C114_=_C118 ,\nC114_=_C119 ,C114_=_C137 ,C114_=_C138 ,C114_=_C141 ,C114_=_C142 ,C114_=_C143 ,\nC114_=_C144 ,C114_=_C145 ,C114_=_C146 ,C114_=_C147 ,C114_=_C148 ,C114_=_C149 ,\nC114_=_C150 ,C114_=_C151 ,C114_=_C152 ,C114_=_C153 ,C114_=_C154 ,C114_=_C155 ,\nC114_=_C156 ,C115_=_C118 ,C115_=_C119 ,C115_=_C157 ,C115_=_C158 ,C115_=_C161 ,\nC115_=_C162 ,C115_=_C163 ,C115_=_C164 ,C115_=_C165 ,C115_=_C166 ,C115_=_C167 ,\nC115_=_C168 ,C115_=_C169 ,C115_=_C170 ,C115_=_C171 ,C115_=_C172 ,C115_=_C173 ,\nC115_=_C174 ,C115_=_C175 ,C115_=_C176 ,C118_=_C119 ,C118_=_C185 ,C118_=_C203 ,\nC118_=_C204 ,C118_=_C205 ,C118_=_C206 ,C118_=_C207 ,C118_=_C208 ,C118_=_C209 ,\nC119_=_C186 ,C119_=_C210 ,C119_=_C211 ,C119_=_C212 ,C119_=_C213 ,C119_=_C214 ,\nC119_=_C215 ,C119_=_C216 ,C137_=_C138 ,C137_=_C141 ,C137_=_C142 ,C137_=_C143 ,\nC137_=_C144 ,C137_=_C145 ,C137_=_C146 ,C137_=_C147 ,C137_=_C148 ,C137_=_C149 ,\nC137_=_C150 ,C137_=_C151 ,C137_=_C152 ,C137_=_C153 ,C137_=_C154 ,C137_=_C155 ,\nC137_=_C156 ,C137_=_C157 ,C138_=_C141 ,C138_=_C142 ,C138_=_C143 ,C138_=_C144 ,\nC138_=_C145 ,C138_=_C146 ,C138_=_C147 ,C138_=_C148 ,C138_=_C149 ,C138_=_C150 ,\nC138_=_C151 ,C138_=_C152 ,C138_=_C153 ,C138_=_C154 ,C138_=_C155 ,C138_=_C156 ,\nC138_=_C158 ,C138_=_C185 ,C138_=_C186 ,C141_=_C142 ,C141_=_C143 ,C141_=_C144 ,\nC141_=_C145 ,C141_=_C146 ,C141_=_C147 ,C141_=_C148 ,C141_=_C149 ,C141_=_C150 ,\nC141_=_C151 ,C141_=_C152 ,C141_=_C153 ,C141_=_C154 ,C141_=_C155 ,C141_=_C156 ,\nC141_=_C161 ,C142_=_C143 ,C142_=_C144 ,C142_=_C145 ,C142_=_C146 ,C142_=_C147 ,\nC142_=_C148 ,C142_=_C149 ,C142_=_C150 ,C142_=_C151 ,C142_=_C152 ,C142_=_C153 ,\nC142_=_C154 ,C142_=_C155 ,C142_=_C156 ,C142_=_C162 ,C143_=_C144 ,C143_=_C145 ,\nC143_=_C146 ,C143_=_C147 ,C143_=_C148 ,C143_=_C149 ,C143_=_C150 ,C143_=_C151 ,\nC143_=_C152 ,C143_=_C153 ,C143_=_C154 ,C143_=_C155 ,C143_=_C156 ,C144_=_C145 ,\nC144_=_C146 ,C144_=_C147 ,C144_=_C148 ,C144_=_C149 ,C144_=_C150 ,C144_=_C151 ,\nC144_=_C152 ,C144_=_C153 ,C144_=_C154 ,C144_=_C155 ,C144_=_C156 ,C145_=_C146 ,\nC145_=_C147 ,C145_=_C148 ,C145_=_C149 ,C145_=_C150 ,C145_=_C151 ,C145_=_C152 ,\nC145_=_C153 ,C145_=_C154 ,C145_=_C155 ,C145_=_C156 ,C146_=_C147 ,C146_=_C148 ,\nC146_=_C149 ,C146_=_C150 ,C146_=_C151 ,C146_=_C152 ,C146_=_C153 ,C146_=_C154 ,\nC146_=_C155 ,C146_=_C156 ,C147_=_C148 ,C147_=_C149 ,C147_=_C150 ,C147_=_C151 ,\nC147_=_C152 ,C147_=_C153 ,C147_=_C154 ,C147_=_C155 ,C147_=_C156 ,C148_=_C149 ,\nC148_=_C150 ,C148_=_C151 ,C148_=_C152 ,C148_=_C153 ,C148_=_C154 ,C148_=_C155 ,\nC148_=_C156 ,C149_=_C150 ,C149_=_C151 ,C149_=_C152 ,C149_=_C153 ,C149_=_C154 ,\nC149_=_C155 ,C149_=_C156 ,C150_=_C151 ,C150_=_C152 ,C150_=_C153 ,C150_=_C154 ,\nC150_=_C155 ,C150_=_C156 ,C151_=_C152 ,C151_=_C153 ,C151_=_C154 ,C151_=_C155 ,\nC151_=_C156 ,C152_=_C153 ,C152_=_C154 ,C152_=_C155 ,C152_=_C156 ,C153_=_C154 ,\nC153_=_C155 ,C153_=_C156 ,C154_=_C155 ,C154_=_C156 ,C155_=_C156 ,C157_=_C158 ,\nC157_=_C161 ,C157_=_C162 ,C157_=_C163 ,C157_=_C164 ,C157_=_C165 ,C157_=_C166 ,\nC157_=_C167 ,C157_=_C168 ,C157_=_C169 ,C157_=_C170 ,C157_=_C171 ,C157_=_C172 ,\nC157_=_C173 ,C157_=_C174 ,C157_=_C175 ,C157_=_C176 ,C158_=_C161 ,C158_=_C162 ,\nC158_=_C163 ,C158_=_C164 ,C158_=_C165 ,C158_=_C166 ,C158_=_C167 ,C158_=_C168 ,\nC158_=_C169 ,C158_=_C170 ,C158_=_C171 ,C158_=_C172 ,C158_=_C173 ,C158_=_C174 ,\nC158_=_C175 ,C158_=_C176 ,C158_=_C185 ,C158_=_C186 ,C161_=_C162 ,C161_=_C163 ,\nC161_=_C164 ,C161_=_C165 ,C161_=_C166 ,C161_=_C167 ,C161_=_C168 ,C161_=_C169 ,\nC161_=_C170 ,C161_=_C171 ,C161_=_C172 ,C161_=_C173 ,C161_=_C174 ,C161_=_C175 ,\nC161_=_C176 ,C162_=_C163 ,C162_=_C164 ,C162_=_C165 ,C162_=_C166 ,C162_=_C167 ,\nC162_=_C168 ,C162_=_C169 ,C162_=_C170 ,C162_=_C171 ,C162_=_C172 ,C162_=_C173 ,\nC162_=_C174 ,C162_=_C175 ,C162_=_C176 ,C163_=_C164 ,C163_=_C165 ,C163_=_C166 ,\nC163_=_C167 ,C163_=_C168 ,C163_=_C169 ,C163_=_C170 ,C163_=_C171 ,C163_=_C172 ,\nC163_=_C173 ,C163_=_C174 ,C163_=_C175 ,C163_=_C176 ,C164_=_C165 ,C164_=_C166 ,\nC164_=_C167 ,C164_=_C168 ,C164_=_C169 ,C164_=_C170 ,C164_=_C171 ,C164_=_C172 ,\nC164_=_C173 ,C164_=_C174 ,C164_=_C175 ,C164_=_C176 ,C165_=_C166 ,C165_=_C167 ,\nC165_=_C168 ,C165_=_C169 ,C165_=_C170 ,C165_=_C171 ,C165_=_C172 ,C165_=_C173 ,\nC165_=_C174 ,C165_=_C175 ,C165_=_C176 ,C166_=_C167 ,C166_=_C168 ,C166_=_C169 ,\nC166_=_C170 ,C166_=_C171 ,C166_=_C172 ,C166_=_C173 ,C166_=_C174 ,C166_=_C175 ,\nC166_=_C176 ,C167_=_C168 ,C167_=_C169 ,C167_=_C170 ,C167_=_C171 ,C167_=_C172 ,\nC167_=_C173 ,C167_=_C174 ,C167_=_C175 ,C167_=_C176 ,C168_=_C169 ,C168_=_C170 ,\nC168_=_C171 ,C168_=_C172 ,C168_=_C173 ,C168_=_C174 ,C168_=_C175 ,C168_=_C176 ,\nC169_=_C170 ,C169_=_C171 ,C169_=_C172 ,C169_=_C173 ,C169_=_C174 ,C169_=_C175 ,\nC169_=_C176 ,C170_=_C171 ,C170_=_C172 ,C170_=_C173 ,C170_=_C174 ,C170_=_C175 ,\nC170_=_C176 ,C171_=_C172 ,C171_=_C173 ,C171_=_C174 ,C171_=_C175 ,C171_=_C176 ,\nC172_=_C173 ,C172_=_C174 ,C172_=_C175 ,C172_=_C176 ,C173_=_C174 ,C173_=_C175 ,\nC173_=_C176 ,C174_=_C175 ,C174_=_C176 ,C175_=_C176 ,C185_=_C186 ,C185_=_C203 ,\nC185_=_C204 ,C185_=_C205 ,C185_=_C206 ,C185_=_C207 ,C185_=_C208 ,C185_=_C209 ,\nC186_=_C210 ,C186_=_C211 ,C186_=_C212 ,C186_=_C213 ,C186_=_C214 ,C186_=_C215 ,\nC186_=_C216 ,C203_=_C204 ,C203_=_C205 ,C203_=_C206 ,C203_=_C207 ,C203_=_C208 ,\nC203_=_C209 ,C204_=_C205 ,C204_=_C206 ,C204_=_C207 ,C204_=_C208 ,C204_=_C209 ,\nC205_=_C206 ,C205_=_C207 ,C205_=_C208 ,C205_=_C209 ,C206_=_C207 ,C206_=_C208 ,\nC206_=_C209 ,C207_=_C208 ,C207_=_C209 ,C208_=_C209 ,C210_=_C211 ,C210_=_C212 ,\nC210_=_C213 ,C210_=_C214 ,C210_=_C215 ,C210_=_C216 ,C211_=_C212 ,C211_=_C213 ,\nC211_=_C214 ,C211_=_C215 ,C211_=_C216 ,C212_=_C213 ,C212_=_C214 ,C212_=_C215 ,\nC212_=_C216 ,C213_=_C214 ,C213_=_C215 ,C213_=_C216 ,C214_=_C215 ,C214_=_C216 ,\nC215_=_C216 ,"];269[shape=box, label="id:269 level: 6\n136: C0 C2 C3 C4 C5 \nC6 C7 C8 C10 C11 C13 \nC14 C15 C16 C17 C18 C19 \nC20 C21 C22 C23 C24 C25 \nC26 C27 C28 C32 C33 C34 \nC35 C36 C37 C38 C39 C40 \nC41 C42 C43 C44 C45 C46 \nC47 C48 C49 C50 C51 C52 \nC53 C54 C55 C56 C57 C58 \nC60 C61 C62 C63 C64 C65 \nC66 C68 C69 C70 C71 C72 \nC73 C74 C75 C76 C77 C78 \nC80 C81 C82 C83 C84 C85 \nC86 C87 C88 C89 C90 C91 \nC92 C93 C94 C95 C96 C97 \nC98 C99 C100 C101 C102 C103 \nC104 C105 C106 C107 C108 C109 \nC110 C111 C112 C113 C117 C120 \nC138 C141 C158 C161 C177 C185 \nC186 C188 C189 C190 C191 C192 \nC193 C194 C195 C196 C197 C198 \nC199 C200 C201 C202 C217 C218 \nC219 C220 C221 C222 C223 \n1572: C0_=_C2( C0 C2 ) C0_=_C3( C0 C3 ) C0_=_C4( C0 C4 ) C0_=_C5( C0 C5 ) C0_=_C6( C0 C6 ) \nC0_=_C7( C0 C7 ) C0_=_C8( C0 C8 ) C0_=_C10( C0 C10 ) C0_=_C11( C0 C11 ) C0_=_C13( C0 C13 ) C0_=_C14( C0 C14 ) \nC0_=_C15( C0 C15 ) C0_=_C16( C0 C16 ) C0_=_C17( C0 C17 ) C0_=_C18( C0 C18 ) C0_=_C19( C0 C19 ) C0_=_C20( C0 C20 ) \nC0_=_C21( C0 C21 ) C0_=_C22( C0 C22 ) C0_=_C23( C0 C23 ) C0_=_C24( C0 C24 ) C0_=_C25( C0 C25 ) C0_=_C26( C0 C26 ) \nC0_=_C27( C0 C27 ) C0_=_C28( C0 C28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2_=_C3( C2 C3 ) C2_=_C4( C2 C4 ) C2_=_C5( C2 C5 ) C2_=_C6( C2 C6 ) C2_=_C7( C2 C7 ) \nC2_=_C8( C2 C8 ) C2_=_C10( C2 C10 ) C2_=_C11( C2 C11 ) C2_=_C13( C2 C13 ) C2_=_C14( C2 C14 ) C2_=_C15( C2 C15 ) \nC2_=_C16( C2 C16 ) C2_=_C17( C2 C17 ) C2_=_C18( C2 C18 ) C2_=_C19( C2 C19 ) C2_=_C20( C2 C20 ) C2_=_C21( C2 C21 ) \nC2_=_C22( C2 C22 ) C2_=_C23( C2 C23 ) C2_=_C24( C2 C24 ) C2_=_C25( C2 C25 ) C2_=_C26( C2 C26 ) C2_=_C27( C2 C27 ) \nC2_=_C68( C2 C68 ) C2_=_C69( C2 C69 ) C2_=_C70( C2 C70 ) C2_=_C71( C2 C71 ) C2_=_C72( C2 C72 ) C2_=_C73( C2 C73 ) \nC2_=_C74( C2 C74 ) C2_=_C75( C2 C75 ) C2_=_C76( C2 C76 ) C2_=_C77( C2 C77 ) C2_=_C78( C2 C78 ) C3_=_C4( C3 C4 ) \nC3_=_C5( C3 C5 ) C3_=_C6( C3 C6 ) C3_=_C7( C3 C7 ) C3_=_C8( C3 C8 ) C3_=_C10( C3 C10 ) C3_=_C11( C3 C11 ) \nC3_=_C13( C3 C13 ) C3_=_C14( C3 C14 ) C3_=_C15( C3 C15 ) C3_=_C16( C3 C16 ) C3_=_C17(</w:t>
      </w:r>
    </w:p>
    <w:p>
      <w:pPr>
        <w:pStyle w:val="PreformattedText"/>
        <w:bidi w:val="0"/>
        <w:spacing w:before="0" w:after="0"/>
        <w:jc w:val="left"/>
        <w:rPr/>
      </w:pPr>
      <w:r>
        <w:rPr/>
        <w:t xml:space="preserve"> </w:t>
      </w:r>
      <w:r>
        <w:rPr/>
        <w:t>C3 C17 ) C3_=_C18( C3 C18 ) \nC3_=_C19( C3 C19 ) C3_=_C20( C3 C20 ) C3_=_C21( C3 C21 ) C3_=_C22( C3 C22 ) C3_=_C23( C3 C23 ) C3_=_C24( C3 C24 ) \nC3_=_C25( C3 C25 ) C3_=_C26( C3 C26 ) C3_=_C27( C3 C27 ) C3_=_C80( C3 C80 ) C3_=_C81( C3 C81 ) C3_=_C82( C3 C82 ) \nC3_=_C83( C3 C83 ) C3_=_C84( C3 C84 ) C3_=_C85( C3 C85 ) C3_=_C86( C3 C86 ) C3_=_C87( C3 C87 ) C3_=_C88( C3 C88 ) \nC3_=_C89( C3 C89 ) C3_=_C90( C3 C90 ) C4_=_C5( C4 C5 ) C4_=_C6( C4 C6 ) C4_=_C7( C4 C7 ) C4_=_C8( C4 C8 ) \nC4_=_C10( C4 C10 ) C4_=_C11( C4 C11 ) C4_=_C13( C4 C13 ) C4_=_C14( C4 C14 ) C4_=_C15( C4 C15 ) C4_=_C16( C4 C16 ) \nC4_=_C17( C4 C17 ) C4_=_C18( C4 C18 ) C4_=_C19( C4 C19 ) C4_=_C20( C4 C20 ) C4_=_C21( C4 C21 ) C4_=_C22( C4 C22 ) \nC4_=_C23( C4 C23 ) C4_=_C24( C4 C24 ) C4_=_C25( C4 C25 ) C4_=_C26( C4 C26 ) C4_=_C27( C4 C27 ) C4_=_C55( C4 C55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5_=_C6( C5 C6 ) \nC5_=_C7( C5 C7 ) C5_=_C8( C5 C8 ) C5_=_C10( C5 C10 ) C5_=_C11( C5 C11 ) C5_=_C13( C5 C13 ) C5_=_C14( C5 C14 ) \nC5_=_C15( C5 C15 ) C5_=_C16( C5 C16 ) C5_=_C17( C5 C17 ) C5_=_C18( C5 C18 ) C5_=_C19( C5 C19 ) C5_=_C20( C5 C20 ) \nC5_=_C21( C5 C21 ) C5_=_C22( C5 C22 ) C5_=_C23( C5 C23 ) C5_=_C24( C5 C24 ) C5_=_C25( C5 C25 ) C5_=_C26( C5 C26 ) \nC5_=_C27( C5 C27 ) C5_=_C32( C5 C32 ) C5_=_C56( C5 C56 ) C5_=_C68( C5 C68 ) C5_=_C80( C5 C80 ) C5_=_C91( C5 C91 ) \nC5_=_C117( C5 C117 ) C5_=_C120( C5 C120 ) C6_=_C7( C6 C7 ) C6_=_C8( C6 C8 ) C6_=_C10( C6 C10 ) C6_=_C11( C6 C11 ) \nC6_=_C13( C6 C13 ) C6_=_C14( C6 C14 ) C6_=_C15( C6 C15 ) C6_=_C16( C6 C16 ) C6_=_C17( C6 C17 ) C6_=_C18( C6 C18 ) \nC6_=_C19( C6 C19 ) C6_=_C20( C6 C20 ) C6_=_C21( C6 C21 ) C6_=_C22( C6 C22 ) C6_=_C23( C6 C23 ) C6_=_C24( C6 C24 ) \nC6_=_C25( C6 C25 ) C6_=_C26( C6 C26 ) C6_=_C27( C6 C27 ) C6_=_C33( C6 C33 ) C6_=_C57( C6 C57 ) C6_=_C69( C6 C69 ) \nC6_=_C81( C6 C81 ) C6_=_C92( C6 C92 ) C6_=_C138( C6 C138 ) C6_=_C141( C6 C141 ) C7_=_C8( C7 C8 ) C7_=_C10( C7 C10 ) \nC7_=_C11( C7 C11 ) C7_=_C13( C7 C13 ) C7_=_C14( C7 C14 ) C7_=_C15( C7 C15 ) C7_=_C16( C7 C16 ) C7_=_C17( C7 C17 ) \nC7_=_C18( C7 C18 ) C7_=_C19( C7 C19 ) C7_=_C20( C7 C20 ) C7_=_C21( C7 C21 ) C7_=_C22( C7 C22 ) C7_=_C23( C7 C23 ) \nC7_=_C24( C7 C24 ) C7_=_C25( C7 C25 ) C7_=_C26( C7 C26 ) C7_=_C27( C7 C27 ) C7_=_C34( C7 C34 ) C7_=_C58( C7 C58 ) \nC7_=_C70( C7 C70 ) C7_=_C82( C7 C82 ) C7_=_C93( C7 C93 ) C7_=_C158( C7 C158 ) C7_=_C161( C7 C161 ) C8_=_C10( C8 C10 ) \nC8_=_C11( C8 C11 ) C8_=_C13( C8 C13 ) C8_=_C14( C8 C14 ) C8_=_C15( C8 C15 ) C8_=_C16( C8 C16 ) C8_=_C17( C8 C17 ) \nC8_=_C18( C8 C18 ) C8_=_C19( C8 C19 ) C8_=_C20( C8 C20 ) C8_=_C21( C8 C21 ) C8_=_C22( C8 C22 ) C8_=_C23( C8 C23 ) \nC8_=_C24( C8 C24 ) C8_=_C25( C8 C25 ) C8_=_C26( C8 C26 ) C8_=_C27( C8 C27 ) C8_=_C35( C8 C35 ) C8_=_C94( C8 C94 ) \nC8_=_C177( C8 C177 ) C10_=_C11( C10 C11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37( C10 C37 ) \nC10_=_C96( C10 C96 ) C10_=_C185( C10 C185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38( C11 C38 ) \nC11_=_C97( C11 C97 ) C11_=_C186( C11 C186 ) C13_=_C14( C13 C14 ) C13_=_C15( C13 C15 ) C13_=_C16( C13 C16 ) C13_=_C17( C13 C17 ) \nC13_=_C18( C13 C18 ) C13_=_C19( C13 C19 ) C13_=_C20( C13 C20 ) C13_=_C21( C13 C21 ) C13_=_C22( C13 C22 ) C13_=_C23( C13 C23 ) \nC13_=_C24( C13 C24 ) C13_=_C25( C13 C25 ) C13_=_C26( C13 C26 ) C13_=_C27( C13 C27 ) C13_=_C40( C13 C40 ) C13_=_C99( C13 C99 ) \nC13_=_C188( C13 C188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60( C28 C60 ) \nC28_=_C61( C28 C61 ) C28_=_C62( C28 C62 ) C28_=_C63( C28 C63 ) C28_=_C64( C28 C64 ) C28_=_C65( C28 C65 ) C28_=_C66( C28 C66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6( C32 C56 ) C32_=_C68( C32 C68 ) \nC32_=_C80( C32 C80 ) C32_=_C91( C32 C91 ) C32_=_C117( C32 C117 ) C32_=_C120( C32 C120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7( C33 C57 ) C33_=_C69( C33 C69 ) C33_=_C81( C33 C81 ) C33_=_C92( C33 C92 ) C33_=_C138( C33 C138 ) \nC33_=_C141( C33 C14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8( C34 C58 ) C34_=_C70( C34 C70 ) C34_=_C82( C34 C82 ) \nC34_=_C93( C34 C93 ) C34_=_C158( C34 C158 ) C34_=_C161( C34 C161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94( C35 C94 ) C35_=_C177( C35 C177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71( C36 C71 ) C36_=_C83( C36 C83 ) C36_=_C95( C36 C95 ) C36_=_C117( C36 C117 ) C36_=_C138( C36 C138 ) C36_=_C158( C36 C158 ) \nC36_=_C177( C36 C177 ) C36_=_C185( C36 C185 ) C36_=_C186( C36 C186 ) C36_=_C188( C36 C188 ) C36_=_C189( C36 C189 ) C36_=_C190( C36 C190 ) \nC36_=_C191( C36 C191 ) C36_=_C192(</w:t>
      </w:r>
    </w:p>
    <w:p>
      <w:pPr>
        <w:pStyle w:val="PreformattedText"/>
        <w:bidi w:val="0"/>
        <w:spacing w:before="0" w:after="0"/>
        <w:jc w:val="left"/>
        <w:rPr/>
      </w:pPr>
      <w:r>
        <w:rPr/>
        <w:t xml:space="preserve"> </w:t>
      </w:r>
      <w:r>
        <w:rPr/>
        <w:t>C36 C192 ) C36_=_C193( C36 C193 ) C36_=_C194( C36 C194 ) C36_=_C195( C36 C195 ) C36_=_C196( C36 C196 ) \nC36_=_C197( C36 C197 ) C36_=_C198( C36 C198 ) C36_=_C199( C36 C199 ) C36_=_C200( C36 C200 ) C36_=_C201( C36 C201 ) C36_=_C202( C36 C202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96( C37 C96 ) \nC37_=_C185( C37 C185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97( C38 C97 ) \nC38_=_C186( C38 C186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98( C39 C98 ) C39_=_C120( C39 C120 ) \nC39_=_C141( C39 C141 ) C39_=_C161( C39 C161 ) C39_=_C217( C39 C217 ) C39_=_C218( C39 C218 ) C39_=_C219( C39 C219 ) C39_=_C220( C39 C220 ) \nC39_=_C221( C39 C221 ) C39_=_C222( C39 C222 ) C39_=_C223( C39 C223 ) C40_=_C41( C40 C41 ) C40_=_C42( C40 C42 ) C40_=_C43( C40 C43 ) \nC40_=_C44( C40 C44 ) C40_=_C45( C40 C45 ) C40_=_C46( C40 C46 ) C40_=_C47( C40 C47 ) C40_=_C48( C40 C48 ) C40_=_C49( C40 C49 ) \nC40_=_C50( C40 C50 ) C40_=_C51( C40 C51 ) C40_=_C52( C40 C52 ) C40_=_C53( C40 C53 ) C40_=_C54( C40 C54 ) C40_=_C99( C40 C99 ) \nC40_=_C188( C40 C188 ) C41_=_C42( C41 C42 ) C41_=_C43( C41 C43 ) C41_=_C44( C41 C44 ) C41_=_C45( C41 C45 ) C41_=_C46( C41 C46 ) \nC41_=_C47( C41 C47 ) C41_=_C48( C41 C48 ) C41_=_C49( C41 C49 ) C41_=_C50( C41 C50 ) C41_=_C51( C41 C51 ) C41_=_C52( C41 C52 ) \nC41_=_C53( C41 C53 ) C41_=_C54( C41 C54 ) C42_=_C43( C42 C43 ) C42_=_C44( C42 C44 ) C42_=_C45( C42 C45 ) C42_=_C46( C42 C46 ) \nC42_=_C47( C42 C47 ) C42_=_C48( C42 C48 ) C42_=_C49( C42 C49 ) C42_=_C50( C42 C50 ) C42_=_C51( C42 C51 ) C42_=_C52( C42 C52 ) \nC42_=_C53( C42 C53 ) C42_=_C54( C42 C54 ) C43_=_C44( C43 C44 ) C43_=_C45( C43 C45 ) C43_=_C46( C43 C46 ) C43_=_C47( C43 C47 ) \nC43_=_C48( C43 C48 ) C43_=_C49( C43 C49 ) C43_=_C50( C43 C50 ) C43_=_C51( C43 C51 ) C43_=_C52( C43 C52 ) C43_=_C53( C43 C53 ) \nC43_=_C54( C43 C5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8_=_C49( C48 C49 ) \nC48_=_C50( C48 C50 ) C48_=_C51( 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2_=_C53( C52 C53 ) \nC52_=_C54( C52 C54 ) C53_=_C54( C53 C54 ) C55_=_C56( C55 C56 ) C55_=_C57( C55 C57 ) C55_=_C58( C55 C58 ) C55_=_C60( C55 C60 ) \nC55_=_C61( C55 C61 ) C55_=_C62( C55 C62 ) C55_=_C63( C55 C63 ) C55_=_C64( C55 C64 ) C55_=_C65( C55 C65 ) C55_=_C66( C55 C66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6_=_C57( C56 C57 ) \nC56_=_C58( C56 C58 ) C56_=_C60( C56 C60 ) C56_=_C61( C56 C61 ) C56_=_C62( C56 C62 ) C56_=_C63( C56 C63 ) C56_=_C64( C56 C64 ) \nC56_=_C65( C56 C65 ) C56_=_C66( C56 C66 ) C56_=_C68( C56 C68 ) C56_=_C80( C56 C80 ) C56_=_C91( C56 C91 ) C56_=_C117( C56 C117 ) \nC56_=_C120( C56 C120 ) C57_=_C58( C57 C58 ) C57_=_C60( C57 C60 ) C57_=_C61( C57 C61 ) C57_=_C62( C57 C62 ) C57_=_C63( C57 C63 ) \nC57_=_C64( C57 C64 ) C57_=_C65( C57 C65 ) C57_=_C66( C57 C66 ) C57_=_C69( C57 C69 ) C57_=_C81( C57 C81 ) C57_=_C92( C57 C92 ) \nC57_=_C138( C57 C138 ) C57_=_C141( C57 C141 ) C58_=_C60( C58 C60 ) C58_=_C61( C58 C61 ) C58_=_C62( C58 C62 ) C58_=_C63( C58 C63 ) \nC58_=_C64( C58 C64 ) C58_=_C65( C58 C65 ) C58_=_C66( C58 C66 ) C58_=_C70( C58 C70 ) C58_=_C82( C58 C82 ) C58_=_C93( C58 C93 ) \nC58_=_C158( C58 C158 ) C58_=_C161( C58 C161 ) C60_=_C61( C60 C61 ) C60_=_C62( C60 C62 ) C60_=_C63( C60 C63 ) C60_=_C64( C60 C64 ) \nC60_=_C65( C60 C65 ) C60_=_C66( C60 C66 ) C61_=_C62( C61 C62 ) C61_=_C63( C61 C63 ) C61_=_C64( C61 C64 ) C61_=_C65( C61 C65 ) \nC61_=_C66( C61 C66 ) C62_=_C63( C62 C63 ) C62_=_C64( C62 C64 ) C62_=_C65( C62 C65 ) C62_=_C66( C62 C66 ) C63_=_C64( C63 C64 ) \nC63_=_C65( C63 C65 ) C63_=_C66( C63 C66 ) C64_=_C65( C64 C65 ) C64_=_C66( C64 C66 ) C65_=_C66( C65 C66 ) C68_=_C69( C68 C69 ) \nC68_=_C70( C68 C70 ) C68_=_C71( C68 C71 ) C68_=_C72( C68 C72 ) C68_=_C73( C68 C73 ) C68_=_C74( C68 C74 ) C68_=_C75( C68 C75 ) \nC68_=_C76( C68 C76 ) C68_=_C77( C68 C77 ) C68_=_C78( C68 C78 ) C68_=_C80( C68 C80 ) C68_=_C91( C68 C91 ) C68_=_C117( C68 C117 ) \nC68_=_C120( C68 C120 ) C69_=_C70( C69 C70 ) C69_=_C71( C69 C71 ) C69_=_C72( C69 C72 ) C69_=_C73( C69 C73 ) C69_=_C74( C69 C74 ) \nC69_=_C75( C69 C75 ) C69_=_C76( C69 C76 ) C69_=_C77( C69 C77 ) C69_=_C78( C69 C78 ) C69_=_C81( C69 C81 ) C69_=_C92( C69 C92 ) \nC69_=_C138( C69 C138 ) C69_=_C141( C69 C141 ) C70_=_C71( C70 C71 ) C70_=_C72( C70 C72 ) C70_=_C73( C70 C73 ) C70_=_C74( C70 C74 ) \nC70_=_C75( C70 C75 ) C70_=_C76( C70 C76 ) C70_=_C77( C70 C77 ) C70_=_C78( C70 C78 ) C70_=_C82( C70 C82 ) C70_=_C93( C70 C93 ) \nC70_=_C158( C70 C158 ) C70_=_C161( C70 C161 ) C71_=_C72( C71 C72 ) C71_=_C73( C71 C73 ) C71_=_C74( C71 C74 ) C71_=_C75( C71 C75 ) \nC71_=_C76( C71 C76 ) C71_=_C77( C71 C77 ) C71_=_C78( C71 C78 ) C71_=_C83( C71 C83 ) C71_=_C95( C71 C95 ) C71_=_C117( C71 C117 ) \nC71_=_C138( C71 C138 ) C71_=_C158( C71 C158 ) C71_=_C177( C71 C177 ) C71_=_C185( C71 C185 ) C71_=_C186( C71 C186 ) C71_=_C188( C71 C188 ) \nC71_=_C189( C71 C189 ) C71_=_C190( C71 C190 ) C71_=_C191( C71 C191 ) C71_=_C192( C71 C192 ) C71_=_C193( C71 C193 ) C71_=_C194( C71 C194 ) \nC71_=_C195( C71 C195 ) C71_=_C196( C71 C196 ) C71_=_C197( C71 C197 ) C71_=_C198( C71 C198 ) C71_=_C199( C71 C199 ) C71_=_C200( C71 C200 ) \nC71_=_C201( C71 C201 ) C71_=_C202( C71 C202 ) C72_=_C73( C72 C73 ) C72_=_C74( C72 C74 ) C72_=_C75( C72 C75 ) C72_=_C76( C72 C76 ) \nC72_=_C77( C72 C77 ) C72_=_C78( C72 C78 ) C73_=_C74( C73 C74 ) C73_=_C75( C73 C75 ) C73_=_C76( C73 C76 ) C73_=_C77( C73 C77 ) \nC73_=_C78( C73 C78 ) C74_=_C75( C74 C75 ) C74_=_C76( C74 C76 ) C74_=_C77( C74 C77 ) C74_=_C78( C74 C78 ) C75_=_C76( C75 C76 ) \nC75_=_C77( C75 C77 ) C75_=_C78( C75 C78 ) C76_=_C77( C76 C77 ) C76_=_C78( C76 C78 ) C77_=_C78( C77 C78 ) C80_=_C81( C80 C81 ) \nC80_=_C82( C80 C82 ) C80_=_C83( C80 C83 ) C80_=_C84( C80 C84 ) C80_=_C85( C80 C85 ) C80_=_C86( C80 C86 ) C80_=_C87( C80 C87 ) \nC80_=_C88( C80 C88 ) C80_=_C89( C80 C89 ) C80_=_C90( C80 C90 ) C80_=_C91( C80 C91 ) C80_=_C117( C80 C117 ) C80_=_C120( C80 C120 ) \nC81_=_C82( C81 C82 ) C81_=_C83( C81 C83 ) C81_=_C84( C81 C84 ) C81_=_C85( C81 C85 ) C81_=_C86( C81 C86 ) C81_=_C87( C81 C87 ) \nC81_=_C88( C81 C88 ) C81_=_C89( C81 C89 ) C81_=_C90( C81 C90 ) C81_=_C92( C81 C92 ) C81_=_C138( C81 C138 ) C81_=_C141( C81 C141 ) \nC82_=_C83( C82 C83 ) C82_=_C84( C82 C84 ) C82_=_C85( C82 C85 ) C82_=_C86( C82 C86 ) C82_=_C87( C82 C87 ) C82_=_C88( C82 C88 ) \nC82_=_C89( C82 C89 ) C82_=_C90( C82 C90 ) C82_=_C93( C82 C93 ) C82_=_C158( C82 C158 ) C82_=_C161( C82 C161 ) C83_=_C84( C83 C84 ) \nC83_=_C85( C83 C85 ) C83_=_C86( C83 C86 ) C83_=_C87( C83 C87 ) C83_=_C88( C83 C88 ) C83_=_C89( C83 C89 ) C83_=_C90( C83 C90 ) \nC83_=_C95( C83 C95 ) C83_=_C117( C83 C117 ) C83_=_C138( C83 C138 ) C83_=_C158( C83 C158 ) C83_=_C177( C83 C177 ) C83_=_C185( C83 C185 ) \nC83_=_C186( C83 C186 ) C83_=_C188( C83 C188 ) C83_=_C189( C83 C189 ) C83_=_C190( C83 C190 ) C83_=_C191( C83 C191 ) C83_=_C192( C83 C192 ) \nC83_=_C193( C83 C193 ) C83_=_C194( C83 C194 ) C83_=_C195( C83 C195 ) C83_=_C196( C83 C196 ) C83_=_C197( C83 C197 ) C83_=_C198( C83 C198 ) \nC83_=_C199( C83 C199 ) C83_=_C200( C83 C200 ) C83_=_C201( C83 C201 ) C83_=_C202( C83 C202 ) C84_=_C85( C84 C85 ) C84_=_C86( C84 C86 ) \nC84_=_C87( C84 C87 ) C84_=_C88( C84 C88 ) C84_=_C89( C84 C89 ) C84_=_C90( C84 C90 ) C85_=_C86( C85 C86 ) C85_=_C87( C85 C87 ) \nC85_=_C88( C85 C88 ) C85_=_C89( C85 C89 ) C85_=_C90( C85 C90 ) C86_=_C87( C86 C87 ) C86_=_C88( C86 C88 ) C86_=_C89( C86 C89 ) \nC86_=_C90( C86 C90 ) C87_=_C88( C87 C88 ) C87_=_C89( C87 C89 ) C87_=_C90( C87 C90 ) C88_=_C89( C88 C89 ) C88_=_C90( C88 C90 ) \nC89_=_C90( C89 C90 ) C91_=_C92( C91 C92 ) C91_=_C93( C91 C93 ) C91_=_C94( C91 C94 ) C91_=_C95( C91 C95 ) C91_=_C96( C91 C96 ) \nC91_=_C97(</w:t>
      </w:r>
    </w:p>
    <w:p>
      <w:pPr>
        <w:pStyle w:val="PreformattedText"/>
        <w:bidi w:val="0"/>
        <w:spacing w:before="0" w:after="0"/>
        <w:jc w:val="left"/>
        <w:rPr/>
      </w:pPr>
      <w:r>
        <w:rPr/>
        <w:t xml:space="preserve"> </w:t>
      </w:r>
      <w:r>
        <w:rPr/>
        <w:t>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7( C91 C117 ) \nC91_=_C120( C91 C120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38( C92 C138 ) C92_=_C141( C92 C141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58( C93 C158 ) C93_=_C161( C93 C161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77( C94 C177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7( C95 C117 ) C95_=_C138( C95 C138 ) C95_=_C158( C95 C158 ) C95_=_C177( C95 C177 ) C95_=_C185( C95 C185 ) C95_=_C186( C95 C186 ) \nC95_=_C188( C95 C188 ) C95_=_C189( C95 C189 ) C95_=_C190( C95 C190 ) C95_=_C191( C95 C191 ) C95_=_C192( C95 C192 ) C95_=_C193( C95 C193 ) \nC95_=_C194( C95 C194 ) C95_=_C195( C95 C195 ) C95_=_C196( C95 C196 ) C95_=_C197( C95 C197 ) C95_=_C198( C95 C198 ) C95_=_C199( C95 C199 ) \nC95_=_C200( C95 C200 ) C95_=_C201( C95 C201 ) C95_=_C202( C95 C202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85( C96 C185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86( C97 C186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20( C98 C120 ) \nC98_=_C141( C98 C141 ) C98_=_C161( C98 C161 ) C98_=_C217( C98 C217 ) C98_=_C218( C98 C218 ) C98_=_C219( C98 C219 ) C98_=_C220( C98 C220 ) \nC98_=_C221( C98 C221 ) C98_=_C222( C98 C222 ) C98_=_C223( C98 C223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88( C99 C18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1_=_C102( C101 C102 ) C101_=_C103( C101 C103 ) C101_=_C104( C101 C104 ) C101_=_C105( C101 C105 ) C101_=_C106( C101 C106 ) \nC101_=_C107( C101 C107 ) C101_=_C108( C101 C108 ) C101_=_C109( C101 C109 ) C101_=_C110( C101 C110 ) C101_=_C111( C101 C111 ) C101_=_C112( C101 C112 ) \nC101_=_C113( C101 C113 ) C102_=_C103( C102 C103 ) C102_=_C104( C102 C104 ) C102_=_C105( C102 C105 ) C102_=_C106( C102 C106 ) C102_=_C107( C102 C107 ) \nC102_=_C108( C102 C108 ) C102_=_C109( C102 C109 ) C102_=_C110( C102 C110 ) C102_=_C111( C102 C111 ) C102_=_C112( C102 C112 ) C102_=_C113( C102 C113 ) \nC103_=_C104( C103 C104 ) C103_=_C105( C103 C105 ) C103_=_C106( C103 C106 ) C103_=_C107( C103 C107 ) C103_=_C108( C103 C108 ) C103_=_C109( C103 C109 ) \nC103_=_C110( C103 C110 ) C103_=_C111( C103 C111 ) C103_=_C112( C103 C112 ) C103_=_C113( C103 C113 ) C104_=_C105( C104 C105 ) C104_=_C106( C104 C106 ) \nC104_=_C107( C104 C107 ) C104_=_C108( C104 C108 ) C104_=_C109( C104 C109 ) C104_=_C110( C104 C110 ) C104_=_C111( C104 C111 ) C104_=_C112( C104 C112 ) \nC104_=_C113( C104 C113 ) C105_=_C106( C105 C106 ) C105_=_C107( C105 C107 ) C105_=_C108( C105 C108 ) C105_=_C109( C105 C109 ) C105_=_C110( C105 C110 ) \nC105_=_C111( C105 C111 ) C105_=_C112( C105 C112 ) C105_=_C113( C105 C113 ) C106_=_C107( C106 C107 ) C106_=_C108( C106 C108 ) C106_=_C109( C106 C109 ) \nC106_=_C110( C106 C110 ) C106_=_C111( C106 C111 ) C106_=_C112( C106 C112 ) C106_=_C113( C106 C113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C117_=_C120( C117 C120 ) C117_=_C138( C117 C138 ) C117_=_C158( C117 C158 ) C117_=_C177( C117 C177 ) C117_=_C185( C117 C185 ) \nC117_=_C186( C117 C186 ) C117_=_C188( C117 C188 ) C117_=_C189( C117 C189 ) C117_=_C190( C117 C190 ) C117_=_C191( C117 C191 ) C117_=_C192( C117 C192 ) \nC117_=_C193( C117 C193 ) C117_=_C194( C117 C194 ) C117_=_C195( C117 C195 ) C117_=_C196( C117 C196 ) C117_=_C197( C117 C197 ) C117_=_C198( C117 C198 ) \nC117_=_C199( C117 C199 ) C117_=_C200( C117 C200 ) C117_=_C201( C117 C201 ) C117_=_C202( C117 C202 ) C120_=_C141( C120 C141 ) C120_=_C161( C120 C161 ) \nC120_=_C217( C120 C217 ) C120_=_C218( C120 C218 ) C120_=_C219( C120 C219 ) C120_=_C220( C120 C220 ) C120_=_C221( C120 C221 ) C120_=_C222( C120 C222 ) \nC120_=_C223( C120 C223 ) C138_=_C141( C138 C141 ) C138_=_C158( C138 C158 ) C138_=_C177( C138 C177 ) C138_=_C185( C138 C185 ) C138_=_C186( C138 C186 ) \nC138_=_C188( C138 C188 ) C138_=_C189( C138 C189 ) C138_=_C190( C138 C190 ) C138_=_C191( C138 C191 ) C138_=_C192( C138 C192 ) C138_=_C193( C138 C193 ) \nC138_=_C194( C138 C194 ) C138_=_C195( C138 C195 ) C138_=_C196( C138 C196 ) C138_=_C197( C138 C197 ) C138_=_C198( C138 C198 ) C138_=_C199( C138 C199 ) \nC138_=_C200( C138 C200 ) C138_=_C201( C138 C201 ) C138_=_C202( C138 C202 ) C141_=_C161( C141 C161 ) C141_=_C217( C141 C217 ) C141_=_C218( C141 C218 ) \nC141_=_C219( C141 C219 ) C141_=_C220( C141 C220 ) C141_=_C221( C141 C221 ) C141_=_C222( C141 C222 ) C141_=_C223( C141 C223 ) C158_=_C161( C158 C161 ) \nC158_=_C177( C158 C177 ) C158_=_C185( C158 C185 ) C158_=_C186( C158 C186 ) C158_=_C188( C158 C188 ) C158_=_C189( C158 C189 ) C158_=_C190( C158 C190 ) \nC158_=_C191( C158 C191 ) C158_=_C192( C158 C192 ) C158_=_C193( C158 C193 ) C158_=_C194( C158 C194 ) C158_=_C195( C158 C195 ) C158_=_C196( C158 C196 ) \nC158_=_C197( C158 C197 ) C158_=_C198( C158 C198 ) C158_=_C199( C158 C199 ) C158_=_C200( C158 C200 ) C158_=_C201( C158 C201 ) C158_=_C202( C158 C202 ) \nC161_=_C217( C161 C217 ) C161_=_C218( C161 C218 ) C161_=_C219( C161 C219 ) C161_=_C220( C161 C220 ) C161_=_C221( C161 C221 ) C161_=_C222( C161 C222 ) \nC161_=_C223( C161 C223 ) C177_=_C185( C177 C185 ) C177_=_C186( C177 C186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85_=_C186( C185 C186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6_=_C188( C186 C188 ) C186_=_C189( C186 C189 ) \nC186_=_C190( C186 C190 ) C186_=_C191(</w:t>
      </w:r>
    </w:p>
    <w:p>
      <w:pPr>
        <w:pStyle w:val="PreformattedText"/>
        <w:bidi w:val="0"/>
        <w:spacing w:before="0" w:after="0"/>
        <w:jc w:val="left"/>
        <w:rPr/>
      </w:pPr>
      <w:r>
        <w:rPr/>
        <w:t xml:space="preserve"> </w:t>
      </w:r>
      <w:r>
        <w:rPr/>
        <w:t>C186 C191 ) C186_=_C192( C186 C192 ) C186_=_C193( C186 C193 ) C186_=_C194( C186 C194 ) C186_=_C195( C186 C195 ) \nC186_=_C196( C186 C196 ) C186_=_C197( C186 C197 ) C186_=_C198( C186 C198 ) C186_=_C199( C186 C199 ) C186_=_C200( C186 C200 ) C186_=_C201( C186 C201 ) \nC186_=_C202( C186 C202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90_=_C191( C190 C191 ) C190_=_C192( C190 C192 ) \nC190_=_C193( C190 C193 ) C190_=_C194( C190 C194 ) C190_=_C195( C190 C195 ) C190_=_C196( C190 C196 ) C190_=_C197( C190 C197 ) C190_=_C198( C190 C198 ) \nC190_=_C199( C190 C199 ) C190_=_C200( C190 C200 ) C190_=_C201( C190 C201 ) C190_=_C202( C190 C202 ) C191_=_C192( C191 C192 ) C191_=_C193( C191 C193 ) \nC191_=_C194( C191 C194 ) C191_=_C195( C191 C195 ) C191_=_C196( C191 C196 ) C191_=_C197( C191 C197 ) C191_=_C198( C191 C198 ) C191_=_C199( C191 C199 ) \nC191_=_C200( C191 C200 ) C191_=_C201( C191 C201 ) C191_=_C202( C191 C202 ) C192_=_C193( C192 C193 ) C192_=_C194( C192 C194 ) C192_=_C195( C192 C195 ) \nC192_=_C196( C192 C196 ) C192_=_C197( C192 C197 ) C192_=_C198( C192 C198 ) C192_=_C199( C192 C199 ) C192_=_C200( C192 C200 ) C192_=_C201( C192 C201 ) \nC192_=_C202( C192 C202 ) C193_=_C194( C193 C194 ) C193_=_C195( C193 C195 ) C193_=_C196( C193 C196 ) C193_=_C197( C193 C197 ) C193_=_C198( C193 C198 ) \nC193_=_C199( C193 C199 ) C193_=_C200( C193 C200 ) C193_=_C201( C193 C201 ) C193_=_C202( C193 C202 ) C194_=_C195( C194 C195 ) C194_=_C196( C194 C196 ) \nC194_=_C197( C194 C197 ) C194_=_C198( C194 C198 ) C194_=_C199( C194 C199 ) C194_=_C200( C194 C200 ) C194_=_C201( C194 C201 ) C194_=_C202( C194 C202 ) \nC195_=_C196( C195 C196 ) C195_=_C197( C195 C197 ) C195_=_C198( C195 C198 ) C195_=_C199( C195 C199 ) C195_=_C200( C195 C200 ) C195_=_C201( C195 C201 ) \nC195_=_C202( C195 C202 ) C196_=_C197( C196 C197 ) C196_=_C198( C196 C198 ) C196_=_C199( C196 C199 ) C196_=_C200( C196 C200 ) C196_=_C201( C196 C201 ) \nC196_=_C202( C196 C202 ) C197_=_C198( C197 C198 ) C197_=_C199( C197 C199 ) C197_=_C200( C197 C200 ) C197_=_C201( C197 C201 ) C197_=_C202( C197 C202 ) \nC198_=_C199( C198 C199 ) C198_=_C200( C198 C200 ) C198_=_C201( C198 C201 ) C198_=_C202( C198 C202 ) C199_=_C200( C199 C200 ) C199_=_C201( C199 C201 ) \nC199_=_C202( C199 C202 ) C200_=_C201( C200 C201 ) C200_=_C202( C200 C202 ) C201_=_C202( C201 C202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210-&gt;269[label="124: C5 C6 C7 C8 C10 \nC11 C13 C14 C15 C16 C17 \nC18 C19 C20 C21 C22 C23 \nC24 C25 C26 C27 C32 C33 \nC34 C35 C37 C38 C40 C41 \nC42 C43 C44 C45 C46 C47 \nC48 C49 C50 C51 C52 C53 \nC54 C56 C57 C58 C60 C61 \nC62 C63 C64 C65 C66 C68 \nC69 C70 C72 C73 C74 C75 \nC76 C77 C78 C80 C81 C82 \nC84 C85 C86 C87 C88 C89 \nC90 C91 C92 C93 C94 C96 \nC97 C99 C100 C101 C102 C103 \nC104 C105 C106 C107 C108 C109 \nC110 C111 C112 C113 C117 C120 \nC138 C141 C158 C161 C177 C185 \nC186 C188 C189 C190 C191 C192 \nC193 C194 C195 C196 C197 C198 \nC199 C200 C201 C202 C217 C218 \nC219 C220 C221 C222 C223 \n1128: C5_=_C6 ,C5_=_C7 ,C5_=_C8 ,C5_=_C10 ,C5_=_C11 ,\nC5_=_C13 ,C5_=_C14 ,C5_=_C15 ,C5_=_C16 ,C5_=_C17 ,C5_=_C18 ,\nC5_=_C19 ,C5_=_C20 ,C5_=_C21 ,C5_=_C22 ,C5_=_C23 ,C5_=_C24 ,\nC5_=_C25 ,C5_=_C26 ,C5_=_C27 ,C5_=_C32 ,C5_=_C56 ,C5_=_C68 ,\nC5_=_C80 ,C5_=_C91 ,C5_=_C117 ,C5_=_C120 ,C6_=_C7 ,C6_=_C8 ,\nC6_=_C10 ,C6_=_C11 ,C6_=_C13 ,C6_=_C14 ,C6_=_C15 ,C6_=_C16 ,\nC6_=_C17 ,C6_=_C18 ,C6_=_C19 ,C6_=_C20 ,C6_=_C21 ,C6_=_C22 ,\nC6_=_C23 ,C6_=_C24 ,C6_=_C25 ,C6_=_C26 ,C6_=_C27 ,C6_=_C33 ,\nC6_=_C57 ,C6_=_C69 ,C6_=_C81 ,C6_=_C92 ,C6_=_C138 ,C6_=_C141 ,\nC7_=_C8 ,C7_=_C10 ,C7_=_C11 ,C7_=_C13 ,C7_=_C14 ,C7_=_C15 ,\nC7_=_C16 ,C7_=_C17 ,C7_=_C18 ,C7_=_C19 ,C7_=_C20 ,C7_=_C21 ,\nC7_=_C22 ,C7_=_C23 ,C7_=_C24 ,C7_=_C25 ,C7_=_C26 ,C7_=_C27 ,\nC7_=_C34 ,C7_=_C58 ,C7_=_C70 ,C7_=_C82 ,C7_=_C93 ,C7_=_C158 ,\nC7_=_C161 ,C8_=_C10 ,C8_=_C11 ,C8_=_C13 ,C8_=_C14 ,C8_=_C15 ,\nC8_=_C16 ,C8_=_C17 ,C8_=_C18 ,C8_=_C19 ,C8_=_C20 ,C8_=_C21 ,\nC8_=_C22 ,C8_=_C23 ,C8_=_C24 ,C8_=_C25 ,C8_=_C26 ,C8_=_C27 ,\nC8_=_C35 ,C8_=_C94 ,C8_=_C177 ,C10_=_C11 ,C10_=_C13 ,C10_=_C14 ,\nC10_=_C15 ,C10_=_C16 ,C10_=_C17 ,C10_=_C18 ,C10_=_C19 ,C10_=_C20 ,\nC10_=_C21 ,C10_=_C22 ,C10_=_C23 ,C10_=_C24 ,C10_=_C25 ,C10_=_C26 ,\nC10_=_C27 ,C10_=_C37 ,C10_=_C96 ,C10_=_C185 ,C11_=_C13 ,C11_=_C14 ,\nC11_=_C15 ,C11_=_C16 ,C11_=_C17 ,C11_=_C18 ,C11_=_C19 ,C11_=_C20 ,\nC11_=_C21 ,C11_=_C22 ,C11_=_C23 ,C11_=_C24 ,C11_=_C25 ,C11_=_C26 ,\nC11_=_C27 ,C11_=_C38 ,C11_=_C97 ,C11_=_C186 ,C13_=_C14 ,C13_=_C15 ,\nC13_=_C16 ,C13_=_C17 ,C13_=_C18 ,C13_=_C19 ,C13_=_C20 ,C13_=_C21 ,\nC13_=_C22 ,C13_=_C23 ,C13_=_C24 ,C13_=_C25 ,C13_=_C26 ,C13_=_C27 ,\nC13_=_C40 ,C13_=_C99 ,C13_=_C188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32_=_C33 ,C32_=_C34 ,\nC32_=_C35 ,C32_=_C37 ,C32_=_C38 ,C32_=_C40 ,C32_=_C41 ,C32_=_C42 ,\nC32_=_C43 ,C32_=_C44 ,C32_=_C45 ,C32_=_C46 ,C32_=_C47 ,C32_=_C48 ,\nC32_=_C49 ,C32_=_C50 ,C32_=_C51 ,C32_=_C52 ,C32_=_C53 ,C32_=_C54 ,\nC32_=_C56 ,C32_=_C68 ,C32_=_C80 ,C32_=_C91 ,C32_=_C117 ,C32_=_C120 ,\nC33_=_C34 ,C33_=_C35 ,C33_=_C37 ,C33_=_C38 ,C33_=_C40 ,C33_=_C41 ,\nC33_=_C42 ,C33_=_C43 ,C33_=_C44 ,C33_=_C45 ,C33_=_C46 ,C33_=_C47 ,\nC33_=_C48 ,C33_=_C49 ,C33_=_C50 ,C33_=_C51 ,C33_=_C52 ,C33_=_C53 ,\nC33_=_C54 ,C33_=_C57 ,C33_=_C69 ,C33_=_C81 ,C33_=_C92 ,C33_=_C138 ,\nC33_=_C141 ,C34_=_C35 ,C34_=_C37 ,C34_=_C38 ,C34_=_C40 ,C34_=_C41 ,\nC34_=_C42 ,C34_=_C43 ,C34_=_C44 ,C34_=_C45 ,C34_=_C46 ,C34_=_C47 ,\nC34_=_C48 ,C34_=_C49 ,C34_=_C50 ,C34_=_C51 ,C34_=_C52 ,C34_=_C53 ,\nC34_=_C54 ,C34_=_C58 ,C34_=_C70 ,C34_=_C82 ,C34_=_C93 ,C34_=_C158 ,\nC34_=_C161 ,C35_=_C37 ,C35_=_C38 ,C35_=_C40 ,C35_=_C41 ,C35_=_C42 ,\nC35_=_C43 ,C35_=_C44 ,C35_=_C45 ,C35_=_C46 ,C35_=_C47 ,C35_=_C48 ,\nC35_=_C49 ,C35_=_C50 ,C35_=_C51 ,C35_=_C52 ,C35_=_C53 ,C35_=_C54 ,\nC35_=_C94 ,C35_=_C177 ,C37_=_C38 ,C37_=_C40 ,C37_=_C41 ,C37_=_C42 ,\nC37_=_C43 ,C37_=_C44 ,C37_=_C45 ,C37_=_C46 ,C37_=_C47 ,C37_=_C48 ,\nC37_=_C49 ,C37_=_C50 ,C37_=_C51 ,C37_=_C52 ,C37_=_C53 ,C37_=_C54 ,\nC37_=_C96 ,C37_=_C185 ,C38_=_C40 ,C38_=_C41 ,C38_=_C42 ,C38_=_C43 ,\nC38_=_C44 ,C38_=_C45 ,C38_=_C46 ,C38_=_C47 ,C38_=_C48 ,C38_=_C49 ,\nC38_=_C50 ,C38_=_C51 ,C38_=_C52 ,C38_=_C53 ,C38_=_C54 ,C38_=_C97 ,\nC38_=_C186 ,C40_=_C41 ,C40_=_C42 ,C40_=_C43 ,C40_=_C44 ,C40_=_C45 ,\nC40_=_C46 ,C40_=_C47 ,C40_=_C48 ,C40_=_C49 ,C40_=_C50 ,C40_=_C51 ,\nC40_=_C52 ,C40_=_C53 ,C40_=_C54 ,C40_=_C99 ,C40_=_C188 ,C41_=_C42 ,\nC41_=_C43 ,C41_=_C44 ,C41_=_C45 ,C41_=_C46 ,C41_=_C47 ,C41_=_C48 ,\nC41_=_C49 ,C41_=_C50 ,C41_=_C51 ,C41_=_C52 ,C41_=_C53 ,C41_=_C54 ,\nC42_=_C43 ,C42_=_C44 ,C42_=_C45 ,C42_=_C46 ,C42_=_C47 ,C42_=_C48 ,\nC42_=_C49 ,C42_=_C50 ,C42_=_C51 ,C42_=_C52 ,C42_=_C53 ,C42_=_C54 ,\nC43_=_C44 ,C43_=_C45 ,C43_=_C46 ,C43_=_C47 ,C43_=_C48 ,C43_=_C49 ,\nC43_=_C50 ,C43_=_C51 ,C43_=_C52 ,C43_=_C53 ,C43_=_C54 ,C44_=_C45 ,\nC44_=_C46 ,C44_=_C47 ,C44_=_C48 ,C44_=_C49 ,C44_=_C50 ,C44_=_C51 ,\nC44_=_C52 ,C44_=_C53 ,C44_=_C54 ,C45_=_C46 ,C45_=_C47 ,C45_=_C48 ,\nC45_=_C49 ,C45_=_C50 ,C45_=_C51 ,C45_=_C52 ,C45_=_C53 ,C45_=_C54 ,\nC46_=_C47 ,C46_=_C48 ,C46_=_C49 ,C46_=_C50 ,C46_=_C51 ,C46_=_C52 ,\nC46_=_C53 ,C46_=_C54 ,C47_=_C48 ,C47_=_C49 ,C47_=_C50 ,C47_=_C51 ,\nC47_=_C52 ,C47_=_C53 ,C47_=_C54 ,C48_=_C49 ,C48_=_C50 ,C48_=_C51 ,\nC48_=_C52 ,C48_=_C53 ,C48_=_C54 ,C49_=_C50 ,C49_=_C51 ,C49_=_C52 ,\nC49_=_C53 ,C49_=_C54 ,C50_=_C51 ,C50_=_C52 ,C50_=_C53 ,C50_=_C54 ,\nC51_=_C52 ,C51_=_C53 ,C51_=_C54 ,C52_=_C53 ,C52_=_C54 ,C53_=_C54 ,\nC56_=_C57 ,C56_=_C58 ,C56_=_C60 ,C56_=_C61 ,C56_=_C62 ,C56_=_C63 ,\nC56_=_C64 ,C56_=_C65 ,C56_=_C66 ,C56_=_C68 ,C56_=_C80 ,C56_=_C91 ,\nC56_=_C117 ,C56_=_C120 ,C57_=_C58 ,C57_=_C60 ,C57_=_C61 ,C57_=_C62 ,\nC57_=_C63 ,C57_=_C64 ,C57_=_C65 ,C57_=_C66 ,C57_=_C69 ,C57_=_C81 ,\nC57_=_C92 ,C57_=_C138 ,C57_=_C141 ,C58_=_C60 ,C58_=_C61 ,C58_=_C62 ,\nC58_=_C63 ,C58_=_C64 ,C58_=_C65 ,C58_=_C66 ,C58_=_C70 ,C58_=_C82 ,\nC58_=_C93 ,C58_=_C158 ,C58_=_C161 ,C60_=_C61 ,C60_=_C62</w:t>
      </w:r>
    </w:p>
    <w:p>
      <w:pPr>
        <w:pStyle w:val="PreformattedText"/>
        <w:bidi w:val="0"/>
        <w:spacing w:before="0" w:after="0"/>
        <w:jc w:val="left"/>
        <w:rPr/>
      </w:pPr>
      <w:r>
        <w:rPr/>
        <w:t xml:space="preserve"> </w:t>
      </w:r>
      <w:r>
        <w:rPr/>
        <w:t>,C60_=_C63 ,\nC60_=_C64 ,C60_=_C65 ,C60_=_C66 ,C61_=_C62 ,C61_=_C63 ,C61_=_C64 ,\nC61_=_C65 ,C61_=_C66 ,C62_=_C63 ,C62_=_C64 ,C62_=_C65 ,C62_=_C66 ,\nC63_=_C64 ,C63_=_C65 ,C63_=_C66 ,C64_=_C65 ,C64_=_C66 ,C65_=_C66 ,\nC68_=_C69 ,C68_=_C70 ,C68_=_C72 ,C68_=_C73 ,C68_=_C74 ,C68_=_C75 ,\nC68_=_C76 ,C68_=_C77 ,C68_=_C78 ,C68_=_C80 ,C68_=_C91 ,C68_=_C117 ,\nC68_=_C120 ,C69_=_C70 ,C69_=_C72 ,C69_=_C73 ,C69_=_C74 ,C69_=_C75 ,\nC69_=_C76 ,C69_=_C77 ,C69_=_C78 ,C69_=_C81 ,C69_=_C92 ,C69_=_C138 ,\nC69_=_C141 ,C70_=_C72 ,C70_=_C73 ,C70_=_C74 ,C70_=_C75 ,C70_=_C76 ,\nC70_=_C77 ,C70_=_C78 ,C70_=_C82 ,C70_=_C93 ,C70_=_C158 ,C70_=_C161 ,\nC72_=_C73 ,C72_=_C74 ,C72_=_C75 ,C72_=_C76 ,C72_=_C77 ,C72_=_C78 ,\nC73_=_C74 ,C73_=_C75 ,C73_=_C76 ,C73_=_C77 ,C73_=_C78 ,C74_=_C75 ,\nC74_=_C76 ,C74_=_C77 ,C74_=_C78 ,C75_=_C76 ,C75_=_C77 ,C75_=_C78 ,\nC76_=_C77 ,C76_=_C78 ,C77_=_C78 ,C80_=_C81 ,C80_=_C82 ,C80_=_C84 ,\nC80_=_C85 ,C80_=_C86 ,C80_=_C87 ,C80_=_C88 ,C80_=_C89 ,C80_=_C90 ,\nC80_=_C91 ,C80_=_C117 ,C80_=_C120 ,C81_=_C82 ,C81_=_C84 ,C81_=_C85 ,\nC81_=_C86 ,C81_=_C87 ,C81_=_C88 ,C81_=_C89 ,C81_=_C90 ,C81_=_C92 ,\nC81_=_C138 ,C81_=_C141 ,C82_=_C84 ,C82_=_C85 ,C82_=_C86 ,C82_=_C87 ,\nC82_=_C88 ,C82_=_C89 ,C82_=_C90 ,C82_=_C93 ,C82_=_C158 ,C82_=_C161 ,\nC84_=_C85 ,C84_=_C86 ,C84_=_C87 ,C84_=_C88 ,C84_=_C89 ,C84_=_C90 ,\nC85_=_C86 ,C85_=_C87 ,C85_=_C88 ,C85_=_C89 ,C85_=_C90 ,C86_=_C87 ,\nC86_=_C88 ,C86_=_C89 ,C86_=_C90 ,C87_=_C88 ,C87_=_C89 ,C87_=_C90 ,\nC88_=_C89 ,C88_=_C90 ,C89_=_C90 ,C91_=_C92 ,C91_=_C93 ,C91_=_C94 ,\nC91_=_C96 ,C91_=_C97 ,C91_=_C99 ,C91_=_C100 ,C91_=_C101 ,C91_=_C102 ,\nC91_=_C103 ,C91_=_C104 ,C91_=_C105 ,C91_=_C106 ,C91_=_C107 ,C91_=_C108 ,\nC91_=_C109 ,C91_=_C110 ,C91_=_C111 ,C91_=_C112 ,C91_=_C113 ,C91_=_C117 ,\nC91_=_C120 ,C92_=_C93 ,C92_=_C94 ,C92_=_C96 ,C92_=_C97 ,C92_=_C99 ,\nC92_=_C100 ,C92_=_C101 ,C92_=_C102 ,C92_=_C103 ,C92_=_C104 ,C92_=_C105 ,\nC92_=_C106 ,C92_=_C107 ,C92_=_C108 ,C92_=_C109 ,C92_=_C110 ,C92_=_C111 ,\nC92_=_C112 ,C92_=_C113 ,C92_=_C138 ,C92_=_C141 ,C93_=_C94 ,C93_=_C96 ,\nC93_=_C97 ,C93_=_C99 ,C93_=_C100 ,C93_=_C101 ,C93_=_C102 ,C93_=_C103 ,\nC93_=_C104 ,C93_=_C105 ,C93_=_C106 ,C93_=_C107 ,C93_=_C108 ,C93_=_C109 ,\nC93_=_C110 ,C93_=_C111 ,C93_=_C112 ,C93_=_C113 ,C93_=_C158 ,C93_=_C161 ,\nC94_=_C96 ,C94_=_C97 ,C94_=_C99 ,C94_=_C100 ,C94_=_C101 ,C94_=_C102 ,\nC94_=_C103 ,C94_=_C104 ,C94_=_C105 ,C94_=_C106 ,C94_=_C107 ,C94_=_C108 ,\nC94_=_C109 ,C94_=_C110 ,C94_=_C111 ,C94_=_C112 ,C94_=_C113 ,C94_=_C177 ,\nC96_=_C97 ,C96_=_C99 ,C96_=_C100 ,C96_=_C101 ,C96_=_C102 ,C96_=_C103 ,\nC96_=_C104 ,C96_=_C105 ,C96_=_C106 ,C96_=_C107 ,C96_=_C108 ,C96_=_C109 ,\nC96_=_C110 ,C96_=_C111 ,C96_=_C112 ,C96_=_C113 ,C96_=_C185 ,C97_=_C99 ,\nC97_=_C100 ,C97_=_C101 ,C97_=_C102 ,C97_=_C103 ,C97_=_C104 ,C97_=_C105 ,\nC97_=_C106 ,C97_=_C107 ,C97_=_C108 ,C97_=_C109 ,C97_=_C110 ,C97_=_C111 ,\nC97_=_C112 ,C97_=_C113 ,C97_=_C186 ,C99_=_C100 ,C99_=_C101 ,C99_=_C102 ,\nC99_=_C103 ,C99_=_C104 ,C99_=_C105 ,C99_=_C106 ,C99_=_C107 ,C99_=_C108 ,\nC99_=_C109 ,C99_=_C110 ,C99_=_C111 ,C99_=_C112 ,C99_=_C113 ,C99_=_C188 ,\nC100_=_C101 ,C100_=_C102 ,C100_=_C103 ,C100_=_C104 ,C100_=_C105 ,C100_=_C106 ,\nC100_=_C107 ,C100_=_C108 ,C100_=_C109 ,C100_=_C110 ,C100_=_C111 ,C100_=_C112 ,\nC100_=_C113 ,C101_=_C102 ,C101_=_C103 ,C101_=_C104 ,C101_=_C105 ,C101_=_C106 ,\nC101_=_C107 ,C101_=_C108 ,C101_=_C109 ,C101_=_C110 ,C101_=_C111 ,C101_=_C112 ,\nC101_=_C113 ,C102_=_C103 ,C102_=_C104 ,C102_=_C105 ,C102_=_C106 ,C102_=_C107 ,\nC102_=_C108 ,C102_=_C109 ,C102_=_C110 ,C102_=_C111 ,C102_=_C112 ,C102_=_C113 ,\nC103_=_C104 ,C103_=_C105 ,C103_=_C106 ,C103_=_C107 ,C103_=_C108 ,C103_=_C109 ,\nC103_=_C110 ,C103_=_C111 ,C103_=_C112 ,C103_=_C113 ,C104_=_C105 ,C104_=_C106 ,\nC104_=_C107 ,C104_=_C108 ,C104_=_C109 ,C104_=_C110 ,C104_=_C111 ,C104_=_C112 ,\nC104_=_C113 ,C105_=_C106 ,C105_=_C107 ,C105_=_C108 ,C105_=_C109 ,C105_=_C110 ,\nC105_=_C111 ,C105_=_C112 ,C105_=_C113 ,C106_=_C107 ,C106_=_C108 ,C106_=_C109 ,\nC106_=_C110 ,C106_=_C111 ,C106_=_C112 ,C106_=_C113 ,C107_=_C108 ,C107_=_C109 ,\nC107_=_C110 ,C107_=_C111 ,C107_=_C112 ,C107_=_C113 ,C108_=_C109 ,C108_=_C110 ,\nC108_=_C111 ,C108_=_C112 ,C108_=_C113 ,C109_=_C110 ,C109_=_C111 ,C109_=_C112 ,\nC109_=_C113 ,C110_=_C111 ,C110_=_C112 ,C110_=_C113 ,C111_=_C112 ,C111_=_C113 ,\nC112_=_C113 ,C117_=_C120 ,C117_=_C138 ,C117_=_C158 ,C117_=_C177 ,C117_=_C185 ,\nC117_=_C186 ,C117_=_C188 ,C117_=_C189 ,C117_=_C190 ,C117_=_C191 ,C117_=_C192 ,\nC117_=_C193 ,C117_=_C194 ,C117_=_C195 ,C117_=_C196 ,C117_=_C197 ,C117_=_C198 ,\nC117_=_C199 ,C117_=_C200 ,C117_=_C201 ,C117_=_C202 ,C120_=_C141 ,C120_=_C161 ,\nC120_=_C217 ,C120_=_C218 ,C120_=_C219 ,C120_=_C220 ,C120_=_C221 ,C120_=_C222 ,\nC120_=_C223 ,C138_=_C141 ,C138_=_C158 ,C138_=_C177 ,C138_=_C185 ,C138_=_C186 ,\nC138_=_C188 ,C138_=_C189 ,C138_=_C190 ,C138_=_C191 ,C138_=_C192 ,C138_=_C193 ,\nC138_=_C194 ,C138_=_C195 ,C138_=_C196 ,C138_=_C197 ,C138_=_C198 ,C138_=_C199 ,\nC138_=_C200 ,C138_=_C201 ,C138_=_C202 ,C141_=_C161 ,C141_=_C217 ,C141_=_C218 ,\nC141_=_C219 ,C141_=_C220 ,C141_=_C221 ,C141_=_C222 ,C141_=_C223 ,C158_=_C161 ,\nC158_=_C177 ,C158_=_C185 ,C158_=_C186 ,C158_=_C188 ,C158_=_C189 ,C158_=_C190 ,\nC158_=_C191 ,C158_=_C192 ,C158_=_C193 ,C158_=_C194 ,C158_=_C195 ,C158_=_C196 ,\nC158_=_C197 ,C158_=_C198 ,C158_=_C199 ,C158_=_C200 ,C158_=_C201 ,C158_=_C202 ,\nC161_=_C217 ,C161_=_C218 ,C161_=_C219 ,C161_=_C220 ,C161_=_C221 ,C161_=_C222 ,\nC161_=_C223 ,C177_=_C185 ,C177_=_C186 ,C177_=_C188 ,C177_=_C189 ,C177_=_C190 ,\nC177_=_C191 ,C177_=_C192 ,C177_=_C193 ,C177_=_C194 ,C177_=_C195 ,C177_=_C196 ,\nC177_=_C197 ,C177_=_C198 ,C177_=_C199 ,C177_=_C200 ,C177_=_C201 ,C177_=_C202 ,\nC185_=_C186 ,C185_=_C188 ,C185_=_C189 ,C185_=_C190 ,C185_=_C191 ,C185_=_C192 ,\nC185_=_C193 ,C185_=_C194 ,C185_=_C195 ,C185_=_C196 ,C185_=_C197 ,C185_=_C198 ,\nC185_=_C199 ,C185_=_C200 ,C185_=_C201 ,C185_=_C202 ,C186_=_C188 ,C186_=_C189 ,\nC186_=_C190 ,C186_=_C191 ,C186_=_C192 ,C186_=_C193 ,C186_=_C194 ,C186_=_C195 ,\nC186_=_C196 ,C186_=_C197 ,C186_=_C198 ,C186_=_C199 ,C186_=_C200 ,C186_=_C201 ,\nC186_=_C202 ,C188_=_C189 ,C188_=_C190 ,C188_=_C191 ,C188_=_C192 ,C188_=_C193 ,\nC188_=_C194 ,C188_=_C195 ,C188_=_C196 ,C188_=_C197 ,C188_=_C198 ,C188_=_C199 ,\nC188_=_C200 ,C188_=_C201 ,C188_=_C202 ,C189_=_C190 ,C189_=_C191 ,C189_=_C192 ,\nC189_=_C193 ,C189_=_C194 ,C189_=_C195 ,C189_=_C196 ,C189_=_C197 ,C189_=_C198 ,\nC189_=_C199 ,C189_=_C200 ,C189_=_C201 ,C189_=_C202 ,C190_=_C191 ,C190_=_C192 ,\nC190_=_C193 ,C190_=_C194 ,C190_=_C195 ,C190_=_C196 ,C190_=_C197 ,C190_=_C198 ,\nC190_=_C199 ,C190_=_C200 ,C190_=_C201 ,C190_=_C202 ,C191_=_C192 ,C191_=_C193 ,\nC191_=_C194 ,C191_=_C195 ,C191_=_C196 ,C191_=_C197 ,C191_=_C198 ,C191_=_C199 ,\nC191_=_C200 ,C191_=_C201 ,C191_=_C202 ,C192_=_C193 ,C192_=_C194 ,C192_=_C195 ,\nC192_=_C196 ,C192_=_C197 ,C192_=_C198 ,C192_=_C199 ,C192_=_C200 ,C192_=_C201 ,\nC192_=_C202 ,C193_=_C194 ,C193_=_C195 ,C193_=_C196 ,C193_=_C197 ,C193_=_C198 ,\nC193_=_C199 ,C193_=_C200 ,C193_=_C201 ,C193_=_C202 ,C194_=_C195 ,C194_=_C196 ,\nC194_=_C197 ,C194_=_C198 ,C194_=_C199 ,C194_=_C200 ,C194_=_C201 ,C194_=_C202 ,\nC195_=_C196 ,C195_=_C197 ,C195_=_C198 ,C195_=_C199 ,C195_=_C200 ,C195_=_C201 ,\nC195_=_C202 ,C196_=_C197 ,C196_=_C198 ,C196_=_C199 ,C196_=_C200 ,C196_=_C201 ,\nC196_=_C202 ,C197_=_C198 ,C197_=_C199 ,C197_=_C200 ,C197_=_C201 ,C197_=_C202 ,\nC198_=_C199 ,C198_=_C200 ,C198_=_C201 ,C198_=_C202 ,C199_=_C200 ,C199_=_C201 ,\nC199_=_C202 ,C200_=_C201 ,C200_=_C202 ,C201_=_C202 ,C217_=_C218 ,C217_=_C219 ,\nC217_=_C220 ,C217_=_C221 ,C217_=_C222 ,C217_=_C223 ,C218_=_C219 ,C218_=_C220 ,\nC218_=_C221 ,C218_=_C222 ,C218_=_C223 ,C219_=_C220 ,C219_=_C221 ,C219_=_C222 ,\nC219_=_C223 ,C220_=_C221 ,C220_=_C222 ,C220_=_C223 ,C221_=_C222 ,C221_=_C223 ,\nC222_=_C223 ,"];270[shape=box, label="id:270 level: 6\n41: C171 C220 C384 C442 C644 \nC809 C852 C990 C1040 C1178 C1222 \nC1385 C1503 C1542 C1690 C1703 C1713 \nC1720 C1725 C1737 C1744 C1749 C1758 \nC1763 C1773 C1777 C1782 C1789 C1790 \nC1791 C1792 C1796 C1804 C1809 C1812 \nC1819 C1820 C1821 C1822 C1823 C1824 \n475: C171_=_C384( C171 C384 ) C171_=_C809( C171 C809 ) C171_=_C990( C171 C990 ) C171_=_C1178( C171 C1178 ) C171_=_C1503( C171 C1503 ) \nC171_=_C1720( C171 C1720 ) C171_=_C1744( C171 C1744 ) C171_=_C1758( C171 C1758 ) C171_=_C1777( C171 C1777 ) C171_=_C1789( C171 C1789 ) C171_=_C1790( C171 C1790 ) \nC171_=_C1791( C171 C1791 ) C171_=_C1792( C171 C1792 ) C220_=_C442( C220 C442 ) C220_=_C644( C220 C644 ) C220_=_C852( C220 C852 ) C220_=_C1040( C220 C1040 ) \nC220_=_C1222( C220 C1222 ) C220_=_C1385( C220 C1385 ) C220_=_C1542( C220 C1542 ) C220_=_C1690( C220 C1690 ) C220_=_C1703( C220 C1703 ) C220_=_C1713( C220 C1713 ) \nC220_=_C1725( C220 C1725 ) C220_=_C1737( C220 C1737 ) C220_=_C1749( C220 C1749 ) C220_=_C1763( C220 C1763 ) C220_=_C1773( C220 C1773 ) C220_=_C1782( C220 C1782 ) \nC220_=_C1791( C220 C1791 ) C220_=_C1796( C220 C1796 ) C220_=_C1804( C220 C1804 ) C220_=_C1809( C220 C1809 ) C220_=_C1812( C220 C1812 ) C220_=_C1819( C220 C1819 ) \nC220_=_C1820( C220 C1820 ) C220_=_C1821( C220 C1821 ) C220_=_C1822( C220 C1822 ) C220_=_C1823( C220 C1823 ) C220_=_C1824( C220 C1824 ) C384_=_C809( C384 C809 ) \nC384_=_C990( C384 C990 ) C384_=_C1178( C384 C1178 ) C384_=_C1503( C384 C1503 ) C384_=_C1720( C384 C1720 ) C384_=_C1744( C384 C1744 ) C384_=_C1758( C384 C1758 ) \nC384_=_C1777( C384 C1777 ) C384_=_C1789( C384 C1789 ) C384_=_C1790( C384 C1790 ) C384_=_C1791( C384 C1791 ) C384_=_C1792( C384 C1792 ) C442_=_C644( C442 C644 ) \nC442_=_C852( C442 C852 ) C442_=_C1040( C442 C1040 ) C442_=_C1222( C442 C1222 ) C442_=_C1385( C442 C1385 ) C442_=_C1542( C442 C1542 ) C442_=_C1690( C442 C1690 ) \nC442_=_C1703( C442 C1703 ) C442_=_C1713( C442 C1713 ) C442_=_C1725( C442 C1725 ) C442_=_C1737( C442 C1737 ) C442_=_C1749( C442 C1749 ) C442_=_C1763( C442 C1763 ) \nC442_=_C1773( C442 C1773 ) C442_=_C1782( C442 C1782 ) C442_=_C1791( C442 C1791 ) C442_=_C1796( C442 C1796 ) C442_=_C1804( C442 C1804</w:t>
      </w:r>
    </w:p>
    <w:p>
      <w:pPr>
        <w:pStyle w:val="PreformattedText"/>
        <w:bidi w:val="0"/>
        <w:spacing w:before="0" w:after="0"/>
        <w:jc w:val="left"/>
        <w:rPr/>
      </w:pPr>
      <w:r>
        <w:rPr/>
        <w:t xml:space="preserve"> </w:t>
      </w:r>
      <w:r>
        <w:rPr/>
        <w:t>) C442_=_C1809( C442 C1809 ) \nC442_=_C1812( C442 C1812 ) C442_=_C1819( C442 C1819 ) C442_=_C1820( C442 C1820 ) C442_=_C1821( C442 C1821 ) C442_=_C1822( C442 C1822 ) C442_=_C1823( C442 C1823 ) \nC442_=_C1824( C442 C1824 ) C644_=_C852( C644 C852 ) C644_=_C1040( C644 C1040 ) C644_=_C1222( C644 C1222 ) C644_=_C1385( C644 C1385 ) C644_=_C1542( C644 C1542 ) \nC644_=_C1690( C644 C1690 ) C644_=_C1703( C644 C1703 ) C644_=_C1713( C644 C1713 ) C644_=_C1725( C644 C1725 ) C644_=_C1737( C644 C1737 ) C644_=_C1749( C644 C1749 ) \nC644_=_C1763( C644 C1763 ) C644_=_C1773( C644 C1773 ) C644_=_C1782( C644 C1782 ) C644_=_C1791( C644 C1791 ) C644_=_C1796( C644 C1796 ) C644_=_C1804( C644 C1804 ) \nC644_=_C1809( C644 C1809 ) C644_=_C1812( C644 C1812 ) C644_=_C1819( C644 C1819 ) C644_=_C1820( C644 C1820 ) C644_=_C1821( C644 C1821 ) C644_=_C1822( C644 C1822 ) \nC644_=_C1823( C644 C1823 ) C644_=_C1824( C644 C1824 ) C809_=_C990( C809 C990 ) C809_=_C1178( C809 C1178 ) C809_=_C1503( C809 C1503 ) C809_=_C1720( C809 C1720 ) \nC809_=_C1744( C809 C1744 ) C809_=_C1758( C809 C1758 ) C809_=_C1777( C809 C1777 ) C809_=_C1789( C809 C1789 ) C809_=_C1790( C809 C1790 ) C809_=_C1791( C809 C1791 ) \nC809_=_C1792( C809 C1792 ) C852_=_C1040( C852 C1040 ) C852_=_C1222( C852 C1222 ) C852_=_C1385( C852 C1385 ) C852_=_C1542( C852 C1542 ) C852_=_C1690( C852 C1690 ) \nC852_=_C1703( C852 C1703 ) C852_=_C1713( C852 C1713 ) C852_=_C1725( C852 C1725 ) C852_=_C1737( C852 C1737 ) C852_=_C1749( C852 C1749 ) C852_=_C1763( C852 C1763 ) \nC852_=_C1773( C852 C1773 ) C852_=_C1782( C852 C1782 ) C852_=_C1791( C852 C1791 ) C852_=_C1796( C852 C1796 ) C852_=_C1804( C852 C1804 ) C852_=_C1809( C852 C1809 ) \nC852_=_C1812( C852 C1812 ) C852_=_C1819( C852 C1819 ) C852_=_C1820( C852 C1820 ) C852_=_C1821( C852 C1821 ) C852_=_C1822( C852 C1822 ) C852_=_C1823( C852 C1823 ) \nC852_=_C1824( C852 C1824 ) C990_=_C1178( C990 C1178 ) C990_=_C1503( C990 C1503 ) C990_=_C1720( C990 C1720 ) C990_=_C1744( C990 C1744 ) C990_=_C1758( C990 C1758 ) \nC990_=_C1777( C990 C1777 ) C990_=_C1789( C990 C1789 ) C990_=_C1790( C990 C1790 ) C990_=_C1791( C990 C1791 ) C990_=_C1792( C990 C1792 ) C1040_=_C1222( C1040 C1222 ) \nC1040_=_C1385( C1040 C1385 ) C1040_=_C1542( C1040 C1542 ) C1040_=_C1690( C1040 C1690 ) C1040_=_C1703( C1040 C1703 ) C1040_=_C1713( C1040 C1713 ) C1040_=_C1725( C1040 C1725 ) \nC1040_=_C1737( C1040 C1737 ) C1040_=_C1749( C1040 C1749 ) C1040_=_C1763( C1040 C1763 ) C1040_=_C1773( C1040 C1773 ) C1040_=_C1782( C1040 C1782 ) C1040_=_C1791( C1040 C1791 ) \nC1040_=_C1796( C1040 C1796 ) C1040_=_C1804( C1040 C1804 ) C1040_=_C1809( C1040 C1809 ) C1040_=_C1812( C1040 C1812 ) C1040_=_C1819( C1040 C1819 ) C1040_=_C1820( C1040 C1820 ) \nC1040_=_C1821( C1040 C1821 ) C1040_=_C1822( C1040 C1822 ) C1040_=_C1823( C1040 C1823 ) C1040_=_C1824( C1040 C1824 ) C1178_=_C1503( C1178 C1503 ) C1178_=_C1720( C1178 C1720 ) \nC1178_=_C1744( C1178 C1744 ) C1178_=_C1758( C1178 C1758 ) C1178_=_C1777( C1178 C1777 ) C1178_=_C1789( C1178 C1789 ) C1178_=_C1790( C1178 C1790 ) C1178_=_C1791( C1178 C1791 ) \nC1178_=_C1792( C1178 C1792 ) C1222_=_C1385( C1222 C1385 ) C1222_=_C1542( C1222 C1542 ) C1222_=_C1690( C1222 C1690 ) C1222_=_C1703( C1222 C1703 ) C1222_=_C1713( C1222 C1713 ) \nC1222_=_C1725( C1222 C1725 ) C1222_=_C1737( C1222 C1737 ) C1222_=_C1749( C1222 C1749 ) C1222_=_C1763( C1222 C1763 ) C1222_=_C1773( C1222 C1773 ) C1222_=_C1782( C1222 C1782 ) \nC1222_=_C1791( C1222 C1791 ) C1222_=_C1796( C1222 C1796 ) C1222_=_C1804( C1222 C1804 ) C1222_=_C1809( C1222 C1809 ) C1222_=_C1812( C1222 C1812 ) C1222_=_C1819( C1222 C1819 ) \nC1222_=_C1820( C1222 C1820 ) C1222_=_C1821( C1222 C1821 ) C1222_=_C1822( C1222 C1822 ) C1222_=_C1823( C1222 C1823 ) C1222_=_C1824( C1222 C1824 ) C1385_=_C1542( C1385 C1542 ) \nC1385_=_C1690( C1385 C1690 ) C1385_=_C1703( C1385 C1703 ) C1385_=_C1713( C1385 C1713 ) C1385_=_C1725( C1385 C1725 ) C1385_=_C1737( C1385 C1737 ) C1385_=_C1749( C1385 C1749 ) \nC1385_=_C1763( C1385 C1763 ) C1385_=_C1773( C1385 C1773 ) C1385_=_C1782( C1385 C1782 ) C1385_=_C1791( C1385 C1791 ) C1385_=_C1796( C1385 C1796 ) C1385_=_C1804( C1385 C1804 ) \nC1385_=_C1809( C1385 C1809 ) C1385_=_C1812( C1385 C1812 ) C1385_=_C1819( C1385 C1819 ) C1385_=_C1820( C1385 C1820 ) C1385_=_C1821( C1385 C1821 ) C1385_=_C1822( C1385 C1822 ) \nC1385_=_C1823( C1385 C1823 ) C1385_=_C1824( C1385 C1824 ) C1503_=_C1720( C1503 C1720 ) C1503_=_C1744( C1503 C1744 ) C1503_=_C1758( C1503 C1758 ) C1503_=_C1777( C1503 C1777 ) \nC1503_=_C1789( C1503 C1789 ) C1503_=_C1790( C1503 C1790 ) C1503_=_C1791( C1503 C1791 ) C1503_=_C1792( C1503 C1792 ) C1542_=_C1690( C1542 C1690 ) C1542_=_C1703( C1542 C1703 ) \nC1542_=_C1713( C1542 C1713 ) C1542_=_C1725( C1542 C1725 ) C1542_=_C1737( C1542 C1737 ) C1542_=_C1749( C1542 C1749 ) C1542_=_C1763( C1542 C1763 ) C1542_=_C1773( C1542 C1773 ) \nC1542_=_C1782( C1542 C1782 ) C1542_=_C1791( C1542 C1791 ) C1542_=_C1796( C1542 C1796 ) C1542_=_C1804( C1542 C1804 ) C1542_=_C1809( C1542 C1809 ) C1542_=_C1812( C1542 C1812 ) \nC1542_=_C1819( C1542 C1819 ) C1542_=_C1820( C1542 C1820 ) C1542_=_C1821( C1542 C1821 ) C1542_=_C1822( C1542 C1822 ) C1542_=_C1823( C1542 C1823 ) C1542_=_C1824( C1542 C1824 ) \nC1690_=_C1703( C1690 C1703 ) C1690_=_C1713( C1690 C1713 ) C1690_=_C1725( C1690 C1725 ) C1690_=_C1737( C1690 C1737 ) C1690_=_C1749( C1690 C1749 ) C1690_=_C1763( C1690 C1763 ) \nC1690_=_C1773( C1690 C1773 ) C1690_=_C1782( C1690 C1782 ) C1690_=_C1791( C1690 C1791 ) C1690_=_C1796( C1690 C1796 ) C1690_=_C1804( C1690 C1804 ) C1690_=_C1809( C1690 C1809 ) \nC1690_=_C1812( C1690 C1812 ) C1690_=_C1819( C1690 C1819 ) C1690_=_C1820( C1690 C1820 ) C1690_=_C1821( C1690 C1821 ) C1690_=_C1822( C1690 C1822 ) C1690_=_C1823( C1690 C1823 ) \nC1690_=_C1824( C1690 C1824 ) C1703_=_C1713( C1703 C1713 ) C1703_=_C1725( C1703 C1725 ) C1703_=_C1737( C1703 C1737 ) C1703_=_C1749( C1703 C1749 ) C1703_=_C1763( C1703 C1763 ) \nC1703_=_C1773( C1703 C1773 ) C1703_=_C1782( C1703 C1782 ) C1703_=_C1791( C1703 C1791 ) C1703_=_C1796( C1703 C1796 ) C1703_=_C1804( C1703 C1804 ) C1703_=_C1809( C1703 C1809 ) \nC1703_=_C1812( C1703 C1812 ) C1703_=_C1819( C1703 C1819 ) C1703_=_C1820( C1703 C1820 ) C1703_=_C1821( C1703 C1821 ) C1703_=_C1822( C1703 C1822 ) C1703_=_C1823( C1703 C1823 ) \nC1703_=_C1824( C1703 C1824 ) C1713_=_C1725( C1713 C1725 ) C1713_=_C1737( C1713 C1737 ) C1713_=_C1749( C1713 C1749 ) C1713_=_C1763( C1713 C1763 ) C1713_=_C1773( C1713 C1773 ) \nC1713_=_C1782( C1713 C1782 ) C1713_=_C1791( C1713 C1791 ) C1713_=_C1796( C1713 C1796 ) C1713_=_C1804( C1713 C1804 ) C1713_=_C1809( C1713 C1809 ) C1713_=_C1812( C1713 C1812 ) \nC1713_=_C1819( C1713 C1819 ) C1713_=_C1820( C1713 C1820 ) C1713_=_C1821( C1713 C1821 ) C1713_=_C1822( C1713 C1822 ) C1713_=_C1823( C1713 C1823 ) C1713_=_C1824( C1713 C1824 ) \nC1720_=_C1725( C1720 C1725 ) C1720_=_C1744( C1720 C1744 ) C1720_=_C1758( C1720 C1758 ) C1720_=_C1777( C1720 C1777 ) C1720_=_C1789( C1720 C1789 ) C1720_=_C1790( C1720 C1790 ) \nC1720_=_C1791( C1720 C1791 ) C1720_=_C1792( C1720 C1792 ) C1725_=_C1737( C1725 C1737 ) C1725_=_C1749( C1725 C1749 ) C1725_=_C1763( C1725 C1763 ) C1725_=_C1773( C1725 C1773 ) \nC1725_=_C1782( C1725 C1782 ) C1725_=_C1791( C1725 C1791 ) C1725_=_C1796( C1725 C1796 ) C1725_=_C1804( C1725 C1804 ) C1725_=_C1809( C1725 C1809 ) C1725_=_C1812( C1725 C1812 ) \nC1725_=_C1819( C1725 C1819 ) C1725_=_C1820( C1725 C1820 ) C1725_=_C1821( C1725 C1821 ) C1725_=_C1822( C1725 C1822 ) C1725_=_C1823( C1725 C1823 ) C1725_=_C1824( C1725 C1824 ) \nC1737_=_C1749( C1737 C1749 ) C1737_=_C1763( C1737 C1763 ) C1737_=_C1773( C1737 C1773 ) C1737_=_C1782( C1737 C1782 ) C1737_=_C1791( C1737 C1791 ) C1737_=_C1796( C1737 C1796 ) \nC1737_=_C1804( C1737 C1804 ) C1737_=_C1809( C1737 C1809 ) C1737_=_C1812( C1737 C1812 ) C1737_=_C1819( C1737 C1819 ) C1737_=_C1820( C1737 C1820 ) C1737_=_C1821( C1737 C1821 ) \nC1737_=_C1822( C1737 C1822 ) C1737_=_C1823( C1737 C1823 ) C1737_=_C1824( C1737 C1824 ) C1744_=_C1749( C1744 C1749 ) C1744_=_C1758( C1744 C1758 ) C1744_=_C1777( C1744 C1777 ) \nC1744_=_C1789( C1744 C1789 ) C1744_=_C1790( C1744 C1790 ) C1744_=_C1791( C1744 C1791 ) C1744_=_C1792( C1744 C1792 ) C1749_=_C1763( C1749 C1763 ) C1749_=_C1773( C1749 C1773 ) \nC1749_=_C1782( C1749 C1782 ) C1749_=_C1791( C1749 C1791 ) C1749_=_C1796( C1749 C1796 ) C1749_=_C1804( C1749 C1804 ) C1749_=_C1809( C1749 C1809 ) C1749_=_C1812( C1749 C1812 ) \nC1749_=_C1819( C1749 C1819 ) C1749_=_C1820( C1749 C1820 ) C1749_=_C1821( C1749 C1821 ) C1749_=_C1822( C1749 C1822 ) C1749_=_C1823( C1749 C1823 ) C1749_=_C1824( C1749 C1824 ) \nC1758_=_C1763( C1758 C1763 ) C1758_=_C1777( C1758 C1777 ) C1758_=_C1789( C1758 C1789 ) C1758_=_C1790( C1758 C1790 ) C1758_=_C1791( C1758 C1791 ) C1758_=_C1792( C1758 C1792 ) \nC1763_=_C1773( C1763 C1773 ) C1763_=_C1782( C1763 C1782 ) C1763_=_C1791( C1763 C1791 ) C1763_=_C1796( C1763 C1796 ) C1763_=_C1804( C1763 C1804 ) C1763_=_C1809( C1763 C1809 ) \nC1763_=_C1812( C1763 C1812 ) C1763_=_C1819( C1763 C1819 ) C1763_=_C1820( C1763 C1820 ) C1763_=_C1821( C1763 C1821 ) C1763_=_C1822( C1763 C1822 ) C1763_=_C1823( C1763 C1823 ) \nC1763_=_C1824( C1763 C1824 ) C1773_=_C1782( C1773 C1782 ) C1773_=_C1791( C1773 C1791 ) C1773_=_C1796( C1773 C1796 ) C1773_=_C1804( C1773 C1804 ) C1773_=_C1809( C1773 C1809 ) \nC1773_=_C1812( C1773 C1812 ) C1773_=_C1819( C1773 C1819 ) C1773_=_C1820( C1773 C1820 ) C1773_=_C1821( C1773 C1821 ) C1773_=_C1822( C1773 C1822 ) C1773_=_C1823( C1773 C1823 ) \nC1773_=_C1824( C1773 C1824 ) C1777_=_C1782( C1777 C1782 ) C1777_=_C1789( C1777 C1789 ) C1777_=_C1790( C1777 C1790 ) C1777_=_C1791( C1777 C1791 ) C1777_=_C1792( C1777 C1792 ) \nC1782_=_C1791( C1782 C1791 ) C1782_=_C1796( C1782 C1796 ) C1782_=_C1804( C1782 C1804 ) C1782_=_C1809( C1782 C1809 ) C1782_=_C1812( C1782 C1812 ) C1782_=_C1819( C1782 C1819 ) \nC1782_=_C1820( C1782 C1820 ) C1782_=_C1821( C1782 C1821 ) C1782_=_C1822( C1782 C1822 ) C1782_=_C1823( C1782 C1823 ) C1782_=_C1824( C1782 C1824 ) C1789_=_C1790( C1789 C1790</w:t>
      </w:r>
    </w:p>
    <w:p>
      <w:pPr>
        <w:pStyle w:val="PreformattedText"/>
        <w:bidi w:val="0"/>
        <w:spacing w:before="0" w:after="0"/>
        <w:jc w:val="left"/>
        <w:rPr/>
      </w:pPr>
      <w:r>
        <w:rPr/>
        <w:t xml:space="preserve"> </w:t>
      </w:r>
      <w:r>
        <w:rPr/>
        <w:t>) \nC1789_=_C1791( C1789 C1791 ) C1789_=_C1792( C1789 C1792 ) C1789_=_C1796( C1789 C1796 ) C1790_=_C1791( C1790 C1791 ) C1790_=_C1792( C1790 C1792 ) C1790_=_C1812( C1790 C1812 ) \nC1791_=_C1792( C1791 C1792 ) C1791_=_C1796( C1791 C1796 ) C1791_=_C1804( C1791 C1804 ) C1791_=_C1809( C1791 C1809 ) C1791_=_C1812( C1791 C1812 ) C1791_=_C1819( C1791 C1819 ) \nC1791_=_C1820( C1791 C1820 ) C1791_=_C1821( C1791 C1821 ) C1791_=_C1822( C1791 C1822 ) C1791_=_C1823( C1791 C1823 ) C1791_=_C1824( C1791 C1824 ) C1796_=_C1804( C1796 C1804 ) \nC1796_=_C1809( C1796 C1809 ) C1796_=_C1812( C1796 C1812 ) C1796_=_C1819( C1796 C1819 ) C1796_=_C1820( C1796 C1820 ) C1796_=_C1821( C1796 C1821 ) C1796_=_C1822( C1796 C1822 ) \nC1796_=_C1823( C1796 C1823 ) C1796_=_C1824( C1796 C1824 ) C1804_=_C1809( C1804 C1809 ) C1804_=_C1812( C1804 C1812 ) C1804_=_C1819( C1804 C1819 ) C1804_=_C1820( C1804 C1820 ) \nC1804_=_C1821( C1804 C1821 ) C1804_=_C1822( C1804 C1822 ) C1804_=_C1823( C1804 C1823 ) C1804_=_C1824( C1804 C1824 ) C1809_=_C1812( C1809 C1812 ) C1809_=_C1819( C1809 C1819 ) \nC1809_=_C1820( C1809 C1820 ) C1809_=_C1821( C1809 C1821 ) C1809_=_C1822( C1809 C1822 ) C1809_=_C1823( C1809 C1823 ) C1809_=_C1824( C1809 C1824 ) C1812_=_C1819( C1812 C1819 ) \nC1812_=_C1820( C1812 C1820 ) C1812_=_C1821( C1812 C1821 ) C1812_=_C1822( C1812 C1822 ) C1812_=_C1823( C1812 C1823 ) C1812_=_C1824( C1812 C1824 ) C1819_=_C1820( C1819 C1820 ) \nC1819_=_C1821( C1819 C1821 ) C1819_=_C1822( C1819 C1822 ) C1819_=_C1823( C1819 C1823 ) C1819_=_C1824( C1819 C1824 ) C1820_=_C1821( C1820 C1821 ) C1820_=_C1822( C1820 C1822 ) \nC1820_=_C1823( C1820 C1823 ) C1820_=_C1824( C1820 C1824 ) C1821_=_C1822( C1821 C1822 ) C1821_=_C1823( C1821 C1823 ) C1821_=_C1824( C1821 C1824 ) C1822_=_C1823( C1822 C1823 ) \nC1822_=_C1824( C1822 C1824 ) C1823_=_C1824( C1823 C1824 ) "];211-&gt;270[label="40: C171 C220 C384 C442 C644 \nC809 C852 C990 C1040 C1178 C1222 \nC1385 C1503 C1542 C1690 C1703 C1713 \nC1720 C1725 C1737 C1744 C1749 C1758 \nC1763 C1773 C1777 C1782 C1789 C1790 \nC1792 C1796 C1804 C1809 C1812 C1819 \nC1820 C1821 C1822 C1823 C1824 \n435: C171_=_C384 ,C171_=_C809 ,C171_=_C990 ,C171_=_C1178 ,C171_=_C1503 ,\nC171_=_C1720 ,C171_=_C1744 ,C171_=_C1758 ,C171_=_C1777 ,C171_=_C1789 ,C171_=_C1790 ,\nC171_=_C1792 ,C220_=_C442 ,C220_=_C644 ,C220_=_C852 ,C220_=_C1040 ,C220_=_C1222 ,\nC220_=_C1385 ,C220_=_C1542 ,C220_=_C1690 ,C220_=_C1703 ,C220_=_C1713 ,C220_=_C1725 ,\nC220_=_C1737 ,C220_=_C1749 ,C220_=_C1763 ,C220_=_C1773 ,C220_=_C1782 ,C220_=_C1796 ,\nC220_=_C1804 ,C220_=_C1809 ,C220_=_C1812 ,C220_=_C1819 ,C220_=_C1820 ,C220_=_C1821 ,\nC220_=_C1822 ,C220_=_C1823 ,C220_=_C1824 ,C384_=_C809 ,C384_=_C990 ,C384_=_C1178 ,\nC384_=_C1503 ,C384_=_C1720 ,C384_=_C1744 ,C384_=_C1758 ,C384_=_C1777 ,C384_=_C1789 ,\nC384_=_C1790 ,C384_=_C1792 ,C442_=_C644 ,C442_=_C852 ,C442_=_C1040 ,C442_=_C1222 ,\nC442_=_C1385 ,C442_=_C1542 ,C442_=_C1690 ,C442_=_C1703 ,C442_=_C1713 ,C442_=_C1725 ,\nC442_=_C1737 ,C442_=_C1749 ,C442_=_C1763 ,C442_=_C1773 ,C442_=_C1782 ,C442_=_C1796 ,\nC442_=_C1804 ,C442_=_C1809 ,C442_=_C1812 ,C442_=_C1819 ,C442_=_C1820 ,C442_=_C1821 ,\nC442_=_C1822 ,C442_=_C1823 ,C442_=_C1824 ,C644_=_C852 ,C644_=_C1040 ,C644_=_C1222 ,\nC644_=_C1385 ,C644_=_C1542 ,C644_=_C1690 ,C644_=_C1703 ,C644_=_C1713 ,C644_=_C1725 ,\nC644_=_C1737 ,C644_=_C1749 ,C644_=_C1763 ,C644_=_C1773 ,C644_=_C1782 ,C644_=_C1796 ,\nC644_=_C1804 ,C644_=_C1809 ,C644_=_C1812 ,C644_=_C1819 ,C644_=_C1820 ,C644_=_C1821 ,\nC644_=_C1822 ,C644_=_C1823 ,C644_=_C1824 ,C809_=_C990 ,C809_=_C1178 ,C809_=_C1503 ,\nC809_=_C1720 ,C809_=_C1744 ,C809_=_C1758 ,C809_=_C1777 ,C809_=_C1789 ,C809_=_C1790 ,\nC809_=_C1792 ,C852_=_C1040 ,C852_=_C1222 ,C852_=_C1385 ,C852_=_C1542 ,C852_=_C1690 ,\nC852_=_C1703 ,C852_=_C1713 ,C852_=_C1725 ,C852_=_C1737 ,C852_=_C1749 ,C852_=_C1763 ,\nC852_=_C1773 ,C852_=_C1782 ,C852_=_C1796 ,C852_=_C1804 ,C852_=_C1809 ,C852_=_C1812 ,\nC852_=_C1819 ,C852_=_C1820 ,C852_=_C1821 ,C852_=_C1822 ,C852_=_C1823 ,C852_=_C1824 ,\nC990_=_C1178 ,C990_=_C1503 ,C990_=_C1720 ,C990_=_C1744 ,C990_=_C1758 ,C990_=_C1777 ,\nC990_=_C1789 ,C990_=_C1790 ,C990_=_C1792 ,C1040_=_C1222 ,C1040_=_C1385 ,C1040_=_C1542 ,\nC1040_=_C1690 ,C1040_=_C1703 ,C1040_=_C1713 ,C1040_=_C1725 ,C1040_=_C1737 ,C1040_=_C1749 ,\nC1040_=_C1763 ,C1040_=_C1773 ,C1040_=_C1782 ,C1040_=_C1796 ,C1040_=_C1804 ,C1040_=_C1809 ,\nC1040_=_C1812 ,C1040_=_C1819 ,C1040_=_C1820 ,C1040_=_C1821 ,C1040_=_C1822 ,C1040_=_C1823 ,\nC1040_=_C1824 ,C1178_=_C1503 ,C1178_=_C1720 ,C1178_=_C1744 ,C1178_=_C1758 ,C1178_=_C1777 ,\nC1178_=_C1789 ,C1178_=_C1790 ,C1178_=_C1792 ,C1222_=_C1385 ,C1222_=_C1542 ,C1222_=_C1690 ,\nC1222_=_C1703 ,C1222_=_C1713 ,C1222_=_C1725 ,C1222_=_C1737 ,C1222_=_C1749 ,C1222_=_C1763 ,\nC1222_=_C1773 ,C1222_=_C1782 ,C1222_=_C1796 ,C1222_=_C1804 ,C1222_=_C1809 ,C1222_=_C1812 ,\nC1222_=_C1819 ,C1222_=_C1820 ,C1222_=_C1821 ,C1222_=_C1822 ,C1222_=_C1823 ,C1222_=_C1824 ,\nC1385_=_C1542 ,C1385_=_C1690 ,C1385_=_C1703 ,C1385_=_C1713 ,C1385_=_C1725 ,C1385_=_C1737 ,\nC1385_=_C1749 ,C1385_=_C1763 ,C1385_=_C1773 ,C1385_=_C1782 ,C1385_=_C1796 ,C1385_=_C1804 ,\nC1385_=_C1809 ,C1385_=_C1812 ,C1385_=_C1819 ,C1385_=_C1820 ,C1385_=_C1821 ,C1385_=_C1822 ,\nC1385_=_C1823 ,C1385_=_C1824 ,C1503_=_C1720 ,C1503_=_C1744 ,C1503_=_C1758 ,C1503_=_C1777 ,\nC1503_=_C1789 ,C1503_=_C1790 ,C1503_=_C1792 ,C1542_=_C1690 ,C1542_=_C1703 ,C1542_=_C1713 ,\nC1542_=_C1725 ,C1542_=_C1737 ,C1542_=_C1749 ,C1542_=_C1763 ,C1542_=_C1773 ,C1542_=_C1782 ,\nC1542_=_C1796 ,C1542_=_C1804 ,C1542_=_C1809 ,C1542_=_C1812 ,C1542_=_C1819 ,C1542_=_C1820 ,\nC1542_=_C1821 ,C1542_=_C1822 ,C1542_=_C1823 ,C1542_=_C1824 ,C1690_=_C1703 ,C1690_=_C1713 ,\nC1690_=_C1725 ,C1690_=_C1737 ,C1690_=_C1749 ,C1690_=_C1763 ,C1690_=_C1773 ,C1690_=_C1782 ,\nC1690_=_C1796 ,C1690_=_C1804 ,C1690_=_C1809 ,C1690_=_C1812 ,C1690_=_C1819 ,C1690_=_C1820 ,\nC1690_=_C1821 ,C1690_=_C1822 ,C1690_=_C1823 ,C1690_=_C1824 ,C1703_=_C1713 ,C1703_=_C1725 ,\nC1703_=_C1737 ,C1703_=_C1749 ,C1703_=_C1763 ,C1703_=_C1773 ,C1703_=_C1782 ,C1703_=_C1796 ,\nC1703_=_C1804 ,C1703_=_C1809 ,C1703_=_C1812 ,C1703_=_C1819 ,C1703_=_C1820 ,C1703_=_C1821 ,\nC1703_=_C1822 ,C1703_=_C1823 ,C1703_=_C1824 ,C1713_=_C1725 ,C1713_=_C1737 ,C1713_=_C1749 ,\nC1713_=_C1763 ,C1713_=_C1773 ,C1713_=_C1782 ,C1713_=_C1796 ,C1713_=_C1804 ,C1713_=_C1809 ,\nC1713_=_C1812 ,C1713_=_C1819 ,C1713_=_C1820 ,C1713_=_C1821 ,C1713_=_C1822 ,C1713_=_C1823 ,\nC1713_=_C1824 ,C1720_=_C1725 ,C1720_=_C1744 ,C1720_=_C1758 ,C1720_=_C1777 ,C1720_=_C1789 ,\nC1720_=_C1790 ,C1720_=_C1792 ,C1725_=_C1737 ,C1725_=_C1749 ,C1725_=_C1763 ,C1725_=_C1773 ,\nC1725_=_C1782 ,C1725_=_C1796 ,C1725_=_C1804 ,C1725_=_C1809 ,C1725_=_C1812 ,C1725_=_C1819 ,\nC1725_=_C1820 ,C1725_=_C1821 ,C1725_=_C1822 ,C1725_=_C1823 ,C1725_=_C1824 ,C1737_=_C1749 ,\nC1737_=_C1763 ,C1737_=_C1773 ,C1737_=_C1782 ,C1737_=_C1796 ,C1737_=_C1804 ,C1737_=_C1809 ,\nC1737_=_C1812 ,C1737_=_C1819 ,C1737_=_C1820 ,C1737_=_C1821 ,C1737_=_C1822 ,C1737_=_C1823 ,\nC1737_=_C1824 ,C1744_=_C1749 ,C1744_=_C1758 ,C1744_=_C1777 ,C1744_=_C1789 ,C1744_=_C1790 ,\nC1744_=_C1792 ,C1749_=_C1763 ,C1749_=_C1773 ,C1749_=_C1782 ,C1749_=_C1796 ,C1749_=_C1804 ,\nC1749_=_C1809 ,C1749_=_C1812 ,C1749_=_C1819 ,C1749_=_C1820 ,C1749_=_C1821 ,C1749_=_C1822 ,\nC1749_=_C1823 ,C1749_=_C1824 ,C1758_=_C1763 ,C1758_=_C1777 ,C1758_=_C1789 ,C1758_=_C1790 ,\nC1758_=_C1792 ,C1763_=_C1773 ,C1763_=_C1782 ,C1763_=_C1796 ,C1763_=_C1804 ,C1763_=_C1809 ,\nC1763_=_C1812 ,C1763_=_C1819 ,C1763_=_C1820 ,C1763_=_C1821 ,C1763_=_C1822 ,C1763_=_C1823 ,\nC1763_=_C1824 ,C1773_=_C1782 ,C1773_=_C1796 ,C1773_=_C1804 ,C1773_=_C1809 ,C1773_=_C1812 ,\nC1773_=_C1819 ,C1773_=_C1820 ,C1773_=_C1821 ,C1773_=_C1822 ,C1773_=_C1823 ,C1773_=_C1824 ,\nC1777_=_C1782 ,C1777_=_C1789 ,C1777_=_C1790 ,C1777_=_C1792 ,C1782_=_C1796 ,C1782_=_C1804 ,\nC1782_=_C1809 ,C1782_=_C1812 ,C1782_=_C1819 ,C1782_=_C1820 ,C1782_=_C1821 ,C1782_=_C1822 ,\nC1782_=_C1823 ,C1782_=_C1824 ,C1789_=_C1790 ,C1789_=_C1792 ,C1789_=_C1796 ,C1790_=_C1792 ,\nC1790_=_C1812 ,C1796_=_C1804 ,C1796_=_C1809 ,C1796_=_C1812 ,C1796_=_C1819 ,C1796_=_C1820 ,\nC1796_=_C1821 ,C1796_=_C1822 ,C1796_=_C1823 ,C1796_=_C1824 ,C1804_=_C1809 ,C1804_=_C1812 ,\nC1804_=_C1819 ,C1804_=_C1820 ,C1804_=_C1821 ,C1804_=_C1822 ,C1804_=_C1823 ,C1804_=_C1824 ,\nC1809_=_C1812 ,C1809_=_C1819 ,C1809_=_C1820 ,C1809_=_C1821 ,C1809_=_C1822 ,C1809_=_C1823 ,\nC1809_=_C1824 ,C1812_=_C1819 ,C1812_=_C1820 ,C1812_=_C1821 ,C1812_=_C1822 ,C1812_=_C1823 ,\nC1812_=_C1824 ,C1819_=_C1820 ,C1819_=_C1821 ,C1819_=_C1822 ,C1819_=_C1823 ,C1819_=_C1824 ,\nC1820_=_C1821 ,C1820_=_C1822 ,C1820_=_C1823 ,C1820_=_C1824 ,C1821_=_C1822 ,C1821_=_C1823 ,\nC1821_=_C1824 ,C1822_=_C1823 ,C1822_=_C1824 ,C1823_=_C1824 ,"];271[shape=box, label="id:271 level: 6\n41: C49 C108 C278 C338 C553 \nC691 C768 C949 C1078 C1138 C1311 \nC1424 C1471 C1586 C1629 C1699 C1707 \nC1708 C1709 C1710 C1711 C1712 C1713 \nC1714 C1717 C1733 C1741 C1756 C1757 \nC1758 C1759 C1760 C1761 C1762 C1763 \nC1764 C1765 C1766 C1767 C1768 C1769 \n475: C49_=_C278( C49 C278 ) C49_=_C691( C49 C691 ) C49_=_C1078( C49 C1078 ) C49_=_C1424( C49 C1424 ) C49_=_C1586( C49 C1586 ) \nC49_=_C1707( C49 C1707 ) C49_=_C1708( C49 C1708 ) C49_=_C1709( C49 C1709 ) C49_=_C1710( C49 C1710 ) C49_=_C1711( C49 C1711 ) C49_=_C1712( C49 C1712 ) \nC49_=_C1713( C49 C1713 ) C49_=_C1714( C49 C1714 ) C108_=_C338( C108 C338 ) C108_=_C553( C108 C553 ) C108_=_C768( C108 C768 ) C108_=_C949( C108 C949 ) \nC108_=_C1138( C108 C1138 ) C108_=_C1311( C108 C1311 ) C108_=_C1471( C108 C1471 ) C108_=_C1629( C108 C1629 ) C108_=_C1699( C108 C1699 ) C108_=_C1709( C108 C1709 ) \nC108_=_C1717( C108 C1717 ) C108_=_C1733( C108 C1733 ) C108_=_C1741( C108 C1741 ) C108_=_C1756( C108 C1756 ) C108_=_C1757( C108 C1757 ) C108_=_C1758( C108 C1758 ) \nC108_=_C1759( C108 C1759 ) C108_=_C1760( C108 C1760 ) C108_=_C1761( C108 C1761 ) C108_=_C1762( C108 C1762 ) C108_=_C1763( C108 C1763 ) C108_=_C1764( C108 C1764 ) \nC108_=_C1765( C108 C1765 ) C108_=_C1766( C108 C1766 ) C108_=_C1767(</w:t>
      </w:r>
    </w:p>
    <w:p>
      <w:pPr>
        <w:pStyle w:val="PreformattedText"/>
        <w:bidi w:val="0"/>
        <w:spacing w:before="0" w:after="0"/>
        <w:jc w:val="left"/>
        <w:rPr/>
      </w:pPr>
      <w:r>
        <w:rPr/>
        <w:t xml:space="preserve"> </w:t>
      </w:r>
      <w:r>
        <w:rPr/>
        <w:t>C108 C1767 ) C108_=_C1768( C108 C1768 ) C108_=_C1769( C108 C1769 ) C278_=_C691( C278 C691 ) \nC278_=_C1078( C278 C1078 ) C278_=_C1424( C278 C1424 ) C278_=_C1586( C278 C1586 ) C278_=_C1707( C278 C1707 ) C278_=_C1708( C278 C1708 ) C278_=_C1709( C278 C1709 ) \nC278_=_C1710( C278 C1710 ) C278_=_C1711( C278 C1711 ) C278_=_C1712( C278 C1712 ) C278_=_C1713( C278 C1713 ) C278_=_C1714( C278 C1714 ) C338_=_C553( C338 C553 ) \nC338_=_C768( C338 C768 ) C338_=_C949( C338 C949 ) C338_=_C1138( C338 C1138 ) C338_=_C1311( C338 C1311 ) C338_=_C1471( C338 C1471 ) C338_=_C1629( C338 C1629 ) \nC338_=_C1699( C338 C1699 ) C338_=_C1709( C338 C1709 ) C338_=_C1717( C338 C1717 ) C338_=_C1733( C338 C1733 ) C338_=_C1741( C338 C1741 ) C338_=_C1756( C338 C1756 ) \nC338_=_C1757( C338 C1757 ) C338_=_C1758( C338 C1758 ) C338_=_C1759( C338 C1759 ) C338_=_C1760( C338 C1760 ) C338_=_C1761( C338 C1761 ) C338_=_C1762( C338 C1762 ) \nC338_=_C1763( C338 C1763 ) C338_=_C1764( C338 C1764 ) C338_=_C1765( C338 C1765 ) C338_=_C1766( C338 C1766 ) C338_=_C1767( C338 C1767 ) C338_=_C1768( C338 C1768 ) \nC338_=_C1769( C338 C1769 ) C553_=_C768( C553 C768 ) C553_=_C949( C553 C949 ) C553_=_C1138( C553 C1138 ) C553_=_C1311( C553 C1311 ) C553_=_C1471( C553 C1471 ) \nC553_=_C1629( C553 C1629 ) C553_=_C1699( C553 C1699 ) C553_=_C1709( C553 C1709 ) C553_=_C1717( C553 C1717 ) C553_=_C1733( C553 C1733 ) C553_=_C1741( C553 C1741 ) \nC553_=_C1756( C553 C1756 ) C553_=_C1757( C553 C1757 ) C553_=_C1758( C553 C1758 ) C553_=_C1759( C553 C1759 ) C553_=_C1760( C553 C1760 ) C553_=_C1761( C553 C1761 ) \nC553_=_C1762( C553 C1762 ) C553_=_C1763( C553 C1763 ) C553_=_C1764( C553 C1764 ) C553_=_C1765( C553 C1765 ) C553_=_C1766( C553 C1766 ) C553_=_C1767( C553 C1767 ) \nC553_=_C1768( C553 C1768 ) C553_=_C1769( C553 C1769 ) C691_=_C1078( C691 C1078 ) C691_=_C1424( C691 C1424 ) C691_=_C1586( C691 C1586 ) C691_=_C1707( C691 C1707 ) \nC691_=_C1708( C691 C1708 ) C691_=_C1709( C691 C1709 ) C691_=_C1710( C691 C1710 ) C691_=_C1711( C691 C1711 ) C691_=_C1712( C691 C1712 ) C691_=_C1713( C691 C1713 ) \nC691_=_C1714( C691 C1714 ) C768_=_C949( C768 C949 ) C768_=_C1138( C768 C1138 ) C768_=_C1311( C768 C1311 ) C768_=_C1471( C768 C1471 ) C768_=_C1629( C768 C1629 ) \nC768_=_C1699( C768 C1699 ) C768_=_C1709( C768 C1709 ) C768_=_C1717( C768 C1717 ) C768_=_C1733( C768 C1733 ) C768_=_C1741( C768 C1741 ) C768_=_C1756( C768 C1756 ) \nC768_=_C1757( C768 C1757 ) C768_=_C1758( C768 C1758 ) C768_=_C1759( C768 C1759 ) C768_=_C1760( C768 C1760 ) C768_=_C1761( C768 C1761 ) C768_=_C1762( C768 C1762 ) \nC768_=_C1763( C768 C1763 ) C768_=_C1764( C768 C1764 ) C768_=_C1765( C768 C1765 ) C768_=_C1766( C768 C1766 ) C768_=_C1767( C768 C1767 ) C768_=_C1768( C768 C1768 ) \nC768_=_C1769( C768 C1769 ) C949_=_C1138( C949 C1138 ) C949_=_C1311( C949 C1311 ) C949_=_C1471( C949 C1471 ) C949_=_C1629( C949 C1629 ) C949_=_C1699( C949 C1699 ) \nC949_=_C1709( C949 C1709 ) C949_=_C1717( C949 C1717 ) C949_=_C1733( C949 C1733 ) C949_=_C1741( C949 C1741 ) C949_=_C1756( C949 C1756 ) C949_=_C1757( C949 C1757 ) \nC949_=_C1758( C949 C1758 ) C949_=_C1759( C949 C1759 ) C949_=_C1760( C949 C1760 ) C949_=_C1761( C949 C1761 ) C949_=_C1762( C949 C1762 ) C949_=_C1763( C949 C1763 ) \nC949_=_C1764( C949 C1764 ) C949_=_C1765( C949 C1765 ) C949_=_C1766( C949 C1766 ) C949_=_C1767( C949 C1767 ) C949_=_C1768( C949 C1768 ) C949_=_C1769( C949 C1769 ) \nC1078_=_C1424( C1078 C1424 ) C1078_=_C1586( C1078 C1586 ) C1078_=_C1707( C1078 C1707 ) C1078_=_C1708( C1078 C1708 ) C1078_=_C1709( C1078 C1709 ) C1078_=_C1710( C1078 C1710 ) \nC1078_=_C1711( C1078 C1711 ) C1078_=_C1712( C1078 C1712 ) C1078_=_C1713( C1078 C1713 ) C1078_=_C1714( C1078 C1714 ) C1138_=_C1311( C1138 C1311 ) C1138_=_C1471( C1138 C1471 ) \nC1138_=_C1629( C1138 C1629 ) C1138_=_C1699( C1138 C1699 ) C1138_=_C1709( C1138 C1709 ) C1138_=_C1717( C1138 C1717 ) C1138_=_C1733( C1138 C1733 ) C1138_=_C1741( C1138 C1741 ) \nC1138_=_C1756( C1138 C1756 ) C1138_=_C1757( C1138 C1757 ) C1138_=_C1758( C1138 C1758 ) C1138_=_C1759( C1138 C1759 ) C1138_=_C1760( C1138 C1760 ) C1138_=_C1761( C1138 C1761 ) \nC1138_=_C1762( C1138 C1762 ) C1138_=_C1763( C1138 C1763 ) C1138_=_C1764( C1138 C1764 ) C1138_=_C1765( C1138 C1765 ) C1138_=_C1766( C1138 C1766 ) C1138_=_C1767( C1138 C1767 ) \nC1138_=_C1768( C1138 C1768 ) C1138_=_C1769( C1138 C1769 ) C1311_=_C1471( C1311 C1471 ) C1311_=_C1629( C1311 C1629 ) C1311_=_C1699( C1311 C1699 ) C1311_=_C1709( C1311 C1709 ) \nC1311_=_C1717( C1311 C1717 ) C1311_=_C1733( C1311 C1733 ) C1311_=_C1741( C1311 C1741 ) C1311_=_C1756( C1311 C1756 ) C1311_=_C1757( C1311 C1757 ) C1311_=_C1758( C1311 C1758 ) \nC1311_=_C1759( C1311 C1759 ) C1311_=_C1760( C1311 C1760 ) C1311_=_C1761( C1311 C1761 ) C1311_=_C1762( C1311 C1762 ) C1311_=_C1763( C1311 C1763 ) C1311_=_C1764( C1311 C1764 ) \nC1311_=_C1765( C1311 C1765 ) C1311_=_C1766( C1311 C1766 ) C1311_=_C1767( C1311 C1767 ) C1311_=_C1768( C1311 C1768 ) C1311_=_C1769( C1311 C1769 ) C1424_=_C1586( C1424 C1586 ) \nC1424_=_C1707( C1424 C1707 ) C1424_=_C1708( C1424 C1708 ) C1424_=_C1709( C1424 C1709 ) C1424_=_C1710( C1424 C1710 ) C1424_=_C1711( C1424 C1711 ) C1424_=_C1712( C1424 C1712 ) \nC1424_=_C1713( C1424 C1713 ) C1424_=_C1714( C1424 C1714 ) C1471_=_C1629( C1471 C1629 ) C1471_=_C1699( C1471 C1699 ) C1471_=_C1709( C1471 C1709 ) C1471_=_C1717( C1471 C1717 ) \nC1471_=_C1733( C1471 C1733 ) C1471_=_C1741( C1471 C1741 ) C1471_=_C1756( C1471 C1756 ) C1471_=_C1757( C1471 C1757 ) C1471_=_C1758( C1471 C1758 ) C1471_=_C1759( C1471 C1759 ) \nC1471_=_C1760( C1471 C1760 ) C1471_=_C1761( C1471 C1761 ) C1471_=_C1762( C1471 C1762 ) C1471_=_C1763( C1471 C1763 ) C1471_=_C1764( C1471 C1764 ) C1471_=_C1765( C1471 C1765 ) \nC1471_=_C1766( C1471 C1766 ) C1471_=_C1767( C1471 C1767 ) C1471_=_C1768( C1471 C1768 ) C1471_=_C1769( C1471 C1769 ) C1586_=_C1707( C1586 C1707 ) C1586_=_C1708( C1586 C1708 ) \nC1586_=_C1709( C1586 C1709 ) C1586_=_C1710( C1586 C1710 ) C1586_=_C1711( C1586 C1711 ) C1586_=_C1712( C1586 C1712 ) C1586_=_C1713( C1586 C1713 ) C1586_=_C1714( C1586 C1714 ) \nC1629_=_C1699( C1629 C1699 ) C1629_=_C1709( C1629 C1709 ) C1629_=_C1717( C1629 C1717 ) C1629_=_C1733( C1629 C1733 ) C1629_=_C1741( C1629 C1741 ) C1629_=_C1756( C1629 C1756 ) \nC1629_=_C1757( C1629 C1757 ) C1629_=_C1758( C1629 C1758 ) C1629_=_C1759( C1629 C1759 ) C1629_=_C1760( C1629 C1760 ) C1629_=_C1761( C1629 C1761 ) C1629_=_C1762( C1629 C1762 ) \nC1629_=_C1763( C1629 C1763 ) C1629_=_C1764( C1629 C1764 ) C1629_=_C1765( C1629 C1765 ) C1629_=_C1766( C1629 C1766 ) C1629_=_C1767( C1629 C1767 ) C1629_=_C1768( C1629 C1768 ) \nC1629_=_C1769( C1629 C1769 ) C1699_=_C1709( C1699 C1709 ) C1699_=_C1717( C1699 C1717 ) C1699_=_C1733( C1699 C1733 ) C1699_=_C1741( C1699 C1741 ) C1699_=_C1756( C1699 C1756 ) \nC1699_=_C1757( C1699 C1757 ) C1699_=_C1758( C1699 C1758 ) C1699_=_C1759( C1699 C1759 ) C1699_=_C1760( C1699 C1760 ) C1699_=_C1761( C1699 C1761 ) C1699_=_C1762( C1699 C1762 ) \nC1699_=_C1763( C1699 C1763 ) C1699_=_C1764( C1699 C1764 ) C1699_=_C1765( C1699 C1765 ) C1699_=_C1766( C1699 C1766 ) C1699_=_C1767( C1699 C1767 ) C1699_=_C1768( C1699 C1768 ) \nC1699_=_C1769( C1699 C1769 ) C1707_=_C1708( C1707 C1708 ) C1707_=_C1709( C1707 C1709 ) C1707_=_C1710( C1707 C1710 ) C1707_=_C1711( C1707 C1711 ) C1707_=_C1712( C1707 C1712 ) \nC1707_=_C1713( C1707 C1713 ) C1707_=_C1714( C1707 C1714 ) C1707_=_C1717( C1707 C1717 ) C1708_=_C1709( C1708 C1709 ) C1708_=_C1710( C1708 C1710 ) C1708_=_C1711( C1708 C1711 ) \nC1708_=_C1712( C1708 C1712 ) C1708_=_C1713( C1708 C1713 ) C1708_=_C1714( C1708 C1714 ) C1708_=_C1741( C1708 C1741 ) C1709_=_C1710( C1709 C1710 ) C1709_=_C1711( C1709 C1711 ) \nC1709_=_C1712( C1709 C1712 ) C1709_=_C1713( C1709 C1713 ) C1709_=_C1714( C1709 C1714 ) C1709_=_C1717( C1709 C1717 ) C1709_=_C1733( C1709 C1733 ) C1709_=_C1741( C1709 C1741 ) \nC1709_=_C1756( C1709 C1756 ) C1709_=_C1757( C1709 C1757 ) C1709_=_C1758( C1709 C1758 ) C1709_=_C1759( C1709 C1759 ) C1709_=_C1760( C1709 C1760 ) C1709_=_C1761( C1709 C1761 ) \nC1709_=_C1762( C1709 C1762 ) C1709_=_C1763( C1709 C1763 ) C1709_=_C1764( C1709 C1764 ) C1709_=_C1765( C1709 C1765 ) C1709_=_C1766( C1709 C1766 ) C1709_=_C1767( C1709 C1767 ) \nC1709_=_C1768( C1709 C1768 ) C1709_=_C1769( C1709 C1769 ) C1710_=_C1711( C1710 C1711 ) C1710_=_C1712( C1710 C1712 ) C1710_=_C1713( C1710 C1713 ) C1710_=_C1714( C1710 C1714 ) \nC1710_=_C1757( C1710 C1757 ) C1711_=_C1712( C1711 C1712 ) C1711_=_C1713( C1711 C1713 ) C1711_=_C1714( C1711 C1714 ) C1711_=_C1759( C1711 C1759 ) C1712_=_C1713( C1712 C1713 ) \nC1712_=_C1714( C1712 C1714 ) C1712_=_C1762( C1712 C1762 ) C1713_=_C1714( C1713 C1714 ) C1713_=_C1763( C1713 C1763 ) C1717_=_C1733( C1717 C1733 ) C1717_=_C1741( C1717 C1741 ) \nC1717_=_C1756( C1717 C1756 ) C1717_=_C1757( C1717 C1757 ) C1717_=_C1758( C1717 C1758 ) C1717_=_C1759( C1717 C1759 ) C1717_=_C1760( C1717 C1760 ) C1717_=_C1761( C1717 C1761 ) \nC1717_=_C1762( C1717 C1762 ) C1717_=_C1763( C1717 C1763 ) C1717_=_C1764( C1717 C1764 ) C1717_=_C1765( C1717 C1765 ) C1717_=_C1766( C1717 C1766 ) C1717_=_C1767( C1717 C1767 ) \nC1717_=_C1768( C1717 C1768 ) C1717_=_C1769( C1717 C1769 ) C1733_=_C1741( C1733 C1741 ) C1733_=_C1756( C1733 C1756 ) C1733_=_C1757( C1733 C1757 ) C1733_=_C1758( C1733 C1758 ) \nC1733_=_C1759( C1733 C1759 ) C1733_=_C1760( C1733 C1760 ) C1733_=_C1761( C1733 C1761 ) C1733_=_C1762( C1733 C1762 ) C1733_=_C1763( C1733 C1763 ) C1733_=_C1764( C1733 C1764 ) \nC1733_=_C1765( C1733 C1765 ) C1733_=_C1766( C1733 C1766 ) C1733_=_C1767( C1733 C1767 ) C1733_=_C1768( C1733 C1768 ) C1733_=_C1769( C1733 C1769 ) C1741_=_C1756( C1741 C1756 ) \nC1741_=_C1757( C1741 C1757 ) C1741_=_C1758( C1741 C1758 ) C1741_=_C1759( C1741 C1759 ) C1741_=_C1760( C1741 C1760 ) C1741_=_C1761( C1741 C1761 ) C1741_=_C1762( C1741 C1762 ) \nC1741_=_C1763( C1741 C1763 ) C1741_=_C1764( C1741 C1764 ) C1741_=_C1765( C1741 C1765 ) C1741_=_C1766( C1741 C1766 ) C1741_=_C1767( C1741 C1767 ) C1741_=_C1768( C1741 C1768 ) \nC1741_=_C1769( C1741 C1769</w:t>
      </w:r>
    </w:p>
    <w:p>
      <w:pPr>
        <w:pStyle w:val="PreformattedText"/>
        <w:bidi w:val="0"/>
        <w:spacing w:before="0" w:after="0"/>
        <w:jc w:val="left"/>
        <w:rPr/>
      </w:pPr>
      <w:r>
        <w:rPr/>
        <w:t xml:space="preserve"> </w:t>
      </w:r>
      <w:r>
        <w:rPr/>
        <w:t>)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69( C1756 C1769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9_=_C1760( C1759 C1760 ) C1759_=_C1761( C1759 C1761 ) C1759_=_C1762( C1759 C1762 ) C1759_=_C1763( C1759 C1763 ) C1759_=_C1764( C1759 C1764 ) \nC1759_=_C1765( C1759 C1765 ) C1759_=_C1766( C1759 C1766 ) C1759_=_C1767( C1759 C1767 ) C1759_=_C1768( C1759 C1768 ) C1759_=_C1769( C1759 C1769 ) C1760_=_C1761( C1760 C1761 ) \nC1760_=_C1762( C1760 C1762 ) C1760_=_C1763( C1760 C1763 ) C1760_=_C1764( C1760 C1764 ) C1760_=_C1765( C1760 C1765 ) C1760_=_C1766( C1760 C1766 ) C1760_=_C1767( C1760 C1767 ) \nC1760_=_C1768( C1760 C1768 ) C1760_=_C1769( C1760 C1769 ) C1761_=_C1762( C1761 C1762 ) C1761_=_C1763( C1761 C1763 ) C1761_=_C1764( C1761 C1764 ) C1761_=_C1765( C1761 C1765 ) \nC1761_=_C1766( C1761 C1766 ) C1761_=_C1767( C1761 C1767 ) C1761_=_C1768( C1761 C1768 ) C1761_=_C1769( C1761 C1769 ) C1762_=_C1763( C1762 C1763 ) C1762_=_C1764( C1762 C1764 ) \nC1762_=_C1765( C1762 C1765 ) C1762_=_C1766( C1762 C1766 ) C1762_=_C1767( C1762 C1767 ) C1762_=_C1768( C1762 C1768 ) C1762_=_C1769( C1762 C1769 ) C1763_=_C1764( C1763 C1764 ) \nC1763_=_C1765( C1763 C1765 ) C1763_=_C1766( C1763 C1766 ) C1763_=_C1767( C1763 C1767 ) C1763_=_C1768( C1763 C1768 ) C1763_=_C1769( C1763 C1769 ) C1764_=_C1765( C1764 C1765 ) \nC1764_=_C1766( C1764 C1766 ) C1764_=_C1767( C1764 C1767 ) C1764_=_C1768( C1764 C1768 ) C1764_=_C1769( C1764 C1769 ) C1765_=_C1766( C1765 C1766 ) C1765_=_C1767( C1765 C1767 ) \nC1765_=_C1768( C1765 C1768 ) C1765_=_C1769( C1765 C1769 ) C1766_=_C1767( C1766 C1767 ) C1766_=_C1768( C1766 C1768 ) C1766_=_C1769( C1766 C1769 ) C1767_=_C1768( C1767 C1768 ) \nC1767_=_C1769( C1767 C1769 ) C1768_=_C1769( C1768 C1769 ) "];211-&gt;271[label="40: C49 C108 C278 C338 C553 \nC691 C768 C949 C1078 C1138 C1311 \nC1424 C1471 C1586 C1629 C1699 C1707 \nC1708 C1710 C1711 C1712 C1713 C1714 \nC1717 C1733 C1741 C1756 C1757 C1758 \nC1759 C1760 C1761 C1762 C1763 C1764 \nC1765 C1766 C1767 C1768 C1769 \n435: C49_=_C278 ,C49_=_C691 ,C49_=_C1078 ,C49_=_C1424 ,C49_=_C1586 ,\nC49_=_C1707 ,C49_=_C1708 ,C49_=_C1710 ,C49_=_C1711 ,C49_=_C1712 ,C49_=_C1713 ,\nC49_=_C1714 ,C108_=_C338 ,C108_=_C553 ,C108_=_C768 ,C108_=_C949 ,C108_=_C1138 ,\nC108_=_C1311 ,C108_=_C1471 ,C108_=_C1629 ,C108_=_C1699 ,C108_=_C1717 ,C108_=_C1733 ,\nC108_=_C1741 ,C108_=_C1756 ,C108_=_C1757 ,C108_=_C1758 ,C108_=_C1759 ,C108_=_C1760 ,\nC108_=_C1761 ,C108_=_C1762 ,C108_=_C1763 ,C108_=_C1764 ,C108_=_C1765 ,C108_=_C1766 ,\nC108_=_C1767 ,C108_=_C1768 ,C108_=_C1769 ,C278_=_C691 ,C278_=_C1078 ,C278_=_C1424 ,\nC278_=_C1586 ,C278_=_C1707 ,C278_=_C1708 ,C278_=_C1710 ,C278_=_C1711 ,C278_=_C1712 ,\nC278_=_C1713 ,C278_=_C1714 ,C338_=_C553 ,C338_=_C768 ,C338_=_C949 ,C338_=_C1138 ,\nC338_=_C1311 ,C338_=_C1471 ,C338_=_C1629 ,C338_=_C1699 ,C338_=_C1717 ,C338_=_C1733 ,\nC338_=_C1741 ,C338_=_C1756 ,C338_=_C1757 ,C338_=_C1758 ,C338_=_C1759 ,C338_=_C1760 ,\nC338_=_C1761 ,C338_=_C1762 ,C338_=_C1763 ,C338_=_C1764 ,C338_=_C1765 ,C338_=_C1766 ,\nC338_=_C1767 ,C338_=_C1768 ,C338_=_C1769 ,C553_=_C768 ,C553_=_C949 ,C553_=_C1138 ,\nC553_=_C1311 ,C553_=_C1471 ,C553_=_C1629 ,C553_=_C1699 ,C553_=_C1717 ,C553_=_C1733 ,\nC553_=_C1741 ,C553_=_C1756 ,C553_=_C1757 ,C553_=_C1758 ,C553_=_C1759 ,C553_=_C1760 ,\nC553_=_C1761 ,C553_=_C1762 ,C553_=_C1763 ,C553_=_C1764 ,C553_=_C1765 ,C553_=_C1766 ,\nC553_=_C1767 ,C553_=_C1768 ,C553_=_C1769 ,C691_=_C1078 ,C691_=_C1424 ,C691_=_C1586 ,\nC691_=_C1707 ,C691_=_C1708 ,C691_=_C1710 ,C691_=_C1711 ,C691_=_C1712 ,C691_=_C1713 ,\nC691_=_C1714 ,C768_=_C949 ,C768_=_C1138 ,C768_=_C1311 ,C768_=_C1471 ,C768_=_C1629 ,\nC768_=_C1699 ,C768_=_C1717 ,C768_=_C1733 ,C768_=_C1741 ,C768_=_C1756 ,C768_=_C1757 ,\nC768_=_C1758 ,C768_=_C1759 ,C768_=_C1760 ,C768_=_C1761 ,C768_=_C1762 ,C768_=_C1763 ,\nC768_=_C1764 ,C768_=_C1765 ,C768_=_C1766 ,C768_=_C1767 ,C768_=_C1768 ,C768_=_C1769 ,\nC949_=_C1138 ,C949_=_C1311 ,C949_=_C1471 ,C949_=_C1629 ,C949_=_C1699 ,C949_=_C1717 ,\nC949_=_C1733 ,C949_=_C1741 ,C949_=_C1756 ,C949_=_C1757 ,C949_=_C1758 ,C949_=_C1759 ,\nC949_=_C1760 ,C949_=_C1761 ,C949_=_C1762 ,C949_=_C1763 ,C949_=_C1764 ,C949_=_C1765 ,\nC949_=_C1766 ,C949_=_C1767 ,C949_=_C1768 ,C949_=_C1769 ,C1078_=_C1424 ,C1078_=_C1586 ,\nC1078_=_C1707 ,C1078_=_C1708 ,C1078_=_C1710 ,C1078_=_C1711 ,C1078_=_C1712 ,C1078_=_C1713 ,\nC1078_=_C1714 ,C1138_=_C1311 ,C1138_=_C1471 ,C1138_=_C1629 ,C1138_=_C1699 ,C1138_=_C1717 ,\nC1138_=_C1733 ,C1138_=_C1741 ,C1138_=_C1756 ,C1138_=_C1757 ,C1138_=_C1758 ,C1138_=_C1759 ,\nC1138_=_C1760 ,C1138_=_C1761 ,C1138_=_C1762 ,C1138_=_C1763 ,C1138_=_C1764 ,C1138_=_C1765 ,\nC1138_=_C1766 ,C1138_=_C1767 ,C1138_=_C1768 ,C1138_=_C1769 ,C1311_=_C1471 ,C1311_=_C1629 ,\nC1311_=_C1699 ,C1311_=_C1717 ,C1311_=_C1733 ,C1311_=_C1741 ,C1311_=_C1756 ,C1311_=_C1757 ,\nC1311_=_C1758 ,C1311_=_C1759 ,C1311_=_C1760 ,C1311_=_C1761 ,C1311_=_C1762 ,C1311_=_C1763 ,\nC1311_=_C1764 ,C1311_=_C1765 ,C1311_=_C1766 ,C1311_=_C1767 ,C1311_=_C1768 ,C1311_=_C1769 ,\nC1424_=_C1586 ,C1424_=_C1707 ,C1424_=_C1708 ,C1424_=_C1710 ,C1424_=_C1711 ,C1424_=_C1712 ,\nC1424_=_C1713 ,C1424_=_C1714 ,C1471_=_C1629 ,C1471_=_C1699 ,C1471_=_C1717 ,C1471_=_C1733 ,\nC1471_=_C1741 ,C1471_=_C1756 ,C1471_=_C1757 ,C1471_=_C1758 ,C1471_=_C1759 ,C1471_=_C1760 ,\nC1471_=_C1761 ,C1471_=_C1762 ,C1471_=_C1763 ,C1471_=_C1764 ,C1471_=_C1765 ,C1471_=_C1766 ,\nC1471_=_C1767 ,C1471_=_C1768 ,C1471_=_C1769 ,C1586_=_C1707 ,C1586_=_C1708 ,C1586_=_C1710 ,\nC1586_=_C1711 ,C1586_=_C1712 ,C1586_=_C1713 ,C1586_=_C1714 ,C1629_=_C1699 ,C1629_=_C1717 ,\nC1629_=_C1733 ,C1629_=_C1741 ,C1629_=_C1756 ,C1629_=_C1757 ,C1629_=_C1758 ,C1629_=_C1759 ,\nC1629_=_C1760 ,C1629_=_C1761 ,C1629_=_C1762 ,C1629_=_C1763 ,C1629_=_C1764 ,C1629_=_C1765 ,\nC1629_=_C1766 ,C1629_=_C1767 ,C1629_=_C1768 ,C1629_=_C1769 ,C1699_=_C1717 ,C1699_=_C1733 ,\nC1699_=_C1741 ,C1699_=_C1756 ,C1699_=_C1757 ,C1699_=_C1758 ,C1699_=_C1759 ,C1699_=_C1760 ,\nC1699_=_C1761 ,C1699_=_C1762 ,C1699_=_C1763 ,C1699_=_C1764 ,C1699_=_C1765 ,C1699_=_C1766 ,\nC1699_=_C1767 ,C1699_=_C1768 ,C1699_=_C1769 ,C1707_=_C1708 ,C1707_=_C1710 ,C1707_=_C1711 ,\nC1707_=_C1712 ,C1707_=_C1713 ,C1707_=_C1714 ,C1707_=_C1717 ,C1708_=_C1710 ,C1708_=_C1711 ,\nC1708_=_C1712 ,C1708_=_C1713 ,C1708_=_C1714 ,C1708_=_C1741 ,C1710_=_C1711 ,C1710_=_C1712 ,\nC1710_=_C1713 ,C1710_=_C1714 ,C1710_=_C1757 ,C1711_=_C1712 ,C1711_=_C1713 ,C1711_=_C1714 ,\nC1711_=_C1759 ,C1712_=_C1713 ,C1712_=_C1714 ,C1712_=_C1762 ,C1713_=_C1714 ,C1713_=_C1763 ,\nC1717_=_C1733 ,C1717_=_C1741 ,C1717_=_C1756 ,C1717_=_C1757 ,C1717_=_C1758 ,C1717_=_C1759 ,\nC1717_=_C1760 ,C1717_=_C1761 ,C1717_=_C1762 ,C1717_=_C1763 ,C1717_=_C1764 ,C1717_=_C1765 ,\nC1717_=_C1766 ,C1717_=_C1767 ,C1717_=_C1768 ,C1717_=_C1769 ,C1733_=_C1741 ,C1733_=_C1756 ,\nC1733_=_C1757 ,C1733_=_C1758 ,C1733_=_C1759 ,C1733_=_C1760 ,C1733_=_C1761 ,C1733_=_C1762 ,\nC1733_=_C1763 ,C1733_=_C1764 ,C1733_=_C1765 ,C1733_=_C1766 ,C1733_=_C1767 ,C1733_=_C1768 ,\nC1733_=_C1769 ,C1741_=_C1756 ,C1741_=_C1757 ,C1741_=_C1758 ,C1741_=_C1759 ,C1741_=_C1760 ,\nC1741_=_C1761 ,C1741_=_C1762 ,C1741_=_C1763 ,C1741_=_C1764 ,C1741_=_C1765 ,C1741_=_C1766 ,\nC1741_=_C1767 ,C1741_=_C1768 ,C1741_=_C1769 ,C1756_=_C1757 ,C1756_=_C1758 ,C1756_=_C1759 ,\nC1756_=_C1760 ,C1756_=_C1761 ,C1756_=_C1762 ,C1756_=_C1763 ,C1756_=_C1764 ,C1756_=_C1765 ,\nC1756_=_C1766 ,C1756_=_C1767 ,C1756_=_C1768 ,C1756_=_C1769 ,C1757_=_C1758 ,C1757_=_C1759 ,\nC1757_=_C1760 ,C1757_=_C1761 ,C1757_=_C1762 ,C1757_=_C1763 ,C1757_=_C1764 ,C1757_=_C1765 ,\nC1757_=_C1766 ,C1757_=_C1767 ,C1757_=_C1768 ,C1757_=_C1769 ,C1758_=_C1759 ,C1758_=_C1760 ,\nC1758_=_C1761 ,C1758_=_C1762 ,C1758_=_C1763 ,C1758_=_C1764 ,C1758_=_C1765 ,C1758_=_C1766 ,\nC1758_=_C1767 ,C1758_=_C1768 ,C1758_=_C1769 ,C1759_=_C1760 ,C1759_=_C1761 ,C1759_=_C1762 ,\nC1759_=_C1763 ,C1759_=_C1764 ,C1759_=_C1765 ,C1759_=_C1766 ,C1759_=_C1767 ,C1759_=_C1768 ,\nC1759_=_C1769 ,C1760_=_C1761 ,C1760_=_C1762 ,C1760_=_C1763 ,C1760_=_C1764 ,C1760_=_C1765 ,\nC1760_=_C1766 ,C1760_=_C1767 ,C1760_=_C1768 ,C1760_=_C1769 ,C1761_=_C1762 ,C1761_=_C1763 ,\nC1761_=_C1764 ,C1761_=_C1765 ,C1761_=_C1766 ,C1761_=_C1767 ,C1761_=_C1768 ,C1761_=_C1769 ,\nC1762_=_C1763 ,C1762_=_C1764 ,C1762_=_C1765 ,C1762_=_C1766 ,C1762_=_C1767 ,C1762_=_C1768 ,\nC1762_=_C1769 ,C1763_=_C1764 ,C1763_=_C1765 ,C1763_=_C1766 ,C1763_=_C1767 ,C1763_=_C1768 ,\nC1763_=_C1769 ,C1764_=_C1765 ,C1764_=_C1766 ,C1764_=_C1767 ,C1764_=_C1768 ,C1764_=_C1769 ,\nC1765_=_C1766 ,C1765_=_C1767 ,C1765_=_C1768 ,C1765_=_C1769 ,C1766_=_C1767 ,C1766_=_C1768 ,\nC1766_=_C1769 ,C1767_=_C1768 ,C1767_=_C1769 ,C1768_=_C1769 ,"];272[shape=box, label="id:272 level: 6\n77: C181 C213 C395 C418 C433 \nC598 C623 C633 C656 C818 C838 \nC846 C1005 C1026 C1034 C1188 C1214 \nC1231 C1351 C1378 C1393 C1512 C1535 \nC1547 C1659 C1676 C1684 C1701 C1702 \nC1711 C1712 C1721 C1723 C1724 C1726 \nC1735 C1736 C1745 C1747 C1748 C1750 \nC1759 C1761 C1762 C1764 C1771 C1772 \nC1778 C1780 C1781 C1783 C1789 C1790 \nC1793 C1795 C1796 C1797 C1798 C1799 \nC1800 C1801 C1802 C1803 C1808 C1809 \nC1810 C1811 C1812 C1814</w:t>
      </w:r>
    </w:p>
    <w:p>
      <w:pPr>
        <w:pStyle w:val="PreformattedText"/>
        <w:bidi w:val="0"/>
        <w:spacing w:before="0" w:after="0"/>
        <w:jc w:val="left"/>
        <w:rPr/>
      </w:pPr>
      <w:r>
        <w:rPr/>
        <w:t xml:space="preserve"> </w:t>
      </w:r>
      <w:r>
        <w:rPr/>
        <w:t>C1815 C1816 \nC1817 C1818 C1819 C1825 C1826 C1827 \n894: C181_=_C395( C181 C395 ) C181_=_C598( C181 C598 ) C181_=_C818( C181 C818 ) C181_=_C1005( C181 C1005 ) C181_=_C1188( C181 C1188 ) \nC181_=_C1351( C181 C1351 ) C181_=_C1512( C181 C1512 ) C181_=_C1659( C181 C1659 ) C181_=_C1701( C181 C1701 ) C181_=_C1711( C181 C1711 ) C181_=_C1721( C181 C1721 ) \nC181_=_C1735( C181 C1735 ) C181_=_C1745( C181 C1745 ) C181_=_C1759( C181 C1759 ) C181_=_C1771( C181 C1771 ) C181_=_C1778( C181 C1778 ) C181_=_C1789( C181 C1789 ) \nC181_=_C1793( C181 C1793 ) C181_=_C1795( C181 C1795 ) C181_=_C1796( C181 C1796 ) C181_=_C1797( C181 C1797 ) C181_=_C1798( C181 C1798 ) C181_=_C1799( C181 C1799 ) \nC181_=_C1800( C181 C1800 ) C181_=_C1801( C181 C1801 ) C181_=_C1802( C181 C1802 ) C213_=_C433( C213 C433 ) C213_=_C633( C213 C633 ) C213_=_C846( C213 C846 ) \nC213_=_C1034( C213 C1034 ) C213_=_C1214( C213 C1214 ) C213_=_C1378( C213 C1378 ) C213_=_C1535( C213 C1535 ) C213_=_C1684( C213 C1684 ) C213_=_C1702( C213 C1702 ) \nC213_=_C1712( C213 C1712 ) C213_=_C1724( C213 C1724 ) C213_=_C1736( C213 C1736 ) C213_=_C1748( C213 C1748 ) C213_=_C1762( C213 C1762 ) C213_=_C1772( C213 C1772 ) \nC213_=_C1781( C213 C1781 ) C213_=_C1790( C213 C1790 ) C213_=_C1795( C213 C1795 ) C213_=_C1803( C213 C1803 ) C213_=_C1808( C213 C1808 ) C213_=_C1812( C213 C1812 ) \nC213_=_C1814( C213 C1814 ) C213_=_C1815( C213 C1815 ) C213_=_C1816( C213 C1816 ) C213_=_C1817( C213 C1817 ) C213_=_C1818( C213 C1818 ) C395_=_C598( C395 C598 ) \nC395_=_C818( C395 C818 ) C395_=_C1005( C395 C1005 ) C395_=_C1188( C395 C1188 ) C395_=_C1351( C395 C1351 ) C395_=_C1512( C395 C1512 ) C395_=_C1659( C395 C1659 ) \nC395_=_C1701( C395 C1701 ) C395_=_C1711( C395 C1711 ) C395_=_C1721( C395 C1721 ) C395_=_C1735( C395 C1735 ) C395_=_C1745( C395 C1745 ) C395_=_C1759( C395 C1759 ) \nC395_=_C1771( C395 C1771 ) C395_=_C1778( C395 C1778 ) C395_=_C1789( C395 C1789 ) C395_=_C1793( C395 C1793 ) C395_=_C1795( C395 C1795 ) C395_=_C1796( C395 C1796 ) \nC395_=_C1797( C395 C1797 ) C395_=_C1798( C395 C1798 ) C395_=_C1799( C395 C1799 ) C395_=_C1800( C395 C1800 ) C395_=_C1801( C395 C1801 ) C395_=_C1802( C395 C1802 ) \nC418_=_C623( C418 C623 ) C418_=_C838( C418 C838 ) C418_=_C1026( C418 C1026 ) C418_=_C1676( C418 C1676 ) C418_=_C1723( C418 C1723 ) C418_=_C1747( C418 C1747 ) \nC418_=_C1761( C418 C1761 ) C418_=_C1780( C418 C1780 ) C418_=_C1808( C418 C1808 ) C418_=_C1809( C418 C1809 ) C418_=_C1810( C418 C1810 ) C418_=_C1811( C418 C1811 ) \nC433_=_C633( C433 C633 ) C433_=_C846( C433 C846 ) C433_=_C1034( C433 C1034 ) C433_=_C1214( C433 C1214 ) C433_=_C1378( C433 C1378 ) C433_=_C1535( C433 C1535 ) \nC433_=_C1684( C433 C1684 ) C433_=_C1702( C433 C1702 ) C433_=_C1712( C433 C1712 ) C433_=_C1724( C433 C1724 ) C433_=_C1736( C433 C1736 ) C433_=_C1748( C433 C1748 ) \nC433_=_C1762( C433 C1762 ) C433_=_C1772( C433 C1772 ) C433_=_C1781( C433 C1781 ) C433_=_C1790( C433 C1790 ) C433_=_C1795( C433 C1795 ) C433_=_C1803( C433 C1803 ) \nC433_=_C1808( C433 C1808 ) C433_=_C1812( C433 C1812 ) C433_=_C1814( C433 C1814 ) C433_=_C1815( C433 C1815 ) C433_=_C1816( C433 C1816 ) C433_=_C1817( C433 C1817 ) \nC433_=_C1818( C433 C1818 ) C598_=_C818( C598 C818 ) C598_=_C1005( C598 C1005 ) C598_=_C1188( C598 C1188 ) C598_=_C1351( C598 C1351 ) C598_=_C1512( C598 C1512 ) \nC598_=_C1659( C598 C1659 ) C598_=_C1701( C598 C1701 ) C598_=_C1711( C598 C1711 ) C598_=_C1721( C598 C1721 ) C598_=_C1735( C598 C1735 ) C598_=_C1745( C598 C1745 ) \nC598_=_C1759( C598 C1759 ) C598_=_C1771( C598 C1771 ) C598_=_C1778( C598 C1778 ) C598_=_C1789( C598 C1789 ) C598_=_C1793( C598 C1793 ) C598_=_C1795( C598 C1795 ) \nC598_=_C1796( C598 C1796 ) C598_=_C1797( C598 C1797 ) C598_=_C1798( C598 C1798 ) C598_=_C1799( C598 C1799 ) C598_=_C1800( C598 C1800 ) C598_=_C1801( C598 C1801 ) \nC598_=_C1802( C598 C1802 ) C623_=_C838( C623 C838 ) C623_=_C1026( C623 C1026 ) C623_=_C1676( C623 C1676 ) C623_=_C1723( C623 C1723 ) C623_=_C1747( C623 C1747 ) \nC623_=_C1761( C623 C1761 ) C623_=_C1780( C623 C1780 ) C623_=_C1808( C623 C1808 ) C623_=_C1809( C623 C1809 ) C623_=_C1810( C623 C1810 ) C623_=_C1811( C623 C1811 ) \nC633_=_C846( C633 C846 ) C633_=_C1034( C633 C1034 ) C633_=_C1214( C633 C1214 ) C633_=_C1378( C633 C1378 ) C633_=_C1535( C633 C1535 ) C633_=_C1684( C633 C1684 ) \nC633_=_C1702( C633 C1702 ) C633_=_C1712( C633 C1712 ) C633_=_C1724( C633 C1724 ) C633_=_C1736( C633 C1736 ) C633_=_C1748( C633 C1748 ) C633_=_C1762( C633 C1762 ) \nC633_=_C1772( C633 C1772 ) C633_=_C1781( C633 C1781 ) C633_=_C1790( C633 C1790 ) C633_=_C1795( C633 C1795 ) C633_=_C1803( C633 C1803 ) C633_=_C1808( C633 C1808 ) \nC633_=_C1812( C633 C1812 ) C633_=_C1814( C633 C1814 ) C633_=_C1815( C633 C1815 ) C633_=_C1816( C633 C1816 ) C633_=_C1817( C633 C1817 ) C633_=_C1818( C633 C1818 ) \nC656_=_C1231( C656 C1231 ) C656_=_C1393( C656 C1393 ) C656_=_C1547( C656 C1547 ) C656_=_C1726( C656 C1726 ) C656_=_C1750( C656 C1750 ) C656_=_C1764( C656 C1764 ) \nC656_=_C1783( C656 C1783 ) C656_=_C1797( C656 C1797 ) C656_=_C1819( C656 C1819 ) C656_=_C1825( C656 C1825 ) C656_=_C1826( C656 C1826 ) C656_=_C1827( C656 C1827 ) \nC818_=_C1005( C818 C1005 ) C818_=_C1188( C818 C1188 ) C818_=_C1351( C818 C1351 ) C818_=_C1512( C818 C1512 ) C818_=_C1659( C818 C1659 ) C818_=_C1701( C818 C1701 ) \nC818_=_C1711( C818 C1711 ) C818_=_C1721( C818 C1721 ) C818_=_C1735( C818 C1735 ) C818_=_C1745( C818 C1745 ) C818_=_C1759( C818 C1759 ) C818_=_C1771( C818 C1771 ) \nC818_=_C1778( C818 C1778 ) C818_=_C1789( C818 C1789 ) C818_=_C1793( C818 C1793 ) C818_=_C1795( C818 C1795 ) C818_=_C1796( C818 C1796 ) C818_=_C1797( C818 C1797 ) \nC818_=_C1798( C818 C1798 ) C818_=_C1799( C818 C1799 ) C818_=_C1800( C818 C1800 ) C818_=_C1801( C818 C1801 ) C818_=_C1802( C818 C1802 ) C838_=_C1026( C838 C1026 ) \nC838_=_C1676( C838 C1676 ) C838_=_C1723( C838 C1723 ) C838_=_C1747( C838 C1747 ) C838_=_C1761( C838 C1761 ) C838_=_C1780( C838 C1780 ) C838_=_C1808( C838 C1808 ) \nC838_=_C1809( C838 C1809 ) C838_=_C1810( C838 C1810 ) C838_=_C1811( C838 C1811 ) C846_=_C1034( C846 C1034 ) C846_=_C1214( C846 C1214 ) C846_=_C1378( C846 C1378 ) \nC846_=_C1535( C846 C1535 ) C846_=_C1684( C846 C1684 ) C846_=_C1702( C846 C1702 ) C846_=_C1712( C846 C1712 ) C846_=_C1724( C846 C1724 ) C846_=_C1736( C846 C1736 ) \nC846_=_C1748( C846 C1748 ) C846_=_C1762( C846 C1762 ) C846_=_C1772( C846 C1772 ) C846_=_C1781( C846 C1781 ) C846_=_C1790( C846 C1790 ) C846_=_C1795( C846 C1795 ) \nC846_=_C1803( C846 C1803 ) C846_=_C1808( C846 C1808 ) C846_=_C1812( C846 C1812 ) C846_=_C1814( C846 C1814 ) C846_=_C1815( C846 C1815 ) C846_=_C1816( C846 C1816 ) \nC846_=_C1817( C846 C1817 ) C846_=_C1818( C846 C1818 ) C1005_=_C1188( C1005 C1188 ) C1005_=_C1351( C1005 C1351 ) C1005_=_C1512( C1005 C1512 ) C1005_=_C1659( C1005 C1659 ) \nC1005_=_C1701( C1005 C1701 ) C1005_=_C1711( C1005 C1711 ) C1005_=_C1721( C1005 C1721 ) C1005_=_C1735( C1005 C1735 ) C1005_=_C1745( C1005 C1745 ) C1005_=_C1759( C1005 C1759 ) \nC1005_=_C1771( C1005 C1771 ) C1005_=_C1778( C1005 C1778 ) C1005_=_C1789( C1005 C1789 ) C1005_=_C1793( C1005 C1793 ) C1005_=_C1795( C1005 C1795 ) C1005_=_C1796( C1005 C1796 ) \nC1005_=_C1797( C1005 C1797 ) C1005_=_C1798( C1005 C1798 ) C1005_=_C1799( C1005 C1799 ) C1005_=_C1800( C1005 C1800 ) C1005_=_C1801( C1005 C1801 ) C1005_=_C1802( C1005 C1802 ) \nC1026_=_C1676( C1026 C1676 ) C1026_=_C1723( C1026 C1723 ) C1026_=_C1747( C1026 C1747 ) C1026_=_C1761( C1026 C1761 ) C1026_=_C1780( C1026 C1780 ) C1026_=_C1808( C1026 C1808 ) \nC1026_=_C1809( C1026 C1809 ) C1026_=_C1810( C1026 C1810 ) C1026_=_C1811( C1026 C1811 ) C1034_=_C1214( C1034 C1214 ) C1034_=_C1378( C1034 C1378 ) C1034_=_C1535( C1034 C1535 ) \nC1034_=_C1684( C1034 C1684 ) C1034_=_C1702( C1034 C1702 ) C1034_=_C1712( C1034 C1712 ) C1034_=_C1724( C1034 C1724 ) C1034_=_C1736( C1034 C1736 ) C1034_=_C1748( C1034 C1748 ) \nC1034_=_C1762( C1034 C1762 ) C1034_=_C1772( C1034 C1772 ) C1034_=_C1781( C1034 C1781 ) C1034_=_C1790( C1034 C1790 ) C1034_=_C1795( C1034 C1795 ) C1034_=_C1803( C1034 C1803 ) \nC1034_=_C1808( C1034 C1808 ) C1034_=_C1812( C1034 C1812 ) C1034_=_C1814( C1034 C1814 ) C1034_=_C1815( C1034 C1815 ) C1034_=_C1816( C1034 C1816 ) C1034_=_C1817( C1034 C1817 ) \nC1034_=_C1818( C1034 C1818 ) C1188_=_C1351( C1188 C1351 ) C1188_=_C1512( C1188 C1512 ) C1188_=_C1659( C1188 C1659 ) C1188_=_C1701( C1188 C1701 ) C1188_=_C1711( C1188 C1711 ) \nC1188_=_C1721( C1188 C1721 ) C1188_=_C1735( C1188 C1735 ) C1188_=_C1745( C1188 C1745 ) C1188_=_C1759( C1188 C1759 ) C1188_=_C1771( C1188 C1771 ) C1188_=_C1778( C1188 C1778 ) \nC1188_=_C1789( C1188 C1789 ) C1188_=_C1793( C1188 C1793 ) C1188_=_C1795( C1188 C1795 ) C1188_=_C1796( C1188 C1796 ) C1188_=_C1797( C1188 C1797 ) C1188_=_C1798( C1188 C1798 ) \nC1188_=_C1799( C1188 C1799 ) C1188_=_C1800( C1188 C1800 ) C1188_=_C1801( C1188 C1801 ) C1188_=_C1802( C1188 C1802 ) C1214_=_C1378( C1214 C1378 ) C1214_=_C1535( C1214 C1535 ) \nC1214_=_C1684( C1214 C1684 ) C1214_=_C1702( C1214 C1702 ) C1214_=_C1712( C1214 C1712 ) C1214_=_C1724( C1214 C1724 ) C1214_=_C1736( C1214 C1736 ) C1214_=_C1748( C1214 C1748 ) \nC1214_=_C1762( C1214 C1762 ) C1214_=_C1772( C1214 C1772 ) C1214_=_C1781( C1214 C1781 ) C1214_=_C1790( C1214 C1790 ) C1214_=_C1795( C1214 C1795 ) C1214_=_C1803( C1214 C1803 ) \nC1214_=_C1808( C1214 C1808 ) C1214_=_C1812( C1214 C1812 ) C1214_=_C1814( C1214 C1814 ) C1214_=_C1815( C1214 C1815 ) C1214_=_C1816( C1214 C1816 ) C1214_=_C1817( C1214 C1817 ) \nC1214_=_C1818( C1214 C1818 ) C1231_=_C1393( C1231 C1393 ) C1231_=_C1547( C1231 C1547 ) C1231_=_C1726( C1231 C1726 ) C1231_=_C1750( C1231 C1750 ) C1231_=_C1764( C1231 C1764 ) \nC1231_=_C1783( C1231 C1783 ) C1231_=_C1797( C1231 C1797 ) C1231_=_C1819( C1231 C1819 ) C1231_=_C1825( C1231 C1825 ) C1231_=_C1826( C1231 C1826 ) C1231_=_C1827( C1231 C1827 ) \nC1351_=_C1512( C1351 C1512 ) C1351_=_C1659( C1351 C1659 ) C1351_=_C1701( C1351 C1701 ) C1351_=_C1711( C1351 C1711 ) C1351_=_C1721( C1351 C1721 ) C1351_=_C1735( C1351 C1735 ) \nC1351_=_C1745(</w:t>
      </w:r>
    </w:p>
    <w:p>
      <w:pPr>
        <w:pStyle w:val="PreformattedText"/>
        <w:bidi w:val="0"/>
        <w:spacing w:before="0" w:after="0"/>
        <w:jc w:val="left"/>
        <w:rPr/>
      </w:pPr>
      <w:r>
        <w:rPr/>
        <w:t xml:space="preserve"> </w:t>
      </w:r>
      <w:r>
        <w:rPr/>
        <w:t>C1351 C1745 ) C1351_=_C1759( C1351 C1759 ) C1351_=_C1771( C1351 C1771 ) C1351_=_C1778( C1351 C1778 ) C1351_=_C1789( C1351 C1789 ) C1351_=_C1793( C1351 C1793 ) \nC1351_=_C1795( C1351 C1795 ) C1351_=_C1796( C1351 C1796 ) C1351_=_C1797( C1351 C1797 ) C1351_=_C1798( C1351 C1798 ) C1351_=_C1799( C1351 C1799 ) C1351_=_C1800( C1351 C1800 ) \nC1351_=_C1801( C1351 C1801 ) C1351_=_C1802( C1351 C1802 ) C1378_=_C1535( C1378 C1535 ) C1378_=_C1684( C1378 C1684 ) C1378_=_C1702( C1378 C1702 ) C1378_=_C1712( C1378 C1712 ) \nC1378_=_C1724( C1378 C1724 ) C1378_=_C1736( C1378 C1736 ) C1378_=_C1748( C1378 C1748 ) C1378_=_C1762( C1378 C1762 ) C1378_=_C1772( C1378 C1772 ) C1378_=_C1781( C1378 C1781 ) \nC1378_=_C1790( C1378 C1790 ) C1378_=_C1795( C1378 C1795 ) C1378_=_C1803( C1378 C1803 ) C1378_=_C1808( C1378 C1808 ) C1378_=_C1812( C1378 C1812 ) C1378_=_C1814( C1378 C1814 ) \nC1378_=_C1815( C1378 C1815 ) C1378_=_C1816( C1378 C1816 ) C1378_=_C1817( C1378 C1817 ) C1378_=_C1818( C1378 C1818 ) C1393_=_C1547( C1393 C1547 ) C1393_=_C1726( C1393 C1726 ) \nC1393_=_C1750( C1393 C1750 ) C1393_=_C1764( C1393 C1764 ) C1393_=_C1783( C1393 C1783 ) C1393_=_C1797( C1393 C1797 ) C1393_=_C1819( C1393 C1819 ) C1393_=_C1825( C1393 C1825 ) \nC1393_=_C1826( C1393 C1826 ) C1393_=_C1827( C1393 C1827 ) C1512_=_C1659( C1512 C1659 ) C1512_=_C1701( C1512 C1701 ) C1512_=_C1711( C1512 C1711 ) C1512_=_C1721( C1512 C1721 ) \nC1512_=_C1735( C1512 C1735 ) C1512_=_C1745( C1512 C1745 ) C1512_=_C1759( C1512 C1759 ) C1512_=_C1771( C1512 C1771 ) C1512_=_C1778( C1512 C1778 ) C1512_=_C1789( C1512 C1789 ) \nC1512_=_C1793( C1512 C1793 ) C1512_=_C1795( C1512 C1795 ) C1512_=_C1796( C1512 C1796 ) C1512_=_C1797( C1512 C1797 ) C1512_=_C1798( C1512 C1798 ) C1512_=_C1799( C1512 C1799 ) \nC1512_=_C1800( C1512 C1800 ) C1512_=_C1801( C1512 C1801 ) C1512_=_C1802( C1512 C1802 ) C1535_=_C1684( C1535 C1684 ) C1535_=_C1702( C1535 C1702 ) C1535_=_C1712( C1535 C1712 ) \nC1535_=_C1724( C1535 C1724 ) C1535_=_C1736( C1535 C1736 ) C1535_=_C1748( C1535 C1748 ) C1535_=_C1762( C1535 C1762 ) C1535_=_C1772( C1535 C1772 ) C1535_=_C1781( C1535 C1781 ) \nC1535_=_C1790( C1535 C1790 ) C1535_=_C1795( C1535 C1795 ) C1535_=_C1803( C1535 C1803 ) C1535_=_C1808( C1535 C1808 ) C1535_=_C1812( C1535 C1812 ) C1535_=_C1814( C1535 C1814 ) \nC1535_=_C1815( C1535 C1815 ) C1535_=_C1816( C1535 C1816 ) C1535_=_C1817( C1535 C1817 ) C1535_=_C1818( C1535 C1818 ) C1547_=_C1726( C1547 C1726 ) C1547_=_C1750( C1547 C1750 ) \nC1547_=_C1764( C1547 C1764 ) C1547_=_C1783( C1547 C1783 ) C1547_=_C1797( C1547 C1797 ) C1547_=_C1819( C1547 C1819 ) C1547_=_C1825( C1547 C1825 ) C1547_=_C1826( C1547 C1826 ) \nC1547_=_C1827( C1547 C1827 ) C1659_=_C1701( C1659 C1701 ) C1659_=_C1711( C1659 C1711 ) C1659_=_C1721( C1659 C1721 ) C1659_=_C1735( C1659 C1735 ) C1659_=_C1745( C1659 C1745 ) \nC1659_=_C1759( C1659 C1759 ) C1659_=_C1771( C1659 C1771 ) C1659_=_C1778( C1659 C1778 ) C1659_=_C1789( C1659 C1789 ) C1659_=_C1793( C1659 C1793 ) C1659_=_C1795( C1659 C1795 ) \nC1659_=_C1796( C1659 C1796 ) C1659_=_C1797( C1659 C1797 ) C1659_=_C1798( C1659 C1798 ) C1659_=_C1799( C1659 C1799 ) C1659_=_C1800( C1659 C1800 ) C1659_=_C1801( C1659 C1801 ) \nC1659_=_C1802( C1659 C1802 ) C1676_=_C1723( C1676 C1723 ) C1676_=_C1747( C1676 C1747 ) C1676_=_C1761( C1676 C1761 ) C1676_=_C1780( C1676 C1780 ) C1676_=_C1808( C1676 C1808 ) \nC1676_=_C1809( C1676 C1809 ) C1676_=_C1810( C1676 C1810 ) C1676_=_C1811( C1676 C1811 ) C1684_=_C1702( C1684 C1702 ) C1684_=_C1712( C1684 C1712 ) C1684_=_C1724( C1684 C1724 ) \nC1684_=_C1736( C1684 C1736 ) C1684_=_C1748( C1684 C1748 ) C1684_=_C1762( C1684 C1762 ) C1684_=_C1772( C1684 C1772 ) C1684_=_C1781( C1684 C1781 ) C1684_=_C1790( C1684 C1790 ) \nC1684_=_C1795( C1684 C1795 ) C1684_=_C1803( C1684 C1803 ) C1684_=_C1808( C1684 C1808 ) C1684_=_C1812( C1684 C1812 ) C1684_=_C1814( C1684 C1814 ) C1684_=_C1815( C1684 C1815 ) \nC1684_=_C1816( C1684 C1816 ) C1684_=_C1817( C1684 C1817 ) C1684_=_C1818( C1684 C1818 ) C1701_=_C1702( C1701 C1702 ) C1701_=_C1711( C1701 C1711 ) C1701_=_C1721( C1701 C1721 ) \nC1701_=_C1735( C1701 C1735 ) C1701_=_C1745( C1701 C1745 ) C1701_=_C1759( C1701 C1759 ) C1701_=_C1771( C1701 C1771 ) C1701_=_C1778( C1701 C1778 ) C1701_=_C1789( C1701 C1789 ) \nC1701_=_C1793( C1701 C1793 ) C1701_=_C1795( C1701 C1795 ) C1701_=_C1796( C1701 C1796 ) C1701_=_C1797( C1701 C1797 ) C1701_=_C1798( C1701 C1798 ) C1701_=_C1799( C1701 C1799 ) \nC1701_=_C1800( C1701 C1800 ) C1701_=_C1801( C1701 C1801 ) C1701_=_C1802( C1701 C1802 ) C1702_=_C1712( C1702 C1712 ) C1702_=_C1724( C1702 C1724 ) C1702_=_C1736( C1702 C1736 ) \nC1702_=_C1748( C1702 C1748 ) C1702_=_C1762( C1702 C1762 ) C1702_=_C1772( C1702 C1772 ) C1702_=_C1781( C1702 C1781 ) C1702_=_C1790( C1702 C1790 ) C1702_=_C1795( C1702 C1795 ) \nC1702_=_C1803( C1702 C1803 ) C1702_=_C1808( C1702 C1808 ) C1702_=_C1812( C1702 C1812 ) C1702_=_C1814( C1702 C1814 ) C1702_=_C1815( C1702 C1815 ) C1702_=_C1816( C1702 C1816 ) \nC1702_=_C1817( C1702 C1817 ) C1702_=_C1818( C1702 C1818 ) C1711_=_C1712( C1711 C1712 ) C1711_=_C1721( C1711 C1721 ) C1711_=_C1735( C1711 C1735 ) C1711_=_C1745( C1711 C1745 ) \nC1711_=_C1759( C1711 C1759 ) C1711_=_C1771( C1711 C1771 ) C1711_=_C1778( C1711 C1778 ) C1711_=_C1789( C1711 C1789 ) C1711_=_C1793( C1711 C1793 ) C1711_=_C1795( C1711 C1795 ) \nC1711_=_C1796( C1711 C1796 ) C1711_=_C1797( C1711 C1797 ) C1711_=_C1798( C1711 C1798 ) C1711_=_C1799( C1711 C1799 ) C1711_=_C1800( C1711 C1800 ) C1711_=_C1801( C1711 C1801 ) \nC1711_=_C1802( C1711 C1802 ) C1712_=_C1724( C1712 C1724 ) C1712_=_C1736( C1712 C1736 ) C1712_=_C1748( C1712 C1748 ) C1712_=_C1762( C1712 C1762 ) C1712_=_C1772( C1712 C1772 ) \nC1712_=_C1781( C1712 C1781 ) C1712_=_C1790( C1712 C1790 ) C1712_=_C1795( C1712 C1795 ) C1712_=_C1803( C1712 C1803 ) C1712_=_C1808( C1712 C1808 ) C1712_=_C1812( C1712 C1812 ) \nC1712_=_C1814( C1712 C1814 ) C1712_=_C1815( C1712 C1815 ) C1712_=_C1816( C1712 C1816 ) C1712_=_C1817( C1712 C1817 ) C1712_=_C1818( C1712 C1818 ) C1721_=_C1723( C1721 C1723 ) \nC1721_=_C1724( C1721 C1724 ) C1721_=_C1726( C1721 C1726 ) C1721_=_C1735( C1721 C1735 ) C1721_=_C1745( C1721 C1745 ) C1721_=_C1759( C1721 C1759 ) C1721_=_C1771( C1721 C1771 ) \nC1721_=_C1778( C1721 C1778 ) C1721_=_C1789( C1721 C1789 ) C1721_=_C1793( C1721 C1793 ) C1721_=_C1795( C1721 C1795 ) C1721_=_C1796( C1721 C1796 ) C1721_=_C1797( C1721 C1797 ) \nC1721_=_C1798( C1721 C1798 ) C1721_=_C1799( C1721 C1799 ) C1721_=_C1800( C1721 C1800 ) C1721_=_C1801( C1721 C1801 ) C1721_=_C1802( C1721 C1802 ) C1723_=_C1724( C1723 C1724 ) \nC1723_=_C1726( C1723 C1726 ) C1723_=_C1747( C1723 C1747 ) C1723_=_C1761( C1723 C1761 ) C1723_=_C1780( C1723 C1780 ) C1723_=_C1808( C1723 C1808 ) C1723_=_C1809( C1723 C1809 ) \nC1723_=_C1810( C1723 C1810 ) C1723_=_C1811( C1723 C1811 ) C1724_=_C1726( C1724 C1726 ) C1724_=_C1736( C1724 C1736 ) C1724_=_C1748( C1724 C1748 ) C1724_=_C1762( C1724 C1762 ) \nC1724_=_C1772( C1724 C1772 ) C1724_=_C1781( C1724 C1781 ) C1724_=_C1790( C1724 C1790 ) C1724_=_C1795( C1724 C1795 ) C1724_=_C1803( C1724 C1803 ) C1724_=_C1808( C1724 C1808 ) \nC1724_=_C1812( C1724 C1812 ) C1724_=_C1814( C1724 C1814 ) C1724_=_C1815( C1724 C1815 ) C1724_=_C1816( C1724 C1816 ) C1724_=_C1817( C1724 C1817 ) C1724_=_C1818( C1724 C1818 ) \nC1726_=_C1750( C1726 C1750 ) C1726_=_C1764( C1726 C1764 ) C1726_=_C1783( C1726 C1783 ) C1726_=_C1797( C1726 C1797 ) C1726_=_C1819( C1726 C1819 ) C1726_=_C1825( C1726 C1825 ) \nC1726_=_C1826( C1726 C1826 ) C1726_=_C1827( C1726 C1827 ) C1735_=_C1736( C1735 C1736 ) C1735_=_C1745( C1735 C1745 ) C1735_=_C1759( C1735 C1759 ) C1735_=_C1771( C1735 C1771 ) \nC1735_=_C1778( C1735 C1778 ) C1735_=_C1789( C1735 C1789 ) C1735_=_C1793( C1735 C1793 ) C1735_=_C1795( C1735 C1795 ) C1735_=_C1796( C1735 C1796 ) C1735_=_C1797( C1735 C1797 ) \nC1735_=_C1798( C1735 C1798 ) C1735_=_C1799( C1735 C1799 ) C1735_=_C1800( C1735 C1800 ) C1735_=_C1801( C1735 C1801 ) C1735_=_C1802( C1735 C1802 ) C1736_=_C1748( C1736 C1748 ) \nC1736_=_C1762( C1736 C1762 ) C1736_=_C1772( C1736 C1772 ) C1736_=_C1781( C1736 C1781 ) C1736_=_C1790( C1736 C1790 ) C1736_=_C1795( C1736 C1795 ) C1736_=_C1803( C1736 C1803 ) \nC1736_=_C1808( C1736 C1808 ) C1736_=_C1812( C1736 C1812 ) C1736_=_C1814( C1736 C1814 ) C1736_=_C1815( C1736 C1815 ) C1736_=_C1816( C1736 C1816 ) C1736_=_C1817( C1736 C1817 ) \nC1736_=_C1818( C1736 C1818 ) C1745_=_C1747( C1745 C1747 ) C1745_=_C1748( C1745 C1748 ) C1745_=_C1750( C1745 C1750 ) C1745_=_C1759( C1745 C1759 ) C1745_=_C1771( C1745 C1771 ) \nC1745_=_C1778( C1745 C1778 ) C1745_=_C1789( C1745 C1789 ) C1745_=_C1793( C1745 C1793 ) C1745_=_C1795( C1745 C1795 ) C1745_=_C1796( C1745 C1796 ) C1745_=_C1797( C1745 C1797 ) \nC1745_=_C1798( C1745 C1798 ) C1745_=_C1799( C1745 C1799 ) C1745_=_C1800( C1745 C1800 ) C1745_=_C1801( C1745 C1801 ) C1745_=_C1802( C1745 C1802 ) C1747_=_C1748( C1747 C1748 ) \nC1747_=_C1750( C1747 C1750 ) C1747_=_C1761( C1747 C1761 ) C1747_=_C1780( C1747 C1780 ) C1747_=_C1808( C1747 C1808 ) C1747_=_C1809( C1747 C1809 ) C1747_=_C1810( C1747 C1810 ) \nC1747_=_C1811( C1747 C1811 ) C1748_=_C1750( C1748 C1750 ) C1748_=_C1762( C1748 C1762 ) C1748_=_C1772( C1748 C1772 ) C1748_=_C1781( C1748 C1781 ) C1748_=_C1790( C1748 C1790 ) \nC1748_=_C1795( C1748 C1795 ) C1748_=_C1803( C1748 C1803 ) C1748_=_C1808( C1748 C1808 ) C1748_=_C1812( C1748 C1812 ) C1748_=_C1814( C1748 C1814 ) C1748_=_C1815( C1748 C1815 ) \nC1748_=_C1816( C1748 C1816 ) C1748_=_C1817( C1748 C1817 ) C1748_=_C1818( C1748 C1818 ) C1750_=_C1764( C1750 C1764 ) C1750_=_C1783( C1750 C1783 ) C1750_=_C1797( C1750 C1797 ) \nC1750_=_C1819( C1750 C1819 ) C1750_=_C1825( C1750 C1825 ) C1750_=_C1826( C1750 C1826 ) C1750_=_C1827( C1750 C1827 ) C1759_=_C1761( C1759 C1761 ) C1759_=_C1762( C1759 C1762 ) \nC1759_=_C1764( C1759 C1764 ) C1759_=_C1771( C1759 C1771 ) C1759_=_C1778( C1759 C1778 ) C1759_=_C1789( C1759 C1789 ) C1759_=_C1793( C1759 C1793 ) C1759_=_C1795( C1759 C1795 ) \nC1759_=_C1796( C1759 C1796 ) C1759_=_C1797( C1759 C1797 ) C1759_=_C1798(</w:t>
      </w:r>
    </w:p>
    <w:p>
      <w:pPr>
        <w:pStyle w:val="PreformattedText"/>
        <w:bidi w:val="0"/>
        <w:spacing w:before="0" w:after="0"/>
        <w:jc w:val="left"/>
        <w:rPr/>
      </w:pPr>
      <w:r>
        <w:rPr/>
        <w:t xml:space="preserve"> </w:t>
      </w:r>
      <w:r>
        <w:rPr/>
        <w:t>C1759 C1798 ) C1759_=_C1799( C1759 C1799 ) C1759_=_C1800( C1759 C1800 ) C1759_=_C1801( C1759 C1801 ) \nC1759_=_C1802( C1759 C1802 ) C1761_=_C1762( C1761 C1762 ) C1761_=_C1764( C1761 C1764 ) C1761_=_C1780( C1761 C1780 ) C1761_=_C1808( C1761 C1808 ) C1761_=_C1809( C1761 C1809 ) \nC1761_=_C1810( C1761 C1810 ) C1761_=_C1811( C1761 C1811 ) C1762_=_C1764( C1762 C1764 ) C1762_=_C1772( C1762 C1772 ) C1762_=_C1781( C1762 C1781 ) C1762_=_C1790( C1762 C1790 ) \nC1762_=_C1795( C1762 C1795 ) C1762_=_C1803( C1762 C1803 ) C1762_=_C1808( C1762 C1808 ) C1762_=_C1812( C1762 C1812 ) C1762_=_C1814( C1762 C1814 ) C1762_=_C1815( C1762 C1815 ) \nC1762_=_C1816( C1762 C1816 ) C1762_=_C1817( C1762 C1817 ) C1762_=_C1818( C1762 C1818 ) C1764_=_C1783( C1764 C1783 ) C1764_=_C1797( C1764 C1797 ) C1764_=_C1819( C1764 C1819 ) \nC1764_=_C1825( C1764 C1825 ) C1764_=_C1826( C1764 C1826 ) C1764_=_C1827( C1764 C1827 ) C1771_=_C1772( C1771 C1772 ) C1771_=_C1778( C1771 C1778 ) C1771_=_C1789( C1771 C1789 ) \nC1771_=_C1793( C1771 C1793 ) C1771_=_C1795( C1771 C1795 ) C1771_=_C1796( C1771 C1796 ) C1771_=_C1797( C1771 C1797 ) C1771_=_C1798( C1771 C1798 ) C1771_=_C1799( C1771 C1799 ) \nC1771_=_C1800( C1771 C1800 ) C1771_=_C1801( C1771 C1801 ) C1771_=_C1802( C1771 C1802 ) C1772_=_C1781( C1772 C1781 ) C1772_=_C1790( C1772 C1790 ) C1772_=_C1795( C1772 C1795 ) \nC1772_=_C1803( C1772 C1803 ) C1772_=_C1808( C1772 C1808 ) C1772_=_C1812( C1772 C1812 ) C1772_=_C1814( C1772 C1814 ) C1772_=_C1815( C1772 C1815 ) C1772_=_C1816( C1772 C1816 ) \nC1772_=_C1817( C1772 C1817 ) C1772_=_C1818( C1772 C1818 ) C1778_=_C1780( C1778 C1780 ) C1778_=_C1781( C1778 C1781 ) C1778_=_C1783( C1778 C1783 ) C1778_=_C1789( C1778 C1789 ) \nC1778_=_C1793( C1778 C1793 ) C1778_=_C1795( C1778 C1795 ) C1778_=_C1796( C1778 C1796 ) C1778_=_C1797( C1778 C1797 ) C1778_=_C1798( C1778 C1798 ) C1778_=_C1799( C1778 C1799 ) \nC1778_=_C1800( C1778 C1800 ) C1778_=_C1801( C1778 C1801 ) C1778_=_C1802( C1778 C1802 ) C1780_=_C1781( C1780 C1781 ) C1780_=_C1783( C1780 C1783 ) C1780_=_C1808( C1780 C1808 ) \nC1780_=_C1809( C1780 C1809 ) C1780_=_C1810( C1780 C1810 ) C1780_=_C1811( C1780 C1811 ) C1781_=_C1783( C1781 C1783 ) C1781_=_C1790( C1781 C1790 ) C1781_=_C1795( C1781 C1795 ) \nC1781_=_C1803( C1781 C1803 ) C1781_=_C1808( C1781 C1808 ) C1781_=_C1812( C1781 C1812 ) C1781_=_C1814( C1781 C1814 ) C1781_=_C1815( C1781 C1815 ) C1781_=_C1816( C1781 C1816 ) \nC1781_=_C1817( C1781 C1817 ) C1781_=_C1818( C1781 C1818 ) C1783_=_C1797( C1783 C1797 ) C1783_=_C1819( C1783 C1819 ) C1783_=_C1825( C1783 C1825 ) C1783_=_C1826( C1783 C1826 ) \nC1783_=_C1827( C1783 C1827 ) C1789_=_C1790( C1789 C1790 ) C1789_=_C1793( C1789 C1793 ) C1789_=_C1795( C1789 C1795 ) C1789_=_C1796( C1789 C1796 ) C1789_=_C1797( C1789 C1797 ) \nC1789_=_C1798( C1789 C1798 ) C1789_=_C1799( C1789 C1799 ) C1789_=_C1800( C1789 C1800 ) C1789_=_C1801( C1789 C1801 ) C1789_=_C1802( C1789 C1802 ) C1790_=_C1795( C1790 C1795 ) \nC1790_=_C1803( C1790 C1803 ) C1790_=_C1808( C1790 C1808 ) C1790_=_C1812( C1790 C1812 ) C1790_=_C1814( C1790 C1814 ) C1790_=_C1815( C1790 C1815 ) C1790_=_C1816( C1790 C1816 ) \nC1790_=_C1817( C1790 C1817 ) C1790_=_C1818( C1790 C1818 ) C1793_=_C1795( C1793 C1795 ) C1793_=_C1796( C1793 C1796 ) C1793_=_C1797( C1793 C1797 ) C1793_=_C1798( C1793 C1798 ) \nC1793_=_C1799( C1793 C1799 ) C1793_=_C1800( C1793 C1800 ) C1793_=_C1801( C1793 C1801 ) C1793_=_C1802( C1793 C1802 ) C1793_=_C1803( C1793 C1803 ) C1795_=_C1796( C1795 C1796 ) \nC1795_=_C1797( C1795 C1797 ) C1795_=_C1798( C1795 C1798 ) C1795_=_C1799( C1795 C1799 ) C1795_=_C1800( C1795 C1800 ) C1795_=_C1801( C1795 C1801 ) C1795_=_C1802( C1795 C1802 ) \nC1795_=_C1803( C1795 C1803 ) C1795_=_C1808( C1795 C1808 ) C1795_=_C1812( C1795 C1812 ) C1795_=_C1814( C1795 C1814 ) C1795_=_C1815( C1795 C1815 ) C1795_=_C1816( C1795 C1816 ) \nC1795_=_C1817( C1795 C1817 ) C1795_=_C1818( C1795 C1818 ) C1796_=_C1797( C1796 C1797 ) C1796_=_C1798( C1796 C1798 ) C1796_=_C1799( C1796 C1799 ) C1796_=_C1800( C1796 C1800 ) \nC1796_=_C1801( C1796 C1801 ) C1796_=_C1802( C1796 C1802 ) C1796_=_C1809( C1796 C1809 ) C1796_=_C1812( C1796 C1812 ) C1796_=_C1819( C1796 C1819 ) C1797_=_C1798( C1797 C1798 ) \nC1797_=_C1799( C1797 C1799 ) C1797_=_C1800( C1797 C1800 ) C1797_=_C1801( C1797 C1801 ) C1797_=_C1802( C1797 C1802 ) C1797_=_C1819( C1797 C1819 ) C1797_=_C1825( C1797 C1825 ) \nC1797_=_C1826( C1797 C1826 ) C1797_=_C1827( C1797 C1827 ) C1798_=_C1799( C1798 C1799 ) C1798_=_C1800( C1798 C1800 ) C1798_=_C1801( C1798 C1801 ) C1798_=_C1802( C1798 C1802 ) \nC1799_=_C1800( C1799 C1800 ) C1799_=_C1801( C1799 C1801 ) C1799_=_C1802( C1799 C1802 ) C1800_=_C1801( C1800 C1801 ) C1800_=_C1802( C1800 C1802 ) C1801_=_C1802( C1801 C1802 ) \nC1803_=_C1808( C1803 C1808 ) C1803_=_C1812( C1803 C1812 ) C1803_=_C1814( C1803 C1814 ) C1803_=_C1815( C1803 C1815 ) C1803_=_C1816( C1803 C1816 ) C1803_=_C1817( C1803 C1817 ) \nC1803_=_C1818( C1803 C1818 ) C1808_=_C1809( C1808 C1809 ) C1808_=_C1810( C1808 C1810 ) C1808_=_C1811( C1808 C1811 ) C1808_=_C1812( C1808 C1812 ) C1808_=_C1814( C1808 C1814 ) \nC1808_=_C1815( C1808 C1815 ) C1808_=_C1816( C1808 C1816 ) C1808_=_C1817( C1808 C1817 ) C1808_=_C1818( C1808 C1818 ) C1809_=_C1810( C1809 C1810 ) C1809_=_C1811( C1809 C1811 ) \nC1809_=_C1812( C1809 C1812 ) C1809_=_C1819( C1809 C1819 ) C1810_=_C1811( C1810 C1811 ) C1812_=_C1814( C1812 C1814 ) C1812_=_C1815( C1812 C1815 ) C1812_=_C1816( C1812 C1816 ) \nC1812_=_C1817( C1812 C1817 ) C1812_=_C1818( C1812 C1818 ) C1812_=_C1819( C1812 C1819 ) C1814_=_C1815( C1814 C1815 ) C1814_=_C1816( C1814 C1816 ) C1814_=_C1817( C1814 C1817 ) \nC1814_=_C1818( C1814 C1818 ) C1815_=_C1816( C1815 C1816 ) C1815_=_C1817( C1815 C1817 ) C1815_=_C1818( C1815 C1818 ) C1816_=_C1817( C1816 C1817 ) C1816_=_C1818( C1816 C1818 ) \nC1817_=_C1818( C1817 C1818 ) C1819_=_C1825( C1819 C1825 ) C1819_=_C1826( C1819 C1826 ) C1819_=_C1827( C1819 C1827 ) C1825_=_C1826( C1825 C1826 ) C1825_=_C1827( C1825 C1827 ) \nC1826_=_C1827( C1826 C1827 ) "];212-&gt;272[label="74: C181 C213 C395 C418 C433 \nC598 C623 C633 C656 C818 C838 \nC846 C1005 C1026 C1034 C1188 C1214 \nC1231 C1351 C1378 C1393 C1512 C1535 \nC1547 C1659 C1676 C1684 C1701 C1702 \nC1711 C1712 C1721 C1723 C1724 C1726 \nC1735 C1736 C1745 C1747 C1748 C1750 \nC1759 C1761 C1762 C1764 C1771 C1772 \nC1778 C1780 C1781 C1783 C1789 C1790 \nC1793 C1796 C1798 C1799 C1800 C1801 \nC1802 C1803 C1809 C1810 C1811 C1812 \nC1814 C1815 C1816 C1817 C1818 C1819 \nC1825 C1826 C1827 \n768: C181_=_C395 ,C181_=_C598 ,C181_=_C818 ,C181_=_C1005 ,C181_=_C1188 ,\nC181_=_C1351 ,C181_=_C1512 ,C181_=_C1659 ,C181_=_C1701 ,C181_=_C1711 ,C181_=_C1721 ,\nC181_=_C1735 ,C181_=_C1745 ,C181_=_C1759 ,C181_=_C1771 ,C181_=_C1778 ,C181_=_C1789 ,\nC181_=_C1793 ,C181_=_C1796 ,C181_=_C1798 ,C181_=_C1799 ,C181_=_C1800 ,C181_=_C1801 ,\nC181_=_C1802 ,C213_=_C433 ,C213_=_C633 ,C213_=_C846 ,C213_=_C1034 ,C213_=_C1214 ,\nC213_=_C1378 ,C213_=_C1535 ,C213_=_C1684 ,C213_=_C1702 ,C213_=_C1712 ,C213_=_C1724 ,\nC213_=_C1736 ,C213_=_C1748 ,C213_=_C1762 ,C213_=_C1772 ,C213_=_C1781 ,C213_=_C1790 ,\nC213_=_C1803 ,C213_=_C1812 ,C213_=_C1814 ,C213_=_C1815 ,C213_=_C1816 ,C213_=_C1817 ,\nC213_=_C1818 ,C395_=_C598 ,C395_=_C818 ,C395_=_C1005 ,C395_=_C1188 ,C395_=_C1351 ,\nC395_=_C1512 ,C395_=_C1659 ,C395_=_C1701 ,C395_=_C1711 ,C395_=_C1721 ,C395_=_C1735 ,\nC395_=_C1745 ,C395_=_C1759 ,C395_=_C1771 ,C395_=_C1778 ,C395_=_C1789 ,C395_=_C1793 ,\nC395_=_C1796 ,C395_=_C1798 ,C395_=_C1799 ,C395_=_C1800 ,C395_=_C1801 ,C395_=_C1802 ,\nC418_=_C623 ,C418_=_C838 ,C418_=_C1026 ,C418_=_C1676 ,C418_=_C1723 ,C418_=_C1747 ,\nC418_=_C1761 ,C418_=_C1780 ,C418_=_C1809 ,C418_=_C1810 ,C418_=_C1811 ,C433_=_C633 ,\nC433_=_C846 ,C433_=_C1034 ,C433_=_C1214 ,C433_=_C1378 ,C433_=_C1535 ,C433_=_C1684 ,\nC433_=_C1702 ,C433_=_C1712 ,C433_=_C1724 ,C433_=_C1736 ,C433_=_C1748 ,C433_=_C1762 ,\nC433_=_C1772 ,C433_=_C1781 ,C433_=_C1790 ,C433_=_C1803 ,C433_=_C1812 ,C433_=_C1814 ,\nC433_=_C1815 ,C433_=_C1816 ,C433_=_C1817 ,C433_=_C1818 ,C598_=_C818 ,C598_=_C1005 ,\nC598_=_C1188 ,C598_=_C1351 ,C598_=_C1512 ,C598_=_C1659 ,C598_=_C1701 ,C598_=_C1711 ,\nC598_=_C1721 ,C598_=_C1735 ,C598_=_C1745 ,C598_=_C1759 ,C598_=_C1771 ,C598_=_C1778 ,\nC598_=_C1789 ,C598_=_C1793 ,C598_=_C1796 ,C598_=_C1798 ,C598_=_C1799 ,C598_=_C1800 ,\nC598_=_C1801 ,C598_=_C1802 ,C623_=_C838 ,C623_=_C1026 ,C623_=_C1676 ,C623_=_C1723 ,\nC623_=_C1747 ,C623_=_C1761 ,C623_=_C1780 ,C623_=_C1809 ,C623_=_C1810 ,C623_=_C1811 ,\nC633_=_C846 ,C633_=_C1034 ,C633_=_C1214 ,C633_=_C1378 ,C633_=_C1535 ,C633_=_C1684 ,\nC633_=_C1702 ,C633_=_C1712 ,C633_=_C1724 ,C633_=_C1736 ,C633_=_C1748 ,C633_=_C1762 ,\nC633_=_C1772 ,C633_=_C1781 ,C633_=_C1790 ,C633_=_C1803 ,C633_=_C1812 ,C633_=_C1814 ,\nC633_=_C1815 ,C633_=_C1816 ,C633_=_C1817 ,C633_=_C1818 ,C656_=_C1231 ,C656_=_C1393 ,\nC656_=_C1547 ,C656_=_C1726 ,C656_=_C1750 ,C656_=_C1764 ,C656_=_C1783 ,C656_=_C1819 ,\nC656_=_C1825 ,C656_=_C1826 ,C656_=_C1827 ,C818_=_C1005 ,C818_=_C1188 ,C818_=_C1351 ,\nC818_=_C1512 ,C818_=_C1659 ,C818_=_C1701 ,C818_=_C1711 ,C818_=_C1721 ,C818_=_C1735 ,\nC818_=_C1745 ,C818_=_C1759 ,C818_=_C1771 ,C818_=_C1778 ,C818_=_C1789 ,C818_=_C1793 ,\nC818_=_C1796 ,C818_=_C1798 ,C818_=_C1799 ,C818_=_C1800 ,C818_=_C1801 ,C818_=_C1802 ,\nC838_=_C1026 ,C838_=_C1676 ,C838_=_C1723 ,C838_=_C1747 ,C838_=_C1761 ,C838_=_C1780 ,\nC838_=_C1809 ,C838_=_C1810 ,C838_=_C1811 ,C846_=_C1034 ,C846_=_C1214 ,C846_=_C1378 ,\nC846_=_C1535 ,C846_=_C1684 ,C846_=_C1702 ,C846_=_C1712 ,C846_=_C1724 ,C846_=_C1736 ,\nC846_=_C1748 ,C846_=_C1762 ,C846_=_C1772 ,C846_=_C1781 ,C846_=_C1790 ,C846_=_C1803 ,\nC846_=_C1812 ,C846_=_C1814 ,C846_=_C1815 ,C846_=_C1816 ,C846_=_C1817 ,C846_=_C1818 ,\nC1005_=_C1188 ,C1005_=_C1351 ,C1005_=_C1512 ,C1005_=_C1659 ,C1005_=_C1701 ,C1005_=_C1711 ,\nC1005_=_C1721 ,C1005_=_C1735 ,C1005_=_C1745 ,C1005_=_C1759 ,C1005_=_C1771 ,C1005_=_C1778 ,\nC1005_=_C1789 ,C1005_=_C1793 ,C1005_=_C1796 ,C1005_=_C1798 ,C1005_=_C1799 ,C1005_=_C1800 ,\nC1005_=_C1801 ,C1005_=_C1802 ,C1026_=_C1676 ,C1026_=_C1723</w:t>
      </w:r>
    </w:p>
    <w:p>
      <w:pPr>
        <w:pStyle w:val="PreformattedText"/>
        <w:bidi w:val="0"/>
        <w:spacing w:before="0" w:after="0"/>
        <w:jc w:val="left"/>
        <w:rPr/>
      </w:pPr>
      <w:r>
        <w:rPr/>
        <w:t xml:space="preserve"> </w:t>
      </w:r>
      <w:r>
        <w:rPr/>
        <w:t>,C1026_=_C1747 ,C1026_=_C1761 ,\nC1026_=_C1780 ,C1026_=_C1809 ,C1026_=_C1810 ,C1026_=_C1811 ,C1034_=_C1214 ,C1034_=_C1378 ,\nC1034_=_C1535 ,C1034_=_C1684 ,C1034_=_C1702 ,C1034_=_C1712 ,C1034_=_C1724 ,C1034_=_C1736 ,\nC1034_=_C1748 ,C1034_=_C1762 ,C1034_=_C1772 ,C1034_=_C1781 ,C1034_=_C1790 ,C1034_=_C1803 ,\nC1034_=_C1812 ,C1034_=_C1814 ,C1034_=_C1815 ,C1034_=_C1816 ,C1034_=_C1817 ,C1034_=_C1818 ,\nC1188_=_C1351 ,C1188_=_C1512 ,C1188_=_C1659 ,C1188_=_C1701 ,C1188_=_C1711 ,C1188_=_C1721 ,\nC1188_=_C1735 ,C1188_=_C1745 ,C1188_=_C1759 ,C1188_=_C1771 ,C1188_=_C1778 ,C1188_=_C1789 ,\nC1188_=_C1793 ,C1188_=_C1796 ,C1188_=_C1798 ,C1188_=_C1799 ,C1188_=_C1800 ,C1188_=_C1801 ,\nC1188_=_C1802 ,C1214_=_C1378 ,C1214_=_C1535 ,C1214_=_C1684 ,C1214_=_C1702 ,C1214_=_C1712 ,\nC1214_=_C1724 ,C1214_=_C1736 ,C1214_=_C1748 ,C1214_=_C1762 ,C1214_=_C1772 ,C1214_=_C1781 ,\nC1214_=_C1790 ,C1214_=_C1803 ,C1214_=_C1812 ,C1214_=_C1814 ,C1214_=_C1815 ,C1214_=_C1816 ,\nC1214_=_C1817 ,C1214_=_C1818 ,C1231_=_C1393 ,C1231_=_C1547 ,C1231_=_C1726 ,C1231_=_C1750 ,\nC1231_=_C1764 ,C1231_=_C1783 ,C1231_=_C1819 ,C1231_=_C1825 ,C1231_=_C1826 ,C1231_=_C1827 ,\nC1351_=_C1512 ,C1351_=_C1659 ,C1351_=_C1701 ,C1351_=_C1711 ,C1351_=_C1721 ,C1351_=_C1735 ,\nC1351_=_C1745 ,C1351_=_C1759 ,C1351_=_C1771 ,C1351_=_C1778 ,C1351_=_C1789 ,C1351_=_C1793 ,\nC1351_=_C1796 ,C1351_=_C1798 ,C1351_=_C1799 ,C1351_=_C1800 ,C1351_=_C1801 ,C1351_=_C1802 ,\nC1378_=_C1535 ,C1378_=_C1684 ,C1378_=_C1702 ,C1378_=_C1712 ,C1378_=_C1724 ,C1378_=_C1736 ,\nC1378_=_C1748 ,C1378_=_C1762 ,C1378_=_C1772 ,C1378_=_C1781 ,C1378_=_C1790 ,C1378_=_C1803 ,\nC1378_=_C1812 ,C1378_=_C1814 ,C1378_=_C1815 ,C1378_=_C1816 ,C1378_=_C1817 ,C1378_=_C1818 ,\nC1393_=_C1547 ,C1393_=_C1726 ,C1393_=_C1750 ,C1393_=_C1764 ,C1393_=_C1783 ,C1393_=_C1819 ,\nC1393_=_C1825 ,C1393_=_C1826 ,C1393_=_C1827 ,C1512_=_C1659 ,C1512_=_C1701 ,C1512_=_C1711 ,\nC1512_=_C1721 ,C1512_=_C1735 ,C1512_=_C1745 ,C1512_=_C1759 ,C1512_=_C1771 ,C1512_=_C1778 ,\nC1512_=_C1789 ,C1512_=_C1793 ,C1512_=_C1796 ,C1512_=_C1798 ,C1512_=_C1799 ,C1512_=_C1800 ,\nC1512_=_C1801 ,C1512_=_C1802 ,C1535_=_C1684 ,C1535_=_C1702 ,C1535_=_C1712 ,C1535_=_C1724 ,\nC1535_=_C1736 ,C1535_=_C1748 ,C1535_=_C1762 ,C1535_=_C1772 ,C1535_=_C1781 ,C1535_=_C1790 ,\nC1535_=_C1803 ,C1535_=_C1812 ,C1535_=_C1814 ,C1535_=_C1815 ,C1535_=_C1816 ,C1535_=_C1817 ,\nC1535_=_C1818 ,C1547_=_C1726 ,C1547_=_C1750 ,C1547_=_C1764 ,C1547_=_C1783 ,C1547_=_C1819 ,\nC1547_=_C1825 ,C1547_=_C1826 ,C1547_=_C1827 ,C1659_=_C1701 ,C1659_=_C1711 ,C1659_=_C1721 ,\nC1659_=_C1735 ,C1659_=_C1745 ,C1659_=_C1759 ,C1659_=_C1771 ,C1659_=_C1778 ,C1659_=_C1789 ,\nC1659_=_C1793 ,C1659_=_C1796 ,C1659_=_C1798 ,C1659_=_C1799 ,C1659_=_C1800 ,C1659_=_C1801 ,\nC1659_=_C1802 ,C1676_=_C1723 ,C1676_=_C1747 ,C1676_=_C1761 ,C1676_=_C1780 ,C1676_=_C1809 ,\nC1676_=_C1810 ,C1676_=_C1811 ,C1684_=_C1702 ,C1684_=_C1712 ,C1684_=_C1724 ,C1684_=_C1736 ,\nC1684_=_C1748 ,C1684_=_C1762 ,C1684_=_C1772 ,C1684_=_C1781 ,C1684_=_C1790 ,C1684_=_C1803 ,\nC1684_=_C1812 ,C1684_=_C1814 ,C1684_=_C1815 ,C1684_=_C1816 ,C1684_=_C1817 ,C1684_=_C1818 ,\nC1701_=_C1702 ,C1701_=_C1711 ,C1701_=_C1721 ,C1701_=_C1735 ,C1701_=_C1745 ,C1701_=_C1759 ,\nC1701_=_C1771 ,C1701_=_C1778 ,C1701_=_C1789 ,C1701_=_C1793 ,C1701_=_C1796 ,C1701_=_C1798 ,\nC1701_=_C1799 ,C1701_=_C1800 ,C1701_=_C1801 ,C1701_=_C1802 ,C1702_=_C1712 ,C1702_=_C1724 ,\nC1702_=_C1736 ,C1702_=_C1748 ,C1702_=_C1762 ,C1702_=_C1772 ,C1702_=_C1781 ,C1702_=_C1790 ,\nC1702_=_C1803 ,C1702_=_C1812 ,C1702_=_C1814 ,C1702_=_C1815 ,C1702_=_C1816 ,C1702_=_C1817 ,\nC1702_=_C1818 ,C1711_=_C1712 ,C1711_=_C1721 ,C1711_=_C1735 ,C1711_=_C1745 ,C1711_=_C1759 ,\nC1711_=_C1771 ,C1711_=_C1778 ,C1711_=_C1789 ,C1711_=_C1793 ,C1711_=_C1796 ,C1711_=_C1798 ,\nC1711_=_C1799 ,C1711_=_C1800 ,C1711_=_C1801 ,C1711_=_C1802 ,C1712_=_C1724 ,C1712_=_C1736 ,\nC1712_=_C1748 ,C1712_=_C1762 ,C1712_=_C1772 ,C1712_=_C1781 ,C1712_=_C1790 ,C1712_=_C1803 ,\nC1712_=_C1812 ,C1712_=_C1814 ,C1712_=_C1815 ,C1712_=_C1816 ,C1712_=_C1817 ,C1712_=_C1818 ,\nC1721_=_C1723 ,C1721_=_C1724 ,C1721_=_C1726 ,C1721_=_C1735 ,C1721_=_C1745 ,C1721_=_C1759 ,\nC1721_=_C1771 ,C1721_=_C1778 ,C1721_=_C1789 ,C1721_=_C1793 ,C1721_=_C1796 ,C1721_=_C1798 ,\nC1721_=_C1799 ,C1721_=_C1800 ,C1721_=_C1801 ,C1721_=_C1802 ,C1723_=_C1724 ,C1723_=_C1726 ,\nC1723_=_C1747 ,C1723_=_C1761 ,C1723_=_C1780 ,C1723_=_C1809 ,C1723_=_C1810 ,C1723_=_C1811 ,\nC1724_=_C1726 ,C1724_=_C1736 ,C1724_=_C1748 ,C1724_=_C1762 ,C1724_=_C1772 ,C1724_=_C1781 ,\nC1724_=_C1790 ,C1724_=_C1803 ,C1724_=_C1812 ,C1724_=_C1814 ,C1724_=_C1815 ,C1724_=_C1816 ,\nC1724_=_C1817 ,C1724_=_C1818 ,C1726_=_C1750 ,C1726_=_C1764 ,C1726_=_C1783 ,C1726_=_C1819 ,\nC1726_=_C1825 ,C1726_=_C1826 ,C1726_=_C1827 ,C1735_=_C1736 ,C1735_=_C1745 ,C1735_=_C1759 ,\nC1735_=_C1771 ,C1735_=_C1778 ,C1735_=_C1789 ,C1735_=_C1793 ,C1735_=_C1796 ,C1735_=_C1798 ,\nC1735_=_C1799 ,C1735_=_C1800 ,C1735_=_C1801 ,C1735_=_C1802 ,C1736_=_C1748 ,C1736_=_C1762 ,\nC1736_=_C1772 ,C1736_=_C1781 ,C1736_=_C1790 ,C1736_=_C1803 ,C1736_=_C1812 ,C1736_=_C1814 ,\nC1736_=_C1815 ,C1736_=_C1816 ,C1736_=_C1817 ,C1736_=_C1818 ,C1745_=_C1747 ,C1745_=_C1748 ,\nC1745_=_C1750 ,C1745_=_C1759 ,C1745_=_C1771 ,C1745_=_C1778 ,C1745_=_C1789 ,C1745_=_C1793 ,\nC1745_=_C1796 ,C1745_=_C1798 ,C1745_=_C1799 ,C1745_=_C1800 ,C1745_=_C1801 ,C1745_=_C1802 ,\nC1747_=_C1748 ,C1747_=_C1750 ,C1747_=_C1761 ,C1747_=_C1780 ,C1747_=_C1809 ,C1747_=_C1810 ,\nC1747_=_C1811 ,C1748_=_C1750 ,C1748_=_C1762 ,C1748_=_C1772 ,C1748_=_C1781 ,C1748_=_C1790 ,\nC1748_=_C1803 ,C1748_=_C1812 ,C1748_=_C1814 ,C1748_=_C1815 ,C1748_=_C1816 ,C1748_=_C1817 ,\nC1748_=_C1818 ,C1750_=_C1764 ,C1750_=_C1783 ,C1750_=_C1819 ,C1750_=_C1825 ,C1750_=_C1826 ,\nC1750_=_C1827 ,C1759_=_C1761 ,C1759_=_C1762 ,C1759_=_C1764 ,C1759_=_C1771 ,C1759_=_C1778 ,\nC1759_=_C1789 ,C1759_=_C1793 ,C1759_=_C1796 ,C1759_=_C1798 ,C1759_=_C1799 ,C1759_=_C1800 ,\nC1759_=_C1801 ,C1759_=_C1802 ,C1761_=_C1762 ,C1761_=_C1764 ,C1761_=_C1780 ,C1761_=_C1809 ,\nC1761_=_C1810 ,C1761_=_C1811 ,C1762_=_C1764 ,C1762_=_C1772 ,C1762_=_C1781 ,C1762_=_C1790 ,\nC1762_=_C1803 ,C1762_=_C1812 ,C1762_=_C1814 ,C1762_=_C1815 ,C1762_=_C1816 ,C1762_=_C1817 ,\nC1762_=_C1818 ,C1764_=_C1783 ,C1764_=_C1819 ,C1764_=_C1825 ,C1764_=_C1826 ,C1764_=_C1827 ,\nC1771_=_C1772 ,C1771_=_C1778 ,C1771_=_C1789 ,C1771_=_C1793 ,C1771_=_C1796 ,C1771_=_C1798 ,\nC1771_=_C1799 ,C1771_=_C1800 ,C1771_=_C1801 ,C1771_=_C1802 ,C1772_=_C1781 ,C1772_=_C1790 ,\nC1772_=_C1803 ,C1772_=_C1812 ,C1772_=_C1814 ,C1772_=_C1815 ,C1772_=_C1816 ,C1772_=_C1817 ,\nC1772_=_C1818 ,C1778_=_C1780 ,C1778_=_C1781 ,C1778_=_C1783 ,C1778_=_C1789 ,C1778_=_C1793 ,\nC1778_=_C1796 ,C1778_=_C1798 ,C1778_=_C1799 ,C1778_=_C1800 ,C1778_=_C1801 ,C1778_=_C1802 ,\nC1780_=_C1781 ,C1780_=_C1783 ,C1780_=_C1809 ,C1780_=_C1810 ,C1780_=_C1811 ,C1781_=_C1783 ,\nC1781_=_C1790 ,C1781_=_C1803 ,C1781_=_C1812 ,C1781_=_C1814 ,C1781_=_C1815 ,C1781_=_C1816 ,\nC1781_=_C1817 ,C1781_=_C1818 ,C1783_=_C1819 ,C1783_=_C1825 ,C1783_=_C1826 ,C1783_=_C1827 ,\nC1789_=_C1790 ,C1789_=_C1793 ,C1789_=_C1796 ,C1789_=_C1798 ,C1789_=_C1799 ,C1789_=_C1800 ,\nC1789_=_C1801 ,C1789_=_C1802 ,C1790_=_C1803 ,C1790_=_C1812 ,C1790_=_C1814 ,C1790_=_C1815 ,\nC1790_=_C1816 ,C1790_=_C1817 ,C1790_=_C1818 ,C1793_=_C1796 ,C1793_=_C1798 ,C1793_=_C1799 ,\nC1793_=_C1800 ,C1793_=_C1801 ,C1793_=_C1802 ,C1793_=_C1803 ,C1796_=_C1798 ,C1796_=_C1799 ,\nC1796_=_C1800 ,C1796_=_C1801 ,C1796_=_C1802 ,C1796_=_C1809 ,C1796_=_C1812 ,C1796_=_C1819 ,\nC1798_=_C1799 ,C1798_=_C1800 ,C1798_=_C1801 ,C1798_=_C1802 ,C1799_=_C1800 ,C1799_=_C1801 ,\nC1799_=_C1802 ,C1800_=_C1801 ,C1800_=_C1802 ,C1801_=_C1802 ,C1803_=_C1812 ,C1803_=_C1814 ,\nC1803_=_C1815 ,C1803_=_C1816 ,C1803_=_C1817 ,C1803_=_C1818 ,C1809_=_C1810 ,C1809_=_C1811 ,\nC1809_=_C1812 ,C1809_=_C1819 ,C1810_=_C1811 ,C1812_=_C1814 ,C1812_=_C1815 ,C1812_=_C1816 ,\nC1812_=_C1817 ,C1812_=_C1818 ,C1812_=_C1819 ,C1814_=_C1815 ,C1814_=_C1816 ,C1814_=_C1817 ,\nC1814_=_C1818 ,C1815_=_C1816 ,C1815_=_C1817 ,C1815_=_C1818 ,C1816_=_C1817 ,C1816_=_C1818 ,\nC1817_=_C1818 ,C1819_=_C1825 ,C1819_=_C1826 ,C1819_=_C1827 ,C1825_=_C1826 ,C1825_=_C1827 ,\nC1826_=_C1827 ,"];273[shape=box, label="id:273 level: 6\n77: C87 C130 C151 C327 C365 \nC534 C576 C736 C757 C792 C910 \nC930 C967 C978 C1120 C1155 C1167 \nC1291 C1302 C1324 C1336 C1451 C1462 \nC1490 C1621 C1646 C1698 C1700 C1708 \nC1710 C1715 C1716 C1718 C1719 C1732 \nC1733 C1735 C1736 C1737 C1738 C1739 \nC1740 C1741 C1743 C1744 C1745 C1746 \nC1747 C1748 C1749 C1750 C1751 C1752 \nC1753 C1754 C1755 C1756 C1757 C1770 \nC1771 C1772 C1773 C1774 C1775 C1776 \nC1777 C1778 C1779 C1780 C1781 C1782 \nC1783 C1784 C1785 C1786 C1787 C1788 \n894: C87_=_C327( C87 C327 ) C87_=_C534( C87 C534 ) C87_=_C757( C87 C757 ) C87_=_C930( C87 C930 ) C87_=_C1120( C87 C1120 ) \nC87_=_C1302( C87 C1302 ) C87_=_C1462( C87 C1462 ) C87_=_C1621( C87 C1621 ) C87_=_C1698( C87 C1698 ) C87_=_C1708( C87 C1708 ) C87_=_C1716( C87 C1716 ) \nC87_=_C1732( C87 C1732 ) C87_=_C1741( C87 C1741 ) C87_=_C1743( C87 C1743 ) C87_=_C1744( C87 C1744 ) C87_=_C1745( C87 C1745 ) C87_=_C1746( C87 C1746 ) \nC87_=_C1747( C87 C1747 ) C87_=_C1748( C87 C1748 ) C87_=_C1749( C87 C1749 ) C87_=_C1750( C87 C1750 ) C87_=_C1751( C87 C1751 ) C87_=_C1752( C87 C1752 ) \nC87_=_C1753( C87 C1753 ) C87_=_C1754( C87 C1754 ) C87_=_C1755( C87 C1755 ) C130_=_C967( C130 C967 ) C130_=_C1155( C130 C1155 ) C130_=_C1324( C130 C1324 ) \nC130_=_C1718( C130 C1718 ) C130_=_C1756( C130 C1756 ) C130_=_C1770( C130 C1770 ) C130_=_C1771( C130 C1771 ) C130_=_C1772( C130 C1772 ) C130_=_C1773( C130 C1773 ) \nC130_=_C1774( C130 C1774 ) C130_=_C1775( C130 C1775 ) C130_=_C1776( C130 C1776 ) C151_=_C365( C151 C365 ) C151_=_C576( C151 C576 ) C151_=_C792( C151 C792 ) \nC151_=_C978( C151 C978 ) C151_=_C1167( C151 C1167 ) C151_=_C1336( C151 C1336 ) C151_=_C1490( C151 C1490 ) C151_=_C1646( C151 C1646 ) C151_=_C1700( C151 C1700 ) \nC151_=_C1710( C151 C1710 ) C151_=_C1719( C151 C1719 ) C151_=_C1743( C151 C1743 ) C151_=_C1757( C151 C1757 ) C151_=_C1770(</w:t>
      </w:r>
    </w:p>
    <w:p>
      <w:pPr>
        <w:pStyle w:val="PreformattedText"/>
        <w:bidi w:val="0"/>
        <w:spacing w:before="0" w:after="0"/>
        <w:jc w:val="left"/>
        <w:rPr/>
      </w:pPr>
      <w:r>
        <w:rPr/>
        <w:t xml:space="preserve"> </w:t>
      </w:r>
      <w:r>
        <w:rPr/>
        <w:t>C151 C1770 ) C151_=_C1777( C151 C1777 ) \nC151_=_C1778( C151 C1778 ) C151_=_C1779( C151 C1779 ) C151_=_C1780( C151 C1780 ) C151_=_C1781( C151 C1781 ) C151_=_C1782( C151 C1782 ) C151_=_C1783( C151 C1783 ) \nC151_=_C1784( C151 C1784 ) C151_=_C1785( C151 C1785 ) C151_=_C1786( C151 C1786 ) C151_=_C1787( C151 C1787 ) C151_=_C1788( C151 C1788 ) C327_=_C534( C327 C534 ) \nC327_=_C757( C327 C757 ) C327_=_C930( C327 C930 ) C327_=_C1120( C327 C1120 ) C327_=_C1302( C327 C1302 ) C327_=_C1462( C327 C1462 ) C327_=_C1621( C327 C1621 ) \nC327_=_C1698( C327 C1698 ) C327_=_C1708( C327 C1708 ) C327_=_C1716( C327 C1716 ) C327_=_C1732( C327 C1732 ) C327_=_C1741( C327 C1741 ) C327_=_C1743( C327 C1743 ) \nC327_=_C1744( C327 C1744 ) C327_=_C1745( C327 C1745 ) C327_=_C1746( C327 C1746 ) C327_=_C1747( C327 C1747 ) C327_=_C1748( C327 C1748 ) C327_=_C1749( C327 C1749 ) \nC327_=_C1750( C327 C1750 ) C327_=_C1751( C327 C1751 ) C327_=_C1752( C327 C1752 ) C327_=_C1753( C327 C1753 ) C327_=_C1754( C327 C1754 ) C327_=_C1755( C327 C1755 ) \nC365_=_C576( C365 C576 ) C365_=_C792( C365 C792 ) C365_=_C978( C365 C978 ) C365_=_C1167( C365 C1167 ) C365_=_C1336( C365 C1336 ) C365_=_C1490( C365 C1490 ) \nC365_=_C1646( C365 C1646 ) C365_=_C1700( C365 C1700 ) C365_=_C1710( C365 C1710 ) C365_=_C1719( C365 C1719 ) C365_=_C1743( C365 C1743 ) C365_=_C1757( C365 C1757 ) \nC365_=_C1770( C365 C1770 ) C365_=_C1777( C365 C1777 ) C365_=_C1778( C365 C1778 ) C365_=_C1779( C365 C1779 ) C365_=_C1780( C365 C1780 ) C365_=_C1781( C365 C1781 ) \nC365_=_C1782( C365 C1782 ) C365_=_C1783( C365 C1783 ) C365_=_C1784( C365 C1784 ) C365_=_C1785( C365 C1785 ) C365_=_C1786( C365 C1786 ) C365_=_C1787( C365 C1787 ) \nC365_=_C1788( C365 C1788 ) C534_=_C757( C534 C757 ) C534_=_C930( C534 C930 ) C534_=_C1120( C534 C1120 ) C534_=_C1302( C534 C1302 ) C534_=_C1462( C534 C1462 ) \nC534_=_C1621( C534 C1621 ) C534_=_C1698( C534 C1698 ) C534_=_C1708( C534 C1708 ) C534_=_C1716( C534 C1716 ) C534_=_C1732( C534 C1732 ) C534_=_C1741( C534 C1741 ) \nC534_=_C1743( C534 C1743 ) C534_=_C1744( C534 C1744 ) C534_=_C1745( C534 C1745 ) C534_=_C1746( C534 C1746 ) C534_=_C1747( C534 C1747 ) C534_=_C1748( C534 C1748 ) \nC534_=_C1749( C534 C1749 ) C534_=_C1750( C534 C1750 ) C534_=_C1751( C534 C1751 ) C534_=_C1752( C534 C1752 ) C534_=_C1753( C534 C1753 ) C534_=_C1754( C534 C1754 ) \nC534_=_C1755( C534 C1755 ) C576_=_C792( C576 C792 ) C576_=_C978( C576 C978 ) C576_=_C1167( C576 C1167 ) C576_=_C1336( C576 C1336 ) C576_=_C1490( C576 C1490 ) \nC576_=_C1646( C576 C1646 ) C576_=_C1700( C576 C1700 ) C576_=_C1710( C576 C1710 ) C576_=_C1719( C576 C1719 ) C576_=_C1743( C576 C1743 ) C576_=_C1757( C576 C1757 ) \nC576_=_C1770( C576 C1770 ) C576_=_C1777( C576 C1777 ) C576_=_C1778( C576 C1778 ) C576_=_C1779( C576 C1779 ) C576_=_C1780( C576 C1780 ) C576_=_C1781( C576 C1781 ) \nC576_=_C1782( C576 C1782 ) C576_=_C1783( C576 C1783 ) C576_=_C1784( C576 C1784 ) C576_=_C1785( C576 C1785 ) C576_=_C1786( C576 C1786 ) C576_=_C1787( C576 C1787 ) \nC576_=_C1788( C576 C1788 ) C736_=_C910( C736 C910 ) C736_=_C1291( C736 C1291 ) C736_=_C1451( C736 C1451 ) C736_=_C1715( C736 C1715 ) C736_=_C1732( C736 C1732 ) \nC736_=_C1733( C736 C1733 ) C736_=_C1735( C736 C1735 ) C736_=_C1736( C736 C1736 ) C736_=_C1737( C736 C1737 ) C736_=_C1738( C736 C1738 ) C736_=_C1739( C736 C1739 ) \nC736_=_C1740( C736 C1740 ) C757_=_C930( C757 C930 ) C757_=_C1120( C757 C1120 ) C757_=_C1302( C757 C1302 ) C757_=_C1462( C757 C1462 ) C757_=_C1621( C757 C1621 ) \nC757_=_C1698( C757 C1698 ) C757_=_C1708( C757 C1708 ) C757_=_C1716( C757 C1716 ) C757_=_C1732( C757 C1732 ) C757_=_C1741( C757 C1741 ) C757_=_C1743( C757 C1743 ) \nC757_=_C1744( C757 C1744 ) C757_=_C1745( C757 C1745 ) C757_=_C1746( C757 C1746 ) C757_=_C1747( C757 C1747 ) C757_=_C1748( C757 C1748 ) C757_=_C1749( C757 C1749 ) \nC757_=_C1750( C757 C1750 ) C757_=_C1751( C757 C1751 ) C757_=_C1752( C757 C1752 ) C757_=_C1753( C757 C1753 ) C757_=_C1754( C757 C1754 ) C757_=_C1755( C757 C1755 ) \nC792_=_C978( C792 C978 ) C792_=_C1167( C792 C1167 ) C792_=_C1336( C792 C1336 ) C792_=_C1490( C792 C1490 ) C792_=_C1646( C792 C1646 ) C792_=_C1700( C792 C1700 ) \nC792_=_C1710( C792 C1710 ) C792_=_C1719( C792 C1719 ) C792_=_C1743( C792 C1743 ) C792_=_C1757( C792 C1757 ) C792_=_C1770( C792 C1770 ) C792_=_C1777( C792 C1777 ) \nC792_=_C1778( C792 C1778 ) C792_=_C1779( C792 C1779 ) C792_=_C1780( C792 C1780 ) C792_=_C1781( C792 C1781 ) C792_=_C1782( C792 C1782 ) C792_=_C1783( C792 C1783 ) \nC792_=_C1784( C792 C1784 ) C792_=_C1785( C792 C1785 ) C792_=_C1786( C792 C1786 ) C792_=_C1787( C792 C1787 ) C792_=_C1788( C792 C1788 ) C910_=_C1291( C910 C1291 ) \nC910_=_C1451( C910 C1451 ) C910_=_C1715( C910 C1715 ) C910_=_C1732( C910 C1732 ) C910_=_C1733( C910 C1733 ) C910_=_C1735( C910 C1735 ) C910_=_C1736( C910 C1736 ) \nC910_=_C1737( C910 C1737 ) C910_=_C1738( C910 C1738 ) C910_=_C1739( C910 C1739 ) C910_=_C1740( C910 C1740 ) C930_=_C1120( C930 C1120 ) C930_=_C1302( C930 C1302 ) \nC930_=_C1462( C930 C1462 ) C930_=_C1621( C930 C1621 ) C930_=_C1698( C930 C1698 ) C930_=_C1708( C930 C1708 ) C930_=_C1716( C930 C1716 ) C930_=_C1732( C930 C1732 ) \nC930_=_C1741( C930 C1741 ) C930_=_C1743( C930 C1743 ) C930_=_C1744( C930 C1744 ) C930_=_C1745( C930 C1745 ) C930_=_C1746( C930 C1746 ) C930_=_C1747( C930 C1747 ) \nC930_=_C1748( C930 C1748 ) C930_=_C1749( C930 C1749 ) C930_=_C1750( C930 C1750 ) C930_=_C1751( C930 C1751 ) C930_=_C1752( C930 C1752 ) C930_=_C1753( C930 C1753 ) \nC930_=_C1754( C930 C1754 ) C930_=_C1755( C930 C1755 ) C967_=_C1155( C967 C1155 ) C967_=_C1324( C967 C1324 ) C967_=_C1718( C967 C1718 ) C967_=_C1756( C967 C1756 ) \nC967_=_C1770( C967 C1770 ) C967_=_C1771( C967 C1771 ) C967_=_C1772( C967 C1772 ) C967_=_C1773( C967 C1773 ) C967_=_C1774( C967 C1774 ) C967_=_C1775( C967 C1775 ) \nC967_=_C1776( C967 C1776 ) C978_=_C1167( C978 C1167 ) C978_=_C1336( C978 C1336 ) C978_=_C1490( C978 C1490 ) C978_=_C1646( C978 C1646 ) C978_=_C1700( C978 C1700 ) \nC978_=_C1710( C978 C1710 ) C978_=_C1719( C978 C1719 ) C978_=_C1743( C978 C1743 ) C978_=_C1757( C978 C1757 ) C978_=_C1770( C978 C1770 ) C978_=_C1777( C978 C1777 ) \nC978_=_C1778( C978 C1778 ) C978_=_C1779( C978 C1779 ) C978_=_C1780( C978 C1780 ) C978_=_C1781( C978 C1781 ) C978_=_C1782( C978 C1782 ) C978_=_C1783( C978 C1783 ) \nC978_=_C1784( C978 C1784 ) C978_=_C1785( C978 C1785 ) C978_=_C1786( C978 C1786 ) C978_=_C1787( C978 C1787 ) C978_=_C1788( C978 C1788 ) C1120_=_C1302( C1120 C1302 ) \nC1120_=_C1462( C1120 C1462 ) C1120_=_C1621( C1120 C1621 ) C1120_=_C1698( C1120 C1698 ) C1120_=_C1708( C1120 C1708 ) C1120_=_C1716( C1120 C1716 ) C1120_=_C1732( C1120 C1732 ) \nC1120_=_C1741( C1120 C1741 ) C1120_=_C1743( C1120 C1743 ) C1120_=_C1744( C1120 C1744 ) C1120_=_C1745( C1120 C1745 ) C1120_=_C1746( C1120 C1746 ) C1120_=_C1747( C1120 C1747 ) \nC1120_=_C1748( C1120 C1748 ) C1120_=_C1749( C1120 C1749 ) C1120_=_C1750( C1120 C1750 ) C1120_=_C1751( C1120 C1751 ) C1120_=_C1752( C1120 C1752 ) C1120_=_C1753( C1120 C1753 ) \nC1120_=_C1754( C1120 C1754 ) C1120_=_C1755( C1120 C1755 ) C1155_=_C1324( C1155 C1324 ) C1155_=_C1718( C1155 C1718 ) C1155_=_C1756( C1155 C1756 ) C1155_=_C1770( C1155 C1770 ) \nC1155_=_C1771( C1155 C1771 ) C1155_=_C1772( C1155 C1772 ) C1155_=_C1773( C1155 C1773 ) C1155_=_C1774( C1155 C1774 ) C1155_=_C1775( C1155 C1775 ) C1155_=_C1776( C1155 C1776 ) \nC1167_=_C1336( C1167 C1336 ) C1167_=_C1490( C1167 C1490 ) C1167_=_C1646( C1167 C1646 ) C1167_=_C1700( C1167 C1700 ) C1167_=_C1710( C1167 C1710 ) C1167_=_C1719( C1167 C1719 ) \nC1167_=_C1743( C1167 C1743 ) C1167_=_C1757( C1167 C1757 ) C1167_=_C1770( C1167 C1770 ) C1167_=_C1777( C1167 C1777 ) C1167_=_C1778( C1167 C1778 ) C1167_=_C1779( C1167 C1779 ) \nC1167_=_C1780( C1167 C1780 ) C1167_=_C1781( C1167 C1781 ) C1167_=_C1782( C1167 C1782 ) C1167_=_C1783( C1167 C1783 ) C1167_=_C1784( C1167 C1784 ) C1167_=_C1785( C1167 C1785 ) \nC1167_=_C1786( C1167 C1786 ) C1167_=_C1787( C1167 C1787 ) C1167_=_C1788( C1167 C1788 ) C1291_=_C1451( C1291 C1451 ) C1291_=_C1715( C1291 C1715 ) C1291_=_C1732( C1291 C1732 ) \nC1291_=_C1733( C1291 C1733 ) C1291_=_C1735( C1291 C1735 ) C1291_=_C1736( C1291 C1736 ) C1291_=_C1737( C1291 C1737 ) C1291_=_C1738( C1291 C1738 ) C1291_=_C1739( C1291 C1739 ) \nC1291_=_C1740( C1291 C1740 ) C1302_=_C1462( C1302 C1462 ) C1302_=_C1621( C1302 C1621 ) C1302_=_C1698( C1302 C1698 ) C1302_=_C1708( C1302 C1708 ) C1302_=_C1716( C1302 C1716 ) \nC1302_=_C1732( C1302 C1732 ) C1302_=_C1741( C1302 C1741 ) C1302_=_C1743( C1302 C1743 ) C1302_=_C1744( C1302 C1744 ) C1302_=_C1745( C1302 C1745 ) C1302_=_C1746( C1302 C1746 ) \nC1302_=_C1747( C1302 C1747 ) C1302_=_C1748( C1302 C1748 ) C1302_=_C1749( C1302 C1749 ) C1302_=_C1750( C1302 C1750 ) C1302_=_C1751( C1302 C1751 ) C1302_=_C1752( C1302 C1752 ) \nC1302_=_C1753( C1302 C1753 ) C1302_=_C1754( C1302 C1754 ) C1302_=_C1755( C1302 C1755 ) C1324_=_C1718( C1324 C1718 ) C1324_=_C1756( C1324 C1756 ) C1324_=_C1770( C1324 C1770 ) \nC1324_=_C1771( C1324 C1771 ) C1324_=_C1772( C1324 C1772 ) C1324_=_C1773( C1324 C1773 ) C1324_=_C1774( C1324 C1774 ) C1324_=_C1775( C1324 C1775 ) C1324_=_C1776( C1324 C1776 ) \nC1336_=_C1490( C1336 C1490 ) C1336_=_C1646( C1336 C1646 ) C1336_=_C1700( C1336 C1700 ) C1336_=_C1710( C1336 C1710 ) C1336_=_C1719( C1336 C1719 ) C1336_=_C1743( C1336 C1743 ) \nC1336_=_C1757( C1336 C1757 ) C1336_=_C1770( C1336 C1770 ) C1336_=_C1777( C1336 C1777 ) C1336_=_C1778( C1336 C1778 ) C1336_=_C1779( C1336 C1779 ) C1336_=_C1780( C1336 C1780 ) \nC1336_=_C1781( C1336 C1781 ) C1336_=_C1782( C1336 C1782 ) C1336_=_C1783( C1336 C1783 ) C1336_=_C1784( C1336 C1784 ) C1336_=_C1785( C1336 C1785 ) C1336_=_C1786( C1336 C1786 ) \nC1336_=_C1787( C1336 C1787 ) C1336_=_C1788( C1336 C1788 ) C1451_=_C1715( C1451 C1715 ) C1451_=_C1732( C1451 C1732 ) C1451_=_C1733( C1451 C1733 ) C1451_=_C1735( C1451 C1735 ) \nC1451_=_C1736( C1451 C1736 ) C1451_=_C1737( C1451 C1737 ) C1451_=_C1738( C1451 C1738 ) C1451_=_C1739( C1451 C1739 ) C1451_=_C1740( C1451 C1740</w:t>
      </w:r>
    </w:p>
    <w:p>
      <w:pPr>
        <w:pStyle w:val="PreformattedText"/>
        <w:bidi w:val="0"/>
        <w:spacing w:before="0" w:after="0"/>
        <w:jc w:val="left"/>
        <w:rPr/>
      </w:pPr>
      <w:r>
        <w:rPr/>
        <w:t xml:space="preserve"> </w:t>
      </w:r>
      <w:r>
        <w:rPr/>
        <w:t>) C1462_=_C1621( C1462 C1621 ) \nC1462_=_C1698( C1462 C1698 ) C1462_=_C1708( C1462 C1708 ) C1462_=_C1716( C1462 C1716 ) C1462_=_C1732( C1462 C1732 ) C1462_=_C1741( C1462 C1741 ) C1462_=_C1743( C1462 C1743 ) \nC1462_=_C1744( C1462 C1744 ) C1462_=_C1745( C1462 C1745 ) C1462_=_C1746( C1462 C1746 ) C1462_=_C1747( C1462 C1747 ) C1462_=_C1748( C1462 C1748 ) C1462_=_C1749( C1462 C1749 ) \nC1462_=_C1750( C1462 C1750 ) C1462_=_C1751( C1462 C1751 ) C1462_=_C1752( C1462 C1752 ) C1462_=_C1753( C1462 C1753 ) C1462_=_C1754( C1462 C1754 ) C1462_=_C1755( C1462 C1755 ) \nC1490_=_C1646( C1490 C1646 ) C1490_=_C1700( C1490 C1700 ) C1490_=_C1710( C1490 C1710 ) C1490_=_C1719( C1490 C1719 ) C1490_=_C1743( C1490 C1743 ) C1490_=_C1757( C1490 C1757 ) \nC1490_=_C1770( C1490 C1770 ) C1490_=_C1777( C1490 C1777 ) C1490_=_C1778( C1490 C1778 ) C1490_=_C1779( C1490 C1779 ) C1490_=_C1780( C1490 C1780 ) C1490_=_C1781( C1490 C1781 ) \nC1490_=_C1782( C1490 C1782 ) C1490_=_C1783( C1490 C1783 ) C1490_=_C1784( C1490 C1784 ) C1490_=_C1785( C1490 C1785 ) C1490_=_C1786( C1490 C1786 ) C1490_=_C1787( C1490 C1787 ) \nC1490_=_C1788( C1490 C1788 ) C1621_=_C1698( C1621 C1698 ) C1621_=_C1708( C1621 C1708 ) C1621_=_C1716( C1621 C1716 ) C1621_=_C1732( C1621 C1732 ) C1621_=_C1741( C1621 C1741 ) \nC1621_=_C1743( C1621 C1743 ) C1621_=_C1744( C1621 C1744 ) C1621_=_C1745( C1621 C1745 ) C1621_=_C1746( C1621 C1746 ) C1621_=_C1747( C1621 C1747 ) C1621_=_C1748( C1621 C1748 ) \nC1621_=_C1749( C1621 C1749 ) C1621_=_C1750( C1621 C1750 ) C1621_=_C1751( C1621 C1751 ) C1621_=_C1752( C1621 C1752 ) C1621_=_C1753( C1621 C1753 ) C1621_=_C1754( C1621 C1754 ) \nC1621_=_C1755( C1621 C1755 ) C1646_=_C1700( C1646 C1700 ) C1646_=_C1710( C1646 C1710 ) C1646_=_C1719( C1646 C1719 ) C1646_=_C1743( C1646 C1743 ) C1646_=_C1757( C1646 C1757 ) \nC1646_=_C1770( C1646 C1770 ) C1646_=_C1777( C1646 C1777 ) C1646_=_C1778( C1646 C1778 ) C1646_=_C1779( C1646 C1779 ) C1646_=_C1780( C1646 C1780 ) C1646_=_C1781( C1646 C1781 ) \nC1646_=_C1782( C1646 C1782 ) C1646_=_C1783( C1646 C1783 ) C1646_=_C1784( C1646 C1784 ) C1646_=_C1785( C1646 C1785 ) C1646_=_C1786( C1646 C1786 ) C1646_=_C1787( C1646 C1787 ) \nC1646_=_C1788( C1646 C1788 ) C1698_=_C1700( C1698 C1700 ) C1698_=_C1708( C1698 C1708 ) C1698_=_C1716( C1698 C1716 ) C1698_=_C1732( C1698 C1732 ) C1698_=_C1741( C1698 C1741 ) \nC1698_=_C1743( C1698 C1743 ) C1698_=_C1744( C1698 C1744 ) C1698_=_C1745( C1698 C1745 ) C1698_=_C1746( C1698 C1746 ) C1698_=_C1747( C1698 C1747 ) C1698_=_C1748( C1698 C1748 ) \nC1698_=_C1749( C1698 C1749 ) C1698_=_C1750( C1698 C1750 ) C1698_=_C1751( C1698 C1751 ) C1698_=_C1752( C1698 C1752 ) C1698_=_C1753( C1698 C1753 ) C1698_=_C1754( C1698 C1754 ) \nC1698_=_C1755( C1698 C1755 ) C1700_=_C1710( C1700 C1710 ) C1700_=_C1719( C1700 C1719 ) C1700_=_C1743( C1700 C1743 ) C1700_=_C1757( C1700 C1757 ) C1700_=_C1770( C1700 C1770 ) \nC1700_=_C1777( C1700 C1777 ) C1700_=_C1778( C1700 C1778 ) C1700_=_C1779( C1700 C1779 ) C1700_=_C1780( C1700 C1780 ) C1700_=_C1781( C1700 C1781 ) C1700_=_C1782( C1700 C1782 ) \nC1700_=_C1783( C1700 C1783 ) C1700_=_C1784( C1700 C1784 ) C1700_=_C1785( C1700 C1785 ) C1700_=_C1786( C1700 C1786 ) C1700_=_C1787( C1700 C1787 ) C1700_=_C1788( C1700 C1788 ) \nC1708_=_C1710( C1708 C1710 ) C1708_=_C1716( C1708 C1716 ) C1708_=_C1732( C1708 C1732 ) C1708_=_C1741( C1708 C1741 ) C1708_=_C1743( C1708 C1743 ) C1708_=_C1744( C1708 C1744 ) \nC1708_=_C1745( C1708 C1745 ) C1708_=_C1746( C1708 C1746 ) C1708_=_C1747( C1708 C1747 ) C1708_=_C1748( C1708 C1748 ) C1708_=_C1749( C1708 C1749 ) C1708_=_C1750( C1708 C1750 ) \nC1708_=_C1751( C1708 C1751 ) C1708_=_C1752( C1708 C1752 ) C1708_=_C1753( C1708 C1753 ) C1708_=_C1754( C1708 C1754 ) C1708_=_C1755( C1708 C1755 ) C1710_=_C1719( C1710 C1719 ) \nC1710_=_C1743( C1710 C1743 ) C1710_=_C1757( C1710 C1757 ) C1710_=_C1770( C1710 C1770 ) C1710_=_C1777( C1710 C1777 ) C1710_=_C1778( C1710 C1778 ) C1710_=_C1779( C1710 C1779 ) \nC1710_=_C1780( C1710 C1780 ) C1710_=_C1781( C1710 C1781 ) C1710_=_C1782( C1710 C1782 ) C1710_=_C1783( C1710 C1783 ) C1710_=_C1784( C1710 C1784 ) C1710_=_C1785( C1710 C1785 ) \nC1710_=_C1786( C1710 C1786 ) C1710_=_C1787( C1710 C1787 ) C1710_=_C1788( C1710 C1788 ) C1715_=_C1716( C1715 C1716 ) C1715_=_C1718( C1715 C1718 ) C1715_=_C1719( C1715 C1719 ) \nC1715_=_C1732( C1715 C1732 ) C1715_=_C1733( C1715 C1733 ) C1715_=_C1735( C1715 C1735 ) C1715_=_C1736( C1715 C1736 ) C1715_=_C1737( C1715 C1737 ) C1715_=_C1738( C1715 C1738 ) \nC1715_=_C1739( C1715 C1739 ) C1715_=_C1740( C1715 C1740 ) C1716_=_C1718( C1716 C1718 ) C1716_=_C1719( C1716 C1719 ) C1716_=_C1732( C1716 C1732 ) C1716_=_C1741( C1716 C1741 ) \nC1716_=_C1743( C1716 C1743 ) C1716_=_C1744( C1716 C1744 ) C1716_=_C1745( C1716 C1745 ) C1716_=_C1746( C1716 C1746 ) C1716_=_C1747( C1716 C1747 ) C1716_=_C1748( C1716 C1748 ) \nC1716_=_C1749( C1716 C1749 ) C1716_=_C1750( C1716 C1750 ) C1716_=_C1751( C1716 C1751 ) C1716_=_C1752( C1716 C1752 ) C1716_=_C1753( C1716 C1753 ) C1716_=_C1754( C1716 C1754 ) \nC1716_=_C1755( C1716 C1755 ) C1718_=_C1719( C1718 C1719 ) C1718_=_C1756( C1718 C1756 ) C1718_=_C1770( C1718 C1770 ) C1718_=_C1771( C1718 C1771 ) C1718_=_C1772( C1718 C1772 ) \nC1718_=_C1773( C1718 C1773 ) C1718_=_C1774( C1718 C1774 ) C1718_=_C1775( C1718 C1775 ) C1718_=_C1776( C1718 C1776 ) C1719_=_C1743( C1719 C1743 ) C1719_=_C1757( C1719 C1757 ) \nC1719_=_C1770( C1719 C1770 ) C1719_=_C1777( C1719 C1777 ) C1719_=_C1778( C1719 C1778 ) C1719_=_C1779( C1719 C1779 ) C1719_=_C1780( C1719 C1780 ) C1719_=_C1781( C1719 C1781 ) \nC1719_=_C1782( C1719 C1782 ) C1719_=_C1783( C1719 C1783 ) C1719_=_C1784( C1719 C1784 ) C1719_=_C1785( C1719 C1785 ) C1719_=_C1786( C1719 C1786 ) C1719_=_C1787( C1719 C1787 ) \nC1719_=_C1788( C1719 C1788 ) C1732_=_C1733( C1732 C1733 ) C1732_=_C1735( C1732 C1735 ) C1732_=_C1736( C1732 C1736 ) C1732_=_C1737( C1732 C1737 ) C1732_=_C1738( C1732 C1738 ) \nC1732_=_C1739( C1732 C1739 ) C1732_=_C1740( C1732 C1740 ) C1732_=_C1741( C1732 C1741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2_=_C1755( C1732 C1755 ) C1733_=_C1735( C1733 C1735 ) C1733_=_C1736( C1733 C1736 ) \nC1733_=_C1737( C1733 C1737 ) C1733_=_C1738( C1733 C1738 ) C1733_=_C1739( C1733 C1739 ) C1733_=_C1740( C1733 C1740 ) C1733_=_C1741( C1733 C1741 ) C1733_=_C1756( C1733 C1756 ) \nC1733_=_C1757( C1733 C1757 ) C1735_=_C1736( C1735 C1736 ) C1735_=_C1737( C1735 C1737 ) C1735_=_C1738( C1735 C1738 ) C1735_=_C1739( C1735 C1739 ) C1735_=_C1740( C1735 C1740 ) \nC1735_=_C1745( C1735 C1745 ) C1735_=_C1771( C1735 C1771 ) C1735_=_C1778( C1735 C1778 ) C1736_=_C1737( C1736 C1737 ) C1736_=_C1738( C1736 C1738 ) C1736_=_C1739( C1736 C1739 ) \nC1736_=_C1740( C1736 C1740 ) C1736_=_C1748( C1736 C1748 ) C1736_=_C1772( C1736 C1772 ) C1736_=_C1781( C1736 C1781 ) C1737_=_C1738( C1737 C1738 ) C1737_=_C1739( C1737 C1739 ) \nC1737_=_C1740( C1737 C1740 ) C1737_=_C1749( C1737 C1749 ) C1737_=_C1773( C1737 C1773 ) C1737_=_C1782( C1737 C1782 ) C1738_=_C1739( C1738 C1739 ) C1738_=_C1740( C1738 C1740 ) \nC1739_=_C1740( C1739 C1740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1_=_C1756( C1741 C1756 ) C1741_=_C1757( C1741 C1757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7( C1743 C1757 ) C1743_=_C1770( C1743 C1770 ) \nC1743_=_C1777( C1743 C1777 ) C1743_=_C1778( C1743 C1778 ) C1743_=_C1779( C1743 C1779 ) C1743_=_C1780( C1743 C1780 ) C1743_=_C1781( C1743 C1781 ) C1743_=_C1782( C1743 C1782 ) \nC1743_=_C1783( C1743 C1783 ) C1743_=_C1784( C1743 C1784 ) C1743_=_C1785( C1743 C1785 ) C1743_=_C1786( C1743 C1786 ) C1743_=_C1787( C1743 C1787 ) C1743_=_C1788( C1743 C1788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77( C1744 C1777 ) \nC1745_=_C1746( C1745 C1746 ) C1745_=_C1747( C1745 C1747 ) C1745_=_C1748( C1745 C1748 ) C1745_=_C1749( C1745 C1749 ) C1745_=_C1750( C1745 C1750 ) C1745_=_C1751( C1745 C1751 ) \nC1745_=_C1752( C1745 C1752 ) C1745_=_C1753( C1745 C1753 ) C1745_=_C1754( C1745 C1754 ) C1745_=_C1755( C1745 C1755 ) C1745_=_C1771( C1745 C1771 ) C1745_=_C1778( C1745 C1778 ) \nC1746_=_C1747( C1746 C1747 ) C1746_=_C1748( C1746 C1748 ) C1746_=_C1749( C1746 C1749 ) C1746_=_C1750( C1746 C1750 ) C1746_=_C1751( C1746 C1751 ) C1746_=_C1752( C1746 C1752 ) \nC1746_=_C1753( C1746 C1753 ) C1746_=_C1754( C1746 C1754 ) C1746_=_C1755( C1746 C1755 ) C1746_=_C1779( C1746 C1779 ) C1747_=_C1748( C1747 C1748 ) C1747_=_C1749( C1747 C1749 ) \nC1747_=_C1750( C1747 C1750 ) C1747_=_C1751( C1747 C1751 ) C1747_=_C1752( C1747 C1752 ) C1747_=_C1753( C1747 C1753 ) C1747_=_C1754( C1747 C1754 ) C1747_=_C1755( C1747 C1755 ) \nC1747_=_C1780( C1747 C1780 ) C1748_=_C1749( C1748 C1749 ) C1748_=_C1750( C1748 C1750 ) C1748_=_C1751( C1748 C1751 ) C1748_=_C1752( C1748 C1752 ) C1748_=_C1753( C1748 C1753 ) \nC1748_=_C1754(</w:t>
      </w:r>
    </w:p>
    <w:p>
      <w:pPr>
        <w:pStyle w:val="PreformattedText"/>
        <w:bidi w:val="0"/>
        <w:spacing w:before="0" w:after="0"/>
        <w:jc w:val="left"/>
        <w:rPr/>
      </w:pPr>
      <w:r>
        <w:rPr/>
        <w:t xml:space="preserve"> </w:t>
      </w:r>
      <w:r>
        <w:rPr/>
        <w:t>C1748 C1754 ) C1748_=_C1755( C1748 C1755 ) C1748_=_C1772( C1748 C1772 ) C1748_=_C1781( C1748 C1781 ) C1749_=_C1750( C1749 C1750 ) C1749_=_C1751( C1749 C1751 ) \nC1749_=_C1752( C1749 C1752 ) C1749_=_C1753( C1749 C1753 ) C1749_=_C1754( C1749 C1754 ) C1749_=_C1755( C1749 C1755 ) C1749_=_C1773( C1749 C1773 ) C1749_=_C1782( C1749 C1782 ) \nC1750_=_C1751( C1750 C1751 ) C1750_=_C1752( C1750 C1752 ) C1750_=_C1753( C1750 C1753 ) C1750_=_C1754( C1750 C1754 ) C1750_=_C1755( C1750 C1755 ) C1750_=_C1783( C1750 C1783 ) \nC1751_=_C1752( C1751 C1752 ) C1751_=_C1753( C1751 C1753 ) C1751_=_C1754( C1751 C1754 ) C1751_=_C1755( C1751 C1755 ) C1752_=_C1753( C1752 C1753 ) C1752_=_C1754( C1752 C1754 ) \nC1752_=_C1755( C1752 C1755 ) C1753_=_C1754( C1753 C1754 ) C1753_=_C1755( C1753 C1755 ) C1754_=_C1755( C1754 C1755 ) C1756_=_C1757( C1756 C1757 ) C1756_=_C1770( C1756 C1770 ) \nC1756_=_C1771( C1756 C1771 ) C1756_=_C1772( C1756 C1772 ) C1756_=_C1773( C1756 C1773 ) C1756_=_C1774( C1756 C1774 ) C1756_=_C1775( C1756 C1775 ) C1756_=_C1776( C1756 C1776 ) \nC1757_=_C1770( C1757 C1770 ) C1757_=_C1777( C1757 C1777 ) C1757_=_C1778( C1757 C1778 ) C1757_=_C1779( C1757 C1779 ) C1757_=_C1780( C1757 C1780 ) C1757_=_C1781( C1757 C1781 ) \nC1757_=_C1782( C1757 C1782 ) C1757_=_C1783( C1757 C1783 ) C1757_=_C1784( C1757 C1784 ) C1757_=_C1785( C1757 C1785 ) C1757_=_C1786( C1757 C1786 ) C1757_=_C1787( C1757 C1787 ) \nC1757_=_C1788( C1757 C1788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1785( C1770 C1785 ) C1770_=_C1786( C1770 C1786 ) C1770_=_C1787( C1770 C1787 ) \nC1770_=_C1788( C1770 C1788 ) C1771_=_C1772( C1771 C1772 ) C1771_=_C1773( C1771 C1773 ) C1771_=_C1774( C1771 C1774 ) C1771_=_C1775( C1771 C1775 ) C1771_=_C1776( C1771 C1776 ) \nC1771_=_C1778( C1771 C1778 ) C1772_=_C1773( C1772 C1773 ) C1772_=_C1774( C1772 C1774 ) C1772_=_C1775( C1772 C1775 ) C1772_=_C1776( C1772 C1776 ) C1772_=_C1781( C1772 C1781 ) \nC1773_=_C1774( C1773 C1774 ) C1773_=_C1775( C1773 C1775 ) C1773_=_C1776( C1773 C1776 ) C1773_=_C1782( C1773 C1782 ) C1774_=_C1775( C1774 C1775 ) C1774_=_C1776( C1774 C1776 ) \nC1775_=_C1776( C1775 C1776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8_=_C1779( C1778 C1779 ) C1778_=_C1780( C1778 C1780 ) C1778_=_C1781( C1778 C1781 ) C1778_=_C1782( C1778 C1782 ) C1778_=_C1783( C1778 C1783 ) C1778_=_C1784( C1778 C1784 ) \nC1778_=_C1785( C1778 C1785 ) C1778_=_C1786( C1778 C1786 ) C1778_=_C1787( C1778 C1787 ) C1778_=_C1788( C1778 C1788 ) C1779_=_C1780( C1779 C1780 ) C1779_=_C1781( C1779 C1781 ) \nC1779_=_C1782( C1779 C1782 ) C1779_=_C1783( C1779 C1783 ) C1779_=_C1784( C1779 C1784 ) C1779_=_C1785( C1779 C1785 ) C1779_=_C1786( C1779 C1786 ) C1779_=_C1787( C1779 C1787 ) \nC1779_=_C1788( C1779 C1788 ) C1780_=_C1781( C1780 C1781 ) C1780_=_C1782( C1780 C1782 ) C1780_=_C1783( C1780 C1783 ) C1780_=_C1784( C1780 C1784 ) C1780_=_C1785( C1780 C1785 ) \nC1780_=_C1786( C1780 C1786 ) C1780_=_C1787( C1780 C1787 ) C1780_=_C1788( C1780 C1788 ) C1781_=_C1782( C1781 C1782 ) C1781_=_C1783( C1781 C1783 ) C1781_=_C1784( C1781 C1784 ) \nC1781_=_C1785( C1781 C1785 ) C1781_=_C1786( C1781 C1786 ) C1781_=_C1787( C1781 C1787 ) C1781_=_C1788( C1781 C1788 ) C1782_=_C1783( C1782 C1783 ) C1782_=_C1784( C1782 C1784 ) \nC1782_=_C1785( C1782 C1785 ) C1782_=_C1786( C1782 C1786 ) C1782_=_C1787( C1782 C1787 ) C1782_=_C1788( C1782 C1788 ) C1783_=_C1784( C1783 C1784 ) C1783_=_C1785( C1783 C1785 ) \nC1783_=_C1786( C1783 C1786 ) C1783_=_C1787( C1783 C1787 ) C1783_=_C1788( C1783 C1788 ) C1784_=_C1785( C1784 C1785 ) C1784_=_C1786( C1784 C1786 ) C1784_=_C1787( C1784 C1787 ) \nC1784_=_C1788( C1784 C1788 ) C1785_=_C1786( C1785 C1786 ) C1785_=_C1787( C1785 C1787 ) C1785_=_C1788( C1785 C1788 ) C1786_=_C1787( C1786 C1787 ) C1786_=_C1788( C1786 C1788 ) \nC1787_=_C1788( C1787 C1788 ) "];212-&gt;273[label="74: C87 C130 C151 C327 C365 \nC534 C576 C736 C757 C792 C910 \nC930 C967 C978 C1120 C1155 C1167 \nC1291 C1302 C1324 C1336 C1451 C1462 \nC1490 C1621 C1646 C1698 C1700 C1708 \nC1710 C1715 C1716 C1718 C1719 C1733 \nC1735 C1736 C1737 C1738 C1739 C1740 \nC1741 C1744 C1745 C1746 C1747 C1748 \nC1749 C1750 C1751 C1752 C1753 C1754 \nC1755 C1756 C1757 C1771 C1772 C1773 \nC1774 C1775 C1776 C1777 C1778 C1779 \nC1780 C1781 C1782 C1783 C1784 C1785 \nC1786 C1787 C1788 \n768: C87_=_C327 ,C87_=_C534 ,C87_=_C757 ,C87_=_C930 ,C87_=_C1120 ,\nC87_=_C1302 ,C87_=_C1462 ,C87_=_C1621 ,C87_=_C1698 ,C87_=_C1708 ,C87_=_C1716 ,\nC87_=_C1741 ,C87_=_C1744 ,C87_=_C1745 ,C87_=_C1746 ,C87_=_C1747 ,C87_=_C1748 ,\nC87_=_C1749 ,C87_=_C1750 ,C87_=_C1751 ,C87_=_C1752 ,C87_=_C1753 ,C87_=_C1754 ,\nC87_=_C1755 ,C130_=_C967 ,C130_=_C1155 ,C130_=_C1324 ,C130_=_C1718 ,C130_=_C1756 ,\nC130_=_C1771 ,C130_=_C1772 ,C130_=_C1773 ,C130_=_C1774 ,C130_=_C1775 ,C130_=_C1776 ,\nC151_=_C365 ,C151_=_C576 ,C151_=_C792 ,C151_=_C978 ,C151_=_C1167 ,C151_=_C1336 ,\nC151_=_C1490 ,C151_=_C1646 ,C151_=_C1700 ,C151_=_C1710 ,C151_=_C1719 ,C151_=_C1757 ,\nC151_=_C1777 ,C151_=_C1778 ,C151_=_C1779 ,C151_=_C1780 ,C151_=_C1781 ,C151_=_C1782 ,\nC151_=_C1783 ,C151_=_C1784 ,C151_=_C1785 ,C151_=_C1786 ,C151_=_C1787 ,C151_=_C1788 ,\nC327_=_C534 ,C327_=_C757 ,C327_=_C930 ,C327_=_C1120 ,C327_=_C1302 ,C327_=_C1462 ,\nC327_=_C1621 ,C327_=_C1698 ,C327_=_C1708 ,C327_=_C1716 ,C327_=_C1741 ,C327_=_C1744 ,\nC327_=_C1745 ,C327_=_C1746 ,C327_=_C1747 ,C327_=_C1748 ,C327_=_C1749 ,C327_=_C1750 ,\nC327_=_C1751 ,C327_=_C1752 ,C327_=_C1753 ,C327_=_C1754 ,C327_=_C1755 ,C365_=_C576 ,\nC365_=_C792 ,C365_=_C978 ,C365_=_C1167 ,C365_=_C1336 ,C365_=_C1490 ,C365_=_C1646 ,\nC365_=_C1700 ,C365_=_C1710 ,C365_=_C1719 ,C365_=_C1757 ,C365_=_C1777 ,C365_=_C1778 ,\nC365_=_C1779 ,C365_=_C1780 ,C365_=_C1781 ,C365_=_C1782 ,C365_=_C1783 ,C365_=_C1784 ,\nC365_=_C1785 ,C365_=_C1786 ,C365_=_C1787 ,C365_=_C1788 ,C534_=_C757 ,C534_=_C930 ,\nC534_=_C1120 ,C534_=_C1302 ,C534_=_C1462 ,C534_=_C1621 ,C534_=_C1698 ,C534_=_C1708 ,\nC534_=_C1716 ,C534_=_C1741 ,C534_=_C1744 ,C534_=_C1745 ,C534_=_C1746 ,C534_=_C1747 ,\nC534_=_C1748 ,C534_=_C1749 ,C534_=_C1750 ,C534_=_C1751 ,C534_=_C1752 ,C534_=_C1753 ,\nC534_=_C1754 ,C534_=_C1755 ,C576_=_C792 ,C576_=_C978 ,C576_=_C1167 ,C576_=_C1336 ,\nC576_=_C1490 ,C576_=_C1646 ,C576_=_C1700 ,C576_=_C1710 ,C576_=_C1719 ,C576_=_C1757 ,\nC576_=_C1777 ,C576_=_C1778 ,C576_=_C1779 ,C576_=_C1780 ,C576_=_C1781 ,C576_=_C1782 ,\nC576_=_C1783 ,C576_=_C1784 ,C576_=_C1785 ,C576_=_C1786 ,C576_=_C1787 ,C576_=_C1788 ,\nC736_=_C910 ,C736_=_C1291 ,C736_=_C1451 ,C736_=_C1715 ,C736_=_C1733 ,C736_=_C1735 ,\nC736_=_C1736 ,C736_=_C1737 ,C736_=_C1738 ,C736_=_C1739 ,C736_=_C1740 ,C757_=_C930 ,\nC757_=_C1120 ,C757_=_C1302 ,C757_=_C1462 ,C757_=_C1621 ,C757_=_C1698 ,C757_=_C1708 ,\nC757_=_C1716 ,C757_=_C1741 ,C757_=_C1744 ,C757_=_C1745 ,C757_=_C1746 ,C757_=_C1747 ,\nC757_=_C1748 ,C757_=_C1749 ,C757_=_C1750 ,C757_=_C1751 ,C757_=_C1752 ,C757_=_C1753 ,\nC757_=_C1754 ,C757_=_C1755 ,C792_=_C978 ,C792_=_C1167 ,C792_=_C1336 ,C792_=_C1490 ,\nC792_=_C1646 ,C792_=_C1700 ,C792_=_C1710 ,C792_=_C1719 ,C792_=_C1757 ,C792_=_C1777 ,\nC792_=_C1778 ,C792_=_C1779 ,C792_=_C1780 ,C792_=_C1781 ,C792_=_C1782 ,C792_=_C1783 ,\nC792_=_C1784 ,C792_=_C1785 ,C792_=_C1786 ,C792_=_C1787 ,C792_=_C1788 ,C910_=_C1291 ,\nC910_=_C1451 ,C910_=_C1715 ,C910_=_C1733 ,C910_=_C1735 ,C910_=_C1736 ,C910_=_C1737 ,\nC910_=_C1738 ,C910_=_C1739 ,C910_=_C1740 ,C930_=_C1120 ,C930_=_C1302 ,C930_=_C1462 ,\nC930_=_C1621 ,C930_=_C1698 ,C930_=_C1708 ,C930_=_C1716 ,C930_=_C1741 ,C930_=_C1744 ,\nC930_=_C1745 ,C930_=_C1746 ,C930_=_C1747 ,C930_=_C1748 ,C930_=_C1749 ,C930_=_C1750 ,\nC930_=_C1751 ,C930_=_C1752 ,C930_=_C1753 ,C930_=_C1754 ,C930_=_C1755 ,C967_=_C1155 ,\nC967_=_C1324 ,C967_=_C1718 ,C967_=_C1756 ,C967_=_C1771 ,C967_=_C1772 ,C967_=_C1773 ,\nC967_=_C1774 ,C967_=_C1775 ,C967_=_C1776 ,C978_=_C1167 ,C978_=_C1336 ,C978_=_C1490 ,\nC978_=_C1646 ,C978_=_C1700 ,C978_=_C1710 ,C978_=_C1719 ,C978_=_C1757 ,C978_=_C1777 ,\nC978_=_C1778 ,C978_=_C1779 ,C978_=_C1780 ,C978_=_C1781 ,C978_=_C1782 ,C978_=_C1783 ,\nC978_=_C1784 ,C978_=_C1785 ,C978_=_C1786 ,C978_=_C1787 ,C978_=_C1788 ,C1120_=_C1302 ,\nC1120_=_C1462 ,C1120_=_C1621 ,C1120_=_C1698 ,C1120_=_C1708 ,C1120_=_C1716 ,C1120_=_C1741 ,\nC1120_=_C1744 ,C1120_=_C1745 ,C1120_=_C1746 ,C1120_=_C1747 ,C1120_=_C1748 ,C1120_=_C1749 ,\nC1120_=_C1750 ,C1120_=_C1751 ,C1120_=_C1752 ,C1120_=_C1753 ,C1120_=_C1754 ,C1120_=_C1755 ,\nC1155_=_C1324 ,C1155_=_C1718 ,C1155_=_C1756 ,C1155_=_C1771 ,C1155_=_C1772 ,C1155_=_C1773 ,\nC1155_=_C1774 ,C1155_=_C1775 ,C1155_=_C1776 ,C1167_=_C1336 ,C1167_=_C1490 ,C1167_=_C1646 ,\nC1167_=_C1700 ,C1167_=_C1710 ,C1167_=_C1719 ,C1167_=_C1757 ,C1167_=_C1777 ,C1167_=_C1778 ,\nC1167_=_C1779 ,C1167_=_C1780 ,C1167_=_C1781 ,C1167_=_C1782 ,C1167_=_C1783 ,C1167_=_C1784 ,\nC1167_=_C1785 ,C1167_=_C1786 ,C1167_=_C1787 ,C1167_=_C1788 ,C1291_=_C1451 ,C1291_=_C1715 ,\nC1291_=_C1733 ,C1291_=_C1735 ,C1291_=_C1736 ,C1291_=_C1737 ,C1291_=_C1738 ,C1291_=_C1739 ,\nC1291_=_C1740 ,C1302_=_C1462 ,C1302_=_C1621 ,C1302_=_C1698 ,C1302_=_C1708 ,C1302_=_C1716 ,\nC1302_=_C1741 ,C1302_=_C1744 ,C1302_=_C1745 ,C1302_=_C1746 ,C1302_=_C1747 ,C1302_=_C1748 ,\nC1302_=_C1749 ,C1302_=_C1750 ,C1302_=_C1751 ,C1302_=_C1752 ,C1302_=_C1753 ,C1302_=_C1754 ,\nC1302_=_C1755 ,C1324_=_C1718 ,C1324_=_C1756 ,C1324_=_C1771 ,C1324_=_C1772 ,C1324_=_C1773 ,\nC1324_=_C1774 ,C1324_=_C1775 ,C1324_=_C1776 ,C1336_=_C1490 ,C1336_=_C1646 ,C1336_=_C1700</w:t>
      </w:r>
    </w:p>
    <w:p>
      <w:pPr>
        <w:pStyle w:val="PreformattedText"/>
        <w:bidi w:val="0"/>
        <w:spacing w:before="0" w:after="0"/>
        <w:jc w:val="left"/>
        <w:rPr/>
      </w:pPr>
      <w:r>
        <w:rPr/>
        <w:t xml:space="preserve"> </w:t>
      </w:r>
      <w:r>
        <w:rPr/>
        <w:t>,\nC1336_=_C1710 ,C1336_=_C1719 ,C1336_=_C1757 ,C1336_=_C1777 ,C1336_=_C1778 ,C1336_=_C1779 ,\nC1336_=_C1780 ,C1336_=_C1781 ,C1336_=_C1782 ,C1336_=_C1783 ,C1336_=_C1784 ,C1336_=_C1785 ,\nC1336_=_C1786 ,C1336_=_C1787 ,C1336_=_C1788 ,C1451_=_C1715 ,C1451_=_C1733 ,C1451_=_C1735 ,\nC1451_=_C1736 ,C1451_=_C1737 ,C1451_=_C1738 ,C1451_=_C1739 ,C1451_=_C1740 ,C1462_=_C1621 ,\nC1462_=_C1698 ,C1462_=_C1708 ,C1462_=_C1716 ,C1462_=_C1741 ,C1462_=_C1744 ,C1462_=_C1745 ,\nC1462_=_C1746 ,C1462_=_C1747 ,C1462_=_C1748 ,C1462_=_C1749 ,C1462_=_C1750 ,C1462_=_C1751 ,\nC1462_=_C1752 ,C1462_=_C1753 ,C1462_=_C1754 ,C1462_=_C1755 ,C1490_=_C1646 ,C1490_=_C1700 ,\nC1490_=_C1710 ,C1490_=_C1719 ,C1490_=_C1757 ,C1490_=_C1777 ,C1490_=_C1778 ,C1490_=_C1779 ,\nC1490_=_C1780 ,C1490_=_C1781 ,C1490_=_C1782 ,C1490_=_C1783 ,C1490_=_C1784 ,C1490_=_C1785 ,\nC1490_=_C1786 ,C1490_=_C1787 ,C1490_=_C1788 ,C1621_=_C1698 ,C1621_=_C1708 ,C1621_=_C1716 ,\nC1621_=_C1741 ,C1621_=_C1744 ,C1621_=_C1745 ,C1621_=_C1746 ,C1621_=_C1747 ,C1621_=_C1748 ,\nC1621_=_C1749 ,C1621_=_C1750 ,C1621_=_C1751 ,C1621_=_C1752 ,C1621_=_C1753 ,C1621_=_C1754 ,\nC1621_=_C1755 ,C1646_=_C1700 ,C1646_=_C1710 ,C1646_=_C1719 ,C1646_=_C1757 ,C1646_=_C1777 ,\nC1646_=_C1778 ,C1646_=_C1779 ,C1646_=_C1780 ,C1646_=_C1781 ,C1646_=_C1782 ,C1646_=_C1783 ,\nC1646_=_C1784 ,C1646_=_C1785 ,C1646_=_C1786 ,C1646_=_C1787 ,C1646_=_C1788 ,C1698_=_C1700 ,\nC1698_=_C1708 ,C1698_=_C1716 ,C1698_=_C1741 ,C1698_=_C1744 ,C1698_=_C1745 ,C1698_=_C1746 ,\nC1698_=_C1747 ,C1698_=_C1748 ,C1698_=_C1749 ,C1698_=_C1750 ,C1698_=_C1751 ,C1698_=_C1752 ,\nC1698_=_C1753 ,C1698_=_C1754 ,C1698_=_C1755 ,C1700_=_C1710 ,C1700_=_C1719 ,C1700_=_C1757 ,\nC1700_=_C1777 ,C1700_=_C1778 ,C1700_=_C1779 ,C1700_=_C1780 ,C1700_=_C1781 ,C1700_=_C1782 ,\nC1700_=_C1783 ,C1700_=_C1784 ,C1700_=_C1785 ,C1700_=_C1786 ,C1700_=_C1787 ,C1700_=_C1788 ,\nC1708_=_C1710 ,C1708_=_C1716 ,C1708_=_C1741 ,C1708_=_C1744 ,C1708_=_C1745 ,C1708_=_C1746 ,\nC1708_=_C1747 ,C1708_=_C1748 ,C1708_=_C1749 ,C1708_=_C1750 ,C1708_=_C1751 ,C1708_=_C1752 ,\nC1708_=_C1753 ,C1708_=_C1754 ,C1708_=_C1755 ,C1710_=_C1719 ,C1710_=_C1757 ,C1710_=_C1777 ,\nC1710_=_C1778 ,C1710_=_C1779 ,C1710_=_C1780 ,C1710_=_C1781 ,C1710_=_C1782 ,C1710_=_C1783 ,\nC1710_=_C1784 ,C1710_=_C1785 ,C1710_=_C1786 ,C1710_=_C1787 ,C1710_=_C1788 ,C1715_=_C1716 ,\nC1715_=_C1718 ,C1715_=_C1719 ,C1715_=_C1733 ,C1715_=_C1735 ,C1715_=_C1736 ,C1715_=_C1737 ,\nC1715_=_C1738 ,C1715_=_C1739 ,C1715_=_C1740 ,C1716_=_C1718 ,C1716_=_C1719 ,C1716_=_C1741 ,\nC1716_=_C1744 ,C1716_=_C1745 ,C1716_=_C1746 ,C1716_=_C1747 ,C1716_=_C1748 ,C1716_=_C1749 ,\nC1716_=_C1750 ,C1716_=_C1751 ,C1716_=_C1752 ,C1716_=_C1753 ,C1716_=_C1754 ,C1716_=_C1755 ,\nC1718_=_C1719 ,C1718_=_C1756 ,C1718_=_C1771 ,C1718_=_C1772 ,C1718_=_C1773 ,C1718_=_C1774 ,\nC1718_=_C1775 ,C1718_=_C1776 ,C1719_=_C1757 ,C1719_=_C1777 ,C1719_=_C1778 ,C1719_=_C1779 ,\nC1719_=_C1780 ,C1719_=_C1781 ,C1719_=_C1782 ,C1719_=_C1783 ,C1719_=_C1784 ,C1719_=_C1785 ,\nC1719_=_C1786 ,C1719_=_C1787 ,C1719_=_C1788 ,C1733_=_C1735 ,C1733_=_C1736 ,C1733_=_C1737 ,\nC1733_=_C1738 ,C1733_=_C1739 ,C1733_=_C1740 ,C1733_=_C1741 ,C1733_=_C1756 ,C1733_=_C1757 ,\nC1735_=_C1736 ,C1735_=_C1737 ,C1735_=_C1738 ,C1735_=_C1739 ,C1735_=_C1740 ,C1735_=_C1745 ,\nC1735_=_C1771 ,C1735_=_C1778 ,C1736_=_C1737 ,C1736_=_C1738 ,C1736_=_C1739 ,C1736_=_C1740 ,\nC1736_=_C1748 ,C1736_=_C1772 ,C1736_=_C1781 ,C1737_=_C1738 ,C1737_=_C1739 ,C1737_=_C1740 ,\nC1737_=_C1749 ,C1737_=_C1773 ,C1737_=_C1782 ,C1738_=_C1739 ,C1738_=_C1740 ,C1739_=_C1740 ,\nC1741_=_C1744 ,C1741_=_C1745 ,C1741_=_C1746 ,C1741_=_C1747 ,C1741_=_C1748 ,C1741_=_C1749 ,\nC1741_=_C1750 ,C1741_=_C1751 ,C1741_=_C1752 ,C1741_=_C1753 ,C1741_=_C1754 ,C1741_=_C1755 ,\nC1741_=_C1756 ,C1741_=_C1757 ,C1744_=_C1745 ,C1744_=_C1746 ,C1744_=_C1747 ,C1744_=_C1748 ,\nC1744_=_C1749 ,C1744_=_C1750 ,C1744_=_C1751 ,C1744_=_C1752 ,C1744_=_C1753 ,C1744_=_C1754 ,\nC1744_=_C1755 ,C1744_=_C1777 ,C1745_=_C1746 ,C1745_=_C1747 ,C1745_=_C1748 ,C1745_=_C1749 ,\nC1745_=_C1750 ,C1745_=_C1751 ,C1745_=_C1752 ,C1745_=_C1753 ,C1745_=_C1754 ,C1745_=_C1755 ,\nC1745_=_C1771 ,C1745_=_C1778 ,C1746_=_C1747 ,C1746_=_C1748 ,C1746_=_C1749 ,C1746_=_C1750 ,\nC1746_=_C1751 ,C1746_=_C1752 ,C1746_=_C1753 ,C1746_=_C1754 ,C1746_=_C1755 ,C1746_=_C1779 ,\nC1747_=_C1748 ,C1747_=_C1749 ,C1747_=_C1750 ,C1747_=_C1751 ,C1747_=_C1752 ,C1747_=_C1753 ,\nC1747_=_C1754 ,C1747_=_C1755 ,C1747_=_C1780 ,C1748_=_C1749 ,C1748_=_C1750 ,C1748_=_C1751 ,\nC1748_=_C1752 ,C1748_=_C1753 ,C1748_=_C1754 ,C1748_=_C1755 ,C1748_=_C1772 ,C1748_=_C1781 ,\nC1749_=_C1750 ,C1749_=_C1751 ,C1749_=_C1752 ,C1749_=_C1753 ,C1749_=_C1754 ,C1749_=_C1755 ,\nC1749_=_C1773 ,C1749_=_C1782 ,C1750_=_C1751 ,C1750_=_C1752 ,C1750_=_C1753 ,C1750_=_C1754 ,\nC1750_=_C1755 ,C1750_=_C1783 ,C1751_=_C1752 ,C1751_=_C1753 ,C1751_=_C1754 ,C1751_=_C1755 ,\nC1752_=_C1753 ,C1752_=_C1754 ,C1752_=_C1755 ,C1753_=_C1754 ,C1753_=_C1755 ,C1754_=_C1755 ,\nC1756_=_C1757 ,C1756_=_C1771 ,C1756_=_C1772 ,C1756_=_C1773 ,C1756_=_C1774 ,C1756_=_C1775 ,\nC1756_=_C1776 ,C1757_=_C1777 ,C1757_=_C1778 ,C1757_=_C1779 ,C1757_=_C1780 ,C1757_=_C1781 ,\nC1757_=_C1782 ,C1757_=_C1783 ,C1757_=_C1784 ,C1757_=_C1785 ,C1757_=_C1786 ,C1757_=_C1787 ,\nC1757_=_C1788 ,C1771_=_C1772 ,C1771_=_C1773 ,C1771_=_C1774 ,C1771_=_C1775 ,C1771_=_C1776 ,\nC1771_=_C1778 ,C1772_=_C1773 ,C1772_=_C1774 ,C1772_=_C1775 ,C1772_=_C1776 ,C1772_=_C1781 ,\nC1773_=_C1774 ,C1773_=_C1775 ,C1773_=_C1776 ,C1773_=_C1782 ,C1774_=_C1775 ,C1774_=_C1776 ,\nC1775_=_C1776 ,C1777_=_C1778 ,C1777_=_C1779 ,C1777_=_C1780 ,C1777_=_C1781 ,C1777_=_C1782 ,\nC1777_=_C1783 ,C1777_=_C1784 ,C1777_=_C1785 ,C1777_=_C1786 ,C1777_=_C1787 ,C1777_=_C1788 ,\nC1778_=_C1779 ,C1778_=_C1780 ,C1778_=_C1781 ,C1778_=_C1782 ,C1778_=_C1783 ,C1778_=_C1784 ,\nC1778_=_C1785 ,C1778_=_C1786 ,C1778_=_C1787 ,C1778_=_C1788 ,C1779_=_C1780 ,C1779_=_C1781 ,\nC1779_=_C1782 ,C1779_=_C1783 ,C1779_=_C1784 ,C1779_=_C1785 ,C1779_=_C1786 ,C1779_=_C1787 ,\nC1779_=_C1788 ,C1780_=_C1781 ,C1780_=_C1782 ,C1780_=_C1783 ,C1780_=_C1784 ,C1780_=_C1785 ,\nC1780_=_C1786 ,C1780_=_C1787 ,C1780_=_C1788 ,C1781_=_C1782 ,C1781_=_C1783 ,C1781_=_C1784 ,\nC1781_=_C1785 ,C1781_=_C1786 ,C1781_=_C1787 ,C1781_=_C1788 ,C1782_=_C1783 ,C1782_=_C1784 ,\nC1782_=_C1785 ,C1782_=_C1786 ,C1782_=_C1787 ,C1782_=_C1788 ,C1783_=_C1784 ,C1783_=_C1785 ,\nC1783_=_C1786 ,C1783_=_C1787 ,C1783_=_C1788 ,C1784_=_C1785 ,C1784_=_C1786 ,C1784_=_C1787 ,\nC1784_=_C1788 ,C1785_=_C1786 ,C1785_=_C1787 ,C1785_=_C1788 ,C1786_=_C1787 ,C1786_=_C1788 ,\nC1787_=_C1788 ,"];274[shape=box, label="id:274 level: 6\n53: C27 C257 C308 C478 C513 \nC603 C672 C719 C872 C1010 C1061 \nC1247 C1277 C1356 C1409 C1572 C1609 \nC1706 C1731 C1802 C1837 C1918 C1964 \nC1986 C2075 C2140 C2166 C2233 C2247 \nC2249 C2250 C2251 C2252 C2253 C2254 \nC2255 C2256 C2257 C2258 C2259 C2260 \nC2267 C2268 C2269 C2270 C2271 C2272 \nC2283 C2296 C2306 C2312 C2313 C2314 \n538: C27_=_C257( C27 C257 ) C27_=_C478( C27 C478 ) C27_=_C672( C27 C672 ) C27_=_C872( C27 C872 ) C27_=_C1061( C27 C1061 ) \nC27_=_C1247( C27 C1247 ) C27_=_C1409( C27 C1409 ) C27_=_C1572( C27 C1572 ) C27_=_C1706( C27 C1706 ) C27_=_C1837( C27 C1837 ) C27_=_C1964( C27 C1964 ) \nC27_=_C2075( C27 C2075 ) C27_=_C2166( C27 C2166 ) C27_=_C2247( C27 C2247 ) C27_=_C2249( C27 C2249 ) C27_=_C2250( C27 C2250 ) C27_=_C2251( C27 C2251 ) \nC27_=_C2252( C27 C2252 ) C27_=_C2253( C27 C2253 ) C27_=_C2254( C27 C2254 ) C27_=_C2255( C27 C2255 ) C27_=_C2256( C27 C2256 ) C27_=_C2257( C27 C2257 ) \nC27_=_C2258( C27 C2258 ) C27_=_C2259( C27 C2259 ) C27_=_C2260( C27 C2260 ) C257_=_C478( C257 C478 ) C257_=_C672( C257 C672 ) C257_=_C872( C257 C872 ) \nC257_=_C1061( C257 C1061 ) C257_=_C1247( C257 C1247 ) C257_=_C1409( C257 C1409 ) C257_=_C1572( C257 C1572 ) C257_=_C1706( C257 C1706 ) C257_=_C1837( C257 C1837 ) \nC257_=_C1964( C257 C1964 ) C257_=_C2075( C257 C2075 ) C257_=_C2166( C257 C2166 ) C257_=_C2247( C257 C2247 ) C257_=_C2249( C257 C2249 ) C257_=_C2250( C257 C2250 ) \nC257_=_C2251( C257 C2251 ) C257_=_C2252( C257 C2252 ) C257_=_C2253( C257 C2253 ) C257_=_C2254( C257 C2254 ) C257_=_C2255( C257 C2255 ) C257_=_C2256( C257 C2256 ) \nC257_=_C2257( C257 C2257 ) C257_=_C2258( C257 C2258 ) C257_=_C2259( C257 C2259 ) C257_=_C2260( C257 C2260 ) C308_=_C513( C308 C513 ) C308_=_C719( C308 C719 ) \nC308_=_C1277( C308 C1277 ) C308_=_C1609( C308 C1609 ) C308_=_C1731( C308 C1731 ) C308_=_C1986( C308 C1986 ) C308_=_C2267( C308 C2267 ) C308_=_C2268( C308 C2268 ) \nC308_=_C2269( C308 C2269 ) C308_=_C2270( C308 C2270 ) C308_=_C2271( C308 C2271 ) C308_=_C2272( C308 C2272 ) C478_=_C672( C478 C672 ) C478_=_C872( C478 C872 ) \nC478_=_C1061( C478 C1061 ) C478_=_C1247( C478 C1247 ) C478_=_C1409( C478 C1409 ) C478_=_C1572( C478 C1572 ) C478_=_C1706( C478 C1706 ) C478_=_C1837( C478 C1837 ) \nC478_=_C1964( C478 C1964 ) C478_=_C2075( C478 C2075 ) C478_=_C2166( C478 C2166 ) C478_=_C2247( C478 C2247 ) C478_=_C2249( C478 C2249 ) C478_=_C2250( C478 C2250 ) \nC478_=_C2251( C478 C2251 ) C478_=_C2252( C478 C2252 ) C478_=_C2253( C478 C2253 ) C478_=_C2254( C478 C2254 ) C478_=_C2255( C478 C2255 ) C478_=_C2256( C478 C2256 ) \nC478_=_C2257( C478 C2257 ) C478_=_C2258( C478 C2258 ) C478_=_C2259( C478 C2259 ) C478_=_C2260( C478 C2260 ) C513_=_C719( C513 C719 ) C513_=_C1277( C513 C1277 ) \nC513_=_C1609( C513 C1609 ) C513_=_C1731( C513 C1731 ) C513_=_C1986( C513 C1986 ) C513_=_C2267( C513 C2267 ) C513_=_C2268( C513 C2268 ) C513_=_C2269( C513 C2269 ) \nC513_=_C2270( C513 C2270 ) C513_=_C2271( C513 C2271 ) C513_=_C2272( C513 C2272 ) C603_=_C1010( C603 C1010 ) C603_=_C1356( C603 C1356 ) C603_=_C1802( C603 C1802 ) \nC603_=_C1918( C603 C1918 ) C603_=_C2140( C603 C2140 ) C603_=_C2233( C603 C2233 ) C603_=_C2255( C603 C2255 ) C603_=_C2283( C603 C2283 ) C603_=_C2296( C603 C2296 ) \nC603_=_C2306( C603 C2306 ) C603_=_C2312( C603 C2312 ) C603_=_C2313( C603 C2313 ) C603_=_C2314( C603 C2314 ) C672_=_C872( C672 C872 ) C672_=_C1061( C672 C1061 ) \nC672_=_C1247( C672 C1247 ) C672_=_C1409( C672 C1409 )</w:t>
      </w:r>
    </w:p>
    <w:p>
      <w:pPr>
        <w:pStyle w:val="PreformattedText"/>
        <w:bidi w:val="0"/>
        <w:spacing w:before="0" w:after="0"/>
        <w:jc w:val="left"/>
        <w:rPr/>
      </w:pPr>
      <w:r>
        <w:rPr/>
        <w:t xml:space="preserve"> </w:t>
      </w:r>
      <w:r>
        <w:rPr/>
        <w:t>C672_=_C1572( C672 C1572 ) C672_=_C1706( C672 C1706 ) C672_=_C1837( C672 C1837 ) C672_=_C1964( C672 C1964 ) \nC672_=_C2075( C672 C2075 ) C672_=_C2166( C672 C2166 ) C672_=_C2247( C672 C2247 ) C672_=_C2249( C672 C2249 ) C672_=_C2250( C672 C2250 ) C672_=_C2251( C672 C2251 ) \nC672_=_C2252( C672 C2252 ) C672_=_C2253( C672 C2253 ) C672_=_C2254( C672 C2254 ) C672_=_C2255( C672 C2255 ) C672_=_C2256( C672 C2256 ) C672_=_C2257( C672 C2257 ) \nC672_=_C2258( C672 C2258 ) C672_=_C2259( C672 C2259 ) C672_=_C2260( C672 C2260 ) C719_=_C1277( C719 C1277 ) C719_=_C1609( C719 C1609 ) C719_=_C1731( C719 C1731 ) \nC719_=_C1986( C719 C1986 ) C719_=_C2267( C719 C2267 ) C719_=_C2268( C719 C2268 ) C719_=_C2269( C719 C2269 ) C719_=_C2270( C719 C2270 ) C719_=_C2271( C719 C2271 ) \nC719_=_C2272( C719 C2272 ) C872_=_C1061( C872 C1061 ) C872_=_C1247( C872 C1247 ) C872_=_C1409( C872 C1409 ) C872_=_C1572( C872 C1572 ) C872_=_C1706( C872 C1706 ) \nC872_=_C1837( C872 C1837 ) C872_=_C1964( C872 C1964 ) C872_=_C2075( C872 C2075 ) C872_=_C2166( C872 C2166 ) C872_=_C2247( C872 C2247 ) C872_=_C2249( C872 C2249 ) \nC872_=_C2250( C872 C2250 ) C872_=_C2251( C872 C2251 ) C872_=_C2252( C872 C2252 ) C872_=_C2253( C872 C2253 ) C872_=_C2254( C872 C2254 ) C872_=_C2255( C872 C2255 ) \nC872_=_C2256( C872 C2256 ) C872_=_C2257( C872 C2257 ) C872_=_C2258( C872 C2258 ) C872_=_C2259( C872 C2259 ) C872_=_C2260( C872 C2260 ) C1010_=_C1356( C1010 C1356 ) \nC1010_=_C1802( C1010 C1802 ) C1010_=_C1918( C1010 C1918 ) C1010_=_C2140( C1010 C2140 ) C1010_=_C2233( C1010 C2233 ) C1010_=_C2255( C1010 C2255 ) C1010_=_C2283( C1010 C2283 ) \nC1010_=_C2296( C1010 C2296 ) C1010_=_C2306( C1010 C2306 ) C1010_=_C2312( C1010 C2312 ) C1010_=_C2313( C1010 C2313 ) C1010_=_C2314( C1010 C2314 ) C1061_=_C1247( C1061 C1247 ) \nC1061_=_C1409( C1061 C1409 ) C1061_=_C1572( C1061 C1572 ) C1061_=_C1706( C1061 C1706 ) C1061_=_C1837( C1061 C1837 ) C1061_=_C1964( C1061 C1964 ) C1061_=_C2075( C1061 C2075 ) \nC1061_=_C2166( C1061 C2166 ) C1061_=_C2247( C1061 C2247 ) C1061_=_C2249( C1061 C2249 ) C1061_=_C2250( C1061 C2250 ) C1061_=_C2251( C1061 C2251 ) C1061_=_C2252( C1061 C2252 ) \nC1061_=_C2253( C1061 C2253 ) C1061_=_C2254( C1061 C2254 ) C1061_=_C2255( C1061 C2255 ) C1061_=_C2256( C1061 C2256 ) C1061_=_C2257( C1061 C2257 ) C1061_=_C2258( C1061 C2258 ) \nC1061_=_C2259( C1061 C2259 ) C1061_=_C2260( C1061 C2260 ) C1247_=_C1409( C1247 C1409 ) C1247_=_C1572( C1247 C1572 ) C1247_=_C1706( C1247 C1706 ) C1247_=_C1837( C1247 C1837 ) \nC1247_=_C1964( C1247 C1964 ) C1247_=_C2075( C1247 C2075 ) C1247_=_C2166( C1247 C2166 ) C1247_=_C2247( C1247 C2247 ) C1247_=_C2249( C1247 C2249 ) C1247_=_C2250( C1247 C2250 ) \nC1247_=_C2251( C1247 C2251 ) C1247_=_C2252( C1247 C2252 ) C1247_=_C2253( C1247 C2253 ) C1247_=_C2254( C1247 C2254 ) C1247_=_C2255( C1247 C2255 ) C1247_=_C2256( C1247 C2256 ) \nC1247_=_C2257( C1247 C2257 ) C1247_=_C2258( C1247 C2258 ) C1247_=_C2259( C1247 C2259 ) C1247_=_C2260( C1247 C2260 ) C1277_=_C1609( C1277 C1609 ) C1277_=_C1731( C1277 C1731 ) \nC1277_=_C1986( C1277 C1986 ) C1277_=_C2267( C1277 C2267 ) C1277_=_C2268( C1277 C2268 ) C1277_=_C2269( C1277 C2269 ) C1277_=_C2270( C1277 C2270 ) C1277_=_C2271( C1277 C2271 ) \nC1277_=_C2272( C1277 C2272 ) C1356_=_C1802( C1356 C1802 ) C1356_=_C1918( C1356 C1918 ) C1356_=_C2140( C1356 C2140 ) C1356_=_C2233( C1356 C2233 ) C1356_=_C2255( C1356 C2255 ) \nC1356_=_C2283( C1356 C2283 ) C1356_=_C2296( C1356 C2296 ) C1356_=_C2306( C1356 C2306 ) C1356_=_C2312( C1356 C2312 ) C1356_=_C2313( C1356 C2313 ) C1356_=_C2314( C1356 C2314 ) \nC1409_=_C1572( C1409 C1572 ) C1409_=_C1706( C1409 C1706 ) C1409_=_C1837( C1409 C1837 ) C1409_=_C1964( C1409 C1964 ) C1409_=_C2075( C1409 C2075 ) C1409_=_C2166( C1409 C2166 ) \nC1409_=_C2247( C1409 C2247 ) C1409_=_C2249( C1409 C2249 ) C1409_=_C2250( C1409 C2250 ) C1409_=_C2251( C1409 C2251 ) C1409_=_C2252( C1409 C2252 ) C1409_=_C2253( C1409 C2253 ) \nC1409_=_C2254( C1409 C2254 ) C1409_=_C2255( C1409 C2255 ) C1409_=_C2256( C1409 C2256 ) C1409_=_C2257( C1409 C2257 ) C1409_=_C2258( C1409 C2258 ) C1409_=_C2259( C1409 C2259 ) \nC1409_=_C2260( C1409 C2260 ) C1572_=_C1706( C1572 C1706 ) C1572_=_C1837( C1572 C1837 ) C1572_=_C1964( C1572 C1964 ) C1572_=_C2075( C1572 C2075 ) C1572_=_C2166( C1572 C2166 ) \nC1572_=_C2247( C1572 C2247 ) C1572_=_C2249( C1572 C2249 ) C1572_=_C2250( C1572 C2250 ) C1572_=_C2251( C1572 C2251 ) C1572_=_C2252( C1572 C2252 ) C1572_=_C2253( C1572 C2253 ) \nC1572_=_C2254( C1572 C2254 ) C1572_=_C2255( C1572 C2255 ) C1572_=_C2256( C1572 C2256 ) C1572_=_C2257( C1572 C2257 ) C1572_=_C2258( C1572 C2258 ) C1572_=_C2259( C1572 C2259 ) \nC1572_=_C2260( C1572 C2260 ) C1609_=_C1731( C1609 C1731 ) C1609_=_C1986( C1609 C1986 ) C1609_=_C2267( C1609 C2267 ) C1609_=_C2268( C1609 C2268 ) C1609_=_C2269( C1609 C2269 ) \nC1609_=_C2270( C1609 C2270 ) C1609_=_C2271( C1609 C2271 ) C1609_=_C2272( C1609 C2272 ) C1706_=_C1837( C1706 C1837 ) C1706_=_C1964( C1706 C1964 ) C1706_=_C2075( C1706 C2075 ) \nC1706_=_C2166( C1706 C2166 ) C1706_=_C2247( C1706 C2247 ) C1706_=_C2249( C1706 C2249 ) C1706_=_C2250( C1706 C2250 ) C1706_=_C2251( C1706 C2251 ) C1706_=_C2252( C1706 C2252 ) \nC1706_=_C2253( C1706 C2253 ) C1706_=_C2254( C1706 C2254 ) C1706_=_C2255( C1706 C2255 ) C1706_=_C2256( C1706 C2256 ) C1706_=_C2257( C1706 C2257 ) C1706_=_C2258( C1706 C2258 ) \nC1706_=_C2259( C1706 C2259 ) C1706_=_C2260( C1706 C2260 ) C1731_=_C1986( C1731 C1986 ) C1731_=_C2267( C1731 C2267 ) C1731_=_C2268( C1731 C2268 ) C1731_=_C2269( C1731 C2269 ) \nC1731_=_C2270( C1731 C2270 ) C1731_=_C2271( C1731 C2271 ) C1731_=_C2272( C1731 C2272 ) C1802_=_C1918( C1802 C1918 ) C1802_=_C2140( C1802 C2140 ) C1802_=_C2233( C1802 C2233 ) \nC1802_=_C2255( C1802 C2255 ) C1802_=_C2283( C1802 C2283 ) C1802_=_C2296( C1802 C2296 ) C1802_=_C2306( C1802 C2306 ) C1802_=_C2312( C1802 C2312 ) C1802_=_C2313( C1802 C2313 ) \nC1802_=_C2314( C1802 C2314 ) C1837_=_C1964( C1837 C1964 ) C1837_=_C2075( C1837 C2075 ) C1837_=_C2166( C1837 C2166 ) C1837_=_C2247( C1837 C2247 ) C1837_=_C2249( C1837 C2249 ) \nC1837_=_C2250( C1837 C2250 ) C1837_=_C2251( C1837 C2251 ) C1837_=_C2252( C1837 C2252 ) C1837_=_C2253( C1837 C2253 ) C1837_=_C2254( C1837 C2254 ) C1837_=_C2255( C1837 C2255 ) \nC1837_=_C2256( C1837 C2256 ) C1837_=_C2257( C1837 C2257 ) C1837_=_C2258( C1837 C2258 ) C1837_=_C2259( C1837 C2259 ) C1837_=_C2260( C1837 C2260 ) C1918_=_C2140( C1918 C2140 ) \nC1918_=_C2233( C1918 C2233 ) C1918_=_C2255( C1918 C2255 ) C1918_=_C2283( C1918 C2283 ) C1918_=_C2296( C1918 C2296 ) C1918_=_C2306( C1918 C2306 ) C1918_=_C2312( C1918 C2312 ) \nC1918_=_C2313( C1918 C2313 ) C1918_=_C2314( C1918 C2314 ) C1964_=_C2075( C1964 C2075 ) C1964_=_C2166( C1964 C2166 ) C1964_=_C2247( C1964 C2247 ) C1964_=_C2249( C1964 C2249 ) \nC1964_=_C2250( C1964 C2250 ) C1964_=_C2251( C1964 C2251 ) C1964_=_C2252( C1964 C2252 ) C1964_=_C2253( C1964 C2253 ) C1964_=_C2254( C1964 C2254 ) C1964_=_C2255( C1964 C2255 ) \nC1964_=_C2256( C1964 C2256 ) C1964_=_C2257( C1964 C2257 ) C1964_=_C2258( C1964 C2258 ) C1964_=_C2259( C1964 C2259 ) C1964_=_C2260( C1964 C2260 ) C1986_=_C2267( C1986 C2267 ) \nC1986_=_C2268( C1986 C2268 ) C1986_=_C2269( C1986 C2269 ) C1986_=_C2270( C1986 C2270 ) C1986_=_C2271( C1986 C2271 ) C1986_=_C2272( C1986 C2272 ) C2075_=_C2166( C2075 C2166 ) \nC2075_=_C2247( C2075 C2247 ) C2075_=_C2249( C2075 C2249 ) C2075_=_C2250( C2075 C2250 ) C2075_=_C2251( C2075 C2251 ) C2075_=_C2252( C2075 C2252 ) C2075_=_C2253( C2075 C2253 ) \nC2075_=_C2254( C2075 C2254 ) C2075_=_C2255( C2075 C2255 ) C2075_=_C2256( C2075 C2256 ) C2075_=_C2257( C2075 C2257 ) C2075_=_C2258( C2075 C2258 ) C2075_=_C2259( C2075 C2259 ) \nC2075_=_C2260( C2075 C2260 ) C2140_=_C2233( C2140 C2233 ) C2140_=_C2255( C2140 C2255 ) C2140_=_C2283( C2140 C2283 ) C2140_=_C2296( C2140 C2296 ) C2140_=_C2306( C2140 C2306 ) \nC2140_=_C2312( C2140 C2312 ) C2140_=_C2313( C2140 C2313 ) C2140_=_C2314( C2140 C2314 ) C2166_=_C2247( C2166 C2247 ) C2166_=_C2249( C2166 C2249 ) C2166_=_C2250( C2166 C2250 ) \nC2166_=_C2251( C2166 C2251 ) C2166_=_C2252( C2166 C2252 ) C2166_=_C2253( C2166 C2253 ) C2166_=_C2254( C2166 C2254 ) C2166_=_C2255( C2166 C2255 ) C2166_=_C2256( C2166 C2256 ) \nC2166_=_C2257( C2166 C2257 ) C2166_=_C2258( C2166 C2258 ) C2166_=_C2259( C2166 C2259 ) C2166_=_C2260( C2166 C2260 ) C2233_=_C2255( C2233 C2255 ) C2233_=_C2283( C2233 C2283 ) \nC2233_=_C2296( C2233 C2296 ) C2233_=_C2306( C2233 C2306 ) C2233_=_C2312( C2233 C2312 ) C2233_=_C2313( C2233 C2313 ) C2233_=_C2314( C2233 C2314 ) C2247_=_C2249( C2247 C2249 ) \nC2247_=_C2250( C2247 C2250 ) C2247_=_C2251( C2247 C2251 ) C2247_=_C2252( C2247 C2252 ) C2247_=_C2253( C2247 C2253 ) C2247_=_C2254( C2247 C2254 ) C2247_=_C2255( C2247 C2255 ) \nC2247_=_C2256( C2247 C2256 ) C2247_=_C2257( C2247 C2257 ) C2247_=_C2258( C2247 C2258 ) C2247_=_C2259( C2247 C2259 ) C2247_=_C2260( C2247 C2260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50_=_C2251( C2250 C2251 ) C2250_=_C2252( C2250 C2252 ) \nC2250_=_C2253( C2250 C2253 ) C2250_=_C2254( C2250 C2254 ) C2250_=_C2255( C2250 C2255 ) C2250_=_C2256( C2250 C2256 ) C2250_=_C2257( C2250 C2257 ) C2250_=_C2258( C2250 C2258 ) \nC2250_=_C2259( C2250 C2259 ) C2250_=_C2260( C2250 C2260 ) C2250_=_C2267( C2250 C2267 ) C2250_=_C2283( C2250 C2283 ) C2251_=_C2252( C2251 C2252 ) C2251_=_C2253( C2251 C2253 ) \nC2251_=_C2254( C2251 C2254 ) C2251_=_C2255( C2251 C2255 ) C2251_=_C2256( C2251 C2256 ) C2251_=_C2257( C2251 C2257 ) C2251_=_C2258( C2251 C2258 ) C2251_=_C2259( C2251 C2259 ) \nC2251_=_C2260( C2251 C2260 ) C2252_=_C2253( C2252 C2253 ) C2252_=_C2254( C2252 C2254 ) C2252_=_C2255( C2252 C2255 ) C2252_=_C2256( C2252 C2256 ) C2252_=_C2257( C2252 C2257 ) \nC2252_=_C2258( C2252 C2258 )</w:t>
      </w:r>
    </w:p>
    <w:p>
      <w:pPr>
        <w:pStyle w:val="PreformattedText"/>
        <w:bidi w:val="0"/>
        <w:spacing w:before="0" w:after="0"/>
        <w:jc w:val="left"/>
        <w:rPr/>
      </w:pPr>
      <w:r>
        <w:rPr/>
        <w:t xml:space="preserve"> </w:t>
      </w:r>
      <w:r>
        <w:rPr/>
        <w:t>C2252_=_C2259( C2252 C2259 ) C2252_=_C2260( C2252 C2260 ) C2252_=_C2268( C2252 C2268 ) C2252_=_C2296( C2252 C2296 ) C2253_=_C2254( C2253 C2254 ) \nC2253_=_C2255( C2253 C2255 ) C2253_=_C2256( C2253 C2256 ) C2253_=_C2257( C2253 C2257 ) C2253_=_C2258( C2253 C2258 ) C2253_=_C2259( C2253 C2259 ) C2253_=_C2260( C2253 C2260 ) \nC2254_=_C2255( C2254 C2255 ) C2254_=_C2256( C2254 C2256 ) C2254_=_C2257( C2254 C2257 ) C2254_=_C2258( C2254 C2258 ) C2254_=_C2259( C2254 C2259 ) C2254_=_C2260( C2254 C2260 ) \nC2254_=_C2269( C2254 C2269 ) C2254_=_C2306( C2254 C2306 ) C2255_=_C2256( C2255 C2256 ) C2255_=_C2257( C2255 C2257 ) C2255_=_C2258( C2255 C2258 ) C2255_=_C2259( C2255 C2259 ) \nC2255_=_C2260( C2255 C2260 ) C2255_=_C2283( C2255 C2283 ) C2255_=_C2296( C2255 C2296 ) C2255_=_C2306( C2255 C2306 ) C2255_=_C2312( C2255 C2312 ) C2255_=_C2313( C2255 C2313 ) \nC2255_=_C2314( C2255 C2314 ) C2256_=_C2257( C2256 C2257 ) C2256_=_C2258( C2256 C2258 ) C2256_=_C2259( C2256 C2259 ) C2256_=_C2260( C2256 C2260 ) C2256_=_C2270( C2256 C2270 ) \nC2256_=_C2312( C2256 C2312 ) C2257_=_C2258( C2257 C2258 ) C2257_=_C2259( C2257 C2259 ) C2257_=_C2260( C2257 C2260 ) C2257_=_C2271( C2257 C2271 ) C2257_=_C2313( C2257 C2313 ) \nC2258_=_C2259( C2258 C2259 ) C2258_=_C2260( C2258 C2260 ) C2259_=_C2260( C2259 C2260 ) C2259_=_C2272( C2259 C2272 ) C2259_=_C2314( C2259 C2314 ) C2267_=_C2268( C2267 C2268 ) \nC2267_=_C2269( C2267 C2269 ) C2267_=_C2270( C2267 C2270 ) C2267_=_C2271( C2267 C2271 ) C2267_=_C2272( C2267 C2272 ) C2267_=_C2283( C2267 C2283 ) C2268_=_C2269( C2268 C2269 ) \nC2268_=_C2270( C2268 C2270 ) C2268_=_C2271( C2268 C2271 ) C2268_=_C2272( C2268 C2272 ) C2268_=_C2296( C2268 C2296 ) C2269_=_C2270( C2269 C2270 ) C2269_=_C2271( C2269 C2271 ) \nC2269_=_C2272( C2269 C2272 ) C2269_=_C2306( C2269 C2306 ) C2270_=_C2271( C2270 C2271 ) C2270_=_C2272( C2270 C2272 ) C2270_=_C2312( C2270 C2312 ) C2271_=_C2272( C2271 C2272 ) \nC2271_=_C2313( C2271 C2313 ) C2272_=_C2314( C2272 C2314 ) C2283_=_C2296( C2283 C2296 ) C2283_=_C2306( C2283 C2306 ) C2283_=_C2312( C2283 C2312 ) C2283_=_C2313( C2283 C2313 ) \nC2283_=_C2314( C2283 C2314 ) C2296_=_C2306( C2296 C2306 ) C2296_=_C2312( C2296 C2312 ) C2296_=_C2313( C2296 C2313 ) C2296_=_C2314( C2296 C2314 ) C2306_=_C2312( C2306 C2312 ) \nC2306_=_C2313( C2306 C2313 ) C2306_=_C2314( C2306 C2314 ) C2312_=_C2313( C2312 C2313 ) C2312_=_C2314( C2312 C2314 ) C2313_=_C2314( C2313 C2314 ) "];213-&gt;274[label="52: C27 C257 C308 C478 C513 \nC603 C672 C719 C872 C1010 C1061 \nC1247 C1277 C1356 C1409 C1572 C1609 \nC1706 C1731 C1802 C1837 C1918 C1964 \nC1986 C2075 C2140 C2166 C2233 C2247 \nC2249 C2250 C2251 C2252 C2253 C2254 \nC2256 C2257 C2258 C2259 C2260 C2267 \nC2268 C2269 C2270 C2271 C2272 C2283 \nC2296 C2306 C2312 C2313 C2314 \n499: C27_=_C257 ,C27_=_C478 ,C27_=_C672 ,C27_=_C872 ,C27_=_C1061 ,\nC27_=_C1247 ,C27_=_C1409 ,C27_=_C1572 ,C27_=_C1706 ,C27_=_C1837 ,C27_=_C1964 ,\nC27_=_C2075 ,C27_=_C2166 ,C27_=_C2247 ,C27_=_C2249 ,C27_=_C2250 ,C27_=_C2251 ,\nC27_=_C2252 ,C27_=_C2253 ,C27_=_C2254 ,C27_=_C2256 ,C27_=_C2257 ,C27_=_C2258 ,\nC27_=_C2259 ,C27_=_C2260 ,C257_=_C478 ,C257_=_C672 ,C257_=_C872 ,C257_=_C1061 ,\nC257_=_C1247 ,C257_=_C1409 ,C257_=_C1572 ,C257_=_C1706 ,C257_=_C1837 ,C257_=_C1964 ,\nC257_=_C2075 ,C257_=_C2166 ,C257_=_C2247 ,C257_=_C2249 ,C257_=_C2250 ,C257_=_C2251 ,\nC257_=_C2252 ,C257_=_C2253 ,C257_=_C2254 ,C257_=_C2256 ,C257_=_C2257 ,C257_=_C2258 ,\nC257_=_C2259 ,C257_=_C2260 ,C308_=_C513 ,C308_=_C719 ,C308_=_C1277 ,C308_=_C1609 ,\nC308_=_C1731 ,C308_=_C1986 ,C308_=_C2267 ,C308_=_C2268 ,C308_=_C2269 ,C308_=_C2270 ,\nC308_=_C2271 ,C308_=_C2272 ,C478_=_C672 ,C478_=_C872 ,C478_=_C1061 ,C478_=_C1247 ,\nC478_=_C1409 ,C478_=_C1572 ,C478_=_C1706 ,C478_=_C1837 ,C478_=_C1964 ,C478_=_C2075 ,\nC478_=_C2166 ,C478_=_C2247 ,C478_=_C2249 ,C478_=_C2250 ,C478_=_C2251 ,C478_=_C2252 ,\nC478_=_C2253 ,C478_=_C2254 ,C478_=_C2256 ,C478_=_C2257 ,C478_=_C2258 ,C478_=_C2259 ,\nC478_=_C2260 ,C513_=_C719 ,C513_=_C1277 ,C513_=_C1609 ,C513_=_C1731 ,C513_=_C1986 ,\nC513_=_C2267 ,C513_=_C2268 ,C513_=_C2269 ,C513_=_C2270 ,C513_=_C2271 ,C513_=_C2272 ,\nC603_=_C1010 ,C603_=_C1356 ,C603_=_C1802 ,C603_=_C1918 ,C603_=_C2140 ,C603_=_C2233 ,\nC603_=_C2283 ,C603_=_C2296 ,C603_=_C2306 ,C603_=_C2312 ,C603_=_C2313 ,C603_=_C2314 ,\nC672_=_C872 ,C672_=_C1061 ,C672_=_C1247 ,C672_=_C1409 ,C672_=_C1572 ,C672_=_C1706 ,\nC672_=_C1837 ,C672_=_C1964 ,C672_=_C2075 ,C672_=_C2166 ,C672_=_C2247 ,C672_=_C2249 ,\nC672_=_C2250 ,C672_=_C2251 ,C672_=_C2252 ,C672_=_C2253 ,C672_=_C2254 ,C672_=_C2256 ,\nC672_=_C2257 ,C672_=_C2258 ,C672_=_C2259 ,C672_=_C2260 ,C719_=_C1277 ,C719_=_C1609 ,\nC719_=_C1731 ,C719_=_C1986 ,C719_=_C2267 ,C719_=_C2268 ,C719_=_C2269 ,C719_=_C2270 ,\nC719_=_C2271 ,C719_=_C2272 ,C872_=_C1061 ,C872_=_C1247 ,C872_=_C1409 ,C872_=_C1572 ,\nC872_=_C1706 ,C872_=_C1837 ,C872_=_C1964 ,C872_=_C2075 ,C872_=_C2166 ,C872_=_C2247 ,\nC872_=_C2249 ,C872_=_C2250 ,C872_=_C2251 ,C872_=_C2252 ,C872_=_C2253 ,C872_=_C2254 ,\nC872_=_C2256 ,C872_=_C2257 ,C872_=_C2258 ,C872_=_C2259 ,C872_=_C2260 ,C1010_=_C1356 ,\nC1010_=_C1802 ,C1010_=_C1918 ,C1010_=_C2140 ,C1010_=_C2233 ,C1010_=_C2283 ,C1010_=_C2296 ,\nC1010_=_C2306 ,C1010_=_C2312 ,C1010_=_C2313 ,C1010_=_C2314 ,C1061_=_C1247 ,C1061_=_C1409 ,\nC1061_=_C1572 ,C1061_=_C1706 ,C1061_=_C1837 ,C1061_=_C1964 ,C1061_=_C2075 ,C1061_=_C2166 ,\nC1061_=_C2247 ,C1061_=_C2249 ,C1061_=_C2250 ,C1061_=_C2251 ,C1061_=_C2252 ,C1061_=_C2253 ,\nC1061_=_C2254 ,C1061_=_C2256 ,C1061_=_C2257 ,C1061_=_C2258 ,C1061_=_C2259 ,C1061_=_C2260 ,\nC1247_=_C1409 ,C1247_=_C1572 ,C1247_=_C1706 ,C1247_=_C1837 ,C1247_=_C1964 ,C1247_=_C2075 ,\nC1247_=_C2166 ,C1247_=_C2247 ,C1247_=_C2249 ,C1247_=_C2250 ,C1247_=_C2251 ,C1247_=_C2252 ,\nC1247_=_C2253 ,C1247_=_C2254 ,C1247_=_C2256 ,C1247_=_C2257 ,C1247_=_C2258 ,C1247_=_C2259 ,\nC1247_=_C2260 ,C1277_=_C1609 ,C1277_=_C1731 ,C1277_=_C1986 ,C1277_=_C2267 ,C1277_=_C2268 ,\nC1277_=_C2269 ,C1277_=_C2270 ,C1277_=_C2271 ,C1277_=_C2272 ,C1356_=_C1802 ,C1356_=_C1918 ,\nC1356_=_C2140 ,C1356_=_C2233 ,C1356_=_C2283 ,C1356_=_C2296 ,C1356_=_C2306 ,C1356_=_C2312 ,\nC1356_=_C2313 ,C1356_=_C2314 ,C1409_=_C1572 ,C1409_=_C1706 ,C1409_=_C1837 ,C1409_=_C1964 ,\nC1409_=_C2075 ,C1409_=_C2166 ,C1409_=_C2247 ,C1409_=_C2249 ,C1409_=_C2250 ,C1409_=_C2251 ,\nC1409_=_C2252 ,C1409_=_C2253 ,C1409_=_C2254 ,C1409_=_C2256 ,C1409_=_C2257 ,C1409_=_C2258 ,\nC1409_=_C2259 ,C1409_=_C2260 ,C1572_=_C1706 ,C1572_=_C1837 ,C1572_=_C1964 ,C1572_=_C2075 ,\nC1572_=_C2166 ,C1572_=_C2247 ,C1572_=_C2249 ,C1572_=_C2250 ,C1572_=_C2251 ,C1572_=_C2252 ,\nC1572_=_C2253 ,C1572_=_C2254 ,C1572_=_C2256 ,C1572_=_C2257 ,C1572_=_C2258 ,C1572_=_C2259 ,\nC1572_=_C2260 ,C1609_=_C1731 ,C1609_=_C1986 ,C1609_=_C2267 ,C1609_=_C2268 ,C1609_=_C2269 ,\nC1609_=_C2270 ,C1609_=_C2271 ,C1609_=_C2272 ,C1706_=_C1837 ,C1706_=_C1964 ,C1706_=_C2075 ,\nC1706_=_C2166 ,C1706_=_C2247 ,C1706_=_C2249 ,C1706_=_C2250 ,C1706_=_C2251 ,C1706_=_C2252 ,\nC1706_=_C2253 ,C1706_=_C2254 ,C1706_=_C2256 ,C1706_=_C2257 ,C1706_=_C2258 ,C1706_=_C2259 ,\nC1706_=_C2260 ,C1731_=_C1986 ,C1731_=_C2267 ,C1731_=_C2268 ,C1731_=_C2269 ,C1731_=_C2270 ,\nC1731_=_C2271 ,C1731_=_C2272 ,C1802_=_C1918 ,C1802_=_C2140 ,C1802_=_C2233 ,C1802_=_C2283 ,\nC1802_=_C2296 ,C1802_=_C2306 ,C1802_=_C2312 ,C1802_=_C2313 ,C1802_=_C2314 ,C1837_=_C1964 ,\nC1837_=_C2075 ,C1837_=_C2166 ,C1837_=_C2247 ,C1837_=_C2249 ,C1837_=_C2250 ,C1837_=_C2251 ,\nC1837_=_C2252 ,C1837_=_C2253 ,C1837_=_C2254 ,C1837_=_C2256 ,C1837_=_C2257 ,C1837_=_C2258 ,\nC1837_=_C2259 ,C1837_=_C2260 ,C1918_=_C2140 ,C1918_=_C2233 ,C1918_=_C2283 ,C1918_=_C2296 ,\nC1918_=_C2306 ,C1918_=_C2312 ,C1918_=_C2313 ,C1918_=_C2314 ,C1964_=_C2075 ,C1964_=_C2166 ,\nC1964_=_C2247 ,C1964_=_C2249 ,C1964_=_C2250 ,C1964_=_C2251 ,C1964_=_C2252 ,C1964_=_C2253 ,\nC1964_=_C2254 ,C1964_=_C2256 ,C1964_=_C2257 ,C1964_=_C2258 ,C1964_=_C2259 ,C1964_=_C2260 ,\nC1986_=_C2267 ,C1986_=_C2268 ,C1986_=_C2269 ,C1986_=_C2270 ,C1986_=_C2271 ,C1986_=_C2272 ,\nC2075_=_C2166 ,C2075_=_C2247 ,C2075_=_C2249 ,C2075_=_C2250 ,C2075_=_C2251 ,C2075_=_C2252 ,\nC2075_=_C2253 ,C2075_=_C2254 ,C2075_=_C2256 ,C2075_=_C2257 ,C2075_=_C2258 ,C2075_=_C2259 ,\nC2075_=_C2260 ,C2140_=_C2233 ,C2140_=_C2283 ,C2140_=_C2296 ,C2140_=_C2306 ,C2140_=_C2312 ,\nC2140_=_C2313 ,C2140_=_C2314 ,C2166_=_C2247 ,C2166_=_C2249 ,C2166_=_C2250 ,C2166_=_C2251 ,\nC2166_=_C2252 ,C2166_=_C2253 ,C2166_=_C2254 ,C2166_=_C2256 ,C2166_=_C2257 ,C2166_=_C2258 ,\nC2166_=_C2259 ,C2166_=_C2260 ,C2233_=_C2283 ,C2233_=_C2296 ,C2233_=_C2306 ,C2233_=_C2312 ,\nC2233_=_C2313 ,C2233_=_C2314 ,C2247_=_C2249 ,C2247_=_C2250 ,C2247_=_C2251 ,C2247_=_C2252 ,\nC2247_=_C2253 ,C2247_=_C2254 ,C2247_=_C2256 ,C2247_=_C2257 ,C2247_=_C2258 ,C2247_=_C2259 ,\nC2247_=_C2260 ,C2249_=_C2250 ,C2249_=_C2251 ,C2249_=_C2252 ,C2249_=_C2253 ,C2249_=_C2254 ,\nC2249_=_C2256 ,C2249_=_C2257 ,C2249_=_C2258 ,C2249_=_C2259 ,C2249_=_C2260 ,C2250_=_C2251 ,\nC2250_=_C2252 ,C2250_=_C2253 ,C2250_=_C2254 ,C2250_=_C2256 ,C2250_=_C2257 ,C2250_=_C2258 ,\nC2250_=_C2259 ,C2250_=_C2260 ,C2250_=_C2267 ,C2250_=_C2283 ,C2251_=_C2252 ,C2251_=_C2253 ,\nC2251_=_C2254 ,C2251_=_C2256 ,C2251_=_C2257 ,C2251_=_C2258 ,C2251_=_C2259 ,C2251_=_C2260 ,\nC2252_=_C2253 ,C2252_=_C2254 ,C2252_=_C2256 ,C2252_=_C2257 ,C2252_=_C2258 ,C2252_=_C2259 ,\nC2252_=_C2260 ,C2252_=_C2268 ,C2252_=_C2296 ,C2253_=_C2254 ,C2253_=_C2256 ,C2253_=_C2257 ,\nC2253_=_C2258 ,C2253_=_C2259 ,C2253_=_C2260 ,C2254_=_C2256 ,C2254_=_C2257 ,C2254_=_C2258 ,\nC2254_=_C2259 ,C2254_=_C2260 ,C2254_=_C2269 ,C2254_=_C2306 ,C2256_=_C2257 ,C2256_=_C2258 ,\nC2256_=_C2259 ,C2256_=_C2260 ,C2256_=_C2270 ,C2256_=_C2312 ,C2257_=_C2258 ,C2257_=_C2259 ,\nC2257_=_C2260 ,C2257_=_C2271 ,C2257_=_C2313 ,C2258_=_C2259 ,C2258_=_C2260 ,C2259_=_C2260 ,\nC2259_=_C2272 ,C2259_=_C2314 ,C2267_=_C2268 ,C2267_=_C2269 ,C2267_=_C2270 ,C2267_=_C2271 ,\nC2267_=_C2272 ,C2267_=_C2283 ,C2268_=_C2269 ,C2268_=_C2270 ,C2268_=_C2271 ,C2268_=_C2272 ,\nC2268_=_C2296 ,C2269_=_C2270 ,C2269_=_C2271 ,C2269_=_C2272 ,C2269_=_C2306 ,C2270_=_C2271 ,\nC2270_=_C2272</w:t>
      </w:r>
    </w:p>
    <w:p>
      <w:pPr>
        <w:pStyle w:val="PreformattedText"/>
        <w:bidi w:val="0"/>
        <w:spacing w:before="0" w:after="0"/>
        <w:jc w:val="left"/>
        <w:rPr/>
      </w:pPr>
      <w:r>
        <w:rPr/>
        <w:t xml:space="preserve"> </w:t>
      </w:r>
      <w:r>
        <w:rPr/>
        <w:t>,C2270_=_C2312 ,C2271_=_C2272 ,C2271_=_C2313 ,C2272_=_C2314 ,C2283_=_C2296 ,\nC2283_=_C2306 ,C2283_=_C2312 ,C2283_=_C2313 ,C2283_=_C2314 ,C2296_=_C2306 ,C2296_=_C2312 ,\nC2296_=_C2313 ,C2296_=_C2314 ,C2306_=_C2312 ,C2306_=_C2313 ,C2306_=_C2314 ,C2312_=_C2313 ,\nC2312_=_C2314 ,C2313_=_C2314 ,"];275[shape=box, label="id:275 level: 6\n54: C22 C65 C197 C252 C303 \nC473 C508 C714 C893 C1093 C1199 \nC1272 C1363 C1437 C1521 C1567 C1604 \nC1667 C1698 C1699 C1700 C1701 C1702 \nC1703 C1704 C1705 C1706 C1707 C1715 \nC1716 C1717 C1718 C1719 C1720 C1721 \nC1722 C1723 C1724 C1725 C1726 C1727 \nC1728 C1729 C1730 C1731 C1746 C1760 \nC1779 C1793 C1803 C1804 C1805 C1806 \nC1807 \n552: C22_=_C252( C22 C252 ) C22_=_C473( C22 C473 ) C22_=_C1567( C22 C1567 ) C22_=_C1698( C22 C1698 ) C22_=_C1699( C22 C1699 ) \nC22_=_C1700( C22 C1700 ) C22_=_C1701( C22 C1701 ) C22_=_C1702( C22 C1702 ) C22_=_C1703( C22 C1703 ) C22_=_C1704( C22 C1704 ) C22_=_C1705( C22 C1705 ) \nC22_=_C1706( C22 C1706 ) C65_=_C303( C65 C303 ) C65_=_C508( C65 C508 ) C65_=_C714( C65 C714 ) C65_=_C893( C65 C893 ) C65_=_C1093( C65 C1093 ) \nC65_=_C1272( C65 C1272 ) C65_=_C1437( C65 C1437 ) C65_=_C1604( C65 C1604 ) C65_=_C1707( C65 C1707 ) C65_=_C1715( C65 C1715 ) C65_=_C1716( C65 C1716 ) \nC65_=_C1717( C65 C1717 ) C65_=_C1718( C65 C1718 ) C65_=_C1719( C65 C1719 ) C65_=_C1720( C65 C1720 ) C65_=_C1721( C65 C1721 ) C65_=_C1722( C65 C1722 ) \nC65_=_C1723( C65 C1723 ) C65_=_C1724( C65 C1724 ) C65_=_C1725( C65 C1725 ) C65_=_C1726( C65 C1726 ) C65_=_C1727( C65 C1727 ) C65_=_C1728( C65 C1728 ) \nC65_=_C1729( C65 C1729 ) C65_=_C1730( C65 C1730 ) C65_=_C1731( C65 C1731 ) C197_=_C1199( C197 C1199 ) C197_=_C1363( C197 C1363 ) C197_=_C1521( C197 C1521 ) \nC197_=_C1667( C197 C1667 ) C197_=_C1722( C197 C1722 ) C197_=_C1746( C197 C1746 ) C197_=_C1760( C197 C1760 ) C197_=_C1779( C197 C1779 ) C197_=_C1793( C197 C1793 ) \nC197_=_C1803( C197 C1803 ) C197_=_C1804( C197 C1804 ) C197_=_C1805( C197 C1805 ) C197_=_C1806( C197 C1806 ) C197_=_C1807( C197 C1807 ) C252_=_C473( C252 C473 ) \nC252_=_C1567( C252 C1567 ) C252_=_C1698( C252 C1698 ) C252_=_C1699( C252 C1699 ) C252_=_C1700( C252 C1700 ) C252_=_C1701( C252 C1701 ) C252_=_C1702( C252 C1702 ) \nC252_=_C1703( C252 C1703 ) C252_=_C1704( C252 C1704 ) C252_=_C1705( C252 C1705 ) C252_=_C1706( C252 C1706 ) C303_=_C508( C303 C508 ) C303_=_C714( C303 C714 ) \nC303_=_C893( C303 C893 ) C303_=_C1093( C303 C1093 ) C303_=_C1272( C303 C1272 ) C303_=_C1437( C303 C1437 ) C303_=_C1604( C303 C1604 ) C303_=_C1707( C303 C1707 ) \nC303_=_C1715( C303 C1715 ) C303_=_C1716( C303 C1716 ) C303_=_C1717( C303 C1717 ) C303_=_C1718( C303 C1718 ) C303_=_C1719( C303 C1719 ) C303_=_C1720( C303 C1720 ) \nC303_=_C1721( C303 C1721 ) C303_=_C1722( C303 C1722 ) C303_=_C1723( C303 C1723 ) C303_=_C1724( C303 C1724 ) C303_=_C1725( C303 C1725 ) C303_=_C1726( C303 C1726 ) \nC303_=_C1727( C303 C1727 ) C303_=_C1728( C303 C1728 ) C303_=_C1729( C303 C1729 ) C303_=_C1730( C303 C1730 ) C303_=_C1731( C303 C1731 ) C473_=_C1567( C473 C1567 ) \nC473_=_C1698( C473 C1698 ) C473_=_C1699( C473 C1699 ) C473_=_C1700( C473 C1700 ) C473_=_C1701( C473 C1701 ) C473_=_C1702( C473 C1702 ) C473_=_C1703( C473 C1703 ) \nC473_=_C1704( C473 C1704 ) C473_=_C1705( C473 C1705 ) C473_=_C1706( C473 C1706 ) C508_=_C714( C508 C714 ) C508_=_C893( C508 C893 ) C508_=_C1093( C508 C1093 ) \nC508_=_C1272( C508 C1272 ) C508_=_C1437( C508 C1437 ) C508_=_C1604( C508 C1604 ) C508_=_C1707( C508 C1707 ) C508_=_C1715( C508 C1715 ) C508_=_C1716( C508 C1716 ) \nC508_=_C1717( C508 C1717 ) C508_=_C1718( C508 C1718 ) C508_=_C1719( C508 C1719 ) C508_=_C1720( C508 C1720 ) C508_=_C1721( C508 C1721 ) C508_=_C1722( C508 C1722 ) \nC508_=_C1723( C508 C1723 ) C508_=_C1724( C508 C1724 ) C508_=_C1725( C508 C1725 ) C508_=_C1726( C508 C1726 ) C508_=_C1727( C508 C1727 ) C508_=_C1728( C508 C1728 ) \nC508_=_C1729( C508 C1729 ) C508_=_C1730( C508 C1730 ) C508_=_C1731( C508 C1731 ) C714_=_C893( C714 C893 ) C714_=_C1093( C714 C1093 ) C714_=_C1272( C714 C1272 ) \nC714_=_C1437( C714 C1437 ) C714_=_C1604( C714 C1604 ) C714_=_C1707( C714 C1707 ) C714_=_C1715( C714 C1715 ) C714_=_C1716( C714 C1716 ) C714_=_C1717( C714 C1717 ) \nC714_=_C1718( C714 C1718 ) C714_=_C1719( C714 C1719 ) C714_=_C1720( C714 C1720 ) C714_=_C1721( C714 C1721 ) C714_=_C1722( C714 C1722 ) C714_=_C1723( C714 C1723 ) \nC714_=_C1724( C714 C1724 ) C714_=_C1725( C714 C1725 ) C714_=_C1726( C714 C1726 ) C714_=_C1727( C714 C1727 ) C714_=_C1728( C714 C1728 ) C714_=_C1729( C714 C1729 ) \nC714_=_C1730( C714 C1730 ) C714_=_C1731( C714 C1731 ) C893_=_C1093( C893 C1093 ) C893_=_C1272( C893 C1272 ) C893_=_C1437( C893 C1437 ) C893_=_C1604( C893 C1604 ) \nC893_=_C1707( C893 C1707 ) C893_=_C1715( C893 C1715 ) C893_=_C1716( C893 C1716 ) C893_=_C1717( C893 C1717 ) C893_=_C1718( C893 C1718 ) C893_=_C1719( C893 C1719 ) \nC893_=_C1720( C893 C1720 ) C893_=_C1721( C893 C1721 ) C893_=_C1722( C893 C1722 ) C893_=_C1723( C893 C1723 ) C893_=_C1724( C893 C1724 ) C893_=_C1725( C893 C1725 ) \nC893_=_C1726( C893 C1726 ) C893_=_C1727( C893 C1727 ) C893_=_C1728( C893 C1728 ) C893_=_C1729( C893 C1729 ) C893_=_C1730( C893 C1730 ) C893_=_C1731( C893 C1731 ) \nC1093_=_C1272( C1093 C1272 ) C1093_=_C1437( C1093 C1437 ) C1093_=_C1604( C1093 C1604 ) C1093_=_C1707( C1093 C1707 ) C1093_=_C1715( C1093 C1715 ) C1093_=_C1716( C1093 C1716 ) \nC1093_=_C1717( C1093 C1717 ) C1093_=_C1718( C1093 C1718 ) C1093_=_C1719( C1093 C1719 ) C1093_=_C1720( C1093 C1720 ) C1093_=_C1721( C1093 C1721 ) C1093_=_C1722( C1093 C1722 ) \nC1093_=_C1723( C1093 C1723 ) C1093_=_C1724( C1093 C1724 ) C1093_=_C1725( C1093 C1725 ) C1093_=_C1726( C1093 C1726 ) C1093_=_C1727( C1093 C1727 ) C1093_=_C1728( C1093 C1728 ) \nC1093_=_C1729( C1093 C1729 ) C1093_=_C1730( C1093 C1730 ) C1093_=_C1731( C1093 C1731 ) C1199_=_C1363( C1199 C1363 ) C1199_=_C1521( C1199 C1521 ) C1199_=_C1667( C1199 C1667 ) \nC1199_=_C1722( C1199 C1722 ) C1199_=_C1746( C1199 C1746 ) C1199_=_C1760( C1199 C1760 ) C1199_=_C1779( C1199 C1779 ) C1199_=_C1793( C1199 C1793 ) C1199_=_C1803( C1199 C1803 ) \nC1199_=_C1804( C1199 C1804 ) C1199_=_C1805( C1199 C1805 ) C1199_=_C1806( C1199 C1806 ) C1199_=_C1807( C1199 C1807 ) C1272_=_C1437( C1272 C1437 ) C1272_=_C1604( C1272 C1604 ) \nC1272_=_C1707( C1272 C1707 ) C1272_=_C1715( C1272 C1715 ) C1272_=_C1716( C1272 C1716 ) C1272_=_C1717( C1272 C1717 ) C1272_=_C1718( C1272 C1718 ) C1272_=_C1719( C1272 C1719 ) \nC1272_=_C1720( C1272 C1720 ) C1272_=_C1721( C1272 C1721 ) C1272_=_C1722( C1272 C1722 ) C1272_=_C1723( C1272 C1723 ) C1272_=_C1724( C1272 C1724 ) C1272_=_C1725( C1272 C1725 ) \nC1272_=_C1726( C1272 C1726 ) C1272_=_C1727( C1272 C1727 ) C1272_=_C1728( C1272 C1728 ) C1272_=_C1729( C1272 C1729 ) C1272_=_C1730( C1272 C1730 ) C1272_=_C1731( C1272 C1731 ) \nC1363_=_C1521( C1363 C1521 ) C1363_=_C1667( C1363 C1667 ) C1363_=_C1722( C1363 C1722 ) C1363_=_C1746( C1363 C1746 ) C1363_=_C1760( C1363 C1760 ) C1363_=_C1779( C1363 C1779 ) \nC1363_=_C1793( C1363 C1793 ) C1363_=_C1803( C1363 C1803 ) C1363_=_C1804( C1363 C1804 ) C1363_=_C1805( C1363 C1805 ) C1363_=_C1806( C1363 C1806 ) C1363_=_C1807( C1363 C1807 ) \nC1437_=_C1604( C1437 C1604 ) C1437_=_C1707( C1437 C1707 ) C1437_=_C1715( C1437 C1715 ) C1437_=_C1716( C1437 C1716 ) C1437_=_C1717( C1437 C1717 ) C1437_=_C1718( C1437 C1718 ) \nC1437_=_C1719( C1437 C1719 ) C1437_=_C1720( C1437 C1720 ) C1437_=_C1721( C1437 C1721 ) C1437_=_C1722( C1437 C1722 ) C1437_=_C1723( C1437 C1723 ) C1437_=_C1724( C1437 C1724 ) \nC1437_=_C1725( C1437 C1725 ) C1437_=_C1726( C1437 C1726 ) C1437_=_C1727( C1437 C1727 ) C1437_=_C1728( C1437 C1728 ) C1437_=_C1729( C1437 C1729 ) C1437_=_C1730( C1437 C1730 ) \nC1437_=_C1731( C1437 C1731 ) C1521_=_C1667( C1521 C1667 ) C1521_=_C1722( C1521 C1722 ) C1521_=_C1746( C1521 C1746 ) C1521_=_C1760( C1521 C1760 ) C1521_=_C1779( C1521 C1779 ) \nC1521_=_C1793( C1521 C1793 ) C1521_=_C1803( C1521 C1803 ) C1521_=_C1804( C1521 C1804 ) C1521_=_C1805( C1521 C1805 ) C1521_=_C1806( C1521 C1806 ) C1521_=_C1807( C1521 C1807 ) \nC1567_=_C1698( C1567 C1698 ) C1567_=_C1699( C1567 C1699 ) C1567_=_C1700( C1567 C1700 ) C1567_=_C1701( C1567 C1701 ) C1567_=_C1702( C1567 C1702 ) C1567_=_C1703( C1567 C1703 ) \nC1567_=_C1704( C1567 C1704 ) C1567_=_C1705( C1567 C1705 ) C1567_=_C1706( C1567 C1706 ) C1604_=_C1707( C1604 C1707 ) C1604_=_C1715( C1604 C1715 ) C1604_=_C1716( C1604 C1716 ) \nC1604_=_C1717( C1604 C1717 ) C1604_=_C1718( C1604 C1718 ) C1604_=_C1719( C1604 C1719 ) C1604_=_C1720( C1604 C1720 ) C1604_=_C1721( C1604 C1721 ) C1604_=_C1722( C1604 C1722 ) \nC1604_=_C1723( C1604 C1723 ) C1604_=_C1724( C1604 C1724 ) C1604_=_C1725( C1604 C1725 ) C1604_=_C1726( C1604 C1726 ) C1604_=_C1727( C1604 C1727 ) C1604_=_C1728( C1604 C1728 ) \nC1604_=_C1729( C1604 C1729 ) C1604_=_C1730( C1604 C1730 ) C1604_=_C1731( C1604 C1731 ) C1667_=_C1722( C1667 C1722 ) C1667_=_C1746( C1667 C1746 ) C1667_=_C1760( C1667 C1760 ) \nC1667_=_C1779( C1667 C1779 ) C1667_=_C1793( C1667 C1793 ) C1667_=_C1803( C1667 C1803 ) C1667_=_C1804( C1667 C1804 ) C1667_=_C1805( C1667 C1805 ) C1667_=_C1806( C1667 C1806 ) \nC1667_=_C1807( C1667 C1807 ) C1698_=_C1699( C1698 C1699 ) C1698_=_C1700( C1698 C1700 ) C1698_=_C1701( C1698 C1701 ) C1698_=_C1702( C1698 C1702 ) C1698_=_C1703( C1698 C1703 ) \nC1698_=_C1704( C1698 C1704 ) C1698_=_C1705( C1698 C1705 ) C1698_=_C1706( C1698 C1706 ) C1698_=_C1716( C1698 C1716 ) C1698_=_C1746( C1698 C1746 ) C1699_=_C1700( C1699 C1700 ) \nC1699_=_C1701( C1699 C1701 ) C1699_=_C1702( C1699 C1702 ) C1699_=_C1703( C1699 C1703 ) C1699_=_C1704( C1699 C1704 ) C1699_=_C1705( C1699 C1705 ) C1699_=_C1706( C1699 C1706 ) \nC1699_=_C1717( C1699 C1717 ) C1699_=_C1760( C1699 C1760 ) C1700_=_C1701( C1700 C1701 ) C1700_=_C1702( C1700 C1702 ) C1700_=_C1703( C1700 C1703 ) C1700_=_C1704( C1700 C1704 ) \nC1700_=_C1705( C1700 C1705 ) C1700_=_C1706( C1700 C1706 ) C1700_=_C1719( C1700 C1719 ) C1700_=_C1779( C1700 C1779 ) C1701_=_C1702( C1701 C1702 ) C1701_=_C1703( C1701 C1703 ) \nC1701_=_C1704(</w:t>
      </w:r>
    </w:p>
    <w:p>
      <w:pPr>
        <w:pStyle w:val="PreformattedText"/>
        <w:bidi w:val="0"/>
        <w:spacing w:before="0" w:after="0"/>
        <w:jc w:val="left"/>
        <w:rPr/>
      </w:pPr>
      <w:r>
        <w:rPr/>
        <w:t xml:space="preserve"> </w:t>
      </w:r>
      <w:r>
        <w:rPr/>
        <w:t>C1701 C1704 ) C1701_=_C1705( C1701 C1705 ) C1701_=_C1706( C1701 C1706 ) C1701_=_C1721( C1701 C1721 ) C1701_=_C1793( C1701 C1793 ) C1702_=_C1703( C1702 C1703 ) \nC1702_=_C1704( C1702 C1704 ) C1702_=_C1705( C1702 C1705 ) C1702_=_C1706( C1702 C1706 ) C1702_=_C1724( C1702 C1724 ) C1702_=_C1803( C1702 C1803 ) C1703_=_C1704( C1703 C1704 ) \nC1703_=_C1705( C1703 C1705 ) C1703_=_C1706( C1703 C1706 ) C1703_=_C1725( C1703 C1725 ) C1703_=_C1804( C1703 C1804 ) C1704_=_C1705( C1704 C1705 ) C1704_=_C1706( C1704 C1706 ) \nC1705_=_C1706( C1705 C1706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46( C1716 C1746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60( C1717 C1760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79( C1719 C1779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1_=_C1722( C1721 C1722 ) C1721_=_C1723( C1721 C1723 ) C1721_=_C1724( C1721 C1724 ) C1721_=_C1725( C1721 C1725 ) C1721_=_C1726( C1721 C1726 ) C1721_=_C1727( C1721 C1727 ) \nC1721_=_C1728( C1721 C1728 ) C1721_=_C1729( C1721 C1729 ) C1721_=_C1730( C1721 C1730 ) C1721_=_C1731( C1721 C1731 ) C1721_=_C1793( C1721 C1793 ) C1722_=_C1723( C1722 C1723 ) \nC1722_=_C1724( C1722 C1724 ) C1722_=_C1725( C1722 C1725 ) C1722_=_C1726( C1722 C1726 ) C1722_=_C1727( C1722 C1727 ) C1722_=_C1728( C1722 C1728 ) C1722_=_C1729( C1722 C1729 ) \nC1722_=_C1730( C1722 C1730 ) C1722_=_C1731( C1722 C1731 ) C1722_=_C1746( C1722 C1746 ) C1722_=_C1760( C1722 C1760 ) C1722_=_C1779( C1722 C1779 ) C1722_=_C1793( C1722 C1793 ) \nC1722_=_C1803( C1722 C1803 ) C1722_=_C1804( C1722 C1804 ) C1722_=_C1805( C1722 C1805 ) C1722_=_C1806( C1722 C1806 ) C1722_=_C1807( C1722 C1807 ) C1723_=_C1724( C1723 C1724 ) \nC1723_=_C1725( C1723 C1725 ) C1723_=_C1726( C1723 C1726 ) C1723_=_C1727( C1723 C1727 ) C1723_=_C1728( C1723 C1728 ) C1723_=_C1729( C1723 C1729 ) C1723_=_C1730( C1723 C1730 ) \nC1723_=_C1731( C1723 C1731 ) C1724_=_C1725( C1724 C1725 ) C1724_=_C1726( C1724 C1726 ) C1724_=_C1727( C1724 C1727 ) C1724_=_C1728( C1724 C1728 ) C1724_=_C1729( C1724 C1729 ) \nC1724_=_C1730( C1724 C1730 ) C1724_=_C1731( C1724 C1731 ) C1724_=_C1803( C1724 C1803 ) C1725_=_C1726( C1725 C1726 ) C1725_=_C1727( C1725 C1727 ) C1725_=_C1728( C1725 C1728 ) \nC1725_=_C1729( C1725 C1729 ) C1725_=_C1730( C1725 C1730 ) C1725_=_C1731( C1725 C1731 ) C1725_=_C1804( C1725 C1804 ) C1726_=_C1727( C1726 C1727 ) C1726_=_C1728( C1726 C1728 ) \nC1726_=_C1729( C1726 C1729 ) C1726_=_C1730( C1726 C1730 ) C1726_=_C1731( C1726 C1731 ) C1727_=_C1728( C1727 C1728 ) C1727_=_C1729( C1727 C1729 ) C1727_=_C1730( C1727 C1730 ) \nC1727_=_C1731( C1727 C1731 ) C1728_=_C1729( C1728 C1729 ) C1728_=_C1730( C1728 C1730 ) C1728_=_C1731( C1728 C1731 ) C1729_=_C1730( C1729 C1730 ) C1729_=_C1731( C1729 C1731 ) \nC1730_=_C1731( C1730 C1731 ) C1746_=_C1760( C1746 C1760 ) C1746_=_C1779( C1746 C1779 ) C1746_=_C1793( C1746 C1793 ) C1746_=_C1803( C1746 C1803 ) C1746_=_C1804( C1746 C1804 ) \nC1746_=_C1805( C1746 C1805 ) C1746_=_C1806( C1746 C1806 ) C1746_=_C1807( C1746 C1807 ) C1760_=_C1779( C1760 C1779 ) C1760_=_C1793( C1760 C1793 ) C1760_=_C1803( C1760 C1803 ) \nC1760_=_C1804( C1760 C1804 ) C1760_=_C1805( C1760 C1805 ) C1760_=_C1806( C1760 C1806 ) C1760_=_C1807( C1760 C1807 ) C1779_=_C1793( C1779 C1793 ) C1779_=_C1803( C1779 C1803 ) \nC1779_=_C1804( C1779 C1804 ) C1779_=_C1805( C1779 C1805 ) C1779_=_C1806( C1779 C1806 ) C1779_=_C1807( C1779 C1807 ) C1793_=_C1803( C1793 C1803 ) C1793_=_C1804( C1793 C1804 ) \nC1793_=_C1805( C1793 C1805 ) C1793_=_C1806( C1793 C1806 ) C1793_=_C1807( C1793 C1807 ) C1803_=_C1804( C1803 C1804 ) C1803_=_C1805( C1803 C1805 ) C1803_=_C1806( C1803 C1806 ) \nC1803_=_C1807( C1803 C1807 ) C1804_=_C1805( C1804 C1805 ) C1804_=_C1806( C1804 C1806 ) C1804_=_C1807( C1804 C1807 ) C1805_=_C1806( C1805 C1806 ) C1805_=_C1807( C1805 C1807 ) \nC1806_=_C1807( C1806 C1807 ) "];213-&gt;275[label="53: C22 C65 C197 C252 C303 \nC473 C508 C714 C893 C1093 C1199 \nC1272 C1363 C1437 C1521 C1567 C1604 \nC1667 C1698 C1699 C1700 C1701 C1702 \nC1703 C1704 C1705 C1706 C1707 C1715 \nC1716 C1717 C1718 C1719 C1720 C1721 \nC1723 C1724 C1725 C1726 C1727 C1728 \nC1729 C1730 C1731 C1746 C1760 C1779 \nC1793 C1803 C1804 C1805 C1806 C1807 \n512: C22_=_C252 ,C22_=_C473 ,C22_=_C1567 ,C22_=_C1698 ,C22_=_C1699 ,\nC22_=_C1700 ,C22_=_C1701 ,C22_=_C1702 ,C22_=_C1703 ,C22_=_C1704 ,C22_=_C1705 ,\nC22_=_C1706 ,C65_=_C303 ,C65_=_C508 ,C65_=_C714 ,C65_=_C893 ,C65_=_C1093 ,\nC65_=_C1272 ,C65_=_C1437 ,C65_=_C1604 ,C65_=_C1707 ,C65_=_C1715 ,C65_=_C1716 ,\nC65_=_C1717 ,C65_=_C1718 ,C65_=_C1719 ,C65_=_C1720 ,C65_=_C1721 ,C65_=_C1723 ,\nC65_=_C1724 ,C65_=_C1725 ,C65_=_C1726 ,C65_=_C1727 ,C65_=_C1728 ,C65_=_C1729 ,\nC65_=_C1730 ,C65_=_C1731 ,C197_=_C1199 ,C197_=_C1363 ,C197_=_C1521 ,C197_=_C1667 ,\nC197_=_C1746 ,C197_=_C1760 ,C197_=_C1779 ,C197_=_C1793 ,C197_=_C1803 ,C197_=_C1804 ,\nC197_=_C1805 ,C197_=_C1806 ,C197_=_C1807 ,C252_=_C473 ,C252_=_C1567 ,C252_=_C1698 ,\nC252_=_C1699 ,C252_=_C1700 ,C252_=_C1701 ,C252_=_C1702 ,C252_=_C1703 ,C252_=_C1704 ,\nC252_=_C1705 ,C252_=_C1706 ,C303_=_C508 ,C303_=_C714 ,C303_=_C893 ,C303_=_C1093 ,\nC303_=_C1272 ,C303_=_C1437 ,C303_=_C1604 ,C303_=_C1707 ,C303_=_C1715 ,C303_=_C1716 ,\nC303_=_C1717 ,C303_=_C1718 ,C303_=_C1719 ,C303_=_C1720 ,C303_=_C1721 ,C303_=_C1723 ,\nC303_=_C1724 ,C303_=_C1725 ,C303_=_C1726 ,C303_=_C1727 ,C303_=_C1728 ,C303_=_C1729 ,\nC303_=_C1730 ,C303_=_C1731 ,C473_=_C1567 ,C473_=_C1698 ,C473_=_C1699 ,C473_=_C1700 ,\nC473_=_C1701 ,C473_=_C1702 ,C473_=_C1703 ,C473_=_C1704 ,C473_=_C1705 ,C473_=_C1706 ,\nC508_=_C714 ,C508_=_C893 ,C508_=_C1093 ,C508_=_C1272 ,C508_=_C1437 ,C508_=_C1604 ,\nC508_=_C1707 ,C508_=_C1715 ,C508_=_C1716 ,C508_=_C1717 ,C508_=_C1718 ,C508_=_C1719 ,\nC508_=_C1720 ,C508_=_C1721 ,C508_=_C1723 ,C508_=_C1724 ,C508_=_C1725 ,C508_=_C1726 ,\nC508_=_C1727 ,C508_=_C1728 ,C508_=_C1729 ,C508_=_C1730 ,C508_=_C1731 ,C714_=_C893 ,\nC714_=_C1093 ,C714_=_C1272 ,C714_=_C1437 ,C714_=_C1604 ,C714_=_C1707 ,C714_=_C1715 ,\nC714_=_C1716 ,C714_=_C1717 ,C714_=_C1718 ,C714_=_C1719 ,C714_=_C1720 ,C714_=_C1721 ,\nC714_=_C1723 ,C714_=_C1724 ,C714_=_C1725 ,C714_=_C1726 ,C714_=_C1727 ,C714_=_C1728 ,\nC714_=_C1729 ,C714_=_C1730 ,C714_=_C1731 ,C893_=_C1093 ,C893_=_C1272 ,C893_=_C1437 ,\nC893_=_C1604 ,C893_=_C1707 ,C893_=_C1715 ,C893_=_C1716 ,C893_=_C1717 ,C893_=_C1718 ,\nC893_=_C1719 ,C893_=_C1720 ,C893_=_C1721 ,C893_=_C1723 ,C893_=_C1724 ,C893_=_C1725 ,\nC893_=_C1726 ,C893_=_C1727 ,C893_=_C1728 ,C893_=_C1729 ,C893_=_C1730 ,C893_=_C1731 ,\nC1093_=_C1272 ,C1093_=_C1437 ,C1093_=_C1604 ,C1093_=_C1707 ,C1093_=_C1715 ,C1093_=_C1716 ,\nC1093_=_C1717 ,C1093_=_C1718 ,C1093_=_C1719 ,C1093_=_C1720 ,C1093_=_C1721 ,C1093_=_C1723 ,\nC1093_=_C1724 ,C1093_=_C1725 ,C1093_=_C1726 ,C1093_=_C1727 ,C1093_=_C1728 ,C1093_=_C1729 ,\nC1093_=_C1730 ,C1093_=_C1731 ,C1199_=_C1363 ,C1199_=_C1521 ,C1199_=_C1667 ,C1199_=_C1746 ,\nC1199_=_C1760 ,C1199_=_C1779 ,C1199_=_C1793 ,C1199_=_C1803 ,C1199_=_C1804 ,C1199_=_C1805 ,\nC1199_=_C1806 ,C1199_=_C1807 ,C1272_=_C1437 ,C1272_=_C1604 ,C1272_=_C1707 ,C1272_=_C1715 ,\nC1272_=_C1716 ,C1272_=_C1717 ,C1272_=_C1718 ,C1272_=_C1719 ,C1272_=_C1720 ,C1272_=_C1721 ,\nC1272_=_C1723 ,C1272_=_C1724 ,C1272_=_C1725 ,C1272_=_C1726 ,C1272_=_C1727 ,C1272_=_C1728 ,\nC1272_=_C1729 ,C1272_=_C1730</w:t>
      </w:r>
    </w:p>
    <w:p>
      <w:pPr>
        <w:pStyle w:val="PreformattedText"/>
        <w:bidi w:val="0"/>
        <w:spacing w:before="0" w:after="0"/>
        <w:jc w:val="left"/>
        <w:rPr/>
      </w:pPr>
      <w:r>
        <w:rPr/>
        <w:t xml:space="preserve"> </w:t>
      </w:r>
      <w:r>
        <w:rPr/>
        <w:t>,C1272_=_C1731 ,C1363_=_C1521 ,C1363_=_C1667 ,C1363_=_C1746 ,\nC1363_=_C1760 ,C1363_=_C1779 ,C1363_=_C1793 ,C1363_=_C1803 ,C1363_=_C1804 ,C1363_=_C1805 ,\nC1363_=_C1806 ,C1363_=_C1807 ,C1437_=_C1604 ,C1437_=_C1707 ,C1437_=_C1715 ,C1437_=_C1716 ,\nC1437_=_C1717 ,C1437_=_C1718 ,C1437_=_C1719 ,C1437_=_C1720 ,C1437_=_C1721 ,C1437_=_C1723 ,\nC1437_=_C1724 ,C1437_=_C1725 ,C1437_=_C1726 ,C1437_=_C1727 ,C1437_=_C1728 ,C1437_=_C1729 ,\nC1437_=_C1730 ,C1437_=_C1731 ,C1521_=_C1667 ,C1521_=_C1746 ,C1521_=_C1760 ,C1521_=_C1779 ,\nC1521_=_C1793 ,C1521_=_C1803 ,C1521_=_C1804 ,C1521_=_C1805 ,C1521_=_C1806 ,C1521_=_C1807 ,\nC1567_=_C1698 ,C1567_=_C1699 ,C1567_=_C1700 ,C1567_=_C1701 ,C1567_=_C1702 ,C1567_=_C1703 ,\nC1567_=_C1704 ,C1567_=_C1705 ,C1567_=_C1706 ,C1604_=_C1707 ,C1604_=_C1715 ,C1604_=_C1716 ,\nC1604_=_C1717 ,C1604_=_C1718 ,C1604_=_C1719 ,C1604_=_C1720 ,C1604_=_C1721 ,C1604_=_C1723 ,\nC1604_=_C1724 ,C1604_=_C1725 ,C1604_=_C1726 ,C1604_=_C1727 ,C1604_=_C1728 ,C1604_=_C1729 ,\nC1604_=_C1730 ,C1604_=_C1731 ,C1667_=_C1746 ,C1667_=_C1760 ,C1667_=_C1779 ,C1667_=_C1793 ,\nC1667_=_C1803 ,C1667_=_C1804 ,C1667_=_C1805 ,C1667_=_C1806 ,C1667_=_C1807 ,C1698_=_C1699 ,\nC1698_=_C1700 ,C1698_=_C1701 ,C1698_=_C1702 ,C1698_=_C1703 ,C1698_=_C1704 ,C1698_=_C1705 ,\nC1698_=_C1706 ,C1698_=_C1716 ,C1698_=_C1746 ,C1699_=_C1700 ,C1699_=_C1701 ,C1699_=_C1702 ,\nC1699_=_C1703 ,C1699_=_C1704 ,C1699_=_C1705 ,C1699_=_C1706 ,C1699_=_C1717 ,C1699_=_C1760 ,\nC1700_=_C1701 ,C1700_=_C1702 ,C1700_=_C1703 ,C1700_=_C1704 ,C1700_=_C1705 ,C1700_=_C1706 ,\nC1700_=_C1719 ,C1700_=_C1779 ,C1701_=_C1702 ,C1701_=_C1703 ,C1701_=_C1704 ,C1701_=_C1705 ,\nC1701_=_C1706 ,C1701_=_C1721 ,C1701_=_C1793 ,C1702_=_C1703 ,C1702_=_C1704 ,C1702_=_C1705 ,\nC1702_=_C1706 ,C1702_=_C1724 ,C1702_=_C1803 ,C1703_=_C1704 ,C1703_=_C1705 ,C1703_=_C1706 ,\nC1703_=_C1725 ,C1703_=_C1804 ,C1704_=_C1705 ,C1704_=_C1706 ,C1705_=_C1706 ,C1707_=_C1715 ,\nC1707_=_C1716 ,C1707_=_C1717 ,C1707_=_C1718 ,C1707_=_C1719 ,C1707_=_C1720 ,C1707_=_C1721 ,\nC1707_=_C1723 ,C1707_=_C1724 ,C1707_=_C1725 ,C1707_=_C1726 ,C1707_=_C1727 ,C1707_=_C1728 ,\nC1707_=_C1729 ,C1707_=_C1730 ,C1707_=_C1731 ,C1715_=_C1716 ,C1715_=_C1717 ,C1715_=_C1718 ,\nC1715_=_C1719 ,C1715_=_C1720 ,C1715_=_C1721 ,C1715_=_C1723 ,C1715_=_C1724 ,C1715_=_C1725 ,\nC1715_=_C1726 ,C1715_=_C1727 ,C1715_=_C1728 ,C1715_=_C1729 ,C1715_=_C1730 ,C1715_=_C1731 ,\nC1716_=_C1717 ,C1716_=_C1718 ,C1716_=_C1719 ,C1716_=_C1720 ,C1716_=_C1721 ,C1716_=_C1723 ,\nC1716_=_C1724 ,C1716_=_C1725 ,C1716_=_C1726 ,C1716_=_C1727 ,C1716_=_C1728 ,C1716_=_C1729 ,\nC1716_=_C1730 ,C1716_=_C1731 ,C1716_=_C1746 ,C1717_=_C1718 ,C1717_=_C1719 ,C1717_=_C1720 ,\nC1717_=_C1721 ,C1717_=_C1723 ,C1717_=_C1724 ,C1717_=_C1725 ,C1717_=_C1726 ,C1717_=_C1727 ,\nC1717_=_C1728 ,C1717_=_C1729 ,C1717_=_C1730 ,C1717_=_C1731 ,C1717_=_C1760 ,C1718_=_C1719 ,\nC1718_=_C1720 ,C1718_=_C1721 ,C1718_=_C1723 ,C1718_=_C1724 ,C1718_=_C1725 ,C1718_=_C1726 ,\nC1718_=_C1727 ,C1718_=_C1728 ,C1718_=_C1729 ,C1718_=_C1730 ,C1718_=_C1731 ,C1719_=_C1720 ,\nC1719_=_C1721 ,C1719_=_C1723 ,C1719_=_C1724 ,C1719_=_C1725 ,C1719_=_C1726 ,C1719_=_C1727 ,\nC1719_=_C1728 ,C1719_=_C1729 ,C1719_=_C1730 ,C1719_=_C1731 ,C1719_=_C1779 ,C1720_=_C1721 ,\nC1720_=_C1723 ,C1720_=_C1724 ,C1720_=_C1725 ,C1720_=_C1726 ,C1720_=_C1727 ,C1720_=_C1728 ,\nC1720_=_C1729 ,C1720_=_C1730 ,C1720_=_C1731 ,C1721_=_C1723 ,C1721_=_C1724 ,C1721_=_C1725 ,\nC1721_=_C1726 ,C1721_=_C1727 ,C1721_=_C1728 ,C1721_=_C1729 ,C1721_=_C1730 ,C1721_=_C1731 ,\nC1721_=_C1793 ,C1723_=_C1724 ,C1723_=_C1725 ,C1723_=_C1726 ,C1723_=_C1727 ,C1723_=_C1728 ,\nC1723_=_C1729 ,C1723_=_C1730 ,C1723_=_C1731 ,C1724_=_C1725 ,C1724_=_C1726 ,C1724_=_C1727 ,\nC1724_=_C1728 ,C1724_=_C1729 ,C1724_=_C1730 ,C1724_=_C1731 ,C1724_=_C1803 ,C1725_=_C1726 ,\nC1725_=_C1727 ,C1725_=_C1728 ,C1725_=_C1729 ,C1725_=_C1730 ,C1725_=_C1731 ,C1725_=_C1804 ,\nC1726_=_C1727 ,C1726_=_C1728 ,C1726_=_C1729 ,C1726_=_C1730 ,C1726_=_C1731 ,C1727_=_C1728 ,\nC1727_=_C1729 ,C1727_=_C1730 ,C1727_=_C1731 ,C1728_=_C1729 ,C1728_=_C1730 ,C1728_=_C1731 ,\nC1729_=_C1730 ,C1729_=_C1731 ,C1730_=_C1731 ,C1746_=_C1760 ,C1746_=_C1779 ,C1746_=_C1793 ,\nC1746_=_C1803 ,C1746_=_C1804 ,C1746_=_C1805 ,C1746_=_C1806 ,C1746_=_C1807 ,C1760_=_C1779 ,\nC1760_=_C1793 ,C1760_=_C1803 ,C1760_=_C1804 ,C1760_=_C1805 ,C1760_=_C1806 ,C1760_=_C1807 ,\nC1779_=_C1793 ,C1779_=_C1803 ,C1779_=_C1804 ,C1779_=_C1805 ,C1779_=_C1806 ,C1779_=_C1807 ,\nC1793_=_C1803 ,C1793_=_C1804 ,C1793_=_C1805 ,C1793_=_C1806 ,C1793_=_C1807 ,C1803_=_C1804 ,\nC1803_=_C1805 ,C1803_=_C1806 ,C1803_=_C1807 ,C1804_=_C1805 ,C1804_=_C1806 ,C1804_=_C1807 ,\nC1805_=_C1806 ,C1805_=_C1807 ,C1806_=_C1807 ,"];276[shape=box, label="id:276 level: 6\n77: C135 C156 C209 C350 C370 \nC423 C568 C628 C661 C779 C797 \nC843 C972 C1031 C1160 C1209 C1236 \nC1329 C1373 C1398 C1481 C1495 C1531 \nC1552 C1638 C1651 C1681 C1776 C1788 \nC1811 C1897 C1933 C1947 C2029 C2039 \nC2049 C2059 C2124 C2149 C2158 C2218 \nC2241 C2252 C2253 C2257 C2260 C2262 \nC2265 C2268 C2271 C2274 C2277 C2280 \nC2281 C2285 C2288 C2289 C2292 C2295 \nC2296 C2297 C2298 C2299 C2300 C2301 \nC2302 C2303 C2304 C2305 C2308 C2311 \nC2313 C2315 C2318 C2319 C2320 C2323 \n894: C135_=_C350( C135 C350 ) C135_=_C568( C135 C568 ) C135_=_C779( C135 C779 ) C135_=_C972( C135 C972 ) C135_=_C1160( C135 C1160 ) \nC135_=_C1329( C135 C1329 ) C135_=_C1481( C135 C1481 ) C135_=_C1638( C135 C1638 ) C135_=_C1776( C135 C1776 ) C135_=_C1897( C135 C1897 ) C135_=_C2029( C135 C2029 ) \nC135_=_C2124( C135 C2124 ) C135_=_C2218( C135 C2218 ) C135_=_C2252( C135 C2252 ) C135_=_C2262( C135 C2262 ) C135_=_C2268( C135 C2268 ) C135_=_C2274( C135 C2274 ) \nC135_=_C2280( C135 C2280 ) C135_=_C2289( C135 C2289 ) C135_=_C2295( C135 C2295 ) C135_=_C2296( C135 C2296 ) C135_=_C2297( C135 C2297 ) C135_=_C2298( C135 C2298 ) \nC135_=_C2299( C135 C2299 ) C135_=_C2300( C135 C2300 ) C135_=_C2301( C135 C2301 ) C156_=_C370( C156 C370 ) C156_=_C797( C156 C797 ) C156_=_C1495( C156 C1495 ) \nC156_=_C1651( C156 C1651 ) C156_=_C1788( C156 C1788 ) C156_=_C2039( C156 C2039 ) C156_=_C2253( C156 C2253 ) C156_=_C2281( C156 C2281 ) C156_=_C2302( C156 C2302 ) \nC156_=_C2303( C156 C2303 ) C156_=_C2304( C156 C2304 ) C156_=_C2305( C156 C2305 ) C209_=_C423( C209 C423 ) C209_=_C628( C209 C628 ) C209_=_C843( C209 C843 ) \nC209_=_C1031( C209 C1031 ) C209_=_C1209( C209 C1209 ) C209_=_C1373( C209 C1373 ) C209_=_C1531( C209 C1531 ) C209_=_C1681( C209 C1681 ) C209_=_C1811( C209 C1811 ) \nC209_=_C1933( C209 C1933 ) C209_=_C2049( C209 C2049 ) C209_=_C2149( C209 C2149 ) C209_=_C2241( C209 C2241 ) C209_=_C2257( C209 C2257 ) C209_=_C2265( C209 C2265 ) \nC209_=_C2271( C209 C2271 ) C209_=_C2277( C209 C2277 ) C209_=_C2285( C209 C2285 ) C209_=_C2292( C209 C2292 ) C209_=_C2298( C209 C2298 ) C209_=_C2304( C209 C2304 ) \nC209_=_C2308( C209 C2308 ) C209_=_C2313( C209 C2313 ) C209_=_C2315( C209 C2315 ) C209_=_C2319( C209 C2319 ) C209_=_C2320( C209 C2320 ) C350_=_C568( C350 C568 ) \nC350_=_C779( C350 C779 ) C350_=_C972( C350 C972 ) C350_=_C1160( C350 C1160 ) C350_=_C1329( C350 C1329 ) C350_=_C1481( C350 C1481 ) C350_=_C1638( C350 C1638 ) \nC350_=_C1776( C350 C1776 ) C350_=_C1897( C350 C1897 ) C350_=_C2029( C350 C2029 ) C350_=_C2124( C350 C2124 ) C350_=_C2218( C350 C2218 ) C350_=_C2252( C350 C2252 ) \nC350_=_C2262( C350 C2262 ) C350_=_C2268( C350 C2268 ) C350_=_C2274( C350 C2274 ) C350_=_C2280( C350 C2280 ) C350_=_C2289( C350 C2289 ) C350_=_C2295( C350 C2295 ) \nC350_=_C2296( C350 C2296 ) C350_=_C2297( C350 C2297 ) C350_=_C2298( C350 C2298 ) C350_=_C2299( C350 C2299 ) C350_=_C2300( C350 C2300 ) C350_=_C2301( C350 C2301 ) \nC370_=_C797( C370 C797 ) C370_=_C1495( C370 C1495 ) C370_=_C1651( C370 C1651 ) C370_=_C1788( C370 C1788 ) C370_=_C2039( C370 C2039 ) C370_=_C2253( C370 C2253 ) \nC370_=_C2281( C370 C2281 ) C370_=_C2302( C370 C2302 ) C370_=_C2303( C370 C2303 ) C370_=_C2304( C370 C2304 ) C370_=_C2305( C370 C2305 ) C423_=_C628( C423 C628 ) \nC423_=_C843( C423 C843 ) C423_=_C1031( C423 C1031 ) C423_=_C1209( C423 C1209 ) C423_=_C1373( C423 C1373 ) C423_=_C1531( C423 C1531 ) C423_=_C1681( C423 C1681 ) \nC423_=_C1811( C423 C1811 ) C423_=_C1933( C423 C1933 ) C423_=_C2049( C423 C2049 ) C423_=_C2149( C423 C2149 ) C423_=_C2241( C423 C2241 ) C423_=_C2257( C423 C2257 ) \nC423_=_C2265( C423 C2265 ) C423_=_C2271( C423 C2271 ) C423_=_C2277( C423 C2277 ) C423_=_C2285( C423 C2285 ) C423_=_C2292( C423 C2292 ) C423_=_C2298( C423 C2298 ) \nC423_=_C2304( C423 C2304 ) C423_=_C2308( C423 C2308 ) C423_=_C2313( C423 C2313 ) C423_=_C2315( C423 C2315 ) C423_=_C2319( C423 C2319 ) C423_=_C2320( C423 C2320 ) \nC568_=_C779( C568 C779 ) C568_=_C972( C568 C972 ) C568_=_C1160( C568 C1160 ) C568_=_C1329( C568 C1329 ) C568_=_C1481( C568 C1481 ) C568_=_C1638( C568 C1638 ) \nC568_=_C1776( C568 C1776 ) C568_=_C1897( C568 C1897 ) C568_=_C2029( C568 C2029 ) C568_=_C2124( C568 C2124 ) C568_=_C2218( C568 C2218 ) C568_=_C2252( C568 C2252 ) \nC568_=_C2262( C568 C2262 ) C568_=_C2268( C568 C2268 ) C568_=_C2274( C568 C2274 ) C568_=_C2280( C568 C2280 ) C568_=_C2289( C568 C2289 ) C568_=_C2295( C568 C2295 ) \nC568_=_C2296( C568 C2296 ) C568_=_C2297( C568 C2297 ) C568_=_C2298( C568 C2298 ) C568_=_C2299( C568 C2299 ) C568_=_C2300( C568 C2300 ) C568_=_C2301( C568 C2301 ) \nC628_=_C843( C628 C843 ) C628_=_C1031( C628 C1031 ) C628_=_C1209( C628 C1209 ) C628_=_C1373( C628 C1373 ) C628_=_C1531( C628 C1531 ) C628_=_C1681( C628 C1681 ) \nC628_=_C1811( C628 C1811 ) C628_=_C1933( C628 C1933 ) C628_=_C2049( C628 C2049 ) C628_=_C2149( C628 C2149 ) C628_=_C2241( C628 C2241 ) C628_=_C2257( C628 C2257 ) \nC628_=_C2265( C628 C2265 ) C628_=_C2271( C628 C2271 ) C628_=_C2277( C628 C2277 ) C628_=_C2285( C628 C2285 ) C628_=_C2292( C628 C2292 ) C628_=_C2298( C628 C2298 ) \nC628_=_C2304( C628 C2304 ) C628_=_C2308( C628 C2308 ) C628_=_C2313( C628 C2313 ) C628_=_C2315( C628 C2315 ) C628_=_C2319( C628 C2319 ) C628_=_C2320( C628 C2320 ) \nC661_=_C1236( C661 C1236 ) C661_=_C1398( C661 C1398 ) C661_=_C1552(</w:t>
      </w:r>
    </w:p>
    <w:p>
      <w:pPr>
        <w:pStyle w:val="PreformattedText"/>
        <w:bidi w:val="0"/>
        <w:spacing w:before="0" w:after="0"/>
        <w:jc w:val="left"/>
        <w:rPr/>
      </w:pPr>
      <w:r>
        <w:rPr/>
        <w:t xml:space="preserve"> </w:t>
      </w:r>
      <w:r>
        <w:rPr/>
        <w:t>C661 C1552 ) C661_=_C1947( C661 C1947 ) C661_=_C2059( C661 C2059 ) C661_=_C2158( C661 C2158 ) \nC661_=_C2260( C661 C2260 ) C661_=_C2288( C661 C2288 ) C661_=_C2301( C661 C2301 ) C661_=_C2311( C661 C2311 ) C661_=_C2318( C661 C2318 ) C661_=_C2323( C661 C2323 ) \nC779_=_C972( C779 C972 ) C779_=_C1160( C779 C1160 ) C779_=_C1329( C779 C1329 ) C779_=_C1481( C779 C1481 ) C779_=_C1638( C779 C1638 ) C779_=_C1776( C779 C1776 ) \nC779_=_C1897( C779 C1897 ) C779_=_C2029( C779 C2029 ) C779_=_C2124( C779 C2124 ) C779_=_C2218( C779 C2218 ) C779_=_C2252( C779 C2252 ) C779_=_C2262( C779 C2262 ) \nC779_=_C2268( C779 C2268 ) C779_=_C2274( C779 C2274 ) C779_=_C2280( C779 C2280 ) C779_=_C2289( C779 C2289 ) C779_=_C2295( C779 C2295 ) C779_=_C2296( C779 C2296 ) \nC779_=_C2297( C779 C2297 ) C779_=_C2298( C779 C2298 ) C779_=_C2299( C779 C2299 ) C779_=_C2300( C779 C2300 ) C779_=_C2301( C779 C2301 ) C797_=_C1495( C797 C1495 ) \nC797_=_C1651( C797 C1651 ) C797_=_C1788( C797 C1788 ) C797_=_C2039( C797 C2039 ) C797_=_C2253( C797 C2253 ) C797_=_C2281( C797 C2281 ) C797_=_C2302( C797 C2302 ) \nC797_=_C2303( C797 C2303 ) C797_=_C2304( C797 C2304 ) C797_=_C2305( C797 C2305 ) C843_=_C1031( C843 C1031 ) C843_=_C1209( C843 C1209 ) C843_=_C1373( C843 C1373 ) \nC843_=_C1531( C843 C1531 ) C843_=_C1681( C843 C1681 ) C843_=_C1811( C843 C1811 ) C843_=_C1933( C843 C1933 ) C843_=_C2049( C843 C2049 ) C843_=_C2149( C843 C2149 ) \nC843_=_C2241( C843 C2241 ) C843_=_C2257( C843 C2257 ) C843_=_C2265( C843 C2265 ) C843_=_C2271( C843 C2271 ) C843_=_C2277( C843 C2277 ) C843_=_C2285( C843 C2285 ) \nC843_=_C2292( C843 C2292 ) C843_=_C2298( C843 C2298 ) C843_=_C2304( C843 C2304 ) C843_=_C2308( C843 C2308 ) C843_=_C2313( C843 C2313 ) C843_=_C2315( C843 C2315 ) \nC843_=_C2319( C843 C2319 ) C843_=_C2320( C843 C2320 ) C972_=_C1160( C972 C1160 ) C972_=_C1329( C972 C1329 ) C972_=_C1481( C972 C1481 ) C972_=_C1638( C972 C1638 ) \nC972_=_C1776( C972 C1776 ) C972_=_C1897( C972 C1897 ) C972_=_C2029( C972 C2029 ) C972_=_C2124( C972 C2124 ) C972_=_C2218( C972 C2218 ) C972_=_C2252( C972 C2252 ) \nC972_=_C2262( C972 C2262 ) C972_=_C2268( C972 C2268 ) C972_=_C2274( C972 C2274 ) C972_=_C2280( C972 C2280 ) C972_=_C2289( C972 C2289 ) C972_=_C2295( C972 C2295 ) \nC972_=_C2296( C972 C2296 ) C972_=_C2297( C972 C2297 ) C972_=_C2298( C972 C2298 ) C972_=_C2299( C972 C2299 ) C972_=_C2300( C972 C2300 ) C972_=_C2301( C972 C2301 ) \nC1031_=_C1209( C1031 C1209 ) C1031_=_C1373( C1031 C1373 ) C1031_=_C1531( C1031 C1531 ) C1031_=_C1681( C1031 C1681 ) C1031_=_C1811( C1031 C1811 ) C1031_=_C1933( C1031 C1933 ) \nC1031_=_C2049( C1031 C2049 ) C1031_=_C2149( C1031 C2149 ) C1031_=_C2241( C1031 C2241 ) C1031_=_C2257( C1031 C2257 ) C1031_=_C2265( C1031 C2265 ) C1031_=_C2271( C1031 C2271 ) \nC1031_=_C2277( C1031 C2277 ) C1031_=_C2285( C1031 C2285 ) C1031_=_C2292( C1031 C2292 ) C1031_=_C2298( C1031 C2298 ) C1031_=_C2304( C1031 C2304 ) C1031_=_C2308( C1031 C2308 ) \nC1031_=_C2313( C1031 C2313 ) C1031_=_C2315( C1031 C2315 ) C1031_=_C2319( C1031 C2319 ) C1031_=_C2320( C1031 C2320 ) C1160_=_C1329( C1160 C1329 ) C1160_=_C1481( C1160 C1481 ) \nC1160_=_C1638( C1160 C1638 ) C1160_=_C1776( C1160 C1776 ) C1160_=_C1897( C1160 C1897 ) C1160_=_C2029( C1160 C2029 ) C1160_=_C2124( C1160 C2124 ) C1160_=_C2218( C1160 C2218 ) \nC1160_=_C2252( C1160 C2252 ) C1160_=_C2262( C1160 C2262 ) C1160_=_C2268( C1160 C2268 ) C1160_=_C2274( C1160 C2274 ) C1160_=_C2280( C1160 C2280 ) C1160_=_C2289( C1160 C2289 ) \nC1160_=_C2295( C1160 C2295 ) C1160_=_C2296( C1160 C2296 ) C1160_=_C2297( C1160 C2297 ) C1160_=_C2298( C1160 C2298 ) C1160_=_C2299( C1160 C2299 ) C1160_=_C2300( C1160 C2300 ) \nC1160_=_C2301( C1160 C2301 ) C1209_=_C1373( C1209 C1373 ) C1209_=_C1531( C1209 C1531 ) C1209_=_C1681( C1209 C1681 ) C1209_=_C1811( C1209 C1811 ) C1209_=_C1933( C1209 C1933 ) \nC1209_=_C2049( C1209 C2049 ) C1209_=_C2149( C1209 C2149 ) C1209_=_C2241( C1209 C2241 ) C1209_=_C2257( C1209 C2257 ) C1209_=_C2265( C1209 C2265 ) C1209_=_C2271( C1209 C2271 ) \nC1209_=_C2277( C1209 C2277 ) C1209_=_C2285( C1209 C2285 ) C1209_=_C2292( C1209 C2292 ) C1209_=_C2298( C1209 C2298 ) C1209_=_C2304( C1209 C2304 ) C1209_=_C2308( C1209 C2308 ) \nC1209_=_C2313( C1209 C2313 ) C1209_=_C2315( C1209 C2315 ) C1209_=_C2319( C1209 C2319 ) C1209_=_C2320( C1209 C2320 ) C1236_=_C1398( C1236 C1398 ) C1236_=_C1552( C1236 C1552 ) \nC1236_=_C1947( C1236 C1947 ) C1236_=_C2059( C1236 C2059 ) C1236_=_C2158( C1236 C2158 ) C1236_=_C2260( C1236 C2260 ) C1236_=_C2288( C1236 C2288 ) C1236_=_C2301( C1236 C2301 ) \nC1236_=_C2311( C1236 C2311 ) C1236_=_C2318( C1236 C2318 ) C1236_=_C2323( C1236 C2323 ) C1329_=_C1481( C1329 C1481 ) C1329_=_C1638( C1329 C1638 ) C1329_=_C1776( C1329 C1776 ) \nC1329_=_C1897( C1329 C1897 ) C1329_=_C2029( C1329 C2029 ) C1329_=_C2124( C1329 C2124 ) C1329_=_C2218( C1329 C2218 ) C1329_=_C2252( C1329 C2252 ) C1329_=_C2262( C1329 C2262 ) \nC1329_=_C2268( C1329 C2268 ) C1329_=_C2274( C1329 C2274 ) C1329_=_C2280( C1329 C2280 ) C1329_=_C2289( C1329 C2289 ) C1329_=_C2295( C1329 C2295 ) C1329_=_C2296( C1329 C2296 ) \nC1329_=_C2297( C1329 C2297 ) C1329_=_C2298( C1329 C2298 ) C1329_=_C2299( C1329 C2299 ) C1329_=_C2300( C1329 C2300 ) C1329_=_C2301( C1329 C2301 ) C1373_=_C1531( C1373 C1531 ) \nC1373_=_C1681( C1373 C1681 ) C1373_=_C1811( C1373 C1811 ) C1373_=_C1933( C1373 C1933 ) C1373_=_C2049( C1373 C2049 ) C1373_=_C2149( C1373 C2149 ) C1373_=_C2241( C1373 C2241 ) \nC1373_=_C2257( C1373 C2257 ) C1373_=_C2265( C1373 C2265 ) C1373_=_C2271( C1373 C2271 ) C1373_=_C2277( C1373 C2277 ) C1373_=_C2285( C1373 C2285 ) C1373_=_C2292( C1373 C2292 ) \nC1373_=_C2298( C1373 C2298 ) C1373_=_C2304( C1373 C2304 ) C1373_=_C2308( C1373 C2308 ) C1373_=_C2313( C1373 C2313 ) C1373_=_C2315( C1373 C2315 ) C1373_=_C2319( C1373 C2319 ) \nC1373_=_C2320( C1373 C2320 ) C1398_=_C1552( C1398 C1552 ) C1398_=_C1947( C1398 C1947 ) C1398_=_C2059( C1398 C2059 ) C1398_=_C2158( C1398 C2158 ) C1398_=_C2260( C1398 C2260 ) \nC1398_=_C2288( C1398 C2288 ) C1398_=_C2301( C1398 C2301 ) C1398_=_C2311( C1398 C2311 ) C1398_=_C2318( C1398 C2318 ) C1398_=_C2323( C1398 C2323 ) C1481_=_C1638( C1481 C1638 ) \nC1481_=_C1776( C1481 C1776 ) C1481_=_C1897( C1481 C1897 ) C1481_=_C2029( C1481 C2029 ) C1481_=_C2124( C1481 C2124 ) C1481_=_C2218( C1481 C2218 ) C1481_=_C2252( C1481 C2252 ) \nC1481_=_C2262( C1481 C2262 ) C1481_=_C2268( C1481 C2268 ) C1481_=_C2274( C1481 C2274 ) C1481_=_C2280( C1481 C2280 ) C1481_=_C2289( C1481 C2289 ) C1481_=_C2295( C1481 C2295 ) \nC1481_=_C2296( C1481 C2296 ) C1481_=_C2297( C1481 C2297 ) C1481_=_C2298( C1481 C2298 ) C1481_=_C2299( C1481 C2299 ) C1481_=_C2300( C1481 C2300 ) C1481_=_C2301( C1481 C2301 ) \nC1495_=_C1651( C1495 C1651 ) C1495_=_C1788( C1495 C1788 ) C1495_=_C2039( C1495 C2039 ) C1495_=_C2253( C1495 C2253 ) C1495_=_C2281( C1495 C2281 ) C1495_=_C2302( C1495 C2302 ) \nC1495_=_C2303( C1495 C2303 ) C1495_=_C2304( C1495 C2304 ) C1495_=_C2305( C1495 C2305 ) C1531_=_C1681( C1531 C1681 ) C1531_=_C1811( C1531 C1811 ) C1531_=_C1933( C1531 C1933 ) \nC1531_=_C2049( C1531 C2049 ) C1531_=_C2149( C1531 C2149 ) C1531_=_C2241( C1531 C2241 ) C1531_=_C2257( C1531 C2257 ) C1531_=_C2265( C1531 C2265 ) C1531_=_C2271( C1531 C2271 ) \nC1531_=_C2277( C1531 C2277 ) C1531_=_C2285( C1531 C2285 ) C1531_=_C2292( C1531 C2292 ) C1531_=_C2298( C1531 C2298 ) C1531_=_C2304( C1531 C2304 ) C1531_=_C2308( C1531 C2308 ) \nC1531_=_C2313( C1531 C2313 ) C1531_=_C2315( C1531 C2315 ) C1531_=_C2319( C1531 C2319 ) C1531_=_C2320( C1531 C2320 ) C1552_=_C1947( C1552 C1947 ) C1552_=_C2059( C1552 C2059 ) \nC1552_=_C2158( C1552 C2158 ) C1552_=_C2260( C1552 C2260 ) C1552_=_C2288( C1552 C2288 ) C1552_=_C2301( C1552 C2301 ) C1552_=_C2311( C1552 C2311 ) C1552_=_C2318( C1552 C2318 ) \nC1552_=_C2323( C1552 C2323 ) C1638_=_C1776( C1638 C1776 ) C1638_=_C1897( C1638 C1897 ) C1638_=_C2029( C1638 C2029 ) C1638_=_C2124( C1638 C2124 ) C1638_=_C2218( C1638 C2218 ) \nC1638_=_C2252( C1638 C2252 ) C1638_=_C2262( C1638 C2262 ) C1638_=_C2268( C1638 C2268 ) C1638_=_C2274( C1638 C2274 ) C1638_=_C2280( C1638 C2280 ) C1638_=_C2289( C1638 C2289 ) \nC1638_=_C2295( C1638 C2295 ) C1638_=_C2296( C1638 C2296 ) C1638_=_C2297( C1638 C2297 ) C1638_=_C2298( C1638 C2298 ) C1638_=_C2299( C1638 C2299 ) C1638_=_C2300( C1638 C2300 ) \nC1638_=_C2301( C1638 C2301 ) C1651_=_C1788( C1651 C1788 ) C1651_=_C2039( C1651 C2039 ) C1651_=_C2253( C1651 C2253 ) C1651_=_C2281( C1651 C2281 ) C1651_=_C2302( C1651 C2302 ) \nC1651_=_C2303( C1651 C2303 ) C1651_=_C2304( C1651 C2304 ) C1651_=_C2305( C1651 C2305 ) C1681_=_C1811( C1681 C1811 ) C1681_=_C1933( C1681 C1933 ) C1681_=_C2049( C1681 C2049 ) \nC1681_=_C2149( C1681 C2149 ) C1681_=_C2241( C1681 C2241 ) C1681_=_C2257( C1681 C2257 ) C1681_=_C2265( C1681 C2265 ) C1681_=_C2271( C1681 C2271 ) C1681_=_C2277( C1681 C2277 ) \nC1681_=_C2285( C1681 C2285 ) C1681_=_C2292( C1681 C2292 ) C1681_=_C2298( C1681 C2298 ) C1681_=_C2304( C1681 C2304 ) C1681_=_C2308( C1681 C2308 ) C1681_=_C2313( C1681 C2313 ) \nC1681_=_C2315( C1681 C2315 ) C1681_=_C2319( C1681 C2319 ) C1681_=_C2320( C1681 C2320 ) C1776_=_C1897( C1776 C1897 ) C1776_=_C2029( C1776 C2029 ) C1776_=_C2124( C1776 C2124 ) \nC1776_=_C2218( C1776 C2218 ) C1776_=_C2252( C1776 C2252 ) C1776_=_C2262( C1776 C2262 ) C1776_=_C2268( C1776 C2268 ) C1776_=_C2274( C1776 C2274 ) C1776_=_C2280( C1776 C2280 ) \nC1776_=_C2289( C1776 C2289 ) C1776_=_C2295( C1776 C2295 ) C1776_=_C2296( C1776 C2296 ) C1776_=_C2297( C1776 C2297 ) C1776_=_C2298( C1776 C2298 ) C1776_=_C2299( C1776 C2299 ) \nC1776_=_C2300( C1776 C2300 ) C1776_=_C2301( C1776 C2301 ) C1788_=_C2039( C1788 C2039 ) C1788_=_C2253( C1788 C2253 ) C1788_=_C2281( C1788 C2281 ) C1788_=_C2302( C1788 C2302 ) \nC1788_=_C2303( C1788 C2303 ) C1788_=_C2304( C1788 C2304 ) C1788_=_C2305( C1788 C2305 ) C1811_=_C1933( C1811 C1933 ) C1811_=_C2049( C1811 C2049 ) C1811_=_C2149( C1811 C2149 ) \nC1811_=_C2241( C1811 C2241 ) C1811_=_C2257( C1811 C2257 ) C1811_=_C2265( C1811 C2265 ) C1811_=_C2271( C1811 C2271 ) C1811_=_C2277(</w:t>
      </w:r>
    </w:p>
    <w:p>
      <w:pPr>
        <w:pStyle w:val="PreformattedText"/>
        <w:bidi w:val="0"/>
        <w:spacing w:before="0" w:after="0"/>
        <w:jc w:val="left"/>
        <w:rPr/>
      </w:pPr>
      <w:r>
        <w:rPr/>
        <w:t xml:space="preserve"> </w:t>
      </w:r>
      <w:r>
        <w:rPr/>
        <w:t>C1811 C2277 ) C1811_=_C2285( C1811 C2285 ) \nC1811_=_C2292( C1811 C2292 ) C1811_=_C2298( C1811 C2298 ) C1811_=_C2304( C1811 C2304 ) C1811_=_C2308( C1811 C2308 ) C1811_=_C2313( C1811 C2313 ) C1811_=_C2315( C1811 C2315 ) \nC1811_=_C2319( C1811 C2319 ) C1811_=_C2320( C1811 C2320 ) C1897_=_C2029( C1897 C2029 ) C1897_=_C2124( C1897 C2124 ) C1897_=_C2218( C1897 C2218 ) C1897_=_C2252( C1897 C2252 ) \nC1897_=_C2262( C1897 C2262 ) C1897_=_C2268( C1897 C2268 ) C1897_=_C2274( C1897 C2274 ) C1897_=_C2280( C1897 C2280 ) C1897_=_C2289( C1897 C2289 ) C1897_=_C2295( C1897 C2295 ) \nC1897_=_C2296( C1897 C2296 ) C1897_=_C2297( C1897 C2297 ) C1897_=_C2298( C1897 C2298 ) C1897_=_C2299( C1897 C2299 ) C1897_=_C2300( C1897 C2300 ) C1897_=_C2301( C1897 C2301 ) \nC1933_=_C2049( C1933 C2049 ) C1933_=_C2149( C1933 C2149 ) C1933_=_C2241( C1933 C2241 ) C1933_=_C2257( C1933 C2257 ) C1933_=_C2265( C1933 C2265 ) C1933_=_C2271( C1933 C2271 ) \nC1933_=_C2277( C1933 C2277 ) C1933_=_C2285( C1933 C2285 ) C1933_=_C2292( C1933 C2292 ) C1933_=_C2298( C1933 C2298 ) C1933_=_C2304( C1933 C2304 ) C1933_=_C2308( C1933 C2308 ) \nC1933_=_C2313( C1933 C2313 ) C1933_=_C2315( C1933 C2315 ) C1933_=_C2319( C1933 C2319 ) C1933_=_C2320( C1933 C2320 ) C1947_=_C2059( C1947 C2059 ) C1947_=_C2158( C1947 C2158 ) \nC1947_=_C2260( C1947 C2260 ) C1947_=_C2288( C1947 C2288 ) C1947_=_C2301( C1947 C2301 ) C1947_=_C2311( C1947 C2311 ) C1947_=_C2318( C1947 C2318 ) C1947_=_C2323( C1947 C2323 ) \nC2029_=_C2124( C2029 C2124 ) C2029_=_C2218( C2029 C2218 ) C2029_=_C2252( C2029 C2252 ) C2029_=_C2262( C2029 C2262 ) C2029_=_C2268( C2029 C2268 ) C2029_=_C2274( C2029 C2274 ) \nC2029_=_C2280( C2029 C2280 ) C2029_=_C2289( C2029 C2289 ) C2029_=_C2295( C2029 C2295 ) C2029_=_C2296( C2029 C2296 ) C2029_=_C2297( C2029 C2297 ) C2029_=_C2298( C2029 C2298 ) \nC2029_=_C2299( C2029 C2299 ) C2029_=_C2300( C2029 C2300 ) C2029_=_C2301( C2029 C2301 ) C2039_=_C2253( C2039 C2253 ) C2039_=_C2281( C2039 C2281 ) C2039_=_C2302( C2039 C2302 ) \nC2039_=_C2303( C2039 C2303 ) C2039_=_C2304( C2039 C2304 ) C2039_=_C2305( C2039 C2305 ) C2049_=_C2149( C2049 C2149 ) C2049_=_C2241( C2049 C2241 ) C2049_=_C2257( C2049 C2257 ) \nC2049_=_C2265( C2049 C2265 ) C2049_=_C2271( C2049 C2271 ) C2049_=_C2277( C2049 C2277 ) C2049_=_C2285( C2049 C2285 ) C2049_=_C2292( C2049 C2292 ) C2049_=_C2298( C2049 C2298 ) \nC2049_=_C2304( C2049 C2304 ) C2049_=_C2308( C2049 C2308 ) C2049_=_C2313( C2049 C2313 ) C2049_=_C2315( C2049 C2315 ) C2049_=_C2319( C2049 C2319 ) C2049_=_C2320( C2049 C2320 ) \nC2059_=_C2158( C2059 C2158 ) C2059_=_C2260( C2059 C2260 ) C2059_=_C2288( C2059 C2288 ) C2059_=_C2301( C2059 C2301 ) C2059_=_C2311( C2059 C2311 ) C2059_=_C2318( C2059 C2318 ) \nC2059_=_C2323( C2059 C2323 ) C2124_=_C2218( C2124 C2218 ) C2124_=_C2252( C2124 C2252 ) C2124_=_C2262( C2124 C2262 ) C2124_=_C2268( C2124 C2268 ) C2124_=_C2274( C2124 C2274 ) \nC2124_=_C2280( C2124 C2280 ) C2124_=_C2289( C2124 C2289 ) C2124_=_C2295( C2124 C2295 ) C2124_=_C2296( C2124 C2296 ) C2124_=_C2297( C2124 C2297 ) C2124_=_C2298( C2124 C2298 ) \nC2124_=_C2299( C2124 C2299 ) C2124_=_C2300( C2124 C2300 ) C2124_=_C2301( C2124 C2301 ) C2149_=_C2241( C2149 C2241 ) C2149_=_C2257( C2149 C2257 ) C2149_=_C2265( C2149 C2265 ) \nC2149_=_C2271( C2149 C2271 ) C2149_=_C2277( C2149 C2277 ) C2149_=_C2285( C2149 C2285 ) C2149_=_C2292( C2149 C2292 ) C2149_=_C2298( C2149 C2298 ) C2149_=_C2304( C2149 C2304 ) \nC2149_=_C2308( C2149 C2308 ) C2149_=_C2313( C2149 C2313 ) C2149_=_C2315( C2149 C2315 ) C2149_=_C2319( C2149 C2319 ) C2149_=_C2320( C2149 C2320 ) C2158_=_C2260( C2158 C2260 ) \nC2158_=_C2288( C2158 C2288 ) C2158_=_C2301( C2158 C2301 ) C2158_=_C2311( C2158 C2311 ) C2158_=_C2318( C2158 C2318 ) C2158_=_C2323( C2158 C2323 ) C2218_=_C2252( C2218 C2252 ) \nC2218_=_C2262( C2218 C2262 ) C2218_=_C2268( C2218 C2268 ) C2218_=_C2274( C2218 C2274 ) C2218_=_C2280( C2218 C2280 ) C2218_=_C2289( C2218 C2289 ) C2218_=_C2295( C2218 C2295 ) \nC2218_=_C2296( C2218 C2296 ) C2218_=_C2297( C2218 C2297 ) C2218_=_C2298( C2218 C2298 ) C2218_=_C2299( C2218 C2299 ) C2218_=_C2300( C2218 C2300 ) C2218_=_C2301( C2218 C2301 ) \nC2241_=_C2257( C2241 C2257 ) C2241_=_C2265( C2241 C2265 ) C2241_=_C2271( C2241 C2271 ) C2241_=_C2277( C2241 C2277 ) C2241_=_C2285( C2241 C2285 ) C2241_=_C2292( C2241 C2292 ) \nC2241_=_C2298( C2241 C2298 ) C2241_=_C2304( C2241 C2304 ) C2241_=_C2308( C2241 C2308 ) C2241_=_C2313( C2241 C2313 ) C2241_=_C2315( C2241 C2315 ) C2241_=_C2319( C2241 C2319 ) \nC2241_=_C2320( C2241 C2320 ) C2252_=_C2253( C2252 C2253 ) C2252_=_C2257( C2252 C2257 ) C2252_=_C2260( C2252 C2260 ) C2252_=_C2262( C2252 C2262 ) C2252_=_C2268( C2252 C2268 ) \nC2252_=_C2274( C2252 C2274 ) C2252_=_C2280( C2252 C2280 ) C2252_=_C2289( C2252 C2289 ) C2252_=_C2295( C2252 C2295 ) C2252_=_C2296( C2252 C2296 ) C2252_=_C2297( C2252 C2297 ) \nC2252_=_C2298( C2252 C2298 ) C2252_=_C2299( C2252 C2299 ) C2252_=_C2300( C2252 C2300 ) C2252_=_C2301( C2252 C2301 ) C2253_=_C2257( C2253 C2257 ) C2253_=_C2260( C2253 C2260 ) \nC2253_=_C2281( C2253 C2281 ) C2253_=_C2302( C2253 C2302 ) C2253_=_C2303( C2253 C2303 ) C2253_=_C2304( C2253 C2304 ) C2253_=_C2305( C2253 C2305 ) C2257_=_C2260( C2257 C2260 ) \nC2257_=_C2265( C2257 C2265 ) C2257_=_C2271( C2257 C2271 ) C2257_=_C2277( C2257 C2277 ) C2257_=_C2285( C2257 C2285 ) C2257_=_C2292( C2257 C2292 ) C2257_=_C2298( C2257 C2298 ) \nC2257_=_C2304( C2257 C2304 ) C2257_=_C2308( C2257 C2308 ) C2257_=_C2313( C2257 C2313 ) C2257_=_C2315( C2257 C2315 ) C2257_=_C2319( C2257 C2319 ) C2257_=_C2320( C2257 C2320 ) \nC2260_=_C2288( C2260 C2288 ) C2260_=_C2301( C2260 C2301 ) C2260_=_C2311( C2260 C2311 ) C2260_=_C2318( C2260 C2318 ) C2260_=_C2323( C2260 C2323 ) C2262_=_C2265( C2262 C2265 ) \nC2262_=_C2268( C2262 C2268 ) C2262_=_C2274( C2262 C2274 ) C2262_=_C2280( C2262 C2280 ) C2262_=_C2289( C2262 C2289 ) C2262_=_C2295( C2262 C2295 ) C2262_=_C2296( C2262 C2296 ) \nC2262_=_C2297( C2262 C2297 ) C2262_=_C2298( C2262 C2298 ) C2262_=_C2299( C2262 C2299 ) C2262_=_C2300( C2262 C2300 ) C2262_=_C2301( C2262 C2301 ) C2265_=_C2271( C2265 C2271 ) \nC2265_=_C2277( C2265 C2277 ) C2265_=_C2285( C2265 C2285 ) C2265_=_C2292( C2265 C2292 ) C2265_=_C2298( C2265 C2298 ) C2265_=_C2304( C2265 C2304 ) C2265_=_C2308( C2265 C2308 ) \nC2265_=_C2313( C2265 C2313 ) C2265_=_C2315( C2265 C2315 ) C2265_=_C2319( C2265 C2319 ) C2265_=_C2320( C2265 C2320 ) C2268_=_C2271( C2268 C2271 ) C2268_=_C2274( C2268 C2274 ) \nC2268_=_C2280( C2268 C2280 ) C2268_=_C2289( C2268 C2289 ) C2268_=_C2295( C2268 C2295 ) C2268_=_C2296( C2268 C2296 ) C2268_=_C2297( C2268 C2297 ) C2268_=_C2298( C2268 C2298 ) \nC2268_=_C2299( C2268 C2299 ) C2268_=_C2300( C2268 C2300 ) C2268_=_C2301( C2268 C2301 ) C2271_=_C2277( C2271 C2277 ) C2271_=_C2285( C2271 C2285 ) C2271_=_C2292( C2271 C2292 ) \nC2271_=_C2298( C2271 C2298 ) C2271_=_C2304( C2271 C2304 ) C2271_=_C2308( C2271 C2308 ) C2271_=_C2313( C2271 C2313 ) C2271_=_C2315( C2271 C2315 ) C2271_=_C2319( C2271 C2319 ) \nC2271_=_C2320( C2271 C2320 ) C2274_=_C2277( C2274 C2277 ) C2274_=_C2280( C2274 C2280 ) C2274_=_C2289( C2274 C2289 ) C2274_=_C2295( C2274 C2295 ) C2274_=_C2296( C2274 C2296 ) \nC2274_=_C2297( C2274 C2297 ) C2274_=_C2298( C2274 C2298 ) C2274_=_C2299( C2274 C2299 ) C2274_=_C2300( C2274 C2300 ) C2274_=_C2301( C2274 C2301 ) C2277_=_C2285( C2277 C2285 ) \nC2277_=_C2292( C2277 C2292 ) C2277_=_C2298( C2277 C2298 ) C2277_=_C2304( C2277 C2304 ) C2277_=_C2308( C2277 C2308 ) C2277_=_C2313( C2277 C2313 ) C2277_=_C2315( C2277 C2315 ) \nC2277_=_C2319( C2277 C2319 ) C2277_=_C2320( C2277 C2320 ) C2280_=_C2281( C2280 C2281 ) C2280_=_C2285( C2280 C2285 ) C2280_=_C2288( C2280 C2288 ) C2280_=_C2289( C2280 C2289 ) \nC2280_=_C2295( C2280 C2295 ) C2280_=_C2296( C2280 C2296 ) C2280_=_C2297( C2280 C2297 ) C2280_=_C2298( C2280 C2298 ) C2280_=_C2299( C2280 C2299 ) C2280_=_C2300( C2280 C2300 ) \nC2280_=_C2301( C2280 C2301 ) C2281_=_C2285( C2281 C2285 ) C2281_=_C2288( C2281 C2288 ) C2281_=_C2302( C2281 C2302 ) C2281_=_C2303( C2281 C2303 ) C2281_=_C2304( C2281 C2304 ) \nC2281_=_C2305( C2281 C2305 ) C2285_=_C2288( C2285 C2288 ) C2285_=_C2292( C2285 C2292 ) C2285_=_C2298( C2285 C2298 ) C2285_=_C2304( C2285 C2304 ) C2285_=_C2308( C2285 C2308 ) \nC2285_=_C2313( C2285 C2313 ) C2285_=_C2315( C2285 C2315 ) C2285_=_C2319( C2285 C2319 ) C2285_=_C2320( C2285 C2320 ) C2288_=_C2301( C2288 C2301 ) C2288_=_C2311( C2288 C2311 ) \nC2288_=_C2318( C2288 C2318 ) C2288_=_C2323( C2288 C2323 ) C2289_=_C2292( C2289 C2292 ) C2289_=_C2295( C2289 C2295 ) C2289_=_C2296( C2289 C2296 ) C2289_=_C2297( C2289 C2297 ) \nC2289_=_C2298( C2289 C2298 ) C2289_=_C2299( C2289 C2299 ) C2289_=_C2300( C2289 C2300 ) C2289_=_C2301( C2289 C2301 ) C2292_=_C2298( C2292 C2298 ) C2292_=_C2304( C2292 C2304 ) \nC2292_=_C2308( C2292 C2308 ) C2292_=_C2313( C2292 C2313 ) C2292_=_C2315( C2292 C2315 ) C2292_=_C2319( C2292 C2319 ) C2292_=_C2320( C2292 C2320 ) C2295_=_C2296( C2295 C2296 ) \nC2295_=_C2297( C2295 C2297 ) C2295_=_C2298( C2295 C2298 ) C2295_=_C2299( C2295 C2299 ) C2295_=_C2300( C2295 C2300 ) C2295_=_C2301( C2295 C2301 ) C2295_=_C2302( C2295 C2302 ) \nC2295_=_C2308( C2295 C2308 ) C2295_=_C2311( C2295 C2311 ) C2296_=_C2297( C2296 C2297 ) C2296_=_C2298( C2296 C2298 ) C2296_=_C2299( C2296 C2299 ) C2296_=_C2300( C2296 C2300 ) \nC2296_=_C2301( C2296 C2301 ) C2296_=_C2313( C2296 C2313 ) C2297_=_C2298( C2297 C2298 ) C2297_=_C2299( C2297 C2299 ) C2297_=_C2300( C2297 C2300 ) C2297_=_C2301( C2297 C2301 ) \nC2297_=_C2303( C2297 C2303 ) C2297_=_C2315( C2297 C2315 ) C2297_=_C2318( C2297 C2318 ) C2298_=_C2299( C2298 C2299 ) C2298_=_C2300( C2298 C2300 ) C2298_=_C2301( C2298 C2301 ) \nC2298_=_C2304( C2298 C2304 ) C2298_=_C2308( C2298 C2308 ) C2298_=_C2313( C2298 C2313 ) C2298_=_C2315( C2298 C2315 ) C2298_=_C2319( C2298 C2319 ) C2298_=_C2320( C2298 C2320 ) \nC2299_=_C2300( C2299 C2300 ) C2299_=_C2301( C2299 C2301 ) C2299_=_C2319( C2299 C2319 ) C2300_=_C2301( C2300 C2301 ) C2300_=_C2305( C2300 C2305 ) C2300_=_C2320( C2300 C2320 ) \nC2300_=_C2323(</w:t>
      </w:r>
    </w:p>
    <w:p>
      <w:pPr>
        <w:pStyle w:val="PreformattedText"/>
        <w:bidi w:val="0"/>
        <w:spacing w:before="0" w:after="0"/>
        <w:jc w:val="left"/>
        <w:rPr/>
      </w:pPr>
      <w:r>
        <w:rPr/>
        <w:t xml:space="preserve"> </w:t>
      </w:r>
      <w:r>
        <w:rPr/>
        <w:t>C2300 C2323 ) C2301_=_C2311( C2301 C2311 ) C2301_=_C2318( C2301 C2318 ) C2301_=_C2323( C2301 C2323 ) C2302_=_C2303( C2302 C2303 ) C2302_=_C2304( C2302 C2304 ) \nC2302_=_C2305( C2302 C2305 ) C2302_=_C2308( C2302 C2308 ) C2302_=_C2311( C2302 C2311 ) C2303_=_C2304( C2303 C2304 ) C2303_=_C2305( C2303 C2305 ) C2303_=_C2315( C2303 C2315 ) \nC2303_=_C2318( C2303 C2318 ) C2304_=_C2305( C2304 C2305 ) C2304_=_C2308( C2304 C2308 ) C2304_=_C2313( C2304 C2313 ) C2304_=_C2315( C2304 C2315 ) C2304_=_C2319( C2304 C2319 ) \nC2304_=_C2320( C2304 C2320 ) C2305_=_C2320( C2305 C2320 ) C2305_=_C2323( C2305 C2323 ) C2308_=_C2311( C2308 C2311 ) C2308_=_C2313( C2308 C2313 ) C2308_=_C2315( C2308 C2315 ) \nC2308_=_C2319( C2308 C2319 ) C2308_=_C2320( C2308 C2320 ) C2311_=_C2318( C2311 C2318 ) C2311_=_C2323( C2311 C2323 ) C2313_=_C2315( C2313 C2315 ) C2313_=_C2319( C2313 C2319 ) \nC2313_=_C2320( C2313 C2320 ) C2315_=_C2318( C2315 C2318 ) C2315_=_C2319( C2315 C2319 ) C2315_=_C2320( C2315 C2320 ) C2318_=_C2323( C2318 C2323 ) C2319_=_C2320( C2319 C2320 ) \nC2320_=_C2323( C2320 C2323 ) "];214-&gt;276[label="74: C135 C156 C209 C350 C370 \nC423 C568 C628 C661 C779 C797 \nC843 C972 C1031 C1160 C1209 C1236 \nC1329 C1373 C1398 C1481 C1495 C1531 \nC1552 C1638 C1651 C1681 C1776 C1788 \nC1811 C1897 C1933 C1947 C2029 C2039 \nC2049 C2059 C2124 C2149 C2158 C2218 \nC2241 C2252 C2253 C2257 C2260 C2262 \nC2265 C2268 C2271 C2274 C2277 C2280 \nC2281 C2285 C2288 C2289 C2292 C2295 \nC2296 C2297 C2299 C2300 C2302 C2303 \nC2305 C2308 C2311 C2313 C2315 C2318 \nC2319 C2320 C2323 \n768: C135_=_C350 ,C135_=_C568 ,C135_=_C779 ,C135_=_C972 ,C135_=_C1160 ,\nC135_=_C1329 ,C135_=_C1481 ,C135_=_C1638 ,C135_=_C1776 ,C135_=_C1897 ,C135_=_C2029 ,\nC135_=_C2124 ,C135_=_C2218 ,C135_=_C2252 ,C135_=_C2262 ,C135_=_C2268 ,C135_=_C2274 ,\nC135_=_C2280 ,C135_=_C2289 ,C135_=_C2295 ,C135_=_C2296 ,C135_=_C2297 ,C135_=_C2299 ,\nC135_=_C2300 ,C156_=_C370 ,C156_=_C797 ,C156_=_C1495 ,C156_=_C1651 ,C156_=_C1788 ,\nC156_=_C2039 ,C156_=_C2253 ,C156_=_C2281 ,C156_=_C2302 ,C156_=_C2303 ,C156_=_C2305 ,\nC209_=_C423 ,C209_=_C628 ,C209_=_C843 ,C209_=_C1031 ,C209_=_C1209 ,C209_=_C1373 ,\nC209_=_C1531 ,C209_=_C1681 ,C209_=_C1811 ,C209_=_C1933 ,C209_=_C2049 ,C209_=_C2149 ,\nC209_=_C2241 ,C209_=_C2257 ,C209_=_C2265 ,C209_=_C2271 ,C209_=_C2277 ,C209_=_C2285 ,\nC209_=_C2292 ,C209_=_C2308 ,C209_=_C2313 ,C209_=_C2315 ,C209_=_C2319 ,C209_=_C2320 ,\nC350_=_C568 ,C350_=_C779 ,C350_=_C972 ,C350_=_C1160 ,C350_=_C1329 ,C350_=_C1481 ,\nC350_=_C1638 ,C350_=_C1776 ,C350_=_C1897 ,C350_=_C2029 ,C350_=_C2124 ,C350_=_C2218 ,\nC350_=_C2252 ,C350_=_C2262 ,C350_=_C2268 ,C350_=_C2274 ,C350_=_C2280 ,C350_=_C2289 ,\nC350_=_C2295 ,C350_=_C2296 ,C350_=_C2297 ,C350_=_C2299 ,C350_=_C2300 ,C370_=_C797 ,\nC370_=_C1495 ,C370_=_C1651 ,C370_=_C1788 ,C370_=_C2039 ,C370_=_C2253 ,C370_=_C2281 ,\nC370_=_C2302 ,C370_=_C2303 ,C370_=_C2305 ,C423_=_C628 ,C423_=_C843 ,C423_=_C1031 ,\nC423_=_C1209 ,C423_=_C1373 ,C423_=_C1531 ,C423_=_C1681 ,C423_=_C1811 ,C423_=_C1933 ,\nC423_=_C2049 ,C423_=_C2149 ,C423_=_C2241 ,C423_=_C2257 ,C423_=_C2265 ,C423_=_C2271 ,\nC423_=_C2277 ,C423_=_C2285 ,C423_=_C2292 ,C423_=_C2308 ,C423_=_C2313 ,C423_=_C2315 ,\nC423_=_C2319 ,C423_=_C2320 ,C568_=_C779 ,C568_=_C972 ,C568_=_C1160 ,C568_=_C1329 ,\nC568_=_C1481 ,C568_=_C1638 ,C568_=_C1776 ,C568_=_C1897 ,C568_=_C2029 ,C568_=_C2124 ,\nC568_=_C2218 ,C568_=_C2252 ,C568_=_C2262 ,C568_=_C2268 ,C568_=_C2274 ,C568_=_C2280 ,\nC568_=_C2289 ,C568_=_C2295 ,C568_=_C2296 ,C568_=_C2297 ,C568_=_C2299 ,C568_=_C2300 ,\nC628_=_C843 ,C628_=_C1031 ,C628_=_C1209 ,C628_=_C1373 ,C628_=_C1531 ,C628_=_C1681 ,\nC628_=_C1811 ,C628_=_C1933 ,C628_=_C2049 ,C628_=_C2149 ,C628_=_C2241 ,C628_=_C2257 ,\nC628_=_C2265 ,C628_=_C2271 ,C628_=_C2277 ,C628_=_C2285 ,C628_=_C2292 ,C628_=_C2308 ,\nC628_=_C2313 ,C628_=_C2315 ,C628_=_C2319 ,C628_=_C2320 ,C661_=_C1236 ,C661_=_C1398 ,\nC661_=_C1552 ,C661_=_C1947 ,C661_=_C2059 ,C661_=_C2158 ,C661_=_C2260 ,C661_=_C2288 ,\nC661_=_C2311 ,C661_=_C2318 ,C661_=_C2323 ,C779_=_C972 ,C779_=_C1160 ,C779_=_C1329 ,\nC779_=_C1481 ,C779_=_C1638 ,C779_=_C1776 ,C779_=_C1897 ,C779_=_C2029 ,C779_=_C2124 ,\nC779_=_C2218 ,C779_=_C2252 ,C779_=_C2262 ,C779_=_C2268 ,C779_=_C2274 ,C779_=_C2280 ,\nC779_=_C2289 ,C779_=_C2295 ,C779_=_C2296 ,C779_=_C2297 ,C779_=_C2299 ,C779_=_C2300 ,\nC797_=_C1495 ,C797_=_C1651 ,C797_=_C1788 ,C797_=_C2039 ,C797_=_C2253 ,C797_=_C2281 ,\nC797_=_C2302 ,C797_=_C2303 ,C797_=_C2305 ,C843_=_C1031 ,C843_=_C1209 ,C843_=_C1373 ,\nC843_=_C1531 ,C843_=_C1681 ,C843_=_C1811 ,C843_=_C1933 ,C843_=_C2049 ,C843_=_C2149 ,\nC843_=_C2241 ,C843_=_C2257 ,C843_=_C2265 ,C843_=_C2271 ,C843_=_C2277 ,C843_=_C2285 ,\nC843_=_C2292 ,C843_=_C2308 ,C843_=_C2313 ,C843_=_C2315 ,C843_=_C2319 ,C843_=_C2320 ,\nC972_=_C1160 ,C972_=_C1329 ,C972_=_C1481 ,C972_=_C1638 ,C972_=_C1776 ,C972_=_C1897 ,\nC972_=_C2029 ,C972_=_C2124 ,C972_=_C2218 ,C972_=_C2252 ,C972_=_C2262 ,C972_=_C2268 ,\nC972_=_C2274 ,C972_=_C2280 ,C972_=_C2289 ,C972_=_C2295 ,C972_=_C2296 ,C972_=_C2297 ,\nC972_=_C2299 ,C972_=_C2300 ,C1031_=_C1209 ,C1031_=_C1373 ,C1031_=_C1531 ,C1031_=_C1681 ,\nC1031_=_C1811 ,C1031_=_C1933 ,C1031_=_C2049 ,C1031_=_C2149 ,C1031_=_C2241 ,C1031_=_C2257 ,\nC1031_=_C2265 ,C1031_=_C2271 ,C1031_=_C2277 ,C1031_=_C2285 ,C1031_=_C2292 ,C1031_=_C2308 ,\nC1031_=_C2313 ,C1031_=_C2315 ,C1031_=_C2319 ,C1031_=_C2320 ,C1160_=_C1329 ,C1160_=_C1481 ,\nC1160_=_C1638 ,C1160_=_C1776 ,C1160_=_C1897 ,C1160_=_C2029 ,C1160_=_C2124 ,C1160_=_C2218 ,\nC1160_=_C2252 ,C1160_=_C2262 ,C1160_=_C2268 ,C1160_=_C2274 ,C1160_=_C2280 ,C1160_=_C2289 ,\nC1160_=_C2295 ,C1160_=_C2296 ,C1160_=_C2297 ,C1160_=_C2299 ,C1160_=_C2300 ,C1209_=_C1373 ,\nC1209_=_C1531 ,C1209_=_C1681 ,C1209_=_C1811 ,C1209_=_C1933 ,C1209_=_C2049 ,C1209_=_C2149 ,\nC1209_=_C2241 ,C1209_=_C2257 ,C1209_=_C2265 ,C1209_=_C2271 ,C1209_=_C2277 ,C1209_=_C2285 ,\nC1209_=_C2292 ,C1209_=_C2308 ,C1209_=_C2313 ,C1209_=_C2315 ,C1209_=_C2319 ,C1209_=_C2320 ,\nC1236_=_C1398 ,C1236_=_C1552 ,C1236_=_C1947 ,C1236_=_C2059 ,C1236_=_C2158 ,C1236_=_C2260 ,\nC1236_=_C2288 ,C1236_=_C2311 ,C1236_=_C2318 ,C1236_=_C2323 ,C1329_=_C1481 ,C1329_=_C1638 ,\nC1329_=_C1776 ,C1329_=_C1897 ,C1329_=_C2029 ,C1329_=_C2124 ,C1329_=_C2218 ,C1329_=_C2252 ,\nC1329_=_C2262 ,C1329_=_C2268 ,C1329_=_C2274 ,C1329_=_C2280 ,C1329_=_C2289 ,C1329_=_C2295 ,\nC1329_=_C2296 ,C1329_=_C2297 ,C1329_=_C2299 ,C1329_=_C2300 ,C1373_=_C1531 ,C1373_=_C1681 ,\nC1373_=_C1811 ,C1373_=_C1933 ,C1373_=_C2049 ,C1373_=_C2149 ,C1373_=_C2241 ,C1373_=_C2257 ,\nC1373_=_C2265 ,C1373_=_C2271 ,C1373_=_C2277 ,C1373_=_C2285 ,C1373_=_C2292 ,C1373_=_C2308 ,\nC1373_=_C2313 ,C1373_=_C2315 ,C1373_=_C2319 ,C1373_=_C2320 ,C1398_=_C1552 ,C1398_=_C1947 ,\nC1398_=_C2059 ,C1398_=_C2158 ,C1398_=_C2260 ,C1398_=_C2288 ,C1398_=_C2311 ,C1398_=_C2318 ,\nC1398_=_C2323 ,C1481_=_C1638 ,C1481_=_C1776 ,C1481_=_C1897 ,C1481_=_C2029 ,C1481_=_C2124 ,\nC1481_=_C2218 ,C1481_=_C2252 ,C1481_=_C2262 ,C1481_=_C2268 ,C1481_=_C2274 ,C1481_=_C2280 ,\nC1481_=_C2289 ,C1481_=_C2295 ,C1481_=_C2296 ,C1481_=_C2297 ,C1481_=_C2299 ,C1481_=_C2300 ,\nC1495_=_C1651 ,C1495_=_C1788 ,C1495_=_C2039 ,C1495_=_C2253 ,C1495_=_C2281 ,C1495_=_C2302 ,\nC1495_=_C2303 ,C1495_=_C2305 ,C1531_=_C1681 ,C1531_=_C1811 ,C1531_=_C1933 ,C1531_=_C2049 ,\nC1531_=_C2149 ,C1531_=_C2241 ,C1531_=_C2257 ,C1531_=_C2265 ,C1531_=_C2271 ,C1531_=_C2277 ,\nC1531_=_C2285 ,C1531_=_C2292 ,C1531_=_C2308 ,C1531_=_C2313 ,C1531_=_C2315 ,C1531_=_C2319 ,\nC1531_=_C2320 ,C1552_=_C1947 ,C1552_=_C2059 ,C1552_=_C2158 ,C1552_=_C2260 ,C1552_=_C2288 ,\nC1552_=_C2311 ,C1552_=_C2318 ,C1552_=_C2323 ,C1638_=_C1776 ,C1638_=_C1897 ,C1638_=_C2029 ,\nC1638_=_C2124 ,C1638_=_C2218 ,C1638_=_C2252 ,C1638_=_C2262 ,C1638_=_C2268 ,C1638_=_C2274 ,\nC1638_=_C2280 ,C1638_=_C2289 ,C1638_=_C2295 ,C1638_=_C2296 ,C1638_=_C2297 ,C1638_=_C2299 ,\nC1638_=_C2300 ,C1651_=_C1788 ,C1651_=_C2039 ,C1651_=_C2253 ,C1651_=_C2281 ,C1651_=_C2302 ,\nC1651_=_C2303 ,C1651_=_C2305 ,C1681_=_C1811 ,C1681_=_C1933 ,C1681_=_C2049 ,C1681_=_C2149 ,\nC1681_=_C2241 ,C1681_=_C2257 ,C1681_=_C2265 ,C1681_=_C2271 ,C1681_=_C2277 ,C1681_=_C2285 ,\nC1681_=_C2292 ,C1681_=_C2308 ,C1681_=_C2313 ,C1681_=_C2315 ,C1681_=_C2319 ,C1681_=_C2320 ,\nC1776_=_C1897 ,C1776_=_C2029 ,C1776_=_C2124 ,C1776_=_C2218 ,C1776_=_C2252 ,C1776_=_C2262 ,\nC1776_=_C2268 ,C1776_=_C2274 ,C1776_=_C2280 ,C1776_=_C2289 ,C1776_=_C2295 ,C1776_=_C2296 ,\nC1776_=_C2297 ,C1776_=_C2299 ,C1776_=_C2300 ,C1788_=_C2039 ,C1788_=_C2253 ,C1788_=_C2281 ,\nC1788_=_C2302 ,C1788_=_C2303 ,C1788_=_C2305 ,C1811_=_C1933 ,C1811_=_C2049 ,C1811_=_C2149 ,\nC1811_=_C2241 ,C1811_=_C2257 ,C1811_=_C2265 ,C1811_=_C2271 ,C1811_=_C2277 ,C1811_=_C2285 ,\nC1811_=_C2292 ,C1811_=_C2308 ,C1811_=_C2313 ,C1811_=_C2315 ,C1811_=_C2319 ,C1811_=_C2320 ,\nC1897_=_C2029 ,C1897_=_C2124 ,C1897_=_C2218 ,C1897_=_C2252 ,C1897_=_C2262 ,C1897_=_C2268 ,\nC1897_=_C2274 ,C1897_=_C2280 ,C1897_=_C2289 ,C1897_=_C2295 ,C1897_=_C2296 ,C1897_=_C2297 ,\nC1897_=_C2299 ,C1897_=_C2300 ,C1933_=_C2049 ,C1933_=_C2149 ,C1933_=_C2241 ,C1933_=_C2257 ,\nC1933_=_C2265 ,C1933_=_C2271 ,C1933_=_C2277 ,C1933_=_C2285 ,C1933_=_C2292 ,C1933_=_C2308 ,\nC1933_=_C2313 ,C1933_=_C2315 ,C1933_=_C2319 ,C1933_=_C2320 ,C1947_=_C2059 ,C1947_=_C2158 ,\nC1947_=_C2260 ,C1947_=_C2288 ,C1947_=_C2311 ,C1947_=_C2318 ,C1947_=_C2323 ,C2029_=_C2124 ,\nC2029_=_C2218 ,C2029_=_C2252 ,C2029_=_C2262 ,C2029_=_C2268 ,C2029_=_C2274 ,C2029_=_C2280 ,\nC2029_=_C2289 ,C2029_=_C2295 ,C2029_=_C2296 ,C2029_=_C2297 ,C2029_=_C2299 ,C2029_=_C2300 ,\nC2039_=_C2253 ,C2039_=_C2281 ,C2039_=_C2302 ,C2039_=_C2303 ,C2039_=_C2305 ,C2049_=_C2149 ,\nC2049_=_C2241 ,C2049_=_C2257 ,C2049_=_C2265 ,C2049_=_C2271 ,C2049_=_C2277 ,C2049_=_C2285 ,\nC2049_=_C2292 ,C2049_=_C2308 ,C2049_=_C2313 ,C2049_=_C2315 ,C2049_=_C2319 ,C2049_=_C2320 ,\nC2059_=_C2158 ,C2059_=_C2260 ,C2059_=_C2288 ,C2059_=_C2311 ,C2059_=_C2318 ,C2059_=_C2323 ,\nC2124_=_C2218 ,C2124_=_C2252 ,C2124_=_C2262 ,C2124_=_C2268 ,C2124_=_C2274 ,C2124_=_C2280 ,\nC2124_=_C2289 ,C2124_=_C2295 ,C2124_=_C2296 ,C2124_=_C2297 ,C2124_=_C2299</w:t>
      </w:r>
    </w:p>
    <w:p>
      <w:pPr>
        <w:pStyle w:val="PreformattedText"/>
        <w:bidi w:val="0"/>
        <w:spacing w:before="0" w:after="0"/>
        <w:jc w:val="left"/>
        <w:rPr/>
      </w:pPr>
      <w:r>
        <w:rPr/>
        <w:t xml:space="preserve"> </w:t>
      </w:r>
      <w:r>
        <w:rPr/>
        <w:t>,C2124_=_C2300 ,\nC2149_=_C2241 ,C2149_=_C2257 ,C2149_=_C2265 ,C2149_=_C2271 ,C2149_=_C2277 ,C2149_=_C2285 ,\nC2149_=_C2292 ,C2149_=_C2308 ,C2149_=_C2313 ,C2149_=_C2315 ,C2149_=_C2319 ,C2149_=_C2320 ,\nC2158_=_C2260 ,C2158_=_C2288 ,C2158_=_C2311 ,C2158_=_C2318 ,C2158_=_C2323 ,C2218_=_C2252 ,\nC2218_=_C2262 ,C2218_=_C2268 ,C2218_=_C2274 ,C2218_=_C2280 ,C2218_=_C2289 ,C2218_=_C2295 ,\nC2218_=_C2296 ,C2218_=_C2297 ,C2218_=_C2299 ,C2218_=_C2300 ,C2241_=_C2257 ,C2241_=_C2265 ,\nC2241_=_C2271 ,C2241_=_C2277 ,C2241_=_C2285 ,C2241_=_C2292 ,C2241_=_C2308 ,C2241_=_C2313 ,\nC2241_=_C2315 ,C2241_=_C2319 ,C2241_=_C2320 ,C2252_=_C2253 ,C2252_=_C2257 ,C2252_=_C2260 ,\nC2252_=_C2262 ,C2252_=_C2268 ,C2252_=_C2274 ,C2252_=_C2280 ,C2252_=_C2289 ,C2252_=_C2295 ,\nC2252_=_C2296 ,C2252_=_C2297 ,C2252_=_C2299 ,C2252_=_C2300 ,C2253_=_C2257 ,C2253_=_C2260 ,\nC2253_=_C2281 ,C2253_=_C2302 ,C2253_=_C2303 ,C2253_=_C2305 ,C2257_=_C2260 ,C2257_=_C2265 ,\nC2257_=_C2271 ,C2257_=_C2277 ,C2257_=_C2285 ,C2257_=_C2292 ,C2257_=_C2308 ,C2257_=_C2313 ,\nC2257_=_C2315 ,C2257_=_C2319 ,C2257_=_C2320 ,C2260_=_C2288 ,C2260_=_C2311 ,C2260_=_C2318 ,\nC2260_=_C2323 ,C2262_=_C2265 ,C2262_=_C2268 ,C2262_=_C2274 ,C2262_=_C2280 ,C2262_=_C2289 ,\nC2262_=_C2295 ,C2262_=_C2296 ,C2262_=_C2297 ,C2262_=_C2299 ,C2262_=_C2300 ,C2265_=_C2271 ,\nC2265_=_C2277 ,C2265_=_C2285 ,C2265_=_C2292 ,C2265_=_C2308 ,C2265_=_C2313 ,C2265_=_C2315 ,\nC2265_=_C2319 ,C2265_=_C2320 ,C2268_=_C2271 ,C2268_=_C2274 ,C2268_=_C2280 ,C2268_=_C2289 ,\nC2268_=_C2295 ,C2268_=_C2296 ,C2268_=_C2297 ,C2268_=_C2299 ,C2268_=_C2300 ,C2271_=_C2277 ,\nC2271_=_C2285 ,C2271_=_C2292 ,C2271_=_C2308 ,C2271_=_C2313 ,C2271_=_C2315 ,C2271_=_C2319 ,\nC2271_=_C2320 ,C2274_=_C2277 ,C2274_=_C2280 ,C2274_=_C2289 ,C2274_=_C2295 ,C2274_=_C2296 ,\nC2274_=_C2297 ,C2274_=_C2299 ,C2274_=_C2300 ,C2277_=_C2285 ,C2277_=_C2292 ,C2277_=_C2308 ,\nC2277_=_C2313 ,C2277_=_C2315 ,C2277_=_C2319 ,C2277_=_C2320 ,C2280_=_C2281 ,C2280_=_C2285 ,\nC2280_=_C2288 ,C2280_=_C2289 ,C2280_=_C2295 ,C2280_=_C2296 ,C2280_=_C2297 ,C2280_=_C2299 ,\nC2280_=_C2300 ,C2281_=_C2285 ,C2281_=_C2288 ,C2281_=_C2302 ,C2281_=_C2303 ,C2281_=_C2305 ,\nC2285_=_C2288 ,C2285_=_C2292 ,C2285_=_C2308 ,C2285_=_C2313 ,C2285_=_C2315 ,C2285_=_C2319 ,\nC2285_=_C2320 ,C2288_=_C2311 ,C2288_=_C2318 ,C2288_=_C2323 ,C2289_=_C2292 ,C2289_=_C2295 ,\nC2289_=_C2296 ,C2289_=_C2297 ,C2289_=_C2299 ,C2289_=_C2300 ,C2292_=_C2308 ,C2292_=_C2313 ,\nC2292_=_C2315 ,C2292_=_C2319 ,C2292_=_C2320 ,C2295_=_C2296 ,C2295_=_C2297 ,C2295_=_C2299 ,\nC2295_=_C2300 ,C2295_=_C2302 ,C2295_=_C2308 ,C2295_=_C2311 ,C2296_=_C2297 ,C2296_=_C2299 ,\nC2296_=_C2300 ,C2296_=_C2313 ,C2297_=_C2299 ,C2297_=_C2300 ,C2297_=_C2303 ,C2297_=_C2315 ,\nC2297_=_C2318 ,C2299_=_C2300 ,C2299_=_C2319 ,C2300_=_C2305 ,C2300_=_C2320 ,C2300_=_C2323 ,\nC2302_=_C2303 ,C2302_=_C2305 ,C2302_=_C2308 ,C2302_=_C2311 ,C2303_=_C2305 ,C2303_=_C2315 ,\nC2303_=_C2318 ,C2305_=_C2320 ,C2305_=_C2323 ,C2308_=_C2311 ,C2308_=_C2313 ,C2308_=_C2315 ,\nC2308_=_C2319 ,C2308_=_C2320 ,C2311_=_C2318 ,C2311_=_C2323 ,C2313_=_C2315 ,C2313_=_C2319 ,\nC2313_=_C2320 ,C2315_=_C2318 ,C2315_=_C2319 ,C2315_=_C2320 ,C2318_=_C2323 ,C2319_=_C2320 ,\nC2320_=_C2323 ,"];277[shape=box, label="id:277 level: 6\n136: C54 C90 C113 C176 C202 \nC223 C283 C330 C389 C407 C438 \nC445 C537 C558 C586 C613 C649 \nC696 C741 C762 C814 C829 C855 \nC915 C935 C954 C995 C1018 C1043 \nC1083 C1125 C1143 C1183 C1204 C1227 \nC1296 C1305 C1343 C1368 C1390 C1429 \nC1456 C1465 C1508 C1526 C1540 C1545 \nC1591 C1624 C1655 C1672 C1689 C1693 \nC1755 C1769 C1792 C1807 C1818 C1824 \nC1868 C1877 C1909 C1926 C1939 C1943 \nC2000 C2013 C2025 C2041 C2047 C2056 \nC2101 C2108 C2133 C2145 C2153 C2156 \nC2180 C2203 C2213 C2227 C2238 C2244 \nC2246 C2247 C2249 C2250 C2251 C2254 \nC2256 C2258 C2259 C2262 C2263 C2265 \nC2266 C2267 C2269 C2270 C2272 C2273 \nC2274 C2276 C2277 C2280 C2281 C2282 \nC2283 C2285 C2286 C2287 C2288 C2289 \nC2290 C2292 C2293 C2295 C2297 C2299 \nC2300 C2302 C2303 C2305 C2306 C2307 \nC2308 C2311 C2312 C2314 C2315 C2316 \nC2317 C2318 C2319 C2320 C2323 \n1572: C54_=_C283( C54 C283 ) C54_=_C696( C54 C696 ) C54_=_C1083( C54 C1083 ) C54_=_C1429( C54 C1429 ) C54_=_C1591( C54 C1591 ) \nC54_=_C2180( C54 C2180 ) C54_=_C2247( C54 C2247 ) C54_=_C2262( C54 C2262 ) C54_=_C2263( C54 C2263 ) C54_=_C2265( C54 C2265 ) C54_=_C2266( C54 C2266 ) \nC90_=_C330( C90 C330 ) C90_=_C537( C90 C537 ) C90_=_C762( C90 C762 ) C90_=_C935( C90 C935 ) C90_=_C1125( C90 C1125 ) C90_=_C1305( C90 C1305 ) \nC90_=_C1465( C90 C1465 ) C90_=_C1624( C90 C1624 ) C90_=_C1755( C90 C1755 ) C90_=_C1877( C90 C1877 ) C90_=_C2013( C90 C2013 ) C90_=_C2108( C90 C2108 ) \nC90_=_C2203( C90 C2203 ) C90_=_C2250( C90 C2250 ) C90_=_C2267( C90 C2267 ) C90_=_C2273( C90 C2273 ) C90_=_C2280( C90 C2280 ) C90_=_C2281( C90 C2281 ) \nC90_=_C2282( C90 C2282 ) C90_=_C2283( C90 C2283 ) C90_=_C2285( C90 C2285 ) C90_=_C2286( C90 C2286 ) C90_=_C2287( C90 C2287 ) C90_=_C2288( C90 C2288 ) \nC113_=_C558( C113 C558 ) C113_=_C954( C113 C954 ) C113_=_C1143( C113 C1143 ) C113_=_C1769( C113 C1769 ) C113_=_C2025( C113 C2025 ) C113_=_C2213( C113 C2213 ) \nC113_=_C2251( C113 C2251 ) C113_=_C2289( C113 C2289 ) C113_=_C2290( C113 C2290 ) C113_=_C2292( C113 C2292 ) C113_=_C2293( C113 C2293 ) C176_=_C389( C176 C389 ) \nC176_=_C586( C176 C586 ) C176_=_C814( C176 C814 ) C176_=_C995( C176 C995 ) C176_=_C1183( C176 C1183 ) C176_=_C1343( C176 C1343 ) C176_=_C1508( C176 C1508 ) \nC176_=_C1655( C176 C1655 ) C176_=_C1792( C176 C1792 ) C176_=_C1909( C176 C1909 ) C176_=_C2041( C176 C2041 ) C176_=_C2133( C176 C2133 ) C176_=_C2227( C176 C2227 ) \nC176_=_C2254( C176 C2254 ) C176_=_C2263( C176 C2263 ) C176_=_C2269( C176 C2269 ) C176_=_C2282( C176 C2282 ) C176_=_C2290( C176 C2290 ) C176_=_C2295( C176 C2295 ) \nC176_=_C2302( C176 C2302 ) C176_=_C2306( C176 C2306 ) C176_=_C2307( C176 C2307 ) C176_=_C2308( C176 C2308 ) C176_=_C2311( C176 C2311 ) C202_=_C407( C202 C407 ) \nC202_=_C613( C202 C613 ) C202_=_C829( C202 C829 ) C202_=_C1018( C202 C1018 ) C202_=_C1204( C202 C1204 ) C202_=_C1368( C202 C1368 ) C202_=_C1526( C202 C1526 ) \nC202_=_C1672( C202 C1672 ) C202_=_C1807( C202 C1807 ) C202_=_C1926( C202 C1926 ) C202_=_C2047( C202 C2047 ) C202_=_C2145( C202 C2145 ) C202_=_C2238( C202 C2238 ) \nC202_=_C2256( C202 C2256 ) C202_=_C2270( C202 C2270 ) C202_=_C2276( C202 C2276 ) C202_=_C2297( C202 C2297 ) C202_=_C2303( C202 C2303 ) C202_=_C2307( C202 C2307 ) \nC202_=_C2312( C202 C2312 ) C202_=_C2315( C202 C2315 ) C202_=_C2316( C202 C2316 ) C202_=_C2317( C202 C2317 ) C202_=_C2318( C202 C2318 ) C223_=_C445( C223 C445 ) \nC223_=_C649( C223 C649 ) C223_=_C855( C223 C855 ) C223_=_C1043( C223 C1043 ) C223_=_C1227( C223 C1227 ) C223_=_C1390( C223 C1390 ) C223_=_C1545( C223 C1545 ) \nC223_=_C1693( C223 C1693 ) C223_=_C1824( C223 C1824 ) C223_=_C1943( C223 C1943 ) C223_=_C2056( C223 C2056 ) C223_=_C2156( C223 C2156 ) C223_=_C2246( C223 C2246 ) \nC223_=_C2259( C223 C2259 ) C223_=_C2266( C223 C2266 ) C223_=_C2272( C223 C2272 ) C223_=_C2287( C223 C2287 ) C223_=_C2293( C223 C2293 ) C223_=_C2300( C223 C2300 ) \nC223_=_C2305( C223 C2305 ) C223_=_C2314( C223 C2314 ) C223_=_C2317( C223 C2317 ) C223_=_C2320( C223 C2320 ) C223_=_C2323( C223 C2323 ) C283_=_C696( C283 C696 ) \nC283_=_C1083( C283 C1083 ) C283_=_C1429( C283 C1429 ) C283_=_C1591( C283 C1591 ) C283_=_C2180( C283 C2180 ) C283_=_C2247( C283 C2247 ) C283_=_C2262( C283 C2262 ) \nC283_=_C2263( C283 C2263 ) C283_=_C2265( C283 C2265 ) C283_=_C2266( C283 C2266 ) C330_=_C537( C330 C537 ) C330_=_C762( C330 C762 ) C330_=_C935( C330 C935 ) \nC330_=_C1125( C330 C1125 ) C330_=_C1305( C330 C1305 ) C330_=_C1465( C330 C1465 ) C330_=_C1624( C330 C1624 ) C330_=_C1755( C330 C1755 ) C330_=_C1877( C330 C1877 ) \nC330_=_C2013( C330 C2013 ) C330_=_C2108( C330 C2108 ) C330_=_C2203( C330 C2203 ) C330_=_C2250( C330 C2250 ) C330_=_C2267( C330 C2267 ) C330_=_C2273( C330 C2273 ) \nC330_=_C2280( C330 C2280 ) C330_=_C2281( C330 C2281 ) C330_=_C2282( C330 C2282 ) C330_=_C2283( C330 C2283 ) C330_=_C2285( C330 C2285 ) C330_=_C2286( C330 C2286 ) \nC330_=_C2287( C330 C2287 ) C330_=_C2288( C330 C2288 ) C389_=_C586( C389 C586 ) C389_=_C814( C389 C814 ) C389_=_C995( C389 C995 ) C389_=_C1183( C389 C1183 ) \nC389_=_C1343( C389 C1343 ) C389_=_C1508( C389 C1508 ) C389_=_C1655( C389 C1655 ) C389_=_C1792( C389 C1792 ) C389_=_C1909( C389 C1909 ) C389_=_C2041( C389 C2041 ) \nC389_=_C2133( C389 C2133 ) C389_=_C2227( C389 C2227 ) C389_=_C2254( C389 C2254 ) C389_=_C2263( C389 C2263 ) C389_=_C2269( C389 C2269 ) C389_=_C2282( C389 C2282 ) \nC389_=_C2290( C389 C2290 ) C389_=_C2295( C389 C2295 ) C389_=_C2302( C389 C2302 ) C389_=_C2306( C389 C2306 ) C389_=_C2307( C389 C2307 ) C389_=_C2308( C389 C2308 ) \nC389_=_C2311( C389 C2311 ) C407_=_C613( C407 C613 ) C407_=_C829( C407 C829 ) C407_=_C1018( C407 C1018 ) C407_=_C1204( C407 C1204 ) C407_=_C1368( C407 C1368 ) \nC407_=_C1526( C407 C1526 ) C407_=_C1672( C407 C1672 ) C407_=_C1807( C407 C1807 ) C407_=_C1926( C407 C1926 ) C407_=_C2047( C407 C2047 ) C407_=_C2145( C407 C2145 ) \nC407_=_C2238( C407 C2238 ) C407_=_C2256( C407 C2256 ) C407_=_C2270( C407 C2270 ) C407_=_C2276( C407 C2276 ) C407_=_C2297( C407 C2297 ) C407_=_C2303( C407 C2303 ) \nC407_=_C2307( C407 C2307 ) C407_=_C2312( C407 C2312 ) C407_=_C2315( C407 C2315 ) C407_=_C2316( C407 C2316 ) C407_=_C2317( C407 C2317 ) C407_=_C2318( C407 C2318 ) \nC438_=_C1540( C438 C1540 ) C438_=_C1689( C438 C1689 ) C438_=_C1818( C438 C1818 ) C438_=_C1939( C438 C1939 ) C438_=_C2153( C438 C2153 ) C438_=_C2244( C438 C2244 ) \nC438_=_C2258( C438 C2258 ) C438_=_C2286( C438 C2286 ) C438_=_C2299( C438 C2299 ) C438_=_C2316( C438 C2316 ) C438_=_C2319( C438 C2319 ) C445_=_C649( C445 C649 ) \nC445_=_C855( C445 C855 ) C445_=_C1043( C445 C1043 ) C445_=_C1227( C445 C1227 ) C445_=_C1390( C445 C1390 ) C445_=_C1545( C445 C1545 ) C445_=_C1693( C445 C1693 ) \nC445_=_C1824( C445 C1824 ) C445_=_C1943( C445 C1943 ) C445_=_C2056( C445 C2056 ) C445_=_C2156( C445 C2156</w:t>
      </w:r>
    </w:p>
    <w:p>
      <w:pPr>
        <w:pStyle w:val="PreformattedText"/>
        <w:bidi w:val="0"/>
        <w:spacing w:before="0" w:after="0"/>
        <w:jc w:val="left"/>
        <w:rPr/>
      </w:pPr>
      <w:r>
        <w:rPr/>
        <w:t xml:space="preserve"> </w:t>
      </w:r>
      <w:r>
        <w:rPr/>
        <w:t>) C445_=_C2246( C445 C2246 ) C445_=_C2259( C445 C2259 ) \nC445_=_C2266( C445 C2266 ) C445_=_C2272( C445 C2272 ) C445_=_C2287( C445 C2287 ) C445_=_C2293( C445 C2293 ) C445_=_C2300( C445 C2300 ) C445_=_C2305( C445 C2305 ) \nC445_=_C2314( C445 C2314 ) C445_=_C2317( C445 C2317 ) C445_=_C2320( C445 C2320 ) C445_=_C2323( C445 C2323 ) C537_=_C762( C537 C762 ) C537_=_C935( C537 C935 ) \nC537_=_C1125( C537 C1125 ) C537_=_C1305( C537 C1305 ) C537_=_C1465( C537 C1465 ) C537_=_C1624( C537 C1624 ) C537_=_C1755( C537 C1755 ) C537_=_C1877( C537 C1877 ) \nC537_=_C2013( C537 C2013 ) C537_=_C2108( C537 C2108 ) C537_=_C2203( C537 C2203 ) C537_=_C2250( C537 C2250 ) C537_=_C2267( C537 C2267 ) C537_=_C2273( C537 C2273 ) \nC537_=_C2280( C537 C2280 ) C537_=_C2281( C537 C2281 ) C537_=_C2282( C537 C2282 ) C537_=_C2283( C537 C2283 ) C537_=_C2285( C537 C2285 ) C537_=_C2286( C537 C2286 ) \nC537_=_C2287( C537 C2287 ) C537_=_C2288( C537 C2288 ) C558_=_C954( C558 C954 ) C558_=_C1143( C558 C1143 ) C558_=_C1769( C558 C1769 ) C558_=_C2025( C558 C2025 ) \nC558_=_C2213( C558 C2213 ) C558_=_C2251( C558 C2251 ) C558_=_C2289( C558 C2289 ) C558_=_C2290( C558 C2290 ) C558_=_C2292( C558 C2292 ) C558_=_C2293( C558 C2293 ) \nC586_=_C814( C586 C814 ) C586_=_C995( C586 C995 ) C586_=_C1183( C586 C1183 ) C586_=_C1343( C586 C1343 ) C586_=_C1508( C586 C1508 ) C586_=_C1655( C586 C1655 ) \nC586_=_C1792( C586 C1792 ) C586_=_C1909( C586 C1909 ) C586_=_C2041( C586 C2041 ) C586_=_C2133( C586 C2133 ) C586_=_C2227( C586 C2227 ) C586_=_C2254( C586 C2254 ) \nC586_=_C2263( C586 C2263 ) C586_=_C2269( C586 C2269 ) C586_=_C2282( C586 C2282 ) C586_=_C2290( C586 C2290 ) C586_=_C2295( C586 C2295 ) C586_=_C2302( C586 C2302 ) \nC586_=_C2306( C586 C2306 ) C586_=_C2307( C586 C2307 ) C586_=_C2308( C586 C2308 ) C586_=_C2311( C586 C2311 ) C613_=_C829( C613 C829 ) C613_=_C1018( C613 C1018 ) \nC613_=_C1204( C613 C1204 ) C613_=_C1368( C613 C1368 ) C613_=_C1526( C613 C1526 ) C613_=_C1672( C613 C1672 ) C613_=_C1807( C613 C1807 ) C613_=_C1926( C613 C1926 ) \nC613_=_C2047( C613 C2047 ) C613_=_C2145( C613 C2145 ) C613_=_C2238( C613 C2238 ) C613_=_C2256( C613 C2256 ) C613_=_C2270( C613 C2270 ) C613_=_C2276( C613 C2276 ) \nC613_=_C2297( C613 C2297 ) C613_=_C2303( C613 C2303 ) C613_=_C2307( C613 C2307 ) C613_=_C2312( C613 C2312 ) C613_=_C2315( C613 C2315 ) C613_=_C2316( C613 C2316 ) \nC613_=_C2317( C613 C2317 ) C613_=_C2318( C613 C2318 ) C649_=_C855( C649 C855 ) C649_=_C1043( C649 C1043 ) C649_=_C1227( C649 C1227 ) C649_=_C1390( C649 C1390 ) \nC649_=_C1545( C649 C1545 ) C649_=_C1693( C649 C1693 ) C649_=_C1824( C649 C1824 ) C649_=_C1943( C649 C1943 ) C649_=_C2056( C649 C2056 ) C649_=_C2156( C649 C2156 ) \nC649_=_C2246( C649 C2246 ) C649_=_C2259( C649 C2259 ) C649_=_C2266( C649 C2266 ) C649_=_C2272( C649 C2272 ) C649_=_C2287( C649 C2287 ) C649_=_C2293( C649 C2293 ) \nC649_=_C2300( C649 C2300 ) C649_=_C2305( C649 C2305 ) C649_=_C2314( C649 C2314 ) C649_=_C2317( C649 C2317 ) C649_=_C2320( C649 C2320 ) C649_=_C2323( C649 C2323 ) \nC696_=_C1083( C696 C1083 ) C696_=_C1429( C696 C1429 ) C696_=_C1591( C696 C1591 ) C696_=_C2180( C696 C2180 ) C696_=_C2247( C696 C2247 ) C696_=_C2262( C696 C2262 ) \nC696_=_C2263( C696 C2263 ) C696_=_C2265( C696 C2265 ) C696_=_C2266( C696 C2266 ) C741_=_C915( C741 C915 ) C741_=_C1296( C741 C1296 ) C741_=_C1456( C741 C1456 ) \nC741_=_C1868( C741 C1868 ) C741_=_C2000( C741 C2000 ) C741_=_C2101( C741 C2101 ) C741_=_C2249( C741 C2249 ) C741_=_C2273( C741 C2273 ) C741_=_C2274( C741 C2274 ) \nC741_=_C2276( C741 C2276 ) C741_=_C2277( C741 C2277 ) C762_=_C935( C762 C935 ) C762_=_C1125( C762 C1125 ) C762_=_C1305( C762 C1305 ) C762_=_C1465( C762 C1465 ) \nC762_=_C1624( C762 C1624 ) C762_=_C1755( C762 C1755 ) C762_=_C1877( C762 C1877 ) C762_=_C2013( C762 C2013 ) C762_=_C2108( C762 C2108 ) C762_=_C2203( C762 C2203 ) \nC762_=_C2250( C762 C2250 ) C762_=_C2267( C762 C2267 ) C762_=_C2273( C762 C2273 ) C762_=_C2280( C762 C2280 ) C762_=_C2281( C762 C2281 ) C762_=_C2282( C762 C2282 ) \nC762_=_C2283( C762 C2283 ) C762_=_C2285( C762 C2285 ) C762_=_C2286( C762 C2286 ) C762_=_C2287( C762 C2287 ) C762_=_C2288( C762 C2288 ) C814_=_C995( C814 C995 ) \nC814_=_C1183( C814 C1183 ) C814_=_C1343( C814 C1343 ) C814_=_C1508( C814 C1508 ) C814_=_C1655( C814 C1655 ) C814_=_C1792( C814 C1792 ) C814_=_C1909( C814 C1909 ) \nC814_=_C2041( C814 C2041 ) C814_=_C2133( C814 C2133 ) C814_=_C2227( C814 C2227 ) C814_=_C2254( C814 C2254 ) C814_=_C2263( C814 C2263 ) C814_=_C2269( C814 C2269 ) \nC814_=_C2282( C814 C2282 ) C814_=_C2290( C814 C2290 ) C814_=_C2295( C814 C2295 ) C814_=_C2302( C814 C2302 ) C814_=_C2306( C814 C2306 ) C814_=_C2307( C814 C2307 ) \nC814_=_C2308( C814 C2308 ) C814_=_C2311( C814 C2311 ) C829_=_C1018( C829 C1018 ) C829_=_C1204( C829 C1204 ) C829_=_C1368( C829 C1368 ) C829_=_C1526( C829 C1526 ) \nC829_=_C1672( C829 C1672 ) C829_=_C1807( C829 C1807 ) C829_=_C1926( C829 C1926 ) C829_=_C2047( C829 C2047 ) C829_=_C2145( C829 C2145 ) C829_=_C2238( C829 C2238 ) \nC829_=_C2256( C829 C2256 ) C829_=_C2270( C829 C2270 ) C829_=_C2276( C829 C2276 ) C829_=_C2297( C829 C2297 ) C829_=_C2303( C829 C2303 ) C829_=_C2307( C829 C2307 ) \nC829_=_C2312( C829 C2312 ) C829_=_C2315( C829 C2315 ) C829_=_C2316( C829 C2316 ) C829_=_C2317( C829 C2317 ) C829_=_C2318( C829 C2318 ) C855_=_C1043( C855 C1043 ) \nC855_=_C1227( C855 C1227 ) C855_=_C1390( C855 C1390 ) C855_=_C1545( C855 C1545 ) C855_=_C1693( C855 C1693 ) C855_=_C1824( C855 C1824 ) C855_=_C1943( C855 C1943 ) \nC855_=_C2056( C855 C2056 ) C855_=_C2156( C855 C2156 ) C855_=_C2246( C855 C2246 ) C855_=_C2259( C855 C2259 ) C855_=_C2266( C855 C2266 ) C855_=_C2272( C855 C2272 ) \nC855_=_C2287( C855 C2287 ) C855_=_C2293( C855 C2293 ) C855_=_C2300( C855 C2300 ) C855_=_C2305( C855 C2305 ) C855_=_C2314( C855 C2314 ) C855_=_C2317( C855 C2317 ) \nC855_=_C2320( C855 C2320 ) C855_=_C2323( C855 C2323 ) C915_=_C1296( C915 C1296 ) C915_=_C1456( C915 C1456 ) C915_=_C1868( C915 C1868 ) C915_=_C2000( C915 C2000 ) \nC915_=_C2101( C915 C2101 ) C915_=_C2249( C915 C2249 ) C915_=_C2273( C915 C2273 ) C915_=_C2274( C915 C2274 ) C915_=_C2276( C915 C2276 ) C915_=_C2277( C915 C2277 ) \nC935_=_C1125( C935 C1125 ) C935_=_C1305( C935 C1305 ) C935_=_C1465( C935 C1465 ) C935_=_C1624( C935 C1624 ) C935_=_C1755( C935 C1755 ) C935_=_C1877( C935 C1877 ) \nC935_=_C2013( C935 C2013 ) C935_=_C2108( C935 C2108 ) C935_=_C2203( C935 C2203 ) C935_=_C2250( C935 C2250 ) C935_=_C2267( C935 C2267 ) C935_=_C2273( C935 C2273 ) \nC935_=_C2280( C935 C2280 ) C935_=_C2281( C935 C2281 ) C935_=_C2282( C935 C2282 ) C935_=_C2283( C935 C2283 ) C935_=_C2285( C935 C2285 ) C935_=_C2286( C935 C2286 ) \nC935_=_C2287( C935 C2287 ) C935_=_C2288( C935 C2288 ) C954_=_C1143( C954 C1143 ) C954_=_C1769( C954 C1769 ) C954_=_C2025( C954 C2025 ) C954_=_C2213( C954 C2213 ) \nC954_=_C2251( C954 C2251 ) C954_=_C2289( C954 C2289 ) C954_=_C2290( C954 C2290 ) C954_=_C2292( C954 C2292 ) C954_=_C2293( C954 C2293 ) C995_=_C1183( C995 C1183 ) \nC995_=_C1343( C995 C1343 ) C995_=_C1508( C995 C1508 ) C995_=_C1655( C995 C1655 ) C995_=_C1792( C995 C1792 ) C995_=_C1909( C995 C1909 ) C995_=_C2041( C995 C2041 ) \nC995_=_C2133( C995 C2133 ) C995_=_C2227( C995 C2227 ) C995_=_C2254( C995 C2254 ) C995_=_C2263( C995 C2263 ) C995_=_C2269( C995 C2269 ) C995_=_C2282( C995 C2282 ) \nC995_=_C2290( C995 C2290 ) C995_=_C2295( C995 C2295 ) C995_=_C2302( C995 C2302 ) C995_=_C2306( C995 C2306 ) C995_=_C2307( C995 C2307 ) C995_=_C2308( C995 C2308 ) \nC995_=_C2311( C995 C2311 ) C1018_=_C1204( C1018 C1204 ) C1018_=_C1368( C1018 C1368 ) C1018_=_C1526( C1018 C1526 ) C1018_=_C1672( C1018 C1672 ) C1018_=_C1807( C1018 C1807 ) \nC1018_=_C1926( C1018 C1926 ) C1018_=_C2047( C1018 C2047 ) C1018_=_C2145( C1018 C2145 ) C1018_=_C2238( C1018 C2238 ) C1018_=_C2256( C1018 C2256 ) C1018_=_C2270( C1018 C2270 ) \nC1018_=_C2276( C1018 C2276 ) C1018_=_C2297( C1018 C2297 ) C1018_=_C2303( C1018 C2303 ) C1018_=_C2307( C1018 C2307 ) C1018_=_C2312( C1018 C2312 ) C1018_=_C2315( C1018 C2315 ) \nC1018_=_C2316( C1018 C2316 ) C1018_=_C2317( C1018 C2317 ) C1018_=_C2318( C1018 C2318 ) C1043_=_C1227( C1043 C1227 ) C1043_=_C1390( C1043 C1390 ) C1043_=_C1545( C1043 C1545 ) \nC1043_=_C1693( C1043 C1693 ) C1043_=_C1824( C1043 C1824 ) C1043_=_C1943( C1043 C1943 ) C1043_=_C2056( C1043 C2056 ) C1043_=_C2156( C1043 C2156 ) C1043_=_C2246( C1043 C2246 ) \nC1043_=_C2259( C1043 C2259 ) C1043_=_C2266( C1043 C2266 ) C1043_=_C2272( C1043 C2272 ) C1043_=_C2287( C1043 C2287 ) C1043_=_C2293( C1043 C2293 ) C1043_=_C2300( C1043 C2300 ) \nC1043_=_C2305( C1043 C2305 ) C1043_=_C2314( C1043 C2314 ) C1043_=_C2317( C1043 C2317 ) C1043_=_C2320( C1043 C2320 ) C1043_=_C2323( C1043 C2323 ) C1083_=_C1429( C1083 C1429 ) \nC1083_=_C1591( C1083 C1591 ) C1083_=_C2180( C1083 C2180 ) C1083_=_C2247( C1083 C2247 ) C1083_=_C2262( C1083 C2262 ) C1083_=_C2263( C1083 C2263 ) C1083_=_C2265( C1083 C2265 ) \nC1083_=_C2266( C1083 C2266 ) C1125_=_C1305( C1125 C1305 ) C1125_=_C1465( C1125 C1465 ) C1125_=_C1624( C1125 C1624 ) C1125_=_C1755( C1125 C1755 ) C1125_=_C1877( C1125 C1877 ) \nC1125_=_C2013( C1125 C2013 ) C1125_=_C2108( C1125 C2108 ) C1125_=_C2203( C1125 C2203 ) C1125_=_C2250( C1125 C2250 ) C1125_=_C2267( C1125 C2267 ) C1125_=_C2273( C1125 C2273 ) \nC1125_=_C2280( C1125 C2280 ) C1125_=_C2281( C1125 C2281 ) C1125_=_C2282( C1125 C2282 ) C1125_=_C2283( C1125 C2283 ) C1125_=_C2285( C1125 C2285 ) C1125_=_C2286( C1125 C2286 ) \nC1125_=_C2287( C1125 C2287 ) C1125_=_C2288( C1125 C2288 ) C1143_=_C1769( C1143 C1769 ) C1143_=_C2025( C1143 C2025 ) C1143_=_C2213( C1143 C2213 ) C1143_=_C2251( C1143 C2251 ) \nC1143_=_C2289( C1143 C2289 ) C1143_=_C2290( C1143 C2290 ) C1143_=_C2292( C1143 C2292 ) C1143_=_C2293( C1143 C2293 ) C1183_=_C1343( C1183 C1343 ) C1183_=_C1508( C1183 C1508 ) \nC1183_=_C1655( C1183 C1655 ) C1183_=_C1792( C1183 C1792 ) C1183_=_C1909( C1183 C1909 ) C1183_=_C2041( C1183 C2041 ) C1183_=_C2133( C1183 C2133 ) C1183_=_C2227( C1183 C2227 ) \nC1183_=_C2254( C1183</w:t>
      </w:r>
    </w:p>
    <w:p>
      <w:pPr>
        <w:pStyle w:val="PreformattedText"/>
        <w:bidi w:val="0"/>
        <w:spacing w:before="0" w:after="0"/>
        <w:jc w:val="left"/>
        <w:rPr/>
      </w:pPr>
      <w:r>
        <w:rPr/>
        <w:t xml:space="preserve"> </w:t>
      </w:r>
      <w:r>
        <w:rPr/>
        <w:t>C2254 ) C1183_=_C2263( C1183 C2263 ) C1183_=_C2269( C1183 C2269 ) C1183_=_C2282( C1183 C2282 ) C1183_=_C2290( C1183 C2290 ) C1183_=_C2295( C1183 C2295 ) \nC1183_=_C2302( C1183 C2302 ) C1183_=_C2306( C1183 C2306 ) C1183_=_C2307( C1183 C2307 ) C1183_=_C2308( C1183 C2308 ) C1183_=_C2311( C1183 C2311 ) C1204_=_C1368( C1204 C1368 ) \nC1204_=_C1526( C1204 C1526 ) C1204_=_C1672( C1204 C1672 ) C1204_=_C1807( C1204 C1807 ) C1204_=_C1926( C1204 C1926 ) C1204_=_C2047( C1204 C2047 ) C1204_=_C2145( C1204 C2145 ) \nC1204_=_C2238( C1204 C2238 ) C1204_=_C2256( C1204 C2256 ) C1204_=_C2270( C1204 C2270 ) C1204_=_C2276( C1204 C2276 ) C1204_=_C2297( C1204 C2297 ) C1204_=_C2303( C1204 C2303 ) \nC1204_=_C2307( C1204 C2307 ) C1204_=_C2312( C1204 C2312 ) C1204_=_C2315( C1204 C2315 ) C1204_=_C2316( C1204 C2316 ) C1204_=_C2317( C1204 C2317 ) C1204_=_C2318( C1204 C2318 ) \nC1227_=_C1390( C1227 C1390 ) C1227_=_C1545( C1227 C1545 ) C1227_=_C1693( C1227 C1693 ) C1227_=_C1824( C1227 C1824 ) C1227_=_C1943( C1227 C1943 ) C1227_=_C2056( C1227 C2056 ) \nC1227_=_C2156( C1227 C2156 ) C1227_=_C2246( C1227 C2246 ) C1227_=_C2259( C1227 C2259 ) C1227_=_C2266( C1227 C2266 ) C1227_=_C2272( C1227 C2272 ) C1227_=_C2287( C1227 C2287 ) \nC1227_=_C2293( C1227 C2293 ) C1227_=_C2300( C1227 C2300 ) C1227_=_C2305( C1227 C2305 ) C1227_=_C2314( C1227 C2314 ) C1227_=_C2317( C1227 C2317 ) C1227_=_C2320( C1227 C2320 ) \nC1227_=_C2323( C1227 C2323 ) C1296_=_C1456( C1296 C1456 ) C1296_=_C1868( C1296 C1868 ) C1296_=_C2000( C1296 C2000 ) C1296_=_C2101( C1296 C2101 ) C1296_=_C2249( C1296 C2249 ) \nC1296_=_C2273( C1296 C2273 ) C1296_=_C2274( C1296 C2274 ) C1296_=_C2276( C1296 C2276 ) C1296_=_C2277( C1296 C2277 ) C1305_=_C1465( C1305 C1465 ) C1305_=_C1624( C1305 C1624 ) \nC1305_=_C1755( C1305 C1755 ) C1305_=_C1877( C1305 C1877 ) C1305_=_C2013( C1305 C2013 ) C1305_=_C2108( C1305 C2108 ) C1305_=_C2203( C1305 C2203 ) C1305_=_C2250( C1305 C2250 ) \nC1305_=_C2267( C1305 C2267 ) C1305_=_C2273( C1305 C2273 ) C1305_=_C2280( C1305 C2280 ) C1305_=_C2281( C1305 C2281 ) C1305_=_C2282( C1305 C2282 ) C1305_=_C2283( C1305 C2283 ) \nC1305_=_C2285( C1305 C2285 ) C1305_=_C2286( C1305 C2286 ) C1305_=_C2287( C1305 C2287 ) C1305_=_C2288( C1305 C2288 ) C1343_=_C1508( C1343 C1508 ) C1343_=_C1655( C1343 C1655 ) \nC1343_=_C1792( C1343 C1792 ) C1343_=_C1909( C1343 C1909 ) C1343_=_C2041( C1343 C2041 ) C1343_=_C2133( C1343 C2133 ) C1343_=_C2227( C1343 C2227 ) C1343_=_C2254( C1343 C2254 ) \nC1343_=_C2263( C1343 C2263 ) C1343_=_C2269( C1343 C2269 ) C1343_=_C2282( C1343 C2282 ) C1343_=_C2290( C1343 C2290 ) C1343_=_C2295( C1343 C2295 ) C1343_=_C2302( C1343 C2302 ) \nC1343_=_C2306( C1343 C2306 ) C1343_=_C2307( C1343 C2307 ) C1343_=_C2308( C1343 C2308 ) C1343_=_C2311( C1343 C2311 ) C1368_=_C1526( C1368 C1526 ) C1368_=_C1672( C1368 C1672 ) \nC1368_=_C1807( C1368 C1807 ) C1368_=_C1926( C1368 C1926 ) C1368_=_C2047( C1368 C2047 ) C1368_=_C2145( C1368 C2145 ) C1368_=_C2238( C1368 C2238 ) C1368_=_C2256( C1368 C2256 ) \nC1368_=_C2270( C1368 C2270 ) C1368_=_C2276( C1368 C2276 ) C1368_=_C2297( C1368 C2297 ) C1368_=_C2303( C1368 C2303 ) C1368_=_C2307( C1368 C2307 ) C1368_=_C2312( C1368 C2312 ) \nC1368_=_C2315( C1368 C2315 ) C1368_=_C2316( C1368 C2316 ) C1368_=_C2317( C1368 C2317 ) C1368_=_C2318( C1368 C2318 ) C1390_=_C1545( C1390 C1545 ) C1390_=_C1693( C1390 C1693 ) \nC1390_=_C1824( C1390 C1824 ) C1390_=_C1943( C1390 C1943 ) C1390_=_C2056( C1390 C2056 ) C1390_=_C2156( C1390 C2156 ) C1390_=_C2246( C1390 C2246 ) C1390_=_C2259( C1390 C2259 ) \nC1390_=_C2266( C1390 C2266 ) C1390_=_C2272( C1390 C2272 ) C1390_=_C2287( C1390 C2287 ) C1390_=_C2293( C1390 C2293 ) C1390_=_C2300( C1390 C2300 ) C1390_=_C2305( C1390 C2305 ) \nC1390_=_C2314( C1390 C2314 ) C1390_=_C2317( C1390 C2317 ) C1390_=_C2320( C1390 C2320 ) C1390_=_C2323( C1390 C2323 ) C1429_=_C1591( C1429 C1591 ) C1429_=_C2180( C1429 C2180 ) \nC1429_=_C2247( C1429 C2247 ) C1429_=_C2262( C1429 C2262 ) C1429_=_C2263( C1429 C2263 ) C1429_=_C2265( C1429 C2265 ) C1429_=_C2266( C1429 C2266 ) C1456_=_C1868( C1456 C1868 ) \nC1456_=_C2000( C1456 C2000 ) C1456_=_C2101( C1456 C2101 ) C1456_=_C2249( C1456 C2249 ) C1456_=_C2273( C1456 C2273 ) C1456_=_C2274( C1456 C2274 ) C1456_=_C2276( C1456 C2276 ) \nC1456_=_C2277( C1456 C2277 ) C1465_=_C1624( C1465 C1624 ) C1465_=_C1755( C1465 C1755 ) C1465_=_C1877( C1465 C1877 ) C1465_=_C2013( C1465 C2013 ) C1465_=_C2108( C1465 C2108 ) \nC1465_=_C2203( C1465 C2203 ) C1465_=_C2250( C1465 C2250 ) C1465_=_C2267( C1465 C2267 ) C1465_=_C2273( C1465 C2273 ) C1465_=_C2280( C1465 C2280 ) C1465_=_C2281( C1465 C2281 ) \nC1465_=_C2282( C1465 C2282 ) C1465_=_C2283( C1465 C2283 ) C1465_=_C2285( C1465 C2285 ) C1465_=_C2286( C1465 C2286 ) C1465_=_C2287( C1465 C2287 ) C1465_=_C2288( C1465 C2288 ) \nC1508_=_C1655( C1508 C1655 ) C1508_=_C1792( C1508 C1792 ) C1508_=_C1909( C1508 C1909 ) C1508_=_C2041( C1508 C2041 ) C1508_=_C2133( C1508 C2133 ) C1508_=_C2227( C1508 C2227 ) \nC1508_=_C2254( C1508 C2254 ) C1508_=_C2263( C1508 C2263 ) C1508_=_C2269( C1508 C2269 ) C1508_=_C2282( C1508 C2282 ) C1508_=_C2290( C1508 C2290 ) C1508_=_C2295( C1508 C2295 ) \nC1508_=_C2302( C1508 C2302 ) C1508_=_C2306( C1508 C2306 ) C1508_=_C2307( C1508 C2307 ) C1508_=_C2308( C1508 C2308 ) C1508_=_C2311( C1508 C2311 ) C1526_=_C1672( C1526 C1672 ) \nC1526_=_C1807( C1526 C1807 ) C1526_=_C1926( C1526 C1926 ) C1526_=_C2047( C1526 C2047 ) C1526_=_C2145( C1526 C2145 ) C1526_=_C2238( C1526 C2238 ) C1526_=_C2256( C1526 C2256 ) \nC1526_=_C2270( C1526 C2270 ) C1526_=_C2276( C1526 C2276 ) C1526_=_C2297( C1526 C2297 ) C1526_=_C2303( C1526 C2303 ) C1526_=_C2307( C1526 C2307 ) C1526_=_C2312( C1526 C2312 ) \nC1526_=_C2315( C1526 C2315 ) C1526_=_C2316( C1526 C2316 ) C1526_=_C2317( C1526 C2317 ) C1526_=_C2318( C1526 C2318 ) C1540_=_C1689( C1540 C1689 ) C1540_=_C1818( C1540 C1818 ) \nC1540_=_C1939( C1540 C1939 ) C1540_=_C2153( C1540 C2153 ) C1540_=_C2244( C1540 C2244 ) C1540_=_C2258( C1540 C2258 ) C1540_=_C2286( C1540 C2286 ) C1540_=_C2299( C1540 C2299 ) \nC1540_=_C2316( C1540 C2316 ) C1540_=_C2319( C1540 C2319 ) C1545_=_C1693( C1545 C1693 ) C1545_=_C1824( C1545 C1824 ) C1545_=_C1943( C1545 C1943 ) C1545_=_C2056( C1545 C2056 ) \nC1545_=_C2156( C1545 C2156 ) C1545_=_C2246( C1545 C2246 ) C1545_=_C2259( C1545 C2259 ) C1545_=_C2266( C1545 C2266 ) C1545_=_C2272( C1545 C2272 ) C1545_=_C2287( C1545 C2287 ) \nC1545_=_C2293( C1545 C2293 ) C1545_=_C2300( C1545 C2300 ) C1545_=_C2305( C1545 C2305 ) C1545_=_C2314( C1545 C2314 ) C1545_=_C2317( C1545 C2317 ) C1545_=_C2320( C1545 C2320 ) \nC1545_=_C2323( C1545 C2323 ) C1591_=_C2180( C1591 C2180 ) C1591_=_C2247( C1591 C2247 ) C1591_=_C2262( C1591 C2262 ) C1591_=_C2263( C1591 C2263 ) C1591_=_C2265( C1591 C2265 ) \nC1591_=_C2266( C1591 C2266 ) C1624_=_C1755( C1624 C1755 ) C1624_=_C1877( C1624 C1877 ) C1624_=_C2013( C1624 C2013 ) C1624_=_C2108( C1624 C2108 ) C1624_=_C2203( C1624 C2203 ) \nC1624_=_C2250( C1624 C2250 ) C1624_=_C2267( C1624 C2267 ) C1624_=_C2273( C1624 C2273 ) C1624_=_C2280( C1624 C2280 ) C1624_=_C2281( C1624 C2281 ) C1624_=_C2282( C1624 C2282 ) \nC1624_=_C2283( C1624 C2283 ) C1624_=_C2285( C1624 C2285 ) C1624_=_C2286( C1624 C2286 ) C1624_=_C2287( C1624 C2287 ) C1624_=_C2288( C1624 C2288 ) C1655_=_C1792( C1655 C1792 ) \nC1655_=_C1909( C1655 C1909 ) C1655_=_C2041( C1655 C2041 ) C1655_=_C2133( C1655 C2133 ) C1655_=_C2227( C1655 C2227 ) C1655_=_C2254( C1655 C2254 ) C1655_=_C2263( C1655 C2263 ) \nC1655_=_C2269( C1655 C2269 ) C1655_=_C2282( C1655 C2282 ) C1655_=_C2290( C1655 C2290 ) C1655_=_C2295( C1655 C2295 ) C1655_=_C2302( C1655 C2302 ) C1655_=_C2306( C1655 C2306 ) \nC1655_=_C2307( C1655 C2307 ) C1655_=_C2308( C1655 C2308 ) C1655_=_C2311( C1655 C2311 ) C1672_=_C1807( C1672 C1807 ) C1672_=_C1926( C1672 C1926 ) C1672_=_C2047( C1672 C2047 ) \nC1672_=_C2145( C1672 C2145 ) C1672_=_C2238( C1672 C2238 ) C1672_=_C2256( C1672 C2256 ) C1672_=_C2270( C1672 C2270 ) C1672_=_C2276( C1672 C2276 ) C1672_=_C2297( C1672 C2297 ) \nC1672_=_C2303( C1672 C2303 ) C1672_=_C2307( C1672 C2307 ) C1672_=_C2312( C1672 C2312 ) C1672_=_C2315( C1672 C2315 ) C1672_=_C2316( C1672 C2316 ) C1672_=_C2317( C1672 C2317 ) \nC1672_=_C2318( C1672 C2318 ) C1689_=_C1818( C1689 C1818 ) C1689_=_C1939( C1689 C1939 ) C1689_=_C2153( C1689 C2153 ) C1689_=_C2244( C1689 C2244 ) C1689_=_C2258( C1689 C2258 ) \nC1689_=_C2286( C1689 C2286 ) C1689_=_C2299( C1689 C2299 ) C1689_=_C2316( C1689 C2316 ) C1689_=_C2319( C1689 C2319 ) C1693_=_C1824( C1693 C1824 ) C1693_=_C1943( C1693 C1943 ) \nC1693_=_C2056( C1693 C2056 ) C1693_=_C2156( C1693 C2156 ) C1693_=_C2246( C1693 C2246 ) C1693_=_C2259( C1693 C2259 ) C1693_=_C2266( C1693 C2266 ) C1693_=_C2272( C1693 C2272 ) \nC1693_=_C2287( C1693 C2287 ) C1693_=_C2293( C1693 C2293 ) C1693_=_C2300( C1693 C2300 ) C1693_=_C2305( C1693 C2305 ) C1693_=_C2314( C1693 C2314 ) C1693_=_C2317( C1693 C2317 ) \nC1693_=_C2320( C1693 C2320 ) C1693_=_C2323( C1693 C2323 ) C1755_=_C1877( C1755 C1877 ) C1755_=_C2013( C1755 C2013 ) C1755_=_C2108( C1755 C2108 ) C1755_=_C2203( C1755 C2203 ) \nC1755_=_C2250( C1755 C2250 ) C1755_=_C2267( C1755 C2267 ) C1755_=_C2273( C1755 C2273 ) C1755_=_C2280( C1755 C2280 ) C1755_=_C2281( C1755 C2281 ) C1755_=_C2282( C1755 C2282 ) \nC1755_=_C2283( C1755 C2283 ) C1755_=_C2285( C1755 C2285 ) C1755_=_C2286( C1755 C2286 ) C1755_=_C2287( C1755 C2287 ) C1755_=_C2288( C1755 C2288 ) C1769_=_C2025( C1769 C2025 ) \nC1769_=_C2213( C1769 C2213 ) C1769_=_C2251( C1769 C2251 ) C1769_=_C2289( C1769 C2289 ) C1769_=_C2290( C1769 C2290 ) C1769_=_C2292( C1769 C2292 ) C1769_=_C2293( C1769 C2293 ) \nC1792_=_C1909( C1792 C1909 ) C1792_=_C2041( C1792 C2041 ) C1792_=_C2133( C1792 C2133 ) C1792_=_C2227( C1792 C2227 ) C1792_=_C2254( C1792 C2254 ) C1792_=_C2263( C1792 C2263 ) \nC1792_=_C2269( C1792 C2269 ) C1792_=_C2282( C1792 C2282 ) C1792_=_C2290( C1792 C2290 ) C1792_=_C2295( C1792 C2295 ) C1792_=_C2302( C1792 C2302 ) C1792_=_C2306( C1792 C2306 ) \nC1792_=_C2307( C1792 C2307 ) C1792_=_C2308( C1792 C2308 ) C1792_=_C2311(</w:t>
      </w:r>
    </w:p>
    <w:p>
      <w:pPr>
        <w:pStyle w:val="PreformattedText"/>
        <w:bidi w:val="0"/>
        <w:spacing w:before="0" w:after="0"/>
        <w:jc w:val="left"/>
        <w:rPr/>
      </w:pPr>
      <w:r>
        <w:rPr/>
        <w:t xml:space="preserve"> </w:t>
      </w:r>
      <w:r>
        <w:rPr/>
        <w:t>C1792 C2311 ) C1807_=_C1926( C1807 C1926 ) C1807_=_C2047( C1807 C2047 ) C1807_=_C2145( C1807 C2145 ) \nC1807_=_C2238( C1807 C2238 ) C1807_=_C2256( C1807 C2256 ) C1807_=_C2270( C1807 C2270 ) C1807_=_C2276( C1807 C2276 ) C1807_=_C2297( C1807 C2297 ) C1807_=_C2303( C1807 C2303 ) \nC1807_=_C2307( C1807 C2307 ) C1807_=_C2312( C1807 C2312 ) C1807_=_C2315( C1807 C2315 ) C1807_=_C2316( C1807 C2316 ) C1807_=_C2317( C1807 C2317 ) C1807_=_C2318( C1807 C2318 ) \nC1818_=_C1939( C1818 C1939 ) C1818_=_C2153( C1818 C2153 ) C1818_=_C2244( C1818 C2244 ) C1818_=_C2258( C1818 C2258 ) C1818_=_C2286( C1818 C2286 ) C1818_=_C2299( C1818 C2299 ) \nC1818_=_C2316( C1818 C2316 ) C1818_=_C2319( C1818 C2319 ) C1824_=_C1943( C1824 C1943 ) C1824_=_C2056( C1824 C2056 ) C1824_=_C2156( C1824 C2156 ) C1824_=_C2246( C1824 C2246 ) \nC1824_=_C2259( C1824 C2259 ) C1824_=_C2266( C1824 C2266 ) C1824_=_C2272( C1824 C2272 ) C1824_=_C2287( C1824 C2287 ) C1824_=_C2293( C1824 C2293 ) C1824_=_C2300( C1824 C2300 ) \nC1824_=_C2305( C1824 C2305 ) C1824_=_C2314( C1824 C2314 ) C1824_=_C2317( C1824 C2317 ) C1824_=_C2320( C1824 C2320 ) C1824_=_C2323( C1824 C2323 ) C1868_=_C2000( C1868 C2000 ) \nC1868_=_C2101( C1868 C2101 ) C1868_=_C2249( C1868 C2249 ) C1868_=_C2273( C1868 C2273 ) C1868_=_C2274( C1868 C2274 ) C1868_=_C2276( C1868 C2276 ) C1868_=_C2277( C1868 C2277 ) \nC1877_=_C2013( C1877 C2013 ) C1877_=_C2108( C1877 C2108 ) C1877_=_C2203( C1877 C2203 ) C1877_=_C2250( C1877 C2250 ) C1877_=_C2267( C1877 C2267 ) C1877_=_C2273( C1877 C2273 ) \nC1877_=_C2280( C1877 C2280 ) C1877_=_C2281( C1877 C2281 ) C1877_=_C2282( C1877 C2282 ) C1877_=_C2283( C1877 C2283 ) C1877_=_C2285( C1877 C2285 ) C1877_=_C2286( C1877 C2286 ) \nC1877_=_C2287( C1877 C2287 ) C1877_=_C2288( C1877 C2288 ) C1909_=_C2041( C1909 C2041 ) C1909_=_C2133( C1909 C2133 ) C1909_=_C2227( C1909 C2227 ) C1909_=_C2254( C1909 C2254 ) \nC1909_=_C2263( C1909 C2263 ) C1909_=_C2269( C1909 C2269 ) C1909_=_C2282( C1909 C2282 ) C1909_=_C2290( C1909 C2290 ) C1909_=_C2295( C1909 C2295 ) C1909_=_C2302( C1909 C2302 ) \nC1909_=_C2306( C1909 C2306 ) C1909_=_C2307( C1909 C2307 ) C1909_=_C2308( C1909 C2308 ) C1909_=_C2311( C1909 C2311 ) C1926_=_C2047( C1926 C2047 ) C1926_=_C2145( C1926 C2145 ) \nC1926_=_C2238( C1926 C2238 ) C1926_=_C2256( C1926 C2256 ) C1926_=_C2270( C1926 C2270 ) C1926_=_C2276( C1926 C2276 ) C1926_=_C2297( C1926 C2297 ) C1926_=_C2303( C1926 C2303 ) \nC1926_=_C2307( C1926 C2307 ) C1926_=_C2312( C1926 C2312 ) C1926_=_C2315( C1926 C2315 ) C1926_=_C2316( C1926 C2316 ) C1926_=_C2317( C1926 C2317 ) C1926_=_C2318( C1926 C2318 ) \nC1939_=_C2153( C1939 C2153 ) C1939_=_C2244( C1939 C2244 ) C1939_=_C2258( C1939 C2258 ) C1939_=_C2286( C1939 C2286 ) C1939_=_C2299( C1939 C2299 ) C1939_=_C2316( C1939 C2316 ) \nC1939_=_C2319( C1939 C2319 ) C1943_=_C2056( C1943 C2056 ) C1943_=_C2156( C1943 C2156 ) C1943_=_C2246( C1943 C2246 ) C1943_=_C2259( C1943 C2259 ) C1943_=_C2266( C1943 C2266 ) \nC1943_=_C2272( C1943 C2272 ) C1943_=_C2287( C1943 C2287 ) C1943_=_C2293( C1943 C2293 ) C1943_=_C2300( C1943 C2300 ) C1943_=_C2305( C1943 C2305 ) C1943_=_C2314( C1943 C2314 ) \nC1943_=_C2317( C1943 C2317 ) C1943_=_C2320( C1943 C2320 ) C1943_=_C2323( C1943 C2323 ) C2000_=_C2101( C2000 C2101 ) C2000_=_C2249( C2000 C2249 ) C2000_=_C2273( C2000 C2273 ) \nC2000_=_C2274( C2000 C2274 ) C2000_=_C2276( C2000 C2276 ) C2000_=_C2277( C2000 C2277 ) C2013_=_C2108( C2013 C2108 ) C2013_=_C2203( C2013 C2203 ) C2013_=_C2250( C2013 C2250 ) \nC2013_=_C2267( C2013 C2267 ) C2013_=_C2273( C2013 C2273 ) C2013_=_C2280( C2013 C2280 ) C2013_=_C2281( C2013 C2281 ) C2013_=_C2282( C2013 C2282 ) C2013_=_C2283( C2013 C2283 ) \nC2013_=_C2285( C2013 C2285 ) C2013_=_C2286( C2013 C2286 ) C2013_=_C2287( C2013 C2287 ) C2013_=_C2288( C2013 C2288 ) C2025_=_C2213( C2025 C2213 ) C2025_=_C2251( C2025 C2251 ) \nC2025_=_C2289( C2025 C2289 ) C2025_=_C2290( C2025 C2290 ) C2025_=_C2292( C2025 C2292 ) C2025_=_C2293( C2025 C2293 ) C2041_=_C2133( C2041 C2133 ) C2041_=_C2227( C2041 C2227 ) \nC2041_=_C2254( C2041 C2254 ) C2041_=_C2263( C2041 C2263 ) C2041_=_C2269( C2041 C2269 ) C2041_=_C2282( C2041 C2282 ) C2041_=_C2290( C2041 C2290 ) C2041_=_C2295( C2041 C2295 ) \nC2041_=_C2302( C2041 C2302 ) C2041_=_C2306( C2041 C2306 ) C2041_=_C2307( C2041 C2307 ) C2041_=_C2308( C2041 C2308 ) C2041_=_C2311( C2041 C2311 ) C2047_=_C2145( C2047 C2145 ) \nC2047_=_C2238( C2047 C2238 ) C2047_=_C2256( C2047 C2256 ) C2047_=_C2270( C2047 C2270 ) C2047_=_C2276( C2047 C2276 ) C2047_=_C2297( C2047 C2297 ) C2047_=_C2303( C2047 C2303 ) \nC2047_=_C2307( C2047 C2307 ) C2047_=_C2312( C2047 C2312 ) C2047_=_C2315( C2047 C2315 ) C2047_=_C2316( C2047 C2316 ) C2047_=_C2317( C2047 C2317 ) C2047_=_C2318( C2047 C2318 ) \nC2056_=_C2156( C2056 C2156 ) C2056_=_C2246( C2056 C2246 ) C2056_=_C2259( C2056 C2259 ) C2056_=_C2266( C2056 C2266 ) C2056_=_C2272( C2056 C2272 ) C2056_=_C2287( C2056 C2287 ) \nC2056_=_C2293( C2056 C2293 ) C2056_=_C2300( C2056 C2300 ) C2056_=_C2305( C2056 C2305 ) C2056_=_C2314( C2056 C2314 ) C2056_=_C2317( C2056 C2317 ) C2056_=_C2320( C2056 C2320 ) \nC2056_=_C2323( C2056 C2323 ) C2101_=_C2249( C2101 C2249 ) C2101_=_C2273( C2101 C2273 ) C2101_=_C2274( C2101 C2274 ) C2101_=_C2276( C2101 C2276 ) C2101_=_C2277( C2101 C2277 ) \nC2108_=_C2203( C2108 C2203 ) C2108_=_C2250( C2108 C2250 ) C2108_=_C2267( C2108 C2267 ) C2108_=_C2273( C2108 C2273 ) C2108_=_C2280( C2108 C2280 ) C2108_=_C2281( C2108 C2281 ) \nC2108_=_C2282( C2108 C2282 ) C2108_=_C2283( C2108 C2283 ) C2108_=_C2285( C2108 C2285 ) C2108_=_C2286( C2108 C2286 ) C2108_=_C2287( C2108 C2287 ) C2108_=_C2288( C2108 C2288 ) \nC2133_=_C2227( C2133 C2227 ) C2133_=_C2254( C2133 C2254 ) C2133_=_C2263( C2133 C2263 ) C2133_=_C2269( C2133 C2269 ) C2133_=_C2282( C2133 C2282 ) C2133_=_C2290( C2133 C2290 ) \nC2133_=_C2295( C2133 C2295 ) C2133_=_C2302( C2133 C2302 ) C2133_=_C2306( C2133 C2306 ) C2133_=_C2307( C2133 C2307 ) C2133_=_C2308( C2133 C2308 ) C2133_=_C2311( C2133 C2311 ) \nC2145_=_C2238( C2145 C2238 ) C2145_=_C2256( C2145 C2256 ) C2145_=_C2270( C2145 C2270 ) C2145_=_C2276( C2145 C2276 ) C2145_=_C2297( C2145 C2297 ) C2145_=_C2303( C2145 C2303 ) \nC2145_=_C2307( C2145 C2307 ) C2145_=_C2312( C2145 C2312 ) C2145_=_C2315( C2145 C2315 ) C2145_=_C2316( C2145 C2316 ) C2145_=_C2317( C2145 C2317 ) C2145_=_C2318( C2145 C2318 ) \nC2153_=_C2244( C2153 C2244 ) C2153_=_C2258( C2153 C2258 ) C2153_=_C2286( C2153 C2286 ) C2153_=_C2299( C2153 C2299 ) C2153_=_C2316( C2153 C2316 ) C2153_=_C2319( C2153 C2319 ) \nC2156_=_C2246( C2156 C2246 ) C2156_=_C2259( C2156 C2259 ) C2156_=_C2266( C2156 C2266 ) C2156_=_C2272( C2156 C2272 ) C2156_=_C2287( C2156 C2287 ) C2156_=_C2293( C2156 C2293 ) \nC2156_=_C2300( C2156 C2300 ) C2156_=_C2305( C2156 C2305 ) C2156_=_C2314( C2156 C2314 ) C2156_=_C2317( C2156 C2317 ) C2156_=_C2320( C2156 C2320 ) C2156_=_C2323( C2156 C2323 ) \nC2180_=_C2247( C2180 C2247 ) C2180_=_C2262( C2180 C2262 ) C2180_=_C2263( C2180 C2263 ) C2180_=_C2265( C2180 C2265 ) C2180_=_C2266( C2180 C2266 ) C2203_=_C2250( C2203 C2250 ) \nC2203_=_C2267( C2203 C2267 ) C2203_=_C2273( C2203 C2273 ) C2203_=_C2280( C2203 C2280 ) C2203_=_C2281( C2203 C2281 ) C2203_=_C2282( C2203 C2282 ) C2203_=_C2283( C2203 C2283 ) \nC2203_=_C2285( C2203 C2285 ) C2203_=_C2286( C2203 C2286 ) C2203_=_C2287( C2203 C2287 ) C2203_=_C2288( C2203 C2288 ) C2213_=_C2251( C2213 C2251 ) C2213_=_C2289( C2213 C2289 ) \nC2213_=_C2290( C2213 C2290 ) C2213_=_C2292( C2213 C2292 ) C2213_=_C2293( C2213 C2293 ) C2227_=_C2254( C2227 C2254 ) C2227_=_C2263( C2227 C2263 ) C2227_=_C2269( C2227 C2269 ) \nC2227_=_C2282( C2227 C2282 ) C2227_=_C2290( C2227 C2290 ) C2227_=_C2295( C2227 C2295 ) C2227_=_C2302( C2227 C2302 ) C2227_=_C2306( C2227 C2306 ) C2227_=_C2307( C2227 C2307 ) \nC2227_=_C2308( C2227 C2308 ) C2227_=_C2311( C2227 C2311 ) C2238_=_C2256( C2238 C2256 ) C2238_=_C2270( C2238 C2270 ) C2238_=_C2276( C2238 C2276 ) C2238_=_C2297( C2238 C2297 ) \nC2238_=_C2303( C2238 C2303 ) C2238_=_C2307( C2238 C2307 ) C2238_=_C2312( C2238 C2312 ) C2238_=_C2315( C2238 C2315 ) C2238_=_C2316( C2238 C2316 ) C2238_=_C2317( C2238 C2317 ) \nC2238_=_C2318( C2238 C2318 ) C2244_=_C2258( C2244 C2258 ) C2244_=_C2286( C2244 C2286 ) C2244_=_C2299( C2244 C2299 ) C2244_=_C2316( C2244 C2316 ) C2244_=_C2319( C2244 C2319 ) \nC2246_=_C2259( C2246 C2259 ) C2246_=_C2266( C2246 C2266 ) C2246_=_C2272( C2246 C2272 ) C2246_=_C2287( C2246 C2287 ) C2246_=_C2293( C2246 C2293 ) C2246_=_C2300( C2246 C2300 ) \nC2246_=_C2305( C2246 C2305 ) C2246_=_C2314( C2246 C2314 ) C2246_=_C2317( C2246 C2317 ) C2246_=_C2320( C2246 C2320 ) C2246_=_C2323( C2246 C2323 ) C2247_=_C2249( C2247 C2249 ) \nC2247_=_C2250( C2247 C2250 ) C2247_=_C2251( C2247 C2251 ) C2247_=_C2254( C2247 C2254 ) C2247_=_C2256( C2247 C2256 ) C2247_=_C2258( C2247 C2258 ) C2247_=_C2259( C2247 C2259 ) \nC2247_=_C2262( C2247 C2262 ) C2247_=_C2263( C2247 C2263 ) C2247_=_C2265( C2247 C2265 ) C2247_=_C2266( C2247 C2266 ) C2249_=_C2250( C2249 C2250 ) C2249_=_C2251( C2249 C2251 ) \nC2249_=_C2254( C2249 C2254 ) C2249_=_C2256( C2249 C2256 ) C2249_=_C2258( C2249 C2258 ) C2249_=_C2259( C2249 C2259 ) C2249_=_C2273( C2249 C2273 ) C2249_=_C2274( C2249 C2274 ) \nC2249_=_C2276( C2249 C2276 ) C2249_=_C2277( C2249 C2277 ) C2250_=_C2251( C2250 C2251 ) C2250_=_C2254( C2250 C2254 ) C2250_=_C2256( C2250 C2256 ) C2250_=_C2258( C2250 C2258 ) \nC2250_=_C2259( C2250 C2259 ) C2250_=_C2267( C2250 C2267 ) C2250_=_C2273( C2250 C2273 ) C2250_=_C2280( C2250 C2280 ) C2250_=_C2281( C2250 C2281 ) C2250_=_C2282( C2250 C2282 ) \nC2250_=_C2283( C2250 C2283 ) C2250_=_C2285( C2250 C2285 ) C2250_=_C2286( C2250 C2286 ) C2250_=_C2287( C2250 C2287 ) C2250_=_C2288( C2250 C2288 ) C2251_=_C2254( C2251 C2254 ) \nC2251_=_C2256( C2251 C2256 ) C2251_=_C2258( C2251 C2258 ) C2251_=_C2259( C2251 C2259 ) C2251_=_C2289( C2251 C2289 ) C2251_=_C2290( C2251 C2290 ) C2251_=_C2292( C2251 C2292 ) \nC2251_=_C2293( C2251 C2293 ) C2254_=_C2256( C2254 C2256 ) C2254_=_C2258( C2254 C2258 ) C2254_=_C2259( C2254 C2259 ) C2254_=_C2263(</w:t>
      </w:r>
    </w:p>
    <w:p>
      <w:pPr>
        <w:pStyle w:val="PreformattedText"/>
        <w:bidi w:val="0"/>
        <w:spacing w:before="0" w:after="0"/>
        <w:jc w:val="left"/>
        <w:rPr/>
      </w:pPr>
      <w:r>
        <w:rPr/>
        <w:t xml:space="preserve"> </w:t>
      </w:r>
      <w:r>
        <w:rPr/>
        <w:t>C2254 C2263 ) C2254_=_C2269( C2254 C2269 ) \nC2254_=_C2282( C2254 C2282 ) C2254_=_C2290( C2254 C2290 ) C2254_=_C2295( C2254 C2295 ) C2254_=_C2302( C2254 C2302 ) C2254_=_C2306( C2254 C2306 ) C2254_=_C2307( C2254 C2307 ) \nC2254_=_C2308( C2254 C2308 ) C2254_=_C2311( C2254 C2311 ) C2256_=_C2258( C2256 C2258 ) C2256_=_C2259( C2256 C2259 ) C2256_=_C2270( C2256 C2270 ) C2256_=_C2276( C2256 C2276 ) \nC2256_=_C2297( C2256 C2297 ) C2256_=_C2303( C2256 C2303 ) C2256_=_C2307( C2256 C2307 ) C2256_=_C2312( C2256 C2312 ) C2256_=_C2315( C2256 C2315 ) C2256_=_C2316( C2256 C2316 ) \nC2256_=_C2317( C2256 C2317 ) C2256_=_C2318( C2256 C2318 ) C2258_=_C2259( C2258 C2259 ) C2258_=_C2286( C2258 C2286 ) C2258_=_C2299( C2258 C2299 ) C2258_=_C2316( C2258 C2316 ) \nC2258_=_C2319( C2258 C2319 ) C2259_=_C2266( C2259 C2266 ) C2259_=_C2272( C2259 C2272 ) C2259_=_C2287( C2259 C2287 ) C2259_=_C2293( C2259 C2293 ) C2259_=_C2300( C2259 C2300 ) \nC2259_=_C2305( C2259 C2305 ) C2259_=_C2314( C2259 C2314 ) C2259_=_C2317( C2259 C2317 ) C2259_=_C2320( C2259 C2320 ) C2259_=_C2323( C2259 C2323 ) C2262_=_C2263( C2262 C2263 ) \nC2262_=_C2265( C2262 C2265 ) C2262_=_C2266( C2262 C2266 ) C2262_=_C2274( C2262 C2274 ) C2262_=_C2280( C2262 C2280 ) C2262_=_C2289( C2262 C2289 ) C2262_=_C2295( C2262 C2295 ) \nC2262_=_C2297( C2262 C2297 ) C2262_=_C2299( C2262 C2299 ) C2262_=_C2300( C2262 C2300 ) C2263_=_C2265( C2263 C2265 ) C2263_=_C2266( C2263 C2266 ) C2263_=_C2269( C2263 C2269 ) \nC2263_=_C2282( C2263 C2282 ) C2263_=_C2290( C2263 C2290 ) C2263_=_C2295( C2263 C2295 ) C2263_=_C2302( C2263 C2302 ) C2263_=_C2306( C2263 C2306 ) C2263_=_C2307( C2263 C2307 ) \nC2263_=_C2308( C2263 C2308 ) C2263_=_C2311( C2263 C2311 ) C2265_=_C2266( C2265 C2266 ) C2265_=_C2277( C2265 C2277 ) C2265_=_C2285( C2265 C2285 ) C2265_=_C2292( C2265 C2292 ) \nC2265_=_C2308( C2265 C2308 ) C2265_=_C2315( C2265 C2315 ) C2265_=_C2319( C2265 C2319 ) C2265_=_C2320( C2265 C2320 ) C2266_=_C2272( C2266 C2272 ) C2266_=_C2287( C2266 C2287 ) \nC2266_=_C2293( C2266 C2293 ) C2266_=_C2300( C2266 C2300 ) C2266_=_C2305( C2266 C2305 ) C2266_=_C2314( C2266 C2314 ) C2266_=_C2317( C2266 C2317 ) C2266_=_C2320( C2266 C2320 ) \nC2266_=_C2323( C2266 C2323 ) C2267_=_C2269( C2267 C2269 ) C2267_=_C2270( C2267 C2270 ) C2267_=_C2272( C2267 C2272 ) C2267_=_C2273( C2267 C2273 ) C2267_=_C2280( C2267 C2280 ) \nC2267_=_C2281( C2267 C2281 ) C2267_=_C2282( C2267 C2282 ) C2267_=_C2283( C2267 C2283 ) C2267_=_C2285( C2267 C2285 ) C2267_=_C2286( C2267 C2286 ) C2267_=_C2287( C2267 C2287 ) \nC2267_=_C2288( C2267 C2288 ) C2269_=_C2270( C2269 C2270 ) C2269_=_C2272( C2269 C2272 ) C2269_=_C2282( C2269 C2282 ) C2269_=_C2290( C2269 C2290 ) C2269_=_C2295( C2269 C2295 ) \nC2269_=_C2302( C2269 C2302 ) C2269_=_C2306( C2269 C2306 ) C2269_=_C2307( C2269 C2307 ) C2269_=_C2308( C2269 C2308 ) C2269_=_C2311( C2269 C2311 ) C2270_=_C2272( C2270 C2272 ) \nC2270_=_C2276( C2270 C2276 ) C2270_=_C2297( C2270 C2297 ) C2270_=_C2303( C2270 C2303 ) C2270_=_C2307( C2270 C2307 ) C2270_=_C2312( C2270 C2312 ) C2270_=_C2315( C2270 C2315 ) \nC2270_=_C2316( C2270 C2316 ) C2270_=_C2317( C2270 C2317 ) C2270_=_C2318( C2270 C2318 ) C2272_=_C2287( C2272 C2287 ) C2272_=_C2293( C2272 C2293 ) C2272_=_C2300( C2272 C2300 ) \nC2272_=_C2305( C2272 C2305 ) C2272_=_C2314( C2272 C2314 ) C2272_=_C2317( C2272 C2317 ) C2272_=_C2320( C2272 C2320 ) C2272_=_C2323( C2272 C2323 ) C2273_=_C2274( C2273 C2274 ) \nC2273_=_C2276( C2273 C2276 ) C2273_=_C2277( C2273 C2277 ) C2273_=_C2280( C2273 C2280 ) C2273_=_C2281( C2273 C2281 ) C2273_=_C2282( C2273 C2282 ) C2273_=_C2283( C2273 C2283 ) \nC2273_=_C2285( C2273 C2285 ) C2273_=_C2286( C2273 C2286 ) C2273_=_C2287( C2273 C2287 ) C2273_=_C2288( C2273 C2288 ) C2274_=_C2276( C2274 C2276 ) C2274_=_C2277( C2274 C2277 ) \nC2274_=_C2280( C2274 C2280 ) C2274_=_C2289( C2274 C2289 ) C2274_=_C2295( C2274 C2295 ) C2274_=_C2297( C2274 C2297 ) C2274_=_C2299( C2274 C2299 ) C2274_=_C2300( C2274 C2300 ) \nC2276_=_C2277( C2276 C2277 ) C2276_=_C2297( C2276 C2297 ) C2276_=_C2303( C2276 C2303 ) C2276_=_C2307( C2276 C2307 ) C2276_=_C2312( C2276 C2312 ) C2276_=_C2315( C2276 C2315 ) \nC2276_=_C2316( C2276 C2316 ) C2276_=_C2317( C2276 C2317 ) C2276_=_C2318( C2276 C2318 ) C2277_=_C2285( C2277 C2285 ) C2277_=_C2292( C2277 C2292 ) C2277_=_C2308( C2277 C2308 ) \nC2277_=_C2315( C2277 C2315 ) C2277_=_C2319( C2277 C2319 ) C2277_=_C2320( C2277 C2320 ) C2280_=_C2281( C2280 C2281 ) C2280_=_C2282( C2280 C2282 ) C2280_=_C2283( C2280 C2283 ) \nC2280_=_C2285( C2280 C2285 ) C2280_=_C2286( C2280 C2286 ) C2280_=_C2287( C2280 C2287 ) C2280_=_C2288( C2280 C2288 ) C2280_=_C2289( C2280 C2289 ) C2280_=_C2295( C2280 C2295 ) \nC2280_=_C2297( C2280 C2297 ) C2280_=_C2299( C2280 C2299 ) C2280_=_C2300( C2280 C2300 ) C2281_=_C2282( C2281 C2282 ) C2281_=_C2283( C2281 C2283 ) C2281_=_C2285( C2281 C2285 ) \nC2281_=_C2286( C2281 C2286 ) C2281_=_C2287( C2281 C2287 ) C2281_=_C2288( C2281 C2288 ) C2281_=_C2302( C2281 C2302 ) C2281_=_C2303( C2281 C2303 ) C2281_=_C2305( C2281 C2305 ) \nC2282_=_C2283( C2282 C2283 ) C2282_=_C2285( C2282 C2285 ) C2282_=_C2286( C2282 C2286 ) C2282_=_C2287( C2282 C2287 ) C2282_=_C2288( C2282 C2288 ) C2282_=_C2290( C2282 C2290 ) \nC2282_=_C2295( C2282 C2295 ) C2282_=_C2302( C2282 C2302 ) C2282_=_C2306( C2282 C2306 ) C2282_=_C2307( C2282 C2307 ) C2282_=_C2308( C2282 C2308 ) C2282_=_C2311( C2282 C2311 ) \nC2283_=_C2285( C2283 C2285 ) C2283_=_C2286( C2283 C2286 ) C2283_=_C2287( C2283 C2287 ) C2283_=_C2288( C2283 C2288 ) C2283_=_C2306( C2283 C2306 ) C2283_=_C2312( C2283 C2312 ) \nC2283_=_C2314( C2283 C2314 ) C2285_=_C2286( C2285 C2286 ) C2285_=_C2287( C2285 C2287 ) C2285_=_C2288( C2285 C2288 ) C2285_=_C2292( C2285 C2292 ) C2285_=_C2308( C2285 C2308 ) \nC2285_=_C2315( C2285 C2315 ) C2285_=_C2319( C2285 C2319 ) C2285_=_C2320( C2285 C2320 ) C2286_=_C2287( C2286 C2287 ) C2286_=_C2288( C2286 C2288 ) C2286_=_C2299( C2286 C2299 ) \nC2286_=_C2316( C2286 C2316 ) C2286_=_C2319( C2286 C2319 ) C2287_=_C2288( C2287 C2288 ) C2287_=_C2293( C2287 C2293 ) C2287_=_C2300( C2287 C2300 ) C2287_=_C2305( C2287 C2305 ) \nC2287_=_C2314( C2287 C2314 ) C2287_=_C2317( C2287 C2317 ) C2287_=_C2320( C2287 C2320 ) C2287_=_C2323( C2287 C2323 ) C2288_=_C2311( C2288 C2311 ) C2288_=_C2318( C2288 C2318 ) \nC2288_=_C2323( C2288 C2323 ) C2289_=_C2290( C2289 C2290 ) C2289_=_C2292( C2289 C2292 ) C2289_=_C2293( C2289 C2293 ) C2289_=_C2295( C2289 C2295 ) C2289_=_C2297( C2289 C2297 ) \nC2289_=_C2299( C2289 C2299 ) C2289_=_C2300( C2289 C2300 ) C2290_=_C2292( C2290 C2292 ) C2290_=_C2293( C2290 C2293 ) C2290_=_C2295( C2290 C2295 ) C2290_=_C2302( C2290 C2302 ) \nC2290_=_C2306( C2290 C2306 ) C2290_=_C2307( C2290 C2307 ) C2290_=_C2308( C2290 C2308 ) C2290_=_C2311( C2290 C2311 ) C2292_=_C2293( C2292 C2293 ) C2292_=_C2308( C2292 C2308 ) \nC2292_=_C2315( C2292 C2315 ) C2292_=_C2319( C2292 C2319 ) C2292_=_C2320( C2292 C2320 ) C2293_=_C2300( C2293 C2300 ) C2293_=_C2305( C2293 C2305 ) C2293_=_C2314( C2293 C2314 ) \nC2293_=_C2317( C2293 C2317 ) C2293_=_C2320( C2293 C2320 ) C2293_=_C2323( C2293 C2323 ) C2295_=_C2297( C2295 C2297 ) C2295_=_C2299( C2295 C2299 ) C2295_=_C2300( C2295 C2300 ) \nC2295_=_C2302( C2295 C2302 ) C2295_=_C2306( C2295 C2306 ) C2295_=_C2307( C2295 C2307 ) C2295_=_C2308( C2295 C2308 ) C2295_=_C2311( C2295 C2311 ) C2297_=_C2299( C2297 C2299 ) \nC2297_=_C2300( C2297 C2300 ) C2297_=_C2303( C2297 C2303 ) C2297_=_C2307( C2297 C2307 ) C2297_=_C2312( C2297 C2312 ) C2297_=_C2315( C2297 C2315 ) C2297_=_C2316( C2297 C2316 ) \nC2297_=_C2317( C2297 C2317 ) C2297_=_C2318( C2297 C2318 ) C2299_=_C2300( C2299 C2300 ) C2299_=_C2316( C2299 C2316 ) C2299_=_C2319( C2299 C2319 ) C2300_=_C2305( C2300 C2305 ) \nC2300_=_C2314( C2300 C2314 ) C2300_=_C2317( C2300 C2317 ) C2300_=_C2320( C2300 C2320 ) C2300_=_C2323( C2300 C2323 ) C2302_=_C2303( C2302 C2303 ) C2302_=_C2305( C2302 C2305 ) \nC2302_=_C2306( C2302 C2306 ) C2302_=_C2307( C2302 C2307 ) C2302_=_C2308( C2302 C2308 ) C2302_=_C2311( C2302 C2311 ) C2303_=_C2305( C2303 C2305 ) C2303_=_C2307( C2303 C2307 ) \nC2303_=_C2312( C2303 C2312 ) C2303_=_C2315( C2303 C2315 ) C2303_=_C2316( C2303 C2316 ) C2303_=_C2317( C2303 C2317 ) C2303_=_C2318( C2303 C2318 ) C2305_=_C2314( C2305 C2314 ) \nC2305_=_C2317( C2305 C2317 ) C2305_=_C2320( C2305 C2320 ) C2305_=_C2323( C2305 C2323 ) C2306_=_C2307( C2306 C2307 ) C2306_=_C2308( C2306 C2308 ) C2306_=_C2311( C2306 C2311 ) \nC2306_=_C2312( C2306 C2312 ) C2306_=_C2314( C2306 C2314 ) C2307_=_C2308( C2307 C2308 ) C2307_=_C2311( C2307 C2311 ) C2307_=_C2312( C2307 C2312 ) C2307_=_C2315( C2307 C2315 ) \nC2307_=_C2316( C2307 C2316 ) C2307_=_C2317( C2307 C2317 ) C2307_=_C2318( C2307 C2318 ) C2308_=_C2311( C2308 C2311 ) C2308_=_C2315( C2308 C2315 ) C2308_=_C2319( C2308 C2319 ) \nC2308_=_C2320( C2308 C2320 ) C2311_=_C2318( C2311 C2318 ) C2311_=_C2323( C2311 C2323 ) C2312_=_C2314( C2312 C2314 ) C2312_=_C2315( C2312 C2315 ) C2312_=_C2316( C2312 C2316 ) \nC2312_=_C2317( C2312 C2317 ) C2312_=_C2318( C2312 C2318 ) C2314_=_C2317( C2314 C2317 ) C2314_=_C2320( C2314 C2320 ) C2314_=_C2323( C2314 C2323 ) C2315_=_C2316( C2315 C2316 ) \nC2315_=_C2317( C2315 C2317 ) C2315_=_C2318( C2315 C2318 ) C2315_=_C2319( C2315 C2319 ) C2315_=_C2320( C2315 C2320 ) C2316_=_C2317( C2316 C2317 ) C2316_=_C2318( C2316 C2318 ) \nC2316_=_C2319( C2316 C2319 ) C2317_=_C2318( C2317 C2318 ) C2317_=_C2320( C2317 C2320 ) C2317_=_C2323( C2317 C2323 ) C2318_=_C2323( C2318 C2323 ) C2319_=_C2320( C2319 C2320 ) \nC2320_=_C2323( C2320 C2323 ) "];214-&gt;277[label="124: C54 C90 C113 C176 C202 \nC223 C283 C330 C389 C407 C438 \nC445 C537 C558 C586 C613 C649 \nC696 C741 C762 C814 C829 C855 \nC915 C935 C954 C995 C1018 C1043 \nC1083 C1125 C1143 C1183 C1204 C1227 \nC1296 C1305 C1343 C1368 C1390 C1429 \nC1456 C1465 C1508 C1526 C1540 C1545 \nC1591 C1624 C1655 C1672 C1689 C1693 \nC1755 C1769 C1792 C1807 C1818 C1824 \nC1868 C1877 C1909 C1926 C1939 C1943 \nC2000 C2013 C2025 C2041 C2047 C2056 \nC2101 C2108 C2133 C2145 C2153 C2156 \nC2180 C2203 C2213</w:t>
      </w:r>
    </w:p>
    <w:p>
      <w:pPr>
        <w:pStyle w:val="PreformattedText"/>
        <w:bidi w:val="0"/>
        <w:spacing w:before="0" w:after="0"/>
        <w:jc w:val="left"/>
        <w:rPr/>
      </w:pPr>
      <w:r>
        <w:rPr/>
        <w:t xml:space="preserve"> </w:t>
      </w:r>
      <w:r>
        <w:rPr/>
        <w:t>C2227 C2238 C2244 \nC2246 C2247 C2249 C2250 C2251 C2254 \nC2256 C2258 C2259 C2262 C2265 C2267 \nC2269 C2270 C2272 C2274 C2277 C2280 \nC2281 C2283 C2285 C2288 C2289 C2292 \nC2295 C2297 C2299 C2300 C2302 C2303 \nC2305 C2306 C2308 C2311 C2312 C2314 \nC2315 C2318 C2319 C2320 C2323 \n1128: C54_=_C283 ,C54_=_C696 ,C54_=_C1083 ,C54_=_C1429 ,C54_=_C1591 ,\nC54_=_C2180 ,C54_=_C2247 ,C54_=_C2262 ,C54_=_C2265 ,C90_=_C330 ,C90_=_C537 ,\nC90_=_C762 ,C90_=_C935 ,C90_=_C1125 ,C90_=_C1305 ,C90_=_C1465 ,C90_=_C1624 ,\nC90_=_C1755 ,C90_=_C1877 ,C90_=_C2013 ,C90_=_C2108 ,C90_=_C2203 ,C90_=_C2250 ,\nC90_=_C2267 ,C90_=_C2280 ,C90_=_C2281 ,C90_=_C2283 ,C90_=_C2285 ,C90_=_C2288 ,\nC113_=_C558 ,C113_=_C954 ,C113_=_C1143 ,C113_=_C1769 ,C113_=_C2025 ,C113_=_C2213 ,\nC113_=_C2251 ,C113_=_C2289 ,C113_=_C2292 ,C176_=_C389 ,C176_=_C586 ,C176_=_C814 ,\nC176_=_C995 ,C176_=_C1183 ,C176_=_C1343 ,C176_=_C1508 ,C176_=_C1655 ,C176_=_C1792 ,\nC176_=_C1909 ,C176_=_C2041 ,C176_=_C2133 ,C176_=_C2227 ,C176_=_C2254 ,C176_=_C2269 ,\nC176_=_C2295 ,C176_=_C2302 ,C176_=_C2306 ,C176_=_C2308 ,C176_=_C2311 ,C202_=_C407 ,\nC202_=_C613 ,C202_=_C829 ,C202_=_C1018 ,C202_=_C1204 ,C202_=_C1368 ,C202_=_C1526 ,\nC202_=_C1672 ,C202_=_C1807 ,C202_=_C1926 ,C202_=_C2047 ,C202_=_C2145 ,C202_=_C2238 ,\nC202_=_C2256 ,C202_=_C2270 ,C202_=_C2297 ,C202_=_C2303 ,C202_=_C2312 ,C202_=_C2315 ,\nC202_=_C2318 ,C223_=_C445 ,C223_=_C649 ,C223_=_C855 ,C223_=_C1043 ,C223_=_C1227 ,\nC223_=_C1390 ,C223_=_C1545 ,C223_=_C1693 ,C223_=_C1824 ,C223_=_C1943 ,C223_=_C2056 ,\nC223_=_C2156 ,C223_=_C2246 ,C223_=_C2259 ,C223_=_C2272 ,C223_=_C2300 ,C223_=_C2305 ,\nC223_=_C2314 ,C223_=_C2320 ,C223_=_C2323 ,C283_=_C696 ,C283_=_C1083 ,C283_=_C1429 ,\nC283_=_C1591 ,C283_=_C2180 ,C283_=_C2247 ,C283_=_C2262 ,C283_=_C2265 ,C330_=_C537 ,\nC330_=_C762 ,C330_=_C935 ,C330_=_C1125 ,C330_=_C1305 ,C330_=_C1465 ,C330_=_C1624 ,\nC330_=_C1755 ,C330_=_C1877 ,C330_=_C2013 ,C330_=_C2108 ,C330_=_C2203 ,C330_=_C2250 ,\nC330_=_C2267 ,C330_=_C2280 ,C330_=_C2281 ,C330_=_C2283 ,C330_=_C2285 ,C330_=_C2288 ,\nC389_=_C586 ,C389_=_C814 ,C389_=_C995 ,C389_=_C1183 ,C389_=_C1343 ,C389_=_C1508 ,\nC389_=_C1655 ,C389_=_C1792 ,C389_=_C1909 ,C389_=_C2041 ,C389_=_C2133 ,C389_=_C2227 ,\nC389_=_C2254 ,C389_=_C2269 ,C389_=_C2295 ,C389_=_C2302 ,C389_=_C2306 ,C389_=_C2308 ,\nC389_=_C2311 ,C407_=_C613 ,C407_=_C829 ,C407_=_C1018 ,C407_=_C1204 ,C407_=_C1368 ,\nC407_=_C1526 ,C407_=_C1672 ,C407_=_C1807 ,C407_=_C1926 ,C407_=_C2047 ,C407_=_C2145 ,\nC407_=_C2238 ,C407_=_C2256 ,C407_=_C2270 ,C407_=_C2297 ,C407_=_C2303 ,C407_=_C2312 ,\nC407_=_C2315 ,C407_=_C2318 ,C438_=_C1540 ,C438_=_C1689 ,C438_=_C1818 ,C438_=_C1939 ,\nC438_=_C2153 ,C438_=_C2244 ,C438_=_C2258 ,C438_=_C2299 ,C438_=_C2319 ,C445_=_C649 ,\nC445_=_C855 ,C445_=_C1043 ,C445_=_C1227 ,C445_=_C1390 ,C445_=_C1545 ,C445_=_C1693 ,\nC445_=_C1824 ,C445_=_C1943 ,C445_=_C2056 ,C445_=_C2156 ,C445_=_C2246 ,C445_=_C2259 ,\nC445_=_C2272 ,C445_=_C2300 ,C445_=_C2305 ,C445_=_C2314 ,C445_=_C2320 ,C445_=_C2323 ,\nC537_=_C762 ,C537_=_C935 ,C537_=_C1125 ,C537_=_C1305 ,C537_=_C1465 ,C537_=_C1624 ,\nC537_=_C1755 ,C537_=_C1877 ,C537_=_C2013 ,C537_=_C2108 ,C537_=_C2203 ,C537_=_C2250 ,\nC537_=_C2267 ,C537_=_C2280 ,C537_=_C2281 ,C537_=_C2283 ,C537_=_C2285 ,C537_=_C2288 ,\nC558_=_C954 ,C558_=_C1143 ,C558_=_C1769 ,C558_=_C2025 ,C558_=_C2213 ,C558_=_C2251 ,\nC558_=_C2289 ,C558_=_C2292 ,C586_=_C814 ,C586_=_C995 ,C586_=_C1183 ,C586_=_C1343 ,\nC586_=_C1508 ,C586_=_C1655 ,C586_=_C1792 ,C586_=_C1909 ,C586_=_C2041 ,C586_=_C2133 ,\nC586_=_C2227 ,C586_=_C2254 ,C586_=_C2269 ,C586_=_C2295 ,C586_=_C2302 ,C586_=_C2306 ,\nC586_=_C2308 ,C586_=_C2311 ,C613_=_C829 ,C613_=_C1018 ,C613_=_C1204 ,C613_=_C1368 ,\nC613_=_C1526 ,C613_=_C1672 ,C613_=_C1807 ,C613_=_C1926 ,C613_=_C2047 ,C613_=_C2145 ,\nC613_=_C2238 ,C613_=_C2256 ,C613_=_C2270 ,C613_=_C2297 ,C613_=_C2303 ,C613_=_C2312 ,\nC613_=_C2315 ,C613_=_C2318 ,C649_=_C855 ,C649_=_C1043 ,C649_=_C1227 ,C649_=_C1390 ,\nC649_=_C1545 ,C649_=_C1693 ,C649_=_C1824 ,C649_=_C1943 ,C649_=_C2056 ,C649_=_C2156 ,\nC649_=_C2246 ,C649_=_C2259 ,C649_=_C2272 ,C649_=_C2300 ,C649_=_C2305 ,C649_=_C2314 ,\nC649_=_C2320 ,C649_=_C2323 ,C696_=_C1083 ,C696_=_C1429 ,C696_=_C1591 ,C696_=_C2180 ,\nC696_=_C2247 ,C696_=_C2262 ,C696_=_C2265 ,C741_=_C915 ,C741_=_C1296 ,C741_=_C1456 ,\nC741_=_C1868 ,C741_=_C2000 ,C741_=_C2101 ,C741_=_C2249 ,C741_=_C2274 ,C741_=_C2277 ,\nC762_=_C935 ,C762_=_C1125 ,C762_=_C1305 ,C762_=_C1465 ,C762_=_C1624 ,C762_=_C1755 ,\nC762_=_C1877 ,C762_=_C2013 ,C762_=_C2108 ,C762_=_C2203 ,C762_=_C2250 ,C762_=_C2267 ,\nC762_=_C2280 ,C762_=_C2281 ,C762_=_C2283 ,C762_=_C2285 ,C762_=_C2288 ,C814_=_C995 ,\nC814_=_C1183 ,C814_=_C1343 ,C814_=_C1508 ,C814_=_C1655 ,C814_=_C1792 ,C814_=_C1909 ,\nC814_=_C2041 ,C814_=_C2133 ,C814_=_C2227 ,C814_=_C2254 ,C814_=_C2269 ,C814_=_C2295 ,\nC814_=_C2302 ,C814_=_C2306 ,C814_=_C2308 ,C814_=_C2311 ,C829_=_C1018 ,C829_=_C1204 ,\nC829_=_C1368 ,C829_=_C1526 ,C829_=_C1672 ,C829_=_C1807 ,C829_=_C1926 ,C829_=_C2047 ,\nC829_=_C2145 ,C829_=_C2238 ,C829_=_C2256 ,C829_=_C2270 ,C829_=_C2297 ,C829_=_C2303 ,\nC829_=_C2312 ,C829_=_C2315 ,C829_=_C2318 ,C855_=_C1043 ,C855_=_C1227 ,C855_=_C1390 ,\nC855_=_C1545 ,C855_=_C1693 ,C855_=_C1824 ,C855_=_C1943 ,C855_=_C2056 ,C855_=_C2156 ,\nC855_=_C2246 ,C855_=_C2259 ,C855_=_C2272 ,C855_=_C2300 ,C855_=_C2305 ,C855_=_C2314 ,\nC855_=_C2320 ,C855_=_C2323 ,C915_=_C1296 ,C915_=_C1456 ,C915_=_C1868 ,C915_=_C2000 ,\nC915_=_C2101 ,C915_=_C2249 ,C915_=_C2274 ,C915_=_C2277 ,C935_=_C1125 ,C935_=_C1305 ,\nC935_=_C1465 ,C935_=_C1624 ,C935_=_C1755 ,C935_=_C1877 ,C935_=_C2013 ,C935_=_C2108 ,\nC935_=_C2203 ,C935_=_C2250 ,C935_=_C2267 ,C935_=_C2280 ,C935_=_C2281 ,C935_=_C2283 ,\nC935_=_C2285 ,C935_=_C2288 ,C954_=_C1143 ,C954_=_C1769 ,C954_=_C2025 ,C954_=_C2213 ,\nC954_=_C2251 ,C954_=_C2289 ,C954_=_C2292 ,C995_=_C1183 ,C995_=_C1343 ,C995_=_C1508 ,\nC995_=_C1655 ,C995_=_C1792 ,C995_=_C1909 ,C995_=_C2041 ,C995_=_C2133 ,C995_=_C2227 ,\nC995_=_C2254 ,C995_=_C2269 ,C995_=_C2295 ,C995_=_C2302 ,C995_=_C2306 ,C995_=_C2308 ,\nC995_=_C2311 ,C1018_=_C1204 ,C1018_=_C1368 ,C1018_=_C1526 ,C1018_=_C1672 ,C1018_=_C1807 ,\nC1018_=_C1926 ,C1018_=_C2047 ,C1018_=_C2145 ,C1018_=_C2238 ,C1018_=_C2256 ,C1018_=_C2270 ,\nC1018_=_C2297 ,C1018_=_C2303 ,C1018_=_C2312 ,C1018_=_C2315 ,C1018_=_C2318 ,C1043_=_C1227 ,\nC1043_=_C1390 ,C1043_=_C1545 ,C1043_=_C1693 ,C1043_=_C1824 ,C1043_=_C1943 ,C1043_=_C2056 ,\nC1043_=_C2156 ,C1043_=_C2246 ,C1043_=_C2259 ,C1043_=_C2272 ,C1043_=_C2300 ,C1043_=_C2305 ,\nC1043_=_C2314 ,C1043_=_C2320 ,C1043_=_C2323 ,C1083_=_C1429 ,C1083_=_C1591 ,C1083_=_C2180 ,\nC1083_=_C2247 ,C1083_=_C2262 ,C1083_=_C2265 ,C1125_=_C1305 ,C1125_=_C1465 ,C1125_=_C1624 ,\nC1125_=_C1755 ,C1125_=_C1877 ,C1125_=_C2013 ,C1125_=_C2108 ,C1125_=_C2203 ,C1125_=_C2250 ,\nC1125_=_C2267 ,C1125_=_C2280 ,C1125_=_C2281 ,C1125_=_C2283 ,C1125_=_C2285 ,C1125_=_C2288 ,\nC1143_=_C1769 ,C1143_=_C2025 ,C1143_=_C2213 ,C1143_=_C2251 ,C1143_=_C2289 ,C1143_=_C2292 ,\nC1183_=_C1343 ,C1183_=_C1508 ,C1183_=_C1655 ,C1183_=_C1792 ,C1183_=_C1909 ,C1183_=_C2041 ,\nC1183_=_C2133 ,C1183_=_C2227 ,C1183_=_C2254 ,C1183_=_C2269 ,C1183_=_C2295 ,C1183_=_C2302 ,\nC1183_=_C2306 ,C1183_=_C2308 ,C1183_=_C2311 ,C1204_=_C1368 ,C1204_=_C1526 ,C1204_=_C1672 ,\nC1204_=_C1807 ,C1204_=_C1926 ,C1204_=_C2047 ,C1204_=_C2145 ,C1204_=_C2238 ,C1204_=_C2256 ,\nC1204_=_C2270 ,C1204_=_C2297 ,C1204_=_C2303 ,C1204_=_C2312 ,C1204_=_C2315 ,C1204_=_C2318 ,\nC1227_=_C1390 ,C1227_=_C1545 ,C1227_=_C1693 ,C1227_=_C1824 ,C1227_=_C1943 ,C1227_=_C2056 ,\nC1227_=_C2156 ,C1227_=_C2246 ,C1227_=_C2259 ,C1227_=_C2272 ,C1227_=_C2300 ,C1227_=_C2305 ,\nC1227_=_C2314 ,C1227_=_C2320 ,C1227_=_C2323 ,C1296_=_C1456 ,C1296_=_C1868 ,C1296_=_C2000 ,\nC1296_=_C2101 ,C1296_=_C2249 ,C1296_=_C2274 ,C1296_=_C2277 ,C1305_=_C1465 ,C1305_=_C1624 ,\nC1305_=_C1755 ,C1305_=_C1877 ,C1305_=_C2013 ,C1305_=_C2108 ,C1305_=_C2203 ,C1305_=_C2250 ,\nC1305_=_C2267 ,C1305_=_C2280 ,C1305_=_C2281 ,C1305_=_C2283 ,C1305_=_C2285 ,C1305_=_C2288 ,\nC1343_=_C1508 ,C1343_=_C1655 ,C1343_=_C1792 ,C1343_=_C1909 ,C1343_=_C2041 ,C1343_=_C2133 ,\nC1343_=_C2227 ,C1343_=_C2254 ,C1343_=_C2269 ,C1343_=_C2295 ,C1343_=_C2302 ,C1343_=_C2306 ,\nC1343_=_C2308 ,C1343_=_C2311 ,C1368_=_C1526 ,C1368_=_C1672 ,C1368_=_C1807 ,C1368_=_C1926 ,\nC1368_=_C2047 ,C1368_=_C2145 ,C1368_=_C2238 ,C1368_=_C2256 ,C1368_=_C2270 ,C1368_=_C2297 ,\nC1368_=_C2303 ,C1368_=_C2312 ,C1368_=_C2315 ,C1368_=_C2318 ,C1390_=_C1545 ,C1390_=_C1693 ,\nC1390_=_C1824 ,C1390_=_C1943 ,C1390_=_C2056 ,C1390_=_C2156 ,C1390_=_C2246 ,C1390_=_C2259 ,\nC1390_=_C2272 ,C1390_=_C2300 ,C1390_=_C2305 ,C1390_=_C2314 ,C1390_=_C2320 ,C1390_=_C2323 ,\nC1429_=_C1591 ,C1429_=_C2180 ,C1429_=_C2247 ,C1429_=_C2262 ,C1429_=_C2265 ,C1456_=_C1868 ,\nC1456_=_C2000 ,C1456_=_C2101 ,C1456_=_C2249 ,C1456_=_C2274 ,C1456_=_C2277 ,C1465_=_C1624 ,\nC1465_=_C1755 ,C1465_=_C1877 ,C1465_=_C2013 ,C1465_=_C2108 ,C1465_=_C2203 ,C1465_=_C2250 ,\nC1465_=_C2267 ,C1465_=_C2280 ,C1465_=_C2281 ,C1465_=_C2283 ,C1465_=_C2285 ,C1465_=_C2288 ,\nC1508_=_C1655 ,C1508_=_C1792 ,C1508_=_C1909 ,C1508_=_C2041 ,C1508_=_C2133 ,C1508_=_C2227 ,\nC1508_=_C2254 ,C1508_=_C2269 ,C1508_=_C2295 ,C1508_=_C2302 ,C1508_=_C2306 ,C1508_=_C2308 ,\nC1508_=_C2311 ,C1526_=_C1672 ,C1526_=_C1807 ,C1526_=_C1926 ,C1526_=_C2047 ,C1526_=_C2145 ,\nC1526_=_C2238 ,C1526_=_C2256 ,C1526_=_C2270 ,C1526_=_C2297 ,C1526_=_C2303 ,C1526_=_C2312 ,\nC1526_=_C2315 ,C1526_=_C2318 ,C1540_=_C1689 ,C1540_=_C1818 ,C1540_=_C1939 ,C1540_=_C2153 ,\nC1540_=_C2244 ,C1540_=_C2258 ,C1540_=_C2299 ,C1540_=_C2319 ,C1545_=_C1693 ,C1545_=_C1824 ,\nC1545_=_C1943 ,C1545_=_C2056 ,C1545_=_C2156 ,C1545_=_C2246 ,C1545_=_C2259 ,C1545_=_C2272 ,\nC1545_=_C2300 ,C1545_=_C2305 ,C1545_=_C2314 ,C1545_=_C2320 ,C1545_=_C2323 ,C1591_=_C2180 ,\nC1591_=_C2247 ,C1591_=_C2262 ,C1591_=_C2265 ,C1624_=_C1755 ,C1624_=_C1877 ,C1624_=_C2013 ,\nC1624_=_C2108 ,C1624_=_C2203 ,C1624_=_C2250 ,C1624_=_C2267 ,C1624_=_C2280 ,C1624_=_C2281 ,\nC1624_=_C2283 ,C1624_=_C2285 ,C1624_=_C2288 ,C1655_=_C1792 ,C1655_=_C1909</w:t>
      </w:r>
    </w:p>
    <w:p>
      <w:pPr>
        <w:pStyle w:val="PreformattedText"/>
        <w:bidi w:val="0"/>
        <w:spacing w:before="0" w:after="0"/>
        <w:jc w:val="left"/>
        <w:rPr/>
      </w:pPr>
      <w:r>
        <w:rPr/>
        <w:t xml:space="preserve"> </w:t>
      </w:r>
      <w:r>
        <w:rPr/>
        <w:t>,C1655_=_C2041 ,\nC1655_=_C2133 ,C1655_=_C2227 ,C1655_=_C2254 ,C1655_=_C2269 ,C1655_=_C2295 ,C1655_=_C2302 ,\nC1655_=_C2306 ,C1655_=_C2308 ,C1655_=_C2311 ,C1672_=_C1807 ,C1672_=_C1926 ,C1672_=_C2047 ,\nC1672_=_C2145 ,C1672_=_C2238 ,C1672_=_C2256 ,C1672_=_C2270 ,C1672_=_C2297 ,C1672_=_C2303 ,\nC1672_=_C2312 ,C1672_=_C2315 ,C1672_=_C2318 ,C1689_=_C1818 ,C1689_=_C1939 ,C1689_=_C2153 ,\nC1689_=_C2244 ,C1689_=_C2258 ,C1689_=_C2299 ,C1689_=_C2319 ,C1693_=_C1824 ,C1693_=_C1943 ,\nC1693_=_C2056 ,C1693_=_C2156 ,C1693_=_C2246 ,C1693_=_C2259 ,C1693_=_C2272 ,C1693_=_C2300 ,\nC1693_=_C2305 ,C1693_=_C2314 ,C1693_=_C2320 ,C1693_=_C2323 ,C1755_=_C1877 ,C1755_=_C2013 ,\nC1755_=_C2108 ,C1755_=_C2203 ,C1755_=_C2250 ,C1755_=_C2267 ,C1755_=_C2280 ,C1755_=_C2281 ,\nC1755_=_C2283 ,C1755_=_C2285 ,C1755_=_C2288 ,C1769_=_C2025 ,C1769_=_C2213 ,C1769_=_C2251 ,\nC1769_=_C2289 ,C1769_=_C2292 ,C1792_=_C1909 ,C1792_=_C2041 ,C1792_=_C2133 ,C1792_=_C2227 ,\nC1792_=_C2254 ,C1792_=_C2269 ,C1792_=_C2295 ,C1792_=_C2302 ,C1792_=_C2306 ,C1792_=_C2308 ,\nC1792_=_C2311 ,C1807_=_C1926 ,C1807_=_C2047 ,C1807_=_C2145 ,C1807_=_C2238 ,C1807_=_C2256 ,\nC1807_=_C2270 ,C1807_=_C2297 ,C1807_=_C2303 ,C1807_=_C2312 ,C1807_=_C2315 ,C1807_=_C2318 ,\nC1818_=_C1939 ,C1818_=_C2153 ,C1818_=_C2244 ,C1818_=_C2258 ,C1818_=_C2299 ,C1818_=_C2319 ,\nC1824_=_C1943 ,C1824_=_C2056 ,C1824_=_C2156 ,C1824_=_C2246 ,C1824_=_C2259 ,C1824_=_C2272 ,\nC1824_=_C2300 ,C1824_=_C2305 ,C1824_=_C2314 ,C1824_=_C2320 ,C1824_=_C2323 ,C1868_=_C2000 ,\nC1868_=_C2101 ,C1868_=_C2249 ,C1868_=_C2274 ,C1868_=_C2277 ,C1877_=_C2013 ,C1877_=_C2108 ,\nC1877_=_C2203 ,C1877_=_C2250 ,C1877_=_C2267 ,C1877_=_C2280 ,C1877_=_C2281 ,C1877_=_C2283 ,\nC1877_=_C2285 ,C1877_=_C2288 ,C1909_=_C2041 ,C1909_=_C2133 ,C1909_=_C2227 ,C1909_=_C2254 ,\nC1909_=_C2269 ,C1909_=_C2295 ,C1909_=_C2302 ,C1909_=_C2306 ,C1909_=_C2308 ,C1909_=_C2311 ,\nC1926_=_C2047 ,C1926_=_C2145 ,C1926_=_C2238 ,C1926_=_C2256 ,C1926_=_C2270 ,C1926_=_C2297 ,\nC1926_=_C2303 ,C1926_=_C2312 ,C1926_=_C2315 ,C1926_=_C2318 ,C1939_=_C2153 ,C1939_=_C2244 ,\nC1939_=_C2258 ,C1939_=_C2299 ,C1939_=_C2319 ,C1943_=_C2056 ,C1943_=_C2156 ,C1943_=_C2246 ,\nC1943_=_C2259 ,C1943_=_C2272 ,C1943_=_C2300 ,C1943_=_C2305 ,C1943_=_C2314 ,C1943_=_C2320 ,\nC1943_=_C2323 ,C2000_=_C2101 ,C2000_=_C2249 ,C2000_=_C2274 ,C2000_=_C2277 ,C2013_=_C2108 ,\nC2013_=_C2203 ,C2013_=_C2250 ,C2013_=_C2267 ,C2013_=_C2280 ,C2013_=_C2281 ,C2013_=_C2283 ,\nC2013_=_C2285 ,C2013_=_C2288 ,C2025_=_C2213 ,C2025_=_C2251 ,C2025_=_C2289 ,C2025_=_C2292 ,\nC2041_=_C2133 ,C2041_=_C2227 ,C2041_=_C2254 ,C2041_=_C2269 ,C2041_=_C2295 ,C2041_=_C2302 ,\nC2041_=_C2306 ,C2041_=_C2308 ,C2041_=_C2311 ,C2047_=_C2145 ,C2047_=_C2238 ,C2047_=_C2256 ,\nC2047_=_C2270 ,C2047_=_C2297 ,C2047_=_C2303 ,C2047_=_C2312 ,C2047_=_C2315 ,C2047_=_C2318 ,\nC2056_=_C2156 ,C2056_=_C2246 ,C2056_=_C2259 ,C2056_=_C2272 ,C2056_=_C2300 ,C2056_=_C2305 ,\nC2056_=_C2314 ,C2056_=_C2320 ,C2056_=_C2323 ,C2101_=_C2249 ,C2101_=_C2274 ,C2101_=_C2277 ,\nC2108_=_C2203 ,C2108_=_C2250 ,C2108_=_C2267 ,C2108_=_C2280 ,C2108_=_C2281 ,C2108_=_C2283 ,\nC2108_=_C2285 ,C2108_=_C2288 ,C2133_=_C2227 ,C2133_=_C2254 ,C2133_=_C2269 ,C2133_=_C2295 ,\nC2133_=_C2302 ,C2133_=_C2306 ,C2133_=_C2308 ,C2133_=_C2311 ,C2145_=_C2238 ,C2145_=_C2256 ,\nC2145_=_C2270 ,C2145_=_C2297 ,C2145_=_C2303 ,C2145_=_C2312 ,C2145_=_C2315 ,C2145_=_C2318 ,\nC2153_=_C2244 ,C2153_=_C2258 ,C2153_=_C2299 ,C2153_=_C2319 ,C2156_=_C2246 ,C2156_=_C2259 ,\nC2156_=_C2272 ,C2156_=_C2300 ,C2156_=_C2305 ,C2156_=_C2314 ,C2156_=_C2320 ,C2156_=_C2323 ,\nC2180_=_C2247 ,C2180_=_C2262 ,C2180_=_C2265 ,C2203_=_C2250 ,C2203_=_C2267 ,C2203_=_C2280 ,\nC2203_=_C2281 ,C2203_=_C2283 ,C2203_=_C2285 ,C2203_=_C2288 ,C2213_=_C2251 ,C2213_=_C2289 ,\nC2213_=_C2292 ,C2227_=_C2254 ,C2227_=_C2269 ,C2227_=_C2295 ,C2227_=_C2302 ,C2227_=_C2306 ,\nC2227_=_C2308 ,C2227_=_C2311 ,C2238_=_C2256 ,C2238_=_C2270 ,C2238_=_C2297 ,C2238_=_C2303 ,\nC2238_=_C2312 ,C2238_=_C2315 ,C2238_=_C2318 ,C2244_=_C2258 ,C2244_=_C2299 ,C2244_=_C2319 ,\nC2246_=_C2259 ,C2246_=_C2272 ,C2246_=_C2300 ,C2246_=_C2305 ,C2246_=_C2314 ,C2246_=_C2320 ,\nC2246_=_C2323 ,C2247_=_C2249 ,C2247_=_C2250 ,C2247_=_C2251 ,C2247_=_C2254 ,C2247_=_C2256 ,\nC2247_=_C2258 ,C2247_=_C2259 ,C2247_=_C2262 ,C2247_=_C2265 ,C2249_=_C2250 ,C2249_=_C2251 ,\nC2249_=_C2254 ,C2249_=_C2256 ,C2249_=_C2258 ,C2249_=_C2259 ,C2249_=_C2274 ,C2249_=_C2277 ,\nC2250_=_C2251 ,C2250_=_C2254 ,C2250_=_C2256 ,C2250_=_C2258 ,C2250_=_C2259 ,C2250_=_C2267 ,\nC2250_=_C2280 ,C2250_=_C2281 ,C2250_=_C2283 ,C2250_=_C2285 ,C2250_=_C2288 ,C2251_=_C2254 ,\nC2251_=_C2256 ,C2251_=_C2258 ,C2251_=_C2259 ,C2251_=_C2289 ,C2251_=_C2292 ,C2254_=_C2256 ,\nC2254_=_C2258 ,C2254_=_C2259 ,C2254_=_C2269 ,C2254_=_C2295 ,C2254_=_C2302 ,C2254_=_C2306 ,\nC2254_=_C2308 ,C2254_=_C2311 ,C2256_=_C2258 ,C2256_=_C2259 ,C2256_=_C2270 ,C2256_=_C2297 ,\nC2256_=_C2303 ,C2256_=_C2312 ,C2256_=_C2315 ,C2256_=_C2318 ,C2258_=_C2259 ,C2258_=_C2299 ,\nC2258_=_C2319 ,C2259_=_C2272 ,C2259_=_C2300 ,C2259_=_C2305 ,C2259_=_C2314 ,C2259_=_C2320 ,\nC2259_=_C2323 ,C2262_=_C2265 ,C2262_=_C2274 ,C2262_=_C2280 ,C2262_=_C2289 ,C2262_=_C2295 ,\nC2262_=_C2297 ,C2262_=_C2299 ,C2262_=_C2300 ,C2265_=_C2277 ,C2265_=_C2285 ,C2265_=_C2292 ,\nC2265_=_C2308 ,C2265_=_C2315 ,C2265_=_C2319 ,C2265_=_C2320 ,C2267_=_C2269 ,C2267_=_C2270 ,\nC2267_=_C2272 ,C2267_=_C2280 ,C2267_=_C2281 ,C2267_=_C2283 ,C2267_=_C2285 ,C2267_=_C2288 ,\nC2269_=_C2270 ,C2269_=_C2272 ,C2269_=_C2295 ,C2269_=_C2302 ,C2269_=_C2306 ,C2269_=_C2308 ,\nC2269_=_C2311 ,C2270_=_C2272 ,C2270_=_C2297 ,C2270_=_C2303 ,C2270_=_C2312 ,C2270_=_C2315 ,\nC2270_=_C2318 ,C2272_=_C2300 ,C2272_=_C2305 ,C2272_=_C2314 ,C2272_=_C2320 ,C2272_=_C2323 ,\nC2274_=_C2277 ,C2274_=_C2280 ,C2274_=_C2289 ,C2274_=_C2295 ,C2274_=_C2297 ,C2274_=_C2299 ,\nC2274_=_C2300 ,C2277_=_C2285 ,C2277_=_C2292 ,C2277_=_C2308 ,C2277_=_C2315 ,C2277_=_C2319 ,\nC2277_=_C2320 ,C2280_=_C2281 ,C2280_=_C2283 ,C2280_=_C2285 ,C2280_=_C2288 ,C2280_=_C2289 ,\nC2280_=_C2295 ,C2280_=_C2297 ,C2280_=_C2299 ,C2280_=_C2300 ,C2281_=_C2283 ,C2281_=_C2285 ,\nC2281_=_C2288 ,C2281_=_C2302 ,C2281_=_C2303 ,C2281_=_C2305 ,C2283_=_C2285 ,C2283_=_C2288 ,\nC2283_=_C2306 ,C2283_=_C2312 ,C2283_=_C2314 ,C2285_=_C2288 ,C2285_=_C2292 ,C2285_=_C2308 ,\nC2285_=_C2315 ,C2285_=_C2319 ,C2285_=_C2320 ,C2288_=_C2311 ,C2288_=_C2318 ,C2288_=_C2323 ,\nC2289_=_C2292 ,C2289_=_C2295 ,C2289_=_C2297 ,C2289_=_C2299 ,C2289_=_C2300 ,C2292_=_C2308 ,\nC2292_=_C2315 ,C2292_=_C2319 ,C2292_=_C2320 ,C2295_=_C2297 ,C2295_=_C2299 ,C2295_=_C2300 ,\nC2295_=_C2302 ,C2295_=_C2306 ,C2295_=_C2308 ,C2295_=_C2311 ,C2297_=_C2299 ,C2297_=_C2300 ,\nC2297_=_C2303 ,C2297_=_C2312 ,C2297_=_C2315 ,C2297_=_C2318 ,C2299_=_C2300 ,C2299_=_C2319 ,\nC2300_=_C2305 ,C2300_=_C2314 ,C2300_=_C2320 ,C2300_=_C2323 ,C2302_=_C2303 ,C2302_=_C2305 ,\nC2302_=_C2306 ,C2302_=_C2308 ,C2302_=_C2311 ,C2303_=_C2305 ,C2303_=_C2312 ,C2303_=_C2315 ,\nC2303_=_C2318 ,C2305_=_C2314 ,C2305_=_C2320 ,C2305_=_C2323 ,C2306_=_C2308 ,C2306_=_C2311 ,\nC2306_=_C2312 ,C2306_=_C2314 ,C2308_=_C2311 ,C2308_=_C2315 ,C2308_=_C2319 ,C2308_=_C2320 ,\nC2311_=_C2318 ,C2311_=_C2323 ,C2312_=_C2314 ,C2312_=_C2315 ,C2312_=_C2318 ,C2314_=_C2320 ,\nC2314_=_C2323 ,C2315_=_C2318 ,C2315_=_C2319 ,C2315_=_C2320 ,C2318_=_C2323 ,C2319_=_C2320 ,\nC2320_=_C2323 ,"];278[shape=box, label="id:278 level: 6\n41: C75 C301 C316 C506 C522 \nC712 C734 C908 C1103 C1270 C1289 \nC1400 C1410 C1411 C1430 C1431 C1432 \nC1433 C1434 C1435 C1436 C1437 C1438 \nC1439 C1440 C1441 C1442 C1443 C1444 \nC1445 C1446 C1447 C1448 C1449 C1450 \nC1451 C1452 C1453 C1454 C1455 C1456 \n475: C75_=_C316( C75 C316 ) C75_=_C522( C75 C522 ) C75_=_C734( C75 C734 ) C75_=_C908( C75 C908 ) C75_=_C1103( C75 C1103 ) \nC75_=_C1289( C75 C1289 ) C75_=_C1400( C75 C1400 ) C75_=_C1411( C75 C1411 ) C75_=_C1430( C75 C1430 ) C75_=_C1439( C75 C1439 ) C75_=_C1440( C75 C1440 ) \nC75_=_C1441( C75 C1441 ) C75_=_C1442( C75 C1442 ) C75_=_C1443( C75 C1443 ) C75_=_C1444( C75 C1444 ) C75_=_C1445( C75 C1445 ) C75_=_C1446( C75 C1446 ) \nC75_=_C1447( C75 C1447 ) C75_=_C1448( C75 C1448 ) C75_=_C1449( C75 C1449 ) C75_=_C1450( C75 C1450 ) C75_=_C1451( C75 C1451 ) C75_=_C1452( C75 C1452 ) \nC75_=_C1453( C75 C1453 ) C75_=_C1454( C75 C1454 ) C75_=_C1455( C75 C1455 ) C75_=_C1456( C75 C1456 ) C301_=_C506( C301 C506 ) C301_=_C712( C301 C712 ) \nC301_=_C1270( C301 C1270 ) C301_=_C1410( C301 C1410 ) C301_=_C1430( C301 C1430 ) C301_=_C1431( C301 C1431 ) C301_=_C1432( C301 C1432 ) C301_=_C1433( C301 C1433 ) \nC301_=_C1434( C301 C1434 ) C301_=_C1435( C301 C1435 ) C301_=_C1436( C301 C1436 ) C301_=_C1437( C301 C1437 ) C301_=_C1438( C301 C1438 ) C316_=_C522( C316 C522 ) \nC316_=_C734( C316 C734 ) C316_=_C908( C316 C908 ) C316_=_C1103( C316 C1103 ) C316_=_C1289( C316 C1289 ) C316_=_C1400( C316 C1400 ) C316_=_C1411( C316 C1411 ) \nC316_=_C1430( C316 C1430 ) C316_=_C1439( C316 C1439 ) C316_=_C1440( C316 C1440 ) C316_=_C1441( C316 C1441 ) C316_=_C1442( C316 C1442 ) C316_=_C1443( C316 C1443 ) \nC316_=_C1444( C316 C1444 ) C316_=_C1445( C316 C1445 ) C316_=_C1446( C316 C1446 ) C316_=_C1447( C316 C1447 ) C316_=_C1448( C316 C1448 ) C316_=_C1449( C316 C1449 ) \nC316_=_C1450( C316 C1450 ) C316_=_C1451( C316 C1451 ) C316_=_C1452( C316 C1452 ) C316_=_C1453( C316 C1453 ) C316_=_C1454( C316 C1454 ) C316_=_C1455( C316 C1455 ) \nC316_=_C1456( C316 C1456 ) C506_=_C712( C506 C712 ) C506_=_C1270( C506 C1270 ) C506_=_C1410( C506 C1410 ) C506_=_C1430( C506 C1430 ) C506_=_C1431( C506 C1431 ) \nC506_=_C1432( C506 C1432 ) C506_=_C1433( C506 C1433 ) C506_=_C1434( C506 C1434 ) C506_=_C1435( C506 C1435 ) C506_=_C1436( C506 C1436 ) C506_=_C1437( C506 C1437 ) \nC506_=_C1438( C506 C1438 ) C522_=_C734( C522 C734 ) C522_=_C908( C522 C908 ) C522_=_C1103( C522 C1103 ) C522_=_C1289( C522 C1289 ) C522_=_C1400( C522 C1400 ) \nC522_=_C1411( C522 C1411 ) C522_=_C1430( C522 C1430 ) C522_=_C1439( C522 C1439 ) C522_=_C1440( C522 C1440 ) C522_=_C1441( C522 C1441 ) C522_=_C1442( C522 C1442 ) \nC522_=_C1443( C522 C1443 ) C522_=_C1444(</w:t>
      </w:r>
    </w:p>
    <w:p>
      <w:pPr>
        <w:pStyle w:val="PreformattedText"/>
        <w:bidi w:val="0"/>
        <w:spacing w:before="0" w:after="0"/>
        <w:jc w:val="left"/>
        <w:rPr/>
      </w:pPr>
      <w:r>
        <w:rPr/>
        <w:t xml:space="preserve"> </w:t>
      </w:r>
      <w:r>
        <w:rPr/>
        <w:t>C522 C1444 ) C522_=_C1445( C522 C1445 ) C522_=_C1446( C522 C1446 ) C522_=_C1447( C522 C1447 ) C522_=_C1448( C522 C1448 ) \nC522_=_C1449( C522 C1449 ) C522_=_C1450( C522 C1450 ) C522_=_C1451( C522 C1451 ) C522_=_C1452( C522 C1452 ) C522_=_C1453( C522 C1453 ) C522_=_C1454( C522 C1454 ) \nC522_=_C1455( C522 C1455 ) C522_=_C1456( C522 C1456 ) C712_=_C1270( C712 C1270 ) C712_=_C1410( C712 C1410 ) C712_=_C1430( C712 C1430 ) C712_=_C1431( C712 C1431 ) \nC712_=_C1432( C712 C1432 ) C712_=_C1433( C712 C1433 ) C712_=_C1434( C712 C1434 ) C712_=_C1435( C712 C1435 ) C712_=_C1436( C712 C1436 ) C712_=_C1437( C712 C1437 ) \nC712_=_C1438( C712 C1438 ) C734_=_C908( C734 C908 ) C734_=_C1103( C734 C1103 ) C734_=_C1289( C734 C1289 ) C734_=_C1400( C734 C1400 ) C734_=_C1411( C734 C1411 ) \nC734_=_C1430( C734 C1430 ) C734_=_C1439( C734 C1439 ) C734_=_C1440( C734 C1440 ) C734_=_C1441( C734 C1441 ) C734_=_C1442( C734 C1442 ) C734_=_C1443( C734 C1443 ) \nC734_=_C1444( C734 C1444 ) C734_=_C1445( C734 C1445 ) C734_=_C1446( C734 C1446 ) C734_=_C1447( C734 C1447 ) C734_=_C1448( C734 C1448 ) C734_=_C1449( C734 C1449 ) \nC734_=_C1450( C734 C1450 ) C734_=_C1451( C734 C1451 ) C734_=_C1452( C734 C1452 ) C734_=_C1453( C734 C1453 ) C734_=_C1454( C734 C1454 ) C734_=_C1455( C734 C1455 ) \nC734_=_C1456( C734 C1456 ) C908_=_C1103( C908 C1103 ) C908_=_C1289( C908 C1289 ) C908_=_C1400( C908 C1400 ) C908_=_C1411( C908 C1411 ) C908_=_C1430( C908 C1430 ) \nC908_=_C1439( C908 C1439 ) C908_=_C1440( C908 C1440 ) C908_=_C1441( C908 C1441 ) C908_=_C1442( C908 C1442 ) C908_=_C1443( C908 C1443 ) C908_=_C1444( C908 C1444 ) \nC908_=_C1445( C908 C1445 ) C908_=_C1446( C908 C1446 ) C908_=_C1447( C908 C1447 ) C908_=_C1448( C908 C1448 ) C908_=_C1449( C908 C1449 ) C908_=_C1450( C908 C1450 ) \nC908_=_C1451( C908 C1451 ) C908_=_C1452( C908 C1452 ) C908_=_C1453( C908 C1453 ) C908_=_C1454( C908 C1454 ) C908_=_C1455( C908 C1455 ) C908_=_C1456( C908 C1456 ) \nC1103_=_C1289( C1103 C1289 ) C1103_=_C1400( C1103 C1400 ) C1103_=_C1411( C1103 C1411 ) C1103_=_C1430( C1103 C1430 ) C1103_=_C1439( C1103 C1439 ) C1103_=_C1440( C1103 C1440 ) \nC1103_=_C1441( C1103 C1441 ) C1103_=_C1442( C1103 C1442 ) C1103_=_C1443( C1103 C1443 ) C1103_=_C1444( C1103 C1444 ) C1103_=_C1445( C1103 C1445 ) C1103_=_C1446( C1103 C1446 ) \nC1103_=_C1447( C1103 C1447 ) C1103_=_C1448( C1103 C1448 ) C1103_=_C1449( C1103 C1449 ) C1103_=_C1450( C1103 C1450 ) C1103_=_C1451( C1103 C1451 ) C1103_=_C1452( C1103 C1452 ) \nC1103_=_C1453( C1103 C1453 ) C1103_=_C1454( C1103 C1454 ) C1103_=_C1455( C1103 C1455 ) C1103_=_C1456( C1103 C1456 ) C1270_=_C1410( C1270 C1410 ) C1270_=_C1430( C1270 C1430 ) \nC1270_=_C1431( C1270 C1431 ) C1270_=_C1432( C1270 C1432 ) C1270_=_C1433( C1270 C1433 ) C1270_=_C1434( C1270 C1434 ) C1270_=_C1435( C1270 C1435 ) C1270_=_C1436( C1270 C1436 ) \nC1270_=_C1437( C1270 C1437 ) C1270_=_C1438( C1270 C1438 ) C1289_=_C1400( C1289 C1400 ) C1289_=_C1411( C1289 C1411 ) C1289_=_C1430( C1289 C1430 ) C1289_=_C1439( C1289 C1439 ) \nC1289_=_C1440( C1289 C1440 ) C1289_=_C1441( C1289 C1441 ) C1289_=_C1442( C1289 C1442 ) C1289_=_C1443( C1289 C1443 ) C1289_=_C1444( C1289 C1444 ) C1289_=_C1445( C1289 C1445 ) \nC1289_=_C1446( C1289 C1446 ) C1289_=_C1447( C1289 C1447 ) C1289_=_C1448( C1289 C1448 ) C1289_=_C1449( C1289 C1449 ) C1289_=_C1450( C1289 C1450 ) C1289_=_C1451( C1289 C1451 ) \nC1289_=_C1452( C1289 C1452 ) C1289_=_C1453( C1289 C1453 ) C1289_=_C1454( C1289 C1454 ) C1289_=_C1455( C1289 C1455 ) C1289_=_C1456( C1289 C1456 ) C1400_=_C1411( C1400 C1411 ) \nC1400_=_C1430( C1400 C1430 ) C1400_=_C1439( C1400 C1439 ) C1400_=_C1440( C1400 C1440 ) C1400_=_C1441( C1400 C1441 ) C1400_=_C1442( C1400 C1442 ) C1400_=_C1443( C1400 C1443 ) \nC1400_=_C1444( C1400 C1444 ) C1400_=_C1445( C1400 C1445 ) C1400_=_C1446( C1400 C1446 ) C1400_=_C1447( C1400 C1447 ) C1400_=_C1448( C1400 C1448 ) C1400_=_C1449( C1400 C1449 ) \nC1400_=_C1450( C1400 C1450 ) C1400_=_C1451( C1400 C1451 ) C1400_=_C1452( C1400 C1452 ) C1400_=_C1453( C1400 C1453 ) C1400_=_C1454( C1400 C1454 ) C1400_=_C1455( C1400 C1455 ) \nC1400_=_C1456( C1400 C1456 ) C1410_=_C1411( C1410 C1411 ) C1410_=_C1430( C1410 C1430 ) C1410_=_C1431( C1410 C1431 ) C1410_=_C1432( C1410 C1432 ) C1410_=_C1433( C1410 C1433 ) \nC1410_=_C1434( C1410 C1434 ) C1410_=_C1435( C1410 C1435 ) C1410_=_C1436( C1410 C1436 ) C1410_=_C1437( C1410 C1437 ) C1410_=_C1438( C1410 C1438 ) C1411_=_C1430( C1411 C1430 ) \nC1411_=_C1439( C1411 C1439 ) C1411_=_C1440( C1411 C1440 ) C1411_=_C1441( C1411 C1441 ) C1411_=_C1442( C1411 C1442 ) C1411_=_C1443( C1411 C1443 ) C1411_=_C1444( C1411 C1444 ) \nC1411_=_C1445( C1411 C1445 ) C1411_=_C1446( C1411 C1446 ) C1411_=_C1447( C1411 C1447 ) C1411_=_C1448( C1411 C1448 ) C1411_=_C1449( C1411 C1449 ) C1411_=_C1450( C1411 C1450 ) \nC1411_=_C1451( C1411 C1451 ) C1411_=_C1452( C1411 C1452 ) C1411_=_C1453( C1411 C1453 ) C1411_=_C1454( C1411 C1454 ) C1411_=_C1455( C1411 C1455 ) C1411_=_C1456( C1411 C1456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1448( C1430 C1448 ) \nC1430_=_C1449( C1430 C1449 ) C1430_=_C1450( C1430 C1450 ) C1430_=_C1451( C1430 C1451 ) C1430_=_C1452( C1430 C1452 ) C1430_=_C1453( C1430 C1453 ) C1430_=_C1454( C1430 C1454 ) \nC1430_=_C1455( C1430 C1455 ) C1430_=_C1456( C1430 C1456 ) C1431_=_C1432( C1431 C1432 ) C1431_=_C1433( C1431 C1433 ) C1431_=_C1434( C1431 C1434 ) C1431_=_C1435( C1431 C1435 ) \nC1431_=_C1436( C1431 C1436 ) C1431_=_C1437( C1431 C1437 ) C1431_=_C1438( C1431 C1438 ) C1431_=_C1442( C1431 C1442 ) C1432_=_C1433( C1432 C1433 ) C1432_=_C1434( C1432 C1434 ) \nC1432_=_C1435( C1432 C1435 ) C1432_=_C1436( C1432 C1436 ) C1432_=_C1437( C1432 C1437 ) C1432_=_C1438( C1432 C1438 ) C1432_=_C1443( C1432 C1443 ) C1433_=_C1434( C1433 C1434 ) \nC1433_=_C1435( C1433 C1435 ) C1433_=_C1436( C1433 C1436 ) C1433_=_C1437( C1433 C1437 ) C1433_=_C1438( C1433 C1438 ) C1433_=_C1445( C1433 C1445 ) C1434_=_C1435( C1434 C1435 ) \nC1434_=_C1436( C1434 C1436 ) C1434_=_C1437( C1434 C1437 ) C1434_=_C1438( C1434 C1438 ) C1434_=_C1447( C1434 C1447 ) C1435_=_C1436( C1435 C1436 ) C1435_=_C1437( C1435 C1437 ) \nC1435_=_C1438( C1435 C1438 ) C1435_=_C1449( C1435 C1449 ) C1436_=_C1437( C1436 C1437 ) C1436_=_C1438( C1436 C1438 ) C1437_=_C1438( C1437 C1438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39_=_C1452( C1439 C1452 ) \nC1439_=_C1453( C1439 C1453 ) C1439_=_C1454( C1439 C1454 ) C1439_=_C1455( C1439 C1455 ) C1439_=_C1456( C1439 C1456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55( C1440 C1455 ) C1440_=_C1456( C1440 C1456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1456( C1443 C1456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6_=_C1447( C1446 C1447 ) C1446_=_C1448( C1446 C1448 ) C1446_=_C1449( C1446 C1449 ) C1446_=_C1450( C1446 C1450 ) C1446_=_C1451( C1446 C1451 ) \nC1446_=_C1452( C1446 C1452 ) C1446_=_C1453( C1446 C1453 ) C1446_=_C1454( C1446 C1454 ) C1446_=_C1455( C1446 C1455 ) C1446_=_C1456( C1446 C1456 ) C1447_=_C1448( C1447 C1448 ) \nC1447_=_C1449( C1447 C1449 ) C1447_=_C1450( C1447 C1450</w:t>
      </w:r>
    </w:p>
    <w:p>
      <w:pPr>
        <w:pStyle w:val="PreformattedText"/>
        <w:bidi w:val="0"/>
        <w:spacing w:before="0" w:after="0"/>
        <w:jc w:val="left"/>
        <w:rPr/>
      </w:pPr>
      <w:r>
        <w:rPr/>
        <w:t xml:space="preserve"> </w:t>
      </w:r>
      <w:r>
        <w:rPr/>
        <w:t>) C1447_=_C1451( C1447 C1451 ) C1447_=_C1452( C1447 C1452 ) C1447_=_C1453( C1447 C1453 ) C1447_=_C1454( C1447 C1454 ) \nC1447_=_C1455( C1447 C1455 ) C1447_=_C1456( C1447 C1456 ) C1448_=_C1449( C1448 C1449 ) C1448_=_C1450( C1448 C1450 ) C1448_=_C1451( C1448 C1451 ) C1448_=_C1452( C1448 C1452 ) \nC1448_=_C1453( C1448 C1453 ) C1448_=_C1454( C1448 C1454 ) C1448_=_C1455( C1448 C1455 ) C1448_=_C1456( C1448 C1456 ) C1449_=_C1450( C1449 C1450 ) C1449_=_C1451( C1449 C1451 ) \nC1449_=_C1452( C1449 C1452 ) C1449_=_C1453( C1449 C1453 ) C1449_=_C1454( C1449 C1454 ) C1449_=_C1455( C1449 C1455 ) C1449_=_C1456( C1449 C1456 ) C1450_=_C1451( C1450 C1451 ) \nC1450_=_C1452( C1450 C1452 ) C1450_=_C1453( C1450 C1453 ) C1450_=_C1454( C1450 C1454 ) C1450_=_C1455( C1450 C1455 ) C1450_=_C1456( C1450 C1456 ) C1451_=_C1452( C1451 C1452 ) \nC1451_=_C1453( C1451 C1453 ) C1451_=_C1454( C1451 C1454 ) C1451_=_C1455( C1451 C1455 ) C1451_=_C1456( C1451 C1456 ) C1452_=_C1453( C1452 C1453 ) C1452_=_C1454( C1452 C1454 ) \nC1452_=_C1455( C1452 C1455 ) C1452_=_C1456( C1452 C1456 ) C1453_=_C1454( C1453 C1454 ) C1453_=_C1455( C1453 C1455 ) C1453_=_C1456( C1453 C1456 ) C1454_=_C1455( C1454 C1455 ) \nC1454_=_C1456( C1454 C1456 ) C1455_=_C1456( C1455 C1456 ) "];215-&gt;278[label="40: C75 C301 C316 C506 C522 \nC712 C734 C908 C1103 C1270 C1289 \nC1400 C1410 C1411 C1431 C1432 C1433 \nC1434 C1435 C1436 C1437 C1438 C1439 \nC1440 C1441 C1442 C1443 C1444 C1445 \nC1446 C1447 C1448 C1449 C1450 C1451 \nC1452 C1453 C1454 C1455 C1456 \n435: C75_=_C316 ,C75_=_C522 ,C75_=_C734 ,C75_=_C908 ,C75_=_C1103 ,\nC75_=_C1289 ,C75_=_C1400 ,C75_=_C1411 ,C75_=_C1439 ,C75_=_C1440 ,C75_=_C1441 ,\nC75_=_C1442 ,C75_=_C1443 ,C75_=_C1444 ,C75_=_C1445 ,C75_=_C1446 ,C75_=_C1447 ,\nC75_=_C1448 ,C75_=_C1449 ,C75_=_C1450 ,C75_=_C1451 ,C75_=_C1452 ,C75_=_C1453 ,\nC75_=_C1454 ,C75_=_C1455 ,C75_=_C1456 ,C301_=_C506 ,C301_=_C712 ,C301_=_C1270 ,\nC301_=_C1410 ,C301_=_C1431 ,C301_=_C1432 ,C301_=_C1433 ,C301_=_C1434 ,C301_=_C1435 ,\nC301_=_C1436 ,C301_=_C1437 ,C301_=_C1438 ,C316_=_C522 ,C316_=_C734 ,C316_=_C908 ,\nC316_=_C1103 ,C316_=_C1289 ,C316_=_C1400 ,C316_=_C1411 ,C316_=_C1439 ,C316_=_C1440 ,\nC316_=_C1441 ,C316_=_C1442 ,C316_=_C1443 ,C316_=_C1444 ,C316_=_C1445 ,C316_=_C1446 ,\nC316_=_C1447 ,C316_=_C1448 ,C316_=_C1449 ,C316_=_C1450 ,C316_=_C1451 ,C316_=_C1452 ,\nC316_=_C1453 ,C316_=_C1454 ,C316_=_C1455 ,C316_=_C1456 ,C506_=_C712 ,C506_=_C1270 ,\nC506_=_C1410 ,C506_=_C1431 ,C506_=_C1432 ,C506_=_C1433 ,C506_=_C1434 ,C506_=_C1435 ,\nC506_=_C1436 ,C506_=_C1437 ,C506_=_C1438 ,C522_=_C734 ,C522_=_C908 ,C522_=_C1103 ,\nC522_=_C1289 ,C522_=_C1400 ,C522_=_C1411 ,C522_=_C1439 ,C522_=_C1440 ,C522_=_C1441 ,\nC522_=_C1442 ,C522_=_C1443 ,C522_=_C1444 ,C522_=_C1445 ,C522_=_C1446 ,C522_=_C1447 ,\nC522_=_C1448 ,C522_=_C1449 ,C522_=_C1450 ,C522_=_C1451 ,C522_=_C1452 ,C522_=_C1453 ,\nC522_=_C1454 ,C522_=_C1455 ,C522_=_C1456 ,C712_=_C1270 ,C712_=_C1410 ,C712_=_C1431 ,\nC712_=_C1432 ,C712_=_C1433 ,C712_=_C1434 ,C712_=_C1435 ,C712_=_C1436 ,C712_=_C1437 ,\nC712_=_C1438 ,C734_=_C908 ,C734_=_C1103 ,C734_=_C1289 ,C734_=_C1400 ,C734_=_C1411 ,\nC734_=_C1439 ,C734_=_C1440 ,C734_=_C1441 ,C734_=_C1442 ,C734_=_C1443 ,C734_=_C1444 ,\nC734_=_C1445 ,C734_=_C1446 ,C734_=_C1447 ,C734_=_C1448 ,C734_=_C1449 ,C734_=_C1450 ,\nC734_=_C1451 ,C734_=_C1452 ,C734_=_C1453 ,C734_=_C1454 ,C734_=_C1455 ,C734_=_C1456 ,\nC908_=_C1103 ,C908_=_C1289 ,C908_=_C1400 ,C908_=_C1411 ,C908_=_C1439 ,C908_=_C1440 ,\nC908_=_C1441 ,C908_=_C1442 ,C908_=_C1443 ,C908_=_C1444 ,C908_=_C1445 ,C908_=_C1446 ,\nC908_=_C1447 ,C908_=_C1448 ,C908_=_C1449 ,C908_=_C1450 ,C908_=_C1451 ,C908_=_C1452 ,\nC908_=_C1453 ,C908_=_C1454 ,C908_=_C1455 ,C908_=_C1456 ,C1103_=_C1289 ,C1103_=_C1400 ,\nC1103_=_C1411 ,C1103_=_C1439 ,C1103_=_C1440 ,C1103_=_C1441 ,C1103_=_C1442 ,C1103_=_C1443 ,\nC1103_=_C1444 ,C1103_=_C1445 ,C1103_=_C1446 ,C1103_=_C1447 ,C1103_=_C1448 ,C1103_=_C1449 ,\nC1103_=_C1450 ,C1103_=_C1451 ,C1103_=_C1452 ,C1103_=_C1453 ,C1103_=_C1454 ,C1103_=_C1455 ,\nC1103_=_C1456 ,C1270_=_C1410 ,C1270_=_C1431 ,C1270_=_C1432 ,C1270_=_C1433 ,C1270_=_C1434 ,\nC1270_=_C1435 ,C1270_=_C1436 ,C1270_=_C1437 ,C1270_=_C1438 ,C1289_=_C1400 ,C1289_=_C1411 ,\nC1289_=_C1439 ,C1289_=_C1440 ,C1289_=_C1441 ,C1289_=_C1442 ,C1289_=_C1443 ,C1289_=_C1444 ,\nC1289_=_C1445 ,C1289_=_C1446 ,C1289_=_C1447 ,C1289_=_C1448 ,C1289_=_C1449 ,C1289_=_C1450 ,\nC1289_=_C1451 ,C1289_=_C1452 ,C1289_=_C1453 ,C1289_=_C1454 ,C1289_=_C1455 ,C1289_=_C1456 ,\nC1400_=_C1411 ,C1400_=_C1439 ,C1400_=_C1440 ,C1400_=_C1441 ,C1400_=_C1442 ,C1400_=_C1443 ,\nC1400_=_C1444 ,C1400_=_C1445 ,C1400_=_C1446 ,C1400_=_C1447 ,C1400_=_C1448 ,C1400_=_C1449 ,\nC1400_=_C1450 ,C1400_=_C1451 ,C1400_=_C1452 ,C1400_=_C1453 ,C1400_=_C1454 ,C1400_=_C1455 ,\nC1400_=_C1456 ,C1410_=_C1411 ,C1410_=_C1431 ,C1410_=_C1432 ,C1410_=_C1433 ,C1410_=_C1434 ,\nC1410_=_C1435 ,C1410_=_C1436 ,C1410_=_C1437 ,C1410_=_C1438 ,C1411_=_C1439 ,C1411_=_C1440 ,\nC1411_=_C1441 ,C1411_=_C1442 ,C1411_=_C1443 ,C1411_=_C1444 ,C1411_=_C1445 ,C1411_=_C1446 ,\nC1411_=_C1447 ,C1411_=_C1448 ,C1411_=_C1449 ,C1411_=_C1450 ,C1411_=_C1451 ,C1411_=_C1452 ,\nC1411_=_C1453 ,C1411_=_C1454 ,C1411_=_C1455 ,C1411_=_C1456 ,C1431_=_C1432 ,C1431_=_C1433 ,\nC1431_=_C1434 ,C1431_=_C1435 ,C1431_=_C1436 ,C1431_=_C1437 ,C1431_=_C1438 ,C1431_=_C1442 ,\nC1432_=_C1433 ,C1432_=_C1434 ,C1432_=_C1435 ,C1432_=_C1436 ,C1432_=_C1437 ,C1432_=_C1438 ,\nC1432_=_C1443 ,C1433_=_C1434 ,C1433_=_C1435 ,C1433_=_C1436 ,C1433_=_C1437 ,C1433_=_C1438 ,\nC1433_=_C1445 ,C1434_=_C1435 ,C1434_=_C1436 ,C1434_=_C1437 ,C1434_=_C1438 ,C1434_=_C1447 ,\nC1435_=_C1436 ,C1435_=_C1437 ,C1435_=_C1438 ,C1435_=_C1449 ,C1436_=_C1437 ,C1436_=_C1438 ,\nC1437_=_C1438 ,C1439_=_C1440 ,C1439_=_C1441 ,C1439_=_C1442 ,C1439_=_C1443 ,C1439_=_C1444 ,\nC1439_=_C1445 ,C1439_=_C1446 ,C1439_=_C1447 ,C1439_=_C1448 ,C1439_=_C1449 ,C1439_=_C1450 ,\nC1439_=_C1451 ,C1439_=_C1452 ,C1439_=_C1453 ,C1439_=_C1454 ,C1439_=_C1455 ,C1439_=_C1456 ,\nC1440_=_C1441 ,C1440_=_C1442 ,C1440_=_C1443 ,C1440_=_C1444 ,C1440_=_C1445 ,C1440_=_C1446 ,\nC1440_=_C1447 ,C1440_=_C1448 ,C1440_=_C1449 ,C1440_=_C1450 ,C1440_=_C1451 ,C1440_=_C1452 ,\nC1440_=_C1453 ,C1440_=_C1454 ,C1440_=_C1455 ,C1440_=_C1456 ,C1441_=_C1442 ,C1441_=_C1443 ,\nC1441_=_C1444 ,C1441_=_C1445 ,C1441_=_C1446 ,C1441_=_C1447 ,C1441_=_C1448 ,C1441_=_C1449 ,\nC1441_=_C1450 ,C1441_=_C1451 ,C1441_=_C1452 ,C1441_=_C1453 ,C1441_=_C1454 ,C1441_=_C1455 ,\nC1441_=_C1456 ,C1442_=_C1443 ,C1442_=_C1444 ,C1442_=_C1445 ,C1442_=_C1446 ,C1442_=_C1447 ,\nC1442_=_C1448 ,C1442_=_C1449 ,C1442_=_C1450 ,C1442_=_C1451 ,C1442_=_C1452 ,C1442_=_C1453 ,\nC1442_=_C1454 ,C1442_=_C1455 ,C1442_=_C1456 ,C1443_=_C1444 ,C1443_=_C1445 ,C1443_=_C1446 ,\nC1443_=_C1447 ,C1443_=_C1448 ,C1443_=_C1449 ,C1443_=_C1450 ,C1443_=_C1451 ,C1443_=_C1452 ,\nC1443_=_C1453 ,C1443_=_C1454 ,C1443_=_C1455 ,C1443_=_C1456 ,C1444_=_C1445 ,C1444_=_C1446 ,\nC1444_=_C1447 ,C1444_=_C1448 ,C1444_=_C1449 ,C1444_=_C1450 ,C1444_=_C1451 ,C1444_=_C1452 ,\nC1444_=_C1453 ,C1444_=_C1454 ,C1444_=_C1455 ,C1444_=_C1456 ,C1445_=_C1446 ,C1445_=_C1447 ,\nC1445_=_C1448 ,C1445_=_C1449 ,C1445_=_C1450 ,C1445_=_C1451 ,C1445_=_C1452 ,C1445_=_C1453 ,\nC1445_=_C1454 ,C1445_=_C1455 ,C1445_=_C1456 ,C1446_=_C1447 ,C1446_=_C1448 ,C1446_=_C1449 ,\nC1446_=_C1450 ,C1446_=_C1451 ,C1446_=_C1452 ,C1446_=_C1453 ,C1446_=_C1454 ,C1446_=_C1455 ,\nC1446_=_C1456 ,C1447_=_C1448 ,C1447_=_C1449 ,C1447_=_C1450 ,C1447_=_C1451 ,C1447_=_C1452 ,\nC1447_=_C1453 ,C1447_=_C1454 ,C1447_=_C1455 ,C1447_=_C1456 ,C1448_=_C1449 ,C1448_=_C1450 ,\nC1448_=_C1451 ,C1448_=_C1452 ,C1448_=_C1453 ,C1448_=_C1454 ,C1448_=_C1455 ,C1448_=_C1456 ,\nC1449_=_C1450 ,C1449_=_C1451 ,C1449_=_C1452 ,C1449_=_C1453 ,C1449_=_C1454 ,C1449_=_C1455 ,\nC1449_=_C1456 ,C1450_=_C1451 ,C1450_=_C1452 ,C1450_=_C1453 ,C1450_=_C1454 ,C1450_=_C1455 ,\nC1450_=_C1456 ,C1451_=_C1452 ,C1451_=_C1453 ,C1451_=_C1454 ,C1451_=_C1455 ,C1451_=_C1456 ,\nC1452_=_C1453 ,C1452_=_C1454 ,C1452_=_C1455 ,C1452_=_C1456 ,C1453_=_C1454 ,C1453_=_C1455 ,\nC1453_=_C1456 ,C1454_=_C1455 ,C1454_=_C1456 ,C1455_=_C1456 ,"];279[shape=box, label="id:279 level: 6\n41: C20 C47 C250 C276 C471 \nC487 C689 C881 C1076 C1255 C1399 \nC1400 C1401 C1402 C1403 C1404 C1405 \nC1406 C1407 C1408 C1409 C1410 C1411 \nC1412 C1413 C1414 C1415 C1416 C1417 \nC1418 C1419 C1420 C1421 C1422 C1423 \nC1424 C1425 C1426 C1427 C1428 C1429 \n475: C20_=_C250( C20 C250 ) C20_=_C471( C20 C471 ) C20_=_C1399( C20 C1399 ) C20_=_C1400( C20 C1400 ) C20_=_C1401( C20 C1401 ) \nC20_=_C1402( C20 C1402 ) C20_=_C1403( C20 C1403 ) C20_=_C1404( C20 C1404 ) C20_=_C1405( C20 C1405 ) C20_=_C1406( C20 C1406 ) C20_=_C1407( C20 C1407 ) \nC20_=_C1408( C20 C1408 ) C20_=_C1409( C20 C1409 ) C47_=_C276( C47 C276 ) C47_=_C487( C47 C487 ) C47_=_C689( C47 C689 ) C47_=_C881( C47 C881 ) \nC47_=_C1076( C47 C1076 ) C47_=_C1255( C47 C1255 ) C47_=_C1399( C47 C1399 ) C47_=_C1410( C47 C1410 ) C47_=_C1411( C47 C1411 ) C47_=_C1412( C47 C1412 ) \nC47_=_C1413( C47 C1413 ) C47_=_C1414( C47 C1414 ) C47_=_C1415( C47 C1415 ) C47_=_C1416( C47 C1416 ) C47_=_C1417( C47 C1417 ) C47_=_C1418( C47 C1418 ) \nC47_=_C1419( C47 C1419 ) C47_=_C1420( C47 C1420 ) C47_=_C1421( C47 C1421 ) C47_=_C1422( C47 C1422 ) C47_=_C1423( C47 C1423 ) C47_=_C1424( C47 C1424 ) \nC47_=_C1425( C47 C1425 ) C47_=_C1426( C47 C1426 ) C47_=_C1427( C47 C1427 ) C47_=_C1428( C47 C1428 ) C47_=_C1429( C47 C1429 ) C250_=_C471( C250 C471 ) \nC250_=_C1399( C250 C1399 ) C250_=_C1400( C250 C1400 ) C250_=_C1401( C250 C1401 ) C250_=_C1402( C250 C1402 ) C250_=_C1403( C250 C1403 ) C250_=_C1404( C250 C1404 ) \nC250_=_C1405( C250 C1405 ) C250_=_C1406( C250 C1406 ) C250_=_C1407( C250 C1407 ) C250_=_C1408( C250 C1408 ) C250_=_C1409( C250 C1409 ) C276_=_C487( C276 C487 ) \nC276_=_C689( C276 C689 ) C276_=_C881( C276 C881 ) C276_=_C1076( C276 C1076 ) C276_=_C1255( C276 C1255 ) C276_=_C1399( C276 C1399 ) C276_=_C1410( C276 C1410 ) \nC276_=_C1411( C276 C1411 ) C276_=_C1412( C276 C1412 ) C276_=_C1413( C276 C1413 ) C276_=_C1414( C276 C1414</w:t>
      </w:r>
    </w:p>
    <w:p>
      <w:pPr>
        <w:pStyle w:val="PreformattedText"/>
        <w:bidi w:val="0"/>
        <w:spacing w:before="0" w:after="0"/>
        <w:jc w:val="left"/>
        <w:rPr/>
      </w:pPr>
      <w:r>
        <w:rPr/>
        <w:t xml:space="preserve"> </w:t>
      </w:r>
      <w:r>
        <w:rPr/>
        <w:t>) C276_=_C1415( C276 C1415 ) C276_=_C1416( C276 C1416 ) \nC276_=_C1417( C276 C1417 ) C276_=_C1418( C276 C1418 ) C276_=_C1419( C276 C1419 ) C276_=_C1420( C276 C1420 ) C276_=_C1421( C276 C1421 ) C276_=_C1422( C276 C1422 ) \nC276_=_C1423( C276 C1423 ) C276_=_C1424( C276 C1424 ) C276_=_C1425( C276 C1425 ) C276_=_C1426( C276 C1426 ) C276_=_C1427( C276 C1427 ) C276_=_C1428( C276 C1428 ) \nC276_=_C1429( C276 C1429 ) C471_=_C1399( C471 C1399 ) C471_=_C1400( C471 C1400 ) C471_=_C1401( C471 C1401 ) C471_=_C1402( C471 C1402 ) C471_=_C1403( C471 C1403 ) \nC471_=_C1404( C471 C1404 ) C471_=_C1405( C471 C1405 ) C471_=_C1406( C471 C1406 ) C471_=_C1407( C471 C1407 ) C471_=_C1408( C471 C1408 ) C471_=_C1409( C471 C1409 ) \nC487_=_C689( C487 C689 ) C487_=_C881( C487 C881 ) C487_=_C1076( C487 C1076 ) C487_=_C1255( C487 C1255 ) C487_=_C1399( C487 C1399 ) C487_=_C1410( C487 C1410 ) \nC487_=_C1411( C487 C1411 ) C487_=_C1412( C487 C1412 ) C487_=_C1413( C487 C1413 ) C487_=_C1414( C487 C1414 ) C487_=_C1415( C487 C1415 ) C487_=_C1416( C487 C1416 ) \nC487_=_C1417( C487 C1417 ) C487_=_C1418( C487 C1418 ) C487_=_C1419( C487 C1419 ) C487_=_C1420( C487 C1420 ) C487_=_C1421( C487 C1421 ) C487_=_C1422( C487 C1422 ) \nC487_=_C1423( C487 C1423 ) C487_=_C1424( C487 C1424 ) C487_=_C1425( C487 C1425 ) C487_=_C1426( C487 C1426 ) C487_=_C1427( C487 C1427 ) C487_=_C1428( C487 C1428 ) \nC487_=_C1429( C487 C1429 ) C689_=_C881( C689 C881 ) C689_=_C1076( C689 C1076 ) C689_=_C1255( C689 C1255 ) C689_=_C1399( C689 C1399 ) C689_=_C1410( C689 C1410 ) \nC689_=_C1411( C689 C1411 ) C689_=_C1412( C689 C1412 ) C689_=_C1413( C689 C1413 ) C689_=_C1414( C689 C1414 ) C689_=_C1415( C689 C1415 ) C689_=_C1416( C689 C1416 ) \nC689_=_C1417( C689 C1417 ) C689_=_C1418( C689 C1418 ) C689_=_C1419( C689 C1419 ) C689_=_C1420( C689 C1420 ) C689_=_C1421( C689 C1421 ) C689_=_C1422( C689 C1422 ) \nC689_=_C1423( C689 C1423 ) C689_=_C1424( C689 C1424 ) C689_=_C1425( C689 C1425 ) C689_=_C1426( C689 C1426 ) C689_=_C1427( C689 C1427 ) C689_=_C1428( C689 C1428 ) \nC689_=_C1429( C689 C1429 ) C881_=_C1076( C881 C1076 ) C881_=_C1255( C881 C1255 ) C881_=_C1399( C881 C1399 ) C881_=_C1410( C881 C1410 ) C881_=_C1411( C881 C1411 ) \nC881_=_C1412( C881 C1412 ) C881_=_C1413( C881 C1413 ) C881_=_C1414( C881 C1414 ) C881_=_C1415( C881 C1415 ) C881_=_C1416( C881 C1416 ) C881_=_C1417( C881 C1417 ) \nC881_=_C1418( C881 C1418 ) C881_=_C1419( C881 C1419 ) C881_=_C1420( C881 C1420 ) C881_=_C1421( C881 C1421 ) C881_=_C1422( C881 C1422 ) C881_=_C1423( C881 C1423 ) \nC881_=_C1424( C881 C1424 ) C881_=_C1425( C881 C1425 ) C881_=_C1426( C881 C1426 ) C881_=_C1427( C881 C1427 ) C881_=_C1428( C881 C1428 ) C881_=_C1429( C881 C1429 ) \nC1076_=_C1255( C1076 C1255 ) C1076_=_C1399( C1076 C1399 ) C1076_=_C1410( C1076 C1410 ) C1076_=_C1411( C1076 C1411 ) C1076_=_C1412( C1076 C1412 ) C1076_=_C1413( C1076 C1413 ) \nC1076_=_C1414( C1076 C1414 ) C1076_=_C1415( C1076 C1415 ) C1076_=_C1416( C1076 C1416 ) C1076_=_C1417( C1076 C1417 ) C1076_=_C1418( C1076 C1418 ) C1076_=_C1419( C1076 C1419 ) \nC1076_=_C1420( C1076 C1420 ) C1076_=_C1421( C1076 C1421 ) C1076_=_C1422( C1076 C1422 ) C1076_=_C1423( C1076 C1423 ) C1076_=_C1424( C1076 C1424 ) C1076_=_C1425( C1076 C1425 ) \nC1076_=_C1426( C1076 C1426 ) C1076_=_C1427( C1076 C1427 ) C1076_=_C1428( C1076 C1428 ) C1076_=_C1429( C1076 C1429 ) C1255_=_C1399( C1255 C1399 ) C1255_=_C1410( C1255 C1410 ) \nC1255_=_C1411( C1255 C1411 ) C1255_=_C1412( C1255 C1412 ) C1255_=_C1413( C1255 C1413 ) C1255_=_C1414( C1255 C1414 ) C1255_=_C1415( C1255 C1415 ) C1255_=_C1416( C1255 C1416 ) \nC1255_=_C1417( C1255 C1417 ) C1255_=_C1418( C1255 C1418 ) C1255_=_C1419( C1255 C1419 ) C1255_=_C1420( C1255 C1420 ) C1255_=_C1421( C1255 C1421 ) C1255_=_C1422( C1255 C1422 ) \nC1255_=_C1423( C1255 C1423 ) C1255_=_C1424( C1255 C1424 ) C1255_=_C1425( C1255 C1425 ) C1255_=_C1426( C1255 C1426 ) C1255_=_C1427( C1255 C1427 ) C1255_=_C1428( C1255 C1428 ) \nC1255_=_C1429( C1255 C1429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1415( C1399 C1415 ) C1399_=_C1416( C1399 C1416 ) \nC1399_=_C1417( C1399 C1417 ) C1399_=_C1418( C1399 C1418 ) C1399_=_C1419( C1399 C1419 ) C1399_=_C1420( C1399 C1420 ) C1399_=_C1421( C1399 C1421 ) C1399_=_C1422( C1399 C1422 ) \nC1399_=_C1423( C1399 C1423 ) C1399_=_C1424( C1399 C1424 ) C1399_=_C1425( C1399 C1425 ) C1399_=_C1426( C1399 C1426 ) C1399_=_C1427( C1399 C1427 ) C1399_=_C1428( C1399 C1428 ) \nC1399_=_C1429( C1399 C1429 ) C1400_=_C1401( C1400 C1401 ) C1400_=_C1402( C1400 C1402 ) C1400_=_C1403( C1400 C1403 ) C1400_=_C1404( C1400 C1404 ) C1400_=_C1405( C1400 C1405 ) \nC1400_=_C1406( C1400 C1406 ) C1400_=_C1407( C1400 C1407 ) C1400_=_C1408( C1400 C1408 ) C1400_=_C1409( C1400 C1409 ) C1400_=_C1411( C1400 C1411 ) C1401_=_C1402( C1401 C1402 ) \nC1401_=_C1403( C1401 C1403 ) C1401_=_C1404( C1401 C1404 ) C1401_=_C1405( C1401 C1405 ) C1401_=_C1406( C1401 C1406 ) C1401_=_C1407( C1401 C1407 ) C1401_=_C1408( C1401 C1408 ) \nC1401_=_C1409( C1401 C1409 ) C1401_=_C1415( C1401 C1415 ) C1402_=_C1403( C1402 C1403 ) C1402_=_C1404( C1402 C1404 ) C1402_=_C1405( C1402 C1405 ) C1402_=_C1406( C1402 C1406 ) \nC1402_=_C1407( C1402 C1407 ) C1402_=_C1408( C1402 C1408 ) C1402_=_C1409( C1402 C1409 ) C1402_=_C1416( C1402 C1416 ) C1403_=_C1404( C1403 C1404 ) C1403_=_C1405( C1403 C1405 ) \nC1403_=_C1406( C1403 C1406 ) C1403_=_C1407( C1403 C1407 ) C1403_=_C1408( C1403 C1408 ) C1403_=_C1409( C1403 C1409 ) C1403_=_C1418( C1403 C1418 ) C1404_=_C1405( C1404 C1405 ) \nC1404_=_C1406( C1404 C1406 ) C1404_=_C1407( C1404 C1407 ) C1404_=_C1408( C1404 C1408 ) C1404_=_C1409( C1404 C1409 ) C1404_=_C1420( C1404 C1420 ) C1405_=_C1406( C1405 C1406 ) \nC1405_=_C1407( C1405 C1407 ) C1405_=_C1408( C1405 C1408 ) C1405_=_C1409( C1405 C1409 ) C1405_=_C1422( C1405 C1422 ) C1406_=_C1407( C1406 C1407 ) C1406_=_C1408( C1406 C1408 ) \nC1406_=_C1409( C1406 C1409 ) C1407_=_C1408( C1407 C1408 ) C1407_=_C1409( C1407 C1409 ) C1408_=_C1409( C1408 C1409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1424( C1410 C1424 ) \nC1410_=_C1425( C1410 C1425 ) C1410_=_C1426( C1410 C1426 ) C1410_=_C1427( C1410 C1427 ) C1410_=_C1428( C1410 C1428 ) C1410_=_C1429( C1410 C1429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1_=_C1429( C1411 C1429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428( C1412 C1428 ) C1412_=_C1429( C1412 C1429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28( C1413 C1428 ) C1413_=_C1429( C1413 C1429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4_=_C1428( C1414 C1428 ) C1414_=_C1429( C1414 C1429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7_=_C1418( C1417 C1418 ) C1417_=_C1419( C1417 C1419 ) C1417_=_C1420( C1417 C1420 ) C1417_=_C1421( C1417 C1421 ) \nC1417_=_C1422( C1417 C1422 ) C1417_=_C1423( C1417 C1423 ) C1417_=_C1424( C1417 C1424 ) C1417_=_C1425( C1417 C1425 ) C1417_=_C1426( C1417 C1426 ) C1417_=_C1427( C1417 C1427 ) \nC1417_=_C1428(</w:t>
      </w:r>
    </w:p>
    <w:p>
      <w:pPr>
        <w:pStyle w:val="PreformattedText"/>
        <w:bidi w:val="0"/>
        <w:spacing w:before="0" w:after="0"/>
        <w:jc w:val="left"/>
        <w:rPr/>
      </w:pPr>
      <w:r>
        <w:rPr/>
        <w:t xml:space="preserve"> </w:t>
      </w:r>
      <w:r>
        <w:rPr/>
        <w:t>C1417 C1428 ) C1417_=_C1429( C1417 C1429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9_=_C1420( C1419 C1420 ) C1419_=_C1421( C1419 C1421 ) C1419_=_C1422( C1419 C1422 ) C1419_=_C1423( C1419 C1423 ) C1419_=_C1424( C1419 C1424 ) \nC1419_=_C1425( C1419 C1425 ) C1419_=_C1426( C1419 C1426 ) C1419_=_C1427( C1419 C1427 ) C1419_=_C1428( C1419 C1428 ) C1419_=_C1429( C1419 C1429 ) C1420_=_C1421( C1420 C1421 ) \nC1420_=_C1422( C1420 C1422 ) C1420_=_C1423( C1420 C1423 ) C1420_=_C1424( C1420 C1424 ) C1420_=_C1425( C1420 C1425 ) C1420_=_C1426( C1420 C1426 ) C1420_=_C1427( C1420 C1427 ) \nC1420_=_C1428( C1420 C1428 ) C1420_=_C1429( C1420 C1429 ) C1421_=_C1422( C1421 C1422 ) C1421_=_C1423( C1421 C1423 ) C1421_=_C1424( C1421 C1424 ) C1421_=_C1425( C1421 C1425 ) \nC1421_=_C1426( C1421 C1426 ) C1421_=_C1427( C1421 C1427 ) C1421_=_C1428( C1421 C1428 ) C1421_=_C1429( C1421 C1429 ) C1422_=_C1423( C1422 C1423 ) C1422_=_C1424( C1422 C1424 ) \nC1422_=_C1425( C1422 C1425 ) C1422_=_C1426( C1422 C1426 ) C1422_=_C1427( C1422 C1427 ) C1422_=_C1428( C1422 C1428 ) C1422_=_C1429( C1422 C1429 ) C1423_=_C1424( C1423 C1424 ) \nC1423_=_C1425( C1423 C1425 ) C1423_=_C1426( C1423 C1426 ) C1423_=_C1427( C1423 C1427 ) C1423_=_C1428( C1423 C1428 ) C1423_=_C1429( C1423 C1429 ) C1424_=_C1425( C1424 C1425 ) \nC1424_=_C1426( C1424 C1426 ) C1424_=_C1427( C1424 C1427 ) C1424_=_C1428( C1424 C1428 ) C1424_=_C1429( C1424 C1429 ) C1425_=_C1426( C1425 C1426 ) C1425_=_C1427( C1425 C1427 ) \nC1425_=_C1428( C1425 C1428 ) C1425_=_C1429( C1425 C1429 ) C1426_=_C1427( C1426 C1427 ) C1426_=_C1428( C1426 C1428 ) C1426_=_C1429( C1426 C1429 ) C1427_=_C1428( C1427 C1428 ) \nC1427_=_C1429( C1427 C1429 ) C1428_=_C1429( C1428 C1429 ) "];215-&gt;279[label="40: C20 C47 C250 C276 C471 \nC487 C689 C881 C1076 C1255 C1400 \nC1401 C1402 C1403 C1404 C1405 C1406 \nC1407 C1408 C1409 C1410 C1411 C1412 \nC1413 C1414 C1415 C1416 C1417 C1418 \nC1419 C1420 C1421 C1422 C1423 C1424 \nC1425 C1426 C1427 C1428 C1429 \n435: C20_=_C250 ,C20_=_C471 ,C20_=_C1400 ,C20_=_C1401 ,C20_=_C1402 ,\nC20_=_C1403 ,C20_=_C1404 ,C20_=_C1405 ,C20_=_C1406 ,C20_=_C1407 ,C20_=_C1408 ,\nC20_=_C1409 ,C47_=_C276 ,C47_=_C487 ,C47_=_C689 ,C47_=_C881 ,C47_=_C1076 ,\nC47_=_C1255 ,C47_=_C1410 ,C47_=_C1411 ,C47_=_C1412 ,C47_=_C1413 ,C47_=_C1414 ,\nC47_=_C1415 ,C47_=_C1416 ,C47_=_C1417 ,C47_=_C1418 ,C47_=_C1419 ,C47_=_C1420 ,\nC47_=_C1421 ,C47_=_C1422 ,C47_=_C1423 ,C47_=_C1424 ,C47_=_C1425 ,C47_=_C1426 ,\nC47_=_C1427 ,C47_=_C1428 ,C47_=_C1429 ,C250_=_C471 ,C250_=_C1400 ,C250_=_C1401 ,\nC250_=_C1402 ,C250_=_C1403 ,C250_=_C1404 ,C250_=_C1405 ,C250_=_C1406 ,C250_=_C1407 ,\nC250_=_C1408 ,C250_=_C1409 ,C276_=_C487 ,C276_=_C689 ,C276_=_C881 ,C276_=_C1076 ,\nC276_=_C1255 ,C276_=_C1410 ,C276_=_C1411 ,C276_=_C1412 ,C276_=_C1413 ,C276_=_C1414 ,\nC276_=_C1415 ,C276_=_C1416 ,C276_=_C1417 ,C276_=_C1418 ,C276_=_C1419 ,C276_=_C1420 ,\nC276_=_C1421 ,C276_=_C1422 ,C276_=_C1423 ,C276_=_C1424 ,C276_=_C1425 ,C276_=_C1426 ,\nC276_=_C1427 ,C276_=_C1428 ,C276_=_C1429 ,C471_=_C1400 ,C471_=_C1401 ,C471_=_C1402 ,\nC471_=_C1403 ,C471_=_C1404 ,C471_=_C1405 ,C471_=_C1406 ,C471_=_C1407 ,C471_=_C1408 ,\nC471_=_C1409 ,C487_=_C689 ,C487_=_C881 ,C487_=_C1076 ,C487_=_C1255 ,C487_=_C1410 ,\nC487_=_C1411 ,C487_=_C1412 ,C487_=_C1413 ,C487_=_C1414 ,C487_=_C1415 ,C487_=_C1416 ,\nC487_=_C1417 ,C487_=_C1418 ,C487_=_C1419 ,C487_=_C1420 ,C487_=_C1421 ,C487_=_C1422 ,\nC487_=_C1423 ,C487_=_C1424 ,C487_=_C1425 ,C487_=_C1426 ,C487_=_C1427 ,C487_=_C1428 ,\nC487_=_C1429 ,C689_=_C881 ,C689_=_C1076 ,C689_=_C1255 ,C689_=_C1410 ,C689_=_C1411 ,\nC689_=_C1412 ,C689_=_C1413 ,C689_=_C1414 ,C689_=_C1415 ,C689_=_C1416 ,C689_=_C1417 ,\nC689_=_C1418 ,C689_=_C1419 ,C689_=_C1420 ,C689_=_C1421 ,C689_=_C1422 ,C689_=_C1423 ,\nC689_=_C1424 ,C689_=_C1425 ,C689_=_C1426 ,C689_=_C1427 ,C689_=_C1428 ,C689_=_C1429 ,\nC881_=_C1076 ,C881_=_C1255 ,C881_=_C1410 ,C881_=_C1411 ,C881_=_C1412 ,C881_=_C1413 ,\nC881_=_C1414 ,C881_=_C1415 ,C881_=_C1416 ,C881_=_C1417 ,C881_=_C1418 ,C881_=_C1419 ,\nC881_=_C1420 ,C881_=_C1421 ,C881_=_C1422 ,C881_=_C1423 ,C881_=_C1424 ,C881_=_C1425 ,\nC881_=_C1426 ,C881_=_C1427 ,C881_=_C1428 ,C881_=_C1429 ,C1076_=_C1255 ,C1076_=_C1410 ,\nC1076_=_C1411 ,C1076_=_C1412 ,C1076_=_C1413 ,C1076_=_C1414 ,C1076_=_C1415 ,C1076_=_C1416 ,\nC1076_=_C1417 ,C1076_=_C1418 ,C1076_=_C1419 ,C1076_=_C1420 ,C1076_=_C1421 ,C1076_=_C1422 ,\nC1076_=_C1423 ,C1076_=_C1424 ,C1076_=_C1425 ,C1076_=_C1426 ,C1076_=_C1427 ,C1076_=_C1428 ,\nC1076_=_C1429 ,C1255_=_C1410 ,C1255_=_C1411 ,C1255_=_C1412 ,C1255_=_C1413 ,C1255_=_C1414 ,\nC1255_=_C1415 ,C1255_=_C1416 ,C1255_=_C1417 ,C1255_=_C1418 ,C1255_=_C1419 ,C1255_=_C1420 ,\nC1255_=_C1421 ,C1255_=_C1422 ,C1255_=_C1423 ,C1255_=_C1424 ,C1255_=_C1425 ,C1255_=_C1426 ,\nC1255_=_C1427 ,C1255_=_C1428 ,C1255_=_C1429 ,C1400_=_C1401 ,C1400_=_C1402 ,C1400_=_C1403 ,\nC1400_=_C1404 ,C1400_=_C1405 ,C1400_=_C1406 ,C1400_=_C1407 ,C1400_=_C1408 ,C1400_=_C1409 ,\nC1400_=_C1411 ,C1401_=_C1402 ,C1401_=_C1403 ,C1401_=_C1404 ,C1401_=_C1405 ,C1401_=_C1406 ,\nC1401_=_C1407 ,C1401_=_C1408 ,C1401_=_C1409 ,C1401_=_C1415 ,C1402_=_C1403 ,C1402_=_C1404 ,\nC1402_=_C1405 ,C1402_=_C1406 ,C1402_=_C1407 ,C1402_=_C1408 ,C1402_=_C1409 ,C1402_=_C1416 ,\nC1403_=_C1404 ,C1403_=_C1405 ,C1403_=_C1406 ,C1403_=_C1407 ,C1403_=_C1408 ,C1403_=_C1409 ,\nC1403_=_C1418 ,C1404_=_C1405 ,C1404_=_C1406 ,C1404_=_C1407 ,C1404_=_C1408 ,C1404_=_C1409 ,\nC1404_=_C1420 ,C1405_=_C1406 ,C1405_=_C1407 ,C1405_=_C1408 ,C1405_=_C1409 ,C1405_=_C1422 ,\nC1406_=_C1407 ,C1406_=_C1408 ,C1406_=_C1409 ,C1407_=_C1408 ,C1407_=_C1409 ,C1408_=_C1409 ,\nC1410_=_C1411 ,C1410_=_C1412 ,C1410_=_C1413 ,C1410_=_C1414 ,C1410_=_C1415 ,C1410_=_C1416 ,\nC1410_=_C1417 ,C1410_=_C1418 ,C1410_=_C1419 ,C1410_=_C1420 ,C1410_=_C1421 ,C1410_=_C1422 ,\nC1410_=_C1423 ,C1410_=_C1424 ,C1410_=_C1425 ,C1410_=_C1426 ,C1410_=_C1427 ,C1410_=_C1428 ,\nC1410_=_C1429 ,C1411_=_C1412 ,C1411_=_C1413 ,C1411_=_C1414 ,C1411_=_C1415 ,C1411_=_C1416 ,\nC1411_=_C1417 ,C1411_=_C1418 ,C1411_=_C1419 ,C1411_=_C1420 ,C1411_=_C1421 ,C1411_=_C1422 ,\nC1411_=_C1423 ,C1411_=_C1424 ,C1411_=_C1425 ,C1411_=_C1426 ,C1411_=_C1427 ,C1411_=_C1428 ,\nC1411_=_C1429 ,C1412_=_C1413 ,C1412_=_C1414 ,C1412_=_C1415 ,C1412_=_C1416 ,C1412_=_C1417 ,\nC1412_=_C1418 ,C1412_=_C1419 ,C1412_=_C1420 ,C1412_=_C1421 ,C1412_=_C1422 ,C1412_=_C1423 ,\nC1412_=_C1424 ,C1412_=_C1425 ,C1412_=_C1426 ,C1412_=_C1427 ,C1412_=_C1428 ,C1412_=_C1429 ,\nC1413_=_C1414 ,C1413_=_C1415 ,C1413_=_C1416 ,C1413_=_C1417 ,C1413_=_C1418 ,C1413_=_C1419 ,\nC1413_=_C1420 ,C1413_=_C1421 ,C1413_=_C1422 ,C1413_=_C1423 ,C1413_=_C1424 ,C1413_=_C1425 ,\nC1413_=_C1426 ,C1413_=_C1427 ,C1413_=_C1428 ,C1413_=_C1429 ,C1414_=_C1415 ,C1414_=_C1416 ,\nC1414_=_C1417 ,C1414_=_C1418 ,C1414_=_C1419 ,C1414_=_C1420 ,C1414_=_C1421 ,C1414_=_C1422 ,\nC1414_=_C1423 ,C1414_=_C1424 ,C1414_=_C1425 ,C1414_=_C1426 ,C1414_=_C1427 ,C1414_=_C1428 ,\nC1414_=_C1429 ,C1415_=_C1416 ,C1415_=_C1417 ,C1415_=_C1418 ,C1415_=_C1419 ,C1415_=_C1420 ,\nC1415_=_C1421 ,C1415_=_C1422 ,C1415_=_C1423 ,C1415_=_C1424 ,C1415_=_C1425 ,C1415_=_C1426 ,\nC1415_=_C1427 ,C1415_=_C1428 ,C1415_=_C1429 ,C1416_=_C1417 ,C1416_=_C1418 ,C1416_=_C1419 ,\nC1416_=_C1420 ,C1416_=_C1421 ,C1416_=_C1422 ,C1416_=_C1423 ,C1416_=_C1424 ,C1416_=_C1425 ,\nC1416_=_C1426 ,C1416_=_C1427 ,C1416_=_C1428 ,C1416_=_C1429 ,C1417_=_C1418 ,C1417_=_C1419 ,\nC1417_=_C1420 ,C1417_=_C1421 ,C1417_=_C1422 ,C1417_=_C1423 ,C1417_=_C1424 ,C1417_=_C1425 ,\nC1417_=_C1426 ,C1417_=_C1427 ,C1417_=_C1428 ,C1417_=_C1429 ,C1418_=_C1419 ,C1418_=_C1420 ,\nC1418_=_C1421 ,C1418_=_C1422 ,C1418_=_C1423 ,C1418_=_C1424 ,C1418_=_C1425 ,C1418_=_C1426 ,\nC1418_=_C1427 ,C1418_=_C1428 ,C1418_=_C1429 ,C1419_=_C1420 ,C1419_=_C1421 ,C1419_=_C1422 ,\nC1419_=_C1423 ,C1419_=_C1424 ,C1419_=_C1425 ,C1419_=_C1426 ,C1419_=_C1427 ,C1419_=_C1428 ,\nC1419_=_C1429 ,C1420_=_C1421 ,C1420_=_C1422 ,C1420_=_C1423 ,C1420_=_C1424 ,C1420_=_C1425 ,\nC1420_=_C1426 ,C1420_=_C1427 ,C1420_=_C1428 ,C1420_=_C1429 ,C1421_=_C1422 ,C1421_=_C1423 ,\nC1421_=_C1424 ,C1421_=_C1425 ,C1421_=_C1426 ,C1421_=_C1427 ,C1421_=_C1428 ,C1421_=_C1429 ,\nC1422_=_C1423 ,C1422_=_C1424 ,C1422_=_C1425 ,C1422_=_C1426 ,C1422_=_C1427 ,C1422_=_C1428 ,\nC1422_=_C1429 ,C1423_=_C1424 ,C1423_=_C1425 ,C1423_=_C1426 ,C1423_=_C1427 ,C1423_=_C1428 ,\nC1423_=_C1429 ,C1424_=_C1425 ,C1424_=_C1426 ,C1424_=_C1427 ,C1424_=_C1428 ,C1424_=_C1429 ,\nC1425_=_C1426 ,C1425_=_C1427 ,C1425_=_C1428 ,C1425_=_C1429 ,C1426_=_C1427 ,C1426_=_C1428 ,\nC1426_=_C1429 ,C1427_=_C1428 ,C1427_=_C1429 ,C1428_=_C1429 ,"];280[shape=box, label="id:280 level: 6\n77: C169 C211 C382 C431 C585 \nC596 C631 C642 C807 C844 C988 \nC1003 C1032 C1176 C1212 C1220 C1342 \nC1349 C1376 C1383 C1402 C1404 C1416 \nC1417 C1420 C1421 C1432 C1434 C1443 \nC1444 C1447 C1448 C1458 C1460 C1467 \nC1469 C1475 C1477 C1482 C1483 C1486 \nC1487 C1496 C1497 C1498 C1499 C1501 \nC1502 C1503 C1504 C1505 C1506 C1507 \nC1508 C1509 C1511 C1512 C1513 C1514 \nC1515 C1517 C1518 C1527 C1532 C1533 \nC1534 C1535 C1536 C1537 C1538 C1539 \nC1540 C1541 C1542 C1543 C1544 C1545 \n894: C169_=_C382( C169 C382 ) C169_=_C585( C169 C585 ) C169_=_C807( C169 C807 ) C169_=_C988( C169 C988 ) C169_=_C1176( C169 C1176 ) \nC169_=_C1342( C169 C1342 ) C169_=_C1402( C169 C1402 ) C169_=_C1416( C169 C1416 ) C169_=_C1432( C169 C1432 ) C169_=_C1443( C169 C1443 ) C169_=_C1458( C169 C1458 ) \nC169_=_C1467( C169 C1467 ) C169_=_C1475( C169 C1475 ) C169_=_C1482( C169 C1482 ) C169_=_C1496( C169 C1496 ) C169_=_C1497( C169 C1497 ) C169_=_C1498( C169 C1498 ) \nC169_=_C1499( C169 C1499 ) C169_=_C1501( C169 C1501 ) C169_=_C1502( C169 C1502 ) C169_=_C1503( C169 C1503 ) C169_=_C1504( C169 C1504 ) C169_=_C1505( C169 C1505 ) \nC169_=_C1506( C169 C1506 ) C169_=_C1507(</w:t>
      </w:r>
    </w:p>
    <w:p>
      <w:pPr>
        <w:pStyle w:val="PreformattedText"/>
        <w:bidi w:val="0"/>
        <w:spacing w:before="0" w:after="0"/>
        <w:jc w:val="left"/>
        <w:rPr/>
      </w:pPr>
      <w:r>
        <w:rPr/>
        <w:t xml:space="preserve"> </w:t>
      </w:r>
      <w:r>
        <w:rPr/>
        <w:t>C169 C1507 ) C169_=_C1508( C169 C1508 ) C211_=_C431( C211 C431 ) C211_=_C631( C211 C631 ) C211_=_C844( C211 C844 ) \nC211_=_C1032( C211 C1032 ) C211_=_C1212( C211 C1212 ) C211_=_C1376( C211 C1376 ) C211_=_C1404( C211 C1404 ) C211_=_C1420( C211 C1420 ) C211_=_C1434( C211 C1434 ) \nC211_=_C1447( C211 C1447 ) C211_=_C1460( C211 C1460 ) C211_=_C1469( C211 C1469 ) C211_=_C1477( C211 C1477 ) C211_=_C1486( C211 C1486 ) C211_=_C1499( C211 C1499 ) \nC211_=_C1517( C211 C1517 ) C211_=_C1527( C211 C1527 ) C211_=_C1532( C211 C1532 ) C211_=_C1533( C211 C1533 ) C211_=_C1534( C211 C1534 ) C211_=_C1535( C211 C1535 ) \nC211_=_C1536( C211 C1536 ) C211_=_C1537( C211 C1537 ) C211_=_C1538( C211 C1538 ) C211_=_C1539( C211 C1539 ) C211_=_C1540( C211 C1540 ) C382_=_C585( C382 C585 ) \nC382_=_C807( C382 C807 ) C382_=_C988( C382 C988 ) C382_=_C1176( C382 C1176 ) C382_=_C1342( C382 C1342 ) C382_=_C1402( C382 C1402 ) C382_=_C1416( C382 C1416 ) \nC382_=_C1432( C382 C1432 ) C382_=_C1443( C382 C1443 ) C382_=_C1458( C382 C1458 ) C382_=_C1467( C382 C1467 ) C382_=_C1475( C382 C1475 ) C382_=_C1482( C382 C1482 ) \nC382_=_C1496( C382 C1496 ) C382_=_C1497( C382 C1497 ) C382_=_C1498( C382 C1498 ) C382_=_C1499( C382 C1499 ) C382_=_C1501( C382 C1501 ) C382_=_C1502( C382 C1502 ) \nC382_=_C1503( C382 C1503 ) C382_=_C1504( C382 C1504 ) C382_=_C1505( C382 C1505 ) C382_=_C1506( C382 C1506 ) C382_=_C1507( C382 C1507 ) C382_=_C1508( C382 C1508 ) \nC431_=_C631( C431 C631 ) C431_=_C844( C431 C844 ) C431_=_C1032( C431 C1032 ) C431_=_C1212( C431 C1212 ) C431_=_C1376( C431 C1376 ) C431_=_C1404( C431 C1404 ) \nC431_=_C1420( C431 C1420 ) C431_=_C1434( C431 C1434 ) C431_=_C1447( C431 C1447 ) C431_=_C1460( C431 C1460 ) C431_=_C1469( C431 C1469 ) C431_=_C1477( C431 C1477 ) \nC431_=_C1486( C431 C1486 ) C431_=_C1499( C431 C1499 ) C431_=_C1517( C431 C1517 ) C431_=_C1527( C431 C1527 ) C431_=_C1532( C431 C1532 ) C431_=_C1533( C431 C1533 ) \nC431_=_C1534( C431 C1534 ) C431_=_C1535( C431 C1535 ) C431_=_C1536( C431 C1536 ) C431_=_C1537( C431 C1537 ) C431_=_C1538( C431 C1538 ) C431_=_C1539( C431 C1539 ) \nC431_=_C1540( C431 C1540 ) C585_=_C807( C585 C807 ) C585_=_C988( C585 C988 ) C585_=_C1176( C585 C1176 ) C585_=_C1342( C585 C1342 ) C585_=_C1402( C585 C1402 ) \nC585_=_C1416( C585 C1416 ) C585_=_C1432( C585 C1432 ) C585_=_C1443( C585 C1443 ) C585_=_C1458( C585 C1458 ) C585_=_C1467( C585 C1467 ) C585_=_C1475( C585 C1475 ) \nC585_=_C1482( C585 C1482 ) C585_=_C1496( C585 C1496 ) C585_=_C1497( C585 C1497 ) C585_=_C1498( C585 C1498 ) C585_=_C1499( C585 C1499 ) C585_=_C1501( C585 C1501 ) \nC585_=_C1502( C585 C1502 ) C585_=_C1503( C585 C1503 ) C585_=_C1504( C585 C1504 ) C585_=_C1505( C585 C1505 ) C585_=_C1506( C585 C1506 ) C585_=_C1507( C585 C1507 ) \nC585_=_C1508( C585 C1508 ) C596_=_C1003( C596 C1003 ) C596_=_C1349( C596 C1349 ) C596_=_C1417( C596 C1417 ) C596_=_C1444( C596 C1444 ) C596_=_C1483( C596 C1483 ) \nC596_=_C1496( C596 C1496 ) C596_=_C1509( C596 C1509 ) C596_=_C1511( C596 C1511 ) C596_=_C1512( C596 C1512 ) C596_=_C1513( C596 C1513 ) C596_=_C1514( C596 C1514 ) \nC596_=_C1515( C596 C1515 ) C631_=_C844( C631 C844 ) C631_=_C1032( C631 C1032 ) C631_=_C1212( C631 C1212 ) C631_=_C1376( C631 C1376 ) C631_=_C1404( C631 C1404 ) \nC631_=_C1420( C631 C1420 ) C631_=_C1434( C631 C1434 ) C631_=_C1447( C631 C1447 ) C631_=_C1460( C631 C1460 ) C631_=_C1469( C631 C1469 ) C631_=_C1477( C631 C1477 ) \nC631_=_C1486( C631 C1486 ) C631_=_C1499( C631 C1499 ) C631_=_C1517( C631 C1517 ) C631_=_C1527( C631 C1527 ) C631_=_C1532( C631 C1532 ) C631_=_C1533( C631 C1533 ) \nC631_=_C1534( C631 C1534 ) C631_=_C1535( C631 C1535 ) C631_=_C1536( C631 C1536 ) C631_=_C1537( C631 C1537 ) C631_=_C1538( C631 C1538 ) C631_=_C1539( C631 C1539 ) \nC631_=_C1540( C631 C1540 ) C642_=_C1220( C642 C1220 ) C642_=_C1383( C642 C1383 ) C642_=_C1421( C642 C1421 ) C642_=_C1448( C642 C1448 ) C642_=_C1487( C642 C1487 ) \nC642_=_C1518( C642 C1518 ) C642_=_C1532( C642 C1532 ) C642_=_C1541( C642 C1541 ) C642_=_C1542( C642 C1542 ) C642_=_C1543( C642 C1543 ) C642_=_C1544( C642 C1544 ) \nC642_=_C1545( C642 C1545 ) C807_=_C988( C807 C988 ) C807_=_C1176( C807 C1176 ) C807_=_C1342( C807 C1342 ) C807_=_C1402( C807 C1402 ) C807_=_C1416( C807 C1416 ) \nC807_=_C1432( C807 C1432 ) C807_=_C1443( C807 C1443 ) C807_=_C1458( C807 C1458 ) C807_=_C1467( C807 C1467 ) C807_=_C1475( C807 C1475 ) C807_=_C1482( C807 C1482 ) \nC807_=_C1496( C807 C1496 ) C807_=_C1497( C807 C1497 ) C807_=_C1498( C807 C1498 ) C807_=_C1499( C807 C1499 ) C807_=_C1501( C807 C1501 ) C807_=_C1502( C807 C1502 ) \nC807_=_C1503( C807 C1503 ) C807_=_C1504( C807 C1504 ) C807_=_C1505( C807 C1505 ) C807_=_C1506( C807 C1506 ) C807_=_C1507( C807 C1507 ) C807_=_C1508( C807 C1508 ) \nC844_=_C1032( C844 C1032 ) C844_=_C1212( C844 C1212 ) C844_=_C1376( C844 C1376 ) C844_=_C1404( C844 C1404 ) C844_=_C1420( C844 C1420 ) C844_=_C1434( C844 C1434 ) \nC844_=_C1447( C844 C1447 ) C844_=_C1460( C844 C1460 ) C844_=_C1469( C844 C1469 ) C844_=_C1477( C844 C1477 ) C844_=_C1486( C844 C1486 ) C844_=_C1499( C844 C1499 ) \nC844_=_C1517( C844 C1517 ) C844_=_C1527( C844 C1527 ) C844_=_C1532( C844 C1532 ) C844_=_C1533( C844 C1533 ) C844_=_C1534( C844 C1534 ) C844_=_C1535( C844 C1535 ) \nC844_=_C1536( C844 C1536 ) C844_=_C1537( C844 C1537 ) C844_=_C1538( C844 C1538 ) C844_=_C1539( C844 C1539 ) C844_=_C1540( C844 C1540 ) C988_=_C1176( C988 C1176 ) \nC988_=_C1342( C988 C1342 ) C988_=_C1402( C988 C1402 ) C988_=_C1416( C988 C1416 ) C988_=_C1432( C988 C1432 ) C988_=_C1443( C988 C1443 ) C988_=_C1458( C988 C1458 ) \nC988_=_C1467( C988 C1467 ) C988_=_C1475( C988 C1475 ) C988_=_C1482( C988 C1482 ) C988_=_C1496( C988 C1496 ) C988_=_C1497( C988 C1497 ) C988_=_C1498( C988 C1498 ) \nC988_=_C1499( C988 C1499 ) C988_=_C1501( C988 C1501 ) C988_=_C1502( C988 C1502 ) C988_=_C1503( C988 C1503 ) C988_=_C1504( C988 C1504 ) C988_=_C1505( C988 C1505 ) \nC988_=_C1506( C988 C1506 ) C988_=_C1507( C988 C1507 ) C988_=_C1508( C988 C1508 ) C1003_=_C1349( C1003 C1349 ) C1003_=_C1417( C1003 C1417 ) C1003_=_C1444( C1003 C1444 ) \nC1003_=_C1483( C1003 C1483 ) C1003_=_C1496( C1003 C1496 ) C1003_=_C1509( C1003 C1509 ) C1003_=_C1511( C1003 C1511 ) C1003_=_C1512( C1003 C1512 ) C1003_=_C1513( C1003 C1513 ) \nC1003_=_C1514( C1003 C1514 ) C1003_=_C1515( C1003 C1515 ) C1032_=_C1212( C1032 C1212 ) C1032_=_C1376( C1032 C1376 ) C1032_=_C1404( C1032 C1404 ) C1032_=_C1420( C1032 C1420 ) \nC1032_=_C1434( C1032 C1434 ) C1032_=_C1447( C1032 C1447 ) C1032_=_C1460( C1032 C1460 ) C1032_=_C1469( C1032 C1469 ) C1032_=_C1477( C1032 C1477 ) C1032_=_C1486( C1032 C1486 ) \nC1032_=_C1499( C1032 C1499 ) C1032_=_C1517( C1032 C1517 ) C1032_=_C1527( C1032 C1527 ) C1032_=_C1532( C1032 C1532 ) C1032_=_C1533( C1032 C1533 ) C1032_=_C1534( C1032 C1534 ) \nC1032_=_C1535( C1032 C1535 ) C1032_=_C1536( C1032 C1536 ) C1032_=_C1537( C1032 C1537 ) C1032_=_C1538( C1032 C1538 ) C1032_=_C1539( C1032 C1539 ) C1032_=_C1540( C1032 C1540 ) \nC1176_=_C1342( C1176 C1342 ) C1176_=_C1402( C1176 C1402 ) C1176_=_C1416( C1176 C1416 ) C1176_=_C1432( C1176 C1432 ) C1176_=_C1443( C1176 C1443 ) C1176_=_C1458( C1176 C1458 ) \nC1176_=_C1467( C1176 C1467 ) C1176_=_C1475( C1176 C1475 ) C1176_=_C1482( C1176 C1482 ) C1176_=_C1496( C1176 C1496 ) C1176_=_C1497( C1176 C1497 ) C1176_=_C1498( C1176 C1498 ) \nC1176_=_C1499( C1176 C1499 ) C1176_=_C1501( C1176 C1501 ) C1176_=_C1502( C1176 C1502 ) C1176_=_C1503( C1176 C1503 ) C1176_=_C1504( C1176 C1504 ) C1176_=_C1505( C1176 C1505 ) \nC1176_=_C1506( C1176 C1506 ) C1176_=_C1507( C1176 C1507 ) C1176_=_C1508( C1176 C1508 ) C1212_=_C1376( C1212 C1376 ) C1212_=_C1404( C1212 C1404 ) C1212_=_C1420( C1212 C1420 ) \nC1212_=_C1434( C1212 C1434 ) C1212_=_C1447( C1212 C1447 ) C1212_=_C1460( C1212 C1460 ) C1212_=_C1469( C1212 C1469 ) C1212_=_C1477( C1212 C1477 ) C1212_=_C1486( C1212 C1486 ) \nC1212_=_C1499( C1212 C1499 ) C1212_=_C1517( C1212 C1517 ) C1212_=_C1527( C1212 C1527 ) C1212_=_C1532( C1212 C1532 ) C1212_=_C1533( C1212 C1533 ) C1212_=_C1534( C1212 C1534 ) \nC1212_=_C1535( C1212 C1535 ) C1212_=_C1536( C1212 C1536 ) C1212_=_C1537( C1212 C1537 ) C1212_=_C1538( C1212 C1538 ) C1212_=_C1539( C1212 C1539 ) C1212_=_C1540( C1212 C1540 ) \nC1220_=_C1383( C1220 C1383 ) C1220_=_C1421( C1220 C1421 ) C1220_=_C1448( C1220 C1448 ) C1220_=_C1487( C1220 C1487 ) C1220_=_C1518( C1220 C1518 ) C1220_=_C1532( C1220 C1532 ) \nC1220_=_C1541( C1220 C1541 ) C1220_=_C1542( C1220 C1542 ) C1220_=_C1543( C1220 C1543 ) C1220_=_C1544( C1220 C1544 ) C1220_=_C1545( C1220 C1545 ) C1342_=_C1402( C1342 C1402 ) \nC1342_=_C1416( C1342 C1416 ) C1342_=_C1432( C1342 C1432 ) C1342_=_C1443( C1342 C1443 ) C1342_=_C1458( C1342 C1458 ) C1342_=_C1467( C1342 C1467 ) C1342_=_C1475( C1342 C1475 ) \nC1342_=_C1482( C1342 C1482 ) C1342_=_C1496( C1342 C1496 ) C1342_=_C1497( C1342 C1497 ) C1342_=_C1498( C1342 C1498 ) C1342_=_C1499( C1342 C1499 ) C1342_=_C1501( C1342 C1501 ) \nC1342_=_C1502( C1342 C1502 ) C1342_=_C1503( C1342 C1503 ) C1342_=_C1504( C1342 C1504 ) C1342_=_C1505( C1342 C1505 ) C1342_=_C1506( C1342 C1506 ) C1342_=_C1507( C1342 C1507 ) \nC1342_=_C1508( C1342 C1508 ) C1349_=_C1417( C1349 C1417 ) C1349_=_C1444( C1349 C1444 ) C1349_=_C1483( C1349 C1483 ) C1349_=_C1496( C1349 C1496 ) C1349_=_C1509( C1349 C1509 ) \nC1349_=_C1511( C1349 C1511 ) C1349_=_C1512( C1349 C1512 ) C1349_=_C1513( C1349 C1513 ) C1349_=_C1514( C1349 C1514 ) C1349_=_C1515( C1349 C1515 ) C1376_=_C1404( C1376 C1404 ) \nC1376_=_C1420( C1376 C1420 ) C1376_=_C1434( C1376 C1434 ) C1376_=_C1447( C1376 C1447 ) C1376_=_C1460( C1376 C1460 ) C1376_=_C1469( C1376 C1469 ) C1376_=_C1477( C1376 C1477 ) \nC1376_=_C1486( C1376 C1486 ) C1376_=_C1499( C1376 C1499 ) C1376_=_C1517( C1376 C1517 ) C1376_=_C1527( C1376 C1527 ) C1376_=_C1532( C1376 C1532 ) C1376_=_C1533( C1376 C1533 ) \nC1376_=_C1534( C1376 C1534 ) C1376_=_C1535( C1376 C1535 ) C1376_=_C1536( C1376 C1536 ) C1376_=_C1537( C1376 C1537 ) C1376_=_C1538( C1376 C1538 ) C1376_=_C1539( C1376 C1539 ) \nC1376_=_C1540( C1376</w:t>
      </w:r>
    </w:p>
    <w:p>
      <w:pPr>
        <w:pStyle w:val="PreformattedText"/>
        <w:bidi w:val="0"/>
        <w:spacing w:before="0" w:after="0"/>
        <w:jc w:val="left"/>
        <w:rPr/>
      </w:pPr>
      <w:r>
        <w:rPr/>
        <w:t xml:space="preserve"> </w:t>
      </w:r>
      <w:r>
        <w:rPr/>
        <w:t>C1540 ) C1383_=_C1421( C1383 C1421 ) C1383_=_C1448( C1383 C1448 ) C1383_=_C1487( C1383 C1487 ) C1383_=_C1518( C1383 C1518 ) C1383_=_C1532( C1383 C1532 ) \nC1383_=_C1541( C1383 C1541 ) C1383_=_C1542( C1383 C1542 ) C1383_=_C1543( C1383 C1543 ) C1383_=_C1544( C1383 C1544 ) C1383_=_C1545( C1383 C1545 ) C1402_=_C1404( C1402 C1404 ) \nC1402_=_C1416( C1402 C1416 ) C1402_=_C1432( C1402 C1432 ) C1402_=_C1443( C1402 C1443 ) C1402_=_C1458( C1402 C1458 ) C1402_=_C1467( C1402 C1467 ) C1402_=_C1475( C1402 C1475 ) \nC1402_=_C1482( C1402 C1482 ) C1402_=_C1496( C1402 C1496 ) C1402_=_C1497( C1402 C1497 ) C1402_=_C1498( C1402 C1498 ) C1402_=_C1499( C1402 C1499 ) C1402_=_C1501( C1402 C1501 ) \nC1402_=_C1502( C1402 C1502 ) C1402_=_C1503( C1402 C1503 ) C1402_=_C1504( C1402 C1504 ) C1402_=_C1505( C1402 C1505 ) C1402_=_C1506( C1402 C1506 ) C1402_=_C1507( C1402 C1507 ) \nC1402_=_C1508( C1402 C1508 ) C1404_=_C1420( C1404 C1420 ) C1404_=_C1434( C1404 C1434 ) C1404_=_C1447( C1404 C1447 ) C1404_=_C1460( C1404 C1460 ) C1404_=_C1469( C1404 C1469 ) \nC1404_=_C1477( C1404 C1477 ) C1404_=_C1486( C1404 C1486 ) C1404_=_C1499( C1404 C1499 ) C1404_=_C1517( C1404 C1517 ) C1404_=_C1527( C1404 C1527 ) C1404_=_C1532( C1404 C1532 ) \nC1404_=_C1533( C1404 C1533 ) C1404_=_C1534( C1404 C1534 ) C1404_=_C1535( C1404 C1535 ) C1404_=_C1536( C1404 C1536 ) C1404_=_C1537( C1404 C1537 ) C1404_=_C1538( C1404 C1538 ) \nC1404_=_C1539( C1404 C1539 ) C1404_=_C1540( C1404 C1540 ) C1416_=_C1417( C1416 C1417 ) C1416_=_C1420( C1416 C1420 ) C1416_=_C1421( C1416 C1421 ) C1416_=_C1432( C1416 C1432 ) \nC1416_=_C1443( C1416 C1443 ) C1416_=_C1458( C1416 C1458 ) C1416_=_C1467( C1416 C1467 ) C1416_=_C1475( C1416 C1475 ) C1416_=_C1482( C1416 C1482 ) C1416_=_C1496( C1416 C1496 ) \nC1416_=_C1497( C1416 C1497 ) C1416_=_C1498( C1416 C1498 ) C1416_=_C1499( C1416 C1499 ) C1416_=_C1501( C1416 C1501 ) C1416_=_C1502( C1416 C1502 ) C1416_=_C1503( C1416 C1503 ) \nC1416_=_C1504( C1416 C1504 ) C1416_=_C1505( C1416 C1505 ) C1416_=_C1506( C1416 C1506 ) C1416_=_C1507( C1416 C1507 ) C1416_=_C1508( C1416 C1508 ) C1417_=_C1420( C1417 C1420 ) \nC1417_=_C1421( C1417 C1421 ) C1417_=_C1444( C1417 C1444 ) C1417_=_C1483( C1417 C1483 ) C1417_=_C1496( C1417 C1496 ) C1417_=_C1509( C1417 C1509 ) C1417_=_C1511( C1417 C1511 ) \nC1417_=_C1512( C1417 C1512 ) C1417_=_C1513( C1417 C1513 ) C1417_=_C1514( C1417 C1514 ) C1417_=_C1515( C1417 C1515 ) C1420_=_C1421( C1420 C1421 ) C1420_=_C1434( C1420 C1434 ) \nC1420_=_C1447( C1420 C1447 ) C1420_=_C1460( C1420 C1460 ) C1420_=_C1469( C1420 C1469 ) C1420_=_C1477( C1420 C1477 ) C1420_=_C1486( C1420 C1486 ) C1420_=_C1499( C1420 C1499 ) \nC1420_=_C1517( C1420 C1517 ) C1420_=_C1527( C1420 C1527 ) C1420_=_C1532( C1420 C1532 ) C1420_=_C1533( C1420 C1533 ) C1420_=_C1534( C1420 C1534 ) C1420_=_C1535( C1420 C1535 ) \nC1420_=_C1536( C1420 C1536 ) C1420_=_C1537( C1420 C1537 ) C1420_=_C1538( C1420 C1538 ) C1420_=_C1539( C1420 C1539 ) C1420_=_C1540( C1420 C1540 ) C1421_=_C1448( C1421 C1448 ) \nC1421_=_C1487( C1421 C1487 ) C1421_=_C1518( C1421 C1518 ) C1421_=_C1532( C1421 C1532 ) C1421_=_C1541( C1421 C1541 ) C1421_=_C1542( C1421 C1542 ) C1421_=_C1543( C1421 C1543 ) \nC1421_=_C1544( C1421 C1544 ) C1421_=_C1545( C1421 C1545 ) C1432_=_C1434( C1432 C1434 ) C1432_=_C1443( C1432 C1443 ) C1432_=_C1458( C1432 C1458 ) C1432_=_C1467( C1432 C1467 ) \nC1432_=_C1475( C1432 C1475 ) C1432_=_C1482( C1432 C1482 ) C1432_=_C1496( C1432 C1496 ) C1432_=_C1497( C1432 C1497 ) C1432_=_C1498( C1432 C1498 ) C1432_=_C1499( C1432 C1499 ) \nC1432_=_C1501( C1432 C1501 ) C1432_=_C1502( C1432 C1502 ) C1432_=_C1503( C1432 C1503 ) C1432_=_C1504( C1432 C1504 ) C1432_=_C1505( C1432 C1505 ) C1432_=_C1506( C1432 C1506 ) \nC1432_=_C1507( C1432 C1507 ) C1432_=_C1508( C1432 C1508 ) C1434_=_C1447( C1434 C1447 ) C1434_=_C1460( C1434 C1460 ) C1434_=_C1469( C1434 C1469 ) C1434_=_C1477( C1434 C1477 ) \nC1434_=_C1486( C1434 C1486 ) C1434_=_C1499( C1434 C1499 ) C1434_=_C1517( C1434 C1517 ) C1434_=_C1527( C1434 C1527 ) C1434_=_C1532( C1434 C1532 ) C1434_=_C1533( C1434 C1533 ) \nC1434_=_C1534( C1434 C1534 ) C1434_=_C1535( C1434 C1535 ) C1434_=_C1536( C1434 C1536 ) C1434_=_C1537( C1434 C1537 ) C1434_=_C1538( C1434 C1538 ) C1434_=_C1539( C1434 C1539 ) \nC1434_=_C1540( C1434 C1540 ) C1443_=_C1444( C1443 C1444 ) C1443_=_C1447( C1443 C1447 ) C1443_=_C1448( C1443 C1448 ) C1443_=_C1458( C1443 C1458 ) C1443_=_C1467( C1443 C1467 ) \nC1443_=_C1475( C1443 C1475 ) C1443_=_C1482( C1443 C1482 ) C1443_=_C1496( C1443 C1496 ) C1443_=_C1497( C1443 C1497 ) C1443_=_C1498( C1443 C1498 ) C1443_=_C1499( C1443 C1499 ) \nC1443_=_C1501( C1443 C1501 ) C1443_=_C1502( C1443 C1502 ) C1443_=_C1503( C1443 C1503 ) C1443_=_C1504( C1443 C1504 ) C1443_=_C1505( C1443 C1505 ) C1443_=_C1506( C1443 C1506 ) \nC1443_=_C1507( C1443 C1507 ) C1443_=_C1508( C1443 C1508 ) C1444_=_C1447( C1444 C1447 ) C1444_=_C1448( C1444 C1448 ) C1444_=_C1483( C1444 C1483 ) C1444_=_C1496( C1444 C1496 ) \nC1444_=_C1509( C1444 C1509 ) C1444_=_C1511( C1444 C1511 ) C1444_=_C1512( C1444 C1512 ) C1444_=_C1513( C1444 C1513 ) C1444_=_C1514( C1444 C1514 ) C1444_=_C1515( C1444 C1515 ) \nC1447_=_C1448( C1447 C1448 ) C1447_=_C1460( C1447 C1460 ) C1447_=_C1469( C1447 C1469 ) C1447_=_C1477( C1447 C1477 ) C1447_=_C1486( C1447 C1486 ) C1447_=_C1499( C1447 C1499 ) \nC1447_=_C1517( C1447 C1517 ) C1447_=_C1527( C1447 C1527 ) C1447_=_C1532( C1447 C1532 ) C1447_=_C1533( C1447 C1533 ) C1447_=_C1534( C1447 C1534 ) C1447_=_C1535( C1447 C1535 ) \nC1447_=_C1536( C1447 C1536 ) C1447_=_C1537( C1447 C1537 ) C1447_=_C1538( C1447 C1538 ) C1447_=_C1539( C1447 C1539 ) C1447_=_C1540( C1447 C1540 ) C1448_=_C1487( C1448 C1487 ) \nC1448_=_C1518( C1448 C1518 ) C1448_=_C1532( C1448 C1532 ) C1448_=_C1541( C1448 C1541 ) C1448_=_C1542( C1448 C1542 ) C1448_=_C1543( C1448 C1543 ) C1448_=_C1544( C1448 C1544 ) \nC1448_=_C1545( C1448 C1545 ) C1458_=_C1460( C1458 C1460 ) C1458_=_C1467( C1458 C1467 ) C1458_=_C1475( C1458 C1475 ) C1458_=_C1482( C1458 C1482 ) C1458_=_C1496( C1458 C1496 ) \nC1458_=_C1497( C1458 C1497 ) C1458_=_C1498( C1458 C1498 ) C1458_=_C1499( C1458 C1499 ) C1458_=_C1501( C1458 C1501 ) C1458_=_C1502( C1458 C1502 ) C1458_=_C1503( C1458 C1503 ) \nC1458_=_C1504( C1458 C1504 ) C1458_=_C1505( C1458 C1505 ) C1458_=_C1506( C1458 C1506 ) C1458_=_C1507( C1458 C1507 ) C1458_=_C1508( C1458 C1508 ) C1460_=_C1469( C1460 C1469 ) \nC1460_=_C1477( C1460 C1477 ) C1460_=_C1486( C1460 C1486 ) C1460_=_C1499( C1460 C1499 ) C1460_=_C1517( C1460 C1517 ) C1460_=_C1527( C1460 C1527 ) C1460_=_C1532( C1460 C1532 ) \nC1460_=_C1533( C1460 C1533 ) C1460_=_C1534( C1460 C1534 ) C1460_=_C1535( C1460 C1535 ) C1460_=_C1536( C1460 C1536 ) C1460_=_C1537( C1460 C1537 ) C1460_=_C1538( C1460 C1538 ) \nC1460_=_C1539( C1460 C1539 ) C1460_=_C1540( C1460 C1540 ) C1467_=_C1469( C1467 C1469 ) C1467_=_C1475( C1467 C1475 ) C1467_=_C1482( C1467 C1482 ) C1467_=_C1496( C1467 C1496 ) \nC1467_=_C1497( C1467 C1497 ) C1467_=_C1498( C1467 C1498 ) C1467_=_C1499( C1467 C1499 ) C1467_=_C1501( C1467 C1501 ) C1467_=_C1502( C1467 C1502 ) C1467_=_C1503( C1467 C1503 ) \nC1467_=_C1504( C1467 C1504 ) C1467_=_C1505( C1467 C1505 ) C1467_=_C1506( C1467 C1506 ) C1467_=_C1507( C1467 C1507 ) C1467_=_C1508( C1467 C1508 ) C1469_=_C1477( C1469 C1477 ) \nC1469_=_C1486( C1469 C1486 ) C1469_=_C1499( C1469 C1499 ) C1469_=_C1517( C1469 C1517 ) C1469_=_C1527( C1469 C1527 ) C1469_=_C1532( C1469 C1532 ) C1469_=_C1533( C1469 C1533 ) \nC1469_=_C1534( C1469 C1534 ) C1469_=_C1535( C1469 C1535 ) C1469_=_C1536( C1469 C1536 ) C1469_=_C1537( C1469 C1537 ) C1469_=_C1538( C1469 C1538 ) C1469_=_C1539( C1469 C1539 ) \nC1469_=_C1540( C1469 C1540 ) C1475_=_C1477( C1475 C1477 ) C1475_=_C1482( C1475 C1482 ) C1475_=_C1496( C1475 C1496 ) C1475_=_C1497( C1475 C1497 ) C1475_=_C1498( C1475 C1498 ) \nC1475_=_C1499( C1475 C1499 ) C1475_=_C1501( C1475 C1501 ) C1475_=_C1502( C1475 C1502 ) C1475_=_C1503( C1475 C1503 ) C1475_=_C1504( C1475 C1504 ) C1475_=_C1505( C1475 C1505 ) \nC1475_=_C1506( C1475 C1506 ) C1475_=_C1507( C1475 C1507 ) C1475_=_C1508( C1475 C1508 ) C1477_=_C1486( C1477 C1486 ) C1477_=_C1499( C1477 C1499 ) C1477_=_C1517( C1477 C1517 ) \nC1477_=_C1527( C1477 C1527 ) C1477_=_C1532( C1477 C1532 ) C1477_=_C1533( C1477 C1533 ) C1477_=_C1534( C1477 C1534 ) C1477_=_C1535( C1477 C1535 ) C1477_=_C1536( C1477 C1536 ) \nC1477_=_C1537( C1477 C1537 ) C1477_=_C1538( C1477 C1538 ) C1477_=_C1539( C1477 C1539 ) C1477_=_C1540( C1477 C1540 ) C1482_=_C1483( C1482 C1483 ) C1482_=_C1486( C1482 C1486 ) \nC1482_=_C1487( C1482 C1487 ) C1482_=_C1496( C1482 C1496 ) C1482_=_C1497( C1482 C1497 ) C1482_=_C1498( C1482 C1498 ) C1482_=_C1499( C1482 C1499 ) C1482_=_C1501( C1482 C1501 ) \nC1482_=_C1502( C1482 C1502 ) C1482_=_C1503( C1482 C1503 ) C1482_=_C1504( C1482 C1504 ) C1482_=_C1505( C1482 C1505 ) C1482_=_C1506( C1482 C1506 ) C1482_=_C1507( C1482 C1507 ) \nC1482_=_C1508( C1482 C1508 ) C1483_=_C1486( C1483 C1486 ) C1483_=_C1487( C1483 C1487 ) C1483_=_C1496( C1483 C1496 ) C1483_=_C1509( C1483 C1509 ) C1483_=_C1511( C1483 C1511 ) \nC1483_=_C1512( C1483 C1512 ) C1483_=_C1513( C1483 C1513 ) C1483_=_C1514( C1483 C1514 ) C1483_=_C1515( C1483 C1515 ) C1486_=_C1487( C1486 C1487 ) C1486_=_C1499( C1486 C1499 ) \nC1486_=_C1517( C1486 C1517 ) C1486_=_C1527( C1486 C1527 ) C1486_=_C1532( C1486 C1532 ) C1486_=_C1533( C1486 C1533 ) C1486_=_C1534( C1486 C1534 ) C1486_=_C1535( C1486 C1535 ) \nC1486_=_C1536( C1486 C1536 ) C1486_=_C1537( C1486 C1537 ) C1486_=_C1538( C1486 C1538 ) C1486_=_C1539( C1486 C1539 ) C1486_=_C1540( C1486 C1540 ) C1487_=_C1518( C1487 C1518 ) \nC1487_=_C1532( C1487 C1532 ) C1487_=_C1541( C1487 C1541 ) C1487_=_C1542( C1487 C1542 ) C1487_=_C1543( C1487 C1543 ) C1487_=_C1544( C1487 C1544 ) C1487_=_C1545( C1487 C1545 ) \nC1496_=_C1497( C1496 C1497 ) C1496_=_C1498( C1496 C1498 ) C1496_=_C1499( C1496 C1499 ) C1496_=_C1501( C1496 C1501 ) C1496_=_C1502( C1496 C1502 ) C1496_=_C1503( C1496 C1503 ) \nC1496_=_C1504( C1496 C1504 ) C1496_=_C1505( C1496 C1505 ) C1496_=_C1506(</w:t>
      </w:r>
    </w:p>
    <w:p>
      <w:pPr>
        <w:pStyle w:val="PreformattedText"/>
        <w:bidi w:val="0"/>
        <w:spacing w:before="0" w:after="0"/>
        <w:jc w:val="left"/>
        <w:rPr/>
      </w:pPr>
      <w:r>
        <w:rPr/>
        <w:t xml:space="preserve"> </w:t>
      </w:r>
      <w:r>
        <w:rPr/>
        <w:t>C1496 C1506 ) C1496_=_C1507( C1496 C1507 ) C1496_=_C1508( C1496 C1508 ) C1496_=_C1509( C1496 C1509 ) \nC1496_=_C1511( C1496 C1511 ) C1496_=_C1512( C1496 C1512 ) C1496_=_C1513( C1496 C1513 ) C1496_=_C1514( C1496 C1514 ) C1496_=_C1515( C1496 C1515 ) C1497_=_C1498( C1497 C1498 ) \nC1497_=_C1499( C1497 C1499 ) C1497_=_C1501( C1497 C1501 ) C1497_=_C1502( C1497 C1502 ) C1497_=_C1503( C1497 C1503 ) C1497_=_C1504( C1497 C1504 ) C1497_=_C1505( C1497 C1505 ) \nC1497_=_C1506( C1497 C1506 ) C1497_=_C1507( C1497 C1507 ) C1497_=_C1508( C1497 C1508 ) C1497_=_C1509( C1497 C1509 ) C1497_=_C1517( C1497 C1517 ) C1497_=_C1518( C1497 C1518 ) \nC1498_=_C1499( C1498 C1499 ) C1498_=_C1501( C1498 C1501 ) C1498_=_C1502( C1498 C1502 ) C1498_=_C1503( C1498 C1503 ) C1498_=_C1504( C1498 C1504 ) C1498_=_C1505( C1498 C1505 ) \nC1498_=_C1506( C1498 C1506 ) C1498_=_C1507( C1498 C1507 ) C1498_=_C1508( C1498 C1508 ) C1498_=_C1527( C1498 C1527 ) C1499_=_C1501( C1499 C1501 ) C1499_=_C1502( C1499 C1502 ) \nC1499_=_C1503( C1499 C1503 ) C1499_=_C1504( C1499 C1504 ) C1499_=_C1505( C1499 C1505 ) C1499_=_C1506( C1499 C1506 ) C1499_=_C1507( C1499 C1507 ) C1499_=_C1508( C1499 C1508 ) \nC1499_=_C1517( C1499 C1517 ) C1499_=_C1527( C1499 C1527 ) C1499_=_C1532( C1499 C1532 ) C1499_=_C1533( C1499 C1533 ) C1499_=_C1534( C1499 C1534 ) C1499_=_C1535( C1499 C1535 ) \nC1499_=_C1536( C1499 C1536 ) C1499_=_C1537( C1499 C1537 ) C1499_=_C1538( C1499 C1538 ) C1499_=_C1539( C1499 C1539 ) C1499_=_C1540( C1499 C1540 ) C1501_=_C1502( C1501 C1502 ) \nC1501_=_C1503( C1501 C1503 ) C1501_=_C1504( C1501 C1504 ) C1501_=_C1505( C1501 C1505 ) C1501_=_C1506( C1501 C1506 ) C1501_=_C1507( C1501 C1507 ) C1501_=_C1508( C1501 C1508 ) \nC1501_=_C1511( C1501 C1511 ) C1501_=_C1533( C1501 C1533 ) C1501_=_C1541( C1501 C1541 ) C1502_=_C1503( C1502 C1503 ) C1502_=_C1504( C1502 C1504 ) C1502_=_C1505( C1502 C1505 ) \nC1502_=_C1506( C1502 C1506 ) C1502_=_C1507( C1502 C1507 ) C1502_=_C1508( C1502 C1508 ) C1503_=_C1504( C1503 C1504 ) C1503_=_C1505( C1503 C1505 ) C1503_=_C1506( C1503 C1506 ) \nC1503_=_C1507( C1503 C1507 ) C1503_=_C1508( C1503 C1508 ) C1504_=_C1505( C1504 C1505 ) C1504_=_C1506( C1504 C1506 ) C1504_=_C1507( C1504 C1507 ) C1504_=_C1508( C1504 C1508 ) \nC1505_=_C1506( C1505 C1506 ) C1505_=_C1507( C1505 C1507 ) C1505_=_C1508( C1505 C1508 ) C1506_=_C1507( C1506 C1507 ) C1506_=_C1508( C1506 C1508 ) C1507_=_C1508( C1507 C1508 ) \nC1509_=_C1511( C1509 C1511 ) C1509_=_C1512( C1509 C1512 ) C1509_=_C1513( C1509 C1513 ) C1509_=_C1514( C1509 C1514 ) C1509_=_C1515( C1509 C1515 ) C1509_=_C1517( C1509 C1517 ) \nC1509_=_C1518( C1509 C1518 ) C1511_=_C1512( C1511 C1512 ) C1511_=_C1513( C1511 C1513 ) C1511_=_C1514( C1511 C1514 ) C1511_=_C1515( C1511 C1515 ) C1511_=_C1533( C1511 C1533 ) \nC1511_=_C1541( C1511 C1541 ) C1512_=_C1513( C1512 C1513 ) C1512_=_C1514( C1512 C1514 ) C1512_=_C1515( C1512 C1515 ) C1513_=_C1514( C1513 C1514 ) C1513_=_C1515( C1513 C1515 ) \nC1514_=_C1515( C1514 C1515 ) C1517_=_C1518( C1517 C1518 ) C1517_=_C1527( C1517 C1527 ) C1517_=_C1532( C1517 C1532 ) C1517_=_C1533( C1517 C1533 ) C1517_=_C1534( C1517 C1534 ) \nC1517_=_C1535( C1517 C1535 ) C1517_=_C1536( C1517 C1536 ) C1517_=_C1537( C1517 C1537 ) C1517_=_C1538( C1517 C1538 ) C1517_=_C1539( C1517 C1539 ) C1517_=_C1540( C1517 C1540 ) \nC1518_=_C1532( C1518 C1532 ) C1518_=_C1541( C1518 C1541 ) C1518_=_C1542( C1518 C1542 ) C1518_=_C1543( C1518 C1543 ) C1518_=_C1544( C1518 C1544 ) C1518_=_C1545( C1518 C1545 ) \nC1527_=_C1532( C1527 C1532 ) C1527_=_C1533( C1527 C1533 ) C1527_=_C1534( C1527 C1534 ) C1527_=_C1535( C1527 C1535 ) C1527_=_C1536( C1527 C1536 ) C1527_=_C1537( C1527 C1537 ) \nC1527_=_C1538( C1527 C1538 ) C1527_=_C1539( C1527 C1539 ) C1527_=_C1540( C1527 C1540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3_=_C1534( C1533 C1534 ) C1533_=_C1535( C1533 C1535 ) \nC1533_=_C1536( C1533 C1536 ) C1533_=_C1537( C1533 C1537 ) C1533_=_C1538( C1533 C1538 ) C1533_=_C1539( C1533 C1539 ) C1533_=_C1540( C1533 C1540 ) C1533_=_C1541( C1533 C1541 ) \nC1534_=_C1535( C1534 C1535 ) C1534_=_C1536( C1534 C1536 ) C1534_=_C1537( C1534 C1537 ) C1534_=_C1538( C1534 C1538 ) C1534_=_C1539( C1534 C1539 ) C1534_=_C1540( C1534 C1540 ) \nC1535_=_C1536( C1535 C1536 ) C1535_=_C1537( C1535 C1537 ) C1535_=_C1538( C1535 C1538 ) C1535_=_C1539( C1535 C1539 ) C1535_=_C1540( C1535 C1540 ) C1536_=_C1537( C1536 C1537 ) \nC1536_=_C1538( C1536 C1538 ) C1536_=_C1539( C1536 C1539 ) C1536_=_C1540( C1536 C1540 ) C1537_=_C1538( C1537 C1538 ) C1537_=_C1539( C1537 C1539 ) C1537_=_C1540( C1537 C1540 ) \nC1538_=_C1539( C1538 C1539 ) C1538_=_C1540( C1538 C1540 ) C1539_=_C1540( C1539 C1540 ) C1541_=_C1542( C1541 C1542 ) C1541_=_C1543( C1541 C1543 ) C1541_=_C1544( C1541 C1544 ) \nC1541_=_C1545( C1541 C1545 ) C1542_=_C1543( C1542 C1543 ) C1542_=_C1544( C1542 C1544 ) C1542_=_C1545( C1542 C1545 ) C1543_=_C1544( C1543 C1544 ) C1543_=_C1545( C1543 C1545 ) \nC1544_=_C1545( C1544 C1545 ) "];216-&gt;280[label="74: C169 C211 C382 C431 C585 \nC596 C631 C642 C807 C844 C988 \nC1003 C1032 C1176 C1212 C1220 C1342 \nC1349 C1376 C1383 C1402 C1404 C1416 \nC1417 C1420 C1421 C1432 C1434 C1443 \nC1444 C1447 C1448 C1458 C1460 C1467 \nC1469 C1475 C1477 C1482 C1483 C1486 \nC1487 C1497 C1498 C1501 C1502 C1503 \nC1504 C1505 C1506 C1507 C1508 C1509 \nC1511 C1512 C1513 C1514 C1515 C1517 \nC1518 C1527 C1533 C1534 C1535 C1536 \nC1537 C1538 C1539 C1540 C1541 C1542 \nC1543 C1544 C1545 \n768: C169_=_C382 ,C169_=_C585 ,C169_=_C807 ,C169_=_C988 ,C169_=_C1176 ,\nC169_=_C1342 ,C169_=_C1402 ,C169_=_C1416 ,C169_=_C1432 ,C169_=_C1443 ,C169_=_C1458 ,\nC169_=_C1467 ,C169_=_C1475 ,C169_=_C1482 ,C169_=_C1497 ,C169_=_C1498 ,C169_=_C1501 ,\nC169_=_C1502 ,C169_=_C1503 ,C169_=_C1504 ,C169_=_C1505 ,C169_=_C1506 ,C169_=_C1507 ,\nC169_=_C1508 ,C211_=_C431 ,C211_=_C631 ,C211_=_C844 ,C211_=_C1032 ,C211_=_C1212 ,\nC211_=_C1376 ,C211_=_C1404 ,C211_=_C1420 ,C211_=_C1434 ,C211_=_C1447 ,C211_=_C1460 ,\nC211_=_C1469 ,C211_=_C1477 ,C211_=_C1486 ,C211_=_C1517 ,C211_=_C1527 ,C211_=_C1533 ,\nC211_=_C1534 ,C211_=_C1535 ,C211_=_C1536 ,C211_=_C1537 ,C211_=_C1538 ,C211_=_C1539 ,\nC211_=_C1540 ,C382_=_C585 ,C382_=_C807 ,C382_=_C988 ,C382_=_C1176 ,C382_=_C1342 ,\nC382_=_C1402 ,C382_=_C1416 ,C382_=_C1432 ,C382_=_C1443 ,C382_=_C1458 ,C382_=_C1467 ,\nC382_=_C1475 ,C382_=_C1482 ,C382_=_C1497 ,C382_=_C1498 ,C382_=_C1501 ,C382_=_C1502 ,\nC382_=_C1503 ,C382_=_C1504 ,C382_=_C1505 ,C382_=_C1506 ,C382_=_C1507 ,C382_=_C1508 ,\nC431_=_C631 ,C431_=_C844 ,C431_=_C1032 ,C431_=_C1212 ,C431_=_C1376 ,C431_=_C1404 ,\nC431_=_C1420 ,C431_=_C1434 ,C431_=_C1447 ,C431_=_C1460 ,C431_=_C1469 ,C431_=_C1477 ,\nC431_=_C1486 ,C431_=_C1517 ,C431_=_C1527 ,C431_=_C1533 ,C431_=_C1534 ,C431_=_C1535 ,\nC431_=_C1536 ,C431_=_C1537 ,C431_=_C1538 ,C431_=_C1539 ,C431_=_C1540 ,C585_=_C807 ,\nC585_=_C988 ,C585_=_C1176 ,C585_=_C1342 ,C585_=_C1402 ,C585_=_C1416 ,C585_=_C1432 ,\nC585_=_C1443 ,C585_=_C1458 ,C585_=_C1467 ,C585_=_C1475 ,C585_=_C1482 ,C585_=_C1497 ,\nC585_=_C1498 ,C585_=_C1501 ,C585_=_C1502 ,C585_=_C1503 ,C585_=_C1504 ,C585_=_C1505 ,\nC585_=_C1506 ,C585_=_C1507 ,C585_=_C1508 ,C596_=_C1003 ,C596_=_C1349 ,C596_=_C1417 ,\nC596_=_C1444 ,C596_=_C1483 ,C596_=_C1509 ,C596_=_C1511 ,C596_=_C1512 ,C596_=_C1513 ,\nC596_=_C1514 ,C596_=_C1515 ,C631_=_C844 ,C631_=_C1032 ,C631_=_C1212 ,C631_=_C1376 ,\nC631_=_C1404 ,C631_=_C1420 ,C631_=_C1434 ,C631_=_C1447 ,C631_=_C1460 ,C631_=_C1469 ,\nC631_=_C1477 ,C631_=_C1486 ,C631_=_C1517 ,C631_=_C1527 ,C631_=_C1533 ,C631_=_C1534 ,\nC631_=_C1535 ,C631_=_C1536 ,C631_=_C1537 ,C631_=_C1538 ,C631_=_C1539 ,C631_=_C1540 ,\nC642_=_C1220 ,C642_=_C1383 ,C642_=_C1421 ,C642_=_C1448 ,C642_=_C1487 ,C642_=_C1518 ,\nC642_=_C1541 ,C642_=_C1542 ,C642_=_C1543 ,C642_=_C1544 ,C642_=_C1545 ,C807_=_C988 ,\nC807_=_C1176 ,C807_=_C1342 ,C807_=_C1402 ,C807_=_C1416 ,C807_=_C1432 ,C807_=_C1443 ,\nC807_=_C1458 ,C807_=_C1467 ,C807_=_C1475 ,C807_=_C1482 ,C807_=_C1497 ,C807_=_C1498 ,\nC807_=_C1501 ,C807_=_C1502 ,C807_=_C1503 ,C807_=_C1504 ,C807_=_C1505 ,C807_=_C1506 ,\nC807_=_C1507 ,C807_=_C1508 ,C844_=_C1032 ,C844_=_C1212 ,C844_=_C1376 ,C844_=_C1404 ,\nC844_=_C1420 ,C844_=_C1434 ,C844_=_C1447 ,C844_=_C1460 ,C844_=_C1469 ,C844_=_C1477 ,\nC844_=_C1486 ,C844_=_C1517 ,C844_=_C1527 ,C844_=_C1533 ,C844_=_C1534 ,C844_=_C1535 ,\nC844_=_C1536 ,C844_=_C1537 ,C844_=_C1538 ,C844_=_C1539 ,C844_=_C1540 ,C988_=_C1176 ,\nC988_=_C1342 ,C988_=_C1402 ,C988_=_C1416 ,C988_=_C1432 ,C988_=_C1443 ,C988_=_C1458 ,\nC988_=_C1467 ,C988_=_C1475 ,C988_=_C1482 ,C988_=_C1497 ,C988_=_C1498 ,C988_=_C1501 ,\nC988_=_C1502 ,C988_=_C1503 ,C988_=_C1504 ,C988_=_C1505 ,C988_=_C1506 ,C988_=_C1507 ,\nC988_=_C1508 ,C1003_=_C1349 ,C1003_=_C1417 ,C1003_=_C1444 ,C1003_=_C1483 ,C1003_=_C1509 ,\nC1003_=_C1511 ,C1003_=_C1512 ,C1003_=_C1513 ,C1003_=_C1514 ,C1003_=_C1515 ,C1032_=_C1212 ,\nC1032_=_C1376 ,C1032_=_C1404 ,C1032_=_C1420 ,C1032_=_C1434 ,C1032_=_C1447 ,C1032_=_C1460 ,\nC1032_=_C1469 ,C1032_=_C1477 ,C1032_=_C1486 ,C1032_=_C1517 ,C1032_=_C1527 ,C1032_=_C1533 ,\nC1032_=_C1534 ,C1032_=_C1535 ,C1032_=_C1536 ,C1032_=_C1537 ,C1032_=_C1538 ,C1032_=_C1539 ,\nC1032_=_C1540 ,C1176_=_C1342 ,C1176_=_C1402 ,C1176_=_C1416 ,C1176_=_C1432 ,C1176_=_C1443 ,\nC1176_=_C1458 ,C1176_=_C1467 ,C1176_=_C1475 ,C1176_=_C1482 ,C1176_=_C1497 ,C1176_=_C1498 ,\nC1176_=_C1501 ,C1176_=_C1502 ,C1176_=_C1503 ,C1176_=_C1504 ,C1176_=_C1505 ,C1176_=_C1506 ,\nC1176_=_C1507 ,C1176_=_C1508 ,C1212_=_C1376 ,C1212_=_C1404 ,C1212_=_C1420 ,C1212_=_C1434 ,\nC1212_=_C1447 ,C1212_=_C1460 ,C1212_=_C1469 ,C1212_=_C1477 ,C1212_=_C1486 ,C1212_=_C1517 ,\nC1212_=_C1527 ,C1212_=_C1533 ,C1212_=_C1534 ,C1212_=_C1535 ,C1212_=_C1536 ,C1212_=_C1537 ,\nC1212_=_C1538</w:t>
      </w:r>
    </w:p>
    <w:p>
      <w:pPr>
        <w:pStyle w:val="PreformattedText"/>
        <w:bidi w:val="0"/>
        <w:spacing w:before="0" w:after="0"/>
        <w:jc w:val="left"/>
        <w:rPr/>
      </w:pPr>
      <w:r>
        <w:rPr/>
        <w:t xml:space="preserve"> </w:t>
      </w:r>
      <w:r>
        <w:rPr/>
        <w:t>,C1212_=_C1539 ,C1212_=_C1540 ,C1220_=_C1383 ,C1220_=_C1421 ,C1220_=_C1448 ,\nC1220_=_C1487 ,C1220_=_C1518 ,C1220_=_C1541 ,C1220_=_C1542 ,C1220_=_C1543 ,C1220_=_C1544 ,\nC1220_=_C1545 ,C1342_=_C1402 ,C1342_=_C1416 ,C1342_=_C1432 ,C1342_=_C1443 ,C1342_=_C1458 ,\nC1342_=_C1467 ,C1342_=_C1475 ,C1342_=_C1482 ,C1342_=_C1497 ,C1342_=_C1498 ,C1342_=_C1501 ,\nC1342_=_C1502 ,C1342_=_C1503 ,C1342_=_C1504 ,C1342_=_C1505 ,C1342_=_C1506 ,C1342_=_C1507 ,\nC1342_=_C1508 ,C1349_=_C1417 ,C1349_=_C1444 ,C1349_=_C1483 ,C1349_=_C1509 ,C1349_=_C1511 ,\nC1349_=_C1512 ,C1349_=_C1513 ,C1349_=_C1514 ,C1349_=_C1515 ,C1376_=_C1404 ,C1376_=_C1420 ,\nC1376_=_C1434 ,C1376_=_C1447 ,C1376_=_C1460 ,C1376_=_C1469 ,C1376_=_C1477 ,C1376_=_C1486 ,\nC1376_=_C1517 ,C1376_=_C1527 ,C1376_=_C1533 ,C1376_=_C1534 ,C1376_=_C1535 ,C1376_=_C1536 ,\nC1376_=_C1537 ,C1376_=_C1538 ,C1376_=_C1539 ,C1376_=_C1540 ,C1383_=_C1421 ,C1383_=_C1448 ,\nC1383_=_C1487 ,C1383_=_C1518 ,C1383_=_C1541 ,C1383_=_C1542 ,C1383_=_C1543 ,C1383_=_C1544 ,\nC1383_=_C1545 ,C1402_=_C1404 ,C1402_=_C1416 ,C1402_=_C1432 ,C1402_=_C1443 ,C1402_=_C1458 ,\nC1402_=_C1467 ,C1402_=_C1475 ,C1402_=_C1482 ,C1402_=_C1497 ,C1402_=_C1498 ,C1402_=_C1501 ,\nC1402_=_C1502 ,C1402_=_C1503 ,C1402_=_C1504 ,C1402_=_C1505 ,C1402_=_C1506 ,C1402_=_C1507 ,\nC1402_=_C1508 ,C1404_=_C1420 ,C1404_=_C1434 ,C1404_=_C1447 ,C1404_=_C1460 ,C1404_=_C1469 ,\nC1404_=_C1477 ,C1404_=_C1486 ,C1404_=_C1517 ,C1404_=_C1527 ,C1404_=_C1533 ,C1404_=_C1534 ,\nC1404_=_C1535 ,C1404_=_C1536 ,C1404_=_C1537 ,C1404_=_C1538 ,C1404_=_C1539 ,C1404_=_C1540 ,\nC1416_=_C1417 ,C1416_=_C1420 ,C1416_=_C1421 ,C1416_=_C1432 ,C1416_=_C1443 ,C1416_=_C1458 ,\nC1416_=_C1467 ,C1416_=_C1475 ,C1416_=_C1482 ,C1416_=_C1497 ,C1416_=_C1498 ,C1416_=_C1501 ,\nC1416_=_C1502 ,C1416_=_C1503 ,C1416_=_C1504 ,C1416_=_C1505 ,C1416_=_C1506 ,C1416_=_C1507 ,\nC1416_=_C1508 ,C1417_=_C1420 ,C1417_=_C1421 ,C1417_=_C1444 ,C1417_=_C1483 ,C1417_=_C1509 ,\nC1417_=_C1511 ,C1417_=_C1512 ,C1417_=_C1513 ,C1417_=_C1514 ,C1417_=_C1515 ,C1420_=_C1421 ,\nC1420_=_C1434 ,C1420_=_C1447 ,C1420_=_C1460 ,C1420_=_C1469 ,C1420_=_C1477 ,C1420_=_C1486 ,\nC1420_=_C1517 ,C1420_=_C1527 ,C1420_=_C1533 ,C1420_=_C1534 ,C1420_=_C1535 ,C1420_=_C1536 ,\nC1420_=_C1537 ,C1420_=_C1538 ,C1420_=_C1539 ,C1420_=_C1540 ,C1421_=_C1448 ,C1421_=_C1487 ,\nC1421_=_C1518 ,C1421_=_C1541 ,C1421_=_C1542 ,C1421_=_C1543 ,C1421_=_C1544 ,C1421_=_C1545 ,\nC1432_=_C1434 ,C1432_=_C1443 ,C1432_=_C1458 ,C1432_=_C1467 ,C1432_=_C1475 ,C1432_=_C1482 ,\nC1432_=_C1497 ,C1432_=_C1498 ,C1432_=_C1501 ,C1432_=_C1502 ,C1432_=_C1503 ,C1432_=_C1504 ,\nC1432_=_C1505 ,C1432_=_C1506 ,C1432_=_C1507 ,C1432_=_C1508 ,C1434_=_C1447 ,C1434_=_C1460 ,\nC1434_=_C1469 ,C1434_=_C1477 ,C1434_=_C1486 ,C1434_=_C1517 ,C1434_=_C1527 ,C1434_=_C1533 ,\nC1434_=_C1534 ,C1434_=_C1535 ,C1434_=_C1536 ,C1434_=_C1537 ,C1434_=_C1538 ,C1434_=_C1539 ,\nC1434_=_C1540 ,C1443_=_C1444 ,C1443_=_C1447 ,C1443_=_C1448 ,C1443_=_C1458 ,C1443_=_C1467 ,\nC1443_=_C1475 ,C1443_=_C1482 ,C1443_=_C1497 ,C1443_=_C1498 ,C1443_=_C1501 ,C1443_=_C1502 ,\nC1443_=_C1503 ,C1443_=_C1504 ,C1443_=_C1505 ,C1443_=_C1506 ,C1443_=_C1507 ,C1443_=_C1508 ,\nC1444_=_C1447 ,C1444_=_C1448 ,C1444_=_C1483 ,C1444_=_C1509 ,C1444_=_C1511 ,C1444_=_C1512 ,\nC1444_=_C1513 ,C1444_=_C1514 ,C1444_=_C1515 ,C1447_=_C1448 ,C1447_=_C1460 ,C1447_=_C1469 ,\nC1447_=_C1477 ,C1447_=_C1486 ,C1447_=_C1517 ,C1447_=_C1527 ,C1447_=_C1533 ,C1447_=_C1534 ,\nC1447_=_C1535 ,C1447_=_C1536 ,C1447_=_C1537 ,C1447_=_C1538 ,C1447_=_C1539 ,C1447_=_C1540 ,\nC1448_=_C1487 ,C1448_=_C1518 ,C1448_=_C1541 ,C1448_=_C1542 ,C1448_=_C1543 ,C1448_=_C1544 ,\nC1448_=_C1545 ,C1458_=_C1460 ,C1458_=_C1467 ,C1458_=_C1475 ,C1458_=_C1482 ,C1458_=_C1497 ,\nC1458_=_C1498 ,C1458_=_C1501 ,C1458_=_C1502 ,C1458_=_C1503 ,C1458_=_C1504 ,C1458_=_C1505 ,\nC1458_=_C1506 ,C1458_=_C1507 ,C1458_=_C1508 ,C1460_=_C1469 ,C1460_=_C1477 ,C1460_=_C1486 ,\nC1460_=_C1517 ,C1460_=_C1527 ,C1460_=_C1533 ,C1460_=_C1534 ,C1460_=_C1535 ,C1460_=_C1536 ,\nC1460_=_C1537 ,C1460_=_C1538 ,C1460_=_C1539 ,C1460_=_C1540 ,C1467_=_C1469 ,C1467_=_C1475 ,\nC1467_=_C1482 ,C1467_=_C1497 ,C1467_=_C1498 ,C1467_=_C1501 ,C1467_=_C1502 ,C1467_=_C1503 ,\nC1467_=_C1504 ,C1467_=_C1505 ,C1467_=_C1506 ,C1467_=_C1507 ,C1467_=_C1508 ,C1469_=_C1477 ,\nC1469_=_C1486 ,C1469_=_C1517 ,C1469_=_C1527 ,C1469_=_C1533 ,C1469_=_C1534 ,C1469_=_C1535 ,\nC1469_=_C1536 ,C1469_=_C1537 ,C1469_=_C1538 ,C1469_=_C1539 ,C1469_=_C1540 ,C1475_=_C1477 ,\nC1475_=_C1482 ,C1475_=_C1497 ,C1475_=_C1498 ,C1475_=_C1501 ,C1475_=_C1502 ,C1475_=_C1503 ,\nC1475_=_C1504 ,C1475_=_C1505 ,C1475_=_C1506 ,C1475_=_C1507 ,C1475_=_C1508 ,C1477_=_C1486 ,\nC1477_=_C1517 ,C1477_=_C1527 ,C1477_=_C1533 ,C1477_=_C1534 ,C1477_=_C1535 ,C1477_=_C1536 ,\nC1477_=_C1537 ,C1477_=_C1538 ,C1477_=_C1539 ,C1477_=_C1540 ,C1482_=_C1483 ,C1482_=_C1486 ,\nC1482_=_C1487 ,C1482_=_C1497 ,C1482_=_C1498 ,C1482_=_C1501 ,C1482_=_C1502 ,C1482_=_C1503 ,\nC1482_=_C1504 ,C1482_=_C1505 ,C1482_=_C1506 ,C1482_=_C1507 ,C1482_=_C1508 ,C1483_=_C1486 ,\nC1483_=_C1487 ,C1483_=_C1509 ,C1483_=_C1511 ,C1483_=_C1512 ,C1483_=_C1513 ,C1483_=_C1514 ,\nC1483_=_C1515 ,C1486_=_C1487 ,C1486_=_C1517 ,C1486_=_C1527 ,C1486_=_C1533 ,C1486_=_C1534 ,\nC1486_=_C1535 ,C1486_=_C1536 ,C1486_=_C1537 ,C1486_=_C1538 ,C1486_=_C1539 ,C1486_=_C1540 ,\nC1487_=_C1518 ,C1487_=_C1541 ,C1487_=_C1542 ,C1487_=_C1543 ,C1487_=_C1544 ,C1487_=_C1545 ,\nC1497_=_C1498 ,C1497_=_C1501 ,C1497_=_C1502 ,C1497_=_C1503 ,C1497_=_C1504 ,C1497_=_C1505 ,\nC1497_=_C1506 ,C1497_=_C1507 ,C1497_=_C1508 ,C1497_=_C1509 ,C1497_=_C1517 ,C1497_=_C1518 ,\nC1498_=_C1501 ,C1498_=_C1502 ,C1498_=_C1503 ,C1498_=_C1504 ,C1498_=_C1505 ,C1498_=_C1506 ,\nC1498_=_C1507 ,C1498_=_C1508 ,C1498_=_C1527 ,C1501_=_C1502 ,C1501_=_C1503 ,C1501_=_C1504 ,\nC1501_=_C1505 ,C1501_=_C1506 ,C1501_=_C1507 ,C1501_=_C1508 ,C1501_=_C1511 ,C1501_=_C1533 ,\nC1501_=_C1541 ,C1502_=_C1503 ,C1502_=_C1504 ,C1502_=_C1505 ,C1502_=_C1506 ,C1502_=_C1507 ,\nC1502_=_C1508 ,C1503_=_C1504 ,C1503_=_C1505 ,C1503_=_C1506 ,C1503_=_C1507 ,C1503_=_C1508 ,\nC1504_=_C1505 ,C1504_=_C1506 ,C1504_=_C1507 ,C1504_=_C1508 ,C1505_=_C1506 ,C1505_=_C1507 ,\nC1505_=_C1508 ,C1506_=_C1507 ,C1506_=_C1508 ,C1507_=_C1508 ,C1509_=_C1511 ,C1509_=_C1512 ,\nC1509_=_C1513 ,C1509_=_C1514 ,C1509_=_C1515 ,C1509_=_C1517 ,C1509_=_C1518 ,C1511_=_C1512 ,\nC1511_=_C1513 ,C1511_=_C1514 ,C1511_=_C1515 ,C1511_=_C1533 ,C1511_=_C1541 ,C1512_=_C1513 ,\nC1512_=_C1514 ,C1512_=_C1515 ,C1513_=_C1514 ,C1513_=_C1515 ,C1514_=_C1515 ,C1517_=_C1518 ,\nC1517_=_C1527 ,C1517_=_C1533 ,C1517_=_C1534 ,C1517_=_C1535 ,C1517_=_C1536 ,C1517_=_C1537 ,\nC1517_=_C1538 ,C1517_=_C1539 ,C1517_=_C1540 ,C1518_=_C1541 ,C1518_=_C1542 ,C1518_=_C1543 ,\nC1518_=_C1544 ,C1518_=_C1545 ,C1527_=_C1533 ,C1527_=_C1534 ,C1527_=_C1535 ,C1527_=_C1536 ,\nC1527_=_C1537 ,C1527_=_C1538 ,C1527_=_C1539 ,C1527_=_C1540 ,C1533_=_C1534 ,C1533_=_C1535 ,\nC1533_=_C1536 ,C1533_=_C1537 ,C1533_=_C1538 ,C1533_=_C1539 ,C1533_=_C1540 ,C1533_=_C1541 ,\nC1534_=_C1535 ,C1534_=_C1536 ,C1534_=_C1537 ,C1534_=_C1538 ,C1534_=_C1539 ,C1534_=_C1540 ,\nC1535_=_C1536 ,C1535_=_C1537 ,C1535_=_C1538 ,C1535_=_C1539 ,C1535_=_C1540 ,C1536_=_C1537 ,\nC1536_=_C1538 ,C1536_=_C1539 ,C1536_=_C1540 ,C1537_=_C1538 ,C1537_=_C1539 ,C1537_=_C1540 ,\nC1538_=_C1539 ,C1538_=_C1540 ,C1539_=_C1540 ,C1541_=_C1542 ,C1541_=_C1543 ,C1541_=_C1544 ,\nC1541_=_C1545 ,C1542_=_C1543 ,C1542_=_C1544 ,C1542_=_C1545 ,C1543_=_C1544 ,C1543_=_C1545 ,\nC1544_=_C1545 ,"];281[shape=box, label="id:281 level: 6\n77: C128 C149 C227 C363 C416 \nC449 C574 C621 C654 C790 C836 \nC858 C965 C976 C1024 C1046 C1153 \nC1165 C1229 C1322 C1334 C1391 C1401 \nC1405 C1414 C1415 C1419 C1422 C1431 \nC1435 C1441 C1442 C1446 C1449 C1457 \nC1461 C1466 C1470 C1475 C1476 C1477 \nC1478 C1479 C1480 C1481 C1482 C1483 \nC1484 C1485 C1486 C1487 C1488 C1489 \nC1490 C1491 C1492 C1493 C1494 C1495 \nC1498 C1501 C1511 C1516 C1519 C1527 \nC1529 C1530 C1531 C1533 C1541 C1546 \nC1547 C1548 C1549 C1550 C1551 C1552 \n894: C128_=_C965( C128 C965 ) C128_=_C1153( C128 C1153 ) C128_=_C1322( C128 C1322 ) C128_=_C1414( C128 C1414 ) C128_=_C1441( C128 C1441 ) \nC128_=_C1475( C128 C1475 ) C128_=_C1476( C128 C1476 ) C128_=_C1477( C128 C1477 ) C128_=_C1478( C128 C1478 ) C128_=_C1479( C128 C1479 ) C128_=_C1480( C128 C1480 ) \nC128_=_C1481( C128 C1481 ) C149_=_C363( C149 C363 ) C149_=_C574( C149 C574 ) C149_=_C790( C149 C790 ) C149_=_C976( C149 C976 ) C149_=_C1165( C149 C1165 ) \nC149_=_C1334( C149 C1334 ) C149_=_C1401( C149 C1401 ) C149_=_C1415( C149 C1415 ) C149_=_C1431( C149 C1431 ) C149_=_C1442( C149 C1442 ) C149_=_C1457( C149 C1457 ) \nC149_=_C1466( C149 C1466 ) C149_=_C1482( C149 C1482 ) C149_=_C1483( C149 C1483 ) C149_=_C1484( C149 C1484 ) C149_=_C1485( C149 C1485 ) C149_=_C1486( C149 C1486 ) \nC149_=_C1487( C149 C1487 ) C149_=_C1488( C149 C1488 ) C149_=_C1489( C149 C1489 ) C149_=_C1490( C149 C1490 ) C149_=_C1491( C149 C1491 ) C149_=_C1492( C149 C1492 ) \nC149_=_C1493( C149 C1493 ) C149_=_C1494( C149 C1494 ) C149_=_C1495( C149 C1495 ) C227_=_C449( C227 C449 ) C227_=_C654( C227 C654 ) C227_=_C858( C227 C858 ) \nC227_=_C1046( C227 C1046 ) C227_=_C1229( C227 C1229 ) C227_=_C1391( C227 C1391 ) C227_=_C1405( C227 C1405 ) C227_=_C1422( C227 C1422 ) C227_=_C1435( C227 C1435 ) \nC227_=_C1449( C227 C1449 ) C227_=_C1461( C227 C1461 ) C227_=_C1470( C227 C1470 ) C227_=_C1478( C227 C1478 ) C227_=_C1488( C227 C1488 ) C227_=_C1501( C227 C1501 ) \nC227_=_C1511( C227 C1511 ) C227_=_C1519( C227 C1519 ) C227_=_C1533( C227 C1533 ) C227_=_C1541( C227 C1541 ) C227_=_C1546( C227 C1546 ) C227_=_C1547( C227 C1547 ) \nC227_=_C1548( C227 C1548 ) C227_=_C1549( C227 C1549 ) C227_=_C1550( C227 C1550 ) C227_=_C1551( C227 C1551 ) C227_=_C1552( C227 C1552 ) C363_=_C574( C363 C574 ) \nC363_=_C790( C363 C790 ) C363_=_C976( C363 C976 ) C363_=_C1165( C363 C1165 ) C363_=_C1334( C363 C1334 ) C363_=_C1401( C363 C1401 ) C363_=_C1415( C363 C1415 ) \nC363_=_C1431( C363 C1431 ) C363_=_C1442( C363 C1442 ) C363_=_C1457( C363 C1457 ) C363_=_C1466(</w:t>
      </w:r>
    </w:p>
    <w:p>
      <w:pPr>
        <w:pStyle w:val="PreformattedText"/>
        <w:bidi w:val="0"/>
        <w:spacing w:before="0" w:after="0"/>
        <w:jc w:val="left"/>
        <w:rPr/>
      </w:pPr>
      <w:r>
        <w:rPr/>
        <w:t xml:space="preserve"> </w:t>
      </w:r>
      <w:r>
        <w:rPr/>
        <w:t>C363 C1466 ) C363_=_C1482( C363 C1482 ) C363_=_C1483( C363 C1483 ) \nC363_=_C1484( C363 C1484 ) C363_=_C1485( C363 C1485 ) C363_=_C1486( C363 C1486 ) C363_=_C1487( C363 C1487 ) C363_=_C1488( C363 C1488 ) C363_=_C1489( C363 C1489 ) \nC363_=_C1490( C363 C1490 ) C363_=_C1491( C363 C1491 ) C363_=_C1492( C363 C1492 ) C363_=_C1493( C363 C1493 ) C363_=_C1494( C363 C1494 ) C363_=_C1495( C363 C1495 ) \nC416_=_C621( C416 C621 ) C416_=_C836( C416 C836 ) C416_=_C1024( C416 C1024 ) C416_=_C1419( C416 C1419 ) C416_=_C1446( C416 C1446 ) C416_=_C1485( C416 C1485 ) \nC416_=_C1498( C416 C1498 ) C416_=_C1516( C416 C1516 ) C416_=_C1527( C416 C1527 ) C416_=_C1529( C416 C1529 ) C416_=_C1530( C416 C1530 ) C416_=_C1531( C416 C1531 ) \nC449_=_C654( C449 C654 ) C449_=_C858( C449 C858 ) C449_=_C1046( C449 C1046 ) C449_=_C1229( C449 C1229 ) C449_=_C1391( C449 C1391 ) C449_=_C1405( C449 C1405 ) \nC449_=_C1422( C449 C1422 ) C449_=_C1435( C449 C1435 ) C449_=_C1449( C449 C1449 ) C449_=_C1461( C449 C1461 ) C449_=_C1470( C449 C1470 ) C449_=_C1478( C449 C1478 ) \nC449_=_C1488( C449 C1488 ) C449_=_C1501( C449 C1501 ) C449_=_C1511( C449 C1511 ) C449_=_C1519( C449 C1519 ) C449_=_C1533( C449 C1533 ) C449_=_C1541( C449 C1541 ) \nC449_=_C1546( C449 C1546 ) C449_=_C1547( C449 C1547 ) C449_=_C1548( C449 C1548 ) C449_=_C1549( C449 C1549 ) C449_=_C1550( C449 C1550 ) C449_=_C1551( C449 C1551 ) \nC449_=_C1552( C449 C1552 ) C574_=_C790( C574 C790 ) C574_=_C976( C574 C976 ) C574_=_C1165( C574 C1165 ) C574_=_C1334( C574 C1334 ) C574_=_C1401( C574 C1401 ) \nC574_=_C1415( C574 C1415 ) C574_=_C1431( C574 C1431 ) C574_=_C1442( C574 C1442 ) C574_=_C1457( C574 C1457 ) C574_=_C1466( C574 C1466 ) C574_=_C1482( C574 C1482 ) \nC574_=_C1483( C574 C1483 ) C574_=_C1484( C574 C1484 ) C574_=_C1485( C574 C1485 ) C574_=_C1486( C574 C1486 ) C574_=_C1487( C574 C1487 ) C574_=_C1488( C574 C1488 ) \nC574_=_C1489( C574 C1489 ) C574_=_C1490( C574 C1490 ) C574_=_C1491( C574 C1491 ) C574_=_C1492( C574 C1492 ) C574_=_C1493( C574 C1493 ) C574_=_C1494( C574 C1494 ) \nC574_=_C1495( C574 C1495 ) C621_=_C836( C621 C836 ) C621_=_C1024( C621 C1024 ) C621_=_C1419( C621 C1419 ) C621_=_C1446( C621 C1446 ) C621_=_C1485( C621 C1485 ) \nC621_=_C1498( C621 C1498 ) C621_=_C1516( C621 C1516 ) C621_=_C1527( C621 C1527 ) C621_=_C1529( C621 C1529 ) C621_=_C1530( C621 C1530 ) C621_=_C1531( C621 C1531 ) \nC654_=_C858( C654 C858 ) C654_=_C1046( C654 C1046 ) C654_=_C1229( C654 C1229 ) C654_=_C1391( C654 C1391 ) C654_=_C1405( C654 C1405 ) C654_=_C1422( C654 C1422 ) \nC654_=_C1435( C654 C1435 ) C654_=_C1449( C654 C1449 ) C654_=_C1461( C654 C1461 ) C654_=_C1470( C654 C1470 ) C654_=_C1478( C654 C1478 ) C654_=_C1488( C654 C1488 ) \nC654_=_C1501( C654 C1501 ) C654_=_C1511( C654 C1511 ) C654_=_C1519( C654 C1519 ) C654_=_C1533( C654 C1533 ) C654_=_C1541( C654 C1541 ) C654_=_C1546( C654 C1546 ) \nC654_=_C1547( C654 C1547 ) C654_=_C1548( C654 C1548 ) C654_=_C1549( C654 C1549 ) C654_=_C1550( C654 C1550 ) C654_=_C1551( C654 C1551 ) C654_=_C1552( C654 C1552 ) \nC790_=_C976( C790 C976 ) C790_=_C1165( C790 C1165 ) C790_=_C1334( C790 C1334 ) C790_=_C1401( C790 C1401 ) C790_=_C1415( C790 C1415 ) C790_=_C1431( C790 C1431 ) \nC790_=_C1442( C790 C1442 ) C790_=_C1457( C790 C1457 ) C790_=_C1466( C790 C1466 ) C790_=_C1482( C790 C1482 ) C790_=_C1483( C790 C1483 ) C790_=_C1484( C790 C1484 ) \nC790_=_C1485( C790 C1485 ) C790_=_C1486( C790 C1486 ) C790_=_C1487( C790 C1487 ) C790_=_C1488( C790 C1488 ) C790_=_C1489( C790 C1489 ) C790_=_C1490( C790 C1490 ) \nC790_=_C1491( C790 C1491 ) C790_=_C1492( C790 C1492 ) C790_=_C1493( C790 C1493 ) C790_=_C1494( C790 C1494 ) C790_=_C1495( C790 C1495 ) C836_=_C1024( C836 C1024 ) \nC836_=_C1419( C836 C1419 ) C836_=_C1446( C836 C1446 ) C836_=_C1485( C836 C1485 ) C836_=_C1498( C836 C1498 ) C836_=_C1516( C836 C1516 ) C836_=_C1527( C836 C1527 ) \nC836_=_C1529( C836 C1529 ) C836_=_C1530( C836 C1530 ) C836_=_C1531( C836 C1531 ) C858_=_C1046( C858 C1046 ) C858_=_C1229( C858 C1229 ) C858_=_C1391( C858 C1391 ) \nC858_=_C1405( C858 C1405 ) C858_=_C1422( C858 C1422 ) C858_=_C1435( C858 C1435 ) C858_=_C1449( C858 C1449 ) C858_=_C1461( C858 C1461 ) C858_=_C1470( C858 C1470 ) \nC858_=_C1478( C858 C1478 ) C858_=_C1488( C858 C1488 ) C858_=_C1501( C858 C1501 ) C858_=_C1511( C858 C1511 ) C858_=_C1519( C858 C1519 ) C858_=_C1533( C858 C1533 ) \nC858_=_C1541( C858 C1541 ) C858_=_C1546( C858 C1546 ) C858_=_C1547( C858 C1547 ) C858_=_C1548( C858 C1548 ) C858_=_C1549( C858 C1549 ) C858_=_C1550( C858 C1550 ) \nC858_=_C1551( C858 C1551 ) C858_=_C1552( C858 C1552 ) C965_=_C1153( C965 C1153 ) C965_=_C1322( C965 C1322 ) C965_=_C1414( C965 C1414 ) C965_=_C1441( C965 C1441 ) \nC965_=_C1475( C965 C1475 ) C965_=_C1476( C965 C1476 ) C965_=_C1477( C965 C1477 ) C965_=_C1478( C965 C1478 ) C965_=_C1479( C965 C1479 ) C965_=_C1480( C965 C1480 ) \nC965_=_C1481( C965 C1481 ) C976_=_C1165( C976 C1165 ) C976_=_C1334( C976 C1334 ) C976_=_C1401( C976 C1401 ) C976_=_C1415( C976 C1415 ) C976_=_C1431( C976 C1431 ) \nC976_=_C1442( C976 C1442 ) C976_=_C1457( C976 C1457 ) C976_=_C1466( C976 C1466 ) C976_=_C1482( C976 C1482 ) C976_=_C1483( C976 C1483 ) C976_=_C1484( C976 C1484 ) \nC976_=_C1485( C976 C1485 ) C976_=_C1486( C976 C1486 ) C976_=_C1487( C976 C1487 ) C976_=_C1488( C976 C1488 ) C976_=_C1489( C976 C1489 ) C976_=_C1490( C976 C1490 ) \nC976_=_C1491( C976 C1491 ) C976_=_C1492( C976 C1492 ) C976_=_C1493( C976 C1493 ) C976_=_C1494( C976 C1494 ) C976_=_C1495( C976 C1495 ) C1024_=_C1419( C1024 C1419 ) \nC1024_=_C1446( C1024 C1446 ) C1024_=_C1485( C1024 C1485 ) C1024_=_C1498( C1024 C1498 ) C1024_=_C1516( C1024 C1516 ) C1024_=_C1527( C1024 C1527 ) C1024_=_C1529( C1024 C1529 ) \nC1024_=_C1530( C1024 C1530 ) C1024_=_C1531( C1024 C1531 ) C1046_=_C1229( C1046 C1229 ) C1046_=_C1391( C1046 C1391 ) C1046_=_C1405( C1046 C1405 ) C1046_=_C1422( C1046 C1422 ) \nC1046_=_C1435( C1046 C1435 ) C1046_=_C1449( C1046 C1449 ) C1046_=_C1461( C1046 C1461 ) C1046_=_C1470( C1046 C1470 ) C1046_=_C1478( C1046 C1478 ) C1046_=_C1488( C1046 C1488 ) \nC1046_=_C1501( C1046 C1501 ) C1046_=_C1511( C1046 C1511 ) C1046_=_C1519( C1046 C1519 ) C1046_=_C1533( C1046 C1533 ) C1046_=_C1541( C1046 C1541 ) C1046_=_C1546( C1046 C1546 ) \nC1046_=_C1547( C1046 C1547 ) C1046_=_C1548( C1046 C1548 ) C1046_=_C1549( C1046 C1549 ) C1046_=_C1550( C1046 C1550 ) C1046_=_C1551( C1046 C1551 ) C1046_=_C1552( C1046 C1552 ) \nC1153_=_C1322( C1153 C1322 ) C1153_=_C1414( C1153 C1414 ) C1153_=_C1441( C1153 C1441 ) C1153_=_C1475( C1153 C1475 ) C1153_=_C1476( C1153 C1476 ) C1153_=_C1477( C1153 C1477 ) \nC1153_=_C1478( C1153 C1478 ) C1153_=_C1479( C1153 C1479 ) C1153_=_C1480( C1153 C1480 ) C1153_=_C1481( C1153 C1481 ) C1165_=_C1334( C1165 C1334 ) C1165_=_C1401( C1165 C1401 ) \nC1165_=_C1415( C1165 C1415 ) C1165_=_C1431( C1165 C1431 ) C1165_=_C1442( C1165 C1442 ) C1165_=_C1457( C1165 C1457 ) C1165_=_C1466( C1165 C1466 ) C1165_=_C1482( C1165 C1482 ) \nC1165_=_C1483( C1165 C1483 ) C1165_=_C1484( C1165 C1484 ) C1165_=_C1485( C1165 C1485 ) C1165_=_C1486( C1165 C1486 ) C1165_=_C1487( C1165 C1487 ) C1165_=_C1488( C1165 C1488 ) \nC1165_=_C1489( C1165 C1489 ) C1165_=_C1490( C1165 C1490 ) C1165_=_C1491( C1165 C1491 ) C1165_=_C1492( C1165 C1492 ) C1165_=_C1493( C1165 C1493 ) C1165_=_C1494( C1165 C1494 ) \nC1165_=_C1495( C1165 C1495 ) C1229_=_C1391( C1229 C1391 ) C1229_=_C1405( C1229 C1405 ) C1229_=_C1422( C1229 C1422 ) C1229_=_C1435( C1229 C1435 ) C1229_=_C1449( C1229 C1449 ) \nC1229_=_C1461( C1229 C1461 ) C1229_=_C1470( C1229 C1470 ) C1229_=_C1478( C1229 C1478 ) C1229_=_C1488( C1229 C1488 ) C1229_=_C1501( C1229 C1501 ) C1229_=_C1511( C1229 C1511 ) \nC1229_=_C1519( C1229 C1519 ) C1229_=_C1533( C1229 C1533 ) C1229_=_C1541( C1229 C1541 ) C1229_=_C1546( C1229 C1546 ) C1229_=_C1547( C1229 C1547 ) C1229_=_C1548( C1229 C1548 ) \nC1229_=_C1549( C1229 C1549 ) C1229_=_C1550( C1229 C1550 ) C1229_=_C1551( C1229 C1551 ) C1229_=_C1552( C1229 C1552 ) C1322_=_C1414( C1322 C1414 ) C1322_=_C1441( C1322 C1441 ) \nC1322_=_C1475( C1322 C1475 ) C1322_=_C1476( C1322 C1476 ) C1322_=_C1477( C1322 C1477 ) C1322_=_C1478( C1322 C1478 ) C1322_=_C1479( C1322 C1479 ) C1322_=_C1480( C1322 C1480 ) \nC1322_=_C1481( C1322 C1481 ) C1334_=_C1401( C1334 C1401 ) C1334_=_C1415( C1334 C1415 ) C1334_=_C1431( C1334 C1431 ) C1334_=_C1442( C1334 C1442 ) C1334_=_C1457( C1334 C1457 ) \nC1334_=_C1466( C1334 C1466 ) C1334_=_C1482( C1334 C1482 ) C1334_=_C1483( C1334 C1483 ) C1334_=_C1484( C1334 C1484 ) C1334_=_C1485( C1334 C1485 ) C1334_=_C1486( C1334 C1486 ) \nC1334_=_C1487( C1334 C1487 ) C1334_=_C1488( C1334 C1488 ) C1334_=_C1489( C1334 C1489 ) C1334_=_C1490( C1334 C1490 ) C1334_=_C1491( C1334 C1491 ) C1334_=_C1492( C1334 C1492 ) \nC1334_=_C1493( C1334 C1493 ) C1334_=_C1494( C1334 C1494 ) C1334_=_C1495( C1334 C1495 ) C1391_=_C1405( C1391 C1405 ) C1391_=_C1422( C1391 C1422 ) C1391_=_C1435( C1391 C1435 ) \nC1391_=_C1449( C1391 C1449 ) C1391_=_C1461( C1391 C1461 ) C1391_=_C1470( C1391 C1470 ) C1391_=_C1478( C1391 C1478 ) C1391_=_C1488( C1391 C1488 ) C1391_=_C1501( C1391 C1501 ) \nC1391_=_C1511( C1391 C1511 ) C1391_=_C1519( C1391 C1519 ) C1391_=_C1533( C1391 C1533 ) C1391_=_C1541( C1391 C1541 ) C1391_=_C1546( C1391 C1546 ) C1391_=_C1547( C1391 C1547 ) \nC1391_=_C1548( C1391 C1548 ) C1391_=_C1549( C1391 C1549 ) C1391_=_C1550( C1391 C1550 ) C1391_=_C1551( C1391 C1551 ) C1391_=_C1552( C1391 C1552 ) C1401_=_C1405( C1401 C1405 ) \nC1401_=_C1415( C1401 C1415 ) C1401_=_C1431( C1401 C1431 ) C1401_=_C1442( C1401 C1442 ) C1401_=_C1457( C1401 C1457 ) C1401_=_C1466( C1401 C1466 ) C1401_=_C1482( C1401 C1482 ) \nC1401_=_C1483( C1401 C1483 ) C1401_=_C1484( C1401 C1484 ) C1401_=_C1485( C1401 C1485 ) C1401_=_C1486( C1401 C1486 ) C1401_=_C1487( C1401 C1487 ) C1401_=_C1488( C1401 C1488 ) \nC1401_=_C1489( C1401 C1489 ) C1401_=_C1490( C1401 C1490 ) C1401_=_C1491( C1401 C1491 ) C1401_=_C1492( C1401 C1492 ) C1401_=_C1493( C1401 C1493 ) C1401_=_C1494( C1401 C1494 ) \nC1401_=_C1495( C1401 C1495 ) C1405_=_C1422(</w:t>
      </w:r>
    </w:p>
    <w:p>
      <w:pPr>
        <w:pStyle w:val="PreformattedText"/>
        <w:bidi w:val="0"/>
        <w:spacing w:before="0" w:after="0"/>
        <w:jc w:val="left"/>
        <w:rPr/>
      </w:pPr>
      <w:r>
        <w:rPr/>
        <w:t xml:space="preserve"> </w:t>
      </w:r>
      <w:r>
        <w:rPr/>
        <w:t>C1405 C1422 ) C1405_=_C1435( C1405 C1435 ) C1405_=_C1449( C1405 C1449 ) C1405_=_C1461( C1405 C1461 ) C1405_=_C1470( C1405 C1470 ) \nC1405_=_C1478( C1405 C1478 ) C1405_=_C1488( C1405 C1488 ) C1405_=_C1501( C1405 C1501 ) C1405_=_C1511( C1405 C1511 ) C1405_=_C1519( C1405 C1519 ) C1405_=_C1533( C1405 C1533 ) \nC1405_=_C1541( C1405 C1541 ) C1405_=_C1546( C1405 C1546 ) C1405_=_C1547( C1405 C1547 ) C1405_=_C1548( C1405 C1548 ) C1405_=_C1549( C1405 C1549 ) C1405_=_C1550( C1405 C1550 ) \nC1405_=_C1551( C1405 C1551 ) C1405_=_C1552( C1405 C1552 ) C1414_=_C1415( C1414 C1415 ) C1414_=_C1419( C1414 C1419 ) C1414_=_C1422( C1414 C1422 ) C1414_=_C1441( C1414 C1441 ) \nC1414_=_C1475( C1414 C1475 ) C1414_=_C1476( C1414 C1476 ) C1414_=_C1477( C1414 C1477 ) C1414_=_C1478( C1414 C1478 ) C1414_=_C1479( C1414 C1479 ) C1414_=_C1480( C1414 C1480 ) \nC1414_=_C1481( C1414 C1481 ) C1415_=_C1419( C1415 C1419 ) C1415_=_C1422( C1415 C1422 ) C1415_=_C1431( C1415 C1431 ) C1415_=_C1442( C1415 C1442 ) C1415_=_C1457( C1415 C1457 ) \nC1415_=_C1466( C1415 C1466 ) C1415_=_C1482( C1415 C1482 ) C1415_=_C1483( C1415 C1483 ) C1415_=_C1484( C1415 C1484 ) C1415_=_C1485( C1415 C1485 ) C1415_=_C1486( C1415 C1486 ) \nC1415_=_C1487( C1415 C1487 ) C1415_=_C1488( C1415 C1488 ) C1415_=_C1489( C1415 C1489 ) C1415_=_C1490( C1415 C1490 ) C1415_=_C1491( C1415 C1491 ) C1415_=_C1492( C1415 C1492 ) \nC1415_=_C1493( C1415 C1493 ) C1415_=_C1494( C1415 C1494 ) C1415_=_C1495( C1415 C1495 ) C1419_=_C1422( C1419 C1422 ) C1419_=_C1446( C1419 C1446 ) C1419_=_C1485( C1419 C1485 ) \nC1419_=_C1498( C1419 C1498 ) C1419_=_C1516( C1419 C1516 ) C1419_=_C1527( C1419 C1527 ) C1419_=_C1529( C1419 C1529 ) C1419_=_C1530( C1419 C1530 ) C1419_=_C1531( C1419 C1531 ) \nC1422_=_C1435( C1422 C1435 ) C1422_=_C1449( C1422 C1449 ) C1422_=_C1461( C1422 C1461 ) C1422_=_C1470( C1422 C1470 ) C1422_=_C1478( C1422 C1478 ) C1422_=_C1488( C1422 C1488 ) \nC1422_=_C1501( C1422 C1501 ) C1422_=_C1511( C1422 C1511 ) C1422_=_C1519( C1422 C1519 ) C1422_=_C1533( C1422 C1533 ) C1422_=_C1541( C1422 C1541 ) C1422_=_C1546( C1422 C1546 ) \nC1422_=_C1547( C1422 C1547 ) C1422_=_C1548( C1422 C1548 ) C1422_=_C1549( C1422 C1549 ) C1422_=_C1550( C1422 C1550 ) C1422_=_C1551( C1422 C1551 ) C1422_=_C1552( C1422 C1552 ) \nC1431_=_C1435( C1431 C1435 ) C1431_=_C1442( C1431 C1442 ) C1431_=_C1457( C1431 C1457 ) C1431_=_C1466( C1431 C1466 ) C1431_=_C1482( C1431 C1482 ) C1431_=_C1483( C1431 C1483 ) \nC1431_=_C1484( C1431 C1484 ) C1431_=_C1485( C1431 C1485 ) C1431_=_C1486( C1431 C1486 ) C1431_=_C1487( C1431 C1487 ) C1431_=_C1488( C1431 C1488 ) C1431_=_C1489( C1431 C1489 ) \nC1431_=_C1490( C1431 C1490 ) C1431_=_C1491( C1431 C1491 ) C1431_=_C1492( C1431 C1492 ) C1431_=_C1493( C1431 C1493 ) C1431_=_C1494( C1431 C1494 ) C1431_=_C1495( C1431 C1495 ) \nC1435_=_C1449( C1435 C1449 ) C1435_=_C1461( C1435 C1461 ) C1435_=_C1470( C1435 C1470 ) C1435_=_C1478( C1435 C1478 ) C1435_=_C1488( C1435 C1488 ) C1435_=_C1501( C1435 C1501 ) \nC1435_=_C1511( C1435 C1511 ) C1435_=_C1519( C1435 C1519 ) C1435_=_C1533( C1435 C1533 ) C1435_=_C1541( C1435 C1541 ) C1435_=_C1546( C1435 C1546 ) C1435_=_C1547( C1435 C1547 ) \nC1435_=_C1548( C1435 C1548 ) C1435_=_C1549( C1435 C1549 ) C1435_=_C1550( C1435 C1550 ) C1435_=_C1551( C1435 C1551 ) C1435_=_C1552( C1435 C1552 ) C1441_=_C1442( C1441 C1442 ) \nC1441_=_C1446( C1441 C1446 ) C1441_=_C1449( C1441 C1449 ) C1441_=_C1475( C1441 C1475 ) C1441_=_C1476( C1441 C1476 ) C1441_=_C1477( C1441 C1477 ) C1441_=_C1478( C1441 C1478 ) \nC1441_=_C1479( C1441 C1479 ) C1441_=_C1480( C1441 C1480 ) C1441_=_C1481( C1441 C1481 ) C1442_=_C1446( C1442 C1446 ) C1442_=_C1449( C1442 C1449 ) C1442_=_C1457( C1442 C1457 ) \nC1442_=_C1466( C1442 C1466 ) C1442_=_C1482( C1442 C1482 ) C1442_=_C1483( C1442 C1483 ) C1442_=_C1484( C1442 C1484 ) C1442_=_C1485( C1442 C1485 ) C1442_=_C1486( C1442 C1486 ) \nC1442_=_C1487( C1442 C1487 ) C1442_=_C1488( C1442 C1488 ) C1442_=_C1489( C1442 C1489 ) C1442_=_C1490( C1442 C1490 ) C1442_=_C1491( C1442 C1491 ) C1442_=_C1492( C1442 C1492 ) \nC1442_=_C1493( C1442 C1493 ) C1442_=_C1494( C1442 C1494 ) C1442_=_C1495( C1442 C1495 ) C1446_=_C1449( C1446 C1449 ) C1446_=_C1485( C1446 C1485 ) C1446_=_C1498( C1446 C1498 ) \nC1446_=_C1516( C1446 C1516 ) C1446_=_C1527( C1446 C1527 ) C1446_=_C1529( C1446 C1529 ) C1446_=_C1530( C1446 C1530 ) C1446_=_C1531( C1446 C1531 ) C1449_=_C1461( C1449 C1461 ) \nC1449_=_C1470( C1449 C1470 ) C1449_=_C1478( C1449 C1478 ) C1449_=_C1488( C1449 C1488 ) C1449_=_C1501( C1449 C1501 ) C1449_=_C1511( C1449 C1511 ) C1449_=_C1519( C1449 C1519 ) \nC1449_=_C1533( C1449 C1533 ) C1449_=_C1541( C1449 C1541 ) C1449_=_C1546( C1449 C1546 ) C1449_=_C1547( C1449 C1547 ) C1449_=_C1548( C1449 C1548 ) C1449_=_C1549( C1449 C1549 ) \nC1449_=_C1550( C1449 C1550 ) C1449_=_C1551( C1449 C1551 ) C1449_=_C1552( C1449 C1552 ) C1457_=_C1461( C1457 C1461 ) C1457_=_C1466( C1457 C1466 ) C1457_=_C1482( C1457 C1482 ) \nC1457_=_C1483( C1457 C1483 ) C1457_=_C1484( C1457 C1484 ) C1457_=_C1485( C1457 C1485 ) C1457_=_C1486( C1457 C1486 ) C1457_=_C1487( C1457 C1487 ) C1457_=_C1488( C1457 C1488 ) \nC1457_=_C1489( C1457 C1489 ) C1457_=_C1490( C1457 C1490 ) C1457_=_C1491( C1457 C1491 ) C1457_=_C1492( C1457 C1492 ) C1457_=_C1493( C1457 C1493 ) C1457_=_C1494( C1457 C1494 ) \nC1457_=_C1495( C1457 C1495 ) C1461_=_C1470( C1461 C1470 ) C1461_=_C1478( C1461 C1478 ) C1461_=_C1488( C1461 C1488 ) C1461_=_C1501( C1461 C1501 ) C1461_=_C1511( C1461 C1511 ) \nC1461_=_C1519( C1461 C1519 ) C1461_=_C1533( C1461 C1533 ) C1461_=_C1541( C1461 C1541 ) C1461_=_C1546( C1461 C1546 ) C1461_=_C1547( C1461 C1547 ) C1461_=_C1548( C1461 C1548 ) \nC1461_=_C1549( C1461 C1549 ) C1461_=_C1550( C1461 C1550 ) C1461_=_C1551( C1461 C1551 ) C1461_=_C1552( C1461 C1552 ) C1466_=_C1470( C1466 C1470 ) C1466_=_C1482( C1466 C1482 ) \nC1466_=_C1483( C1466 C1483 ) C1466_=_C1484( C1466 C1484 ) C1466_=_C1485( C1466 C1485 ) C1466_=_C1486( C1466 C1486 ) C1466_=_C1487( C1466 C1487 ) C1466_=_C1488( C1466 C1488 ) \nC1466_=_C1489( C1466 C1489 ) C1466_=_C1490( C1466 C1490 ) C1466_=_C1491( C1466 C1491 ) C1466_=_C1492( C1466 C1492 ) C1466_=_C1493( C1466 C1493 ) C1466_=_C1494( C1466 C1494 ) \nC1466_=_C1495( C1466 C1495 ) C1470_=_C1478( C1470 C1478 ) C1470_=_C1488( C1470 C1488 ) C1470_=_C1501( C1470 C1501 ) C1470_=_C1511( C1470 C1511 ) C1470_=_C1519( C1470 C1519 ) \nC1470_=_C1533( C1470 C1533 ) C1470_=_C1541( C1470 C1541 ) C1470_=_C1546( C1470 C1546 ) C1470_=_C1547( C1470 C1547 ) C1470_=_C1548( C1470 C1548 ) C1470_=_C1549( C1470 C1549 ) \nC1470_=_C1550( C1470 C1550 ) C1470_=_C1551( C1470 C1551 ) C1470_=_C1552( C1470 C1552 ) C1475_=_C1476( C1475 C1476 ) C1475_=_C1477( C1475 C1477 ) C1475_=_C1478( C1475 C1478 ) \nC1475_=_C1479( C1475 C1479 ) C1475_=_C1480( C1475 C1480 ) C1475_=_C1481( C1475 C1481 ) C1475_=_C1482( C1475 C1482 ) C1475_=_C1498( C1475 C1498 ) C1475_=_C1501( C1475 C1501 ) \nC1476_=_C1477( C1476 C1477 ) C1476_=_C1478( C1476 C1478 ) C1476_=_C1479( C1476 C1479 ) C1476_=_C1480( C1476 C1480 ) C1476_=_C1481( C1476 C1481 ) C1476_=_C1484( C1476 C1484 ) \nC1476_=_C1516( C1476 C1516 ) C1476_=_C1519( C1476 C1519 ) C1477_=_C1478( C1477 C1478 ) C1477_=_C1479( C1477 C1479 ) C1477_=_C1480( C1477 C1480 ) C1477_=_C1481( C1477 C1481 ) \nC1477_=_C1486( C1477 C1486 ) C1477_=_C1527( C1477 C1527 ) C1477_=_C1533( C1477 C1533 ) C1478_=_C1479( C1478 C1479 ) C1478_=_C1480( C1478 C1480 ) C1478_=_C1481( C1478 C1481 ) \nC1478_=_C1488( C1478 C1488 ) C1478_=_C1501( C1478 C1501 ) C1478_=_C1511( C1478 C1511 ) C1478_=_C1519( C1478 C1519 ) C1478_=_C1533( C1478 C1533 ) C1478_=_C1541( C1478 C1541 ) \nC1478_=_C1546( C1478 C1546 ) C1478_=_C1547( C1478 C1547 ) C1478_=_C1548( C1478 C1548 ) C1478_=_C1549( C1478 C1549 ) C1478_=_C1550( C1478 C1550 ) C1478_=_C1551( C1478 C1551 ) \nC1478_=_C1552( C1478 C1552 ) C1479_=_C1480( C1479 C1480 ) C1479_=_C1481( C1479 C1481 ) C1480_=_C1481( C1480 C1481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8( C1482 C1498 ) \nC1482_=_C1501( C1482 C1501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511( C1483 C1511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516( C1484 C1516 ) C1484_=_C1519( C1484 C1519 ) C1485_=_C1486( C1485 C1486 ) C1485_=_C1487( C1485 C1487 ) C1485_=_C1488( C1485 C1488 ) \nC1485_=_C1489( C1485 C1489 ) C1485_=_C1490( C1485 C1490 ) C1485_=_C1491( C1485 C1491 ) C1485_=_C1492( C1485 C1492 ) C1485_=_C1493( C1485 C1493 ) C1485_=_C1494( C1485 C1494 ) \nC1485_=_C1495( C1485 C1495 ) C1485_=_C1498( C1485 C1498 ) C1485_=_C1516( C1485 C1516 ) C1485_=_C1527( C1485 C1527 ) C1485_=_C1529( C1485 C1529 ) C1485_=_C1530( C1485 C1530 ) \nC1485_=_C1531( C1485 C1531 ) C1486_=_C1487( C1486 C1487 ) C1486_=_C1488( C1486 C1488 ) C1486_=_C1489( C1486 C1489 ) C1486_=_C1490( C1486 C1490 ) C1486_=_C1491( C1486 C1491 ) \nC1486_=_C1492( C1486 C1492 ) C1486_=_C1493( C1486 C1493 ) C1486_=_C1494( C1486 C1494 ) C1486_=_C1495( C1486 C1495 ) C1486_=_C1527( C1486 C1527 ) C1486_=_C1533( C1486 C1533 ) \nC1487_=_C1488( C1487 C1488 ) C1487_=_C1489( C1487 C1489 ) C1487_=_C1490( C1487 C1490 ) C1487_=_C1491(</w:t>
      </w:r>
    </w:p>
    <w:p>
      <w:pPr>
        <w:pStyle w:val="PreformattedText"/>
        <w:bidi w:val="0"/>
        <w:spacing w:before="0" w:after="0"/>
        <w:jc w:val="left"/>
        <w:rPr/>
      </w:pPr>
      <w:r>
        <w:rPr/>
        <w:t xml:space="preserve"> </w:t>
      </w:r>
      <w:r>
        <w:rPr/>
        <w:t>C1487 C1491 ) C1487_=_C1492( C1487 C1492 ) C1487_=_C1493( C1487 C1493 ) \nC1487_=_C1494( C1487 C1494 ) C1487_=_C1495( C1487 C1495 ) C1487_=_C1541( C1487 C1541 ) C1488_=_C1489( C1488 C1489 ) C1488_=_C1490( C1488 C1490 ) C1488_=_C1491( C1488 C1491 ) \nC1488_=_C1492( C1488 C1492 ) C1488_=_C1493( C1488 C1493 ) C1488_=_C1494( C1488 C1494 ) C1488_=_C1495( C1488 C1495 ) C1488_=_C1501( C1488 C1501 ) C1488_=_C1511( C1488 C1511 ) \nC1488_=_C1519( C1488 C1519 ) C1488_=_C1533( C1488 C1533 ) C1488_=_C1541( C1488 C1541 ) C1488_=_C1546( C1488 C1546 ) C1488_=_C1547( C1488 C1547 ) C1488_=_C1548( C1488 C1548 ) \nC1488_=_C1549( C1488 C1549 ) C1488_=_C1550( C1488 C1550 ) C1488_=_C1551( C1488 C1551 ) C1488_=_C1552( C1488 C1552 ) C1489_=_C1490( C1489 C1490 ) C1489_=_C1491( C1489 C1491 ) \nC1489_=_C1492( C1489 C1492 ) C1489_=_C1493( C1489 C1493 ) C1489_=_C1494( C1489 C1494 ) C1489_=_C1495( C1489 C1495 ) C1490_=_C1491( C1490 C1491 ) C1490_=_C1492( C1490 C1492 ) \nC1490_=_C1493( C1490 C1493 ) C1490_=_C1494( C1490 C1494 ) C1490_=_C1495( C1490 C1495 ) C1491_=_C1492( C1491 C1492 ) C1491_=_C1493( C1491 C1493 ) C1491_=_C1494( C1491 C1494 ) \nC1491_=_C1495( C1491 C1495 ) C1492_=_C1493( C1492 C1493 ) C1492_=_C1494( C1492 C1494 ) C1492_=_C1495( C1492 C1495 ) C1493_=_C1494( C1493 C1494 ) C1493_=_C1495( C1493 C1495 ) \nC1494_=_C1495( C1494 C1495 ) C1498_=_C1501( C1498 C1501 ) C1498_=_C1516( C1498 C1516 ) C1498_=_C1527( C1498 C1527 ) C1498_=_C1529( C1498 C1529 ) C1498_=_C1530( C1498 C1530 ) \nC1498_=_C1531( C1498 C1531 ) C1501_=_C1511( C1501 C1511 ) C1501_=_C1519( C1501 C1519 ) C1501_=_C1533( C1501 C1533 ) C1501_=_C1541( C1501 C1541 ) C1501_=_C1546( C1501 C1546 ) \nC1501_=_C1547( C1501 C1547 ) C1501_=_C1548( C1501 C1548 ) C1501_=_C1549( C1501 C1549 ) C1501_=_C1550( C1501 C1550 ) C1501_=_C1551( C1501 C1551 ) C1501_=_C1552( C1501 C1552 ) \nC1511_=_C1519( C1511 C1519 ) C1511_=_C1533( C1511 C1533 ) C1511_=_C1541( C1511 C1541 ) C1511_=_C1546( C1511 C1546 ) C1511_=_C1547( C1511 C1547 ) C1511_=_C1548( C1511 C1548 ) \nC1511_=_C1549( C1511 C1549 ) C1511_=_C1550( C1511 C1550 ) C1511_=_C1551( C1511 C1551 ) C1511_=_C1552( C1511 C1552 ) C1516_=_C1519( C1516 C1519 ) C1516_=_C1527( C1516 C1527 ) \nC1516_=_C1529( C1516 C1529 ) C1516_=_C1530( C1516 C1530 ) C1516_=_C1531( C1516 C1531 ) C1519_=_C1533( C1519 C1533 ) C1519_=_C1541( C1519 C1541 ) C1519_=_C1546( C1519 C1546 ) \nC1519_=_C1547( C1519 C1547 ) C1519_=_C1548( C1519 C1548 ) C1519_=_C1549( C1519 C1549 ) C1519_=_C1550( C1519 C1550 ) C1519_=_C1551( C1519 C1551 ) C1519_=_C1552( C1519 C1552 ) \nC1527_=_C1529( C1527 C1529 ) C1527_=_C1530( C1527 C1530 ) C1527_=_C1531( C1527 C1531 ) C1527_=_C1533( C1527 C1533 ) C1529_=_C1530( C1529 C1530 ) C1529_=_C1531( C1529 C1531 ) \nC1530_=_C1531( C1530 C1531 ) C1533_=_C1541( C1533 C1541 ) C1533_=_C1546( C1533 C1546 ) C1533_=_C1547( C1533 C1547 ) C1533_=_C1548( C1533 C1548 ) C1533_=_C1549( C1533 C1549 ) \nC1533_=_C1550( C1533 C1550 ) C1533_=_C1551( C1533 C1551 ) C1533_=_C1552( C1533 C1552 ) C1541_=_C1546( C1541 C1546 ) C1541_=_C1547( C1541 C1547 ) C1541_=_C1548( C1541 C1548 ) \nC1541_=_C1549( C1541 C1549 ) C1541_=_C1550( C1541 C1550 ) C1541_=_C1551( C1541 C1551 ) C1541_=_C1552( C1541 C1552 ) C1546_=_C1547( C1546 C1547 ) C1546_=_C1548( C1546 C1548 ) \nC1546_=_C1549( C1546 C1549 ) C1546_=_C1550( C1546 C1550 ) C1546_=_C1551( C1546 C1551 ) C1546_=_C1552( C1546 C1552 ) C1547_=_C1548( C1547 C1548 ) C1547_=_C1549( C1547 C1549 ) \nC1547_=_C1550( C1547 C1550 ) C1547_=_C1551( C1547 C1551 ) C1547_=_C1552( C1547 C1552 ) C1548_=_C1549( C1548 C1549 ) C1548_=_C1550( C1548 C1550 ) C1548_=_C1551( C1548 C1551 ) \nC1548_=_C1552( C1548 C1552 ) C1549_=_C1550( C1549 C1550 ) C1549_=_C1551( C1549 C1551 ) C1549_=_C1552( C1549 C1552 ) C1550_=_C1551( C1550 C1551 ) C1550_=_C1552( C1550 C1552 ) \nC1551_=_C1552( C1551 C1552 ) "];216-&gt;281[label="74: C128 C149 C227 C363 C416 \nC449 C574 C621 C654 C790 C836 \nC858 C965 C976 C1024 C1046 C1153 \nC1165 C1229 C1322 C1334 C1391 C1401 \nC1405 C1414 C1415 C1419 C1422 C1431 \nC1435 C1441 C1442 C1446 C1449 C1457 \nC1461 C1466 C1470 C1475 C1476 C1477 \nC1479 C1480 C1481 C1482 C1483 C1484 \nC1486 C1487 C1489 C1490 C1491 C1492 \nC1493 C1494 C1495 C1498 C1501 C1511 \nC1516 C1519 C1527 C1529 C1530 C1531 \nC1533 C1541 C1546 C1547 C1548 C1549 \nC1550 C1551 C1552 \n768: C128_=_C965 ,C128_=_C1153 ,C128_=_C1322 ,C128_=_C1414 ,C128_=_C1441 ,\nC128_=_C1475 ,C128_=_C1476 ,C128_=_C1477 ,C128_=_C1479 ,C128_=_C1480 ,C128_=_C1481 ,\nC149_=_C363 ,C149_=_C574 ,C149_=_C790 ,C149_=_C976 ,C149_=_C1165 ,C149_=_C1334 ,\nC149_=_C1401 ,C149_=_C1415 ,C149_=_C1431 ,C149_=_C1442 ,C149_=_C1457 ,C149_=_C1466 ,\nC149_=_C1482 ,C149_=_C1483 ,C149_=_C1484 ,C149_=_C1486 ,C149_=_C1487 ,C149_=_C1489 ,\nC149_=_C1490 ,C149_=_C1491 ,C149_=_C1492 ,C149_=_C1493 ,C149_=_C1494 ,C149_=_C1495 ,\nC227_=_C449 ,C227_=_C654 ,C227_=_C858 ,C227_=_C1046 ,C227_=_C1229 ,C227_=_C1391 ,\nC227_=_C1405 ,C227_=_C1422 ,C227_=_C1435 ,C227_=_C1449 ,C227_=_C1461 ,C227_=_C1470 ,\nC227_=_C1501 ,C227_=_C1511 ,C227_=_C1519 ,C227_=_C1533 ,C227_=_C1541 ,C227_=_C1546 ,\nC227_=_C1547 ,C227_=_C1548 ,C227_=_C1549 ,C227_=_C1550 ,C227_=_C1551 ,C227_=_C1552 ,\nC363_=_C574 ,C363_=_C790 ,C363_=_C976 ,C363_=_C1165 ,C363_=_C1334 ,C363_=_C1401 ,\nC363_=_C1415 ,C363_=_C1431 ,C363_=_C1442 ,C363_=_C1457 ,C363_=_C1466 ,C363_=_C1482 ,\nC363_=_C1483 ,C363_=_C1484 ,C363_=_C1486 ,C363_=_C1487 ,C363_=_C1489 ,C363_=_C1490 ,\nC363_=_C1491 ,C363_=_C1492 ,C363_=_C1493 ,C363_=_C1494 ,C363_=_C1495 ,C416_=_C621 ,\nC416_=_C836 ,C416_=_C1024 ,C416_=_C1419 ,C416_=_C1446 ,C416_=_C1498 ,C416_=_C1516 ,\nC416_=_C1527 ,C416_=_C1529 ,C416_=_C1530 ,C416_=_C1531 ,C449_=_C654 ,C449_=_C858 ,\nC449_=_C1046 ,C449_=_C1229 ,C449_=_C1391 ,C449_=_C1405 ,C449_=_C1422 ,C449_=_C1435 ,\nC449_=_C1449 ,C449_=_C1461 ,C449_=_C1470 ,C449_=_C1501 ,C449_=_C1511 ,C449_=_C1519 ,\nC449_=_C1533 ,C449_=_C1541 ,C449_=_C1546 ,C449_=_C1547 ,C449_=_C1548 ,C449_=_C1549 ,\nC449_=_C1550 ,C449_=_C1551 ,C449_=_C1552 ,C574_=_C790 ,C574_=_C976 ,C574_=_C1165 ,\nC574_=_C1334 ,C574_=_C1401 ,C574_=_C1415 ,C574_=_C1431 ,C574_=_C1442 ,C574_=_C1457 ,\nC574_=_C1466 ,C574_=_C1482 ,C574_=_C1483 ,C574_=_C1484 ,C574_=_C1486 ,C574_=_C1487 ,\nC574_=_C1489 ,C574_=_C1490 ,C574_=_C1491 ,C574_=_C1492 ,C574_=_C1493 ,C574_=_C1494 ,\nC574_=_C1495 ,C621_=_C836 ,C621_=_C1024 ,C621_=_C1419 ,C621_=_C1446 ,C621_=_C1498 ,\nC621_=_C1516 ,C621_=_C1527 ,C621_=_C1529 ,C621_=_C1530 ,C621_=_C1531 ,C654_=_C858 ,\nC654_=_C1046 ,C654_=_C1229 ,C654_=_C1391 ,C654_=_C1405 ,C654_=_C1422 ,C654_=_C1435 ,\nC654_=_C1449 ,C654_=_C1461 ,C654_=_C1470 ,C654_=_C1501 ,C654_=_C1511 ,C654_=_C1519 ,\nC654_=_C1533 ,C654_=_C1541 ,C654_=_C1546 ,C654_=_C1547 ,C654_=_C1548 ,C654_=_C1549 ,\nC654_=_C1550 ,C654_=_C1551 ,C654_=_C1552 ,C790_=_C976 ,C790_=_C1165 ,C790_=_C1334 ,\nC790_=_C1401 ,C790_=_C1415 ,C790_=_C1431 ,C790_=_C1442 ,C790_=_C1457 ,C790_=_C1466 ,\nC790_=_C1482 ,C790_=_C1483 ,C790_=_C1484 ,C790_=_C1486 ,C790_=_C1487 ,C790_=_C1489 ,\nC790_=_C1490 ,C790_=_C1491 ,C790_=_C1492 ,C790_=_C1493 ,C790_=_C1494 ,C790_=_C1495 ,\nC836_=_C1024 ,C836_=_C1419 ,C836_=_C1446 ,C836_=_C1498 ,C836_=_C1516 ,C836_=_C1527 ,\nC836_=_C1529 ,C836_=_C1530 ,C836_=_C1531 ,C858_=_C1046 ,C858_=_C1229 ,C858_=_C1391 ,\nC858_=_C1405 ,C858_=_C1422 ,C858_=_C1435 ,C858_=_C1449 ,C858_=_C1461 ,C858_=_C1470 ,\nC858_=_C1501 ,C858_=_C1511 ,C858_=_C1519 ,C858_=_C1533 ,C858_=_C1541 ,C858_=_C1546 ,\nC858_=_C1547 ,C858_=_C1548 ,C858_=_C1549 ,C858_=_C1550 ,C858_=_C1551 ,C858_=_C1552 ,\nC965_=_C1153 ,C965_=_C1322 ,C965_=_C1414 ,C965_=_C1441 ,C965_=_C1475 ,C965_=_C1476 ,\nC965_=_C1477 ,C965_=_C1479 ,C965_=_C1480 ,C965_=_C1481 ,C976_=_C1165 ,C976_=_C1334 ,\nC976_=_C1401 ,C976_=_C1415 ,C976_=_C1431 ,C976_=_C1442 ,C976_=_C1457 ,C976_=_C1466 ,\nC976_=_C1482 ,C976_=_C1483 ,C976_=_C1484 ,C976_=_C1486 ,C976_=_C1487 ,C976_=_C1489 ,\nC976_=_C1490 ,C976_=_C1491 ,C976_=_C1492 ,C976_=_C1493 ,C976_=_C1494 ,C976_=_C1495 ,\nC1024_=_C1419 ,C1024_=_C1446 ,C1024_=_C1498 ,C1024_=_C1516 ,C1024_=_C1527 ,C1024_=_C1529 ,\nC1024_=_C1530 ,C1024_=_C1531 ,C1046_=_C1229 ,C1046_=_C1391 ,C1046_=_C1405 ,C1046_=_C1422 ,\nC1046_=_C1435 ,C1046_=_C1449 ,C1046_=_C1461 ,C1046_=_C1470 ,C1046_=_C1501 ,C1046_=_C1511 ,\nC1046_=_C1519 ,C1046_=_C1533 ,C1046_=_C1541 ,C1046_=_C1546 ,C1046_=_C1547 ,C1046_=_C1548 ,\nC1046_=_C1549 ,C1046_=_C1550 ,C1046_=_C1551 ,C1046_=_C1552 ,C1153_=_C1322 ,C1153_=_C1414 ,\nC1153_=_C1441 ,C1153_=_C1475 ,C1153_=_C1476 ,C1153_=_C1477 ,C1153_=_C1479 ,C1153_=_C1480 ,\nC1153_=_C1481 ,C1165_=_C1334 ,C1165_=_C1401 ,C1165_=_C1415 ,C1165_=_C1431 ,C1165_=_C1442 ,\nC1165_=_C1457 ,C1165_=_C1466 ,C1165_=_C1482 ,C1165_=_C1483 ,C1165_=_C1484 ,C1165_=_C1486 ,\nC1165_=_C1487 ,C1165_=_C1489 ,C1165_=_C1490 ,C1165_=_C1491 ,C1165_=_C1492 ,C1165_=_C1493 ,\nC1165_=_C1494 ,C1165_=_C1495 ,C1229_=_C1391 ,C1229_=_C1405 ,C1229_=_C1422 ,C1229_=_C1435 ,\nC1229_=_C1449 ,C1229_=_C1461 ,C1229_=_C1470 ,C1229_=_C1501 ,C1229_=_C1511 ,C1229_=_C1519 ,\nC1229_=_C1533 ,C1229_=_C1541 ,C1229_=_C1546 ,C1229_=_C1547 ,C1229_=_C1548 ,C1229_=_C1549 ,\nC1229_=_C1550 ,C1229_=_C1551 ,C1229_=_C1552 ,C1322_=_C1414 ,C1322_=_C1441 ,C1322_=_C1475 ,\nC1322_=_C1476 ,C1322_=_C1477 ,C1322_=_C1479 ,C1322_=_C1480 ,C1322_=_C1481 ,C1334_=_C1401 ,\nC1334_=_C1415 ,C1334_=_C1431 ,C1334_=_C1442 ,C1334_=_C1457 ,C1334_=_C1466 ,C1334_=_C1482 ,\nC1334_=_C1483 ,C1334_=_C1484 ,C1334_=_C1486 ,C1334_=_C1487 ,C1334_=_C1489 ,C1334_=_C1490 ,\nC1334_=_C1491 ,C1334_=_C1492 ,C1334_=_C1493 ,C1334_=_C1494 ,C1334_=_C1495 ,C1391_=_C1405 ,\nC1391_=_C1422 ,C1391_=_C1435 ,C1391_=_C1449 ,C1391_=_C1461 ,C1391_=_C1470 ,C1391_=_C1501 ,\nC1391_=_C1511 ,C1391_=_C1519 ,C1391_=_C1533 ,C1391_=_C1541 ,C1391_=_C1546 ,C1391_=_C1547 ,\nC1391_=_C1548 ,C1391_=_C1549 ,C1391_=_C1550 ,C1391_=_C1551 ,C1391_=_C1552 ,C1401_=_C1405 ,\nC1401_=_C1415 ,C1401_=_C1431 ,C1401_=_C1442 ,C1401_=_C1457 ,C1401_=_C1466 ,C1401_=_C1482 ,\nC1401_=_C1483 ,C1401_=_C1484 ,C1401_=_C1486 ,C1401_=_C1487 ,C1401_=_C1489 ,C1401_=_C1490 ,\nC1401_=_C1491 ,C1401_=_C1492</w:t>
      </w:r>
    </w:p>
    <w:p>
      <w:pPr>
        <w:pStyle w:val="PreformattedText"/>
        <w:bidi w:val="0"/>
        <w:spacing w:before="0" w:after="0"/>
        <w:jc w:val="left"/>
        <w:rPr/>
      </w:pPr>
      <w:r>
        <w:rPr/>
        <w:t xml:space="preserve"> </w:t>
      </w:r>
      <w:r>
        <w:rPr/>
        <w:t>,C1401_=_C1493 ,C1401_=_C1494 ,C1401_=_C1495 ,C1405_=_C1422 ,\nC1405_=_C1435 ,C1405_=_C1449 ,C1405_=_C1461 ,C1405_=_C1470 ,C1405_=_C1501 ,C1405_=_C1511 ,\nC1405_=_C1519 ,C1405_=_C1533 ,C1405_=_C1541 ,C1405_=_C1546 ,C1405_=_C1547 ,C1405_=_C1548 ,\nC1405_=_C1549 ,C1405_=_C1550 ,C1405_=_C1551 ,C1405_=_C1552 ,C1414_=_C1415 ,C1414_=_C1419 ,\nC1414_=_C1422 ,C1414_=_C1441 ,C1414_=_C1475 ,C1414_=_C1476 ,C1414_=_C1477 ,C1414_=_C1479 ,\nC1414_=_C1480 ,C1414_=_C1481 ,C1415_=_C1419 ,C1415_=_C1422 ,C1415_=_C1431 ,C1415_=_C1442 ,\nC1415_=_C1457 ,C1415_=_C1466 ,C1415_=_C1482 ,C1415_=_C1483 ,C1415_=_C1484 ,C1415_=_C1486 ,\nC1415_=_C1487 ,C1415_=_C1489 ,C1415_=_C1490 ,C1415_=_C1491 ,C1415_=_C1492 ,C1415_=_C1493 ,\nC1415_=_C1494 ,C1415_=_C1495 ,C1419_=_C1422 ,C1419_=_C1446 ,C1419_=_C1498 ,C1419_=_C1516 ,\nC1419_=_C1527 ,C1419_=_C1529 ,C1419_=_C1530 ,C1419_=_C1531 ,C1422_=_C1435 ,C1422_=_C1449 ,\nC1422_=_C1461 ,C1422_=_C1470 ,C1422_=_C1501 ,C1422_=_C1511 ,C1422_=_C1519 ,C1422_=_C1533 ,\nC1422_=_C1541 ,C1422_=_C1546 ,C1422_=_C1547 ,C1422_=_C1548 ,C1422_=_C1549 ,C1422_=_C1550 ,\nC1422_=_C1551 ,C1422_=_C1552 ,C1431_=_C1435 ,C1431_=_C1442 ,C1431_=_C1457 ,C1431_=_C1466 ,\nC1431_=_C1482 ,C1431_=_C1483 ,C1431_=_C1484 ,C1431_=_C1486 ,C1431_=_C1487 ,C1431_=_C1489 ,\nC1431_=_C1490 ,C1431_=_C1491 ,C1431_=_C1492 ,C1431_=_C1493 ,C1431_=_C1494 ,C1431_=_C1495 ,\nC1435_=_C1449 ,C1435_=_C1461 ,C1435_=_C1470 ,C1435_=_C1501 ,C1435_=_C1511 ,C1435_=_C1519 ,\nC1435_=_C1533 ,C1435_=_C1541 ,C1435_=_C1546 ,C1435_=_C1547 ,C1435_=_C1548 ,C1435_=_C1549 ,\nC1435_=_C1550 ,C1435_=_C1551 ,C1435_=_C1552 ,C1441_=_C1442 ,C1441_=_C1446 ,C1441_=_C1449 ,\nC1441_=_C1475 ,C1441_=_C1476 ,C1441_=_C1477 ,C1441_=_C1479 ,C1441_=_C1480 ,C1441_=_C1481 ,\nC1442_=_C1446 ,C1442_=_C1449 ,C1442_=_C1457 ,C1442_=_C1466 ,C1442_=_C1482 ,C1442_=_C1483 ,\nC1442_=_C1484 ,C1442_=_C1486 ,C1442_=_C1487 ,C1442_=_C1489 ,C1442_=_C1490 ,C1442_=_C1491 ,\nC1442_=_C1492 ,C1442_=_C1493 ,C1442_=_C1494 ,C1442_=_C1495 ,C1446_=_C1449 ,C1446_=_C1498 ,\nC1446_=_C1516 ,C1446_=_C1527 ,C1446_=_C1529 ,C1446_=_C1530 ,C1446_=_C1531 ,C1449_=_C1461 ,\nC1449_=_C1470 ,C1449_=_C1501 ,C1449_=_C1511 ,C1449_=_C1519 ,C1449_=_C1533 ,C1449_=_C1541 ,\nC1449_=_C1546 ,C1449_=_C1547 ,C1449_=_C1548 ,C1449_=_C1549 ,C1449_=_C1550 ,C1449_=_C1551 ,\nC1449_=_C1552 ,C1457_=_C1461 ,C1457_=_C1466 ,C1457_=_C1482 ,C1457_=_C1483 ,C1457_=_C1484 ,\nC1457_=_C1486 ,C1457_=_C1487 ,C1457_=_C1489 ,C1457_=_C1490 ,C1457_=_C1491 ,C1457_=_C1492 ,\nC1457_=_C1493 ,C1457_=_C1494 ,C1457_=_C1495 ,C1461_=_C1470 ,C1461_=_C1501 ,C1461_=_C1511 ,\nC1461_=_C1519 ,C1461_=_C1533 ,C1461_=_C1541 ,C1461_=_C1546 ,C1461_=_C1547 ,C1461_=_C1548 ,\nC1461_=_C1549 ,C1461_=_C1550 ,C1461_=_C1551 ,C1461_=_C1552 ,C1466_=_C1470 ,C1466_=_C1482 ,\nC1466_=_C1483 ,C1466_=_C1484 ,C1466_=_C1486 ,C1466_=_C1487 ,C1466_=_C1489 ,C1466_=_C1490 ,\nC1466_=_C1491 ,C1466_=_C1492 ,C1466_=_C1493 ,C1466_=_C1494 ,C1466_=_C1495 ,C1470_=_C1501 ,\nC1470_=_C1511 ,C1470_=_C1519 ,C1470_=_C1533 ,C1470_=_C1541 ,C1470_=_C1546 ,C1470_=_C1547 ,\nC1470_=_C1548 ,C1470_=_C1549 ,C1470_=_C1550 ,C1470_=_C1551 ,C1470_=_C1552 ,C1475_=_C1476 ,\nC1475_=_C1477 ,C1475_=_C1479 ,C1475_=_C1480 ,C1475_=_C1481 ,C1475_=_C1482 ,C1475_=_C1498 ,\nC1475_=_C1501 ,C1476_=_C1477 ,C1476_=_C1479 ,C1476_=_C1480 ,C1476_=_C1481 ,C1476_=_C1484 ,\nC1476_=_C1516 ,C1476_=_C1519 ,C1477_=_C1479 ,C1477_=_C1480 ,C1477_=_C1481 ,C1477_=_C1486 ,\nC1477_=_C1527 ,C1477_=_C1533 ,C1479_=_C1480 ,C1479_=_C1481 ,C1480_=_C1481 ,C1482_=_C1483 ,\nC1482_=_C1484 ,C1482_=_C1486 ,C1482_=_C1487 ,C1482_=_C1489 ,C1482_=_C1490 ,C1482_=_C1491 ,\nC1482_=_C1492 ,C1482_=_C1493 ,C1482_=_C1494 ,C1482_=_C1495 ,C1482_=_C1498 ,C1482_=_C1501 ,\nC1483_=_C1484 ,C1483_=_C1486 ,C1483_=_C1487 ,C1483_=_C1489 ,C1483_=_C1490 ,C1483_=_C1491 ,\nC1483_=_C1492 ,C1483_=_C1493 ,C1483_=_C1494 ,C1483_=_C1495 ,C1483_=_C1511 ,C1484_=_C1486 ,\nC1484_=_C1487 ,C1484_=_C1489 ,C1484_=_C1490 ,C1484_=_C1491 ,C1484_=_C1492 ,C1484_=_C1493 ,\nC1484_=_C1494 ,C1484_=_C1495 ,C1484_=_C1516 ,C1484_=_C1519 ,C1486_=_C1487 ,C1486_=_C1489 ,\nC1486_=_C1490 ,C1486_=_C1491 ,C1486_=_C1492 ,C1486_=_C1493 ,C1486_=_C1494 ,C1486_=_C1495 ,\nC1486_=_C1527 ,C1486_=_C1533 ,C1487_=_C1489 ,C1487_=_C1490 ,C1487_=_C1491 ,C1487_=_C1492 ,\nC1487_=_C1493 ,C1487_=_C1494 ,C1487_=_C1495 ,C1487_=_C1541 ,C1489_=_C1490 ,C1489_=_C1491 ,\nC1489_=_C1492 ,C1489_=_C1493 ,C1489_=_C1494 ,C1489_=_C1495 ,C1490_=_C1491 ,C1490_=_C1492 ,\nC1490_=_C1493 ,C1490_=_C1494 ,C1490_=_C1495 ,C1491_=_C1492 ,C1491_=_C1493 ,C1491_=_C1494 ,\nC1491_=_C1495 ,C1492_=_C1493 ,C1492_=_C1494 ,C1492_=_C1495 ,C1493_=_C1494 ,C1493_=_C1495 ,\nC1494_=_C1495 ,C1498_=_C1501 ,C1498_=_C1516 ,C1498_=_C1527 ,C1498_=_C1529 ,C1498_=_C1530 ,\nC1498_=_C1531 ,C1501_=_C1511 ,C1501_=_C1519 ,C1501_=_C1533 ,C1501_=_C1541 ,C1501_=_C1546 ,\nC1501_=_C1547 ,C1501_=_C1548 ,C1501_=_C1549 ,C1501_=_C1550 ,C1501_=_C1551 ,C1501_=_C1552 ,\nC1511_=_C1519 ,C1511_=_C1533 ,C1511_=_C1541 ,C1511_=_C1546 ,C1511_=_C1547 ,C1511_=_C1548 ,\nC1511_=_C1549 ,C1511_=_C1550 ,C1511_=_C1551 ,C1511_=_C1552 ,C1516_=_C1519 ,C1516_=_C1527 ,\nC1516_=_C1529 ,C1516_=_C1530 ,C1516_=_C1531 ,C1519_=_C1533 ,C1519_=_C1541 ,C1519_=_C1546 ,\nC1519_=_C1547 ,C1519_=_C1548 ,C1519_=_C1549 ,C1519_=_C1550 ,C1519_=_C1551 ,C1519_=_C1552 ,\nC1527_=_C1529 ,C1527_=_C1530 ,C1527_=_C1531 ,C1527_=_C1533 ,C1529_=_C1530 ,C1529_=_C1531 ,\nC1530_=_C1531 ,C1533_=_C1541 ,C1533_=_C1546 ,C1533_=_C1547 ,C1533_=_C1548 ,C1533_=_C1549 ,\nC1533_=_C1550 ,C1533_=_C1551 ,C1533_=_C1552 ,C1541_=_C1546 ,C1541_=_C1547 ,C1541_=_C1548 ,\nC1541_=_C1549 ,C1541_=_C1550 ,C1541_=_C1551 ,C1541_=_C1552 ,C1546_=_C1547 ,C1546_=_C1548 ,\nC1546_=_C1549 ,C1546_=_C1550 ,C1546_=_C1551 ,C1546_=_C1552 ,C1547_=_C1548 ,C1547_=_C1549 ,\nC1547_=_C1550 ,C1547_=_C1551 ,C1547_=_C1552 ,C1548_=_C1549 ,C1548_=_C1550 ,C1548_=_C1551 ,\nC1548_=_C1552 ,C1549_=_C1550 ,C1549_=_C1551 ,C1549_=_C1552 ,C1550_=_C1551 ,C1550_=_C1552 ,\nC1551_=_C1552 ,"];282[shape=box, label="id:282 level: 6\n41: C195 C403 C609 C755 C825 \nC928 C1014 C1118 C1197 C1361 C1403 \nC1412 C1418 C1433 C1439 C1445 C1457 \nC1458 C1459 C1460 C1461 C1462 C1463 \nC1464 C1465 C1468 C1476 C1484 C1497 \nC1509 C1516 C1517 C1518 C1519 C1520 \nC1521 C1522 C1523 C1524 C1525 C1526 \n475: C195_=_C403( C195 C403 ) C195_=_C609( C195 C609 ) C195_=_C825( C195 C825 ) C195_=_C1014( C195 C1014 ) C195_=_C1197( C195 C1197 ) \nC195_=_C1361( C195 C1361 ) C195_=_C1403( C195 C1403 ) C195_=_C1418( C195 C1418 ) C195_=_C1433( C195 C1433 ) C195_=_C1445( C195 C1445 ) C195_=_C1459( C195 C1459 ) \nC195_=_C1468( C195 C1468 ) C195_=_C1476( C195 C1476 ) C195_=_C1484( C195 C1484 ) C195_=_C1497( C195 C1497 ) C195_=_C1509( C195 C1509 ) C195_=_C1516( C195 C1516 ) \nC195_=_C1517( C195 C1517 ) C195_=_C1518( C195 C1518 ) C195_=_C1519( C195 C1519 ) C195_=_C1520( C195 C1520 ) C195_=_C1521( C195 C1521 ) C195_=_C1522( C195 C1522 ) \nC195_=_C1523( C195 C1523 ) C195_=_C1524( C195 C1524 ) C195_=_C1525( C195 C1525 ) C195_=_C1526( C195 C1526 ) C403_=_C609( C403 C609 ) C403_=_C825( C403 C825 ) \nC403_=_C1014( C403 C1014 ) C403_=_C1197( C403 C1197 ) C403_=_C1361( C403 C1361 ) C403_=_C1403( C403 C1403 ) C403_=_C1418( C403 C1418 ) C403_=_C1433( C403 C1433 ) \nC403_=_C1445( C403 C1445 ) C403_=_C1459( C403 C1459 ) C403_=_C1468( C403 C1468 ) C403_=_C1476( C403 C1476 ) C403_=_C1484( C403 C1484 ) C403_=_C1497( C403 C1497 ) \nC403_=_C1509( C403 C1509 ) C403_=_C1516( C403 C1516 ) C403_=_C1517( C403 C1517 ) C403_=_C1518( C403 C1518 ) C403_=_C1519( C403 C1519 ) C403_=_C1520( C403 C1520 ) \nC403_=_C1521( C403 C1521 ) C403_=_C1522( C403 C1522 ) C403_=_C1523( C403 C1523 ) C403_=_C1524( C403 C1524 ) C403_=_C1525( C403 C1525 ) C403_=_C1526( C403 C1526 ) \nC609_=_C825( C609 C825 ) C609_=_C1014( C609 C1014 ) C609_=_C1197( C609 C1197 ) C609_=_C1361( C609 C1361 ) C609_=_C1403( C609 C1403 ) C609_=_C1418( C609 C1418 ) \nC609_=_C1433( C609 C1433 ) C609_=_C1445( C609 C1445 ) C609_=_C1459( C609 C1459 ) C609_=_C1468( C609 C1468 ) C609_=_C1476( C609 C1476 ) C609_=_C1484( C609 C1484 ) \nC609_=_C1497( C609 C1497 ) C609_=_C1509( C609 C1509 ) C609_=_C1516( C609 C1516 ) C609_=_C1517( C609 C1517 ) C609_=_C1518( C609 C1518 ) C609_=_C1519( C609 C1519 ) \nC609_=_C1520( C609 C1520 ) C609_=_C1521( C609 C1521 ) C609_=_C1522( C609 C1522 ) C609_=_C1523( C609 C1523 ) C609_=_C1524( C609 C1524 ) C609_=_C1525( C609 C1525 ) \nC609_=_C1526( C609 C1526 ) C755_=_C928( C755 C928 ) C755_=_C1118( C755 C1118 ) C755_=_C1412( C755 C1412 ) C755_=_C1439( C755 C1439 ) C755_=_C1457( C755 C1457 ) \nC755_=_C1458( C755 C1458 ) C755_=_C1459( C755 C1459 ) C755_=_C1460( C755 C1460 ) C755_=_C1461( C755 C1461 ) C755_=_C1462( C755 C1462 ) C755_=_C1463( C755 C1463 ) \nC755_=_C1464( C755 C1464 ) C755_=_C1465( C755 C1465 ) C825_=_C1014( C825 C1014 ) C825_=_C1197( C825 C1197 ) C825_=_C1361( C825 C1361 ) C825_=_C1403( C825 C1403 ) \nC825_=_C1418( C825 C1418 ) C825_=_C1433( C825 C1433 ) C825_=_C1445( C825 C1445 ) C825_=_C1459( C825 C1459 ) C825_=_C1468( C825 C1468 ) C825_=_C1476( C825 C1476 ) \nC825_=_C1484( C825 C1484 ) C825_=_C1497( C825 C1497 ) C825_=_C1509( C825 C1509 ) C825_=_C1516( C825 C1516 ) C825_=_C1517( C825 C1517 ) C825_=_C1518( C825 C1518 ) \nC825_=_C1519( C825 C1519 ) C825_=_C1520( C825 C1520 ) C825_=_C1521( C825 C1521 ) C825_=_C1522( C825 C1522 ) C825_=_C1523( C825 C1523 ) C825_=_C1524( C825 C1524 ) \nC825_=_C1525( C825 C1525 ) C825_=_C1526( C825 C1526 ) C928_=_C1118( C928 C1118 ) C928_=_C1412( C928 C1412 ) C928_=_C1439( C928 C1439 ) C928_=_C1457( C928 C1457 ) \nC928_=_C1458( C928 C1458 ) C928_=_C1459( C928 C1459 ) C928_=_C1460( C928 C1460 ) C928_=_C1461( C928 C1461 ) C928_=_C1462( C928 C1462 ) C928_=_C1463( C928 C1463 ) \nC928_=_C1464( C928 C1464 ) C928_=_C1465( C928 C1465 ) C1014_=_C1197( C1014 C1197 ) C1014_=_C1361( C1014 C1361 ) C1014_=_C1403( C1014 C1403 ) C1014_=_C1418( C1014 C1418 ) \nC1014_=_C1433( C1014 C1433 ) C1014_=_C1445( C1014 C1445 ) C1014_=_C1459( C1014 C1459 ) C1014_=_C1468( C1014 C1468 ) C1014_=_C1476( C1014 C1476 ) C1014_=_C1484(</w:t>
      </w:r>
    </w:p>
    <w:p>
      <w:pPr>
        <w:pStyle w:val="PreformattedText"/>
        <w:bidi w:val="0"/>
        <w:spacing w:before="0" w:after="0"/>
        <w:jc w:val="left"/>
        <w:rPr/>
      </w:pPr>
      <w:r>
        <w:rPr/>
        <w:t xml:space="preserve"> </w:t>
      </w:r>
      <w:r>
        <w:rPr/>
        <w:t>C1014 C1484 ) \nC1014_=_C1497( C1014 C1497 ) C1014_=_C1509( C1014 C1509 ) C1014_=_C1516( C1014 C1516 ) C1014_=_C1517( C1014 C1517 ) C1014_=_C1518( C1014 C1518 ) C1014_=_C1519( C1014 C1519 ) \nC1014_=_C1520( C1014 C1520 ) C1014_=_C1521( C1014 C1521 ) C1014_=_C1522( C1014 C1522 ) C1014_=_C1523( C1014 C1523 ) C1014_=_C1524( C1014 C1524 ) C1014_=_C1525( C1014 C1525 ) \nC1014_=_C1526( C1014 C1526 ) C1118_=_C1412( C1118 C1412 ) C1118_=_C1439( C1118 C1439 ) C1118_=_C1457( C1118 C1457 ) C1118_=_C1458( C1118 C1458 ) C1118_=_C1459( C1118 C1459 ) \nC1118_=_C1460( C1118 C1460 ) C1118_=_C1461( C1118 C1461 ) C1118_=_C1462( C1118 C1462 ) C1118_=_C1463( C1118 C1463 ) C1118_=_C1464( C1118 C1464 ) C1118_=_C1465( C1118 C1465 ) \nC1197_=_C1361( C1197 C1361 ) C1197_=_C1403( C1197 C1403 ) C1197_=_C1418( C1197 C1418 ) C1197_=_C1433( C1197 C1433 ) C1197_=_C1445( C1197 C1445 ) C1197_=_C1459( C1197 C1459 ) \nC1197_=_C1468( C1197 C1468 ) C1197_=_C1476( C1197 C1476 ) C1197_=_C1484( C1197 C1484 ) C1197_=_C1497( C1197 C1497 ) C1197_=_C1509( C1197 C1509 ) C1197_=_C1516( C1197 C1516 ) \nC1197_=_C1517( C1197 C1517 ) C1197_=_C1518( C1197 C1518 ) C1197_=_C1519( C1197 C1519 ) C1197_=_C1520( C1197 C1520 ) C1197_=_C1521( C1197 C1521 ) C1197_=_C1522( C1197 C1522 ) \nC1197_=_C1523( C1197 C1523 ) C1197_=_C1524( C1197 C1524 ) C1197_=_C1525( C1197 C1525 ) C1197_=_C1526( C1197 C1526 ) C1361_=_C1403( C1361 C1403 ) C1361_=_C1418( C1361 C1418 ) \nC1361_=_C1433( C1361 C1433 ) C1361_=_C1445( C1361 C1445 ) C1361_=_C1459( C1361 C1459 ) C1361_=_C1468( C1361 C1468 ) C1361_=_C1476( C1361 C1476 ) C1361_=_C1484( C1361 C1484 ) \nC1361_=_C1497( C1361 C1497 ) C1361_=_C1509( C1361 C1509 ) C1361_=_C1516( C1361 C1516 ) C1361_=_C1517( C1361 C1517 ) C1361_=_C1518( C1361 C1518 ) C1361_=_C1519( C1361 C1519 ) \nC1361_=_C1520( C1361 C1520 ) C1361_=_C1521( C1361 C1521 ) C1361_=_C1522( C1361 C1522 ) C1361_=_C1523( C1361 C1523 ) C1361_=_C1524( C1361 C1524 ) C1361_=_C1525( C1361 C1525 ) \nC1361_=_C1526( C1361 C1526 ) C1403_=_C1418( C1403 C1418 ) C1403_=_C1433( C1403 C1433 ) C1403_=_C1445( C1403 C1445 ) C1403_=_C1459( C1403 C1459 ) C1403_=_C1468( C1403 C1468 ) \nC1403_=_C1476( C1403 C1476 ) C1403_=_C1484( C1403 C1484 ) C1403_=_C1497( C1403 C1497 ) C1403_=_C1509( C1403 C1509 ) C1403_=_C1516( C1403 C1516 ) C1403_=_C1517( C1403 C1517 ) \nC1403_=_C1518( C1403 C1518 ) C1403_=_C1519( C1403 C1519 ) C1403_=_C1520( C1403 C1520 ) C1403_=_C1521( C1403 C1521 ) C1403_=_C1522( C1403 C1522 ) C1403_=_C1523( C1403 C1523 ) \nC1403_=_C1524( C1403 C1524 ) C1403_=_C1525( C1403 C1525 ) C1403_=_C1526( C1403 C1526 ) C1412_=_C1418( C1412 C1418 ) C1412_=_C1439( C1412 C1439 ) C1412_=_C1457( C1412 C1457 ) \nC1412_=_C1458( C1412 C1458 ) C1412_=_C1459( C1412 C1459 ) C1412_=_C1460( C1412 C1460 ) C1412_=_C1461( C1412 C1461 ) C1412_=_C1462( C1412 C1462 ) C1412_=_C1463( C1412 C1463 ) \nC1412_=_C1464( C1412 C1464 ) C1412_=_C1465( C1412 C1465 ) C1418_=_C1433( C1418 C1433 ) C1418_=_C1445( C1418 C1445 ) C1418_=_C1459( C1418 C1459 ) C1418_=_C1468( C1418 C1468 ) \nC1418_=_C1476( C1418 C1476 ) C1418_=_C1484( C1418 C1484 ) C1418_=_C1497( C1418 C1497 ) C1418_=_C1509( C1418 C1509 ) C1418_=_C1516( C1418 C1516 ) C1418_=_C1517( C1418 C1517 ) \nC1418_=_C1518( C1418 C1518 ) C1418_=_C1519( C1418 C1519 ) C1418_=_C1520( C1418 C1520 ) C1418_=_C1521( C1418 C1521 ) C1418_=_C1522( C1418 C1522 ) C1418_=_C1523( C1418 C1523 ) \nC1418_=_C1524( C1418 C1524 ) C1418_=_C1525( C1418 C1525 ) C1418_=_C1526( C1418 C1526 ) C1433_=_C1445( C1433 C1445 ) C1433_=_C1459( C1433 C1459 ) C1433_=_C1468( C1433 C1468 ) \nC1433_=_C1476( C1433 C1476 ) C1433_=_C1484( C1433 C1484 ) C1433_=_C1497( C1433 C1497 ) C1433_=_C1509( C1433 C1509 ) C1433_=_C1516( C1433 C1516 ) C1433_=_C1517( C1433 C1517 ) \nC1433_=_C1518( C1433 C1518 ) C1433_=_C1519( C1433 C1519 ) C1433_=_C1520( C1433 C1520 ) C1433_=_C1521( C1433 C1521 ) C1433_=_C1522( C1433 C1522 ) C1433_=_C1523( C1433 C1523 ) \nC1433_=_C1524( C1433 C1524 ) C1433_=_C1525( C1433 C1525 ) C1433_=_C1526( C1433 C1526 ) C1439_=_C1445( C1439 C1445 ) C1439_=_C1457( C1439 C1457 ) C1439_=_C1458( C1439 C1458 ) \nC1439_=_C1459( C1439 C1459 ) C1439_=_C1460( C1439 C1460 ) C1439_=_C1461( C1439 C1461 ) C1439_=_C1462( C1439 C1462 ) C1439_=_C1463( C1439 C1463 ) C1439_=_C1464( C1439 C1464 ) \nC1439_=_C1465( C1439 C1465 ) C1445_=_C1459( C1445 C1459 ) C1445_=_C1468( C1445 C1468 ) C1445_=_C1476( C1445 C1476 ) C1445_=_C1484( C1445 C1484 ) C1445_=_C1497( C1445 C1497 ) \nC1445_=_C1509( C1445 C1509 ) C1445_=_C1516( C1445 C1516 ) C1445_=_C1517( C1445 C1517 ) C1445_=_C1518( C1445 C1518 ) C1445_=_C1519( C1445 C1519 ) C1445_=_C1520( C1445 C1520 ) \nC1445_=_C1521( C1445 C1521 ) C1445_=_C1522( C1445 C1522 ) C1445_=_C1523( C1445 C1523 ) C1445_=_C1524( C1445 C1524 ) C1445_=_C1525( C1445 C1525 ) C1445_=_C1526( C1445 C1526 ) \nC1457_=_C1458( C1457 C1458 ) C1457_=_C1459( C1457 C1459 ) C1457_=_C1460( C1457 C1460 ) C1457_=_C1461( C1457 C1461 ) C1457_=_C1462( C1457 C1462 ) C1457_=_C1463( C1457 C1463 ) \nC1457_=_C1464( C1457 C1464 ) C1457_=_C1465( C1457 C1465 ) C1457_=_C1484( C1457 C1484 ) C1458_=_C1459( C1458 C1459 ) C1458_=_C1460( C1458 C1460 ) C1458_=_C1461( C1458 C1461 ) \nC1458_=_C1462( C1458 C1462 ) C1458_=_C1463( C1458 C1463 ) C1458_=_C1464( C1458 C1464 ) C1458_=_C1465( C1458 C1465 ) C1458_=_C1497( C1458 C1497 ) C1459_=_C1460( C1459 C1460 ) \nC1459_=_C1461( C1459 C1461 ) C1459_=_C1462( C1459 C1462 ) C1459_=_C1463( C1459 C1463 ) C1459_=_C1464( C1459 C1464 ) C1459_=_C1465( C1459 C1465 ) C1459_=_C1468( C1459 C1468 ) \nC1459_=_C1476( C1459 C1476 ) C1459_=_C1484( C1459 C1484 ) C1459_=_C1497( C1459 C1497 ) C1459_=_C1509( C1459 C1509 ) C1459_=_C1516( C1459 C1516 ) C1459_=_C1517( C1459 C1517 ) \nC1459_=_C1518( C1459 C1518 ) C1459_=_C1519( C1459 C1519 ) C1459_=_C1520( C1459 C1520 ) C1459_=_C1521( C1459 C1521 ) C1459_=_C1522( C1459 C1522 ) C1459_=_C1523( C1459 C1523 ) \nC1459_=_C1524( C1459 C1524 ) C1459_=_C1525( C1459 C1525 ) C1459_=_C1526( C1459 C1526 ) C1460_=_C1461( C1460 C1461 ) C1460_=_C1462( C1460 C1462 ) C1460_=_C1463( C1460 C1463 ) \nC1460_=_C1464( C1460 C1464 ) C1460_=_C1465( C1460 C1465 ) C1460_=_C1517( C1460 C1517 ) C1461_=_C1462( C1461 C1462 ) C1461_=_C1463( C1461 C1463 ) C1461_=_C1464( C1461 C1464 ) \nC1461_=_C1465( C1461 C1465 ) C1461_=_C1519( C1461 C1519 ) C1462_=_C1463( C1462 C1463 ) C1462_=_C1464( C1462 C1464 ) C1462_=_C1465( C1462 C1465 ) C1463_=_C1464( C1463 C1464 ) \nC1463_=_C1465( C1463 C1465 ) C1464_=_C1465( C1464 C1465 ) C1468_=_C1476( C1468 C1476 ) C1468_=_C1484( C1468 C1484 ) C1468_=_C1497( C1468 C1497 ) C1468_=_C1509( C1468 C1509 ) \nC1468_=_C1516( C1468 C1516 ) C1468_=_C1517( C1468 C1517 ) C1468_=_C1518( C1468 C1518 ) C1468_=_C1519( C1468 C1519 ) C1468_=_C1520( C1468 C1520 ) C1468_=_C1521( C1468 C1521 ) \nC1468_=_C1522( C1468 C1522 ) C1468_=_C1523( C1468 C1523 ) C1468_=_C1524( C1468 C1524 ) C1468_=_C1525( C1468 C1525 ) C1468_=_C1526( C1468 C1526 ) C1476_=_C1484( C1476 C1484 ) \nC1476_=_C1497( C1476 C1497 ) C1476_=_C1509( C1476 C1509 ) C1476_=_C1516( C1476 C1516 ) C1476_=_C1517( C1476 C1517 ) C1476_=_C1518( C1476 C1518 ) C1476_=_C1519( C1476 C1519 ) \nC1476_=_C1520( C1476 C1520 ) C1476_=_C1521( C1476 C1521 ) C1476_=_C1522( C1476 C1522 ) C1476_=_C1523( C1476 C1523 ) C1476_=_C1524( C1476 C1524 ) C1476_=_C1525( C1476 C1525 ) \nC1476_=_C1526( C1476 C1526 ) C1484_=_C1497( C1484 C1497 ) C1484_=_C1509( C1484 C1509 ) C1484_=_C1516( C1484 C1516 ) C1484_=_C1517( C1484 C1517 ) C1484_=_C1518( C1484 C1518 ) \nC1484_=_C1519( C1484 C1519 ) C1484_=_C1520( C1484 C1520 ) C1484_=_C1521( C1484 C1521 ) C1484_=_C1522( C1484 C1522 ) C1484_=_C1523( C1484 C1523 ) C1484_=_C1524( C1484 C1524 ) \nC1484_=_C1525( C1484 C1525 ) C1484_=_C1526( C1484 C1526 ) C1497_=_C1509( C1497 C1509 ) C1497_=_C1516( C1497 C1516 ) C1497_=_C1517( C1497 C1517 ) C1497_=_C1518( C1497 C1518 ) \nC1497_=_C1519( C1497 C1519 ) C1497_=_C1520( C1497 C1520 ) C1497_=_C1521( C1497 C1521 ) C1497_=_C1522( C1497 C1522 ) C1497_=_C1523( C1497 C1523 ) C1497_=_C1524( C1497 C1524 ) \nC1497_=_C1525( C1497 C1525 ) C1497_=_C1526( C1497 C1526 ) C1509_=_C1516( C1509 C1516 ) C1509_=_C1517( C1509 C1517 ) C1509_=_C1518( C1509 C1518 ) C1509_=_C1519( C1509 C1519 ) \nC1509_=_C1520( C1509 C1520 ) C1509_=_C1521( C1509 C1521 ) C1509_=_C1522( C1509 C1522 ) C1509_=_C1523( C1509 C1523 ) C1509_=_C1524( C1509 C1524 ) C1509_=_C1525( C1509 C1525 ) \nC1509_=_C1526( C1509 C1526 ) C1516_=_C1517( C1516 C1517 ) C1516_=_C1518( C1516 C1518 ) C1516_=_C1519( C1516 C1519 ) C1516_=_C1520( C1516 C1520 ) C1516_=_C1521( C1516 C1521 ) \nC1516_=_C1522( C1516 C1522 ) C1516_=_C1523( C1516 C1523 ) C1516_=_C1524( C1516 C1524 ) C1516_=_C1525( C1516 C1525 ) C1516_=_C1526( C1516 C1526 ) C1517_=_C1518( C1517 C1518 ) \nC1517_=_C1519( C1517 C1519 ) C1517_=_C1520( C1517 C1520 ) C1517_=_C1521( C1517 C1521 ) C1517_=_C1522( C1517 C1522 ) C1517_=_C1523( C1517 C1523 ) C1517_=_C1524( C1517 C1524 ) \nC1517_=_C1525( C1517 C1525 ) C1517_=_C1526( C1517 C1526 ) C1518_=_C1519( C1518 C1519 ) C1518_=_C1520( C1518 C1520 ) C1518_=_C1521( C1518 C1521 ) C1518_=_C1522( C1518 C1522 ) \nC1518_=_C1523( C1518 C1523 ) C1518_=_C1524( C1518 C1524 ) C1518_=_C1525( C1518 C1525 ) C1518_=_C1526( C1518 C1526 ) C1519_=_C1520( C1519 C1520 ) C1519_=_C1521( C1519 C1521 ) \nC1519_=_C1522( C1519 C1522 ) C1519_=_C1523( C1519 C1523 ) C1519_=_C1524( C1519 C1524 ) C1519_=_C1525( C1519 C1525 ) C1519_=_C1526( C1519 C1526 ) C1520_=_C1521( C1520 C1521 ) \nC1520_=_C1522( C1520 C1522 ) C1520_=_C1523( C1520 C1523 ) C1520_=_C1524( C1520 C1524 ) C1520_=_C1525( C1520 C1525 ) C1520_=_C1526( C1520 C1526 ) C1521_=_C1522( C1521 C1522 ) \nC1521_=_C1523( C1521 C1523 ) C1521_=_C1524( C1521 C1524 ) C1521_=_C1525( C1521 C1525 ) C1521_=_C1526( C1521 C1526 ) C1522_=_C1523( C1522 C1523 ) C1522_=_C1524( C1522 C1524 ) \nC1522_=_C1525( C1522 C1525 ) C1522_=_C1526( C1522 C1526 ) C1523_=_C1524( C1523 C1524 ) C1523_=_C1525( C1523 C1525 ) C1523_=_C1526( C1523 C1526 ) C1524_=_C1525( C1524 C1525 ) \nC1524_=_C1526( C1524 C1526 )</w:t>
      </w:r>
    </w:p>
    <w:p>
      <w:pPr>
        <w:pStyle w:val="PreformattedText"/>
        <w:bidi w:val="0"/>
        <w:spacing w:before="0" w:after="0"/>
        <w:jc w:val="left"/>
        <w:rPr/>
      </w:pPr>
      <w:r>
        <w:rPr/>
        <w:t xml:space="preserve"> </w:t>
      </w:r>
      <w:r>
        <w:rPr/>
        <w:t>C1525_=_C1526( C1525 C1526 ) "];217-&gt;282[label="40: C195 C403 C609 C755 C825 \nC928 C1014 C1118 C1197 C1361 C1403 \nC1412 C1418 C1433 C1439 C1445 C1457 \nC1458 C1460 C1461 C1462 C1463 C1464 \nC1465 C1468 C1476 C1484 C1497 C1509 \nC1516 C1517 C1518 C1519 C1520 C1521 \nC1522 C1523 C1524 C1525 C1526 \n435: C195_=_C403 ,C195_=_C609 ,C195_=_C825 ,C195_=_C1014 ,C195_=_C1197 ,\nC195_=_C1361 ,C195_=_C1403 ,C195_=_C1418 ,C195_=_C1433 ,C195_=_C1445 ,C195_=_C1468 ,\nC195_=_C1476 ,C195_=_C1484 ,C195_=_C1497 ,C195_=_C1509 ,C195_=_C1516 ,C195_=_C1517 ,\nC195_=_C1518 ,C195_=_C1519 ,C195_=_C1520 ,C195_=_C1521 ,C195_=_C1522 ,C195_=_C1523 ,\nC195_=_C1524 ,C195_=_C1525 ,C195_=_C1526 ,C403_=_C609 ,C403_=_C825 ,C403_=_C1014 ,\nC403_=_C1197 ,C403_=_C1361 ,C403_=_C1403 ,C403_=_C1418 ,C403_=_C1433 ,C403_=_C1445 ,\nC403_=_C1468 ,C403_=_C1476 ,C403_=_C1484 ,C403_=_C1497 ,C403_=_C1509 ,C403_=_C1516 ,\nC403_=_C1517 ,C403_=_C1518 ,C403_=_C1519 ,C403_=_C1520 ,C403_=_C1521 ,C403_=_C1522 ,\nC403_=_C1523 ,C403_=_C1524 ,C403_=_C1525 ,C403_=_C1526 ,C609_=_C825 ,C609_=_C1014 ,\nC609_=_C1197 ,C609_=_C1361 ,C609_=_C1403 ,C609_=_C1418 ,C609_=_C1433 ,C609_=_C1445 ,\nC609_=_C1468 ,C609_=_C1476 ,C609_=_C1484 ,C609_=_C1497 ,C609_=_C1509 ,C609_=_C1516 ,\nC609_=_C1517 ,C609_=_C1518 ,C609_=_C1519 ,C609_=_C1520 ,C609_=_C1521 ,C609_=_C1522 ,\nC609_=_C1523 ,C609_=_C1524 ,C609_=_C1525 ,C609_=_C1526 ,C755_=_C928 ,C755_=_C1118 ,\nC755_=_C1412 ,C755_=_C1439 ,C755_=_C1457 ,C755_=_C1458 ,C755_=_C1460 ,C755_=_C1461 ,\nC755_=_C1462 ,C755_=_C1463 ,C755_=_C1464 ,C755_=_C1465 ,C825_=_C1014 ,C825_=_C1197 ,\nC825_=_C1361 ,C825_=_C1403 ,C825_=_C1418 ,C825_=_C1433 ,C825_=_C1445 ,C825_=_C1468 ,\nC825_=_C1476 ,C825_=_C1484 ,C825_=_C1497 ,C825_=_C1509 ,C825_=_C1516 ,C825_=_C1517 ,\nC825_=_C1518 ,C825_=_C1519 ,C825_=_C1520 ,C825_=_C1521 ,C825_=_C1522 ,C825_=_C1523 ,\nC825_=_C1524 ,C825_=_C1525 ,C825_=_C1526 ,C928_=_C1118 ,C928_=_C1412 ,C928_=_C1439 ,\nC928_=_C1457 ,C928_=_C1458 ,C928_=_C1460 ,C928_=_C1461 ,C928_=_C1462 ,C928_=_C1463 ,\nC928_=_C1464 ,C928_=_C1465 ,C1014_=_C1197 ,C1014_=_C1361 ,C1014_=_C1403 ,C1014_=_C1418 ,\nC1014_=_C1433 ,C1014_=_C1445 ,C1014_=_C1468 ,C1014_=_C1476 ,C1014_=_C1484 ,C1014_=_C1497 ,\nC1014_=_C1509 ,C1014_=_C1516 ,C1014_=_C1517 ,C1014_=_C1518 ,C1014_=_C1519 ,C1014_=_C1520 ,\nC1014_=_C1521 ,C1014_=_C1522 ,C1014_=_C1523 ,C1014_=_C1524 ,C1014_=_C1525 ,C1014_=_C1526 ,\nC1118_=_C1412 ,C1118_=_C1439 ,C1118_=_C1457 ,C1118_=_C1458 ,C1118_=_C1460 ,C1118_=_C1461 ,\nC1118_=_C1462 ,C1118_=_C1463 ,C1118_=_C1464 ,C1118_=_C1465 ,C1197_=_C1361 ,C1197_=_C1403 ,\nC1197_=_C1418 ,C1197_=_C1433 ,C1197_=_C1445 ,C1197_=_C1468 ,C1197_=_C1476 ,C1197_=_C1484 ,\nC1197_=_C1497 ,C1197_=_C1509 ,C1197_=_C1516 ,C1197_=_C1517 ,C1197_=_C1518 ,C1197_=_C1519 ,\nC1197_=_C1520 ,C1197_=_C1521 ,C1197_=_C1522 ,C1197_=_C1523 ,C1197_=_C1524 ,C1197_=_C1525 ,\nC1197_=_C1526 ,C1361_=_C1403 ,C1361_=_C1418 ,C1361_=_C1433 ,C1361_=_C1445 ,C1361_=_C1468 ,\nC1361_=_C1476 ,C1361_=_C1484 ,C1361_=_C1497 ,C1361_=_C1509 ,C1361_=_C1516 ,C1361_=_C1517 ,\nC1361_=_C1518 ,C1361_=_C1519 ,C1361_=_C1520 ,C1361_=_C1521 ,C1361_=_C1522 ,C1361_=_C1523 ,\nC1361_=_C1524 ,C1361_=_C1525 ,C1361_=_C1526 ,C1403_=_C1418 ,C1403_=_C1433 ,C1403_=_C1445 ,\nC1403_=_C1468 ,C1403_=_C1476 ,C1403_=_C1484 ,C1403_=_C1497 ,C1403_=_C1509 ,C1403_=_C1516 ,\nC1403_=_C1517 ,C1403_=_C1518 ,C1403_=_C1519 ,C1403_=_C1520 ,C1403_=_C1521 ,C1403_=_C1522 ,\nC1403_=_C1523 ,C1403_=_C1524 ,C1403_=_C1525 ,C1403_=_C1526 ,C1412_=_C1418 ,C1412_=_C1439 ,\nC1412_=_C1457 ,C1412_=_C1458 ,C1412_=_C1460 ,C1412_=_C1461 ,C1412_=_C1462 ,C1412_=_C1463 ,\nC1412_=_C1464 ,C1412_=_C1465 ,C1418_=_C1433 ,C1418_=_C1445 ,C1418_=_C1468 ,C1418_=_C1476 ,\nC1418_=_C1484 ,C1418_=_C1497 ,C1418_=_C1509 ,C1418_=_C1516 ,C1418_=_C1517 ,C1418_=_C1518 ,\nC1418_=_C1519 ,C1418_=_C1520 ,C1418_=_C1521 ,C1418_=_C1522 ,C1418_=_C1523 ,C1418_=_C1524 ,\nC1418_=_C1525 ,C1418_=_C1526 ,C1433_=_C1445 ,C1433_=_C1468 ,C1433_=_C1476 ,C1433_=_C1484 ,\nC1433_=_C1497 ,C1433_=_C1509 ,C1433_=_C1516 ,C1433_=_C1517 ,C1433_=_C1518 ,C1433_=_C1519 ,\nC1433_=_C1520 ,C1433_=_C1521 ,C1433_=_C1522 ,C1433_=_C1523 ,C1433_=_C1524 ,C1433_=_C1525 ,\nC1433_=_C1526 ,C1439_=_C1445 ,C1439_=_C1457 ,C1439_=_C1458 ,C1439_=_C1460 ,C1439_=_C1461 ,\nC1439_=_C1462 ,C1439_=_C1463 ,C1439_=_C1464 ,C1439_=_C1465 ,C1445_=_C1468 ,C1445_=_C1476 ,\nC1445_=_C1484 ,C1445_=_C1497 ,C1445_=_C1509 ,C1445_=_C1516 ,C1445_=_C1517 ,C1445_=_C1518 ,\nC1445_=_C1519 ,C1445_=_C1520 ,C1445_=_C1521 ,C1445_=_C1522 ,C1445_=_C1523 ,C1445_=_C1524 ,\nC1445_=_C1525 ,C1445_=_C1526 ,C1457_=_C1458 ,C1457_=_C1460 ,C1457_=_C1461 ,C1457_=_C1462 ,\nC1457_=_C1463 ,C1457_=_C1464 ,C1457_=_C1465 ,C1457_=_C1484 ,C1458_=_C1460 ,C1458_=_C1461 ,\nC1458_=_C1462 ,C1458_=_C1463 ,C1458_=_C1464 ,C1458_=_C1465 ,C1458_=_C1497 ,C1460_=_C1461 ,\nC1460_=_C1462 ,C1460_=_C1463 ,C1460_=_C1464 ,C1460_=_C1465 ,C1460_=_C1517 ,C1461_=_C1462 ,\nC1461_=_C1463 ,C1461_=_C1464 ,C1461_=_C1465 ,C1461_=_C1519 ,C1462_=_C1463 ,C1462_=_C1464 ,\nC1462_=_C1465 ,C1463_=_C1464 ,C1463_=_C1465 ,C1464_=_C1465 ,C1468_=_C1476 ,C1468_=_C1484 ,\nC1468_=_C1497 ,C1468_=_C1509 ,C1468_=_C1516 ,C1468_=_C1517 ,C1468_=_C1518 ,C1468_=_C1519 ,\nC1468_=_C1520 ,C1468_=_C1521 ,C1468_=_C1522 ,C1468_=_C1523 ,C1468_=_C1524 ,C1468_=_C1525 ,\nC1468_=_C1526 ,C1476_=_C1484 ,C1476_=_C1497 ,C1476_=_C1509 ,C1476_=_C1516 ,C1476_=_C1517 ,\nC1476_=_C1518 ,C1476_=_C1519 ,C1476_=_C1520 ,C1476_=_C1521 ,C1476_=_C1522 ,C1476_=_C1523 ,\nC1476_=_C1524 ,C1476_=_C1525 ,C1476_=_C1526 ,C1484_=_C1497 ,C1484_=_C1509 ,C1484_=_C1516 ,\nC1484_=_C1517 ,C1484_=_C1518 ,C1484_=_C1519 ,C1484_=_C1520 ,C1484_=_C1521 ,C1484_=_C1522 ,\nC1484_=_C1523 ,C1484_=_C1524 ,C1484_=_C1525 ,C1484_=_C1526 ,C1497_=_C1509 ,C1497_=_C1516 ,\nC1497_=_C1517 ,C1497_=_C1518 ,C1497_=_C1519 ,C1497_=_C1520 ,C1497_=_C1521 ,C1497_=_C1522 ,\nC1497_=_C1523 ,C1497_=_C1524 ,C1497_=_C1525 ,C1497_=_C1526 ,C1509_=_C1516 ,C1509_=_C1517 ,\nC1509_=_C1518 ,C1509_=_C1519 ,C1509_=_C1520 ,C1509_=_C1521 ,C1509_=_C1522 ,C1509_=_C1523 ,\nC1509_=_C1524 ,C1509_=_C1525 ,C1509_=_C1526 ,C1516_=_C1517 ,C1516_=_C1518 ,C1516_=_C1519 ,\nC1516_=_C1520 ,C1516_=_C1521 ,C1516_=_C1522 ,C1516_=_C1523 ,C1516_=_C1524 ,C1516_=_C1525 ,\nC1516_=_C1526 ,C1517_=_C1518 ,C1517_=_C1519 ,C1517_=_C1520 ,C1517_=_C1521 ,C1517_=_C1522 ,\nC1517_=_C1523 ,C1517_=_C1524 ,C1517_=_C1525 ,C1517_=_C1526 ,C1518_=_C1519 ,C1518_=_C1520 ,\nC1518_=_C1521 ,C1518_=_C1522 ,C1518_=_C1523 ,C1518_=_C1524 ,C1518_=_C1525 ,C1518_=_C1526 ,\nC1519_=_C1520 ,C1519_=_C1521 ,C1519_=_C1522 ,C1519_=_C1523 ,C1519_=_C1524 ,C1519_=_C1525 ,\nC1519_=_C1526 ,C1520_=_C1521 ,C1520_=_C1522 ,C1520_=_C1523 ,C1520_=_C1524 ,C1520_=_C1525 ,\nC1520_=_C1526 ,C1521_=_C1522 ,C1521_=_C1523 ,C1521_=_C1524 ,C1521_=_C1525 ,C1521_=_C1526 ,\nC1522_=_C1523 ,C1522_=_C1524 ,C1522_=_C1525 ,C1522_=_C1526 ,C1523_=_C1524 ,C1523_=_C1525 ,\nC1523_=_C1526 ,C1524_=_C1525 ,C1524_=_C1526 ,C1525_=_C1526 ,"];283[shape=box, label="id:283 level: 6\n54: C17 C85 C192 C247 C325 \nC468 C532 C752 C862 C864 C865 \nC866 C867 C868 C869 C870 C871 \nC872 C874 C885 C895 C901 C916 \nC917 C918 C919 C920 C921 C922 \nC923 C924 C925 C926 C927 C928 \nC929 C930 C931 C932 C933 C934 \nC935 C940 C958 C981 C996 C1011 \nC1012 C1013 C1014 C1015 C1016 C1017 \nC1018 \n552: C17_=_C247( C17 C247 ) C17_=_C468( C17 C468 ) C17_=_C862( C17 C862 ) C17_=_C864( C17 C864 ) C17_=_C865( C17 C865 ) \nC17_=_C866( C17 C866 ) C17_=_C867( C17 C867 ) C17_=_C868( C17 C868 ) C17_=_C869( C17 C869 ) C17_=_C870( C17 C870 ) C17_=_C871( C17 C871 ) \nC17_=_C872( C17 C872 ) C85_=_C325( C85 C325 ) C85_=_C532( C85 C532 ) C85_=_C752( C85 C752 ) C85_=_C874( C85 C874 ) C85_=_C885( C85 C885 ) \nC85_=_C895( C85 C895 ) C85_=_C916( C85 C916 ) C85_=_C917( C85 C917 ) C85_=_C918( C85 C918 ) C85_=_C919( C85 C919 ) C85_=_C920( C85 C920 ) \nC85_=_C921( C85 C921 ) C85_=_C922( C85 C922 ) C85_=_C923( C85 C923 ) C85_=_C924( C85 C924 ) C85_=_C925( C85 C925 ) C85_=_C926( C85 C926 ) \nC85_=_C927( C85 C927 ) C85_=_C928( C85 C928 ) C85_=_C929( C85 C929 ) C85_=_C930( C85 C930 ) C85_=_C931( C85 C931 ) C85_=_C932( C85 C932 ) \nC85_=_C933( C85 C933 ) C85_=_C934( C85 C934 ) C85_=_C935( C85 C935 ) C192_=_C901( C192 C901 ) C192_=_C921( C192 C921 ) C192_=_C940( C192 C940 ) \nC192_=_C958( C192 C958 ) C192_=_C981( C192 C981 ) C192_=_C996( C192 C996 ) C192_=_C1011( C192 C1011 ) C192_=_C1012( C192 C1012 ) C192_=_C1013( C192 C1013 ) \nC192_=_C1014( C192 C1014 ) C192_=_C1015( C192 C1015 ) C192_=_C1016( C192 C1016 ) C192_=_C1017( C192 C1017 ) C192_=_C1018( C192 C1018 ) C247_=_C468( C247 C468 ) \nC247_=_C862( C247 C862 ) C247_=_C864( C247 C864 ) C247_=_C865( C247 C865 ) C247_=_C866( C247 C866 ) C247_=_C867( C247 C867 ) C247_=_C868( C247 C868 ) \nC247_=_C869( C247 C869 ) C247_=_C870( C247 C870 ) C247_=_C871( C247 C871 ) C247_=_C872( C247 C872 ) C325_=_C532( C325 C532 ) C325_=_C752( C325 C752 ) \nC325_=_C874( C325 C874 ) C325_=_C885( C325 C885 ) C325_=_C895( C325 C895 ) C325_=_C916( C325 C916 ) C325_=_C917( C325 C917 ) C325_=_C918( C325 C918 ) \nC325_=_C919( C325 C919 ) C325_=_C920( C325 C920 ) C325_=_C921( C325 C921 ) C325_=_C922( C325 C922 ) C325_=_C923( C325 C923 ) C325_=_C924( C325 C924 ) \nC325_=_C925( C325 C925 ) C325_=_C926( C325 C926 ) C325_=_C927( C325 C927 ) C325_=_C928( C325 C928 ) C325_=_C929( C325 C929 ) C325_=_C930( C325 C930 ) \nC325_=_C931( C325 C931 ) C325_=_C932( C325 C932 ) C325_=_C933( C325 C933 ) C325_=_C934( C325 C934 ) C325_=_C935( C325 C935 ) C468_=_C862( C468 C862 ) \nC468_=_C864( C468 C864 ) C468_=_C865( C468 C865 ) C468_=_C866( C468 C866 ) C468_=_C867( C468 C867 ) C468_=_C868( C468 C868 ) C468_=_C869( C468 C869 ) \nC468_=_C870( C468 C870 ) C468_=_C871( C468 C871 ) C468_=_C872( C468 C872 ) C532_=_C752( C532 C752 ) C532_=_C874( C532 C874 ) C532_=_C885( C532 C885 ) \nC532_=_C895( C532 C895 ) C532_=_C916( C532 C916 ) C532_=_C917( C532 C917 ) C532_=_C918( C532 C918 ) C532_=_C919( C532 C919 ) C532_=_C920( C532 C920 ) \nC532_=_C921( C532 C921 ) C532_=_C922( C532 C922 ) C532_=_C923(</w:t>
      </w:r>
    </w:p>
    <w:p>
      <w:pPr>
        <w:pStyle w:val="PreformattedText"/>
        <w:bidi w:val="0"/>
        <w:spacing w:before="0" w:after="0"/>
        <w:jc w:val="left"/>
        <w:rPr/>
      </w:pPr>
      <w:r>
        <w:rPr/>
        <w:t xml:space="preserve"> </w:t>
      </w:r>
      <w:r>
        <w:rPr/>
        <w:t>C532 C923 ) C532_=_C924( C532 C924 ) C532_=_C925( C532 C925 ) C532_=_C926( C532 C926 ) \nC532_=_C927( C532 C927 ) C532_=_C928( C532 C928 ) C532_=_C929( C532 C929 ) C532_=_C930( C532 C930 ) C532_=_C931( C532 C931 ) C532_=_C932( C532 C932 ) \nC532_=_C933( C532 C933 ) C532_=_C934( C532 C934 ) C532_=_C935( C532 C935 ) C752_=_C874( C752 C874 ) C752_=_C885( C752 C885 ) C752_=_C895( C752 C895 ) \nC752_=_C916( C752 C916 ) C752_=_C917( C752 C917 ) C752_=_C918( C752 C918 ) C752_=_C919( C752 C919 ) C752_=_C920( C752 C920 ) C752_=_C921( C752 C921 ) \nC752_=_C922( C752 C922 ) C752_=_C923( C752 C923 ) C752_=_C924( C752 C924 ) C752_=_C925( C752 C925 ) C752_=_C926( C752 C926 ) C752_=_C927( C752 C927 ) \nC752_=_C928( C752 C928 ) C752_=_C929( C752 C929 ) C752_=_C930( C752 C930 ) C752_=_C931( C752 C931 ) C752_=_C932( C752 C932 ) C752_=_C933( C752 C933 ) \nC752_=_C934( C752 C934 ) C752_=_C935( C752 C935 ) C862_=_C864( C862 C864 ) C862_=_C865( C862 C865 ) C862_=_C866( C862 C866 ) C862_=_C867( C862 C867 ) \nC862_=_C868( C862 C868 ) C862_=_C869( C862 C869 ) C862_=_C870( C862 C870 ) C862_=_C871( C862 C871 ) C862_=_C872( C862 C872 ) C862_=_C895( C862 C895 ) \nC862_=_C901( C862 C901 ) C864_=_C865( C864 C865 ) C864_=_C866( C864 C866 ) C864_=_C867( C864 C867 ) C864_=_C868( C864 C868 ) C864_=_C869( C864 C869 ) \nC864_=_C870( C864 C870 ) C864_=_C871( C864 C871 ) C864_=_C872( C864 C872 ) C864_=_C916( C864 C916 ) C864_=_C940( C864 C940 ) C865_=_C866( C865 C866 ) \nC865_=_C867( C865 C867 ) C865_=_C868( C865 C868 ) C865_=_C869( C865 C869 ) C865_=_C870( C865 C870 ) C865_=_C871( C865 C871 ) C865_=_C872( C865 C872 ) \nC865_=_C917( C865 C917 ) C865_=_C958( C865 C958 ) C866_=_C867( C866 C867 ) C866_=_C868( C866 C868 ) C866_=_C869( C866 C869 ) C866_=_C870( C866 C870 ) \nC866_=_C871( C866 C871 ) C866_=_C872( C866 C872 ) C866_=_C919( C866 C919 ) C866_=_C981( C866 C981 ) C867_=_C868( C867 C868 ) C867_=_C869( C867 C869 ) \nC867_=_C870( C867 C870 ) C867_=_C871( C867 C871 ) C867_=_C872( C867 C872 ) C867_=_C920( C867 C920 ) C867_=_C996( C867 C996 ) C868_=_C869( C868 C869 ) \nC868_=_C870( C868 C870 ) C868_=_C871( C868 C871 ) C868_=_C872( C868 C872 ) C868_=_C922( C868 C922 ) C868_=_C1011( C868 C1011 ) C869_=_C870( C869 C870 ) \nC869_=_C871( C869 C871 ) C869_=_C872( C869 C872 ) C870_=_C871( C870 C871 ) C870_=_C872( C870 C872 ) C871_=_C872( C871 C872 ) C874_=_C885( C874 C885 ) \nC874_=_C895( C874 C895 ) C874_=_C916( C874 C916 ) C874_=_C917( C874 C917 ) C874_=_C918( C874 C918 ) C874_=_C919( C874 C919 ) C874_=_C920( C874 C920 ) \nC874_=_C921( C874 C921 ) C874_=_C922( C874 C922 ) C874_=_C923( C874 C923 ) C874_=_C924( C874 C924 ) C874_=_C925( C874 C925 ) C874_=_C926( C874 C926 ) \nC874_=_C927( C874 C927 ) C874_=_C928( C874 C928 ) C874_=_C929( C874 C929 ) C874_=_C930( C874 C930 ) C874_=_C931( C874 C931 ) C874_=_C932( C874 C932 ) \nC874_=_C933( C874 C933 ) C874_=_C934( C874 C934 ) C874_=_C935( C874 C935 ) C885_=_C895( C885 C895 ) C885_=_C916( C885 C916 ) C885_=_C917( C885 C917 ) \nC885_=_C918( C885 C918 ) C885_=_C919( C885 C919 ) C885_=_C920( C885 C920 ) C885_=_C921( C885 C921 ) C885_=_C922( C885 C922 ) C885_=_C923( C885 C923 ) \nC885_=_C924( C885 C924 ) C885_=_C925( C885 C925 ) C885_=_C926( C885 C926 ) C885_=_C927( C885 C927 ) C885_=_C928( C885 C928 ) C885_=_C929( C885 C929 ) \nC885_=_C930( C885 C930 ) C885_=_C931( C885 C931 ) C885_=_C932( C885 C932 ) C885_=_C933( C885 C933 ) C885_=_C934( C885 C934 ) C885_=_C935( C885 C935 ) \nC895_=_C901( C895 C901 ) C895_=_C916( C895 C916 ) C895_=_C917( C895 C917 ) C895_=_C918( C895 C918 ) C895_=_C919( C895 C919 ) C895_=_C920( C895 C920 ) \nC895_=_C921( C895 C921 ) C895_=_C922( C895 C922 ) C895_=_C923( C895 C923 ) C895_=_C924( C895 C924 ) C895_=_C925( C895 C925 ) C895_=_C926( C895 C926 ) \nC895_=_C927( C895 C927 ) C895_=_C928( C895 C928 ) C895_=_C929( C895 C929 ) C895_=_C930( C895 C930 ) C895_=_C931( C895 C931 ) C895_=_C932( C895 C932 ) \nC895_=_C933( C895 C933 ) C895_=_C934( C895 C934 ) C895_=_C935( C895 C935 ) C901_=_C921( C901 C921 ) C901_=_C940( C901 C940 ) C901_=_C958( C901 C958 ) \nC901_=_C981( C901 C981 ) C901_=_C996( C901 C996 ) C901_=_C1011( C901 C1011 ) C901_=_C1012( C901 C1012 ) C901_=_C1013( C901 C1013 ) C901_=_C1014( C901 C1014 ) \nC901_=_C1015( C901 C1015 ) C901_=_C1016( C901 C1016 ) C901_=_C1017( C901 C1017 ) C901_=_C1018( C901 C1018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935( C916 C935 ) C916_=_C940( C916 C940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7_=_C935( C917 C935 ) \nC917_=_C958( C917 C958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35( C918 C935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933( C919 C933 ) C919_=_C934( C919 C934 ) C919_=_C935( C919 C935 ) C919_=_C981( C919 C981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96( C920 C996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40( C921 C940 ) \nC921_=_C958( C921 C958 ) C921_=_C981( C921 C981 ) C921_=_C996( C921 C996 ) C921_=_C1011( C921 C1011 ) C921_=_C1012( C921 C1012 ) C921_=_C1013( C921 C1013 ) \nC921_=_C1014( C921 C1014 ) C921_=_C1015( C921 C1015 ) C921_=_C1016( C921 C1016 ) C921_=_C1017( C921 C1017 ) C921_=_C1018( C921 C1018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1011( C922 C1011 ) C923_=_C924( C923 C924 ) C923_=_C925( C923 C925 ) C923_=_C926( C923 C926 ) C923_=_C927( C923 C927 ) C923_=_C928( C923 C928 ) \nC923_=_C929( C923 C929 ) C923_=_C930( C923 C930 ) C923_=_C931( C923 C931 ) C923_=_C932( C923 C932 ) C923_=_C933( C923 C933 ) C923_=_C934( C923 C934 ) \nC923_=_C935( C923 C935 ) C924_=_C925( C924 C925 ) C924_=_C926( C924 C926 ) C924_=_C927( C924 C927 ) C924_=_C928( C924 C928 ) C924_=_C929( C924 C929 ) \nC924_=_C930( C924 C930 ) C924_=_C931( C924 C931 ) C924_=_C932( C924 C932 ) C924_=_C933( C924 C933 ) C924_=_C934( C924 C934 ) C924_=_C935( C924 C935 ) \nC925_=_C926( C925 C926 ) C925_=_C927( C925 C927 ) C925_=_C928( C925 C928 ) C925_=_C929( C925 C929 ) C925_=_C930( C925 C930 ) C925_=_C931( C925 C931 ) \nC925_=_C932( C925 C932 ) C925_=_C933( C925 C933 ) C925_=_C934( C925 C934 ) C925_=_C935( C925 C935 ) C926_=_C927( C926 C927 ) C926_=_C928( C926 C928 ) \nC926_=_C929( C926 C929 ) C926_=_C930( C926 C930 ) C926_=_C931( C926 C931 ) C926_=_C932( C926 C932 ) C926_=_C933( C926 C933 ) C926_=_C934( C926 C934 ) \nC926_=_C935( C926 C935 ) C927_=_C928( C927 C928 ) C927_=_C929( C927 C929 ) C927_=_C930( C927 C930 ) C927_=_C931( C927 C931 ) C927_=_C932( C927 C932 ) \nC927_=_C933( C927 C933 ) C927_=_C934( C927 C934 ) C927_=_C935( C927 C935 ) C928_=_C929( C928 C929 ) C928_=_C930( C928 C930 ) C928_=_C931( C928 C931 ) \nC928_=_C932( C928 C932 ) C928_=_C933( C928 C933 ) C928_=_C934( C928 C934 ) C928_=_C935( C928 C935 ) C929_=_C930( C929 C930 ) C929_=_C931( C929 C931 ) \nC929_=_C932( C929 C932 ) C929_=_C933( C929 C933 ) C929_=_C934( C929 C934 ) C929_=_C935( C929 C935 ) C930_=_C931( C930 C931 ) C930_=_C932( C930 C932 ) \nC930_=_C933( C930 C933 ) C930_=_C934( C930 C934 ) C930_=_C935( C930 C935 ) C931_=_C932( C931 C932 ) C931_=_C933( C931 C933 ) C931_=_C934( C931 C934 ) \nC931_=_C935( C931 C935 ) C932_=_C933( C932 C933 ) C932_=_C934( C932 C934 ) C932_=_C935( C932 C935 ) C933_=_C934( C933 C934 ) C933_=_C935( C933 C935 ) \nC934_=_C935( C934 C935 ) C940_=_C958( C940 C958 ) C940_=_C981( C940 C981 ) C940_=_C996( C940 C996 ) C940_=_C1011( C940 C1011 ) C940_=_C1012( C940 C1012 ) \nC940_=_C1013( C940 C1013 ) C940_=_C1014( C940 C1014 ) C940_=_C1015( C940 C1015 ) C940_=_C1016( C940 C1016 ) C940_=_C1017( C940 C1017 ) C940_=_C1018( C940 C1018 ) \nC958_=_C981( C958 C981 ) C958_=_C996(</w:t>
      </w:r>
    </w:p>
    <w:p>
      <w:pPr>
        <w:pStyle w:val="PreformattedText"/>
        <w:bidi w:val="0"/>
        <w:spacing w:before="0" w:after="0"/>
        <w:jc w:val="left"/>
        <w:rPr/>
      </w:pPr>
      <w:r>
        <w:rPr/>
        <w:t xml:space="preserve"> </w:t>
      </w:r>
      <w:r>
        <w:rPr/>
        <w:t>C958 C996 ) C958_=_C1011( C958 C1011 ) C958_=_C1012( C958 C1012 ) C958_=_C1013( C958 C1013 ) C958_=_C1014( C958 C1014 ) \nC958_=_C1015( C958 C1015 ) C958_=_C1016( C958 C1016 ) C958_=_C1017( C958 C1017 ) C958_=_C1018( C958 C1018 ) C981_=_C996( C981 C996 ) C981_=_C1011( C981 C1011 ) \nC981_=_C1012( C981 C1012 ) C981_=_C1013( C981 C1013 ) C981_=_C1014( C981 C1014 ) C981_=_C1015( C981 C1015 ) C981_=_C1016( C981 C1016 ) C981_=_C1017( C981 C1017 ) \nC981_=_C1018( C981 C1018 ) C996_=_C1011( C996 C1011 ) C996_=_C1012( C996 C1012 ) C996_=_C1013( C996 C1013 ) C996_=_C1014( C996 C1014 ) C996_=_C1015( C996 C1015 ) \nC996_=_C1016( C996 C1016 ) C996_=_C1017( C996 C1017 ) C996_=_C1018( C996 C1018 ) C1011_=_C1012( C1011 C1012 ) C1011_=_C1013( C1011 C1013 ) C1011_=_C1014( C1011 C1014 ) \nC1011_=_C1015( C1011 C1015 ) C1011_=_C1016( C1011 C1016 ) C1011_=_C1017( C1011 C1017 ) C1011_=_C1018( C1011 C1018 ) C1012_=_C1013( C1012 C1013 ) C1012_=_C1014( C1012 C1014 ) \nC1012_=_C1015( C1012 C1015 ) C1012_=_C1016( C1012 C1016 ) C1012_=_C1017( C1012 C1017 ) C1012_=_C1018( C1012 C1018 ) C1013_=_C1014( C1013 C1014 ) C1013_=_C1015( C1013 C1015 ) \nC1013_=_C1016( C1013 C1016 ) C1013_=_C1017( C1013 C1017 ) C1013_=_C1018( C1013 C1018 ) C1014_=_C1015( C1014 C1015 ) C1014_=_C1016( C1014 C1016 ) C1014_=_C1017( C1014 C1017 ) \nC1014_=_C1018( C1014 C1018 ) C1015_=_C1016( C1015 C1016 ) C1015_=_C1017( C1015 C1017 ) C1015_=_C1018( C1015 C1018 ) C1016_=_C1017( C1016 C1017 ) C1016_=_C1018( C1016 C1018 ) \nC1017_=_C1018( C1017 C1018 ) "];217-&gt;283[label="53: C17 C85 C192 C247 C325 \nC468 C532 C752 C862 C864 C865 \nC866 C867 C868 C869 C870 C871 \nC872 C874 C885 C895 C901 C916 \nC917 C918 C919 C920 C922 C923 \nC924 C925 C926 C927 C928 C929 \nC930 C931 C932 C933 C934 C935 \nC940 C958 C981 C996 C1011 C1012 \nC1013 C1014 C1015 C1016 C1017 C1018 \n512: C17_=_C247 ,C17_=_C468 ,C17_=_C862 ,C17_=_C864 ,C17_=_C865 ,\nC17_=_C866 ,C17_=_C867 ,C17_=_C868 ,C17_=_C869 ,C17_=_C870 ,C17_=_C871 ,\nC17_=_C872 ,C85_=_C325 ,C85_=_C532 ,C85_=_C752 ,C85_=_C874 ,C85_=_C885 ,\nC85_=_C895 ,C85_=_C916 ,C85_=_C917 ,C85_=_C918 ,C85_=_C919 ,C85_=_C920 ,\nC85_=_C922 ,C85_=_C923 ,C85_=_C924 ,C85_=_C925 ,C85_=_C926 ,C85_=_C927 ,\nC85_=_C928 ,C85_=_C929 ,C85_=_C930 ,C85_=_C931 ,C85_=_C932 ,C85_=_C933 ,\nC85_=_C934 ,C85_=_C935 ,C192_=_C901 ,C192_=_C940 ,C192_=_C958 ,C192_=_C981 ,\nC192_=_C996 ,C192_=_C1011 ,C192_=_C1012 ,C192_=_C1013 ,C192_=_C1014 ,C192_=_C1015 ,\nC192_=_C1016 ,C192_=_C1017 ,C192_=_C1018 ,C247_=_C468 ,C247_=_C862 ,C247_=_C864 ,\nC247_=_C865 ,C247_=_C866 ,C247_=_C867 ,C247_=_C868 ,C247_=_C869 ,C247_=_C870 ,\nC247_=_C871 ,C247_=_C872 ,C325_=_C532 ,C325_=_C752 ,C325_=_C874 ,C325_=_C885 ,\nC325_=_C895 ,C325_=_C916 ,C325_=_C917 ,C325_=_C918 ,C325_=_C919 ,C325_=_C920 ,\nC325_=_C922 ,C325_=_C923 ,C325_=_C924 ,C325_=_C925 ,C325_=_C926 ,C325_=_C927 ,\nC325_=_C928 ,C325_=_C929 ,C325_=_C930 ,C325_=_C931 ,C325_=_C932 ,C325_=_C933 ,\nC325_=_C934 ,C325_=_C935 ,C468_=_C862 ,C468_=_C864 ,C468_=_C865 ,C468_=_C866 ,\nC468_=_C867 ,C468_=_C868 ,C468_=_C869 ,C468_=_C870 ,C468_=_C871 ,C468_=_C872 ,\nC532_=_C752 ,C532_=_C874 ,C532_=_C885 ,C532_=_C895 ,C532_=_C916 ,C532_=_C917 ,\nC532_=_C918 ,C532_=_C919 ,C532_=_C920 ,C532_=_C922 ,C532_=_C923 ,C532_=_C924 ,\nC532_=_C925 ,C532_=_C926 ,C532_=_C927 ,C532_=_C928 ,C532_=_C929 ,C532_=_C930 ,\nC532_=_C931 ,C532_=_C932 ,C532_=_C933 ,C532_=_C934 ,C532_=_C935 ,C752_=_C874 ,\nC752_=_C885 ,C752_=_C895 ,C752_=_C916 ,C752_=_C917 ,C752_=_C918 ,C752_=_C919 ,\nC752_=_C920 ,C752_=_C922 ,C752_=_C923 ,C752_=_C924 ,C752_=_C925 ,C752_=_C926 ,\nC752_=_C927 ,C752_=_C928 ,C752_=_C929 ,C752_=_C930 ,C752_=_C931 ,C752_=_C932 ,\nC752_=_C933 ,C752_=_C934 ,C752_=_C935 ,C862_=_C864 ,C862_=_C865 ,C862_=_C866 ,\nC862_=_C867 ,C862_=_C868 ,C862_=_C869 ,C862_=_C870 ,C862_=_C871 ,C862_=_C872 ,\nC862_=_C895 ,C862_=_C901 ,C864_=_C865 ,C864_=_C866 ,C864_=_C867 ,C864_=_C868 ,\nC864_=_C869 ,C864_=_C870 ,C864_=_C871 ,C864_=_C872 ,C864_=_C916 ,C864_=_C940 ,\nC865_=_C866 ,C865_=_C867 ,C865_=_C868 ,C865_=_C869 ,C865_=_C870 ,C865_=_C871 ,\nC865_=_C872 ,C865_=_C917 ,C865_=_C958 ,C866_=_C867 ,C866_=_C868 ,C866_=_C869 ,\nC866_=_C870 ,C866_=_C871 ,C866_=_C872 ,C866_=_C919 ,C866_=_C981 ,C867_=_C868 ,\nC867_=_C869 ,C867_=_C870 ,C867_=_C871 ,C867_=_C872 ,C867_=_C920 ,C867_=_C996 ,\nC868_=_C869 ,C868_=_C870 ,C868_=_C871 ,C868_=_C872 ,C868_=_C922 ,C868_=_C1011 ,\nC869_=_C870 ,C869_=_C871 ,C869_=_C872 ,C870_=_C871 ,C870_=_C872 ,C871_=_C872 ,\nC874_=_C885 ,C874_=_C895 ,C874_=_C916 ,C874_=_C917 ,C874_=_C918 ,C874_=_C919 ,\nC874_=_C920 ,C874_=_C922 ,C874_=_C923 ,C874_=_C924 ,C874_=_C925 ,C874_=_C926 ,\nC874_=_C927 ,C874_=_C928 ,C874_=_C929 ,C874_=_C930 ,C874_=_C931 ,C874_=_C932 ,\nC874_=_C933 ,C874_=_C934 ,C874_=_C935 ,C885_=_C895 ,C885_=_C916 ,C885_=_C917 ,\nC885_=_C918 ,C885_=_C919 ,C885_=_C920 ,C885_=_C922 ,C885_=_C923 ,C885_=_C924 ,\nC885_=_C925 ,C885_=_C926 ,C885_=_C927 ,C885_=_C928 ,C885_=_C929 ,C885_=_C930 ,\nC885_=_C931 ,C885_=_C932 ,C885_=_C933 ,C885_=_C934 ,C885_=_C935 ,C895_=_C901 ,\nC895_=_C916 ,C895_=_C917 ,C895_=_C918 ,C895_=_C919 ,C895_=_C920 ,C895_=_C922 ,\nC895_=_C923 ,C895_=_C924 ,C895_=_C925 ,C895_=_C926 ,C895_=_C927 ,C895_=_C928 ,\nC895_=_C929 ,C895_=_C930 ,C895_=_C931 ,C895_=_C932 ,C895_=_C933 ,C895_=_C934 ,\nC895_=_C935 ,C901_=_C940 ,C901_=_C958 ,C901_=_C981 ,C901_=_C996 ,C901_=_C1011 ,\nC901_=_C1012 ,C901_=_C1013 ,C901_=_C1014 ,C901_=_C1015 ,C901_=_C1016 ,C901_=_C1017 ,\nC901_=_C1018 ,C916_=_C917 ,C916_=_C918 ,C916_=_C919 ,C916_=_C920 ,C916_=_C922 ,\nC916_=_C923 ,C916_=_C924 ,C916_=_C925 ,C916_=_C926 ,C916_=_C927 ,C916_=_C928 ,\nC916_=_C929 ,C916_=_C930 ,C916_=_C931 ,C916_=_C932 ,C916_=_C933 ,C916_=_C934 ,\nC916_=_C935 ,C916_=_C940 ,C917_=_C918 ,C917_=_C919 ,C917_=_C920 ,C917_=_C922 ,\nC917_=_C923 ,C917_=_C924 ,C917_=_C925 ,C917_=_C926 ,C917_=_C927 ,C917_=_C928 ,\nC917_=_C929 ,C917_=_C930 ,C917_=_C931 ,C917_=_C932 ,C917_=_C933 ,C917_=_C934 ,\nC917_=_C935 ,C917_=_C958 ,C918_=_C919 ,C918_=_C920 ,C918_=_C922 ,C918_=_C923 ,\nC918_=_C924 ,C918_=_C925 ,C918_=_C926 ,C918_=_C927 ,C918_=_C928 ,C918_=_C929 ,\nC918_=_C930 ,C918_=_C931 ,C918_=_C932 ,C918_=_C933 ,C918_=_C934 ,C918_=_C935 ,\nC919_=_C920 ,C919_=_C922 ,C919_=_C923 ,C919_=_C924 ,C919_=_C925 ,C919_=_C926 ,\nC919_=_C927 ,C919_=_C928 ,C919_=_C929 ,C919_=_C930 ,C919_=_C931 ,C919_=_C932 ,\nC919_=_C933 ,C919_=_C934 ,C919_=_C935 ,C919_=_C981 ,C920_=_C922 ,C920_=_C923 ,\nC920_=_C924 ,C920_=_C925 ,C920_=_C926 ,C920_=_C927 ,C920_=_C928 ,C920_=_C929 ,\nC920_=_C930 ,C920_=_C931 ,C920_=_C932 ,C920_=_C933 ,C920_=_C934 ,C920_=_C935 ,\nC920_=_C996 ,C922_=_C923 ,C922_=_C924 ,C922_=_C925 ,C922_=_C926 ,C922_=_C927 ,\nC922_=_C928 ,C922_=_C929 ,C922_=_C930 ,C922_=_C931 ,C922_=_C932 ,C922_=_C933 ,\nC922_=_C934 ,C922_=_C935 ,C922_=_C1011 ,C923_=_C924 ,C923_=_C925 ,C923_=_C926 ,\nC923_=_C927 ,C923_=_C928 ,C923_=_C929 ,C923_=_C930 ,C923_=_C931 ,C923_=_C932 ,\nC923_=_C933 ,C923_=_C934 ,C923_=_C935 ,C924_=_C925 ,C924_=_C926 ,C924_=_C927 ,\nC924_=_C928 ,C924_=_C929 ,C924_=_C930 ,C924_=_C931 ,C924_=_C932 ,C924_=_C933 ,\nC924_=_C934 ,C924_=_C935 ,C925_=_C926 ,C925_=_C927 ,C925_=_C928 ,C925_=_C929 ,\nC925_=_C930 ,C925_=_C931 ,C925_=_C932 ,C925_=_C933 ,C925_=_C934 ,C925_=_C935 ,\nC926_=_C927 ,C926_=_C928 ,C926_=_C929 ,C926_=_C930 ,C926_=_C931 ,C926_=_C932 ,\nC926_=_C933 ,C926_=_C934 ,C926_=_C935 ,C927_=_C928 ,C927_=_C929 ,C927_=_C930 ,\nC927_=_C931 ,C927_=_C932 ,C927_=_C933 ,C927_=_C934 ,C927_=_C935 ,C928_=_C929 ,\nC928_=_C930 ,C928_=_C931 ,C928_=_C932 ,C928_=_C933 ,C928_=_C934 ,C928_=_C935 ,\nC929_=_C930 ,C929_=_C931 ,C929_=_C932 ,C929_=_C933 ,C929_=_C934 ,C929_=_C935 ,\nC930_=_C931 ,C930_=_C932 ,C930_=_C933 ,C930_=_C934 ,C930_=_C935 ,C931_=_C932 ,\nC931_=_C933 ,C931_=_C934 ,C931_=_C935 ,C932_=_C933 ,C932_=_C934 ,C932_=_C935 ,\nC933_=_C934 ,C933_=_C935 ,C934_=_C935 ,C940_=_C958 ,C940_=_C981 ,C940_=_C996 ,\nC940_=_C1011 ,C940_=_C1012 ,C940_=_C1013 ,C940_=_C1014 ,C940_=_C1015 ,C940_=_C1016 ,\nC940_=_C1017 ,C940_=_C1018 ,C958_=_C981 ,C958_=_C996 ,C958_=_C1011 ,C958_=_C1012 ,\nC958_=_C1013 ,C958_=_C1014 ,C958_=_C1015 ,C958_=_C1016 ,C958_=_C1017 ,C958_=_C1018 ,\nC981_=_C996 ,C981_=_C1011 ,C981_=_C1012 ,C981_=_C1013 ,C981_=_C1014 ,C981_=_C1015 ,\nC981_=_C1016 ,C981_=_C1017 ,C981_=_C1018 ,C996_=_C1011 ,C996_=_C1012 ,C996_=_C1013 ,\nC996_=_C1014 ,C996_=_C1015 ,C996_=_C1016 ,C996_=_C1017 ,C996_=_C1018 ,C1011_=_C1012 ,\nC1011_=_C1013 ,C1011_=_C1014 ,C1011_=_C1015 ,C1011_=_C1016 ,C1011_=_C1017 ,C1011_=_C1018 ,\nC1012_=_C1013 ,C1012_=_C1014 ,C1012_=_C1015 ,C1012_=_C1016 ,C1012_=_C1017 ,C1012_=_C1018 ,\nC1013_=_C1014 ,C1013_=_C1015 ,C1013_=_C1016 ,C1013_=_C1017 ,C1013_=_C1018 ,C1014_=_C1015 ,\nC1014_=_C1016 ,C1014_=_C1017 ,C1014_=_C1018 ,C1015_=_C1016 ,C1015_=_C1017 ,C1015_=_C1018 ,\nC1016_=_C1017 ,C1016_=_C1018 ,C1017_=_C1018 ,"];284[shape=box, label="id:284 level: 6\n77: C44 C73 C166 C273 C314 \nC379 C520 C583 C639 C686 C731 \nC804 C862 C866 C874 C875 C876 \nC877 C878 C879 C880 C881 C882 \nC883 C884 C888 C895 C896 C897 \nC898 C899 C900 C901 C902 C903 \nC904 C905 C906 C907 C908 C909 \nC910 C911 C912 C913 C914 C915 \nC919 C924 C938 C943 C956 C961 \nC973 C980 C981 C982 C983 C985 \nC986 C987 C988 C989 C990 C991 \nC992 C993 C994 C995 C999 C1020 \nC1038 C1039 C1040 C1041 C1042 C1043 \n894: C44_=_C273( C44 C273 ) C44_=_C686( C44 C686 ) C44_=_C874( C44 C874 ) C44_=_C875( C44 C875 ) C44_=_C876( C44 C876 ) \nC44_=_C877( C44 C877 ) C44_=_C878( C44 C878 ) C44_=_C879( C44 C879 ) C44_=_C880( C44 C880 ) C44_=_C881( C44 C881 ) C44_=_C882( C44 C882 ) \nC44_=_C883( C44 C883 ) C73_=_C314( C73 C314 ) C73_=_C520( C73 C520 ) C73_=_C731( C73 C731 ) C73_=_C862( C73 C862 ) C73_=_C884( C73 C884 ) \nC73_=_C895( C73 C895 ) C73_=_C896( C73 C896 ) C73_=_C897( C73 C897 ) C73_=_C898( C73 C898 ) C73_=_C899( C73 C899 ) C73_=_C900( C73 C900 ) \nC73_=_C901( C73 C901 ) C73_=_C902( C73 C902 ) C73_=_C903( C73 C903 ) C73_=_C904( C73 C904 ) C73_=_C905( C73 C905 ) C73_=_C906( C73 C906 ) \nC73_=_C907( C73 C907 ) C73_=_C908(</w:t>
      </w:r>
    </w:p>
    <w:p>
      <w:pPr>
        <w:pStyle w:val="PreformattedText"/>
        <w:bidi w:val="0"/>
        <w:spacing w:before="0" w:after="0"/>
        <w:jc w:val="left"/>
        <w:rPr/>
      </w:pPr>
      <w:r>
        <w:rPr/>
        <w:t xml:space="preserve"> </w:t>
      </w:r>
      <w:r>
        <w:rPr/>
        <w:t>C73 C908 ) C73_=_C909( C73 C909 ) C73_=_C910( C73 C910 ) C73_=_C911( C73 C911 ) C73_=_C912( C73 C912 ) \nC73_=_C913( C73 C913 ) C73_=_C914( C73 C914 ) C73_=_C915( C73 C915 ) C166_=_C379( C166 C379 ) C166_=_C583( C166 C583 ) C166_=_C804( C166 C804 ) \nC166_=_C866( C166 C866 ) C166_=_C877( C166 C877 ) C166_=_C888( C166 C888 ) C166_=_C899( C166 C899 ) C166_=_C919( C166 C919 ) C166_=_C938( C166 C938 ) \nC166_=_C956( C166 C956 ) C166_=_C973( C166 C973 ) C166_=_C980( C166 C980 ) C166_=_C981( C166 C981 ) C166_=_C982( C166 C982 ) C166_=_C983( C166 C983 ) \nC166_=_C985( C166 C985 ) C166_=_C986( C166 C986 ) C166_=_C987( C166 C987 ) C166_=_C988( C166 C988 ) C166_=_C989( C166 C989 ) C166_=_C990( C166 C990 ) \nC166_=_C991( C166 C991 ) C166_=_C992( C166 C992 ) C166_=_C993( C166 C993 ) C166_=_C994( C166 C994 ) C166_=_C995( C166 C995 ) C273_=_C686( C273 C686 ) \nC273_=_C874( C273 C874 ) C273_=_C875( C273 C875 ) C273_=_C876( C273 C876 ) C273_=_C877( C273 C877 ) C273_=_C878( C273 C878 ) C273_=_C879( C273 C879 ) \nC273_=_C880( C273 C880 ) C273_=_C881( C273 C881 ) C273_=_C882( C273 C882 ) C273_=_C883( C273 C883 ) C314_=_C520( C314 C520 ) C314_=_C731( C314 C731 ) \nC314_=_C862( C314 C862 ) C314_=_C884( C314 C884 ) C314_=_C895( C314 C895 ) C314_=_C896( C314 C896 ) C314_=_C897( C314 C897 ) C314_=_C898( C314 C898 ) \nC314_=_C899( C314 C899 ) C314_=_C900( C314 C900 ) C314_=_C901( C314 C901 ) C314_=_C902( C314 C902 ) C314_=_C903( C314 C903 ) C314_=_C904( C314 C904 ) \nC314_=_C905( C314 C905 ) C314_=_C906( C314 C906 ) C314_=_C907( C314 C907 ) C314_=_C908( C314 C908 ) C314_=_C909( C314 C909 ) C314_=_C910( C314 C910 ) \nC314_=_C911( C314 C911 ) C314_=_C912( C314 C912 ) C314_=_C913( C314 C913 ) C314_=_C914( C314 C914 ) C314_=_C915( C314 C915 ) C379_=_C583( C379 C583 ) \nC379_=_C804( C379 C804 ) C379_=_C866( C379 C866 ) C379_=_C877( C379 C877 ) C379_=_C888( C379 C888 ) C379_=_C899( C379 C899 ) C379_=_C919( C379 C919 ) \nC379_=_C938( C379 C938 ) C379_=_C956( C379 C956 ) C379_=_C973( C379 C973 ) C379_=_C980( C379 C980 ) C379_=_C981( C379 C981 ) C379_=_C982( C379 C982 ) \nC379_=_C983( C379 C983 ) C379_=_C985( C379 C985 ) C379_=_C986( C379 C986 ) C379_=_C987( C379 C987 ) C379_=_C988( C379 C988 ) C379_=_C989( C379 C989 ) \nC379_=_C990( C379 C990 ) C379_=_C991( C379 C991 ) C379_=_C992( C379 C992 ) C379_=_C993( C379 C993 ) C379_=_C994( C379 C994 ) C379_=_C995( C379 C995 ) \nC520_=_C731( C520 C731 ) C520_=_C862( C520 C862 ) C520_=_C884( C520 C884 ) C520_=_C895( C520 C895 ) C520_=_C896( C520 C896 ) C520_=_C897( C520 C897 ) \nC520_=_C898( C520 C898 ) C520_=_C899( C520 C899 ) C520_=_C900( C520 C900 ) C520_=_C901( C520 C901 ) C520_=_C902( C520 C902 ) C520_=_C903( C520 C903 ) \nC520_=_C904( C520 C904 ) C520_=_C905( C520 C905 ) C520_=_C906( C520 C906 ) C520_=_C907( C520 C907 ) C520_=_C908( C520 C908 ) C520_=_C909( C520 C909 ) \nC520_=_C910( C520 C910 ) C520_=_C911( C520 C911 ) C520_=_C912( C520 C912 ) C520_=_C913( C520 C913 ) C520_=_C914( C520 C914 ) C520_=_C915( C520 C915 ) \nC583_=_C804( C583 C804 ) C583_=_C866( C583 C866 ) C583_=_C877( C583 C877 ) C583_=_C888( C583 C888 ) C583_=_C899( C583 C899 ) C583_=_C919( C583 C919 ) \nC583_=_C938( C583 C938 ) C583_=_C956( C583 C956 ) C583_=_C973( C583 C973 ) C583_=_C980( C583 C980 ) C583_=_C981( C583 C981 ) C583_=_C982( C583 C982 ) \nC583_=_C983( C583 C983 ) C583_=_C985( C583 C985 ) C583_=_C986( C583 C986 ) C583_=_C987( C583 C987 ) C583_=_C988( C583 C988 ) C583_=_C989( C583 C989 ) \nC583_=_C990( C583 C990 ) C583_=_C991( C583 C991 ) C583_=_C992( C583 C992 ) C583_=_C993( C583 C993 ) C583_=_C994( C583 C994 ) C583_=_C995( C583 C995 ) \nC639_=_C904( C639 C904 ) C639_=_C924( C639 C924 ) C639_=_C943( C639 C943 ) C639_=_C961( C639 C961 ) C639_=_C999( C639 C999 ) C639_=_C1020( C639 C1020 ) \nC639_=_C1038( C639 C1038 ) C639_=_C1039( C639 C1039 ) C639_=_C1040( C639 C1040 ) C639_=_C1041( C639 C1041 ) C639_=_C1042( C639 C1042 ) C639_=_C1043( C639 C1043 ) \nC686_=_C874( C686 C874 ) C686_=_C875( C686 C875 ) C686_=_C876( C686 C876 ) C686_=_C877( C686 C877 ) C686_=_C878( C686 C878 ) C686_=_C879( C686 C879 ) \nC686_=_C880( C686 C880 ) C686_=_C881( C686 C881 ) C686_=_C882( C686 C882 ) C686_=_C883( C686 C883 ) C731_=_C862( C731 C862 ) C731_=_C884( C731 C884 ) \nC731_=_C895( C731 C895 ) C731_=_C896( C731 C896 ) C731_=_C897( C731 C897 ) C731_=_C898( C731 C898 ) C731_=_C899( C731 C899 ) C731_=_C900( C731 C900 ) \nC731_=_C901( C731 C901 ) C731_=_C902( C731 C902 ) C731_=_C903( C731 C903 ) C731_=_C904( C731 C904 ) C731_=_C905( C731 C905 ) C731_=_C906( C731 C906 ) \nC731_=_C907( C731 C907 ) C731_=_C908( C731 C908 ) C731_=_C909( C731 C909 ) C731_=_C910( C731 C910 ) C731_=_C911( C731 C911 ) C731_=_C912( C731 C912 ) \nC731_=_C913( C731 C913 ) C731_=_C914( C731 C914 ) C731_=_C915( C731 C915 ) C804_=_C866( C804 C866 ) C804_=_C877( C804 C877 ) C804_=_C888( C804 C888 ) \nC804_=_C899( C804 C899 ) C804_=_C919( C804 C919 ) C804_=_C938( C804 C938 ) C804_=_C956( C804 C956 ) C804_=_C973( C804 C973 ) C804_=_C980( C804 C980 ) \nC804_=_C981( C804 C981 ) C804_=_C982( C804 C982 ) C804_=_C983( C804 C983 ) C804_=_C985( C804 C985 ) C804_=_C986( C804 C986 ) C804_=_C987( C804 C987 ) \nC804_=_C988( C804 C988 ) C804_=_C989( C804 C989 ) C804_=_C990( C804 C990 ) C804_=_C991( C804 C991 ) C804_=_C992( C804 C992 ) C804_=_C993( C804 C993 ) \nC804_=_C994( C804 C994 ) C804_=_C995( C804 C995 ) C862_=_C866( C862 C866 ) C862_=_C884( C862 C884 ) C862_=_C895( C862 C895 ) C862_=_C896( C862 C896 ) \nC862_=_C897( C862 C897 ) C862_=_C898( C862 C898 ) C862_=_C899( C862 C899 ) C862_=_C900( C862 C900 ) C862_=_C901( C862 C901 ) C862_=_C902( C862 C902 ) \nC862_=_C903( C862 C903 ) C862_=_C904( C862 C904 ) C862_=_C905( C862 C905 ) C862_=_C906( C862 C906 ) C862_=_C907( C862 C907 ) C862_=_C908( C862 C908 ) \nC862_=_C909( C862 C909 ) C862_=_C910( C862 C910 ) C862_=_C911( C862 C911 ) C862_=_C912( C862 C912 ) C862_=_C913( C862 C913 ) C862_=_C914( C862 C914 ) \nC862_=_C915( C862 C915 ) C866_=_C877( C866 C877 ) C866_=_C888( C866 C888 ) C866_=_C899( C866 C899 ) C866_=_C919( C866 C919 ) C866_=_C938( C866 C938 ) \nC866_=_C956( C866 C956 ) C866_=_C973( C866 C973 ) C866_=_C980( C866 C980 ) C866_=_C981( C866 C981 ) C866_=_C982( C866 C982 ) C866_=_C983( C866 C983 ) \nC866_=_C985( C866 C985 ) C866_=_C986( C866 C986 ) C866_=_C987( C866 C987 ) C866_=_C988( C866 C988 ) C866_=_C989( C866 C989 ) C866_=_C990( C866 C990 ) \nC866_=_C991( C866 C991 ) C866_=_C992( C866 C992 ) C866_=_C993( C866 C993 ) C866_=_C994( C866 C994 ) C866_=_C995( C866 C995 ) C874_=_C875( C874 C875 ) \nC874_=_C876( C874 C876 ) C874_=_C877( C874 C877 ) C874_=_C878( C874 C878 ) C874_=_C879( C874 C879 ) C874_=_C880( C874 C880 ) C874_=_C881( C874 C881 ) \nC874_=_C882( C874 C882 ) C874_=_C883( C874 C883 ) C874_=_C895( C874 C895 ) C874_=_C919( C874 C919 ) C874_=_C924( C874 C924 ) C875_=_C876( C875 C876 ) \nC875_=_C877( C875 C877 ) C875_=_C878( C875 C878 ) C875_=_C879( C875 C879 ) C875_=_C880( C875 C880 ) C875_=_C881( C875 C881 ) C875_=_C882( C875 C882 ) \nC875_=_C883( C875 C883 ) C875_=_C896( C875 C896 ) C875_=_C938( C875 C938 ) C875_=_C943( C875 C943 ) C876_=_C877( C876 C877 ) C876_=_C878( C876 C878 ) \nC876_=_C879( C876 C879 ) C876_=_C880( C876 C880 ) C876_=_C881( C876 C881 ) C876_=_C882( C876 C882 ) C876_=_C883( C876 C883 ) C876_=_C897( C876 C897 ) \nC876_=_C956( C876 C956 ) C876_=_C961( C876 C961 ) C877_=_C878( C877 C878 ) C877_=_C879( C877 C879 ) C877_=_C880( C877 C880 ) C877_=_C881( C877 C881 ) \nC877_=_C882( C877 C882 ) C877_=_C883( C877 C883 ) C877_=_C888( C877 C888 ) C877_=_C899( C877 C899 ) C877_=_C919( C877 C919 ) C877_=_C938( C877 C938 ) \nC877_=_C956( C877 C956 ) C877_=_C973( C877 C973 ) C877_=_C980( C877 C980 ) C877_=_C981( C877 C981 ) C877_=_C982( C877 C982 ) C877_=_C983( C877 C983 ) \nC877_=_C985( C877 C985 ) C877_=_C986( C877 C986 ) C877_=_C987( C877 C987 ) C877_=_C988( C877 C988 ) C877_=_C989( C877 C989 ) C877_=_C990( C877 C990 ) \nC877_=_C991( C877 C991 ) C877_=_C992( C877 C992 ) C877_=_C993( C877 C993 ) C877_=_C994( C877 C994 ) C877_=_C995( C877 C995 ) C878_=_C879( C878 C879 ) \nC878_=_C880( C878 C880 ) C878_=_C881( C878 C881 ) C878_=_C882( C878 C882 ) C878_=_C883( C878 C883 ) C878_=_C900( C878 C900 ) C878_=_C980( C878 C980 ) \nC878_=_C999( C878 C999 ) C879_=_C880( C879 C880 ) C879_=_C881( C879 C881 ) C879_=_C882( C879 C882 ) C879_=_C883( C879 C883 ) C879_=_C902( C879 C902 ) \nC879_=_C982( C879 C982 ) C879_=_C1020( C879 C1020 ) C880_=_C881( C880 C881 ) C880_=_C882( C880 C882 ) C880_=_C883( C880 C883 ) C881_=_C882( C881 C882 ) \nC881_=_C883( C881 C883 ) C882_=_C883( C882 C883 ) C884_=_C888( C884 C888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11( C884 C911 ) C884_=_C912( C884 C912 ) C884_=_C913( C884 C913 ) C884_=_C914( C884 C914 ) C884_=_C915( C884 C915 ) \nC888_=_C899( C888 C899 ) C888_=_C919( C888 C919 ) C888_=_C938( C888 C938 ) C888_=_C956( C888 C956 ) C888_=_C973( C888 C973 ) C888_=_C980( C888 C980 ) \nC888_=_C981( C888 C981 ) C888_=_C982( C888 C982 ) C888_=_C983( C888 C983 ) C888_=_C985( C888 C985 ) C888_=_C986( C888 C986 ) C888_=_C987( C888 C987 ) \nC888_=_C988( C888 C988 ) C888_=_C989( C888 C989 ) C888_=_C990( C888 C990 ) C888_=_C991( C888 C991 ) C888_=_C992( C888 C992 ) C888_=_C993( C888 C993 ) \nC888_=_C994( C888 C994 ) C888_=_C995( C888 C995 ) C895_=_C896( C895 C896 ) C895_=_C897( C895 C897 ) C895_=_C898( C895 C898 ) C895_=_C899( C895 C899 ) \nC895_=_C900( C895 C900 ) C895_=_C901( C895 C901 ) C895_=_C902( C895 C902 ) C895_=_C903( C895 C903 ) C895_=_C904( C895 C904 ) C895_=_C905( C895 C905 ) \nC895_=_C906( C895 C906 ) C895_=_C907( C895 C907 ) C895_=_C908(</w:t>
      </w:r>
    </w:p>
    <w:p>
      <w:pPr>
        <w:pStyle w:val="PreformattedText"/>
        <w:bidi w:val="0"/>
        <w:spacing w:before="0" w:after="0"/>
        <w:jc w:val="left"/>
        <w:rPr/>
      </w:pPr>
      <w:r>
        <w:rPr/>
        <w:t xml:space="preserve"> </w:t>
      </w:r>
      <w:r>
        <w:rPr/>
        <w:t>C895 C908 ) C895_=_C909( C895 C909 ) C895_=_C910( C895 C910 ) C895_=_C911( C895 C911 ) \nC895_=_C912( C895 C912 ) C895_=_C913( C895 C913 ) C895_=_C914( C895 C914 ) C895_=_C915( C895 C915 ) C895_=_C919( C895 C919 ) C895_=_C924( C895 C924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12( C896 C912 ) C896_=_C913( C896 C913 ) C896_=_C914( C896 C914 ) \nC896_=_C915( C896 C915 ) C896_=_C938( C896 C938 ) C896_=_C943( C896 C943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913( C897 C913 ) C897_=_C914( C897 C914 ) C897_=_C915( C897 C915 ) C897_=_C956( C897 C956 ) C897_=_C961( C897 C961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8_=_C973( C898 C973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919( C899 C919 ) C899_=_C938( C899 C938 ) C899_=_C956( C899 C956 ) \nC899_=_C973( C899 C973 ) C899_=_C980( C899 C980 ) C899_=_C981( C899 C981 ) C899_=_C982( C899 C982 ) C899_=_C983( C899 C983 ) C899_=_C985( C899 C985 ) \nC899_=_C986( C899 C986 ) C899_=_C987( C899 C987 ) C899_=_C988( C899 C988 ) C899_=_C989( C899 C989 ) C899_=_C990( C899 C990 ) C899_=_C991( C899 C991 ) \nC899_=_C992( C899 C992 ) C899_=_C993( C899 C993 ) C899_=_C994( C899 C994 ) C899_=_C995( C899 C995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80( C900 C980 ) C900_=_C999( C900 C999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5( C901 C915 ) C901_=_C981( C901 C981 ) \nC902_=_C903( C902 C903 ) C902_=_C904( C902 C904 ) C902_=_C905( C902 C905 ) C902_=_C906( C902 C906 ) C902_=_C907( C902 C907 ) C902_=_C908( C902 C908 ) \nC902_=_C909( C902 C909 ) C902_=_C910( C902 C910 ) C902_=_C911( C902 C911 ) C902_=_C912( C902 C912 ) C902_=_C913( C902 C913 ) C902_=_C914( C902 C914 ) \nC902_=_C915( C902 C915 ) C902_=_C982( C902 C982 ) C902_=_C1020( C902 C1020 ) C903_=_C904( C903 C904 ) C903_=_C905( C903 C905 ) C903_=_C906( C903 C906 ) \nC903_=_C907( C903 C907 ) C903_=_C908( C903 C908 ) C903_=_C909( C903 C909 ) C903_=_C910( C903 C910 ) C903_=_C911( C903 C911 ) C903_=_C912( C903 C912 ) \nC903_=_C913( C903 C913 ) C903_=_C914( C903 C914 ) C903_=_C915( C903 C915 ) C903_=_C983( C903 C983 ) C904_=_C905( C904 C905 ) C904_=_C906( C904 C906 ) \nC904_=_C907( C904 C907 ) C904_=_C908( C904 C908 ) C904_=_C909( C904 C909 ) C904_=_C910( C904 C910 ) C904_=_C911( C904 C911 ) C904_=_C912( C904 C912 ) \nC904_=_C913( C904 C913 ) C904_=_C914( C904 C914 ) C904_=_C915( C904 C915 ) C904_=_C924( C904 C924 ) C904_=_C943( C904 C943 ) C904_=_C961( C904 C961 ) \nC904_=_C999( C904 C999 ) C904_=_C1020( C904 C1020 ) C904_=_C1038( C904 C1038 ) C904_=_C1039( C904 C1039 ) C904_=_C1040( C904 C1040 ) C904_=_C1041( C904 C1041 ) \nC904_=_C1042( C904 C1042 ) C904_=_C1043( C904 C1043 ) C905_=_C906( C905 C906 ) C905_=_C907( C905 C907 ) C905_=_C908( C905 C908 ) C905_=_C909( C905 C909 ) \nC905_=_C910( C905 C910 ) C905_=_C911( C905 C911 ) C905_=_C912( C905 C912 ) C905_=_C913( C905 C913 ) C905_=_C914( C905 C914 ) C905_=_C915( C905 C915 ) \nC905_=_C985( C905 C985 ) C906_=_C907( C906 C907 ) C906_=_C908( C906 C908 ) C906_=_C909( C906 C909 ) C906_=_C910( C906 C910 ) C906_=_C911( C906 C911 ) \nC906_=_C912( C906 C912 ) C906_=_C913( C906 C913 ) C906_=_C914( C906 C914 ) C906_=_C915( C906 C915 ) C907_=_C908( C907 C908 ) C907_=_C909( C907 C909 ) \nC907_=_C910( C907 C910 ) C907_=_C911( C907 C911 ) C907_=_C912( C907 C912 ) C907_=_C913( C907 C913 ) C907_=_C914( C907 C914 ) C907_=_C915( C907 C915 ) \nC908_=_C909( C908 C909 ) C908_=_C910( C908 C910 ) C908_=_C911( C908 C911 ) C908_=_C912( C908 C912 ) C908_=_C913( C908 C913 ) C908_=_C914( C908 C914 ) \nC908_=_C915( C908 C915 ) C909_=_C910( C909 C910 ) C909_=_C911( C909 C911 ) C909_=_C912( C909 C912 ) C909_=_C913( C909 C913 ) C909_=_C914( C909 C914 ) \nC909_=_C915( C909 C915 ) C910_=_C911( C910 C911 ) C910_=_C912( C910 C912 ) C910_=_C913( C910 C913 ) C910_=_C914( C910 C914 ) C910_=_C915( C910 C915 ) \nC911_=_C912( C911 C912 ) C911_=_C913( C911 C913 ) C911_=_C914( C911 C914 ) C911_=_C915( C911 C915 ) C912_=_C913( C912 C913 ) C912_=_C914( C912 C914 ) \nC912_=_C915( C912 C915 ) C913_=_C914( C913 C914 ) C913_=_C915( C913 C915 ) C914_=_C915( C914 C915 ) C919_=_C924( C919 C924 ) C919_=_C938( C919 C938 ) \nC919_=_C956( C919 C956 ) C919_=_C973( C919 C973 ) C919_=_C980( C919 C980 ) C919_=_C981( C919 C981 ) C919_=_C982( C919 C982 ) C919_=_C983( C919 C983 ) \nC919_=_C985( C919 C985 ) C919_=_C986( C919 C986 ) C919_=_C987( C919 C987 ) C919_=_C988( C919 C988 ) C919_=_C989( C919 C989 ) C919_=_C990( C919 C990 ) \nC919_=_C991( C919 C991 ) C919_=_C992( C919 C992 ) C919_=_C993( C919 C993 ) C919_=_C994( C919 C994 ) C919_=_C995( C919 C995 ) C924_=_C943( C924 C943 ) \nC924_=_C961( C924 C961 ) C924_=_C999( C924 C999 ) C924_=_C1020( C924 C1020 ) C924_=_C1038( C924 C1038 ) C924_=_C1039( C924 C1039 ) C924_=_C1040( C924 C1040 ) \nC924_=_C1041( C924 C1041 ) C924_=_C1042( C924 C1042 ) C924_=_C1043( C924 C1043 ) C938_=_C943( C938 C943 ) C938_=_C956( C938 C956 ) C938_=_C973( C938 C973 ) \nC938_=_C980( C938 C980 ) C938_=_C981( C938 C981 ) C938_=_C982( C938 C982 ) C938_=_C983( C938 C983 ) C938_=_C985( C938 C985 ) C938_=_C986( C938 C986 ) \nC938_=_C987( C938 C987 ) C938_=_C988( C938 C988 ) C938_=_C989( C938 C989 ) C938_=_C990( C938 C990 ) C938_=_C991( C938 C991 ) C938_=_C992( C938 C992 ) \nC938_=_C993( C938 C993 ) C938_=_C994( C938 C994 ) C938_=_C995( C938 C995 ) C943_=_C961( C943 C961 ) C943_=_C999( C943 C999 ) C943_=_C1020( C943 C1020 ) \nC943_=_C1038( C943 C1038 ) C943_=_C1039( C943 C1039 ) C943_=_C1040( C943 C1040 ) C943_=_C1041( C943 C1041 ) C943_=_C1042( C943 C1042 ) C943_=_C1043( C943 C1043 ) \nC956_=_C961( C956 C961 ) C956_=_C973( C956 C973 ) C956_=_C980( C956 C980 ) C956_=_C981( C956 C981 ) C956_=_C982( C956 C982 ) C956_=_C983( C956 C983 ) \nC956_=_C985( C956 C985 ) C956_=_C986( C956 C986 ) C956_=_C987( C956 C987 ) C956_=_C988( C956 C988 ) C956_=_C989( C956 C989 ) C956_=_C990( C956 C990 ) \nC956_=_C991( C956 C991 ) C956_=_C992( C956 C992 ) C956_=_C993( C956 C993 ) C956_=_C994( C956 C994 ) C956_=_C995( C956 C995 ) C961_=_C999( C961 C999 ) \nC961_=_C1020( C961 C1020 ) C961_=_C1038( C961 C1038 ) C961_=_C1039( C961 C1039 ) C961_=_C1040( C961 C1040 ) C961_=_C1041( C961 C1041 ) C961_=_C1042( C961 C1042 ) \nC961_=_C1043( C961 C1043 ) C973_=_C980( C973 C980 ) C973_=_C981( C973 C981 ) C973_=_C982( C973 C982 ) C973_=_C983( C973 C983 ) C973_=_C985( C973 C985 ) \nC973_=_C986( C973 C986 ) C973_=_C987( C973 C987 ) C973_=_C988( C973 C988 ) C973_=_C989( C973 C989 ) C973_=_C990( C973 C990 ) C973_=_C991( C973 C991 ) \nC973_=_C992( C973 C992 ) C973_=_C993( C973 C993 ) C973_=_C994( C973 C994 ) C973_=_C995( C973 C995 ) C980_=_C981( C980 C981 ) C980_=_C982( C980 C982 ) \nC980_=_C983( C980 C983 ) C980_=_C985( C980 C985 ) C980_=_C986( C980 C986 ) C980_=_C987( C980 C987 ) C980_=_C988( C980 C988 ) C980_=_C989( C980 C989 ) \nC980_=_C990( C980 C990 ) C980_=_C991( C980 C991 ) C980_=_C992( C980 C992 ) C980_=_C993( C980 C993 ) C980_=_C994( C980 C994 ) C980_=_C995( C980 C995 ) \nC980_=_C999( C980 C999 ) C981_=_C982( C981 C982 ) C981_=_C983( C981 C983 ) C981_=_C985( C981 C985 ) C981_=_C986( C981 C986 ) C981_=_C987( C981 C987 ) \nC981_=_C988( C981 C988 ) C981_=_C989( C981 C989 ) C981_=_C990( C981 C990 ) C981_=_C991( C981 C991 ) C981_=_C992( C981 C992 ) C981_=_C993( C981 C993 ) \nC981_=_C994( C981 C994 ) C981_=_C995( C981 C995 ) C982_=_C983( C982 C983 ) C982_=_C985( C982 C985 ) C982_=_C986( C982 C986 ) C982_=_C987( C982 C987 ) \nC982_=_C988( C982 C988 ) C982_=_C989( C982 C989 ) C982_=_C990( C982 C990 ) C982_=_C991( C982 C991 ) C982_=_C992( C982 C992 ) C982_=_C993( C982 C993 ) \nC982_=_C994( C982 C994 ) C982_=_C995( C982 C995 ) C982_=_C1020( C982 C1020 ) C983_=_C985( C983 C985 ) C983_=_C986( C983 C986 ) C983_=_C987( C983 C987 ) \nC983_=_C988( C983 C988 ) C983_=_C989( C983 C989 ) C983_=_C990( C983 C990 ) C983_=_C991( C983 C991 ) C983_=_C992( C983 C992 ) C983_=_C993( C983 C993 ) \nC983_=_C994( C983 C994</w:t>
      </w:r>
    </w:p>
    <w:p>
      <w:pPr>
        <w:pStyle w:val="PreformattedText"/>
        <w:bidi w:val="0"/>
        <w:spacing w:before="0" w:after="0"/>
        <w:jc w:val="left"/>
        <w:rPr/>
      </w:pPr>
      <w:r>
        <w:rPr/>
        <w:t xml:space="preserve"> </w:t>
      </w:r>
      <w:r>
        <w:rPr/>
        <w:t>) C983_=_C995( C983 C995 ) C985_=_C986( C985 C986 ) C985_=_C987( C985 C987 ) C985_=_C988( C985 C988 ) C985_=_C989( C985 C989 ) \nC985_=_C990( C985 C990 ) C985_=_C991( C985 C991 ) C985_=_C992( C985 C992 ) C985_=_C993( C985 C993 ) C985_=_C994( C985 C994 ) C985_=_C995( C985 C995 ) \nC986_=_C987( C986 C987 ) C986_=_C988( C986 C988 ) C986_=_C989( C986 C989 ) C986_=_C990( C986 C990 ) C986_=_C991( C986 C991 ) C986_=_C992( C986 C992 ) \nC986_=_C993( C986 C993 ) C986_=_C994( C986 C994 ) C986_=_C995( C986 C995 ) C987_=_C988( C987 C988 ) C987_=_C989( C987 C989 ) C987_=_C990( C987 C990 ) \nC987_=_C991( C987 C991 ) C987_=_C992( C987 C992 ) C987_=_C993( C987 C993 ) C987_=_C994( C987 C994 ) C987_=_C995( C987 C995 ) C988_=_C989( C988 C989 ) \nC988_=_C990( C988 C990 ) C988_=_C991( C988 C991 ) C988_=_C992( C988 C992 ) C988_=_C993( C988 C993 ) C988_=_C994( C988 C994 ) C988_=_C995( C988 C995 ) \nC989_=_C990( C989 C990 ) C989_=_C991( C989 C991 ) C989_=_C992( C989 C992 ) C989_=_C993( C989 C993 ) C989_=_C994( C989 C994 ) C989_=_C995( C989 C995 ) \nC990_=_C991( C990 C991 ) C990_=_C992( C990 C992 ) C990_=_C993( C990 C993 ) C990_=_C994( C990 C994 ) C990_=_C995( C990 C995 ) C991_=_C992( C991 C992 ) \nC991_=_C993( C991 C993 ) C991_=_C994( C991 C994 ) C991_=_C995( C991 C995 ) C992_=_C993( C992 C993 ) C992_=_C994( C992 C994 ) C992_=_C995( C992 C995 ) \nC993_=_C994( C993 C994 ) C993_=_C995( C993 C995 ) C994_=_C995( C994 C995 ) C999_=_C1020( C999 C1020 ) C999_=_C1038( C999 C1038 ) C999_=_C1039( C999 C1039 ) \nC999_=_C1040( C999 C1040 ) C999_=_C1041( C999 C1041 ) C999_=_C1042( C999 C1042 ) C999_=_C1043( C999 C1043 ) C1020_=_C1038( C1020 C1038 ) C1020_=_C1039( C1020 C1039 ) \nC1020_=_C1040( C1020 C1040 ) C1020_=_C1041( C1020 C1041 ) C1020_=_C1042( C1020 C1042 ) C1020_=_C1043( C1020 C1043 ) C1038_=_C1039( C1038 C1039 ) C1038_=_C1040( C1038 C1040 ) \nC1038_=_C1041( C1038 C1041 ) C1038_=_C1042( C1038 C1042 ) C1038_=_C1043( C1038 C1043 ) C1039_=_C1040( C1039 C1040 ) C1039_=_C1041( C1039 C1041 ) C1039_=_C1042( C1039 C1042 ) \nC1039_=_C1043( C1039 C1043 ) C1040_=_C1041( C1040 C1041 ) C1040_=_C1042( C1040 C1042 ) C1040_=_C1043( C1040 C1043 ) C1041_=_C1042( C1041 C1042 ) C1041_=_C1043( C1041 C1043 ) \nC1042_=_C1043( C1042 C1043 ) "];218-&gt;284[label="74: C44 C73 C166 C273 C314 \nC379 C520 C583 C639 C686 C731 \nC804 C862 C866 C874 C875 C876 \nC878 C879 C880 C881 C882 C883 \nC884 C888 C895 C896 C897 C898 \nC900 C901 C902 C903 C905 C906 \nC907 C908 C909 C910 C911 C912 \nC913 C914 C915 C919 C924 C938 \nC943 C956 C961 C973 C980 C981 \nC982 C983 C985 C986 C987 C988 \nC989 C990 C991 C992 C993 C994 \nC995 C999 C1020 C1038 C1039 C1040 \nC1041 C1042 C1043 \n768: C44_=_C273 ,C44_=_C686 ,C44_=_C874 ,C44_=_C875 ,C44_=_C876 ,\nC44_=_C878 ,C44_=_C879 ,C44_=_C880 ,C44_=_C881 ,C44_=_C882 ,C44_=_C883 ,\nC73_=_C314 ,C73_=_C520 ,C73_=_C731 ,C73_=_C862 ,C73_=_C884 ,C73_=_C895 ,\nC73_=_C896 ,C73_=_C897 ,C73_=_C898 ,C73_=_C900 ,C73_=_C901 ,C73_=_C902 ,\nC73_=_C903 ,C73_=_C905 ,C73_=_C906 ,C73_=_C907 ,C73_=_C908 ,C73_=_C909 ,\nC73_=_C910 ,C73_=_C911 ,C73_=_C912 ,C73_=_C913 ,C73_=_C914 ,C73_=_C915 ,\nC166_=_C379 ,C166_=_C583 ,C166_=_C804 ,C166_=_C866 ,C166_=_C888 ,C166_=_C919 ,\nC166_=_C938 ,C166_=_C956 ,C166_=_C973 ,C166_=_C980 ,C166_=_C981 ,C166_=_C982 ,\nC166_=_C983 ,C166_=_C985 ,C166_=_C986 ,C166_=_C987 ,C166_=_C988 ,C166_=_C989 ,\nC166_=_C990 ,C166_=_C991 ,C166_=_C992 ,C166_=_C993 ,C166_=_C994 ,C166_=_C995 ,\nC273_=_C686 ,C273_=_C874 ,C273_=_C875 ,C273_=_C876 ,C273_=_C878 ,C273_=_C879 ,\nC273_=_C880 ,C273_=_C881 ,C273_=_C882 ,C273_=_C883 ,C314_=_C520 ,C314_=_C731 ,\nC314_=_C862 ,C314_=_C884 ,C314_=_C895 ,C314_=_C896 ,C314_=_C897 ,C314_=_C898 ,\nC314_=_C900 ,C314_=_C901 ,C314_=_C902 ,C314_=_C903 ,C314_=_C905 ,C314_=_C906 ,\nC314_=_C907 ,C314_=_C908 ,C314_=_C909 ,C314_=_C910 ,C314_=_C911 ,C314_=_C912 ,\nC314_=_C913 ,C314_=_C914 ,C314_=_C915 ,C379_=_C583 ,C379_=_C804 ,C379_=_C866 ,\nC379_=_C888 ,C379_=_C919 ,C379_=_C938 ,C379_=_C956 ,C379_=_C973 ,C379_=_C980 ,\nC379_=_C981 ,C379_=_C982 ,C379_=_C983 ,C379_=_C985 ,C379_=_C986 ,C379_=_C987 ,\nC379_=_C988 ,C379_=_C989 ,C379_=_C990 ,C379_=_C991 ,C379_=_C992 ,C379_=_C993 ,\nC379_=_C994 ,C379_=_C995 ,C520_=_C731 ,C520_=_C862 ,C520_=_C884 ,C520_=_C895 ,\nC520_=_C896 ,C520_=_C897 ,C520_=_C898 ,C520_=_C900 ,C520_=_C901 ,C520_=_C902 ,\nC520_=_C903 ,C520_=_C905 ,C520_=_C906 ,C520_=_C907 ,C520_=_C908 ,C520_=_C909 ,\nC520_=_C910 ,C520_=_C911 ,C520_=_C912 ,C520_=_C913 ,C520_=_C914 ,C520_=_C915 ,\nC583_=_C804 ,C583_=_C866 ,C583_=_C888 ,C583_=_C919 ,C583_=_C938 ,C583_=_C956 ,\nC583_=_C973 ,C583_=_C980 ,C583_=_C981 ,C583_=_C982 ,C583_=_C983 ,C583_=_C985 ,\nC583_=_C986 ,C583_=_C987 ,C583_=_C988 ,C583_=_C989 ,C583_=_C990 ,C583_=_C991 ,\nC583_=_C992 ,C583_=_C993 ,C583_=_C994 ,C583_=_C995 ,C639_=_C924 ,C639_=_C943 ,\nC639_=_C961 ,C639_=_C999 ,C639_=_C1020 ,C639_=_C1038 ,C639_=_C1039 ,C639_=_C1040 ,\nC639_=_C1041 ,C639_=_C1042 ,C639_=_C1043 ,C686_=_C874 ,C686_=_C875 ,C686_=_C876 ,\nC686_=_C878 ,C686_=_C879 ,C686_=_C880 ,C686_=_C881 ,C686_=_C882 ,C686_=_C883 ,\nC731_=_C862 ,C731_=_C884 ,C731_=_C895 ,C731_=_C896 ,C731_=_C897 ,C731_=_C898 ,\nC731_=_C900 ,C731_=_C901 ,C731_=_C902 ,C731_=_C903 ,C731_=_C905 ,C731_=_C906 ,\nC731_=_C907 ,C731_=_C908 ,C731_=_C909 ,C731_=_C910 ,C731_=_C911 ,C731_=_C912 ,\nC731_=_C913 ,C731_=_C914 ,C731_=_C915 ,C804_=_C866 ,C804_=_C888 ,C804_=_C919 ,\nC804_=_C938 ,C804_=_C956 ,C804_=_C973 ,C804_=_C980 ,C804_=_C981 ,C804_=_C982 ,\nC804_=_C983 ,C804_=_C985 ,C804_=_C986 ,C804_=_C987 ,C804_=_C988 ,C804_=_C989 ,\nC804_=_C990 ,C804_=_C991 ,C804_=_C992 ,C804_=_C993 ,C804_=_C994 ,C804_=_C995 ,\nC862_=_C866 ,C862_=_C884 ,C862_=_C895 ,C862_=_C896 ,C862_=_C897 ,C862_=_C898 ,\nC862_=_C900 ,C862_=_C901 ,C862_=_C902 ,C862_=_C903 ,C862_=_C905 ,C862_=_C906 ,\nC862_=_C907 ,C862_=_C908 ,C862_=_C909 ,C862_=_C910 ,C862_=_C911 ,C862_=_C912 ,\nC862_=_C913 ,C862_=_C914 ,C862_=_C915 ,C866_=_C888 ,C866_=_C919 ,C866_=_C938 ,\nC866_=_C956 ,C866_=_C973 ,C866_=_C980 ,C866_=_C981 ,C866_=_C982 ,C866_=_C983 ,\nC866_=_C985 ,C866_=_C986 ,C866_=_C987 ,C866_=_C988 ,C866_=_C989 ,C866_=_C990 ,\nC866_=_C991 ,C866_=_C992 ,C866_=_C993 ,C866_=_C994 ,C866_=_C995 ,C874_=_C875 ,\nC874_=_C876 ,C874_=_C878 ,C874_=_C879 ,C874_=_C880 ,C874_=_C881 ,C874_=_C882 ,\nC874_=_C883 ,C874_=_C895 ,C874_=_C919 ,C874_=_C924 ,C875_=_C876 ,C875_=_C878 ,\nC875_=_C879 ,C875_=_C880 ,C875_=_C881 ,C875_=_C882 ,C875_=_C883 ,C875_=_C896 ,\nC875_=_C938 ,C875_=_C943 ,C876_=_C878 ,C876_=_C879 ,C876_=_C880 ,C876_=_C881 ,\nC876_=_C882 ,C876_=_C883 ,C876_=_C897 ,C876_=_C956 ,C876_=_C961 ,C878_=_C879 ,\nC878_=_C880 ,C878_=_C881 ,C878_=_C882 ,C878_=_C883 ,C878_=_C900 ,C878_=_C980 ,\nC878_=_C999 ,C879_=_C880 ,C879_=_C881 ,C879_=_C882 ,C879_=_C883 ,C879_=_C902 ,\nC879_=_C982 ,C879_=_C1020 ,C880_=_C881 ,C880_=_C882 ,C880_=_C883 ,C881_=_C882 ,\nC881_=_C883 ,C882_=_C883 ,C884_=_C888 ,C884_=_C895 ,C884_=_C896 ,C884_=_C897 ,\nC884_=_C898 ,C884_=_C900 ,C884_=_C901 ,C884_=_C902 ,C884_=_C903 ,C884_=_C905 ,\nC884_=_C906 ,C884_=_C907 ,C884_=_C908 ,C884_=_C909 ,C884_=_C910 ,C884_=_C911 ,\nC884_=_C912 ,C884_=_C913 ,C884_=_C914 ,C884_=_C915 ,C888_=_C919 ,C888_=_C938 ,\nC888_=_C956 ,C888_=_C973 ,C888_=_C980 ,C888_=_C981 ,C888_=_C982 ,C888_=_C983 ,\nC888_=_C985 ,C888_=_C986 ,C888_=_C987 ,C888_=_C988 ,C888_=_C989 ,C888_=_C990 ,\nC888_=_C991 ,C888_=_C992 ,C888_=_C993 ,C888_=_C994 ,C888_=_C995 ,C895_=_C896 ,\nC895_=_C897 ,C895_=_C898 ,C895_=_C900 ,C895_=_C901 ,C895_=_C902 ,C895_=_C903 ,\nC895_=_C905 ,C895_=_C906 ,C895_=_C907 ,C895_=_C908 ,C895_=_C909 ,C895_=_C910 ,\nC895_=_C911 ,C895_=_C912 ,C895_=_C913 ,C895_=_C914 ,C895_=_C915 ,C895_=_C919 ,\nC895_=_C924 ,C896_=_C897 ,C896_=_C898 ,C896_=_C900 ,C896_=_C901 ,C896_=_C902 ,\nC896_=_C903 ,C896_=_C905 ,C896_=_C906 ,C896_=_C907 ,C896_=_C908 ,C896_=_C909 ,\nC896_=_C910 ,C896_=_C911 ,C896_=_C912 ,C896_=_C913 ,C896_=_C914 ,C896_=_C915 ,\nC896_=_C938 ,C896_=_C943 ,C897_=_C898 ,C897_=_C900 ,C897_=_C901 ,C897_=_C902 ,\nC897_=_C903 ,C897_=_C905 ,C897_=_C906 ,C897_=_C907 ,C897_=_C908 ,C897_=_C909 ,\nC897_=_C910 ,C897_=_C911 ,C897_=_C912 ,C897_=_C913 ,C897_=_C914 ,C897_=_C915 ,\nC897_=_C956 ,C897_=_C961 ,C898_=_C900 ,C898_=_C901 ,C898_=_C902 ,C898_=_C903 ,\nC898_=_C905 ,C898_=_C906 ,C898_=_C907 ,C898_=_C908 ,C898_=_C909 ,C898_=_C910 ,\nC898_=_C911 ,C898_=_C912 ,C898_=_C913 ,C898_=_C914 ,C898_=_C915 ,C898_=_C973 ,\nC900_=_C901 ,C900_=_C902 ,C900_=_C903 ,C900_=_C905 ,C900_=_C906 ,C900_=_C907 ,\nC900_=_C908 ,C900_=_C909 ,C900_=_C910 ,C900_=_C911 ,C900_=_C912 ,C900_=_C913 ,\nC900_=_C914 ,C900_=_C915 ,C900_=_C980 ,C900_=_C999 ,C901_=_C902 ,C901_=_C903 ,\nC901_=_C905 ,C901_=_C906 ,C901_=_C907 ,C901_=_C908 ,C901_=_C909 ,C901_=_C910 ,\nC901_=_C911 ,C901_=_C912 ,C901_=_C913 ,C901_=_C914 ,C901_=_C915 ,C901_=_C981 ,\nC902_=_C903 ,C902_=_C905 ,C902_=_C906 ,C902_=_C907 ,C902_=_C908 ,C902_=_C909 ,\nC902_=_C910 ,C902_=_C911 ,C902_=_C912 ,C902_=_C913 ,C902_=_C914 ,C902_=_C915 ,\nC902_=_C982 ,C902_=_C1020 ,C903_=_C905 ,C903_=_C906 ,C903_=_C907 ,C903_=_C908 ,\nC903_=_C909 ,C903_=_C910 ,C903_=_C911 ,C903_=_C912 ,C903_=_C913 ,C903_=_C914 ,\nC903_=_C915 ,C903_=_C983 ,C905_=_C906 ,C905_=_C907 ,C905_=_C908 ,C905_=_C909 ,\nC905_=_C910 ,C905_=_C911 ,C905_=_C912 ,C905_=_C913 ,C905_=_C914 ,C905_=_C915 ,\nC905_=_C985 ,C906_=_C907 ,C906_=_C908 ,C906_=_C909 ,C906_=_C910 ,C906_=_C911 ,\nC906_=_C912 ,C906_=_C913 ,C906_=_C914 ,C906_=_C915 ,C907_=_C908 ,C907_=_C909 ,\nC907_=_C910 ,C907_=_C911 ,C907_=_C912 ,C907_=_C913 ,C907_=_C914 ,C907_=_C915 ,\nC908_=_C909 ,C908_=_C910 ,C908_=_C911 ,C908_=_C912 ,C908_=_C913 ,C908_=_C914 ,\nC908_=_C915 ,C909_=_C910 ,C909_=_C911 ,C909_=_C912 ,C909_=_C913 ,C909_=_C914 ,\nC909_=_C915 ,C910_=_C911 ,C910_=_C912 ,C910_=_C913 ,C910_=_C914 ,C910_=_C915 ,\nC911_=_C912 ,C911_=_C913 ,C911_=_C914 ,C911_=_C915 ,C912_=_C913 ,C912_=_C914 ,\nC912_=_C915 ,C913_=_C914 ,C913_=_C915 ,C914_=_C915 ,C919_=_C924 ,C919_=_C938 ,\nC919_=_C956 ,C919_=_C973 ,C919_=_C980 ,C919_=_C981 ,C919_=_C982 ,C919_=_C983 ,\nC919_=_C985</w:t>
      </w:r>
    </w:p>
    <w:p>
      <w:pPr>
        <w:pStyle w:val="PreformattedText"/>
        <w:bidi w:val="0"/>
        <w:spacing w:before="0" w:after="0"/>
        <w:jc w:val="left"/>
        <w:rPr/>
      </w:pPr>
      <w:r>
        <w:rPr/>
        <w:t xml:space="preserve"> </w:t>
      </w:r>
      <w:r>
        <w:rPr/>
        <w:t>,C919_=_C986 ,C919_=_C987 ,C919_=_C988 ,C919_=_C989 ,C919_=_C990 ,\nC919_=_C991 ,C919_=_C992 ,C919_=_C993 ,C919_=_C994 ,C919_=_C995 ,C924_=_C943 ,\nC924_=_C961 ,C924_=_C999 ,C924_=_C1020 ,C924_=_C1038 ,C924_=_C1039 ,C924_=_C1040 ,\nC924_=_C1041 ,C924_=_C1042 ,C924_=_C1043 ,C938_=_C943 ,C938_=_C956 ,C938_=_C973 ,\nC938_=_C980 ,C938_=_C981 ,C938_=_C982 ,C938_=_C983 ,C938_=_C985 ,C938_=_C986 ,\nC938_=_C987 ,C938_=_C988 ,C938_=_C989 ,C938_=_C990 ,C938_=_C991 ,C938_=_C992 ,\nC938_=_C993 ,C938_=_C994 ,C938_=_C995 ,C943_=_C961 ,C943_=_C999 ,C943_=_C1020 ,\nC943_=_C1038 ,C943_=_C1039 ,C943_=_C1040 ,C943_=_C1041 ,C943_=_C1042 ,C943_=_C1043 ,\nC956_=_C961 ,C956_=_C973 ,C956_=_C980 ,C956_=_C981 ,C956_=_C982 ,C956_=_C983 ,\nC956_=_C985 ,C956_=_C986 ,C956_=_C987 ,C956_=_C988 ,C956_=_C989 ,C956_=_C990 ,\nC956_=_C991 ,C956_=_C992 ,C956_=_C993 ,C956_=_C994 ,C956_=_C995 ,C961_=_C999 ,\nC961_=_C1020 ,C961_=_C1038 ,C961_=_C1039 ,C961_=_C1040 ,C961_=_C1041 ,C961_=_C1042 ,\nC961_=_C1043 ,C973_=_C980 ,C973_=_C981 ,C973_=_C982 ,C973_=_C983 ,C973_=_C985 ,\nC973_=_C986 ,C973_=_C987 ,C973_=_C988 ,C973_=_C989 ,C973_=_C990 ,C973_=_C991 ,\nC973_=_C992 ,C973_=_C993 ,C973_=_C994 ,C973_=_C995 ,C980_=_C981 ,C980_=_C982 ,\nC980_=_C983 ,C980_=_C985 ,C980_=_C986 ,C980_=_C987 ,C980_=_C988 ,C980_=_C989 ,\nC980_=_C990 ,C980_=_C991 ,C980_=_C992 ,C980_=_C993 ,C980_=_C994 ,C980_=_C995 ,\nC980_=_C999 ,C981_=_C982 ,C981_=_C983 ,C981_=_C985 ,C981_=_C986 ,C981_=_C987 ,\nC981_=_C988 ,C981_=_C989 ,C981_=_C990 ,C981_=_C991 ,C981_=_C992 ,C981_=_C993 ,\nC981_=_C994 ,C981_=_C995 ,C982_=_C983 ,C982_=_C985 ,C982_=_C986 ,C982_=_C987 ,\nC982_=_C988 ,C982_=_C989 ,C982_=_C990 ,C982_=_C991 ,C982_=_C992 ,C982_=_C993 ,\nC982_=_C994 ,C982_=_C995 ,C982_=_C1020 ,C983_=_C985 ,C983_=_C986 ,C983_=_C987 ,\nC983_=_C988 ,C983_=_C989 ,C983_=_C990 ,C983_=_C991 ,C983_=_C992 ,C983_=_C993 ,\nC983_=_C994 ,C983_=_C995 ,C985_=_C986 ,C985_=_C987 ,C985_=_C988 ,C985_=_C989 ,\nC985_=_C990 ,C985_=_C991 ,C985_=_C992 ,C985_=_C993 ,C985_=_C994 ,C985_=_C995 ,\nC986_=_C987 ,C986_=_C988 ,C986_=_C989 ,C986_=_C990 ,C986_=_C991 ,C986_=_C992 ,\nC986_=_C993 ,C986_=_C994 ,C986_=_C995 ,C987_=_C988 ,C987_=_C989 ,C987_=_C990 ,\nC987_=_C991 ,C987_=_C992 ,C987_=_C993 ,C987_=_C994 ,C987_=_C995 ,C988_=_C989 ,\nC988_=_C990 ,C988_=_C991 ,C988_=_C992 ,C988_=_C993 ,C988_=_C994 ,C988_=_C995 ,\nC989_=_C990 ,C989_=_C991 ,C989_=_C992 ,C989_=_C993 ,C989_=_C994 ,C989_=_C995 ,\nC990_=_C991 ,C990_=_C992 ,C990_=_C993 ,C990_=_C994 ,C990_=_C995 ,C991_=_C992 ,\nC991_=_C993 ,C991_=_C994 ,C991_=_C995 ,C992_=_C993 ,C992_=_C994 ,C992_=_C995 ,\nC993_=_C994 ,C993_=_C995 ,C994_=_C995 ,C999_=_C1020 ,C999_=_C1038 ,C999_=_C1039 ,\nC999_=_C1040 ,C999_=_C1041 ,C999_=_C1042 ,C999_=_C1043 ,C1020_=_C1038 ,C1020_=_C1039 ,\nC1020_=_C1040 ,C1020_=_C1041 ,C1020_=_C1042 ,C1020_=_C1043 ,C1038_=_C1039 ,C1038_=_C1040 ,\nC1038_=_C1041 ,C1038_=_C1042 ,C1038_=_C1043 ,C1039_=_C1040 ,C1039_=_C1041 ,C1039_=_C1042 ,\nC1039_=_C1043 ,C1040_=_C1041 ,C1040_=_C1042 ,C1040_=_C1043 ,C1041_=_C1042 ,C1041_=_C1043 ,\nC1042_=_C1043 ,"];285[shape=box, label="id:285 level: 6\n136: C103 C125 C146 C179 C206 \nC298 C336 C345 C360 C393 C413 \nC428 C503 C548 C563 C593 C618 \nC651 C709 C766 C774 C787 C816 \nC833 C864 C865 C867 C868 C875 \nC876 C878 C879 C884 C885 C887 \nC888 C890 C891 C892 C893 C894 \nC896 C897 C898 C900 C902 C903 \nC905 C916 C917 C918 C920 C922 \nC923 C925 C936 C937 C938 C940 \nC941 C943 C944 C945 C946 C947 \nC948 C949 C950 C951 C952 C953 \nC954 C956 C957 C958 C960 C961 \nC963 C964 C965 C966 C967 C968 \nC969 C970 C971 C972 C973 C974 \nC976 C977 C978 C979 C980 C982 \nC983 C985 C996 C997 C999 C1000 \nC1001 C1002 C1003 C1004 C1005 C1006 \nC1007 C1008 C1009 C1010 C1011 C1019 \nC1020 C1022 C1023 C1024 C1025 C1026 \nC1027 C1028 C1029 C1030 C1031 C1032 \nC1033 C1034 C1035 C1036 C1037 C1044 \nC1045 C1046 C1047 C1048 C1049 \n1572: C103_=_C336( C103 C336 ) C103_=_C548( C103 C548 ) C103_=_C766( C103 C766 ) C103_=_C864( C103 C864 ) C103_=_C875( C103 C875 ) \nC103_=_C896( C103 C896 ) C103_=_C916( C103 C916 ) C103_=_C936( C103 C936 ) C103_=_C937( C103 C937 ) C103_=_C938( C103 C938 ) C103_=_C940( C103 C940 ) \nC103_=_C941( C103 C941 ) C103_=_C943( C103 C943 ) C103_=_C944( C103 C944 ) C103_=_C945( C103 C945 ) C103_=_C946( C103 C946 ) C103_=_C947( C103 C947 ) \nC103_=_C948( C103 C948 ) C103_=_C949( C103 C949 ) C103_=_C950( C103 C950 ) C103_=_C951( C103 C951 ) C103_=_C952( C103 C952 ) C103_=_C953( C103 C953 ) \nC103_=_C954( C103 C954 ) C125_=_C345( C125 C345 ) C125_=_C563( C125 C563 ) C125_=_C774( C125 C774 ) C125_=_C865( C125 C865 ) C125_=_C876( C125 C876 ) \nC125_=_C887( C125 C887 ) C125_=_C897( C125 C897 ) C125_=_C917( C125 C917 ) C125_=_C936( C125 C936 ) C125_=_C956( C125 C956 ) C125_=_C957( C125 C957 ) \nC125_=_C958( C125 C958 ) C125_=_C960( C125 C960 ) C125_=_C961( C125 C961 ) C125_=_C963( C125 C963 ) C125_=_C964( C125 C964 ) C125_=_C965( C125 C965 ) \nC125_=_C966( C125 C966 ) C125_=_C967( C125 C967 ) C125_=_C968( C125 C968 ) C125_=_C969( C125 C969 ) C125_=_C970( C125 C970 ) C125_=_C971( C125 C971 ) \nC125_=_C972( C125 C972 ) C146_=_C360( C146 C360 ) C146_=_C787( C146 C787 ) C146_=_C898( C146 C898 ) C146_=_C918( C146 C918 ) C146_=_C937( C146 C937 ) \nC146_=_C973( C146 C973 ) C146_=_C974( C146 C974 ) C146_=_C976( C146 C976 ) C146_=_C977( C146 C977 ) C146_=_C978( C146 C978 ) C146_=_C979( C146 C979 ) \nC179_=_C393( C179 C393 ) C179_=_C593( C179 C593 ) C179_=_C816( C179 C816 ) C179_=_C867( C179 C867 ) C179_=_C878( C179 C878 ) C179_=_C900( C179 C900 ) \nC179_=_C920( C179 C920 ) C179_=_C957( C179 C957 ) C179_=_C974( C179 C974 ) C179_=_C980( C179 C980 ) C179_=_C996( C179 C996 ) C179_=_C997( C179 C997 ) \nC179_=_C999( C179 C999 ) C179_=_C1000( C179 C1000 ) C179_=_C1001( C179 C1001 ) C179_=_C1002( C179 C1002 ) C179_=_C1003( C179 C1003 ) C179_=_C1004( C179 C1004 ) \nC179_=_C1005( C179 C1005 ) C179_=_C1006( C179 C1006 ) C179_=_C1007( C179 C1007 ) C179_=_C1008( C179 C1008 ) C179_=_C1009( C179 C1009 ) C179_=_C1010( C179 C1010 ) \nC206_=_C413( C206 C413 ) C206_=_C618( C206 C618 ) C206_=_C833( C206 C833 ) C206_=_C868( C206 C868 ) C206_=_C879( C206 C879 ) C206_=_C890( C206 C890 ) \nC206_=_C902( C206 C902 ) C206_=_C922( C206 C922 ) C206_=_C941( C206 C941 ) C206_=_C982( C206 C982 ) C206_=_C997( C206 C997 ) C206_=_C1011( C206 C1011 ) \nC206_=_C1019( C206 C1019 ) C206_=_C1020( C206 C1020 ) C206_=_C1022( C206 C1022 ) C206_=_C1023( C206 C1023 ) C206_=_C1024( C206 C1024 ) C206_=_C1025( C206 C1025 ) \nC206_=_C1026( C206 C1026 ) C206_=_C1027( C206 C1027 ) C206_=_C1028( C206 C1028 ) C206_=_C1029( C206 C1029 ) C206_=_C1030( C206 C1030 ) C206_=_C1031( C206 C1031 ) \nC298_=_C503( C298 C503 ) C298_=_C709( C298 C709 ) C298_=_C884( C298 C884 ) C298_=_C885( C298 C885 ) C298_=_C887( C298 C887 ) C298_=_C888( C298 C888 ) \nC298_=_C890( C298 C890 ) C298_=_C891( C298 C891 ) C298_=_C892( C298 C892 ) C298_=_C893( C298 C893 ) C298_=_C894( C298 C894 ) C336_=_C548( C336 C548 ) \nC336_=_C766( C336 C766 ) C336_=_C864( C336 C864 ) C336_=_C875( C336 C875 ) C336_=_C896( C336 C896 ) C336_=_C916( C336 C916 ) C336_=_C936( C336 C936 ) \nC336_=_C937( C336 C937 ) C336_=_C938( C336 C938 ) C336_=_C940( C336 C940 ) C336_=_C941( C336 C941 ) C336_=_C943( C336 C943 ) C336_=_C944( C336 C944 ) \nC336_=_C945( C336 C945 ) C336_=_C946( C336 C946 ) C336_=_C947( C336 C947 ) C336_=_C948( C336 C948 ) C336_=_C949( C336 C949 ) C336_=_C950( C336 C950 ) \nC336_=_C951( C336 C951 ) C336_=_C952( C336 C952 ) C336_=_C953( C336 C953 ) C336_=_C954( C336 C954 ) C345_=_C563( C345 C563 ) C345_=_C774( C345 C774 ) \nC345_=_C865( C345 C865 ) C345_=_C876( C345 C876 ) C345_=_C887( C345 C887 ) C345_=_C897( C345 C897 ) C345_=_C917( C345 C917 ) C345_=_C936( C345 C936 ) \nC345_=_C956( C345 C956 ) C345_=_C957( C345 C957 ) C345_=_C958( C345 C958 ) C345_=_C960( C345 C960 ) C345_=_C961( C345 C961 ) C345_=_C963( C345 C963 ) \nC345_=_C964( C345 C964 ) C345_=_C965( C345 C965 ) C345_=_C966( C345 C966 ) C345_=_C967( C345 C967 ) C345_=_C968( C345 C968 ) C345_=_C969( C345 C969 ) \nC345_=_C970( C345 C970 ) C345_=_C971( C345 C971 ) C345_=_C972( C345 C972 ) C360_=_C787( C360 C787 ) C360_=_C898( C360 C898 ) C360_=_C918( C360 C918 ) \nC360_=_C937( C360 C937 ) C360_=_C973( C360 C973 ) C360_=_C974( C360 C974 ) C360_=_C976( C360 C976 ) C360_=_C977( C360 C977 ) C360_=_C978( C360 C978 ) \nC360_=_C979( C360 C979 ) C393_=_C593( C393 C593 ) C393_=_C816( C393 C816 ) C393_=_C867( C393 C867 ) C393_=_C878( C393 C878 ) C393_=_C900( C393 C900 ) \nC393_=_C920( C393 C920 ) C393_=_C957( C393 C957 ) C393_=_C974( C393 C974 ) C393_=_C980( C393 C980 ) C393_=_C996( C393 C996 ) C393_=_C997( C393 C997 ) \nC393_=_C999( C393 C999 ) C393_=_C1000( C393 C1000 ) C393_=_C1001( C393 C1001 ) C393_=_C1002( C393 C1002 ) C393_=_C1003( C393 C1003 ) C393_=_C1004( C393 C1004 ) \nC393_=_C1005( C393 C1005 ) C393_=_C1006( C393 C1006 ) C393_=_C1007( C393 C1007 ) C393_=_C1008( C393 C1008 ) C393_=_C1009( C393 C1009 ) C393_=_C1010( C393 C1010 ) \nC413_=_C618( C413 C618 ) C413_=_C833( C413 C833 ) C413_=_C868( C413 C868 ) C413_=_C879( C413 C879 ) C413_=_C890( C413 C890 ) C413_=_C902( C413 C902 ) \nC413_=_C922( C413 C922 ) C413_=_C941( C413 C941 ) C413_=_C982( C413 C982 ) C413_=_C997( C413 C997 ) C413_=_C1011( C413 C1011 ) C413_=_C1019( C413 C1019 ) \nC413_=_C1020( C413 C1020 ) C413_=_C1022( C413 C1022 ) C413_=_C1023( C413 C1023 ) C413_=_C1024( C413 C1024 ) C413_=_C1025( C413 C1025 ) C413_=_C1026( C413 C1026 ) \nC413_=_C1027( C413 C1027 ) C413_=_C1028( C413 C1028 ) C413_=_C1029( C413 C1029 ) C413_=_C1030( C413 C1030 ) C413_=_C1031( C413 C1031 ) C428_=_C903( C428 C903 ) \nC428_=_C923( C428 C923 ) C428_=_C960( C428 C960 ) C428_=_C983( C428 C983 ) C428_=_C1019( C428 C1019 ) C428_=_C1032( C428 C1032 ) C428_=_C1033( C428 C1033 ) \nC428_=_C1034( C428 C1034 ) C428_=_C1035( C428 C1035 ) C428_=_C1036( C428 C1036 ) C428_=_C1037( C428 C1037 ) C503_=_C709( C503 C709 ) C503_=_C884( C503 C884 ) \nC503_=_C885( C503 C885 ) C503_=_C887( C503</w:t>
      </w:r>
    </w:p>
    <w:p>
      <w:pPr>
        <w:pStyle w:val="PreformattedText"/>
        <w:bidi w:val="0"/>
        <w:spacing w:before="0" w:after="0"/>
        <w:jc w:val="left"/>
        <w:rPr/>
      </w:pPr>
      <w:r>
        <w:rPr/>
        <w:t xml:space="preserve"> </w:t>
      </w:r>
      <w:r>
        <w:rPr/>
        <w:t>C887 ) C503_=_C888( C503 C888 ) C503_=_C890( C503 C890 ) C503_=_C891( C503 C891 ) C503_=_C892( C503 C892 ) \nC503_=_C893( C503 C893 ) C503_=_C894( C503 C894 ) C548_=_C766( C548 C766 ) C548_=_C864( C548 C864 ) C548_=_C875( C548 C875 ) C548_=_C896( C548 C896 ) \nC548_=_C916( C548 C916 ) C548_=_C936( C548 C936 ) C548_=_C937( C548 C937 ) C548_=_C938( C548 C938 ) C548_=_C940( C548 C940 ) C548_=_C941( C548 C941 ) \nC548_=_C943( C548 C943 ) C548_=_C944( C548 C944 ) C548_=_C945( C548 C945 ) C548_=_C946( C548 C946 ) C548_=_C947( C548 C947 ) C548_=_C948( C548 C948 ) \nC548_=_C949( C548 C949 ) C548_=_C950( C548 C950 ) C548_=_C951( C548 C951 ) C548_=_C952( C548 C952 ) C548_=_C953( C548 C953 ) C548_=_C954( C548 C954 ) \nC563_=_C774( C563 C774 ) C563_=_C865( C563 C865 ) C563_=_C876( C563 C876 ) C563_=_C887( C563 C887 ) C563_=_C897( C563 C897 ) C563_=_C917( C563 C917 ) \nC563_=_C936( C563 C936 ) C563_=_C956( C563 C956 ) C563_=_C957( C563 C957 ) C563_=_C958( C563 C958 ) C563_=_C960( C563 C960 ) C563_=_C961( C563 C961 ) \nC563_=_C963( C563 C963 ) C563_=_C964( C563 C964 ) C563_=_C965( C563 C965 ) C563_=_C966( C563 C966 ) C563_=_C967( C563 C967 ) C563_=_C968( C563 C968 ) \nC563_=_C969( C563 C969 ) C563_=_C970( C563 C970 ) C563_=_C971( C563 C971 ) C563_=_C972( C563 C972 ) C593_=_C816( C593 C816 ) C593_=_C867( C593 C867 ) \nC593_=_C878( C593 C878 ) C593_=_C900( C593 C900 ) C593_=_C920( C593 C920 ) C593_=_C957( C593 C957 ) C593_=_C974( C593 C974 ) C593_=_C980( C593 C980 ) \nC593_=_C996( C593 C996 ) C593_=_C997( C593 C997 ) C593_=_C999( C593 C999 ) C593_=_C1000( C593 C1000 ) C593_=_C1001( C593 C1001 ) C593_=_C1002( C593 C1002 ) \nC593_=_C1003( C593 C1003 ) C593_=_C1004( C593 C1004 ) C593_=_C1005( C593 C1005 ) C593_=_C1006( C593 C1006 ) C593_=_C1007( C593 C1007 ) C593_=_C1008( C593 C1008 ) \nC593_=_C1009( C593 C1009 ) C593_=_C1010( C593 C1010 ) C618_=_C833( C618 C833 ) C618_=_C868( C618 C868 ) C618_=_C879( C618 C879 ) C618_=_C890( C618 C890 ) \nC618_=_C902( C618 C902 ) C618_=_C922( C618 C922 ) C618_=_C941( C618 C941 ) C618_=_C982( C618 C982 ) C618_=_C997( C618 C997 ) C618_=_C1011( C618 C1011 ) \nC618_=_C1019( C618 C1019 ) C618_=_C1020( C618 C1020 ) C618_=_C1022( C618 C1022 ) C618_=_C1023( C618 C1023 ) C618_=_C1024( C618 C1024 ) C618_=_C1025( C618 C1025 ) \nC618_=_C1026( C618 C1026 ) C618_=_C1027( C618 C1027 ) C618_=_C1028( C618 C1028 ) C618_=_C1029( C618 C1029 ) C618_=_C1030( C618 C1030 ) C618_=_C1031( C618 C1031 ) \nC651_=_C905( C651 C905 ) C651_=_C925( C651 C925 ) C651_=_C944( C651 C944 ) C651_=_C985( C651 C985 ) C651_=_C1000( C651 C1000 ) C651_=_C1044( C651 C1044 ) \nC651_=_C1045( C651 C1045 ) C651_=_C1046( C651 C1046 ) C651_=_C1047( C651 C1047 ) C651_=_C1048( C651 C1048 ) C651_=_C1049( C651 C1049 ) C709_=_C884( C709 C884 ) \nC709_=_C885( C709 C885 ) C709_=_C887( C709 C887 ) C709_=_C888( C709 C888 ) C709_=_C890( C709 C890 ) C709_=_C891( C709 C891 ) C709_=_C892( C709 C892 ) \nC709_=_C893( C709 C893 ) C709_=_C894( C709 C894 ) C766_=_C864( C766 C864 ) C766_=_C875( C766 C875 ) C766_=_C896( C766 C896 ) C766_=_C916( C766 C916 ) \nC766_=_C936( C766 C936 ) C766_=_C937( C766 C937 ) C766_=_C938( C766 C938 ) C766_=_C940( C766 C940 ) C766_=_C941( C766 C941 ) C766_=_C943( C766 C943 ) \nC766_=_C944( C766 C944 ) C766_=_C945( C766 C945 ) C766_=_C946( C766 C946 ) C766_=_C947( C766 C947 ) C766_=_C948( C766 C948 ) C766_=_C949( C766 C949 ) \nC766_=_C950( C766 C950 ) C766_=_C951( C766 C951 ) C766_=_C952( C766 C952 ) C766_=_C953( C766 C953 ) C766_=_C954( C766 C954 ) C774_=_C865( C774 C865 ) \nC774_=_C876( C774 C876 ) C774_=_C887( C774 C887 ) C774_=_C897( C774 C897 ) C774_=_C917( C774 C917 ) C774_=_C936( C774 C936 ) C774_=_C956( C774 C956 ) \nC774_=_C957( C774 C957 ) C774_=_C958( C774 C958 ) C774_=_C960( C774 C960 ) C774_=_C961( C774 C961 ) C774_=_C963( C774 C963 ) C774_=_C964( C774 C964 ) \nC774_=_C965( C774 C965 ) C774_=_C966( C774 C966 ) C774_=_C967( C774 C967 ) C774_=_C968( C774 C968 ) C774_=_C969( C774 C969 ) C774_=_C970( C774 C970 ) \nC774_=_C971( C774 C971 ) C774_=_C972( C774 C972 ) C787_=_C898( C787 C898 ) C787_=_C918( C787 C918 ) C787_=_C937( C787 C937 ) C787_=_C973( C787 C973 ) \nC787_=_C974( C787 C974 ) C787_=_C976( C787 C976 ) C787_=_C977( C787 C977 ) C787_=_C978( C787 C978 ) C787_=_C979( C787 C979 ) C816_=_C867( C816 C867 ) \nC816_=_C878( C816 C878 ) C816_=_C900( C816 C900 ) C816_=_C920( C816 C920 ) C816_=_C957( C816 C957 ) C816_=_C974( C816 C974 ) C816_=_C980( C816 C980 ) \nC816_=_C996( C816 C996 ) C816_=_C997( C816 C997 ) C816_=_C999( C816 C999 ) C816_=_C1000( C816 C1000 ) C816_=_C1001( C816 C1001 ) C816_=_C1002( C816 C1002 ) \nC816_=_C1003( C816 C1003 ) C816_=_C1004( C816 C1004 ) C816_=_C1005( C816 C1005 ) C816_=_C1006( C816 C1006 ) C816_=_C1007( C816 C1007 ) C816_=_C1008( C816 C1008 ) \nC816_=_C1009( C816 C1009 ) C816_=_C1010( C816 C1010 ) C833_=_C868( C833 C868 ) C833_=_C879( C833 C879 ) C833_=_C890( C833 C890 ) C833_=_C902( C833 C902 ) \nC833_=_C922( C833 C922 ) C833_=_C941( C833 C941 ) C833_=_C982( C833 C982 ) C833_=_C997( C833 C997 ) C833_=_C1011( C833 C1011 ) C833_=_C1019( C833 C1019 ) \nC833_=_C1020( C833 C1020 ) C833_=_C1022( C833 C1022 ) C833_=_C1023( C833 C1023 ) C833_=_C1024( C833 C1024 ) C833_=_C1025( C833 C1025 ) C833_=_C1026( C833 C1026 ) \nC833_=_C1027( C833 C1027 ) C833_=_C1028( C833 C1028 ) C833_=_C1029( C833 C1029 ) C833_=_C1030( C833 C1030 ) C833_=_C1031( C833 C1031 ) C864_=_C865( C864 C865 ) \nC864_=_C867( C864 C867 ) C864_=_C868( C864 C868 ) C864_=_C875( C864 C875 ) C864_=_C896( C864 C896 ) C864_=_C916( C864 C916 ) C864_=_C936( C864 C936 ) \nC864_=_C937( C864 C937 ) C864_=_C938( C864 C938 ) C864_=_C940( C864 C940 ) C864_=_C941( C864 C941 ) C864_=_C943( C864 C943 ) C864_=_C944( C864 C944 ) \nC864_=_C945( C864 C945 ) C864_=_C946( C864 C946 ) C864_=_C947( C864 C947 ) C864_=_C948( C864 C948 ) C864_=_C949( C864 C949 ) C864_=_C950( C864 C950 ) \nC864_=_C951( C864 C951 ) C864_=_C952( C864 C952 ) C864_=_C953( C864 C953 ) C864_=_C954( C864 C954 ) C865_=_C867( C865 C867 ) C865_=_C868( C865 C868 ) \nC865_=_C876( C865 C876 ) C865_=_C887( C865 C887 ) C865_=_C897( C865 C897 ) C865_=_C917( C865 C917 ) C865_=_C936( C865 C936 ) C865_=_C956( C865 C956 ) \nC865_=_C957( C865 C957 ) C865_=_C958( C865 C958 ) C865_=_C960( C865 C960 ) C865_=_C961( C865 C961 ) C865_=_C963( C865 C963 ) C865_=_C964( C865 C964 ) \nC865_=_C965( C865 C965 ) C865_=_C966( C865 C966 ) C865_=_C967( C865 C967 ) C865_=_C968( C865 C968 ) C865_=_C969( C865 C969 ) C865_=_C970( C865 C970 ) \nC865_=_C971( C865 C971 ) C865_=_C972( C865 C972 ) C867_=_C868( C867 C868 ) C867_=_C878( C867 C878 ) C867_=_C900( C867 C900 ) C867_=_C920( C867 C920 ) \nC867_=_C957( C867 C957 ) C867_=_C974( C867 C974 ) C867_=_C980( C867 C980 ) C867_=_C996( C867 C996 ) C867_=_C997( C867 C997 ) C867_=_C999( C867 C999 ) \nC867_=_C1000( C867 C1000 ) C867_=_C1001( C867 C1001 ) C867_=_C1002( C867 C1002 ) C867_=_C1003( C867 C1003 ) C867_=_C1004( C867 C1004 ) C867_=_C1005( C867 C1005 ) \nC867_=_C1006( C867 C1006 ) C867_=_C1007( C867 C1007 ) C867_=_C1008( C867 C1008 ) C867_=_C1009( C867 C1009 ) C867_=_C1010( C867 C1010 ) C868_=_C879( C868 C879 ) \nC868_=_C890( C868 C890 ) C868_=_C902( C868 C902 ) C868_=_C922( C868 C922 ) C868_=_C941( C868 C941 ) C868_=_C982( C868 C982 ) C868_=_C997( C868 C997 ) \nC868_=_C1011( C868 C1011 ) C868_=_C1019( C868 C1019 ) C868_=_C1020( C868 C1020 ) C868_=_C1022( C868 C1022 ) C868_=_C1023( C868 C1023 ) C868_=_C1024( C868 C1024 ) \nC868_=_C1025( C868 C1025 ) C868_=_C1026( C868 C1026 ) C868_=_C1027( C868 C1027 ) C868_=_C1028( C868 C1028 ) C868_=_C1029( C868 C1029 ) C868_=_C1030( C868 C1030 ) \nC868_=_C1031( C868 C1031 ) C875_=_C876( C875 C876 ) C875_=_C878( C875 C878 ) C875_=_C879( C875 C879 ) C875_=_C896( C875 C896 ) C875_=_C916( C875 C916 ) \nC875_=_C936( C875 C936 ) C875_=_C937( C875 C937 ) C875_=_C938( C875 C938 ) C875_=_C940( C875 C940 ) C875_=_C941( C875 C941 ) C875_=_C943( C875 C943 ) \nC875_=_C944( C875 C944 ) C875_=_C945( C875 C945 ) C875_=_C946( C875 C946 ) C875_=_C947( C875 C947 ) C875_=_C948( C875 C948 ) C875_=_C949( C875 C949 ) \nC875_=_C950( C875 C950 ) C875_=_C951( C875 C951 ) C875_=_C952( C875 C952 ) C875_=_C953( C875 C953 ) C875_=_C954( C875 C954 ) C876_=_C878( C876 C878 ) \nC876_=_C879( C876 C879 ) C876_=_C887( C876 C887 ) C876_=_C897( C876 C897 ) C876_=_C917( C876 C917 ) C876_=_C936( C876 C936 ) C876_=_C956( C876 C956 ) \nC876_=_C957( C876 C957 ) C876_=_C958( C876 C958 ) C876_=_C960( C876 C960 ) C876_=_C961( C876 C961 ) C876_=_C963( C876 C963 ) C876_=_C964( C876 C964 ) \nC876_=_C965( C876 C965 ) C876_=_C966( C876 C966 ) C876_=_C967( C876 C967 ) C876_=_C968( C876 C968 ) C876_=_C969( C876 C969 ) C876_=_C970( C876 C970 ) \nC876_=_C971( C876 C971 ) C876_=_C972( C876 C972 ) C878_=_C879( C878 C879 ) C878_=_C900( C878 C900 ) C878_=_C920( C878 C920 ) C878_=_C957( C878 C957 ) \nC878_=_C974( C878 C974 ) C878_=_C980( C878 C980 ) C878_=_C996( C878 C996 ) C878_=_C997( C878 C997 ) C878_=_C999( C878 C999 ) C878_=_C1000( C878 C1000 ) \nC878_=_C1001( C878 C1001 ) C878_=_C1002( C878 C1002 ) C878_=_C1003( C878 C1003 ) C878_=_C1004( C878 C1004 ) C878_=_C1005( C878 C1005 ) C878_=_C1006( C878 C1006 ) \nC878_=_C1007( C878 C1007 ) C878_=_C1008( C878 C1008 ) C878_=_C1009( C878 C1009 ) C878_=_C1010( C878 C1010 ) C879_=_C890( C879 C890 ) C879_=_C902( C879 C902 ) \nC879_=_C922( C879 C922 ) C879_=_C941( C879 C941 ) C879_=_C982( C879 C982 ) C879_=_C997( C879 C997 ) C879_=_C1011( C879 C1011 ) C879_=_C1019( C879 C1019 ) \nC879_=_C1020( C879 C1020 ) C879_=_C1022( C879 C1022 ) C879_=_C1023( C879 C1023 ) C879_=_C1024( C879 C1024 ) C879_=_C1025( C879 C1025 ) C879_=_C1026( C879 C1026 ) \nC879_=_C1027( C879 C1027 ) C879_=_C1028( C879 C1028 ) C879_=_C1029( C879 C1029 ) C879_=_C1030( C879 C1030 ) C879_=_C1031( C879 C1031 ) C884_=_C885( C884 C885 ) \nC884_=_C887( C884 C887 ) C884_=_C888( C884 C888 ) C884_=_C890( C884 C890 ) C884_=_C891( C884 C891 ) C884_=_C892( C884 C892 ) C884_=_C893( C884 C893 ) \nC884_=_C894(</w:t>
      </w:r>
    </w:p>
    <w:p>
      <w:pPr>
        <w:pStyle w:val="PreformattedText"/>
        <w:bidi w:val="0"/>
        <w:spacing w:before="0" w:after="0"/>
        <w:jc w:val="left"/>
        <w:rPr/>
      </w:pPr>
      <w:r>
        <w:rPr/>
        <w:t xml:space="preserve"> </w:t>
      </w:r>
      <w:r>
        <w:rPr/>
        <w:t>C884 C894 ) C884_=_C896( C884 C896 ) C884_=_C897( C884 C897 ) C884_=_C898( C884 C898 ) C884_=_C900( C884 C900 ) C884_=_C902( C884 C902 ) \nC884_=_C903( C884 C903 ) C884_=_C905( C884 C905 ) C885_=_C887( C885 C887 ) C885_=_C888( C885 C888 ) C885_=_C890( C885 C890 ) C885_=_C891( C885 C891 ) \nC885_=_C892( C885 C892 ) C885_=_C893( C885 C893 ) C885_=_C894( C885 C894 ) C885_=_C916( C885 C916 ) C885_=_C917( C885 C917 ) C885_=_C918( C885 C918 ) \nC885_=_C920( C885 C920 ) C885_=_C922( C885 C922 ) C885_=_C923( C885 C923 ) C885_=_C925( C885 C925 ) C887_=_C888( C887 C888 ) C887_=_C890( C887 C890 ) \nC887_=_C891( C887 C891 ) C887_=_C892( C887 C892 ) C887_=_C893( C887 C893 ) C887_=_C894( C887 C894 ) C887_=_C897( C887 C897 ) C887_=_C917( C887 C917 ) \nC887_=_C936( C887 C936 ) C887_=_C956( C887 C956 ) C887_=_C957( C887 C957 ) C887_=_C958( C887 C958 ) C887_=_C960( C887 C960 ) C887_=_C961( C887 C961 ) \nC887_=_C963( C887 C963 ) C887_=_C964( C887 C964 ) C887_=_C965( C887 C965 ) C887_=_C966( C887 C966 ) C887_=_C967( C887 C967 ) C887_=_C968( C887 C968 ) \nC887_=_C969( C887 C969 ) C887_=_C970( C887 C970 ) C887_=_C971( C887 C971 ) C887_=_C972( C887 C972 ) C888_=_C890( C888 C890 ) C888_=_C891( C888 C891 ) \nC888_=_C892( C888 C892 ) C888_=_C893( C888 C893 ) C888_=_C894( C888 C894 ) C888_=_C938( C888 C938 ) C888_=_C956( C888 C956 ) C888_=_C973( C888 C973 ) \nC888_=_C980( C888 C980 ) C888_=_C982( C888 C982 ) C888_=_C983( C888 C983 ) C888_=_C985( C888 C985 ) C890_=_C891( C890 C891 ) C890_=_C892( C890 C892 ) \nC890_=_C893( C890 C893 ) C890_=_C894( C890 C894 ) C890_=_C902( C890 C902 ) C890_=_C922( C890 C922 ) C890_=_C941( C890 C941 ) C890_=_C982( C890 C982 ) \nC890_=_C997( C890 C997 ) C890_=_C1011( C890 C1011 ) C890_=_C1019( C890 C1019 ) C890_=_C1020( C890 C1020 ) C890_=_C1022( C890 C1022 ) C890_=_C1023( C890 C1023 ) \nC890_=_C1024( C890 C1024 ) C890_=_C1025( C890 C1025 ) C890_=_C1026( C890 C1026 ) C890_=_C1027( C890 C1027 ) C890_=_C1028( C890 C1028 ) C890_=_C1029( C890 C1029 ) \nC890_=_C1030( C890 C1030 ) C890_=_C1031( C890 C1031 ) C891_=_C892( C891 C892 ) C891_=_C893( C891 C893 ) C891_=_C894( C891 C894 ) C892_=_C893( C892 C893 ) \nC892_=_C894( C892 C894 ) C893_=_C894( C893 C894 ) C896_=_C897( C896 C897 ) C896_=_C898( C896 C898 ) C896_=_C900( C896 C900 ) C896_=_C902( C896 C902 ) \nC896_=_C903( C896 C903 ) C896_=_C905( C896 C905 ) C896_=_C916( C896 C916 ) C896_=_C936( C896 C936 ) C896_=_C937( C896 C937 ) C896_=_C938( C896 C938 ) \nC896_=_C940( C896 C940 ) C896_=_C941( C896 C941 ) C896_=_C943( C896 C943 ) C896_=_C944( C896 C944 ) C896_=_C945( C896 C945 ) C896_=_C946( C896 C946 ) \nC896_=_C947( C896 C947 ) C896_=_C948( C896 C948 ) C896_=_C949( C896 C949 ) C896_=_C950( C896 C950 ) C896_=_C951( C896 C951 ) C896_=_C952( C896 C952 ) \nC896_=_C953( C896 C953 ) C896_=_C954( C896 C954 ) C897_=_C898( C897 C898 ) C897_=_C900( C897 C900 ) C897_=_C902( C897 C902 ) C897_=_C903( C897 C903 ) \nC897_=_C905( C897 C905 ) C897_=_C917( C897 C917 ) C897_=_C936( C897 C936 ) C897_=_C956( C897 C956 ) C897_=_C957( C897 C957 ) C897_=_C958( C897 C958 ) \nC897_=_C960( C897 C960 ) C897_=_C961( C897 C961 ) C897_=_C963( C897 C963 ) C897_=_C964( C897 C964 ) C897_=_C965( C897 C965 ) C897_=_C966( C897 C966 ) \nC897_=_C967( C897 C967 ) C897_=_C968( C897 C968 ) C897_=_C969( C897 C969 ) C897_=_C970( C897 C970 ) C897_=_C971( C897 C971 ) C897_=_C972( C897 C972 ) \nC898_=_C900( C898 C900 ) C898_=_C902( C898 C902 ) C898_=_C903( C898 C903 ) C898_=_C905( C898 C905 ) C898_=_C918( C898 C918 ) C898_=_C937( C898 C937 ) \nC898_=_C973( C898 C973 ) C898_=_C974( C898 C974 ) C898_=_C976( C898 C976 ) C898_=_C977( C898 C977 ) C898_=_C978( C898 C978 ) C898_=_C979( C898 C979 ) \nC900_=_C902( C900 C902 ) C900_=_C903( C900 C903 ) C900_=_C905( C900 C905 ) C900_=_C920( C900 C920 ) C900_=_C957( C900 C957 ) C900_=_C974( C900 C974 ) \nC900_=_C980( C900 C980 ) C900_=_C996( C900 C996 ) C900_=_C997( C900 C997 ) C900_=_C999( C900 C999 ) C900_=_C1000( C900 C1000 ) C900_=_C1001( C900 C1001 ) \nC900_=_C1002( C900 C1002 ) C900_=_C1003( C900 C1003 ) C900_=_C1004( C900 C1004 ) C900_=_C1005( C900 C1005 ) C900_=_C1006( C900 C1006 ) C900_=_C1007( C900 C1007 ) \nC900_=_C1008( C900 C1008 ) C900_=_C1009( C900 C1009 ) C900_=_C1010( C900 C1010 ) C902_=_C903( C902 C903 ) C902_=_C905( C902 C905 ) C902_=_C922( C902 C922 ) \nC902_=_C941( C902 C941 ) C902_=_C982( C902 C982 ) C902_=_C997( C902 C997 ) C902_=_C1011( C902 C1011 ) C902_=_C1019( C902 C1019 ) C902_=_C1020( C902 C1020 ) \nC902_=_C1022( C902 C1022 ) C902_=_C1023( C902 C1023 ) C902_=_C1024( C902 C1024 ) C902_=_C1025( C902 C1025 ) C902_=_C1026( C902 C1026 ) C902_=_C1027( C902 C1027 ) \nC902_=_C1028( C902 C1028 ) C902_=_C1029( C902 C1029 ) C902_=_C1030( C902 C1030 ) C902_=_C1031( C902 C1031 ) C903_=_C905( C903 C905 ) C903_=_C923( C903 C923 ) \nC903_=_C960( C903 C960 ) C903_=_C983( C903 C983 ) C903_=_C1019( C903 C1019 ) C903_=_C1032( C903 C1032 ) C903_=_C1033( C903 C1033 ) C903_=_C1034( C903 C1034 ) \nC903_=_C1035( C903 C1035 ) C903_=_C1036( C903 C1036 ) C903_=_C1037( C903 C1037 ) C905_=_C925( C905 C925 ) C905_=_C944( C905 C944 ) C905_=_C985( C905 C985 ) \nC905_=_C1000( C905 C1000 ) C905_=_C1044( C905 C1044 ) C905_=_C1045( C905 C1045 ) C905_=_C1046( C905 C1046 ) C905_=_C1047( C905 C1047 ) C905_=_C1048( C905 C1048 ) \nC905_=_C1049( C905 C1049 ) C916_=_C917( C916 C917 ) C916_=_C918( C916 C918 ) C916_=_C920( C916 C920 ) C916_=_C922( C916 C922 ) C916_=_C923( C916 C923 ) \nC916_=_C925( C916 C925 ) C916_=_C936( C916 C936 ) C916_=_C937( C916 C937 ) C916_=_C938( C916 C938 ) C916_=_C940( C916 C940 ) C916_=_C941( C916 C941 ) \nC916_=_C943( C916 C943 ) C916_=_C944( C916 C944 ) C916_=_C945( C916 C945 ) C916_=_C946( C916 C946 ) C916_=_C947( C916 C947 ) C916_=_C948( C916 C948 ) \nC916_=_C949( C916 C949 ) C916_=_C950( C916 C950 ) C916_=_C951( C916 C951 ) C916_=_C952( C916 C952 ) C916_=_C953( C916 C953 ) C916_=_C954( C916 C954 ) \nC917_=_C918( C917 C918 ) C917_=_C920( C917 C920 ) C917_=_C922( C917 C922 ) C917_=_C923( C917 C923 ) C917_=_C925( C917 C925 ) C917_=_C936( C917 C936 ) \nC917_=_C956( C917 C956 ) C917_=_C957( C917 C957 ) C917_=_C958( C917 C958 ) C917_=_C960( C917 C960 ) C917_=_C961( C917 C961 ) C917_=_C963( C917 C963 ) \nC917_=_C964( C917 C964 ) C917_=_C965( C917 C965 ) C917_=_C966( C917 C966 ) C917_=_C967( C917 C967 ) C917_=_C968( C917 C968 ) C917_=_C969( C917 C969 ) \nC917_=_C970( C917 C970 ) C917_=_C971( C917 C971 ) C917_=_C972( C917 C972 ) C918_=_C920( C918 C920 ) C918_=_C922( C918 C922 ) C918_=_C923( C918 C923 ) \nC918_=_C925( C918 C925 ) C918_=_C937( C918 C937 ) C918_=_C973( C918 C973 ) C918_=_C974( C918 C974 ) C918_=_C976( C918 C976 ) C918_=_C977( C918 C977 ) \nC918_=_C978( C918 C978 ) C918_=_C979( C918 C979 ) C920_=_C922( C920 C922 ) C920_=_C923( C920 C923 ) C920_=_C925( C920 C925 ) C920_=_C957( C920 C957 ) \nC920_=_C974( C920 C974 ) C920_=_C980( C920 C980 ) C920_=_C996( C920 C996 ) C920_=_C997( C920 C997 ) C920_=_C999( C920 C999 ) C920_=_C1000( C920 C1000 ) \nC920_=_C1001( C920 C1001 ) C920_=_C1002( C920 C1002 ) C920_=_C1003( C920 C1003 ) C920_=_C1004( C920 C1004 ) C920_=_C1005( C920 C1005 ) C920_=_C1006( C920 C1006 ) \nC920_=_C1007( C920 C1007 ) C920_=_C1008( C920 C1008 ) C920_=_C1009( C920 C1009 ) C920_=_C1010( C920 C1010 ) C922_=_C923( C922 C923 ) C922_=_C925( C922 C925 ) \nC922_=_C941( C922 C941 ) C922_=_C982( C922 C982 ) C922_=_C997( C922 C997 ) C922_=_C1011( C922 C1011 ) C922_=_C1019( C922 C1019 ) C922_=_C1020( C922 C1020 ) \nC922_=_C1022( C922 C1022 ) C922_=_C1023( C922 C1023 ) C922_=_C1024( C922 C1024 ) C922_=_C1025( C922 C1025 ) C922_=_C1026( C922 C1026 ) C922_=_C1027( C922 C1027 ) \nC922_=_C1028( C922 C1028 ) C922_=_C1029( C922 C1029 ) C922_=_C1030( C922 C1030 ) C922_=_C1031( C922 C1031 ) C923_=_C925( C923 C925 ) C923_=_C960( C923 C960 ) \nC923_=_C983( C923 C983 ) C923_=_C1019( C923 C1019 ) C923_=_C1032( C923 C1032 ) C923_=_C1033( C923 C1033 ) C923_=_C1034( C923 C1034 ) C923_=_C1035( C923 C1035 ) \nC923_=_C1036( C923 C1036 ) C923_=_C1037( C923 C1037 ) C925_=_C944( C925 C944 ) C925_=_C985( C925 C985 ) C925_=_C1000( C925 C1000 ) C925_=_C1044( C925 C1044 ) \nC925_=_C1045( C925 C1045 ) C925_=_C1046( C925 C1046 ) C925_=_C1047( C925 C1047 ) C925_=_C1048( C925 C1048 ) C925_=_C1049( C925 C1049 ) C936_=_C937( C936 C937 ) \nC936_=_C938( C936 C938 ) C936_=_C940( C936 C940 ) C936_=_C941( C936 C941 ) C936_=_C943( C936 C943 ) C936_=_C944( C936 C944 ) C936_=_C945( C936 C945 ) \nC936_=_C946( C936 C946 ) C936_=_C947( C936 C947 ) C936_=_C948( C936 C948 ) C936_=_C949( C936 C949 ) C936_=_C950( C936 C950 ) C936_=_C951( C936 C951 ) \nC936_=_C952( C936 C952 ) C936_=_C953( C936 C953 ) C936_=_C954( C936 C954 ) C936_=_C956( C936 C956 ) C936_=_C957( C936 C957 ) C936_=_C958( C936 C958 ) \nC936_=_C960( C936 C960 ) C936_=_C961( C936 C961 ) C936_=_C963( C936 C963 ) C936_=_C964( C936 C964 ) C936_=_C965( C936 C965 ) C936_=_C966( C936 C966 ) \nC936_=_C967( C936 C967 ) C936_=_C968( C936 C968 ) C936_=_C969( C936 C969 ) C936_=_C970( C936 C970 ) C936_=_C971( C936 C971 ) C936_=_C972( C936 C972 ) \nC937_=_C938( C937 C938 ) C937_=_C940( C937 C940 ) C937_=_C941( C937 C941 ) C937_=_C943( C937 C943 ) C937_=_C944( C937 C944 ) C937_=_C945( C937 C945 ) \nC937_=_C946( C937 C946 ) C937_=_C947( C937 C947 ) C937_=_C948( C937 C948 ) C937_=_C949( C937 C949 ) C937_=_C950( C937 C950 ) C937_=_C951( C937 C951 ) \nC937_=_C952( C937 C952 ) C937_=_C953( C937 C953 ) C937_=_C954( C937 C954 ) C937_=_C973( C937 C973 ) C937_=_C974( C937 C974 ) C937_=_C976( C937 C976 ) \nC937_=_C977( C937 C977 ) C937_=_C978( C937 C978 ) C937_=_C979( C937 C979 ) C938_=_C940( C938 C940 ) C938_=_C941( C938 C941 ) C938_=_C943( C938 C943 ) \nC938_=_C944( C938 C944 ) C938_=_C945( C938 C945 ) C938_=_C946( C938 C946 ) C938_=_C947( C938 C947 ) C938_=_C948( C938 C948 ) C938_=_C949( C938 C949 ) \nC938_=_C950( C938 C950 ) C938_=_C951( C938 C951 ) C938_=_C952( C938 C952 ) C938_=_C953( C938 C953 ) C938_=_C954( C938 C954 ) C938_=_C956( C938 C956 ) \nC938_=_C973(</w:t>
      </w:r>
    </w:p>
    <w:p>
      <w:pPr>
        <w:pStyle w:val="PreformattedText"/>
        <w:bidi w:val="0"/>
        <w:spacing w:before="0" w:after="0"/>
        <w:jc w:val="left"/>
        <w:rPr/>
      </w:pPr>
      <w:r>
        <w:rPr/>
        <w:t xml:space="preserve"> </w:t>
      </w:r>
      <w:r>
        <w:rPr/>
        <w:t>C938 C973 ) C938_=_C980( C938 C980 ) C938_=_C982( C938 C982 ) C938_=_C983( C938 C983 ) C938_=_C985( C938 C985 ) C940_=_C941( C940 C941 ) \nC940_=_C943( C940 C943 ) C940_=_C944( C940 C944 ) C940_=_C945( C940 C945 ) C940_=_C946( C940 C946 ) C940_=_C947( C940 C947 ) C940_=_C948( C940 C948 ) \nC940_=_C949( C940 C949 ) C940_=_C950( C940 C950 ) C940_=_C951( C940 C951 ) C940_=_C952( C940 C952 ) C940_=_C953( C940 C953 ) C940_=_C954( C940 C954 ) \nC940_=_C958( C940 C958 ) C940_=_C996( C940 C996 ) C940_=_C1011( C940 C1011 ) C941_=_C943( C941 C943 ) C941_=_C944( C941 C944 ) C941_=_C945( C941 C945 ) \nC941_=_C946( C941 C946 ) C941_=_C947( C941 C947 ) C941_=_C948( C941 C948 ) C941_=_C949( C941 C949 ) C941_=_C950( C941 C950 ) C941_=_C951( C941 C951 ) \nC941_=_C952( C941 C952 ) C941_=_C953( C941 C953 ) C941_=_C954( C941 C954 ) C941_=_C982( C941 C982 ) C941_=_C997( C941 C997 ) C941_=_C1011( C941 C1011 ) \nC941_=_C1019( C941 C1019 ) C941_=_C1020( C941 C1020 ) C941_=_C1022( C941 C1022 ) C941_=_C1023( C941 C1023 ) C941_=_C1024( C941 C1024 ) C941_=_C1025( C941 C1025 ) \nC941_=_C1026( C941 C1026 ) C941_=_C1027( C941 C1027 ) C941_=_C1028( C941 C1028 ) C941_=_C1029( C941 C1029 ) C941_=_C1030( C941 C1030 ) C941_=_C1031( C941 C1031 ) \nC943_=_C944( C943 C944 ) C943_=_C945( C943 C945 ) C943_=_C946( C943 C946 ) C943_=_C947( C943 C947 ) C943_=_C948( C943 C948 ) C943_=_C949( C943 C949 ) \nC943_=_C950( C943 C950 ) C943_=_C951( C943 C951 ) C943_=_C952( C943 C952 ) C943_=_C953( C943 C953 ) C943_=_C954( C943 C954 ) C943_=_C961( C943 C961 ) \nC943_=_C999( C943 C999 ) C943_=_C1020( C943 C1020 ) C944_=_C945( C944 C945 ) C944_=_C946( C944 C946 ) C944_=_C947( C944 C947 ) C944_=_C948( C944 C948 ) \nC944_=_C949( C944 C949 ) C944_=_C950( C944 C950 ) C944_=_C951( C944 C951 ) C944_=_C952( C944 C952 ) C944_=_C953( C944 C953 ) C944_=_C954( C944 C954 ) \nC944_=_C985( C944 C985 ) C944_=_C1000( C944 C1000 ) C944_=_C1044( C944 C1044 ) C944_=_C1045( C944 C1045 ) C944_=_C1046( C944 C1046 ) C944_=_C1047( C944 C1047 ) \nC944_=_C1048( C944 C1048 ) C944_=_C1049( C944 C1049 ) C945_=_C946( C945 C946 ) C945_=_C947( C945 C947 ) C945_=_C948( C945 C948 ) C945_=_C949( C945 C949 ) \nC945_=_C950( C945 C950 ) C945_=_C951( C945 C951 ) C945_=_C952( C945 C952 ) C945_=_C953( C945 C953 ) C945_=_C954( C945 C954 ) C946_=_C947( C946 C947 ) \nC946_=_C948( C946 C948 ) C946_=_C949( C946 C949 ) C946_=_C950( C946 C950 ) C946_=_C951( C946 C951 ) C946_=_C952( C946 C952 ) C946_=_C953( C946 C953 ) \nC946_=_C954( C946 C954 ) C947_=_C948( C947 C948 ) C947_=_C949( C947 C949 ) C947_=_C950( C947 C950 ) C947_=_C951( C947 C951 ) C947_=_C952( C947 C952 ) \nC947_=_C953( C947 C953 ) C947_=_C954( C947 C954 ) C948_=_C949( C948 C949 ) C948_=_C950( C948 C950 ) C948_=_C951( C948 C951 ) C948_=_C952( C948 C952 ) \nC948_=_C953( C948 C953 ) C948_=_C954( C948 C954 ) C949_=_C950( C949 C950 ) C949_=_C951( C949 C951 ) C949_=_C952( C949 C952 ) C949_=_C953( C949 C953 ) \nC949_=_C954( C949 C954 ) C950_=_C951( C950 C951 ) C950_=_C952( C950 C952 ) C950_=_C953( C950 C953 ) C950_=_C954( C950 C954 ) C951_=_C952( C951 C952 ) \nC951_=_C953( C951 C953 ) C951_=_C954( C951 C954 ) C952_=_C953( C952 C953 ) C952_=_C954( C952 C954 ) C953_=_C954( C953 C954 ) C956_=_C957( C956 C957 ) \nC956_=_C958( C956 C958 ) C956_=_C960( C956 C960 ) C956_=_C961( C956 C961 ) C956_=_C963( C956 C963 ) C956_=_C964( C956 C964 ) C956_=_C965( C956 C965 ) \nC956_=_C966( C956 C966 ) C956_=_C967( C956 C967 ) C956_=_C968( C956 C968 ) C956_=_C969( C956 C969 ) C956_=_C970( C956 C970 ) C956_=_C971( C956 C971 ) \nC956_=_C972( C956 C972 ) C956_=_C973( C956 C973 ) C956_=_C980( C956 C980 ) C956_=_C982( C956 C982 ) C956_=_C983( C956 C983 ) C956_=_C985( C956 C985 ) \nC957_=_C958( C957 C958 ) C957_=_C960( C957 C960 ) C957_=_C961( C957 C961 ) C957_=_C963( C957 C963 ) C957_=_C964( C957 C964 ) C957_=_C965( C957 C965 ) \nC957_=_C966( C957 C966 ) C957_=_C967( C957 C967 ) C957_=_C968( C957 C968 ) C957_=_C969( C957 C969 ) C957_=_C970( C957 C970 ) C957_=_C971( C957 C971 ) \nC957_=_C972( C957 C972 ) C957_=_C974( C957 C974 ) C957_=_C980( C957 C980 ) C957_=_C996( C957 C996 ) C957_=_C997( C957 C997 ) C957_=_C999( C957 C999 ) \nC957_=_C1000( C957 C1000 ) C957_=_C1001( C957 C1001 ) C957_=_C1002( C957 C1002 ) C957_=_C1003( C957 C1003 ) C957_=_C1004( C957 C1004 ) C957_=_C1005( C957 C1005 ) \nC957_=_C1006( C957 C1006 ) C957_=_C1007( C957 C1007 ) C957_=_C1008( C957 C1008 ) C957_=_C1009( C957 C1009 ) C957_=_C1010( C957 C1010 ) C958_=_C960( C958 C960 ) \nC958_=_C961( C958 C961 ) C958_=_C963( C958 C963 ) C958_=_C964( C958 C964 ) C958_=_C965( C958 C965 ) C958_=_C966( C958 C966 ) C958_=_C967( C958 C967 ) \nC958_=_C968( C958 C968 ) C958_=_C969( C958 C969 ) C958_=_C970( C958 C970 ) C958_=_C971( C958 C971 ) C958_=_C972( C958 C972 ) C958_=_C996( C958 C996 ) \nC958_=_C1011( C958 C1011 ) C960_=_C961( C960 C961 ) C960_=_C963( C960 C963 ) C960_=_C964( C960 C964 ) C960_=_C965( C960 C965 ) C960_=_C966( C960 C966 ) \nC960_=_C967( C960 C967 ) C960_=_C968( C960 C968 ) C960_=_C969( C960 C969 ) C960_=_C970( C960 C970 ) C960_=_C971( C960 C971 ) C960_=_C972( C960 C972 ) \nC960_=_C983( C960 C983 ) C960_=_C1019( C960 C1019 ) C960_=_C1032( C960 C1032 ) C960_=_C1033( C960 C1033 ) C960_=_C1034( C960 C1034 ) C960_=_C1035( C960 C1035 ) \nC960_=_C1036( C960 C1036 ) C960_=_C1037( C960 C1037 ) C961_=_C963( C961 C963 ) C961_=_C964( C961 C964 ) C961_=_C965( C961 C965 ) C961_=_C966( C961 C966 ) \nC961_=_C967( C961 C967 ) C961_=_C968( C961 C968 ) C961_=_C969( C961 C969 ) C961_=_C970( C961 C970 ) C961_=_C971( C961 C971 ) C961_=_C972( C961 C972 ) \nC961_=_C999( C961 C999 ) C961_=_C1020( C961 C1020 ) C963_=_C964( C963 C964 ) C963_=_C965( C963 C965 ) C963_=_C966( C963 C966 ) C963_=_C967( C963 C967 ) \nC963_=_C968( C963 C968 ) C963_=_C969( C963 C969 ) C963_=_C970( C963 C970 ) C963_=_C971( C963 C971 ) C963_=_C972( C963 C972 ) C964_=_C965( C964 C965 ) \nC964_=_C966( C964 C966 ) C964_=_C967( C964 C967 ) C964_=_C968( C964 C968 ) C964_=_C969( C964 C969 ) C964_=_C970( C964 C970 ) C964_=_C971( C964 C971 ) \nC964_=_C972( C964 C972 ) C965_=_C966( C965 C966 ) C965_=_C967( C965 C967 ) C965_=_C968( C965 C968 ) C965_=_C969( C965 C969 ) C965_=_C970( C965 C970 ) \nC965_=_C971( C965 C971 ) C965_=_C972( C965 C972 ) C966_=_C967( C966 C967 ) C966_=_C968( C966 C968 ) C966_=_C969( C966 C969 ) C966_=_C970( C966 C970 ) \nC966_=_C971( C966 C971 ) C966_=_C972( C966 C972 ) C967_=_C968( C967 C968 ) C967_=_C969( C967 C969 ) C967_=_C970( C967 C970 ) C967_=_C971( C967 C971 ) \nC967_=_C972( C967 C972 ) C968_=_C969( C968 C969 ) C968_=_C970( C968 C970 ) C968_=_C971( C968 C971 ) C968_=_C972( C968 C972 ) C969_=_C970( C969 C970 ) \nC969_=_C971( C969 C971 ) C969_=_C972( C969 C972 ) C970_=_C971( C970 C971 ) C970_=_C972( C970 C972 ) C971_=_C972( C971 C972 ) C973_=_C974( C973 C974 ) \nC973_=_C976( C973 C976 ) C973_=_C977( C973 C977 ) C973_=_C978( C973 C978 ) C973_=_C979( C973 C979 ) C973_=_C980( C973 C980 ) C973_=_C982( C973 C982 ) \nC973_=_C983( C973 C983 ) C973_=_C985( C973 C985 ) C974_=_C976( C974 C976 ) C974_=_C977( C974 C977 ) C974_=_C978( C974 C978 ) C974_=_C979( C974 C979 ) \nC974_=_C980( C974 C980 ) C974_=_C996( C974 C996 ) C974_=_C997( C974 C997 ) C974_=_C999( C974 C999 ) C974_=_C1000( C974 C1000 ) C974_=_C1001( C974 C1001 ) \nC974_=_C1002( C974 C1002 ) C974_=_C1003( C974 C1003 ) C974_=_C1004( C974 C1004 ) C974_=_C1005( C974 C1005 ) C974_=_C1006( C974 C1006 ) C974_=_C1007( C974 C1007 ) \nC974_=_C1008( C974 C1008 ) C974_=_C1009( C974 C1009 ) C974_=_C1010( C974 C1010 ) C976_=_C977( C976 C977 ) C976_=_C978( C976 C978 ) C976_=_C979( C976 C979 ) \nC977_=_C978( C977 C978 ) C977_=_C979( C977 C979 ) C978_=_C979( C978 C979 ) C980_=_C982( C980 C982 ) C980_=_C983( C980 C983 ) C980_=_C985( C980 C985 ) \nC980_=_C996( C980 C996 ) C980_=_C997( C980 C997 ) C980_=_C999( C980 C999 ) C980_=_C1000( C980 C1000 ) C980_=_C1001( C980 C1001 ) C980_=_C1002( C980 C1002 ) \nC980_=_C1003( C980 C1003 ) C980_=_C1004( C980 C1004 ) C980_=_C1005( C980 C1005 ) C980_=_C1006( C980 C1006 ) C980_=_C1007( C980 C1007 ) C980_=_C1008( C980 C1008 ) \nC980_=_C1009( C980 C1009 ) C980_=_C1010( C980 C1010 ) C982_=_C983( C982 C983 ) C982_=_C985( C982 C985 ) C982_=_C997( C982 C997 ) C982_=_C1011( C982 C1011 ) \nC982_=_C1019( C982 C1019 ) C982_=_C1020( C982 C1020 ) C982_=_C1022( C982 C1022 ) C982_=_C1023( C982 C1023 ) C982_=_C1024( C982 C1024 ) C982_=_C1025( C982 C1025 ) \nC982_=_C1026( C982 C1026 ) C982_=_C1027( C982 C1027 ) C982_=_C1028( C982 C1028 ) C982_=_C1029( C982 C1029 ) C982_=_C1030( C982 C1030 ) C982_=_C1031( C982 C1031 ) \nC983_=_C985( C983 C985 ) C983_=_C1019( C983 C1019 ) C983_=_C1032( C983 C1032 ) C983_=_C1033( C983 C1033 ) C983_=_C1034( C983 C1034 ) C983_=_C1035( C983 C1035 ) \nC983_=_C1036( C983 C1036 ) C983_=_C1037( C983 C1037 ) C985_=_C1000( C985 C1000 ) C985_=_C1044( C985 C1044 ) C985_=_C1045( C985 C1045 ) C985_=_C1046( C985 C1046 ) \nC985_=_C1047( C985 C1047 ) C985_=_C1048( C985 C1048 ) C985_=_C1049( C985 C1049 ) C996_=_C997( C996 C997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9( C997 C1019 ) C997_=_C1020( C997 C1020 ) C997_=_C1022( C997 C1022 ) C997_=_C1023( C997 C1023 ) C997_=_C1024( C997 C1024 ) C997_=_C1025( C997 C1025 ) \nC997_=_C1026( C997 C1026 ) C997_=_C1027( C997 C1027 ) C997_=_C1028( C997 C1028 ) C997_=_C1029(</w:t>
      </w:r>
    </w:p>
    <w:p>
      <w:pPr>
        <w:pStyle w:val="PreformattedText"/>
        <w:bidi w:val="0"/>
        <w:spacing w:before="0" w:after="0"/>
        <w:jc w:val="left"/>
        <w:rPr/>
      </w:pPr>
      <w:r>
        <w:rPr/>
        <w:t xml:space="preserve"> </w:t>
      </w:r>
      <w:r>
        <w:rPr/>
        <w:t>C997 C1029 ) C997_=_C1030( C997 C1030 ) C997_=_C1031( C997 C1031 ) \nC999_=_C1000( C999 C1000 ) C999_=_C1001( C999 C1001 ) C999_=_C1002( C999 C1002 ) C999_=_C1003( C999 C1003 ) C999_=_C1004( C999 C1004 ) C999_=_C1005( C999 C1005 ) \nC999_=_C1006( C999 C1006 ) C999_=_C1007( C999 C1007 ) C999_=_C1008( C999 C1008 ) C999_=_C1009( C999 C1009 ) C999_=_C1010( C999 C1010 ) C999_=_C1020( C999 C1020 ) \nC1000_=_C1001( C1000 C1001 ) C1000_=_C1002( C1000 C1002 ) C1000_=_C1003( C1000 C1003 ) C1000_=_C1004( C1000 C1004 ) C1000_=_C1005( C1000 C1005 ) C1000_=_C1006( C1000 C1006 ) \nC1000_=_C1007( C1000 C1007 ) C1000_=_C1008( C1000 C1008 ) C1000_=_C1009( C1000 C1009 ) C1000_=_C1010( C1000 C1010 ) C1000_=_C1044( C1000 C1044 ) C1000_=_C1045( C1000 C1045 ) \nC1000_=_C1046( C1000 C1046 ) C1000_=_C1047( C1000 C1047 ) C1000_=_C1048( C1000 C1048 ) C1000_=_C1049( C1000 C1049 ) C1001_=_C1002( C1001 C1002 ) C1001_=_C1003( C1001 C1003 ) \nC1001_=_C1004( C1001 C1004 ) C1001_=_C1005( C1001 C1005 ) C1001_=_C1006( C1001 C1006 ) C1001_=_C1007( C1001 C1007 ) C1001_=_C1008( C1001 C1008 ) C1001_=_C1009( C1001 C1009 ) \nC1001_=_C1010( C1001 C1010 ) C1002_=_C1003( C1002 C1003 ) C1002_=_C1004( C1002 C1004 ) C1002_=_C1005( C1002 C1005 ) C1002_=_C1006( C1002 C1006 ) C1002_=_C1007( C1002 C1007 ) \nC1002_=_C1008( C1002 C1008 ) C1002_=_C1009( C1002 C1009 ) C1002_=_C1010( C1002 C1010 ) C1003_=_C1004( C1003 C1004 ) C1003_=_C1005( C1003 C1005 ) C1003_=_C1006( C1003 C1006 ) \nC1003_=_C1007( C1003 C1007 ) C1003_=_C1008( C1003 C1008 ) C1003_=_C1009( C1003 C1009 ) C1003_=_C1010( C1003 C1010 ) C1004_=_C1005( C1004 C1005 ) C1004_=_C1006( C1004 C1006 ) \nC1004_=_C1007( C1004 C1007 ) C1004_=_C1008( C1004 C1008 ) C1004_=_C1009( C1004 C1009 ) C1004_=_C1010( C1004 C1010 ) C1005_=_C1006( C1005 C1006 ) C1005_=_C1007( C1005 C1007 ) \nC1005_=_C1008( C1005 C1008 ) C1005_=_C1009( C1005 C1009 ) C1005_=_C1010( C1005 C1010 ) C1006_=_C1007( C1006 C1007 ) C1006_=_C1008( C1006 C1008 ) C1006_=_C1009( C1006 C1009 ) \nC1006_=_C1010( C1006 C1010 ) C1007_=_C1008( C1007 C1008 ) C1007_=_C1009( C1007 C1009 ) C1007_=_C1010( C1007 C1010 ) C1008_=_C1009( C1008 C1009 ) C1008_=_C1010( C1008 C1010 ) \nC1009_=_C1010( C1009 C1010 ) C1011_=_C1019( C1011 C1019 ) C1011_=_C1020( C1011 C1020 ) C1011_=_C1022( C1011 C1022 ) C1011_=_C1023( C1011 C1023 ) C1011_=_C1024( C1011 C1024 ) \nC1011_=_C1025( C1011 C1025 ) C1011_=_C1026( C1011 C1026 ) C1011_=_C1027( C1011 C1027 ) C1011_=_C1028( C1011 C1028 ) C1011_=_C1029( C1011 C1029 ) C1011_=_C1030( C1011 C1030 ) \nC1011_=_C1031( C1011 C1031 ) C1019_=_C1020( C1019 C1020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20_=_C1022( C1020 C1022 ) C1020_=_C1023( C1020 C1023 ) C1020_=_C1024( C1020 C1024 ) C1020_=_C1025( C1020 C1025 ) C1020_=_C1026( C1020 C1026 ) C1020_=_C1027( C1020 C1027 ) \nC1020_=_C1028( C1020 C1028 ) C1020_=_C1029( C1020 C1029 ) C1020_=_C1030( C1020 C1030 ) C1020_=_C1031( C1020 C1031 ) C1022_=_C1023( C1022 C1023 ) C1022_=_C1024( C1022 C1024 ) \nC1022_=_C1025( C1022 C1025 ) C1022_=_C1026( C1022 C1026 ) C1022_=_C1027( C1022 C1027 ) C1022_=_C1028( C1022 C1028 ) C1022_=_C1029( C1022 C1029 ) C1022_=_C1030( C1022 C1030 ) \nC1022_=_C1031( C1022 C1031 ) C1023_=_C1024( C1023 C1024 ) C1023_=_C1025( C1023 C1025 ) C1023_=_C1026( C1023 C1026 ) C1023_=_C1027( C1023 C1027 ) C1023_=_C1028( C1023 C1028 ) \nC1023_=_C1029( C1023 C1029 ) C1023_=_C1030( C1023 C1030 ) C1023_=_C1031( C1023 C1031 ) C1024_=_C1025( C1024 C1025 ) C1024_=_C1026( C1024 C1026 ) C1024_=_C1027( C1024 C1027 ) \nC1024_=_C1028( C1024 C1028 ) C1024_=_C1029( C1024 C1029 ) C1024_=_C1030( C1024 C1030 ) C1024_=_C1031( C1024 C1031 ) C1025_=_C1026( C1025 C1026 ) C1025_=_C1027( C1025 C1027 ) \nC1025_=_C1028( C1025 C1028 ) C1025_=_C1029( C1025 C1029 ) C1025_=_C1030( C1025 C1030 ) C1025_=_C1031( C1025 C1031 ) C1026_=_C1027( C1026 C1027 ) C1026_=_C1028( C1026 C1028 ) \nC1026_=_C1029( C1026 C1029 ) C1026_=_C1030( C1026 C1030 ) C1026_=_C1031( C1026 C1031 ) C1027_=_C1028( C1027 C1028 ) C1027_=_C1029( C1027 C1029 ) C1027_=_C1030( C1027 C1030 ) \nC1027_=_C1031( C1027 C1031 ) C1028_=_C1029( C1028 C1029 ) C1028_=_C1030( C1028 C1030 ) C1028_=_C1031( C1028 C1031 ) C1029_=_C1030( C1029 C1030 ) C1029_=_C1031( C1029 C1031 ) \nC1030_=_C1031( C1030 C1031 ) C1032_=_C1033( C1032 C1033 ) C1032_=_C1034( C1032 C1034 ) C1032_=_C1035( C1032 C1035 ) C1032_=_C1036( C1032 C1036 ) C1032_=_C1037( C1032 C1037 ) \nC1033_=_C1034( C1033 C1034 ) C1033_=_C1035( C1033 C1035 ) C1033_=_C1036( C1033 C1036 ) C1033_=_C1037( C1033 C1037 ) C1034_=_C1035( C1034 C1035 ) C1034_=_C1036( C1034 C1036 ) \nC1034_=_C1037( C1034 C1037 ) C1035_=_C1036( C1035 C1036 ) C1035_=_C1037( C1035 C1037 ) C1036_=_C1037( C1036 C1037 ) C1044_=_C1045( C1044 C1045 ) C1044_=_C1046( C1044 C1046 ) \nC1044_=_C1047( C1044 C1047 ) C1044_=_C1048( C1044 C1048 ) C1044_=_C1049( C1044 C1049 ) C1045_=_C1046( C1045 C1046 ) C1045_=_C1047( C1045 C1047 ) C1045_=_C1048( C1045 C1048 ) \nC1045_=_C1049( C1045 C1049 ) C1046_=_C1047( C1046 C1047 ) C1046_=_C1048( C1046 C1048 ) C1046_=_C1049( C1046 C1049 ) C1047_=_C1048( C1047 C1048 ) C1047_=_C1049( C1047 C1049 ) \nC1048_=_C1049( C1048 C1049 ) "];218-&gt;285[label="124: C103 C125 C146 C179 C206 \nC298 C336 C345 C360 C393 C413 \nC428 C503 C548 C563 C593 C618 \nC651 C709 C766 C774 C787 C816 \nC833 C864 C865 C867 C868 C875 \nC876 C878 C879 C884 C885 C888 \nC891 C892 C893 C894 C896 C897 \nC898 C900 C902 C903 C905 C916 \nC917 C918 C920 C922 C923 C925 \nC938 C940 C943 C945 C946 C947 \nC948 C949 C950 C951 C952 C953 \nC954 C956 C958 C961 C963 C964 \nC965 C966 C967 C968 C969 C970 \nC971 C972 C973 C976 C977 C978 \nC979 C980 C982 C983 C985 C996 \nC999 C1001 C1002 C1003 C1004 C1005 \nC1006 C1007 C1008 C1009 C1010 C1011 \nC1020 C1022 C1023 C1024 C1025 C1026 \nC1027 C1028 C1029 C1030 C1031 C1032 \nC1033 C1034 C1035 C1036 C1037 C1044 \nC1045 C1046 C1047 C1048 C1049 \n1128: C103_=_C336 ,C103_=_C548 ,C103_=_C766 ,C103_=_C864 ,C103_=_C875 ,\nC103_=_C896 ,C103_=_C916 ,C103_=_C938 ,C103_=_C940 ,C103_=_C943 ,C103_=_C945 ,\nC103_=_C946 ,C103_=_C947 ,C103_=_C948 ,C103_=_C949 ,C103_=_C950 ,C103_=_C951 ,\nC103_=_C952 ,C103_=_C953 ,C103_=_C954 ,C125_=_C345 ,C125_=_C563 ,C125_=_C774 ,\nC125_=_C865 ,C125_=_C876 ,C125_=_C897 ,C125_=_C917 ,C125_=_C956 ,C125_=_C958 ,\nC125_=_C961 ,C125_=_C963 ,C125_=_C964 ,C125_=_C965 ,C125_=_C966 ,C125_=_C967 ,\nC125_=_C968 ,C125_=_C969 ,C125_=_C970 ,C125_=_C971 ,C125_=_C972 ,C146_=_C360 ,\nC146_=_C787 ,C146_=_C898 ,C146_=_C918 ,C146_=_C973 ,C146_=_C976 ,C146_=_C977 ,\nC146_=_C978 ,C146_=_C979 ,C179_=_C393 ,C179_=_C593 ,C179_=_C816 ,C179_=_C867 ,\nC179_=_C878 ,C179_=_C900 ,C179_=_C920 ,C179_=_C980 ,C179_=_C996 ,C179_=_C999 ,\nC179_=_C1001 ,C179_=_C1002 ,C179_=_C1003 ,C179_=_C1004 ,C179_=_C1005 ,C179_=_C1006 ,\nC179_=_C1007 ,C179_=_C1008 ,C179_=_C1009 ,C179_=_C1010 ,C206_=_C413 ,C206_=_C618 ,\nC206_=_C833 ,C206_=_C868 ,C206_=_C879 ,C206_=_C902 ,C206_=_C922 ,C206_=_C982 ,\nC206_=_C1011 ,C206_=_C1020 ,C206_=_C1022 ,C206_=_C1023 ,C206_=_C1024 ,C206_=_C1025 ,\nC206_=_C1026 ,C206_=_C1027 ,C206_=_C1028 ,C206_=_C1029 ,C206_=_C1030 ,C206_=_C1031 ,\nC298_=_C503 ,C298_=_C709 ,C298_=_C884 ,C298_=_C885 ,C298_=_C888 ,C298_=_C891 ,\nC298_=_C892 ,C298_=_C893 ,C298_=_C894 ,C336_=_C548 ,C336_=_C766 ,C336_=_C864 ,\nC336_=_C875 ,C336_=_C896 ,C336_=_C916 ,C336_=_C938 ,C336_=_C940 ,C336_=_C943 ,\nC336_=_C945 ,C336_=_C946 ,C336_=_C947 ,C336_=_C948 ,C336_=_C949 ,C336_=_C950 ,\nC336_=_C951 ,C336_=_C952 ,C336_=_C953 ,C336_=_C954 ,C345_=_C563 ,C345_=_C774 ,\nC345_=_C865 ,C345_=_C876 ,C345_=_C897 ,C345_=_C917 ,C345_=_C956 ,C345_=_C958 ,\nC345_=_C961 ,C345_=_C963 ,C345_=_C964 ,C345_=_C965 ,C345_=_C966 ,C345_=_C967 ,\nC345_=_C968 ,C345_=_C969 ,C345_=_C970 ,C345_=_C971 ,C345_=_C972 ,C360_=_C787 ,\nC360_=_C898 ,C360_=_C918 ,C360_=_C973 ,C360_=_C976 ,C360_=_C977 ,C360_=_C978 ,\nC360_=_C979 ,C393_=_C593 ,C393_=_C816 ,C393_=_C867 ,C393_=_C878 ,C393_=_C900 ,\nC393_=_C920 ,C393_=_C980 ,C393_=_C996 ,C393_=_C999 ,C393_=_C1001 ,C393_=_C1002 ,\nC393_=_C1003 ,C393_=_C1004 ,C393_=_C1005 ,C393_=_C1006 ,C393_=_C1007 ,C393_=_C1008 ,\nC393_=_C1009 ,C393_=_C1010 ,C413_=_C618 ,C413_=_C833 ,C413_=_C868 ,C413_=_C879 ,\nC413_=_C902 ,C413_=_C922 ,C413_=_C982 ,C413_=_C1011 ,C413_=_C1020 ,C413_=_C1022 ,\nC413_=_C1023 ,C413_=_C1024 ,C413_=_C1025 ,C413_=_C1026 ,C413_=_C1027 ,C413_=_C1028 ,\nC413_=_C1029 ,C413_=_C1030 ,C413_=_C1031 ,C428_=_C903 ,C428_=_C923 ,C428_=_C983 ,\nC428_=_C1032 ,C428_=_C1033 ,C428_=_C1034 ,C428_=_C1035 ,C428_=_C1036 ,C428_=_C1037 ,\nC503_=_C709 ,C503_=_C884 ,C503_=_C885 ,C503_=_C888 ,C503_=_C891 ,C503_=_C892 ,\nC503_=_C893 ,C503_=_C894 ,C548_=_C766 ,C548_=_C864 ,C548_=_C875 ,C548_=_C896 ,\nC548_=_C916 ,C548_=_C938 ,C548_=_C940 ,C548_=_C943 ,C548_=_C945 ,C548_=_C946 ,\nC548_=_C947 ,C548_=_C948 ,C548_=_C949 ,C548_=_C950 ,C548_=_C951 ,C548_=_C952 ,\nC548_=_C953 ,C548_=_C954 ,C563_=_C774 ,C563_=_C865 ,C563_=_C876 ,C563_=_C897 ,\nC563_=_C917 ,C563_=_C956 ,C563_=_C958 ,C563_=_C961 ,C563_=_C963 ,C563_=_C964 ,\nC563_=_C965 ,C563_=_C966 ,C563_=_C967 ,C563_=_C968 ,C563_=_C969 ,C563_=_C970 ,\nC563_=_C971 ,C563_=_C972 ,C593_=_C816 ,C593_=_C867 ,C593_=_C878 ,C593_=_C900 ,\nC593_=_C920 ,C593_=_C980 ,C593_=_C996 ,C593_=_C999 ,C593_=_C1001 ,C593_=_C1002 ,\nC593_=_C1003 ,C593_=_C1004 ,C593_=_C1005 ,C593_=_C1006 ,C593_=_C1007 ,C593_=_C1008 ,\nC593_=_C1009 ,C593_=_C1010 ,C618_=_C833 ,C618_=_C868 ,C618_=_C879 ,C618_=_C902 ,\nC618_=_C922 ,C618_=_C982 ,C618_=_C1011 ,C618_=_C1020 ,C618_=_C1022 ,C618_=_C1023 ,\nC618_=_C1024 ,C618_=_C1025 ,C618_=_C1026 ,C618_=_C1027 ,C618_=_C1028 ,C618_=_C1029</w:t>
      </w:r>
    </w:p>
    <w:p>
      <w:pPr>
        <w:pStyle w:val="PreformattedText"/>
        <w:bidi w:val="0"/>
        <w:spacing w:before="0" w:after="0"/>
        <w:jc w:val="left"/>
        <w:rPr/>
      </w:pPr>
      <w:r>
        <w:rPr/>
        <w:t xml:space="preserve"> </w:t>
      </w:r>
      <w:r>
        <w:rPr/>
        <w:t>,\nC618_=_C1030 ,C618_=_C1031 ,C651_=_C905 ,C651_=_C925 ,C651_=_C985 ,C651_=_C1044 ,\nC651_=_C1045 ,C651_=_C1046 ,C651_=_C1047 ,C651_=_C1048 ,C651_=_C1049 ,C709_=_C884 ,\nC709_=_C885 ,C709_=_C888 ,C709_=_C891 ,C709_=_C892 ,C709_=_C893 ,C709_=_C894 ,\nC766_=_C864 ,C766_=_C875 ,C766_=_C896 ,C766_=_C916 ,C766_=_C938 ,C766_=_C940 ,\nC766_=_C943 ,C766_=_C945 ,C766_=_C946 ,C766_=_C947 ,C766_=_C948 ,C766_=_C949 ,\nC766_=_C950 ,C766_=_C951 ,C766_=_C952 ,C766_=_C953 ,C766_=_C954 ,C774_=_C865 ,\nC774_=_C876 ,C774_=_C897 ,C774_=_C917 ,C774_=_C956 ,C774_=_C958 ,C774_=_C961 ,\nC774_=_C963 ,C774_=_C964 ,C774_=_C965 ,C774_=_C966 ,C774_=_C967 ,C774_=_C968 ,\nC774_=_C969 ,C774_=_C970 ,C774_=_C971 ,C774_=_C972 ,C787_=_C898 ,C787_=_C918 ,\nC787_=_C973 ,C787_=_C976 ,C787_=_C977 ,C787_=_C978 ,C787_=_C979 ,C816_=_C867 ,\nC816_=_C878 ,C816_=_C900 ,C816_=_C920 ,C816_=_C980 ,C816_=_C996 ,C816_=_C999 ,\nC816_=_C1001 ,C816_=_C1002 ,C816_=_C1003 ,C816_=_C1004 ,C816_=_C1005 ,C816_=_C1006 ,\nC816_=_C1007 ,C816_=_C1008 ,C816_=_C1009 ,C816_=_C1010 ,C833_=_C868 ,C833_=_C879 ,\nC833_=_C902 ,C833_=_C922 ,C833_=_C982 ,C833_=_C1011 ,C833_=_C1020 ,C833_=_C1022 ,\nC833_=_C1023 ,C833_=_C1024 ,C833_=_C1025 ,C833_=_C1026 ,C833_=_C1027 ,C833_=_C1028 ,\nC833_=_C1029 ,C833_=_C1030 ,C833_=_C1031 ,C864_=_C865 ,C864_=_C867 ,C864_=_C868 ,\nC864_=_C875 ,C864_=_C896 ,C864_=_C916 ,C864_=_C938 ,C864_=_C940 ,C864_=_C943 ,\nC864_=_C945 ,C864_=_C946 ,C864_=_C947 ,C864_=_C948 ,C864_=_C949 ,C864_=_C950 ,\nC864_=_C951 ,C864_=_C952 ,C864_=_C953 ,C864_=_C954 ,C865_=_C867 ,C865_=_C868 ,\nC865_=_C876 ,C865_=_C897 ,C865_=_C917 ,C865_=_C956 ,C865_=_C958 ,C865_=_C961 ,\nC865_=_C963 ,C865_=_C964 ,C865_=_C965 ,C865_=_C966 ,C865_=_C967 ,C865_=_C968 ,\nC865_=_C969 ,C865_=_C970 ,C865_=_C971 ,C865_=_C972 ,C867_=_C868 ,C867_=_C878 ,\nC867_=_C900 ,C867_=_C920 ,C867_=_C980 ,C867_=_C996 ,C867_=_C999 ,C867_=_C1001 ,\nC867_=_C1002 ,C867_=_C1003 ,C867_=_C1004 ,C867_=_C1005 ,C867_=_C1006 ,C867_=_C1007 ,\nC867_=_C1008 ,C867_=_C1009 ,C867_=_C1010 ,C868_=_C879 ,C868_=_C902 ,C868_=_C922 ,\nC868_=_C982 ,C868_=_C1011 ,C868_=_C1020 ,C868_=_C1022 ,C868_=_C1023 ,C868_=_C1024 ,\nC868_=_C1025 ,C868_=_C1026 ,C868_=_C1027 ,C868_=_C1028 ,C868_=_C1029 ,C868_=_C1030 ,\nC868_=_C1031 ,C875_=_C876 ,C875_=_C878 ,C875_=_C879 ,C875_=_C896 ,C875_=_C916 ,\nC875_=_C938 ,C875_=_C940 ,C875_=_C943 ,C875_=_C945 ,C875_=_C946 ,C875_=_C947 ,\nC875_=_C948 ,C875_=_C949 ,C875_=_C950 ,C875_=_C951 ,C875_=_C952 ,C875_=_C953 ,\nC875_=_C954 ,C876_=_C878 ,C876_=_C879 ,C876_=_C897 ,C876_=_C917 ,C876_=_C956 ,\nC876_=_C958 ,C876_=_C961 ,C876_=_C963 ,C876_=_C964 ,C876_=_C965 ,C876_=_C966 ,\nC876_=_C967 ,C876_=_C968 ,C876_=_C969 ,C876_=_C970 ,C876_=_C971 ,C876_=_C972 ,\nC878_=_C879 ,C878_=_C900 ,C878_=_C920 ,C878_=_C980 ,C878_=_C996 ,C878_=_C999 ,\nC878_=_C1001 ,C878_=_C1002 ,C878_=_C1003 ,C878_=_C1004 ,C878_=_C1005 ,C878_=_C1006 ,\nC878_=_C1007 ,C878_=_C1008 ,C878_=_C1009 ,C878_=_C1010 ,C879_=_C902 ,C879_=_C922 ,\nC879_=_C982 ,C879_=_C1011 ,C879_=_C1020 ,C879_=_C1022 ,C879_=_C1023 ,C879_=_C1024 ,\nC879_=_C1025 ,C879_=_C1026 ,C879_=_C1027 ,C879_=_C1028 ,C879_=_C1029 ,C879_=_C1030 ,\nC879_=_C1031 ,C884_=_C885 ,C884_=_C888 ,C884_=_C891 ,C884_=_C892 ,C884_=_C893 ,\nC884_=_C894 ,C884_=_C896 ,C884_=_C897 ,C884_=_C898 ,C884_=_C900 ,C884_=_C902 ,\nC884_=_C903 ,C884_=_C905 ,C885_=_C888 ,C885_=_C891 ,C885_=_C892 ,C885_=_C893 ,\nC885_=_C894 ,C885_=_C916 ,C885_=_C917 ,C885_=_C918 ,C885_=_C920 ,C885_=_C922 ,\nC885_=_C923 ,C885_=_C925 ,C888_=_C891 ,C888_=_C892 ,C888_=_C893 ,C888_=_C894 ,\nC888_=_C938 ,C888_=_C956 ,C888_=_C973 ,C888_=_C980 ,C888_=_C982 ,C888_=_C983 ,\nC888_=_C985 ,C891_=_C892 ,C891_=_C893 ,C891_=_C894 ,C892_=_C893 ,C892_=_C894 ,\nC893_=_C894 ,C896_=_C897 ,C896_=_C898 ,C896_=_C900 ,C896_=_C902 ,C896_=_C903 ,\nC896_=_C905 ,C896_=_C916 ,C896_=_C938 ,C896_=_C940 ,C896_=_C943 ,C896_=_C945 ,\nC896_=_C946 ,C896_=_C947 ,C896_=_C948 ,C896_=_C949 ,C896_=_C950 ,C896_=_C951 ,\nC896_=_C952 ,C896_=_C953 ,C896_=_C954 ,C897_=_C898 ,C897_=_C900 ,C897_=_C902 ,\nC897_=_C903 ,C897_=_C905 ,C897_=_C917 ,C897_=_C956 ,C897_=_C958 ,C897_=_C961 ,\nC897_=_C963 ,C897_=_C964 ,C897_=_C965 ,C897_=_C966 ,C897_=_C967 ,C897_=_C968 ,\nC897_=_C969 ,C897_=_C970 ,C897_=_C971 ,C897_=_C972 ,C898_=_C900 ,C898_=_C902 ,\nC898_=_C903 ,C898_=_C905 ,C898_=_C918 ,C898_=_C973 ,C898_=_C976 ,C898_=_C977 ,\nC898_=_C978 ,C898_=_C979 ,C900_=_C902 ,C900_=_C903 ,C900_=_C905 ,C900_=_C920 ,\nC900_=_C980 ,C900_=_C996 ,C900_=_C999 ,C900_=_C1001 ,C900_=_C1002 ,C900_=_C1003 ,\nC900_=_C1004 ,C900_=_C1005 ,C900_=_C1006 ,C900_=_C1007 ,C900_=_C1008 ,C900_=_C1009 ,\nC900_=_C1010 ,C902_=_C903 ,C902_=_C905 ,C902_=_C922 ,C902_=_C982 ,C902_=_C1011 ,\nC902_=_C1020 ,C902_=_C1022 ,C902_=_C1023 ,C902_=_C1024 ,C902_=_C1025 ,C902_=_C1026 ,\nC902_=_C1027 ,C902_=_C1028 ,C902_=_C1029 ,C902_=_C1030 ,C902_=_C1031 ,C903_=_C905 ,\nC903_=_C923 ,C903_=_C983 ,C903_=_C1032 ,C903_=_C1033 ,C903_=_C1034 ,C903_=_C1035 ,\nC903_=_C1036 ,C903_=_C1037 ,C905_=_C925 ,C905_=_C985 ,C905_=_C1044 ,C905_=_C1045 ,\nC905_=_C1046 ,C905_=_C1047 ,C905_=_C1048 ,C905_=_C1049 ,C916_=_C917 ,C916_=_C918 ,\nC916_=_C920 ,C916_=_C922 ,C916_=_C923 ,C916_=_C925 ,C916_=_C938 ,C916_=_C940 ,\nC916_=_C943 ,C916_=_C945 ,C916_=_C946 ,C916_=_C947 ,C916_=_C948 ,C916_=_C949 ,\nC916_=_C950 ,C916_=_C951 ,C916_=_C952 ,C916_=_C953 ,C916_=_C954 ,C917_=_C918 ,\nC917_=_C920 ,C917_=_C922 ,C917_=_C923 ,C917_=_C925 ,C917_=_C956 ,C917_=_C958 ,\nC917_=_C961 ,C917_=_C963 ,C917_=_C964 ,C917_=_C965 ,C917_=_C966 ,C917_=_C967 ,\nC917_=_C968 ,C917_=_C969 ,C917_=_C970 ,C917_=_C971 ,C917_=_C972 ,C918_=_C920 ,\nC918_=_C922 ,C918_=_C923 ,C918_=_C925 ,C918_=_C973 ,C918_=_C976 ,C918_=_C977 ,\nC918_=_C978 ,C918_=_C979 ,C920_=_C922 ,C920_=_C923 ,C920_=_C925 ,C920_=_C980 ,\nC920_=_C996 ,C920_=_C999 ,C920_=_C1001 ,C920_=_C1002 ,C920_=_C1003 ,C920_=_C1004 ,\nC920_=_C1005 ,C920_=_C1006 ,C920_=_C1007 ,C920_=_C1008 ,C920_=_C1009 ,C920_=_C1010 ,\nC922_=_C923 ,C922_=_C925 ,C922_=_C982 ,C922_=_C1011 ,C922_=_C1020 ,C922_=_C1022 ,\nC922_=_C1023 ,C922_=_C1024 ,C922_=_C1025 ,C922_=_C1026 ,C922_=_C1027 ,C922_=_C1028 ,\nC922_=_C1029 ,C922_=_C1030 ,C922_=_C1031 ,C923_=_C925 ,C923_=_C983 ,C923_=_C1032 ,\nC923_=_C1033 ,C923_=_C1034 ,C923_=_C1035 ,C923_=_C1036 ,C923_=_C1037 ,C925_=_C985 ,\nC925_=_C1044 ,C925_=_C1045 ,C925_=_C1046 ,C925_=_C1047 ,C925_=_C1048 ,C925_=_C1049 ,\nC938_=_C940 ,C938_=_C943 ,C938_=_C945 ,C938_=_C946 ,C938_=_C947 ,C938_=_C948 ,\nC938_=_C949 ,C938_=_C950 ,C938_=_C951 ,C938_=_C952 ,C938_=_C953 ,C938_=_C954 ,\nC938_=_C956 ,C938_=_C973 ,C938_=_C980 ,C938_=_C982 ,C938_=_C983 ,C938_=_C985 ,\nC940_=_C943 ,C940_=_C945 ,C940_=_C946 ,C940_=_C947 ,C940_=_C948 ,C940_=_C949 ,\nC940_=_C950 ,C940_=_C951 ,C940_=_C952 ,C940_=_C953 ,C940_=_C954 ,C940_=_C958 ,\nC940_=_C996 ,C940_=_C1011 ,C943_=_C945 ,C943_=_C946 ,C943_=_C947 ,C943_=_C948 ,\nC943_=_C949 ,C943_=_C950 ,C943_=_C951 ,C943_=_C952 ,C943_=_C953 ,C943_=_C954 ,\nC943_=_C961 ,C943_=_C999 ,C943_=_C1020 ,C945_=_C946 ,C945_=_C947 ,C945_=_C948 ,\nC945_=_C949 ,C945_=_C950 ,C945_=_C951 ,C945_=_C952 ,C945_=_C953 ,C945_=_C954 ,\nC946_=_C947 ,C946_=_C948 ,C946_=_C949 ,C946_=_C950 ,C946_=_C951 ,C946_=_C952 ,\nC946_=_C953 ,C946_=_C954 ,C947_=_C948 ,C947_=_C949 ,C947_=_C950 ,C947_=_C951 ,\nC947_=_C952 ,C947_=_C953 ,C947_=_C954 ,C948_=_C949 ,C948_=_C950 ,C948_=_C951 ,\nC948_=_C952 ,C948_=_C953 ,C948_=_C954 ,C949_=_C950 ,C949_=_C951 ,C949_=_C952 ,\nC949_=_C953 ,C949_=_C954 ,C950_=_C951 ,C950_=_C952 ,C950_=_C953 ,C950_=_C954 ,\nC951_=_C952 ,C951_=_C953 ,C951_=_C954 ,C952_=_C953 ,C952_=_C954 ,C953_=_C954 ,\nC956_=_C958 ,C956_=_C961 ,C956_=_C963 ,C956_=_C964 ,C956_=_C965 ,C956_=_C966 ,\nC956_=_C967 ,C956_=_C968 ,C956_=_C969 ,C956_=_C970 ,C956_=_C971 ,C956_=_C972 ,\nC956_=_C973 ,C956_=_C980 ,C956_=_C982 ,C956_=_C983 ,C956_=_C985 ,C958_=_C961 ,\nC958_=_C963 ,C958_=_C964 ,C958_=_C965 ,C958_=_C966 ,C958_=_C967 ,C958_=_C968 ,\nC958_=_C969 ,C958_=_C970 ,C958_=_C971 ,C958_=_C972 ,C958_=_C996 ,C958_=_C1011 ,\nC961_=_C963 ,C961_=_C964 ,C961_=_C965 ,C961_=_C966 ,C961_=_C967 ,C961_=_C968 ,\nC961_=_C969 ,C961_=_C970 ,C961_=_C971 ,C961_=_C972 ,C961_=_C999 ,C961_=_C1020 ,\nC963_=_C964 ,C963_=_C965 ,C963_=_C966 ,C963_=_C967 ,C963_=_C968 ,C963_=_C969 ,\nC963_=_C970 ,C963_=_C971 ,C963_=_C972 ,C964_=_C965 ,C964_=_C966 ,C964_=_C967 ,\nC964_=_C968 ,C964_=_C969 ,C964_=_C970 ,C964_=_C971 ,C964_=_C972 ,C965_=_C966 ,\nC965_=_C967 ,C965_=_C968 ,C965_=_C969 ,C965_=_C970 ,C965_=_C971 ,C965_=_C972 ,\nC966_=_C967 ,C966_=_C968 ,C966_=_C969 ,C966_=_C970 ,C966_=_C971 ,C966_=_C972 ,\nC967_=_C968 ,C967_=_C969 ,C967_=_C970 ,C967_=_C971 ,C967_=_C972 ,C968_=_C969 ,\nC968_=_C970 ,C968_=_C971 ,C968_=_C972 ,C969_=_C970 ,C969_=_C971 ,C969_=_C972 ,\nC970_=_C971 ,C970_=_C972 ,C971_=_C972 ,C973_=_C976 ,C973_=_C977 ,C973_=_C978 ,\nC973_=_C979 ,C973_=_C980 ,C973_=_C982 ,C973_=_C983 ,C973_=_C985 ,C976_=_C977 ,\nC976_=_C978 ,C976_=_C979 ,C977_=_C978 ,C977_=_C979 ,C978_=_C979 ,C980_=_C982 ,\nC980_=_C983 ,C980_=_C985 ,C980_=_C996 ,C980_=_C999 ,C980_=_C1001 ,C980_=_C1002 ,\nC980_=_C1003 ,C980_=_C1004 ,C980_=_C1005 ,C980_=_C1006 ,C980_=_C1007 ,C980_=_C1008 ,\nC980_=_C1009 ,C980_=_C1010 ,C982_=_C983 ,C982_=_C985 ,C982_=_C1011 ,C982_=_C1020 ,\nC982_=_C1022 ,C982_=_C1023 ,C982_=_C1024 ,C982_=_C1025 ,C982_=_C1026 ,C982_=_C1027 ,\nC982_=_C1028 ,C982_=_C1029 ,C982_=_C1030 ,C982_=_C1031 ,C983_=_C985 ,C983_=_C1032 ,\nC983_=_C1033 ,C983_=_C1034 ,C983_=_C1035 ,C983_=_C1036 ,C983_=_C1037 ,C985_=_C1044 ,\nC985_=_C1045 ,C985_=_C1046 ,C985_=_C1047 ,C985_=_C1048 ,C985_=_C1049 ,C996_=_C999 ,\nC996_=_C1001 ,C996_=_C1002 ,C996_=_C1003 ,C996_=_C1004 ,C996_=_C1005 ,C996_=_C1006 ,\nC996_=_C1007 ,C996_=_C1008 ,C996_=_C1009 ,C996_=_C1010 ,C996_=_C1011 ,C999_=_C1001 ,\nC999_=_C1002 ,C999_=_C1003 ,C999_=_C1004 ,C999_=_C1005 ,C999_=_C1006 ,C999_=_C1007 ,\nC999_=_C1008 ,C999_=_C1009 ,C999_=_C1010 ,C999_=_C1020 ,C1001_=_C1002 ,C1001_=_C1003 ,\nC1001_=_C1004 ,C1001_=_C1005 ,C1001_=_C1006 ,C1001_=_C1007 ,C1001_=_C1008 ,C1001_=_C1009 ,\nC1001_=_C1010</w:t>
      </w:r>
    </w:p>
    <w:p>
      <w:pPr>
        <w:pStyle w:val="PreformattedText"/>
        <w:bidi w:val="0"/>
        <w:spacing w:before="0" w:after="0"/>
        <w:jc w:val="left"/>
        <w:rPr/>
      </w:pPr>
      <w:r>
        <w:rPr/>
        <w:t xml:space="preserve"> </w:t>
      </w:r>
      <w:r>
        <w:rPr/>
        <w:t>,C1002_=_C1003 ,C1002_=_C1004 ,C1002_=_C1005 ,C1002_=_C1006 ,C1002_=_C1007 ,\nC1002_=_C1008 ,C1002_=_C1009 ,C1002_=_C1010 ,C1003_=_C1004 ,C1003_=_C1005 ,C1003_=_C1006 ,\nC1003_=_C1007 ,C1003_=_C1008 ,C1003_=_C1009 ,C1003_=_C1010 ,C1004_=_C1005 ,C1004_=_C1006 ,\nC1004_=_C1007 ,C1004_=_C1008 ,C1004_=_C1009 ,C1004_=_C1010 ,C1005_=_C1006 ,C1005_=_C1007 ,\nC1005_=_C1008 ,C1005_=_C1009 ,C1005_=_C1010 ,C1006_=_C1007 ,C1006_=_C1008 ,C1006_=_C1009 ,\nC1006_=_C1010 ,C1007_=_C1008 ,C1007_=_C1009 ,C1007_=_C1010 ,C1008_=_C1009 ,C1008_=_C1010 ,\nC1009_=_C1010 ,C1011_=_C1020 ,C1011_=_C1022 ,C1011_=_C1023 ,C1011_=_C1024 ,C1011_=_C1025 ,\nC1011_=_C1026 ,C1011_=_C1027 ,C1011_=_C1028 ,C1011_=_C1029 ,C1011_=_C1030 ,C1011_=_C1031 ,\nC1020_=_C1022 ,C1020_=_C1023 ,C1020_=_C1024 ,C1020_=_C1025 ,C1020_=_C1026 ,C1020_=_C1027 ,\nC1020_=_C1028 ,C1020_=_C1029 ,C1020_=_C1030 ,C1020_=_C1031 ,C1022_=_C1023 ,C1022_=_C1024 ,\nC1022_=_C1025 ,C1022_=_C1026 ,C1022_=_C1027 ,C1022_=_C1028 ,C1022_=_C1029 ,C1022_=_C1030 ,\nC1022_=_C1031 ,C1023_=_C1024 ,C1023_=_C1025 ,C1023_=_C1026 ,C1023_=_C1027 ,C1023_=_C1028 ,\nC1023_=_C1029 ,C1023_=_C1030 ,C1023_=_C1031 ,C1024_=_C1025 ,C1024_=_C1026 ,C1024_=_C1027 ,\nC1024_=_C1028 ,C1024_=_C1029 ,C1024_=_C1030 ,C1024_=_C1031 ,C1025_=_C1026 ,C1025_=_C1027 ,\nC1025_=_C1028 ,C1025_=_C1029 ,C1025_=_C1030 ,C1025_=_C1031 ,C1026_=_C1027 ,C1026_=_C1028 ,\nC1026_=_C1029 ,C1026_=_C1030 ,C1026_=_C1031 ,C1027_=_C1028 ,C1027_=_C1029 ,C1027_=_C1030 ,\nC1027_=_C1031 ,C1028_=_C1029 ,C1028_=_C1030 ,C1028_=_C1031 ,C1029_=_C1030 ,C1029_=_C1031 ,\nC1030_=_C1031 ,C1032_=_C1033 ,C1032_=_C1034 ,C1032_=_C1035 ,C1032_=_C1036 ,C1032_=_C1037 ,\nC1033_=_C1034 ,C1033_=_C1035 ,C1033_=_C1036 ,C1033_=_C1037 ,C1034_=_C1035 ,C1034_=_C1036 ,\nC1034_=_C1037 ,C1035_=_C1036 ,C1035_=_C1037 ,C1036_=_C1037 ,C1044_=_C1045 ,C1044_=_C1046 ,\nC1044_=_C1047 ,C1044_=_C1048 ,C1044_=_C1049 ,C1045_=_C1046 ,C1045_=_C1047 ,C1045_=_C1048 ,\nC1045_=_C1049 ,C1046_=_C1047 ,C1046_=_C1048 ,C1046_=_C1049 ,C1047_=_C1048 ,C1047_=_C1049 ,\nC1048_=_C1049 ,"];286[shape=box, label="id:286 level: 7\n41: C109 C228 C450 C554 C657 \nC859 C950 C1047 C1139 C1232 C1394 \nC1548 C1694 C1765 C1825 C1834 C1844 \nC1852 C1855 C1864 C1874 C1878 C1879 \nC1880 C1881 C1882 C1883 C1884 C1885 \nC1893 C1902 C1908 C1914 C1922 C1929 \nC1935 C1940 C1944 C1945 C1946 C1947 \n475: C109_=_C554( C109 C554 ) C109_=_C950( C109 C950 ) C109_=_C1139( C109 C1139 ) C109_=_C1765( C109 C1765 ) C109_=_C1855( C109 C1855 ) \nC109_=_C1878( C109 C1878 ) C109_=_C1879( C109 C1879 ) C109_=_C1880( C109 C1880 ) C109_=_C1881( C109 C1881 ) C109_=_C1882( C109 C1882 ) C109_=_C1883( C109 C1883 ) \nC109_=_C1884( C109 C1884 ) C109_=_C1885( C109 C1885 ) C228_=_C450( C228 C450 ) C228_=_C657( C228 C657 ) C228_=_C859( C228 C859 ) C228_=_C1047( C228 C1047 ) \nC228_=_C1232( C228 C1232 ) C228_=_C1394( C228 C1394 ) C228_=_C1548( C228 C1548 ) C228_=_C1694( C228 C1694 ) C228_=_C1825( C228 C1825 ) C228_=_C1834( C228 C1834 ) \nC228_=_C1844( C228 C1844 ) C228_=_C1852( C228 C1852 ) C228_=_C1864( C228 C1864 ) C228_=_C1874( C228 C1874 ) C228_=_C1883( C228 C1883 ) C228_=_C1893( C228 C1893 ) \nC228_=_C1902( C228 C1902 ) C228_=_C1908( C228 C1908 ) C228_=_C1914( C228 C1914 ) C228_=_C1922( C228 C1922 ) C228_=_C1929( C228 C1929 ) C228_=_C1935( C228 C1935 ) \nC228_=_C1940( C228 C1940 ) C228_=_C1944( C228 C1944 ) C228_=_C1945( C228 C1945 ) C228_=_C1946( C228 C1946 ) C228_=_C1947( C228 C1947 ) C450_=_C657( C450 C657 ) \nC450_=_C859( C450 C859 ) C450_=_C1047( C450 C1047 ) C450_=_C1232( C450 C1232 ) C450_=_C1394( C450 C1394 ) C450_=_C1548( C450 C1548 ) C450_=_C1694( C450 C1694 ) \nC450_=_C1825( C450 C1825 ) C450_=_C1834( C450 C1834 ) C450_=_C1844( C450 C1844 ) C450_=_C1852( C450 C1852 ) C450_=_C1864( C450 C1864 ) C450_=_C1874( C450 C1874 ) \nC450_=_C1883( C450 C1883 ) C450_=_C1893( C450 C1893 ) C450_=_C1902( C450 C1902 ) C450_=_C1908( C450 C1908 ) C450_=_C1914( C450 C1914 ) C450_=_C1922( C450 C1922 ) \nC450_=_C1929( C450 C1929 ) C450_=_C1935( C450 C1935 ) C450_=_C1940( C450 C1940 ) C450_=_C1944( C450 C1944 ) C450_=_C1945( C450 C1945 ) C450_=_C1946( C450 C1946 ) \nC450_=_C1947( C450 C1947 ) C554_=_C950( C554 C950 ) C554_=_C1139( C554 C1139 ) C554_=_C1765( C554 C1765 ) C554_=_C1855( C554 C1855 ) C554_=_C1878( C554 C1878 ) \nC554_=_C1879( C554 C1879 ) C554_=_C1880( C554 C1880 ) C554_=_C1881( C554 C1881 ) C554_=_C1882( C554 C1882 ) C554_=_C1883( C554 C1883 ) C554_=_C1884( C554 C1884 ) \nC554_=_C1885( C554 C1885 ) C657_=_C859( C657 C859 ) C657_=_C1047( C657 C1047 ) C657_=_C1232( C657 C1232 ) C657_=_C1394( C657 C1394 ) C657_=_C1548( C657 C1548 ) \nC657_=_C1694( C657 C1694 ) C657_=_C1825( C657 C1825 ) C657_=_C1834( C657 C1834 ) C657_=_C1844( C657 C1844 ) C657_=_C1852( C657 C1852 ) C657_=_C1864( C657 C1864 ) \nC657_=_C1874( C657 C1874 ) C657_=_C1883( C657 C1883 ) C657_=_C1893( C657 C1893 ) C657_=_C1902( C657 C1902 ) C657_=_C1908( C657 C1908 ) C657_=_C1914( C657 C1914 ) \nC657_=_C1922( C657 C1922 ) C657_=_C1929( C657 C1929 ) C657_=_C1935( C657 C1935 ) C657_=_C1940( C657 C1940 ) C657_=_C1944( C657 C1944 ) C657_=_C1945( C657 C1945 ) \nC657_=_C1946( C657 C1946 ) C657_=_C1947( C657 C1947 ) C859_=_C1047( C859 C1047 ) C859_=_C1232( C859 C1232 ) C859_=_C1394( C859 C1394 ) C859_=_C1548( C859 C1548 ) \nC859_=_C1694( C859 C1694 ) C859_=_C1825( C859 C1825 ) C859_=_C1834( C859 C1834 ) C859_=_C1844( C859 C1844 ) C859_=_C1852( C859 C1852 ) C859_=_C1864( C859 C1864 ) \nC859_=_C1874( C859 C1874 ) C859_=_C1883( C859 C1883 ) C859_=_C1893( C859 C1893 ) C859_=_C1902( C859 C1902 ) C859_=_C1908( C859 C1908 ) C859_=_C1914( C859 C1914 ) \nC859_=_C1922( C859 C1922 ) C859_=_C1929( C859 C1929 ) C859_=_C1935( C859 C1935 ) C859_=_C1940( C859 C1940 ) C859_=_C1944( C859 C1944 ) C859_=_C1945( C859 C1945 ) \nC859_=_C1946( C859 C1946 ) C859_=_C1947( C859 C1947 ) C950_=_C1139( C950 C1139 ) C950_=_C1765( C950 C1765 ) C950_=_C1855( C950 C1855 ) C950_=_C1878( C950 C1878 ) \nC950_=_C1879( C950 C1879 ) C950_=_C1880( C950 C1880 ) C950_=_C1881( C950 C1881 ) C950_=_C1882( C950 C1882 ) C950_=_C1883( C950 C1883 ) C950_=_C1884( C950 C1884 ) \nC950_=_C1885( C950 C1885 ) C1047_=_C1232( C1047 C1232 ) C1047_=_C1394( C1047 C1394 ) C1047_=_C1548( C1047 C1548 ) C1047_=_C1694( C1047 C1694 ) C1047_=_C1825( C1047 C1825 ) \nC1047_=_C1834( C1047 C1834 ) C1047_=_C1844( C1047 C1844 ) C1047_=_C1852( C1047 C1852 ) C1047_=_C1864( C1047 C1864 ) C1047_=_C1874( C1047 C1874 ) C1047_=_C1883( C1047 C1883 ) \nC1047_=_C1893( C1047 C1893 ) C1047_=_C1902( C1047 C1902 ) C1047_=_C1908( C1047 C1908 ) C1047_=_C1914( C1047 C1914 ) C1047_=_C1922( C1047 C1922 ) C1047_=_C1929( C1047 C1929 ) \nC1047_=_C1935( C1047 C1935 ) C1047_=_C1940( C1047 C1940 ) C1047_=_C1944( C1047 C1944 ) C1047_=_C1945( C1047 C1945 ) C1047_=_C1946( C1047 C1946 ) C1047_=_C1947( C1047 C1947 ) \nC1139_=_C1765( C1139 C1765 ) C1139_=_C1855( C1139 C1855 ) C1139_=_C1878( C1139 C1878 ) C1139_=_C1879( C1139 C1879 ) C1139_=_C1880( C1139 C1880 ) C1139_=_C1881( C1139 C1881 ) \nC1139_=_C1882( C1139 C1882 ) C1139_=_C1883( C1139 C1883 ) C1139_=_C1884( C1139 C1884 ) C1139_=_C1885( C1139 C1885 ) C1232_=_C1394( C1232 C1394 ) C1232_=_C1548( C1232 C1548 ) \nC1232_=_C1694( C1232 C1694 ) C1232_=_C1825( C1232 C1825 ) C1232_=_C1834( C1232 C1834 ) C1232_=_C1844( C1232 C1844 ) C1232_=_C1852( C1232 C1852 ) C1232_=_C1864( C1232 C1864 ) \nC1232_=_C1874( C1232 C1874 ) C1232_=_C1883( C1232 C1883 ) C1232_=_C1893( C1232 C1893 ) C1232_=_C1902( C1232 C1902 ) C1232_=_C1908( C1232 C1908 ) C1232_=_C1914( C1232 C1914 ) \nC1232_=_C1922( C1232 C1922 ) C1232_=_C1929( C1232 C1929 ) C1232_=_C1935( C1232 C1935 ) C1232_=_C1940( C1232 C1940 ) C1232_=_C1944( C1232 C1944 ) C1232_=_C1945( C1232 C1945 ) \nC1232_=_C1946( C1232 C1946 ) C1232_=_C1947( C1232 C1947 ) C1394_=_C1548( C1394 C1548 ) C1394_=_C1694( C1394 C1694 ) C1394_=_C1825( C1394 C1825 ) C1394_=_C1834( C1394 C1834 ) \nC1394_=_C1844( C1394 C1844 ) C1394_=_C1852( C1394 C1852 ) C1394_=_C1864( C1394 C1864 ) C1394_=_C1874( C1394 C1874 ) C1394_=_C1883( C1394 C1883 ) C1394_=_C1893( C1394 C1893 ) \nC1394_=_C1902( C1394 C1902 ) C1394_=_C1908( C1394 C1908 ) C1394_=_C1914( C1394 C1914 ) C1394_=_C1922( C1394 C1922 ) C1394_=_C1929( C1394 C1929 ) C1394_=_C1935( C1394 C1935 ) \nC1394_=_C1940( C1394 C1940 ) C1394_=_C1944( C1394 C1944 ) C1394_=_C1945( C1394 C1945 ) C1394_=_C1946( C1394 C1946 ) C1394_=_C1947( C1394 C1947 ) C1548_=_C1694( C1548 C1694 ) \nC1548_=_C1825( C1548 C1825 ) C1548_=_C1834( C1548 C1834 ) C1548_=_C1844( C1548 C1844 ) C1548_=_C1852( C1548 C1852 ) C1548_=_C1864( C1548 C1864 ) C1548_=_C1874( C1548 C1874 ) \nC1548_=_C1883( C1548 C1883 ) C1548_=_C1893( C1548 C1893 ) C1548_=_C1902( C1548 C1902 ) C1548_=_C1908( C1548 C1908 ) C1548_=_C1914( C1548 C1914 ) C1548_=_C1922( C1548 C1922 ) \nC1548_=_C1929( C1548 C1929 ) C1548_=_C1935( C1548 C1935 ) C1548_=_C1940( C1548 C1940 ) C1548_=_C1944( C1548 C1944 ) C1548_=_C1945( C1548 C1945 ) C1548_=_C1946( C1548 C1946 ) \nC1548_=_C1947( C1548 C1947 ) C1694_=_C1825( C1694 C1825 ) C1694_=_C1834( C1694 C1834 ) C1694_=_C1844( C1694 C1844 ) C1694_=_C1852( C1694 C1852 ) C1694_=_C1864( C1694 C1864 ) \nC1694_=_C1874( C1694 C1874 ) C1694_=_C1883( C1694 C1883 ) C1694_=_C1893( C1694 C1893 ) C1694_=_C1902( C1694 C1902 ) C1694_=_C1908( C1694 C1908 ) C1694_=_C1914( C1694 C1914 ) \nC1694_=_C1922( C1694 C1922 ) C1694_=_C1929( C1694 C1929 ) C1694_=_C1935( C1694 C1935 ) C1694_=_C1940( C1694 C1940 ) C1694_=_C1944( C1694 C1944 ) C1694_=_C1945( C1694 C1945 ) \nC1694_=_C1946( C1694 C1946 ) C1694_=_C1947( C1694 C1947 ) C1765_=_C1855( C1765 C1855 ) C1765_=_C1878( C1765 C1878 ) C1765_=_C1879( C1765 C1879 ) C1765_=_C1880( C1765 C1880 ) \nC1765_=_C1881( C1765 C1881 ) C1765_=_C1882( C1765 C1882 ) C1765_=_C1883( C1765 C1883 ) C1765_=_C1884( C1765 C1884 ) C1765_=_C1885( C1765 C1885 ) C1825_=_C1834( C1825 C1834 ) \nC1825_=_C1844( C1825 C1844 ) C1825_=_C1852( C1825 C1852 ) C1825_=_C1864( C1825 C1864 ) C1825_=_C1874( C1825 C1874 ) C1825_=_C1883( C1825 C1883 ) C1825_=_C1893(</w:t>
      </w:r>
    </w:p>
    <w:p>
      <w:pPr>
        <w:pStyle w:val="PreformattedText"/>
        <w:bidi w:val="0"/>
        <w:spacing w:before="0" w:after="0"/>
        <w:jc w:val="left"/>
        <w:rPr/>
      </w:pPr>
      <w:r>
        <w:rPr/>
        <w:t xml:space="preserve"> </w:t>
      </w:r>
      <w:r>
        <w:rPr/>
        <w:t>C1825 C1893 ) \nC1825_=_C1902( C1825 C1902 ) C1825_=_C1908( C1825 C1908 ) C1825_=_C1914( C1825 C1914 ) C1825_=_C1922( C1825 C1922 ) C1825_=_C1929( C1825 C1929 ) C1825_=_C1935( C1825 C1935 ) \nC1825_=_C1940( C1825 C1940 ) C1825_=_C1944( C1825 C1944 ) C1825_=_C1945( C1825 C1945 ) C1825_=_C1946( C1825 C1946 ) C1825_=_C1947( C1825 C1947 ) C1834_=_C1844( C1834 C1844 ) \nC1834_=_C1852( C1834 C1852 ) C1834_=_C1864( C1834 C1864 ) C1834_=_C1874( C1834 C1874 ) C1834_=_C1883( C1834 C1883 ) C1834_=_C1893( C1834 C1893 ) C1834_=_C1902( C1834 C1902 ) \nC1834_=_C1908( C1834 C1908 ) C1834_=_C1914( C1834 C1914 ) C1834_=_C1922( C1834 C1922 ) C1834_=_C1929( C1834 C1929 ) C1834_=_C1935( C1834 C1935 ) C1834_=_C1940( C1834 C1940 ) \nC1834_=_C1944( C1834 C1944 ) C1834_=_C1945( C1834 C1945 ) C1834_=_C1946( C1834 C1946 ) C1834_=_C1947( C1834 C1947 ) C1844_=_C1852( C1844 C1852 ) C1844_=_C1864( C1844 C1864 ) \nC1844_=_C1874( C1844 C1874 ) C1844_=_C1883( C1844 C1883 ) C1844_=_C1893( C1844 C1893 ) C1844_=_C1902( C1844 C1902 ) C1844_=_C1908( C1844 C1908 ) C1844_=_C1914( C1844 C1914 ) \nC1844_=_C1922( C1844 C1922 ) C1844_=_C1929( C1844 C1929 ) C1844_=_C1935( C1844 C1935 ) C1844_=_C1940( C1844 C1940 ) C1844_=_C1944( C1844 C1944 ) C1844_=_C1945( C1844 C1945 ) \nC1844_=_C1946( C1844 C1946 ) C1844_=_C1947( C1844 C1947 ) C1852_=_C1864( C1852 C1864 ) C1852_=_C1874( C1852 C1874 ) C1852_=_C1883( C1852 C1883 ) C1852_=_C1893( C1852 C1893 ) \nC1852_=_C1902( C1852 C1902 ) C1852_=_C1908( C1852 C1908 ) C1852_=_C1914( C1852 C1914 ) C1852_=_C1922( C1852 C1922 ) C1852_=_C1929( C1852 C1929 ) C1852_=_C1935( C1852 C1935 ) \nC1852_=_C1940( C1852 C1940 ) C1852_=_C1944( C1852 C1944 ) C1852_=_C1945( C1852 C1945 ) C1852_=_C1946( C1852 C1946 ) C1852_=_C1947( C1852 C1947 ) C1855_=_C1864( C1855 C1864 ) \nC1855_=_C1878( C1855 C1878 ) C1855_=_C1879( C1855 C1879 ) C1855_=_C1880( C1855 C1880 ) C1855_=_C1881( C1855 C1881 ) C1855_=_C1882( C1855 C1882 ) C1855_=_C1883( C1855 C1883 ) \nC1855_=_C1884( C1855 C1884 ) C1855_=_C1885( C1855 C1885 ) C1864_=_C1874( C1864 C1874 ) C1864_=_C1883( C1864 C1883 ) C1864_=_C1893( C1864 C1893 ) C1864_=_C1902( C1864 C1902 ) \nC1864_=_C1908( C1864 C1908 ) C1864_=_C1914( C1864 C1914 ) C1864_=_C1922( C1864 C1922 ) C1864_=_C1929( C1864 C1929 ) C1864_=_C1935( C1864 C1935 ) C1864_=_C1940( C1864 C1940 ) \nC1864_=_C1944( C1864 C1944 ) C1864_=_C1945( C1864 C1945 ) C1864_=_C1946( C1864 C1946 ) C1864_=_C1947( C1864 C1947 ) C1874_=_C1883( C1874 C1883 ) C1874_=_C1893( C1874 C1893 ) \nC1874_=_C1902( C1874 C1902 ) C1874_=_C1908( C1874 C1908 ) C1874_=_C1914( C1874 C1914 ) C1874_=_C1922( C1874 C1922 ) C1874_=_C1929( C1874 C1929 ) C1874_=_C1935( C1874 C1935 ) \nC1874_=_C1940( C1874 C1940 ) C1874_=_C1944( C1874 C1944 ) C1874_=_C1945( C1874 C1945 ) C1874_=_C1946( C1874 C1946 ) C1874_=_C1947( C1874 C1947 ) C1878_=_C1879( C1878 C1879 ) \nC1878_=_C1880( C1878 C1880 ) C1878_=_C1881( C1878 C1881 ) C1878_=_C1882( C1878 C1882 ) C1878_=_C1883( C1878 C1883 ) C1878_=_C1884( C1878 C1884 ) C1878_=_C1885( C1878 C1885 ) \nC1878_=_C1893( C1878 C1893 ) C1879_=_C1880( C1879 C1880 ) C1879_=_C1881( C1879 C1881 ) C1879_=_C1882( C1879 C1882 ) C1879_=_C1883( C1879 C1883 ) C1879_=_C1884( C1879 C1884 ) \nC1879_=_C1885( C1879 C1885 ) C1879_=_C1914( C1879 C1914 ) C1880_=_C1881( C1880 C1881 ) C1880_=_C1882( C1880 C1882 ) C1880_=_C1883( C1880 C1883 ) C1880_=_C1884( C1880 C1884 ) \nC1880_=_C1885( C1880 C1885 ) C1880_=_C1922( C1880 C1922 ) C1881_=_C1882( C1881 C1882 ) C1881_=_C1883( C1881 C1883 ) C1881_=_C1884( C1881 C1884 ) C1881_=_C1885( C1881 C1885 ) \nC1881_=_C1929( C1881 C1929 ) C1882_=_C1883( C1882 C1883 ) C1882_=_C1884( C1882 C1884 ) C1882_=_C1885( C1882 C1885 ) C1882_=_C1935( C1882 C1935 ) C1883_=_C1884( C1883 C1884 ) \nC1883_=_C1885( C1883 C1885 ) C1883_=_C1893( C1883 C1893 ) C1883_=_C1902( C1883 C1902 ) C1883_=_C1908( C1883 C1908 ) C1883_=_C1914( C1883 C1914 ) C1883_=_C1922( C1883 C1922 ) \nC1883_=_C1929( C1883 C1929 ) C1883_=_C1935( C1883 C1935 ) C1883_=_C1940( C1883 C1940 ) C1883_=_C1944( C1883 C1944 ) C1883_=_C1945( C1883 C1945 ) C1883_=_C1946( C1883 C1946 ) \nC1883_=_C1947( C1883 C1947 ) C1884_=_C1885( C1884 C1885 ) C1893_=_C1902( C1893 C1902 ) C1893_=_C1908( C1893 C1908 ) C1893_=_C1914( C1893 C1914 ) C1893_=_C1922( C1893 C1922 ) \nC1893_=_C1929( C1893 C1929 ) C1893_=_C1935( C1893 C1935 ) C1893_=_C1940( C1893 C1940 ) C1893_=_C1944( C1893 C1944 ) C1893_=_C1945( C1893 C1945 ) C1893_=_C1946( C1893 C1946 ) \nC1893_=_C1947( C1893 C1947 ) C1902_=_C1908( C1902 C1908 ) C1902_=_C1914( C1902 C1914 ) C1902_=_C1922( C1902 C1922 ) C1902_=_C1929( C1902 C1929 ) C1902_=_C1935( C1902 C1935 ) \nC1902_=_C1940( C1902 C1940 ) C1902_=_C1944( C1902 C1944 ) C1902_=_C1945( C1902 C1945 ) C1902_=_C1946( C1902 C1946 ) C1902_=_C1947( C1902 C1947 ) C1908_=_C1914( C1908 C1914 ) \nC1908_=_C1922( C1908 C1922 ) C1908_=_C1929( C1908 C1929 ) C1908_=_C1935( C1908 C1935 ) C1908_=_C1940( C1908 C1940 ) C1908_=_C1944( C1908 C1944 ) C1908_=_C1945( C1908 C1945 ) \nC1908_=_C1946( C1908 C1946 ) C1908_=_C1947( C1908 C1947 ) C1914_=_C1922( C1914 C1922 ) C1914_=_C1929( C1914 C1929 ) C1914_=_C1935( C1914 C1935 ) C1914_=_C1940( C1914 C1940 ) \nC1914_=_C1944( C1914 C1944 ) C1914_=_C1945( C1914 C1945 ) C1914_=_C1946( C1914 C1946 ) C1914_=_C1947( C1914 C1947 ) C1922_=_C1929( C1922 C1929 ) C1922_=_C1935( C1922 C1935 ) \nC1922_=_C1940( C1922 C1940 ) C1922_=_C1944( C1922 C1944 ) C1922_=_C1945( C1922 C1945 ) C1922_=_C1946( C1922 C1946 ) C1922_=_C1947( C1922 C1947 ) C1929_=_C1935( C1929 C1935 ) \nC1929_=_C1940( C1929 C1940 ) C1929_=_C1944( C1929 C1944 ) C1929_=_C1945( C1929 C1945 ) C1929_=_C1946( C1929 C1946 ) C1929_=_C1947( C1929 C1947 ) C1935_=_C1940( C1935 C1940 ) \nC1935_=_C1944( C1935 C1944 ) C1935_=_C1945( C1935 C1945 ) C1935_=_C1946( C1935 C1946 ) C1935_=_C1947( C1935 C1947 ) C1940_=_C1944( C1940 C1944 ) C1940_=_C1945( C1940 C1945 ) \nC1940_=_C1946( C1940 C1946 ) C1940_=_C1947( C1940 C1947 ) C1944_=_C1945( C1944 C1945 ) C1944_=_C1946( C1944 C1946 ) C1944_=_C1947( C1944 C1947 ) C1945_=_C1946( C1945 C1946 ) \nC1945_=_C1947( C1945 C1947 ) C1946_=_C1947( C1946 C1947 ) "];238-&gt;286[label="40: C109 C228 C450 C554 C657 \nC859 C950 C1047 C1139 C1232 C1394 \nC1548 C1694 C1765 C1825 C1834 C1844 \nC1852 C1855 C1864 C1874 C1878 C1879 \nC1880 C1881 C1882 C1884 C1885 C1893 \nC1902 C1908 C1914 C1922 C1929 C1935 \nC1940 C1944 C1945 C1946 C1947 \n435: C109_=_C554 ,C109_=_C950 ,C109_=_C1139 ,C109_=_C1765 ,C109_=_C1855 ,\nC109_=_C1878 ,C109_=_C1879 ,C109_=_C1880 ,C109_=_C1881 ,C109_=_C1882 ,C109_=_C1884 ,\nC109_=_C1885 ,C228_=_C450 ,C228_=_C657 ,C228_=_C859 ,C228_=_C1047 ,C228_=_C1232 ,\nC228_=_C1394 ,C228_=_C1548 ,C228_=_C1694 ,C228_=_C1825 ,C228_=_C1834 ,C228_=_C1844 ,\nC228_=_C1852 ,C228_=_C1864 ,C228_=_C1874 ,C228_=_C1893 ,C228_=_C1902 ,C228_=_C1908 ,\nC228_=_C1914 ,C228_=_C1922 ,C228_=_C1929 ,C228_=_C1935 ,C228_=_C1940 ,C228_=_C1944 ,\nC228_=_C1945 ,C228_=_C1946 ,C228_=_C1947 ,C450_=_C657 ,C450_=_C859 ,C450_=_C1047 ,\nC450_=_C1232 ,C450_=_C1394 ,C450_=_C1548 ,C450_=_C1694 ,C450_=_C1825 ,C450_=_C1834 ,\nC450_=_C1844 ,C450_=_C1852 ,C450_=_C1864 ,C450_=_C1874 ,C450_=_C1893 ,C450_=_C1902 ,\nC450_=_C1908 ,C450_=_C1914 ,C450_=_C1922 ,C450_=_C1929 ,C450_=_C1935 ,C450_=_C1940 ,\nC450_=_C1944 ,C450_=_C1945 ,C450_=_C1946 ,C450_=_C1947 ,C554_=_C950 ,C554_=_C1139 ,\nC554_=_C1765 ,C554_=_C1855 ,C554_=_C1878 ,C554_=_C1879 ,C554_=_C1880 ,C554_=_C1881 ,\nC554_=_C1882 ,C554_=_C1884 ,C554_=_C1885 ,C657_=_C859 ,C657_=_C1047 ,C657_=_C1232 ,\nC657_=_C1394 ,C657_=_C1548 ,C657_=_C1694 ,C657_=_C1825 ,C657_=_C1834 ,C657_=_C1844 ,\nC657_=_C1852 ,C657_=_C1864 ,C657_=_C1874 ,C657_=_C1893 ,C657_=_C1902 ,C657_=_C1908 ,\nC657_=_C1914 ,C657_=_C1922 ,C657_=_C1929 ,C657_=_C1935 ,C657_=_C1940 ,C657_=_C1944 ,\nC657_=_C1945 ,C657_=_C1946 ,C657_=_C1947 ,C859_=_C1047 ,C859_=_C1232 ,C859_=_C1394 ,\nC859_=_C1548 ,C859_=_C1694 ,C859_=_C1825 ,C859_=_C1834 ,C859_=_C1844 ,C859_=_C1852 ,\nC859_=_C1864 ,C859_=_C1874 ,C859_=_C1893 ,C859_=_C1902 ,C859_=_C1908 ,C859_=_C1914 ,\nC859_=_C1922 ,C859_=_C1929 ,C859_=_C1935 ,C859_=_C1940 ,C859_=_C1944 ,C859_=_C1945 ,\nC859_=_C1946 ,C859_=_C1947 ,C950_=_C1139 ,C950_=_C1765 ,C950_=_C1855 ,C950_=_C1878 ,\nC950_=_C1879 ,C950_=_C1880 ,C950_=_C1881 ,C950_=_C1882 ,C950_=_C1884 ,C950_=_C1885 ,\nC1047_=_C1232 ,C1047_=_C1394 ,C1047_=_C1548 ,C1047_=_C1694 ,C1047_=_C1825 ,C1047_=_C1834 ,\nC1047_=_C1844 ,C1047_=_C1852 ,C1047_=_C1864 ,C1047_=_C1874 ,C1047_=_C1893 ,C1047_=_C1902 ,\nC1047_=_C1908 ,C1047_=_C1914 ,C1047_=_C1922 ,C1047_=_C1929 ,C1047_=_C1935 ,C1047_=_C1940 ,\nC1047_=_C1944 ,C1047_=_C1945 ,C1047_=_C1946 ,C1047_=_C1947 ,C1139_=_C1765 ,C1139_=_C1855 ,\nC1139_=_C1878 ,C1139_=_C1879 ,C1139_=_C1880 ,C1139_=_C1881 ,C1139_=_C1882 ,C1139_=_C1884 ,\nC1139_=_C1885 ,C1232_=_C1394 ,C1232_=_C1548 ,C1232_=_C1694 ,C1232_=_C1825 ,C1232_=_C1834 ,\nC1232_=_C1844 ,C1232_=_C1852 ,C1232_=_C1864 ,C1232_=_C1874 ,C1232_=_C1893 ,C1232_=_C1902 ,\nC1232_=_C1908 ,C1232_=_C1914 ,C1232_=_C1922 ,C1232_=_C1929 ,C1232_=_C1935 ,C1232_=_C1940 ,\nC1232_=_C1944 ,C1232_=_C1945 ,C1232_=_C1946 ,C1232_=_C1947 ,C1394_=_C1548 ,C1394_=_C1694 ,\nC1394_=_C1825 ,C1394_=_C1834 ,C1394_=_C1844 ,C1394_=_C1852 ,C1394_=_C1864 ,C1394_=_C1874 ,\nC1394_=_C1893 ,C1394_=_C1902 ,C1394_=_C1908 ,C1394_=_C1914 ,C1394_=_C1922 ,C1394_=_C1929 ,\nC1394_=_C1935 ,C1394_=_C1940 ,C1394_=_C1944 ,C1394_=_C1945 ,C1394_=_C1946 ,C1394_=_C1947 ,\nC1548_=_C1694 ,C1548_=_C1825 ,C1548_=_C1834 ,C1548_=_C1844 ,C1548_=_C1852 ,C1548_=_C1864 ,\nC1548_=_C1874 ,C1548_=_C1893 ,C1548_=_C1902 ,C1548_=_C1908 ,C1548_=_C1914 ,C1548_=_C1922 ,\nC1548_=_C1929 ,C1548_=_C1935 ,C1548_=_C1940 ,C1548_=_C1944 ,C1548_=_C1945 ,C1548_=_C1946 ,\nC1548_=_C1947 ,C1694_=_C1825 ,C1694_=_C1834 ,C1694_=_C1844 ,C1694_=_C1852 ,C1694_=_C1864 ,\nC1694_=_C1874 ,C1694_=_C1893 ,C1694_=_C1902 ,C1694_=_C1908 ,C1694_=_C1914 ,C1694_=_C1922 ,\nC1694_=_C1929 ,C1694_=_C1935 ,C1694_=_C1940 ,C1694_=_C1944 ,C1694_=_C1945 ,C1694_=_C1946 ,\nC1694_=_C1947 ,C1765_=_C1855 ,C1765_=_C1878</w:t>
      </w:r>
    </w:p>
    <w:p>
      <w:pPr>
        <w:pStyle w:val="PreformattedText"/>
        <w:bidi w:val="0"/>
        <w:spacing w:before="0" w:after="0"/>
        <w:jc w:val="left"/>
        <w:rPr/>
      </w:pPr>
      <w:r>
        <w:rPr/>
        <w:t xml:space="preserve"> </w:t>
      </w:r>
      <w:r>
        <w:rPr/>
        <w:t>,C1765_=_C1879 ,C1765_=_C1880 ,C1765_=_C1881 ,\nC1765_=_C1882 ,C1765_=_C1884 ,C1765_=_C1885 ,C1825_=_C1834 ,C1825_=_C1844 ,C1825_=_C1852 ,\nC1825_=_C1864 ,C1825_=_C1874 ,C1825_=_C1893 ,C1825_=_C1902 ,C1825_=_C1908 ,C1825_=_C1914 ,\nC1825_=_C1922 ,C1825_=_C1929 ,C1825_=_C1935 ,C1825_=_C1940 ,C1825_=_C1944 ,C1825_=_C1945 ,\nC1825_=_C1946 ,C1825_=_C1947 ,C1834_=_C1844 ,C1834_=_C1852 ,C1834_=_C1864 ,C1834_=_C1874 ,\nC1834_=_C1893 ,C1834_=_C1902 ,C1834_=_C1908 ,C1834_=_C1914 ,C1834_=_C1922 ,C1834_=_C1929 ,\nC1834_=_C1935 ,C1834_=_C1940 ,C1834_=_C1944 ,C1834_=_C1945 ,C1834_=_C1946 ,C1834_=_C1947 ,\nC1844_=_C1852 ,C1844_=_C1864 ,C1844_=_C1874 ,C1844_=_C1893 ,C1844_=_C1902 ,C1844_=_C1908 ,\nC1844_=_C1914 ,C1844_=_C1922 ,C1844_=_C1929 ,C1844_=_C1935 ,C1844_=_C1940 ,C1844_=_C1944 ,\nC1844_=_C1945 ,C1844_=_C1946 ,C1844_=_C1947 ,C1852_=_C1864 ,C1852_=_C1874 ,C1852_=_C1893 ,\nC1852_=_C1902 ,C1852_=_C1908 ,C1852_=_C1914 ,C1852_=_C1922 ,C1852_=_C1929 ,C1852_=_C1935 ,\nC1852_=_C1940 ,C1852_=_C1944 ,C1852_=_C1945 ,C1852_=_C1946 ,C1852_=_C1947 ,C1855_=_C1864 ,\nC1855_=_C1878 ,C1855_=_C1879 ,C1855_=_C1880 ,C1855_=_C1881 ,C1855_=_C1882 ,C1855_=_C1884 ,\nC1855_=_C1885 ,C1864_=_C1874 ,C1864_=_C1893 ,C1864_=_C1902 ,C1864_=_C1908 ,C1864_=_C1914 ,\nC1864_=_C1922 ,C1864_=_C1929 ,C1864_=_C1935 ,C1864_=_C1940 ,C1864_=_C1944 ,C1864_=_C1945 ,\nC1864_=_C1946 ,C1864_=_C1947 ,C1874_=_C1893 ,C1874_=_C1902 ,C1874_=_C1908 ,C1874_=_C1914 ,\nC1874_=_C1922 ,C1874_=_C1929 ,C1874_=_C1935 ,C1874_=_C1940 ,C1874_=_C1944 ,C1874_=_C1945 ,\nC1874_=_C1946 ,C1874_=_C1947 ,C1878_=_C1879 ,C1878_=_C1880 ,C1878_=_C1881 ,C1878_=_C1882 ,\nC1878_=_C1884 ,C1878_=_C1885 ,C1878_=_C1893 ,C1879_=_C1880 ,C1879_=_C1881 ,C1879_=_C1882 ,\nC1879_=_C1884 ,C1879_=_C1885 ,C1879_=_C1914 ,C1880_=_C1881 ,C1880_=_C1882 ,C1880_=_C1884 ,\nC1880_=_C1885 ,C1880_=_C1922 ,C1881_=_C1882 ,C1881_=_C1884 ,C1881_=_C1885 ,C1881_=_C1929 ,\nC1882_=_C1884 ,C1882_=_C1885 ,C1882_=_C1935 ,C1884_=_C1885 ,C1893_=_C1902 ,C1893_=_C1908 ,\nC1893_=_C1914 ,C1893_=_C1922 ,C1893_=_C1929 ,C1893_=_C1935 ,C1893_=_C1940 ,C1893_=_C1944 ,\nC1893_=_C1945 ,C1893_=_C1946 ,C1893_=_C1947 ,C1902_=_C1908 ,C1902_=_C1914 ,C1902_=_C1922 ,\nC1902_=_C1929 ,C1902_=_C1935 ,C1902_=_C1940 ,C1902_=_C1944 ,C1902_=_C1945 ,C1902_=_C1946 ,\nC1902_=_C1947 ,C1908_=_C1914 ,C1908_=_C1922 ,C1908_=_C1929 ,C1908_=_C1935 ,C1908_=_C1940 ,\nC1908_=_C1944 ,C1908_=_C1945 ,C1908_=_C1946 ,C1908_=_C1947 ,C1914_=_C1922 ,C1914_=_C1929 ,\nC1914_=_C1935 ,C1914_=_C1940 ,C1914_=_C1944 ,C1914_=_C1945 ,C1914_=_C1946 ,C1914_=_C1947 ,\nC1922_=_C1929 ,C1922_=_C1935 ,C1922_=_C1940 ,C1922_=_C1944 ,C1922_=_C1945 ,C1922_=_C1946 ,\nC1922_=_C1947 ,C1929_=_C1935 ,C1929_=_C1940 ,C1929_=_C1944 ,C1929_=_C1945 ,C1929_=_C1946 ,\nC1929_=_C1947 ,C1935_=_C1940 ,C1935_=_C1944 ,C1935_=_C1945 ,C1935_=_C1946 ,C1935_=_C1947 ,\nC1940_=_C1944 ,C1940_=_C1945 ,C1940_=_C1946 ,C1940_=_C1947 ,C1944_=_C1945 ,C1944_=_C1946 ,\nC1944_=_C1947 ,C1945_=_C1946 ,C1945_=_C1947 ,C1946_=_C1947 ,"];287[shape=box, label="id:287 level: 7\n41: C208 C419 C624 C758 C839 \nC931 C1027 C1121 C1208 C1372 C1530 \nC1677 C1751 C1810 C1832 C1842 C1850 \nC1854 C1861 C1869 C1870 C1871 C1872 \nC1873 C1874 C1875 C1876 C1877 C1881 \nC1890 C1900 C1906 C1911 C1919 C1927 \nC1928 C1929 C1930 C1931 C1932 C1933 \n475: C208_=_C419( C208 C419 ) C208_=_C624( C208 C624 ) C208_=_C839( C208 C839 ) C208_=_C1027( C208 C1027 ) C208_=_C1208( C208 C1208 ) \nC208_=_C1372( C208 C1372 ) C208_=_C1530( C208 C1530 ) C208_=_C1677( C208 C1677 ) C208_=_C1810( C208 C1810 ) C208_=_C1832( C208 C1832 ) C208_=_C1842( C208 C1842 ) \nC208_=_C1850( C208 C1850 ) C208_=_C1861( C208 C1861 ) C208_=_C1872( C208 C1872 ) C208_=_C1881( C208 C1881 ) C208_=_C1890( C208 C1890 ) C208_=_C1900( C208 C1900 ) \nC208_=_C1906( C208 C1906 ) C208_=_C1911( C208 C1911 ) C208_=_C1919( C208 C1919 ) C208_=_C1927( C208 C1927 ) C208_=_C1928( C208 C1928 ) C208_=_C1929( C208 C1929 ) \nC208_=_C1930( C208 C1930 ) C208_=_C1931( C208 C1931 ) C208_=_C1932( C208 C1932 ) C208_=_C1933( C208 C1933 ) C419_=_C624( C419 C624 ) C419_=_C839( C419 C839 ) \nC419_=_C1027( C419 C1027 ) C419_=_C1208( C419 C1208 ) C419_=_C1372( C419 C1372 ) C419_=_C1530( C419 C1530 ) C419_=_C1677( C419 C1677 ) C419_=_C1810( C419 C1810 ) \nC419_=_C1832( C419 C1832 ) C419_=_C1842( C419 C1842 ) C419_=_C1850( C419 C1850 ) C419_=_C1861( C419 C1861 ) C419_=_C1872( C419 C1872 ) C419_=_C1881( C419 C1881 ) \nC419_=_C1890( C419 C1890 ) C419_=_C1900( C419 C1900 ) C419_=_C1906( C419 C1906 ) C419_=_C1911( C419 C1911 ) C419_=_C1919( C419 C1919 ) C419_=_C1927( C419 C1927 ) \nC419_=_C1928( C419 C1928 ) C419_=_C1929( C419 C1929 ) C419_=_C1930( C419 C1930 ) C419_=_C1931( C419 C1931 ) C419_=_C1932( C419 C1932 ) C419_=_C1933( C419 C1933 ) \nC624_=_C839( C624 C839 ) C624_=_C1027( C624 C1027 ) C624_=_C1208( C624 C1208 ) C624_=_C1372( C624 C1372 ) C624_=_C1530( C624 C1530 ) C624_=_C1677( C624 C1677 ) \nC624_=_C1810( C624 C1810 ) C624_=_C1832( C624 C1832 ) C624_=_C1842( C624 C1842 ) C624_=_C1850( C624 C1850 ) C624_=_C1861( C624 C1861 ) C624_=_C1872( C624 C1872 ) \nC624_=_C1881( C624 C1881 ) C624_=_C1890( C624 C1890 ) C624_=_C1900( C624 C1900 ) C624_=_C1906( C624 C1906 ) C624_=_C1911( C624 C1911 ) C624_=_C1919( C624 C1919 ) \nC624_=_C1927( C624 C1927 ) C624_=_C1928( C624 C1928 ) C624_=_C1929( C624 C1929 ) C624_=_C1930( C624 C1930 ) C624_=_C1931( C624 C1931 ) C624_=_C1932( C624 C1932 ) \nC624_=_C1933( C624 C1933 ) C758_=_C931( C758 C931 ) C758_=_C1121( C758 C1121 ) C758_=_C1751( C758 C1751 ) C758_=_C1854( C758 C1854 ) C758_=_C1869( C758 C1869 ) \nC758_=_C1870( C758 C1870 ) C758_=_C1871( C758 C1871 ) C758_=_C1872( C758 C1872 ) C758_=_C1873( C758 C1873 ) C758_=_C1874( C758 C1874 ) C758_=_C1875( C758 C1875 ) \nC758_=_C1876( C758 C1876 ) C758_=_C1877( C758 C1877 ) C839_=_C1027( C839 C1027 ) C839_=_C1208( C839 C1208 ) C839_=_C1372( C839 C1372 ) C839_=_C1530( C839 C1530 ) \nC839_=_C1677( C839 C1677 ) C839_=_C1810( C839 C1810 ) C839_=_C1832( C839 C1832 ) C839_=_C1842( C839 C1842 ) C839_=_C1850( C839 C1850 ) C839_=_C1861( C839 C1861 ) \nC839_=_C1872( C839 C1872 ) C839_=_C1881( C839 C1881 ) C839_=_C1890( C839 C1890 ) C839_=_C1900( C839 C1900 ) C839_=_C1906( C839 C1906 ) C839_=_C1911( C839 C1911 ) \nC839_=_C1919( C839 C1919 ) C839_=_C1927( C839 C1927 ) C839_=_C1928( C839 C1928 ) C839_=_C1929( C839 C1929 ) C839_=_C1930( C839 C1930 ) C839_=_C1931( C839 C1931 ) \nC839_=_C1932( C839 C1932 ) C839_=_C1933( C839 C1933 ) C931_=_C1121( C931 C1121 ) C931_=_C1751( C931 C1751 ) C931_=_C1854( C931 C1854 ) C931_=_C1869( C931 C1869 ) \nC931_=_C1870( C931 C1870 ) C931_=_C1871( C931 C1871 ) C931_=_C1872( C931 C1872 ) C931_=_C1873( C931 C1873 ) C931_=_C1874( C931 C1874 ) C931_=_C1875( C931 C1875 ) \nC931_=_C1876( C931 C1876 ) C931_=_C1877( C931 C1877 ) C1027_=_C1208( C1027 C1208 ) C1027_=_C1372( C1027 C1372 ) C1027_=_C1530( C1027 C1530 ) C1027_=_C1677( C1027 C1677 ) \nC1027_=_C1810( C1027 C1810 ) C1027_=_C1832( C1027 C1832 ) C1027_=_C1842( C1027 C1842 ) C1027_=_C1850( C1027 C1850 ) C1027_=_C1861( C1027 C1861 ) C1027_=_C1872( C1027 C1872 ) \nC1027_=_C1881( C1027 C1881 ) C1027_=_C1890( C1027 C1890 ) C1027_=_C1900( C1027 C1900 ) C1027_=_C1906( C1027 C1906 ) C1027_=_C1911( C1027 C1911 ) C1027_=_C1919( C1027 C1919 ) \nC1027_=_C1927( C1027 C1927 ) C1027_=_C1928( C1027 C1928 ) C1027_=_C1929( C1027 C1929 ) C1027_=_C1930( C1027 C1930 ) C1027_=_C1931( C1027 C1931 ) C1027_=_C1932( C1027 C1932 ) \nC1027_=_C1933( C1027 C1933 ) C1121_=_C1751( C1121 C1751 ) C1121_=_C1854( C1121 C1854 ) C1121_=_C1869( C1121 C1869 ) C1121_=_C1870( C1121 C1870 ) C1121_=_C1871( C1121 C1871 ) \nC1121_=_C1872( C1121 C1872 ) C1121_=_C1873( C1121 C1873 ) C1121_=_C1874( C1121 C1874 ) C1121_=_C1875( C1121 C1875 ) C1121_=_C1876( C1121 C1876 ) C1121_=_C1877( C1121 C1877 ) \nC1208_=_C1372( C1208 C1372 ) C1208_=_C1530( C1208 C1530 ) C1208_=_C1677( C1208 C1677 ) C1208_=_C1810( C1208 C1810 ) C1208_=_C1832( C1208 C1832 ) C1208_=_C1842( C1208 C1842 ) \nC1208_=_C1850( C1208 C1850 ) C1208_=_C1861( C1208 C1861 ) C1208_=_C1872( C1208 C1872 ) C1208_=_C1881( C1208 C1881 ) C1208_=_C1890( C1208 C1890 ) C1208_=_C1900( C1208 C1900 ) \nC1208_=_C1906( C1208 C1906 ) C1208_=_C1911( C1208 C1911 ) C1208_=_C1919( C1208 C1919 ) C1208_=_C1927( C1208 C1927 ) C1208_=_C1928( C1208 C1928 ) C1208_=_C1929( C1208 C1929 ) \nC1208_=_C1930( C1208 C1930 ) C1208_=_C1931( C1208 C1931 ) C1208_=_C1932( C1208 C1932 ) C1208_=_C1933( C1208 C1933 ) C1372_=_C1530( C1372 C1530 ) C1372_=_C1677( C1372 C1677 ) \nC1372_=_C1810( C1372 C1810 ) C1372_=_C1832( C1372 C1832 ) C1372_=_C1842( C1372 C1842 ) C1372_=_C1850( C1372 C1850 ) C1372_=_C1861( C1372 C1861 ) C1372_=_C1872( C1372 C1872 ) \nC1372_=_C1881( C1372 C1881 ) C1372_=_C1890( C1372 C1890 ) C1372_=_C1900( C1372 C1900 ) C1372_=_C1906( C1372 C1906 ) C1372_=_C1911( C1372 C1911 ) C1372_=_C1919( C1372 C1919 ) \nC1372_=_C1927( C1372 C1927 ) C1372_=_C1928( C1372 C1928 ) C1372_=_C1929( C1372 C1929 ) C1372_=_C1930( C1372 C1930 ) C1372_=_C1931( C1372 C1931 ) C1372_=_C1932( C1372 C1932 ) \nC1372_=_C1933( C1372 C1933 ) C1530_=_C1677( C1530 C1677 ) C1530_=_C1810( C1530 C1810 ) C1530_=_C1832( C1530 C1832 ) C1530_=_C1842( C1530 C1842 ) C1530_=_C1850( C1530 C1850 ) \nC1530_=_C1861( C1530 C1861 ) C1530_=_C1872( C1530 C1872 ) C1530_=_C1881( C1530 C1881 ) C1530_=_C1890( C1530 C1890 ) C1530_=_C1900( C1530 C1900 ) C1530_=_C1906( C1530 C1906 ) \nC1530_=_C1911( C1530 C1911 ) C1530_=_C1919( C1530 C1919 ) C1530_=_C1927( C1530 C1927 ) C1530_=_C1928( C1530 C1928 ) C1530_=_C1929( C1530 C1929 ) C1530_=_C1930( C1530 C1930 ) \nC1530_=_C1931( C1530 C1931 ) C1530_=_C1932( C1530 C1932 ) C1530_=_C1933( C1530 C1933 ) C1677_=_C1810( C1677 C1810 ) C1677_=_C1832( C1677 C1832 ) C1677_=_C1842( C1677 C1842 ) \nC1677_=_C1850( C1677 C1850 ) C1677_=_C1861( C1677 C1861 ) C1677_=_C1872( C1677 C1872 ) C1677_=_C1881( C1677 C1881 ) C1677_=_C1890( C1677 C1890 ) C1677_=_C1900( C1677 C1900 ) \nC1677_=_C1906( C1677 C1906 ) C1677_=_C1911( C1677 C1911 ) C1677_=_C1919(</w:t>
      </w:r>
    </w:p>
    <w:p>
      <w:pPr>
        <w:pStyle w:val="PreformattedText"/>
        <w:bidi w:val="0"/>
        <w:spacing w:before="0" w:after="0"/>
        <w:jc w:val="left"/>
        <w:rPr/>
      </w:pPr>
      <w:r>
        <w:rPr/>
        <w:t xml:space="preserve"> </w:t>
      </w:r>
      <w:r>
        <w:rPr/>
        <w:t>C1677 C1919 ) C1677_=_C1927( C1677 C1927 ) C1677_=_C1928( C1677 C1928 ) C1677_=_C1929( C1677 C1929 ) \nC1677_=_C1930( C1677 C1930 ) C1677_=_C1931( C1677 C1931 ) C1677_=_C1932( C1677 C1932 ) C1677_=_C1933( C1677 C1933 ) C1751_=_C1854( C1751 C1854 ) C1751_=_C1869( C1751 C1869 ) \nC1751_=_C1870( C1751 C1870 ) C1751_=_C1871( C1751 C1871 ) C1751_=_C1872( C1751 C1872 ) C1751_=_C1873( C1751 C1873 ) C1751_=_C1874( C1751 C1874 ) C1751_=_C1875( C1751 C1875 ) \nC1751_=_C1876( C1751 C1876 ) C1751_=_C1877( C1751 C1877 ) C1810_=_C1832( C1810 C1832 ) C1810_=_C1842( C1810 C1842 ) C1810_=_C1850( C1810 C1850 ) C1810_=_C1861( C1810 C1861 ) \nC1810_=_C1872( C1810 C1872 ) C1810_=_C1881( C1810 C1881 ) C1810_=_C1890( C1810 C1890 ) C1810_=_C1900( C1810 C1900 ) C1810_=_C1906( C1810 C1906 ) C1810_=_C1911( C1810 C1911 ) \nC1810_=_C1919( C1810 C1919 ) C1810_=_C1927( C1810 C1927 ) C1810_=_C1928( C1810 C1928 ) C1810_=_C1929( C1810 C1929 ) C1810_=_C1930( C1810 C1930 ) C1810_=_C1931( C1810 C1931 ) \nC1810_=_C1932( C1810 C1932 ) C1810_=_C1933( C1810 C1933 ) C1832_=_C1842( C1832 C1842 ) C1832_=_C1850( C1832 C1850 ) C1832_=_C1861( C1832 C1861 ) C1832_=_C1872( C1832 C1872 ) \nC1832_=_C1881( C1832 C1881 ) C1832_=_C1890( C1832 C1890 ) C1832_=_C1900( C1832 C1900 ) C1832_=_C1906( C1832 C1906 ) C1832_=_C1911( C1832 C1911 ) C1832_=_C1919( C1832 C1919 ) \nC1832_=_C1927( C1832 C1927 ) C1832_=_C1928( C1832 C1928 ) C1832_=_C1929( C1832 C1929 ) C1832_=_C1930( C1832 C1930 ) C1832_=_C1931( C1832 C1931 ) C1832_=_C1932( C1832 C1932 ) \nC1832_=_C1933( C1832 C1933 ) C1842_=_C1850( C1842 C1850 ) C1842_=_C1861( C1842 C1861 ) C1842_=_C1872( C1842 C1872 ) C1842_=_C1881( C1842 C1881 ) C1842_=_C1890( C1842 C1890 ) \nC1842_=_C1900( C1842 C1900 ) C1842_=_C1906( C1842 C1906 ) C1842_=_C1911( C1842 C1911 ) C1842_=_C1919( C1842 C1919 ) C1842_=_C1927( C1842 C1927 ) C1842_=_C1928( C1842 C1928 ) \nC1842_=_C1929( C1842 C1929 ) C1842_=_C1930( C1842 C1930 ) C1842_=_C1931( C1842 C1931 ) C1842_=_C1932( C1842 C1932 ) C1842_=_C1933( C1842 C1933 ) C1850_=_C1861( C1850 C1861 ) \nC1850_=_C1872( C1850 C1872 ) C1850_=_C1881( C1850 C1881 ) C1850_=_C1890( C1850 C1890 ) C1850_=_C1900( C1850 C1900 ) C1850_=_C1906( C1850 C1906 ) C1850_=_C1911( C1850 C1911 ) \nC1850_=_C1919( C1850 C1919 ) C1850_=_C1927( C1850 C1927 ) C1850_=_C1928( C1850 C1928 ) C1850_=_C1929( C1850 C1929 ) C1850_=_C1930( C1850 C1930 ) C1850_=_C1931( C1850 C1931 ) \nC1850_=_C1932( C1850 C1932 ) C1850_=_C1933( C1850 C1933 ) C1854_=_C1861( C1854 C1861 ) C1854_=_C1869( C1854 C1869 ) C1854_=_C1870( C1854 C1870 ) C1854_=_C1871( C1854 C1871 ) \nC1854_=_C1872( C1854 C1872 ) C1854_=_C1873( C1854 C1873 ) C1854_=_C1874( C1854 C1874 ) C1854_=_C1875( C1854 C1875 ) C1854_=_C1876( C1854 C1876 ) C1854_=_C1877( C1854 C1877 ) \nC1861_=_C1872( C1861 C1872 ) C1861_=_C1881( C1861 C1881 ) C1861_=_C1890( C1861 C1890 ) C1861_=_C1900( C1861 C1900 ) C1861_=_C1906( C1861 C1906 ) C1861_=_C1911( C1861 C1911 ) \nC1861_=_C1919( C1861 C1919 ) C1861_=_C1927( C1861 C1927 ) C1861_=_C1928( C1861 C1928 ) C1861_=_C1929( C1861 C1929 ) C1861_=_C1930( C1861 C1930 ) C1861_=_C1931( C1861 C1931 ) \nC1861_=_C1932( C1861 C1932 ) C1861_=_C1933( C1861 C1933 ) C1869_=_C1870( C1869 C1870 ) C1869_=_C1871( C1869 C1871 ) C1869_=_C1872( C1869 C1872 ) C1869_=_C1873( C1869 C1873 ) \nC1869_=_C1874( C1869 C1874 ) C1869_=_C1875( C1869 C1875 ) C1869_=_C1876( C1869 C1876 ) C1869_=_C1877( C1869 C1877 ) C1869_=_C1890( C1869 C1890 ) C1870_=_C1871( C1870 C1871 ) \nC1870_=_C1872( C1870 C1872 ) C1870_=_C1873( C1870 C1873 ) C1870_=_C1874( C1870 C1874 ) C1870_=_C1875( C1870 C1875 ) C1870_=_C1876( C1870 C1876 ) C1870_=_C1877( C1870 C1877 ) \nC1870_=_C1911( C1870 C1911 ) C1871_=_C1872( C1871 C1872 ) C1871_=_C1873( C1871 C1873 ) C1871_=_C1874( C1871 C1874 ) C1871_=_C1875( C1871 C1875 ) C1871_=_C1876( C1871 C1876 ) \nC1871_=_C1877( C1871 C1877 ) C1871_=_C1919( C1871 C1919 ) C1872_=_C1873( C1872 C1873 ) C1872_=_C1874( C1872 C1874 ) C1872_=_C1875( C1872 C1875 ) C1872_=_C1876( C1872 C1876 ) \nC1872_=_C1877( C1872 C1877 ) C1872_=_C1881( C1872 C1881 ) C1872_=_C1890( C1872 C1890 ) C1872_=_C1900( C1872 C1900 ) C1872_=_C1906( C1872 C1906 ) C1872_=_C1911( C1872 C1911 ) \nC1872_=_C1919( C1872 C1919 ) C1872_=_C1927( C1872 C1927 ) C1872_=_C1928( C1872 C1928 ) C1872_=_C1929( C1872 C1929 ) C1872_=_C1930( C1872 C1930 ) C1872_=_C1931( C1872 C1931 ) \nC1872_=_C1932( C1872 C1932 ) C1872_=_C1933( C1872 C1933 ) C1873_=_C1874( C1873 C1874 ) C1873_=_C1875( C1873 C1875 ) C1873_=_C1876( C1873 C1876 ) C1873_=_C1877( C1873 C1877 ) \nC1873_=_C1927( C1873 C1927 ) C1874_=_C1875( C1874 C1875 ) C1874_=_C1876( C1874 C1876 ) C1874_=_C1877( C1874 C1877 ) C1874_=_C1929( C1874 C1929 ) C1875_=_C1876( C1875 C1876 ) \nC1875_=_C1877( C1875 C1877 ) C1876_=_C1877( C1876 C1877 ) C1881_=_C1890( C1881 C1890 ) C1881_=_C1900( C1881 C1900 ) C1881_=_C1906( C1881 C1906 ) C1881_=_C1911( C1881 C1911 ) \nC1881_=_C1919( C1881 C1919 ) C1881_=_C1927( C1881 C1927 ) C1881_=_C1928( C1881 C1928 ) C1881_=_C1929( C1881 C1929 ) C1881_=_C1930( C1881 C1930 ) C1881_=_C1931( C1881 C1931 ) \nC1881_=_C1932( C1881 C1932 ) C1881_=_C1933( C1881 C1933 ) C1890_=_C1900( C1890 C1900 ) C1890_=_C1906( C1890 C1906 ) C1890_=_C1911( C1890 C1911 ) C1890_=_C1919( C1890 C1919 ) \nC1890_=_C1927( C1890 C1927 ) C1890_=_C1928( C1890 C1928 ) C1890_=_C1929( C1890 C1929 ) C1890_=_C1930( C1890 C1930 ) C1890_=_C1931( C1890 C1931 ) C1890_=_C1932( C1890 C1932 ) \nC1890_=_C1933( C1890 C1933 ) C1900_=_C1906( C1900 C1906 ) C1900_=_C1911( C1900 C1911 ) C1900_=_C1919( C1900 C1919 ) C1900_=_C1927( C1900 C1927 ) C1900_=_C1928( C1900 C1928 ) \nC1900_=_C1929( C1900 C1929 ) C1900_=_C1930( C1900 C1930 ) C1900_=_C1931( C1900 C1931 ) C1900_=_C1932( C1900 C1932 ) C1900_=_C1933( C1900 C1933 ) C1906_=_C1911( C1906 C1911 ) \nC1906_=_C1919( C1906 C1919 ) C1906_=_C1927( C1906 C1927 ) C1906_=_C1928( C1906 C1928 ) C1906_=_C1929( C1906 C1929 ) C1906_=_C1930( C1906 C1930 ) C1906_=_C1931( C1906 C1931 ) \nC1906_=_C1932( C1906 C1932 ) C1906_=_C1933( C1906 C1933 ) C1911_=_C1919( C1911 C1919 ) C1911_=_C1927( C1911 C1927 ) C1911_=_C1928( C1911 C1928 ) C1911_=_C1929( C1911 C1929 ) \nC1911_=_C1930( C1911 C1930 ) C1911_=_C1931( C1911 C1931 ) C1911_=_C1932( C1911 C1932 ) C1911_=_C1933( C1911 C1933 ) C1919_=_C1927( C1919 C1927 ) C1919_=_C1928( C1919 C1928 ) \nC1919_=_C1929( C1919 C1929 ) C1919_=_C1930( C1919 C1930 ) C1919_=_C1931( C1919 C1931 ) C1919_=_C1932( C1919 C1932 ) C1919_=_C1933( C1919 C1933 ) C1927_=_C1928( C1927 C1928 ) \nC1927_=_C1929( C1927 C1929 ) C1927_=_C1930( C1927 C1930 ) C1927_=_C1931( C1927 C1931 ) C1927_=_C1932( C1927 C1932 ) C1927_=_C1933( C1927 C1933 ) C1928_=_C1929( C1928 C1929 ) \nC1928_=_C1930( C1928 C1930 ) C1928_=_C1931( C1928 C1931 ) C1928_=_C1932( C1928 C1932 ) C1928_=_C1933( C1928 C1933 ) C1929_=_C1930( C1929 C1930 ) C1929_=_C1931( C1929 C1931 ) \nC1929_=_C1932( C1929 C1932 ) C1929_=_C1933( C1929 C1933 ) C1930_=_C1931( C1930 C1931 ) C1930_=_C1932( C1930 C1932 ) C1930_=_C1933( C1930 C1933 ) C1931_=_C1932( C1931 C1932 ) \nC1931_=_C1933( C1931 C1933 ) C1932_=_C1933( C1932 C1933 ) "];238-&gt;287[label="40: C208 C419 C624 C758 C839 \nC931 C1027 C1121 C1208 C1372 C1530 \nC1677 C1751 C1810 C1832 C1842 C1850 \nC1854 C1861 C1869 C1870 C1871 C1873 \nC1874 C1875 C1876 C1877 C1881 C1890 \nC1900 C1906 C1911 C1919 C1927 C1928 \nC1929 C1930 C1931 C1932 C1933 \n435: C208_=_C419 ,C208_=_C624 ,C208_=_C839 ,C208_=_C1027 ,C208_=_C1208 ,\nC208_=_C1372 ,C208_=_C1530 ,C208_=_C1677 ,C208_=_C1810 ,C208_=_C1832 ,C208_=_C1842 ,\nC208_=_C1850 ,C208_=_C1861 ,C208_=_C1881 ,C208_=_C1890 ,C208_=_C1900 ,C208_=_C1906 ,\nC208_=_C1911 ,C208_=_C1919 ,C208_=_C1927 ,C208_=_C1928 ,C208_=_C1929 ,C208_=_C1930 ,\nC208_=_C1931 ,C208_=_C1932 ,C208_=_C1933 ,C419_=_C624 ,C419_=_C839 ,C419_=_C1027 ,\nC419_=_C1208 ,C419_=_C1372 ,C419_=_C1530 ,C419_=_C1677 ,C419_=_C1810 ,C419_=_C1832 ,\nC419_=_C1842 ,C419_=_C1850 ,C419_=_C1861 ,C419_=_C1881 ,C419_=_C1890 ,C419_=_C1900 ,\nC419_=_C1906 ,C419_=_C1911 ,C419_=_C1919 ,C419_=_C1927 ,C419_=_C1928 ,C419_=_C1929 ,\nC419_=_C1930 ,C419_=_C1931 ,C419_=_C1932 ,C419_=_C1933 ,C624_=_C839 ,C624_=_C1027 ,\nC624_=_C1208 ,C624_=_C1372 ,C624_=_C1530 ,C624_=_C1677 ,C624_=_C1810 ,C624_=_C1832 ,\nC624_=_C1842 ,C624_=_C1850 ,C624_=_C1861 ,C624_=_C1881 ,C624_=_C1890 ,C624_=_C1900 ,\nC624_=_C1906 ,C624_=_C1911 ,C624_=_C1919 ,C624_=_C1927 ,C624_=_C1928 ,C624_=_C1929 ,\nC624_=_C1930 ,C624_=_C1931 ,C624_=_C1932 ,C624_=_C1933 ,C758_=_C931 ,C758_=_C1121 ,\nC758_=_C1751 ,C758_=_C1854 ,C758_=_C1869 ,C758_=_C1870 ,C758_=_C1871 ,C758_=_C1873 ,\nC758_=_C1874 ,C758_=_C1875 ,C758_=_C1876 ,C758_=_C1877 ,C839_=_C1027 ,C839_=_C1208 ,\nC839_=_C1372 ,C839_=_C1530 ,C839_=_C1677 ,C839_=_C1810 ,C839_=_C1832 ,C839_=_C1842 ,\nC839_=_C1850 ,C839_=_C1861 ,C839_=_C1881 ,C839_=_C1890 ,C839_=_C1900 ,C839_=_C1906 ,\nC839_=_C1911 ,C839_=_C1919 ,C839_=_C1927 ,C839_=_C1928 ,C839_=_C1929 ,C839_=_C1930 ,\nC839_=_C1931 ,C839_=_C1932 ,C839_=_C1933 ,C931_=_C1121 ,C931_=_C1751 ,C931_=_C1854 ,\nC931_=_C1869 ,C931_=_C1870 ,C931_=_C1871 ,C931_=_C1873 ,C931_=_C1874 ,C931_=_C1875 ,\nC931_=_C1876 ,C931_=_C1877 ,C1027_=_C1208 ,C1027_=_C1372 ,C1027_=_C1530 ,C1027_=_C1677 ,\nC1027_=_C1810 ,C1027_=_C1832 ,C1027_=_C1842 ,C1027_=_C1850 ,C1027_=_C1861 ,C1027_=_C1881 ,\nC1027_=_C1890 ,C1027_=_C1900 ,C1027_=_C1906 ,C1027_=_C1911 ,C1027_=_C1919 ,C1027_=_C1927 ,\nC1027_=_C1928 ,C1027_=_C1929 ,C1027_=_C1930 ,C1027_=_C1931 ,C1027_=_C1932 ,C1027_=_C1933 ,\nC1121_=_C1751 ,C1121_=_C1854 ,C1121_=_C1869 ,C1121_=_C1870 ,C1121_=_C1871 ,C1121_=_C1873 ,\nC1121_=_C1874 ,C1121_=_C1875 ,C1121_=_C1876 ,C1121_=_C1877 ,C1208_=_C1372 ,C1208_=_C1530 ,\nC1208_=_C1677 ,C1208_=_C1810 ,C1208_=_C1832 ,C1208_=_C1842 ,C1208_=_C1850 ,C1208_=_C1861 ,\nC1208_=_C1881 ,C1208_=_C1890 ,C1208_=_C1900 ,C1208_=_C1906 ,C1208_=_C1911 ,C1208_=_C1919 ,\nC1208_=_C1927 ,C1208_=_C1928 ,C1208_=_C1929 ,C1208_=_C1930 ,C1208_=_C1931 ,C1208_=_C1932 ,\nC1208_=_C1933 ,C1372_=_C1530 ,C1372_=_C1677 ,C1372_=_C1810 ,C1372_=_C1832</w:t>
      </w:r>
    </w:p>
    <w:p>
      <w:pPr>
        <w:pStyle w:val="PreformattedText"/>
        <w:bidi w:val="0"/>
        <w:spacing w:before="0" w:after="0"/>
        <w:jc w:val="left"/>
        <w:rPr/>
      </w:pPr>
      <w:r>
        <w:rPr/>
        <w:t xml:space="preserve"> </w:t>
      </w:r>
      <w:r>
        <w:rPr/>
        <w:t>,C1372_=_C1842 ,\nC1372_=_C1850 ,C1372_=_C1861 ,C1372_=_C1881 ,C1372_=_C1890 ,C1372_=_C1900 ,C1372_=_C1906 ,\nC1372_=_C1911 ,C1372_=_C1919 ,C1372_=_C1927 ,C1372_=_C1928 ,C1372_=_C1929 ,C1372_=_C1930 ,\nC1372_=_C1931 ,C1372_=_C1932 ,C1372_=_C1933 ,C1530_=_C1677 ,C1530_=_C1810 ,C1530_=_C1832 ,\nC1530_=_C1842 ,C1530_=_C1850 ,C1530_=_C1861 ,C1530_=_C1881 ,C1530_=_C1890 ,C1530_=_C1900 ,\nC1530_=_C1906 ,C1530_=_C1911 ,C1530_=_C1919 ,C1530_=_C1927 ,C1530_=_C1928 ,C1530_=_C1929 ,\nC1530_=_C1930 ,C1530_=_C1931 ,C1530_=_C1932 ,C1530_=_C1933 ,C1677_=_C1810 ,C1677_=_C1832 ,\nC1677_=_C1842 ,C1677_=_C1850 ,C1677_=_C1861 ,C1677_=_C1881 ,C1677_=_C1890 ,C1677_=_C1900 ,\nC1677_=_C1906 ,C1677_=_C1911 ,C1677_=_C1919 ,C1677_=_C1927 ,C1677_=_C1928 ,C1677_=_C1929 ,\nC1677_=_C1930 ,C1677_=_C1931 ,C1677_=_C1932 ,C1677_=_C1933 ,C1751_=_C1854 ,C1751_=_C1869 ,\nC1751_=_C1870 ,C1751_=_C1871 ,C1751_=_C1873 ,C1751_=_C1874 ,C1751_=_C1875 ,C1751_=_C1876 ,\nC1751_=_C1877 ,C1810_=_C1832 ,C1810_=_C1842 ,C1810_=_C1850 ,C1810_=_C1861 ,C1810_=_C1881 ,\nC1810_=_C1890 ,C1810_=_C1900 ,C1810_=_C1906 ,C1810_=_C1911 ,C1810_=_C1919 ,C1810_=_C1927 ,\nC1810_=_C1928 ,C1810_=_C1929 ,C1810_=_C1930 ,C1810_=_C1931 ,C1810_=_C1932 ,C1810_=_C1933 ,\nC1832_=_C1842 ,C1832_=_C1850 ,C1832_=_C1861 ,C1832_=_C1881 ,C1832_=_C1890 ,C1832_=_C1900 ,\nC1832_=_C1906 ,C1832_=_C1911 ,C1832_=_C1919 ,C1832_=_C1927 ,C1832_=_C1928 ,C1832_=_C1929 ,\nC1832_=_C1930 ,C1832_=_C1931 ,C1832_=_C1932 ,C1832_=_C1933 ,C1842_=_C1850 ,C1842_=_C1861 ,\nC1842_=_C1881 ,C1842_=_C1890 ,C1842_=_C1900 ,C1842_=_C1906 ,C1842_=_C1911 ,C1842_=_C1919 ,\nC1842_=_C1927 ,C1842_=_C1928 ,C1842_=_C1929 ,C1842_=_C1930 ,C1842_=_C1931 ,C1842_=_C1932 ,\nC1842_=_C1933 ,C1850_=_C1861 ,C1850_=_C1881 ,C1850_=_C1890 ,C1850_=_C1900 ,C1850_=_C1906 ,\nC1850_=_C1911 ,C1850_=_C1919 ,C1850_=_C1927 ,C1850_=_C1928 ,C1850_=_C1929 ,C1850_=_C1930 ,\nC1850_=_C1931 ,C1850_=_C1932 ,C1850_=_C1933 ,C1854_=_C1861 ,C1854_=_C1869 ,C1854_=_C1870 ,\nC1854_=_C1871 ,C1854_=_C1873 ,C1854_=_C1874 ,C1854_=_C1875 ,C1854_=_C1876 ,C1854_=_C1877 ,\nC1861_=_C1881 ,C1861_=_C1890 ,C1861_=_C1900 ,C1861_=_C1906 ,C1861_=_C1911 ,C1861_=_C1919 ,\nC1861_=_C1927 ,C1861_=_C1928 ,C1861_=_C1929 ,C1861_=_C1930 ,C1861_=_C1931 ,C1861_=_C1932 ,\nC1861_=_C1933 ,C1869_=_C1870 ,C1869_=_C1871 ,C1869_=_C1873 ,C1869_=_C1874 ,C1869_=_C1875 ,\nC1869_=_C1876 ,C1869_=_C1877 ,C1869_=_C1890 ,C1870_=_C1871 ,C1870_=_C1873 ,C1870_=_C1874 ,\nC1870_=_C1875 ,C1870_=_C1876 ,C1870_=_C1877 ,C1870_=_C1911 ,C1871_=_C1873 ,C1871_=_C1874 ,\nC1871_=_C1875 ,C1871_=_C1876 ,C1871_=_C1877 ,C1871_=_C1919 ,C1873_=_C1874 ,C1873_=_C1875 ,\nC1873_=_C1876 ,C1873_=_C1877 ,C1873_=_C1927 ,C1874_=_C1875 ,C1874_=_C1876 ,C1874_=_C1877 ,\nC1874_=_C1929 ,C1875_=_C1876 ,C1875_=_C1877 ,C1876_=_C1877 ,C1881_=_C1890 ,C1881_=_C1900 ,\nC1881_=_C1906 ,C1881_=_C1911 ,C1881_=_C1919 ,C1881_=_C1927 ,C1881_=_C1928 ,C1881_=_C1929 ,\nC1881_=_C1930 ,C1881_=_C1931 ,C1881_=_C1932 ,C1881_=_C1933 ,C1890_=_C1900 ,C1890_=_C1906 ,\nC1890_=_C1911 ,C1890_=_C1919 ,C1890_=_C1927 ,C1890_=_C1928 ,C1890_=_C1929 ,C1890_=_C1930 ,\nC1890_=_C1931 ,C1890_=_C1932 ,C1890_=_C1933 ,C1900_=_C1906 ,C1900_=_C1911 ,C1900_=_C1919 ,\nC1900_=_C1927 ,C1900_=_C1928 ,C1900_=_C1929 ,C1900_=_C1930 ,C1900_=_C1931 ,C1900_=_C1932 ,\nC1900_=_C1933 ,C1906_=_C1911 ,C1906_=_C1919 ,C1906_=_C1927 ,C1906_=_C1928 ,C1906_=_C1929 ,\nC1906_=_C1930 ,C1906_=_C1931 ,C1906_=_C1932 ,C1906_=_C1933 ,C1911_=_C1919 ,C1911_=_C1927 ,\nC1911_=_C1928 ,C1911_=_C1929 ,C1911_=_C1930 ,C1911_=_C1931 ,C1911_=_C1932 ,C1911_=_C1933 ,\nC1919_=_C1927 ,C1919_=_C1928 ,C1919_=_C1929 ,C1919_=_C1930 ,C1919_=_C1931 ,C1919_=_C1932 ,\nC1919_=_C1933 ,C1927_=_C1928 ,C1927_=_C1929 ,C1927_=_C1930 ,C1927_=_C1931 ,C1927_=_C1932 ,\nC1927_=_C1933 ,C1928_=_C1929 ,C1928_=_C1930 ,C1928_=_C1931 ,C1928_=_C1932 ,C1928_=_C1933 ,\nC1929_=_C1930 ,C1929_=_C1931 ,C1929_=_C1932 ,C1929_=_C1933 ,C1930_=_C1931 ,C1930_=_C1932 ,\nC1930_=_C1933 ,C1931_=_C1932 ,C1931_=_C1933 ,C1932_=_C1933 ,"];288[shape=box, label="id:288 level: 7\n41: C131 C152 C348 C366 C566 \nC777 C793 C968 C1156 C1325 C1479 \nC1491 C1636 C1647 C1774 C1784 C1829 \nC1839 C1847 C1856 C1857 C1869 C1878 \nC1886 C1887 C1888 C1889 C1890 C1891 \nC1892 C1893 C1894 C1895 C1896 C1897 \nC1898 C1899 C1900 C1901 C1902 C1903 \n475: C131_=_C348( C131 C348 ) C131_=_C566( C131 C566 ) C131_=_C777( C131 C777 ) C131_=_C968( C131 C968 ) C131_=_C1156( C131 C1156 ) \nC131_=_C1325( C131 C1325 ) C131_=_C1479( C131 C1479 ) C131_=_C1636( C131 C1636 ) C131_=_C1774( C131 C1774 ) C131_=_C1829( C131 C1829 ) C131_=_C1839( C131 C1839 ) \nC131_=_C1847( C131 C1847 ) C131_=_C1856( C131 C1856 ) C131_=_C1869( C131 C1869 ) C131_=_C1878( C131 C1878 ) C131_=_C1886( C131 C1886 ) C131_=_C1887( C131 C1887 ) \nC131_=_C1888( C131 C1888 ) C131_=_C1889( C131 C1889 ) C131_=_C1890( C131 C1890 ) C131_=_C1891( C131 C1891 ) C131_=_C1892( C131 C1892 ) C131_=_C1893( C131 C1893 ) \nC131_=_C1894( C131 C1894 ) C131_=_C1895( C131 C1895 ) C131_=_C1896( C131 C1896 ) C131_=_C1897( C131 C1897 ) C152_=_C366( C152 C366 ) C152_=_C793( C152 C793 ) \nC152_=_C1491( C152 C1491 ) C152_=_C1647( C152 C1647 ) C152_=_C1784( C152 C1784 ) C152_=_C1857( C152 C1857 ) C152_=_C1886( C152 C1886 ) C152_=_C1898( C152 C1898 ) \nC152_=_C1899( C152 C1899 ) C152_=_C1900( C152 C1900 ) C152_=_C1901( C152 C1901 ) C152_=_C1902( C152 C1902 ) C152_=_C1903( C152 C1903 ) C348_=_C566( C348 C566 ) \nC348_=_C777( C348 C777 ) C348_=_C968( C348 C968 ) C348_=_C1156( C348 C1156 ) C348_=_C1325( C348 C1325 ) C348_=_C1479( C348 C1479 ) C348_=_C1636( C348 C1636 ) \nC348_=_C1774( C348 C1774 ) C348_=_C1829( C348 C1829 ) C348_=_C1839( C348 C1839 ) C348_=_C1847( C348 C1847 ) C348_=_C1856( C348 C1856 ) C348_=_C1869( C348 C1869 ) \nC348_=_C1878( C348 C1878 ) C348_=_C1886( C348 C1886 ) C348_=_C1887( C348 C1887 ) C348_=_C1888( C348 C1888 ) C348_=_C1889( C348 C1889 ) C348_=_C1890( C348 C1890 ) \nC348_=_C1891( C348 C1891 ) C348_=_C1892( C348 C1892 ) C348_=_C1893( C348 C1893 ) C348_=_C1894( C348 C1894 ) C348_=_C1895( C348 C1895 ) C348_=_C1896( C348 C1896 ) \nC348_=_C1897( C348 C1897 ) C366_=_C793( C366 C793 ) C366_=_C1491( C366 C1491 ) C366_=_C1647( C366 C1647 ) C366_=_C1784( C366 C1784 ) C366_=_C1857( C366 C1857 ) \nC366_=_C1886( C366 C1886 ) C366_=_C1898( C366 C1898 ) C366_=_C1899( C366 C1899 ) C366_=_C1900( C366 C1900 ) C366_=_C1901( C366 C1901 ) C366_=_C1902( C366 C1902 ) \nC366_=_C1903( C366 C1903 ) C566_=_C777( C566 C777 ) C566_=_C968( C566 C968 ) C566_=_C1156( C566 C1156 ) C566_=_C1325( C566 C1325 ) C566_=_C1479( C566 C1479 ) \nC566_=_C1636( C566 C1636 ) C566_=_C1774( C566 C1774 ) C566_=_C1829( C566 C1829 ) C566_=_C1839( C566 C1839 ) C566_=_C1847( C566 C1847 ) C566_=_C1856( C566 C1856 ) \nC566_=_C1869( C566 C1869 ) C566_=_C1878( C566 C1878 ) C566_=_C1886( C566 C1886 ) C566_=_C1887( C566 C1887 ) C566_=_C1888( C566 C1888 ) C566_=_C1889( C566 C1889 ) \nC566_=_C1890( C566 C1890 ) C566_=_C1891( C566 C1891 ) C566_=_C1892( C566 C1892 ) C566_=_C1893( C566 C1893 ) C566_=_C1894( C566 C1894 ) C566_=_C1895( C566 C1895 ) \nC566_=_C1896( C566 C1896 ) C566_=_C1897( C566 C1897 ) C777_=_C968( C777 C968 ) C777_=_C1156( C777 C1156 ) C777_=_C1325( C777 C1325 ) C777_=_C1479( C777 C1479 ) \nC777_=_C1636( C777 C1636 ) C777_=_C1774( C777 C1774 ) C777_=_C1829( C777 C1829 ) C777_=_C1839( C777 C1839 ) C777_=_C1847( C777 C1847 ) C777_=_C1856( C777 C1856 ) \nC777_=_C1869( C777 C1869 ) C777_=_C1878( C777 C1878 ) C777_=_C1886( C777 C1886 ) C777_=_C1887( C777 C1887 ) C777_=_C1888( C777 C1888 ) C777_=_C1889( C777 C1889 ) \nC777_=_C1890( C777 C1890 ) C777_=_C1891( C777 C1891 ) C777_=_C1892( C777 C1892 ) C777_=_C1893( C777 C1893 ) C777_=_C1894( C777 C1894 ) C777_=_C1895( C777 C1895 ) \nC777_=_C1896( C777 C1896 ) C777_=_C1897( C777 C1897 ) C793_=_C1491( C793 C1491 ) C793_=_C1647( C793 C1647 ) C793_=_C1784( C793 C1784 ) C793_=_C1857( C793 C1857 ) \nC793_=_C1886( C793 C1886 ) C793_=_C1898( C793 C1898 ) C793_=_C1899( C793 C1899 ) C793_=_C1900( C793 C1900 ) C793_=_C1901( C793 C1901 ) C793_=_C1902( C793 C1902 ) \nC793_=_C1903( C793 C1903 ) C968_=_C1156( C968 C1156 ) C968_=_C1325( C968 C1325 ) C968_=_C1479( C968 C1479 ) C968_=_C1636( C968 C1636 ) C968_=_C1774( C968 C1774 ) \nC968_=_C1829( C968 C1829 ) C968_=_C1839( C968 C1839 ) C968_=_C1847( C968 C1847 ) C968_=_C1856( C968 C1856 ) C968_=_C1869( C968 C1869 ) C968_=_C1878( C968 C1878 ) \nC968_=_C1886( C968 C1886 ) C968_=_C1887( C968 C1887 ) C968_=_C1888( C968 C1888 ) C968_=_C1889( C968 C1889 ) C968_=_C1890( C968 C1890 ) C968_=_C1891( C968 C1891 ) \nC968_=_C1892( C968 C1892 ) C968_=_C1893( C968 C1893 ) C968_=_C1894( C968 C1894 ) C968_=_C1895( C968 C1895 ) C968_=_C1896( C968 C1896 ) C968_=_C1897( C968 C1897 ) \nC1156_=_C1325( C1156 C1325 ) C1156_=_C1479( C1156 C1479 ) C1156_=_C1636( C1156 C1636 ) C1156_=_C1774( C1156 C1774 ) C1156_=_C1829( C1156 C1829 ) C1156_=_C1839( C1156 C1839 ) \nC1156_=_C1847( C1156 C1847 ) C1156_=_C1856( C1156 C1856 ) C1156_=_C1869( C1156 C1869 ) C1156_=_C1878( C1156 C1878 ) C1156_=_C1886( C1156 C1886 ) C1156_=_C1887( C1156 C1887 ) \nC1156_=_C1888( C1156 C1888 ) C1156_=_C1889( C1156 C1889 ) C1156_=_C1890( C1156 C1890 ) C1156_=_C1891( C1156 C1891 ) C1156_=_C1892( C1156 C1892 ) C1156_=_C1893( C1156 C1893 ) \nC1156_=_C1894( C1156 C1894 ) C1156_=_C1895( C1156 C1895 ) C1156_=_C1896( C1156 C1896 ) C1156_=_C1897( C1156 C1897 ) C1325_=_C1479( C1325 C1479 ) C1325_=_C1636( C1325 C1636 ) \nC1325_=_C1774( C1325 C1774 ) C1325_=_C1829( C1325 C1829 ) C1325_=_C1839( C1325 C1839 ) C1325_=_C1847( C1325 C1847 ) C1325_=_C1856( C1325 C1856 ) C1325_=_C1869( C1325 C1869 ) \nC1325_=_C1878( C1325 C1878 ) C1325_=_C1886( C1325 C1886 ) C1325_=_C1887( C1325 C1887 ) C1325_=_C1888( C1325 C1888 ) C1325_=_C1889( C1325 C1889 ) C1325_=_C1890( C1325 C1890 ) \nC1325_=_C1891( C1325 C1891 ) C1325_=_C1892( C1325 C1892 ) C1325_=_C1893( C1325 C1893 ) C1325_=_C1894( C1325 C1894 ) C1325_=_C1895( C1325 C1895 ) C1325_=_C1896( C1325 C1896 ) \nC1325_=_C1897( C1325 C1897 ) C1479_=_C1636( C1479</w:t>
      </w:r>
    </w:p>
    <w:p>
      <w:pPr>
        <w:pStyle w:val="PreformattedText"/>
        <w:bidi w:val="0"/>
        <w:spacing w:before="0" w:after="0"/>
        <w:jc w:val="left"/>
        <w:rPr/>
      </w:pPr>
      <w:r>
        <w:rPr/>
        <w:t xml:space="preserve"> </w:t>
      </w:r>
      <w:r>
        <w:rPr/>
        <w:t>C1636 ) C1479_=_C1774( C1479 C1774 ) C1479_=_C1829( C1479 C1829 ) C1479_=_C1839( C1479 C1839 ) C1479_=_C1847( C1479 C1847 ) \nC1479_=_C1856( C1479 C1856 ) C1479_=_C1869( C1479 C1869 ) C1479_=_C1878( C1479 C1878 ) C1479_=_C1886( C1479 C1886 ) C1479_=_C1887( C1479 C1887 ) C1479_=_C1888( C1479 C1888 ) \nC1479_=_C1889( C1479 C1889 ) C1479_=_C1890( C1479 C1890 ) C1479_=_C1891( C1479 C1891 ) C1479_=_C1892( C1479 C1892 ) C1479_=_C1893( C1479 C1893 ) C1479_=_C1894( C1479 C1894 ) \nC1479_=_C1895( C1479 C1895 ) C1479_=_C1896( C1479 C1896 ) C1479_=_C1897( C1479 C1897 ) C1491_=_C1647( C1491 C1647 ) C1491_=_C1784( C1491 C1784 ) C1491_=_C1857( C1491 C1857 ) \nC1491_=_C1886( C1491 C1886 ) C1491_=_C1898( C1491 C1898 ) C1491_=_C1899( C1491 C1899 ) C1491_=_C1900( C1491 C1900 ) C1491_=_C1901( C1491 C1901 ) C1491_=_C1902( C1491 C1902 ) \nC1491_=_C1903( C1491 C1903 ) C1636_=_C1774( C1636 C1774 ) C1636_=_C1829( C1636 C1829 ) C1636_=_C1839( C1636 C1839 ) C1636_=_C1847( C1636 C1847 ) C1636_=_C1856( C1636 C1856 ) \nC1636_=_C1869( C1636 C1869 ) C1636_=_C1878( C1636 C1878 ) C1636_=_C1886( C1636 C1886 ) C1636_=_C1887( C1636 C1887 ) C1636_=_C1888( C1636 C1888 ) C1636_=_C1889( C1636 C1889 ) \nC1636_=_C1890( C1636 C1890 ) C1636_=_C1891( C1636 C1891 ) C1636_=_C1892( C1636 C1892 ) C1636_=_C1893( C1636 C1893 ) C1636_=_C1894( C1636 C1894 ) C1636_=_C1895( C1636 C1895 ) \nC1636_=_C1896( C1636 C1896 ) C1636_=_C1897( C1636 C1897 ) C1647_=_C1784( C1647 C1784 ) C1647_=_C1857( C1647 C1857 ) C1647_=_C1886( C1647 C1886 ) C1647_=_C1898( C1647 C1898 ) \nC1647_=_C1899( C1647 C1899 ) C1647_=_C1900( C1647 C1900 ) C1647_=_C1901( C1647 C1901 ) C1647_=_C1902( C1647 C1902 ) C1647_=_C1903( C1647 C1903 ) C1774_=_C1829( C1774 C1829 ) \nC1774_=_C1839( C1774 C1839 ) C1774_=_C1847( C1774 C1847 ) C1774_=_C1856( C1774 C1856 ) C1774_=_C1869( C1774 C1869 ) C1774_=_C1878( C1774 C1878 ) C1774_=_C1886( C1774 C1886 ) \nC1774_=_C1887( C1774 C1887 ) C1774_=_C1888( C1774 C1888 ) C1774_=_C1889( C1774 C1889 ) C1774_=_C1890( C1774 C1890 ) C1774_=_C1891( C1774 C1891 ) C1774_=_C1892( C1774 C1892 ) \nC1774_=_C1893( C1774 C1893 ) C1774_=_C1894( C1774 C1894 ) C1774_=_C1895( C1774 C1895 ) C1774_=_C1896( C1774 C1896 ) C1774_=_C1897( C1774 C1897 ) C1784_=_C1857( C1784 C1857 ) \nC1784_=_C1886( C1784 C1886 ) C1784_=_C1898( C1784 C1898 ) C1784_=_C1899( C1784 C1899 ) C1784_=_C1900( C1784 C1900 ) C1784_=_C1901( C1784 C1901 ) C1784_=_C1902( C1784 C1902 ) \nC1784_=_C1903( C1784 C1903 ) C1829_=_C1839( C1829 C1839 ) C1829_=_C1847( C1829 C1847 ) C1829_=_C1856( C1829 C1856 ) C1829_=_C1869( C1829 C1869 ) C1829_=_C1878( C1829 C1878 ) \nC1829_=_C1886( C1829 C1886 ) C1829_=_C1887( C1829 C1887 ) C1829_=_C1888( C1829 C1888 ) C1829_=_C1889( C1829 C1889 ) C1829_=_C1890( C1829 C1890 ) C1829_=_C1891( C1829 C1891 ) \nC1829_=_C1892( C1829 C1892 ) C1829_=_C1893( C1829 C1893 ) C1829_=_C1894( C1829 C1894 ) C1829_=_C1895( C1829 C1895 ) C1829_=_C1896( C1829 C1896 ) C1829_=_C1897( C1829 C1897 ) \nC1839_=_C1847( C1839 C1847 ) C1839_=_C1856( C1839 C1856 ) C1839_=_C1869( C1839 C1869 ) C1839_=_C1878( C1839 C1878 ) C1839_=_C1886( C1839 C1886 ) C1839_=_C1887( C1839 C1887 ) \nC1839_=_C1888( C1839 C1888 ) C1839_=_C1889( C1839 C1889 ) C1839_=_C1890( C1839 C1890 ) C1839_=_C1891( C1839 C1891 ) C1839_=_C1892( C1839 C1892 ) C1839_=_C1893( C1839 C1893 ) \nC1839_=_C1894( C1839 C1894 ) C1839_=_C1895( C1839 C1895 ) C1839_=_C1896( C1839 C1896 ) C1839_=_C1897( C1839 C1897 ) C1847_=_C1856( C1847 C1856 ) C1847_=_C1869( C1847 C1869 ) \nC1847_=_C1878( C1847 C1878 ) C1847_=_C1886( C1847 C1886 ) C1847_=_C1887( C1847 C1887 ) C1847_=_C1888( C1847 C1888 ) C1847_=_C1889( C1847 C1889 ) C1847_=_C1890( C1847 C1890 ) \nC1847_=_C1891( C1847 C1891 ) C1847_=_C1892( C1847 C1892 ) C1847_=_C1893( C1847 C1893 ) C1847_=_C1894( C1847 C1894 ) C1847_=_C1895( C1847 C1895 ) C1847_=_C1896( C1847 C1896 ) \nC1847_=_C1897( C1847 C1897 ) C1856_=_C1857( C1856 C1857 ) C1856_=_C1869( C1856 C1869 ) C1856_=_C1878( C1856 C1878 ) C1856_=_C1886( C1856 C1886 ) C1856_=_C1887( C1856 C1887 ) \nC1856_=_C1888( C1856 C1888 ) C1856_=_C1889( C1856 C1889 ) C1856_=_C1890( C1856 C1890 ) C1856_=_C1891( C1856 C1891 ) C1856_=_C1892( C1856 C1892 ) C1856_=_C1893( C1856 C1893 ) \nC1856_=_C1894( C1856 C1894 ) C1856_=_C1895( C1856 C1895 ) C1856_=_C1896( C1856 C1896 ) C1856_=_C1897( C1856 C1897 ) C1857_=_C1886( C1857 C1886 ) C1857_=_C1898( C1857 C1898 ) \nC1857_=_C1899( C1857 C1899 ) C1857_=_C1900( C1857 C1900 ) C1857_=_C1901( C1857 C1901 ) C1857_=_C1902( C1857 C1902 ) C1857_=_C1903( C1857 C1903 ) C1869_=_C1878( C1869 C1878 ) \nC1869_=_C1886( C1869 C1886 ) C1869_=_C1887( C1869 C1887 ) C1869_=_C1888( C1869 C1888 ) C1869_=_C1889( C1869 C1889 ) C1869_=_C1890( C1869 C1890 ) C1869_=_C1891( C1869 C1891 ) \nC1869_=_C1892( C1869 C1892 ) C1869_=_C1893( C1869 C1893 ) C1869_=_C1894( C1869 C1894 ) C1869_=_C1895( C1869 C1895 ) C1869_=_C1896( C1869 C1896 ) C1869_=_C1897( C1869 C1897 ) \nC1878_=_C1886( C1878 C1886 ) C1878_=_C1887( C1878 C1887 ) C1878_=_C1888( C1878 C1888 ) C1878_=_C1889( C1878 C1889 ) C1878_=_C1890( C1878 C1890 ) C1878_=_C1891( C1878 C1891 ) \nC1878_=_C1892( C1878 C1892 ) C1878_=_C1893( C1878 C1893 ) C1878_=_C1894( C1878 C1894 ) C1878_=_C1895( C1878 C1895 ) C1878_=_C1896( C1878 C1896 ) C1878_=_C1897( C1878 C1897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6_=_C1900( C1886 C1900 ) C1886_=_C1901( C1886 C1901 ) C1886_=_C1902( C1886 C1902 ) C1886_=_C1903( C1886 C1903 ) C1887_=_C1888( C1887 C1888 ) \nC1887_=_C1889( C1887 C1889 ) C1887_=_C1890( C1887 C1890 ) C1887_=_C1891( C1887 C1891 ) C1887_=_C1892( C1887 C1892 ) C1887_=_C1893( C1887 C1893 ) C1887_=_C1894( C1887 C1894 ) \nC1887_=_C1895( C1887 C1895 ) C1887_=_C1896( C1887 C1896 ) C1887_=_C1897( C1887 C1897 ) C1888_=_C1889( C1888 C1889 ) C1888_=_C1890( C1888 C1890 ) C1888_=_C1891( C1888 C1891 ) \nC1888_=_C1892( C1888 C1892 ) C1888_=_C1893( C1888 C1893 ) C1888_=_C1894( C1888 C1894 ) C1888_=_C1895( C1888 C1895 ) C1888_=_C1896( C1888 C1896 ) C1888_=_C1897( C1888 C1897 ) \nC1888_=_C1898( C1888 C1898 ) C1889_=_C1890( C1889 C1890 ) C1889_=_C1891( C1889 C1891 ) C1889_=_C1892( C1889 C1892 ) C1889_=_C1893( C1889 C1893 ) C1889_=_C1894( C1889 C1894 ) \nC1889_=_C1895( C1889 C1895 ) C1889_=_C1896( C1889 C1896 ) C1889_=_C1897( C1889 C1897 ) C1889_=_C1899( C1889 C1899 ) C1890_=_C1891( C1890 C1891 ) C1890_=_C1892( C1890 C1892 ) \nC1890_=_C1893( C1890 C1893 ) C1890_=_C1894( C1890 C1894 ) C1890_=_C1895( C1890 C1895 ) C1890_=_C1896( C1890 C1896 ) C1890_=_C1897( C1890 C1897 ) C1890_=_C1900( C1890 C1900 ) \nC1891_=_C1892( C1891 C1892 ) C1891_=_C1893( C1891 C1893 ) C1891_=_C1894( C1891 C1894 ) C1891_=_C1895( C1891 C1895 ) C1891_=_C1896( C1891 C1896 ) C1891_=_C1897( C1891 C1897 ) \nC1891_=_C1901( C1891 C1901 ) C1892_=_C1893( C1892 C1893 ) C1892_=_C1894( C1892 C1894 ) C1892_=_C1895( C1892 C1895 ) C1892_=_C1896( C1892 C1896 ) C1892_=_C1897( C1892 C1897 ) \nC1893_=_C1894( C1893 C1894 ) C1893_=_C1895( C1893 C1895 ) C1893_=_C1896( C1893 C1896 ) C1893_=_C1897( C1893 C1897 ) C1893_=_C1902( C1893 C1902 ) C1894_=_C1895( C1894 C1895 ) \nC1894_=_C1896( C1894 C1896 ) C1894_=_C1897( C1894 C1897 ) C1895_=_C1896( C1895 C1896 ) C1895_=_C1897( C1895 C1897 ) C1896_=_C1897( C1896 C1897 ) C1898_=_C1899( C1898 C1899 ) \nC1898_=_C1900( C1898 C1900 ) C1898_=_C1901( C1898 C1901 ) C1898_=_C1902( C1898 C1902 ) C1898_=_C1903( C1898 C1903 ) C1899_=_C1900( C1899 C1900 ) C1899_=_C1901( C1899 C1901 ) \nC1899_=_C1902( C1899 C1902 ) C1899_=_C1903( C1899 C1903 ) C1900_=_C1901( C1900 C1901 ) C1900_=_C1902( C1900 C1902 ) C1900_=_C1903( C1900 C1903 ) C1901_=_C1902( C1901 C1902 ) \nC1901_=_C1903( C1901 C1903 ) C1902_=_C1903( C1902 C1903 ) "];239-&gt;288[label="40: C131 C152 C348 C366 C566 \nC777 C793 C968 C1156 C1325 C1479 \nC1491 C1636 C1647 C1774 C1784 C1829 \nC1839 C1847 C1856 C1857 C1869 C1878 \nC1887 C1888 C1889 C1890 C1891 C1892 \nC1893 C1894 C1895 C1896 C1897 C1898 \nC1899 C1900 C1901 C1902 C1903 \n435: C131_=_C348 ,C131_=_C566 ,C131_=_C777 ,C131_=_C968 ,C131_=_C1156 ,\nC131_=_C1325 ,C131_=_C1479 ,C131_=_C1636 ,C131_=_C1774 ,C131_=_C1829 ,C131_=_C1839 ,\nC131_=_C1847 ,C131_=_C1856 ,C131_=_C1869 ,C131_=_C1878 ,C131_=_C1887 ,C131_=_C1888 ,\nC131_=_C1889 ,C131_=_C1890 ,C131_=_C1891 ,C131_=_C1892 ,C131_=_C1893 ,C131_=_C1894 ,\nC131_=_C1895 ,C131_=_C1896 ,C131_=_C1897 ,C152_=_C366 ,C152_=_C793 ,C152_=_C1491 ,\nC152_=_C1647 ,C152_=_C1784 ,C152_=_C1857 ,C152_=_C1898 ,C152_=_C1899 ,C152_=_C1900 ,\nC152_=_C1901 ,C152_=_C1902 ,C152_=_C1903 ,C348_=_C566 ,C348_=_C777 ,C348_=_C968 ,\nC348_=_C1156 ,C348_=_C1325 ,C348_=_C1479 ,C348_=_C1636 ,C348_=_C1774 ,C348_=_C1829 ,\nC348_=_C1839 ,C348_=_C1847 ,C348_=_C1856 ,C348_=_C1869 ,C348_=_C1878 ,C348_=_C1887 ,\nC348_=_C1888 ,C348_=_C1889 ,C348_=_C1890 ,C348_=_C1891 ,C348_=_C1892 ,C348_=_C1893 ,\nC348_=_C1894 ,C348_=_C1895 ,C348_=_C1896 ,C348_=_C1897 ,C366_=_C793 ,C366_=_C1491 ,\nC366_=_C1647 ,C366_=_C1784 ,C366_=_C1857 ,C366_=_C1898 ,C366_=_C1899 ,C366_=_C1900 ,\nC366_=_C1901 ,C366_=_C1902 ,C366_=_C1903 ,C566_=_C777 ,C566_=_C968 ,C566_=_C1156 ,\nC566_=_C1325 ,C566_=_C1479 ,C566_=_C1636 ,C566_=_C1774 ,C566_=_C1829 ,C566_=_C1839 ,\nC566_=_C1847 ,C566_=_C1856 ,C566_=_C1869 ,C566_=_C1878 ,C566_=_C1887 ,C566_=_C1888 ,\nC566_=_C1889 ,C566_=_C1890 ,C566_=_C1891 ,C566_=_C1892 ,C566_=_C1893 ,C566_=_C1894 ,\nC566_=_C1895 ,C566_=_C1896 ,C566_=_C1897 ,C777_=_C968 ,C777_=_C1156 ,C777_=_C1325 ,\nC777_=_C1479 ,C777_=_C1636 ,C777_=_C1774 ,C777_=_C1829 ,C777_=_C1839 ,C777_=_C1847 ,\nC777_=_C1856 ,C777_=_C1869 ,C777_=_C1878 ,C777_=_C1887 ,C777_=_C1888 ,C777_=_C1889 ,\nC777_=_C1890 ,C777_=_C1891 ,C777_=_C1892 ,C777_=_C1893 ,C777_=_C1894 ,C777_=_C1895 ,\nC777_=_C1896</w:t>
      </w:r>
    </w:p>
    <w:p>
      <w:pPr>
        <w:pStyle w:val="PreformattedText"/>
        <w:bidi w:val="0"/>
        <w:spacing w:before="0" w:after="0"/>
        <w:jc w:val="left"/>
        <w:rPr/>
      </w:pPr>
      <w:r>
        <w:rPr/>
        <w:t xml:space="preserve"> </w:t>
      </w:r>
      <w:r>
        <w:rPr/>
        <w:t>,C777_=_C1897 ,C793_=_C1491 ,C793_=_C1647 ,C793_=_C1784 ,C793_=_C1857 ,\nC793_=_C1898 ,C793_=_C1899 ,C793_=_C1900 ,C793_=_C1901 ,C793_=_C1902 ,C793_=_C1903 ,\nC968_=_C1156 ,C968_=_C1325 ,C968_=_C1479 ,C968_=_C1636 ,C968_=_C1774 ,C968_=_C1829 ,\nC968_=_C1839 ,C968_=_C1847 ,C968_=_C1856 ,C968_=_C1869 ,C968_=_C1878 ,C968_=_C1887 ,\nC968_=_C1888 ,C968_=_C1889 ,C968_=_C1890 ,C968_=_C1891 ,C968_=_C1892 ,C968_=_C1893 ,\nC968_=_C1894 ,C968_=_C1895 ,C968_=_C1896 ,C968_=_C1897 ,C1156_=_C1325 ,C1156_=_C1479 ,\nC1156_=_C1636 ,C1156_=_C1774 ,C1156_=_C1829 ,C1156_=_C1839 ,C1156_=_C1847 ,C1156_=_C1856 ,\nC1156_=_C1869 ,C1156_=_C1878 ,C1156_=_C1887 ,C1156_=_C1888 ,C1156_=_C1889 ,C1156_=_C1890 ,\nC1156_=_C1891 ,C1156_=_C1892 ,C1156_=_C1893 ,C1156_=_C1894 ,C1156_=_C1895 ,C1156_=_C1896 ,\nC1156_=_C1897 ,C1325_=_C1479 ,C1325_=_C1636 ,C1325_=_C1774 ,C1325_=_C1829 ,C1325_=_C1839 ,\nC1325_=_C1847 ,C1325_=_C1856 ,C1325_=_C1869 ,C1325_=_C1878 ,C1325_=_C1887 ,C1325_=_C1888 ,\nC1325_=_C1889 ,C1325_=_C1890 ,C1325_=_C1891 ,C1325_=_C1892 ,C1325_=_C1893 ,C1325_=_C1894 ,\nC1325_=_C1895 ,C1325_=_C1896 ,C1325_=_C1897 ,C1479_=_C1636 ,C1479_=_C1774 ,C1479_=_C1829 ,\nC1479_=_C1839 ,C1479_=_C1847 ,C1479_=_C1856 ,C1479_=_C1869 ,C1479_=_C1878 ,C1479_=_C1887 ,\nC1479_=_C1888 ,C1479_=_C1889 ,C1479_=_C1890 ,C1479_=_C1891 ,C1479_=_C1892 ,C1479_=_C1893 ,\nC1479_=_C1894 ,C1479_=_C1895 ,C1479_=_C1896 ,C1479_=_C1897 ,C1491_=_C1647 ,C1491_=_C1784 ,\nC1491_=_C1857 ,C1491_=_C1898 ,C1491_=_C1899 ,C1491_=_C1900 ,C1491_=_C1901 ,C1491_=_C1902 ,\nC1491_=_C1903 ,C1636_=_C1774 ,C1636_=_C1829 ,C1636_=_C1839 ,C1636_=_C1847 ,C1636_=_C1856 ,\nC1636_=_C1869 ,C1636_=_C1878 ,C1636_=_C1887 ,C1636_=_C1888 ,C1636_=_C1889 ,C1636_=_C1890 ,\nC1636_=_C1891 ,C1636_=_C1892 ,C1636_=_C1893 ,C1636_=_C1894 ,C1636_=_C1895 ,C1636_=_C1896 ,\nC1636_=_C1897 ,C1647_=_C1784 ,C1647_=_C1857 ,C1647_=_C1898 ,C1647_=_C1899 ,C1647_=_C1900 ,\nC1647_=_C1901 ,C1647_=_C1902 ,C1647_=_C1903 ,C1774_=_C1829 ,C1774_=_C1839 ,C1774_=_C1847 ,\nC1774_=_C1856 ,C1774_=_C1869 ,C1774_=_C1878 ,C1774_=_C1887 ,C1774_=_C1888 ,C1774_=_C1889 ,\nC1774_=_C1890 ,C1774_=_C1891 ,C1774_=_C1892 ,C1774_=_C1893 ,C1774_=_C1894 ,C1774_=_C1895 ,\nC1774_=_C1896 ,C1774_=_C1897 ,C1784_=_C1857 ,C1784_=_C1898 ,C1784_=_C1899 ,C1784_=_C1900 ,\nC1784_=_C1901 ,C1784_=_C1902 ,C1784_=_C1903 ,C1829_=_C1839 ,C1829_=_C1847 ,C1829_=_C1856 ,\nC1829_=_C1869 ,C1829_=_C1878 ,C1829_=_C1887 ,C1829_=_C1888 ,C1829_=_C1889 ,C1829_=_C1890 ,\nC1829_=_C1891 ,C1829_=_C1892 ,C1829_=_C1893 ,C1829_=_C1894 ,C1829_=_C1895 ,C1829_=_C1896 ,\nC1829_=_C1897 ,C1839_=_C1847 ,C1839_=_C1856 ,C1839_=_C1869 ,C1839_=_C1878 ,C1839_=_C1887 ,\nC1839_=_C1888 ,C1839_=_C1889 ,C1839_=_C1890 ,C1839_=_C1891 ,C1839_=_C1892 ,C1839_=_C1893 ,\nC1839_=_C1894 ,C1839_=_C1895 ,C1839_=_C1896 ,C1839_=_C1897 ,C1847_=_C1856 ,C1847_=_C1869 ,\nC1847_=_C1878 ,C1847_=_C1887 ,C1847_=_C1888 ,C1847_=_C1889 ,C1847_=_C1890 ,C1847_=_C1891 ,\nC1847_=_C1892 ,C1847_=_C1893 ,C1847_=_C1894 ,C1847_=_C1895 ,C1847_=_C1896 ,C1847_=_C1897 ,\nC1856_=_C1857 ,C1856_=_C1869 ,C1856_=_C1878 ,C1856_=_C1887 ,C1856_=_C1888 ,C1856_=_C1889 ,\nC1856_=_C1890 ,C1856_=_C1891 ,C1856_=_C1892 ,C1856_=_C1893 ,C1856_=_C1894 ,C1856_=_C1895 ,\nC1856_=_C1896 ,C1856_=_C1897 ,C1857_=_C1898 ,C1857_=_C1899 ,C1857_=_C1900 ,C1857_=_C1901 ,\nC1857_=_C1902 ,C1857_=_C1903 ,C1869_=_C1878 ,C1869_=_C1887 ,C1869_=_C1888 ,C1869_=_C1889 ,\nC1869_=_C1890 ,C1869_=_C1891 ,C1869_=_C1892 ,C1869_=_C1893 ,C1869_=_C1894 ,C1869_=_C1895 ,\nC1869_=_C1896 ,C1869_=_C1897 ,C1878_=_C1887 ,C1878_=_C1888 ,C1878_=_C1889 ,C1878_=_C1890 ,\nC1878_=_C1891 ,C1878_=_C1892 ,C1878_=_C1893 ,C1878_=_C1894 ,C1878_=_C1895 ,C1878_=_C1896 ,\nC1878_=_C1897 ,C1887_=_C1888 ,C1887_=_C1889 ,C1887_=_C1890 ,C1887_=_C1891 ,C1887_=_C1892 ,\nC1887_=_C1893 ,C1887_=_C1894 ,C1887_=_C1895 ,C1887_=_C1896 ,C1887_=_C1897 ,C1888_=_C1889 ,\nC1888_=_C1890 ,C1888_=_C1891 ,C1888_=_C1892 ,C1888_=_C1893 ,C1888_=_C1894 ,C1888_=_C1895 ,\nC1888_=_C1896 ,C1888_=_C1897 ,C1888_=_C1898 ,C1889_=_C1890 ,C1889_=_C1891 ,C1889_=_C1892 ,\nC1889_=_C1893 ,C1889_=_C1894 ,C1889_=_C1895 ,C1889_=_C1896 ,C1889_=_C1897 ,C1889_=_C1899 ,\nC1890_=_C1891 ,C1890_=_C1892 ,C1890_=_C1893 ,C1890_=_C1894 ,C1890_=_C1895 ,C1890_=_C1896 ,\nC1890_=_C1897 ,C1890_=_C1900 ,C1891_=_C1892 ,C1891_=_C1893 ,C1891_=_C1894 ,C1891_=_C1895 ,\nC1891_=_C1896 ,C1891_=_C1897 ,C1891_=_C1901 ,C1892_=_C1893 ,C1892_=_C1894 ,C1892_=_C1895 ,\nC1892_=_C1896 ,C1892_=_C1897 ,C1893_=_C1894 ,C1893_=_C1895 ,C1893_=_C1896 ,C1893_=_C1897 ,\nC1893_=_C1902 ,C1894_=_C1895 ,C1894_=_C1896 ,C1894_=_C1897 ,C1895_=_C1896 ,C1895_=_C1897 ,\nC1896_=_C1897 ,C1898_=_C1899 ,C1898_=_C1900 ,C1898_=_C1901 ,C1898_=_C1902 ,C1898_=_C1903 ,\nC1899_=_C1900 ,C1899_=_C1901 ,C1899_=_C1902 ,C1899_=_C1903 ,C1900_=_C1901 ,C1900_=_C1902 ,\nC1900_=_C1903 ,C1901_=_C1902 ,C1901_=_C1903 ,C1902_=_C1903 ,"];289[shape=box, label="id:289 level: 7\n41: C198 C304 C405 C509 C611 \nC715 C827 C1016 C1200 C1273 C1364 \nC1522 C1605 C1668 C1727 C1805 C1831 \nC1841 C1846 C1847 C1848 C1849 C1850 \nC1851 C1852 C1853 C1860 C1871 C1880 \nC1889 C1899 C1905 C1910 C1919 C1920 \nC1921 C1922 C1923 C1924 C1925 C1926 \n475: C198_=_C405( C198 C405 ) C198_=_C611( C198 C611 ) C198_=_C827( C198 C827 ) C198_=_C1016( C198 C1016 ) C198_=_C1200( C198 C1200 ) \nC198_=_C1364( C198 C1364 ) C198_=_C1522( C198 C1522 ) C198_=_C1668( C198 C1668 ) C198_=_C1805( C198 C1805 ) C198_=_C1831( C198 C1831 ) C198_=_C1841( C198 C1841 ) \nC198_=_C1849( C198 C1849 ) C198_=_C1860( C198 C1860 ) C198_=_C1871( C198 C1871 ) C198_=_C1880( C198 C1880 ) C198_=_C1889( C198 C1889 ) C198_=_C1899( C198 C1899 ) \nC198_=_C1905( C198 C1905 ) C198_=_C1910( C198 C1910 ) C198_=_C1919( C198 C1919 ) C198_=_C1920( C198 C1920 ) C198_=_C1921( C198 C1921 ) C198_=_C1922( C198 C1922 ) \nC198_=_C1923( C198 C1923 ) C198_=_C1924( C198 C1924 ) C198_=_C1925( C198 C1925 ) C198_=_C1926( C198 C1926 ) C304_=_C509( C304 C509 ) C304_=_C715( C304 C715 ) \nC304_=_C1273( C304 C1273 ) C304_=_C1605( C304 C1605 ) C304_=_C1727( C304 C1727 ) C304_=_C1846( C304 C1846 ) C304_=_C1847( C304 C1847 ) C304_=_C1848( C304 C1848 ) \nC304_=_C1849( C304 C1849 ) C304_=_C1850( C304 C1850 ) C304_=_C1851( C304 C1851 ) C304_=_C1852( C304 C1852 ) C304_=_C1853( C304 C1853 ) C405_=_C611( C405 C611 ) \nC405_=_C827( C405 C827 ) C405_=_C1016( C405 C1016 ) C405_=_C1200( C405 C1200 ) C405_=_C1364( C405 C1364 ) C405_=_C1522( C405 C1522 ) C405_=_C1668( C405 C1668 ) \nC405_=_C1805( C405 C1805 ) C405_=_C1831( C405 C1831 ) C405_=_C1841( C405 C1841 ) C405_=_C1849( C405 C1849 ) C405_=_C1860( C405 C1860 ) C405_=_C1871( C405 C1871 ) \nC405_=_C1880( C405 C1880 ) C405_=_C1889( C405 C1889 ) C405_=_C1899( C405 C1899 ) C405_=_C1905( C405 C1905 ) C405_=_C1910( C405 C1910 ) C405_=_C1919( C405 C1919 ) \nC405_=_C1920( C405 C1920 ) C405_=_C1921( C405 C1921 ) C405_=_C1922( C405 C1922 ) C405_=_C1923( C405 C1923 ) C405_=_C1924( C405 C1924 ) C405_=_C1925( C405 C1925 ) \nC405_=_C1926( C405 C1926 ) C509_=_C715( C509 C715 ) C509_=_C1273( C509 C1273 ) C509_=_C1605( C509 C1605 ) C509_=_C1727( C509 C1727 ) C509_=_C1846( C509 C1846 ) \nC509_=_C1847( C509 C1847 ) C509_=_C1848( C509 C1848 ) C509_=_C1849( C509 C1849 ) C509_=_C1850( C509 C1850 ) C509_=_C1851( C509 C1851 ) C509_=_C1852( C509 C1852 ) \nC509_=_C1853( C509 C1853 ) C611_=_C827( C611 C827 ) C611_=_C1016( C611 C1016 ) C611_=_C1200( C611 C1200 ) C611_=_C1364( C611 C1364 ) C611_=_C1522( C611 C1522 ) \nC611_=_C1668( C611 C1668 ) C611_=_C1805( C611 C1805 ) C611_=_C1831( C611 C1831 ) C611_=_C1841( C611 C1841 ) C611_=_C1849( C611 C1849 ) C611_=_C1860( C611 C1860 ) \nC611_=_C1871( C611 C1871 ) C611_=_C1880( C611 C1880 ) C611_=_C1889( C611 C1889 ) C611_=_C1899( C611 C1899 ) C611_=_C1905( C611 C1905 ) C611_=_C1910( C611 C1910 ) \nC611_=_C1919( C611 C1919 ) C611_=_C1920( C611 C1920 ) C611_=_C1921( C611 C1921 ) C611_=_C1922( C611 C1922 ) C611_=_C1923( C611 C1923 ) C611_=_C1924( C611 C1924 ) \nC611_=_C1925( C611 C1925 ) C611_=_C1926( C611 C1926 ) C715_=_C1273( C715 C1273 ) C715_=_C1605( C715 C1605 ) C715_=_C1727( C715 C1727 ) C715_=_C1846( C715 C1846 ) \nC715_=_C1847( C715 C1847 ) C715_=_C1848( C715 C1848 ) C715_=_C1849( C715 C1849 ) C715_=_C1850( C715 C1850 ) C715_=_C1851( C715 C1851 ) C715_=_C1852( C715 C1852 ) \nC715_=_C1853( C715 C1853 ) C827_=_C1016( C827 C1016 ) C827_=_C1200( C827 C1200 ) C827_=_C1364( C827 C1364 ) C827_=_C1522( C827 C1522 ) C827_=_C1668( C827 C1668 ) \nC827_=_C1805( C827 C1805 ) C827_=_C1831( C827 C1831 ) C827_=_C1841( C827 C1841 ) C827_=_C1849( C827 C1849 ) C827_=_C1860( C827 C1860 ) C827_=_C1871( C827 C1871 ) \nC827_=_C1880( C827 C1880 ) C827_=_C1889( C827 C1889 ) C827_=_C1899( C827 C1899 ) C827_=_C1905( C827 C1905 ) C827_=_C1910( C827 C1910 ) C827_=_C1919( C827 C1919 ) \nC827_=_C1920( C827 C1920 ) C827_=_C1921( C827 C1921 ) C827_=_C1922( C827 C1922 ) C827_=_C1923( C827 C1923 ) C827_=_C1924( C827 C1924 ) C827_=_C1925( C827 C1925 ) \nC827_=_C1926( C827 C1926 ) C1016_=_C1200( C1016 C1200 ) C1016_=_C1364( C1016 C1364 ) C1016_=_C1522( C1016 C1522 ) C1016_=_C1668( C1016 C1668 ) C1016_=_C1805( C1016 C1805 ) \nC1016_=_C1831( C1016 C1831 ) C1016_=_C1841( C1016 C1841 ) C1016_=_C1849( C1016 C1849 ) C1016_=_C1860( C1016 C1860 ) C1016_=_C1871( C1016 C1871 ) C1016_=_C1880( C1016 C1880 ) \nC1016_=_C1889( C1016 C1889 ) C1016_=_C1899( C1016 C1899 ) C1016_=_C1905( C1016 C1905 ) C1016_=_C1910( C1016 C1910 ) C1016_=_C1919( C1016 C1919 ) C1016_=_C1920( C1016 C1920 ) \nC1016_=_C1921( C1016 C1921 ) C1016_=_C1922( C1016 C1922 ) C1016_=_C1923( C1016 C1923 ) C1016_=_C1924( C1016 C1924 ) C1016_=_C1925( C1016 C1925 ) C1016_=_C1926( C1016 C1926 ) \nC1200_=_C1364( C1200 C1364 ) C1200_=_C1522( C1200 C1522 ) C1200_=_C1668( C1200 C1668 ) C1200_=_C1805( C1200 C1805 ) C1200_=_C1831( C1200 C1831 ) C1200_=_C1841( C1200 C1841 ) \nC1200_=_C1849( C1200 C1849 ) C1200_=_C1860( C1200 C1860 ) C1200_=_C1871( C1200 C1871 ) C1200_=_C1880( C1200 C1880 ) C1200_=_C1889( C1200 C1889 ) C1200_=_C1899( C1200 C1899 ) \nC1200_=_C1905( C1200</w:t>
      </w:r>
    </w:p>
    <w:p>
      <w:pPr>
        <w:pStyle w:val="PreformattedText"/>
        <w:bidi w:val="0"/>
        <w:spacing w:before="0" w:after="0"/>
        <w:jc w:val="left"/>
        <w:rPr/>
      </w:pPr>
      <w:r>
        <w:rPr/>
        <w:t xml:space="preserve"> </w:t>
      </w:r>
      <w:r>
        <w:rPr/>
        <w:t>C1905 ) C1200_=_C1910( C1200 C1910 ) C1200_=_C1919( C1200 C1919 ) C1200_=_C1920( C1200 C1920 ) C1200_=_C1921( C1200 C1921 ) C1200_=_C1922( C1200 C1922 ) \nC1200_=_C1923( C1200 C1923 ) C1200_=_C1924( C1200 C1924 ) C1200_=_C1925( C1200 C1925 ) C1200_=_C1926( C1200 C1926 ) C1273_=_C1605( C1273 C1605 ) C1273_=_C1727( C1273 C1727 ) \nC1273_=_C1846( C1273 C1846 ) C1273_=_C1847( C1273 C1847 ) C1273_=_C1848( C1273 C1848 ) C1273_=_C1849( C1273 C1849 ) C1273_=_C1850( C1273 C1850 ) C1273_=_C1851( C1273 C1851 ) \nC1273_=_C1852( C1273 C1852 ) C1273_=_C1853( C1273 C1853 ) C1364_=_C1522( C1364 C1522 ) C1364_=_C1668( C1364 C1668 ) C1364_=_C1805( C1364 C1805 ) C1364_=_C1831( C1364 C1831 ) \nC1364_=_C1841( C1364 C1841 ) C1364_=_C1849( C1364 C1849 ) C1364_=_C1860( C1364 C1860 ) C1364_=_C1871( C1364 C1871 ) C1364_=_C1880( C1364 C1880 ) C1364_=_C1889( C1364 C1889 ) \nC1364_=_C1899( C1364 C1899 ) C1364_=_C1905( C1364 C1905 ) C1364_=_C1910( C1364 C1910 ) C1364_=_C1919( C1364 C1919 ) C1364_=_C1920( C1364 C1920 ) C1364_=_C1921( C1364 C1921 ) \nC1364_=_C1922( C1364 C1922 ) C1364_=_C1923( C1364 C1923 ) C1364_=_C1924( C1364 C1924 ) C1364_=_C1925( C1364 C1925 ) C1364_=_C1926( C1364 C1926 ) C1522_=_C1668( C1522 C1668 ) \nC1522_=_C1805( C1522 C1805 ) C1522_=_C1831( C1522 C1831 ) C1522_=_C1841( C1522 C1841 ) C1522_=_C1849( C1522 C1849 ) C1522_=_C1860( C1522 C1860 ) C1522_=_C1871( C1522 C1871 ) \nC1522_=_C1880( C1522 C1880 ) C1522_=_C1889( C1522 C1889 ) C1522_=_C1899( C1522 C1899 ) C1522_=_C1905( C1522 C1905 ) C1522_=_C1910( C1522 C1910 ) C1522_=_C1919( C1522 C1919 ) \nC1522_=_C1920( C1522 C1920 ) C1522_=_C1921( C1522 C1921 ) C1522_=_C1922( C1522 C1922 ) C1522_=_C1923( C1522 C1923 ) C1522_=_C1924( C1522 C1924 ) C1522_=_C1925( C1522 C1925 ) \nC1522_=_C1926( C1522 C1926 ) C1605_=_C1727( C1605 C1727 ) C1605_=_C1846( C1605 C1846 ) C1605_=_C1847( C1605 C1847 ) C1605_=_C1848( C1605 C1848 ) C1605_=_C1849( C1605 C1849 ) \nC1605_=_C1850( C1605 C1850 ) C1605_=_C1851( C1605 C1851 ) C1605_=_C1852( C1605 C1852 ) C1605_=_C1853( C1605 C1853 ) C1668_=_C1805( C1668 C1805 ) C1668_=_C1831( C1668 C1831 ) \nC1668_=_C1841( C1668 C1841 ) C1668_=_C1849( C1668 C1849 ) C1668_=_C1860( C1668 C1860 ) C1668_=_C1871( C1668 C1871 ) C1668_=_C1880( C1668 C1880 ) C1668_=_C1889( C1668 C1889 ) \nC1668_=_C1899( C1668 C1899 ) C1668_=_C1905( C1668 C1905 ) C1668_=_C1910( C1668 C1910 ) C1668_=_C1919( C1668 C1919 ) C1668_=_C1920( C1668 C1920 ) C1668_=_C1921( C1668 C1921 ) \nC1668_=_C1922( C1668 C1922 ) C1668_=_C1923( C1668 C1923 ) C1668_=_C1924( C1668 C1924 ) C1668_=_C1925( C1668 C1925 ) C1668_=_C1926( C1668 C1926 ) C1727_=_C1846( C1727 C1846 ) \nC1727_=_C1847( C1727 C1847 ) C1727_=_C1848( C1727 C1848 ) C1727_=_C1849( C1727 C1849 ) C1727_=_C1850( C1727 C1850 ) C1727_=_C1851( C1727 C1851 ) C1727_=_C1852( C1727 C1852 ) \nC1727_=_C1853( C1727 C1853 ) C1805_=_C1831( C1805 C1831 ) C1805_=_C1841( C1805 C1841 ) C1805_=_C1849( C1805 C1849 ) C1805_=_C1860( C1805 C1860 ) C1805_=_C1871( C1805 C1871 ) \nC1805_=_C1880( C1805 C1880 ) C1805_=_C1889( C1805 C1889 ) C1805_=_C1899( C1805 C1899 ) C1805_=_C1905( C1805 C1905 ) C1805_=_C1910( C1805 C1910 ) C1805_=_C1919( C1805 C1919 ) \nC1805_=_C1920( C1805 C1920 ) C1805_=_C1921( C1805 C1921 ) C1805_=_C1922( C1805 C1922 ) C1805_=_C1923( C1805 C1923 ) C1805_=_C1924( C1805 C1924 ) C1805_=_C1925( C1805 C1925 ) \nC1805_=_C1926( C1805 C1926 ) C1831_=_C1841( C1831 C1841 ) C1831_=_C1849( C1831 C1849 ) C1831_=_C1860( C1831 C1860 ) C1831_=_C1871( C1831 C1871 ) C1831_=_C1880( C1831 C1880 ) \nC1831_=_C1889( C1831 C1889 ) C1831_=_C1899( C1831 C1899 ) C1831_=_C1905( C1831 C1905 ) C1831_=_C1910( C1831 C1910 ) C1831_=_C1919( C1831 C1919 ) C1831_=_C1920( C1831 C1920 ) \nC1831_=_C1921( C1831 C1921 ) C1831_=_C1922( C1831 C1922 ) C1831_=_C1923( C1831 C1923 ) C1831_=_C1924( C1831 C1924 ) C1831_=_C1925( C1831 C1925 ) C1831_=_C1926( C1831 C1926 ) \nC1841_=_C1849( C1841 C1849 ) C1841_=_C1860( C1841 C1860 ) C1841_=_C1871( C1841 C1871 ) C1841_=_C1880( C1841 C1880 ) C1841_=_C1889( C1841 C1889 ) C1841_=_C1899( C1841 C1899 ) \nC1841_=_C1905( C1841 C1905 ) C1841_=_C1910( C1841 C1910 ) C1841_=_C1919( C1841 C1919 ) C1841_=_C1920( C1841 C1920 ) C1841_=_C1921( C1841 C1921 ) C1841_=_C1922( C1841 C1922 ) \nC1841_=_C1923( C1841 C1923 ) C1841_=_C1924( C1841 C1924 ) C1841_=_C1925( C1841 C1925 ) C1841_=_C1926( C1841 C1926 ) C1846_=_C1847( C1846 C1847 ) C1846_=_C1848( C1846 C1848 ) \nC1846_=_C1849( C1846 C1849 ) C1846_=_C1850( C1846 C1850 ) C1846_=_C1851( C1846 C1851 ) C1846_=_C1852( C1846 C1852 ) C1846_=_C1853( C1846 C1853 ) C1846_=_C1860( C1846 C1860 ) \nC1847_=_C1848( C1847 C1848 ) C1847_=_C1849( C1847 C1849 ) C1847_=_C1850( C1847 C1850 ) C1847_=_C1851( C1847 C1851 ) C1847_=_C1852( C1847 C1852 ) C1847_=_C1853( C1847 C1853 ) \nC1847_=_C1889( C1847 C1889 ) C1848_=_C1849( C1848 C1849 ) C1848_=_C1850( C1848 C1850 ) C1848_=_C1851( C1848 C1851 ) C1848_=_C1852( C1848 C1852 ) C1848_=_C1853( C1848 C1853 ) \nC1848_=_C1910( C1848 C1910 ) C1849_=_C1850( C1849 C1850 ) C1849_=_C1851( C1849 C1851 ) C1849_=_C1852( C1849 C1852 ) C1849_=_C1853( C1849 C1853 ) C1849_=_C1860( C1849 C1860 ) \nC1849_=_C1871( C1849 C1871 ) C1849_=_C1880( C1849 C1880 ) C1849_=_C1889( C1849 C1889 ) C1849_=_C1899( C1849 C1899 ) C1849_=_C1905( C1849 C1905 ) C1849_=_C1910( C1849 C1910 ) \nC1849_=_C1919( C1849 C1919 ) C1849_=_C1920( C1849 C1920 ) C1849_=_C1921( C1849 C1921 ) C1849_=_C1922( C1849 C1922 ) C1849_=_C1923( C1849 C1923 ) C1849_=_C1924( C1849 C1924 ) \nC1849_=_C1925( C1849 C1925 ) C1849_=_C1926( C1849 C1926 ) C1850_=_C1851( C1850 C1851 ) C1850_=_C1852( C1850 C1852 ) C1850_=_C1853( C1850 C1853 ) C1850_=_C1919( C1850 C1919 ) \nC1851_=_C1852( C1851 C1852 ) C1851_=_C1853( C1851 C1853 ) C1851_=_C1920( C1851 C1920 ) C1852_=_C1853( C1852 C1853 ) C1852_=_C1922( C1852 C1922 ) C1860_=_C1871( C1860 C1871 ) \nC1860_=_C1880( C1860 C1880 ) C1860_=_C1889( C1860 C1889 ) C1860_=_C1899( C1860 C1899 ) C1860_=_C1905( C1860 C1905 ) C1860_=_C1910( C1860 C1910 ) C1860_=_C1919( C1860 C1919 ) \nC1860_=_C1920( C1860 C1920 ) C1860_=_C1921( C1860 C1921 ) C1860_=_C1922( C1860 C1922 ) C1860_=_C1923( C1860 C1923 ) C1860_=_C1924( C1860 C1924 ) C1860_=_C1925( C1860 C1925 ) \nC1860_=_C1926( C1860 C1926 ) C1871_=_C1880( C1871 C1880 ) C1871_=_C1889( C1871 C1889 ) C1871_=_C1899( C1871 C1899 ) C1871_=_C1905( C1871 C1905 ) C1871_=_C1910( C1871 C1910 ) \nC1871_=_C1919( C1871 C1919 ) C1871_=_C1920( C1871 C1920 ) C1871_=_C1921( C1871 C1921 ) C1871_=_C1922( C1871 C1922 ) C1871_=_C1923( C1871 C1923 ) C1871_=_C1924( C1871 C1924 ) \nC1871_=_C1925( C1871 C1925 ) C1871_=_C1926( C1871 C1926 ) C1880_=_C1889( C1880 C1889 ) C1880_=_C1899( C1880 C1899 ) C1880_=_C1905( C1880 C1905 ) C1880_=_C1910( C1880 C1910 ) \nC1880_=_C1919( C1880 C1919 ) C1880_=_C1920( C1880 C1920 ) C1880_=_C1921( C1880 C1921 ) C1880_=_C1922( C1880 C1922 ) C1880_=_C1923( C1880 C1923 ) C1880_=_C1924( C1880 C1924 ) \nC1880_=_C1925( C1880 C1925 ) C1880_=_C1926( C1880 C1926 ) C1889_=_C1899( C1889 C1899 ) C1889_=_C1905( C1889 C1905 ) C1889_=_C1910( C1889 C1910 ) C1889_=_C1919( C1889 C1919 ) \nC1889_=_C1920( C1889 C1920 ) C1889_=_C1921( C1889 C1921 ) C1889_=_C1922( C1889 C1922 ) C1889_=_C1923( C1889 C1923 ) C1889_=_C1924( C1889 C1924 ) C1889_=_C1925( C1889 C1925 ) \nC1889_=_C1926( C1889 C1926 ) C1899_=_C1905( C1899 C1905 ) C1899_=_C1910( C1899 C1910 ) C1899_=_C1919( C1899 C1919 ) C1899_=_C1920( C1899 C1920 ) C1899_=_C1921( C1899 C1921 ) \nC1899_=_C1922( C1899 C1922 ) C1899_=_C1923( C1899 C1923 ) C1899_=_C1924( C1899 C1924 ) C1899_=_C1925( C1899 C1925 ) C1899_=_C1926( C1899 C1926 ) C1905_=_C1910( C1905 C1910 ) \nC1905_=_C1919( C1905 C1919 ) C1905_=_C1920( C1905 C1920 ) C1905_=_C1921( C1905 C1921 ) C1905_=_C1922( C1905 C1922 ) C1905_=_C1923( C1905 C1923 ) C1905_=_C1924( C1905 C1924 ) \nC1905_=_C1925( C1905 C1925 ) C1905_=_C1926( C1905 C1926 ) C1910_=_C1919( C1910 C1919 ) C1910_=_C1920( C1910 C1920 ) C1910_=_C1921( C1910 C1921 ) C1910_=_C1922( C1910 C1922 ) \nC1910_=_C1923( C1910 C1923 ) C1910_=_C1924( C1910 C1924 ) C1910_=_C1925( C1910 C1925 ) C1910_=_C1926( C1910 C1926 ) C1919_=_C1920( C1919 C1920 ) C1919_=_C1921( C1919 C1921 ) \nC1919_=_C1922( C1919 C1922 ) C1919_=_C1923( C1919 C1923 ) C1919_=_C1924( C1919 C1924 ) C1919_=_C1925( C1919 C1925 ) C1919_=_C1926( C1919 C1926 ) C1920_=_C1921( C1920 C1921 ) \nC1920_=_C1922( C1920 C1922 ) C1920_=_C1923( C1920 C1923 ) C1920_=_C1924( C1920 C1924 ) C1920_=_C1925( C1920 C1925 ) C1920_=_C1926( C1920 C1926 ) C1921_=_C1922( C1921 C1922 ) \nC1921_=_C1923( C1921 C1923 ) C1921_=_C1924( C1921 C1924 ) C1921_=_C1925( C1921 C1925 ) C1921_=_C1926( C1921 C1926 ) C1922_=_C1923( C1922 C1923 ) C1922_=_C1924( C1922 C1924 ) \nC1922_=_C1925( C1922 C1925 ) C1922_=_C1926( C1922 C1926 ) C1923_=_C1924( C1923 C1924 ) C1923_=_C1925( C1923 C1925 ) C1923_=_C1926( C1923 C1926 ) C1924_=_C1925( C1924 C1925 ) \nC1924_=_C1926( C1924 C1926 ) C1925_=_C1926( C1925 C1926 ) "];239-&gt;289[label="40: C198 C304 C405 C509 C611 \nC715 C827 C1016 C1200 C1273 C1364 \nC1522 C1605 C1668 C1727 C1805 C1831 \nC1841 C1846 C1847 C1848 C1850 C1851 \nC1852 C1853 C1860 C1871 C1880 C1889 \nC1899 C1905 C1910 C1919 C1920 C1921 \nC1922 C1923 C1924 C1925 C1926 \n435: C198_=_C405 ,C198_=_C611 ,C198_=_C827 ,C198_=_C1016 ,C198_=_C1200 ,\nC198_=_C1364 ,C198_=_C1522 ,C198_=_C1668 ,C198_=_C1805 ,C198_=_C1831 ,C198_=_C1841 ,\nC198_=_C1860 ,C198_=_C1871 ,C198_=_C1880 ,C198_=_C1889 ,C198_=_C1899 ,C198_=_C1905 ,\nC198_=_C1910 ,C198_=_C1919 ,C198_=_C1920 ,C198_=_C1921 ,C198_=_C1922 ,C198_=_C1923 ,\nC198_=_C1924 ,C198_=_C1925 ,C198_=_C1926 ,C304_=_C509 ,C304_=_C715 ,C304_=_C1273 ,\nC304_=_C1605 ,C304_=_C1727 ,C304_=_C1846 ,C304_=_C1847 ,C304_=_C1848 ,C304_=_C1850 ,\nC304_=_C1851 ,C304_=_C1852 ,C304_=_C1853 ,C405_=_C611 ,C405_=_C827 ,C405_=_C1016 ,\nC405_=_C1200 ,C405_=_C1364 ,C405_=_C1522 ,C405_=_C1668 ,C405_=_C1805 ,C405_=_C1831 ,\nC405_=_C1841 ,C405_=_C1860 ,C405_=_C1871 ,C405_=_C1880 ,C405_=_C1889 ,C405_=_C1899 ,\nC405_=_C1905 ,C405_=_C1910 ,C405_=_C1919</w:t>
      </w:r>
    </w:p>
    <w:p>
      <w:pPr>
        <w:pStyle w:val="PreformattedText"/>
        <w:bidi w:val="0"/>
        <w:spacing w:before="0" w:after="0"/>
        <w:jc w:val="left"/>
        <w:rPr/>
      </w:pPr>
      <w:r>
        <w:rPr/>
        <w:t xml:space="preserve"> </w:t>
      </w:r>
      <w:r>
        <w:rPr/>
        <w:t>,C405_=_C1920 ,C405_=_C1921 ,C405_=_C1922 ,\nC405_=_C1923 ,C405_=_C1924 ,C405_=_C1925 ,C405_=_C1926 ,C509_=_C715 ,C509_=_C1273 ,\nC509_=_C1605 ,C509_=_C1727 ,C509_=_C1846 ,C509_=_C1847 ,C509_=_C1848 ,C509_=_C1850 ,\nC509_=_C1851 ,C509_=_C1852 ,C509_=_C1853 ,C611_=_C827 ,C611_=_C1016 ,C611_=_C1200 ,\nC611_=_C1364 ,C611_=_C1522 ,C611_=_C1668 ,C611_=_C1805 ,C611_=_C1831 ,C611_=_C1841 ,\nC611_=_C1860 ,C611_=_C1871 ,C611_=_C1880 ,C611_=_C1889 ,C611_=_C1899 ,C611_=_C1905 ,\nC611_=_C1910 ,C611_=_C1919 ,C611_=_C1920 ,C611_=_C1921 ,C611_=_C1922 ,C611_=_C1923 ,\nC611_=_C1924 ,C611_=_C1925 ,C611_=_C1926 ,C715_=_C1273 ,C715_=_C1605 ,C715_=_C1727 ,\nC715_=_C1846 ,C715_=_C1847 ,C715_=_C1848 ,C715_=_C1850 ,C715_=_C1851 ,C715_=_C1852 ,\nC715_=_C1853 ,C827_=_C1016 ,C827_=_C1200 ,C827_=_C1364 ,C827_=_C1522 ,C827_=_C1668 ,\nC827_=_C1805 ,C827_=_C1831 ,C827_=_C1841 ,C827_=_C1860 ,C827_=_C1871 ,C827_=_C1880 ,\nC827_=_C1889 ,C827_=_C1899 ,C827_=_C1905 ,C827_=_C1910 ,C827_=_C1919 ,C827_=_C1920 ,\nC827_=_C1921 ,C827_=_C1922 ,C827_=_C1923 ,C827_=_C1924 ,C827_=_C1925 ,C827_=_C1926 ,\nC1016_=_C1200 ,C1016_=_C1364 ,C1016_=_C1522 ,C1016_=_C1668 ,C1016_=_C1805 ,C1016_=_C1831 ,\nC1016_=_C1841 ,C1016_=_C1860 ,C1016_=_C1871 ,C1016_=_C1880 ,C1016_=_C1889 ,C1016_=_C1899 ,\nC1016_=_C1905 ,C1016_=_C1910 ,C1016_=_C1919 ,C1016_=_C1920 ,C1016_=_C1921 ,C1016_=_C1922 ,\nC1016_=_C1923 ,C1016_=_C1924 ,C1016_=_C1925 ,C1016_=_C1926 ,C1200_=_C1364 ,C1200_=_C1522 ,\nC1200_=_C1668 ,C1200_=_C1805 ,C1200_=_C1831 ,C1200_=_C1841 ,C1200_=_C1860 ,C1200_=_C1871 ,\nC1200_=_C1880 ,C1200_=_C1889 ,C1200_=_C1899 ,C1200_=_C1905 ,C1200_=_C1910 ,C1200_=_C1919 ,\nC1200_=_C1920 ,C1200_=_C1921 ,C1200_=_C1922 ,C1200_=_C1923 ,C1200_=_C1924 ,C1200_=_C1925 ,\nC1200_=_C1926 ,C1273_=_C1605 ,C1273_=_C1727 ,C1273_=_C1846 ,C1273_=_C1847 ,C1273_=_C1848 ,\nC1273_=_C1850 ,C1273_=_C1851 ,C1273_=_C1852 ,C1273_=_C1853 ,C1364_=_C1522 ,C1364_=_C1668 ,\nC1364_=_C1805 ,C1364_=_C1831 ,C1364_=_C1841 ,C1364_=_C1860 ,C1364_=_C1871 ,C1364_=_C1880 ,\nC1364_=_C1889 ,C1364_=_C1899 ,C1364_=_C1905 ,C1364_=_C1910 ,C1364_=_C1919 ,C1364_=_C1920 ,\nC1364_=_C1921 ,C1364_=_C1922 ,C1364_=_C1923 ,C1364_=_C1924 ,C1364_=_C1925 ,C1364_=_C1926 ,\nC1522_=_C1668 ,C1522_=_C1805 ,C1522_=_C1831 ,C1522_=_C1841 ,C1522_=_C1860 ,C1522_=_C1871 ,\nC1522_=_C1880 ,C1522_=_C1889 ,C1522_=_C1899 ,C1522_=_C1905 ,C1522_=_C1910 ,C1522_=_C1919 ,\nC1522_=_C1920 ,C1522_=_C1921 ,C1522_=_C1922 ,C1522_=_C1923 ,C1522_=_C1924 ,C1522_=_C1925 ,\nC1522_=_C1926 ,C1605_=_C1727 ,C1605_=_C1846 ,C1605_=_C1847 ,C1605_=_C1848 ,C1605_=_C1850 ,\nC1605_=_C1851 ,C1605_=_C1852 ,C1605_=_C1853 ,C1668_=_C1805 ,C1668_=_C1831 ,C1668_=_C1841 ,\nC1668_=_C1860 ,C1668_=_C1871 ,C1668_=_C1880 ,C1668_=_C1889 ,C1668_=_C1899 ,C1668_=_C1905 ,\nC1668_=_C1910 ,C1668_=_C1919 ,C1668_=_C1920 ,C1668_=_C1921 ,C1668_=_C1922 ,C1668_=_C1923 ,\nC1668_=_C1924 ,C1668_=_C1925 ,C1668_=_C1926 ,C1727_=_C1846 ,C1727_=_C1847 ,C1727_=_C1848 ,\nC1727_=_C1850 ,C1727_=_C1851 ,C1727_=_C1852 ,C1727_=_C1853 ,C1805_=_C1831 ,C1805_=_C1841 ,\nC1805_=_C1860 ,C1805_=_C1871 ,C1805_=_C1880 ,C1805_=_C1889 ,C1805_=_C1899 ,C1805_=_C1905 ,\nC1805_=_C1910 ,C1805_=_C1919 ,C1805_=_C1920 ,C1805_=_C1921 ,C1805_=_C1922 ,C1805_=_C1923 ,\nC1805_=_C1924 ,C1805_=_C1925 ,C1805_=_C1926 ,C1831_=_C1841 ,C1831_=_C1860 ,C1831_=_C1871 ,\nC1831_=_C1880 ,C1831_=_C1889 ,C1831_=_C1899 ,C1831_=_C1905 ,C1831_=_C1910 ,C1831_=_C1919 ,\nC1831_=_C1920 ,C1831_=_C1921 ,C1831_=_C1922 ,C1831_=_C1923 ,C1831_=_C1924 ,C1831_=_C1925 ,\nC1831_=_C1926 ,C1841_=_C1860 ,C1841_=_C1871 ,C1841_=_C1880 ,C1841_=_C1889 ,C1841_=_C1899 ,\nC1841_=_C1905 ,C1841_=_C1910 ,C1841_=_C1919 ,C1841_=_C1920 ,C1841_=_C1921 ,C1841_=_C1922 ,\nC1841_=_C1923 ,C1841_=_C1924 ,C1841_=_C1925 ,C1841_=_C1926 ,C1846_=_C1847 ,C1846_=_C1848 ,\nC1846_=_C1850 ,C1846_=_C1851 ,C1846_=_C1852 ,C1846_=_C1853 ,C1846_=_C1860 ,C1847_=_C1848 ,\nC1847_=_C1850 ,C1847_=_C1851 ,C1847_=_C1852 ,C1847_=_C1853 ,C1847_=_C1889 ,C1848_=_C1850 ,\nC1848_=_C1851 ,C1848_=_C1852 ,C1848_=_C1853 ,C1848_=_C1910 ,C1850_=_C1851 ,C1850_=_C1852 ,\nC1850_=_C1853 ,C1850_=_C1919 ,C1851_=_C1852 ,C1851_=_C1853 ,C1851_=_C1920 ,C1852_=_C1853 ,\nC1852_=_C1922 ,C1860_=_C1871 ,C1860_=_C1880 ,C1860_=_C1889 ,C1860_=_C1899 ,C1860_=_C1905 ,\nC1860_=_C1910 ,C1860_=_C1919 ,C1860_=_C1920 ,C1860_=_C1921 ,C1860_=_C1922 ,C1860_=_C1923 ,\nC1860_=_C1924 ,C1860_=_C1925 ,C1860_=_C1926 ,C1871_=_C1880 ,C1871_=_C1889 ,C1871_=_C1899 ,\nC1871_=_C1905 ,C1871_=_C1910 ,C1871_=_C1919 ,C1871_=_C1920 ,C1871_=_C1921 ,C1871_=_C1922 ,\nC1871_=_C1923 ,C1871_=_C1924 ,C1871_=_C1925 ,C1871_=_C1926 ,C1880_=_C1889 ,C1880_=_C1899 ,\nC1880_=_C1905 ,C1880_=_C1910 ,C1880_=_C1919 ,C1880_=_C1920 ,C1880_=_C1921 ,C1880_=_C1922 ,\nC1880_=_C1923 ,C1880_=_C1924 ,C1880_=_C1925 ,C1880_=_C1926 ,C1889_=_C1899 ,C1889_=_C1905 ,\nC1889_=_C1910 ,C1889_=_C1919 ,C1889_=_C1920 ,C1889_=_C1921 ,C1889_=_C1922 ,C1889_=_C1923 ,\nC1889_=_C1924 ,C1889_=_C1925 ,C1889_=_C1926 ,C1899_=_C1905 ,C1899_=_C1910 ,C1899_=_C1919 ,\nC1899_=_C1920 ,C1899_=_C1921 ,C1899_=_C1922 ,C1899_=_C1923 ,C1899_=_C1924 ,C1899_=_C1925 ,\nC1899_=_C1926 ,C1905_=_C1910 ,C1905_=_C1919 ,C1905_=_C1920 ,C1905_=_C1921 ,C1905_=_C1922 ,\nC1905_=_C1923 ,C1905_=_C1924 ,C1905_=_C1925 ,C1905_=_C1926 ,C1910_=_C1919 ,C1910_=_C1920 ,\nC1910_=_C1921 ,C1910_=_C1922 ,C1910_=_C1923 ,C1910_=_C1924 ,C1910_=_C1925 ,C1910_=_C1926 ,\nC1919_=_C1920 ,C1919_=_C1921 ,C1919_=_C1922 ,C1919_=_C1923 ,C1919_=_C1924 ,C1919_=_C1925 ,\nC1919_=_C1926 ,C1920_=_C1921 ,C1920_=_C1922 ,C1920_=_C1923 ,C1920_=_C1924 ,C1920_=_C1925 ,\nC1920_=_C1926 ,C1921_=_C1922 ,C1921_=_C1923 ,C1921_=_C1924 ,C1921_=_C1925 ,C1921_=_C1926 ,\nC1922_=_C1923 ,C1922_=_C1924 ,C1922_=_C1925 ,C1922_=_C1926 ,C1923_=_C1924 ,C1923_=_C1925 ,\nC1923_=_C1926 ,C1924_=_C1925 ,C1924_=_C1926 ,C1925_=_C1926 ,"];290[shape=box, label="id:290 level: 7\n41: C225 C447 C652 C660 C856 \nC1044 C1057 C1074 C1090 C1101 C1116 \nC1134 C1151 C1164 C1174 C1186 C1195 \nC1206 C1211 C1218 C1228 C1229 C1230 \nC1231 C1232 C1233 C1234 C1235 C1236 \nC1397 C1551 C1946 C2058 C2157 C2179 \nC2202 C2212 C2232 C2237 C2243 C2245 \n475: C225_=_C447( C225 C447 ) C225_=_C652( C225 C652 ) C225_=_C856( C225 C856 ) C225_=_C1044( C225 C1044 ) C225_=_C1057( C225 C1057 ) \nC225_=_C1074( C225 C1074 ) C225_=_C1090( C225 C1090 ) C225_=_C1101( C225 C1101 ) C225_=_C1116( C225 C1116 ) C225_=_C1134( C225 C1134 ) C225_=_C1151( C225 C1151 ) \nC225_=_C1164( C225 C1164 ) C225_=_C1174( C225 C1174 ) C225_=_C1186( C225 C1186 ) C225_=_C1195( C225 C1195 ) C225_=_C1206( C225 C1206 ) C225_=_C1211( C225 C1211 ) \nC225_=_C1218( C225 C1218 ) C225_=_C1228( C225 C1228 ) C225_=_C1229( C225 C1229 ) C225_=_C1230( C225 C1230 ) C225_=_C1231( C225 C1231 ) C225_=_C1232( C225 C1232 ) \nC225_=_C1233( C225 C1233 ) C225_=_C1234( C225 C1234 ) C225_=_C1235( C225 C1235 ) C225_=_C1236( C225 C1236 ) C447_=_C652( C447 C652 ) C447_=_C856( C447 C856 ) \nC447_=_C1044( C447 C1044 ) C447_=_C1057( C447 C1057 ) C447_=_C1074( C447 C1074 ) C447_=_C1090( C447 C1090 ) C447_=_C1101( C447 C1101 ) C447_=_C1116( C447 C1116 ) \nC447_=_C1134( C447 C1134 ) C447_=_C1151( C447 C1151 ) C447_=_C1164( C447 C1164 ) C447_=_C1174( C447 C1174 ) C447_=_C1186( C447 C1186 ) C447_=_C1195( C447 C1195 ) \nC447_=_C1206( C447 C1206 ) C447_=_C1211( C447 C1211 ) C447_=_C1218( C447 C1218 ) C447_=_C1228( C447 C1228 ) C447_=_C1229( C447 C1229 ) C447_=_C1230( C447 C1230 ) \nC447_=_C1231( C447 C1231 ) C447_=_C1232( C447 C1232 ) C447_=_C1233( C447 C1233 ) C447_=_C1234( C447 C1234 ) C447_=_C1235( C447 C1235 ) C447_=_C1236( C447 C1236 ) \nC652_=_C660( C652 C660 ) C652_=_C856( C652 C856 ) C652_=_C1044( C652 C1044 ) C652_=_C1057( C652 C1057 ) C652_=_C1074( C652 C1074 ) C652_=_C1090( C652 C1090 ) \nC652_=_C1101( C652 C1101 ) C652_=_C1116( C652 C1116 ) C652_=_C1134( C652 C1134 ) C652_=_C1151( C652 C1151 ) C652_=_C1164( C652 C1164 ) C652_=_C1174( C652 C1174 ) \nC652_=_C1186( C652 C1186 ) C652_=_C1195( C652 C1195 ) C652_=_C1206( C652 C1206 ) C652_=_C1211( C652 C1211 ) C652_=_C1218( C652 C1218 ) C652_=_C1228( C652 C1228 ) \nC652_=_C1229( C652 C1229 ) C652_=_C1230( C652 C1230 ) C652_=_C1231( C652 C1231 ) C652_=_C1232( C652 C1232 ) C652_=_C1233( C652 C1233 ) C652_=_C1234( C652 C1234 ) \nC652_=_C1235( C652 C1235 ) C652_=_C1236( C652 C1236 ) C660_=_C1235( C660 C1235 ) C660_=_C1397( C660 C1397 ) C660_=_C1551( C660 C1551 ) C660_=_C1946( C660 C1946 ) \nC660_=_C2058( C660 C2058 ) C660_=_C2157( C660 C2157 ) C660_=_C2179( C660 C2179 ) C660_=_C2202( C660 C2202 ) C660_=_C2212( C660 C2212 ) C660_=_C2232( C660 C2232 ) \nC660_=_C2237( C660 C2237 ) C660_=_C2243( C660 C2243 ) C660_=_C2245( C660 C2245 ) C856_=_C1044( C856 C1044 ) C856_=_C1057( C856 C1057 ) C856_=_C1074( C856 C1074 ) \nC856_=_C1090( C856 C1090 ) C856_=_C1101( C856 C1101 ) C856_=_C1116( C856 C1116 ) C856_=_C1134( C856 C1134 ) C856_=_C1151( C856 C1151 ) C856_=_C1164( C856 C1164 ) \nC856_=_C1174( C856 C1174 ) C856_=_C1186( C856 C1186 ) C856_=_C1195( C856 C1195 ) C856_=_C1206( C856 C1206 ) C856_=_C1211( C856 C1211 ) C856_=_C1218( C856 C1218 ) \nC856_=_C1228( C856 C1228 ) C856_=_C1229( C856 C1229 ) C856_=_C1230( C856 C1230 ) C856_=_C1231( C856 C1231 ) C856_=_C1232( C856 C1232 ) C856_=_C1233( C856 C1233 ) \nC856_=_C1234( C856 C1234 ) C856_=_C1235( C856 C1235 ) C856_=_C1236( C856 C1236 ) C1044_=_C1057( C1044 C1057 ) C1044_=_C1074( C1044 C1074 ) C1044_=_C1090( C1044 C1090 ) \nC1044_=_C1101( C1044 C1101 ) C1044_=_C1116( C1044 C1116 ) C1044_=_C1134( C1044 C1134 ) C1044_=_C1151( C1044 C1151 ) C1044_=_C1164( C1044 C1164 ) C1044_=_C1174( C1044 C1174 ) \nC1044_=_C1186( C1044 C1186 ) C1044_=_C1195( C1044 C1195 ) C1044_=_C1206( C1044 C1206 ) C1044_=_C1211( C1044 C1211 ) C1044_=_C1218( C1044 C1218 ) C1044_=_C1228( C1044 C1228 ) \nC1044_=_C1229( C1044 C1229 ) C1044_=_C1230( C1044 C1230 ) C1044_=_C1231( C1044 C1231 ) C1044_=_C1232( C1044 C1232 ) C1044_=_C1233( C1044 C1233 ) C1044_=_C1234( C1044 C1234 ) \nC1044_=_C1235( C1044 C1235 ) C1044_=_C1236( C1044 C1236 ) C1057_=_C1074( C1057 C1074 )</w:t>
      </w:r>
    </w:p>
    <w:p>
      <w:pPr>
        <w:pStyle w:val="PreformattedText"/>
        <w:bidi w:val="0"/>
        <w:spacing w:before="0" w:after="0"/>
        <w:jc w:val="left"/>
        <w:rPr/>
      </w:pPr>
      <w:r>
        <w:rPr/>
        <w:t xml:space="preserve"> </w:t>
      </w:r>
      <w:r>
        <w:rPr/>
        <w:t>C1057_=_C1090( C1057 C1090 ) C1057_=_C1101( C1057 C1101 ) C1057_=_C1116( C1057 C1116 ) \nC1057_=_C1134( C1057 C1134 ) C1057_=_C1151( C1057 C1151 ) C1057_=_C1164( C1057 C1164 ) C1057_=_C1174( C1057 C1174 ) C1057_=_C1186( C1057 C1186 ) C1057_=_C1195( C1057 C1195 ) \nC1057_=_C1206( C1057 C1206 ) C1057_=_C1211( C1057 C1211 ) C1057_=_C1218( C1057 C1218 ) C1057_=_C1228( C1057 C1228 ) C1057_=_C1229( C1057 C1229 ) C1057_=_C1230( C1057 C1230 ) \nC1057_=_C1231( C1057 C1231 ) C1057_=_C1232( C1057 C1232 ) C1057_=_C1233( C1057 C1233 ) C1057_=_C1234( C1057 C1234 ) C1057_=_C1235( C1057 C1235 ) C1057_=_C1236( C1057 C1236 ) \nC1074_=_C1090( C1074 C1090 ) C1074_=_C1101( C1074 C1101 ) C1074_=_C1116( C1074 C1116 ) C1074_=_C1134( C1074 C1134 ) C1074_=_C1151( C1074 C1151 ) C1074_=_C1164( C1074 C1164 ) \nC1074_=_C1174( C1074 C1174 ) C1074_=_C1186( C1074 C1186 ) C1074_=_C1195( C1074 C1195 ) C1074_=_C1206( C1074 C1206 ) C1074_=_C1211( C1074 C1211 ) C1074_=_C1218( C1074 C1218 ) \nC1074_=_C1228( C1074 C1228 ) C1074_=_C1229( C1074 C1229 ) C1074_=_C1230( C1074 C1230 ) C1074_=_C1231( C1074 C1231 ) C1074_=_C1232( C1074 C1232 ) C1074_=_C1233( C1074 C1233 ) \nC1074_=_C1234( C1074 C1234 ) C1074_=_C1235( C1074 C1235 ) C1074_=_C1236( C1074 C1236 ) C1090_=_C1101( C1090 C1101 ) C1090_=_C1116( C1090 C1116 ) C1090_=_C1134( C1090 C1134 ) \nC1090_=_C1151( C1090 C1151 ) C1090_=_C1164( C1090 C1164 ) C1090_=_C1174( C1090 C1174 ) C1090_=_C1186( C1090 C1186 ) C1090_=_C1195( C1090 C1195 ) C1090_=_C1206( C1090 C1206 ) \nC1090_=_C1211( C1090 C1211 ) C1090_=_C1218( C1090 C1218 ) C1090_=_C1228( C1090 C1228 ) C1090_=_C1229( C1090 C1229 ) C1090_=_C1230( C1090 C1230 ) C1090_=_C1231( C1090 C1231 ) \nC1090_=_C1232( C1090 C1232 ) C1090_=_C1233( C1090 C1233 ) C1090_=_C1234( C1090 C1234 ) C1090_=_C1235( C1090 C1235 ) C1090_=_C1236( C1090 C1236 ) C1101_=_C1116( C1101 C1116 ) \nC1101_=_C1134( C1101 C1134 ) C1101_=_C1151( C1101 C1151 ) C1101_=_C1164( C1101 C1164 ) C1101_=_C1174( C1101 C1174 ) C1101_=_C1186( C1101 C1186 ) C1101_=_C1195( C1101 C1195 ) \nC1101_=_C1206( C1101 C1206 ) C1101_=_C1211( C1101 C1211 ) C1101_=_C1218( C1101 C1218 ) C1101_=_C1228( C1101 C1228 ) C1101_=_C1229( C1101 C1229 ) C1101_=_C1230( C1101 C1230 ) \nC1101_=_C1231( C1101 C1231 ) C1101_=_C1232( C1101 C1232 ) C1101_=_C1233( C1101 C1233 ) C1101_=_C1234( C1101 C1234 ) C1101_=_C1235( C1101 C1235 ) C1101_=_C1236( C1101 C1236 ) \nC1116_=_C1134( C1116 C1134 ) C1116_=_C1151( C1116 C1151 ) C1116_=_C1164( C1116 C1164 ) C1116_=_C1174( C1116 C1174 ) C1116_=_C1186( C1116 C1186 ) C1116_=_C1195( C1116 C1195 ) \nC1116_=_C1206( C1116 C1206 ) C1116_=_C1211( C1116 C1211 ) C1116_=_C1218( C1116 C1218 ) C1116_=_C1228( C1116 C1228 ) C1116_=_C1229( C1116 C1229 ) C1116_=_C1230( C1116 C1230 ) \nC1116_=_C1231( C1116 C1231 ) C1116_=_C1232( C1116 C1232 ) C1116_=_C1233( C1116 C1233 ) C1116_=_C1234( C1116 C1234 ) C1116_=_C1235( C1116 C1235 ) C1116_=_C1236( C1116 C1236 ) \nC1134_=_C1151( C1134 C1151 ) C1134_=_C1164( C1134 C1164 ) C1134_=_C1174( C1134 C1174 ) C1134_=_C1186( C1134 C1186 ) C1134_=_C1195( C1134 C1195 ) C1134_=_C1206( C1134 C1206 ) \nC1134_=_C1211( C1134 C1211 ) C1134_=_C1218( C1134 C1218 ) C1134_=_C1228( C1134 C1228 ) C1134_=_C1229( C1134 C1229 ) C1134_=_C1230( C1134 C1230 ) C1134_=_C1231( C1134 C1231 ) \nC1134_=_C1232( C1134 C1232 ) C1134_=_C1233( C1134 C1233 ) C1134_=_C1234( C1134 C1234 ) C1134_=_C1235( C1134 C1235 ) C1134_=_C1236( C1134 C1236 ) C1151_=_C1164( C1151 C1164 ) \nC1151_=_C1174( C1151 C1174 ) C1151_=_C1186( C1151 C1186 ) C1151_=_C1195( C1151 C1195 ) C1151_=_C1206( C1151 C1206 ) C1151_=_C1211( C1151 C1211 ) C1151_=_C1218( C1151 C1218 ) \nC1151_=_C1228( C1151 C1228 ) C1151_=_C1229( C1151 C1229 ) C1151_=_C1230( C1151 C1230 ) C1151_=_C1231( C1151 C1231 ) C1151_=_C1232( C1151 C1232 ) C1151_=_C1233( C1151 C1233 ) \nC1151_=_C1234( C1151 C1234 ) C1151_=_C1235( C1151 C1235 ) C1151_=_C1236( C1151 C1236 ) C1164_=_C1174( C1164 C1174 ) C1164_=_C1186( C1164 C1186 ) C1164_=_C1195( C1164 C1195 ) \nC1164_=_C1206( C1164 C1206 ) C1164_=_C1211( C1164 C1211 ) C1164_=_C1218( C1164 C1218 ) C1164_=_C1228( C1164 C1228 ) C1164_=_C1229( C1164 C1229 ) C1164_=_C1230( C1164 C1230 ) \nC1164_=_C1231( C1164 C1231 ) C1164_=_C1232( C1164 C1232 ) C1164_=_C1233( C1164 C1233 ) C1164_=_C1234( C1164 C1234 ) C1164_=_C1235( C1164 C1235 ) C1164_=_C1236( C1164 C1236 ) \nC1174_=_C1186( C1174 C1186 ) C1174_=_C1195( C1174 C1195 ) C1174_=_C1206( C1174 C1206 ) C1174_=_C1211( C1174 C1211 ) C1174_=_C1218( C1174 C1218 ) C1174_=_C1228( C1174 C1228 ) \nC1174_=_C1229( C1174 C1229 ) C1174_=_C1230( C1174 C1230 ) C1174_=_C1231( C1174 C1231 ) C1174_=_C1232( C1174 C1232 ) C1174_=_C1233( C1174 C1233 ) C1174_=_C1234( C1174 C1234 ) \nC1174_=_C1235( C1174 C1235 ) C1174_=_C1236( C1174 C1236 ) C1186_=_C1195( C1186 C1195 ) C1186_=_C1206( C1186 C1206 ) C1186_=_C1211( C1186 C1211 ) C1186_=_C1218( C1186 C1218 ) \nC1186_=_C1228( C1186 C1228 ) C1186_=_C1229( C1186 C1229 ) C1186_=_C1230( C1186 C1230 ) C1186_=_C1231( C1186 C1231 ) C1186_=_C1232( C1186 C1232 ) C1186_=_C1233( C1186 C1233 ) \nC1186_=_C1234( C1186 C1234 ) C1186_=_C1235( C1186 C1235 ) C1186_=_C1236( C1186 C1236 ) C1195_=_C1206( C1195 C1206 ) C1195_=_C1211( C1195 C1211 ) C1195_=_C1218( C1195 C1218 ) \nC1195_=_C1228( C1195 C1228 ) C1195_=_C1229( C1195 C1229 ) C1195_=_C1230( C1195 C1230 ) C1195_=_C1231( C1195 C1231 ) C1195_=_C1232( C1195 C1232 ) C1195_=_C1233( C1195 C1233 ) \nC1195_=_C1234( C1195 C1234 ) C1195_=_C1235( C1195 C1235 ) C1195_=_C1236( C1195 C1236 ) C1206_=_C1211( C1206 C1211 ) C1206_=_C1218( C1206 C1218 ) C1206_=_C1228( C1206 C1228 ) \nC1206_=_C1229( C1206 C1229 ) C1206_=_C1230( C1206 C1230 ) C1206_=_C1231( C1206 C1231 ) C1206_=_C1232( C1206 C1232 ) C1206_=_C1233( C1206 C1233 ) C1206_=_C1234( C1206 C1234 ) \nC1206_=_C1235( C1206 C1235 ) C1206_=_C1236( C1206 C1236 ) C1211_=_C1218( C1211 C1218 ) C1211_=_C1228( C1211 C1228 ) C1211_=_C1229( C1211 C1229 ) C1211_=_C1230( C1211 C1230 ) \nC1211_=_C1231( C1211 C1231 ) C1211_=_C1232( C1211 C1232 ) C1211_=_C1233( C1211 C1233 ) C1211_=_C1234( C1211 C1234 ) C1211_=_C1235( C1211 C1235 ) C1211_=_C1236( C1211 C1236 ) \nC1218_=_C1228( C1218 C1228 ) C1218_=_C1229( C1218 C1229 ) C1218_=_C1230( C1218 C1230 ) C1218_=_C1231( C1218 C1231 ) C1218_=_C1232( C1218 C1232 ) C1218_=_C1233( C1218 C1233 ) \nC1218_=_C1234( C1218 C1234 ) C1218_=_C1235( C1218 C1235 ) C1218_=_C1236( C1218 C1236 ) C1228_=_C1229( C1228 C1229 ) C1228_=_C1230( C1228 C1230 ) C1228_=_C1231( C1228 C1231 ) \nC1228_=_C1232( C1228 C1232 ) C1228_=_C1233( C1228 C1233 ) C1228_=_C1234( C1228 C1234 ) C1228_=_C1235( C1228 C1235 ) C1228_=_C1236( C1228 C1236 ) C1228_=_C1397( C1228 C1397 ) \nC1229_=_C1230( C1229 C1230 ) C1229_=_C1231( C1229 C1231 ) C1229_=_C1232( C1229 C1232 ) C1229_=_C1233( C1229 C1233 ) C1229_=_C1234( C1229 C1234 ) C1229_=_C1235( C1229 C1235 ) \nC1229_=_C1236( C1229 C1236 ) C1229_=_C1551( C1229 C1551 ) C1230_=_C1231( C1230 C1231 ) C1230_=_C1232( C1230 C1232 ) C1230_=_C1233( C1230 C1233 ) C1230_=_C1234( C1230 C1234 ) \nC1230_=_C1235( C1230 C1235 ) C1230_=_C1236( C1230 C1236 ) C1231_=_C1232( C1231 C1232 ) C1231_=_C1233( C1231 C1233 ) C1231_=_C1234( C1231 C1234 ) C1231_=_C1235( C1231 C1235 ) \nC1231_=_C1236( C1231 C1236 ) C1232_=_C1233( C1232 C1233 ) C1232_=_C1234( C1232 C1234 ) C1232_=_C1235( C1232 C1235 ) C1232_=_C1236( C1232 C1236 ) C1232_=_C1946( C1232 C1946 ) \nC1233_=_C1234( C1233 C1234 ) C1233_=_C1235( C1233 C1235 ) C1233_=_C1236( C1233 C1236 ) C1233_=_C2058( C1233 C2058 ) C1234_=_C1235( C1234 C1235 ) C1234_=_C1236( C1234 C1236 ) \nC1234_=_C2157( C1234 C2157 ) C1235_=_C1236( C1235 C1236 ) C1235_=_C1397( C1235 C1397 ) C1235_=_C1551( C1235 C1551 ) C1235_=_C1946( C1235 C1946 ) C1235_=_C2058( C1235 C2058 ) \nC1235_=_C2157( C1235 C2157 ) C1235_=_C2179( C1235 C2179 ) C1235_=_C2202( C1235 C2202 ) C1235_=_C2212( C1235 C2212 ) C1235_=_C2232( C1235 C2232 ) C1235_=_C2237( C1235 C2237 ) \nC1235_=_C2243( C1235 C2243 ) C1235_=_C2245( C1235 C2245 ) C1397_=_C1551( C1397 C1551 ) C1397_=_C1946( C1397 C1946 ) C1397_=_C2058( C1397 C2058 ) C1397_=_C2157( C1397 C2157 ) \nC1397_=_C2179( C1397 C2179 ) C1397_=_C2202( C1397 C2202 ) C1397_=_C2212( C1397 C2212 ) C1397_=_C2232( C1397 C2232 ) C1397_=_C2237( C1397 C2237 ) C1397_=_C2243( C1397 C2243 ) \nC1397_=_C2245( C1397 C2245 ) C1551_=_C1946( C1551 C1946 ) C1551_=_C2058( C1551 C2058 ) C1551_=_C2157( C1551 C2157 ) C1551_=_C2179( C1551 C2179 ) C1551_=_C2202( C1551 C2202 ) \nC1551_=_C2212( C1551 C2212 ) C1551_=_C2232( C1551 C2232 ) C1551_=_C2237( C1551 C2237 ) C1551_=_C2243( C1551 C2243 ) C1551_=_C2245( C1551 C2245 ) C1946_=_C2058( C1946 C2058 ) \nC1946_=_C2157( C1946 C2157 ) C1946_=_C2179( C1946 C2179 ) C1946_=_C2202( C1946 C2202 ) C1946_=_C2212( C1946 C2212 ) C1946_=_C2232( C1946 C2232 ) C1946_=_C2237( C1946 C2237 ) \nC1946_=_C2243( C1946 C2243 ) C1946_=_C2245( C1946 C2245 ) C2058_=_C2157( C2058 C2157 ) C2058_=_C2179( C2058 C2179 ) C2058_=_C2202( C2058 C2202 ) C2058_=_C2212( C2058 C2212 ) \nC2058_=_C2232( C2058 C2232 ) C2058_=_C2237( C2058 C2237 ) C2058_=_C2243( C2058 C2243 ) C2058_=_C2245( C2058 C2245 ) C2157_=_C2179( C2157 C2179 ) C2157_=_C2202( C2157 C2202 ) \nC2157_=_C2212( C2157 C2212 ) C2157_=_C2232( C2157 C2232 ) C2157_=_C2237( C2157 C2237 ) C2157_=_C2243( C2157 C2243 ) C2157_=_C2245( C2157 C2245 ) C2179_=_C2202( C2179 C2202 ) \nC2179_=_C2212( C2179 C2212 ) C2179_=_C2232( C2179 C2232 ) C2179_=_C2237( C2179 C2237 ) C2179_=_C2243( C2179 C2243 ) C2179_=_C2245( C2179 C2245 ) C2202_=_C2212( C2202 C2212 ) \nC2202_=_C2232( C2202 C2232 ) C2202_=_C2237( C2202 C2237 ) C2202_=_C2243( C2202 C2243 ) C2202_=_C2245( C2202 C2245 ) C2212_=_C2232( C2212 C2232 ) C2212_=_C2237( C2212 C2237 ) \nC2212_=_C2243( C2212 C2243 ) C2212_=_C2245( C2212 C2245 ) C2232_=_C2237( C2232 C2237 ) C2232_=_C2243( C2232 C2243 ) C2232_=_C2245( C2232 C2245 ) C2237_=_C2243( C2237 C2243 ) \nC2237_=_C2245( C2237 C2245 ) C2243_=_C2245( C2243 C2245 ) "];246-&gt;290[label="40: C225 C447 C652 C660 C856 \nC1044 C1057 C1074 C1090</w:t>
      </w:r>
    </w:p>
    <w:p>
      <w:pPr>
        <w:pStyle w:val="PreformattedText"/>
        <w:bidi w:val="0"/>
        <w:spacing w:before="0" w:after="0"/>
        <w:jc w:val="left"/>
        <w:rPr/>
      </w:pPr>
      <w:r>
        <w:rPr/>
        <w:t xml:space="preserve"> </w:t>
      </w:r>
      <w:r>
        <w:rPr/>
        <w:t>C1101 C1116 \nC1134 C1151 C1164 C1174 C1186 C1195 \nC1206 C1211 C1218 C1228 C1229 C1230 \nC1231 C1232 C1233 C1234 C1236 C1397 \nC1551 C1946 C2058 C2157 C2179 C2202 \nC2212 C2232 C2237 C2243 C2245 \n435: C225_=_C447 ,C225_=_C652 ,C225_=_C856 ,C225_=_C1044 ,C225_=_C1057 ,\nC225_=_C1074 ,C225_=_C1090 ,C225_=_C1101 ,C225_=_C1116 ,C225_=_C1134 ,C225_=_C1151 ,\nC225_=_C1164 ,C225_=_C1174 ,C225_=_C1186 ,C225_=_C1195 ,C225_=_C1206 ,C225_=_C1211 ,\nC225_=_C1218 ,C225_=_C1228 ,C225_=_C1229 ,C225_=_C1230 ,C225_=_C1231 ,C225_=_C1232 ,\nC225_=_C1233 ,C225_=_C1234 ,C225_=_C1236 ,C447_=_C652 ,C447_=_C856 ,C447_=_C1044 ,\nC447_=_C1057 ,C447_=_C1074 ,C447_=_C1090 ,C447_=_C1101 ,C447_=_C1116 ,C447_=_C1134 ,\nC447_=_C1151 ,C447_=_C1164 ,C447_=_C1174 ,C447_=_C1186 ,C447_=_C1195 ,C447_=_C1206 ,\nC447_=_C1211 ,C447_=_C1218 ,C447_=_C1228 ,C447_=_C1229 ,C447_=_C1230 ,C447_=_C1231 ,\nC447_=_C1232 ,C447_=_C1233 ,C447_=_C1234 ,C447_=_C1236 ,C652_=_C660 ,C652_=_C856 ,\nC652_=_C1044 ,C652_=_C1057 ,C652_=_C1074 ,C652_=_C1090 ,C652_=_C1101 ,C652_=_C1116 ,\nC652_=_C1134 ,C652_=_C1151 ,C652_=_C1164 ,C652_=_C1174 ,C652_=_C1186 ,C652_=_C1195 ,\nC652_=_C1206 ,C652_=_C1211 ,C652_=_C1218 ,C652_=_C1228 ,C652_=_C1229 ,C652_=_C1230 ,\nC652_=_C1231 ,C652_=_C1232 ,C652_=_C1233 ,C652_=_C1234 ,C652_=_C1236 ,C660_=_C1397 ,\nC660_=_C1551 ,C660_=_C1946 ,C660_=_C2058 ,C660_=_C2157 ,C660_=_C2179 ,C660_=_C2202 ,\nC660_=_C2212 ,C660_=_C2232 ,C660_=_C2237 ,C660_=_C2243 ,C660_=_C2245 ,C856_=_C1044 ,\nC856_=_C1057 ,C856_=_C1074 ,C856_=_C1090 ,C856_=_C1101 ,C856_=_C1116 ,C856_=_C1134 ,\nC856_=_C1151 ,C856_=_C1164 ,C856_=_C1174 ,C856_=_C1186 ,C856_=_C1195 ,C856_=_C1206 ,\nC856_=_C1211 ,C856_=_C1218 ,C856_=_C1228 ,C856_=_C1229 ,C856_=_C1230 ,C856_=_C1231 ,\nC856_=_C1232 ,C856_=_C1233 ,C856_=_C1234 ,C856_=_C1236 ,C1044_=_C1057 ,C1044_=_C1074 ,\nC1044_=_C1090 ,C1044_=_C1101 ,C1044_=_C1116 ,C1044_=_C1134 ,C1044_=_C1151 ,C1044_=_C1164 ,\nC1044_=_C1174 ,C1044_=_C1186 ,C1044_=_C1195 ,C1044_=_C1206 ,C1044_=_C1211 ,C1044_=_C1218 ,\nC1044_=_C1228 ,C1044_=_C1229 ,C1044_=_C1230 ,C1044_=_C1231 ,C1044_=_C1232 ,C1044_=_C1233 ,\nC1044_=_C1234 ,C1044_=_C1236 ,C1057_=_C1074 ,C1057_=_C1090 ,C1057_=_C1101 ,C1057_=_C1116 ,\nC1057_=_C1134 ,C1057_=_C1151 ,C1057_=_C1164 ,C1057_=_C1174 ,C1057_=_C1186 ,C1057_=_C1195 ,\nC1057_=_C1206 ,C1057_=_C1211 ,C1057_=_C1218 ,C1057_=_C1228 ,C1057_=_C1229 ,C1057_=_C1230 ,\nC1057_=_C1231 ,C1057_=_C1232 ,C1057_=_C1233 ,C1057_=_C1234 ,C1057_=_C1236 ,C1074_=_C1090 ,\nC1074_=_C1101 ,C1074_=_C1116 ,C1074_=_C1134 ,C1074_=_C1151 ,C1074_=_C1164 ,C1074_=_C1174 ,\nC1074_=_C1186 ,C1074_=_C1195 ,C1074_=_C1206 ,C1074_=_C1211 ,C1074_=_C1218 ,C1074_=_C1228 ,\nC1074_=_C1229 ,C1074_=_C1230 ,C1074_=_C1231 ,C1074_=_C1232 ,C1074_=_C1233 ,C1074_=_C1234 ,\nC1074_=_C1236 ,C1090_=_C1101 ,C1090_=_C1116 ,C1090_=_C1134 ,C1090_=_C1151 ,C1090_=_C1164 ,\nC1090_=_C1174 ,C1090_=_C1186 ,C1090_=_C1195 ,C1090_=_C1206 ,C1090_=_C1211 ,C1090_=_C1218 ,\nC1090_=_C1228 ,C1090_=_C1229 ,C1090_=_C1230 ,C1090_=_C1231 ,C1090_=_C1232 ,C1090_=_C1233 ,\nC1090_=_C1234 ,C1090_=_C1236 ,C1101_=_C1116 ,C1101_=_C1134 ,C1101_=_C1151 ,C1101_=_C1164 ,\nC1101_=_C1174 ,C1101_=_C1186 ,C1101_=_C1195 ,C1101_=_C1206 ,C1101_=_C1211 ,C1101_=_C1218 ,\nC1101_=_C1228 ,C1101_=_C1229 ,C1101_=_C1230 ,C1101_=_C1231 ,C1101_=_C1232 ,C1101_=_C1233 ,\nC1101_=_C1234 ,C1101_=_C1236 ,C1116_=_C1134 ,C1116_=_C1151 ,C1116_=_C1164 ,C1116_=_C1174 ,\nC1116_=_C1186 ,C1116_=_C1195 ,C1116_=_C1206 ,C1116_=_C1211 ,C1116_=_C1218 ,C1116_=_C1228 ,\nC1116_=_C1229 ,C1116_=_C1230 ,C1116_=_C1231 ,C1116_=_C1232 ,C1116_=_C1233 ,C1116_=_C1234 ,\nC1116_=_C1236 ,C1134_=_C1151 ,C1134_=_C1164 ,C1134_=_C1174 ,C1134_=_C1186 ,C1134_=_C1195 ,\nC1134_=_C1206 ,C1134_=_C1211 ,C1134_=_C1218 ,C1134_=_C1228 ,C1134_=_C1229 ,C1134_=_C1230 ,\nC1134_=_C1231 ,C1134_=_C1232 ,C1134_=_C1233 ,C1134_=_C1234 ,C1134_=_C1236 ,C1151_=_C1164 ,\nC1151_=_C1174 ,C1151_=_C1186 ,C1151_=_C1195 ,C1151_=_C1206 ,C1151_=_C1211 ,C1151_=_C1218 ,\nC1151_=_C1228 ,C1151_=_C1229 ,C1151_=_C1230 ,C1151_=_C1231 ,C1151_=_C1232 ,C1151_=_C1233 ,\nC1151_=_C1234 ,C1151_=_C1236 ,C1164_=_C1174 ,C1164_=_C1186 ,C1164_=_C1195 ,C1164_=_C1206 ,\nC1164_=_C1211 ,C1164_=_C1218 ,C1164_=_C1228 ,C1164_=_C1229 ,C1164_=_C1230 ,C1164_=_C1231 ,\nC1164_=_C1232 ,C1164_=_C1233 ,C1164_=_C1234 ,C1164_=_C1236 ,C1174_=_C1186 ,C1174_=_C1195 ,\nC1174_=_C1206 ,C1174_=_C1211 ,C1174_=_C1218 ,C1174_=_C1228 ,C1174_=_C1229 ,C1174_=_C1230 ,\nC1174_=_C1231 ,C1174_=_C1232 ,C1174_=_C1233 ,C1174_=_C1234 ,C1174_=_C1236 ,C1186_=_C1195 ,\nC1186_=_C1206 ,C1186_=_C1211 ,C1186_=_C1218 ,C1186_=_C1228 ,C1186_=_C1229 ,C1186_=_C1230 ,\nC1186_=_C1231 ,C1186_=_C1232 ,C1186_=_C1233 ,C1186_=_C1234 ,C1186_=_C1236 ,C1195_=_C1206 ,\nC1195_=_C1211 ,C1195_=_C1218 ,C1195_=_C1228 ,C1195_=_C1229 ,C1195_=_C1230 ,C1195_=_C1231 ,\nC1195_=_C1232 ,C1195_=_C1233 ,C1195_=_C1234 ,C1195_=_C1236 ,C1206_=_C1211 ,C1206_=_C1218 ,\nC1206_=_C1228 ,C1206_=_C1229 ,C1206_=_C1230 ,C1206_=_C1231 ,C1206_=_C1232 ,C1206_=_C1233 ,\nC1206_=_C1234 ,C1206_=_C1236 ,C1211_=_C1218 ,C1211_=_C1228 ,C1211_=_C1229 ,C1211_=_C1230 ,\nC1211_=_C1231 ,C1211_=_C1232 ,C1211_=_C1233 ,C1211_=_C1234 ,C1211_=_C1236 ,C1218_=_C1228 ,\nC1218_=_C1229 ,C1218_=_C1230 ,C1218_=_C1231 ,C1218_=_C1232 ,C1218_=_C1233 ,C1218_=_C1234 ,\nC1218_=_C1236 ,C1228_=_C1229 ,C1228_=_C1230 ,C1228_=_C1231 ,C1228_=_C1232 ,C1228_=_C1233 ,\nC1228_=_C1234 ,C1228_=_C1236 ,C1228_=_C1397 ,C1229_=_C1230 ,C1229_=_C1231 ,C1229_=_C1232 ,\nC1229_=_C1233 ,C1229_=_C1234 ,C1229_=_C1236 ,C1229_=_C1551 ,C1230_=_C1231 ,C1230_=_C1232 ,\nC1230_=_C1233 ,C1230_=_C1234 ,C1230_=_C1236 ,C1231_=_C1232 ,C1231_=_C1233 ,C1231_=_C1234 ,\nC1231_=_C1236 ,C1232_=_C1233 ,C1232_=_C1234 ,C1232_=_C1236 ,C1232_=_C1946 ,C1233_=_C1234 ,\nC1233_=_C1236 ,C1233_=_C2058 ,C1234_=_C1236 ,C1234_=_C2157 ,C1397_=_C1551 ,C1397_=_C1946 ,\nC1397_=_C2058 ,C1397_=_C2157 ,C1397_=_C2179 ,C1397_=_C2202 ,C1397_=_C2212 ,C1397_=_C2232 ,\nC1397_=_C2237 ,C1397_=_C2243 ,C1397_=_C2245 ,C1551_=_C1946 ,C1551_=_C2058 ,C1551_=_C2157 ,\nC1551_=_C2179 ,C1551_=_C2202 ,C1551_=_C2212 ,C1551_=_C2232 ,C1551_=_C2237 ,C1551_=_C2243 ,\nC1551_=_C2245 ,C1946_=_C2058 ,C1946_=_C2157 ,C1946_=_C2179 ,C1946_=_C2202 ,C1946_=_C2212 ,\nC1946_=_C2232 ,C1946_=_C2237 ,C1946_=_C2243 ,C1946_=_C2245 ,C2058_=_C2157 ,C2058_=_C2179 ,\nC2058_=_C2202 ,C2058_=_C2212 ,C2058_=_C2232 ,C2058_=_C2237 ,C2058_=_C2243 ,C2058_=_C2245 ,\nC2157_=_C2179 ,C2157_=_C2202 ,C2157_=_C2212 ,C2157_=_C2232 ,C2157_=_C2237 ,C2157_=_C2243 ,\nC2157_=_C2245 ,C2179_=_C2202 ,C2179_=_C2212 ,C2179_=_C2232 ,C2179_=_C2237 ,C2179_=_C2243 ,\nC2179_=_C2245 ,C2202_=_C2212 ,C2202_=_C2232 ,C2202_=_C2237 ,C2202_=_C2243 ,C2202_=_C2245 ,\nC2212_=_C2232 ,C2212_=_C2237 ,C2212_=_C2243 ,C2212_=_C2245 ,C2232_=_C2237 ,C2232_=_C2243 ,\nC2232_=_C2245 ,C2237_=_C2243 ,C2237_=_C2245 ,C2243_=_C2245 ,"];291[shape=box, label="id:291 level: 7\n41: C104 C106 C337 C549 C551 \nC767 C945 C947 C1052 C1065 C1085 \nC1096 C1107 C1126 C1127 C1128 C1129 \nC1130 C1131 C1132 C1133 C1134 C1135 \nC1136 C1137 C1138 C1139 C1140 C1141 \nC1142 C1143 C1413 C1440 C1466 C1467 \nC1468 C1469 C1470 C1471 C1472 C1473 \n475: C104_=_C106( C104 C106 ) C104_=_C337( C104 C337 ) C104_=_C549( C104 C549 ) C104_=_C767( C104 C767 ) C104_=_C945( C104 C945 ) \nC104_=_C1052( C104 C1052 ) C104_=_C1065( C104 C1065 ) C104_=_C1085( C104 C1085 ) C104_=_C1096( C104 C1096 ) C104_=_C1107( C104 C1107 ) C104_=_C1126( C104 C1126 ) \nC104_=_C1127( C104 C1127 ) C104_=_C1128( C104 C1128 ) C104_=_C1129( C104 C1129 ) C104_=_C1130( C104 C1130 ) C104_=_C1131( C104 C1131 ) C104_=_C1132( C104 C1132 ) \nC104_=_C1133( C104 C1133 ) C104_=_C1134( C104 C1134 ) C104_=_C1135( C104 C1135 ) C104_=_C1136( C104 C1136 ) C104_=_C1137( C104 C1137 ) C104_=_C1138( C104 C1138 ) \nC104_=_C1139( C104 C1139 ) C104_=_C1140( C104 C1140 ) C104_=_C1141( C104 C1141 ) C104_=_C1142( C104 C1142 ) C104_=_C1143( C104 C1143 ) C106_=_C551( C106 C551 ) \nC106_=_C947( C106 C947 ) C106_=_C1136( C106 C1136 ) C106_=_C1413( C106 C1413 ) C106_=_C1440( C106 C1440 ) C106_=_C1466( C106 C1466 ) C106_=_C1467( C106 C1467 ) \nC106_=_C1468( C106 C1468 ) C106_=_C1469( C106 C1469 ) C106_=_C1470( C106 C1470 ) C106_=_C1471( C106 C1471 ) C106_=_C1472( C106 C1472 ) C106_=_C1473( C106 C1473 ) \nC337_=_C549( C337 C549 ) C337_=_C767( C337 C767 ) C337_=_C945( C337 C945 ) C337_=_C1052( C337 C1052 ) C337_=_C1065( C337 C1065 ) C337_=_C1085( C337 C1085 ) \nC337_=_C1096( C337 C1096 ) C337_=_C1107( C337 C1107 ) C337_=_C1126( C337 C1126 ) C337_=_C1127( C337 C1127 ) C337_=_C1128( C337 C1128 ) C337_=_C1129( C337 C1129 ) \nC337_=_C1130( C337 C1130 ) C337_=_C1131( C337 C1131 ) C337_=_C1132( C337 C1132 ) C337_=_C1133( C337 C1133 ) C337_=_C1134( C337 C1134 ) C337_=_C1135( C337 C1135 ) \nC337_=_C1136( C337 C1136 ) C337_=_C1137( C337 C1137 ) C337_=_C1138( C337 C1138 ) C337_=_C1139( C337 C1139 ) C337_=_C1140( C337 C1140 ) C337_=_C1141( C337 C1141 ) \nC337_=_C1142( C337 C1142 ) C337_=_C1143( C337 C1143 ) C549_=_C551( C549 C551 ) C549_=_C767( C549 C767 ) C549_=_C945( C549 C945 ) C549_=_C1052( C549 C1052 ) \nC549_=_C1065( C549 C1065 ) C549_=_C1085( C549 C1085 ) C549_=_C1096( C549 C1096 ) C549_=_C1107( C549 C1107 ) C549_=_C1126( C549 C1126 ) C549_=_C1127( C549 C1127 ) \nC549_=_C1128( C549 C1128 ) C549_=_C1129( C549 C1129 ) C549_=_C1130( C549 C1130 ) C549_=_C1131( C549 C1131 ) C549_=_C1132( C549 C1132 ) C549_=_C1133( C549 C1133 ) \nC549_=_C1134( C549 C1134 ) C549_=_C1135( C549 C1135 ) C549_=_C1136( C549 C1136 ) C549_=_C1137( C549 C1137 ) C549_=_C1138( C549 C1138 ) C549_=_C1139( C549 C1139 ) \nC549_=_C1140( C549 C1140 ) C549_=_C1141( C549 C1141 ) C549_=_C1142( C549 C1142 ) C549_=_C1143( C549 C1143 ) C551_=_C947( C551 C947 ) C551_=_C1136( C551 C1136 ) \nC551_=_C1413( C551 C1413 ) C551_=_C1440( C551 C1440 ) C551_=_C1466( C551 C1466 ) C551_=_C1467( C551 C1467 ) C551_=_C1468( C551 C1468 ) C551_=_C1469( C551 C1469 ) \nC551_=_C1470( C551 C1470 ) C551_=_C1471( C551 C1471 ) C551_=_C1472( C551 C1472 ) C551_=_C1473( C551 C1473 ) C767_=_C945(</w:t>
      </w:r>
    </w:p>
    <w:p>
      <w:pPr>
        <w:pStyle w:val="PreformattedText"/>
        <w:bidi w:val="0"/>
        <w:spacing w:before="0" w:after="0"/>
        <w:jc w:val="left"/>
        <w:rPr/>
      </w:pPr>
      <w:r>
        <w:rPr/>
        <w:t xml:space="preserve"> </w:t>
      </w:r>
      <w:r>
        <w:rPr/>
        <w:t>C767 C945 ) C767_=_C1052( C767 C1052 ) \nC767_=_C1065( C767 C1065 ) C767_=_C1085( C767 C1085 ) C767_=_C1096( C767 C1096 ) C767_=_C1107( C767 C1107 ) C767_=_C1126( C767 C1126 ) C767_=_C1127( C767 C1127 ) \nC767_=_C1128( C767 C1128 ) C767_=_C1129( C767 C1129 ) C767_=_C1130( C767 C1130 ) C767_=_C1131( C767 C1131 ) C767_=_C1132( C767 C1132 ) C767_=_C1133( C767 C1133 ) \nC767_=_C1134( C767 C1134 ) C767_=_C1135( C767 C1135 ) C767_=_C1136( C767 C1136 ) C767_=_C1137( C767 C1137 ) C767_=_C1138( C767 C1138 ) C767_=_C1139( C767 C1139 ) \nC767_=_C1140( C767 C1140 ) C767_=_C1141( C767 C1141 ) C767_=_C1142( C767 C1142 ) C767_=_C1143( C767 C1143 ) C945_=_C947( C945 C947 ) C945_=_C1052( C945 C1052 ) \nC945_=_C1065( C945 C1065 ) C945_=_C1085( C945 C1085 ) C945_=_C1096( C945 C1096 ) C945_=_C1107( C945 C1107 ) C945_=_C1126( C945 C1126 ) C945_=_C1127( C945 C1127 ) \nC945_=_C1128( C945 C1128 ) C945_=_C1129( C945 C1129 ) C945_=_C1130( C945 C1130 ) C945_=_C1131( C945 C1131 ) C945_=_C1132( C945 C1132 ) C945_=_C1133( C945 C1133 ) \nC945_=_C1134( C945 C1134 ) C945_=_C1135( C945 C1135 ) C945_=_C1136( C945 C1136 ) C945_=_C1137( C945 C1137 ) C945_=_C1138( C945 C1138 ) C945_=_C1139( C945 C1139 ) \nC945_=_C1140( C945 C1140 ) C945_=_C1141( C945 C1141 ) C945_=_C1142( C945 C1142 ) C945_=_C1143( C945 C1143 ) C947_=_C1136( C947 C1136 ) C947_=_C1413( C947 C1413 ) \nC947_=_C1440( C947 C1440 ) C947_=_C1466( C947 C1466 ) C947_=_C1467( C947 C1467 ) C947_=_C1468( C947 C1468 ) C947_=_C1469( C947 C1469 ) C947_=_C1470( C947 C1470 ) \nC947_=_C1471( C947 C1471 ) C947_=_C1472( C947 C1472 ) C947_=_C1473( C947 C1473 ) C1052_=_C1065( C1052 C1065 ) C1052_=_C1085( C1052 C1085 ) C1052_=_C1096( C1052 C1096 ) \nC1052_=_C1107( C1052 C1107 ) C1052_=_C1126( C1052 C1126 ) C1052_=_C1127( C1052 C1127 ) C1052_=_C1128( C1052 C1128 ) C1052_=_C1129( C1052 C1129 ) C1052_=_C1130( C1052 C1130 ) \nC1052_=_C1131( C1052 C1131 ) C1052_=_C1132( C1052 C1132 ) C1052_=_C1133( C1052 C1133 ) C1052_=_C1134( C1052 C1134 ) C1052_=_C1135( C1052 C1135 ) C1052_=_C1136( C1052 C1136 ) \nC1052_=_C1137( C1052 C1137 ) C1052_=_C1138( C1052 C1138 ) C1052_=_C1139( C1052 C1139 ) C1052_=_C1140( C1052 C1140 ) C1052_=_C1141( C1052 C1141 ) C1052_=_C1142( C1052 C1142 ) \nC1052_=_C1143( C1052 C1143 ) C1065_=_C1085( C1065 C1085 ) C1065_=_C1096( C1065 C1096 ) C1065_=_C1107( C1065 C1107 ) C1065_=_C1126( C1065 C1126 ) C1065_=_C1127( C1065 C1127 ) \nC1065_=_C1128( C1065 C1128 ) C1065_=_C1129( C1065 C1129 ) C1065_=_C1130( C1065 C1130 ) C1065_=_C1131( C1065 C1131 ) C1065_=_C1132( C1065 C1132 ) C1065_=_C1133( C1065 C1133 ) \nC1065_=_C1134( C1065 C1134 ) C1065_=_C1135( C1065 C1135 ) C1065_=_C1136( C1065 C1136 ) C1065_=_C1137( C1065 C1137 ) C1065_=_C1138( C1065 C1138 ) C1065_=_C1139( C1065 C1139 ) \nC1065_=_C1140( C1065 C1140 ) C1065_=_C1141( C1065 C1141 ) C1065_=_C1142( C1065 C1142 ) C1065_=_C1143( C1065 C1143 ) C1085_=_C1096( C1085 C1096 ) C1085_=_C1107( C1085 C1107 ) \nC1085_=_C1126( C1085 C1126 ) C1085_=_C1127( C1085 C1127 ) C1085_=_C1128( C1085 C1128 ) C1085_=_C1129( C1085 C1129 ) C1085_=_C1130( C1085 C1130 ) C1085_=_C1131( C1085 C1131 ) \nC1085_=_C1132( C1085 C1132 ) C1085_=_C1133( C1085 C1133 ) C1085_=_C1134( C1085 C1134 ) C1085_=_C1135( C1085 C1135 ) C1085_=_C1136( C1085 C1136 ) C1085_=_C1137( C1085 C1137 ) \nC1085_=_C1138( C1085 C1138 ) C1085_=_C1139( C1085 C1139 ) C1085_=_C1140( C1085 C1140 ) C1085_=_C1141( C1085 C1141 ) C1085_=_C1142( C1085 C1142 ) C1085_=_C1143( C1085 C1143 ) \nC1096_=_C1107( C1096 C1107 ) C1096_=_C1126( C1096 C1126 ) C1096_=_C1127( C1096 C1127 ) C1096_=_C1128( C1096 C1128 ) C1096_=_C1129( C1096 C1129 ) C1096_=_C1130( C1096 C1130 ) \nC1096_=_C1131( C1096 C1131 ) C1096_=_C1132( C1096 C1132 ) C1096_=_C1133( C1096 C1133 ) C1096_=_C1134( C1096 C1134 ) C1096_=_C1135( C1096 C1135 ) C1096_=_C1136( C1096 C1136 ) \nC1096_=_C1137( C1096 C1137 ) C1096_=_C1138( C1096 C1138 ) C1096_=_C1139( C1096 C1139 ) C1096_=_C1140( C1096 C1140 ) C1096_=_C1141( C1096 C1141 ) C1096_=_C1142( C1096 C1142 ) \nC1096_=_C1143( C1096 C1143 ) C1107_=_C1126( C1107 C1126 ) C1107_=_C1127( C1107 C1127 ) C1107_=_C1128( C1107 C1128 ) C1107_=_C1129( C1107 C1129 ) C1107_=_C1130( C1107 C1130 ) \nC1107_=_C1131( C1107 C1131 ) C1107_=_C1132( C1107 C1132 ) C1107_=_C1133( C1107 C1133 ) C1107_=_C1134( C1107 C1134 ) C1107_=_C1135( C1107 C1135 ) C1107_=_C1136( C1107 C1136 ) \nC1107_=_C1137( C1107 C1137 ) C1107_=_C1138( C1107 C1138 ) C1107_=_C1139( C1107 C1139 ) C1107_=_C1140( C1107 C1140 ) C1107_=_C1141( C1107 C1141 ) C1107_=_C1142( C1107 C1142 ) \nC1107_=_C1143( C1107 C1143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3_=_C1134( C1133 C1134 ) C1133_=_C1135( C1133 C1135 ) C1133_=_C1136( C1133 C1136 ) \nC1133_=_C1137( C1133 C1137 ) C1133_=_C1138( C1133 C1138 ) C1133_=_C1139( C1133 C1139 ) C1133_=_C1140( C1133 C1140 ) C1133_=_C1141( C1133 C1141 ) C1133_=_C1142( C1133 C1142 ) \nC1133_=_C1143( C1133 C1143 ) C1134_=_C1135( C1134 C1135 ) C1134_=_C1136( C1134 C1136 ) C1134_=_C1137( C1134 C1137 ) C1134_=_C1138( C1134 C1138 ) C1134_=_C1139( C1134 C1139 ) \nC1134_=_C1140( C1134 C1140 ) C1134_=_C1141( C1134 C1141 ) C1134_=_C1142( C1134 C1142 ) C1134_=_C1143( C1134 C1143 ) C1135_=_C1136( C1135 C1136 ) C1135_=_C1137( C1135 C1137 ) \nC1135_=_C1138( C1135 C1138 ) C1135_=_C1139( C1135 C1139 ) C1135_=_C1140( C1135 C1140 ) C1135_=_C1141( C1135 C1141 ) C1135_=_C1142( C1135 C1142 ) C1135_=_C1143( C1135 C1143 ) \nC1136_=_C1137( C1136 C1137 ) C1136_=_C1138( C1136 C1138 ) C1136_=_C1139( C1136 C1139 ) C1136_=_C1140( C1136 C1140 ) C1136_=_C1141( C1136 C1141 ) C1136_=_C1142( C1136 C1142 ) \nC1136_=_C1143( C1136 C1143 ) C1136_=_C1413( C1136 C1413 ) C1136_=_C1440( C1136 C1440 ) C1136_=_C1466( C1136 C1466 ) C1136_=_C1467( C1136 C1467 ) C1136_=_C1468( C1136 C1468 ) \nC1136_=_C1469( C1136 C1469 ) C1136_=_C1470( C1136 C1470 ) C1136_=_C1471( C1136 C1471 ) C1136_=_C1472( C1136 C1472 ) C1136_=_C1473( C1136 C1473 ) C1137_=_C1138( C1137 C1138 ) \nC1137_=_C1139( C1137 C1139 ) C1137_=_C1140( C1137 C1140 ) C1137_=_C1141( C1137 C1141 ) C1137_=_C1142( C1137 C1142 ) C1137_=_C1143( C1137 C1143 ) C1138_=_C1139( C1138 C1139 ) \nC1138_=_C1140( C1138 C1140 ) C1138_=_C1141( C1138 C1141 ) C1138_=_C1142( C1138 C1142 ) C1138_=_C1143( C1138 C1143 ) C1138_=_C1471( C1138 C1471 ) C1139_=_C1140( C1139 C1140 ) \nC1139_=_C1141( C1139 C1141 ) C1139_=_C1142( C1139 C1142 ) C1139_=_C1143( C1139 C1143 ) C1140_=_C1141( C1140 C1141 ) C1140_=_C1142( C1140 C1142 ) C1140_=_C1143( C1140 C1143 ) \nC1140_=_C1472( C1140 C1472 ) C1141_=_C1142( C1141 C1142 ) C1141_=_C1143( C1141 C1143 ) C1142_=_C1143( C1142 C1143 ) C1142_=_C1473( C1142 C1473 ) C1413_=_C1440( C1413 C1440 ) \nC1413_=_C1466( C1413 C1466 ) C1413_=_C1467( C1413 C1467 ) C1413_=_C1468( C1413 C1468 ) C1413_=_C1469( C1413 C1469 ) C1413_=_C1470( C1413 C1470 ) C1413_=_C1471( C1413 C1471 ) \nC1413_=_C1472( C1413 C1472 ) C1413_=_C1473( C1413 C1473 ) C1440_=_C1466( C1440 C1466 ) C1440_=_C1467( C1440 C1467 ) C1440_=_C1468( C1440 C1468 ) C1440_=_C1469( C1440 C1469 ) \nC1440_=_C1470( C1440 C1470 ) C1440_=_C1471( C1440 C1471 ) C1440_=_C1472( C1440 C1472 ) C1440_=_C1473( C1440 C1473 ) C1466_=_C1467(</w:t>
      </w:r>
    </w:p>
    <w:p>
      <w:pPr>
        <w:pStyle w:val="PreformattedText"/>
        <w:bidi w:val="0"/>
        <w:spacing w:before="0" w:after="0"/>
        <w:jc w:val="left"/>
        <w:rPr/>
      </w:pPr>
      <w:r>
        <w:rPr/>
        <w:t xml:space="preserve"> </w:t>
      </w:r>
      <w:r>
        <w:rPr/>
        <w:t>C1466 C1467 ) C1466_=_C1468( C1466 C1468 ) \nC1466_=_C1469( C1466 C1469 ) C1466_=_C1470( C1466 C1470 ) C1466_=_C1471( C1466 C1471 ) C1466_=_C1472( C1466 C1472 ) C1466_=_C1473( C1466 C1473 ) C1467_=_C1468( C1467 C1468 ) \nC1467_=_C1469( C1467 C1469 ) C1467_=_C1470( C1467 C1470 ) C1467_=_C1471( C1467 C1471 ) C1467_=_C1472( C1467 C1472 ) C1467_=_C1473( C1467 C1473 ) C1468_=_C1469( C1468 C1469 ) \nC1468_=_C1470( C1468 C1470 ) C1468_=_C1471( C1468 C1471 ) C1468_=_C1472( C1468 C1472 ) C1468_=_C1473( C1468 C1473 ) C1469_=_C1470( C1469 C1470 ) C1469_=_C1471( C1469 C1471 ) \nC1469_=_C1472( C1469 C1472 ) C1469_=_C1473( C1469 C1473 ) C1470_=_C1471( C1470 C1471 ) C1470_=_C1472( C1470 C1472 ) C1470_=_C1473( C1470 C1473 ) C1471_=_C1472( C1471 C1472 ) \nC1471_=_C1473( C1471 C1473 ) C1472_=_C1473( C1472 C1473 ) "];247-&gt;291[label="40: C104 C106 C337 C549 C551 \nC767 C945 C947 C1052 C1065 C1085 \nC1096 C1107 C1126 C1127 C1128 C1129 \nC1130 C1131 C1132 C1133 C1134 C1135 \nC1137 C1138 C1139 C1140 C1141 C1142 \nC1143 C1413 C1440 C1466 C1467 C1468 \nC1469 C1470 C1471 C1472 C1473 \n435: C104_=_C106 ,C104_=_C337 ,C104_=_C549 ,C104_=_C767 ,C104_=_C945 ,\nC104_=_C1052 ,C104_=_C1065 ,C104_=_C1085 ,C104_=_C1096 ,C104_=_C1107 ,C104_=_C1126 ,\nC104_=_C1127 ,C104_=_C1128 ,C104_=_C1129 ,C104_=_C1130 ,C104_=_C1131 ,C104_=_C1132 ,\nC104_=_C1133 ,C104_=_C1134 ,C104_=_C1135 ,C104_=_C1137 ,C104_=_C1138 ,C104_=_C1139 ,\nC104_=_C1140 ,C104_=_C1141 ,C104_=_C1142 ,C104_=_C1143 ,C106_=_C551 ,C106_=_C947 ,\nC106_=_C1413 ,C106_=_C1440 ,C106_=_C1466 ,C106_=_C1467 ,C106_=_C1468 ,C106_=_C1469 ,\nC106_=_C1470 ,C106_=_C1471 ,C106_=_C1472 ,C106_=_C1473 ,C337_=_C549 ,C337_=_C767 ,\nC337_=_C945 ,C337_=_C1052 ,C337_=_C1065 ,C337_=_C1085 ,C337_=_C1096 ,C337_=_C1107 ,\nC337_=_C1126 ,C337_=_C1127 ,C337_=_C1128 ,C337_=_C1129 ,C337_=_C1130 ,C337_=_C1131 ,\nC337_=_C1132 ,C337_=_C1133 ,C337_=_C1134 ,C337_=_C1135 ,C337_=_C1137 ,C337_=_C1138 ,\nC337_=_C1139 ,C337_=_C1140 ,C337_=_C1141 ,C337_=_C1142 ,C337_=_C1143 ,C549_=_C551 ,\nC549_=_C767 ,C549_=_C945 ,C549_=_C1052 ,C549_=_C1065 ,C549_=_C1085 ,C549_=_C1096 ,\nC549_=_C1107 ,C549_=_C1126 ,C549_=_C1127 ,C549_=_C1128 ,C549_=_C1129 ,C549_=_C1130 ,\nC549_=_C1131 ,C549_=_C1132 ,C549_=_C1133 ,C549_=_C1134 ,C549_=_C1135 ,C549_=_C1137 ,\nC549_=_C1138 ,C549_=_C1139 ,C549_=_C1140 ,C549_=_C1141 ,C549_=_C1142 ,C549_=_C1143 ,\nC551_=_C947 ,C551_=_C1413 ,C551_=_C1440 ,C551_=_C1466 ,C551_=_C1467 ,C551_=_C1468 ,\nC551_=_C1469 ,C551_=_C1470 ,C551_=_C1471 ,C551_=_C1472 ,C551_=_C1473 ,C767_=_C945 ,\nC767_=_C1052 ,C767_=_C1065 ,C767_=_C1085 ,C767_=_C1096 ,C767_=_C1107 ,C767_=_C1126 ,\nC767_=_C1127 ,C767_=_C1128 ,C767_=_C1129 ,C767_=_C1130 ,C767_=_C1131 ,C767_=_C1132 ,\nC767_=_C1133 ,C767_=_C1134 ,C767_=_C1135 ,C767_=_C1137 ,C767_=_C1138 ,C767_=_C1139 ,\nC767_=_C1140 ,C767_=_C1141 ,C767_=_C1142 ,C767_=_C1143 ,C945_=_C947 ,C945_=_C1052 ,\nC945_=_C1065 ,C945_=_C1085 ,C945_=_C1096 ,C945_=_C1107 ,C945_=_C1126 ,C945_=_C1127 ,\nC945_=_C1128 ,C945_=_C1129 ,C945_=_C1130 ,C945_=_C1131 ,C945_=_C1132 ,C945_=_C1133 ,\nC945_=_C1134 ,C945_=_C1135 ,C945_=_C1137 ,C945_=_C1138 ,C945_=_C1139 ,C945_=_C1140 ,\nC945_=_C1141 ,C945_=_C1142 ,C945_=_C1143 ,C947_=_C1413 ,C947_=_C1440 ,C947_=_C1466 ,\nC947_=_C1467 ,C947_=_C1468 ,C947_=_C1469 ,C947_=_C1470 ,C947_=_C1471 ,C947_=_C1472 ,\nC947_=_C1473 ,C1052_=_C1065 ,C1052_=_C1085 ,C1052_=_C1096 ,C1052_=_C1107 ,C1052_=_C1126 ,\nC1052_=_C1127 ,C1052_=_C1128 ,C1052_=_C1129 ,C1052_=_C1130 ,C1052_=_C1131 ,C1052_=_C1132 ,\nC1052_=_C1133 ,C1052_=_C1134 ,C1052_=_C1135 ,C1052_=_C1137 ,C1052_=_C1138 ,C1052_=_C1139 ,\nC1052_=_C1140 ,C1052_=_C1141 ,C1052_=_C1142 ,C1052_=_C1143 ,C1065_=_C1085 ,C1065_=_C1096 ,\nC1065_=_C1107 ,C1065_=_C1126 ,C1065_=_C1127 ,C1065_=_C1128 ,C1065_=_C1129 ,C1065_=_C1130 ,\nC1065_=_C1131 ,C1065_=_C1132 ,C1065_=_C1133 ,C1065_=_C1134 ,C1065_=_C1135 ,C1065_=_C1137 ,\nC1065_=_C1138 ,C1065_=_C1139 ,C1065_=_C1140 ,C1065_=_C1141 ,C1065_=_C1142 ,C1065_=_C1143 ,\nC1085_=_C1096 ,C1085_=_C1107 ,C1085_=_C1126 ,C1085_=_C1127 ,C1085_=_C1128 ,C1085_=_C1129 ,\nC1085_=_C1130 ,C1085_=_C1131 ,C1085_=_C1132 ,C1085_=_C1133 ,C1085_=_C1134 ,C1085_=_C1135 ,\nC1085_=_C1137 ,C1085_=_C1138 ,C1085_=_C1139 ,C1085_=_C1140 ,C1085_=_C1141 ,C1085_=_C1142 ,\nC1085_=_C1143 ,C1096_=_C1107 ,C1096_=_C1126 ,C1096_=_C1127 ,C1096_=_C1128 ,C1096_=_C1129 ,\nC1096_=_C1130 ,C1096_=_C1131 ,C1096_=_C1132 ,C1096_=_C1133 ,C1096_=_C1134 ,C1096_=_C1135 ,\nC1096_=_C1137 ,C1096_=_C1138 ,C1096_=_C1139 ,C1096_=_C1140 ,C1096_=_C1141 ,C1096_=_C1142 ,\nC1096_=_C1143 ,C1107_=_C1126 ,C1107_=_C1127 ,C1107_=_C1128 ,C1107_=_C1129 ,C1107_=_C1130 ,\nC1107_=_C1131 ,C1107_=_C1132 ,C1107_=_C1133 ,C1107_=_C1134 ,C1107_=_C1135 ,C1107_=_C1137 ,\nC1107_=_C1138 ,C1107_=_C1139 ,C1107_=_C1140 ,C1107_=_C1141 ,C1107_=_C1142 ,C1107_=_C1143 ,\nC1126_=_C1127 ,C1126_=_C1128 ,C1126_=_C1129 ,C1126_=_C1130 ,C1126_=_C1131 ,C1126_=_C1132 ,\nC1126_=_C1133 ,C1126_=_C1134 ,C1126_=_C1135 ,C1126_=_C1137 ,C1126_=_C1138 ,C1126_=_C1139 ,\nC1126_=_C1140 ,C1126_=_C1141 ,C1126_=_C1142 ,C1126_=_C1143 ,C1127_=_C1128 ,C1127_=_C1129 ,\nC1127_=_C1130 ,C1127_=_C1131 ,C1127_=_C1132 ,C1127_=_C1133 ,C1127_=_C1134 ,C1127_=_C1135 ,\nC1127_=_C1137 ,C1127_=_C1138 ,C1127_=_C1139 ,C1127_=_C1140 ,C1127_=_C1141 ,C1127_=_C1142 ,\nC1127_=_C1143 ,C1128_=_C1129 ,C1128_=_C1130 ,C1128_=_C1131 ,C1128_=_C1132 ,C1128_=_C1133 ,\nC1128_=_C1134 ,C1128_=_C1135 ,C1128_=_C1137 ,C1128_=_C1138 ,C1128_=_C1139 ,C1128_=_C1140 ,\nC1128_=_C1141 ,C1128_=_C1142 ,C1128_=_C1143 ,C1129_=_C1130 ,C1129_=_C1131 ,C1129_=_C1132 ,\nC1129_=_C1133 ,C1129_=_C1134 ,C1129_=_C1135 ,C1129_=_C1137 ,C1129_=_C1138 ,C1129_=_C1139 ,\nC1129_=_C1140 ,C1129_=_C1141 ,C1129_=_C1142 ,C1129_=_C1143 ,C1130_=_C1131 ,C1130_=_C1132 ,\nC1130_=_C1133 ,C1130_=_C1134 ,C1130_=_C1135 ,C1130_=_C1137 ,C1130_=_C1138 ,C1130_=_C1139 ,\nC1130_=_C1140 ,C1130_=_C1141 ,C1130_=_C1142 ,C1130_=_C1143 ,C1131_=_C1132 ,C1131_=_C1133 ,\nC1131_=_C1134 ,C1131_=_C1135 ,C1131_=_C1137 ,C1131_=_C1138 ,C1131_=_C1139 ,C1131_=_C1140 ,\nC1131_=_C1141 ,C1131_=_C1142 ,C1131_=_C1143 ,C1132_=_C1133 ,C1132_=_C1134 ,C1132_=_C1135 ,\nC1132_=_C1137 ,C1132_=_C1138 ,C1132_=_C1139 ,C1132_=_C1140 ,C1132_=_C1141 ,C1132_=_C1142 ,\nC1132_=_C1143 ,C1133_=_C1134 ,C1133_=_C1135 ,C1133_=_C1137 ,C1133_=_C1138 ,C1133_=_C1139 ,\nC1133_=_C1140 ,C1133_=_C1141 ,C1133_=_C1142 ,C1133_=_C1143 ,C1134_=_C1135 ,C1134_=_C1137 ,\nC1134_=_C1138 ,C1134_=_C1139 ,C1134_=_C1140 ,C1134_=_C1141 ,C1134_=_C1142 ,C1134_=_C1143 ,\nC1135_=_C1137 ,C1135_=_C1138 ,C1135_=_C1139 ,C1135_=_C1140 ,C1135_=_C1141 ,C1135_=_C1142 ,\nC1135_=_C1143 ,C1137_=_C1138 ,C1137_=_C1139 ,C1137_=_C1140 ,C1137_=_C1141 ,C1137_=_C1142 ,\nC1137_=_C1143 ,C1138_=_C1139 ,C1138_=_C1140 ,C1138_=_C1141 ,C1138_=_C1142 ,C1138_=_C1143 ,\nC1138_=_C1471 ,C1139_=_C1140 ,C1139_=_C1141 ,C1139_=_C1142 ,C1139_=_C1143 ,C1140_=_C1141 ,\nC1140_=_C1142 ,C1140_=_C1143 ,C1140_=_C1472 ,C1141_=_C1142 ,C1141_=_C1143 ,C1142_=_C1143 ,\nC1142_=_C1473 ,C1413_=_C1440 ,C1413_=_C1466 ,C1413_=_C1467 ,C1413_=_C1468 ,C1413_=_C1469 ,\nC1413_=_C1470 ,C1413_=_C1471 ,C1413_=_C1472 ,C1413_=_C1473 ,C1440_=_C1466 ,C1440_=_C1467 ,\nC1440_=_C1468 ,C1440_=_C1469 ,C1440_=_C1470 ,C1440_=_C1471 ,C1440_=_C1472 ,C1440_=_C1473 ,\nC1466_=_C1467 ,C1466_=_C1468 ,C1466_=_C1469 ,C1466_=_C1470 ,C1466_=_C1471 ,C1466_=_C1472 ,\nC1466_=_C1473 ,C1467_=_C1468 ,C1467_=_C1469 ,C1467_=_C1470 ,C1467_=_C1471 ,C1467_=_C1472 ,\nC1467_=_C1473 ,C1468_=_C1469 ,C1468_=_C1470 ,C1468_=_C1471 ,C1468_=_C1472 ,C1468_=_C1473 ,\nC1469_=_C1470 ,C1469_=_C1471 ,C1469_=_C1472 ,C1469_=_C1473 ,C1470_=_C1471 ,C1470_=_C1472 ,\nC1470_=_C1473 ,C1471_=_C1472 ,C1471_=_C1473 ,C1472_=_C1473 ,"];292[shape=box, label="id:292 level: 7\n41: C229 C420 C451 C625 C658 \nC840 C860 C1028 C1048 C1233 C1395 \nC1549 C1678 C1695 C1826 C1930 C1944 \nC1958 C1961 C1970 C1980 C1983 C1994 \nC1997 C2007 C2010 C2019 C2022 C2027 \nC2033 C2036 C2040 C2042 C2045 C2048 \nC2049 C2050 C2053 C2057 C2058 C2059 \n475: C229_=_C451( C229 C451 ) C229_=_C658( C229 C658 ) C229_=_C860( C229 C860 ) C229_=_C1048( C229 C1048 ) C229_=_C1233( C229 C1233 ) \nC229_=_C1395( C229 C1395 ) C229_=_C1549( C229 C1549 ) C229_=_C1695( C229 C1695 ) C229_=_C1826( C229 C1826 ) C229_=_C1944( C229 C1944 ) C229_=_C1961( C229 C1961 ) \nC229_=_C1970( C229 C1970 ) C229_=_C1983( C229 C1983 ) C229_=_C1997( C229 C1997 ) C229_=_C2010( C229 C2010 ) C229_=_C2022( C229 C2022 ) C229_=_C2027( C229 C2027 ) \nC229_=_C2036( C229 C2036 ) C229_=_C2040( C229 C2040 ) C229_=_C2042( C229 C2042 ) C229_=_C2045( C229 C2045 ) C229_=_C2048( C229 C2048 ) C229_=_C2050( C229 C2050 ) \nC229_=_C2053( C229 C2053 ) C229_=_C2057( C229 C2057 ) C229_=_C2058( C229 C2058 ) C229_=_C2059( C229 C2059 ) C420_=_C625( C420 C625 ) C420_=_C840( C420 C840 ) \nC420_=_C1028( C420 C1028 ) C420_=_C1678( C420 C1678 ) C420_=_C1930( C420 C1930 ) C420_=_C1958( C420 C1958 ) C420_=_C1980( C420 C1980 ) C420_=_C1994( C420 C1994 ) \nC420_=_C2007( C420 C2007 ) C420_=_C2019( C420 C2019 ) C420_=_C2033( C420 C2033 ) C420_=_C2048( C420 C2048 ) C420_=_C2049( C420 C2049 ) C451_=_C658( C451 C658 ) \nC451_=_C860( C451 C860 ) C451_=_C1048( C451 C1048 ) C451_=_C1233( C451 C1233 ) C451_=_C1395( C451 C1395 ) C451_=_C1549( C451 C1549 ) C451_=_C1695( C451 C1695 ) \nC451_=_C1826( C451 C1826 ) C451_=_C1944( C451 C1944 ) C451_=_C1961( C451 C1961 ) C451_=_C1970( C451 C1970 ) C451_=_C1983( C451 C1983 ) C451_=_C1997( C451 C1997 ) \nC451_=_C2010( C451 C2010 ) C451_=_C2022( C451 C2022 ) C451_=_C2027( C451 C2027 ) C451_=_C2036( C451 C2036 ) C451_=_C2040( C451 C2040 ) C451_=_C2042( C451 C2042 ) \nC451_=_C2045( C451 C2045 ) C451_=_C2048( C451 C2048 ) C451_=_C2050( C451 C2050 ) C451_=_C2053( C451 C2053 ) C451_=_C2057( C451 C2057 ) C451_=_C2058( C451 C2058 ) \nC451_=_C2059( C451 C2059 ) C625_=_C840( C625 C840 ) C625_=_C1028( C625 C1028 ) C625_=_C1678( C625 C1678 ) C625_=_C1930( C625 C1930 ) C625_=_C1958( C625 C1958 ) \nC625_=_C1980( C625 C1980 ) C625_=_C1994( C625 C1994 ) C625_=_C2007( C625 C2007 ) C625_=_C2019(</w:t>
      </w:r>
    </w:p>
    <w:p>
      <w:pPr>
        <w:pStyle w:val="PreformattedText"/>
        <w:bidi w:val="0"/>
        <w:spacing w:before="0" w:after="0"/>
        <w:jc w:val="left"/>
        <w:rPr/>
      </w:pPr>
      <w:r>
        <w:rPr/>
        <w:t xml:space="preserve"> </w:t>
      </w:r>
      <w:r>
        <w:rPr/>
        <w:t>C625 C2019 ) C625_=_C2033( C625 C2033 ) C625_=_C2048( C625 C2048 ) \nC625_=_C2049( C625 C2049 ) C658_=_C860( C658 C860 ) C658_=_C1048( C658 C1048 ) C658_=_C1233( C658 C1233 ) C658_=_C1395( C658 C1395 ) C658_=_C1549( C658 C1549 ) \nC658_=_C1695( C658 C1695 ) C658_=_C1826( C658 C1826 ) C658_=_C1944( C658 C1944 ) C658_=_C1961( C658 C1961 ) C658_=_C1970( C658 C1970 ) C658_=_C1983( C658 C1983 ) \nC658_=_C1997( C658 C1997 ) C658_=_C2010( C658 C2010 ) C658_=_C2022( C658 C2022 ) C658_=_C2027( C658 C2027 ) C658_=_C2036( C658 C2036 ) C658_=_C2040( C658 C2040 ) \nC658_=_C2042( C658 C2042 ) C658_=_C2045( C658 C2045 ) C658_=_C2048( C658 C2048 ) C658_=_C2050( C658 C2050 ) C658_=_C2053( C658 C2053 ) C658_=_C2057( C658 C2057 ) \nC658_=_C2058( C658 C2058 ) C658_=_C2059( C658 C2059 ) C840_=_C1028( C840 C1028 ) C840_=_C1678( C840 C1678 ) C840_=_C1930( C840 C1930 ) C840_=_C1958( C840 C1958 ) \nC840_=_C1980( C840 C1980 ) C840_=_C1994( C840 C1994 ) C840_=_C2007( C840 C2007 ) C840_=_C2019( C840 C2019 ) C840_=_C2033( C840 C2033 ) C840_=_C2048( C840 C2048 ) \nC840_=_C2049( C840 C2049 ) C860_=_C1048( C860 C1048 ) C860_=_C1233( C860 C1233 ) C860_=_C1395( C860 C1395 ) C860_=_C1549( C860 C1549 ) C860_=_C1695( C860 C1695 ) \nC860_=_C1826( C860 C1826 ) C860_=_C1944( C860 C1944 ) C860_=_C1961( C860 C1961 ) C860_=_C1970( C860 C1970 ) C860_=_C1983( C860 C1983 ) C860_=_C1997( C860 C1997 ) \nC860_=_C2010( C860 C2010 ) C860_=_C2022( C860 C2022 ) C860_=_C2027( C860 C2027 ) C860_=_C2036( C860 C2036 ) C860_=_C2040( C860 C2040 ) C860_=_C2042( C860 C2042 ) \nC860_=_C2045( C860 C2045 ) C860_=_C2048( C860 C2048 ) C860_=_C2050( C860 C2050 ) C860_=_C2053( C860 C2053 ) C860_=_C2057( C860 C2057 ) C860_=_C2058( C860 C2058 ) \nC860_=_C2059( C860 C2059 ) C1028_=_C1678( C1028 C1678 ) C1028_=_C1930( C1028 C1930 ) C1028_=_C1958( C1028 C1958 ) C1028_=_C1980( C1028 C1980 ) C1028_=_C1994( C1028 C1994 ) \nC1028_=_C2007( C1028 C2007 ) C1028_=_C2019( C1028 C2019 ) C1028_=_C2033( C1028 C2033 ) C1028_=_C2048( C1028 C2048 ) C1028_=_C2049( C1028 C2049 ) C1048_=_C1233( C1048 C1233 ) \nC1048_=_C1395( C1048 C1395 ) C1048_=_C1549( C1048 C1549 ) C1048_=_C1695( C1048 C1695 ) C1048_=_C1826( C1048 C1826 ) C1048_=_C1944( C1048 C1944 ) C1048_=_C1961( C1048 C1961 ) \nC1048_=_C1970( C1048 C1970 ) C1048_=_C1983( C1048 C1983 ) C1048_=_C1997( C1048 C1997 ) C1048_=_C2010( C1048 C2010 ) C1048_=_C2022( C1048 C2022 ) C1048_=_C2027( C1048 C2027 ) \nC1048_=_C2036( C1048 C2036 ) C1048_=_C2040( C1048 C2040 ) C1048_=_C2042( C1048 C2042 ) C1048_=_C2045( C1048 C2045 ) C1048_=_C2048( C1048 C2048 ) C1048_=_C2050( C1048 C2050 ) \nC1048_=_C2053( C1048 C2053 ) C1048_=_C2057( C1048 C2057 ) C1048_=_C2058( C1048 C2058 ) C1048_=_C2059( C1048 C2059 ) C1233_=_C1395( C1233 C1395 ) C1233_=_C1549( C1233 C1549 ) \nC1233_=_C1695( C1233 C1695 ) C1233_=_C1826( C1233 C1826 ) C1233_=_C1944( C1233 C1944 ) C1233_=_C1961( C1233 C1961 ) C1233_=_C1970( C1233 C1970 ) C1233_=_C1983( C1233 C1983 ) \nC1233_=_C1997( C1233 C1997 ) C1233_=_C2010( C1233 C2010 ) C1233_=_C2022( C1233 C2022 ) C1233_=_C2027( C1233 C2027 ) C1233_=_C2036( C1233 C2036 ) C1233_=_C2040( C1233 C2040 ) \nC1233_=_C2042( C1233 C2042 ) C1233_=_C2045( C1233 C2045 ) C1233_=_C2048( C1233 C2048 ) C1233_=_C2050( C1233 C2050 ) C1233_=_C2053( C1233 C2053 ) C1233_=_C2057( C1233 C2057 ) \nC1233_=_C2058( C1233 C2058 ) C1233_=_C2059( C1233 C2059 ) C1395_=_C1549( C1395 C1549 ) C1395_=_C1695( C1395 C1695 ) C1395_=_C1826( C1395 C1826 ) C1395_=_C1944( C1395 C1944 ) \nC1395_=_C1961( C1395 C1961 ) C1395_=_C1970( C1395 C1970 ) C1395_=_C1983( C1395 C1983 ) C1395_=_C1997( C1395 C1997 ) C1395_=_C2010( C1395 C2010 ) C1395_=_C2022( C1395 C2022 ) \nC1395_=_C2027( C1395 C2027 ) C1395_=_C2036( C1395 C2036 ) C1395_=_C2040( C1395 C2040 ) C1395_=_C2042( C1395 C2042 ) C1395_=_C2045( C1395 C2045 ) C1395_=_C2048( C1395 C2048 ) \nC1395_=_C2050( C1395 C2050 ) C1395_=_C2053( C1395 C2053 ) C1395_=_C2057( C1395 C2057 ) C1395_=_C2058( C1395 C2058 ) C1395_=_C2059( C1395 C2059 ) C1549_=_C1695( C1549 C1695 ) \nC1549_=_C1826( C1549 C1826 ) C1549_=_C1944( C1549 C1944 ) C1549_=_C1961( C1549 C1961 ) C1549_=_C1970( C1549 C1970 ) C1549_=_C1983( C1549 C1983 ) C1549_=_C1997( C1549 C1997 ) \nC1549_=_C2010( C1549 C2010 ) C1549_=_C2022( C1549 C2022 ) C1549_=_C2027( C1549 C2027 ) C1549_=_C2036( C1549 C2036 ) C1549_=_C2040( C1549 C2040 ) C1549_=_C2042( C1549 C2042 ) \nC1549_=_C2045( C1549 C2045 ) C1549_=_C2048( C1549 C2048 ) C1549_=_C2050( C1549 C2050 ) C1549_=_C2053( C1549 C2053 ) C1549_=_C2057( C1549 C2057 ) C1549_=_C2058( C1549 C2058 ) \nC1549_=_C2059( C1549 C2059 ) C1678_=_C1930( C1678 C1930 ) C1678_=_C1958( C1678 C1958 ) C1678_=_C1980( C1678 C1980 ) C1678_=_C1994( C1678 C1994 ) C1678_=_C2007( C1678 C2007 ) \nC1678_=_C2019( C1678 C2019 ) C1678_=_C2033( C1678 C2033 ) C1678_=_C2048( C1678 C2048 ) C1678_=_C2049( C1678 C2049 ) C1695_=_C1826( C1695 C1826 ) C1695_=_C1944( C1695 C1944 ) \nC1695_=_C1961( C1695 C1961 ) C1695_=_C1970( C1695 C1970 ) C1695_=_C1983( C1695 C1983 ) C1695_=_C1997( C1695 C1997 ) C1695_=_C2010( C1695 C2010 ) C1695_=_C2022( C1695 C2022 ) \nC1695_=_C2027( C1695 C2027 ) C1695_=_C2036( C1695 C2036 ) C1695_=_C2040( C1695 C2040 ) C1695_=_C2042( C1695 C2042 ) C1695_=_C2045( C1695 C2045 ) C1695_=_C2048( C1695 C2048 ) \nC1695_=_C2050( C1695 C2050 ) C1695_=_C2053( C1695 C2053 ) C1695_=_C2057( C1695 C2057 ) C1695_=_C2058( C1695 C2058 ) C1695_=_C2059( C1695 C2059 ) C1826_=_C1944( C1826 C1944 ) \nC1826_=_C1961( C1826 C1961 ) C1826_=_C1970( C1826 C1970 ) C1826_=_C1983( C1826 C1983 ) C1826_=_C1997( C1826 C1997 ) C1826_=_C2010( C1826 C2010 ) C1826_=_C2022( C1826 C2022 ) \nC1826_=_C2027( C1826 C2027 ) C1826_=_C2036( C1826 C2036 ) C1826_=_C2040( C1826 C2040 ) C1826_=_C2042( C1826 C2042 ) C1826_=_C2045( C1826 C2045 ) C1826_=_C2048( C1826 C2048 ) \nC1826_=_C2050( C1826 C2050 ) C1826_=_C2053( C1826 C2053 ) C1826_=_C2057( C1826 C2057 ) C1826_=_C2058( C1826 C2058 ) C1826_=_C2059( C1826 C2059 ) C1930_=_C1958( C1930 C1958 ) \nC1930_=_C1980( C1930 C1980 ) C1930_=_C1994( C1930 C1994 ) C1930_=_C2007( C1930 C2007 ) C1930_=_C2019( C1930 C2019 ) C1930_=_C2033( C1930 C2033 ) C1930_=_C2048( C1930 C2048 ) \nC1930_=_C2049( C1930 C2049 ) C1944_=_C1961( C1944 C1961 ) C1944_=_C1970( C1944 C1970 ) C1944_=_C1983( C1944 C1983 ) C1944_=_C1997( C1944 C1997 ) C1944_=_C2010( C1944 C2010 ) \nC1944_=_C2022( C1944 C2022 ) C1944_=_C2027( C1944 C2027 ) C1944_=_C2036( C1944 C2036 ) C1944_=_C2040( C1944 C2040 ) C1944_=_C2042( C1944 C2042 ) C1944_=_C2045( C1944 C2045 ) \nC1944_=_C2048( C1944 C2048 ) C1944_=_C2050( C1944 C2050 ) C1944_=_C2053( C1944 C2053 ) C1944_=_C2057( C1944 C2057 ) C1944_=_C2058( C1944 C2058 ) C1944_=_C2059( C1944 C2059 ) \nC1958_=_C1961( C1958 C1961 ) C1958_=_C1980( C1958 C1980 ) C1958_=_C1994( C1958 C1994 ) C1958_=_C2007( C1958 C2007 ) C1958_=_C2019( C1958 C2019 ) C1958_=_C2033( C1958 C2033 ) \nC1958_=_C2048( C1958 C2048 ) C1958_=_C2049( C1958 C2049 ) C1961_=_C1970( C1961 C1970 ) C1961_=_C1983( C1961 C1983 ) C1961_=_C1997( C1961 C1997 ) C1961_=_C2010( C1961 C2010 ) \nC1961_=_C2022( C1961 C2022 ) C1961_=_C2027( C1961 C2027 ) C1961_=_C2036( C1961 C2036 ) C1961_=_C2040( C1961 C2040 ) C1961_=_C2042( C1961 C2042 ) C1961_=_C2045( C1961 C2045 ) \nC1961_=_C2048( C1961 C2048 ) C1961_=_C2050( C1961 C2050 ) C1961_=_C2053( C1961 C2053 ) C1961_=_C2057( C1961 C2057 ) C1961_=_C2058( C1961 C2058 ) C1961_=_C2059( C1961 C2059 ) \nC1970_=_C1983( C1970 C1983 ) C1970_=_C1997( C1970 C1997 ) C1970_=_C2010( C1970 C2010 ) C1970_=_C2022( C1970 C2022 ) C1970_=_C2027( C1970 C2027 ) C1970_=_C2036( C1970 C2036 ) \nC1970_=_C2040( C1970 C2040 ) C1970_=_C2042( C1970 C2042 ) C1970_=_C2045( C1970 C2045 ) C1970_=_C2048( C1970 C2048 ) C1970_=_C2050( C1970 C2050 ) C1970_=_C2053( C1970 C2053 ) \nC1970_=_C2057( C1970 C2057 ) C1970_=_C2058( C1970 C2058 ) C1970_=_C2059( C1970 C2059 ) C1980_=_C1983( C1980 C1983 ) C1980_=_C1994( C1980 C1994 ) C1980_=_C2007( C1980 C2007 ) \nC1980_=_C2019( C1980 C2019 ) C1980_=_C2033( C1980 C2033 ) C1980_=_C2048( C1980 C2048 ) C1980_=_C2049( C1980 C2049 ) C1983_=_C1997( C1983 C1997 ) C1983_=_C2010( C1983 C2010 ) \nC1983_=_C2022( C1983 C2022 ) C1983_=_C2027( C1983 C2027 ) C1983_=_C2036( C1983 C2036 ) C1983_=_C2040( C1983 C2040 ) C1983_=_C2042( C1983 C2042 ) C1983_=_C2045( C1983 C2045 ) \nC1983_=_C2048( C1983 C2048 ) C1983_=_C2050( C1983 C2050 ) C1983_=_C2053( C1983 C2053 ) C1983_=_C2057( C1983 C2057 ) C1983_=_C2058( C1983 C2058 ) C1983_=_C2059( C1983 C2059 ) \nC1994_=_C1997( C1994 C1997 ) C1994_=_C2007( C1994 C2007 ) C1994_=_C2019( C1994 C2019 ) C1994_=_C2033( C1994 C2033 ) C1994_=_C2048( C1994 C2048 ) C1994_=_C2049( C1994 C2049 ) \nC1997_=_C2010( C1997 C2010 ) C1997_=_C2022( C1997 C2022 ) C1997_=_C2027( C1997 C2027 ) C1997_=_C2036( C1997 C2036 ) C1997_=_C2040( C1997 C2040 ) C1997_=_C2042( C1997 C2042 ) \nC1997_=_C2045( C1997 C2045 ) C1997_=_C2048( C1997 C2048 ) C1997_=_C2050( C1997 C2050 ) C1997_=_C2053( C1997 C2053 ) C1997_=_C2057( C1997 C2057 ) C1997_=_C2058( C1997 C2058 ) \nC1997_=_C2059( C1997 C2059 ) C2007_=_C2010( C2007 C2010 ) C2007_=_C2019( C2007 C2019 ) C2007_=_C2033( C2007 C2033 ) C2007_=_C2048( C2007 C2048 ) C2007_=_C2049( C2007 C2049 ) \nC2010_=_C2022( C2010 C2022 ) C2010_=_C2027( C2010 C2027 ) C2010_=_C2036( C2010 C2036 ) C2010_=_C2040( C2010 C2040 ) C2010_=_C2042( C2010 C2042 ) C2010_=_C2045( C2010 C2045 ) \nC2010_=_C2048( C2010 C2048 ) C2010_=_C2050( C2010 C2050 ) C2010_=_C2053( C2010 C2053 ) C2010_=_C2057( C2010 C2057 ) C2010_=_C2058( C2010 C2058 ) C2010_=_C2059( C2010 C2059 ) \nC2019_=_C2022( C2019 C2022 ) C2019_=_C2033( C2019 C2033 ) C2019_=_C2048( C2019 C2048 ) C2019_=_C2049( C2019 C2049 ) C2022_=_C2027( C2022 C2027 ) C2022_=_C2036( C2022 C2036 ) \nC2022_=_C2040( C2022 C2040 ) C2022_=_C2042( C2022 C2042 ) C2022_=_C2045( C2022 C2045 ) C2022_=_C2048( C2022 C2048 ) C2022_=_C2050( C2022 C2050 ) C2022_=_C2053( C2022 C2053 ) \nC2022_=_C2057( C2022 C2057 ) C2022_=_C2058( C2022 C2058 ) C2022_=_C2059( C2022 C2059 ) C2027_=_C2036(</w:t>
      </w:r>
    </w:p>
    <w:p>
      <w:pPr>
        <w:pStyle w:val="PreformattedText"/>
        <w:bidi w:val="0"/>
        <w:spacing w:before="0" w:after="0"/>
        <w:jc w:val="left"/>
        <w:rPr/>
      </w:pPr>
      <w:r>
        <w:rPr/>
        <w:t xml:space="preserve"> </w:t>
      </w:r>
      <w:r>
        <w:rPr/>
        <w:t>C2027 C2036 ) C2027_=_C2040( C2027 C2040 ) C2027_=_C2042( C2027 C2042 ) \nC2027_=_C2045( C2027 C2045 ) C2027_=_C2048( C2027 C2048 ) C2027_=_C2050( C2027 C2050 ) C2027_=_C2053( C2027 C2053 ) C2027_=_C2057( C2027 C2057 ) C2027_=_C2058( C2027 C2058 ) \nC2027_=_C2059( C2027 C2059 ) C2033_=_C2036( C2033 C2036 ) C2033_=_C2048( C2033 C2048 ) C2033_=_C2049( C2033 C2049 ) C2036_=_C2040( C2036 C2040 ) C2036_=_C2042( C2036 C2042 ) \nC2036_=_C2045( C2036 C2045 ) C2036_=_C2048( C2036 C2048 ) C2036_=_C2050( C2036 C2050 ) C2036_=_C2053( C2036 C2053 ) C2036_=_C2057( C2036 C2057 ) C2036_=_C2058( C2036 C2058 ) \nC2036_=_C2059( C2036 C2059 ) C2040_=_C2042( C2040 C2042 ) C2040_=_C2045( C2040 C2045 ) C2040_=_C2048( C2040 C2048 ) C2040_=_C2050( C2040 C2050 ) C2040_=_C2053( C2040 C2053 ) \nC2040_=_C2057( C2040 C2057 ) C2040_=_C2058( C2040 C2058 ) C2040_=_C2059( C2040 C2059 ) C2042_=_C2045( C2042 C2045 ) C2042_=_C2048( C2042 C2048 ) C2042_=_C2050( C2042 C2050 ) \nC2042_=_C2053( C2042 C2053 ) C2042_=_C2057( C2042 C2057 ) C2042_=_C2058( C2042 C2058 ) C2042_=_C2059( C2042 C2059 ) C2045_=_C2048( C2045 C2048 ) C2045_=_C2050( C2045 C2050 ) \nC2045_=_C2053( C2045 C2053 ) C2045_=_C2057( C2045 C2057 ) C2045_=_C2058( C2045 C2058 ) C2045_=_C2059( C2045 C2059 ) C2048_=_C2049( C2048 C2049 ) C2048_=_C2050( C2048 C2050 ) \nC2048_=_C2053( C2048 C2053 ) C2048_=_C2057( C2048 C2057 ) C2048_=_C2058( C2048 C2058 ) C2048_=_C2059( C2048 C2059 ) C2050_=_C2053( C2050 C2053 ) C2050_=_C2057( C2050 C2057 ) \nC2050_=_C2058( C2050 C2058 ) C2050_=_C2059( C2050 C2059 ) C2053_=_C2057( C2053 C2057 ) C2053_=_C2058( C2053 C2058 ) C2053_=_C2059( C2053 C2059 ) C2057_=_C2058( C2057 C2058 ) \nC2057_=_C2059( C2057 C2059 ) C2058_=_C2059( C2058 C2059 ) "];252-&gt;292[label="40: C229 C420 C451 C625 C658 \nC840 C860 C1028 C1048 C1233 C1395 \nC1549 C1678 C1695 C1826 C1930 C1944 \nC1958 C1961 C1970 C1980 C1983 C1994 \nC1997 C2007 C2010 C2019 C2022 C2027 \nC2033 C2036 C2040 C2042 C2045 C2049 \nC2050 C2053 C2057 C2058 C2059 \n435: C229_=_C451 ,C229_=_C658 ,C229_=_C860 ,C229_=_C1048 ,C229_=_C1233 ,\nC229_=_C1395 ,C229_=_C1549 ,C229_=_C1695 ,C229_=_C1826 ,C229_=_C1944 ,C229_=_C1961 ,\nC229_=_C1970 ,C229_=_C1983 ,C229_=_C1997 ,C229_=_C2010 ,C229_=_C2022 ,C229_=_C2027 ,\nC229_=_C2036 ,C229_=_C2040 ,C229_=_C2042 ,C229_=_C2045 ,C229_=_C2050 ,C229_=_C2053 ,\nC229_=_C2057 ,C229_=_C2058 ,C229_=_C2059 ,C420_=_C625 ,C420_=_C840 ,C420_=_C1028 ,\nC420_=_C1678 ,C420_=_C1930 ,C420_=_C1958 ,C420_=_C1980 ,C420_=_C1994 ,C420_=_C2007 ,\nC420_=_C2019 ,C420_=_C2033 ,C420_=_C2049 ,C451_=_C658 ,C451_=_C860 ,C451_=_C1048 ,\nC451_=_C1233 ,C451_=_C1395 ,C451_=_C1549 ,C451_=_C1695 ,C451_=_C1826 ,C451_=_C1944 ,\nC451_=_C1961 ,C451_=_C1970 ,C451_=_C1983 ,C451_=_C1997 ,C451_=_C2010 ,C451_=_C2022 ,\nC451_=_C2027 ,C451_=_C2036 ,C451_=_C2040 ,C451_=_C2042 ,C451_=_C2045 ,C451_=_C2050 ,\nC451_=_C2053 ,C451_=_C2057 ,C451_=_C2058 ,C451_=_C2059 ,C625_=_C840 ,C625_=_C1028 ,\nC625_=_C1678 ,C625_=_C1930 ,C625_=_C1958 ,C625_=_C1980 ,C625_=_C1994 ,C625_=_C2007 ,\nC625_=_C2019 ,C625_=_C2033 ,C625_=_C2049 ,C658_=_C860 ,C658_=_C1048 ,C658_=_C1233 ,\nC658_=_C1395 ,C658_=_C1549 ,C658_=_C1695 ,C658_=_C1826 ,C658_=_C1944 ,C658_=_C1961 ,\nC658_=_C1970 ,C658_=_C1983 ,C658_=_C1997 ,C658_=_C2010 ,C658_=_C2022 ,C658_=_C2027 ,\nC658_=_C2036 ,C658_=_C2040 ,C658_=_C2042 ,C658_=_C2045 ,C658_=_C2050 ,C658_=_C2053 ,\nC658_=_C2057 ,C658_=_C2058 ,C658_=_C2059 ,C840_=_C1028 ,C840_=_C1678 ,C840_=_C1930 ,\nC840_=_C1958 ,C840_=_C1980 ,C840_=_C1994 ,C840_=_C2007 ,C840_=_C2019 ,C840_=_C2033 ,\nC840_=_C2049 ,C860_=_C1048 ,C860_=_C1233 ,C860_=_C1395 ,C860_=_C1549 ,C860_=_C1695 ,\nC860_=_C1826 ,C860_=_C1944 ,C860_=_C1961 ,C860_=_C1970 ,C860_=_C1983 ,C860_=_C1997 ,\nC860_=_C2010 ,C860_=_C2022 ,C860_=_C2027 ,C860_=_C2036 ,C860_=_C2040 ,C860_=_C2042 ,\nC860_=_C2045 ,C860_=_C2050 ,C860_=_C2053 ,C860_=_C2057 ,C860_=_C2058 ,C860_=_C2059 ,\nC1028_=_C1678 ,C1028_=_C1930 ,C1028_=_C1958 ,C1028_=_C1980 ,C1028_=_C1994 ,C1028_=_C2007 ,\nC1028_=_C2019 ,C1028_=_C2033 ,C1028_=_C2049 ,C1048_=_C1233 ,C1048_=_C1395 ,C1048_=_C1549 ,\nC1048_=_C1695 ,C1048_=_C1826 ,C1048_=_C1944 ,C1048_=_C1961 ,C1048_=_C1970 ,C1048_=_C1983 ,\nC1048_=_C1997 ,C1048_=_C2010 ,C1048_=_C2022 ,C1048_=_C2027 ,C1048_=_C2036 ,C1048_=_C2040 ,\nC1048_=_C2042 ,C1048_=_C2045 ,C1048_=_C2050 ,C1048_=_C2053 ,C1048_=_C2057 ,C1048_=_C2058 ,\nC1048_=_C2059 ,C1233_=_C1395 ,C1233_=_C1549 ,C1233_=_C1695 ,C1233_=_C1826 ,C1233_=_C1944 ,\nC1233_=_C1961 ,C1233_=_C1970 ,C1233_=_C1983 ,C1233_=_C1997 ,C1233_=_C2010 ,C1233_=_C2022 ,\nC1233_=_C2027 ,C1233_=_C2036 ,C1233_=_C2040 ,C1233_=_C2042 ,C1233_=_C2045 ,C1233_=_C2050 ,\nC1233_=_C2053 ,C1233_=_C2057 ,C1233_=_C2058 ,C1233_=_C2059 ,C1395_=_C1549 ,C1395_=_C1695 ,\nC1395_=_C1826 ,C1395_=_C1944 ,C1395_=_C1961 ,C1395_=_C1970 ,C1395_=_C1983 ,C1395_=_C1997 ,\nC1395_=_C2010 ,C1395_=_C2022 ,C1395_=_C2027 ,C1395_=_C2036 ,C1395_=_C2040 ,C1395_=_C2042 ,\nC1395_=_C2045 ,C1395_=_C2050 ,C1395_=_C2053 ,C1395_=_C2057 ,C1395_=_C2058 ,C1395_=_C2059 ,\nC1549_=_C1695 ,C1549_=_C1826 ,C1549_=_C1944 ,C1549_=_C1961 ,C1549_=_C1970 ,C1549_=_C1983 ,\nC1549_=_C1997 ,C1549_=_C2010 ,C1549_=_C2022 ,C1549_=_C2027 ,C1549_=_C2036 ,C1549_=_C2040 ,\nC1549_=_C2042 ,C1549_=_C2045 ,C1549_=_C2050 ,C1549_=_C2053 ,C1549_=_C2057 ,C1549_=_C2058 ,\nC1549_=_C2059 ,C1678_=_C1930 ,C1678_=_C1958 ,C1678_=_C1980 ,C1678_=_C1994 ,C1678_=_C2007 ,\nC1678_=_C2019 ,C1678_=_C2033 ,C1678_=_C2049 ,C1695_=_C1826 ,C1695_=_C1944 ,C1695_=_C1961 ,\nC1695_=_C1970 ,C1695_=_C1983 ,C1695_=_C1997 ,C1695_=_C2010 ,C1695_=_C2022 ,C1695_=_C2027 ,\nC1695_=_C2036 ,C1695_=_C2040 ,C1695_=_C2042 ,C1695_=_C2045 ,C1695_=_C2050 ,C1695_=_C2053 ,\nC1695_=_C2057 ,C1695_=_C2058 ,C1695_=_C2059 ,C1826_=_C1944 ,C1826_=_C1961 ,C1826_=_C1970 ,\nC1826_=_C1983 ,C1826_=_C1997 ,C1826_=_C2010 ,C1826_=_C2022 ,C1826_=_C2027 ,C1826_=_C2036 ,\nC1826_=_C2040 ,C1826_=_C2042 ,C1826_=_C2045 ,C1826_=_C2050 ,C1826_=_C2053 ,C1826_=_C2057 ,\nC1826_=_C2058 ,C1826_=_C2059 ,C1930_=_C1958 ,C1930_=_C1980 ,C1930_=_C1994 ,C1930_=_C2007 ,\nC1930_=_C2019 ,C1930_=_C2033 ,C1930_=_C2049 ,C1944_=_C1961 ,C1944_=_C1970 ,C1944_=_C1983 ,\nC1944_=_C1997 ,C1944_=_C2010 ,C1944_=_C2022 ,C1944_=_C2027 ,C1944_=_C2036 ,C1944_=_C2040 ,\nC1944_=_C2042 ,C1944_=_C2045 ,C1944_=_C2050 ,C1944_=_C2053 ,C1944_=_C2057 ,C1944_=_C2058 ,\nC1944_=_C2059 ,C1958_=_C1961 ,C1958_=_C1980 ,C1958_=_C1994 ,C1958_=_C2007 ,C1958_=_C2019 ,\nC1958_=_C2033 ,C1958_=_C2049 ,C1961_=_C1970 ,C1961_=_C1983 ,C1961_=_C1997 ,C1961_=_C2010 ,\nC1961_=_C2022 ,C1961_=_C2027 ,C1961_=_C2036 ,C1961_=_C2040 ,C1961_=_C2042 ,C1961_=_C2045 ,\nC1961_=_C2050 ,C1961_=_C2053 ,C1961_=_C2057 ,C1961_=_C2058 ,C1961_=_C2059 ,C1970_=_C1983 ,\nC1970_=_C1997 ,C1970_=_C2010 ,C1970_=_C2022 ,C1970_=_C2027 ,C1970_=_C2036 ,C1970_=_C2040 ,\nC1970_=_C2042 ,C1970_=_C2045 ,C1970_=_C2050 ,C1970_=_C2053 ,C1970_=_C2057 ,C1970_=_C2058 ,\nC1970_=_C2059 ,C1980_=_C1983 ,C1980_=_C1994 ,C1980_=_C2007 ,C1980_=_C2019 ,C1980_=_C2033 ,\nC1980_=_C2049 ,C1983_=_C1997 ,C1983_=_C2010 ,C1983_=_C2022 ,C1983_=_C2027 ,C1983_=_C2036 ,\nC1983_=_C2040 ,C1983_=_C2042 ,C1983_=_C2045 ,C1983_=_C2050 ,C1983_=_C2053 ,C1983_=_C2057 ,\nC1983_=_C2058 ,C1983_=_C2059 ,C1994_=_C1997 ,C1994_=_C2007 ,C1994_=_C2019 ,C1994_=_C2033 ,\nC1994_=_C2049 ,C1997_=_C2010 ,C1997_=_C2022 ,C1997_=_C2027 ,C1997_=_C2036 ,C1997_=_C2040 ,\nC1997_=_C2042 ,C1997_=_C2045 ,C1997_=_C2050 ,C1997_=_C2053 ,C1997_=_C2057 ,C1997_=_C2058 ,\nC1997_=_C2059 ,C2007_=_C2010 ,C2007_=_C2019 ,C2007_=_C2033 ,C2007_=_C2049 ,C2010_=_C2022 ,\nC2010_=_C2027 ,C2010_=_C2036 ,C2010_=_C2040 ,C2010_=_C2042 ,C2010_=_C2045 ,C2010_=_C2050 ,\nC2010_=_C2053 ,C2010_=_C2057 ,C2010_=_C2058 ,C2010_=_C2059 ,C2019_=_C2022 ,C2019_=_C2033 ,\nC2019_=_C2049 ,C2022_=_C2027 ,C2022_=_C2036 ,C2022_=_C2040 ,C2022_=_C2042 ,C2022_=_C2045 ,\nC2022_=_C2050 ,C2022_=_C2053 ,C2022_=_C2057 ,C2022_=_C2058 ,C2022_=_C2059 ,C2027_=_C2036 ,\nC2027_=_C2040 ,C2027_=_C2042 ,C2027_=_C2045 ,C2027_=_C2050 ,C2027_=_C2053 ,C2027_=_C2057 ,\nC2027_=_C2058 ,C2027_=_C2059 ,C2033_=_C2036 ,C2033_=_C2049 ,C2036_=_C2040 ,C2036_=_C2042 ,\nC2036_=_C2045 ,C2036_=_C2050 ,C2036_=_C2053 ,C2036_=_C2057 ,C2036_=_C2058 ,C2036_=_C2059 ,\nC2040_=_C2042 ,C2040_=_C2045 ,C2040_=_C2050 ,C2040_=_C2053 ,C2040_=_C2057 ,C2040_=_C2058 ,\nC2040_=_C2059 ,C2042_=_C2045 ,C2042_=_C2050 ,C2042_=_C2053 ,C2042_=_C2057 ,C2042_=_C2058 ,\nC2042_=_C2059 ,C2045_=_C2050 ,C2045_=_C2053 ,C2045_=_C2057 ,C2045_=_C2058 ,C2045_=_C2059 ,\nC2050_=_C2053 ,C2050_=_C2057 ,C2050_=_C2058 ,C2050_=_C2059 ,C2053_=_C2057 ,C2053_=_C2058 ,\nC2053_=_C2059 ,C2057_=_C2058 ,C2057_=_C2059 ,C2058_=_C2059 ,"];293[shape=box, label="id:293 level: 7\n41: C132 C153 C367 C577 C794 \nC969 C979 C1157 C1168 C1326 C1337 \nC1492 C1648 C1785 C1894 C1903 C1953 \nC1954 C1969 C1975 C1976 C1989 C1990 \nC2002 C2003 C2014 C2015 C2026 C2027 \nC2028 C2029 C2030 C2031 C2032 C2033 \nC2034 C2035 C2036 C2037 C2038 C2039 \n475: C132_=_C969( C132 C969 ) C132_=_C1157( C132 C1157 ) C132_=_C1326( C132 C1326 ) C132_=_C1894( C132 C1894 ) C132_=_C1953( C132 C1953 ) \nC132_=_C1975( C132 C1975 ) C132_=_C1989( C132 C1989 ) C132_=_C2002( C132 C2002 ) C132_=_C2014( C132 C2014 ) C132_=_C2026( C132 C2026 ) C132_=_C2027( C132 C2027 ) \nC132_=_C2028( C132 C2028 ) C132_=_C2029( C132 C2029 ) C153_=_C367( C153 C367 ) C153_=_C577( C153 C577 ) C153_=_C794( C153 C794 ) C153_=_C979( C153 C979 ) \nC153_=_C1168( C153 C1168 ) C153_=_C1337( C153 C1337 ) C153_=_C1492( C153 C1492 ) C153_=_C1648( C153 C1648 ) C153_=_C1785( C153 C1785 ) C153_=_C1903( C153 C1903 ) \nC153_=_C1954( C153 C1954 ) C153_=_C1969( C153 C1969 ) C153_=_C1976( C153 C1976 ) C153_=_C1990( C153 C1990 ) C153_=_C2003( C153 C2003 ) C153_=_C2015( C153 C2015 ) \nC153_=_C2026( C153 C2026 ) C153_=_C2030( C153 C2030 ) C153_=_C2031( C153 C2031 ) C153_=_C2032( C153 C2032 ) C153_=_C2033( C153 C2033 ) C153_=_C2034( C153 C2034 ) \nC153_=_C2035( C153 C2035 ) C153_=_C2036( C153 C2036 ) C153_=_C2037( C153 C2037 ) C153_=_C2038( C153 C2038 ) C153_=_C2039( C153 C2039</w:t>
      </w:r>
    </w:p>
    <w:p>
      <w:pPr>
        <w:pStyle w:val="PreformattedText"/>
        <w:bidi w:val="0"/>
        <w:spacing w:before="0" w:after="0"/>
        <w:jc w:val="left"/>
        <w:rPr/>
      </w:pPr>
      <w:r>
        <w:rPr/>
        <w:t xml:space="preserve"> </w:t>
      </w:r>
      <w:r>
        <w:rPr/>
        <w:t>) C367_=_C577( C367 C577 ) \nC367_=_C794( C367 C794 ) C367_=_C979( C367 C979 ) C367_=_C1168( C367 C1168 ) C367_=_C1337( C367 C1337 ) C367_=_C1492( C367 C1492 ) C367_=_C1648( C367 C1648 ) \nC367_=_C1785( C367 C1785 ) C367_=_C1903( C367 C1903 ) C367_=_C1954( C367 C1954 ) C367_=_C1969( C367 C1969 ) C367_=_C1976( C367 C1976 ) C367_=_C1990( C367 C1990 ) \nC367_=_C2003( C367 C2003 ) C367_=_C2015( C367 C2015 ) C367_=_C2026( C367 C2026 ) C367_=_C2030( C367 C2030 ) C367_=_C2031( C367 C2031 ) C367_=_C2032( C367 C2032 ) \nC367_=_C2033( C367 C2033 ) C367_=_C2034( C367 C2034 ) C367_=_C2035( C367 C2035 ) C367_=_C2036( C367 C2036 ) C367_=_C2037( C367 C2037 ) C367_=_C2038( C367 C2038 ) \nC367_=_C2039( C367 C2039 ) C577_=_C794( C577 C794 ) C577_=_C979( C577 C979 ) C577_=_C1168( C577 C1168 ) C577_=_C1337( C577 C1337 ) C577_=_C1492( C577 C1492 ) \nC577_=_C1648( C577 C1648 ) C577_=_C1785( C577 C1785 ) C577_=_C1903( C577 C1903 ) C577_=_C1954( C577 C1954 ) C577_=_C1969( C577 C1969 ) C577_=_C1976( C577 C1976 ) \nC577_=_C1990( C577 C1990 ) C577_=_C2003( C577 C2003 ) C577_=_C2015( C577 C2015 ) C577_=_C2026( C577 C2026 ) C577_=_C2030( C577 C2030 ) C577_=_C2031( C577 C2031 ) \nC577_=_C2032( C577 C2032 ) C577_=_C2033( C577 C2033 ) C577_=_C2034( C577 C2034 ) C577_=_C2035( C577 C2035 ) C577_=_C2036( C577 C2036 ) C577_=_C2037( C577 C2037 ) \nC577_=_C2038( C577 C2038 ) C577_=_C2039( C577 C2039 ) C794_=_C979( C794 C979 ) C794_=_C1168( C794 C1168 ) C794_=_C1337( C794 C1337 ) C794_=_C1492( C794 C1492 ) \nC794_=_C1648( C794 C1648 ) C794_=_C1785( C794 C1785 ) C794_=_C1903( C794 C1903 ) C794_=_C1954( C794 C1954 ) C794_=_C1969( C794 C1969 ) C794_=_C1976( C794 C1976 ) \nC794_=_C1990( C794 C1990 ) C794_=_C2003( C794 C2003 ) C794_=_C2015( C794 C2015 ) C794_=_C2026( C794 C2026 ) C794_=_C2030( C794 C2030 ) C794_=_C2031( C794 C2031 ) \nC794_=_C2032( C794 C2032 ) C794_=_C2033( C794 C2033 ) C794_=_C2034( C794 C2034 ) C794_=_C2035( C794 C2035 ) C794_=_C2036( C794 C2036 ) C794_=_C2037( C794 C2037 ) \nC794_=_C2038( C794 C2038 ) C794_=_C2039( C794 C2039 ) C969_=_C1157( C969 C1157 ) C969_=_C1326( C969 C1326 ) C969_=_C1894( C969 C1894 ) C969_=_C1953( C969 C1953 ) \nC969_=_C1975( C969 C1975 ) C969_=_C1989( C969 C1989 ) C969_=_C2002( C969 C2002 ) C969_=_C2014( C969 C2014 ) C969_=_C2026( C969 C2026 ) C969_=_C2027( C969 C2027 ) \nC969_=_C2028( C969 C2028 ) C969_=_C2029( C969 C2029 ) C979_=_C1168( C979 C1168 ) C979_=_C1337( C979 C1337 ) C979_=_C1492( C979 C1492 ) C979_=_C1648( C979 C1648 ) \nC979_=_C1785( C979 C1785 ) C979_=_C1903( C979 C1903 ) C979_=_C1954( C979 C1954 ) C979_=_C1969( C979 C1969 ) C979_=_C1976( C979 C1976 ) C979_=_C1990( C979 C1990 ) \nC979_=_C2003( C979 C2003 ) C979_=_C2015( C979 C2015 ) C979_=_C2026( C979 C2026 ) C979_=_C2030( C979 C2030 ) C979_=_C2031( C979 C2031 ) C979_=_C2032( C979 C2032 ) \nC979_=_C2033( C979 C2033 ) C979_=_C2034( C979 C2034 ) C979_=_C2035( C979 C2035 ) C979_=_C2036( C979 C2036 ) C979_=_C2037( C979 C2037 ) C979_=_C2038( C979 C2038 ) \nC979_=_C2039( C979 C2039 ) C1157_=_C1326( C1157 C1326 ) C1157_=_C1894( C1157 C1894 ) C1157_=_C1953( C1157 C1953 ) C1157_=_C1975( C1157 C1975 ) C1157_=_C1989( C1157 C1989 ) \nC1157_=_C2002( C1157 C2002 ) C1157_=_C2014( C1157 C2014 ) C1157_=_C2026( C1157 C2026 ) C1157_=_C2027( C1157 C2027 ) C1157_=_C2028( C1157 C2028 ) C1157_=_C2029( C1157 C2029 ) \nC1168_=_C1337( C1168 C1337 ) C1168_=_C1492( C1168 C1492 ) C1168_=_C1648( C1168 C1648 ) C1168_=_C1785( C1168 C1785 ) C1168_=_C1903( C1168 C1903 ) C1168_=_C1954( C1168 C1954 ) \nC1168_=_C1969( C1168 C1969 ) C1168_=_C1976( C1168 C1976 ) C1168_=_C1990( C1168 C1990 ) C1168_=_C2003( C1168 C2003 ) C1168_=_C2015( C1168 C2015 ) C1168_=_C2026( C1168 C2026 ) \nC1168_=_C2030( C1168 C2030 ) C1168_=_C2031( C1168 C2031 ) C1168_=_C2032( C1168 C2032 ) C1168_=_C2033( C1168 C2033 ) C1168_=_C2034( C1168 C2034 ) C1168_=_C2035( C1168 C2035 ) \nC1168_=_C2036( C1168 C2036 ) C1168_=_C2037( C1168 C2037 ) C1168_=_C2038( C1168 C2038 ) C1168_=_C2039( C1168 C2039 ) C1326_=_C1894( C1326 C1894 ) C1326_=_C1953( C1326 C1953 ) \nC1326_=_C1975( C1326 C1975 ) C1326_=_C1989( C1326 C1989 ) C1326_=_C2002( C1326 C2002 ) C1326_=_C2014( C1326 C2014 ) C1326_=_C2026( C1326 C2026 ) C1326_=_C2027( C1326 C2027 ) \nC1326_=_C2028( C1326 C2028 ) C1326_=_C2029( C1326 C2029 ) C1337_=_C1492( C1337 C1492 ) C1337_=_C1648( C1337 C1648 ) C1337_=_C1785( C1337 C1785 ) C1337_=_C1903( C1337 C1903 ) \nC1337_=_C1954( C1337 C1954 ) C1337_=_C1969( C1337 C1969 ) C1337_=_C1976( C1337 C1976 ) C1337_=_C1990( C1337 C1990 ) C1337_=_C2003( C1337 C2003 ) C1337_=_C2015( C1337 C2015 ) \nC1337_=_C2026( C1337 C2026 ) C1337_=_C2030( C1337 C2030 ) C1337_=_C2031( C1337 C2031 ) C1337_=_C2032( C1337 C2032 ) C1337_=_C2033( C1337 C2033 ) C1337_=_C2034( C1337 C2034 ) \nC1337_=_C2035( C1337 C2035 ) C1337_=_C2036( C1337 C2036 ) C1337_=_C2037( C1337 C2037 ) C1337_=_C2038( C1337 C2038 ) C1337_=_C2039( C1337 C2039 ) C1492_=_C1648( C1492 C1648 ) \nC1492_=_C1785( C1492 C1785 ) C1492_=_C1903( C1492 C1903 ) C1492_=_C1954( C1492 C1954 ) C1492_=_C1969( C1492 C1969 ) C1492_=_C1976( C1492 C1976 ) C1492_=_C1990( C1492 C1990 ) \nC1492_=_C2003( C1492 C2003 ) C1492_=_C2015( C1492 C2015 ) C1492_=_C2026( C1492 C2026 ) C1492_=_C2030( C1492 C2030 ) C1492_=_C2031( C1492 C2031 ) C1492_=_C2032( C1492 C2032 ) \nC1492_=_C2033( C1492 C2033 ) C1492_=_C2034( C1492 C2034 ) C1492_=_C2035( C1492 C2035 ) C1492_=_C2036( C1492 C2036 ) C1492_=_C2037( C1492 C2037 ) C1492_=_C2038( C1492 C2038 ) \nC1492_=_C2039( C1492 C2039 ) C1648_=_C1785( C1648 C1785 ) C1648_=_C1903( C1648 C1903 ) C1648_=_C1954( C1648 C1954 ) C1648_=_C1969( C1648 C1969 ) C1648_=_C1976( C1648 C1976 ) \nC1648_=_C1990( C1648 C1990 ) C1648_=_C2003( C1648 C2003 ) C1648_=_C2015( C1648 C2015 ) C1648_=_C2026( C1648 C2026 ) C1648_=_C2030( C1648 C2030 ) C1648_=_C2031( C1648 C2031 ) \nC1648_=_C2032( C1648 C2032 ) C1648_=_C2033( C1648 C2033 ) C1648_=_C2034( C1648 C2034 ) C1648_=_C2035( C1648 C2035 ) C1648_=_C2036( C1648 C2036 ) C1648_=_C2037( C1648 C2037 ) \nC1648_=_C2038( C1648 C2038 ) C1648_=_C2039( C1648 C2039 ) C1785_=_C1903( C1785 C1903 ) C1785_=_C1954( C1785 C1954 ) C1785_=_C1969( C1785 C1969 ) C1785_=_C1976( C1785 C1976 ) \nC1785_=_C1990( C1785 C1990 ) C1785_=_C2003( C1785 C2003 ) C1785_=_C2015( C1785 C2015 ) C1785_=_C2026( C1785 C2026 ) C1785_=_C2030( C1785 C2030 ) C1785_=_C2031( C1785 C2031 ) \nC1785_=_C2032( C1785 C2032 ) C1785_=_C2033( C1785 C2033 ) C1785_=_C2034( C1785 C2034 ) C1785_=_C2035( C1785 C2035 ) C1785_=_C2036( C1785 C2036 ) C1785_=_C2037( C1785 C2037 ) \nC1785_=_C2038( C1785 C2038 ) C1785_=_C2039( C1785 C2039 ) C1894_=_C1953( C1894 C1953 ) C1894_=_C1975( C1894 C1975 ) C1894_=_C1989( C1894 C1989 ) C1894_=_C2002( C1894 C2002 ) \nC1894_=_C2014( C1894 C2014 ) C1894_=_C2026( C1894 C2026 ) C1894_=_C2027( C1894 C2027 ) C1894_=_C2028( C1894 C2028 ) C1894_=_C2029( C1894 C2029 ) C1903_=_C1954( C1903 C1954 ) \nC1903_=_C1969( C1903 C1969 ) C1903_=_C1976( C1903 C1976 ) C1903_=_C1990( C1903 C1990 ) C1903_=_C2003( C1903 C2003 ) C1903_=_C2015( C1903 C2015 ) C1903_=_C2026( C1903 C2026 ) \nC1903_=_C2030( C1903 C2030 ) C1903_=_C2031( C1903 C2031 ) C1903_=_C2032( C1903 C2032 ) C1903_=_C2033( C1903 C2033 ) C1903_=_C2034( C1903 C2034 ) C1903_=_C2035( C1903 C2035 ) \nC1903_=_C2036( C1903 C2036 ) C1903_=_C2037( C1903 C2037 ) C1903_=_C2038( C1903 C2038 ) C1903_=_C2039( C1903 C2039 ) C1953_=_C1954( C1953 C1954 ) C1953_=_C1975( C1953 C1975 ) \nC1953_=_C1989( C1953 C1989 ) C1953_=_C2002( C1953 C2002 ) C1953_=_C2014( C1953 C2014 ) C1953_=_C2026( C1953 C2026 ) C1953_=_C2027( C1953 C2027 ) C1953_=_C2028( C1953 C2028 ) \nC1953_=_C2029( C1953 C2029 ) C1954_=_C1969( C1954 C1969 ) C1954_=_C1976( C1954 C1976 ) C1954_=_C1990( C1954 C1990 ) C1954_=_C2003( C1954 C2003 ) C1954_=_C2015( C1954 C2015 ) \nC1954_=_C2026( C1954 C2026 ) C1954_=_C2030( C1954 C2030 ) C1954_=_C2031( C1954 C2031 ) C1954_=_C2032( C1954 C2032 ) C1954_=_C2033( C1954 C2033 ) C1954_=_C2034( C1954 C2034 ) \nC1954_=_C2035( C1954 C2035 ) C1954_=_C2036( C1954 C2036 ) C1954_=_C2037( C1954 C2037 ) C1954_=_C2038( C1954 C2038 ) C1954_=_C2039( C1954 C2039 ) C1969_=_C1976( C1969 C1976 ) \nC1969_=_C1990( C1969 C1990 ) C1969_=_C2003( C1969 C2003 ) C1969_=_C2015( C1969 C2015 ) C1969_=_C2026( C1969 C2026 ) C1969_=_C2030( C1969 C2030 ) C1969_=_C2031( C1969 C2031 ) \nC1969_=_C2032( C1969 C2032 ) C1969_=_C2033( C1969 C2033 ) C1969_=_C2034( C1969 C2034 ) C1969_=_C2035( C1969 C2035 ) C1969_=_C2036( C1969 C2036 ) C1969_=_C2037( C1969 C2037 ) \nC1969_=_C2038( C1969 C2038 ) C1969_=_C2039( C1969 C2039 ) C1975_=_C1976( C1975 C1976 ) C1975_=_C1989( C1975 C1989 ) C1975_=_C2002( C1975 C2002 ) C1975_=_C2014( C1975 C2014 ) \nC1975_=_C2026( C1975 C2026 ) C1975_=_C2027( C1975 C2027 ) C1975_=_C2028( C1975 C2028 ) C1975_=_C2029( C1975 C2029 ) C1976_=_C1990( C1976 C1990 ) C1976_=_C2003( C1976 C2003 ) \nC1976_=_C2015( C1976 C2015 ) C1976_=_C2026( C1976 C2026 ) C1976_=_C2030( C1976 C2030 ) C1976_=_C2031( C1976 C2031 ) C1976_=_C2032( C1976 C2032 ) C1976_=_C2033( C1976 C2033 ) \nC1976_=_C2034( C1976 C2034 ) C1976_=_C2035( C1976 C2035 ) C1976_=_C2036( C1976 C2036 ) C1976_=_C2037( C1976 C2037 ) C1976_=_C2038( C1976 C2038 ) C1976_=_C2039( C1976 C2039 ) \nC1989_=_C1990( C1989 C1990 ) C1989_=_C2002( C1989 C2002 ) C1989_=_C2014( C1989 C2014 ) C1989_=_C2026( C1989 C2026 ) C1989_=_C2027( C1989 C2027 ) C1989_=_C2028( C1989 C2028 ) \nC1989_=_C2029( C1989 C2029 ) C1990_=_C2003( C1990 C2003 ) C1990_=_C2015( C1990 C2015 ) C1990_=_C2026( C1990 C2026 ) C1990_=_C2030( C1990 C2030 ) C1990_=_C2031( C1990 C2031 ) \nC1990_=_C2032( C1990 C2032 ) C1990_=_C2033( C1990 C2033 ) C1990_=_C2034( C1990 C2034 ) C1990_=_C2035( C1990 C2035 ) C1990_=_C2036( C1990 C2036 ) C1990_=_C2037( C1990 C2037 ) \nC1990_=_C2038( C1990 C2038 ) C1990_=_C2039( C1990 C2039 ) C2002_=_C2003( C2002 C2003 ) C2002_=_C2014( C2002 C2014 ) C2002_=_C2026( C2002 C2026 ) C2002_=_C2027( C2002 C2027 ) \nC2002_=_C2028( C2002 C2028 ) C2002_=_C2029( C2002 C2029 ) C2003_=_C2015(</w:t>
      </w:r>
    </w:p>
    <w:p>
      <w:pPr>
        <w:pStyle w:val="PreformattedText"/>
        <w:bidi w:val="0"/>
        <w:spacing w:before="0" w:after="0"/>
        <w:jc w:val="left"/>
        <w:rPr/>
      </w:pPr>
      <w:r>
        <w:rPr/>
        <w:t xml:space="preserve"> </w:t>
      </w:r>
      <w:r>
        <w:rPr/>
        <w:t>C2003 C2015 ) C2003_=_C2026( C2003 C2026 ) C2003_=_C2030( C2003 C2030 ) C2003_=_C2031( C2003 C2031 ) \nC2003_=_C2032( C2003 C2032 ) C2003_=_C2033( C2003 C2033 ) C2003_=_C2034( C2003 C2034 ) C2003_=_C2035( C2003 C2035 ) C2003_=_C2036( C2003 C2036 ) C2003_=_C2037( C2003 C2037 ) \nC2003_=_C2038( C2003 C2038 ) C2003_=_C2039( C2003 C2039 ) C2014_=_C2015( C2014 C2015 ) C2014_=_C2026( C2014 C2026 ) C2014_=_C2027( C2014 C2027 ) C2014_=_C2028( C2014 C2028 ) \nC2014_=_C2029( C2014 C2029 ) C2015_=_C2026( C2015 C2026 ) C2015_=_C2030( C2015 C2030 ) C2015_=_C2031( C2015 C2031 ) C2015_=_C2032( C2015 C2032 ) C2015_=_C2033( C2015 C2033 ) \nC2015_=_C2034( C2015 C2034 ) C2015_=_C2035( C2015 C2035 ) C2015_=_C2036( C2015 C2036 ) C2015_=_C2037( C2015 C2037 ) C2015_=_C2038( C2015 C2038 ) C2015_=_C2039( C2015 C2039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7_=_C2028( C2027 C2028 ) C2027_=_C2029( C2027 C2029 ) C2027_=_C2036( C2027 C2036 ) C2028_=_C2029( C2028 C2029 ) C2030_=_C2031( C2030 C2031 ) \nC2030_=_C2032( C2030 C2032 ) C2030_=_C2033( C2030 C2033 ) C2030_=_C2034( C2030 C2034 ) C2030_=_C2035( C2030 C2035 ) C2030_=_C2036( C2030 C2036 ) C2030_=_C2037( C2030 C2037 ) \nC2030_=_C2038( C2030 C2038 ) C2030_=_C2039( C2030 C2039 ) C2031_=_C2032( C2031 C2032 ) C2031_=_C2033( C2031 C2033 ) C2031_=_C2034( C2031 C2034 ) C2031_=_C2035( C2031 C2035 ) \nC2031_=_C2036( C2031 C2036 ) C2031_=_C2037( C2031 C2037 ) C2031_=_C2038( C2031 C2038 ) C2031_=_C2039( C2031 C2039 ) C2032_=_C2033( C2032 C2033 ) C2032_=_C2034( C2032 C2034 ) \nC2032_=_C2035( C2032 C2035 ) C2032_=_C2036( C2032 C2036 ) C2032_=_C2037( C2032 C2037 ) C2032_=_C2038( C2032 C2038 ) C2032_=_C2039( C2032 C2039 ) C2033_=_C2034( C2033 C2034 ) \nC2033_=_C2035( C2033 C2035 ) C2033_=_C2036( C2033 C2036 ) C2033_=_C2037( C2033 C2037 ) C2033_=_C2038( C2033 C2038 ) C2033_=_C2039( C2033 C2039 ) C2034_=_C2035( C2034 C2035 ) \nC2034_=_C2036( C2034 C2036 ) C2034_=_C2037( C2034 C2037 ) C2034_=_C2038( C2034 C2038 ) C2034_=_C2039( C2034 C2039 ) C2035_=_C2036( C2035 C2036 ) C2035_=_C2037( C2035 C2037 ) \nC2035_=_C2038( C2035 C2038 ) C2035_=_C2039( C2035 C2039 ) C2036_=_C2037( C2036 C2037 ) C2036_=_C2038( C2036 C2038 ) C2036_=_C2039( C2036 C2039 ) C2037_=_C2038( C2037 C2038 ) \nC2037_=_C2039( C2037 C2039 ) C2038_=_C2039( C2038 C2039 ) "];252-&gt;293[label="40: C132 C153 C367 C577 C794 \nC969 C979 C1157 C1168 C1326 C1337 \nC1492 C1648 C1785 C1894 C1903 C1953 \nC1954 C1969 C1975 C1976 C1989 C1990 \nC2002 C2003 C2014 C2015 C2027 C2028 \nC2029 C2030 C2031 C2032 C2033 C2034 \nC2035 C2036 C2037 C2038 C2039 \n435: C132_=_C969 ,C132_=_C1157 ,C132_=_C1326 ,C132_=_C1894 ,C132_=_C1953 ,\nC132_=_C1975 ,C132_=_C1989 ,C132_=_C2002 ,C132_=_C2014 ,C132_=_C2027 ,C132_=_C2028 ,\nC132_=_C2029 ,C153_=_C367 ,C153_=_C577 ,C153_=_C794 ,C153_=_C979 ,C153_=_C1168 ,\nC153_=_C1337 ,C153_=_C1492 ,C153_=_C1648 ,C153_=_C1785 ,C153_=_C1903 ,C153_=_C1954 ,\nC153_=_C1969 ,C153_=_C1976 ,C153_=_C1990 ,C153_=_C2003 ,C153_=_C2015 ,C153_=_C2030 ,\nC153_=_C2031 ,C153_=_C2032 ,C153_=_C2033 ,C153_=_C2034 ,C153_=_C2035 ,C153_=_C2036 ,\nC153_=_C2037 ,C153_=_C2038 ,C153_=_C2039 ,C367_=_C577 ,C367_=_C794 ,C367_=_C979 ,\nC367_=_C1168 ,C367_=_C1337 ,C367_=_C1492 ,C367_=_C1648 ,C367_=_C1785 ,C367_=_C1903 ,\nC367_=_C1954 ,C367_=_C1969 ,C367_=_C1976 ,C367_=_C1990 ,C367_=_C2003 ,C367_=_C2015 ,\nC367_=_C2030 ,C367_=_C2031 ,C367_=_C2032 ,C367_=_C2033 ,C367_=_C2034 ,C367_=_C2035 ,\nC367_=_C2036 ,C367_=_C2037 ,C367_=_C2038 ,C367_=_C2039 ,C577_=_C794 ,C577_=_C979 ,\nC577_=_C1168 ,C577_=_C1337 ,C577_=_C1492 ,C577_=_C1648 ,C577_=_C1785 ,C577_=_C1903 ,\nC577_=_C1954 ,C577_=_C1969 ,C577_=_C1976 ,C577_=_C1990 ,C577_=_C2003 ,C577_=_C2015 ,\nC577_=_C2030 ,C577_=_C2031 ,C577_=_C2032 ,C577_=_C2033 ,C577_=_C2034 ,C577_=_C2035 ,\nC577_=_C2036 ,C577_=_C2037 ,C577_=_C2038 ,C577_=_C2039 ,C794_=_C979 ,C794_=_C1168 ,\nC794_=_C1337 ,C794_=_C1492 ,C794_=_C1648 ,C794_=_C1785 ,C794_=_C1903 ,C794_=_C1954 ,\nC794_=_C1969 ,C794_=_C1976 ,C794_=_C1990 ,C794_=_C2003 ,C794_=_C2015 ,C794_=_C2030 ,\nC794_=_C2031 ,C794_=_C2032 ,C794_=_C2033 ,C794_=_C2034 ,C794_=_C2035 ,C794_=_C2036 ,\nC794_=_C2037 ,C794_=_C2038 ,C794_=_C2039 ,C969_=_C1157 ,C969_=_C1326 ,C969_=_C1894 ,\nC969_=_C1953 ,C969_=_C1975 ,C969_=_C1989 ,C969_=_C2002 ,C969_=_C2014 ,C969_=_C2027 ,\nC969_=_C2028 ,C969_=_C2029 ,C979_=_C1168 ,C979_=_C1337 ,C979_=_C1492 ,C979_=_C1648 ,\nC979_=_C1785 ,C979_=_C1903 ,C979_=_C1954 ,C979_=_C1969 ,C979_=_C1976 ,C979_=_C1990 ,\nC979_=_C2003 ,C979_=_C2015 ,C979_=_C2030 ,C979_=_C2031 ,C979_=_C2032 ,C979_=_C2033 ,\nC979_=_C2034 ,C979_=_C2035 ,C979_=_C2036 ,C979_=_C2037 ,C979_=_C2038 ,C979_=_C2039 ,\nC1157_=_C1326 ,C1157_=_C1894 ,C1157_=_C1953 ,C1157_=_C1975 ,C1157_=_C1989 ,C1157_=_C2002 ,\nC1157_=_C2014 ,C1157_=_C2027 ,C1157_=_C2028 ,C1157_=_C2029 ,C1168_=_C1337 ,C1168_=_C1492 ,\nC1168_=_C1648 ,C1168_=_C1785 ,C1168_=_C1903 ,C1168_=_C1954 ,C1168_=_C1969 ,C1168_=_C1976 ,\nC1168_=_C1990 ,C1168_=_C2003 ,C1168_=_C2015 ,C1168_=_C2030 ,C1168_=_C2031 ,C1168_=_C2032 ,\nC1168_=_C2033 ,C1168_=_C2034 ,C1168_=_C2035 ,C1168_=_C2036 ,C1168_=_C2037 ,C1168_=_C2038 ,\nC1168_=_C2039 ,C1326_=_C1894 ,C1326_=_C1953 ,C1326_=_C1975 ,C1326_=_C1989 ,C1326_=_C2002 ,\nC1326_=_C2014 ,C1326_=_C2027 ,C1326_=_C2028 ,C1326_=_C2029 ,C1337_=_C1492 ,C1337_=_C1648 ,\nC1337_=_C1785 ,C1337_=_C1903 ,C1337_=_C1954 ,C1337_=_C1969 ,C1337_=_C1976 ,C1337_=_C1990 ,\nC1337_=_C2003 ,C1337_=_C2015 ,C1337_=_C2030 ,C1337_=_C2031 ,C1337_=_C2032 ,C1337_=_C2033 ,\nC1337_=_C2034 ,C1337_=_C2035 ,C1337_=_C2036 ,C1337_=_C2037 ,C1337_=_C2038 ,C1337_=_C2039 ,\nC1492_=_C1648 ,C1492_=_C1785 ,C1492_=_C1903 ,C1492_=_C1954 ,C1492_=_C1969 ,C1492_=_C1976 ,\nC1492_=_C1990 ,C1492_=_C2003 ,C1492_=_C2015 ,C1492_=_C2030 ,C1492_=_C2031 ,C1492_=_C2032 ,\nC1492_=_C2033 ,C1492_=_C2034 ,C1492_=_C2035 ,C1492_=_C2036 ,C1492_=_C2037 ,C1492_=_C2038 ,\nC1492_=_C2039 ,C1648_=_C1785 ,C1648_=_C1903 ,C1648_=_C1954 ,C1648_=_C1969 ,C1648_=_C1976 ,\nC1648_=_C1990 ,C1648_=_C2003 ,C1648_=_C2015 ,C1648_=_C2030 ,C1648_=_C2031 ,C1648_=_C2032 ,\nC1648_=_C2033 ,C1648_=_C2034 ,C1648_=_C2035 ,C1648_=_C2036 ,C1648_=_C2037 ,C1648_=_C2038 ,\nC1648_=_C2039 ,C1785_=_C1903 ,C1785_=_C1954 ,C1785_=_C1969 ,C1785_=_C1976 ,C1785_=_C1990 ,\nC1785_=_C2003 ,C1785_=_C2015 ,C1785_=_C2030 ,C1785_=_C2031 ,C1785_=_C2032 ,C1785_=_C2033 ,\nC1785_=_C2034 ,C1785_=_C2035 ,C1785_=_C2036 ,C1785_=_C2037 ,C1785_=_C2038 ,C1785_=_C2039 ,\nC1894_=_C1953 ,C1894_=_C1975 ,C1894_=_C1989 ,C1894_=_C2002 ,C1894_=_C2014 ,C1894_=_C2027 ,\nC1894_=_C2028 ,C1894_=_C2029 ,C1903_=_C1954 ,C1903_=_C1969 ,C1903_=_C1976 ,C1903_=_C1990 ,\nC1903_=_C2003 ,C1903_=_C2015 ,C1903_=_C2030 ,C1903_=_C2031 ,C1903_=_C2032 ,C1903_=_C2033 ,\nC1903_=_C2034 ,C1903_=_C2035 ,C1903_=_C2036 ,C1903_=_C2037 ,C1903_=_C2038 ,C1903_=_C2039 ,\nC1953_=_C1954 ,C1953_=_C1975 ,C1953_=_C1989 ,C1953_=_C2002 ,C1953_=_C2014 ,C1953_=_C2027 ,\nC1953_=_C2028 ,C1953_=_C2029 ,C1954_=_C1969 ,C1954_=_C1976 ,C1954_=_C1990 ,C1954_=_C2003 ,\nC1954_=_C2015 ,C1954_=_C2030 ,C1954_=_C2031 ,C1954_=_C2032 ,C1954_=_C2033 ,C1954_=_C2034 ,\nC1954_=_C2035 ,C1954_=_C2036 ,C1954_=_C2037 ,C1954_=_C2038 ,C1954_=_C2039 ,C1969_=_C1976 ,\nC1969_=_C1990 ,C1969_=_C2003 ,C1969_=_C2015 ,C1969_=_C2030 ,C1969_=_C2031 ,C1969_=_C2032 ,\nC1969_=_C2033 ,C1969_=_C2034 ,C1969_=_C2035 ,C1969_=_C2036 ,C1969_=_C2037 ,C1969_=_C2038 ,\nC1969_=_C2039 ,C1975_=_C1976 ,C1975_=_C1989 ,C1975_=_C2002 ,C1975_=_C2014 ,C1975_=_C2027 ,\nC1975_=_C2028 ,C1975_=_C2029 ,C1976_=_C1990 ,C1976_=_C2003 ,C1976_=_C2015 ,C1976_=_C2030 ,\nC1976_=_C2031 ,C1976_=_C2032 ,C1976_=_C2033 ,C1976_=_C2034 ,C1976_=_C2035 ,C1976_=_C2036 ,\nC1976_=_C2037 ,C1976_=_C2038 ,C1976_=_C2039 ,C1989_=_C1990 ,C1989_=_C2002 ,C1989_=_C2014 ,\nC1989_=_C2027 ,C1989_=_C2028 ,C1989_=_C2029 ,C1990_=_C2003 ,C1990_=_C2015 ,C1990_=_C2030 ,\nC1990_=_C2031 ,C1990_=_C2032 ,C1990_=_C2033 ,C1990_=_C2034 ,C1990_=_C2035 ,C1990_=_C2036 ,\nC1990_=_C2037 ,C1990_=_C2038 ,C1990_=_C2039 ,C2002_=_C2003 ,C2002_=_C2014 ,C2002_=_C2027 ,\nC2002_=_C2028 ,C2002_=_C2029 ,C2003_=_C2015 ,C2003_=_C2030 ,C2003_=_C2031 ,C2003_=_C2032 ,\nC2003_=_C2033 ,C2003_=_C2034 ,C2003_=_C2035 ,C2003_=_C2036 ,C2003_=_C2037 ,C2003_=_C2038 ,\nC2003_=_C2039 ,C2014_=_C2015 ,C2014_=_C2027 ,C2014_=_C2028 ,C2014_=_C2029 ,C2015_=_C2030 ,\nC2015_=_C2031 ,C2015_=_C2032 ,C2015_=_C2033 ,C2015_=_C2034 ,C2015_=_C2035 ,C2015_=_C2036 ,\nC2015_=_C2037 ,C2015_=_C2038 ,C2015_=_C2039 ,C2027_=_C2028 ,C2027_=_C2029 ,C2027_=_C2036 ,\nC2028_=_C2029 ,C2030_=_C2031 ,C2030_=_C2032 ,C2030_=_C2033 ,C2030_=_C2034 ,C2030_=_C2035 ,\nC2030_=_C2036 ,C2030_=_C2037 ,C2030_=_C2038 ,C2030_=_C2039 ,C2031_=_C2032 ,C2031_=_C2033 ,\nC2031_=_C2034 ,C2031_=_C2035 ,C2031_=_C2036 ,C2031_=_C2037 ,C2031_=_C2038 ,C2031_=_C2039 ,\nC2032_=_C2033 ,C2032_=_C2034 ,C2032_=_C2035 ,C2032_=_C2036 ,C2032_=_C2037 ,C2032_=_C2038 ,\nC2032_=_C2039 ,C2033_=_C2034 ,C2033_=_C2035 ,C2033_=_C2036 ,C2033_=_C2037 ,C2033_=_C2038 ,\nC2033_=_C2039 ,C2034_=_C2035 ,C2034_=_C2036 ,C2034_=_C2037 ,C2034_=_C2038 ,C2034_=_C2039 ,\nC2035_=_C2036 ,C2035_=_C2037 ,C2035_=_C2038 ,C2035_=_C2039 ,C2036_=_C2037 ,C2036_=_C2038 ,\nC2036_=_C2039 ,C2037_=_C2038 ,C2037_=_C2039 ,C2038_=_C2039 ,"];294[shape=box, label="id:294 level: 7\n41: C88 C328 C435 C535 C759 \nC932 C1122 C1303 C1463 C1537 C1622 \nC1686 C1752 C1815 C1875 C1936 C1951 \nC1959 C1967 C1973 C1981 C1987 C1995 \nC2001 C2002 C2003 C2004 C2005 C2006 \nC2007 C2008 C2009 C2010 C2011 C2012 \nC2013 C2020 C2034 C2050 C2051 C2052 \n475: C88_=_C328( C88 C328 ) C88_=_C535( C88 C535 ) C88_=_C759( C88 C759 ) C88_=_C932( C88 C932 ) C88_=_C1122( C88 C1122 ) \nC88_=_C1303( C88 C1303 ) C88_=_C1463( C88 C1463 ) C88_=_C1622(</w:t>
      </w:r>
    </w:p>
    <w:p>
      <w:pPr>
        <w:pStyle w:val="PreformattedText"/>
        <w:bidi w:val="0"/>
        <w:spacing w:before="0" w:after="0"/>
        <w:jc w:val="left"/>
        <w:rPr/>
      </w:pPr>
      <w:r>
        <w:rPr/>
        <w:t xml:space="preserve"> </w:t>
      </w:r>
      <w:r>
        <w:rPr/>
        <w:t>C88 C1622 ) C88_=_C1752( C88 C1752 ) C88_=_C1875( C88 C1875 ) C88_=_C1951( C88 C1951 ) \nC88_=_C1967( C88 C1967 ) C88_=_C1973( C88 C1973 ) C88_=_C1987( C88 C1987 ) C88_=_C2001( C88 C2001 ) C88_=_C2002( C88 C2002 ) C88_=_C2003( C88 C2003 ) \nC88_=_C2004( C88 C2004 ) C88_=_C2005( C88 C2005 ) C88_=_C2006( C88 C2006 ) C88_=_C2007( C88 C2007 ) C88_=_C2008( C88 C2008 ) C88_=_C2009( C88 C2009 ) \nC88_=_C2010( C88 C2010 ) C88_=_C2011( C88 C2011 ) C88_=_C2012( C88 C2012 ) C88_=_C2013( C88 C2013 ) C328_=_C535( C328 C535 ) C328_=_C759( C328 C759 ) \nC328_=_C932( C328 C932 ) C328_=_C1122( C328 C1122 ) C328_=_C1303( C328 C1303 ) C328_=_C1463( C328 C1463 ) C328_=_C1622( C328 C1622 ) C328_=_C1752( C328 C1752 ) \nC328_=_C1875( C328 C1875 ) C328_=_C1951( C328 C1951 ) C328_=_C1967( C328 C1967 ) C328_=_C1973( C328 C1973 ) C328_=_C1987( C328 C1987 ) C328_=_C2001( C328 C2001 ) \nC328_=_C2002( C328 C2002 ) C328_=_C2003( C328 C2003 ) C328_=_C2004( C328 C2004 ) C328_=_C2005( C328 C2005 ) C328_=_C2006( C328 C2006 ) C328_=_C2007( C328 C2007 ) \nC328_=_C2008( C328 C2008 ) C328_=_C2009( C328 C2009 ) C328_=_C2010( C328 C2010 ) C328_=_C2011( C328 C2011 ) C328_=_C2012( C328 C2012 ) C328_=_C2013( C328 C2013 ) \nC435_=_C1537( C435 C1537 ) C435_=_C1686( C435 C1686 ) C435_=_C1815( C435 C1815 ) C435_=_C1936( C435 C1936 ) C435_=_C1959( C435 C1959 ) C435_=_C1981( C435 C1981 ) \nC435_=_C1995( C435 C1995 ) C435_=_C2008( C435 C2008 ) C435_=_C2020( C435 C2020 ) C435_=_C2034( C435 C2034 ) C435_=_C2050( C435 C2050 ) C435_=_C2051( C435 C2051 ) \nC435_=_C2052( C435 C2052 ) C535_=_C759( C535 C759 ) C535_=_C932( C535 C932 ) C535_=_C1122( C535 C1122 ) C535_=_C1303( C535 C1303 ) C535_=_C1463( C535 C1463 ) \nC535_=_C1622( C535 C1622 ) C535_=_C1752( C535 C1752 ) C535_=_C1875( C535 C1875 ) C535_=_C1951( C535 C1951 ) C535_=_C1967( C535 C1967 ) C535_=_C1973( C535 C1973 ) \nC535_=_C1987( C535 C1987 ) C535_=_C2001( C535 C2001 ) C535_=_C2002( C535 C2002 ) C535_=_C2003( C535 C2003 ) C535_=_C2004( C535 C2004 ) C535_=_C2005( C535 C2005 ) \nC535_=_C2006( C535 C2006 ) C535_=_C2007( C535 C2007 ) C535_=_C2008( C535 C2008 ) C535_=_C2009( C535 C2009 ) C535_=_C2010( C535 C2010 ) C535_=_C2011( C535 C2011 ) \nC535_=_C2012( C535 C2012 ) C535_=_C2013( C535 C2013 ) C759_=_C932( C759 C932 ) C759_=_C1122( C759 C1122 ) C759_=_C1303( C759 C1303 ) C759_=_C1463( C759 C1463 ) \nC759_=_C1622( C759 C1622 ) C759_=_C1752( C759 C1752 ) C759_=_C1875( C759 C1875 ) C759_=_C1951( C759 C1951 ) C759_=_C1967( C759 C1967 ) C759_=_C1973( C759 C1973 ) \nC759_=_C1987( C759 C1987 ) C759_=_C2001( C759 C2001 ) C759_=_C2002( C759 C2002 ) C759_=_C2003( C759 C2003 ) C759_=_C2004( C759 C2004 ) C759_=_C2005( C759 C2005 ) \nC759_=_C2006( C759 C2006 ) C759_=_C2007( C759 C2007 ) C759_=_C2008( C759 C2008 ) C759_=_C2009( C759 C2009 ) C759_=_C2010( C759 C2010 ) C759_=_C2011( C759 C2011 ) \nC759_=_C2012( C759 C2012 ) C759_=_C2013( C759 C2013 ) C932_=_C1122( C932 C1122 ) C932_=_C1303( C932 C1303 ) C932_=_C1463( C932 C1463 ) C932_=_C1622( C932 C1622 ) \nC932_=_C1752( C932 C1752 ) C932_=_C1875( C932 C1875 ) C932_=_C1951( C932 C1951 ) C932_=_C1967( C932 C1967 ) C932_=_C1973( C932 C1973 ) C932_=_C1987( C932 C1987 ) \nC932_=_C2001( C932 C2001 ) C932_=_C2002( C932 C2002 ) C932_=_C2003( C932 C2003 ) C932_=_C2004( C932 C2004 ) C932_=_C2005( C932 C2005 ) C932_=_C2006( C932 C2006 ) \nC932_=_C2007( C932 C2007 ) C932_=_C2008( C932 C2008 ) C932_=_C2009( C932 C2009 ) C932_=_C2010( C932 C2010 ) C932_=_C2011( C932 C2011 ) C932_=_C2012( C932 C2012 ) \nC932_=_C2013( C932 C2013 ) C1122_=_C1303( C1122 C1303 ) C1122_=_C1463( C1122 C1463 ) C1122_=_C1622( C1122 C1622 ) C1122_=_C1752( C1122 C1752 ) C1122_=_C1875( C1122 C1875 ) \nC1122_=_C1951( C1122 C1951 ) C1122_=_C1967( C1122 C1967 ) C1122_=_C1973( C1122 C1973 ) C1122_=_C1987( C1122 C1987 ) C1122_=_C2001( C1122 C2001 ) C1122_=_C2002( C1122 C2002 ) \nC1122_=_C2003( C1122 C2003 ) C1122_=_C2004( C1122 C2004 ) C1122_=_C2005( C1122 C2005 ) C1122_=_C2006( C1122 C2006 ) C1122_=_C2007( C1122 C2007 ) C1122_=_C2008( C1122 C2008 ) \nC1122_=_C2009( C1122 C2009 ) C1122_=_C2010( C1122 C2010 ) C1122_=_C2011( C1122 C2011 ) C1122_=_C2012( C1122 C2012 ) C1122_=_C2013( C1122 C2013 ) C1303_=_C1463( C1303 C1463 ) \nC1303_=_C1622( C1303 C1622 ) C1303_=_C1752( C1303 C1752 ) C1303_=_C1875( C1303 C1875 ) C1303_=_C1951( C1303 C1951 ) C1303_=_C1967( C1303 C1967 ) C1303_=_C1973( C1303 C1973 ) \nC1303_=_C1987( C1303 C1987 ) C1303_=_C2001( C1303 C2001 ) C1303_=_C2002( C1303 C2002 ) C1303_=_C2003( C1303 C2003 ) C1303_=_C2004( C1303 C2004 ) C1303_=_C2005( C1303 C2005 ) \nC1303_=_C2006( C1303 C2006 ) C1303_=_C2007( C1303 C2007 ) C1303_=_C2008( C1303 C2008 ) C1303_=_C2009( C1303 C2009 ) C1303_=_C2010( C1303 C2010 ) C1303_=_C2011( C1303 C2011 ) \nC1303_=_C2012( C1303 C2012 ) C1303_=_C2013( C1303 C2013 ) C1463_=_C1622( C1463 C1622 ) C1463_=_C1752( C1463 C1752 ) C1463_=_C1875( C1463 C1875 ) C1463_=_C1951( C1463 C1951 ) \nC1463_=_C1967( C1463 C1967 ) C1463_=_C1973( C1463 C1973 ) C1463_=_C1987( C1463 C1987 ) C1463_=_C2001( C1463 C2001 ) C1463_=_C2002( C1463 C2002 ) C1463_=_C2003( C1463 C2003 ) \nC1463_=_C2004( C1463 C2004 ) C1463_=_C2005( C1463 C2005 ) C1463_=_C2006( C1463 C2006 ) C1463_=_C2007( C1463 C2007 ) C1463_=_C2008( C1463 C2008 ) C1463_=_C2009( C1463 C2009 ) \nC1463_=_C2010( C1463 C2010 ) C1463_=_C2011( C1463 C2011 ) C1463_=_C2012( C1463 C2012 ) C1463_=_C2013( C1463 C2013 ) C1537_=_C1686( C1537 C1686 ) C1537_=_C1815( C1537 C1815 ) \nC1537_=_C1936( C1537 C1936 ) C1537_=_C1959( C1537 C1959 ) C1537_=_C1981( C1537 C1981 ) C1537_=_C1995( C1537 C1995 ) C1537_=_C2008( C1537 C2008 ) C1537_=_C2020( C1537 C2020 ) \nC1537_=_C2034( C1537 C2034 ) C1537_=_C2050( C1537 C2050 ) C1537_=_C2051( C1537 C2051 ) C1537_=_C2052( C1537 C2052 ) C1622_=_C1752( C1622 C1752 ) C1622_=_C1875( C1622 C1875 ) \nC1622_=_C1951( C1622 C1951 ) C1622_=_C1967( C1622 C1967 ) C1622_=_C1973( C1622 C1973 ) C1622_=_C1987( C1622 C1987 ) C1622_=_C2001( C1622 C2001 ) C1622_=_C2002( C1622 C2002 ) \nC1622_=_C2003( C1622 C2003 ) C1622_=_C2004( C1622 C2004 ) C1622_=_C2005( C1622 C2005 ) C1622_=_C2006( C1622 C2006 ) C1622_=_C2007( C1622 C2007 ) C1622_=_C2008( C1622 C2008 ) \nC1622_=_C2009( C1622 C2009 ) C1622_=_C2010( C1622 C2010 ) C1622_=_C2011( C1622 C2011 ) C1622_=_C2012( C1622 C2012 ) C1622_=_C2013( C1622 C2013 ) C1686_=_C1815( C1686 C1815 ) \nC1686_=_C1936( C1686 C1936 ) C1686_=_C1959( C1686 C1959 ) C1686_=_C1981( C1686 C1981 ) C1686_=_C1995( C1686 C1995 ) C1686_=_C2008( C1686 C2008 ) C1686_=_C2020( C1686 C2020 ) \nC1686_=_C2034( C1686 C2034 ) C1686_=_C2050( C1686 C2050 ) C1686_=_C2051( C1686 C2051 ) C1686_=_C2052( C1686 C2052 ) C1752_=_C1875( C1752 C1875 ) C1752_=_C1951( C1752 C1951 ) \nC1752_=_C1967( C1752 C1967 ) C1752_=_C1973( C1752 C1973 ) C1752_=_C1987( C1752 C1987 ) C1752_=_C2001( C1752 C2001 ) C1752_=_C2002( C1752 C2002 ) C1752_=_C2003( C1752 C2003 ) \nC1752_=_C2004( C1752 C2004 ) C1752_=_C2005( C1752 C2005 ) C1752_=_C2006( C1752 C2006 ) C1752_=_C2007( C1752 C2007 ) C1752_=_C2008( C1752 C2008 ) C1752_=_C2009( C1752 C2009 ) \nC1752_=_C2010( C1752 C2010 ) C1752_=_C2011( C1752 C2011 ) C1752_=_C2012( C1752 C2012 ) C1752_=_C2013( C1752 C2013 ) C1815_=_C1936( C1815 C1936 ) C1815_=_C1959( C1815 C1959 ) \nC1815_=_C1981( C1815 C1981 ) C1815_=_C1995( C1815 C1995 ) C1815_=_C2008( C1815 C2008 ) C1815_=_C2020( C1815 C2020 ) C1815_=_C2034( C1815 C2034 ) C1815_=_C2050( C1815 C2050 ) \nC1815_=_C2051( C1815 C2051 ) C1815_=_C2052( C1815 C2052 ) C1875_=_C1951( C1875 C1951 ) C1875_=_C1967( C1875 C1967 ) C1875_=_C1973( C1875 C1973 ) C1875_=_C1987( C1875 C1987 ) \nC1875_=_C2001( C1875 C2001 ) C1875_=_C2002( C1875 C2002 ) C1875_=_C2003( C1875 C2003 ) C1875_=_C2004( C1875 C2004 ) C1875_=_C2005( C1875 C2005 ) C1875_=_C2006( C1875 C2006 ) \nC1875_=_C2007( C1875 C2007 ) C1875_=_C2008( C1875 C2008 ) C1875_=_C2009( C1875 C2009 ) C1875_=_C2010( C1875 C2010 ) C1875_=_C2011( C1875 C2011 ) C1875_=_C2012( C1875 C2012 ) \nC1875_=_C2013( C1875 C2013 ) C1936_=_C1959( C1936 C1959 ) C1936_=_C1981( C1936 C1981 ) C1936_=_C1995( C1936 C1995 ) C1936_=_C2008( C1936 C2008 ) C1936_=_C2020( C1936 C2020 ) \nC1936_=_C2034( C1936 C2034 ) C1936_=_C2050( C1936 C2050 ) C1936_=_C2051( C1936 C2051 ) C1936_=_C2052( C1936 C2052 ) C1951_=_C1959( C1951 C1959 ) C1951_=_C1967( C1951 C1967 ) \nC1951_=_C1973( C1951 C1973 ) C1951_=_C1987( C1951 C1987 ) C1951_=_C2001( C1951 C2001 ) C1951_=_C2002( C1951 C2002 ) C1951_=_C2003( C1951 C2003 ) C1951_=_C2004( C1951 C2004 ) \nC1951_=_C2005( C1951 C2005 ) C1951_=_C2006( C1951 C2006 ) C1951_=_C2007( C1951 C2007 ) C1951_=_C2008( C1951 C2008 ) C1951_=_C2009( C1951 C2009 ) C1951_=_C2010( C1951 C2010 ) \nC1951_=_C2011( C1951 C2011 ) C1951_=_C2012( C1951 C2012 ) C1951_=_C2013( C1951 C2013 ) C1959_=_C1981( C1959 C1981 ) C1959_=_C1995( C1959 C1995 ) C1959_=_C2008( C1959 C2008 ) \nC1959_=_C2020( C1959 C2020 ) C1959_=_C2034( C1959 C2034 ) C1959_=_C2050( C1959 C2050 ) C1959_=_C2051( C1959 C2051 ) C1959_=_C2052( C1959 C2052 ) C1967_=_C1973( C1967 C1973 ) \nC1967_=_C1987( C1967 C1987 ) C1967_=_C2001( C1967 C2001 ) C1967_=_C2002( C1967 C2002 ) C1967_=_C2003( C1967 C2003 ) C1967_=_C2004( C1967 C2004 ) C1967_=_C2005( C1967 C2005 ) \nC1967_=_C2006( C1967 C2006 ) C1967_=_C2007( C1967 C2007 ) C1967_=_C2008( C1967 C2008 ) C1967_=_C2009( C1967 C2009 ) C1967_=_C2010( C1967 C2010 ) C1967_=_C2011( C1967 C2011 ) \nC1967_=_C2012( C1967 C2012 ) C1967_=_C2013( C1967 C2013 ) C1973_=_C1981( C1973 C1981 ) C1973_=_C1987( C1973 C1987 ) C1973_=_C2001( C1973 C2001 ) C1973_=_C2002( C1973 C2002 ) \nC1973_=_C2003( C1973 C2003 ) C1973_=_C2004( C1973 C2004 ) C1973_=_C2005( C1973 C2005 ) C1973_=_C2006( C1973 C2006 ) C1973_=_C2007( C1973 C2007 ) C1973_=_C2008( C1973 C2008 ) \nC1973_=_C2009( C1973 C2009 ) C1973_=_C2010( C1973 C2010 ) C1973_=_C2011( C1973 C2011 ) C1973_=_C2012( C1973 C2012 ) C1973_=_C2013( C1973 C2013 ) C1981_=_C1995( C1981 C1995 ) \nC1981_=_C2008( C1981 C2008 ) C1981_=_C2020( C1981 C2020 ) C1981_=_C2034( C1981</w:t>
      </w:r>
    </w:p>
    <w:p>
      <w:pPr>
        <w:pStyle w:val="PreformattedText"/>
        <w:bidi w:val="0"/>
        <w:spacing w:before="0" w:after="0"/>
        <w:jc w:val="left"/>
        <w:rPr/>
      </w:pPr>
      <w:r>
        <w:rPr/>
        <w:t xml:space="preserve"> </w:t>
      </w:r>
      <w:r>
        <w:rPr/>
        <w:t>C2034 ) C1981_=_C2050( C1981 C2050 ) C1981_=_C2051( C1981 C2051 ) C1981_=_C2052( C1981 C2052 ) \nC1987_=_C1995( C1987 C1995 ) C1987_=_C2001( C1987 C2001 ) C1987_=_C2002( C1987 C2002 ) C1987_=_C2003( C1987 C2003 ) C1987_=_C2004( C1987 C2004 ) C1987_=_C2005( C1987 C2005 ) \nC1987_=_C2006( C1987 C2006 ) C1987_=_C2007( C1987 C2007 ) C1987_=_C2008( C1987 C2008 ) C1987_=_C2009( C1987 C2009 ) C1987_=_C2010( C1987 C2010 ) C1987_=_C2011( C1987 C2011 ) \nC1987_=_C2012( C1987 C2012 ) C1987_=_C2013( C1987 C2013 ) C1995_=_C2008( C1995 C2008 ) C1995_=_C2020( C1995 C2020 ) C1995_=_C2034( C1995 C2034 ) C1995_=_C2050( C1995 C2050 ) \nC1995_=_C2051( C1995 C2051 ) C1995_=_C2052( C1995 C2052 ) C2001_=_C2002( C2001 C2002 ) C2001_=_C2003( C2001 C2003 ) C2001_=_C2004( C2001 C2004 ) C2001_=_C2005( C2001 C2005 ) \nC2001_=_C2006( C2001 C2006 ) C2001_=_C2007( C2001 C2007 ) C2001_=_C2008( C2001 C2008 ) C2001_=_C2009( C2001 C2009 ) C2001_=_C2010( C2001 C2010 ) C2001_=_C2011( C2001 C2011 ) \nC2001_=_C2012( C2001 C2012 ) C2001_=_C2013( C2001 C2013 ) C2001_=_C2020( C2001 C2020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3_=_C2004( C2003 C2004 ) C2003_=_C2005( C2003 C2005 ) C2003_=_C2006( C2003 C2006 ) C2003_=_C2007( C2003 C2007 ) \nC2003_=_C2008( C2003 C2008 ) C2003_=_C2009( C2003 C2009 ) C2003_=_C2010( C2003 C2010 ) C2003_=_C2011( C2003 C2011 ) C2003_=_C2012( C2003 C2012 ) C2003_=_C2013( C2003 C2013 ) \nC2003_=_C2034( C2003 C2034 ) C2004_=_C2005( C2004 C2005 ) C2004_=_C2006( C2004 C2006 ) C2004_=_C2007( C2004 C2007 ) C2004_=_C2008( C2004 C2008 ) C2004_=_C2009( C2004 C2009 ) \nC2004_=_C2010( C2004 C2010 ) C2004_=_C2011( C2004 C2011 ) C2004_=_C2012( C2004 C2012 ) C2004_=_C2013( C2004 C2013 ) C2005_=_C2006( C2005 C2006 ) C2005_=_C2007( C2005 C2007 ) \nC2005_=_C2008( C2005 C2008 ) C2005_=_C2009( C2005 C2009 ) C2005_=_C2010( C2005 C2010 ) C2005_=_C2011( C2005 C2011 ) C2005_=_C2012( C2005 C2012 ) C2005_=_C2013( C2005 C2013 ) \nC2006_=_C2007( C2006 C2007 ) C2006_=_C2008( C2006 C2008 ) C2006_=_C2009( C2006 C2009 ) C2006_=_C2010( C2006 C2010 ) C2006_=_C2011( C2006 C2011 ) C2006_=_C2012( C2006 C2012 ) \nC2006_=_C2013( C2006 C2013 ) C2007_=_C2008( C2007 C2008 ) C2007_=_C2009( C2007 C2009 ) C2007_=_C2010( C2007 C2010 ) C2007_=_C2011( C2007 C2011 ) C2007_=_C2012( C2007 C2012 ) \nC2007_=_C2013( C2007 C2013 ) C2008_=_C2009( C2008 C2009 ) C2008_=_C2010( C2008 C2010 ) C2008_=_C2011( C2008 C2011 ) C2008_=_C2012( C2008 C2012 ) C2008_=_C2013( C2008 C2013 ) \nC2008_=_C2020( C2008 C2020 ) C2008_=_C2034( C2008 C2034 ) C2008_=_C2050( C2008 C2050 ) C2008_=_C2051( C2008 C2051 ) C2008_=_C2052( C2008 C2052 ) C2009_=_C2010( C2009 C2010 ) \nC2009_=_C2011( C2009 C2011 ) C2009_=_C2012( C2009 C2012 ) C2009_=_C2013( C2009 C2013 ) C2010_=_C2011( C2010 C2011 ) C2010_=_C2012( C2010 C2012 ) C2010_=_C2013( C2010 C2013 ) \nC2010_=_C2050( C2010 C2050 ) C2011_=_C2012( C2011 C2012 ) C2011_=_C2013( C2011 C2013 ) C2012_=_C2013( C2012 C2013 ) C2020_=_C2034( C2020 C2034 ) C2020_=_C2050( C2020 C2050 ) \nC2020_=_C2051( C2020 C2051 ) C2020_=_C2052( C2020 C2052 ) C2034_=_C2050( C2034 C2050 ) C2034_=_C2051( C2034 C2051 ) C2034_=_C2052( C2034 C2052 ) C2050_=_C2051( C2050 C2051 ) \nC2050_=_C2052( C2050 C2052 ) C2051_=_C2052( C2051 C2052 ) "];253-&gt;294[label="40: C88 C328 C435 C535 C759 \nC932 C1122 C1303 C1463 C1537 C1622 \nC1686 C1752 C1815 C1875 C1936 C1951 \nC1959 C1967 C1973 C1981 C1987 C1995 \nC2001 C2002 C2003 C2004 C2005 C2006 \nC2007 C2009 C2010 C2011 C2012 C2013 \nC2020 C2034 C2050 C2051 C2052 \n435: C88_=_C328 ,C88_=_C535 ,C88_=_C759 ,C88_=_C932 ,C88_=_C1122 ,\nC88_=_C1303 ,C88_=_C1463 ,C88_=_C1622 ,C88_=_C1752 ,C88_=_C1875 ,C88_=_C1951 ,\nC88_=_C1967 ,C88_=_C1973 ,C88_=_C1987 ,C88_=_C2001 ,C88_=_C2002 ,C88_=_C2003 ,\nC88_=_C2004 ,C88_=_C2005 ,C88_=_C2006 ,C88_=_C2007 ,C88_=_C2009 ,C88_=_C2010 ,\nC88_=_C2011 ,C88_=_C2012 ,C88_=_C2013 ,C328_=_C535 ,C328_=_C759 ,C328_=_C932 ,\nC328_=_C1122 ,C328_=_C1303 ,C328_=_C1463 ,C328_=_C1622 ,C328_=_C1752 ,C328_=_C1875 ,\nC328_=_C1951 ,C328_=_C1967 ,C328_=_C1973 ,C328_=_C1987 ,C328_=_C2001 ,C328_=_C2002 ,\nC328_=_C2003 ,C328_=_C2004 ,C328_=_C2005 ,C328_=_C2006 ,C328_=_C2007 ,C328_=_C2009 ,\nC328_=_C2010 ,C328_=_C2011 ,C328_=_C2012 ,C328_=_C2013 ,C435_=_C1537 ,C435_=_C1686 ,\nC435_=_C1815 ,C435_=_C1936 ,C435_=_C1959 ,C435_=_C1981 ,C435_=_C1995 ,C435_=_C2020 ,\nC435_=_C2034 ,C435_=_C2050 ,C435_=_C2051 ,C435_=_C2052 ,C535_=_C759 ,C535_=_C932 ,\nC535_=_C1122 ,C535_=_C1303 ,C535_=_C1463 ,C535_=_C1622 ,C535_=_C1752 ,C535_=_C1875 ,\nC535_=_C1951 ,C535_=_C1967 ,C535_=_C1973 ,C535_=_C1987 ,C535_=_C2001 ,C535_=_C2002 ,\nC535_=_C2003 ,C535_=_C2004 ,C535_=_C2005 ,C535_=_C2006 ,C535_=_C2007 ,C535_=_C2009 ,\nC535_=_C2010 ,C535_=_C2011 ,C535_=_C2012 ,C535_=_C2013 ,C759_=_C932 ,C759_=_C1122 ,\nC759_=_C1303 ,C759_=_C1463 ,C759_=_C1622 ,C759_=_C1752 ,C759_=_C1875 ,C759_=_C1951 ,\nC759_=_C1967 ,C759_=_C1973 ,C759_=_C1987 ,C759_=_C2001 ,C759_=_C2002 ,C759_=_C2003 ,\nC759_=_C2004 ,C759_=_C2005 ,C759_=_C2006 ,C759_=_C2007 ,C759_=_C2009 ,C759_=_C2010 ,\nC759_=_C2011 ,C759_=_C2012 ,C759_=_C2013 ,C932_=_C1122 ,C932_=_C1303 ,C932_=_C1463 ,\nC932_=_C1622 ,C932_=_C1752 ,C932_=_C1875 ,C932_=_C1951 ,C932_=_C1967 ,C932_=_C1973 ,\nC932_=_C1987 ,C932_=_C2001 ,C932_=_C2002 ,C932_=_C2003 ,C932_=_C2004 ,C932_=_C2005 ,\nC932_=_C2006 ,C932_=_C2007 ,C932_=_C2009 ,C932_=_C2010 ,C932_=_C2011 ,C932_=_C2012 ,\nC932_=_C2013 ,C1122_=_C1303 ,C1122_=_C1463 ,C1122_=_C1622 ,C1122_=_C1752 ,C1122_=_C1875 ,\nC1122_=_C1951 ,C1122_=_C1967 ,C1122_=_C1973 ,C1122_=_C1987 ,C1122_=_C2001 ,C1122_=_C2002 ,\nC1122_=_C2003 ,C1122_=_C2004 ,C1122_=_C2005 ,C1122_=_C2006 ,C1122_=_C2007 ,C1122_=_C2009 ,\nC1122_=_C2010 ,C1122_=_C2011 ,C1122_=_C2012 ,C1122_=_C2013 ,C1303_=_C1463 ,C1303_=_C1622 ,\nC1303_=_C1752 ,C1303_=_C1875 ,C1303_=_C1951 ,C1303_=_C1967 ,C1303_=_C1973 ,C1303_=_C1987 ,\nC1303_=_C2001 ,C1303_=_C2002 ,C1303_=_C2003 ,C1303_=_C2004 ,C1303_=_C2005 ,C1303_=_C2006 ,\nC1303_=_C2007 ,C1303_=_C2009 ,C1303_=_C2010 ,C1303_=_C2011 ,C1303_=_C2012 ,C1303_=_C2013 ,\nC1463_=_C1622 ,C1463_=_C1752 ,C1463_=_C1875 ,C1463_=_C1951 ,C1463_=_C1967 ,C1463_=_C1973 ,\nC1463_=_C1987 ,C1463_=_C2001 ,C1463_=_C2002 ,C1463_=_C2003 ,C1463_=_C2004 ,C1463_=_C2005 ,\nC1463_=_C2006 ,C1463_=_C2007 ,C1463_=_C2009 ,C1463_=_C2010 ,C1463_=_C2011 ,C1463_=_C2012 ,\nC1463_=_C2013 ,C1537_=_C1686 ,C1537_=_C1815 ,C1537_=_C1936 ,C1537_=_C1959 ,C1537_=_C1981 ,\nC1537_=_C1995 ,C1537_=_C2020 ,C1537_=_C2034 ,C1537_=_C2050 ,C1537_=_C2051 ,C1537_=_C2052 ,\nC1622_=_C1752 ,C1622_=_C1875 ,C1622_=_C1951 ,C1622_=_C1967 ,C1622_=_C1973 ,C1622_=_C1987 ,\nC1622_=_C2001 ,C1622_=_C2002 ,C1622_=_C2003 ,C1622_=_C2004 ,C1622_=_C2005 ,C1622_=_C2006 ,\nC1622_=_C2007 ,C1622_=_C2009 ,C1622_=_C2010 ,C1622_=_C2011 ,C1622_=_C2012 ,C1622_=_C2013 ,\nC1686_=_C1815 ,C1686_=_C1936 ,C1686_=_C1959 ,C1686_=_C1981 ,C1686_=_C1995 ,C1686_=_C2020 ,\nC1686_=_C2034 ,C1686_=_C2050 ,C1686_=_C2051 ,C1686_=_C2052 ,C1752_=_C1875 ,C1752_=_C1951 ,\nC1752_=_C1967 ,C1752_=_C1973 ,C1752_=_C1987 ,C1752_=_C2001 ,C1752_=_C2002 ,C1752_=_C2003 ,\nC1752_=_C2004 ,C1752_=_C2005 ,C1752_=_C2006 ,C1752_=_C2007 ,C1752_=_C2009 ,C1752_=_C2010 ,\nC1752_=_C2011 ,C1752_=_C2012 ,C1752_=_C2013 ,C1815_=_C1936 ,C1815_=_C1959 ,C1815_=_C1981 ,\nC1815_=_C1995 ,C1815_=_C2020 ,C1815_=_C2034 ,C1815_=_C2050 ,C1815_=_C2051 ,C1815_=_C2052 ,\nC1875_=_C1951 ,C1875_=_C1967 ,C1875_=_C1973 ,C1875_=_C1987 ,C1875_=_C2001 ,C1875_=_C2002 ,\nC1875_=_C2003 ,C1875_=_C2004 ,C1875_=_C2005 ,C1875_=_C2006 ,C1875_=_C2007 ,C1875_=_C2009 ,\nC1875_=_C2010 ,C1875_=_C2011 ,C1875_=_C2012 ,C1875_=_C2013 ,C1936_=_C1959 ,C1936_=_C1981 ,\nC1936_=_C1995 ,C1936_=_C2020 ,C1936_=_C2034 ,C1936_=_C2050 ,C1936_=_C2051 ,C1936_=_C2052 ,\nC1951_=_C1959 ,C1951_=_C1967 ,C1951_=_C1973 ,C1951_=_C1987 ,C1951_=_C2001 ,C1951_=_C2002 ,\nC1951_=_C2003 ,C1951_=_C2004 ,C1951_=_C2005 ,C1951_=_C2006 ,C1951_=_C2007 ,C1951_=_C2009 ,\nC1951_=_C2010 ,C1951_=_C2011 ,C1951_=_C2012 ,C1951_=_C2013 ,C1959_=_C1981 ,C1959_=_C1995 ,\nC1959_=_C2020 ,C1959_=_C2034 ,C1959_=_C2050 ,C1959_=_C2051 ,C1959_=_C2052 ,C1967_=_C1973 ,\nC1967_=_C1987 ,C1967_=_C2001 ,C1967_=_C2002 ,C1967_=_C2003 ,C1967_=_C2004 ,C1967_=_C2005 ,\nC1967_=_C2006 ,C1967_=_C2007 ,C1967_=_C2009 ,C1967_=_C2010 ,C1967_=_C2011 ,C1967_=_C2012 ,\nC1967_=_C2013 ,C1973_=_C1981 ,C1973_=_C1987 ,C1973_=_C2001 ,C1973_=_C2002 ,C1973_=_C2003 ,\nC1973_=_C2004 ,C1973_=_C2005 ,C1973_=_C2006 ,C1973_=_C2007 ,C1973_=_C2009 ,C1973_=_C2010 ,\nC1973_=_C2011 ,C1973_=_C2012 ,C1973_=_C2013 ,C1981_=_C1995 ,C1981_=_C2020 ,C1981_=_C2034 ,\nC1981_=_C2050 ,C1981_=_C2051 ,C1981_=_C2052 ,C1987_=_C1995 ,C1987_=_C2001 ,C1987_=_C2002 ,\nC1987_=_C2003 ,C1987_=_C2004 ,C1987_=_C2005 ,C1987_=_C2006 ,C1987_=_C2007 ,C1987_=_C2009 ,\nC1987_=_C2010 ,C1987_=_C2011 ,C1987_=_C2012 ,C1987_=_C2013 ,C1995_=_C2020 ,C1995_=_C2034 ,\nC1995_=_C2050 ,C1995_=_C2051 ,C1995_=_C2052 ,C2001_=_C2002 ,C2001_=_C2003 ,C2001_=_C2004 ,\nC2001_=_C2005 ,C2001_=_C2006 ,C2001_=_C2007 ,C2001_=_C2009 ,C2001_=_C2010 ,C2001_=_C2011 ,\nC2001_=_C2012 ,C2001_=_C2013 ,C2001_=_C2020 ,C2002_=_C2003 ,C2002_=_C2004 ,C2002_=_C2005 ,\nC2002_=_C2006 ,C2002_=_C2007 ,C2002_=_C2009 ,C2002_=_C2010 ,C2002_=_C2011 ,C2002_=_C2012 ,\nC2002_=_C2013 ,C2003_=_C2004 ,C2003_=_C2005 ,C2003_=_C2006 ,C2003_=_C2007 ,C2003_=_C2009 ,\nC2003_=_C2010 ,C2003_=_C2011 ,C2003_=_C2012 ,C2003_=_C2013 ,C2003_=_C2034 ,C2004_=_C2005 ,\nC2004_=_C2006 ,C2004_=_C2007 ,C2004_=_C2009 ,C2004_=_C2010 ,C2004_=_C2011 ,C2004_=_C2012 ,\nC2004_=_C2013 ,C2005_=_C2006 ,C2005_=_C2007 ,C2005_=_C2009 ,C2005_=_C2010 ,C2005_=_C2011 ,\nC2005_=_C2012 ,C2005_=_C2013 ,C2006_=_C2007 ,C2006_=_C2009 ,C2006_=_C2010 ,C2006_=_C2011 ,\nC2006_=_C2012 ,C2006_=_C2013 ,C2007_=_C2009 ,C2007_=_C2010</w:t>
      </w:r>
    </w:p>
    <w:p>
      <w:pPr>
        <w:pStyle w:val="PreformattedText"/>
        <w:bidi w:val="0"/>
        <w:spacing w:before="0" w:after="0"/>
        <w:jc w:val="left"/>
        <w:rPr/>
      </w:pPr>
      <w:r>
        <w:rPr/>
        <w:t xml:space="preserve"> </w:t>
      </w:r>
      <w:r>
        <w:rPr/>
        <w:t>,C2007_=_C2011 ,C2007_=_C2012 ,\nC2007_=_C2013 ,C2009_=_C2010 ,C2009_=_C2011 ,C2009_=_C2012 ,C2009_=_C2013 ,C2010_=_C2011 ,\nC2010_=_C2012 ,C2010_=_C2013 ,C2010_=_C2050 ,C2011_=_C2012 ,C2011_=_C2013 ,C2012_=_C2013 ,\nC2020_=_C2034 ,C2020_=_C2050 ,C2020_=_C2051 ,C2020_=_C2052 ,C2034_=_C2050 ,C2034_=_C2051 ,\nC2034_=_C2052 ,C2050_=_C2051 ,C2050_=_C2052 ,C2051_=_C2052 ,"];295[shape=box, label="id:295 level: 7\n41: C24 C254 C475 C600 C670 \nC870 C1007 C1059 C1245 C1353 C1407 \nC1569 C1704 C1799 C1835 C1915 C1948 \nC1949 C1950 C1951 C1952 C1953 C1954 \nC1955 C1956 C1957 C1958 C1959 C1960 \nC1961 C1962 C1963 C1964 C1978 C1992 \nC2005 C2017 C2031 C2042 C2043 C2044 \n475: C24_=_C254( C24 C254 ) C24_=_C475( C24 C475 ) C24_=_C670( C24 C670 ) C24_=_C870( C24 C870 ) C24_=_C1059( C24 C1059 ) \nC24_=_C1245( C24 C1245 ) C24_=_C1407( C24 C1407 ) C24_=_C1569( C24 C1569 ) C24_=_C1704( C24 C1704 ) C24_=_C1835( C24 C1835 ) C24_=_C1948( C24 C1948 ) \nC24_=_C1949( C24 C1949 ) C24_=_C1950( C24 C1950 ) C24_=_C1951( C24 C1951 ) C24_=_C1952( C24 C1952 ) C24_=_C1953( C24 C1953 ) C24_=_C1954( C24 C1954 ) \nC24_=_C1955( C24 C1955 ) C24_=_C1956( C24 C1956 ) C24_=_C1957( C24 C1957 ) C24_=_C1958( C24 C1958 ) C24_=_C1959( C24 C1959 ) C24_=_C1960( C24 C1960 ) \nC24_=_C1961( C24 C1961 ) C24_=_C1962( C24 C1962 ) C24_=_C1963( C24 C1963 ) C24_=_C1964( C24 C1964 ) C254_=_C475( C254 C475 ) C254_=_C670( C254 C670 ) \nC254_=_C870( C254 C870 ) C254_=_C1059( C254 C1059 ) C254_=_C1245( C254 C1245 ) C254_=_C1407( C254 C1407 ) C254_=_C1569( C254 C1569 ) C254_=_C1704( C254 C1704 ) \nC254_=_C1835( C254 C1835 ) C254_=_C1948( C254 C1948 ) C254_=_C1949( C254 C1949 ) C254_=_C1950( C254 C1950 ) C254_=_C1951( C254 C1951 ) C254_=_C1952( C254 C1952 ) \nC254_=_C1953( C254 C1953 ) C254_=_C1954( C254 C1954 ) C254_=_C1955( C254 C1955 ) C254_=_C1956( C254 C1956 ) C254_=_C1957( C254 C1957 ) C254_=_C1958( C254 C1958 ) \nC254_=_C1959( C254 C1959 ) C254_=_C1960( C254 C1960 ) C254_=_C1961( C254 C1961 ) C254_=_C1962( C254 C1962 ) C254_=_C1963( C254 C1963 ) C254_=_C1964( C254 C1964 ) \nC475_=_C670( C475 C670 ) C475_=_C870( C475 C870 ) C475_=_C1059( C475 C1059 ) C475_=_C1245( C475 C1245 ) C475_=_C1407( C475 C1407 ) C475_=_C1569( C475 C1569 ) \nC475_=_C1704( C475 C1704 ) C475_=_C1835( C475 C1835 ) C475_=_C1948( C475 C1948 ) C475_=_C1949( C475 C1949 ) C475_=_C1950( C475 C1950 ) C475_=_C1951( C475 C1951 ) \nC475_=_C1952( C475 C1952 ) C475_=_C1953( C475 C1953 ) C475_=_C1954( C475 C1954 ) C475_=_C1955( C475 C1955 ) C475_=_C1956( C475 C1956 ) C475_=_C1957( C475 C1957 ) \nC475_=_C1958( C475 C1958 ) C475_=_C1959( C475 C1959 ) C475_=_C1960( C475 C1960 ) C475_=_C1961( C475 C1961 ) C475_=_C1962( C475 C1962 ) C475_=_C1963( C475 C1963 ) \nC475_=_C1964( C475 C1964 ) C600_=_C1007( C600 C1007 ) C600_=_C1353( C600 C1353 ) C600_=_C1799( C600 C1799 ) C600_=_C1915( C600 C1915 ) C600_=_C1956( C600 C1956 ) \nC600_=_C1978( C600 C1978 ) C600_=_C1992( C600 C1992 ) C600_=_C2005( C600 C2005 ) C600_=_C2017( C600 C2017 ) C600_=_C2031( C600 C2031 ) C600_=_C2042( C600 C2042 ) \nC600_=_C2043( C600 C2043 ) C600_=_C2044( C600 C2044 ) C670_=_C870( C670 C870 ) C670_=_C1059( C670 C1059 ) C670_=_C1245( C670 C1245 ) C670_=_C1407( C670 C1407 ) \nC670_=_C1569( C670 C1569 ) C670_=_C1704( C670 C1704 ) C670_=_C1835( C670 C1835 ) C670_=_C1948( C670 C1948 ) C670_=_C1949( C670 C1949 ) C670_=_C1950( C670 C1950 ) \nC670_=_C1951( C670 C1951 ) C670_=_C1952( C670 C1952 ) C670_=_C1953( C670 C1953 ) C670_=_C1954( C670 C1954 ) C670_=_C1955( C670 C1955 ) C670_=_C1956( C670 C1956 ) \nC670_=_C1957( C670 C1957 ) C670_=_C1958( C670 C1958 ) C670_=_C1959( C670 C1959 ) C670_=_C1960( C670 C1960 ) C670_=_C1961( C670 C1961 ) C670_=_C1962( C670 C1962 ) \nC670_=_C1963( C670 C1963 ) C670_=_C1964( C670 C1964 ) C870_=_C1059( C870 C1059 ) C870_=_C1245( C870 C1245 ) C870_=_C1407( C870 C1407 ) C870_=_C1569( C870 C1569 ) \nC870_=_C1704( C870 C1704 ) C870_=_C1835( C870 C1835 ) C870_=_C1948( C870 C1948 ) C870_=_C1949( C870 C1949 ) C870_=_C1950( C870 C1950 ) C870_=_C1951( C870 C1951 ) \nC870_=_C1952( C870 C1952 ) C870_=_C1953( C870 C1953 ) C870_=_C1954( C870 C1954 ) C870_=_C1955( C870 C1955 ) C870_=_C1956( C870 C1956 ) C870_=_C1957( C870 C1957 ) \nC870_=_C1958( C870 C1958 ) C870_=_C1959( C870 C1959 ) C870_=_C1960( C870 C1960 ) C870_=_C1961( C870 C1961 ) C870_=_C1962( C870 C1962 ) C870_=_C1963( C870 C1963 ) \nC870_=_C1964( C870 C1964 ) C1007_=_C1353( C1007 C1353 ) C1007_=_C1799( C1007 C1799 ) C1007_=_C1915( C1007 C1915 ) C1007_=_C1956( C1007 C1956 ) C1007_=_C1978( C1007 C1978 ) \nC1007_=_C1992( C1007 C1992 ) C1007_=_C2005( C1007 C2005 ) C1007_=_C2017( C1007 C2017 ) C1007_=_C2031( C1007 C2031 ) C1007_=_C2042( C1007 C2042 ) C1007_=_C2043( C1007 C2043 ) \nC1007_=_C2044( C1007 C2044 ) C1059_=_C1245( C1059 C1245 ) C1059_=_C1407( C1059 C1407 ) C1059_=_C1569( C1059 C1569 ) C1059_=_C1704( C1059 C1704 ) C1059_=_C1835( C1059 C1835 ) \nC1059_=_C1948( C1059 C1948 ) C1059_=_C1949( C1059 C1949 ) C1059_=_C1950( C1059 C1950 ) C1059_=_C1951( C1059 C1951 ) C1059_=_C1952( C1059 C1952 ) C1059_=_C1953( C1059 C1953 ) \nC1059_=_C1954( C1059 C1954 ) C1059_=_C1955( C1059 C1955 ) C1059_=_C1956( C1059 C1956 ) C1059_=_C1957( C1059 C1957 ) C1059_=_C1958( C1059 C1958 ) C1059_=_C1959( C1059 C1959 ) \nC1059_=_C1960( C1059 C1960 ) C1059_=_C1961( C1059 C1961 ) C1059_=_C1962( C1059 C1962 ) C1059_=_C1963( C1059 C1963 ) C1059_=_C1964( C1059 C1964 ) C1245_=_C1407( C1245 C1407 ) \nC1245_=_C1569( C1245 C1569 ) C1245_=_C1704( C1245 C1704 ) C1245_=_C1835( C1245 C1835 ) C1245_=_C1948( C1245 C1948 ) C1245_=_C1949( C1245 C1949 ) C1245_=_C1950( C1245 C1950 ) \nC1245_=_C1951( C1245 C1951 ) C1245_=_C1952( C1245 C1952 ) C1245_=_C1953( C1245 C1953 ) C1245_=_C1954( C1245 C1954 ) C1245_=_C1955( C1245 C1955 ) C1245_=_C1956( C1245 C1956 ) \nC1245_=_C1957( C1245 C1957 ) C1245_=_C1958( C1245 C1958 ) C1245_=_C1959( C1245 C1959 ) C1245_=_C1960( C1245 C1960 ) C1245_=_C1961( C1245 C1961 ) C1245_=_C1962( C1245 C1962 ) \nC1245_=_C1963( C1245 C1963 ) C1245_=_C1964( C1245 C1964 ) C1353_=_C1799( C1353 C1799 ) C1353_=_C1915( C1353 C1915 ) C1353_=_C1956( C1353 C1956 ) C1353_=_C1978( C1353 C1978 ) \nC1353_=_C1992( C1353 C1992 ) C1353_=_C2005( C1353 C2005 ) C1353_=_C2017( C1353 C2017 ) C1353_=_C2031( C1353 C2031 ) C1353_=_C2042( C1353 C2042 ) C1353_=_C2043( C1353 C2043 ) \nC1353_=_C2044( C1353 C2044 ) C1407_=_C1569( C1407 C1569 ) C1407_=_C1704( C1407 C1704 ) C1407_=_C1835( C1407 C1835 ) C1407_=_C1948( C1407 C1948 ) C1407_=_C1949( C1407 C1949 ) \nC1407_=_C1950( C1407 C1950 ) C1407_=_C1951( C1407 C1951 ) C1407_=_C1952( C1407 C1952 ) C1407_=_C1953( C1407 C1953 ) C1407_=_C1954( C1407 C1954 ) C1407_=_C1955( C1407 C1955 ) \nC1407_=_C1956( C1407 C1956 ) C1407_=_C1957( C1407 C1957 ) C1407_=_C1958( C1407 C1958 ) C1407_=_C1959( C1407 C1959 ) C1407_=_C1960( C1407 C1960 ) C1407_=_C1961( C1407 C1961 ) \nC1407_=_C1962( C1407 C1962 ) C1407_=_C1963( C1407 C1963 ) C1407_=_C1964( C1407 C1964 ) C1569_=_C1704( C1569 C1704 ) C1569_=_C1835( C1569 C1835 ) C1569_=_C1948( C1569 C1948 ) \nC1569_=_C1949( C1569 C1949 ) C1569_=_C1950( C1569 C1950 ) C1569_=_C1951( C1569 C1951 ) C1569_=_C1952( C1569 C1952 ) C1569_=_C1953( C1569 C1953 ) C1569_=_C1954( C1569 C1954 ) \nC1569_=_C1955( C1569 C1955 ) C1569_=_C1956( C1569 C1956 ) C1569_=_C1957( C1569 C1957 ) C1569_=_C1958( C1569 C1958 ) C1569_=_C1959( C1569 C1959 ) C1569_=_C1960( C1569 C1960 ) \nC1569_=_C1961( C1569 C1961 ) C1569_=_C1962( C1569 C1962 ) C1569_=_C1963( C1569 C1963 ) C1569_=_C1964( C1569 C1964 ) C1704_=_C1835( C1704 C1835 ) C1704_=_C1948( C1704 C1948 ) \nC1704_=_C1949( C1704 C1949 ) C1704_=_C1950( C1704 C1950 ) C1704_=_C1951( C1704 C1951 ) C1704_=_C1952( C1704 C1952 ) C1704_=_C1953( C1704 C1953 ) C1704_=_C1954( C1704 C1954 ) \nC1704_=_C1955( C1704 C1955 ) C1704_=_C1956( C1704 C1956 ) C1704_=_C1957( C1704 C1957 ) C1704_=_C1958( C1704 C1958 ) C1704_=_C1959( C1704 C1959 ) C1704_=_C1960( C1704 C1960 ) \nC1704_=_C1961( C1704 C1961 ) C1704_=_C1962( C1704 C1962 ) C1704_=_C1963( C1704 C1963 ) C1704_=_C1964( C1704 C1964 ) C1799_=_C1915( C1799 C1915 ) C1799_=_C1956( C1799 C1956 ) \nC1799_=_C1978( C1799 C1978 ) C1799_=_C1992( C1799 C1992 ) C1799_=_C2005( C1799 C2005 ) C1799_=_C2017( C1799 C2017 ) C1799_=_C2031( C1799 C2031 ) C1799_=_C2042( C1799 C2042 ) \nC1799_=_C2043( C1799 C2043 ) C1799_=_C2044( C1799 C2044 ) C1835_=_C1948( C1835 C1948 ) C1835_=_C1949( C1835 C1949 ) C1835_=_C1950( C1835 C1950 ) C1835_=_C1951( C1835 C1951 ) \nC1835_=_C1952( C1835 C1952 ) C1835_=_C1953( C1835 C1953 ) C1835_=_C1954( C1835 C1954 ) C1835_=_C1955( C1835 C1955 ) C1835_=_C1956( C1835 C1956 ) C1835_=_C1957( C1835 C1957 ) \nC1835_=_C1958( C1835 C1958 ) C1835_=_C1959( C1835 C1959 ) C1835_=_C1960( C1835 C1960 ) C1835_=_C1961( C1835 C1961 ) C1835_=_C1962( C1835 C1962 ) C1835_=_C1963( C1835 C1963 ) \nC1835_=_C1964( C1835 C1964 ) C1915_=_C1956( C1915 C1956 ) C1915_=_C1978( C1915 C1978 ) C1915_=_C1992( C1915 C1992 ) C1915_=_C2005( C1915 C2005 ) C1915_=_C2017( C1915 C2017 ) \nC1915_=_C2031( C1915 C2031 ) C1915_=_C2042( C1915 C2042 ) C1915_=_C2043( C1915 C2043 ) C1915_=_C2044( C1915 C2044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8_=_C1963( C1948 C1963 ) C1948_=_C1964( C1948 C1964 ) C1949_=_C1950( C1949 C1950 ) C1949_=_C1951( C1949 C1951 ) C1949_=_C1952( C1949 C1952 ) C1949_=_C1953( C1949 C1953 ) \nC1949_=_C1954( C1949 C1954 ) C1949_=_C1955( C1949 C1955 ) C1949_=_C1956( C1949 C1956 ) C1949_=_C1957( C1949 C1957 ) C1949_=_C1958( C1949 C1958 ) C1949_=_C1959( C1949 C1959 ) \nC1949_=_C1960( C1949 C1960 ) C1949_=_C1961( C1949 C1961 ) C1949_=_C1962( C1949 C1962 ) C1949_=_C1963(</w:t>
      </w:r>
    </w:p>
    <w:p>
      <w:pPr>
        <w:pStyle w:val="PreformattedText"/>
        <w:bidi w:val="0"/>
        <w:spacing w:before="0" w:after="0"/>
        <w:jc w:val="left"/>
        <w:rPr/>
      </w:pPr>
      <w:r>
        <w:rPr/>
        <w:t xml:space="preserve"> </w:t>
      </w:r>
      <w:r>
        <w:rPr/>
        <w:t>C1949 C1963 ) C1949_=_C1964( C1949 C1964 ) C1949_=_C1978( C1949 C1978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92( C1950 C1992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2005( C1951 C2005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4( C1952 C1964 ) C1952_=_C2017( C1952 C2017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4_=_C1955( C1954 C1955 ) \nC1954_=_C1956( C1954 C1956 ) C1954_=_C1957( C1954 C1957 ) C1954_=_C1958( C1954 C1958 ) C1954_=_C1959( C1954 C1959 ) C1954_=_C1960( C1954 C1960 ) C1954_=_C1961( C1954 C1961 ) \nC1954_=_C1962( C1954 C1962 ) C1954_=_C1963( C1954 C1963 ) C1954_=_C1964( C1954 C1964 ) C1954_=_C2031( C1954 C2031 ) C1955_=_C1956( C1955 C1956 ) C1955_=_C1957( C1955 C1957 ) \nC1955_=_C1958( C1955 C1958 ) C1955_=_C1959( C1955 C1959 ) C1955_=_C1960( C1955 C1960 ) C1955_=_C1961( C1955 C1961 ) C1955_=_C1962( C1955 C1962 ) C1955_=_C1963( C1955 C1963 ) \nC1955_=_C1964( C1955 C1964 ) C1956_=_C1957( C1956 C1957 ) C1956_=_C1958( C1956 C1958 ) C1956_=_C1959( C1956 C1959 ) C1956_=_C1960( C1956 C1960 ) C1956_=_C1961( C1956 C1961 ) \nC1956_=_C1962( C1956 C1962 ) C1956_=_C1963( C1956 C1963 ) C1956_=_C1964( C1956 C1964 ) C1956_=_C1978( C1956 C1978 ) C1956_=_C1992( C1956 C1992 ) C1956_=_C2005( C1956 C2005 ) \nC1956_=_C2017( C1956 C2017 ) C1956_=_C2031( C1956 C2031 ) C1956_=_C2042( C1956 C2042 ) C1956_=_C2043( C1956 C2043 ) C1956_=_C2044( C1956 C2044 ) C1957_=_C1958( C1957 C1958 ) \nC1957_=_C1959( C1957 C1959 ) C1957_=_C1960( C1957 C1960 ) C1957_=_C1961( C1957 C1961 ) C1957_=_C1962( C1957 C1962 ) C1957_=_C1963( C1957 C1963 ) C1957_=_C1964( C1957 C1964 ) \nC1958_=_C1959( C1958 C1959 ) C1958_=_C1960( C1958 C1960 ) C1958_=_C1961( C1958 C1961 ) C1958_=_C1962( C1958 C1962 ) C1958_=_C1963( C1958 C1963 ) C1958_=_C1964( C1958 C1964 ) \nC1959_=_C1960( C1959 C1960 ) C1959_=_C1961( C1959 C1961 ) C1959_=_C1962( C1959 C1962 ) C1959_=_C1963( C1959 C1963 ) C1959_=_C1964( C1959 C1964 ) C1960_=_C1961( C1960 C1961 ) \nC1960_=_C1962( C1960 C1962 ) C1960_=_C1963( C1960 C1963 ) C1960_=_C1964( C1960 C1964 ) C1961_=_C1962( C1961 C1962 ) C1961_=_C1963( C1961 C1963 ) C1961_=_C1964( C1961 C1964 ) \nC1961_=_C2042( C1961 C2042 ) C1962_=_C1963( C1962 C1963 ) C1962_=_C1964( C1962 C1964 ) C1963_=_C1964( C1963 C1964 ) C1978_=_C1992( C1978 C1992 ) C1978_=_C2005( C1978 C2005 ) \nC1978_=_C2017( C1978 C2017 ) C1978_=_C2031( C1978 C2031 ) C1978_=_C2042( C1978 C2042 ) C1978_=_C2043( C1978 C2043 ) C1978_=_C2044( C1978 C2044 ) C1992_=_C2005( C1992 C2005 ) \nC1992_=_C2017( C1992 C2017 ) C1992_=_C2031( C1992 C2031 ) C1992_=_C2042( C1992 C2042 ) C1992_=_C2043( C1992 C2043 ) C1992_=_C2044( C1992 C2044 ) C2005_=_C2017( C2005 C2017 ) \nC2005_=_C2031( C2005 C2031 ) C2005_=_C2042( C2005 C2042 ) C2005_=_C2043( C2005 C2043 ) C2005_=_C2044( C2005 C2044 ) C2017_=_C2031( C2017 C2031 ) C2017_=_C2042( C2017 C2042 ) \nC2017_=_C2043( C2017 C2043 ) C2017_=_C2044( C2017 C2044 ) C2031_=_C2042( C2031 C2042 ) C2031_=_C2043( C2031 C2043 ) C2031_=_C2044( C2031 C2044 ) C2042_=_C2043( C2042 C2043 ) \nC2042_=_C2044( C2042 C2044 ) C2043_=_C2044( C2043 C2044 ) "];253-&gt;295[label="40: C24 C254 C475 C600 C670 \nC870 C1007 C1059 C1245 C1353 C1407 \nC1569 C1704 C1799 C1835 C1915 C1948 \nC1949 C1950 C1951 C1952 C1953 C1954 \nC1955 C1957 C1958 C1959 C1960 C1961 \nC1962 C1963 C1964 C1978 C1992 C2005 \nC2017 C2031 C2042 C2043 C2044 \n435: C24_=_C254 ,C24_=_C475 ,C24_=_C670 ,C24_=_C870 ,C24_=_C1059 ,\nC24_=_C1245 ,C24_=_C1407 ,C24_=_C1569 ,C24_=_C1704 ,C24_=_C1835 ,C24_=_C1948 ,\nC24_=_C1949 ,C24_=_C1950 ,C24_=_C1951 ,C24_=_C1952 ,C24_=_C1953 ,C24_=_C1954 ,\nC24_=_C1955 ,C24_=_C1957 ,C24_=_C1958 ,C24_=_C1959 ,C24_=_C1960 ,C24_=_C1961 ,\nC24_=_C1962 ,C24_=_C1963 ,C24_=_C1964 ,C254_=_C475 ,C254_=_C670 ,C254_=_C870 ,\nC254_=_C1059 ,C254_=_C1245 ,C254_=_C1407 ,C254_=_C1569 ,C254_=_C1704 ,C254_=_C1835 ,\nC254_=_C1948 ,C254_=_C1949 ,C254_=_C1950 ,C254_=_C1951 ,C254_=_C1952 ,C254_=_C1953 ,\nC254_=_C1954 ,C254_=_C1955 ,C254_=_C1957 ,C254_=_C1958 ,C254_=_C1959 ,C254_=_C1960 ,\nC254_=_C1961 ,C254_=_C1962 ,C254_=_C1963 ,C254_=_C1964 ,C475_=_C670 ,C475_=_C870 ,\nC475_=_C1059 ,C475_=_C1245 ,C475_=_C1407 ,C475_=_C1569 ,C475_=_C1704 ,C475_=_C1835 ,\nC475_=_C1948 ,C475_=_C1949 ,C475_=_C1950 ,C475_=_C1951 ,C475_=_C1952 ,C475_=_C1953 ,\nC475_=_C1954 ,C475_=_C1955 ,C475_=_C1957 ,C475_=_C1958 ,C475_=_C1959 ,C475_=_C1960 ,\nC475_=_C1961 ,C475_=_C1962 ,C475_=_C1963 ,C475_=_C1964 ,C600_=_C1007 ,C600_=_C1353 ,\nC600_=_C1799 ,C600_=_C1915 ,C600_=_C1978 ,C600_=_C1992 ,C600_=_C2005 ,C600_=_C2017 ,\nC600_=_C2031 ,C600_=_C2042 ,C600_=_C2043 ,C600_=_C2044 ,C670_=_C870 ,C670_=_C1059 ,\nC670_=_C1245 ,C670_=_C1407 ,C670_=_C1569 ,C670_=_C1704 ,C670_=_C1835 ,C670_=_C1948 ,\nC670_=_C1949 ,C670_=_C1950 ,C670_=_C1951 ,C670_=_C1952 ,C670_=_C1953 ,C670_=_C1954 ,\nC670_=_C1955 ,C670_=_C1957 ,C670_=_C1958 ,C670_=_C1959 ,C670_=_C1960 ,C670_=_C1961 ,\nC670_=_C1962 ,C670_=_C1963 ,C670_=_C1964 ,C870_=_C1059 ,C870_=_C1245 ,C870_=_C1407 ,\nC870_=_C1569 ,C870_=_C1704 ,C870_=_C1835 ,C870_=_C1948 ,C870_=_C1949 ,C870_=_C1950 ,\nC870_=_C1951 ,C870_=_C1952 ,C870_=_C1953 ,C870_=_C1954 ,C870_=_C1955 ,C870_=_C1957 ,\nC870_=_C1958 ,C870_=_C1959 ,C870_=_C1960 ,C870_=_C1961 ,C870_=_C1962 ,C870_=_C1963 ,\nC870_=_C1964 ,C1007_=_C1353 ,C1007_=_C1799 ,C1007_=_C1915 ,C1007_=_C1978 ,C1007_=_C1992 ,\nC1007_=_C2005 ,C1007_=_C2017 ,C1007_=_C2031 ,C1007_=_C2042 ,C1007_=_C2043 ,C1007_=_C2044 ,\nC1059_=_C1245 ,C1059_=_C1407 ,C1059_=_C1569 ,C1059_=_C1704 ,C1059_=_C1835 ,C1059_=_C1948 ,\nC1059_=_C1949 ,C1059_=_C1950 ,C1059_=_C1951 ,C1059_=_C1952 ,C1059_=_C1953 ,C1059_=_C1954 ,\nC1059_=_C1955 ,C1059_=_C1957 ,C1059_=_C1958 ,C1059_=_C1959 ,C1059_=_C1960 ,C1059_=_C1961 ,\nC1059_=_C1962 ,C1059_=_C1963 ,C1059_=_C1964 ,C1245_=_C1407 ,C1245_=_C1569 ,C1245_=_C1704 ,\nC1245_=_C1835 ,C1245_=_C1948 ,C1245_=_C1949 ,C1245_=_C1950 ,C1245_=_C1951 ,C1245_=_C1952 ,\nC1245_=_C1953 ,C1245_=_C1954 ,C1245_=_C1955 ,C1245_=_C1957 ,C1245_=_C1958 ,C1245_=_C1959 ,\nC1245_=_C1960 ,C1245_=_C1961 ,C1245_=_C1962 ,C1245_=_C1963 ,C1245_=_C1964 ,C1353_=_C1799 ,\nC1353_=_C1915 ,C1353_=_C1978 ,C1353_=_C1992 ,C1353_=_C2005 ,C1353_=_C2017 ,C1353_=_C2031 ,\nC1353_=_C2042 ,C1353_=_C2043 ,C1353_=_C2044 ,C1407_=_C1569 ,C1407_=_C1704 ,C1407_=_C1835 ,\nC1407_=_C1948 ,C1407_=_C1949 ,C1407_=_C1950 ,C1407_=_C1951 ,C1407_=_C1952 ,C1407_=_C1953 ,\nC1407_=_C1954 ,C1407_=_C1955 ,C1407_=_C1957 ,C1407_=_C1958 ,C1407_=_C1959 ,C1407_=_C1960 ,\nC1407_=_C1961 ,C1407_=_C1962 ,C1407_=_C1963 ,C1407_=_C1964 ,C1569_=_C1704 ,C1569_=_C1835 ,\nC1569_=_C1948 ,C1569_=_C1949 ,C1569_=_C1950 ,C1569_=_C1951 ,C1569_=_C1952 ,C1569_=_C1953 ,\nC1569_=_C1954 ,C1569_=_C1955 ,C1569_=_C1957 ,C1569_=_C1958 ,C1569_=_C1959 ,C1569_=_C1960 ,\nC1569_=_C1961 ,C1569_=_C1962 ,C1569_=_C1963 ,C1569_=_C1964 ,C1704_=_C1835 ,C1704_=_C1948 ,\nC1704_=_C1949 ,C1704_=_C1950 ,C1704_=_C1951 ,C1704_=_C1952 ,C1704_=_C1953 ,C1704_=_C1954 ,\nC1704_=_C1955 ,C1704_=_C1957 ,C1704_=_C1958 ,C1704_=_C1959 ,C1704_=_C1960 ,C1704_=_C1961 ,\nC1704_=_C1962 ,C1704_=_C1963 ,C1704_=_C1964 ,C1799_=_C1915 ,C1799_=_C1978 ,C1799_=_C1992 ,\nC1799_=_C2005 ,C1799_=_C2017 ,C1799_=_C2031 ,C1799_=_C2042 ,C1799_=_C2043 ,C1799_=_C2044 ,\nC1835_=_C1948 ,C1835_=_C1949 ,C1835_=_C1950 ,C1835_=_C1951 ,C1835_=_C1952 ,C1835_=_C1953 ,\nC1835_=_C1954 ,C1835_=_C1955 ,C1835_=_C1957 ,C1835_=_C1958 ,C1835_=_C1959 ,C1835_=_C1960 ,\nC1835_=_C1961 ,C1835_=_C1962 ,C1835_=_C1963 ,C1835_=_C1964 ,C1915_=_C1978 ,C1915_=_C1992 ,\nC1915_=_C2005 ,C1915_=_C2017 ,C1915_=_C2031 ,C1915_=_C2042 ,C1915_=_C2043 ,C1915_=_C2044 ,\nC1948_=_C1949 ,C1948_=_C1950 ,C1948_=_C1951 ,C1948_=_C1952 ,C1948_=_C1953 ,C1948_=_C1954 ,\nC1948_=_C1955 ,C1948_=_C1957 ,C1948_=_C1958 ,C1948_=_C1959 ,C1948_=_C1960 ,C1948_=_C1961 ,\nC1948_=_C1962 ,C1948_=_C1963 ,C1948_=_C1964 ,C1949_=_C1950 ,C1949_=_C1951 ,C1949_=_C1952 ,\nC1949_=_C1953 ,C1949_=_C1954 ,C1949_=_C1955 ,C1949_=_C1957 ,C1949_=_C1958 ,C1949_=_C1959 ,\nC1949_=_C1960 ,C1949_=_C1961 ,C1949_=_C1962 ,C1949_=_C1963 ,C1949_=_C1964 ,C1949_=_C1978 ,\nC1950_=_C1951 ,C1950_=_C1952 ,C1950_=_C1953 ,C1950_=_C1954 ,C1950_=_C1955 ,C1950_=_C1957 ,\nC1950_=_C1958 ,C1950_=_C1959 ,C1950_=_C1960 ,C1950_=_C1961 ,C1950_=_C1962 ,C1950_=_C1963 ,\nC1950_=_C1964 ,C1950_=_C1992 ,C1951_=_C1952 ,C1951_=_C1953 ,C1951_=_C1954 ,C1951_=_C1955 ,\nC1951_=_C1957 ,C1951_=_C1958 ,C1951_=_C1959 ,C1951_=_C1960 ,C1951_=_C1961 ,C1951_=_C1962 ,\nC1951_=_C1963 ,C1951_=_C1964 ,C1951_=_C2005 ,C1952_=_C1953 ,C1952_=_C1954 ,C1952_=_C1955 ,\nC1952_=_C1957 ,C1952_=_C1958 ,C1952_=_C1959 ,C1952_=_C1960 ,C1952_=_C1961 ,C1952_=_C1962 ,\nC1952_=_C1963 ,C1952_=_C1964 ,C1952_=_C2017 ,C1953_=_C1954 ,C1953_=_C1955 ,C1953_=_C1957 ,\nC1953_=_C1958 ,C1953_=_C1959</w:t>
      </w:r>
    </w:p>
    <w:p>
      <w:pPr>
        <w:pStyle w:val="PreformattedText"/>
        <w:bidi w:val="0"/>
        <w:spacing w:before="0" w:after="0"/>
        <w:jc w:val="left"/>
        <w:rPr/>
      </w:pPr>
      <w:r>
        <w:rPr/>
        <w:t xml:space="preserve"> </w:t>
      </w:r>
      <w:r>
        <w:rPr/>
        <w:t>,C1953_=_C1960 ,C1953_=_C1961 ,C1953_=_C1962 ,C1953_=_C1963 ,\nC1953_=_C1964 ,C1954_=_C1955 ,C1954_=_C1957 ,C1954_=_C1958 ,C1954_=_C1959 ,C1954_=_C1960 ,\nC1954_=_C1961 ,C1954_=_C1962 ,C1954_=_C1963 ,C1954_=_C1964 ,C1954_=_C2031 ,C1955_=_C1957 ,\nC1955_=_C1958 ,C1955_=_C1959 ,C1955_=_C1960 ,C1955_=_C1961 ,C1955_=_C1962 ,C1955_=_C1963 ,\nC1955_=_C1964 ,C1957_=_C1958 ,C1957_=_C1959 ,C1957_=_C1960 ,C1957_=_C1961 ,C1957_=_C1962 ,\nC1957_=_C1963 ,C1957_=_C1964 ,C1958_=_C1959 ,C1958_=_C1960 ,C1958_=_C1961 ,C1958_=_C1962 ,\nC1958_=_C1963 ,C1958_=_C1964 ,C1959_=_C1960 ,C1959_=_C1961 ,C1959_=_C1962 ,C1959_=_C1963 ,\nC1959_=_C1964 ,C1960_=_C1961 ,C1960_=_C1962 ,C1960_=_C1963 ,C1960_=_C1964 ,C1961_=_C1962 ,\nC1961_=_C1963 ,C1961_=_C1964 ,C1961_=_C2042 ,C1962_=_C1963 ,C1962_=_C1964 ,C1963_=_C1964 ,\nC1978_=_C1992 ,C1978_=_C2005 ,C1978_=_C2017 ,C1978_=_C2031 ,C1978_=_C2042 ,C1978_=_C2043 ,\nC1978_=_C2044 ,C1992_=_C2005 ,C1992_=_C2017 ,C1992_=_C2031 ,C1992_=_C2042 ,C1992_=_C2043 ,\nC1992_=_C2044 ,C2005_=_C2017 ,C2005_=_C2031 ,C2005_=_C2042 ,C2005_=_C2043 ,C2005_=_C2044 ,\nC2017_=_C2031 ,C2017_=_C2042 ,C2017_=_C2043 ,C2017_=_C2044 ,C2031_=_C2042 ,C2031_=_C2043 ,\nC2031_=_C2044 ,C2042_=_C2043 ,C2042_=_C2044 ,C2043_=_C2044 ,"];296[shape=box, label="id:296 level: 7\n41: C165 C378 C582 C638 C667 \nC679 C684 C702 C707 C724 C729 \nC745 C750 C764 C772 C780 C785 \nC798 C799 C800 C801 C802 C803 \nC804 C805 C806 C807 C808 C809 \nC810 C811 C812 C813 C814 C831 \nC850 C851 C852 C853 C854 C855 \n475: C165_=_C378( C165 C378 ) C165_=_C582( C165 C582 ) C165_=_C667( C165 C667 ) C165_=_C679( C165 C679 ) C165_=_C702( C165 C702 ) \nC165_=_C724( C165 C724 ) C165_=_C745( C165 C745 ) C165_=_C764( C165 C764 ) C165_=_C772( C165 C772 ) C165_=_C780( C165 C780 ) C165_=_C798( C165 C798 ) \nC165_=_C799( C165 C799 ) C165_=_C800( C165 C800 ) C165_=_C801( C165 C801 ) C165_=_C802( C165 C802 ) C165_=_C803( C165 C803 ) C165_=_C804( C165 C804 ) \nC165_=_C805( C165 C805 ) C165_=_C806( C165 C806 ) C165_=_C807( C165 C807 ) C165_=_C808( C165 C808 ) C165_=_C809( C165 C809 ) C165_=_C810( C165 C810 ) \nC165_=_C811( C165 C811 ) C165_=_C812( C165 C812 ) C165_=_C813( C165 C813 ) C165_=_C814( C165 C814 ) C378_=_C582( C378 C582 ) C378_=_C667( C378 C667 ) \nC378_=_C679( C378 C679 ) C378_=_C702( C378 C702 ) C378_=_C724( C378 C724 ) C378_=_C745( C378 C745 ) C378_=_C764( C378 C764 ) C378_=_C772( C378 C772 ) \nC378_=_C780( C378 C780 ) C378_=_C798( C378 C798 ) C378_=_C799( C378 C799 ) C378_=_C800( C378 C800 ) C378_=_C801( C378 C801 ) C378_=_C802( C378 C802 ) \nC378_=_C803( C378 C803 ) C378_=_C804( C378 C804 ) C378_=_C805( C378 C805 ) C378_=_C806( C378 C806 ) C378_=_C807( C378 C807 ) C378_=_C808( C378 C808 ) \nC378_=_C809( C378 C809 ) C378_=_C810( C378 C810 ) C378_=_C811( C378 C811 ) C378_=_C812( C378 C812 ) C378_=_C813( C378 C813 ) C378_=_C814( C378 C814 ) \nC582_=_C667( C582 C667 ) C582_=_C679( C582 C679 ) C582_=_C702( C582 C702 ) C582_=_C724( C582 C724 ) C582_=_C745( C582 C745 ) C582_=_C764( C582 C764 ) \nC582_=_C772( C582 C772 ) C582_=_C780( C582 C780 ) C582_=_C798( C582 C798 ) C582_=_C799( C582 C799 ) C582_=_C800( C582 C800 ) C582_=_C801( C582 C801 ) \nC582_=_C802( C582 C802 ) C582_=_C803( C582 C803 ) C582_=_C804( C582 C804 ) C582_=_C805( C582 C805 ) C582_=_C806( C582 C806 ) C582_=_C807( C582 C807 ) \nC582_=_C808( C582 C808 ) C582_=_C809( C582 C809 ) C582_=_C810( C582 C810 ) C582_=_C811( C582 C811 ) C582_=_C812( C582 C812 ) C582_=_C813( C582 C813 ) \nC582_=_C814( C582 C814 ) C638_=_C684( C638 C684 ) C638_=_C707( C638 C707 ) C638_=_C729( C638 C729 ) C638_=_C750( C638 C750 ) C638_=_C785( C638 C785 ) \nC638_=_C802( C638 C802 ) C638_=_C831( C638 C831 ) C638_=_C850( C638 C850 ) C638_=_C851( C638 C851 ) C638_=_C852( C638 C852 ) C638_=_C853( C638 C853 ) \nC638_=_C854( C638 C854 ) C638_=_C855( C638 C855 ) C667_=_C679( C667 C679 ) C667_=_C702( C667 C702 ) C667_=_C724( C667 C724 ) C667_=_C745( C667 C745 ) \nC667_=_C764( C667 C764 ) C667_=_C772( C667 C772 ) C667_=_C780( C667 C780 ) C667_=_C798( C667 C798 ) C667_=_C799( C667 C799 ) C667_=_C800( C667 C800 ) \nC667_=_C801( C667 C801 ) C667_=_C802( C667 C802 ) C667_=_C803( C667 C803 ) C667_=_C804( C667 C804 ) C667_=_C805( C667 C805 ) C667_=_C806( C667 C806 ) \nC667_=_C807( C667 C807 ) C667_=_C808( C667 C808 ) C667_=_C809( C667 C809 ) C667_=_C810( C667 C810 ) C667_=_C811( C667 C811 ) C667_=_C812( C667 C812 ) \nC667_=_C813( C667 C813 ) C667_=_C814( C667 C814 ) C679_=_C684( C679 C684 ) C679_=_C702( C679 C702 ) C679_=_C724( C679 C724 ) C679_=_C745( C679 C745 ) \nC679_=_C764( C679 C764 ) C679_=_C772( C679 C772 ) C679_=_C780( C679 C780 ) C679_=_C798( C679 C798 ) C679_=_C799( C679 C799 ) C679_=_C800( C679 C800 ) \nC679_=_C801( C679 C801 ) C679_=_C802( C679 C802 ) C679_=_C803( C679 C803 ) C679_=_C804( C679 C804 ) C679_=_C805( C679 C805 ) C679_=_C806( C679 C806 ) \nC679_=_C807( C679 C807 ) C679_=_C808( C679 C808 ) C679_=_C809( C679 C809 ) C679_=_C810( C679 C810 ) C679_=_C811( C679 C811 ) C679_=_C812( C679 C812 ) \nC679_=_C813( C679 C813 ) C679_=_C814( C679 C814 ) C684_=_C707( C684 C707 ) C684_=_C729( C684 C729 ) C684_=_C750( C684 C750 ) C684_=_C785( C684 C785 ) \nC684_=_C802( C684 C802 ) C684_=_C831( C684 C831 ) C684_=_C850( C684 C850 ) C684_=_C851( C684 C851 ) C684_=_C852( C684 C852 ) C684_=_C853( C684 C853 ) \nC684_=_C854( C684 C854 ) C684_=_C855( C684 C855 ) C702_=_C707( C702 C707 ) C702_=_C724( C702 C724 ) C702_=_C745( C702 C745 ) C702_=_C764( C702 C764 ) \nC702_=_C772( C702 C772 ) C702_=_C780( C702 C780 ) C702_=_C798( C702 C798 ) C702_=_C799( C702 C799 ) C702_=_C800( C702 C800 ) C702_=_C801( C702 C801 ) \nC702_=_C802( C702 C802 ) C702_=_C803( C702 C803 ) C702_=_C804( C702 C804 ) C702_=_C805( C702 C805 ) C702_=_C806( C702 C806 ) C702_=_C807( C702 C807 ) \nC702_=_C808( C702 C808 ) C702_=_C809( C702 C809 ) C702_=_C810( C702 C810 ) C702_=_C811( C702 C811 ) C702_=_C812( C702 C812 ) C702_=_C813( C702 C813 ) \nC702_=_C814( C702 C814 ) C707_=_C729( C707 C729 ) C707_=_C750( C707 C750 ) C707_=_C785( C707 C785 ) C707_=_C802( C707 C802 ) C707_=_C831( C707 C831 ) \nC707_=_C850( C707 C850 ) C707_=_C851( C707 C851 ) C707_=_C852( C707 C852 ) C707_=_C853( C707 C853 ) C707_=_C854( C707 C854 ) C707_=_C855( C707 C855 ) \nC724_=_C729( C724 C729 ) C724_=_C745( C724 C745 ) C724_=_C764( C724 C764 ) C724_=_C772( C724 C772 ) C724_=_C780( C724 C780 ) C724_=_C798( C724 C798 ) \nC724_=_C799( C724 C799 ) C724_=_C800( C724 C800 ) C724_=_C801( C724 C801 ) C724_=_C802( C724 C802 ) C724_=_C803( C724 C803 ) C724_=_C804( C724 C804 ) \nC724_=_C805( C724 C805 ) C724_=_C806( C724 C806 ) C724_=_C807( C724 C807 ) C724_=_C808( C724 C808 ) C724_=_C809( C724 C809 ) C724_=_C810( C724 C810 ) \nC724_=_C811( C724 C811 ) C724_=_C812( C724 C812 ) C724_=_C813( C724 C813 ) C724_=_C814( C724 C814 ) C729_=_C750( C729 C750 ) C729_=_C785( C729 C785 ) \nC729_=_C802( C729 C802 ) C729_=_C831( C729 C831 ) C729_=_C850( C729 C850 ) C729_=_C851( C729 C851 ) C729_=_C852( C729 C852 ) C729_=_C853( C729 C853 ) \nC729_=_C854( C729 C854 ) C729_=_C855( C729 C855 ) C745_=_C750( C745 C750 ) C745_=_C764( C745 C764 ) C745_=_C772( C745 C772 ) C745_=_C780( C745 C780 ) \nC745_=_C798( C745 C798 ) C745_=_C799( C745 C799 ) C745_=_C800( C745 C800 ) C745_=_C801( C745 C801 ) C745_=_C802( C745 C802 ) C745_=_C803( C745 C803 ) \nC745_=_C804( C745 C804 ) C745_=_C805( C745 C805 ) C745_=_C806( C745 C806 ) C745_=_C807( C745 C807 ) C745_=_C808( C745 C808 ) C745_=_C809( C745 C809 ) \nC745_=_C810( C745 C810 ) C745_=_C811( C745 C811 ) C745_=_C812( C745 C812 ) C745_=_C813( C745 C813 ) C745_=_C814( C745 C814 ) C750_=_C785( C750 C785 ) \nC750_=_C802( C750 C802 ) C750_=_C831( C750 C831 ) C750_=_C850( C750 C850 ) C750_=_C851( C750 C851 ) C750_=_C852( C750 C852 ) C750_=_C853( C750 C853 ) \nC750_=_C854( C750 C854 ) C750_=_C855( C750 C855 ) C764_=_C772( C764 C772 ) C764_=_C780( C764 C780 ) C764_=_C798( C764 C798 ) C764_=_C799( C764 C799 ) \nC764_=_C800( C764 C800 ) C764_=_C801( C764 C801 ) C764_=_C802( C764 C802 ) C764_=_C803( C764 C803 ) C764_=_C804( C764 C804 ) C764_=_C805( C764 C805 ) \nC764_=_C806( C764 C806 ) C764_=_C807( C764 C807 ) C764_=_C808( C764 C808 ) C764_=_C809( C764 C809 ) C764_=_C810( C764 C810 ) C764_=_C811( C764 C811 ) \nC764_=_C812( C764 C812 ) C764_=_C813( C764 C813 ) C764_=_C814( C764 C814 ) C772_=_C780( C772 C780 ) C772_=_C798( C772 C798 ) C772_=_C799( C772 C799 ) \nC772_=_C800( C772 C800 ) C772_=_C801( C772 C801 ) C772_=_C802( C772 C802 ) C772_=_C803( C772 C803 ) C772_=_C804( C772 C804 ) C772_=_C805( C772 C805 ) \nC772_=_C806( C772 C806 ) C772_=_C807( C772 C807 ) C772_=_C808( C772 C808 ) C772_=_C809( C772 C809 ) C772_=_C810( C772 C810 ) C772_=_C811( C772 C811 ) \nC772_=_C812( C772 C812 ) C772_=_C813( C772 C813 ) C772_=_C814( C772 C814 ) C780_=_C785( C780 C785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11( C780 C811 ) \nC780_=_C812( C780 C812 ) C780_=_C813( C780 C813 ) C780_=_C814( C780 C814 ) C785_=_C802( C785 C802 ) C785_=_C831( C785 C831 ) C785_=_C850( C785 C850 ) \nC785_=_C851( C785 C851 ) C785_=_C852( C785 C852 ) C785_=_C853( C785 C853 ) C785_=_C854( C785 C854 ) C785_=_C855( C785 C855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9_=_C800( C799 C800 ) C799_=_C801( C799 C801 ) C799_=_C802( C799 C802 ) \nC799_=_C803( C799 C803 ) C799_=_C804( C799 C804 ) C799_=_C805( C799</w:t>
      </w:r>
    </w:p>
    <w:p>
      <w:pPr>
        <w:pStyle w:val="PreformattedText"/>
        <w:bidi w:val="0"/>
        <w:spacing w:before="0" w:after="0"/>
        <w:jc w:val="left"/>
        <w:rPr/>
      </w:pPr>
      <w:r>
        <w:rPr/>
        <w:t xml:space="preserve"> </w:t>
      </w:r>
      <w:r>
        <w:rPr/>
        <w:t>C805 ) C799_=_C806( C799 C806 ) C799_=_C807( C799 C807 ) C799_=_C808( C799 C808 ) \nC799_=_C809( C799 C809 ) C799_=_C810( C799 C810 ) C799_=_C811( C799 C811 ) C799_=_C812( C799 C812 ) C799_=_C813( C799 C813 ) C799_=_C814( C799 C814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31( C800 C831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2_=_C803( C802 C803 ) C802_=_C804( C802 C804 ) \nC802_=_C805( C802 C805 ) C802_=_C806( C802 C806 ) C802_=_C807( C802 C807 ) C802_=_C808( C802 C808 ) C802_=_C809( C802 C809 ) C802_=_C810( C802 C810 ) \nC802_=_C811( C802 C811 ) C802_=_C812( C802 C812 ) C802_=_C813( C802 C813 ) C802_=_C814( C802 C814 ) C802_=_C831( C802 C831 ) C802_=_C850( C802 C850 ) \nC802_=_C851( C802 C851 ) C802_=_C852( C802 C852 ) C802_=_C853( C802 C853 ) C802_=_C854( C802 C854 ) C802_=_C855( C802 C855 ) C803_=_C804( C803 C804 ) \nC803_=_C805( C803 C805 ) C803_=_C806( C803 C806 ) C803_=_C807( C803 C807 ) C803_=_C808( C803 C808 ) C803_=_C809( C803 C809 ) C803_=_C810( C803 C810 ) \nC803_=_C811( C803 C811 ) C803_=_C812( C803 C812 ) C803_=_C813( C803 C813 ) C803_=_C814( C803 C814 ) C804_=_C805( C804 C805 ) C804_=_C806( C804 C806 ) \nC804_=_C807( C804 C807 ) C804_=_C808( C804 C808 ) C804_=_C809( C804 C809 ) C804_=_C810( C804 C810 ) C804_=_C811( C804 C811 ) C804_=_C812( C804 C812 ) \nC804_=_C813( C804 C813 ) C804_=_C814( C804 C814 ) C805_=_C806( C805 C806 ) C805_=_C807( C805 C807 ) C805_=_C808( C805 C808 ) C805_=_C809( C805 C809 ) \nC805_=_C810( C805 C810 ) C805_=_C811( C805 C811 ) C805_=_C812( C805 C812 ) C805_=_C813( C805 C813 ) C805_=_C814( C805 C814 ) C806_=_C807( C806 C807 ) \nC806_=_C808( C806 C808 ) C806_=_C809( C806 C809 ) C806_=_C810( C806 C810 ) C806_=_C811( C806 C811 ) C806_=_C812( C806 C812 ) C806_=_C813( C806 C813 ) \nC806_=_C814( C806 C814 ) C807_=_C808( C807 C808 ) C807_=_C809( C807 C809 ) C807_=_C810( C807 C810 ) C807_=_C811( C807 C811 ) C807_=_C812( C807 C812 ) \nC807_=_C813( C807 C813 ) C807_=_C814( C807 C814 ) C808_=_C809( C808 C809 ) C808_=_C810( C808 C810 ) C808_=_C811( C808 C811 ) C808_=_C812( C808 C812 ) \nC808_=_C813( C808 C813 ) C808_=_C814( C808 C814 ) C809_=_C810( C809 C810 ) C809_=_C811( C809 C811 ) C809_=_C812( C809 C812 ) C809_=_C813( C809 C813 ) \nC809_=_C814( C809 C814 ) C810_=_C811( C810 C811 ) C810_=_C812( C810 C812 ) C810_=_C813( C810 C813 ) C810_=_C814( C810 C814 ) C811_=_C812( C811 C812 ) \nC811_=_C813( C811 C813 ) C811_=_C814( C811 C814 ) C812_=_C813( C812 C813 ) C812_=_C814( C812 C814 ) C813_=_C814( C813 C814 ) C831_=_C850( C831 C850 ) \nC831_=_C851( C831 C851 ) C831_=_C852( C831 C852 ) C831_=_C853( C831 C853 ) C831_=_C854( C831 C854 ) C831_=_C855( C831 C855 ) C850_=_C851( C850 C851 ) \nC850_=_C852( C850 C852 ) C850_=_C853( C850 C853 ) C850_=_C854( C850 C854 ) C850_=_C855( C850 C855 ) C851_=_C852( C851 C852 ) C851_=_C853( C851 C853 ) \nC851_=_C854( C851 C854 ) C851_=_C855( C851 C855 ) C852_=_C853( C852 C853 ) C852_=_C854( C852 C854 ) C852_=_C855( C852 C855 ) C853_=_C854( C853 C854 ) \nC853_=_C855( C853 C855 ) C854_=_C855( C854 C855 ) "];256-&gt;296[label="40: C165 C378 C582 C638 C667 \nC679 C684 C702 C707 C724 C729 \nC745 C750 C764 C772 C780 C785 \nC798 C799 C800 C801 C803 C804 \nC805 C806 C807 C808 C809 C810 \nC811 C812 C813 C814 C831 C850 \nC851 C852 C853 C854 C855 \n435: C165_=_C378 ,C165_=_C582 ,C165_=_C667 ,C165_=_C679 ,C165_=_C702 ,\nC165_=_C724 ,C165_=_C745 ,C165_=_C764 ,C165_=_C772 ,C165_=_C780 ,C165_=_C798 ,\nC165_=_C799 ,C165_=_C800 ,C165_=_C801 ,C165_=_C803 ,C165_=_C804 ,C165_=_C805 ,\nC165_=_C806 ,C165_=_C807 ,C165_=_C808 ,C165_=_C809 ,C165_=_C810 ,C165_=_C811 ,\nC165_=_C812 ,C165_=_C813 ,C165_=_C814 ,C378_=_C582 ,C378_=_C667 ,C378_=_C679 ,\nC378_=_C702 ,C378_=_C724 ,C378_=_C745 ,C378_=_C764 ,C378_=_C772 ,C378_=_C780 ,\nC378_=_C798 ,C378_=_C799 ,C378_=_C800 ,C378_=_C801 ,C378_=_C803 ,C378_=_C804 ,\nC378_=_C805 ,C378_=_C806 ,C378_=_C807 ,C378_=_C808 ,C378_=_C809 ,C378_=_C810 ,\nC378_=_C811 ,C378_=_C812 ,C378_=_C813 ,C378_=_C814 ,C582_=_C667 ,C582_=_C679 ,\nC582_=_C702 ,C582_=_C724 ,C582_=_C745 ,C582_=_C764 ,C582_=_C772 ,C582_=_C780 ,\nC582_=_C798 ,C582_=_C799 ,C582_=_C800 ,C582_=_C801 ,C582_=_C803 ,C582_=_C804 ,\nC582_=_C805 ,C582_=_C806 ,C582_=_C807 ,C582_=_C808 ,C582_=_C809 ,C582_=_C810 ,\nC582_=_C811 ,C582_=_C812 ,C582_=_C813 ,C582_=_C814 ,C638_=_C684 ,C638_=_C707 ,\nC638_=_C729 ,C638_=_C750 ,C638_=_C785 ,C638_=_C831 ,C638_=_C850 ,C638_=_C851 ,\nC638_=_C852 ,C638_=_C853 ,C638_=_C854 ,C638_=_C855 ,C667_=_C679 ,C667_=_C702 ,\nC667_=_C724 ,C667_=_C745 ,C667_=_C764 ,C667_=_C772 ,C667_=_C780 ,C667_=_C798 ,\nC667_=_C799 ,C667_=_C800 ,C667_=_C801 ,C667_=_C803 ,C667_=_C804 ,C667_=_C805 ,\nC667_=_C806 ,C667_=_C807 ,C667_=_C808 ,C667_=_C809 ,C667_=_C810 ,C667_=_C811 ,\nC667_=_C812 ,C667_=_C813 ,C667_=_C814 ,C679_=_C684 ,C679_=_C702 ,C679_=_C724 ,\nC679_=_C745 ,C679_=_C764 ,C679_=_C772 ,C679_=_C780 ,C679_=_C798 ,C679_=_C799 ,\nC679_=_C800 ,C679_=_C801 ,C679_=_C803 ,C679_=_C804 ,C679_=_C805 ,C679_=_C806 ,\nC679_=_C807 ,C679_=_C808 ,C679_=_C809 ,C679_=_C810 ,C679_=_C811 ,C679_=_C812 ,\nC679_=_C813 ,C679_=_C814 ,C684_=_C707 ,C684_=_C729 ,C684_=_C750 ,C684_=_C785 ,\nC684_=_C831 ,C684_=_C850 ,C684_=_C851 ,C684_=_C852 ,C684_=_C853 ,C684_=_C854 ,\nC684_=_C855 ,C702_=_C707 ,C702_=_C724 ,C702_=_C745 ,C702_=_C764 ,C702_=_C772 ,\nC702_=_C780 ,C702_=_C798 ,C702_=_C799 ,C702_=_C800 ,C702_=_C801 ,C702_=_C803 ,\nC702_=_C804 ,C702_=_C805 ,C702_=_C806 ,C702_=_C807 ,C702_=_C808 ,C702_=_C809 ,\nC702_=_C810 ,C702_=_C811 ,C702_=_C812 ,C702_=_C813 ,C702_=_C814 ,C707_=_C729 ,\nC707_=_C750 ,C707_=_C785 ,C707_=_C831 ,C707_=_C850 ,C707_=_C851 ,C707_=_C852 ,\nC707_=_C853 ,C707_=_C854 ,C707_=_C855 ,C724_=_C729 ,C724_=_C745 ,C724_=_C764 ,\nC724_=_C772 ,C724_=_C780 ,C724_=_C798 ,C724_=_C799 ,C724_=_C800 ,C724_=_C801 ,\nC724_=_C803 ,C724_=_C804 ,C724_=_C805 ,C724_=_C806 ,C724_=_C807 ,C724_=_C808 ,\nC724_=_C809 ,C724_=_C810 ,C724_=_C811 ,C724_=_C812 ,C724_=_C813 ,C724_=_C814 ,\nC729_=_C750 ,C729_=_C785 ,C729_=_C831 ,C729_=_C850 ,C729_=_C851 ,C729_=_C852 ,\nC729_=_C853 ,C729_=_C854 ,C729_=_C855 ,C745_=_C750 ,C745_=_C764 ,C745_=_C772 ,\nC745_=_C780 ,C745_=_C798 ,C745_=_C799 ,C745_=_C800 ,C745_=_C801 ,C745_=_C803 ,\nC745_=_C804 ,C745_=_C805 ,C745_=_C806 ,C745_=_C807 ,C745_=_C808 ,C745_=_C809 ,\nC745_=_C810 ,C745_=_C811 ,C745_=_C812 ,C745_=_C813 ,C745_=_C814 ,C750_=_C785 ,\nC750_=_C831 ,C750_=_C850 ,C750_=_C851 ,C750_=_C852 ,C750_=_C853 ,C750_=_C854 ,\nC750_=_C855 ,C764_=_C772 ,C764_=_C780 ,C764_=_C798 ,C764_=_C799 ,C764_=_C800 ,\nC764_=_C801 ,C764_=_C803 ,C764_=_C804 ,C764_=_C805 ,C764_=_C806 ,C764_=_C807 ,\nC764_=_C808 ,C764_=_C809 ,C764_=_C810 ,C764_=_C811 ,C764_=_C812 ,C764_=_C813 ,\nC764_=_C814 ,C772_=_C780 ,C772_=_C798 ,C772_=_C799 ,C772_=_C800 ,C772_=_C801 ,\nC772_=_C803 ,C772_=_C804 ,C772_=_C805 ,C772_=_C806 ,C772_=_C807 ,C772_=_C808 ,\nC772_=_C809 ,C772_=_C810 ,C772_=_C811 ,C772_=_C812 ,C772_=_C813 ,C772_=_C814 ,\nC780_=_C785 ,C780_=_C798 ,C780_=_C799 ,C780_=_C800 ,C780_=_C801 ,C780_=_C803 ,\nC780_=_C804 ,C780_=_C805 ,C780_=_C806 ,C780_=_C807 ,C780_=_C808 ,C780_=_C809 ,\nC780_=_C810 ,C780_=_C811 ,C780_=_C812 ,C780_=_C813 ,C780_=_C814 ,C785_=_C831 ,\nC785_=_C850 ,C785_=_C851 ,C785_=_C852 ,C785_=_C853 ,C785_=_C854 ,C785_=_C855 ,\nC798_=_C799 ,C798_=_C800 ,C798_=_C801 ,C798_=_C803 ,C798_=_C804 ,C798_=_C805 ,\nC798_=_C806 ,C798_=_C807 ,C798_=_C808 ,C798_=_C809 ,C798_=_C810 ,C798_=_C811 ,\nC798_=_C812 ,C798_=_C813 ,C798_=_C814 ,C799_=_C800 ,C799_=_C801 ,C799_=_C803 ,\nC799_=_C804 ,C799_=_C805 ,C799_=_C806 ,C799_=_C807 ,C799_=_C808 ,C799_=_C809 ,\nC799_=_C810 ,C799_=_C811 ,C799_=_C812 ,C799_=_C813 ,C799_=_C814 ,C800_=_C801 ,\nC800_=_C803 ,C800_=_C804 ,C800_=_C805 ,C800_=_C806 ,C800_=_C807 ,C800_=_C808 ,\nC800_=_C809 ,C800_=_C810 ,C800_=_C811 ,C800_=_C812 ,C800_=_C813 ,C800_=_C814 ,\nC800_=_C831 ,C801_=_C803 ,C801_=_C804 ,C801_=_C805 ,C801_=_C806 ,C801_=_C807 ,\nC801_=_C808 ,C801_=_C809 ,C801_=_C810 ,C801_=_C811 ,C801_=_C812 ,C801_=_C813 ,\nC801_=_C814 ,C803_=_C804 ,C803_=_C805 ,C803_=_C806 ,C803_=_C807 ,C803_=_C808 ,\nC803_=_C809 ,C803_=_C810 ,C803_=_C811 ,C803_=_C812 ,C803_=_C813 ,C803_=_C814 ,\nC804_=_C805 ,C804_=_C806 ,C804_=_C807 ,C804_=_C808 ,C804_=_C809 ,C804_=_C810 ,\nC804_=_C811 ,C804_=_C812 ,C804_=_C813 ,C804_=_C814 ,C805_=_C806 ,C805_=_C807 ,\nC805_=_C808 ,C805_=_C809 ,C805_=_C810 ,C805_=_C811 ,C805_=_C812 ,C805_=_C813 ,\nC805_=_C814 ,C806_=_C807 ,C806_=_C808 ,C806_=_C809 ,C806_=_C810 ,C806_=_C811 ,\nC806_=_C812 ,C806_=_C813 ,C806_=_C814 ,C807_=_C808 ,C807_=_C809 ,C807_=_C810 ,\nC807_=_C811 ,C807_=_C812 ,C807_=_C813 ,C807_=_C814 ,C808_=_C809 ,C808_=_C810 ,\nC808_=_C811 ,C808_=_C812 ,C808_=_C813 ,C808_=_C814 ,C809_=_C810 ,C809_=_C811 ,\nC809_=_C812 ,C809_=_C813 ,C809_=_C814 ,C810_=_C811 ,C810_=_C812 ,C810_=_C813 ,\nC810_=_C814 ,C811_=_C812 ,C811_=_C813 ,C811_=_C814 ,C812_=_C813 ,C812_=_C814 ,\nC813_=_C814 ,C831_=_C850 ,C831_=_C851 ,C831_=_C852 ,C831_=_C853 ,C831_=_C854 ,\nC831_=_C855 ,C850_=_C851 ,C850_=_C852 ,C850_=_C853 ,C850_=_C854 ,C850_=_C855 ,\nC851_=_C852 ,C851_=_C853 ,C851_=_C854 ,C851_=_C855 ,C852_=_C853 ,C852_=_C854 ,\nC852_=_C855 ,C853_=_C854 ,C853_=_C855 ,C854_=_C855 ,"];297[shape=box, label="id:297 level: 7\n41: C124 C145 C359 C573 C666 \nC677 C678 C700 C701 C722 C723 \nC743 C744 C763 C771 C772 C773 \nC774 C775 C776 C777 C778 C779 \nC780 C781 C782 C783 C784 C785 \nC786 C787 C788 C789 C790 C791</w:t>
      </w:r>
    </w:p>
    <w:p>
      <w:pPr>
        <w:pStyle w:val="PreformattedText"/>
        <w:bidi w:val="0"/>
        <w:spacing w:before="0" w:after="0"/>
        <w:jc w:val="left"/>
        <w:rPr/>
      </w:pPr>
      <w:r>
        <w:rPr/>
        <w:t xml:space="preserve"> </w:t>
      </w:r>
      <w:r>
        <w:rPr/>
        <w:t>\nC792 C793 C794 C795 C796 C797 \n475: C124_=_C677( C124 C677 ) C124_=_C700( C124 C700 ) C124_=_C722( C124 C722 ) C124_=_C743( C124 C743 ) C124_=_C771( C124 C771 ) \nC124_=_C772( C124 C772 ) C124_=_C773( C124 C773 ) C124_=_C774( C124 C774 ) C124_=_C775( C124 C775 ) C124_=_C776( C124 C776 ) C124_=_C777( C124 C777 ) \nC124_=_C778( C124 C778 ) C124_=_C779( C124 C779 ) C145_=_C359( C145 C359 ) C145_=_C573( C145 C573 ) C145_=_C666( C145 C666 ) C145_=_C678( C145 C678 ) \nC145_=_C701( C145 C701 ) C145_=_C723( C145 C723 ) C145_=_C744( C145 C744 ) C145_=_C763( C145 C763 ) C145_=_C771( C145 C771 ) C145_=_C780( C145 C780 ) \nC145_=_C781( C145 C781 ) C145_=_C782( C145 C782 ) C145_=_C783( C145 C783 ) C145_=_C784( C145 C784 ) C145_=_C785( C145 C785 ) C145_=_C786( C145 C786 ) \nC145_=_C787( C145 C787 ) C145_=_C788( C145 C788 ) C145_=_C789( C145 C789 ) C145_=_C790( C145 C790 ) C145_=_C791( C145 C791 ) C145_=_C792( C145 C792 ) \nC145_=_C793( C145 C793 ) C145_=_C794( C145 C794 ) C145_=_C795( C145 C795 ) C145_=_C796( C145 C796 ) C145_=_C797( C145 C797 ) C359_=_C573( C359 C573 ) \nC359_=_C666( C359 C666 ) C359_=_C678( C359 C678 ) C359_=_C701( C359 C701 ) C359_=_C723( C359 C723 ) C359_=_C744( C359 C744 ) C359_=_C763( C359 C763 ) \nC359_=_C771( C359 C771 ) C359_=_C780( C359 C780 ) C359_=_C781( C359 C781 ) C359_=_C782( C359 C782 ) C359_=_C783( C359 C783 ) C359_=_C784( C359 C784 ) \nC359_=_C785( C359 C785 ) C359_=_C786( C359 C786 ) C359_=_C787( C359 C787 ) C359_=_C788( C359 C788 ) C359_=_C789( C359 C789 ) C359_=_C790( C359 C790 ) \nC359_=_C791( C359 C791 ) C359_=_C792( C359 C792 ) C359_=_C793( C359 C793 ) C359_=_C794( C359 C794 ) C359_=_C795( C359 C795 ) C359_=_C796( C359 C796 ) \nC359_=_C797( C359 C797 ) C573_=_C666( C573 C666 ) C573_=_C678( C573 C678 ) C573_=_C701( C573 C701 ) C573_=_C723( C573 C723 ) C573_=_C744( C573 C744 ) \nC573_=_C763( C573 C763 ) C573_=_C771( C573 C771 ) C573_=_C780( C573 C780 ) C573_=_C781( C573 C781 ) C573_=_C782( C573 C782 ) C573_=_C783( C573 C783 ) \nC573_=_C784( C573 C784 ) C573_=_C785( C573 C785 ) C573_=_C786( C573 C786 ) C573_=_C787( C573 C787 ) C573_=_C788( C573 C788 ) C573_=_C789( C573 C789 ) \nC573_=_C790( C573 C790 ) C573_=_C791( C573 C791 ) C573_=_C792( C573 C792 ) C573_=_C793( C573 C793 ) C573_=_C794( C573 C794 ) C573_=_C795( C573 C795 ) \nC573_=_C796( C573 C796 ) C573_=_C797( C573 C797 ) C666_=_C678( C666 C678 ) C666_=_C701( C666 C701 ) C666_=_C723( C666 C723 ) C666_=_C744( C666 C744 ) \nC666_=_C763( C666 C763 ) C666_=_C771( C666 C771 ) C666_=_C780( C666 C780 ) C666_=_C781( C666 C781 ) C666_=_C782( C666 C782 ) C666_=_C783( C666 C783 ) \nC666_=_C784( C666 C784 ) C666_=_C785( C666 C785 ) C666_=_C786( C666 C786 ) C666_=_C787( C666 C787 ) C666_=_C788( C666 C788 ) C666_=_C789( C666 C789 ) \nC666_=_C790( C666 C790 ) C666_=_C791( C666 C791 ) C666_=_C792( C666 C792 ) C666_=_C793( C666 C793 ) C666_=_C794( C666 C794 ) C666_=_C795( C666 C795 ) \nC666_=_C796( C666 C796 ) C666_=_C797( C666 C797 ) C677_=_C678( C677 C678 ) C677_=_C700( C677 C700 ) C677_=_C722( C677 C722 ) C677_=_C743( C677 C743 ) \nC677_=_C771( C677 C771 ) C677_=_C772( C677 C772 ) C677_=_C773( C677 C773 ) C677_=_C774( C677 C774 ) C677_=_C775( C677 C775 ) C677_=_C776( C677 C776 ) \nC677_=_C777( C677 C777 ) C677_=_C778( C677 C778 ) C677_=_C779( C677 C779 ) C678_=_C701( C678 C701 ) C678_=_C723( C678 C723 ) C678_=_C744( C678 C744 ) \nC678_=_C763( C678 C763 ) C678_=_C771( C678 C771 ) C678_=_C780( C678 C780 ) C678_=_C781( C678 C781 ) C678_=_C782( C678 C782 ) C678_=_C783( C678 C783 ) \nC678_=_C784( C678 C784 ) C678_=_C785( C678 C785 ) C678_=_C786( C678 C786 ) C678_=_C787( C678 C787 ) C678_=_C788( C678 C788 ) C678_=_C789( C678 C789 ) \nC678_=_C790( C678 C790 ) C678_=_C791( C678 C791 ) C678_=_C792( C678 C792 ) C678_=_C793( C678 C793 ) C678_=_C794( C678 C794 ) C678_=_C795( C678 C795 ) \nC678_=_C796( C678 C796 ) C678_=_C797( C678 C797 ) C700_=_C701( C700 C701 ) C700_=_C722( C700 C722 ) C700_=_C743( C700 C743 ) C700_=_C771( C700 C771 ) \nC700_=_C772( C700 C772 ) C700_=_C773( C700 C773 ) C700_=_C774( C700 C774 ) C700_=_C775( C700 C775 ) C700_=_C776( C700 C776 ) C700_=_C777( C700 C777 ) \nC700_=_C778( C700 C778 ) C700_=_C779( C700 C779 ) C701_=_C723( C701 C723 ) C701_=_C744( C701 C744 ) C701_=_C763( C701 C763 ) C701_=_C771( C701 C771 ) \nC701_=_C780( C701 C780 ) C701_=_C781( C701 C781 ) C701_=_C782( C701 C782 ) C701_=_C783( C701 C783 ) C701_=_C784( C701 C784 ) C701_=_C785( C701 C785 ) \nC701_=_C786( C701 C786 ) C701_=_C787( C701 C787 ) C701_=_C788( C701 C788 ) C701_=_C789( C701 C789 ) C701_=_C790( C701 C790 ) C701_=_C791( C701 C791 ) \nC701_=_C792( C701 C792 ) C701_=_C793( C701 C793 ) C701_=_C794( C701 C794 ) C701_=_C795( C701 C795 ) C701_=_C796( C701 C796 ) C701_=_C797( C701 C797 ) \nC722_=_C723( C722 C723 ) C722_=_C743( C722 C743 ) C722_=_C771( C722 C771 ) C722_=_C772( C722 C772 ) C722_=_C773( C722 C773 ) C722_=_C774( C722 C774 ) \nC722_=_C775( C722 C775 ) C722_=_C776( C722 C776 ) C722_=_C777( C722 C777 ) C722_=_C778( C722 C778 ) C722_=_C779( C722 C779 ) C723_=_C744( C723 C744 ) \nC723_=_C763( C723 C763 ) C723_=_C771( C723 C771 ) C723_=_C780( C723 C780 ) C723_=_C781( C723 C781 ) C723_=_C782( C723 C782 ) C723_=_C783( C723 C783 ) \nC723_=_C784( C723 C784 ) C723_=_C785( C723 C785 ) C723_=_C786( C723 C786 ) C723_=_C787( C723 C787 ) C723_=_C788( C723 C788 ) C723_=_C789( C723 C789 ) \nC723_=_C790( C723 C790 ) C723_=_C791( C723 C791 ) C723_=_C792( C723 C792 ) C723_=_C793( C723 C793 ) C723_=_C794( C723 C794 ) C723_=_C795( C723 C795 ) \nC723_=_C796( C723 C796 ) C723_=_C797( C723 C797 ) C743_=_C744( C743 C744 ) C743_=_C771( C743 C771 ) C743_=_C772( C743 C772 ) C743_=_C773( C743 C773 ) \nC743_=_C774( C743 C774 ) C743_=_C775( C743 C775 ) C743_=_C776( C743 C776 ) C743_=_C777( C743 C777 ) C743_=_C778( C743 C778 ) C743_=_C779( C743 C779 ) \nC744_=_C763( C744 C763 ) C744_=_C771( C744 C771 ) C744_=_C780( C744 C780 ) C744_=_C781( C744 C781 ) C744_=_C782( C744 C782 ) C744_=_C783( C744 C783 ) \nC744_=_C784( C744 C784 ) C744_=_C785( C744 C785 ) C744_=_C786( C744 C786 ) C744_=_C787( C744 C787 ) C744_=_C788( C744 C788 ) C744_=_C789( C744 C789 ) \nC744_=_C790( C744 C790 ) C744_=_C791( C744 C791 ) C744_=_C792( C744 C792 ) C744_=_C793( C744 C793 ) C744_=_C794( C744 C794 ) C744_=_C795( C744 C795 ) \nC744_=_C796( C744 C796 ) C744_=_C797( C744 C797 ) C763_=_C771( C763 C771 ) C763_=_C780( C763 C780 ) C763_=_C781( C763 C781 ) C763_=_C782( C763 C782 ) \nC763_=_C783( C763 C783 ) C763_=_C784( C763 C784 ) C763_=_C785( C763 C785 ) C763_=_C786( C763 C786 ) C763_=_C787( C763 C787 ) C763_=_C788( C763 C788 ) \nC763_=_C789( C763 C789 ) C763_=_C790( C763 C790 ) C763_=_C791( C763 C791 ) C763_=_C792( C763 C792 ) C763_=_C793( C763 C793 ) C763_=_C794( C763 C794 ) \nC763_=_C795( C763 C795 ) C763_=_C796( C763 C796 ) C763_=_C797( C763 C797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88( C771 C788 ) C771_=_C789( C771 C789 ) C771_=_C790( C771 C790 ) C771_=_C791( C771 C791 ) C771_=_C792( C771 C792 ) \nC771_=_C793( C771 C793 ) C771_=_C794( C771 C794 ) C771_=_C795( C771 C795 ) C771_=_C796( C771 C796 ) C771_=_C797( C771 C797 ) C772_=_C773( C772 C773 ) \nC772_=_C774( C772 C774 ) C772_=_C775( C772 C775 ) C772_=_C776( C772 C776 ) C772_=_C777( C772 C777 ) C772_=_C778( C772 C778 ) C772_=_C779( C772 C779 ) \nC772_=_C780( C772 C780 ) C773_=_C774( C773 C774 ) C773_=_C775( C773 C775 ) C773_=_C776( C773 C776 ) C773_=_C777( C773 C777 ) C773_=_C778( C773 C778 ) \nC773_=_C779( C773 C779 ) C773_=_C783( C773 C783 ) C774_=_C775( C774 C775 ) C774_=_C776( C774 C776 ) C774_=_C777( C774 C777 ) C774_=_C778( C774 C778 ) \nC774_=_C779( C774 C779 ) C775_=_C776( C775 C776 ) C775_=_C777( C775 C777 ) C775_=_C778( C775 C778 ) C775_=_C779( C775 C779 ) C776_=_C777( C776 C777 ) \nC776_=_C778( C776 C778 ) C776_=_C779( C776 C779 ) C777_=_C778( C777 C778 ) C777_=_C779( C777 C779 ) C778_=_C779( C778 C779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4_=_C785( C784 C785 ) C784_=_C786( C784 C786 ) C784_=_C787( C784 C787 ) C784_=_C788( C784 C788 ) C784_=_C789( C784 C789 ) \nC784_=_C790(</w:t>
      </w:r>
    </w:p>
    <w:p>
      <w:pPr>
        <w:pStyle w:val="PreformattedText"/>
        <w:bidi w:val="0"/>
        <w:spacing w:before="0" w:after="0"/>
        <w:jc w:val="left"/>
        <w:rPr/>
      </w:pPr>
      <w:r>
        <w:rPr/>
        <w:t xml:space="preserve"> </w:t>
      </w:r>
      <w:r>
        <w:rPr/>
        <w:t>C784 C790 ) C784_=_C791( C784 C791 ) C784_=_C792( C784 C792 ) C784_=_C793( C784 C793 ) C784_=_C794( C784 C794 ) C784_=_C795( C784 C795 ) \nC784_=_C796( C784 C796 ) C784_=_C797( C784 C797 ) C785_=_C786( C785 C786 ) C785_=_C787( C785 C787 ) C785_=_C788( C785 C788 ) C785_=_C789( C785 C789 ) \nC785_=_C790( C785 C790 ) C785_=_C791( C785 C791 ) C785_=_C792( C785 C792 ) C785_=_C793( C785 C793 ) C785_=_C794( C785 C794 ) C785_=_C795( C785 C795 ) \nC785_=_C796( C785 C796 ) C785_=_C797( C785 C797 ) C786_=_C787( C786 C787 ) C786_=_C788( C786 C788 ) C786_=_C789( C786 C789 ) C786_=_C790( C786 C790 ) \nC786_=_C791( C786 C791 ) C786_=_C792( C786 C792 ) C786_=_C793( C786 C793 ) C786_=_C794( C786 C794 ) C786_=_C795( C786 C795 ) C786_=_C796( C786 C796 ) \nC786_=_C797( C786 C797 ) C787_=_C788( C787 C788 ) C787_=_C789( C787 C789 ) C787_=_C790( C787 C790 ) C787_=_C791( C787 C791 ) C787_=_C792( C787 C792 ) \nC787_=_C793( C787 C793 ) C787_=_C794( C787 C794 ) C787_=_C795( C787 C795 ) C787_=_C796( C787 C796 ) C787_=_C797( C787 C797 ) C788_=_C789( C788 C789 ) \nC788_=_C790( C788 C790 ) C788_=_C791( C788 C791 ) C788_=_C792( C788 C792 ) C788_=_C793( C788 C793 ) C788_=_C794( C788 C794 ) C788_=_C795( C788 C795 ) \nC788_=_C796( C788 C796 ) C788_=_C797( C788 C797 ) C789_=_C790( C789 C790 ) C789_=_C791( C789 C791 ) C789_=_C792( C789 C792 ) C789_=_C793( C789 C793 ) \nC789_=_C794( C789 C794 ) C789_=_C795( C789 C795 ) C789_=_C796( C789 C796 ) C789_=_C797( C789 C797 ) C790_=_C791( C790 C791 ) C790_=_C792( C790 C792 ) \nC790_=_C793( C790 C793 ) C790_=_C794( C790 C794 ) C790_=_C795( C790 C795 ) C790_=_C796( C790 C796 ) C790_=_C797( C790 C797 ) C791_=_C792( C791 C792 ) \nC791_=_C793( C791 C793 ) C791_=_C794( C791 C794 ) C791_=_C795( C791 C795 ) C791_=_C796( C791 C796 ) C791_=_C797( C791 C797 ) C792_=_C793( C792 C793 ) \nC792_=_C794( C792 C794 ) C792_=_C795( C792 C795 ) C792_=_C796( C792 C796 ) C792_=_C797( C792 C797 ) C793_=_C794( C793 C794 ) C793_=_C795( C793 C795 ) \nC793_=_C796( C793 C796 ) C793_=_C797( C793 C797 ) C794_=_C795( C794 C795 ) C794_=_C796( C794 C796 ) C794_=_C797( C794 C797 ) C795_=_C796( C795 C796 ) \nC795_=_C797( C795 C797 ) C796_=_C797( C796 C797 ) "];256-&gt;297[label="40: C124 C145 C359 C573 C666 \nC677 C678 C700 C701 C722 C723 \nC743 C744 C763 C772 C773 C774 \nC775 C776 C777 C778 C779 C780 \nC781 C782 C783 C784 C785 C786 \nC787 C788 C789 C790 C791 C792 \nC793 C794 C795 C796 C797 \n435: C124_=_C677 ,C124_=_C700 ,C124_=_C722 ,C124_=_C743 ,C124_=_C772 ,\nC124_=_C773 ,C124_=_C774 ,C124_=_C775 ,C124_=_C776 ,C124_=_C777 ,C124_=_C778 ,\nC124_=_C779 ,C145_=_C359 ,C145_=_C573 ,C145_=_C666 ,C145_=_C678 ,C145_=_C701 ,\nC145_=_C723 ,C145_=_C744 ,C145_=_C763 ,C145_=_C780 ,C145_=_C781 ,C145_=_C782 ,\nC145_=_C783 ,C145_=_C784 ,C145_=_C785 ,C145_=_C786 ,C145_=_C787 ,C145_=_C788 ,\nC145_=_C789 ,C145_=_C790 ,C145_=_C791 ,C145_=_C792 ,C145_=_C793 ,C145_=_C794 ,\nC145_=_C795 ,C145_=_C796 ,C145_=_C797 ,C359_=_C573 ,C359_=_C666 ,C359_=_C678 ,\nC359_=_C701 ,C359_=_C723 ,C359_=_C744 ,C359_=_C763 ,C359_=_C780 ,C359_=_C781 ,\nC359_=_C782 ,C359_=_C783 ,C359_=_C784 ,C359_=_C785 ,C359_=_C786 ,C359_=_C787 ,\nC359_=_C788 ,C359_=_C789 ,C359_=_C790 ,C359_=_C791 ,C359_=_C792 ,C359_=_C793 ,\nC359_=_C794 ,C359_=_C795 ,C359_=_C796 ,C359_=_C797 ,C573_=_C666 ,C573_=_C678 ,\nC573_=_C701 ,C573_=_C723 ,C573_=_C744 ,C573_=_C763 ,C573_=_C780 ,C573_=_C781 ,\nC573_=_C782 ,C573_=_C783 ,C573_=_C784 ,C573_=_C785 ,C573_=_C786 ,C573_=_C787 ,\nC573_=_C788 ,C573_=_C789 ,C573_=_C790 ,C573_=_C791 ,C573_=_C792 ,C573_=_C793 ,\nC573_=_C794 ,C573_=_C795 ,C573_=_C796 ,C573_=_C797 ,C666_=_C678 ,C666_=_C701 ,\nC666_=_C723 ,C666_=_C744 ,C666_=_C763 ,C666_=_C780 ,C666_=_C781 ,C666_=_C782 ,\nC666_=_C783 ,C666_=_C784 ,C666_=_C785 ,C666_=_C786 ,C666_=_C787 ,C666_=_C788 ,\nC666_=_C789 ,C666_=_C790 ,C666_=_C791 ,C666_=_C792 ,C666_=_C793 ,C666_=_C794 ,\nC666_=_C795 ,C666_=_C796 ,C666_=_C797 ,C677_=_C678 ,C677_=_C700 ,C677_=_C722 ,\nC677_=_C743 ,C677_=_C772 ,C677_=_C773 ,C677_=_C774 ,C677_=_C775 ,C677_=_C776 ,\nC677_=_C777 ,C677_=_C778 ,C677_=_C779 ,C678_=_C701 ,C678_=_C723 ,C678_=_C744 ,\nC678_=_C763 ,C678_=_C780 ,C678_=_C781 ,C678_=_C782 ,C678_=_C783 ,C678_=_C784 ,\nC678_=_C785 ,C678_=_C786 ,C678_=_C787 ,C678_=_C788 ,C678_=_C789 ,C678_=_C790 ,\nC678_=_C791 ,C678_=_C792 ,C678_=_C793 ,C678_=_C794 ,C678_=_C795 ,C678_=_C796 ,\nC678_=_C797 ,C700_=_C701 ,C700_=_C722 ,C700_=_C743 ,C700_=_C772 ,C700_=_C773 ,\nC700_=_C774 ,C700_=_C775 ,C700_=_C776 ,C700_=_C777 ,C700_=_C778 ,C700_=_C779 ,\nC701_=_C723 ,C701_=_C744 ,C701_=_C763 ,C701_=_C780 ,C701_=_C781 ,C701_=_C782 ,\nC701_=_C783 ,C701_=_C784 ,C701_=_C785 ,C701_=_C786 ,C701_=_C787 ,C701_=_C788 ,\nC701_=_C789 ,C701_=_C790 ,C701_=_C791 ,C701_=_C792 ,C701_=_C793 ,C701_=_C794 ,\nC701_=_C795 ,C701_=_C796 ,C701_=_C797 ,C722_=_C723 ,C722_=_C743 ,C722_=_C772 ,\nC722_=_C773 ,C722_=_C774 ,C722_=_C775 ,C722_=_C776 ,C722_=_C777 ,C722_=_C778 ,\nC722_=_C779 ,C723_=_C744 ,C723_=_C763 ,C723_=_C780 ,C723_=_C781 ,C723_=_C782 ,\nC723_=_C783 ,C723_=_C784 ,C723_=_C785 ,C723_=_C786 ,C723_=_C787 ,C723_=_C788 ,\nC723_=_C789 ,C723_=_C790 ,C723_=_C791 ,C723_=_C792 ,C723_=_C793 ,C723_=_C794 ,\nC723_=_C795 ,C723_=_C796 ,C723_=_C797 ,C743_=_C744 ,C743_=_C772 ,C743_=_C773 ,\nC743_=_C774 ,C743_=_C775 ,C743_=_C776 ,C743_=_C777 ,C743_=_C778 ,C743_=_C779 ,\nC744_=_C763 ,C744_=_C780 ,C744_=_C781 ,C744_=_C782 ,C744_=_C783 ,C744_=_C784 ,\nC744_=_C785 ,C744_=_C786 ,C744_=_C787 ,C744_=_C788 ,C744_=_C789 ,C744_=_C790 ,\nC744_=_C791 ,C744_=_C792 ,C744_=_C793 ,C744_=_C794 ,C744_=_C795 ,C744_=_C796 ,\nC744_=_C797 ,C763_=_C780 ,C763_=_C781 ,C763_=_C782 ,C763_=_C783 ,C763_=_C784 ,\nC763_=_C785 ,C763_=_C786 ,C763_=_C787 ,C763_=_C788 ,C763_=_C789 ,C763_=_C790 ,\nC763_=_C791 ,C763_=_C792 ,C763_=_C793 ,C763_=_C794 ,C763_=_C795 ,C763_=_C796 ,\nC763_=_C797 ,C772_=_C773 ,C772_=_C774 ,C772_=_C775 ,C772_=_C776 ,C772_=_C777 ,\nC772_=_C778 ,C772_=_C779 ,C772_=_C780 ,C773_=_C774 ,C773_=_C775 ,C773_=_C776 ,\nC773_=_C777 ,C773_=_C778 ,C773_=_C779 ,C773_=_C783 ,C774_=_C775 ,C774_=_C776 ,\nC774_=_C777 ,C774_=_C778 ,C774_=_C779 ,C775_=_C776 ,C775_=_C777 ,C775_=_C778 ,\nC775_=_C779 ,C776_=_C777 ,C776_=_C778 ,C776_=_C779 ,C777_=_C778 ,C777_=_C779 ,\nC778_=_C779 ,C780_=_C781 ,C780_=_C782 ,C780_=_C783 ,C780_=_C784 ,C780_=_C785 ,\nC780_=_C786 ,C780_=_C787 ,C780_=_C788 ,C780_=_C789 ,C780_=_C790 ,C780_=_C791 ,\nC780_=_C792 ,C780_=_C793 ,C780_=_C794 ,C780_=_C795 ,C780_=_C796 ,C780_=_C797 ,\nC781_=_C782 ,C781_=_C783 ,C781_=_C784 ,C781_=_C785 ,C781_=_C786 ,C781_=_C787 ,\nC781_=_C788 ,C781_=_C789 ,C781_=_C790 ,C781_=_C791 ,C781_=_C792 ,C781_=_C793 ,\nC781_=_C794 ,C781_=_C795 ,C781_=_C796 ,C781_=_C797 ,C782_=_C783 ,C782_=_C784 ,\nC782_=_C785 ,C782_=_C786 ,C782_=_C787 ,C782_=_C788 ,C782_=_C789 ,C782_=_C790 ,\nC782_=_C791 ,C782_=_C792 ,C782_=_C793 ,C782_=_C794 ,C782_=_C795 ,C782_=_C796 ,\nC782_=_C797 ,C783_=_C784 ,C783_=_C785 ,C783_=_C786 ,C783_=_C787 ,C783_=_C788 ,\nC783_=_C789 ,C783_=_C790 ,C783_=_C791 ,C783_=_C792 ,C783_=_C793 ,C783_=_C794 ,\nC783_=_C795 ,C783_=_C796 ,C783_=_C797 ,C784_=_C785 ,C784_=_C786 ,C784_=_C787 ,\nC784_=_C788 ,C784_=_C789 ,C784_=_C790 ,C784_=_C791 ,C784_=_C792 ,C784_=_C793 ,\nC784_=_C794 ,C784_=_C795 ,C784_=_C796 ,C784_=_C797 ,C785_=_C786 ,C785_=_C787 ,\nC785_=_C788 ,C785_=_C789 ,C785_=_C790 ,C785_=_C791 ,C785_=_C792 ,C785_=_C793 ,\nC785_=_C794 ,C785_=_C795 ,C785_=_C796 ,C785_=_C797 ,C786_=_C787 ,C786_=_C788 ,\nC786_=_C789 ,C786_=_C790 ,C786_=_C791 ,C786_=_C792 ,C786_=_C793 ,C786_=_C794 ,\nC786_=_C795 ,C786_=_C796 ,C786_=_C797 ,C787_=_C788 ,C787_=_C789 ,C787_=_C790 ,\nC787_=_C791 ,C787_=_C792 ,C787_=_C793 ,C787_=_C794 ,C787_=_C795 ,C787_=_C796 ,\nC787_=_C797 ,C788_=_C789 ,C788_=_C790 ,C788_=_C791 ,C788_=_C792 ,C788_=_C793 ,\nC788_=_C794 ,C788_=_C795 ,C788_=_C796 ,C788_=_C797 ,C789_=_C790 ,C789_=_C791 ,\nC789_=_C792 ,C789_=_C793 ,C789_=_C794 ,C789_=_C795 ,C789_=_C796 ,C789_=_C797 ,\nC790_=_C791 ,C790_=_C792 ,C790_=_C793 ,C790_=_C794 ,C790_=_C795 ,C790_=_C796 ,\nC790_=_C797 ,C791_=_C792 ,C791_=_C793 ,C791_=_C794 ,C791_=_C795 ,C791_=_C796 ,\nC791_=_C797 ,C792_=_C793 ,C792_=_C794 ,C792_=_C795 ,C792_=_C796 ,C792_=_C797 ,\nC793_=_C794 ,C793_=_C795 ,C793_=_C796 ,C793_=_C797 ,C794_=_C795 ,C794_=_C796 ,\nC794_=_C797 ,C795_=_C796 ,C795_=_C797 ,C796_=_C797 ,"];298[shape=box, label="id:298 level: 7\n41: C72 C313 C519 C592 C664 \nC674 C680 C697 C703 C720 C721 \nC722 C723 C724 C725 C726 C727 \nC728 C729 C730 C731 C732 C733 \nC734 C735 C736 C737 C738 C739 \nC740 C741 C746 C781 C798 C815 \nC816 C817 C818 C819 C820 C821 \n475: C72_=_C313( C72 C313 ) C72_=_C519( C72 C519 ) C72_=_C664( C72 C664 ) C72_=_C674( C72 C674 ) C72_=_C697( C72 C697 ) \nC72_=_C720( C72 C720 ) C72_=_C721( C72 C721 ) C72_=_C722( C72 C722 ) C72_=_C723( C72 C723 ) C72_=_C724( C72 C724 ) C72_=_C725( C72 C725 ) \nC72_=_C726( C72 C726 ) C72_=_C727( C72 C727 ) C72_=_C728( C72 C728 ) C72_=_C729( C72 C729 ) C72_=_C730( C72 C730 ) C72_=_C731( C72 C731 ) \nC72_=_C732( C72 C732 ) C72_=_C733( C72 C733 ) C72_=_C734( C72 C734 ) C72_=_C735( C72 C735 ) C72_=_C736( C72 C736 ) C72_=_C737( C72 C737 ) \nC72_=_C738( C72 C738 ) C72_=_C739( C72 C739 ) C72_=_C740( C72 C740 ) C72_=_C741( C72 C741 ) C313_=_C519( C313 C519 ) C313_=_C664( C313 C664 ) \nC313_=_C674( C313 C674 ) C313_=_C697( C313 C697 ) C313_=_C720( C313 C720 ) C313_=_C721( C313 C721 ) C313_=_C722( C313 C722 ) C313_=_C723( C313 C723 ) \nC313_=_C724( C313 C724 ) C313_=_C725( C313 C725 ) C313_=_C726( C313 C726 ) C313_=_C727( C313 C727 ) C313_=_C728( C313 C728 ) C313_=_C729( C313 C729 ) \nC313_=_C730( C313 C730 ) C313_=_C731( C313 C731 ) C313_=_C732( C313 C732 ) C313_=_C733( C313 C733 ) C313_=_C734( C313 C734 ) C313_=_C735( C313 C735 ) \nC313_=_C736( C313 C736 ) C313_=_C737( C313 C737 ) C313_=_C738( C313 C738 ) C313_=_C739( C313 C739 ) C313_=_C740( C313 C740 ) C313_=_C741( C313 C741 ) \nC519_=_C664( C519 C664 ) C519_=_C674( C519 C674 ) C519_=_C697( C519 C697 ) C519_=_C720( C519 C720 ) C519_=_C721( C519 C721 ) C519_=_C722(</w:t>
      </w:r>
    </w:p>
    <w:p>
      <w:pPr>
        <w:pStyle w:val="PreformattedText"/>
        <w:bidi w:val="0"/>
        <w:spacing w:before="0" w:after="0"/>
        <w:jc w:val="left"/>
        <w:rPr/>
      </w:pPr>
      <w:r>
        <w:rPr/>
        <w:t xml:space="preserve"> </w:t>
      </w:r>
      <w:r>
        <w:rPr/>
        <w:t>C519 C722 ) \nC519_=_C723( C519 C723 ) C519_=_C724( C519 C724 ) C519_=_C725( C519 C725 ) C519_=_C726( C519 C726 ) C519_=_C727( C519 C727 ) C519_=_C728( C519 C728 ) \nC519_=_C729( C519 C729 ) C519_=_C730( C519 C730 ) C519_=_C731( C519 C731 ) C519_=_C732( C519 C732 ) C519_=_C733( C519 C733 ) C519_=_C734( C519 C734 ) \nC519_=_C735( C519 C735 ) C519_=_C736( C519 C736 ) C519_=_C737( C519 C737 ) C519_=_C738( C519 C738 ) C519_=_C739( C519 C739 ) C519_=_C740( C519 C740 ) \nC519_=_C741( C519 C741 ) C592_=_C680( C592 C680 ) C592_=_C703( C592 C703 ) C592_=_C725( C592 C725 ) C592_=_C746( C592 C746 ) C592_=_C781( C592 C781 ) \nC592_=_C798( C592 C798 ) C592_=_C815( C592 C815 ) C592_=_C816( C592 C816 ) C592_=_C817( C592 C817 ) C592_=_C818( C592 C818 ) C592_=_C819( C592 C819 ) \nC592_=_C820( C592 C820 ) C592_=_C821( C592 C821 ) C664_=_C674( C664 C674 ) C664_=_C697( C664 C697 ) C664_=_C720( C664 C720 ) C664_=_C721( C664 C721 ) \nC664_=_C722( C664 C722 ) C664_=_C723( C664 C723 ) C664_=_C724( C664 C724 ) C664_=_C725( C664 C725 ) C664_=_C726( C664 C726 ) C664_=_C727( C664 C727 ) \nC664_=_C728( C664 C728 ) C664_=_C729( C664 C729 ) C664_=_C730( C664 C730 ) C664_=_C731( C664 C731 ) C664_=_C732( C664 C732 ) C664_=_C733( C664 C733 ) \nC664_=_C734( C664 C734 ) C664_=_C735( C664 C735 ) C664_=_C736( C664 C736 ) C664_=_C737( C664 C737 ) C664_=_C738( C664 C738 ) C664_=_C739( C664 C739 ) \nC664_=_C740( C664 C740 ) C664_=_C741( C664 C741 ) C674_=_C680( C674 C680 ) C674_=_C697( C674 C697 ) C674_=_C720( C674 C720 ) C674_=_C721( C674 C721 ) \nC674_=_C722( C674 C722 ) C674_=_C723( C674 C723 ) C674_=_C724( C674 C724 ) C674_=_C725( C674 C725 ) C674_=_C726( C674 C726 ) C674_=_C727( C674 C727 ) \nC674_=_C728( C674 C728 ) C674_=_C729( C674 C729 ) C674_=_C730( C674 C730 ) C674_=_C731( C674 C731 ) C674_=_C732( C674 C732 ) C674_=_C733( C674 C733 ) \nC674_=_C734( C674 C734 ) C674_=_C735( C674 C735 ) C674_=_C736( C674 C736 ) C674_=_C737( C674 C737 ) C674_=_C738( C674 C738 ) C674_=_C739( C674 C739 ) \nC674_=_C740( C674 C740 ) C674_=_C741( C674 C741 ) C680_=_C703( C680 C703 ) C680_=_C725( C680 C725 ) C680_=_C746( C680 C746 ) C680_=_C781( C680 C781 ) \nC680_=_C798( C680 C798 ) C680_=_C815( C680 C815 ) C680_=_C816( C680 C816 ) C680_=_C817( C680 C817 ) C680_=_C818( C680 C818 ) C680_=_C819( C680 C819 ) \nC680_=_C820( C680 C820 ) C680_=_C821( C680 C821 ) C697_=_C703( C697 C703 ) C697_=_C720( C697 C720 ) C697_=_C721( C697 C721 ) C697_=_C722( C697 C722 ) \nC697_=_C723( C697 C723 ) C697_=_C724( C697 C724 ) C697_=_C725( C697 C725 ) C697_=_C726( C697 C726 ) C697_=_C727( C697 C727 ) C697_=_C728( C697 C728 ) \nC697_=_C729( C697 C729 ) C697_=_C730( C697 C730 ) C697_=_C731( C697 C731 ) C697_=_C732( C697 C732 ) C697_=_C733( C697 C733 ) C697_=_C734( C697 C734 ) \nC697_=_C735( C697 C735 ) C697_=_C736( C697 C736 ) C697_=_C737( C697 C737 ) C697_=_C738( C697 C738 ) C697_=_C739( C697 C739 ) C697_=_C740( C697 C740 ) \nC697_=_C741( C697 C741 ) C703_=_C725( C703 C725 ) C703_=_C746( C703 C746 ) C703_=_C781( C703 C781 ) C703_=_C798( C703 C798 ) C703_=_C815( C703 C815 ) \nC703_=_C816( C703 C816 ) C703_=_C817( C703 C817 ) C703_=_C818( C703 C818 ) C703_=_C819( C703 C819 ) C703_=_C820( C703 C820 ) C703_=_C821( C703 C821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6( C720 C746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41( C721 C741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81( C723 C781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98( C724 C798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6( C725 C746 ) C725_=_C781( C725 C781 ) C725_=_C798( C725 C798 ) C725_=_C815( C725 C815 ) C725_=_C816( C725 C816 ) C725_=_C817( C725 C817 ) \nC725_=_C818( C725 C818 ) C725_=_C819( C725 C819 ) C725_=_C820( C725 C820 ) C725_=_C821( C725 C821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815( C727 C815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9_=_C730( C729 C730 ) \nC729_=_C731( C729 C731 ) C729_=_C732( C729 C732 ) C729_=_C733( C729 C733 ) C729_=_C734( C729 C734 ) C729_=_C735( C729 C735 ) C729_=_C736( C729 C736 ) \nC729_=_C737( C729 C737 ) C729_=_C738( C729 C738 ) C729_=_C739( C729 C739 ) C729_=_C740( C729 C740 ) C729_=_C741( C729 C741 ) C730_=_C731( C730 C731 ) \nC730_=_C732( C730 C732 ) C730_=_C733( C730 C733 ) C730_=_C734( C730 C734 ) C730_=_C735( C730 C735 ) C730_=_C736( C730 C736 ) C730_=_C737( C730 C737 ) \nC730_=_C738( C730 C738 ) C730_=_C739( C730 C739 ) C730_=_C740( C730 C740 ) C730_=_C741( C730 C741 ) C731_=_C732( C731 C732 ) C731_=_C733( C731 C733 ) \nC731_=_C734( C731 C734 ) C731_=_C735( C731 C735 ) C731_=_C736( C731 C736 ) C731_=_C737( C731 C737 ) C731_=_C738( C731 C738 ) C731_=_C739( C731 C739 ) \nC731_=_C740( C731 C740 ) C731_=_C741( C731 C741 ) C732_=_C733( C732 C733 ) C732_=_C734( C732 C734 ) C732_=_C735( C732 C735 ) C732_=_C736( C732 C736 ) \nC732_=_C737( C732 C737 ) C732_=_C738( C732 C738 ) C732_=_C739( C732 C739 ) C732_=_C740( C732 C740 ) C732_=_C741( C732 C741 ) C733_=_C734( C733 C734 ) \nC733_=_C735( C733 C735 ) C733_=_C736( C733 C736 ) C733_=_C737( C733 C737 ) C733_=_C738( C733 C738 ) C733_=_C739( C733 C739 ) C733_=_C740( C733 C740 ) \nC733_=_C741( C733 C741 ) C734_=_C735( C734 C735 ) C734_=_C736( C734 C736 ) C734_=_C737( C734 C737 ) C734_=_C738( C734 C738 ) C734_=_C739( C734 C739 ) \nC734_=_C740( C734 C740 ) C734_=_C741( C734 C741 ) C735_=_C736( C735 C736 ) C735_=_C737( C735 C737 ) C735_=_C738( C735 C738 ) C735_=_C739( C735 C739 ) \nC735_=_C740( C735 C740 ) C735_=_C741( C735 C741 ) C736_=_C737( C736 C737 ) C736_=_C738( C736 C738 ) C736_=_C739( C736 C739 ) C736_=_C740( C736 C740 ) \nC736_=_C741( C736 C741 ) C737_=_C738( C737 C738 ) C737_=_C739( C737 C739 ) C737_=_C740( C737 C740 ) C737_=_C741( C737 C741 ) C738_=_C739( C738 C739 ) \nC738_=_C740( C738 C740 ) C738_=_C741( C738 C741 ) C739_=_C740( C739 C740 ) C739_=_C741( C739 C741 ) C740_=_C741( C740 C741 ) C746_=_C781( C746 C781 ) \nC746_=_C798( C746 C798 ) C746_=_C815( C746 C815 ) C746_=_C816( C746 C816 ) C746_=_C817( C746 C817 ) C746_=_C818( C746 C818 ) C746_=_C819( C746 C819 ) \nC746_=_C820( C746 C820 ) C746_=_C821( C746 C821 ) C781_=_C798( C781 C798 ) C781_=_C815( C781 C815 ) C781_=_C816( C781 C816 ) C781_=_C817( C781 C817 ) \nC781_=_C818( C781 C818 ) C781_=_C819( C781 C819 ) C781_=_C820( C781 C820 ) C781_=_C821( C781 C821 ) C798_=_C815( C798 C815 ) C798_=_C816( C798 C816 ) \nC798_=_C817(</w:t>
      </w:r>
    </w:p>
    <w:p>
      <w:pPr>
        <w:pStyle w:val="PreformattedText"/>
        <w:bidi w:val="0"/>
        <w:spacing w:before="0" w:after="0"/>
        <w:jc w:val="left"/>
        <w:rPr/>
      </w:pPr>
      <w:r>
        <w:rPr/>
        <w:t xml:space="preserve"> </w:t>
      </w:r>
      <w:r>
        <w:rPr/>
        <w:t>C798 C817 ) C798_=_C818( C798 C818 ) C798_=_C819( C798 C819 ) C798_=_C820( C798 C820 ) C798_=_C821( C798 C821 ) C815_=_C816( C815 C816 ) \nC815_=_C817( C815 C817 ) C815_=_C818( C815 C818 ) C815_=_C819( C815 C819 ) C815_=_C820( C815 C820 ) C815_=_C821( C815 C821 ) C816_=_C817( C816 C817 ) \nC816_=_C818( C816 C818 ) C816_=_C819( C816 C819 ) C816_=_C820( C816 C820 ) C816_=_C821( C816 C821 ) C817_=_C818( C817 C818 ) C817_=_C819( C817 C819 ) \nC817_=_C820( C817 C820 ) C817_=_C821( C817 C821 ) C818_=_C819( C818 C819 ) C818_=_C820( C818 C820 ) C818_=_C821( C818 C821 ) C819_=_C820( C819 C820 ) \nC819_=_C821( C819 C821 ) C820_=_C821( C820 C821 ) "];257-&gt;298[label="40: C72 C313 C519 C592 C664 \nC674 C680 C697 C703 C720 C721 \nC722 C723 C724 C726 C727 C728 \nC729 C730 C731 C732 C733 C734 \nC735 C736 C737 C738 C739 C740 \nC741 C746 C781 C798 C815 C816 \nC817 C818 C819 C820 C821 \n435: C72_=_C313 ,C72_=_C519 ,C72_=_C664 ,C72_=_C674 ,C72_=_C697 ,\nC72_=_C720 ,C72_=_C721 ,C72_=_C722 ,C72_=_C723 ,C72_=_C724 ,C72_=_C726 ,\nC72_=_C727 ,C72_=_C728 ,C72_=_C729 ,C72_=_C730 ,C72_=_C731 ,C72_=_C732 ,\nC72_=_C733 ,C72_=_C734 ,C72_=_C735 ,C72_=_C736 ,C72_=_C737 ,C72_=_C738 ,\nC72_=_C739 ,C72_=_C740 ,C72_=_C741 ,C313_=_C519 ,C313_=_C664 ,C313_=_C674 ,\nC313_=_C697 ,C313_=_C720 ,C313_=_C721 ,C313_=_C722 ,C313_=_C723 ,C313_=_C724 ,\nC313_=_C726 ,C313_=_C727 ,C313_=_C728 ,C313_=_C729 ,C313_=_C730 ,C313_=_C731 ,\nC313_=_C732 ,C313_=_C733 ,C313_=_C734 ,C313_=_C735 ,C313_=_C736 ,C313_=_C737 ,\nC313_=_C738 ,C313_=_C739 ,C313_=_C740 ,C313_=_C741 ,C519_=_C664 ,C519_=_C674 ,\nC519_=_C697 ,C519_=_C720 ,C519_=_C721 ,C519_=_C722 ,C519_=_C723 ,C519_=_C724 ,\nC519_=_C726 ,C519_=_C727 ,C519_=_C728 ,C519_=_C729 ,C519_=_C730 ,C519_=_C731 ,\nC519_=_C732 ,C519_=_C733 ,C519_=_C734 ,C519_=_C735 ,C519_=_C736 ,C519_=_C737 ,\nC519_=_C738 ,C519_=_C739 ,C519_=_C740 ,C519_=_C741 ,C592_=_C680 ,C592_=_C703 ,\nC592_=_C746 ,C592_=_C781 ,C592_=_C798 ,C592_=_C815 ,C592_=_C816 ,C592_=_C817 ,\nC592_=_C818 ,C592_=_C819 ,C592_=_C820 ,C592_=_C821 ,C664_=_C674 ,C664_=_C697 ,\nC664_=_C720 ,C664_=_C721 ,C664_=_C722 ,C664_=_C723 ,C664_=_C724 ,C664_=_C726 ,\nC664_=_C727 ,C664_=_C728 ,C664_=_C729 ,C664_=_C730 ,C664_=_C731 ,C664_=_C732 ,\nC664_=_C733 ,C664_=_C734 ,C664_=_C735 ,C664_=_C736 ,C664_=_C737 ,C664_=_C738 ,\nC664_=_C739 ,C664_=_C740 ,C664_=_C741 ,C674_=_C680 ,C674_=_C697 ,C674_=_C720 ,\nC674_=_C721 ,C674_=_C722 ,C674_=_C723 ,C674_=_C724 ,C674_=_C726 ,C674_=_C727 ,\nC674_=_C728 ,C674_=_C729 ,C674_=_C730 ,C674_=_C731 ,C674_=_C732 ,C674_=_C733 ,\nC674_=_C734 ,C674_=_C735 ,C674_=_C736 ,C674_=_C737 ,C674_=_C738 ,C674_=_C739 ,\nC674_=_C740 ,C674_=_C741 ,C680_=_C703 ,C680_=_C746 ,C680_=_C781 ,C680_=_C798 ,\nC680_=_C815 ,C680_=_C816 ,C680_=_C817 ,C680_=_C818 ,C680_=_C819 ,C680_=_C820 ,\nC680_=_C821 ,C697_=_C703 ,C697_=_C720 ,C697_=_C721 ,C697_=_C722 ,C697_=_C723 ,\nC697_=_C724 ,C697_=_C726 ,C697_=_C727 ,C697_=_C728 ,C697_=_C729 ,C697_=_C730 ,\nC697_=_C731 ,C697_=_C732 ,C697_=_C733 ,C697_=_C734 ,C697_=_C735 ,C697_=_C736 ,\nC697_=_C737 ,C697_=_C738 ,C697_=_C739 ,C697_=_C740 ,C697_=_C741 ,C703_=_C746 ,\nC703_=_C781 ,C703_=_C798 ,C703_=_C815 ,C703_=_C816 ,C703_=_C817 ,C703_=_C818 ,\nC703_=_C819 ,C703_=_C820 ,C703_=_C821 ,C720_=_C721 ,C720_=_C722 ,C720_=_C723 ,\nC720_=_C724 ,C720_=_C726 ,C720_=_C727 ,C720_=_C728 ,C720_=_C729 ,C720_=_C730 ,\nC720_=_C731 ,C720_=_C732 ,C720_=_C733 ,C720_=_C734 ,C720_=_C735 ,C720_=_C736 ,\nC720_=_C737 ,C720_=_C738 ,C720_=_C739 ,C720_=_C740 ,C720_=_C741 ,C720_=_C746 ,\nC721_=_C722 ,C721_=_C723 ,C721_=_C724 ,C721_=_C726 ,C721_=_C727 ,C721_=_C728 ,\nC721_=_C729 ,C721_=_C730 ,C721_=_C731 ,C721_=_C732 ,C721_=_C733 ,C721_=_C734 ,\nC721_=_C735 ,C721_=_C736 ,C721_=_C737 ,C721_=_C738 ,C721_=_C739 ,C721_=_C740 ,\nC721_=_C741 ,C722_=_C723 ,C722_=_C724 ,C722_=_C726 ,C722_=_C727 ,C722_=_C728 ,\nC722_=_C729 ,C722_=_C730 ,C722_=_C731 ,C722_=_C732 ,C722_=_C733 ,C722_=_C734 ,\nC722_=_C735 ,C722_=_C736 ,C722_=_C737 ,C722_=_C738 ,C722_=_C739 ,C722_=_C740 ,\nC722_=_C741 ,C723_=_C724 ,C723_=_C726 ,C723_=_C727 ,C723_=_C728 ,C723_=_C729 ,\nC723_=_C730 ,C723_=_C731 ,C723_=_C732 ,C723_=_C733 ,C723_=_C734 ,C723_=_C735 ,\nC723_=_C736 ,C723_=_C737 ,C723_=_C738 ,C723_=_C739 ,C723_=_C740 ,C723_=_C741 ,\nC723_=_C781 ,C724_=_C726 ,C724_=_C727 ,C724_=_C728 ,C724_=_C729 ,C724_=_C730 ,\nC724_=_C731 ,C724_=_C732 ,C724_=_C733 ,C724_=_C734 ,C724_=_C735 ,C724_=_C736 ,\nC724_=_C737 ,C724_=_C738 ,C724_=_C739 ,C724_=_C740 ,C724_=_C741 ,C724_=_C798 ,\nC726_=_C727 ,C726_=_C728 ,C726_=_C729 ,C726_=_C730 ,C726_=_C731 ,C726_=_C732 ,\nC726_=_C733 ,C726_=_C734 ,C726_=_C735 ,C726_=_C736 ,C726_=_C737 ,C726_=_C738 ,\nC726_=_C739 ,C726_=_C740 ,C726_=_C741 ,C727_=_C728 ,C727_=_C729 ,C727_=_C730 ,\nC727_=_C731 ,C727_=_C732 ,C727_=_C733 ,C727_=_C734 ,C727_=_C735 ,C727_=_C736 ,\nC727_=_C737 ,C727_=_C738 ,C727_=_C739 ,C727_=_C740 ,C727_=_C741 ,C727_=_C815 ,\nC728_=_C729 ,C728_=_C730 ,C728_=_C731 ,C728_=_C732 ,C728_=_C733 ,C728_=_C734 ,\nC728_=_C735 ,C728_=_C736 ,C728_=_C737 ,C728_=_C738 ,C728_=_C739 ,C728_=_C740 ,\nC728_=_C741 ,C729_=_C730 ,C729_=_C731 ,C729_=_C732 ,C729_=_C733 ,C729_=_C734 ,\nC729_=_C735 ,C729_=_C736 ,C729_=_C737 ,C729_=_C738 ,C729_=_C739 ,C729_=_C740 ,\nC729_=_C741 ,C730_=_C731 ,C730_=_C732 ,C730_=_C733 ,C730_=_C734 ,C730_=_C735 ,\nC730_=_C736 ,C730_=_C737 ,C730_=_C738 ,C730_=_C739 ,C730_=_C740 ,C730_=_C741 ,\nC731_=_C732 ,C731_=_C733 ,C731_=_C734 ,C731_=_C735 ,C731_=_C736 ,C731_=_C737 ,\nC731_=_C738 ,C731_=_C739 ,C731_=_C740 ,C731_=_C741 ,C732_=_C733 ,C732_=_C734 ,\nC732_=_C735 ,C732_=_C736 ,C732_=_C737 ,C732_=_C738 ,C732_=_C739 ,C732_=_C740 ,\nC732_=_C741 ,C733_=_C734 ,C733_=_C735 ,C733_=_C736 ,C733_=_C737 ,C733_=_C738 ,\nC733_=_C739 ,C733_=_C740 ,C733_=_C741 ,C734_=_C735 ,C734_=_C736 ,C734_=_C737 ,\nC734_=_C738 ,C734_=_C739 ,C734_=_C740 ,C734_=_C741 ,C735_=_C736 ,C735_=_C737 ,\nC735_=_C738 ,C735_=_C739 ,C735_=_C740 ,C735_=_C741 ,C736_=_C737 ,C736_=_C738 ,\nC736_=_C739 ,C736_=_C740 ,C736_=_C741 ,C737_=_C738 ,C737_=_C739 ,C737_=_C740 ,\nC737_=_C741 ,C738_=_C739 ,C738_=_C740 ,C738_=_C741 ,C739_=_C740 ,C739_=_C741 ,\nC740_=_C741 ,C746_=_C781 ,C746_=_C798 ,C746_=_C815 ,C746_=_C816 ,C746_=_C817 ,\nC746_=_C818 ,C746_=_C819 ,C746_=_C820 ,C746_=_C821 ,C781_=_C798 ,C781_=_C815 ,\nC781_=_C816 ,C781_=_C817 ,C781_=_C818 ,C781_=_C819 ,C781_=_C820 ,C781_=_C821 ,\nC798_=_C815 ,C798_=_C816 ,C798_=_C817 ,C798_=_C818 ,C798_=_C819 ,C798_=_C820 ,\nC798_=_C821 ,C815_=_C816 ,C815_=_C817 ,C815_=_C818 ,C815_=_C819 ,C815_=_C820 ,\nC815_=_C821 ,C816_=_C817 ,C816_=_C818 ,C816_=_C819 ,C816_=_C820 ,C816_=_C821 ,\nC817_=_C818 ,C817_=_C819 ,C817_=_C820 ,C817_=_C821 ,C818_=_C819 ,C818_=_C820 ,\nC818_=_C821 ,C819_=_C820 ,C819_=_C821 ,C820_=_C821 ,"];299[shape=box, label="id:299 level: 7\n41: C43 C102 C272 C485 C547 \nC662 C673 C674 C675 C676 C677 \nC678 C679 C680 C681 C682 C683 \nC684 C685 C686 C687 C688 C689 \nC690 C691 C692 C693 C694 C695 \nC696 C699 C721 C742 C763 C764 \nC765 C766 C767 C768 C769 C770 \n475: C43_=_C272( C43 C272 ) C43_=_C485( C43 C485 ) C43_=_C662( C43 C662 ) C43_=_C673( C43 C673 ) C43_=_C674( C43 C674 ) \nC43_=_C675( C43 C675 ) C43_=_C676( C43 C676 ) C43_=_C677( C43 C677 ) C43_=_C678( C43 C678 ) C43_=_C679( C43 C679 ) C43_=_C680( C43 C680 ) \nC43_=_C681( C43 C681 ) C43_=_C682( C43 C682 ) C43_=_C683( C43 C683 ) C43_=_C684( C43 C684 ) C43_=_C685( C43 C685 ) C43_=_C686( C43 C686 ) \nC43_=_C687( C43 C687 ) C43_=_C688( C43 C688 ) C43_=_C689( C43 C689 ) C43_=_C690( C43 C690 ) C43_=_C691( C43 C691 ) C43_=_C692( C43 C692 ) \nC43_=_C693( C43 C693 ) C43_=_C694( C43 C694 ) C43_=_C695( C43 C695 ) C43_=_C696( C43 C696 ) C102_=_C547( C102 C547 ) C102_=_C676( C102 C676 ) \nC102_=_C699( C102 C699 ) C102_=_C721( C102 C721 ) C102_=_C742( C102 C742 ) C102_=_C763( C102 C763 ) C102_=_C764( C102 C764 ) C102_=_C765( C102 C765 ) \nC102_=_C766( C102 C766 ) C102_=_C767( C102 C767 ) C102_=_C768( C102 C768 ) C102_=_C769( C102 C769 ) C102_=_C770( C102 C770 ) C272_=_C485( C272 C485 ) \nC272_=_C662( C272 C662 ) C272_=_C673( C272 C673 ) C272_=_C674( C272 C674 ) C272_=_C675( C272 C675 ) C272_=_C676( C272 C676 ) C272_=_C677( C272 C677 ) \nC272_=_C678( C272 C678 ) C272_=_C679( C272 C679 ) C272_=_C680( C272 C680 ) C272_=_C681( C272 C681 ) C272_=_C682( C272 C682 ) C272_=_C683( C272 C683 ) \nC272_=_C684( C272 C684 ) C272_=_C685( C272 C685 ) C272_=_C686( C272 C686 ) C272_=_C687( C272 C687 ) C272_=_C688( C272 C688 ) C272_=_C689( C272 C689 ) \nC272_=_C690( C272 C690 ) C272_=_C691( C272 C691 ) C272_=_C692( C272 C692 ) C272_=_C693( C272 C693 ) C272_=_C694( C272 C694 ) C272_=_C695( C272 C695 ) \nC272_=_C696( C272 C696 ) C485_=_C662( C485 C662 ) C485_=_C673( C485 C673 ) C485_=_C674( C485 C674 ) C485_=_C675( C485 C675 ) C485_=_C676( C485 C676 ) \nC485_=_C677( C485 C677 ) C485_=_C678( C485 C678 ) C485_=_C679( C485 C679 ) C485_=_C680( C485 C680 ) C485_=_C681( C485 C681 ) C485_=_C682( C485 C682 ) \nC485_=_C683( C485 C683 ) C485_=_C684( C485 C684 ) C485_=_C685( C485 C685 ) C485_=_C686( C485 C686 ) C485_=_C687( C485 C687 ) C485_=_C688( C485 C688 ) \nC485_=_C689( C485 C689 ) C485_=_C690( C485 C690 ) C485_=_C691( C485 C691 ) C485_=_C692( C485 C692 ) C485_=_C693( C485 C693 ) C485_=_C694( C485 C694 ) \nC485_=_C695( C485 C695 ) C485_=_C696( C485 C696 ) C547_=_C676( C547 C676 ) C547_=_C699( C547 C699 ) C547_=_C721( C547 C721 ) C547_=_C742( C547 C742 ) \nC547_=_C763( C547 C763 ) C547_=_C764( C547 C764 ) C547_=_C765( C547 C765 ) C547_=_C766( C547 C766 ) C547_=_C767( C547 C767 ) C547_=_C768( C547 C768 ) \nC547_=_C769( C547 C769 ) C547_=_C770( C547 C770 ) C662_=_C673( C662 C673 ) C662_=_C674( C662 C674 ) C662_=_C675( C662 C675 ) C662_=_C676( C662 C676 ) \nC662_=_C677( C662 C677 ) C662_=_C678( C662 C678 ) C662_=_C679( C662 C679 ) C662_=_C680( C662 C680 ) C662_=_C681( C662 C681 ) C662_=_C682( C662 C682 ) \nC662_=_C683( C662 C683 ) C662_=_C684( C662 C684 ) C662_=_C685( C662 C685 ) C662_=_C686( C662 C686 ) C662_=_C687( C662 C687 ) C662_=_C688( C662 C688 ) \nC662_=_C689(</w:t>
      </w:r>
    </w:p>
    <w:p>
      <w:pPr>
        <w:pStyle w:val="PreformattedText"/>
        <w:bidi w:val="0"/>
        <w:spacing w:before="0" w:after="0"/>
        <w:jc w:val="left"/>
        <w:rPr/>
      </w:pPr>
      <w:r>
        <w:rPr/>
        <w:t xml:space="preserve"> </w:t>
      </w:r>
      <w:r>
        <w:rPr/>
        <w:t>C662 C689 ) C662_=_C690( C662 C690 ) C662_=_C691( C662 C691 ) C662_=_C692( C662 C692 ) C662_=_C693( C662 C693 ) C662_=_C694( C662 C694 ) \nC662_=_C695( C662 C695 ) C662_=_C696( C662 C696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695( C673 C695 ) \nC673_=_C696( C673 C696 ) C673_=_C699( C673 C699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721( C674 C721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742( C675 C742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9( C676 C699 ) C676_=_C721( C676 C721 ) C676_=_C742( C676 C742 ) C676_=_C763( C676 C763 ) C676_=_C764( C676 C764 ) \nC676_=_C765( C676 C765 ) C676_=_C766( C676 C766 ) C676_=_C767( C676 C767 ) C676_=_C768( C676 C768 ) C676_=_C769( C676 C769 ) C676_=_C770( C676 C770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763( C678 C763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764( C679 C764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765( C682 C765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4_=_C685( C684 C685 ) C684_=_C686( C684 C686 ) C684_=_C687( C684 C687 ) C684_=_C688( C684 C688 ) C684_=_C689( C684 C689 ) \nC684_=_C690( C684 C690 ) C684_=_C691( C684 C691 ) C684_=_C692( C684 C692 ) C684_=_C693( C684 C693 ) C684_=_C694( C684 C694 ) C684_=_C695( C684 C695 ) \nC684_=_C696( C684 C696 ) C685_=_C686( C685 C686 ) C685_=_C687( C685 C687 ) C685_=_C688( C685 C688 ) C685_=_C689( C685 C689 ) C685_=_C690( C685 C690 ) \nC685_=_C691( C685 C691 ) C685_=_C692( C685 C692 ) C685_=_C693( C685 C693 ) C685_=_C694( C685 C694 ) C685_=_C695( C685 C695 ) C685_=_C696( C685 C696 ) \nC686_=_C687( C686 C687 ) C686_=_C688( C686 C688 ) C686_=_C689( C686 C689 ) C686_=_C690( C686 C690 ) C686_=_C691( C686 C691 ) C686_=_C692( C686 C692 ) \nC686_=_C693( C686 C693 ) C686_=_C694( C686 C694 ) C686_=_C695( C686 C695 ) C686_=_C696( C686 C696 ) C687_=_C688( C687 C688 ) C687_=_C689( C687 C689 ) \nC687_=_C690( C687 C690 ) C687_=_C691( C687 C691 ) C687_=_C692( C687 C692 ) C687_=_C693( C687 C693 ) C687_=_C694( C687 C694 ) C687_=_C695( C687 C695 ) \nC687_=_C696( C687 C696 ) C688_=_C689( C688 C689 ) C688_=_C690( C688 C690 ) C688_=_C691( C688 C691 ) C688_=_C692( C688 C692 ) C688_=_C693( C688 C693 ) \nC688_=_C694( C688 C694 ) C688_=_C695( C688 C695 ) C688_=_C696( C688 C696 ) C689_=_C690( C689 C690 ) C689_=_C691( C689 C691 ) C689_=_C692( C689 C692 ) \nC689_=_C693( C689 C693 ) C689_=_C694( C689 C694 ) C689_=_C695( C689 C695 ) C689_=_C696( C689 C696 ) C690_=_C691( C690 C691 ) C690_=_C692( C690 C692 ) \nC690_=_C693( C690 C693 ) C690_=_C694( C690 C694 ) C690_=_C695( C690 C695 ) C690_=_C696( C690 C696 ) C691_=_C692( C691 C692 ) C691_=_C693( C691 C693 ) \nC691_=_C694( C691 C694 ) C691_=_C695( C691 C695 ) C691_=_C696( C691 C696 ) C692_=_C693( C692 C693 ) C692_=_C694( C692 C694 ) C692_=_C695( C692 C695 ) \nC692_=_C696( C692 C696 ) C693_=_C694( C693 C694 ) C693_=_C695( C693 C695 ) C693_=_C696( C693 C696 ) C694_=_C695( C694 C695 ) C694_=_C696( C694 C696 ) \nC695_=_C696( C695 C696 ) C699_=_C721( C699 C721 ) C699_=_C742( C699 C742 ) C699_=_C763( C699 C763 ) C699_=_C764( C699 C764 ) C699_=_C765( C699 C765 ) \nC699_=_C766( C699 C766 ) C699_=_C767( C699 C767 ) C699_=_C768( C699 C768 ) C699_=_C769( C699 C769 ) C699_=_C770( C699 C770 ) C721_=_C742( C721 C742 ) \nC721_=_C763( C721 C763 ) C721_=_C764( C721 C764 ) C721_=_C765( C721 C765 ) C721_=_C766( C721 C766 ) C721_=_C767( C721 C767 ) C721_=_C768( C721 C768 ) \nC721_=_C769( C721 C769 ) C721_=_C770( C721 C770 ) C742_=_C763( C742 C763 ) C742_=_C764( C742 C764 ) C742_=_C765( C742 C765 ) C742_=_C766( C742 C766 ) \nC742_=_C767( C742 C767 ) C742_=_C768( C742 C768 ) C742_=_C769( C742 C769 ) C742_=_C770( C742 C770 ) C763_=_C764( C763 C764 ) C763_=_C765( C763 C765 ) \nC763_=_C766( C763 C766 ) C763_=_C767( C763 C767 ) C763_=_C768( C763 C768 ) C763_=_C769( C763 C769 ) C763_=_C770( C763 C770 ) C764_=_C765( C764 C765 ) \nC764_=_C766( C764 C766 ) C764_=_C767( C764 C767 ) C764_=_C768( C764 C768 ) C764_=_C769( C764 C769 ) C764_=_C770( C764 C770 ) C765_=_C766( C765 C766 ) \nC765_=_C767( C765 C767 ) C765_=_C768( C765 C768 ) C765_=_C769( C765 C769 ) C765_=_C770( C765 C770 ) C766_=_C767( C766 C767 ) C766_=_C768( C766 C768 ) \nC766_=_C769( C766 C769 ) C766_=_C770( C766 C770 ) C767_=_C768( C767 C768 ) C767_=_C769( C767 C769 ) C767_=_C770( C767 C770 ) C768_=_C769( C768 C769 ) \nC768_=_C770( C768 C770 ) C769_=_C770( C769 C770 ) "];257-&gt;299[label="40: C43 C102 C272 C485 C547 \nC662 C673 C674 C675 C677 C678 \nC679 C680 C681 C682 C683 C684 \nC685 C686 C687 C688 C689 C690 \nC691 C692 C693 C694 C695 C696 \nC699 C721 C742 C763 C764 C765 \nC766 C767 C768 C769 C770 \n435: C43_=_C272 ,C43_=_C485 ,C43_=_C662 ,C43_=_C673 ,C43_=_C674 ,\nC43_=_C675 ,C43_=_C677 ,C43_=_C678 ,C43_=_C679 ,C43_=_C680 ,C43_=_C681 ,\nC43_=_C682 ,C43_=_C683 ,C43_=_C684 ,C43_=_C685 ,C43_=_C686 ,C43_=_C687 ,\nC43_=_C688 ,C43_=_C689 ,C43_=_C690 ,C43_=_C691 ,C43_=_C692 ,C43_=_C693 ,\nC43_=_C694 ,C43_=_C695 ,C43_=_C696 ,C102_=_C547 ,C102_=_C699 ,C102_=_C721 ,\nC102_=_C742 ,C102_=_C763 ,C102_=_C764 ,C102_=_C765 ,C102_=_C766 ,C102_=_C767 ,\nC102_=_C768 ,C102_=_C769 ,C102_=_C770 ,C272_=_C485 ,C272_=_C662 ,C272_=_C673 ,\nC272_=_C674 ,C272_=_C675 ,C272_=_C677 ,C272_=_C678 ,C272_=_C679 ,C272_=_C680 ,\nC272_=_C681 ,C272_=_C682 ,C272_=_C683 ,C272_=_C684 ,C272_=_C685</w:t>
      </w:r>
    </w:p>
    <w:p>
      <w:pPr>
        <w:pStyle w:val="PreformattedText"/>
        <w:bidi w:val="0"/>
        <w:spacing w:before="0" w:after="0"/>
        <w:jc w:val="left"/>
        <w:rPr/>
      </w:pPr>
      <w:r>
        <w:rPr/>
        <w:t xml:space="preserve"> </w:t>
      </w:r>
      <w:r>
        <w:rPr/>
        <w:t>,C272_=_C686 ,\nC272_=_C687 ,C272_=_C688 ,C272_=_C689 ,C272_=_C690 ,C272_=_C691 ,C272_=_C692 ,\nC272_=_C693 ,C272_=_C694 ,C272_=_C695 ,C272_=_C696 ,C485_=_C662 ,C485_=_C673 ,\nC485_=_C674 ,C485_=_C675 ,C485_=_C677 ,C485_=_C678 ,C485_=_C679 ,C485_=_C680 ,\nC485_=_C681 ,C485_=_C682 ,C485_=_C683 ,C485_=_C684 ,C485_=_C685 ,C485_=_C686 ,\nC485_=_C687 ,C485_=_C688 ,C485_=_C689 ,C485_=_C690 ,C485_=_C691 ,C485_=_C692 ,\nC485_=_C693 ,C485_=_C694 ,C485_=_C695 ,C485_=_C696 ,C547_=_C699 ,C547_=_C721 ,\nC547_=_C742 ,C547_=_C763 ,C547_=_C764 ,C547_=_C765 ,C547_=_C766 ,C547_=_C767 ,\nC547_=_C768 ,C547_=_C769 ,C547_=_C770 ,C662_=_C673 ,C662_=_C674 ,C662_=_C675 ,\nC662_=_C677 ,C662_=_C678 ,C662_=_C679 ,C662_=_C680 ,C662_=_C681 ,C662_=_C682 ,\nC662_=_C683 ,C662_=_C684 ,C662_=_C685 ,C662_=_C686 ,C662_=_C687 ,C662_=_C688 ,\nC662_=_C689 ,C662_=_C690 ,C662_=_C691 ,C662_=_C692 ,C662_=_C693 ,C662_=_C694 ,\nC662_=_C695 ,C662_=_C696 ,C673_=_C674 ,C673_=_C675 ,C673_=_C677 ,C673_=_C678 ,\nC673_=_C679 ,C673_=_C680 ,C673_=_C681 ,C673_=_C682 ,C673_=_C683 ,C673_=_C684 ,\nC673_=_C685 ,C673_=_C686 ,C673_=_C687 ,C673_=_C688 ,C673_=_C689 ,C673_=_C690 ,\nC673_=_C691 ,C673_=_C692 ,C673_=_C693 ,C673_=_C694 ,C673_=_C695 ,C673_=_C696 ,\nC673_=_C699 ,C674_=_C675 ,C674_=_C677 ,C674_=_C678 ,C674_=_C679 ,C674_=_C680 ,\nC674_=_C681 ,C674_=_C682 ,C674_=_C683 ,C674_=_C684 ,C674_=_C685 ,C674_=_C686 ,\nC674_=_C687 ,C674_=_C688 ,C674_=_C689 ,C674_=_C690 ,C674_=_C691 ,C674_=_C692 ,\nC674_=_C693 ,C674_=_C694 ,C674_=_C695 ,C674_=_C696 ,C674_=_C721 ,C675_=_C677 ,\nC675_=_C678 ,C675_=_C679 ,C675_=_C680 ,C675_=_C681 ,C675_=_C682 ,C675_=_C683 ,\nC675_=_C684 ,C675_=_C685 ,C675_=_C686 ,C675_=_C687 ,C675_=_C688 ,C675_=_C689 ,\nC675_=_C690 ,C675_=_C691 ,C675_=_C692 ,C675_=_C693 ,C675_=_C694 ,C675_=_C695 ,\nC675_=_C696 ,C675_=_C742 ,C677_=_C678 ,C677_=_C679 ,C677_=_C680 ,C677_=_C681 ,\nC677_=_C682 ,C677_=_C683 ,C677_=_C684 ,C677_=_C685 ,C677_=_C686 ,C677_=_C687 ,\nC677_=_C688 ,C677_=_C689 ,C677_=_C690 ,C677_=_C691 ,C677_=_C692 ,C677_=_C693 ,\nC677_=_C694 ,C677_=_C695 ,C677_=_C696 ,C678_=_C679 ,C678_=_C680 ,C678_=_C681 ,\nC678_=_C682 ,C678_=_C683 ,C678_=_C684 ,C678_=_C685 ,C678_=_C686 ,C678_=_C687 ,\nC678_=_C688 ,C678_=_C689 ,C678_=_C690 ,C678_=_C691 ,C678_=_C692 ,C678_=_C693 ,\nC678_=_C694 ,C678_=_C695 ,C678_=_C696 ,C678_=_C763 ,C679_=_C680 ,C679_=_C681 ,\nC679_=_C682 ,C679_=_C683 ,C679_=_C684 ,C679_=_C685 ,C679_=_C686 ,C679_=_C687 ,\nC679_=_C688 ,C679_=_C689 ,C679_=_C690 ,C679_=_C691 ,C679_=_C692 ,C679_=_C693 ,\nC679_=_C694 ,C679_=_C695 ,C679_=_C696 ,C679_=_C764 ,C680_=_C681 ,C680_=_C682 ,\nC680_=_C683 ,C680_=_C684 ,C680_=_C685 ,C680_=_C686 ,C680_=_C687 ,C680_=_C688 ,\nC680_=_C689 ,C680_=_C690 ,C680_=_C691 ,C680_=_C692 ,C680_=_C693 ,C680_=_C694 ,\nC680_=_C695 ,C680_=_C696 ,C681_=_C682 ,C681_=_C683 ,C681_=_C684 ,C681_=_C685 ,\nC681_=_C686 ,C681_=_C687 ,C681_=_C688 ,C681_=_C689 ,C681_=_C690 ,C681_=_C691 ,\nC681_=_C692 ,C681_=_C693 ,C681_=_C694 ,C681_=_C695 ,C681_=_C696 ,C682_=_C683 ,\nC682_=_C684 ,C682_=_C685 ,C682_=_C686 ,C682_=_C687 ,C682_=_C688 ,C682_=_C689 ,\nC682_=_C690 ,C682_=_C691 ,C682_=_C692 ,C682_=_C693 ,C682_=_C694 ,C682_=_C695 ,\nC682_=_C696 ,C682_=_C765 ,C683_=_C684 ,C683_=_C685 ,C683_=_C686 ,C683_=_C687 ,\nC683_=_C688 ,C683_=_C689 ,C683_=_C690 ,C683_=_C691 ,C683_=_C692 ,C683_=_C693 ,\nC683_=_C694 ,C683_=_C695 ,C683_=_C696 ,C684_=_C685 ,C684_=_C686 ,C684_=_C687 ,\nC684_=_C688 ,C684_=_C689 ,C684_=_C690 ,C684_=_C691 ,C684_=_C692 ,C684_=_C693 ,\nC684_=_C694 ,C684_=_C695 ,C684_=_C696 ,C685_=_C686 ,C685_=_C687 ,C685_=_C688 ,\nC685_=_C689 ,C685_=_C690 ,C685_=_C691 ,C685_=_C692 ,C685_=_C693 ,C685_=_C694 ,\nC685_=_C695 ,C685_=_C696 ,C686_=_C687 ,C686_=_C688 ,C686_=_C689 ,C686_=_C690 ,\nC686_=_C691 ,C686_=_C692 ,C686_=_C693 ,C686_=_C694 ,C686_=_C695 ,C686_=_C696 ,\nC687_=_C688 ,C687_=_C689 ,C687_=_C690 ,C687_=_C691 ,C687_=_C692 ,C687_=_C693 ,\nC687_=_C694 ,C687_=_C695 ,C687_=_C696 ,C688_=_C689 ,C688_=_C690 ,C688_=_C691 ,\nC688_=_C692 ,C688_=_C693 ,C688_=_C694 ,C688_=_C695 ,C688_=_C696 ,C689_=_C690 ,\nC689_=_C691 ,C689_=_C692 ,C689_=_C693 ,C689_=_C694 ,C689_=_C695 ,C689_=_C696 ,\nC690_=_C691 ,C690_=_C692 ,C690_=_C693 ,C690_=_C694 ,C690_=_C695 ,C690_=_C696 ,\nC691_=_C692 ,C691_=_C693 ,C691_=_C694 ,C691_=_C695 ,C691_=_C696 ,C692_=_C693 ,\nC692_=_C694 ,C692_=_C695 ,C692_=_C696 ,C693_=_C694 ,C693_=_C695 ,C693_=_C696 ,\nC694_=_C695 ,C694_=_C696 ,C695_=_C696 ,C699_=_C721 ,C699_=_C742 ,C699_=_C763 ,\nC699_=_C764 ,C699_=_C765 ,C699_=_C766 ,C699_=_C767 ,C699_=_C768 ,C699_=_C769 ,\nC699_=_C770 ,C721_=_C742 ,C721_=_C763 ,C721_=_C764 ,C721_=_C765 ,C721_=_C766 ,\nC721_=_C767 ,C721_=_C768 ,C721_=_C769 ,C721_=_C770 ,C742_=_C763 ,C742_=_C764 ,\nC742_=_C765 ,C742_=_C766 ,C742_=_C767 ,C742_=_C768 ,C742_=_C769 ,C742_=_C770 ,\nC763_=_C764 ,C763_=_C765 ,C763_=_C766 ,C763_=_C767 ,C763_=_C768 ,C763_=_C769 ,\nC763_=_C770 ,C764_=_C765 ,C764_=_C766 ,C764_=_C767 ,C764_=_C768 ,C764_=_C769 ,\nC764_=_C770 ,C765_=_C766 ,C765_=_C767 ,C765_=_C768 ,C765_=_C769 ,C765_=_C770 ,\nC766_=_C767 ,C766_=_C768 ,C766_=_C769 ,C766_=_C770 ,C767_=_C768 ,C767_=_C769 ,\nC767_=_C770 ,C768_=_C769 ,C768_=_C770 ,C769_=_C770 ,"];300[shape=box, label="id:300 level: 7\n41: C16 C62 C246 C297 C467 \nC502 C662 C663 C664 C665 C666 \nC667 C668 C669 C670 C671 C672 \nC673 C697 C698 C699 C700 C701 \nC702 C703 C704 C705 C706 C707 \nC708 C709 C710 C711 C712 C713 \nC714 C715 C716 C717 C718 C719 \n475: C16_=_C246( C16 C246 ) C16_=_C467( C16 C467 ) C16_=_C662( C16 C662 ) C16_=_C663( C16 C663 ) C16_=_C664( C16 C664 ) \nC16_=_C665( C16 C665 ) C16_=_C666( C16 C666 ) C16_=_C667( C16 C667 ) C16_=_C668( C16 C668 ) C16_=_C669( C16 C669 ) C16_=_C670( C16 C670 ) \nC16_=_C671( C16 C671 ) C16_=_C672( C16 C672 ) C62_=_C297( C62 C297 ) C62_=_C502( C62 C502 ) C62_=_C663( C62 C663 ) C62_=_C673( C62 C673 ) \nC62_=_C697( C62 C697 ) C62_=_C698( C62 C698 ) C62_=_C699( C62 C699 ) C62_=_C700( C62 C700 ) C62_=_C701( C62 C701 ) C62_=_C702( C62 C702 ) \nC62_=_C703( C62 C703 ) C62_=_C704( C62 C704 ) C62_=_C705( C62 C705 ) C62_=_C706( C62 C706 ) C62_=_C707( C62 C707 ) C62_=_C708( C62 C708 ) \nC62_=_C709( C62 C709 ) C62_=_C710( C62 C710 ) C62_=_C711( C62 C711 ) C62_=_C712( C62 C712 ) C62_=_C713( C62 C713 ) C62_=_C714( C62 C714 ) \nC62_=_C715( C62 C715 ) C62_=_C716( C62 C716 ) C62_=_C717( C62 C717 ) C62_=_C718( C62 C718 ) C62_=_C719( C62 C719 ) C246_=_C467( C246 C467 ) \nC246_=_C662( C246 C662 ) C246_=_C663( C246 C663 ) C246_=_C664( C246 C664 ) C246_=_C665( C246 C665 ) C246_=_C666( C246 C666 ) C246_=_C667( C246 C667 ) \nC246_=_C668( C246 C668 ) C246_=_C669( C246 C669 ) C246_=_C670( C246 C670 ) C246_=_C671( C246 C671 ) C246_=_C672( C246 C672 ) C297_=_C502( C297 C502 ) \nC297_=_C663( C297 C663 ) C297_=_C673( C297 C673 ) C297_=_C697( C297 C697 ) C297_=_C698( C297 C698 ) C297_=_C699( C297 C699 ) C297_=_C700( C297 C700 ) \nC297_=_C701( C297 C701 ) C297_=_C702( C297 C702 ) C297_=_C703( C297 C703 ) C297_=_C704( C297 C704 ) C297_=_C705( C297 C705 ) C297_=_C706( C297 C706 ) \nC297_=_C707( C297 C707 ) C297_=_C708( C297 C708 ) C297_=_C709( C297 C709 ) C297_=_C710( C297 C710 ) C297_=_C711( C297 C711 ) C297_=_C712( C297 C712 ) \nC297_=_C713( C297 C713 ) C297_=_C714( C297 C714 ) C297_=_C715( C297 C715 ) C297_=_C716( C297 C716 ) C297_=_C717( C297 C717 ) C297_=_C718( C297 C718 ) \nC297_=_C719( C297 C719 ) C467_=_C662( C467 C662 ) C467_=_C663( C467 C663 ) C467_=_C664( C467 C664 ) C467_=_C665( C467 C665 ) C467_=_C666( C467 C666 ) \nC467_=_C667( C467 C667 ) C467_=_C668( C467 C668 ) C467_=_C669( C467 C669 ) C467_=_C670( C467 C670 ) C467_=_C671( C467 C671 ) C467_=_C672( C467 C672 ) \nC502_=_C663( C502 C663 ) C502_=_C673( C502 C673 ) C502_=_C697( C502 C697 ) C502_=_C698( C502 C698 ) C502_=_C699( C502 C699 ) C502_=_C700( C502 C700 ) \nC502_=_C701( C502 C701 ) C502_=_C702( C502 C702 ) C502_=_C703( C502 C703 ) C502_=_C704( C502 C704 ) C502_=_C705( C502 C705 ) C502_=_C706( C502 C706 ) \nC502_=_C707( C502 C707 ) C502_=_C708( C502 C708 ) C502_=_C709( C502 C709 ) C502_=_C710( C502 C710 ) C502_=_C711( C502 C711 ) C502_=_C712( C502 C712 ) \nC502_=_C713( C502 C713 ) C502_=_C714( C502 C714 ) C502_=_C715( C502 C715 ) C502_=_C716( C502 C716 ) C502_=_C717( C502 C717 ) C502_=_C718( C502 C718 ) \nC502_=_C719( C502 C719 ) C662_=_C663( C662 C663 ) C662_=_C664( C662 C664 ) C662_=_C665( C662 C665 ) C662_=_C666( C662 C666 ) C662_=_C667( C662 C667 ) \nC662_=_C668( C662 C668 ) C662_=_C669( C662 C669 ) C662_=_C670( C662 C670 ) C662_=_C671( C662 C671 ) C662_=_C672( C662 C672 ) C662_=_C673( C662 C673 ) \nC663_=_C664( C663 C664 ) C663_=_C665( C663 C665 ) C663_=_C666( C663 C666 ) C663_=_C667( C663 C667 ) C663_=_C668( C663 C668 ) C663_=_C669( C663 C669 ) \nC663_=_C670( C663 C670 ) C663_=_C671( C663 C671 ) C663_=_C672( C663 C672 ) C663_=_C673( C663 C673 ) C663_=_C697( C663 C697 ) C663_=_C698( C663 C698 ) \nC663_=_C699( C663 C699 ) C663_=_C700( C663 C700 ) C663_=_C701( C663 C701 ) C663_=_C702( C663 C702 ) C663_=_C703( C663 C703 ) C663_=_C704( C663 C704 ) \nC663_=_C705( C663 C705 ) C663_=_C706( C663 C706 ) C663_=_C707( C663 C707 ) C663_=_C708( C663 C708 ) C663_=_C709( C663 C709 ) C663_=_C710( C663 C710 ) \nC663_=_C711( C663 C711 ) C663_=_C712( C663 C712 ) C663_=_C713( C663 C713 ) C663_=_C714( C663 C714 ) C663_=_C715( C663 C715 ) C663_=_C716( C663 C716 ) \nC663_=_C717( C663 C717 ) C663_=_C718( C663 C718 ) C663_=_C719( C663 C719 ) C664_=_C665( C664 C665 ) C664_=_C666( C664 C666 ) C664_=_C667( C664 C667 ) \nC664_=_C668( C664 C668 ) C664_=_C669( C664 C669 ) C664_=_C670( C664 C670 ) C664_=_C671( C664 C671 ) C664_=_C672( C664 C672 ) C664_=_C697( C664 C697 ) \nC665_=_C666( C665 C666 ) C665_=_C667( C665 C667 ) C665_=_C668( C665 C668 ) C665_=_C669( C665 C669 ) C665_=_C670( C665 C670 ) C665_=_C671( C665 C671 ) \nC665_=_C672( C665 C672 ) C665_=_C698( C665 C698 ) C666_=_C667( C666 C667 ) C666_=_C668( C666 C668 ) C666_=_C669( C666 C669 ) C666_=_C670( C666 C670 ) \nC666_=_C671( C666 C671 ) C666_=_C672( C666 C672 ) C666_=_C701( C666 C701</w:t>
      </w:r>
    </w:p>
    <w:p>
      <w:pPr>
        <w:pStyle w:val="PreformattedText"/>
        <w:bidi w:val="0"/>
        <w:spacing w:before="0" w:after="0"/>
        <w:jc w:val="left"/>
        <w:rPr/>
      </w:pPr>
      <w:r>
        <w:rPr/>
        <w:t xml:space="preserve"> </w:t>
      </w:r>
      <w:r>
        <w:rPr/>
        <w:t>) C667_=_C668( C667 C668 ) C667_=_C669( C667 C669 ) C667_=_C670( C667 C670 ) \nC667_=_C671( C667 C671 ) C667_=_C672( C667 C672 ) C667_=_C702( C667 C702 ) C668_=_C669( C668 C669 ) C668_=_C670( C668 C670 ) C668_=_C671( C668 C671 ) \nC668_=_C672( C668 C672 ) C668_=_C705( C668 C705 ) C669_=_C670( C669 C670 ) C669_=_C671( C669 C671 ) C669_=_C672( C669 C672 ) C670_=_C671( C670 C671 ) \nC670_=_C672( C670 C672 ) C671_=_C672( C671 C672 ) C673_=_C697( C673 C697 ) C673_=_C698( C673 C698 ) C673_=_C699( C673 C699 ) C673_=_C700( C673 C700 ) \nC673_=_C701( C673 C701 ) C673_=_C702( C673 C702 ) C673_=_C703( C673 C703 ) C673_=_C704( C673 C704 ) C673_=_C705( C673 C705 ) C673_=_C706( C673 C706 ) \nC673_=_C707( C673 C707 ) C673_=_C708( C673 C708 ) C673_=_C709( C673 C709 ) C673_=_C710( C673 C710 ) C673_=_C711( C673 C711 ) C673_=_C712( C673 C712 ) \nC673_=_C713( C673 C713 ) C673_=_C714( C673 C714 ) C673_=_C715( C673 C715 ) C673_=_C716( C673 C716 ) C673_=_C717( C673 C717 ) C673_=_C718( C673 C718 ) \nC673_=_C719( C673 C719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718( C697 C718 ) C697_=_C719( C697 C719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718( C699 C718 ) C699_=_C719( C699 C719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19( C701 C719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7_=_C708( C707 C708 ) C707_=_C709( C707 C709 ) C707_=_C710( C707 C710 ) C707_=_C711( C707 C711 ) \nC707_=_C712( C707 C712 ) C707_=_C713( C707 C713 ) C707_=_C714( C707 C714 ) C707_=_C715( C707 C715 ) C707_=_C716( C707 C716 ) C707_=_C717( C707 C717 ) \nC707_=_C718( C707 C718 ) C707_=_C719( C707 C719 ) C708_=_C709( C708 C709 ) C708_=_C710( C708 C710 ) C708_=_C711( C708 C711 ) C708_=_C712( C708 C712 ) \nC708_=_C713( C708 C713 ) C708_=_C714( C708 C714 ) C708_=_C715( C708 C715 ) C708_=_C716( C708 C716 ) C708_=_C717( C708 C717 ) C708_=_C718( C708 C718 ) \nC708_=_C719( C708 C719 ) C709_=_C710( C709 C710 ) C709_=_C711( C709 C711 ) C709_=_C712( C709 C712 ) C709_=_C713( C709 C713 ) C709_=_C714( C709 C714 ) \nC709_=_C715( C709 C715 ) C709_=_C716( C709 C716 ) C709_=_C717( C709 C717 ) C709_=_C718( C709 C718 ) C709_=_C719( C709 C719 ) C710_=_C711( C710 C711 ) \nC710_=_C712( C710 C712 ) C710_=_C713( C710 C713 ) C710_=_C714( C710 C714 ) C710_=_C715( C710 C715 ) C710_=_C716( C710 C716 ) C710_=_C717( C710 C717 ) \nC710_=_C718( C710 C718 ) C710_=_C719( C710 C719 ) C711_=_C712( C711 C712 ) C711_=_C713( C711 C713 ) C711_=_C714( C711 C714 ) C711_=_C715( C711 C715 ) \nC711_=_C716( C711 C716 ) C711_=_C717( C711 C717 ) C711_=_C718( C711 C718 ) C711_=_C719( C711 C719 ) C712_=_C713( C712 C713 ) C712_=_C714( C712 C714 ) \nC712_=_C715( C712 C715 ) C712_=_C716( C712 C716 ) C712_=_C717( C712 C717 ) C712_=_C718( C712 C718 ) C712_=_C719( C712 C719 ) C713_=_C714( C713 C714 ) \nC713_=_C715( C713 C715 ) C713_=_C716( C713 C716 ) C713_=_C717( C713 C717 ) C713_=_C718( C713 C718 ) C713_=_C719( C713 C719 ) C714_=_C715( C714 C715 ) \nC714_=_C716( C714 C716 ) C714_=_C717( C714 C717 ) C714_=_C718( C714 C718 ) C714_=_C719( C714 C719 ) C715_=_C716( C715 C716 ) C715_=_C717( C715 C717 ) \nC715_=_C718( C715 C718 ) C715_=_C719( C715 C719 ) C716_=_C717( C716 C717 ) C716_=_C718( C716 C718 ) C716_=_C719( C716 C719 ) C717_=_C718( C717 C718 ) \nC717_=_C719( C717 C719 ) C718_=_C719( C718 C719 ) "];258-&gt;300[label="40: C16 C62 C246 C297 C467 \nC502 C662 C664 C665 C666 C667 \nC668 C669 C670 C671 C672 C673 \nC697 C698 C699 C700 C701 C702 \nC703 C704 C705 C706 C707 C708 \nC709 C710 C711 C712 C713 C714 \nC715 C716 C717 C718 C719 \n435: C16_=_C246 ,C16_=_C467 ,C16_=_C662 ,C16_=_C664 ,C16_=_C665 ,\nC16_=_C666 ,C16_=_C667 ,C16_=_C668 ,C16_=_C669 ,C16_=_C670 ,C16_=_C671 ,\nC16_=_C672 ,C62_=_C297 ,C62_=_C502 ,C62_=_C673 ,C62_=_C697 ,C62_=_C698 ,\nC62_=_C699 ,C62_=_C700 ,C62_=_C701 ,C62_=_C702 ,C62_=_C703 ,C62_=_C704 ,\nC62_=_C705 ,C62_=_C706 ,C62_=_C707 ,C62_=_C708 ,C62_=_C709 ,C62_=_C710 ,\nC62_=_C711 ,C62_=_C712 ,C62_=_C713 ,C62_=_C714 ,C62_=_C715 ,C62_=_C716 ,\nC62_=_C717 ,C62_=_C718 ,C62_=_C719 ,C246_=_C467 ,C246_=_C662 ,C246_=_C664 ,\nC246_=_C665 ,C246_=_C666 ,C246_=_C667 ,C246_=_C668 ,C246_=_C669 ,C246_=_C670 ,\nC246_=_C671 ,C246_=_C672 ,C297_=_C502 ,C297_=_C673 ,C297_=_C697 ,C297_=_C698 ,\nC297_=_C699 ,C297_=_C700 ,C297_=_C701 ,C297_=_C702 ,C297_=_C703 ,C297_=_C704 ,\nC297_=_C705 ,C297_=_C706 ,C297_=_C707 ,C297_=_C708 ,C297_=_C709 ,C297_=_C710 ,\nC297_=_C711 ,C297_=_C712 ,C297_=_C713 ,C297_=_C714 ,C297_=_C715 ,C297_=_C716 ,\nC297_=_C717 ,C297_=_C718 ,C297_=_C719 ,C467_=_C662 ,C467_=_C664 ,C467_=_C665 ,\nC467_=_C666 ,C467_=_C667 ,C467_=_C668 ,C467_=_C669 ,C467_=_C670 ,C467_=_C671 ,\nC467_=_C672 ,C502_=_C673 ,C502_=_C697 ,C502_=_C698 ,C502_=_C699 ,C502_=_C700 ,\nC502_=_C701 ,C502_=_C702 ,C502_=_C703 ,C502_=_C704 ,C502_=_C705 ,C502_=_C706 ,\nC502_=_C707 ,C502_=_C708 ,C502_=_C709 ,C502_=_C710 ,C502_=_C711 ,C502_=_C712 ,\nC502_=_C713 ,C502_=_C714 ,C502_=_C715 ,C502_=_C716 ,C502_=_C717 ,C502_=_C718 ,\nC502_=_C719 ,C662_=_C664 ,C662_=_C665 ,C662_=_C666 ,C662_=_C667 ,C662_=_C668 ,\nC662_=_C669 ,C662_=_C670 ,C662_=_C671 ,C662_=_C672 ,C662_=_C673 ,C664_=_C665 ,\nC664_=_C666 ,C664_=_C667 ,C664_=_C668 ,C664_=_C669 ,C664_=_C670 ,C664_=_C671 ,\nC664_=_C672 ,C664_=_C697 ,C665_=_C666 ,C665_=_C667 ,C665_=_C668 ,C665_=_C669 ,\nC665_=_C670 ,C665_=_C671 ,C665_=_C672 ,C665_=_C698 ,C666_=_C667 ,C666_=_C668 ,\nC666_=_C669 ,C666_=_C670 ,C666_=_C671 ,C666_=_C672 ,C666_=_C701 ,C667_=_C668 ,\nC667_=_C669 ,C667_=_C670 ,C667_=_C671 ,C667_=_C672 ,C667_=_C702 ,C668_=_C669 ,\nC668_=_C670 ,C668_=_C671 ,C668_=_C672 ,C668_=_C705 ,C669_=_C670 ,C669_=_C671 ,\nC669_=_C672 ,C670_=_C671 ,C670_=_C672 ,C671_=_C672 ,C673_=_C697 ,C673_=_C698 ,\nC673_=_C699 ,C673_=_C700 ,C673_=_C701 ,C673_=_C702 ,C673_=_C703 ,C673_=_C704 ,\nC673_=_C705 ,C673_=_C706 ,C673_=_C707 ,C673_=_C708</w:t>
      </w:r>
    </w:p>
    <w:p>
      <w:pPr>
        <w:pStyle w:val="PreformattedText"/>
        <w:bidi w:val="0"/>
        <w:spacing w:before="0" w:after="0"/>
        <w:jc w:val="left"/>
        <w:rPr/>
      </w:pPr>
      <w:r>
        <w:rPr/>
        <w:t xml:space="preserve"> </w:t>
      </w:r>
      <w:r>
        <w:rPr/>
        <w:t>,C673_=_C709 ,C673_=_C710 ,\nC673_=_C711 ,C673_=_C712 ,C673_=_C713 ,C673_=_C714 ,C673_=_C715 ,C673_=_C716 ,\nC673_=_C717 ,C673_=_C718 ,C673_=_C719 ,C697_=_C698 ,C697_=_C699 ,C697_=_C700 ,\nC697_=_C701 ,C697_=_C702 ,C697_=_C703 ,C697_=_C704 ,C697_=_C705 ,C697_=_C706 ,\nC697_=_C707 ,C697_=_C708 ,C697_=_C709 ,C697_=_C710 ,C697_=_C711 ,C697_=_C712 ,\nC697_=_C713 ,C697_=_C714 ,C697_=_C715 ,C697_=_C716 ,C697_=_C717 ,C697_=_C718 ,\nC697_=_C719 ,C698_=_C699 ,C698_=_C700 ,C698_=_C701 ,C698_=_C702 ,C698_=_C703 ,\nC698_=_C704 ,C698_=_C705 ,C698_=_C706 ,C698_=_C707 ,C698_=_C708 ,C698_=_C709 ,\nC698_=_C710 ,C698_=_C711 ,C698_=_C712 ,C698_=_C713 ,C698_=_C714 ,C698_=_C715 ,\nC698_=_C716 ,C698_=_C717 ,C698_=_C718 ,C698_=_C719 ,C699_=_C700 ,C699_=_C701 ,\nC699_=_C702 ,C699_=_C703 ,C699_=_C704 ,C699_=_C705 ,C699_=_C706 ,C699_=_C707 ,\nC699_=_C708 ,C699_=_C709 ,C699_=_C710 ,C699_=_C711 ,C699_=_C712 ,C699_=_C713 ,\nC699_=_C714 ,C699_=_C715 ,C699_=_C716 ,C699_=_C717 ,C699_=_C718 ,C699_=_C719 ,\nC700_=_C701 ,C700_=_C702 ,C700_=_C703 ,C700_=_C704 ,C700_=_C705 ,C700_=_C706 ,\nC700_=_C707 ,C700_=_C708 ,C700_=_C709 ,C700_=_C710 ,C700_=_C711 ,C700_=_C712 ,\nC700_=_C713 ,C700_=_C714 ,C700_=_C715 ,C700_=_C716 ,C700_=_C717 ,C700_=_C718 ,\nC700_=_C719 ,C701_=_C702 ,C701_=_C703 ,C701_=_C704 ,C701_=_C705 ,C701_=_C706 ,\nC701_=_C707 ,C701_=_C708 ,C701_=_C709 ,C701_=_C710 ,C701_=_C711 ,C701_=_C712 ,\nC701_=_C713 ,C701_=_C714 ,C701_=_C715 ,C701_=_C716 ,C701_=_C717 ,C701_=_C718 ,\nC701_=_C719 ,C702_=_C703 ,C702_=_C704 ,C702_=_C705 ,C702_=_C706 ,C702_=_C707 ,\nC702_=_C708 ,C702_=_C709 ,C702_=_C710 ,C702_=_C711 ,C702_=_C712 ,C702_=_C713 ,\nC702_=_C714 ,C702_=_C715 ,C702_=_C716 ,C702_=_C717 ,C702_=_C718 ,C702_=_C719 ,\nC703_=_C704 ,C703_=_C705 ,C703_=_C706 ,C703_=_C707 ,C703_=_C708 ,C703_=_C709 ,\nC703_=_C710 ,C703_=_C711 ,C703_=_C712 ,C703_=_C713 ,C703_=_C714 ,C703_=_C715 ,\nC703_=_C716 ,C703_=_C717 ,C703_=_C718 ,C703_=_C719 ,C704_=_C705 ,C704_=_C706 ,\nC704_=_C707 ,C704_=_C708 ,C704_=_C709 ,C704_=_C710 ,C704_=_C711 ,C704_=_C712 ,\nC704_=_C713 ,C704_=_C714 ,C704_=_C715 ,C704_=_C716 ,C704_=_C717 ,C704_=_C718 ,\nC704_=_C719 ,C705_=_C706 ,C705_=_C707 ,C705_=_C708 ,C705_=_C709 ,C705_=_C710 ,\nC705_=_C711 ,C705_=_C712 ,C705_=_C713 ,C705_=_C714 ,C705_=_C715 ,C705_=_C716 ,\nC705_=_C717 ,C705_=_C718 ,C705_=_C719 ,C706_=_C707 ,C706_=_C708 ,C706_=_C709 ,\nC706_=_C710 ,C706_=_C711 ,C706_=_C712 ,C706_=_C713 ,C706_=_C714 ,C706_=_C715 ,\nC706_=_C716 ,C706_=_C717 ,C706_=_C718 ,C706_=_C719 ,C707_=_C708 ,C707_=_C709 ,\nC707_=_C710 ,C707_=_C711 ,C707_=_C712 ,C707_=_C713 ,C707_=_C714 ,C707_=_C715 ,\nC707_=_C716 ,C707_=_C717 ,C707_=_C718 ,C707_=_C719 ,C708_=_C709 ,C708_=_C710 ,\nC708_=_C711 ,C708_=_C712 ,C708_=_C713 ,C708_=_C714 ,C708_=_C715 ,C708_=_C716 ,\nC708_=_C717 ,C708_=_C718 ,C708_=_C719 ,C709_=_C710 ,C709_=_C711 ,C709_=_C712 ,\nC709_=_C713 ,C709_=_C714 ,C709_=_C715 ,C709_=_C716 ,C709_=_C717 ,C709_=_C718 ,\nC709_=_C719 ,C710_=_C711 ,C710_=_C712 ,C710_=_C713 ,C710_=_C714 ,C710_=_C715 ,\nC710_=_C716 ,C710_=_C717 ,C710_=_C718 ,C710_=_C719 ,C711_=_C712 ,C711_=_C713 ,\nC711_=_C714 ,C711_=_C715 ,C711_=_C716 ,C711_=_C717 ,C711_=_C718 ,C711_=_C719 ,\nC712_=_C713 ,C712_=_C714 ,C712_=_C715 ,C712_=_C716 ,C712_=_C717 ,C712_=_C718 ,\nC712_=_C719 ,C713_=_C714 ,C713_=_C715 ,C713_=_C716 ,C713_=_C717 ,C713_=_C718 ,\nC713_=_C719 ,C714_=_C715 ,C714_=_C716 ,C714_=_C717 ,C714_=_C718 ,C714_=_C719 ,\nC715_=_C716 ,C715_=_C717 ,C715_=_C718 ,C715_=_C719 ,C716_=_C717 ,C716_=_C718 ,\nC716_=_C719 ,C717_=_C718 ,C717_=_C719 ,C718_=_C719 ,"];301[shape=box, label="id:301 level: 7\n41: C61 C296 C454 C455 C479 \nC490 C491 C492 C493 C494 C495 \nC496 C497 C498 C499 C500 C501 \nC502 C503 C504 C505 C506 C507 \nC508 C509 C510 C511 C512 C513 \nC514 C515 C516 C517 C518 C519 \nC520 C521 C522 C523 C524 C525 \n475: C61_=_C296( C61 C296 ) C61_=_C454( C61 C454 ) C61_=_C479( C61 C479 ) C61_=_C490( C61 C490 ) C61_=_C491( C61 C491 ) \nC61_=_C492( C61 C492 ) C61_=_C493( C61 C493 ) C61_=_C494( C61 C494 ) C61_=_C495( C61 C495 ) C61_=_C496( C61 C496 ) C61_=_C497( C61 C497 ) \nC61_=_C498( C61 C498 ) C61_=_C499( C61 C499 ) C61_=_C500( C61 C500 ) C61_=_C501( C61 C501 ) C61_=_C502( C61 C502 ) C61_=_C503( C61 C503 ) \nC61_=_C504( C61 C504 ) C61_=_C505( C61 C505 ) C61_=_C506( C61 C506 ) C61_=_C507( C61 C507 ) C61_=_C508( C61 C508 ) C61_=_C509( C61 C509 ) \nC61_=_C510( C61 C510 ) C61_=_C511( C61 C511 ) C61_=_C512( C61 C512 ) C61_=_C513( C61 C513 ) C296_=_C454( C296 C454 ) C296_=_C479( C296 C479 ) \nC296_=_C490( C296 C490 ) C296_=_C491( C296 C491 ) C296_=_C492( C296 C492 ) C296_=_C493( C296 C493 ) C296_=_C494( C296 C494 ) C296_=_C495( C296 C495 ) \nC296_=_C496( C296 C496 ) C296_=_C497( C296 C497 ) C296_=_C498( C296 C498 ) C296_=_C499( C296 C499 ) C296_=_C500( C296 C500 ) C296_=_C501( C296 C501 ) \nC296_=_C502( C296 C502 ) C296_=_C503( C296 C503 ) C296_=_C504( C296 C504 ) C296_=_C505( C296 C505 ) C296_=_C506( C296 C506 ) C296_=_C507( C296 C507 ) \nC296_=_C508( C296 C508 ) C296_=_C509( C296 C509 ) C296_=_C510( C296 C510 ) C296_=_C511( C296 C511 ) C296_=_C512( C296 C512 ) C296_=_C513( C296 C513 ) \nC454_=_C455( C454 C455 ) C454_=_C479( C454 C479 ) C454_=_C490( C454 C490 ) C454_=_C491( C454 C491 ) C454_=_C492( C454 C492 ) C454_=_C493( C454 C493 ) \nC454_=_C494( C454 C494 ) C454_=_C495( C454 C495 ) C454_=_C496( C454 C496 ) C454_=_C497( C454 C497 ) C454_=_C498( C454 C498 ) C454_=_C499( C454 C499 ) \nC454_=_C500( C454 C500 ) C454_=_C501( C454 C501 ) C454_=_C502( C454 C502 ) C454_=_C503( C454 C503 ) C454_=_C504( C454 C504 ) C454_=_C505( C454 C505 ) \nC454_=_C506( C454 C506 ) C454_=_C507( C454 C507 ) C454_=_C508( C454 C508 ) C454_=_C509( C454 C509 ) C454_=_C510( C454 C510 ) C454_=_C511( C454 C511 ) \nC454_=_C512( C454 C512 ) C454_=_C513( C454 C513 ) C455_=_C490( C455 C490 ) C455_=_C514( C455 C514 ) C455_=_C515( C455 C515 ) C455_=_C516( C455 C516 ) \nC455_=_C517( C455 C517 ) C455_=_C518( C455 C518 ) C455_=_C519( C455 C519 ) C455_=_C520( C455 C520 ) C455_=_C521( C455 C521 ) C455_=_C522( C455 C522 ) \nC455_=_C523( C455 C523 ) C455_=_C524( C455 C524 ) C455_=_C525( C455 C525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79_=_C508( C479 C508 ) C479_=_C509( C479 C509 ) C479_=_C510( C479 C510 ) \nC479_=_C511( C479 C511 ) C479_=_C512( C479 C512 ) C479_=_C513( C479 C513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514( C490 C514 ) C490_=_C515( C490 C515 ) C490_=_C516( C490 C516 ) C490_=_C517( C490 C517 ) \nC490_=_C518( C490 C518 ) C490_=_C519( C490 C519 ) C490_=_C520( C490 C520 ) C490_=_C521( C490 C521 ) C490_=_C522( C490 C522 ) C490_=_C523( C490 C523 ) \nC490_=_C524( C490 C524 ) C490_=_C525( C490 C525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513( C491 C513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2( C492 C512 ) C492_=_C513( C492 C513 ) C492_=_C514( C492 C514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5_=_C496( C495 C496 ) C495_=_C497( C495 C497 ) C495_=_C498( C495 C498 ) C495_=_C499( C495 C499 ) C495_=_C500( C495 C500 ) \nC495_=_C501( C495 C501 ) C495_=_C502( C495 C502 ) C495_=_C503( C495 C503 ) C495_=_C504( C495 C504 ) C495_=_C505(</w:t>
      </w:r>
    </w:p>
    <w:p>
      <w:pPr>
        <w:pStyle w:val="PreformattedText"/>
        <w:bidi w:val="0"/>
        <w:spacing w:before="0" w:after="0"/>
        <w:jc w:val="left"/>
        <w:rPr/>
      </w:pPr>
      <w:r>
        <w:rPr/>
        <w:t xml:space="preserve"> </w:t>
      </w:r>
      <w:r>
        <w:rPr/>
        <w:t>C495 C505 ) C495_=_C506( C495 C506 ) \nC495_=_C507( C495 C507 ) C495_=_C508( C495 C508 ) C495_=_C509( C495 C509 ) C495_=_C510( C495 C510 ) C495_=_C511( C495 C511 ) C495_=_C512( C495 C512 ) \nC495_=_C513( C495 C513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5( C496 C515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6( C498 C516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7( C500 C517 ) C501_=_C502( C501 C502 ) C501_=_C503( C501 C503 ) C501_=_C504( C501 C504 ) C501_=_C505( C501 C505 ) C501_=_C506( C501 C506 ) \nC501_=_C507( C501 C507 ) C501_=_C508( C501 C508 ) C501_=_C509( C501 C509 ) C501_=_C510( C501 C510 ) C501_=_C511( C501 C511 ) C501_=_C512( C501 C512 ) \nC501_=_C513( C501 C513 ) C501_=_C518( C501 C518 ) C502_=_C503( C502 C503 ) C502_=_C504( C502 C504 ) C502_=_C505( C502 C505 ) C502_=_C506( C502 C506 ) \nC502_=_C507( C502 C507 ) C502_=_C508( C502 C508 ) C502_=_C509( C502 C509 ) C502_=_C510( C502 C510 ) C502_=_C511( C502 C511 ) C502_=_C512( C502 C512 ) \nC502_=_C513( C502 C513 ) C503_=_C504( C503 C504 ) C503_=_C505( C503 C505 ) C503_=_C506( C503 C506 ) C503_=_C507( C503 C507 ) C503_=_C508( C503 C508 ) \nC503_=_C509( C503 C509 ) C503_=_C510( C503 C510 ) C503_=_C511( C503 C511 ) C503_=_C512( C503 C512 ) C503_=_C513( C503 C513 ) C504_=_C505( C504 C505 ) \nC504_=_C506( C504 C506 ) C504_=_C507( C504 C507 ) C504_=_C508( C504 C508 ) C504_=_C509( C504 C509 ) C504_=_C510( C504 C510 ) C504_=_C511( C504 C511 ) \nC504_=_C512( C504 C512 ) C504_=_C513( C504 C513 ) C505_=_C506( C505 C506 ) C505_=_C507( C505 C507 ) C505_=_C508( C505 C508 ) C505_=_C509( C505 C509 ) \nC505_=_C510( C505 C510 ) C505_=_C511( C505 C511 ) C505_=_C512( C505 C512 ) C505_=_C513( C505 C513 ) C506_=_C507( C506 C507 ) C506_=_C508( C506 C508 ) \nC506_=_C509( C506 C509 ) C506_=_C510( C506 C510 ) C506_=_C511( C506 C511 ) C506_=_C512( C506 C512 ) C506_=_C513( C506 C513 ) C507_=_C508( C507 C508 ) \nC507_=_C509( C507 C509 ) C507_=_C510( C507 C510 ) C507_=_C511( C507 C511 ) C507_=_C512( C507 C512 ) C507_=_C513( C507 C513 ) C508_=_C509( C508 C509 ) \nC508_=_C510( C508 C510 ) C508_=_C511( C508 C511 ) C508_=_C512( C508 C512 ) C508_=_C513( C508 C513 ) C509_=_C510( C509 C510 ) C509_=_C511( C509 C511 ) \nC509_=_C512( C509 C512 ) C509_=_C513( C509 C513 ) C510_=_C511( C510 C511 ) C510_=_C512( C510 C512 ) C510_=_C513( C510 C513 ) C511_=_C512( C511 C512 ) \nC511_=_C513( C511 C513 ) C512_=_C513( C512 C513 ) C514_=_C515( C514 C515 ) C514_=_C516( C514 C516 ) C514_=_C517( C514 C517 ) C514_=_C518( C514 C518 ) \nC514_=_C519( C514 C519 ) C514_=_C520( C514 C520 ) C514_=_C521( C514 C521 ) C514_=_C522( C514 C522 ) C514_=_C523( C514 C523 ) C514_=_C524( C514 C524 ) \nC514_=_C525( C514 C525 ) C515_=_C516( C515 C516 ) C515_=_C517( C515 C517 ) C515_=_C518( C515 C518 ) C515_=_C519( C515 C519 ) C515_=_C520( C515 C520 ) \nC515_=_C521( C515 C521 ) C515_=_C522( C515 C522 ) C515_=_C523( C515 C523 ) C515_=_C524( C515 C524 ) C515_=_C525( C515 C525 ) C516_=_C517( C516 C517 ) \nC516_=_C518( C516 C518 ) C516_=_C519( C516 C519 ) C516_=_C520( C516 C520 ) C516_=_C521( C516 C521 ) C516_=_C522( C516 C522 ) C516_=_C523( C516 C523 ) \nC516_=_C524( C516 C524 ) C516_=_C525( C516 C525 ) C517_=_C518( C517 C518 ) C517_=_C519( C517 C519 ) C517_=_C520( C517 C520 ) C517_=_C521( C517 C521 ) \nC517_=_C522( C517 C522 ) C517_=_C523( C517 C523 ) C517_=_C524( C517 C524 ) C517_=_C525( C517 C525 ) C518_=_C519( C518 C519 ) C518_=_C520( C518 C520 ) \nC518_=_C521( C518 C521 ) C518_=_C522( C518 C522 ) C518_=_C523( C518 C523 ) C518_=_C524( C518 C524 ) C518_=_C525( C518 C525 ) C519_=_C520( C519 C520 ) \nC519_=_C521( C519 C521 ) C519_=_C522( C519 C522 ) C519_=_C523( C519 C523 ) C519_=_C524( C519 C524 ) C519_=_C525( C519 C525 ) C520_=_C521( C520 C521 ) \nC520_=_C522( C520 C522 ) C520_=_C523( C520 C523 ) C520_=_C524( C520 C524 ) C520_=_C525( C520 C525 ) C521_=_C522( C521 C522 ) C521_=_C523( C521 C523 ) \nC521_=_C524( C521 C524 ) C521_=_C525( C521 C525 ) C522_=_C523( C522 C523 ) C522_=_C524( C522 C524 ) C522_=_C525( C522 C525 ) C523_=_C524( C523 C524 ) \nC523_=_C525( C523 C525 ) C524_=_C525( C524 C525 ) "];259-&gt;301[label="40: C61 C296 C454 C455 C479 \nC491 C492 C493 C494 C495 C496 \nC497 C498 C499 C500 C501 C502 \nC503 C504 C505 C506 C507 C508 \nC509 C510 C511 C512 C513 C514 \nC515 C516 C517 C518 C519 C520 \nC521 C522 C523 C524 C525 \n435: C61_=_C296 ,C61_=_C454 ,C61_=_C479 ,C61_=_C491 ,C61_=_C492 ,\nC61_=_C493 ,C61_=_C494 ,C61_=_C495 ,C61_=_C496 ,C61_=_C497 ,C61_=_C498 ,\nC61_=_C499 ,C61_=_C500 ,C61_=_C501 ,C61_=_C502 ,C61_=_C503 ,C61_=_C504 ,\nC61_=_C505 ,C61_=_C506 ,C61_=_C507 ,C61_=_C508 ,C61_=_C509 ,C61_=_C510 ,\nC61_=_C511 ,C61_=_C512 ,C61_=_C513 ,C296_=_C454 ,C296_=_C479 ,C296_=_C491 ,\nC296_=_C492 ,C296_=_C493 ,C296_=_C494 ,C296_=_C495 ,C296_=_C496 ,C296_=_C497 ,\nC296_=_C498 ,C296_=_C499 ,C296_=_C500 ,C296_=_C501 ,C296_=_C502 ,C296_=_C503 ,\nC296_=_C504 ,C296_=_C505 ,C296_=_C506 ,C296_=_C507 ,C296_=_C508 ,C296_=_C509 ,\nC296_=_C510 ,C296_=_C511 ,C296_=_C512 ,C296_=_C513 ,C454_=_C455 ,C454_=_C479 ,\nC454_=_C491 ,C454_=_C492 ,C454_=_C493 ,C454_=_C494 ,C454_=_C495 ,C454_=_C496 ,\nC454_=_C497 ,C454_=_C498 ,C454_=_C499 ,C454_=_C500 ,C454_=_C501 ,C454_=_C502 ,\nC454_=_C503 ,C454_=_C504 ,C454_=_C505 ,C454_=_C506 ,C454_=_C507 ,C454_=_C508 ,\nC454_=_C509 ,C454_=_C510 ,C454_=_C511 ,C454_=_C512 ,C454_=_C513 ,C455_=_C514 ,\nC455_=_C515 ,C455_=_C516 ,C455_=_C517 ,C455_=_C518 ,C455_=_C519 ,C455_=_C520 ,\nC455_=_C521 ,C455_=_C522 ,C455_=_C523 ,C455_=_C524 ,C455_=_C525 ,C479_=_C491 ,\nC479_=_C492 ,C479_=_C493 ,C479_=_C494 ,C479_=_C495 ,C479_=_C496 ,C479_=_C497 ,\nC479_=_C498 ,C479_=_C499 ,C479_=_C500 ,C479_=_C501 ,C479_=_C502 ,C479_=_C503 ,\nC479_=_C504 ,C479_=_C505 ,C479_=_C506 ,C479_=_C507 ,C479_=_C508 ,C479_=_C509 ,\nC479_=_C510 ,C479_=_C511 ,C479_=_C512 ,C479_=_C513 ,C491_=_C492 ,C491_=_C493 ,\nC491_=_C494 ,C491_=_C495 ,C491_=_C496 ,C491_=_C497 ,C491_=_C498 ,C491_=_C499 ,\nC491_=_C500 ,C491_=_C501 ,C491_=_C502 ,C491_=_C503 ,C491_=_C504 ,C491_=_C505 ,\nC491_=_C506 ,C491_=_C507 ,C491_=_C508 ,C491_=_C509 ,C491_=_C510 ,C491_=_C511 ,\nC491_=_C512 ,C491_=_C513 ,C492_=_C493 ,C492_=_C494 ,C492_=_C495 ,C492_=_C496 ,\nC492_=_C497 ,C492_=_C498 ,C492_=_C499 ,C492_=_C500 ,C492_=_C501 ,C492_=_C502 ,\nC492_=_C503 ,C492_=_C504 ,C492_=_C505 ,C492_=_C506 ,C492_=_C507 ,C492_=_C508 ,\nC492_=_C509 ,C492_=_C510 ,C492_=_C511 ,C492_=_C512 ,C492_=_C513 ,C492_=_C514 ,\nC493_=_C494 ,C493_=_C495 ,C493_=_C496 ,C493_=_C497 ,C493_=_C498 ,C493_=_C499 ,\nC493_=_C500 ,C493_=_C501 ,C493_=_C502 ,C493_=_C503 ,C493_=_C504 ,C493_=_C505 ,\nC493_=_C506 ,C493_=_C507 ,C493_=_C508 ,C493_=_C509 ,C493_=_C510 ,C493_=_C511 ,\nC493_=_C512 ,C493_=_C513 ,C494_=_C495 ,C494_=_C496 ,C494_=_C497 ,C494_=_C498 ,\nC494_=_C499 ,C494_=_C500 ,C494_=_C501 ,C494_=_C502 ,C494_=_C503 ,C494_=_C504 ,\nC494_=_C505 ,C494_=_C506 ,C494_=_C507 ,C494_=_C508 ,C494_=_C509 ,C494_=_C510 ,\nC494_=_C511 ,C494_=_C512 ,C494_=_C513 ,C495_=_C496 ,C495_=_C497 ,C495_=_C498 ,\nC495_=_C499 ,C495_=_C500 ,C495_=_C501 ,C495_=_C502 ,C495_=_C503 ,C495_=_C504 ,\nC495_=_C505 ,C495_=_C506 ,C495_=_C507 ,C495_=_C508 ,C495_=_C509 ,C495_=_C510 ,\nC495_=_C511 ,C495_=_C512 ,C495_=_C513 ,C496_=_C497 ,C496_=_C498 ,C496_=_C499 ,\nC496_=_C500 ,C496_=_C501 ,C496_=_C502 ,C496_=_C503 ,C496_=_C504 ,C496_=_C505 ,\nC496_=_C506 ,C496_=_C507 ,C496_=_C508 ,C496_=_C509 ,C496_=_C510 ,C496_=_C511 ,\nC496_=_C512 ,C496_=_C513 ,C496_=_C515 ,C497_=_C498 ,C497_=_C499 ,C497_=_C500 ,\nC497_=_C501 ,C497_=_C502 ,C497_=_C503 ,C497_=_C504 ,C497_=_C505 ,C497_=_C506 ,\nC497_=_C507 ,C497_=_C508 ,C497_=_C509 ,C497_=_C510 ,C497_=_C511 ,C497_=_C512 ,\nC497_=_C513 ,C498_=_C499 ,C498_=_C500 ,C498_=_C501 ,C498_=_C502 ,C498_=_C503 ,\nC498_=_C504 ,C498_=_C505 ,C498_=_C506 ,C498_=_C507 ,C498_=_C508 ,C498_=_C509 ,\nC498_=_C510 ,C498_=_C511 ,C498_=_C512 ,C498_=_C513 ,C498_=_C516 ,C499_=_C500 ,\nC499_=_C501 ,C499_=_C502 ,C499_=_C503 ,C499_=_C504 ,C499_=_C505 ,C499_=_C506 ,\nC499_=_C507 ,C499_=_C508 ,C499_=_C509 ,C499_=_C510 ,C499_=_C511 ,C499_=_C512 ,\nC499_=_C513 ,C500_=_C501 ,C500_=_C502 ,C500_=_C503 ,C500_=_C504 ,C500_=_C505 ,\nC500_=_C506 ,C500_=_C507 ,C500_=_C508 ,C500_=_C509 ,C500_=_C510 ,C500_=_C511</w:t>
      </w:r>
    </w:p>
    <w:p>
      <w:pPr>
        <w:pStyle w:val="PreformattedText"/>
        <w:bidi w:val="0"/>
        <w:spacing w:before="0" w:after="0"/>
        <w:jc w:val="left"/>
        <w:rPr/>
      </w:pPr>
      <w:r>
        <w:rPr/>
        <w:t xml:space="preserve"> </w:t>
      </w:r>
      <w:r>
        <w:rPr/>
        <w:t>,\nC500_=_C512 ,C500_=_C513 ,C500_=_C517 ,C501_=_C502 ,C501_=_C503 ,C501_=_C504 ,\nC501_=_C505 ,C501_=_C506 ,C501_=_C507 ,C501_=_C508 ,C501_=_C509 ,C501_=_C510 ,\nC501_=_C511 ,C501_=_C512 ,C501_=_C513 ,C501_=_C518 ,C502_=_C503 ,C502_=_C504 ,\nC502_=_C505 ,C502_=_C506 ,C502_=_C507 ,C502_=_C508 ,C502_=_C509 ,C502_=_C510 ,\nC502_=_C511 ,C502_=_C512 ,C502_=_C513 ,C503_=_C504 ,C503_=_C505 ,C503_=_C506 ,\nC503_=_C507 ,C503_=_C508 ,C503_=_C509 ,C503_=_C510 ,C503_=_C511 ,C503_=_C512 ,\nC503_=_C513 ,C504_=_C505 ,C504_=_C506 ,C504_=_C507 ,C504_=_C508 ,C504_=_C509 ,\nC504_=_C510 ,C504_=_C511 ,C504_=_C512 ,C504_=_C513 ,C505_=_C506 ,C505_=_C507 ,\nC505_=_C508 ,C505_=_C509 ,C505_=_C510 ,C505_=_C511 ,C505_=_C512 ,C505_=_C513 ,\nC506_=_C507 ,C506_=_C508 ,C506_=_C509 ,C506_=_C510 ,C506_=_C511 ,C506_=_C512 ,\nC506_=_C513 ,C507_=_C508 ,C507_=_C509 ,C507_=_C510 ,C507_=_C511 ,C507_=_C512 ,\nC507_=_C513 ,C508_=_C509 ,C508_=_C510 ,C508_=_C511 ,C508_=_C512 ,C508_=_C513 ,\nC509_=_C510 ,C509_=_C511 ,C509_=_C512 ,C509_=_C513 ,C510_=_C511 ,C510_=_C512 ,\nC510_=_C513 ,C511_=_C512 ,C511_=_C513 ,C512_=_C513 ,C514_=_C515 ,C514_=_C516 ,\nC514_=_C517 ,C514_=_C518 ,C514_=_C519 ,C514_=_C520 ,C514_=_C521 ,C514_=_C522 ,\nC514_=_C523 ,C514_=_C524 ,C514_=_C525 ,C515_=_C516 ,C515_=_C517 ,C515_=_C518 ,\nC515_=_C519 ,C515_=_C520 ,C515_=_C521 ,C515_=_C522 ,C515_=_C523 ,C515_=_C524 ,\nC515_=_C525 ,C516_=_C517 ,C516_=_C518 ,C516_=_C519 ,C516_=_C520 ,C516_=_C521 ,\nC516_=_C522 ,C516_=_C523 ,C516_=_C524 ,C516_=_C525 ,C517_=_C518 ,C517_=_C519 ,\nC517_=_C520 ,C517_=_C521 ,C517_=_C522 ,C517_=_C523 ,C517_=_C524 ,C517_=_C525 ,\nC518_=_C519 ,C518_=_C520 ,C518_=_C521 ,C518_=_C522 ,C518_=_C523 ,C518_=_C524 ,\nC518_=_C525 ,C519_=_C520 ,C519_=_C521 ,C519_=_C522 ,C519_=_C523 ,C519_=_C524 ,\nC519_=_C525 ,C520_=_C521 ,C520_=_C522 ,C520_=_C523 ,C520_=_C524 ,C520_=_C525 ,\nC521_=_C522 ,C521_=_C523 ,C521_=_C524 ,C521_=_C525 ,C522_=_C523 ,C522_=_C524 ,\nC522_=_C525 ,C523_=_C524 ,C523_=_C525 ,C524_=_C525 ,"];302[shape=box, label="id:302 level: 7\n41: C164 C217 C377 C439 C460 \nC465 C483 C495 C500 C517 C529 \nC540 C545 C561 C571 C578 C579 \nC580 C581 C582 C583 C584 C585 \nC586 C590 C605 C615 C629 C637 \nC638 C639 C640 C641 C642 C643 \nC644 C645 C646 C647 C648 C649 \n475: C164_=_C377( C164 C377 ) C164_=_C460( C164 C460 ) C164_=_C495( C164 C495 ) C164_=_C540( C164 C540 ) C164_=_C578( C164 C578 ) \nC164_=_C579( C164 C579 ) C164_=_C580( C164 C580 ) C164_=_C581( C164 C581 ) C164_=_C582( C164 C582 ) C164_=_C583( C164 C583 ) C164_=_C584( C164 C584 ) \nC164_=_C585( C164 C585 ) C164_=_C586( C164 C586 ) C217_=_C439( C217 C439 ) C217_=_C465( C217 C465 ) C217_=_C483( C217 C483 ) C217_=_C500( C217 C500 ) \nC217_=_C517( C217 C517 ) C217_=_C529( C217 C529 ) C217_=_C545( C217 C545 ) C217_=_C561( C217 C561 ) C217_=_C571( C217 C571 ) C217_=_C580( C217 C580 ) \nC217_=_C590( C217 C590 ) C217_=_C605( C217 C605 ) C217_=_C615( C217 C615 ) C217_=_C629( C217 C629 ) C217_=_C637( C217 C637 ) C217_=_C638( C217 C638 ) \nC217_=_C639( C217 C639 ) C217_=_C640( C217 C640 ) C217_=_C641( C217 C641 ) C217_=_C642( C217 C642 ) C217_=_C643( C217 C643 ) C217_=_C644( C217 C644 ) \nC217_=_C645( C217 C645 ) C217_=_C646( C217 C646 ) C217_=_C647( C217 C647 ) C217_=_C648( C217 C648 ) C217_=_C649( C217 C649 ) C377_=_C460( C377 C460 ) \nC377_=_C495( C377 C495 ) C377_=_C540( C377 C540 ) C377_=_C578( C377 C578 ) C377_=_C579( C377 C579 ) C377_=_C580( C377 C580 ) C377_=_C581( C377 C581 ) \nC377_=_C582( C377 C582 ) C377_=_C583( C377 C583 ) C377_=_C584( C377 C584 ) C377_=_C585( C377 C585 ) C377_=_C586( C377 C586 ) C439_=_C465( C439 C465 ) \nC439_=_C483( C439 C483 ) C439_=_C500( C439 C500 ) C439_=_C517( C439 C517 ) C439_=_C529( C439 C529 ) C439_=_C545( C439 C545 ) C439_=_C561( C439 C561 ) \nC439_=_C571( C439 C571 ) C439_=_C580( C439 C580 ) C439_=_C590( C439 C590 ) C439_=_C605( C439 C605 ) C439_=_C615( C439 C615 ) C439_=_C629( C439 C629 ) \nC439_=_C637( C439 C637 ) C439_=_C638( C439 C638 ) C439_=_C639( C439 C639 ) C439_=_C640( C439 C640 ) C439_=_C641( C439 C641 ) C439_=_C642( C439 C642 ) \nC439_=_C643( C439 C643 ) C439_=_C644( C439 C644 ) C439_=_C645( C439 C645 ) C439_=_C646( C439 C646 ) C439_=_C647( C439 C647 ) C439_=_C648( C439 C648 ) \nC439_=_C649( C439 C649 ) C460_=_C465( C460 C465 ) C460_=_C495( C460 C495 ) C460_=_C540( C460 C540 ) C460_=_C578( C460 C578 ) C460_=_C579( C460 C579 ) \nC460_=_C580( C460 C580 ) C460_=_C581( C460 C581 ) C460_=_C582( C460 C582 ) C460_=_C583( C460 C583 ) C460_=_C584( C460 C584 ) C460_=_C585( C460 C585 ) \nC460_=_C586( C460 C586 ) C465_=_C483( C465 C483 ) C465_=_C500( C465 C500 ) C465_=_C517( C465 C517 ) C465_=_C529( C465 C529 ) C465_=_C545( C465 C545 ) \nC465_=_C561( C465 C561 ) C465_=_C571( C465 C571 ) C465_=_C580( C465 C580 ) C465_=_C590( C465 C590 ) C465_=_C605( C465 C605 ) C465_=_C615( C465 C615 ) \nC465_=_C629( C465 C629 ) C465_=_C637( C465 C637 ) C465_=_C638( C465 C638 ) C465_=_C639( C465 C639 ) C465_=_C640( C465 C640 ) C465_=_C641( C465 C641 ) \nC465_=_C642( C465 C642 ) C465_=_C643( C465 C643 ) C465_=_C644( C465 C644 ) C465_=_C645( C465 C645 ) C465_=_C646( C465 C646 ) C465_=_C647( C465 C647 ) \nC465_=_C648( C465 C648 ) C465_=_C649( C465 C649 ) C483_=_C500( C483 C500 ) C483_=_C517( C483 C517 ) C483_=_C529( C483 C529 ) C483_=_C545( C483 C545 ) \nC483_=_C561( C483 C561 ) C483_=_C571( C483 C571 ) C483_=_C580( C483 C580 ) C483_=_C590( C483 C590 ) C483_=_C605( C483 C605 ) C483_=_C615( C483 C615 ) \nC483_=_C629( C483 C629 ) C483_=_C637( C483 C637 ) C483_=_C638( C483 C638 ) C483_=_C639( C483 C639 ) C483_=_C640( C483 C640 ) C483_=_C641( C483 C641 ) \nC483_=_C642( C483 C642 ) C483_=_C643( C483 C643 ) C483_=_C644( C483 C644 ) C483_=_C645( C483 C645 ) C483_=_C646( C483 C646 ) C483_=_C647( C483 C647 ) \nC483_=_C648( C483 C648 ) C483_=_C649( C483 C649 ) C495_=_C500( C495 C500 ) C495_=_C540( C495 C540 ) C495_=_C578( C495 C578 ) C495_=_C579( C495 C579 ) \nC495_=_C580( C495 C580 ) C495_=_C581( C495 C581 ) C495_=_C582( C495 C582 ) C495_=_C583( C495 C583 ) C495_=_C584( C495 C584 ) C495_=_C585( C495 C585 ) \nC495_=_C586( C495 C586 ) C500_=_C517( C500 C517 ) C500_=_C529( C500 C529 ) C500_=_C545( C500 C545 ) C500_=_C561( C500 C561 ) C500_=_C571( C500 C571 ) \nC500_=_C580( C500 C580 ) C500_=_C590( C500 C590 ) C500_=_C605( C500 C605 ) C500_=_C615( C500 C615 ) C500_=_C629( C500 C629 ) C500_=_C637( C500 C637 ) \nC500_=_C638( C500 C638 ) C500_=_C639( C500 C639 ) C500_=_C640( C500 C640 ) C500_=_C641( C500 C641 ) C500_=_C642( C500 C642 ) C500_=_C643( C500 C643 ) \nC500_=_C644( C500 C644 ) C500_=_C645( C500 C645 ) C500_=_C646( C500 C646 ) C500_=_C647( C500 C647 ) C500_=_C648( C500 C648 ) C500_=_C649( C500 C649 ) \nC517_=_C529( C517 C529 ) C517_=_C545( C517 C545 ) C517_=_C561( C517 C561 ) C517_=_C571( C517 C571 ) C517_=_C580( C517 C580 ) C517_=_C590( C517 C590 ) \nC517_=_C605( C517 C605 ) C517_=_C615( C517 C615 ) C517_=_C629( C517 C629 ) C517_=_C637( C517 C637 ) C517_=_C638( C517 C638 ) C517_=_C639( C517 C639 ) \nC517_=_C640( C517 C640 ) C517_=_C641( C517 C641 ) C517_=_C642( C517 C642 ) C517_=_C643( C517 C643 ) C517_=_C644( C517 C644 ) C517_=_C645( C517 C645 ) \nC517_=_C646( C517 C646 ) C517_=_C647( C517 C647 ) C517_=_C648( C517 C648 ) C517_=_C649( C517 C649 ) C529_=_C545( C529 C545 ) C529_=_C561( C529 C561 ) \nC529_=_C571( C529 C571 ) C529_=_C580( C529 C580 ) C529_=_C590( C529 C590 ) C529_=_C605( C529 C605 ) C529_=_C615( C529 C615 ) C529_=_C629( C529 C629 ) \nC529_=_C637( C529 C637 ) C529_=_C638( C529 C638 ) C529_=_C639( C529 C639 ) C529_=_C640( C529 C640 ) C529_=_C641( C529 C641 ) C529_=_C642( C529 C642 ) \nC529_=_C643( C529 C643 ) C529_=_C644( C529 C644 ) C529_=_C645( C529 C645 ) C529_=_C646( C529 C646 ) C529_=_C647( C529 C647 ) C529_=_C648( C529 C648 ) \nC529_=_C649( C529 C649 ) C540_=_C545( C540 C545 ) C540_=_C578( C540 C578 ) C540_=_C579( C540 C579 ) C540_=_C580( C540 C580 ) C540_=_C581( C540 C581 ) \nC540_=_C582( C540 C582 ) C540_=_C583( C540 C583 ) C540_=_C584( C540 C584 ) C540_=_C585( C540 C585 ) C540_=_C586( C540 C586 ) C545_=_C561( C545 C561 ) \nC545_=_C571( C545 C571 ) C545_=_C580( C545 C580 ) C545_=_C590( C545 C590 ) C545_=_C605( C545 C605 ) C545_=_C615( C545 C615 ) C545_=_C629( C545 C629 ) \nC545_=_C637( C545 C637 ) C545_=_C638( C545 C638 ) C545_=_C639( C545 C639 ) C545_=_C640( C545 C640 ) C545_=_C641( C545 C641 ) C545_=_C642( C545 C642 ) \nC545_=_C643( C545 C643 ) C545_=_C644( C545 C644 ) C545_=_C645( C545 C645 ) C545_=_C646( C545 C646 ) C545_=_C647( C545 C647 ) C545_=_C648( C545 C648 ) \nC545_=_C649( C545 C649 ) C561_=_C571( C561 C571 ) C561_=_C580( C561 C580 ) C561_=_C590( C561 C590 ) C561_=_C605( C561 C605 ) C561_=_C615( C561 C615 ) \nC561_=_C629( C561 C629 ) C561_=_C637( C561 C637 ) C561_=_C638( C561 C638 ) C561_=_C639( C561 C639 ) C561_=_C640( C561 C640 ) C561_=_C641( C561 C641 ) \nC561_=_C642( C561 C642 ) C561_=_C643( C561 C643 ) C561_=_C644( C561 C644 ) C561_=_C645( C561 C645 ) C561_=_C646( C561 C646 ) C561_=_C647( C561 C647 ) \nC561_=_C648( C561 C648 ) C561_=_C649( C561 C649 ) C571_=_C580( C571 C580 ) C571_=_C590( C571 C590 ) C571_=_C605( C571 C605 ) C571_=_C615( C571 C615 ) \nC571_=_C629( C571 C629 ) C571_=_C637( C571 C637 ) C571_=_C638( C571 C638 ) C571_=_C639( C571 C639 ) C571_=_C640( C571 C640 ) C571_=_C641( C571 C641 ) \nC571_=_C642( C571 C642 ) C571_=_C643( C571 C643 ) C571_=_C644( C571 C644 ) C571_=_C645( C571 C645 ) C571_=_C646( C571 C646 ) C571_=_C647( C571 C647 ) \nC571_=_C648( C571 C648 ) C571_=_C649( C571 C649 ) C578_=_C579( C578 C579 ) C578_=_C580( C578 C580 ) C578_=_C581( C578 C581 ) C578_=_C582( C578 C582 ) \nC578_=_C583( C578 C583 ) C578_=_C584( C578 C584 ) C578_=_C585( C578 C585 ) C578_=_C586( C578 C586 ) C578_=_C590( C578 C590 ) C579_=_C580( C579 C580 ) \nC579_=_C581( C579 C581 ) C579_=_C582( C579 C582 ) C579_=_C583( C579 C583 ) C579_=_C584( C579 C584 ) C579_=_C585( C579 C585 ) C579_=_C586( C579 C586 ) \nC579_=_C615( C579 C615 ) C580_=_C581( C580 C581 ) C580_=_C582( C580 C582 ) C580_=_C583(</w:t>
      </w:r>
    </w:p>
    <w:p>
      <w:pPr>
        <w:pStyle w:val="PreformattedText"/>
        <w:bidi w:val="0"/>
        <w:spacing w:before="0" w:after="0"/>
        <w:jc w:val="left"/>
        <w:rPr/>
      </w:pPr>
      <w:r>
        <w:rPr/>
        <w:t xml:space="preserve"> </w:t>
      </w:r>
      <w:r>
        <w:rPr/>
        <w:t>C580 C583 ) C580_=_C584( C580 C584 ) C580_=_C585( C580 C585 ) \nC580_=_C586( C580 C586 ) C580_=_C590( C580 C590 ) C580_=_C605( C580 C605 ) C580_=_C615( C580 C615 ) C580_=_C629( C580 C629 ) C580_=_C637( C580 C637 ) \nC580_=_C638( C580 C638 ) C580_=_C639( C580 C639 ) C580_=_C640( C580 C640 ) C580_=_C641( C580 C641 ) C580_=_C642( C580 C642 ) C580_=_C643( C580 C643 ) \nC580_=_C644( C580 C644 ) C580_=_C645( C580 C645 ) C580_=_C646( C580 C646 ) C580_=_C647( C580 C647 ) C580_=_C648( C580 C648 ) C580_=_C649( C580 C649 ) \nC581_=_C582( C581 C582 ) C581_=_C583( C581 C583 ) C581_=_C584( C581 C584 ) C581_=_C585( C581 C585 ) C581_=_C586( C581 C586 ) C581_=_C637( C581 C637 ) \nC582_=_C583( C582 C583 ) C582_=_C584( C582 C584 ) C582_=_C585( C582 C585 ) C582_=_C586( C582 C586 ) C583_=_C584( C583 C584 ) C583_=_C585( C583 C585 ) \nC583_=_C586( C583 C586 ) C584_=_C585( C584 C585 ) C584_=_C586( C584 C586 ) C585_=_C586( C585 C586 ) C590_=_C605( C590 C605 ) C590_=_C615( C590 C615 ) \nC590_=_C629( C590 C629 ) C590_=_C637( C590 C637 ) C590_=_C638( C590 C638 ) C590_=_C639( C590 C639 ) C590_=_C640( C590 C640 ) C590_=_C641( C590 C641 ) \nC590_=_C642( C590 C642 ) C590_=_C643( C590 C643 ) C590_=_C644( C590 C644 ) C590_=_C645( C590 C645 ) C590_=_C646( C590 C646 ) C590_=_C647( C590 C647 ) \nC590_=_C648( C590 C648 ) C590_=_C649( C590 C649 ) C605_=_C615( C605 C615 ) C605_=_C629( C605 C629 ) C605_=_C637( C605 C637 ) C605_=_C638( C605 C638 ) \nC605_=_C639( C605 C639 ) C605_=_C640( C605 C640 ) C605_=_C641( C605 C641 ) C605_=_C642( C605 C642 ) C605_=_C643( C605 C643 ) C605_=_C644( C605 C644 ) \nC605_=_C645( C605 C645 ) C605_=_C646( C605 C646 ) C605_=_C647( C605 C647 ) C605_=_C648( C605 C648 ) C605_=_C649( C605 C649 ) C615_=_C629( C615 C629 ) \nC615_=_C637( C615 C637 ) C615_=_C638( C615 C638 ) C615_=_C639( C615 C639 ) C615_=_C640( C615 C640 ) C615_=_C641( C615 C641 ) C615_=_C642( C615 C642 ) \nC615_=_C643( C615 C643 ) C615_=_C644( C615 C644 ) C615_=_C645( C615 C645 ) C615_=_C646( C615 C646 ) C615_=_C647( C615 C647 ) C615_=_C648( C615 C648 ) \nC615_=_C649( C615 C649 ) C629_=_C637( C629 C637 ) C629_=_C638( C629 C638 ) C629_=_C639( C629 C639 ) C629_=_C640( C629 C640 ) C629_=_C641( C629 C641 ) \nC629_=_C642( C629 C642 ) C629_=_C643( C629 C643 ) C629_=_C644( C629 C644 ) C629_=_C645( C629 C645 ) C629_=_C646( C629 C646 ) C629_=_C647( C629 C647 ) \nC629_=_C648( C629 C648 ) C629_=_C649( C629 C649 ) C637_=_C638( C637 C638 ) C637_=_C639( C637 C639 ) C637_=_C640( C637 C640 ) C637_=_C641( C637 C641 ) \nC637_=_C642( C637 C642 ) C637_=_C643( C637 C643 ) C637_=_C644( C637 C644 ) C637_=_C645( C637 C645 ) C637_=_C646( C637 C646 ) C637_=_C647( C637 C647 ) \nC637_=_C648( C637 C648 ) C637_=_C649( C637 C649 ) C638_=_C639( C638 C639 ) C638_=_C640( C638 C640 ) C638_=_C641( C638 C641 ) C638_=_C642( C638 C642 ) \nC638_=_C643( C638 C643 ) C638_=_C644( C638 C644 ) C638_=_C645( C638 C645 ) C638_=_C646( C638 C646 ) C638_=_C647( C638 C647 ) C638_=_C648( C638 C648 ) \nC638_=_C649( C638 C649 ) C639_=_C640( C639 C640 ) C639_=_C641( C639 C641 ) C639_=_C642( C639 C642 ) C639_=_C643( C639 C643 ) C639_=_C644( C639 C644 ) \nC639_=_C645( C639 C645 ) C639_=_C646( C639 C646 ) C639_=_C647( C639 C647 ) C639_=_C648( C639 C648 ) C639_=_C649( C639 C649 ) C640_=_C641( C640 C641 ) \nC640_=_C642( C640 C642 ) C640_=_C643( C640 C643 ) C640_=_C644( C640 C644 ) C640_=_C645( C640 C645 ) C640_=_C646( C640 C646 ) C640_=_C647( C640 C647 ) \nC640_=_C648( C640 C648 ) C640_=_C649( C640 C649 ) C641_=_C642( C641 C642 ) C641_=_C643( C641 C643 ) C641_=_C644( C641 C644 ) C641_=_C645( C641 C645 ) \nC641_=_C646( C641 C646 ) C641_=_C647( C641 C647 ) C641_=_C648( C641 C648 ) C641_=_C649( C641 C649 ) C642_=_C643( C642 C643 ) C642_=_C644( C642 C644 ) \nC642_=_C645( C642 C645 ) C642_=_C646( C642 C646 ) C642_=_C647( C642 C647 ) C642_=_C648( C642 C648 ) C642_=_C649( C642 C649 ) C643_=_C644( C643 C644 ) \nC643_=_C645( C643 C645 ) C643_=_C646( C643 C646 ) C643_=_C647( C643 C647 ) C643_=_C648( C643 C648 ) C643_=_C649( C643 C649 ) C644_=_C645( C644 C645 ) \nC644_=_C646( C644 C646 ) C644_=_C647( C644 C647 ) C644_=_C648( C644 C648 ) C644_=_C649( C644 C649 ) C645_=_C646( C645 C646 ) C645_=_C647( C645 C647 ) \nC645_=_C648( C645 C648 ) C645_=_C649( C645 C649 ) C646_=_C647( C646 C647 ) C646_=_C648( C646 C648 ) C646_=_C649( C646 C649 ) C647_=_C648( C647 C648 ) \nC647_=_C649( C647 C649 ) C648_=_C649( C648 C649 ) "];260-&gt;302[label="40: C164 C217 C377 C439 C460 \nC465 C483 C495 C500 C517 C529 \nC540 C545 C561 C571 C578 C579 \nC581 C582 C583 C584 C585 C586 \nC590 C605 C615 C629 C637 C638 \nC639 C640 C641 C642 C643 C644 \nC645 C646 C647 C648 C649 \n435: C164_=_C377 ,C164_=_C460 ,C164_=_C495 ,C164_=_C540 ,C164_=_C578 ,\nC164_=_C579 ,C164_=_C581 ,C164_=_C582 ,C164_=_C583 ,C164_=_C584 ,C164_=_C585 ,\nC164_=_C586 ,C217_=_C439 ,C217_=_C465 ,C217_=_C483 ,C217_=_C500 ,C217_=_C517 ,\nC217_=_C529 ,C217_=_C545 ,C217_=_C561 ,C217_=_C571 ,C217_=_C590 ,C217_=_C605 ,\nC217_=_C615 ,C217_=_C629 ,C217_=_C637 ,C217_=_C638 ,C217_=_C639 ,C217_=_C640 ,\nC217_=_C641 ,C217_=_C642 ,C217_=_C643 ,C217_=_C644 ,C217_=_C645 ,C217_=_C646 ,\nC217_=_C647 ,C217_=_C648 ,C217_=_C649 ,C377_=_C460 ,C377_=_C495 ,C377_=_C540 ,\nC377_=_C578 ,C377_=_C579 ,C377_=_C581 ,C377_=_C582 ,C377_=_C583 ,C377_=_C584 ,\nC377_=_C585 ,C377_=_C586 ,C439_=_C465 ,C439_=_C483 ,C439_=_C500 ,C439_=_C517 ,\nC439_=_C529 ,C439_=_C545 ,C439_=_C561 ,C439_=_C571 ,C439_=_C590 ,C439_=_C605 ,\nC439_=_C615 ,C439_=_C629 ,C439_=_C637 ,C439_=_C638 ,C439_=_C639 ,C439_=_C640 ,\nC439_=_C641 ,C439_=_C642 ,C439_=_C643 ,C439_=_C644 ,C439_=_C645 ,C439_=_C646 ,\nC439_=_C647 ,C439_=_C648 ,C439_=_C649 ,C460_=_C465 ,C460_=_C495 ,C460_=_C540 ,\nC460_=_C578 ,C460_=_C579 ,C460_=_C581 ,C460_=_C582 ,C460_=_C583 ,C460_=_C584 ,\nC460_=_C585 ,C460_=_C586 ,C465_=_C483 ,C465_=_C500 ,C465_=_C517 ,C465_=_C529 ,\nC465_=_C545 ,C465_=_C561 ,C465_=_C571 ,C465_=_C590 ,C465_=_C605 ,C465_=_C615 ,\nC465_=_C629 ,C465_=_C637 ,C465_=_C638 ,C465_=_C639 ,C465_=_C640 ,C465_=_C641 ,\nC465_=_C642 ,C465_=_C643 ,C465_=_C644 ,C465_=_C645 ,C465_=_C646 ,C465_=_C647 ,\nC465_=_C648 ,C465_=_C649 ,C483_=_C500 ,C483_=_C517 ,C483_=_C529 ,C483_=_C545 ,\nC483_=_C561 ,C483_=_C571 ,C483_=_C590 ,C483_=_C605 ,C483_=_C615 ,C483_=_C629 ,\nC483_=_C637 ,C483_=_C638 ,C483_=_C639 ,C483_=_C640 ,C483_=_C641 ,C483_=_C642 ,\nC483_=_C643 ,C483_=_C644 ,C483_=_C645 ,C483_=_C646 ,C483_=_C647 ,C483_=_C648 ,\nC483_=_C649 ,C495_=_C500 ,C495_=_C540 ,C495_=_C578 ,C495_=_C579 ,C495_=_C581 ,\nC495_=_C582 ,C495_=_C583 ,C495_=_C584 ,C495_=_C585 ,C495_=_C586 ,C500_=_C517 ,\nC500_=_C529 ,C500_=_C545 ,C500_=_C561 ,C500_=_C571 ,C500_=_C590 ,C500_=_C605 ,\nC500_=_C615 ,C500_=_C629 ,C500_=_C637 ,C500_=_C638 ,C500_=_C639 ,C500_=_C640 ,\nC500_=_C641 ,C500_=_C642 ,C500_=_C643 ,C500_=_C644 ,C500_=_C645 ,C500_=_C646 ,\nC500_=_C647 ,C500_=_C648 ,C500_=_C649 ,C517_=_C529 ,C517_=_C545 ,C517_=_C561 ,\nC517_=_C571 ,C517_=_C590 ,C517_=_C605 ,C517_=_C615 ,C517_=_C629 ,C517_=_C637 ,\nC517_=_C638 ,C517_=_C639 ,C517_=_C640 ,C517_=_C641 ,C517_=_C642 ,C517_=_C643 ,\nC517_=_C644 ,C517_=_C645 ,C517_=_C646 ,C517_=_C647 ,C517_=_C648 ,C517_=_C649 ,\nC529_=_C545 ,C529_=_C561 ,C529_=_C571 ,C529_=_C590 ,C529_=_C605 ,C529_=_C615 ,\nC529_=_C629 ,C529_=_C637 ,C529_=_C638 ,C529_=_C639 ,C529_=_C640 ,C529_=_C641 ,\nC529_=_C642 ,C529_=_C643 ,C529_=_C644 ,C529_=_C645 ,C529_=_C646 ,C529_=_C647 ,\nC529_=_C648 ,C529_=_C649 ,C540_=_C545 ,C540_=_C578 ,C540_=_C579 ,C540_=_C581 ,\nC540_=_C582 ,C540_=_C583 ,C540_=_C584 ,C540_=_C585 ,C540_=_C586 ,C545_=_C561 ,\nC545_=_C571 ,C545_=_C590 ,C545_=_C605 ,C545_=_C615 ,C545_=_C629 ,C545_=_C637 ,\nC545_=_C638 ,C545_=_C639 ,C545_=_C640 ,C545_=_C641 ,C545_=_C642 ,C545_=_C643 ,\nC545_=_C644 ,C545_=_C645 ,C545_=_C646 ,C545_=_C647 ,C545_=_C648 ,C545_=_C649 ,\nC561_=_C571 ,C561_=_C590 ,C561_=_C605 ,C561_=_C615 ,C561_=_C629 ,C561_=_C637 ,\nC561_=_C638 ,C561_=_C639 ,C561_=_C640 ,C561_=_C641 ,C561_=_C642 ,C561_=_C643 ,\nC561_=_C644 ,C561_=_C645 ,C561_=_C646 ,C561_=_C647 ,C561_=_C648 ,C561_=_C649 ,\nC571_=_C590 ,C571_=_C605 ,C571_=_C615 ,C571_=_C629 ,C571_=_C637 ,C571_=_C638 ,\nC571_=_C639 ,C571_=_C640 ,C571_=_C641 ,C571_=_C642 ,C571_=_C643 ,C571_=_C644 ,\nC571_=_C645 ,C571_=_C646 ,C571_=_C647 ,C571_=_C648 ,C571_=_C649 ,C578_=_C579 ,\nC578_=_C581 ,C578_=_C582 ,C578_=_C583 ,C578_=_C584 ,C578_=_C585 ,C578_=_C586 ,\nC578_=_C590 ,C579_=_C581 ,C579_=_C582 ,C579_=_C583 ,C579_=_C584 ,C579_=_C585 ,\nC579_=_C586 ,C579_=_C615 ,C581_=_C582 ,C581_=_C583 ,C581_=_C584 ,C581_=_C585 ,\nC581_=_C586 ,C581_=_C637 ,C582_=_C583 ,C582_=_C584 ,C582_=_C585 ,C582_=_C586 ,\nC583_=_C584 ,C583_=_C585 ,C583_=_C586 ,C584_=_C585 ,C584_=_C586 ,C585_=_C586 ,\nC590_=_C605 ,C590_=_C615 ,C590_=_C629 ,C590_=_C637 ,C590_=_C638 ,C590_=_C639 ,\nC590_=_C640 ,C590_=_C641 ,C590_=_C642 ,C590_=_C643 ,C590_=_C644 ,C590_=_C645 ,\nC590_=_C646 ,C590_=_C647 ,C590_=_C648 ,C590_=_C649 ,C605_=_C615 ,C605_=_C629 ,\nC605_=_C637 ,C605_=_C638 ,C605_=_C639 ,C605_=_C640 ,C605_=_C641 ,C605_=_C642 ,\nC605_=_C643 ,C605_=_C644 ,C605_=_C645 ,C605_=_C646 ,C605_=_C647 ,C605_=_C648 ,\nC605_=_C649 ,C615_=_C629 ,C615_=_C637 ,C615_=_C638 ,C615_=_C639 ,C615_=_C640 ,\nC615_=_C641 ,C615_=_C642 ,C615_=_C643 ,C615_=_C644 ,C615_=_C645 ,C615_=_C646 ,\nC615_=_C647 ,C615_=_C648 ,C615_=_C649 ,C629_=_C637 ,C629_=_C638 ,C629_=_C639 ,\nC629_=_C640 ,C629_=_C641 ,C629_=_C642 ,C629_=_C643 ,C629_=_C644 ,C629_=_C645 ,\nC629_=_C646 ,C629_=_C647 ,C629_=_C648 ,C629_=_C649 ,C637_=_C638 ,C637_=_C639 ,\nC637_=_C640 ,C637_=_C641 ,C637_=_C642 ,C637_=_C643 ,C637_=_C644 ,C637_=_C645 ,\nC637_=_C646 ,C637_=_C647 ,C637_=_C648 ,C637_=_C649 ,C638_=_C639 ,C638_=_C640 ,\nC638_=_C641 ,C638_=_C642 ,C638_=_C643 ,C638_=_C644 ,C638_=_C645 ,C638_=_C646 ,\nC638_=_C647 ,C638_=_C648 ,C638_=_C649 ,C639_=_C640 ,C639_=_C641 ,C639_=_C642 ,\nC639_=_C643 ,C639_=_C644 ,C639_=_C645 ,C639_=_C646 ,C639_=_C647 ,C639_=_C648 ,\nC639_=_C649 ,C640_=_C641 ,C640_=_C642 ,C640_=_C643 ,C640_=_C644 ,C640_=_C645 ,\nC640_=_C646 ,C640_=_C647</w:t>
      </w:r>
    </w:p>
    <w:p>
      <w:pPr>
        <w:pStyle w:val="PreformattedText"/>
        <w:bidi w:val="0"/>
        <w:spacing w:before="0" w:after="0"/>
        <w:jc w:val="left"/>
        <w:rPr/>
      </w:pPr>
      <w:r>
        <w:rPr/>
        <w:t xml:space="preserve"> </w:t>
      </w:r>
      <w:r>
        <w:rPr/>
        <w:t>,C640_=_C648 ,C640_=_C649 ,C641_=_C642 ,C641_=_C643 ,\nC641_=_C644 ,C641_=_C645 ,C641_=_C646 ,C641_=_C647 ,C641_=_C648 ,C641_=_C649 ,\nC642_=_C643 ,C642_=_C644 ,C642_=_C645 ,C642_=_C646 ,C642_=_C647 ,C642_=_C648 ,\nC642_=_C649 ,C643_=_C644 ,C643_=_C645 ,C643_=_C646 ,C643_=_C647 ,C643_=_C648 ,\nC643_=_C649 ,C644_=_C645 ,C644_=_C646 ,C644_=_C647 ,C644_=_C648 ,C644_=_C649 ,\nC645_=_C646 ,C645_=_C647 ,C645_=_C648 ,C645_=_C649 ,C646_=_C647 ,C646_=_C648 ,\nC646_=_C649 ,C647_=_C648 ,C647_=_C649 ,C648_=_C649 ,"];303[shape=box, label="id:303 level: 7\n41: C42 C101 C271 C335 C453 \nC457 C479 C480 C481 C482 C483 \nC484 C485 C486 C487 C488 C489 \nC492 C514 C526 C538 C539 C540 \nC541 C542 C543 C544 C545 C546 \nC547 C548 C549 C550 C551 C552 \nC553 C554 C555 C556 C557 C558 \n475: C42_=_C271( C42 C271 ) C42_=_C453( C42 C453 ) C42_=_C479( C42 C479 ) C42_=_C480( C42 C480 ) C42_=_C481( C42 C481 ) \nC42_=_C482( C42 C482 ) C42_=_C483( C42 C483 ) C42_=_C484( C42 C484 ) C42_=_C485( C42 C485 ) C42_=_C486( C42 C486 ) C42_=_C487( C42 C487 ) \nC42_=_C488( C42 C488 ) C42_=_C489( C42 C489 ) C101_=_C335( C101 C335 ) C101_=_C457( C101 C457 ) C101_=_C480( C101 C480 ) C101_=_C492( C101 C492 ) \nC101_=_C514( C101 C514 ) C101_=_C526( C101 C526 ) C101_=_C538( C101 C538 ) C101_=_C539( C101 C539 ) C101_=_C540( C101 C540 ) C101_=_C541( C101 C541 ) \nC101_=_C542( C101 C542 ) C101_=_C543( C101 C543 ) C101_=_C544( C101 C544 ) C101_=_C545( C101 C545 ) C101_=_C546( C101 C546 ) C101_=_C547( C101 C547 ) \nC101_=_C548( C101 C548 ) C101_=_C549( C101 C549 ) C101_=_C550( C101 C550 ) C101_=_C551( C101 C551 ) C101_=_C552( C101 C552 ) C101_=_C553( C101 C553 ) \nC101_=_C554( C101 C554 ) C101_=_C555( C101 C555 ) C101_=_C556( C101 C556 ) C101_=_C557( C101 C557 ) C101_=_C558( C101 C558 ) C271_=_C453( C271 C453 ) \nC271_=_C479( C271 C479 ) C271_=_C480( C271 C480 ) C271_=_C481( C271 C481 ) C271_=_C482( C271 C482 ) C271_=_C483( C271 C483 ) C271_=_C484( C271 C484 ) \nC271_=_C485( C271 C485 ) C271_=_C486( C271 C486 ) C271_=_C487( C271 C487 ) C271_=_C488( C271 C488 ) C271_=_C489( C271 C489 ) C335_=_C457( C335 C457 ) \nC335_=_C480( C335 C480 ) C335_=_C492( C335 C492 ) C335_=_C514( C335 C514 ) C335_=_C526( C335 C526 ) C335_=_C538( C335 C538 ) C335_=_C539( C335 C539 ) \nC335_=_C540( C335 C540 ) C335_=_C541( C335 C541 ) C335_=_C542( C335 C542 ) C335_=_C543( C335 C543 ) C335_=_C544( C335 C544 ) C335_=_C545( C335 C545 ) \nC335_=_C546( C335 C546 ) C335_=_C547( C335 C547 ) C335_=_C548( C335 C548 ) C335_=_C549( C335 C549 ) C335_=_C550( C335 C550 ) C335_=_C551( C335 C551 ) \nC335_=_C552( C335 C552 ) C335_=_C553( C335 C553 ) C335_=_C554( C335 C554 ) C335_=_C555( C335 C555 ) C335_=_C556( C335 C556 ) C335_=_C557( C335 C557 ) \nC335_=_C558( C335 C558 ) C453_=_C457( C453 C457 ) C453_=_C479( C453 C479 ) C453_=_C480( C453 C480 ) C453_=_C481( C453 C481 ) C453_=_C482( C453 C482 ) \nC453_=_C483( C453 C483 ) C453_=_C484( C453 C484 ) C453_=_C485( C453 C485 ) C453_=_C486( C453 C486 ) C453_=_C487( C453 C487 ) C453_=_C488( C453 C488 ) \nC453_=_C489( C453 C489 ) C457_=_C480( C457 C480 ) C457_=_C492( C457 C492 ) C457_=_C514( C457 C514 ) C457_=_C526( C457 C526 ) C457_=_C538( C457 C538 ) \nC457_=_C539( C457 C539 ) C457_=_C540( C457 C540 ) C457_=_C541( C457 C541 ) C457_=_C542( C457 C542 ) C457_=_C543( C457 C543 ) C457_=_C544( C457 C544 ) \nC457_=_C545( C457 C545 ) C457_=_C546( C457 C546 ) C457_=_C547( C457 C547 ) C457_=_C548( C457 C548 ) C457_=_C549( C457 C549 ) C457_=_C550( C457 C550 ) \nC457_=_C551( C457 C551 ) C457_=_C552( C457 C552 ) C457_=_C553( C457 C553 ) C457_=_C554( C457 C554 ) C457_=_C555( C457 C555 ) C457_=_C556( C457 C556 ) \nC457_=_C557( C457 C557 ) C457_=_C558( C457 C558 ) C479_=_C480( C479 C480 ) C479_=_C481( C479 C481 ) C479_=_C482( C479 C482 ) C479_=_C483( C479 C483 ) \nC479_=_C484( C479 C484 ) C479_=_C485( C479 C485 ) C479_=_C486( C479 C486 ) C479_=_C487( C479 C487 ) C479_=_C488( C479 C488 ) C479_=_C489( C479 C489 ) \nC479_=_C492( C479 C492 ) C480_=_C481( C480 C481 ) C480_=_C482( C480 C482 ) C480_=_C483( C480 C483 ) C480_=_C484( C480 C484 ) C480_=_C485( C480 C485 ) \nC480_=_C486( C480 C486 ) C480_=_C487( C480 C487 ) C480_=_C488( C480 C488 ) C480_=_C489( C480 C489 ) C480_=_C492( C480 C492 ) C480_=_C514( C480 C514 ) \nC480_=_C526( C480 C526 ) C480_=_C538( C480 C538 ) C480_=_C539( C480 C539 ) C480_=_C540( C480 C540 ) C480_=_C541( C480 C541 ) C480_=_C542( C480 C542 ) \nC480_=_C543( C480 C543 ) C480_=_C544( C480 C544 ) C480_=_C545( C480 C545 ) C480_=_C546( C480 C546 ) C480_=_C547( C480 C547 ) C480_=_C548( C480 C548 ) \nC480_=_C549( C480 C549 ) C480_=_C550( C480 C550 ) C480_=_C551( C480 C551 ) C480_=_C552( C480 C552 ) C480_=_C553( C480 C553 ) C480_=_C554( C480 C554 ) \nC480_=_C555( C480 C555 ) C480_=_C556( C480 C556 ) C480_=_C557( C480 C557 ) C480_=_C558( C480 C558 ) C481_=_C482( C481 C482 ) C481_=_C483( C481 C483 ) \nC481_=_C484( C481 C484 ) C481_=_C485( C481 C485 ) C481_=_C486( C481 C486 ) C481_=_C487( C481 C487 ) C481_=_C488( C481 C488 ) C481_=_C489( C481 C489 ) \nC481_=_C541( C481 C541 ) C482_=_C483( C482 C483 ) C482_=_C484( C482 C484 ) C482_=_C485( C482 C485 ) C482_=_C486( C482 C486 ) C482_=_C487( C482 C487 ) \nC482_=_C488( C482 C488 ) C482_=_C489( C482 C489 ) C482_=_C543( C482 C543 ) C483_=_C484( C483 C484 ) C483_=_C485( C483 C485 ) C483_=_C486( C483 C486 ) \nC483_=_C487( C483 C487 ) C483_=_C488( C483 C488 ) C483_=_C489( C483 C489 ) C483_=_C545( C483 C545 ) C484_=_C485( C484 C485 ) C484_=_C486( C484 C486 ) \nC484_=_C487( C484 C487 ) C484_=_C488( C484 C488 ) C484_=_C489( C484 C489 ) C484_=_C546( C484 C546 ) C485_=_C486( C485 C486 ) C485_=_C487( C485 C487 ) \nC485_=_C488( C485 C488 ) C485_=_C489( C485 C489 ) C486_=_C487( C486 C487 ) C486_=_C488( C486 C488 ) C486_=_C489( C486 C489 ) C487_=_C488( C487 C488 ) \nC487_=_C489( C487 C489 ) C488_=_C489( C488 C489 ) C492_=_C514( C492 C514 ) C492_=_C526( C492 C526 ) C492_=_C538( C492 C538 ) C492_=_C539( C492 C539 ) \nC492_=_C540( C492 C540 ) C492_=_C541( C492 C541 ) C492_=_C542( C492 C542 ) C492_=_C543( C492 C543 ) C492_=_C544( C492 C544 ) C492_=_C545( C492 C545 ) \nC492_=_C546( C492 C546 ) C492_=_C547( C492 C547 ) C492_=_C548( C492 C548 ) C492_=_C549( C492 C549 ) C492_=_C550( C492 C550 ) C492_=_C551( C492 C551 ) \nC492_=_C552( C492 C552 ) C492_=_C553( C492 C553 ) C492_=_C554( C492 C554 ) C492_=_C555( C492 C555 ) C492_=_C556( C492 C556 ) C492_=_C557( C492 C557 ) \nC492_=_C558( C492 C558 ) C514_=_C526( C514 C526 ) C514_=_C538( C514 C538 ) C514_=_C539( C514 C539 ) C514_=_C540( C514 C540 ) C514_=_C541( C514 C541 ) \nC514_=_C542( C514 C542 ) C514_=_C543( C514 C543 ) C514_=_C544( C514 C544 ) C514_=_C545( C514 C545 ) C514_=_C546( C514 C546 ) C514_=_C547( C514 C547 ) \nC514_=_C548( C514 C548 ) C514_=_C549( C514 C549 ) C514_=_C550( C514 C550 ) C514_=_C551( C514 C551 ) C514_=_C552( C514 C552 ) C514_=_C553( C514 C553 ) \nC514_=_C554( C514 C554 ) C514_=_C555( C514 C555 ) C514_=_C556( C514 C556 ) C514_=_C557( C514 C557 ) C514_=_C558( C514 C558 ) C526_=_C538( C526 C538 ) \nC526_=_C539( C526 C539 ) C526_=_C540( C526 C540 ) C526_=_C541( C526 C541 ) C526_=_C542( C526 C542 ) C526_=_C543( C526 C543 ) C526_=_C544( C526 C544 ) \nC526_=_C545( C526 C545 ) C526_=_C546( C526 C546 ) C526_=_C547( C526 C547 ) C526_=_C548( C526 C548 ) C526_=_C549( C526 C549 ) C526_=_C550( C526 C550 ) \nC526_=_C551( C526 C551 ) C526_=_C552( C526 C552 ) C526_=_C553( C526 C553 ) C526_=_C554( C526 C554 ) C526_=_C555( C526 C555 ) C526_=_C556( C526 C556 ) \nC526_=_C557( C526 C557 ) C526_=_C558( C526 C558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3_=_C544( C543 C544 ) C543_=_C545( C543 C545 ) C543_=_C546( C543 C546 ) C543_=_C547( C543 C547 ) \nC543_=_C548( C543 C548 ) C543_=_C549( C543 C549 ) C543_=_C550(</w:t>
      </w:r>
    </w:p>
    <w:p>
      <w:pPr>
        <w:pStyle w:val="PreformattedText"/>
        <w:bidi w:val="0"/>
        <w:spacing w:before="0" w:after="0"/>
        <w:jc w:val="left"/>
        <w:rPr/>
      </w:pPr>
      <w:r>
        <w:rPr/>
        <w:t xml:space="preserve"> </w:t>
      </w:r>
      <w:r>
        <w:rPr/>
        <w:t>C543 C550 ) C543_=_C551( C543 C551 ) C543_=_C552( C543 C552 ) C543_=_C553( C543 C553 ) \nC543_=_C554( C543 C554 ) C543_=_C555( C543 C555 ) C543_=_C556( C543 C556 ) C543_=_C557( C543 C557 ) C543_=_C558( C543 C558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6_=_C547( C546 C547 ) C546_=_C548( C546 C548 ) C546_=_C549( C546 C549 ) C546_=_C550( C546 C550 ) \nC546_=_C551( C546 C551 ) C546_=_C552( C546 C552 ) C546_=_C553( C546 C553 ) C546_=_C554( C546 C554 ) C546_=_C555( C546 C555 ) C546_=_C556( C546 C556 ) \nC546_=_C557( C546 C557 ) C546_=_C558( C546 C558 ) C547_=_C548( C547 C548 ) C547_=_C549( C547 C549 ) C547_=_C550( C547 C550 ) C547_=_C551( C547 C551 ) \nC547_=_C552( C547 C552 ) C547_=_C553( C547 C553 ) C547_=_C554( C547 C554 ) C547_=_C555( C547 C555 ) C547_=_C556( C547 C556 ) C547_=_C557( C547 C557 ) \nC547_=_C558( C547 C558 ) C548_=_C549( C548 C549 ) C548_=_C550( C548 C550 ) C548_=_C551( C548 C551 ) C548_=_C552( C548 C552 ) C548_=_C553( C548 C553 ) \nC548_=_C554( C548 C554 ) C548_=_C555( C548 C555 ) C548_=_C556( C548 C556 ) C548_=_C557( C548 C557 ) C548_=_C558( C548 C558 ) C549_=_C550( C549 C550 ) \nC549_=_C551( C549 C551 ) C549_=_C552( C549 C552 ) C549_=_C553( C549 C553 ) C549_=_C554( C549 C554 ) C549_=_C555( C549 C555 ) C549_=_C556( C549 C556 ) \nC549_=_C557( C549 C557 ) C549_=_C558( C549 C558 ) C550_=_C551( C550 C551 ) C550_=_C552( C550 C552 ) C550_=_C553( C550 C553 ) C550_=_C554( C550 C554 ) \nC550_=_C555( C550 C555 ) C550_=_C556( C550 C556 ) C550_=_C557( C550 C557 ) C550_=_C558( C550 C558 ) C551_=_C552( C551 C552 ) C551_=_C553( C551 C553 ) \nC551_=_C554( C551 C554 ) C551_=_C555( C551 C555 ) C551_=_C556( C551 C556 ) C551_=_C557( C551 C557 ) C551_=_C558( C551 C558 ) C552_=_C553( C552 C553 ) \nC552_=_C554( C552 C554 ) C552_=_C555( C552 C555 ) C552_=_C556( C552 C556 ) C552_=_C557( C552 C557 ) C552_=_C558( C552 C558 ) C553_=_C554( C553 C554 ) \nC553_=_C555( C553 C555 ) C553_=_C556( C553 C556 ) C553_=_C557( C553 C557 ) C553_=_C558( C553 C558 ) C554_=_C555( C554 C555 ) C554_=_C556( C554 C556 ) \nC554_=_C557( C554 C557 ) C554_=_C558( C554 C558 ) C555_=_C556( C555 C556 ) C555_=_C557( C555 C557 ) C555_=_C558( C555 C558 ) C556_=_C557( C556 C557 ) \nC556_=_C558( C556 C558 ) C557_=_C558( C557 C558 ) "];260-&gt;303[label="40: C42 C101 C271 C335 C453 \nC457 C479 C481 C482 C483 C484 \nC485 C486 C487 C488 C489 C492 \nC514 C526 C538 C539 C540 C541 \nC542 C543 C544 C545 C546 C547 \nC548 C549 C550 C551 C552 C553 \nC554 C555 C556 C557 C558 \n435: C42_=_C271 ,C42_=_C453 ,C42_=_C479 ,C42_=_C481 ,C42_=_C482 ,\nC42_=_C483 ,C42_=_C484 ,C42_=_C485 ,C42_=_C486 ,C42_=_C487 ,C42_=_C488 ,\nC42_=_C489 ,C101_=_C335 ,C101_=_C457 ,C101_=_C492 ,C101_=_C514 ,C101_=_C526 ,\nC101_=_C538 ,C101_=_C539 ,C101_=_C540 ,C101_=_C541 ,C101_=_C542 ,C101_=_C543 ,\nC101_=_C544 ,C101_=_C545 ,C101_=_C546 ,C101_=_C547 ,C101_=_C548 ,C101_=_C549 ,\nC101_=_C550 ,C101_=_C551 ,C101_=_C552 ,C101_=_C553 ,C101_=_C554 ,C101_=_C555 ,\nC101_=_C556 ,C101_=_C557 ,C101_=_C558 ,C271_=_C453 ,C271_=_C479 ,C271_=_C481 ,\nC271_=_C482 ,C271_=_C483 ,C271_=_C484 ,C271_=_C485 ,C271_=_C486 ,C271_=_C487 ,\nC271_=_C488 ,C271_=_C489 ,C335_=_C457 ,C335_=_C492 ,C335_=_C514 ,C335_=_C526 ,\nC335_=_C538 ,C335_=_C539 ,C335_=_C540 ,C335_=_C541 ,C335_=_C542 ,C335_=_C543 ,\nC335_=_C544 ,C335_=_C545 ,C335_=_C546 ,C335_=_C547 ,C335_=_C548 ,C335_=_C549 ,\nC335_=_C550 ,C335_=_C551 ,C335_=_C552 ,C335_=_C553 ,C335_=_C554 ,C335_=_C555 ,\nC335_=_C556 ,C335_=_C557 ,C335_=_C558 ,C453_=_C457 ,C453_=_C479 ,C453_=_C481 ,\nC453_=_C482 ,C453_=_C483 ,C453_=_C484 ,C453_=_C485 ,C453_=_C486 ,C453_=_C487 ,\nC453_=_C488 ,C453_=_C489 ,C457_=_C492 ,C457_=_C514 ,C457_=_C526 ,C457_=_C538 ,\nC457_=_C539 ,C457_=_C540 ,C457_=_C541 ,C457_=_C542 ,C457_=_C543 ,C457_=_C544 ,\nC457_=_C545 ,C457_=_C546 ,C457_=_C547 ,C457_=_C548 ,C457_=_C549 ,C457_=_C550 ,\nC457_=_C551 ,C457_=_C552 ,C457_=_C553 ,C457_=_C554 ,C457_=_C555 ,C457_=_C556 ,\nC457_=_C557 ,C457_=_C558 ,C479_=_C481 ,C479_=_C482 ,C479_=_C483 ,C479_=_C484 ,\nC479_=_C485 ,C479_=_C486 ,C479_=_C487 ,C479_=_C488 ,C479_=_C489 ,C479_=_C492 ,\nC481_=_C482 ,C481_=_C483 ,C481_=_C484 ,C481_=_C485 ,C481_=_C486 ,C481_=_C487 ,\nC481_=_C488 ,C481_=_C489 ,C481_=_C541 ,C482_=_C483 ,C482_=_C484 ,C482_=_C485 ,\nC482_=_C486 ,C482_=_C487 ,C482_=_C488 ,C482_=_C489 ,C482_=_C543 ,C483_=_C484 ,\nC483_=_C485 ,C483_=_C486 ,C483_=_C487 ,C483_=_C488 ,C483_=_C489 ,C483_=_C545 ,\nC484_=_C485 ,C484_=_C486 ,C484_=_C487 ,C484_=_C488 ,C484_=_C489 ,C484_=_C546 ,\nC485_=_C486 ,C485_=_C487 ,C485_=_C488 ,C485_=_C489 ,C486_=_C487 ,C486_=_C488 ,\nC486_=_C489 ,C487_=_C488 ,C487_=_C489 ,C488_=_C489 ,C492_=_C514 ,C492_=_C526 ,\nC492_=_C538 ,C492_=_C539 ,C492_=_C540 ,C492_=_C541 ,C492_=_C542 ,C492_=_C543 ,\nC492_=_C544 ,C492_=_C545 ,C492_=_C546 ,C492_=_C547 ,C492_=_C548 ,C492_=_C549 ,\nC492_=_C550 ,C492_=_C551 ,C492_=_C552 ,C492_=_C553 ,C492_=_C554 ,C492_=_C555 ,\nC492_=_C556 ,C492_=_C557 ,C492_=_C558 ,C514_=_C526 ,C514_=_C538 ,C514_=_C539 ,\nC514_=_C540 ,C514_=_C541 ,C514_=_C542 ,C514_=_C543 ,C514_=_C544 ,C514_=_C545 ,\nC514_=_C546 ,C514_=_C547 ,C514_=_C548 ,C514_=_C549 ,C514_=_C550 ,C514_=_C551 ,\nC514_=_C552 ,C514_=_C553 ,C514_=_C554 ,C514_=_C555 ,C514_=_C556 ,C514_=_C557 ,\nC514_=_C558 ,C526_=_C538 ,C526_=_C539 ,C526_=_C540 ,C526_=_C541 ,C526_=_C542 ,\nC526_=_C543 ,C526_=_C544 ,C526_=_C545 ,C526_=_C546 ,C526_=_C547 ,C526_=_C548 ,\nC526_=_C549 ,C526_=_C550 ,C526_=_C551 ,C526_=_C552 ,C526_=_C553 ,C526_=_C554 ,\nC526_=_C555 ,C526_=_C556 ,C526_=_C557 ,C526_=_C558 ,C538_=_C539 ,C538_=_C540 ,\nC538_=_C541 ,C538_=_C542 ,C538_=_C543 ,C538_=_C544 ,C538_=_C545 ,C538_=_C546 ,\nC538_=_C547 ,C538_=_C548 ,C538_=_C549 ,C538_=_C550 ,C538_=_C551 ,C538_=_C552 ,\nC538_=_C553 ,C538_=_C554 ,C538_=_C555 ,C538_=_C556 ,C538_=_C557 ,C538_=_C558 ,\nC539_=_C540 ,C539_=_C541 ,C539_=_C542 ,C539_=_C543 ,C539_=_C544 ,C539_=_C545 ,\nC539_=_C546 ,C539_=_C547 ,C539_=_C548 ,C539_=_C549 ,C539_=_C550 ,C539_=_C551 ,\nC539_=_C552 ,C539_=_C553 ,C539_=_C554 ,C539_=_C555 ,C539_=_C556 ,C539_=_C557 ,\nC539_=_C558 ,C540_=_C541 ,C540_=_C542 ,C540_=_C543 ,C540_=_C544 ,C540_=_C545 ,\nC540_=_C546 ,C540_=_C547 ,C540_=_C548 ,C540_=_C549 ,C540_=_C550 ,C540_=_C551 ,\nC540_=_C552 ,C540_=_C553 ,C540_=_C554 ,C540_=_C555 ,C540_=_C556 ,C540_=_C557 ,\nC540_=_C558 ,C541_=_C542 ,C541_=_C543 ,C541_=_C544 ,C541_=_C545 ,C541_=_C546 ,\nC541_=_C547 ,C541_=_C548 ,C541_=_C549 ,C541_=_C550 ,C541_=_C551 ,C541_=_C552 ,\nC541_=_C553 ,C541_=_C554 ,C541_=_C555 ,C541_=_C556 ,C541_=_C557 ,C541_=_C558 ,\nC542_=_C543 ,C542_=_C544 ,C542_=_C545 ,C542_=_C546 ,C542_=_C547 ,C542_=_C548 ,\nC542_=_C549 ,C542_=_C550 ,C542_=_C551 ,C542_=_C552 ,C542_=_C553 ,C542_=_C554 ,\nC542_=_C555 ,C542_=_C556 ,C542_=_C557 ,C542_=_C558 ,C543_=_C544 ,C543_=_C545 ,\nC543_=_C546 ,C543_=_C547 ,C543_=_C548 ,C543_=_C549 ,C543_=_C550 ,C543_=_C551 ,\nC543_=_C552 ,C543_=_C553 ,C543_=_C554 ,C543_=_C555 ,C543_=_C556 ,C543_=_C557 ,\nC543_=_C558 ,C544_=_C545 ,C544_=_C546 ,C544_=_C547 ,C544_=_C548 ,C544_=_C549 ,\nC544_=_C550 ,C544_=_C551 ,C544_=_C552 ,C544_=_C553 ,C544_=_C554 ,C544_=_C555 ,\nC544_=_C556 ,C544_=_C557 ,C544_=_C558 ,C545_=_C546 ,C545_=_C547 ,C545_=_C548 ,\nC545_=_C549 ,C545_=_C550 ,C545_=_C551 ,C545_=_C552 ,C545_=_C553 ,C545_=_C554 ,\nC545_=_C555 ,C545_=_C556 ,C545_=_C557 ,C545_=_C558 ,C546_=_C547 ,C546_=_C548 ,\nC546_=_C549 ,C546_=_C550 ,C546_=_C551 ,C546_=_C552 ,C546_=_C553 ,C546_=_C554 ,\nC546_=_C555 ,C546_=_C556 ,C546_=_C557 ,C546_=_C558 ,C547_=_C548 ,C547_=_C549 ,\nC547_=_C550 ,C547_=_C551 ,C547_=_C552 ,C547_=_C553 ,C547_=_C554 ,C547_=_C555 ,\nC547_=_C556 ,C547_=_C557 ,C547_=_C558 ,C548_=_C549 ,C548_=_C550 ,C548_=_C551 ,\nC548_=_C552 ,C548_=_C553 ,C548_=_C554 ,C548_=_C555 ,C548_=_C556 ,C548_=_C557 ,\nC548_=_C558 ,C549_=_C550 ,C549_=_C551 ,C549_=_C552 ,C549_=_C553 ,C549_=_C554 ,\nC549_=_C555 ,C549_=_C556 ,C549_=_C557 ,C549_=_C558 ,C550_=_C551 ,C550_=_C552 ,\nC550_=_C553 ,C550_=_C554 ,C550_=_C555 ,C550_=_C556 ,C550_=_C557 ,C550_=_C558 ,\nC551_=_C552 ,C551_=_C553 ,C551_=_C554 ,C551_=_C555 ,C551_=_C556 ,C551_=_C557 ,\nC551_=_C558 ,C552_=_C553 ,C552_=_C554 ,C552_=_C555 ,C552_=_C556 ,C552_=_C557 ,\nC552_=_C558 ,C553_=_C554 ,C553_=_C555 ,C553_=_C556 ,C553_=_C557 ,C553_=_C558 ,\nC554_=_C555 ,C554_=_C556 ,C554_=_C557 ,C554_=_C558 ,C555_=_C556 ,C555_=_C557 ,\nC555_=_C558 ,C556_=_C557 ,C556_=_C558 ,C557_=_C558 ,"];304[shape=box, label="id:304 level: 7\n77: C123 C144 C204 C224 C358 \nC411 C446 C458 C459 C463 C466 \nC482 C484 C493 C494 C498 C501 \nC516 C518 C528 C530 C538 C539 \nC543 C546 C559 C560 C561 C563 \nC564 C565 C566 C567 C568 C569 \nC571 C572 C573 C574 C575 C576 \nC577 C579 C581 C588 C591 C604 \nC606 C614 C615 C616 C617 C618 \nC619 C620 C621 C622 C623 C624 \nC625 C626 C627 C628 C630 C637 \nC650 C651 C652 C653 C654 C655 \nC656 C657 C658 C659 C660 C661 \n894: C123_=_C458( C123 C458 ) C123_=_C493( C123 C493 ) C123_=_C538( C123 C538 ) C123_=_C559( C123 C559 ) C123_=_C560( C123 C560 ) \nC123_=_C561( C123 C561 ) C123_=_C563( C123 C563 ) C123_=_C564( C123 C564 ) C123_=_C565( C123 C565 ) C123_=_C566( C123 C566 ) C123_=_C567( C123 C567 ) \nC123_=_C568( C123 C568 ) C144_=_C358( C144 C358 ) C144_=_C459( C144 C459 ) C144_=_C494( C144 C494 ) C144_=_C539( C144 C539 ) C144_=_C569( C144 C569 ) \nC144_=_C571( C144 C571 ) C144_=_C572( C144 C572 ) C144_=_C573( C144 C573 ) C144_=_C574( C144 C574 ) C144_=_C575(</w:t>
      </w:r>
    </w:p>
    <w:p>
      <w:pPr>
        <w:pStyle w:val="PreformattedText"/>
        <w:bidi w:val="0"/>
        <w:spacing w:before="0" w:after="0"/>
        <w:jc w:val="left"/>
        <w:rPr/>
      </w:pPr>
      <w:r>
        <w:rPr/>
        <w:t xml:space="preserve"> </w:t>
      </w:r>
      <w:r>
        <w:rPr/>
        <w:t>C144 C575 ) C144_=_C576( C144 C576 ) \nC144_=_C577( C144 C577 ) C204_=_C411( C204 C411 ) C204_=_C463( C204 C463 ) C204_=_C482( C204 C482 ) C204_=_C498( C204 C498 ) C204_=_C516( C204 C516 ) \nC204_=_C528( C204 C528 ) C204_=_C543( C204 C543 ) C204_=_C560( C204 C560 ) C204_=_C579( C204 C579 ) C204_=_C588( C204 C588 ) C204_=_C604( C204 C604 ) \nC204_=_C614( C204 C614 ) C204_=_C615( C204 C615 ) C204_=_C616( C204 C616 ) C204_=_C617( C204 C617 ) C204_=_C618( C204 C618 ) C204_=_C619( C204 C619 ) \nC204_=_C620( C204 C620 ) C204_=_C621( C204 C621 ) C204_=_C622( C204 C622 ) C204_=_C623( C204 C623 ) C204_=_C624( C204 C624 ) C204_=_C625( C204 C625 ) \nC204_=_C626( C204 C626 ) C204_=_C627( C204 C627 ) C204_=_C628( C204 C628 ) C224_=_C446( C224 C446 ) C224_=_C466( C224 C466 ) C224_=_C484( C224 C484 ) \nC224_=_C501( C224 C501 ) C224_=_C518( C224 C518 ) C224_=_C530( C224 C530 ) C224_=_C546( C224 C546 ) C224_=_C572( C224 C572 ) C224_=_C581( C224 C581 ) \nC224_=_C591( C224 C591 ) C224_=_C606( C224 C606 ) C224_=_C616( C224 C616 ) C224_=_C630( C224 C630 ) C224_=_C637( C224 C637 ) C224_=_C650( C224 C650 ) \nC224_=_C651( C224 C651 ) C224_=_C652( C224 C652 ) C224_=_C653( C224 C653 ) C224_=_C654( C224 C654 ) C224_=_C655( C224 C655 ) C224_=_C656( C224 C656 ) \nC224_=_C657( C224 C657 ) C224_=_C658( C224 C658 ) C224_=_C659( C224 C659 ) C224_=_C660( C224 C660 ) C224_=_C661( C224 C661 ) C358_=_C459( C358 C459 ) \nC358_=_C494( C358 C494 ) C358_=_C539( C358 C539 ) C358_=_C569( C358 C569 ) C358_=_C571( C358 C571 ) C358_=_C572( C358 C572 ) C358_=_C573( C358 C573 ) \nC358_=_C574( C358 C574 ) C358_=_C575( C358 C575 ) C358_=_C576( C358 C576 ) C358_=_C577( C358 C577 ) C411_=_C463( C411 C463 ) C411_=_C482( C411 C482 ) \nC411_=_C498( C411 C498 ) C411_=_C516( C411 C516 ) C411_=_C528( C411 C528 ) C411_=_C543( C411 C543 ) C411_=_C560( C411 C560 ) C411_=_C579( C411 C579 ) \nC411_=_C588( C411 C588 ) C411_=_C604( C411 C604 ) C411_=_C614( C411 C614 ) C411_=_C615( C411 C615 ) C411_=_C616( C411 C616 ) C411_=_C617( C411 C617 ) \nC411_=_C618( C411 C618 ) C411_=_C619( C411 C619 ) C411_=_C620( C411 C620 ) C411_=_C621( C411 C621 ) C411_=_C622( C411 C622 ) C411_=_C623( C411 C623 ) \nC411_=_C624( C411 C624 ) C411_=_C625( C411 C625 ) C411_=_C626( C411 C626 ) C411_=_C627( C411 C627 ) C411_=_C628( C411 C628 ) C446_=_C466( C446 C466 ) \nC446_=_C484( C446 C484 ) C446_=_C501( C446 C501 ) C446_=_C518( C446 C518 ) C446_=_C530( C446 C530 ) C446_=_C546( C446 C546 ) C446_=_C572( C446 C572 ) \nC446_=_C581( C446 C581 ) C446_=_C591( C446 C591 ) C446_=_C606( C446 C606 ) C446_=_C616( C446 C616 ) C446_=_C630( C446 C630 ) C446_=_C637( C446 C637 ) \nC446_=_C650( C446 C650 ) C446_=_C651( C446 C651 ) C446_=_C652( C446 C652 ) C446_=_C653( C446 C653 ) C446_=_C654( C446 C654 ) C446_=_C655( C446 C655 ) \nC446_=_C656( C446 C656 ) C446_=_C657( C446 C657 ) C446_=_C658( C446 C658 ) C446_=_C659( C446 C659 ) C446_=_C660( C446 C660 ) C446_=_C661( C446 C661 ) \nC458_=_C459( C458 C459 ) C458_=_C463( C458 C463 ) C458_=_C466( C458 C466 ) C458_=_C493( C458 C493 ) C458_=_C538( C458 C538 ) C458_=_C559( C458 C559 ) \nC458_=_C560( C458 C560 ) C458_=_C561( C458 C561 ) C458_=_C563( C458 C563 ) C458_=_C564( C458 C564 ) C458_=_C565( C458 C565 ) C458_=_C566( C458 C566 ) \nC458_=_C567( C458 C567 ) C458_=_C568( C458 C568 ) C459_=_C463( C459 C463 ) C459_=_C466( C459 C466 ) C459_=_C494( C459 C494 ) C459_=_C539( C459 C539 ) \nC459_=_C569( C459 C569 ) C459_=_C571( C459 C571 ) C459_=_C572( C459 C572 ) C459_=_C573( C459 C573 ) C459_=_C574( C459 C574 ) C459_=_C575( C459 C575 ) \nC459_=_C576( C459 C576 ) C459_=_C577( C459 C577 ) C463_=_C466( C463 C466 ) C463_=_C482( C463 C482 ) C463_=_C498( C463 C498 ) C463_=_C516( C463 C516 ) \nC463_=_C528( C463 C528 ) C463_=_C543( C463 C543 ) C463_=_C560( C463 C560 ) C463_=_C579( C463 C579 ) C463_=_C588( C463 C588 ) C463_=_C604( C463 C604 ) \nC463_=_C614( C463 C614 ) C463_=_C615( C463 C615 ) C463_=_C616( C463 C616 ) C463_=_C617( C463 C617 ) C463_=_C618( C463 C618 ) C463_=_C619( C463 C619 ) \nC463_=_C620( C463 C620 ) C463_=_C621( C463 C621 ) C463_=_C622( C463 C622 ) C463_=_C623( C463 C623 ) C463_=_C624( C463 C624 ) C463_=_C625( C463 C625 ) \nC463_=_C626( C463 C626 ) C463_=_C627( C463 C627 ) C463_=_C628( C463 C628 ) C466_=_C484( C466 C484 ) C466_=_C501( C466 C501 ) C466_=_C518( C466 C518 ) \nC466_=_C530( C466 C530 ) C466_=_C546( C466 C546 ) C466_=_C572( C466 C572 ) C466_=_C581( C466 C581 ) C466_=_C591( C466 C591 ) C466_=_C606( C466 C606 ) \nC466_=_C616( C466 C616 ) C466_=_C630( C466 C630 ) C466_=_C637( C466 C637 ) C466_=_C650( C466 C650 ) C466_=_C651( C466 C651 ) C466_=_C652( C466 C652 ) \nC466_=_C653( C466 C653 ) C466_=_C654( C466 C654 ) C466_=_C655( C466 C655 ) C466_=_C656( C466 C656 ) C466_=_C657( C466 C657 ) C466_=_C658( C466 C658 ) \nC466_=_C659( C466 C659 ) C466_=_C660( C466 C660 ) C466_=_C661( C466 C661 ) C482_=_C484( C482 C484 ) C482_=_C498( C482 C498 ) C482_=_C516( C482 C516 ) \nC482_=_C528( C482 C528 ) C482_=_C543( C482 C543 ) C482_=_C560( C482 C560 ) C482_=_C579( C482 C579 ) C482_=_C588( C482 C588 ) C482_=_C604( C482 C604 ) \nC482_=_C614( C482 C614 ) C482_=_C615( C482 C615 ) C482_=_C616( C482 C616 ) C482_=_C617( C482 C617 ) C482_=_C618( C482 C618 ) C482_=_C619( C482 C619 ) \nC482_=_C620( C482 C620 ) C482_=_C621( C482 C621 ) C482_=_C622( C482 C622 ) C482_=_C623( C482 C623 ) C482_=_C624( C482 C624 ) C482_=_C625( C482 C625 ) \nC482_=_C626( C482 C626 ) C482_=_C627( C482 C627 ) C482_=_C628( C482 C628 ) C484_=_C501( C484 C501 ) C484_=_C518( C484 C518 ) C484_=_C530( C484 C530 ) \nC484_=_C546( C484 C546 ) C484_=_C572( C484 C572 ) C484_=_C581( C484 C581 ) C484_=_C591( C484 C591 ) C484_=_C606( C484 C606 ) C484_=_C616( C484 C616 ) \nC484_=_C630( C484 C630 ) C484_=_C637( C484 C637 ) C484_=_C650( C484 C650 ) C484_=_C651( C484 C651 ) C484_=_C652( C484 C652 ) C484_=_C653( C484 C653 ) \nC484_=_C654( C484 C654 ) C484_=_C655( C484 C655 ) C484_=_C656( C484 C656 ) C484_=_C657( C484 C657 ) C484_=_C658( C484 C658 ) C484_=_C659( C484 C659 ) \nC484_=_C660( C484 C660 ) C484_=_C661( C484 C661 ) C493_=_C494( C493 C494 ) C493_=_C498( C493 C498 ) C493_=_C501( C493 C501 ) C493_=_C538( C493 C538 ) \nC493_=_C559( C493 C559 ) C493_=_C560( C493 C560 ) C493_=_C561( C493 C561 ) C493_=_C563( C493 C563 ) C493_=_C564( C493 C564 ) C493_=_C565( C493 C565 ) \nC493_=_C566( C493 C566 ) C493_=_C567( C493 C567 ) C493_=_C568( C493 C568 ) C494_=_C498( C494 C498 ) C494_=_C501( C494 C501 ) C494_=_C539( C494 C539 ) \nC494_=_C569( C494 C569 ) C494_=_C571( C494 C571 ) C494_=_C572( C494 C572 ) C494_=_C573( C494 C573 ) C494_=_C574( C494 C574 ) C494_=_C575( C494 C575 ) \nC494_=_C576( C494 C576 ) C494_=_C577( C494 C577 ) C498_=_C501( C498 C501 ) C498_=_C516( C498 C516 ) C498_=_C528( C498 C528 ) C498_=_C543( C498 C543 ) \nC498_=_C560( C498 C560 ) C498_=_C579( C498 C579 ) C498_=_C588( C498 C588 ) C498_=_C604( C498 C604 ) C498_=_C614( C498 C614 ) C498_=_C615( C498 C615 ) \nC498_=_C616( C498 C616 ) C498_=_C617( C498 C617 ) C498_=_C618( C498 C618 ) C498_=_C619( C498 C619 ) C498_=_C620( C498 C620 ) C498_=_C621( C498 C621 ) \nC498_=_C622( C498 C622 ) C498_=_C623( C498 C623 ) C498_=_C624( C498 C624 ) C498_=_C625( C498 C625 ) C498_=_C626( C498 C626 ) C498_=_C627( C498 C627 ) \nC498_=_C628( C498 C628 ) C501_=_C518( C501 C518 ) C501_=_C530( C501 C530 ) C501_=_C546( C501 C546 ) C501_=_C572( C501 C572 ) C501_=_C581( C501 C581 ) \nC501_=_C591( C501 C591 ) C501_=_C606( C501 C606 ) C501_=_C616( C501 C616 ) C501_=_C630( C501 C630 ) C501_=_C637( C501 C637 ) C501_=_C650( C501 C650 ) \nC501_=_C651( C501 C651 ) C501_=_C652( C501 C652 ) C501_=_C653( C501 C653 ) C501_=_C654( C501 C654 ) C501_=_C655( C501 C655 ) C501_=_C656( C501 C656 ) \nC501_=_C657( C501 C657 ) C501_=_C658( C501 C658 ) C501_=_C659( C501 C659 ) C501_=_C660( C501 C660 ) C501_=_C661( C501 C661 ) C516_=_C518( C516 C518 ) \nC516_=_C528( C516 C528 ) C516_=_C543( C516 C543 ) C516_=_C560( C516 C560 ) C516_=_C579( C516 C579 ) C516_=_C588( C516 C588 ) C516_=_C604( C516 C604 ) \nC516_=_C614( C516 C614 ) C516_=_C615( C516 C615 ) C516_=_C616( C516 C616 ) C516_=_C617( C516 C617 ) C516_=_C618( C516 C618 ) C516_=_C619( C516 C619 ) \nC516_=_C620( C516 C620 ) C516_=_C621( C516 C621 ) C516_=_C622( C516 C622 ) C516_=_C623( C516 C623 ) C516_=_C624( C516 C624 ) C516_=_C625( C516 C625 ) \nC516_=_C626( C516 C626 ) C516_=_C627( C516 C627 ) C516_=_C628( C516 C628 ) C518_=_C530( C518 C530 ) C518_=_C546( C518 C546 ) C518_=_C572( C518 C572 ) \nC518_=_C581( C518 C581 ) C518_=_C591( C518 C591 ) C518_=_C606( C518 C606 ) C518_=_C616( C518 C616 ) C518_=_C630( C518 C630 ) C518_=_C637( C518 C637 ) \nC518_=_C650( C518 C650 ) C518_=_C651( C518 C651 ) C518_=_C652( C518 C652 ) C518_=_C653( C518 C653 ) C518_=_C654( C518 C654 ) C518_=_C655( C518 C655 ) \nC518_=_C656( C518 C656 ) C518_=_C657( C518 C657 ) C518_=_C658( C518 C658 ) C518_=_C659( C518 C659 ) C518_=_C660( C518 C660 ) C518_=_C661( C518 C661 ) \nC528_=_C530( C528 C530 ) C528_=_C543( C528 C543 ) C528_=_C560( C528 C560 ) C528_=_C579( C528 C579 ) C528_=_C588( C528 C588 ) C528_=_C604( C528 C604 ) \nC528_=_C614( C528 C614 ) C528_=_C615( C528 C615 ) C528_=_C616( C528 C616 ) C528_=_C617( C528 C617 ) C528_=_C618( C528 C618 ) C528_=_C619( C528 C619 ) \nC528_=_C620( C528 C620 ) C528_=_C621( C528 C621 ) C528_=_C622( C528 C622 ) C528_=_C623( C528 C623 ) C528_=_C624( C528 C624 ) C528_=_C625( C528 C625 ) \nC528_=_C626( C528 C626 ) C528_=_C627( C528 C627 ) C528_=_C628( C528 C628 ) C530_=_C546( C530 C546 ) C530_=_C572( C530 C572 ) C530_=_C581( C530 C581 ) \nC530_=_C591( C530 C591 ) C530_=_C606( C530 C606 ) C530_=_C616( C530 C616 ) C530_=_C630( C530 C630 ) C530_=_C637( C530 C637 ) C530_=_C650( C530 C650 ) \nC530_=_C651( C530 C651 ) C530_=_C652( C530 C652 ) C530_=_C653( C530 C653 ) C530_=_C654( C530 C654 ) C530_=_C655( C530 C655 ) C530_=_C656( C530 C656 ) \nC530_=_C657( C530 C657 ) C530_=_C658( C530 C658 ) C530_=_C659( C530 C659 ) C530_=_C660( C530 C660 ) C530_=_C661( C530 C661 ) C538_=_C539(</w:t>
      </w:r>
    </w:p>
    <w:p>
      <w:pPr>
        <w:pStyle w:val="PreformattedText"/>
        <w:bidi w:val="0"/>
        <w:spacing w:before="0" w:after="0"/>
        <w:jc w:val="left"/>
        <w:rPr/>
      </w:pPr>
      <w:r>
        <w:rPr/>
        <w:t xml:space="preserve"> </w:t>
      </w:r>
      <w:r>
        <w:rPr/>
        <w:t>C538 C539 ) \nC538_=_C543( C538 C543 ) C538_=_C546( C538 C546 ) C538_=_C559( C538 C559 ) C538_=_C560( C538 C560 ) C538_=_C561( C538 C561 ) C538_=_C563( C538 C563 ) \nC538_=_C564( C538 C564 ) C538_=_C565( C538 C565 ) C538_=_C566( C538 C566 ) C538_=_C567( C538 C567 ) C538_=_C568( C538 C568 ) C539_=_C543( C539 C543 ) \nC539_=_C546( C539 C546 ) C539_=_C569( C539 C569 ) C539_=_C571( C539 C571 ) C539_=_C572( C539 C572 ) C539_=_C573( C539 C573 ) C539_=_C574( C539 C574 ) \nC539_=_C575( C539 C575 ) C539_=_C576( C539 C576 ) C539_=_C577( C539 C577 ) C543_=_C546( C543 C546 ) C543_=_C560( C543 C560 ) C543_=_C579( C543 C579 ) \nC543_=_C588( C543 C588 ) C543_=_C604( C543 C604 ) C543_=_C614( C543 C614 ) C543_=_C615( C543 C615 ) C543_=_C616( C543 C616 ) C543_=_C617( C543 C617 ) \nC543_=_C618( C543 C618 ) C543_=_C619( C543 C619 ) C543_=_C620( C543 C620 ) C543_=_C621( C543 C621 ) C543_=_C622( C543 C622 ) C543_=_C623( C543 C623 ) \nC543_=_C624( C543 C624 ) C543_=_C625( C543 C625 ) C543_=_C626( C543 C626 ) C543_=_C627( C543 C627 ) C543_=_C628( C543 C628 ) C546_=_C572( C546 C572 ) \nC546_=_C581( C546 C581 ) C546_=_C591( C546 C591 ) C546_=_C606( C546 C606 ) C546_=_C616( C546 C616 ) C546_=_C630( C546 C630 ) C546_=_C637( C546 C637 ) \nC546_=_C650( C546 C650 ) C546_=_C651( C546 C651 ) C546_=_C652( C546 C652 ) C546_=_C653( C546 C653 ) C546_=_C654( C546 C654 ) C546_=_C655( C546 C655 ) \nC546_=_C656( C546 C656 ) C546_=_C657( C546 C657 ) C546_=_C658( C546 C658 ) C546_=_C659( C546 C659 ) C546_=_C660( C546 C660 ) C546_=_C661( C546 C661 ) \nC559_=_C560( C559 C560 ) C559_=_C561( C559 C561 ) C559_=_C563( C559 C563 ) C559_=_C564( C559 C564 ) C559_=_C565( C559 C565 ) C559_=_C566( C559 C566 ) \nC559_=_C567( C559 C567 ) C559_=_C568( C559 C568 ) C559_=_C569( C559 C569 ) C559_=_C588( C559 C588 ) C559_=_C591( C559 C591 ) C560_=_C561( C560 C561 ) \nC560_=_C563( C560 C563 ) C560_=_C564( C560 C564 ) C560_=_C565( C560 C565 ) C560_=_C566( C560 C566 ) C560_=_C567( C560 C567 ) C560_=_C568( C560 C568 ) \nC560_=_C579( C560 C579 ) C560_=_C588( C560 C588 ) C560_=_C604( C560 C604 ) C560_=_C614( C560 C614 ) C560_=_C615( C560 C615 ) C560_=_C616( C560 C616 ) \nC560_=_C617( C560 C617 ) C560_=_C618( C560 C618 ) C560_=_C619( C560 C619 ) C560_=_C620( C560 C620 ) C560_=_C621( C560 C621 ) C560_=_C622( C560 C622 ) \nC560_=_C623( C560 C623 ) C560_=_C624( C560 C624 ) C560_=_C625( C560 C625 ) C560_=_C626( C560 C626 ) C560_=_C627( C560 C627 ) C560_=_C628( C560 C628 ) \nC561_=_C563( C561 C563 ) C561_=_C564( C561 C564 ) C561_=_C565( C561 C565 ) C561_=_C566( C561 C566 ) C561_=_C567( C561 C567 ) C561_=_C568( C561 C568 ) \nC561_=_C571( C561 C571 ) C561_=_C615( C561 C615 ) C561_=_C637( C561 C637 ) C563_=_C564( C563 C564 ) C563_=_C565( C563 C565 ) C563_=_C566( C563 C566 ) \nC563_=_C567( C563 C567 ) C563_=_C568( C563 C568 ) C564_=_C565( C564 C565 ) C564_=_C566( C564 C566 ) C564_=_C567( C564 C567 ) C564_=_C568( C564 C568 ) \nC565_=_C566( C565 C566 ) C565_=_C567( C565 C567 ) C565_=_C568( C565 C568 ) C566_=_C567( C566 C567 ) C566_=_C568( C566 C568 ) C567_=_C568( C567 C568 ) \nC569_=_C571( C569 C571 ) C569_=_C572( C569 C572 ) C569_=_C573( C569 C573 ) C569_=_C574( C569 C574 ) C569_=_C575( C569 C575 ) C569_=_C576( C569 C576 ) \nC569_=_C577( C569 C577 ) C569_=_C588( C569 C588 ) C569_=_C591( C569 C591 ) C571_=_C572( C571 C572 ) C571_=_C573( C571 C573 ) C571_=_C574( C571 C574 ) \nC571_=_C575( C571 C575 ) C571_=_C576( C571 C576 ) C571_=_C577( C571 C577 ) C571_=_C615( C571 C615 ) C571_=_C637( C571 C637 ) C572_=_C573( C572 C573 ) \nC572_=_C574( C572 C574 ) C572_=_C575( C572 C575 ) C572_=_C576( C572 C576 ) C572_=_C577( C572 C577 ) C572_=_C581( C572 C581 ) C572_=_C591( C572 C591 ) \nC572_=_C606( C572 C606 ) C572_=_C616( C572 C616 ) C572_=_C630( C572 C630 ) C572_=_C637( C572 C637 ) C572_=_C650( C572 C650 ) C572_=_C651( C572 C651 ) \nC572_=_C652( C572 C652 ) C572_=_C653( C572 C653 ) C572_=_C654( C572 C654 ) C572_=_C655( C572 C655 ) C572_=_C656( C572 C656 ) C572_=_C657( C572 C657 ) \nC572_=_C658( C572 C658 ) C572_=_C659( C572 C659 ) C572_=_C660( C572 C660 ) C572_=_C661( C572 C661 ) C573_=_C574( C573 C574 ) C573_=_C575( C573 C575 ) \nC573_=_C576( C573 C576 ) C573_=_C577( C573 C577 ) C574_=_C575( C574 C575 ) C574_=_C576( C574 C576 ) C574_=_C577( C574 C577 ) C575_=_C576( C575 C576 ) \nC575_=_C577( C575 C577 ) C576_=_C577( C576 C577 ) C579_=_C581( C579 C581 ) C579_=_C588( C579 C588 ) C579_=_C604( C579 C604 ) C579_=_C614( C579 C614 ) \nC579_=_C615( C579 C615 ) C579_=_C616( C579 C616 ) C579_=_C617( C579 C617 ) C579_=_C618( C579 C618 ) C579_=_C619( C579 C619 ) C579_=_C620( C579 C620 ) \nC579_=_C621( C579 C621 ) C579_=_C622( C579 C622 ) C579_=_C623( C579 C623 ) C579_=_C624( C579 C624 ) C579_=_C625( C579 C625 ) C579_=_C626( C579 C626 ) \nC579_=_C627( C579 C627 ) C579_=_C628( C579 C628 ) C581_=_C591( C581 C591 ) C581_=_C606( C581 C606 ) C581_=_C616( C581 C616 ) C581_=_C630( C581 C630 ) \nC581_=_C637( C581 C637 ) C581_=_C650( C581 C650 ) C581_=_C651( C581 C651 ) C581_=_C652( C581 C652 ) C581_=_C653( C581 C653 ) C581_=_C654( C581 C654 ) \nC581_=_C655( C581 C655 ) C581_=_C656( C581 C656 ) C581_=_C657( C581 C657 ) C581_=_C658( C581 C658 ) C581_=_C659( C581 C659 ) C581_=_C660( C581 C660 ) \nC581_=_C661( C581 C661 ) C588_=_C591( C588 C591 ) C588_=_C604( C588 C604 ) C588_=_C614( C588 C614 ) C588_=_C615( C588 C615 ) C588_=_C616( C588 C616 ) \nC588_=_C617( C588 C617 ) C588_=_C618( C588 C618 ) C588_=_C619( C588 C619 ) C588_=_C620( C588 C620 ) C588_=_C621( C588 C621 ) C588_=_C622( C588 C622 ) \nC588_=_C623( C588 C623 ) C588_=_C624( C588 C624 ) C588_=_C625( C588 C625 ) C588_=_C626( C588 C626 ) C588_=_C627( C588 C627 ) C588_=_C628( C588 C628 ) \nC591_=_C606( C591 C606 ) C591_=_C616( C591 C616 ) C591_=_C630( C591 C630 ) C591_=_C637( C591 C637 ) C591_=_C650( C591 C650 ) C591_=_C651( C591 C651 ) \nC591_=_C652( C591 C652 ) C591_=_C653( C591 C653 ) C591_=_C654( C591 C654 ) C591_=_C655( C591 C655 ) C591_=_C656( C591 C656 ) C591_=_C657( C591 C657 ) \nC591_=_C658( C591 C658 ) C591_=_C659( C591 C659 ) C591_=_C660( C591 C660 ) C591_=_C661( C591 C661 ) C604_=_C606( C604 C606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6_=_C616( C606 C616 ) C606_=_C630( C606 C630 ) C606_=_C637( C606 C637 ) C606_=_C650( C606 C650 ) \nC606_=_C651( C606 C651 ) C606_=_C652( C606 C652 ) C606_=_C653( C606 C653 ) C606_=_C654( C606 C654 ) C606_=_C655( C606 C655 ) C606_=_C656( C606 C656 ) \nC606_=_C657( C606 C657 ) C606_=_C658( C606 C658 ) C606_=_C659( C606 C659 ) C606_=_C660( C606 C660 ) C606_=_C661( C606 C661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30( C614 C630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37( C615 C637 ) C616_=_C617( C616 C617 ) C616_=_C618( C616 C618 ) \nC616_=_C619( C616 C619 ) C616_=_C620( C616 C620 ) C616_=_C621( C616 C621 ) C616_=_C622( C616 C622 ) C616_=_C623( C616 C623 ) C616_=_C624( C616 C624 ) \nC616_=_C625( C616 C625 ) C616_=_C626( C616 C626 ) C616_=_C627( C616 C627 ) C616_=_C628( C616 C628 ) C616_=_C630( C616 C630 ) C616_=_C637( C616 C637 ) \nC616_=_C650( C616 C650 ) C616_=_C651( C616 C651 ) C616_=_C652( C616 C652 ) C616_=_C653( C616 C653 ) C616_=_C654( C616 C654 ) C616_=_C655( C616 C655 ) \nC616_=_C656( C616 C656 ) C616_=_C657( C616 C657 ) C616_=_C658( C616 C658 ) C616_=_C659( C616 C659 ) C616_=_C660( C616 C660 ) C616_=_C661( C616 C661 ) \nC617_=_C618( C617 C618 ) C617_=_C619( C617 C619 ) C617_=_C620( C617 C620 ) C617_=_C621( C617 C621 ) C617_=_C622( C617 C622 ) C617_=_C623( C617 C623 ) \nC617_=_C624( C617 C624 ) C617_=_C625( C617 C625 ) C617_=_C626( C617 C626 ) C617_=_C627( C617 C627 ) C617_=_C628( C617 C628 ) C618_=_C619( C618 C619 ) \nC618_=_C620( C618 C620 ) C618_=_C621( C618 C621 ) C618_=_C622( C618 C622 ) C618_=_C623( C618 C623 ) C618_=_C624( C618 C624 ) C618_=_C625( C618 C625 ) \nC618_=_C626( C618 C626 ) C618_=_C627( C618 C627 ) C618_=_C628( C618 C628 ) C619_=_C620( C619 C620 ) C619_=_C621( C619 C621 ) C619_=_C622( C619 C622 ) \nC619_=_C623( C619 C623 ) C619_=_C624( C619 C624 ) C619_=_C625( C619 C625 ) C619_=_C626( C619 C626 ) C619_=_C627( C619 C627 ) C619_=_C628( C619 C628 ) \nC620_=_C621( C620 C621 ) C620_=_C622( C620 C622 ) C620_=_C623( C620 C623 ) C620_=_C624( C620 C624 ) C620_=_C625( C620 C625 ) C620_=_C626( C620 C626 ) \nC620_=_C627( C620 C627 ) C620_=_C628( C620 C628 ) C621_=_C622( C621 C622 ) C621_=_C623( C621 C623 ) C621_=_C624( C621 C624 ) C621_=_C625( C621 C625 ) \nC621_=_C626( C621 C626 ) C621_=_C627( C621 C627 ) C621_=_C628( C621 C628 ) C622_=_C623( C622 C623 ) C622_=_C624( C622 C624 ) C622_=_C625( C622 C625 ) \nC622_=_C626( C622 C626 ) C622_=_C627( C622 C627 ) C622_=_C628( C622 C628 ) C623_=_C624( C623 C624 ) C623_=_C625( C623 C625 ) C623_=_C626( C623 C626 ) \nC623_=_C627( C623 C627 ) C623_=_C628( C623 C628 ) C624_=_C625( C624 C625 ) C624_=_C626( C624 C626 ) C624_=_C627( C624 C627 ) C624_=_C628( C624 C628 ) \nC625_=_C626( C625 C626 ) C625_=_C627( C625 C627 ) C625_=_C628( C625 C628 ) C626_=_C627( C626 C627 ) C626_=_C628( C626 C628 ) C627_=_C628( C627 C628 ) \nC630_=_C637(</w:t>
      </w:r>
    </w:p>
    <w:p>
      <w:pPr>
        <w:pStyle w:val="PreformattedText"/>
        <w:bidi w:val="0"/>
        <w:spacing w:before="0" w:after="0"/>
        <w:jc w:val="left"/>
        <w:rPr/>
      </w:pPr>
      <w:r>
        <w:rPr/>
        <w:t xml:space="preserve"> </w:t>
      </w:r>
      <w:r>
        <w:rPr/>
        <w:t>C630 C637 ) C630_=_C650( C630 C650 ) C630_=_C651( C630 C651 ) C630_=_C652( C630 C652 ) C630_=_C653( C630 C653 ) C630_=_C654( C630 C654 ) \nC630_=_C655( C630 C655 ) C630_=_C656( C630 C656 ) C630_=_C657( C630 C657 ) C630_=_C658( C630 C658 ) C630_=_C659( C630 C659 ) C630_=_C660( C630 C660 ) \nC630_=_C661( C630 C661 ) C637_=_C650( C637 C650 ) C637_=_C651( C637 C651 ) C637_=_C652( C637 C652 ) C637_=_C653( C637 C653 ) C637_=_C654( C637 C654 ) \nC637_=_C655( C637 C655 ) C637_=_C656( C637 C656 ) C637_=_C657( C637 C657 ) C637_=_C658( C637 C658 ) C637_=_C659( C637 C659 ) C637_=_C660( C637 C660 ) \nC637_=_C661( C637 C661 ) C650_=_C651( C650 C651 ) C650_=_C652( C650 C652 ) C650_=_C653( C650 C653 ) C650_=_C654( C650 C654 ) C650_=_C655( C650 C655 ) \nC650_=_C656( C650 C656 ) C650_=_C657( C650 C657 ) C650_=_C658( C650 C658 ) C650_=_C659( C650 C659 ) C650_=_C660( C650 C660 ) C650_=_C661( C650 C661 ) \nC651_=_C652( C651 C652 ) C651_=_C653( C651 C653 ) C651_=_C654( C651 C654 ) C651_=_C655( C651 C655 ) C651_=_C656( C651 C656 ) C651_=_C657( C651 C657 ) \nC651_=_C658( C651 C658 ) C651_=_C659( C651 C659 ) C651_=_C660( C651 C660 ) C651_=_C661( C651 C661 ) C652_=_C653( C652 C653 ) C652_=_C654( C652 C654 ) \nC652_=_C655( C652 C655 ) C652_=_C656( C652 C656 ) C652_=_C657( C652 C657 ) C652_=_C658( C652 C658 ) C652_=_C659( C652 C659 ) C652_=_C660( C652 C660 ) \nC652_=_C661( C652 C661 ) C653_=_C654( C653 C654 ) C653_=_C655( C653 C655 ) C653_=_C656( C653 C656 ) C653_=_C657( C653 C657 ) C653_=_C658( C653 C658 ) \nC653_=_C659( C653 C659 ) C653_=_C660( C653 C660 ) C653_=_C661( C653 C661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261-&gt;304[label="74: C123 C144 C204 C224 C358 \nC411 C446 C458 C459 C463 C466 \nC482 C484 C493 C494 C498 C501 \nC516 C518 C528 C530 C538 C539 \nC543 C546 C559 C561 C563 C564 \nC565 C566 C567 C568 C569 C571 \nC573 C574 C575 C576 C577 C579 \nC581 C588 C591 C604 C606 C614 \nC615 C617 C618 C619 C620 C621 \nC622 C623 C624 C625 C626 C627 \nC628 C630 C637 C650 C651 C652 \nC653 C654 C655 C656 C657 C658 \nC659 C660 C661 \n768: C123_=_C458 ,C123_=_C493 ,C123_=_C538 ,C123_=_C559 ,C123_=_C561 ,\nC123_=_C563 ,C123_=_C564 ,C123_=_C565 ,C123_=_C566 ,C123_=_C567 ,C123_=_C568 ,\nC144_=_C358 ,C144_=_C459 ,C144_=_C494 ,C144_=_C539 ,C144_=_C569 ,C144_=_C571 ,\nC144_=_C573 ,C144_=_C574 ,C144_=_C575 ,C144_=_C576 ,C144_=_C577 ,C204_=_C411 ,\nC204_=_C463 ,C204_=_C482 ,C204_=_C498 ,C204_=_C516 ,C204_=_C528 ,C204_=_C543 ,\nC204_=_C579 ,C204_=_C588 ,C204_=_C604 ,C204_=_C614 ,C204_=_C615 ,C204_=_C617 ,\nC204_=_C618 ,C204_=_C619 ,C204_=_C620 ,C204_=_C621 ,C204_=_C622 ,C204_=_C623 ,\nC204_=_C624 ,C204_=_C625 ,C204_=_C626 ,C204_=_C627 ,C204_=_C628 ,C224_=_C446 ,\nC224_=_C466 ,C224_=_C484 ,C224_=_C501 ,C224_=_C518 ,C224_=_C530 ,C224_=_C546 ,\nC224_=_C581 ,C224_=_C591 ,C224_=_C606 ,C224_=_C630 ,C224_=_C637 ,C224_=_C650 ,\nC224_=_C651 ,C224_=_C652 ,C224_=_C653 ,C224_=_C654 ,C224_=_C655 ,C224_=_C656 ,\nC224_=_C657 ,C224_=_C658 ,C224_=_C659 ,C224_=_C660 ,C224_=_C661 ,C358_=_C459 ,\nC358_=_C494 ,C358_=_C539 ,C358_=_C569 ,C358_=_C571 ,C358_=_C573 ,C358_=_C574 ,\nC358_=_C575 ,C358_=_C576 ,C358_=_C577 ,C411_=_C463 ,C411_=_C482 ,C411_=_C498 ,\nC411_=_C516 ,C411_=_C528 ,C411_=_C543 ,C411_=_C579 ,C411_=_C588 ,C411_=_C604 ,\nC411_=_C614 ,C411_=_C615 ,C411_=_C617 ,C411_=_C618 ,C411_=_C619 ,C411_=_C620 ,\nC411_=_C621 ,C411_=_C622 ,C411_=_C623 ,C411_=_C624 ,C411_=_C625 ,C411_=_C626 ,\nC411_=_C627 ,C411_=_C628 ,C446_=_C466 ,C446_=_C484 ,C446_=_C501 ,C446_=_C518 ,\nC446_=_C530 ,C446_=_C546 ,C446_=_C581 ,C446_=_C591 ,C446_=_C606 ,C446_=_C630 ,\nC446_=_C637 ,C446_=_C650 ,C446_=_C651 ,C446_=_C652 ,C446_=_C653 ,C446_=_C654 ,\nC446_=_C655 ,C446_=_C656 ,C446_=_C657 ,C446_=_C658 ,C446_=_C659 ,C446_=_C660 ,\nC446_=_C661 ,C458_=_C459 ,C458_=_C463 ,C458_=_C466 ,C458_=_C493 ,C458_=_C538 ,\nC458_=_C559 ,C458_=_C561 ,C458_=_C563 ,C458_=_C564 ,C458_=_C565 ,C458_=_C566 ,\nC458_=_C567 ,C458_=_C568 ,C459_=_C463 ,C459_=_C466 ,C459_=_C494 ,C459_=_C539 ,\nC459_=_C569 ,C459_=_C571 ,C459_=_C573 ,C459_=_C574 ,C459_=_C575 ,C459_=_C576 ,\nC459_=_C577 ,C463_=_C466 ,C463_=_C482 ,C463_=_C498 ,C463_=_C516 ,C463_=_C528 ,\nC463_=_C543 ,C463_=_C579 ,C463_=_C588 ,C463_=_C604 ,C463_=_C614 ,C463_=_C615 ,\nC463_=_C617 ,C463_=_C618 ,C463_=_C619 ,C463_=_C620 ,C463_=_C621 ,C463_=_C622 ,\nC463_=_C623 ,C463_=_C624 ,C463_=_C625 ,C463_=_C626 ,C463_=_C627 ,C463_=_C628 ,\nC466_=_C484 ,C466_=_C501 ,C466_=_C518 ,C466_=_C530 ,C466_=_C546 ,C466_=_C581 ,\nC466_=_C591 ,C466_=_C606 ,C466_=_C630 ,C466_=_C637 ,C466_=_C650 ,C466_=_C651 ,\nC466_=_C652 ,C466_=_C653 ,C466_=_C654 ,C466_=_C655 ,C466_=_C656 ,C466_=_C657 ,\nC466_=_C658 ,C466_=_C659 ,C466_=_C660 ,C466_=_C661 ,C482_=_C484 ,C482_=_C498 ,\nC482_=_C516 ,C482_=_C528 ,C482_=_C543 ,C482_=_C579 ,C482_=_C588 ,C482_=_C604 ,\nC482_=_C614 ,C482_=_C615 ,C482_=_C617 ,C482_=_C618 ,C482_=_C619 ,C482_=_C620 ,\nC482_=_C621 ,C482_=_C622 ,C482_=_C623 ,C482_=_C624 ,C482_=_C625 ,C482_=_C626 ,\nC482_=_C627 ,C482_=_C628 ,C484_=_C501 ,C484_=_C518 ,C484_=_C530 ,C484_=_C546 ,\nC484_=_C581 ,C484_=_C591 ,C484_=_C606 ,C484_=_C630 ,C484_=_C637 ,C484_=_C650 ,\nC484_=_C651 ,C484_=_C652 ,C484_=_C653 ,C484_=_C654 ,C484_=_C655 ,C484_=_C656 ,\nC484_=_C657 ,C484_=_C658 ,C484_=_C659 ,C484_=_C660 ,C484_=_C661 ,C493_=_C494 ,\nC493_=_C498 ,C493_=_C501 ,C493_=_C538 ,C493_=_C559 ,C493_=_C561 ,C493_=_C563 ,\nC493_=_C564 ,C493_=_C565 ,C493_=_C566 ,C493_=_C567 ,C493_=_C568 ,C494_=_C498 ,\nC494_=_C501 ,C494_=_C539 ,C494_=_C569 ,C494_=_C571 ,C494_=_C573 ,C494_=_C574 ,\nC494_=_C575 ,C494_=_C576 ,C494_=_C577 ,C498_=_C501 ,C498_=_C516 ,C498_=_C528 ,\nC498_=_C543 ,C498_=_C579 ,C498_=_C588 ,C498_=_C604 ,C498_=_C614 ,C498_=_C615 ,\nC498_=_C617 ,C498_=_C618 ,C498_=_C619 ,C498_=_C620 ,C498_=_C621 ,C498_=_C622 ,\nC498_=_C623 ,C498_=_C624 ,C498_=_C625 ,C498_=_C626 ,C498_=_C627 ,C498_=_C628 ,\nC501_=_C518 ,C501_=_C530 ,C501_=_C546 ,C501_=_C581 ,C501_=_C591 ,C501_=_C606 ,\nC501_=_C630 ,C501_=_C637 ,C501_=_C650 ,C501_=_C651 ,C501_=_C652 ,C501_=_C653 ,\nC501_=_C654 ,C501_=_C655 ,C501_=_C656 ,C501_=_C657 ,C501_=_C658 ,C501_=_C659 ,\nC501_=_C660 ,C501_=_C661 ,C516_=_C518 ,C516_=_C528 ,C516_=_C543 ,C516_=_C579 ,\nC516_=_C588 ,C516_=_C604 ,C516_=_C614 ,C516_=_C615 ,C516_=_C617 ,C516_=_C618 ,\nC516_=_C619 ,C516_=_C620 ,C516_=_C621 ,C516_=_C622 ,C516_=_C623 ,C516_=_C624 ,\nC516_=_C625 ,C516_=_C626 ,C516_=_C627 ,C516_=_C628 ,C518_=_C530 ,C518_=_C546 ,\nC518_=_C581 ,C518_=_C591 ,C518_=_C606 ,C518_=_C630 ,C518_=_C637 ,C518_=_C650 ,\nC518_=_C651 ,C518_=_C652 ,C518_=_C653 ,C518_=_C654 ,C518_=_C655 ,C518_=_C656 ,\nC518_=_C657 ,C518_=_C658 ,C518_=_C659 ,C518_=_C660 ,C518_=_C661 ,C528_=_C530 ,\nC528_=_C543 ,C528_=_C579 ,C528_=_C588 ,C528_=_C604 ,C528_=_C614 ,C528_=_C615 ,\nC528_=_C617 ,C528_=_C618 ,C528_=_C619 ,C528_=_C620 ,C528_=_C621 ,C528_=_C622 ,\nC528_=_C623 ,C528_=_C624 ,C528_=_C625 ,C528_=_C626 ,C528_=_C627 ,C528_=_C628 ,\nC530_=_C546 ,C530_=_C581 ,C530_=_C591 ,C530_=_C606 ,C530_=_C630 ,C530_=_C637 ,\nC530_=_C650 ,C530_=_C651 ,C530_=_C652 ,C530_=_C653 ,C530_=_C654 ,C530_=_C655 ,\nC530_=_C656 ,C530_=_C657 ,C530_=_C658 ,C530_=_C659 ,C530_=_C660 ,C530_=_C661 ,\nC538_=_C539 ,C538_=_C543 ,C538_=_C546 ,C538_=_C559 ,C538_=_C561 ,C538_=_C563 ,\nC538_=_C564 ,C538_=_C565 ,C538_=_C566 ,C538_=_C567 ,C538_=_C568 ,C539_=_C543 ,\nC539_=_C546 ,C539_=_C569 ,C539_=_C571 ,C539_=_C573 ,C539_=_C574 ,C539_=_C575 ,\nC539_=_C576 ,C539_=_C577 ,C543_=_C546 ,C543_=_C579 ,C543_=_C588 ,C543_=_C604 ,\nC543_=_C614 ,C543_=_C615 ,C543_=_C617 ,C543_=_C618 ,C543_=_C619 ,C543_=_C620 ,\nC543_=_C621 ,C543_=_C622 ,C543_=_C623 ,C543_=_C624 ,C543_=_C625 ,C543_=_C626 ,\nC543_=_C627 ,C543_=_C628 ,C546_=_C581 ,C546_=_C591 ,C546_=_C606 ,C546_=_C630 ,\nC546_=_C637 ,C546_=_C650 ,C546_=_C651 ,C546_=_C652 ,C546_=_C653 ,C546_=_C654 ,\nC546_=_C655 ,C546_=_C656 ,C546_=_C657 ,C546_=_C658 ,C546_=_C659 ,C546_=_C660 ,\nC546_=_C661 ,C559_=_C561 ,C559_=_C563 ,C559_=_C564 ,C559_=_C565 ,C559_=_C566 ,\nC559_=_C567 ,C559_=_C568 ,C559_=_C569 ,C559_=_C588 ,C559_=_C591 ,C561_=_C563 ,\nC561_=_C564 ,C561_=_C565 ,C561_=_C566 ,C561_=_C567 ,C561_=_C568 ,C561_=_C571 ,\nC561_=_C615 ,C561_=_C637 ,C563_=_C564 ,C563_=_C565 ,C563_=_C566 ,C563_=_C567 ,\nC563_=_C568 ,C564_=_C565 ,C564_=_C566 ,C564_=_C567 ,C564_=_C568 ,C565_=_C566 ,\nC565_=_C567 ,C565_=_C568 ,C566_=_C567 ,C566_=_C568 ,C567_=_C568 ,C569_=_C571 ,\nC569_=_C573 ,C569_=_C574 ,C569_=_C575 ,C569_=_C576 ,C569_=_C577 ,C569_=_C588 ,\nC569_=_C591 ,C571_=_C573 ,C571_=_C574 ,C571_=_C575 ,C571_=_C576 ,C571_=_C577 ,\nC571_=_C615 ,C571_=_C637 ,C573_=_C574 ,C573_=_C575 ,C573_=_C576 ,C573_=_C577 ,\nC574_=_C575 ,C574_=_C576 ,C574_=_C577 ,C575_=_C576 ,C575_=_C577 ,C576_=_C577 ,\nC579_=_C581 ,C579_=_C588 ,C579_=_C604 ,C579_=_C614 ,C579_=_C615 ,C579_=_C617 ,\nC579_=_C618 ,C579_=_C619 ,C579_=_C620 ,C579_=_C621 ,C579_=_C622 ,C579_=_C623 ,\nC579_=_C624 ,C579_=_C625 ,C579_=_C626 ,C579_=_C627 ,C579_=_C628 ,C581_=_C591 ,\nC581_=_C606 ,C581_=_C630 ,C581_=_C637 ,C581_=_C650 ,C581_=_C651 ,C581_=_C652 ,\nC581_=_C653 ,C581_=_C654 ,C581_=_C655 ,C581_=_C656 ,C581_=_C657 ,C581_=_C658 ,\nC581_=_C659 ,C581_=_C660 ,C581_=_C661 ,C588_=_C591 ,C588_=_C604 ,C588_=_C614 ,\nC588_=_C615 ,C588_=_C617 ,C588_=_C618 ,C588_=_C619 ,C588_=_C620 ,C588_=_C621 ,\nC588_=_C622 ,C588_=_C623 ,C588_=_C624 ,C588_=_C625 ,C588_=_C626 ,C588_=_C627</w:t>
      </w:r>
    </w:p>
    <w:p>
      <w:pPr>
        <w:pStyle w:val="PreformattedText"/>
        <w:bidi w:val="0"/>
        <w:spacing w:before="0" w:after="0"/>
        <w:jc w:val="left"/>
        <w:rPr/>
      </w:pPr>
      <w:r>
        <w:rPr/>
        <w:t xml:space="preserve"> </w:t>
      </w:r>
      <w:r>
        <w:rPr/>
        <w:t>,\nC588_=_C628 ,C591_=_C606 ,C591_=_C630 ,C591_=_C637 ,C591_=_C650 ,C591_=_C651 ,\nC591_=_C652 ,C591_=_C653 ,C591_=_C654 ,C591_=_C655 ,C591_=_C656 ,C591_=_C657 ,\nC591_=_C658 ,C591_=_C659 ,C591_=_C660 ,C591_=_C661 ,C604_=_C606 ,C604_=_C614 ,\nC604_=_C615 ,C604_=_C617 ,C604_=_C618 ,C604_=_C619 ,C604_=_C620 ,C604_=_C621 ,\nC604_=_C622 ,C604_=_C623 ,C604_=_C624 ,C604_=_C625 ,C604_=_C626 ,C604_=_C627 ,\nC604_=_C628 ,C606_=_C630 ,C606_=_C637 ,C606_=_C650 ,C606_=_C651 ,C606_=_C652 ,\nC606_=_C653 ,C606_=_C654 ,C606_=_C655 ,C606_=_C656 ,C606_=_C657 ,C606_=_C658 ,\nC606_=_C659 ,C606_=_C660 ,C606_=_C661 ,C614_=_C615 ,C614_=_C617 ,C614_=_C618 ,\nC614_=_C619 ,C614_=_C620 ,C614_=_C621 ,C614_=_C622 ,C614_=_C623 ,C614_=_C624 ,\nC614_=_C625 ,C614_=_C626 ,C614_=_C627 ,C614_=_C628 ,C614_=_C630 ,C615_=_C617 ,\nC615_=_C618 ,C615_=_C619 ,C615_=_C620 ,C615_=_C621 ,C615_=_C622 ,C615_=_C623 ,\nC615_=_C624 ,C615_=_C625 ,C615_=_C626 ,C615_=_C627 ,C615_=_C628 ,C615_=_C637 ,\nC617_=_C618 ,C617_=_C619 ,C617_=_C620 ,C617_=_C621 ,C617_=_C622 ,C617_=_C623 ,\nC617_=_C624 ,C617_=_C625 ,C617_=_C626 ,C617_=_C627 ,C617_=_C628 ,C618_=_C619 ,\nC618_=_C620 ,C618_=_C621 ,C618_=_C622 ,C618_=_C623 ,C618_=_C624 ,C618_=_C625 ,\nC618_=_C626 ,C618_=_C627 ,C618_=_C628 ,C619_=_C620 ,C619_=_C621 ,C619_=_C622 ,\nC619_=_C623 ,C619_=_C624 ,C619_=_C625 ,C619_=_C626 ,C619_=_C627 ,C619_=_C628 ,\nC620_=_C621 ,C620_=_C622 ,C620_=_C623 ,C620_=_C624 ,C620_=_C625 ,C620_=_C626 ,\nC620_=_C627 ,C620_=_C628 ,C621_=_C622 ,C621_=_C623 ,C621_=_C624 ,C621_=_C625 ,\nC621_=_C626 ,C621_=_C627 ,C621_=_C628 ,C622_=_C623 ,C622_=_C624 ,C622_=_C625 ,\nC622_=_C626 ,C622_=_C627 ,C622_=_C628 ,C623_=_C624 ,C623_=_C625 ,C623_=_C626 ,\nC623_=_C627 ,C623_=_C628 ,C624_=_C625 ,C624_=_C626 ,C624_=_C627 ,C624_=_C628 ,\nC625_=_C626 ,C625_=_C627 ,C625_=_C628 ,C626_=_C627 ,C626_=_C628 ,C627_=_C628 ,\nC630_=_C637 ,C630_=_C650 ,C630_=_C651 ,C630_=_C652 ,C630_=_C653 ,C630_=_C654 ,\nC630_=_C655 ,C630_=_C656 ,C630_=_C657 ,C630_=_C658 ,C630_=_C659 ,C630_=_C660 ,\nC630_=_C661 ,C637_=_C650 ,C637_=_C651 ,C637_=_C652 ,C637_=_C653 ,C637_=_C654 ,\nC637_=_C655 ,C637_=_C656 ,C637_=_C657 ,C637_=_C658 ,C637_=_C659 ,C637_=_C660 ,\nC637_=_C661 ,C650_=_C651 ,C650_=_C652 ,C650_=_C653 ,C650_=_C654 ,C650_=_C655 ,\nC650_=_C656 ,C650_=_C657 ,C650_=_C658 ,C650_=_C659 ,C650_=_C660 ,C650_=_C661 ,\nC651_=_C652 ,C651_=_C653 ,C651_=_C654 ,C651_=_C655 ,C651_=_C656 ,C651_=_C657 ,\nC651_=_C658 ,C651_=_C659 ,C651_=_C660 ,C651_=_C661 ,C652_=_C653 ,C652_=_C654 ,\nC652_=_C655 ,C652_=_C656 ,C652_=_C657 ,C652_=_C658 ,C652_=_C659 ,C652_=_C660 ,\nC652_=_C661 ,C653_=_C654 ,C653_=_C655 ,C653_=_C656 ,C653_=_C657 ,C653_=_C658 ,\nC653_=_C659 ,C653_=_C660 ,C653_=_C661 ,C654_=_C655 ,C654_=_C656 ,C654_=_C657 ,\nC654_=_C658 ,C654_=_C659 ,C654_=_C660 ,C654_=_C661 ,C655_=_C656 ,C655_=_C657 ,\nC655_=_C658 ,C655_=_C659 ,C655_=_C660 ,C655_=_C661 ,C656_=_C657 ,C656_=_C658 ,\nC656_=_C659 ,C656_=_C660 ,C656_=_C661 ,C657_=_C658 ,C657_=_C659 ,C657_=_C660 ,\nC657_=_C661 ,C658_=_C659 ,C658_=_C660 ,C658_=_C661 ,C659_=_C660 ,C659_=_C661 ,\nC660_=_C661 ,"];305[shape=box, label="id:305 level: 7\n77: C15 C178 C245 C392 C426 \nC453 C454 C455 C457 C458 C459 \nC460 C461 C462 C463 C464 C465 \nC466 C467 C468 C469 C470 C471 \nC472 C473 C474 C475 C476 C477 \nC478 C481 C491 C496 C499 C515 \nC526 C527 C528 C529 C530 C531 \nC532 C533 C534 C535 C536 C537 \nC541 C544 C559 C569 C578 C587 \nC588 C590 C591 C592 C593 C594 \nC595 C596 C597 C598 C599 C600 \nC601 C602 C603 C614 C629 C630 \nC631 C632 C633 C634 C635 C636 \n894: C15_=_C245( C15 C245 ) C15_=_C453( C15 C453 ) C15_=_C454( C15 C454 ) C15_=_C455( C15 C455 ) C15_=_C457( C15 C457 ) \nC15_=_C458( C15 C458 ) C15_=_C459( C15 C459 ) C15_=_C460( C15 C460 ) C15_=_C461( C15 C461 ) C15_=_C462( C15 C462 ) C15_=_C463( C15 C463 ) \nC15_=_C464( C15 C464 ) C15_=_C465( C15 C465 ) C15_=_C466( C15 C466 ) C15_=_C467( C15 C467 ) C15_=_C468( C15 C468 ) C15_=_C469( C15 C469 ) \nC15_=_C470( C15 C470 ) C15_=_C471( C15 C471 ) C15_=_C472( C15 C472 ) C15_=_C473( C15 C473 ) C15_=_C474( C15 C474 ) C15_=_C475( C15 C475 ) \nC15_=_C476( C15 C476 ) C15_=_C477( C15 C477 ) C15_=_C478( C15 C478 ) C178_=_C392( C178 C392 ) C178_=_C461( C178 C461 ) C178_=_C481( C178 C481 ) \nC178_=_C496( C178 C496 ) C178_=_C515( C178 C515 ) C178_=_C527( C178 C527 ) C178_=_C541( C178 C541 ) C178_=_C559( C178 C559 ) C178_=_C569( C178 C569 ) \nC178_=_C578( C178 C578 ) C178_=_C587( C178 C587 ) C178_=_C588( C178 C588 ) C178_=_C590( C178 C590 ) C178_=_C591( C178 C591 ) C178_=_C592( C178 C592 ) \nC178_=_C593( C178 C593 ) C178_=_C594( C178 C594 ) C178_=_C595( C178 C595 ) C178_=_C596( C178 C596 ) C178_=_C597( C178 C597 ) C178_=_C598( C178 C598 ) \nC178_=_C599( C178 C599 ) C178_=_C600( C178 C600 ) C178_=_C601( C178 C601 ) C178_=_C602( C178 C602 ) C178_=_C603( C178 C603 ) C245_=_C453( C245 C453 ) \nC245_=_C454( C245 C454 ) C245_=_C455( C245 C455 ) C245_=_C457( C245 C457 ) C245_=_C458( C245 C458 ) C245_=_C459( C245 C459 ) C245_=_C460( C245 C460 ) \nC245_=_C461( C245 C461 ) C245_=_C462( C245 C462 ) C245_=_C463( C245 C463 ) C245_=_C464( C245 C464 ) C245_=_C465( C245 C465 ) C245_=_C466( C245 C466 ) \nC245_=_C467( C245 C467 ) C245_=_C468( C245 C468 ) C245_=_C469( C245 C469 ) C245_=_C470( C245 C470 ) C245_=_C471( C245 C471 ) C245_=_C472( C245 C472 ) \nC245_=_C473( C245 C473 ) C245_=_C474( C245 C474 ) C245_=_C475( C245 C475 ) C245_=_C476( C245 C476 ) C245_=_C477( C245 C477 ) C245_=_C478( C245 C478 ) \nC392_=_C461( C392 C461 ) C392_=_C481( C392 C481 ) C392_=_C496( C392 C496 ) C392_=_C515( C392 C515 ) C392_=_C527( C392 C527 ) C392_=_C541( C392 C541 ) \nC392_=_C559( C392 C559 ) C392_=_C569( C392 C569 ) C392_=_C578( C392 C578 ) C392_=_C587( C392 C587 ) C392_=_C588( C392 C588 ) C392_=_C590( C392 C590 ) \nC392_=_C591( C392 C591 ) C392_=_C592( C392 C592 ) C392_=_C593( C392 C593 ) C392_=_C594( C392 C594 ) C392_=_C595( C392 C595 ) C392_=_C596( C392 C596 ) \nC392_=_C597( C392 C597 ) C392_=_C598( C392 C598 ) C392_=_C599( C392 C599 ) C392_=_C600( C392 C600 ) C392_=_C601( C392 C601 ) C392_=_C602( C392 C602 ) \nC392_=_C603( C392 C603 ) C426_=_C464( C426 C464 ) C426_=_C499( C426 C499 ) C426_=_C544( C426 C544 ) C426_=_C614( C426 C614 ) C426_=_C629( C426 C629 ) \nC426_=_C630( C426 C630 ) C426_=_C631( C426 C631 ) C426_=_C632( C426 C632 ) C426_=_C633( C426 C633 ) C426_=_C634( C426 C634 ) C426_=_C635( C426 C635 ) \nC426_=_C636( C426 C636 ) C453_=_C454( C453 C454 ) C453_=_C455( C453 C455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81( C453 C481 ) C454_=_C455( C454 C455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4_=_C477( C454 C477 ) \nC454_=_C478( C454 C478 ) C454_=_C491( C454 C491 ) C454_=_C496( C454 C496 ) C454_=_C499( C454 C499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515( C455 C515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526( C457 C526 ) C457_=_C541( C457 C541 ) C457_=_C544( C457 C544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559( C458 C559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569( C459 C569 ) C460_=_C461( C460 C461 ) C460_=_C462(</w:t>
      </w:r>
    </w:p>
    <w:p>
      <w:pPr>
        <w:pStyle w:val="PreformattedText"/>
        <w:bidi w:val="0"/>
        <w:spacing w:before="0" w:after="0"/>
        <w:jc w:val="left"/>
        <w:rPr/>
      </w:pPr>
      <w:r>
        <w:rPr/>
        <w:t xml:space="preserve"> </w:t>
      </w:r>
      <w:r>
        <w:rPr/>
        <w:t>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578( C460 C578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81( C461 C481 ) C461_=_C496( C461 C496 ) C461_=_C515( C461 C515 ) C461_=_C527( C461 C527 ) \nC461_=_C541( C461 C541 ) C461_=_C559( C461 C559 ) C461_=_C569( C461 C569 ) C461_=_C578( C461 C578 ) C461_=_C587( C461 C587 ) C461_=_C588( C461 C588 ) \nC461_=_C590( C461 C590 ) C461_=_C591( C461 C591 ) C461_=_C592( C461 C592 ) C461_=_C593( C461 C593 ) C461_=_C594( C461 C594 ) C461_=_C595( C461 C595 ) \nC461_=_C596( C461 C596 ) C461_=_C597( C461 C597 ) C461_=_C598( C461 C598 ) C461_=_C599( C461 C599 ) C461_=_C600( C461 C600 ) C461_=_C601( C461 C601 ) \nC461_=_C602( C461 C602 ) C461_=_C603( C461 C603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587( C462 C587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528( C463 C528 ) C463_=_C588( C463 C588 ) \nC463_=_C614( C463 C614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99( C464 C499 ) C464_=_C544( C464 C544 ) C464_=_C614( C464 C614 ) \nC464_=_C629( C464 C629 ) C464_=_C630( C464 C630 ) C464_=_C631( C464 C631 ) C464_=_C632( C464 C632 ) C464_=_C633( C464 C633 ) C464_=_C634( C464 C634 ) \nC464_=_C635( C464 C635 ) C464_=_C636( C464 C636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529( C465 C529 ) C465_=_C590( C465 C590 ) C465_=_C629( C465 C629 ) \nC466_=_C467( C466 C467 ) C466_=_C468( C466 C468 ) C466_=_C469( C466 C469 ) C466_=_C470( C466 C470 ) C466_=_C471( C466 C471 ) C466_=_C472( C466 C472 ) \nC466_=_C473( C466 C473 ) C466_=_C474( C466 C474 ) C466_=_C475( C466 C475 ) C466_=_C476( C466 C476 ) C466_=_C477( C466 C477 ) C466_=_C478( C466 C478 ) \nC466_=_C530( C466 C530 ) C466_=_C591( C466 C591 ) C466_=_C630( C466 C630 ) C467_=_C468( C467 C468 ) C467_=_C469( C467 C469 ) C467_=_C470( C467 C470 ) \nC467_=_C471( C467 C471 ) C467_=_C472( C467 C472 ) C467_=_C473( C467 C473 ) C467_=_C474( C467 C474 ) C467_=_C475( C467 C475 ) C467_=_C476( C467 C476 ) \nC467_=_C477( C467 C477 ) C467_=_C478( C467 C478 ) C468_=_C469( C468 C469 ) C468_=_C470( C468 C470 ) C468_=_C471( C468 C471 ) C468_=_C472( C468 C472 ) \nC468_=_C473( C468 C473 ) C468_=_C474( C468 C474 ) C468_=_C475( C468 C475 ) C468_=_C476( C468 C476 ) C468_=_C477( C468 C477 ) C468_=_C478( C468 C478 ) \nC469_=_C470( C469 C470 ) C469_=_C471( C469 C471 ) C469_=_C472( C469 C472 ) C469_=_C473( C469 C473 ) C469_=_C474( C469 C474 ) C469_=_C475( C469 C475 ) \nC469_=_C476( C469 C476 ) C469_=_C477( C469 C477 ) C469_=_C478( C469 C478 ) C470_=_C471( C470 C471 ) C470_=_C472( C470 C472 ) C470_=_C473( C470 C473 ) \nC470_=_C474( C470 C474 ) C470_=_C475( C470 C475 ) C470_=_C476( C470 C476 ) C470_=_C477( C470 C477 ) C470_=_C478( C470 C478 ) C471_=_C472( C471 C472 ) \nC471_=_C473( C471 C473 ) C471_=_C474( C471 C474 ) C471_=_C475( C471 C475 ) C471_=_C476( C471 C476 ) C471_=_C477( C471 C477 ) C471_=_C478( C471 C478 ) \nC472_=_C473( C472 C473 ) C472_=_C474( C472 C474 ) C472_=_C475( C472 C475 ) C472_=_C476( C472 C476 ) C472_=_C477( C472 C477 ) C472_=_C478( C472 C478 ) \nC473_=_C474( C473 C474 ) C473_=_C475( C473 C475 ) C473_=_C476( C473 C476 ) C473_=_C477( C473 C477 ) C473_=_C478( C473 C478 ) C474_=_C475( C474 C475 ) \nC474_=_C476( C474 C476 ) C474_=_C477( C474 C477 ) C474_=_C478( C474 C478 ) C475_=_C476( C475 C476 ) C475_=_C477( C475 C477 ) C475_=_C478( C475 C478 ) \nC476_=_C477( C476 C477 ) C476_=_C478( C476 C478 ) C477_=_C478( C477 C478 ) C481_=_C496( C481 C496 ) C481_=_C515( C481 C515 ) C481_=_C527( C481 C527 ) \nC481_=_C541( C481 C541 ) C481_=_C559( C481 C559 ) C481_=_C569( C481 C569 ) C481_=_C578( C481 C578 ) C481_=_C587( C481 C587 ) C481_=_C588( C481 C588 ) \nC481_=_C590( C481 C590 ) C481_=_C591( C481 C591 ) C481_=_C592( C481 C592 ) C481_=_C593( C481 C593 ) C481_=_C594( C481 C594 ) C481_=_C595( C481 C595 ) \nC481_=_C596( C481 C596 ) C481_=_C597( C481 C597 ) C481_=_C598( C481 C598 ) C481_=_C599( C481 C599 ) C481_=_C600( C481 C600 ) C481_=_C601( C481 C601 ) \nC481_=_C602( C481 C602 ) C481_=_C603( C481 C603 ) C491_=_C496( C491 C496 ) C491_=_C499( C491 C499 ) C491_=_C526( C491 C526 ) C491_=_C527( C491 C527 ) \nC491_=_C528( C491 C528 ) C491_=_C529( C491 C529 ) C491_=_C530( C491 C530 ) C491_=_C531( C491 C531 ) C491_=_C532( C491 C532 ) C491_=_C533( C491 C533 ) \nC491_=_C534( C491 C534 ) C491_=_C535( C491 C535 ) C491_=_C536( C491 C536 ) C491_=_C537( C491 C537 ) C496_=_C499( C496 C499 ) C496_=_C515( C496 C515 ) \nC496_=_C527( C496 C527 ) C496_=_C541( C496 C541 ) C496_=_C559( C496 C559 ) C496_=_C569( C496 C569 ) C496_=_C578( C496 C578 ) C496_=_C587( C496 C587 ) \nC496_=_C588( C496 C588 ) C496_=_C590( C496 C590 ) C496_=_C591( C496 C591 ) C496_=_C592( C496 C592 ) C496_=_C593( C496 C593 ) C496_=_C594( C496 C594 ) \nC496_=_C595( C496 C595 ) C496_=_C596( C496 C596 ) C496_=_C597( C496 C597 ) C496_=_C598( C496 C598 ) C496_=_C599( C496 C599 ) C496_=_C600( C496 C600 ) \nC496_=_C601( C496 C601 ) C496_=_C602( C496 C602 ) C496_=_C603( C496 C603 ) C499_=_C544( C499 C544 ) C499_=_C614( C499 C614 ) C499_=_C629( C499 C629 ) \nC499_=_C630( C499 C630 ) C499_=_C631( C499 C631 ) C499_=_C632( C499 C632 ) C499_=_C633( C499 C633 ) C499_=_C634( C499 C634 ) C499_=_C635( C499 C635 ) \nC499_=_C636( C499 C636 ) C515_=_C527( C515 C527 ) C515_=_C541( C515 C541 ) C515_=_C559( C515 C559 ) C515_=_C569( C515 C569 ) C515_=_C578( C515 C578 ) \nC515_=_C587( C515 C587 ) C515_=_C588( C515 C588 ) C515_=_C590( C515 C590 ) C515_=_C591( C515 C591 ) C515_=_C592( C515 C592 ) C515_=_C593( C515 C593 ) \nC515_=_C594( C515 C594 ) C515_=_C595( C515 C595 ) C515_=_C596( C515 C596 ) C515_=_C597( C515 C597 ) C515_=_C598( C515 C598 ) C515_=_C599( C515 C599 ) \nC515_=_C600( C515 C600 ) C515_=_C601( C515 C601 ) C515_=_C602( C515 C602 ) C515_=_C603( C515 C603 ) C526_=_C527( C526 C527 ) C526_=_C528( C526 C528 ) \nC526_=_C529( C526 C529 ) C526_=_C530( C526 C530 ) C526_=_C531( C526 C531 ) C526_=_C532( C526 C532 ) C526_=_C533( C526 C533 ) C526_=_C534( C526 C534 ) \nC526_=_C535( C526 C535 ) C526_=_C536( C526 C536 ) C526_=_C537( C526 C537 ) C526_=_C541( C526 C541 ) C526_=_C544( C526 C544 ) C527_=_C528( C527 C528 ) \nC527_=_C529( C527 C529 ) C527_=_C530( C527 C530 ) C527_=_C531( C527 C531 ) C527_=_C532( C527 C532 ) C527_=_C533( C527 C533 ) C527_=_C534( C527 C534 ) \nC527_=_C535( C527 C535 ) C527_=_C536( C527 C536 ) C527_=_C537( C527 C537 ) C527_=_C541( C527 C541 ) C527_=_C559( C527 C559 ) C527_=_C569( C527 C569 ) \nC527_=_C578( C527 C578 ) C527_=_C587( C527 C587 ) C527_=_C588( C527 C588 ) C527_=_C590( C527 C590 ) C527_=_C591( C527 C591 ) C527_=_C592( C527 C592 ) \nC527_=_C593( C527 C593 ) C527_=_C594( C527 C594 ) C527_=_C595( C527 C595 ) C527_=_C596( C527 C596 ) C527_=_C597( C527 C597 ) C527_=_C598( C527 C598 ) \nC527_=_C599( C527 C599 ) C527_=_C600( C527 C600 ) C527_=_C601( C527 C601 ) C527_=_C602( C527 C602 ) C527_=_C603( C527 C603 ) C528_=_C529( C528 C529 ) \nC528_=_C530( C528 C530 ) C528_=_C531( C528 C531 ) C528_=_C532( C528 C532 ) C528_=_C533( C528 C533 ) C528_=_C534( C528 C534 ) C528_=_C535( C528 C535 ) \nC528_=_C536( C528 C536 ) C528_=_C537( C528 C537 ) C528_=_C588( C528 C588 ) C528_=_C614( C528 C614 ) C529_=_C530( C529 C530 ) C529_=_C531( C529 C531 ) \nC529_=_C532( C529 C532 ) C529_=_C533( C529 C533 ) C529_=_C534( C529 C534 ) C529_=_C535( C529 C535 ) C529_=_C536( C529 C536 ) C529_=_C537( C529 C537 ) \nC529_=_C590( C529 C590 ) C529_=_C629( C529 C629 ) C530_=_C531( C530 C531 ) C530_=_C532( C530 C532 ) C530_=_C533( C530 C533 ) C530_=_C534( C530 C534 ) \nC530_=_C535( C530 C535 ) C530_=_C536( C530 C536 ) C530_=_C537( C530 C537 ) C530_=_C591( C530 C591 ) C530_=_C630( C530 C630 ) C531_=_C532( C531 C532 ) \nC531_=_C533( C531 C533 ) C531_=_C534( C531 C534 ) C531_=_C535( C531 C535 ) C531_=_C536( C531 C536 ) C531_=_C537( C531 C537 ) C532_=_C533( C532 C533 ) \nC532_=_C534( C532 C534 ) C532_=_C535( C532 C535 ) C532_=_C536( C532 C536 ) C532_=_C537( C532 C537 ) C533_=_C534(</w:t>
      </w:r>
    </w:p>
    <w:p>
      <w:pPr>
        <w:pStyle w:val="PreformattedText"/>
        <w:bidi w:val="0"/>
        <w:spacing w:before="0" w:after="0"/>
        <w:jc w:val="left"/>
        <w:rPr/>
      </w:pPr>
      <w:r>
        <w:rPr/>
        <w:t xml:space="preserve"> </w:t>
      </w:r>
      <w:r>
        <w:rPr/>
        <w:t>C533 C534 ) C533_=_C535( C533 C535 ) \nC533_=_C536( C533 C536 ) C533_=_C537( C533 C537 ) C534_=_C535( C534 C535 ) C534_=_C536( C534 C536 ) C534_=_C537( C534 C537 ) C535_=_C536( C535 C536 ) \nC535_=_C537( C535 C537 ) C536_=_C537( C536 C537 ) C541_=_C544( C541 C544 ) C541_=_C559( C541 C559 ) C541_=_C569( C541 C569 ) C541_=_C578( C541 C578 ) \nC541_=_C587( C541 C587 ) C541_=_C588( C541 C588 ) C541_=_C590( C541 C590 ) C541_=_C591( C541 C591 ) C541_=_C592( C541 C592 ) C541_=_C593( C541 C593 ) \nC541_=_C594( C541 C594 ) C541_=_C595( C541 C595 ) C541_=_C596( C541 C596 ) C541_=_C597( C541 C597 ) C541_=_C598( C541 C598 ) C541_=_C599( C541 C599 ) \nC541_=_C600( C541 C600 ) C541_=_C601( C541 C601 ) C541_=_C602( C541 C602 ) C541_=_C603( C541 C603 ) C544_=_C614( C544 C614 ) C544_=_C629( C544 C629 ) \nC544_=_C630( C544 C630 ) C544_=_C631( C544 C631 ) C544_=_C632( C544 C632 ) C544_=_C633( C544 C633 ) C544_=_C634( C544 C634 ) C544_=_C635( C544 C635 ) \nC544_=_C636( C544 C636 ) C559_=_C569( C559 C569 ) C559_=_C578( C559 C578 ) C559_=_C587( C559 C587 ) C559_=_C588( C559 C588 ) C559_=_C590( C559 C590 ) \nC559_=_C591( C559 C591 ) C559_=_C592( C559 C592 ) C559_=_C593( C559 C593 ) C559_=_C594( C559 C594 ) C559_=_C595( C559 C595 ) C559_=_C596( C559 C596 ) \nC559_=_C597( C559 C597 ) C559_=_C598( C559 C598 ) C559_=_C599( C559 C599 ) C559_=_C600( C559 C600 ) C559_=_C601( C559 C601 ) C559_=_C602( C559 C602 ) \nC559_=_C603( C559 C603 ) C569_=_C578( C569 C578 ) C569_=_C587( C569 C587 ) C569_=_C588( C569 C588 ) C569_=_C590( C569 C590 ) C569_=_C591( C569 C591 ) \nC569_=_C592( C569 C592 ) C569_=_C593( C569 C593 ) C569_=_C594( C569 C594 ) C569_=_C595( C569 C595 ) C569_=_C596( C569 C596 ) C569_=_C597( C569 C597 ) \nC569_=_C598( C569 C598 ) C569_=_C599( C569 C599 ) C569_=_C600( C569 C600 ) C569_=_C601( C569 C601 ) C569_=_C602( C569 C602 ) C569_=_C603( C569 C603 ) \nC578_=_C587( C578 C587 ) C578_=_C588( C578 C588 ) C578_=_C590( C578 C590 ) C578_=_C591( C578 C591 ) C578_=_C592( C578 C592 ) C578_=_C593( C578 C593 ) \nC578_=_C594( C578 C594 ) C578_=_C595( C578 C595 ) C578_=_C596( C578 C596 ) C578_=_C597( C578 C597 ) C578_=_C598( C578 C598 ) C578_=_C599( C578 C599 ) \nC578_=_C600( C578 C600 ) C578_=_C601( C578 C601 ) C578_=_C602( C578 C602 ) C578_=_C603( C578 C603 ) C587_=_C588( C587 C588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14( C588 C614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29( C590 C629 ) \nC591_=_C592( C591 C592 ) C591_=_C593( C591 C593 ) C591_=_C594( C591 C594 ) C591_=_C595( C591 C595 ) C591_=_C596( C591 C596 ) C591_=_C597( C591 C597 ) \nC591_=_C598( C591 C598 ) C591_=_C599( C591 C599 ) C591_=_C600( C591 C600 ) C591_=_C601( C591 C601 ) C591_=_C602( C591 C602 ) C591_=_C603( C591 C603 ) \nC591_=_C630( C591 C630 ) C592_=_C593( C592 C593 ) C592_=_C594( C592 C594 ) C592_=_C595( C592 C595 ) C592_=_C596( C592 C596 ) C592_=_C597( C592 C597 ) \nC592_=_C598( C592 C598 ) C592_=_C599( C592 C599 ) C592_=_C600( C592 C600 ) C592_=_C601( C592 C601 ) C592_=_C602( C592 C602 ) C592_=_C603( C592 C603 ) \nC593_=_C594( C593 C594 ) C593_=_C595( C593 C595 ) C593_=_C596( C593 C596 ) C593_=_C597( C593 C597 ) C593_=_C598( C593 C598 ) C593_=_C599( C593 C599 ) \nC593_=_C600( C593 C600 ) C593_=_C601( C593 C601 ) C593_=_C602( C593 C602 ) C593_=_C603( C593 C603 ) C594_=_C595( C594 C595 ) C594_=_C596( C594 C596 ) \nC594_=_C597( C594 C597 ) C594_=_C598( C594 C598 ) C594_=_C599( C594 C599 ) C594_=_C600( C594 C600 ) C594_=_C601( C594 C601 ) C594_=_C602( C594 C602 ) \nC594_=_C603( C594 C603 ) C595_=_C596( C595 C596 ) C595_=_C597( C595 C597 ) C595_=_C598( C595 C598 ) C595_=_C599( C595 C599 ) C595_=_C600( C595 C600 ) \nC595_=_C601( C595 C601 ) C595_=_C602( C595 C602 ) C595_=_C603( C595 C603 ) C596_=_C597( C596 C597 ) C596_=_C598( C596 C598 ) C596_=_C599( C596 C599 ) \nC596_=_C600( C596 C600 ) C596_=_C601( C596 C601 ) C596_=_C602( C596 C602 ) C596_=_C603( C596 C603 ) C597_=_C598( C597 C598 ) C597_=_C599( C597 C599 ) \nC597_=_C600( C597 C600 ) C597_=_C601( C597 C601 ) C597_=_C602( C597 C602 ) C597_=_C603( C597 C603 ) C598_=_C599( C598 C599 ) C598_=_C600( C598 C600 ) \nC598_=_C601( C598 C601 ) C598_=_C602( C598 C602 ) C598_=_C603( C598 C603 ) C599_=_C600( C599 C600 ) C599_=_C601( C599 C601 ) C599_=_C602( C599 C602 ) \nC599_=_C603( C599 C603 ) C600_=_C601( C600 C601 ) C600_=_C602( C600 C602 ) C600_=_C603( C600 C603 ) C601_=_C602( C601 C602 ) C601_=_C603( C601 C603 ) \nC602_=_C603( C602 C603 ) C614_=_C629( C614 C629 ) C614_=_C630( C614 C630 ) C614_=_C631( C614 C631 ) C614_=_C632( C614 C632 ) C614_=_C633( C614 C633 ) \nC614_=_C634( C614 C634 ) C614_=_C635( C614 C635 ) C614_=_C636( C614 C636 ) C629_=_C630( C629 C630 ) C629_=_C631( C629 C631 ) C629_=_C632( C629 C632 ) \nC629_=_C633( C629 C633 ) C629_=_C634( C629 C634 ) C629_=_C635( C629 C635 ) C629_=_C636( C629 C636 ) C630_=_C631( C630 C631 ) C630_=_C632( C630 C632 ) \nC630_=_C633( C630 C633 ) C630_=_C634( C630 C634 ) C630_=_C635( C630 C635 ) C630_=_C636( C630 C636 ) C631_=_C632( C631 C632 ) C631_=_C633( C631 C633 ) \nC631_=_C634( C631 C634 ) C631_=_C635( C631 C635 ) C631_=_C636( C631 C636 ) C632_=_C633( C632 C633 ) C632_=_C634( C632 C634 ) C632_=_C635( C632 C635 ) \nC632_=_C636( C632 C636 ) C633_=_C634( C633 C634 ) C633_=_C635( C633 C635 ) C633_=_C636( C633 C636 ) C634_=_C635( C634 C635 ) C634_=_C636( C634 C636 ) \nC635_=_C636( C635 C636 ) "];261-&gt;305[label="74: C15 C178 C245 C392 C426 \nC453 C454 C455 C457 C458 C459 \nC460 C462 C463 C465 C466 C467 \nC468 C469 C470 C471 C472 C473 \nC474 C475 C476 C477 C478 C481 \nC491 C496 C499 C515 C526 C528 \nC529 C530 C531 C532 C533 C534 \nC535 C536 C537 C541 C544 C559 \nC569 C578 C587 C588 C590 C591 \nC592 C593 C594 C595 C596 C597 \nC598 C599 C600 C601 C602 C603 \nC614 C629 C630 C631 C632 C633 \nC634 C635 C636 \n768: C15_=_C245 ,C15_=_C453 ,C15_=_C454 ,C15_=_C455 ,C15_=_C457 ,\nC15_=_C458 ,C15_=_C459 ,C15_=_C460 ,C15_=_C462 ,C15_=_C463 ,C15_=_C465 ,\nC15_=_C466 ,C15_=_C467 ,C15_=_C468 ,C15_=_C469 ,C15_=_C470 ,C15_=_C471 ,\nC15_=_C472 ,C15_=_C473 ,C15_=_C474 ,C15_=_C475 ,C15_=_C476 ,C15_=_C477 ,\nC15_=_C478 ,C178_=_C392 ,C178_=_C481 ,C178_=_C496 ,C178_=_C515 ,C178_=_C541 ,\nC178_=_C559 ,C178_=_C569 ,C178_=_C578 ,C178_=_C587 ,C178_=_C588 ,C178_=_C590 ,\nC178_=_C591 ,C178_=_C592 ,C178_=_C593 ,C178_=_C594 ,C178_=_C595 ,C178_=_C596 ,\nC178_=_C597 ,C178_=_C598 ,C178_=_C599 ,C178_=_C600 ,C178_=_C601 ,C178_=_C602 ,\nC178_=_C603 ,C245_=_C453 ,C245_=_C454 ,C245_=_C455 ,C245_=_C457 ,C245_=_C458 ,\nC245_=_C459 ,C245_=_C460 ,C245_=_C462 ,C245_=_C463 ,C245_=_C465 ,C245_=_C466 ,\nC245_=_C467 ,C245_=_C468 ,C245_=_C469 ,C245_=_C470 ,C245_=_C471 ,C245_=_C472 ,\nC245_=_C473 ,C245_=_C474 ,C245_=_C475 ,C245_=_C476 ,C245_=_C477 ,C245_=_C478 ,\nC392_=_C481 ,C392_=_C496 ,C392_=_C515 ,C392_=_C541 ,C392_=_C559 ,C392_=_C569 ,\nC392_=_C578 ,C392_=_C587 ,C392_=_C588 ,C392_=_C590 ,C392_=_C591 ,C392_=_C592 ,\nC392_=_C593 ,C392_=_C594 ,C392_=_C595 ,C392_=_C596 ,C392_=_C597 ,C392_=_C598 ,\nC392_=_C599 ,C392_=_C600 ,C392_=_C601 ,C392_=_C602 ,C392_=_C603 ,C426_=_C499 ,\nC426_=_C544 ,C426_=_C614 ,C426_=_C629 ,C426_=_C630 ,C426_=_C631 ,C426_=_C632 ,\nC426_=_C633 ,C426_=_C634 ,C426_=_C635 ,C426_=_C636 ,C453_=_C454 ,C453_=_C455 ,\nC453_=_C457 ,C453_=_C458 ,C453_=_C459 ,C453_=_C460 ,C453_=_C462 ,C453_=_C463 ,\nC453_=_C465 ,C453_=_C466 ,C453_=_C467 ,C453_=_C468 ,C453_=_C469 ,C453_=_C470 ,\nC453_=_C471 ,C453_=_C472 ,C453_=_C473 ,C453_=_C474 ,C453_=_C475 ,C453_=_C476 ,\nC453_=_C477 ,C453_=_C478 ,C453_=_C481 ,C454_=_C455 ,C454_=_C457 ,C454_=_C458 ,\nC454_=_C459 ,C454_=_C460 ,C454_=_C462 ,C454_=_C463 ,C454_=_C465 ,C454_=_C466 ,\nC454_=_C467 ,C454_=_C468 ,C454_=_C469 ,C454_=_C470 ,C454_=_C471 ,C454_=_C472 ,\nC454_=_C473 ,C454_=_C474 ,C454_=_C475 ,C454_=_C476 ,C454_=_C477 ,C454_=_C478 ,\nC454_=_C491 ,C454_=_C496 ,C454_=_C499 ,C455_=_C457 ,C455_=_C458 ,C455_=_C459 ,\nC455_=_C460 ,C455_=_C462 ,C455_=_C463 ,C455_=_C465 ,C455_=_C466 ,C455_=_C467 ,\nC455_=_C468 ,C455_=_C469 ,C455_=_C470 ,C455_=_C471 ,C455_=_C472 ,C455_=_C473 ,\nC455_=_C474 ,C455_=_C475 ,C455_=_C476 ,C455_=_C477 ,C455_=_C478 ,C455_=_C515 ,\nC457_=_C458 ,C457_=_C459 ,C457_=_C460 ,C457_=_C462 ,C457_=_C463 ,C457_=_C465 ,\nC457_=_C466 ,C457_=_C467 ,C457_=_C468 ,C457_=_C469 ,C457_=_C470 ,C457_=_C471 ,\nC457_=_C472 ,C457_=_C473 ,C457_=_C474 ,C457_=_C475 ,C457_=_C476 ,C457_=_C477 ,\nC457_=_C478 ,C457_=_C526 ,C457_=_C541 ,C457_=_C544 ,C458_=_C459 ,C458_=_C460 ,\nC458_=_C462 ,C458_=_C463 ,C458_=_C465 ,C458_=_C466 ,C458_=_C467 ,C458_=_C468 ,\nC458_=_C469 ,C458_=_C470 ,C458_=_C471 ,C458_=_C472 ,C458_=_C473 ,C458_=_C474 ,\nC458_=_C475 ,C458_=_C476 ,C458_=_C477 ,C458_=_C478 ,C458_=_C559 ,C459_=_C460 ,\nC459_=_C462 ,C459_=_C463 ,C459_=_C465 ,C459_=_C466 ,C459_=_C467 ,C459_=_C468 ,\nC459_=_C469 ,C459_=_C470 ,C459_=_C471 ,C459_=_C472 ,C459_=_C473 ,C459_=_C474 ,\nC459_=_C475 ,C459_=_C476 ,C459_=_C477 ,C459_=_C478 ,C459_=_C569 ,C460_=_C462 ,\nC460_=_C463 ,C460_=_C465 ,C460_=_C466 ,C460_=_C467 ,C460_=_C468 ,C460_=_C469 ,\nC460_=_C470 ,C460_=_C471</w:t>
      </w:r>
    </w:p>
    <w:p>
      <w:pPr>
        <w:pStyle w:val="PreformattedText"/>
        <w:bidi w:val="0"/>
        <w:spacing w:before="0" w:after="0"/>
        <w:jc w:val="left"/>
        <w:rPr/>
      </w:pPr>
      <w:r>
        <w:rPr/>
        <w:t xml:space="preserve"> </w:t>
      </w:r>
      <w:r>
        <w:rPr/>
        <w:t>,C460_=_C472 ,C460_=_C473 ,C460_=_C474 ,C460_=_C475 ,\nC460_=_C476 ,C460_=_C477 ,C460_=_C478 ,C460_=_C578 ,C462_=_C463 ,C462_=_C465 ,\nC462_=_C466 ,C462_=_C467 ,C462_=_C468 ,C462_=_C469 ,C462_=_C470 ,C462_=_C471 ,\nC462_=_C472 ,C462_=_C473 ,C462_=_C474 ,C462_=_C475 ,C462_=_C476 ,C462_=_C477 ,\nC462_=_C478 ,C462_=_C587 ,C463_=_C465 ,C463_=_C466 ,C463_=_C467 ,C463_=_C468 ,\nC463_=_C469 ,C463_=_C470 ,C463_=_C471 ,C463_=_C472 ,C463_=_C473 ,C463_=_C474 ,\nC463_=_C475 ,C463_=_C476 ,C463_=_C477 ,C463_=_C478 ,C463_=_C528 ,C463_=_C588 ,\nC463_=_C614 ,C465_=_C466 ,C465_=_C467 ,C465_=_C468 ,C465_=_C469 ,C465_=_C470 ,\nC465_=_C471 ,C465_=_C472 ,C465_=_C473 ,C465_=_C474 ,C465_=_C475 ,C465_=_C476 ,\nC465_=_C477 ,C465_=_C478 ,C465_=_C529 ,C465_=_C590 ,C465_=_C629 ,C466_=_C467 ,\nC466_=_C468 ,C466_=_C469 ,C466_=_C470 ,C466_=_C471 ,C466_=_C472 ,C466_=_C473 ,\nC466_=_C474 ,C466_=_C475 ,C466_=_C476 ,C466_=_C477 ,C466_=_C478 ,C466_=_C530 ,\nC466_=_C591 ,C466_=_C630 ,C467_=_C468 ,C467_=_C469 ,C467_=_C470 ,C467_=_C471 ,\nC467_=_C472 ,C467_=_C473 ,C467_=_C474 ,C467_=_C475 ,C467_=_C476 ,C467_=_C477 ,\nC467_=_C478 ,C468_=_C469 ,C468_=_C470 ,C468_=_C471 ,C468_=_C472 ,C468_=_C473 ,\nC468_=_C474 ,C468_=_C475 ,C468_=_C476 ,C468_=_C477 ,C468_=_C478 ,C469_=_C470 ,\nC469_=_C471 ,C469_=_C472 ,C469_=_C473 ,C469_=_C474 ,C469_=_C475 ,C469_=_C476 ,\nC469_=_C477 ,C469_=_C478 ,C470_=_C471 ,C470_=_C472 ,C470_=_C473 ,C470_=_C474 ,\nC470_=_C475 ,C470_=_C476 ,C470_=_C477 ,C470_=_C478 ,C471_=_C472 ,C471_=_C473 ,\nC471_=_C474 ,C471_=_C475 ,C471_=_C476 ,C471_=_C477 ,C471_=_C478 ,C472_=_C473 ,\nC472_=_C474 ,C472_=_C475 ,C472_=_C476 ,C472_=_C477 ,C472_=_C478 ,C473_=_C474 ,\nC473_=_C475 ,C473_=_C476 ,C473_=_C477 ,C473_=_C478 ,C474_=_C475 ,C474_=_C476 ,\nC474_=_C477 ,C474_=_C478 ,C475_=_C476 ,C475_=_C477 ,C475_=_C478 ,C476_=_C477 ,\nC476_=_C478 ,C477_=_C478 ,C481_=_C496 ,C481_=_C515 ,C481_=_C541 ,C481_=_C559 ,\nC481_=_C569 ,C481_=_C578 ,C481_=_C587 ,C481_=_C588 ,C481_=_C590 ,C481_=_C591 ,\nC481_=_C592 ,C481_=_C593 ,C481_=_C594 ,C481_=_C595 ,C481_=_C596 ,C481_=_C597 ,\nC481_=_C598 ,C481_=_C599 ,C481_=_C600 ,C481_=_C601 ,C481_=_C602 ,C481_=_C603 ,\nC491_=_C496 ,C491_=_C499 ,C491_=_C526 ,C491_=_C528 ,C491_=_C529 ,C491_=_C530 ,\nC491_=_C531 ,C491_=_C532 ,C491_=_C533 ,C491_=_C534 ,C491_=_C535 ,C491_=_C536 ,\nC491_=_C537 ,C496_=_C499 ,C496_=_C515 ,C496_=_C541 ,C496_=_C559 ,C496_=_C569 ,\nC496_=_C578 ,C496_=_C587 ,C496_=_C588 ,C496_=_C590 ,C496_=_C591 ,C496_=_C592 ,\nC496_=_C593 ,C496_=_C594 ,C496_=_C595 ,C496_=_C596 ,C496_=_C597 ,C496_=_C598 ,\nC496_=_C599 ,C496_=_C600 ,C496_=_C601 ,C496_=_C602 ,C496_=_C603 ,C499_=_C544 ,\nC499_=_C614 ,C499_=_C629 ,C499_=_C630 ,C499_=_C631 ,C499_=_C632 ,C499_=_C633 ,\nC499_=_C634 ,C499_=_C635 ,C499_=_C636 ,C515_=_C541 ,C515_=_C559 ,C515_=_C569 ,\nC515_=_C578 ,C515_=_C587 ,C515_=_C588 ,C515_=_C590 ,C515_=_C591 ,C515_=_C592 ,\nC515_=_C593 ,C515_=_C594 ,C515_=_C595 ,C515_=_C596 ,C515_=_C597 ,C515_=_C598 ,\nC515_=_C599 ,C515_=_C600 ,C515_=_C601 ,C515_=_C602 ,C515_=_C603 ,C526_=_C528 ,\nC526_=_C529 ,C526_=_C530 ,C526_=_C531 ,C526_=_C532 ,C526_=_C533 ,C526_=_C534 ,\nC526_=_C535 ,C526_=_C536 ,C526_=_C537 ,C526_=_C541 ,C526_=_C544 ,C528_=_C529 ,\nC528_=_C530 ,C528_=_C531 ,C528_=_C532 ,C528_=_C533 ,C528_=_C534 ,C528_=_C535 ,\nC528_=_C536 ,C528_=_C537 ,C528_=_C588 ,C528_=_C614 ,C529_=_C530 ,C529_=_C531 ,\nC529_=_C532 ,C529_=_C533 ,C529_=_C534 ,C529_=_C535 ,C529_=_C536 ,C529_=_C537 ,\nC529_=_C590 ,C529_=_C629 ,C530_=_C531 ,C530_=_C532 ,C530_=_C533 ,C530_=_C534 ,\nC530_=_C535 ,C530_=_C536 ,C530_=_C537 ,C530_=_C591 ,C530_=_C630 ,C531_=_C532 ,\nC531_=_C533 ,C531_=_C534 ,C531_=_C535 ,C531_=_C536 ,C531_=_C537 ,C532_=_C533 ,\nC532_=_C534 ,C532_=_C535 ,C532_=_C536 ,C532_=_C537 ,C533_=_C534 ,C533_=_C535 ,\nC533_=_C536 ,C533_=_C537 ,C534_=_C535 ,C534_=_C536 ,C534_=_C537 ,C535_=_C536 ,\nC535_=_C537 ,C536_=_C537 ,C541_=_C544 ,C541_=_C559 ,C541_=_C569 ,C541_=_C578 ,\nC541_=_C587 ,C541_=_C588 ,C541_=_C590 ,C541_=_C591 ,C541_=_C592 ,C541_=_C593 ,\nC541_=_C594 ,C541_=_C595 ,C541_=_C596 ,C541_=_C597 ,C541_=_C598 ,C541_=_C599 ,\nC541_=_C600 ,C541_=_C601 ,C541_=_C602 ,C541_=_C603 ,C544_=_C614 ,C544_=_C629 ,\nC544_=_C630 ,C544_=_C631 ,C544_=_C632 ,C544_=_C633 ,C544_=_C634 ,C544_=_C635 ,\nC544_=_C636 ,C559_=_C569 ,C559_=_C578 ,C559_=_C587 ,C559_=_C588 ,C559_=_C590 ,\nC559_=_C591 ,C559_=_C592 ,C559_=_C593 ,C559_=_C594 ,C559_=_C595 ,C559_=_C596 ,\nC559_=_C597 ,C559_=_C598 ,C559_=_C599 ,C559_=_C600 ,C559_=_C601 ,C559_=_C602 ,\nC559_=_C603 ,C569_=_C578 ,C569_=_C587 ,C569_=_C588 ,C569_=_C590 ,C569_=_C591 ,\nC569_=_C592 ,C569_=_C593 ,C569_=_C594 ,C569_=_C595 ,C569_=_C596 ,C569_=_C597 ,\nC569_=_C598 ,C569_=_C599 ,C569_=_C600 ,C569_=_C601 ,C569_=_C602 ,C569_=_C603 ,\nC578_=_C587 ,C578_=_C588 ,C578_=_C590 ,C578_=_C591 ,C578_=_C592 ,C578_=_C593 ,\nC578_=_C594 ,C578_=_C595 ,C578_=_C596 ,C578_=_C597 ,C578_=_C598 ,C578_=_C599 ,\nC578_=_C600 ,C578_=_C601 ,C578_=_C602 ,C578_=_C603 ,C587_=_C588 ,C587_=_C590 ,\nC587_=_C591 ,C587_=_C592 ,C587_=_C593 ,C587_=_C594 ,C587_=_C595 ,C587_=_C596 ,\nC587_=_C597 ,C587_=_C598 ,C587_=_C599 ,C587_=_C600 ,C587_=_C601 ,C587_=_C602 ,\nC587_=_C603 ,C588_=_C590 ,C588_=_C591 ,C588_=_C592 ,C588_=_C593 ,C588_=_C594 ,\nC588_=_C595 ,C588_=_C596 ,C588_=_C597 ,C588_=_C598 ,C588_=_C599 ,C588_=_C600 ,\nC588_=_C601 ,C588_=_C602 ,C588_=_C603 ,C588_=_C614 ,C590_=_C591 ,C590_=_C592 ,\nC590_=_C593 ,C590_=_C594 ,C590_=_C595 ,C590_=_C596 ,C590_=_C597 ,C590_=_C598 ,\nC590_=_C599 ,C590_=_C600 ,C590_=_C601 ,C590_=_C602 ,C590_=_C603 ,C590_=_C629 ,\nC591_=_C592 ,C591_=_C593 ,C591_=_C594 ,C591_=_C595 ,C591_=_C596 ,C591_=_C597 ,\nC591_=_C598 ,C591_=_C599 ,C591_=_C600 ,C591_=_C601 ,C591_=_C602 ,C591_=_C603 ,\nC591_=_C630 ,C592_=_C593 ,C592_=_C594 ,C592_=_C595 ,C592_=_C596 ,C592_=_C597 ,\nC592_=_C598 ,C592_=_C599 ,C592_=_C600 ,C592_=_C601 ,C592_=_C602 ,C592_=_C603 ,\nC593_=_C594 ,C593_=_C595 ,C593_=_C596 ,C593_=_C597 ,C593_=_C598 ,C593_=_C599 ,\nC593_=_C600 ,C593_=_C601 ,C593_=_C602 ,C593_=_C603 ,C594_=_C595 ,C594_=_C596 ,\nC594_=_C597 ,C594_=_C598 ,C594_=_C599 ,C594_=_C600 ,C594_=_C601 ,C594_=_C602 ,\nC594_=_C603 ,C595_=_C596 ,C595_=_C597 ,C595_=_C598 ,C595_=_C599 ,C595_=_C600 ,\nC595_=_C601 ,C595_=_C602 ,C595_=_C603 ,C596_=_C597 ,C596_=_C598 ,C596_=_C599 ,\nC596_=_C600 ,C596_=_C601 ,C596_=_C602 ,C596_=_C603 ,C597_=_C598 ,C597_=_C599 ,\nC597_=_C600 ,C597_=_C601 ,C597_=_C602 ,C597_=_C603 ,C598_=_C599 ,C598_=_C600 ,\nC598_=_C601 ,C598_=_C602 ,C598_=_C603 ,C599_=_C600 ,C599_=_C601 ,C599_=_C602 ,\nC599_=_C603 ,C600_=_C601 ,C600_=_C602 ,C600_=_C603 ,C601_=_C602 ,C601_=_C603 ,\nC602_=_C603 ,C614_=_C629 ,C614_=_C630 ,C614_=_C631 ,C614_=_C632 ,C614_=_C633 ,\nC614_=_C634 ,C614_=_C635 ,C614_=_C636 ,C629_=_C630 ,C629_=_C631 ,C629_=_C632 ,\nC629_=_C633 ,C629_=_C634 ,C629_=_C635 ,C629_=_C636 ,C630_=_C631 ,C630_=_C632 ,\nC630_=_C633 ,C630_=_C634 ,C630_=_C635 ,C630_=_C636 ,C631_=_C632 ,C631_=_C633 ,\nC631_=_C634 ,C631_=_C635 ,C631_=_C636 ,C632_=_C633 ,C632_=_C634 ,C632_=_C635 ,\nC632_=_C636 ,C633_=_C634 ,C633_=_C635 ,C633_=_C636 ,C634_=_C635 ,C634_=_C636 ,\nC635_=_C636 ,"];306[shape=box, label="id:306 level: 7\n41: C155 C201 C369 C406 C612 \nC796 C828 C1017 C1203 C1367 C1494 \nC1525 C1650 C1671 C1787 C1806 C1925 \nC2038 C2046 C2144 C2163 C2172 C2175 \nC2184 C2190 C2195 C2198 C2205 C2208 \nC2215 C2219 C2220 C2221 C2222 C2224 \nC2228 C2234 C2235 C2236 C2237 C2238 \n475: C155_=_C369( C155 C369 ) C155_=_C796( C155 C796 ) C155_=_C1494( C155 C1494 ) C155_=_C1650( C155 C1650 ) C155_=_C1787( C155 C1787 ) \nC155_=_C2038( C155 C2038 ) C155_=_C2172( C155 C2172 ) C155_=_C2195( C155 C2195 ) C155_=_C2205( C155 C2205 ) C155_=_C2219( C155 C2219 ) C155_=_C2220( C155 C2220 ) \nC155_=_C2221( C155 C2221 ) C155_=_C2222( C155 C2222 ) C201_=_C406( C201 C406 ) C201_=_C612( C201 C612 ) C201_=_C828( C201 C828 ) C201_=_C1017( C201 C1017 ) \nC201_=_C1203( C201 C1203 ) C201_=_C1367( C201 C1367 ) C201_=_C1525( C201 C1525 ) C201_=_C1671( C201 C1671 ) C201_=_C1806( C201 C1806 ) C201_=_C1925( C201 C1925 ) \nC201_=_C2046( C201 C2046 ) C201_=_C2144( C201 C2144 ) C201_=_C2163( C201 C2163 ) C201_=_C2175( C201 C2175 ) C201_=_C2184( C201 C2184 ) C201_=_C2190( C201 C2190 ) \nC201_=_C2198( C201 C2198 ) C201_=_C2208( C201 C2208 ) C201_=_C2215( C201 C2215 ) C201_=_C2220( C201 C2220 ) C201_=_C2224( C201 C2224 ) C201_=_C2228( C201 C2228 ) \nC201_=_C2234( C201 C2234 ) C201_=_C2235( C201 C2235 ) C201_=_C2236( C201 C2236 ) C201_=_C2237( C201 C2237 ) C201_=_C2238( C201 C2238 ) C369_=_C796( C369 C796 ) \nC369_=_C1494( C369 C1494 ) C369_=_C1650( C369 C1650 ) C369_=_C1787( C369 C1787 ) C369_=_C2038( C369 C2038 ) C369_=_C2172( C369 C2172 ) C369_=_C2195( C369 C2195 ) \nC369_=_C2205( C369 C2205 ) C369_=_C2219( C369 C2219 ) C369_=_C2220( C369 C2220 ) C369_=_C2221( C369 C2221 ) C369_=_C2222( C369 C2222 ) C406_=_C612( C406 C612 ) \nC406_=_C828( C406 C828 ) C406_=_C1017( C406 C1017 ) C406_=_C1203( C406 C1203 ) C406_=_C1367( C406 C1367 ) C406_=_C1525( C406 C1525 ) C406_=_C1671( C406 C1671 ) \nC406_=_C1806( C406 C1806 ) C406_=_C1925( C406 C1925 ) C406_=_C2046( C406 C2046 ) C406_=_C2144( C406 C2144 ) C406_=_C2163( C406 C2163 ) C406_=_C2175( C406 C2175 ) \nC406_=_C2184( C406 C2184 ) C406_=_C2190( C406 C2190 ) C406_=_C2198( C406 C2198 ) C406_=_C2208( C406 C2208 ) C406_=_C2215( C406 C2215 ) C406_=_C2220( C406 C2220 ) \nC406_=_C2224( C406 C2224 ) C406_=_C2228( C406 C2228 ) C406_=_C2234( C406 C2234 ) C406_=_C2235( C406 C2235 ) C406_=_C2236( C406 C2236 ) C406_=_C2237( C406 C2237 ) \nC406_=_C2238( C406 C2238 ) C612_=_C828( C612 C828 ) C612_=_C1017( C612 C1017 ) C612_=_C1203( C612 C1203 ) C612_=_C1367( C612 C1367 ) C612_=_C1525( C612 C1525 ) \nC612_=_C1671( C612 C1671 ) C612_=_C1806( C612 C1806 ) C612_=_C1925( C612 C1925 ) C612_=_C2046( C612 C2046 ) C612_=_C2144( C612 C2144 ) C612_=_C2163( C612 C2163 ) \nC612_=_C2175( C612 C2175 ) C612_=_C2184( C612 C2184 ) C612_=_C2190( C612 C2190 ) C612_=_C2198( C612 C2198 ) C612_=_C2208( C612 C2208 ) C612_=_C2215( C612</w:t>
      </w:r>
    </w:p>
    <w:p>
      <w:pPr>
        <w:pStyle w:val="PreformattedText"/>
        <w:bidi w:val="0"/>
        <w:spacing w:before="0" w:after="0"/>
        <w:jc w:val="left"/>
        <w:rPr/>
      </w:pPr>
      <w:r>
        <w:rPr/>
        <w:t xml:space="preserve"> </w:t>
      </w:r>
      <w:r>
        <w:rPr/>
        <w:t>C2215 ) \nC612_=_C2220( C612 C2220 ) C612_=_C2224( C612 C2224 ) C612_=_C2228( C612 C2228 ) C612_=_C2234( C612 C2234 ) C612_=_C2235( C612 C2235 ) C612_=_C2236( C612 C2236 ) \nC612_=_C2237( C612 C2237 ) C612_=_C2238( C612 C2238 ) C796_=_C1494( C796 C1494 ) C796_=_C1650( C796 C1650 ) C796_=_C1787( C796 C1787 ) C796_=_C2038( C796 C2038 ) \nC796_=_C2172( C796 C2172 ) C796_=_C2195( C796 C2195 ) C796_=_C2205( C796 C2205 ) C796_=_C2219( C796 C2219 ) C796_=_C2220( C796 C2220 ) C796_=_C2221( C796 C2221 ) \nC796_=_C2222( C796 C2222 ) C828_=_C1017( C828 C1017 ) C828_=_C1203( C828 C1203 ) C828_=_C1367( C828 C1367 ) C828_=_C1525( C828 C1525 ) C828_=_C1671( C828 C1671 ) \nC828_=_C1806( C828 C1806 ) C828_=_C1925( C828 C1925 ) C828_=_C2046( C828 C2046 ) C828_=_C2144( C828 C2144 ) C828_=_C2163( C828 C2163 ) C828_=_C2175( C828 C2175 ) \nC828_=_C2184( C828 C2184 ) C828_=_C2190( C828 C2190 ) C828_=_C2198( C828 C2198 ) C828_=_C2208( C828 C2208 ) C828_=_C2215( C828 C2215 ) C828_=_C2220( C828 C2220 ) \nC828_=_C2224( C828 C2224 ) C828_=_C2228( C828 C2228 ) C828_=_C2234( C828 C2234 ) C828_=_C2235( C828 C2235 ) C828_=_C2236( C828 C2236 ) C828_=_C2237( C828 C2237 ) \nC828_=_C2238( C828 C2238 ) C1017_=_C1203( C1017 C1203 ) C1017_=_C1367( C1017 C1367 ) C1017_=_C1525( C1017 C1525 ) C1017_=_C1671( C1017 C1671 ) C1017_=_C1806( C1017 C1806 ) \nC1017_=_C1925( C1017 C1925 ) C1017_=_C2046( C1017 C2046 ) C1017_=_C2144( C1017 C2144 ) C1017_=_C2163( C1017 C2163 ) C1017_=_C2175( C1017 C2175 ) C1017_=_C2184( C1017 C2184 ) \nC1017_=_C2190( C1017 C2190 ) C1017_=_C2198( C1017 C2198 ) C1017_=_C2208( C1017 C2208 ) C1017_=_C2215( C1017 C2215 ) C1017_=_C2220( C1017 C2220 ) C1017_=_C2224( C1017 C2224 ) \nC1017_=_C2228( C1017 C2228 ) C1017_=_C2234( C1017 C2234 ) C1017_=_C2235( C1017 C2235 ) C1017_=_C2236( C1017 C2236 ) C1017_=_C2237( C1017 C2237 ) C1017_=_C2238( C1017 C2238 ) \nC1203_=_C1367( C1203 C1367 ) C1203_=_C1525( C1203 C1525 ) C1203_=_C1671( C1203 C1671 ) C1203_=_C1806( C1203 C1806 ) C1203_=_C1925( C1203 C1925 ) C1203_=_C2046( C1203 C2046 ) \nC1203_=_C2144( C1203 C2144 ) C1203_=_C2163( C1203 C2163 ) C1203_=_C2175( C1203 C2175 ) C1203_=_C2184( C1203 C2184 ) C1203_=_C2190( C1203 C2190 ) C1203_=_C2198( C1203 C2198 ) \nC1203_=_C2208( C1203 C2208 ) C1203_=_C2215( C1203 C2215 ) C1203_=_C2220( C1203 C2220 ) C1203_=_C2224( C1203 C2224 ) C1203_=_C2228( C1203 C2228 ) C1203_=_C2234( C1203 C2234 ) \nC1203_=_C2235( C1203 C2235 ) C1203_=_C2236( C1203 C2236 ) C1203_=_C2237( C1203 C2237 ) C1203_=_C2238( C1203 C2238 ) C1367_=_C1525( C1367 C1525 ) C1367_=_C1671( C1367 C1671 ) \nC1367_=_C1806( C1367 C1806 ) C1367_=_C1925( C1367 C1925 ) C1367_=_C2046( C1367 C2046 ) C1367_=_C2144( C1367 C2144 ) C1367_=_C2163( C1367 C2163 ) C1367_=_C2175( C1367 C2175 ) \nC1367_=_C2184( C1367 C2184 ) C1367_=_C2190( C1367 C2190 ) C1367_=_C2198( C1367 C2198 ) C1367_=_C2208( C1367 C2208 ) C1367_=_C2215( C1367 C2215 ) C1367_=_C2220( C1367 C2220 ) \nC1367_=_C2224( C1367 C2224 ) C1367_=_C2228( C1367 C2228 ) C1367_=_C2234( C1367 C2234 ) C1367_=_C2235( C1367 C2235 ) C1367_=_C2236( C1367 C2236 ) C1367_=_C2237( C1367 C2237 ) \nC1367_=_C2238( C1367 C2238 ) C1494_=_C1650( C1494 C1650 ) C1494_=_C1787( C1494 C1787 ) C1494_=_C2038( C1494 C2038 ) C1494_=_C2172( C1494 C2172 ) C1494_=_C2195( C1494 C2195 ) \nC1494_=_C2205( C1494 C2205 ) C1494_=_C2219( C1494 C2219 ) C1494_=_C2220( C1494 C2220 ) C1494_=_C2221( C1494 C2221 ) C1494_=_C2222( C1494 C2222 ) C1525_=_C1671( C1525 C1671 ) \nC1525_=_C1806( C1525 C1806 ) C1525_=_C1925( C1525 C1925 ) C1525_=_C2046( C1525 C2046 ) C1525_=_C2144( C1525 C2144 ) C1525_=_C2163( C1525 C2163 ) C1525_=_C2175( C1525 C2175 ) \nC1525_=_C2184( C1525 C2184 ) C1525_=_C2190( C1525 C2190 ) C1525_=_C2198( C1525 C2198 ) C1525_=_C2208( C1525 C2208 ) C1525_=_C2215( C1525 C2215 ) C1525_=_C2220( C1525 C2220 ) \nC1525_=_C2224( C1525 C2224 ) C1525_=_C2228( C1525 C2228 ) C1525_=_C2234( C1525 C2234 ) C1525_=_C2235( C1525 C2235 ) C1525_=_C2236( C1525 C2236 ) C1525_=_C2237( C1525 C2237 ) \nC1525_=_C2238( C1525 C2238 ) C1650_=_C1787( C1650 C1787 ) C1650_=_C2038( C1650 C2038 ) C1650_=_C2172( C1650 C2172 ) C1650_=_C2195( C1650 C2195 ) C1650_=_C2205( C1650 C2205 ) \nC1650_=_C2219( C1650 C2219 ) C1650_=_C2220( C1650 C2220 ) C1650_=_C2221( C1650 C2221 ) C1650_=_C2222( C1650 C2222 ) C1671_=_C1806( C1671 C1806 ) C1671_=_C1925( C1671 C1925 ) \nC1671_=_C2046( C1671 C2046 ) C1671_=_C2144( C1671 C2144 ) C1671_=_C2163( C1671 C2163 ) C1671_=_C2175( C1671 C2175 ) C1671_=_C2184( C1671 C2184 ) C1671_=_C2190( C1671 C2190 ) \nC1671_=_C2198( C1671 C2198 ) C1671_=_C2208( C1671 C2208 ) C1671_=_C2215( C1671 C2215 ) C1671_=_C2220( C1671 C2220 ) C1671_=_C2224( C1671 C2224 ) C1671_=_C2228( C1671 C2228 ) \nC1671_=_C2234( C1671 C2234 ) C1671_=_C2235( C1671 C2235 ) C1671_=_C2236( C1671 C2236 ) C1671_=_C2237( C1671 C2237 ) C1671_=_C2238( C1671 C2238 ) C1787_=_C2038( C1787 C2038 ) \nC1787_=_C2172( C1787 C2172 ) C1787_=_C2195( C1787 C2195 ) C1787_=_C2205( C1787 C2205 ) C1787_=_C2219( C1787 C2219 ) C1787_=_C2220( C1787 C2220 ) C1787_=_C2221( C1787 C2221 ) \nC1787_=_C2222( C1787 C2222 ) C1806_=_C1925( C1806 C1925 ) C1806_=_C2046( C1806 C2046 ) C1806_=_C2144( C1806 C2144 ) C1806_=_C2163( C1806 C2163 ) C1806_=_C2175( C1806 C2175 ) \nC1806_=_C2184( C1806 C2184 ) C1806_=_C2190( C1806 C2190 ) C1806_=_C2198( C1806 C2198 ) C1806_=_C2208( C1806 C2208 ) C1806_=_C2215( C1806 C2215 ) C1806_=_C2220( C1806 C2220 ) \nC1806_=_C2224( C1806 C2224 ) C1806_=_C2228( C1806 C2228 ) C1806_=_C2234( C1806 C2234 ) C1806_=_C2235( C1806 C2235 ) C1806_=_C2236( C1806 C2236 ) C1806_=_C2237( C1806 C2237 ) \nC1806_=_C2238( C1806 C2238 ) C1925_=_C2046( C1925 C2046 ) C1925_=_C2144( C1925 C2144 ) C1925_=_C2163( C1925 C2163 ) C1925_=_C2175( C1925 C2175 ) C1925_=_C2184( C1925 C2184 ) \nC1925_=_C2190( C1925 C2190 ) C1925_=_C2198( C1925 C2198 ) C1925_=_C2208( C1925 C2208 ) C1925_=_C2215( C1925 C2215 ) C1925_=_C2220( C1925 C2220 ) C1925_=_C2224( C1925 C2224 ) \nC1925_=_C2228( C1925 C2228 ) C1925_=_C2234( C1925 C2234 ) C1925_=_C2235( C1925 C2235 ) C1925_=_C2236( C1925 C2236 ) C1925_=_C2237( C1925 C2237 ) C1925_=_C2238( C1925 C2238 ) \nC2038_=_C2172( C2038 C2172 ) C2038_=_C2195( C2038 C2195 ) C2038_=_C2205( C2038 C2205 ) C2038_=_C2219( C2038 C2219 ) C2038_=_C2220( C2038 C2220 ) C2038_=_C2221( C2038 C2221 ) \nC2038_=_C2222( C2038 C2222 ) C2046_=_C2144( C2046 C2144 ) C2046_=_C2163( C2046 C2163 ) C2046_=_C2175( C2046 C2175 ) C2046_=_C2184( C2046 C2184 ) C2046_=_C2190( C2046 C2190 ) \nC2046_=_C2198( C2046 C2198 ) C2046_=_C2208( C2046 C2208 ) C2046_=_C2215( C2046 C2215 ) C2046_=_C2220( C2046 C2220 ) C2046_=_C2224( C2046 C2224 ) C2046_=_C2228( C2046 C2228 ) \nC2046_=_C2234( C2046 C2234 ) C2046_=_C2235( C2046 C2235 ) C2046_=_C2236( C2046 C2236 ) C2046_=_C2237( C2046 C2237 ) C2046_=_C2238( C2046 C2238 ) C2144_=_C2163( C2144 C2163 ) \nC2144_=_C2175( C2144 C2175 ) C2144_=_C2184( C2144 C2184 ) C2144_=_C2190( C2144 C2190 ) C2144_=_C2198( C2144 C2198 ) C2144_=_C2208( C2144 C2208 ) C2144_=_C2215( C2144 C2215 ) \nC2144_=_C2220( C2144 C2220 ) C2144_=_C2224( C2144 C2224 ) C2144_=_C2228( C2144 C2228 ) C2144_=_C2234( C2144 C2234 ) C2144_=_C2235( C2144 C2235 ) C2144_=_C2236( C2144 C2236 ) \nC2144_=_C2237( C2144 C2237 ) C2144_=_C2238( C2144 C2238 ) C2163_=_C2175( C2163 C2175 ) C2163_=_C2184( C2163 C2184 ) C2163_=_C2190( C2163 C2190 ) C2163_=_C2198( C2163 C2198 ) \nC2163_=_C2208( C2163 C2208 ) C2163_=_C2215( C2163 C2215 ) C2163_=_C2220( C2163 C2220 ) C2163_=_C2224( C2163 C2224 ) C2163_=_C2228( C2163 C2228 ) C2163_=_C2234( C2163 C2234 ) \nC2163_=_C2235( C2163 C2235 ) C2163_=_C2236( C2163 C2236 ) C2163_=_C2237( C2163 C2237 ) C2163_=_C2238( C2163 C2238 ) C2172_=_C2175( C2172 C2175 ) C2172_=_C2195( C2172 C2195 ) \nC2172_=_C2205( C2172 C2205 ) C2172_=_C2219( C2172 C2219 ) C2172_=_C2220( C2172 C2220 ) C2172_=_C2221( C2172 C2221 ) C2172_=_C2222( C2172 C2222 ) C2175_=_C2184( C2175 C2184 ) \nC2175_=_C2190( C2175 C2190 ) C2175_=_C2198( C2175 C2198 ) C2175_=_C2208( C2175 C2208 ) C2175_=_C2215( C2175 C2215 ) C2175_=_C2220( C2175 C2220 ) C2175_=_C2224( C2175 C2224 ) \nC2175_=_C2228( C2175 C2228 ) C2175_=_C2234( C2175 C2234 ) C2175_=_C2235( C2175 C2235 ) C2175_=_C2236( C2175 C2236 ) C2175_=_C2237( C2175 C2237 ) C2175_=_C2238( C2175 C2238 ) \nC2184_=_C2190( C2184 C2190 ) C2184_=_C2198( C2184 C2198 ) C2184_=_C2208( C2184 C2208 ) C2184_=_C2215( C2184 C2215 ) C2184_=_C2220( C2184 C2220 ) C2184_=_C2224( C2184 C2224 ) \nC2184_=_C2228( C2184 C2228 ) C2184_=_C2234( C2184 C2234 ) C2184_=_C2235( C2184 C2235 ) C2184_=_C2236( C2184 C2236 ) C2184_=_C2237( C2184 C2237 ) C2184_=_C2238( C2184 C2238 ) \nC2190_=_C2198( C2190 C2198 ) C2190_=_C2208( C2190 C2208 ) C2190_=_C2215( C2190 C2215 ) C2190_=_C2220( C2190 C2220 ) C2190_=_C2224( C2190 C2224 ) C2190_=_C2228( C2190 C2228 ) \nC2190_=_C2234( C2190 C2234 ) C2190_=_C2235( C2190 C2235 ) C2190_=_C2236( C2190 C2236 ) C2190_=_C2237( C2190 C2237 ) C2190_=_C2238( C2190 C2238 ) C2195_=_C2198( C2195 C2198 ) \nC2195_=_C2205( C2195 C2205 ) C2195_=_C2219( C2195 C2219 ) C2195_=_C2220( C2195 C2220 ) C2195_=_C2221( C2195 C2221 ) C2195_=_C2222( C2195 C2222 ) C2198_=_C2208( C2198 C2208 ) \nC2198_=_C2215( C2198 C2215 ) C2198_=_C2220( C2198 C2220 ) C2198_=_C2224( C2198 C2224 ) C2198_=_C2228( C2198 C2228 ) C2198_=_C2234( C2198 C2234 ) C2198_=_C2235( C2198 C2235 ) \nC2198_=_C2236( C2198 C2236 ) C2198_=_C2237( C2198 C2237 ) C2198_=_C2238( C2198 C2238 ) C2205_=_C2208( C2205 C2208 ) C2205_=_C2219( C2205 C2219 ) C2205_=_C2220( C2205 C2220 ) \nC2205_=_C2221( C2205 C2221 ) C2205_=_C2222( C2205 C2222 ) C2208_=_C2215( C2208 C2215 ) C2208_=_C2220( C2208 C2220 ) C2208_=_C2224( C2208 C2224 ) C2208_=_C2228( C2208 C2228 ) \nC2208_=_C2234( C2208 C2234 ) C2208_=_C2235( C2208 C2235 ) C2208_=_C2236( C2208 C2236 ) C2208_=_C2237( C2208 C2237 ) C2208_=_C2238( C2208 C2238 ) C2215_=_C2220( C2215 C2220 ) \nC2215_=_C2224( C2215 C2224 ) C2215_=_C2228( C2215 C2228 ) C2215_=_C2234( C2215 C2234 ) C2215_=_C2235( C2215 C2235 ) C2215_=_C2236(</w:t>
      </w:r>
    </w:p>
    <w:p>
      <w:pPr>
        <w:pStyle w:val="PreformattedText"/>
        <w:bidi w:val="0"/>
        <w:spacing w:before="0" w:after="0"/>
        <w:jc w:val="left"/>
        <w:rPr/>
      </w:pPr>
      <w:r>
        <w:rPr/>
        <w:t xml:space="preserve"> </w:t>
      </w:r>
      <w:r>
        <w:rPr/>
        <w:t>C2215 C2236 ) C2215_=_C2237( C2215 C2237 ) \nC2215_=_C2238( C2215 C2238 ) C2219_=_C2220( C2219 C2220 ) C2219_=_C2221( C2219 C2221 ) C2219_=_C2222( C2219 C2222 ) C2219_=_C2228( C2219 C2228 ) C2220_=_C2221( C2220 C2221 ) \nC2220_=_C2222( C2220 C2222 ) C2220_=_C2224( C2220 C2224 ) C2220_=_C2228( C2220 C2228 ) C2220_=_C2234( C2220 C2234 ) C2220_=_C2235( C2220 C2235 ) C2220_=_C2236( C2220 C2236 ) \nC2220_=_C2237( C2220 C2237 ) C2220_=_C2238( C2220 C2238 ) C2221_=_C2222( C2221 C2222 ) C2221_=_C2235( C2221 C2235 ) C2222_=_C2236( C2222 C2236 ) C2224_=_C2228( C2224 C2228 ) \nC2224_=_C2234( C2224 C2234 ) C2224_=_C2235( C2224 C2235 ) C2224_=_C2236( C2224 C2236 ) C2224_=_C2237( C2224 C2237 ) C2224_=_C2238( C2224 C2238 ) C2228_=_C2234( C2228 C2234 ) \nC2228_=_C2235( C2228 C2235 ) C2228_=_C2236( C2228 C2236 ) C2228_=_C2237( C2228 C2237 ) C2228_=_C2238( C2228 C2238 ) C2234_=_C2235( C2234 C2235 ) C2234_=_C2236( C2234 C2236 ) \nC2234_=_C2237( C2234 C2237 ) C2234_=_C2238( C2234 C2238 ) C2235_=_C2236( C2235 C2236 ) C2235_=_C2237( C2235 C2237 ) C2235_=_C2238( C2235 C2238 ) C2236_=_C2237( C2236 C2237 ) \nC2236_=_C2238( C2236 C2238 ) C2237_=_C2238( C2237 C2238 ) "];264-&gt;306[label="40: C155 C201 C369 C406 C612 \nC796 C828 C1017 C1203 C1367 C1494 \nC1525 C1650 C1671 C1787 C1806 C1925 \nC2038 C2046 C2144 C2163 C2172 C2175 \nC2184 C2190 C2195 C2198 C2205 C2208 \nC2215 C2219 C2221 C2222 C2224 C2228 \nC2234 C2235 C2236 C2237 C2238 \n435: C155_=_C369 ,C155_=_C796 ,C155_=_C1494 ,C155_=_C1650 ,C155_=_C1787 ,\nC155_=_C2038 ,C155_=_C2172 ,C155_=_C2195 ,C155_=_C2205 ,C155_=_C2219 ,C155_=_C2221 ,\nC155_=_C2222 ,C201_=_C406 ,C201_=_C612 ,C201_=_C828 ,C201_=_C1017 ,C201_=_C1203 ,\nC201_=_C1367 ,C201_=_C1525 ,C201_=_C1671 ,C201_=_C1806 ,C201_=_C1925 ,C201_=_C2046 ,\nC201_=_C2144 ,C201_=_C2163 ,C201_=_C2175 ,C201_=_C2184 ,C201_=_C2190 ,C201_=_C2198 ,\nC201_=_C2208 ,C201_=_C2215 ,C201_=_C2224 ,C201_=_C2228 ,C201_=_C2234 ,C201_=_C2235 ,\nC201_=_C2236 ,C201_=_C2237 ,C201_=_C2238 ,C369_=_C796 ,C369_=_C1494 ,C369_=_C1650 ,\nC369_=_C1787 ,C369_=_C2038 ,C369_=_C2172 ,C369_=_C2195 ,C369_=_C2205 ,C369_=_C2219 ,\nC369_=_C2221 ,C369_=_C2222 ,C406_=_C612 ,C406_=_C828 ,C406_=_C1017 ,C406_=_C1203 ,\nC406_=_C1367 ,C406_=_C1525 ,C406_=_C1671 ,C406_=_C1806 ,C406_=_C1925 ,C406_=_C2046 ,\nC406_=_C2144 ,C406_=_C2163 ,C406_=_C2175 ,C406_=_C2184 ,C406_=_C2190 ,C406_=_C2198 ,\nC406_=_C2208 ,C406_=_C2215 ,C406_=_C2224 ,C406_=_C2228 ,C406_=_C2234 ,C406_=_C2235 ,\nC406_=_C2236 ,C406_=_C2237 ,C406_=_C2238 ,C612_=_C828 ,C612_=_C1017 ,C612_=_C1203 ,\nC612_=_C1367 ,C612_=_C1525 ,C612_=_C1671 ,C612_=_C1806 ,C612_=_C1925 ,C612_=_C2046 ,\nC612_=_C2144 ,C612_=_C2163 ,C612_=_C2175 ,C612_=_C2184 ,C612_=_C2190 ,C612_=_C2198 ,\nC612_=_C2208 ,C612_=_C2215 ,C612_=_C2224 ,C612_=_C2228 ,C612_=_C2234 ,C612_=_C2235 ,\nC612_=_C2236 ,C612_=_C2237 ,C612_=_C2238 ,C796_=_C1494 ,C796_=_C1650 ,C796_=_C1787 ,\nC796_=_C2038 ,C796_=_C2172 ,C796_=_C2195 ,C796_=_C2205 ,C796_=_C2219 ,C796_=_C2221 ,\nC796_=_C2222 ,C828_=_C1017 ,C828_=_C1203 ,C828_=_C1367 ,C828_=_C1525 ,C828_=_C1671 ,\nC828_=_C1806 ,C828_=_C1925 ,C828_=_C2046 ,C828_=_C2144 ,C828_=_C2163 ,C828_=_C2175 ,\nC828_=_C2184 ,C828_=_C2190 ,C828_=_C2198 ,C828_=_C2208 ,C828_=_C2215 ,C828_=_C2224 ,\nC828_=_C2228 ,C828_=_C2234 ,C828_=_C2235 ,C828_=_C2236 ,C828_=_C2237 ,C828_=_C2238 ,\nC1017_=_C1203 ,C1017_=_C1367 ,C1017_=_C1525 ,C1017_=_C1671 ,C1017_=_C1806 ,C1017_=_C1925 ,\nC1017_=_C2046 ,C1017_=_C2144 ,C1017_=_C2163 ,C1017_=_C2175 ,C1017_=_C2184 ,C1017_=_C2190 ,\nC1017_=_C2198 ,C1017_=_C2208 ,C1017_=_C2215 ,C1017_=_C2224 ,C1017_=_C2228 ,C1017_=_C2234 ,\nC1017_=_C2235 ,C1017_=_C2236 ,C1017_=_C2237 ,C1017_=_C2238 ,C1203_=_C1367 ,C1203_=_C1525 ,\nC1203_=_C1671 ,C1203_=_C1806 ,C1203_=_C1925 ,C1203_=_C2046 ,C1203_=_C2144 ,C1203_=_C2163 ,\nC1203_=_C2175 ,C1203_=_C2184 ,C1203_=_C2190 ,C1203_=_C2198 ,C1203_=_C2208 ,C1203_=_C2215 ,\nC1203_=_C2224 ,C1203_=_C2228 ,C1203_=_C2234 ,C1203_=_C2235 ,C1203_=_C2236 ,C1203_=_C2237 ,\nC1203_=_C2238 ,C1367_=_C1525 ,C1367_=_C1671 ,C1367_=_C1806 ,C1367_=_C1925 ,C1367_=_C2046 ,\nC1367_=_C2144 ,C1367_=_C2163 ,C1367_=_C2175 ,C1367_=_C2184 ,C1367_=_C2190 ,C1367_=_C2198 ,\nC1367_=_C2208 ,C1367_=_C2215 ,C1367_=_C2224 ,C1367_=_C2228 ,C1367_=_C2234 ,C1367_=_C2235 ,\nC1367_=_C2236 ,C1367_=_C2237 ,C1367_=_C2238 ,C1494_=_C1650 ,C1494_=_C1787 ,C1494_=_C2038 ,\nC1494_=_C2172 ,C1494_=_C2195 ,C1494_=_C2205 ,C1494_=_C2219 ,C1494_=_C2221 ,C1494_=_C2222 ,\nC1525_=_C1671 ,C1525_=_C1806 ,C1525_=_C1925 ,C1525_=_C2046 ,C1525_=_C2144 ,C1525_=_C2163 ,\nC1525_=_C2175 ,C1525_=_C2184 ,C1525_=_C2190 ,C1525_=_C2198 ,C1525_=_C2208 ,C1525_=_C2215 ,\nC1525_=_C2224 ,C1525_=_C2228 ,C1525_=_C2234 ,C1525_=_C2235 ,C1525_=_C2236 ,C1525_=_C2237 ,\nC1525_=_C2238 ,C1650_=_C1787 ,C1650_=_C2038 ,C1650_=_C2172 ,C1650_=_C2195 ,C1650_=_C2205 ,\nC1650_=_C2219 ,C1650_=_C2221 ,C1650_=_C2222 ,C1671_=_C1806 ,C1671_=_C1925 ,C1671_=_C2046 ,\nC1671_=_C2144 ,C1671_=_C2163 ,C1671_=_C2175 ,C1671_=_C2184 ,C1671_=_C2190 ,C1671_=_C2198 ,\nC1671_=_C2208 ,C1671_=_C2215 ,C1671_=_C2224 ,C1671_=_C2228 ,C1671_=_C2234 ,C1671_=_C2235 ,\nC1671_=_C2236 ,C1671_=_C2237 ,C1671_=_C2238 ,C1787_=_C2038 ,C1787_=_C2172 ,C1787_=_C2195 ,\nC1787_=_C2205 ,C1787_=_C2219 ,C1787_=_C2221 ,C1787_=_C2222 ,C1806_=_C1925 ,C1806_=_C2046 ,\nC1806_=_C2144 ,C1806_=_C2163 ,C1806_=_C2175 ,C1806_=_C2184 ,C1806_=_C2190 ,C1806_=_C2198 ,\nC1806_=_C2208 ,C1806_=_C2215 ,C1806_=_C2224 ,C1806_=_C2228 ,C1806_=_C2234 ,C1806_=_C2235 ,\nC1806_=_C2236 ,C1806_=_C2237 ,C1806_=_C2238 ,C1925_=_C2046 ,C1925_=_C2144 ,C1925_=_C2163 ,\nC1925_=_C2175 ,C1925_=_C2184 ,C1925_=_C2190 ,C1925_=_C2198 ,C1925_=_C2208 ,C1925_=_C2215 ,\nC1925_=_C2224 ,C1925_=_C2228 ,C1925_=_C2234 ,C1925_=_C2235 ,C1925_=_C2236 ,C1925_=_C2237 ,\nC1925_=_C2238 ,C2038_=_C2172 ,C2038_=_C2195 ,C2038_=_C2205 ,C2038_=_C2219 ,C2038_=_C2221 ,\nC2038_=_C2222 ,C2046_=_C2144 ,C2046_=_C2163 ,C2046_=_C2175 ,C2046_=_C2184 ,C2046_=_C2190 ,\nC2046_=_C2198 ,C2046_=_C2208 ,C2046_=_C2215 ,C2046_=_C2224 ,C2046_=_C2228 ,C2046_=_C2234 ,\nC2046_=_C2235 ,C2046_=_C2236 ,C2046_=_C2237 ,C2046_=_C2238 ,C2144_=_C2163 ,C2144_=_C2175 ,\nC2144_=_C2184 ,C2144_=_C2190 ,C2144_=_C2198 ,C2144_=_C2208 ,C2144_=_C2215 ,C2144_=_C2224 ,\nC2144_=_C2228 ,C2144_=_C2234 ,C2144_=_C2235 ,C2144_=_C2236 ,C2144_=_C2237 ,C2144_=_C2238 ,\nC2163_=_C2175 ,C2163_=_C2184 ,C2163_=_C2190 ,C2163_=_C2198 ,C2163_=_C2208 ,C2163_=_C2215 ,\nC2163_=_C2224 ,C2163_=_C2228 ,C2163_=_C2234 ,C2163_=_C2235 ,C2163_=_C2236 ,C2163_=_C2237 ,\nC2163_=_C2238 ,C2172_=_C2175 ,C2172_=_C2195 ,C2172_=_C2205 ,C2172_=_C2219 ,C2172_=_C2221 ,\nC2172_=_C2222 ,C2175_=_C2184 ,C2175_=_C2190 ,C2175_=_C2198 ,C2175_=_C2208 ,C2175_=_C2215 ,\nC2175_=_C2224 ,C2175_=_C2228 ,C2175_=_C2234 ,C2175_=_C2235 ,C2175_=_C2236 ,C2175_=_C2237 ,\nC2175_=_C2238 ,C2184_=_C2190 ,C2184_=_C2198 ,C2184_=_C2208 ,C2184_=_C2215 ,C2184_=_C2224 ,\nC2184_=_C2228 ,C2184_=_C2234 ,C2184_=_C2235 ,C2184_=_C2236 ,C2184_=_C2237 ,C2184_=_C2238 ,\nC2190_=_C2198 ,C2190_=_C2208 ,C2190_=_C2215 ,C2190_=_C2224 ,C2190_=_C2228 ,C2190_=_C2234 ,\nC2190_=_C2235 ,C2190_=_C2236 ,C2190_=_C2237 ,C2190_=_C2238 ,C2195_=_C2198 ,C2195_=_C2205 ,\nC2195_=_C2219 ,C2195_=_C2221 ,C2195_=_C2222 ,C2198_=_C2208 ,C2198_=_C2215 ,C2198_=_C2224 ,\nC2198_=_C2228 ,C2198_=_C2234 ,C2198_=_C2235 ,C2198_=_C2236 ,C2198_=_C2237 ,C2198_=_C2238 ,\nC2205_=_C2208 ,C2205_=_C2219 ,C2205_=_C2221 ,C2205_=_C2222 ,C2208_=_C2215 ,C2208_=_C2224 ,\nC2208_=_C2228 ,C2208_=_C2234 ,C2208_=_C2235 ,C2208_=_C2236 ,C2208_=_C2237 ,C2208_=_C2238 ,\nC2215_=_C2224 ,C2215_=_C2228 ,C2215_=_C2234 ,C2215_=_C2235 ,C2215_=_C2236 ,C2215_=_C2237 ,\nC2215_=_C2238 ,C2219_=_C2221 ,C2219_=_C2222 ,C2219_=_C2228 ,C2221_=_C2222 ,C2221_=_C2235 ,\nC2222_=_C2236 ,C2224_=_C2228 ,C2224_=_C2234 ,C2224_=_C2235 ,C2224_=_C2236 ,C2224_=_C2237 ,\nC2224_=_C2238 ,C2228_=_C2234 ,C2228_=_C2235 ,C2228_=_C2236 ,C2228_=_C2237 ,C2228_=_C2238 ,\nC2234_=_C2235 ,C2234_=_C2236 ,C2234_=_C2237 ,C2234_=_C2238 ,C2235_=_C2236 ,C2235_=_C2237 ,\nC2235_=_C2238 ,C2236_=_C2237 ,C2236_=_C2238 ,C2237_=_C2238 ,"];307[shape=box, label="id:307 level: 7\n41: C112 C307 C340 C512 C557 \nC718 C770 C953 C1142 C1276 C1313 \nC1473 C1608 C1631 C1730 C1768 C1885 \nC1985 C2024 C2114 C2161 C2167 C2170 \nC2181 C2182 C2183 C2184 C2185 C2186 \nC2188 C2193 C2204 C2205 C2206 C2207 \nC2208 C2209 C2210 C2211 C2212 C2213 \n475: C112_=_C340( C112 C340 ) C112_=_C557( C112 C557 ) C112_=_C770( C112 C770 ) C112_=_C953( C112 C953 ) C112_=_C1142( C112 C1142 ) \nC112_=_C1313( C112 C1313 ) C112_=_C1473( C112 C1473 ) C112_=_C1631( C112 C1631 ) C112_=_C1768( C112 C1768 ) C112_=_C1885( C112 C1885 ) C112_=_C2024( C112 C2024 ) \nC112_=_C2114( C112 C2114 ) C112_=_C2161( C112 C2161 ) C112_=_C2170( C112 C2170 ) C112_=_C2182( C112 C2182 ) C112_=_C2188( C112 C2188 ) C112_=_C2193( C112 C2193 ) \nC112_=_C2204( C112 C2204 ) C112_=_C2205( C112 C2205 ) C112_=_C2206( C112 C2206 ) C112_=_C2207( C112 C2207 ) C112_=_C2208( C112 C2208 ) C112_=_C2209( C112 C2209 ) \nC112_=_C2210( C112 C2210 ) C112_=_C2211( C112 C2211 ) C112_=_C2212( C112 C2212 ) C112_=_C2213( C112 C2213 ) C307_=_C512( C307 C512 ) C307_=_C718( C307 C718 ) \nC307_=_C1276( C307 C1276 ) C307_=_C1608( C307 C1608 ) C307_=_C1730( C307 C1730 ) C307_=_C1985( C307 C1985 ) C307_=_C2167( C307 C2167 ) C307_=_C2181( C307 C2181 ) \nC307_=_C2182( C307 C2182 ) C307_=_C2183( C307 C2183 ) C307_=_C2184( C307 C2184 ) C307_=_C2185( C307 C2185 ) C307_=_C2186( C307 C2186 ) C340_=_C557( C340 C557 ) \nC340_=_C770( C340 C770 ) C340_=_C953( C340 C953 ) C340_=_C1142( C340 C1142 ) C340_=_C1313( C340 C1313 ) C340_=_C1473( C340 C1473 ) C340_=_C1631( C340 C1631 ) \nC340_=_C1768( C340 C1768 ) C340_=_C1885( C340 C1885 ) C340_=_C2024( C340 C2024 ) C340_=_C2114( C340 C2114 ) C340_=_C2161( C340 C2161 ) C340_=_C2170( C340 C2170 ) \nC340_=_C2182( C340 C2182 ) C340_=_C2188( C340 C2188 ) C340_=_C2193( C340 C2193 ) C340_=_C2204( C340 C2204 ) C340_=_C2205( C340 C2205 ) C340_=_C2206( C340 C2206 ) \nC340_=_C2207( C340 C2207 ) C340_=_C2208(</w:t>
      </w:r>
    </w:p>
    <w:p>
      <w:pPr>
        <w:pStyle w:val="PreformattedText"/>
        <w:bidi w:val="0"/>
        <w:spacing w:before="0" w:after="0"/>
        <w:jc w:val="left"/>
        <w:rPr/>
      </w:pPr>
      <w:r>
        <w:rPr/>
        <w:t xml:space="preserve"> </w:t>
      </w:r>
      <w:r>
        <w:rPr/>
        <w:t>C340 C2208 ) C340_=_C2209( C340 C2209 ) C340_=_C2210( C340 C2210 ) C340_=_C2211( C340 C2211 ) C340_=_C2212( C340 C2212 ) \nC340_=_C2213( C340 C2213 ) C512_=_C718( C512 C718 ) C512_=_C1276( C512 C1276 ) C512_=_C1608( C512 C1608 ) C512_=_C1730( C512 C1730 ) C512_=_C1985( C512 C1985 ) \nC512_=_C2167( C512 C2167 ) C512_=_C2181( C512 C2181 ) C512_=_C2182( C512 C2182 ) C512_=_C2183( C512 C2183 ) C512_=_C2184( C512 C2184 ) C512_=_C2185( C512 C2185 ) \nC512_=_C2186( C512 C2186 ) C557_=_C770( C557 C770 ) C557_=_C953( C557 C953 ) C557_=_C1142( C557 C1142 ) C557_=_C1313( C557 C1313 ) C557_=_C1473( C557 C1473 ) \nC557_=_C1631( C557 C1631 ) C557_=_C1768( C557 C1768 ) C557_=_C1885( C557 C1885 ) C557_=_C2024( C557 C2024 ) C557_=_C2114( C557 C2114 ) C557_=_C2161( C557 C2161 ) \nC557_=_C2170( C557 C2170 ) C557_=_C2182( C557 C2182 ) C557_=_C2188( C557 C2188 ) C557_=_C2193( C557 C2193 ) C557_=_C2204( C557 C2204 ) C557_=_C2205( C557 C2205 ) \nC557_=_C2206( C557 C2206 ) C557_=_C2207( C557 C2207 ) C557_=_C2208( C557 C2208 ) C557_=_C2209( C557 C2209 ) C557_=_C2210( C557 C2210 ) C557_=_C2211( C557 C2211 ) \nC557_=_C2212( C557 C2212 ) C557_=_C2213( C557 C2213 ) C718_=_C1276( C718 C1276 ) C718_=_C1608( C718 C1608 ) C718_=_C1730( C718 C1730 ) C718_=_C1985( C718 C1985 ) \nC718_=_C2167( C718 C2167 ) C718_=_C2181( C718 C2181 ) C718_=_C2182( C718 C2182 ) C718_=_C2183( C718 C2183 ) C718_=_C2184( C718 C2184 ) C718_=_C2185( C718 C2185 ) \nC718_=_C2186( C718 C2186 ) C770_=_C953( C770 C953 ) C770_=_C1142( C770 C1142 ) C770_=_C1313( C770 C1313 ) C770_=_C1473( C770 C1473 ) C770_=_C1631( C770 C1631 ) \nC770_=_C1768( C770 C1768 ) C770_=_C1885( C770 C1885 ) C770_=_C2024( C770 C2024 ) C770_=_C2114( C770 C2114 ) C770_=_C2161( C770 C2161 ) C770_=_C2170( C770 C2170 ) \nC770_=_C2182( C770 C2182 ) C770_=_C2188( C770 C2188 ) C770_=_C2193( C770 C2193 ) C770_=_C2204( C770 C2204 ) C770_=_C2205( C770 C2205 ) C770_=_C2206( C770 C2206 ) \nC770_=_C2207( C770 C2207 ) C770_=_C2208( C770 C2208 ) C770_=_C2209( C770 C2209 ) C770_=_C2210( C770 C2210 ) C770_=_C2211( C770 C2211 ) C770_=_C2212( C770 C2212 ) \nC770_=_C2213( C770 C2213 ) C953_=_C1142( C953 C1142 ) C953_=_C1313( C953 C1313 ) C953_=_C1473( C953 C1473 ) C953_=_C1631( C953 C1631 ) C953_=_C1768( C953 C1768 ) \nC953_=_C1885( C953 C1885 ) C953_=_C2024( C953 C2024 ) C953_=_C2114( C953 C2114 ) C953_=_C2161( C953 C2161 ) C953_=_C2170( C953 C2170 ) C953_=_C2182( C953 C2182 ) \nC953_=_C2188( C953 C2188 ) C953_=_C2193( C953 C2193 ) C953_=_C2204( C953 C2204 ) C953_=_C2205( C953 C2205 ) C953_=_C2206( C953 C2206 ) C953_=_C2207( C953 C2207 ) \nC953_=_C2208( C953 C2208 ) C953_=_C2209( C953 C2209 ) C953_=_C2210( C953 C2210 ) C953_=_C2211( C953 C2211 ) C953_=_C2212( C953 C2212 ) C953_=_C2213( C953 C2213 ) \nC1142_=_C1313( C1142 C1313 ) C1142_=_C1473( C1142 C1473 ) C1142_=_C1631( C1142 C1631 ) C1142_=_C1768( C1142 C1768 ) C1142_=_C1885( C1142 C1885 ) C1142_=_C2024( C1142 C2024 ) \nC1142_=_C2114( C1142 C2114 ) C1142_=_C2161( C1142 C2161 ) C1142_=_C2170( C1142 C2170 ) C1142_=_C2182( C1142 C2182 ) C1142_=_C2188( C1142 C2188 ) C1142_=_C2193( C1142 C2193 ) \nC1142_=_C2204( C1142 C2204 ) C1142_=_C2205( C1142 C2205 ) C1142_=_C2206( C1142 C2206 ) C1142_=_C2207( C1142 C2207 ) C1142_=_C2208( C1142 C2208 ) C1142_=_C2209( C1142 C2209 ) \nC1142_=_C2210( C1142 C2210 ) C1142_=_C2211( C1142 C2211 ) C1142_=_C2212( C1142 C2212 ) C1142_=_C2213( C1142 C2213 ) C1276_=_C1608( C1276 C1608 ) C1276_=_C1730( C1276 C1730 ) \nC1276_=_C1985( C1276 C1985 ) C1276_=_C2167( C1276 C2167 ) C1276_=_C2181( C1276 C2181 ) C1276_=_C2182( C1276 C2182 ) C1276_=_C2183( C1276 C2183 ) C1276_=_C2184( C1276 C2184 ) \nC1276_=_C2185( C1276 C2185 ) C1276_=_C2186( C1276 C2186 ) C1313_=_C1473( C1313 C1473 ) C1313_=_C1631( C1313 C1631 ) C1313_=_C1768( C1313 C1768 ) C1313_=_C1885( C1313 C1885 ) \nC1313_=_C2024( C1313 C2024 ) C1313_=_C2114( C1313 C2114 ) C1313_=_C2161( C1313 C2161 ) C1313_=_C2170( C1313 C2170 ) C1313_=_C2182( C1313 C2182 ) C1313_=_C2188( C1313 C2188 ) \nC1313_=_C2193( C1313 C2193 ) C1313_=_C2204( C1313 C2204 ) C1313_=_C2205( C1313 C2205 ) C1313_=_C2206( C1313 C2206 ) C1313_=_C2207( C1313 C2207 ) C1313_=_C2208( C1313 C2208 ) \nC1313_=_C2209( C1313 C2209 ) C1313_=_C2210( C1313 C2210 ) C1313_=_C2211( C1313 C2211 ) C1313_=_C2212( C1313 C2212 ) C1313_=_C2213( C1313 C2213 ) C1473_=_C1631( C1473 C1631 ) \nC1473_=_C1768( C1473 C1768 ) C1473_=_C1885( C1473 C1885 ) C1473_=_C2024( C1473 C2024 ) C1473_=_C2114( C1473 C2114 ) C1473_=_C2161( C1473 C2161 ) C1473_=_C2170( C1473 C2170 ) \nC1473_=_C2182( C1473 C2182 ) C1473_=_C2188( C1473 C2188 ) C1473_=_C2193( C1473 C2193 ) C1473_=_C2204( C1473 C2204 ) C1473_=_C2205( C1473 C2205 ) C1473_=_C2206( C1473 C2206 ) \nC1473_=_C2207( C1473 C2207 ) C1473_=_C2208( C1473 C2208 ) C1473_=_C2209( C1473 C2209 ) C1473_=_C2210( C1473 C2210 ) C1473_=_C2211( C1473 C2211 ) C1473_=_C2212( C1473 C2212 ) \nC1473_=_C2213( C1473 C2213 ) C1608_=_C1730( C1608 C1730 ) C1608_=_C1985( C1608 C1985 ) C1608_=_C2167( C1608 C2167 ) C1608_=_C2181( C1608 C2181 ) C1608_=_C2182( C1608 C2182 ) \nC1608_=_C2183( C1608 C2183 ) C1608_=_C2184( C1608 C2184 ) C1608_=_C2185( C1608 C2185 ) C1608_=_C2186( C1608 C2186 ) C1631_=_C1768( C1631 C1768 ) C1631_=_C1885( C1631 C1885 ) \nC1631_=_C2024( C1631 C2024 ) C1631_=_C2114( C1631 C2114 ) C1631_=_C2161( C1631 C2161 ) C1631_=_C2170( C1631 C2170 ) C1631_=_C2182( C1631 C2182 ) C1631_=_C2188( C1631 C2188 ) \nC1631_=_C2193( C1631 C2193 ) C1631_=_C2204( C1631 C2204 ) C1631_=_C2205( C1631 C2205 ) C1631_=_C2206( C1631 C2206 ) C1631_=_C2207( C1631 C2207 ) C1631_=_C2208( C1631 C2208 ) \nC1631_=_C2209( C1631 C2209 ) C1631_=_C2210( C1631 C2210 ) C1631_=_C2211( C1631 C2211 ) C1631_=_C2212( C1631 C2212 ) C1631_=_C2213( C1631 C2213 ) C1730_=_C1985( C1730 C1985 ) \nC1730_=_C2167( C1730 C2167 ) C1730_=_C2181( C1730 C2181 ) C1730_=_C2182( C1730 C2182 ) C1730_=_C2183( C1730 C2183 ) C1730_=_C2184( C1730 C2184 ) C1730_=_C2185( C1730 C2185 ) \nC1730_=_C2186( C1730 C2186 ) C1768_=_C1885( C1768 C1885 ) C1768_=_C2024( C1768 C2024 ) C1768_=_C2114( C1768 C2114 ) C1768_=_C2161( C1768 C2161 ) C1768_=_C2170( C1768 C2170 ) \nC1768_=_C2182( C1768 C2182 ) C1768_=_C2188( C1768 C2188 ) C1768_=_C2193( C1768 C2193 ) C1768_=_C2204( C1768 C2204 ) C1768_=_C2205( C1768 C2205 ) C1768_=_C2206( C1768 C2206 ) \nC1768_=_C2207( C1768 C2207 ) C1768_=_C2208( C1768 C2208 ) C1768_=_C2209( C1768 C2209 ) C1768_=_C2210( C1768 C2210 ) C1768_=_C2211( C1768 C2211 ) C1768_=_C2212( C1768 C2212 ) \nC1768_=_C2213( C1768 C2213 ) C1885_=_C2024( C1885 C2024 ) C1885_=_C2114( C1885 C2114 ) C1885_=_C2161( C1885 C2161 ) C1885_=_C2170( C1885 C2170 ) C1885_=_C2182( C1885 C2182 ) \nC1885_=_C2188( C1885 C2188 ) C1885_=_C2193( C1885 C2193 ) C1885_=_C2204( C1885 C2204 ) C1885_=_C2205( C1885 C2205 ) C1885_=_C2206( C1885 C2206 ) C1885_=_C2207( C1885 C2207 ) \nC1885_=_C2208( C1885 C2208 ) C1885_=_C2209( C1885 C2209 ) C1885_=_C2210( C1885 C2210 ) C1885_=_C2211( C1885 C2211 ) C1885_=_C2212( C1885 C2212 ) C1885_=_C2213( C1885 C2213 ) \nC1985_=_C2167( C1985 C2167 ) C1985_=_C2181( C1985 C2181 ) C1985_=_C2182( C1985 C2182 ) C1985_=_C2183( C1985 C2183 ) C1985_=_C2184( C1985 C2184 ) C1985_=_C2185( C1985 C2185 ) \nC1985_=_C2186( C1985 C2186 ) C2024_=_C2114( C2024 C2114 ) C2024_=_C2161( C2024 C2161 ) C2024_=_C2170( C2024 C2170 ) C2024_=_C2182( C2024 C2182 ) C2024_=_C2188( C2024 C2188 ) \nC2024_=_C2193( C2024 C2193 ) C2024_=_C2204( C2024 C2204 ) C2024_=_C2205( C2024 C2205 ) C2024_=_C2206( C2024 C2206 ) C2024_=_C2207( C2024 C2207 ) C2024_=_C2208( C2024 C2208 ) \nC2024_=_C2209( C2024 C2209 ) C2024_=_C2210( C2024 C2210 ) C2024_=_C2211( C2024 C2211 ) C2024_=_C2212( C2024 C2212 ) C2024_=_C2213( C2024 C2213 ) C2114_=_C2161( C2114 C2161 ) \nC2114_=_C2170( C2114 C2170 ) C2114_=_C2182( C2114 C2182 ) C2114_=_C2188( C2114 C2188 ) C2114_=_C2193( C2114 C2193 ) C2114_=_C2204( C2114 C2204 ) C2114_=_C2205( C2114 C2205 ) \nC2114_=_C2206( C2114 C2206 ) C2114_=_C2207( C2114 C2207 ) C2114_=_C2208( C2114 C2208 ) C2114_=_C2209( C2114 C2209 ) C2114_=_C2210( C2114 C2210 ) C2114_=_C2211( C2114 C2211 ) \nC2114_=_C2212( C2114 C2212 ) C2114_=_C2213( C2114 C2213 ) C2161_=_C2170( C2161 C2170 ) C2161_=_C2182( C2161 C2182 ) C2161_=_C2188( C2161 C2188 ) C2161_=_C2193( C2161 C2193 ) \nC2161_=_C2204( C2161 C2204 ) C2161_=_C2205( C2161 C2205 ) C2161_=_C2206( C2161 C2206 ) C2161_=_C2207( C2161 C2207 ) C2161_=_C2208( C2161 C2208 ) C2161_=_C2209( C2161 C2209 ) \nC2161_=_C2210( C2161 C2210 ) C2161_=_C2211( C2161 C2211 ) C2161_=_C2212( C2161 C2212 ) C2161_=_C2213( C2161 C2213 ) C2167_=_C2170( C2167 C2170 ) C2167_=_C2181( C2167 C2181 ) \nC2167_=_C2182( C2167 C2182 ) C2167_=_C2183( C2167 C2183 ) C2167_=_C2184( C2167 C2184 ) C2167_=_C2185( C2167 C2185 ) C2167_=_C2186( C2167 C2186 ) C2170_=_C2182( C2170 C2182 ) \nC2170_=_C2188( C2170 C2188 ) C2170_=_C2193( C2170 C2193 ) C2170_=_C2204( C2170 C2204 ) C2170_=_C2205( C2170 C2205 ) C2170_=_C2206( C2170 C2206 ) C2170_=_C2207( C2170 C2207 ) \nC2170_=_C2208( C2170 C2208 ) C2170_=_C2209( C2170 C2209 ) C2170_=_C2210( C2170 C2210 ) C2170_=_C2211( C2170 C2211 ) C2170_=_C2212( C2170 C2212 ) C2170_=_C2213( C2170 C2213 ) \nC2181_=_C2182( C2181 C2182 ) C2181_=_C2183( C2181 C2183 ) C2181_=_C2184( C2181 C2184 ) C2181_=_C2185( C2181 C2185 ) C2181_=_C2186( C2181 C2186 ) C2181_=_C2193( C2181 C2193 ) \nC2182_=_C2183( C2182 C2183 ) C2182_=_C2184( C2182 C2184 ) C2182_=_C2185( C2182 C2185 ) C2182_=_C2186( C2182 C2186 ) C2182_=_C2188( C2182 C2188 ) C2182_=_C2193( C2182 C2193 ) \nC2182_=_C2204( C2182 C2204 ) C2182_=_C2205( C2182 C2205 ) C2182_=_C2206( C2182 C2206 ) C2182_=_C2207( C2182 C2207 ) C2182_=_C2208( C2182 C2208 ) C2182_=_C2209( C2182 C2209 ) \nC2182_=_C2210( C2182 C2210 ) C2182_=_C2211( C2182 C2211 ) C2182_=_C2212( C2182 C2212 ) C2182_=_C2213( C2182 C2213 ) C2183_=_C2184( C2183 C2184 ) C2183_=_C2185( C2183 C2185 ) \nC2183_=_C2186( C2183 C2186 ) C2183_=_C2207( C2183 C2207 ) C2184_=_C2185( C2184 C2185 ) C2184_=_C2186( C2184 C2186 ) C2184_=_C2208(</w:t>
      </w:r>
    </w:p>
    <w:p>
      <w:pPr>
        <w:pStyle w:val="PreformattedText"/>
        <w:bidi w:val="0"/>
        <w:spacing w:before="0" w:after="0"/>
        <w:jc w:val="left"/>
        <w:rPr/>
      </w:pPr>
      <w:r>
        <w:rPr/>
        <w:t xml:space="preserve"> </w:t>
      </w:r>
      <w:r>
        <w:rPr/>
        <w:t>C2184 C2208 ) C2185_=_C2186( C2185 C2186 ) \nC2185_=_C2210( C2185 C2210 ) C2186_=_C2211( C2186 C2211 ) C2188_=_C2193( C2188 C2193 ) C2188_=_C2204( C2188 C2204 ) C2188_=_C2205( C2188 C2205 ) C2188_=_C2206( C2188 C2206 ) \nC2188_=_C2207( C2188 C2207 ) C2188_=_C2208( C2188 C2208 ) C2188_=_C2209( C2188 C2209 ) C2188_=_C2210( C2188 C2210 ) C2188_=_C2211( C2188 C2211 ) C2188_=_C2212( C2188 C2212 ) \nC2188_=_C2213( C2188 C2213 ) C2193_=_C2204( C2193 C2204 ) C2193_=_C2205( C2193 C2205 ) C2193_=_C2206( C2193 C2206 ) C2193_=_C2207( C2193 C2207 ) C2193_=_C2208( C2193 C2208 ) \nC2193_=_C2209( C2193 C2209 ) C2193_=_C2210( C2193 C2210 ) C2193_=_C2211( C2193 C2211 ) C2193_=_C2212( C2193 C2212 ) C2193_=_C2213( C2193 C2213 ) C2204_=_C2205( C2204 C2205 ) \nC2204_=_C2206( C2204 C2206 ) C2204_=_C2207( C2204 C2207 ) C2204_=_C2208( C2204 C2208 ) C2204_=_C2209( C2204 C2209 ) C2204_=_C2210( C2204 C2210 ) C2204_=_C2211( C2204 C2211 ) \nC2204_=_C2212( C2204 C2212 ) C2204_=_C2213( C2204 C2213 ) C2205_=_C2206( C2205 C2206 ) C2205_=_C2207( C2205 C2207 ) C2205_=_C2208( C2205 C2208 ) C2205_=_C2209( C2205 C2209 ) \nC2205_=_C2210( C2205 C2210 ) C2205_=_C2211( C2205 C2211 ) C2205_=_C2212( C2205 C2212 ) C2205_=_C2213( C2205 C2213 ) C2206_=_C2207( C2206 C2207 ) C2206_=_C2208( C2206 C2208 ) \nC2206_=_C2209( C2206 C2209 ) C2206_=_C2210( C2206 C2210 ) C2206_=_C2211( C2206 C2211 ) C2206_=_C2212( C2206 C2212 ) C2206_=_C2213( C2206 C2213 ) C2207_=_C2208( C2207 C2208 ) \nC2207_=_C2209( C2207 C2209 ) C2207_=_C2210( C2207 C2210 ) C2207_=_C2211( C2207 C2211 ) C2207_=_C2212( C2207 C2212 ) C2207_=_C2213( C2207 C2213 ) C2208_=_C2209( C2208 C2209 ) \nC2208_=_C2210( C2208 C2210 ) C2208_=_C2211( C2208 C2211 ) C2208_=_C2212( C2208 C2212 ) C2208_=_C2213( C2208 C2213 ) C2209_=_C2210( C2209 C2210 ) C2209_=_C2211( C2209 C2211 ) \nC2209_=_C2212( C2209 C2212 ) C2209_=_C2213( C2209 C2213 ) C2210_=_C2211( C2210 C2211 ) C2210_=_C2212( C2210 C2212 ) C2210_=_C2213( C2210 C2213 ) C2211_=_C2212( C2211 C2212 ) \nC2211_=_C2213( C2211 C2213 ) C2212_=_C2213( C2212 C2213 ) "];264-&gt;307[label="40: C112 C307 C340 C512 C557 \nC718 C770 C953 C1142 C1276 C1313 \nC1473 C1608 C1631 C1730 C1768 C1885 \nC1985 C2024 C2114 C2161 C2167 C2170 \nC2181 C2183 C2184 C2185 C2186 C2188 \nC2193 C2204 C2205 C2206 C2207 C2208 \nC2209 C2210 C2211 C2212 C2213 \n435: C112_=_C340 ,C112_=_C557 ,C112_=_C770 ,C112_=_C953 ,C112_=_C1142 ,\nC112_=_C1313 ,C112_=_C1473 ,C112_=_C1631 ,C112_=_C1768 ,C112_=_C1885 ,C112_=_C2024 ,\nC112_=_C2114 ,C112_=_C2161 ,C112_=_C2170 ,C112_=_C2188 ,C112_=_C2193 ,C112_=_C2204 ,\nC112_=_C2205 ,C112_=_C2206 ,C112_=_C2207 ,C112_=_C2208 ,C112_=_C2209 ,C112_=_C2210 ,\nC112_=_C2211 ,C112_=_C2212 ,C112_=_C2213 ,C307_=_C512 ,C307_=_C718 ,C307_=_C1276 ,\nC307_=_C1608 ,C307_=_C1730 ,C307_=_C1985 ,C307_=_C2167 ,C307_=_C2181 ,C307_=_C2183 ,\nC307_=_C2184 ,C307_=_C2185 ,C307_=_C2186 ,C340_=_C557 ,C340_=_C770 ,C340_=_C953 ,\nC340_=_C1142 ,C340_=_C1313 ,C340_=_C1473 ,C340_=_C1631 ,C340_=_C1768 ,C340_=_C1885 ,\nC340_=_C2024 ,C340_=_C2114 ,C340_=_C2161 ,C340_=_C2170 ,C340_=_C2188 ,C340_=_C2193 ,\nC340_=_C2204 ,C340_=_C2205 ,C340_=_C2206 ,C340_=_C2207 ,C340_=_C2208 ,C340_=_C2209 ,\nC340_=_C2210 ,C340_=_C2211 ,C340_=_C2212 ,C340_=_C2213 ,C512_=_C718 ,C512_=_C1276 ,\nC512_=_C1608 ,C512_=_C1730 ,C512_=_C1985 ,C512_=_C2167 ,C512_=_C2181 ,C512_=_C2183 ,\nC512_=_C2184 ,C512_=_C2185 ,C512_=_C2186 ,C557_=_C770 ,C557_=_C953 ,C557_=_C1142 ,\nC557_=_C1313 ,C557_=_C1473 ,C557_=_C1631 ,C557_=_C1768 ,C557_=_C1885 ,C557_=_C2024 ,\nC557_=_C2114 ,C557_=_C2161 ,C557_=_C2170 ,C557_=_C2188 ,C557_=_C2193 ,C557_=_C2204 ,\nC557_=_C2205 ,C557_=_C2206 ,C557_=_C2207 ,C557_=_C2208 ,C557_=_C2209 ,C557_=_C2210 ,\nC557_=_C2211 ,C557_=_C2212 ,C557_=_C2213 ,C718_=_C1276 ,C718_=_C1608 ,C718_=_C1730 ,\nC718_=_C1985 ,C718_=_C2167 ,C718_=_C2181 ,C718_=_C2183 ,C718_=_C2184 ,C718_=_C2185 ,\nC718_=_C2186 ,C770_=_C953 ,C770_=_C1142 ,C770_=_C1313 ,C770_=_C1473 ,C770_=_C1631 ,\nC770_=_C1768 ,C770_=_C1885 ,C770_=_C2024 ,C770_=_C2114 ,C770_=_C2161 ,C770_=_C2170 ,\nC770_=_C2188 ,C770_=_C2193 ,C770_=_C2204 ,C770_=_C2205 ,C770_=_C2206 ,C770_=_C2207 ,\nC770_=_C2208 ,C770_=_C2209 ,C770_=_C2210 ,C770_=_C2211 ,C770_=_C2212 ,C770_=_C2213 ,\nC953_=_C1142 ,C953_=_C1313 ,C953_=_C1473 ,C953_=_C1631 ,C953_=_C1768 ,C953_=_C1885 ,\nC953_=_C2024 ,C953_=_C2114 ,C953_=_C2161 ,C953_=_C2170 ,C953_=_C2188 ,C953_=_C2193 ,\nC953_=_C2204 ,C953_=_C2205 ,C953_=_C2206 ,C953_=_C2207 ,C953_=_C2208 ,C953_=_C2209 ,\nC953_=_C2210 ,C953_=_C2211 ,C953_=_C2212 ,C953_=_C2213 ,C1142_=_C1313 ,C1142_=_C1473 ,\nC1142_=_C1631 ,C1142_=_C1768 ,C1142_=_C1885 ,C1142_=_C2024 ,C1142_=_C2114 ,C1142_=_C2161 ,\nC1142_=_C2170 ,C1142_=_C2188 ,C1142_=_C2193 ,C1142_=_C2204 ,C1142_=_C2205 ,C1142_=_C2206 ,\nC1142_=_C2207 ,C1142_=_C2208 ,C1142_=_C2209 ,C1142_=_C2210 ,C1142_=_C2211 ,C1142_=_C2212 ,\nC1142_=_C2213 ,C1276_=_C1608 ,C1276_=_C1730 ,C1276_=_C1985 ,C1276_=_C2167 ,C1276_=_C2181 ,\nC1276_=_C2183 ,C1276_=_C2184 ,C1276_=_C2185 ,C1276_=_C2186 ,C1313_=_C1473 ,C1313_=_C1631 ,\nC1313_=_C1768 ,C1313_=_C1885 ,C1313_=_C2024 ,C1313_=_C2114 ,C1313_=_C2161 ,C1313_=_C2170 ,\nC1313_=_C2188 ,C1313_=_C2193 ,C1313_=_C2204 ,C1313_=_C2205 ,C1313_=_C2206 ,C1313_=_C2207 ,\nC1313_=_C2208 ,C1313_=_C2209 ,C1313_=_C2210 ,C1313_=_C2211 ,C1313_=_C2212 ,C1313_=_C2213 ,\nC1473_=_C1631 ,C1473_=_C1768 ,C1473_=_C1885 ,C1473_=_C2024 ,C1473_=_C2114 ,C1473_=_C2161 ,\nC1473_=_C2170 ,C1473_=_C2188 ,C1473_=_C2193 ,C1473_=_C2204 ,C1473_=_C2205 ,C1473_=_C2206 ,\nC1473_=_C2207 ,C1473_=_C2208 ,C1473_=_C2209 ,C1473_=_C2210 ,C1473_=_C2211 ,C1473_=_C2212 ,\nC1473_=_C2213 ,C1608_=_C1730 ,C1608_=_C1985 ,C1608_=_C2167 ,C1608_=_C2181 ,C1608_=_C2183 ,\nC1608_=_C2184 ,C1608_=_C2185 ,C1608_=_C2186 ,C1631_=_C1768 ,C1631_=_C1885 ,C1631_=_C2024 ,\nC1631_=_C2114 ,C1631_=_C2161 ,C1631_=_C2170 ,C1631_=_C2188 ,C1631_=_C2193 ,C1631_=_C2204 ,\nC1631_=_C2205 ,C1631_=_C2206 ,C1631_=_C2207 ,C1631_=_C2208 ,C1631_=_C2209 ,C1631_=_C2210 ,\nC1631_=_C2211 ,C1631_=_C2212 ,C1631_=_C2213 ,C1730_=_C1985 ,C1730_=_C2167 ,C1730_=_C2181 ,\nC1730_=_C2183 ,C1730_=_C2184 ,C1730_=_C2185 ,C1730_=_C2186 ,C1768_=_C1885 ,C1768_=_C2024 ,\nC1768_=_C2114 ,C1768_=_C2161 ,C1768_=_C2170 ,C1768_=_C2188 ,C1768_=_C2193 ,C1768_=_C2204 ,\nC1768_=_C2205 ,C1768_=_C2206 ,C1768_=_C2207 ,C1768_=_C2208 ,C1768_=_C2209 ,C1768_=_C2210 ,\nC1768_=_C2211 ,C1768_=_C2212 ,C1768_=_C2213 ,C1885_=_C2024 ,C1885_=_C2114 ,C1885_=_C2161 ,\nC1885_=_C2170 ,C1885_=_C2188 ,C1885_=_C2193 ,C1885_=_C2204 ,C1885_=_C2205 ,C1885_=_C2206 ,\nC1885_=_C2207 ,C1885_=_C2208 ,C1885_=_C2209 ,C1885_=_C2210 ,C1885_=_C2211 ,C1885_=_C2212 ,\nC1885_=_C2213 ,C1985_=_C2167 ,C1985_=_C2181 ,C1985_=_C2183 ,C1985_=_C2184 ,C1985_=_C2185 ,\nC1985_=_C2186 ,C2024_=_C2114 ,C2024_=_C2161 ,C2024_=_C2170 ,C2024_=_C2188 ,C2024_=_C2193 ,\nC2024_=_C2204 ,C2024_=_C2205 ,C2024_=_C2206 ,C2024_=_C2207 ,C2024_=_C2208 ,C2024_=_C2209 ,\nC2024_=_C2210 ,C2024_=_C2211 ,C2024_=_C2212 ,C2024_=_C2213 ,C2114_=_C2161 ,C2114_=_C2170 ,\nC2114_=_C2188 ,C2114_=_C2193 ,C2114_=_C2204 ,C2114_=_C2205 ,C2114_=_C2206 ,C2114_=_C2207 ,\nC2114_=_C2208 ,C2114_=_C2209 ,C2114_=_C2210 ,C2114_=_C2211 ,C2114_=_C2212 ,C2114_=_C2213 ,\nC2161_=_C2170 ,C2161_=_C2188 ,C2161_=_C2193 ,C2161_=_C2204 ,C2161_=_C2205 ,C2161_=_C2206 ,\nC2161_=_C2207 ,C2161_=_C2208 ,C2161_=_C2209 ,C2161_=_C2210 ,C2161_=_C2211 ,C2161_=_C2212 ,\nC2161_=_C2213 ,C2167_=_C2170 ,C2167_=_C2181 ,C2167_=_C2183 ,C2167_=_C2184 ,C2167_=_C2185 ,\nC2167_=_C2186 ,C2170_=_C2188 ,C2170_=_C2193 ,C2170_=_C2204 ,C2170_=_C2205 ,C2170_=_C2206 ,\nC2170_=_C2207 ,C2170_=_C2208 ,C2170_=_C2209 ,C2170_=_C2210 ,C2170_=_C2211 ,C2170_=_C2212 ,\nC2170_=_C2213 ,C2181_=_C2183 ,C2181_=_C2184 ,C2181_=_C2185 ,C2181_=_C2186 ,C2181_=_C2193 ,\nC2183_=_C2184 ,C2183_=_C2185 ,C2183_=_C2186 ,C2183_=_C2207 ,C2184_=_C2185 ,C2184_=_C2186 ,\nC2184_=_C2208 ,C2185_=_C2186 ,C2185_=_C2210 ,C2186_=_C2211 ,C2188_=_C2193 ,C2188_=_C2204 ,\nC2188_=_C2205 ,C2188_=_C2206 ,C2188_=_C2207 ,C2188_=_C2208 ,C2188_=_C2209 ,C2188_=_C2210 ,\nC2188_=_C2211 ,C2188_=_C2212 ,C2188_=_C2213 ,C2193_=_C2204 ,C2193_=_C2205 ,C2193_=_C2206 ,\nC2193_=_C2207 ,C2193_=_C2208 ,C2193_=_C2209 ,C2193_=_C2210 ,C2193_=_C2211 ,C2193_=_C2212 ,\nC2193_=_C2213 ,C2204_=_C2205 ,C2204_=_C2206 ,C2204_=_C2207 ,C2204_=_C2208 ,C2204_=_C2209 ,\nC2204_=_C2210 ,C2204_=_C2211 ,C2204_=_C2212 ,C2204_=_C2213 ,C2205_=_C2206 ,C2205_=_C2207 ,\nC2205_=_C2208 ,C2205_=_C2209 ,C2205_=_C2210 ,C2205_=_C2211 ,C2205_=_C2212 ,C2205_=_C2213 ,\nC2206_=_C2207 ,C2206_=_C2208 ,C2206_=_C2209 ,C2206_=_C2210 ,C2206_=_C2211 ,C2206_=_C2212 ,\nC2206_=_C2213 ,C2207_=_C2208 ,C2207_=_C2209 ,C2207_=_C2210 ,C2207_=_C2211 ,C2207_=_C2212 ,\nC2207_=_C2213 ,C2208_=_C2209 ,C2208_=_C2210 ,C2208_=_C2211 ,C2208_=_C2212 ,C2208_=_C2213 ,\nC2209_=_C2210 ,C2209_=_C2211 ,C2209_=_C2212 ,C2209_=_C2213 ,C2210_=_C2211 ,C2210_=_C2212 ,\nC2210_=_C2213 ,C2211_=_C2212 ,C2211_=_C2213 ,C2212_=_C2213 ,"];308[shape=box, label="id:308 level: 7\n41: C216 C422 C437 C627 C636 \nC842 C849 C1030 C1037 C1217 C1381 \nC1539 C1680 C1688 C1817 C1932 C1938 \nC2052 C2152 C2164 C2176 C2177 C2185 \nC2191 C2199 C2200 C2209 C2210 C2216 \nC2221 C2225 C2229 C2230 C2234 C2235 \nC2239 C2240 C2241 C2242 C2243 C2244 \n475: C216_=_C437( C216 C437 ) C216_=_C636( C216 C636 ) C216_=_C849( C216 C849 ) C216_=_C1037( C216 C1037 ) C216_=_C1217( C216 C1217 ) \nC216_=_C1381( C216 C1381 ) C216_=_C1539( C216 C1539 ) C216_=_C1688( C216 C1688 ) C216_=_C1817( C216 C1817 ) C216_=_C1938( C216 C1938 ) C216_=_C2052( C216 C2052 ) \nC216_=_C2152( C216 C2152 ) C216_=_C2164( C216 C2164 ) C216_=_C2177( C216 C2177 ) C216_=_C2185( C216 C2185 ) C216_=_C2191( C216 C2191 ) C216_=_C2200( C216 C2200 ) \nC216_=_C2210( C216 C2210 ) C216_=_C2216( C216 C2216 ) C216_=_C2221( C216 C2221 ) C216_=_C2225( C216 C2225 ) C216_=_C2230( C216 C2230 ) C216_=_C2235( C216 C2235 ) \nC216_=_C2239( C216 C2239 ) C216_=_C2242( C216 C2242 ) C216_=_C2243( C216 C2243 ) C216_=_C2244( C216 C2244 ) C422_=_C627( C422 C627 ) C422_=_C842( C422 C842 )</w:t>
      </w:r>
    </w:p>
    <w:p>
      <w:pPr>
        <w:pStyle w:val="PreformattedText"/>
        <w:bidi w:val="0"/>
        <w:spacing w:before="0" w:after="0"/>
        <w:jc w:val="left"/>
        <w:rPr/>
      </w:pPr>
      <w:r>
        <w:rPr/>
        <w:t xml:space="preserve"> </w:t>
      </w:r>
      <w:r>
        <w:rPr/>
        <w:t>\nC422_=_C1030( C422 C1030 ) C422_=_C1680( C422 C1680 ) C422_=_C1932( C422 C1932 ) C422_=_C2176( C422 C2176 ) C422_=_C2199( C422 C2199 ) C422_=_C2209( C422 C2209 ) \nC422_=_C2229( C422 C2229 ) C422_=_C2234( C422 C2234 ) C422_=_C2239( C422 C2239 ) C422_=_C2240( C422 C2240 ) C422_=_C2241( C422 C2241 ) C437_=_C636( C437 C636 ) \nC437_=_C849( C437 C849 ) C437_=_C1037( C437 C1037 ) C437_=_C1217( C437 C1217 ) C437_=_C1381( C437 C1381 ) C437_=_C1539( C437 C1539 ) C437_=_C1688( C437 C1688 ) \nC437_=_C1817( C437 C1817 ) C437_=_C1938( C437 C1938 ) C437_=_C2052( C437 C2052 ) C437_=_C2152( C437 C2152 ) C437_=_C2164( C437 C2164 ) C437_=_C2177( C437 C2177 ) \nC437_=_C2185( C437 C2185 ) C437_=_C2191( C437 C2191 ) C437_=_C2200( C437 C2200 ) C437_=_C2210( C437 C2210 ) C437_=_C2216( C437 C2216 ) C437_=_C2221( C437 C2221 ) \nC437_=_C2225( C437 C2225 ) C437_=_C2230( C437 C2230 ) C437_=_C2235( C437 C2235 ) C437_=_C2239( C437 C2239 ) C437_=_C2242( C437 C2242 ) C437_=_C2243( C437 C2243 ) \nC437_=_C2244( C437 C2244 ) C627_=_C842( C627 C842 ) C627_=_C1030( C627 C1030 ) C627_=_C1680( C627 C1680 ) C627_=_C1932( C627 C1932 ) C627_=_C2176( C627 C2176 ) \nC627_=_C2199( C627 C2199 ) C627_=_C2209( C627 C2209 ) C627_=_C2229( C627 C2229 ) C627_=_C2234( C627 C2234 ) C627_=_C2239( C627 C2239 ) C627_=_C2240( C627 C2240 ) \nC627_=_C2241( C627 C2241 ) C636_=_C849( C636 C849 ) C636_=_C1037( C636 C1037 ) C636_=_C1217( C636 C1217 ) C636_=_C1381( C636 C1381 ) C636_=_C1539( C636 C1539 ) \nC636_=_C1688( C636 C1688 ) C636_=_C1817( C636 C1817 ) C636_=_C1938( C636 C1938 ) C636_=_C2052( C636 C2052 ) C636_=_C2152( C636 C2152 ) C636_=_C2164( C636 C2164 ) \nC636_=_C2177( C636 C2177 ) C636_=_C2185( C636 C2185 ) C636_=_C2191( C636 C2191 ) C636_=_C2200( C636 C2200 ) C636_=_C2210( C636 C2210 ) C636_=_C2216( C636 C2216 ) \nC636_=_C2221( C636 C2221 ) C636_=_C2225( C636 C2225 ) C636_=_C2230( C636 C2230 ) C636_=_C2235( C636 C2235 ) C636_=_C2239( C636 C2239 ) C636_=_C2242( C636 C2242 ) \nC636_=_C2243( C636 C2243 ) C636_=_C2244( C636 C2244 ) C842_=_C1030( C842 C1030 ) C842_=_C1680( C842 C1680 ) C842_=_C1932( C842 C1932 ) C842_=_C2176( C842 C2176 ) \nC842_=_C2199( C842 C2199 ) C842_=_C2209( C842 C2209 ) C842_=_C2229( C842 C2229 ) C842_=_C2234( C842 C2234 ) C842_=_C2239( C842 C2239 ) C842_=_C2240( C842 C2240 ) \nC842_=_C2241( C842 C2241 ) C849_=_C1037( C849 C1037 ) C849_=_C1217( C849 C1217 ) C849_=_C1381( C849 C1381 ) C849_=_C1539( C849 C1539 ) C849_=_C1688( C849 C1688 ) \nC849_=_C1817( C849 C1817 ) C849_=_C1938( C849 C1938 ) C849_=_C2052( C849 C2052 ) C849_=_C2152( C849 C2152 ) C849_=_C2164( C849 C2164 ) C849_=_C2177( C849 C2177 ) \nC849_=_C2185( C849 C2185 ) C849_=_C2191( C849 C2191 ) C849_=_C2200( C849 C2200 ) C849_=_C2210( C849 C2210 ) C849_=_C2216( C849 C2216 ) C849_=_C2221( C849 C2221 ) \nC849_=_C2225( C849 C2225 ) C849_=_C2230( C849 C2230 ) C849_=_C2235( C849 C2235 ) C849_=_C2239( C849 C2239 ) C849_=_C2242( C849 C2242 ) C849_=_C2243( C849 C2243 ) \nC849_=_C2244( C849 C2244 ) C1030_=_C1680( C1030 C1680 ) C1030_=_C1932( C1030 C1932 ) C1030_=_C2176( C1030 C2176 ) C1030_=_C2199( C1030 C2199 ) C1030_=_C2209( C1030 C2209 ) \nC1030_=_C2229( C1030 C2229 ) C1030_=_C2234( C1030 C2234 ) C1030_=_C2239( C1030 C2239 ) C1030_=_C2240( C1030 C2240 ) C1030_=_C2241( C1030 C2241 ) C1037_=_C1217( C1037 C1217 ) \nC1037_=_C1381( C1037 C1381 ) C1037_=_C1539( C1037 C1539 ) C1037_=_C1688( C1037 C1688 ) C1037_=_C1817( C1037 C1817 ) C1037_=_C1938( C1037 C1938 ) C1037_=_C2052( C1037 C2052 ) \nC1037_=_C2152( C1037 C2152 ) C1037_=_C2164( C1037 C2164 ) C1037_=_C2177( C1037 C2177 ) C1037_=_C2185( C1037 C2185 ) C1037_=_C2191( C1037 C2191 ) C1037_=_C2200( C1037 C2200 ) \nC1037_=_C2210( C1037 C2210 ) C1037_=_C2216( C1037 C2216 ) C1037_=_C2221( C1037 C2221 ) C1037_=_C2225( C1037 C2225 ) C1037_=_C2230( C1037 C2230 ) C1037_=_C2235( C1037 C2235 ) \nC1037_=_C2239( C1037 C2239 ) C1037_=_C2242( C1037 C2242 ) C1037_=_C2243( C1037 C2243 ) C1037_=_C2244( C1037 C2244 ) C1217_=_C1381( C1217 C1381 ) C1217_=_C1539( C1217 C1539 ) \nC1217_=_C1688( C1217 C1688 ) C1217_=_C1817( C1217 C1817 ) C1217_=_C1938( C1217 C1938 ) C1217_=_C2052( C1217 C2052 ) C1217_=_C2152( C1217 C2152 ) C1217_=_C2164( C1217 C2164 ) \nC1217_=_C2177( C1217 C2177 ) C1217_=_C2185( C1217 C2185 ) C1217_=_C2191( C1217 C2191 ) C1217_=_C2200( C1217 C2200 ) C1217_=_C2210( C1217 C2210 ) C1217_=_C2216( C1217 C2216 ) \nC1217_=_C2221( C1217 C2221 ) C1217_=_C2225( C1217 C2225 ) C1217_=_C2230( C1217 C2230 ) C1217_=_C2235( C1217 C2235 ) C1217_=_C2239( C1217 C2239 ) C1217_=_C2242( C1217 C2242 ) \nC1217_=_C2243( C1217 C2243 ) C1217_=_C2244( C1217 C2244 ) C1381_=_C1539( C1381 C1539 ) C1381_=_C1688( C1381 C1688 ) C1381_=_C1817( C1381 C1817 ) C1381_=_C1938( C1381 C1938 ) \nC1381_=_C2052( C1381 C2052 ) C1381_=_C2152( C1381 C2152 ) C1381_=_C2164( C1381 C2164 ) C1381_=_C2177( C1381 C2177 ) C1381_=_C2185( C1381 C2185 ) C1381_=_C2191( C1381 C2191 ) \nC1381_=_C2200( C1381 C2200 ) C1381_=_C2210( C1381 C2210 ) C1381_=_C2216( C1381 C2216 ) C1381_=_C2221( C1381 C2221 ) C1381_=_C2225( C1381 C2225 ) C1381_=_C2230( C1381 C2230 ) \nC1381_=_C2235( C1381 C2235 ) C1381_=_C2239( C1381 C2239 ) C1381_=_C2242( C1381 C2242 ) C1381_=_C2243( C1381 C2243 ) C1381_=_C2244( C1381 C2244 ) C1539_=_C1688( C1539 C1688 ) \nC1539_=_C1817( C1539 C1817 ) C1539_=_C1938( C1539 C1938 ) C1539_=_C2052( C1539 C2052 ) C1539_=_C2152( C1539 C2152 ) C1539_=_C2164( C1539 C2164 ) C1539_=_C2177( C1539 C2177 ) \nC1539_=_C2185( C1539 C2185 ) C1539_=_C2191( C1539 C2191 ) C1539_=_C2200( C1539 C2200 ) C1539_=_C2210( C1539 C2210 ) C1539_=_C2216( C1539 C2216 ) C1539_=_C2221( C1539 C2221 ) \nC1539_=_C2225( C1539 C2225 ) C1539_=_C2230( C1539 C2230 ) C1539_=_C2235( C1539 C2235 ) C1539_=_C2239( C1539 C2239 ) C1539_=_C2242( C1539 C2242 ) C1539_=_C2243( C1539 C2243 ) \nC1539_=_C2244( C1539 C2244 ) C1680_=_C1932( C1680 C1932 ) C1680_=_C2176( C1680 C2176 ) C1680_=_C2199( C1680 C2199 ) C1680_=_C2209( C1680 C2209 ) C1680_=_C2229( C1680 C2229 ) \nC1680_=_C2234( C1680 C2234 ) C1680_=_C2239( C1680 C2239 ) C1680_=_C2240( C1680 C2240 ) C1680_=_C2241( C1680 C2241 ) C1688_=_C1817( C1688 C1817 ) C1688_=_C1938( C1688 C1938 ) \nC1688_=_C2052( C1688 C2052 ) C1688_=_C2152( C1688 C2152 ) C1688_=_C2164( C1688 C2164 ) C1688_=_C2177( C1688 C2177 ) C1688_=_C2185( C1688 C2185 ) C1688_=_C2191( C1688 C2191 ) \nC1688_=_C2200( C1688 C2200 ) C1688_=_C2210( C1688 C2210 ) C1688_=_C2216( C1688 C2216 ) C1688_=_C2221( C1688 C2221 ) C1688_=_C2225( C1688 C2225 ) C1688_=_C2230( C1688 C2230 ) \nC1688_=_C2235( C1688 C2235 ) C1688_=_C2239( C1688 C2239 ) C1688_=_C2242( C1688 C2242 ) C1688_=_C2243( C1688 C2243 ) C1688_=_C2244( C1688 C2244 ) C1817_=_C1938( C1817 C1938 ) \nC1817_=_C2052( C1817 C2052 ) C1817_=_C2152( C1817 C2152 ) C1817_=_C2164( C1817 C2164 ) C1817_=_C2177( C1817 C2177 ) C1817_=_C2185( C1817 C2185 ) C1817_=_C2191( C1817 C2191 ) \nC1817_=_C2200( C1817 C2200 ) C1817_=_C2210( C1817 C2210 ) C1817_=_C2216( C1817 C2216 ) C1817_=_C2221( C1817 C2221 ) C1817_=_C2225( C1817 C2225 ) C1817_=_C2230( C1817 C2230 ) \nC1817_=_C2235( C1817 C2235 ) C1817_=_C2239( C1817 C2239 ) C1817_=_C2242( C1817 C2242 ) C1817_=_C2243( C1817 C2243 ) C1817_=_C2244( C1817 C2244 ) C1932_=_C2176( C1932 C2176 ) \nC1932_=_C2199( C1932 C2199 ) C1932_=_C2209( C1932 C2209 ) C1932_=_C2229( C1932 C2229 ) C1932_=_C2234( C1932 C2234 ) C1932_=_C2239( C1932 C2239 ) C1932_=_C2240( C1932 C2240 ) \nC1932_=_C2241( C1932 C2241 ) C1938_=_C2052( C1938 C2052 ) C1938_=_C2152( C1938 C2152 ) C1938_=_C2164( C1938 C2164 ) C1938_=_C2177( C1938 C2177 ) C1938_=_C2185( C1938 C2185 ) \nC1938_=_C2191( C1938 C2191 ) C1938_=_C2200( C1938 C2200 ) C1938_=_C2210( C1938 C2210 ) C1938_=_C2216( C1938 C2216 ) C1938_=_C2221( C1938 C2221 ) C1938_=_C2225( C1938 C2225 ) \nC1938_=_C2230( C1938 C2230 ) C1938_=_C2235( C1938 C2235 ) C1938_=_C2239( C1938 C2239 ) C1938_=_C2242( C1938 C2242 ) C1938_=_C2243( C1938 C2243 ) C1938_=_C2244( C1938 C2244 ) \nC2052_=_C2152( C2052 C2152 ) C2052_=_C2164( C2052 C2164 ) C2052_=_C2177( C2052 C2177 ) C2052_=_C2185( C2052 C2185 ) C2052_=_C2191( C2052 C2191 ) C2052_=_C2200( C2052 C2200 ) \nC2052_=_C2210( C2052 C2210 ) C2052_=_C2216( C2052 C2216 ) C2052_=_C2221( C2052 C2221 ) C2052_=_C2225( C2052 C2225 ) C2052_=_C2230( C2052 C2230 ) C2052_=_C2235( C2052 C2235 ) \nC2052_=_C2239( C2052 C2239 ) C2052_=_C2242( C2052 C2242 ) C2052_=_C2243( C2052 C2243 ) C2052_=_C2244( C2052 C2244 ) C2152_=_C2164( C2152 C2164 ) C2152_=_C2177( C2152 C2177 ) \nC2152_=_C2185( C2152 C2185 ) C2152_=_C2191( C2152 C2191 ) C2152_=_C2200( C2152 C2200 ) C2152_=_C2210( C2152 C2210 ) C2152_=_C2216( C2152 C2216 ) C2152_=_C2221( C2152 C2221 ) \nC2152_=_C2225( C2152 C2225 ) C2152_=_C2230( C2152 C2230 ) C2152_=_C2235( C2152 C2235 ) C2152_=_C2239( C2152 C2239 ) C2152_=_C2242( C2152 C2242 ) C2152_=_C2243( C2152 C2243 ) \nC2152_=_C2244( C2152 C2244 ) C2164_=_C2177( C2164 C2177 ) C2164_=_C2185( C2164 C2185 ) C2164_=_C2191( C2164 C2191 ) C2164_=_C2200( C2164 C2200 ) C2164_=_C2210( C2164 C2210 ) \nC2164_=_C2216( C2164 C2216 ) C2164_=_C2221( C2164 C2221 ) C2164_=_C2225( C2164 C2225 ) C2164_=_C2230( C2164 C2230 ) C2164_=_C2235( C2164 C2235 ) C2164_=_C2239( C2164 C2239 ) \nC2164_=_C2242( C2164 C2242 ) C2164_=_C2243( C2164 C2243 ) C2164_=_C2244( C2164 C2244 ) C2176_=_C2177( C2176 C2177 ) C2176_=_C2199( C2176 C2199 ) C2176_=_C2209( C2176 C2209 ) \nC2176_=_C2229( C2176 C2229 ) C2176_=_C2234( C2176 C2234 ) C2176_=_C2239( C2176 C2239 ) C2176_=_C2240( C2176 C2240 ) C2176_=_C2241( C2176 C2241 ) C2177_=_C2185( C2177 C2185 ) \nC2177_=_C2191( C2177 C2191 ) C2177_=_C2200( C2177 C2200 ) C2177_=_C2210( C2177 C2210 ) C2177_=_C2216( C2177 C2216 ) C2177_=_C2221( C2177 C2221 ) C2177_=_C2225( C2177 C2225 ) \nC2177_=_C2230( C2177 C2230 ) C2177_=_C2235( C2177 C2235 ) C2177_=_C2239( C2177 C2239 ) C2177_=_C2242( C2177 C2242 ) C2177_=_C2243( C2177 C2243 ) C2177_=_C2244( C2177 C2244 ) \nC2185_=_C2191( C2185 C2191 ) C2185_=_C2200( C2185 C2200 ) C2185_=_C2210( C2185 C2210 ) C2185_=_C2216(</w:t>
      </w:r>
    </w:p>
    <w:p>
      <w:pPr>
        <w:pStyle w:val="PreformattedText"/>
        <w:bidi w:val="0"/>
        <w:spacing w:before="0" w:after="0"/>
        <w:jc w:val="left"/>
        <w:rPr/>
      </w:pPr>
      <w:r>
        <w:rPr/>
        <w:t xml:space="preserve"> </w:t>
      </w:r>
      <w:r>
        <w:rPr/>
        <w:t>C2185 C2216 ) C2185_=_C2221( C2185 C2221 ) C2185_=_C2225( C2185 C2225 ) \nC2185_=_C2230( C2185 C2230 ) C2185_=_C2235( C2185 C2235 ) C2185_=_C2239( C2185 C2239 ) C2185_=_C2242( C2185 C2242 ) C2185_=_C2243( C2185 C2243 ) C2185_=_C2244( C2185 C2244 ) \nC2191_=_C2200( C2191 C2200 ) C2191_=_C2210( C2191 C2210 ) C2191_=_C2216( C2191 C2216 ) C2191_=_C2221( C2191 C2221 ) C2191_=_C2225( C2191 C2225 ) C2191_=_C2230( C2191 C2230 ) \nC2191_=_C2235( C2191 C2235 ) C2191_=_C2239( C2191 C2239 ) C2191_=_C2242( C2191 C2242 ) C2191_=_C2243( C2191 C2243 ) C2191_=_C2244( C2191 C2244 ) C2199_=_C2200( C2199 C2200 ) \nC2199_=_C2209( C2199 C2209 ) C2199_=_C2229( C2199 C2229 ) C2199_=_C2234( C2199 C2234 ) C2199_=_C2239( C2199 C2239 ) C2199_=_C2240( C2199 C2240 ) C2199_=_C2241( C2199 C2241 ) \nC2200_=_C2210( C2200 C2210 ) C2200_=_C2216( C2200 C2216 ) C2200_=_C2221( C2200 C2221 ) C2200_=_C2225( C2200 C2225 ) C2200_=_C2230( C2200 C2230 ) C2200_=_C2235( C2200 C2235 ) \nC2200_=_C2239( C2200 C2239 ) C2200_=_C2242( C2200 C2242 ) C2200_=_C2243( C2200 C2243 ) C2200_=_C2244( C2200 C2244 ) C2209_=_C2210( C2209 C2210 ) C2209_=_C2229( C2209 C2229 ) \nC2209_=_C2234( C2209 C2234 ) C2209_=_C2239( C2209 C2239 ) C2209_=_C2240( C2209 C2240 ) C2209_=_C2241( C2209 C2241 ) C2210_=_C2216( C2210 C2216 ) C2210_=_C2221( C2210 C2221 ) \nC2210_=_C2225( C2210 C2225 ) C2210_=_C2230( C2210 C2230 ) C2210_=_C2235( C2210 C2235 ) C2210_=_C2239( C2210 C2239 ) C2210_=_C2242( C2210 C2242 ) C2210_=_C2243( C2210 C2243 ) \nC2210_=_C2244( C2210 C2244 ) C2216_=_C2221( C2216 C2221 ) C2216_=_C2225( C2216 C2225 ) C2216_=_C2230( C2216 C2230 ) C2216_=_C2235( C2216 C2235 ) C2216_=_C2239( C2216 C2239 ) \nC2216_=_C2242( C2216 C2242 ) C2216_=_C2243( C2216 C2243 ) C2216_=_C2244( C2216 C2244 ) C2221_=_C2225( C2221 C2225 ) C2221_=_C2230( C2221 C2230 ) C2221_=_C2235( C2221 C2235 ) \nC2221_=_C2239( C2221 C2239 ) C2221_=_C2242( C2221 C2242 ) C2221_=_C2243( C2221 C2243 ) C2221_=_C2244( C2221 C2244 ) C2225_=_C2230( C2225 C2230 ) C2225_=_C2235( C2225 C2235 ) \nC2225_=_C2239( C2225 C2239 ) C2225_=_C2242( C2225 C2242 ) C2225_=_C2243( C2225 C2243 ) C2225_=_C2244( C2225 C2244 ) C2229_=_C2230( C2229 C2230 ) C2229_=_C2234( C2229 C2234 ) \nC2229_=_C2239( C2229 C2239 ) C2229_=_C2240( C2229 C2240 ) C2229_=_C2241( C2229 C2241 ) C2230_=_C2235( C2230 C2235 ) C2230_=_C2239( C2230 C2239 ) C2230_=_C2242( C2230 C2242 ) \nC2230_=_C2243( C2230 C2243 ) C2230_=_C2244( C2230 C2244 ) C2234_=_C2235( C2234 C2235 ) C2234_=_C2239( C2234 C2239 ) C2234_=_C2240( C2234 C2240 ) C2234_=_C2241( C2234 C2241 ) \nC2235_=_C2239( C2235 C2239 ) C2235_=_C2242( C2235 C2242 ) C2235_=_C2243( C2235 C2243 ) C2235_=_C2244( C2235 C2244 ) C2239_=_C2240( C2239 C2240 ) C2239_=_C2241( C2239 C2241 ) \nC2239_=_C2242( C2239 C2242 ) C2239_=_C2243( C2239 C2243 ) C2239_=_C2244( C2239 C2244 ) C2240_=_C2241( C2240 C2241 ) C2240_=_C2242( C2240 C2242 ) C2242_=_C2243( C2242 C2243 ) \nC2242_=_C2244( C2242 C2244 ) C2243_=_C2244( C2243 C2244 ) "];265-&gt;308[label="40: C216 C422 C437 C627 C636 \nC842 C849 C1030 C1037 C1217 C1381 \nC1539 C1680 C1688 C1817 C1932 C1938 \nC2052 C2152 C2164 C2176 C2177 C2185 \nC2191 C2199 C2200 C2209 C2210 C2216 \nC2221 C2225 C2229 C2230 C2234 C2235 \nC2240 C2241 C2242 C2243 C2244 \n435: C216_=_C437 ,C216_=_C636 ,C216_=_C849 ,C216_=_C1037 ,C216_=_C1217 ,\nC216_=_C1381 ,C216_=_C1539 ,C216_=_C1688 ,C216_=_C1817 ,C216_=_C1938 ,C216_=_C2052 ,\nC216_=_C2152 ,C216_=_C2164 ,C216_=_C2177 ,C216_=_C2185 ,C216_=_C2191 ,C216_=_C2200 ,\nC216_=_C2210 ,C216_=_C2216 ,C216_=_C2221 ,C216_=_C2225 ,C216_=_C2230 ,C216_=_C2235 ,\nC216_=_C2242 ,C216_=_C2243 ,C216_=_C2244 ,C422_=_C627 ,C422_=_C842 ,C422_=_C1030 ,\nC422_=_C1680 ,C422_=_C1932 ,C422_=_C2176 ,C422_=_C2199 ,C422_=_C2209 ,C422_=_C2229 ,\nC422_=_C2234 ,C422_=_C2240 ,C422_=_C2241 ,C437_=_C636 ,C437_=_C849 ,C437_=_C1037 ,\nC437_=_C1217 ,C437_=_C1381 ,C437_=_C1539 ,C437_=_C1688 ,C437_=_C1817 ,C437_=_C1938 ,\nC437_=_C2052 ,C437_=_C2152 ,C437_=_C2164 ,C437_=_C2177 ,C437_=_C2185 ,C437_=_C2191 ,\nC437_=_C2200 ,C437_=_C2210 ,C437_=_C2216 ,C437_=_C2221 ,C437_=_C2225 ,C437_=_C2230 ,\nC437_=_C2235 ,C437_=_C2242 ,C437_=_C2243 ,C437_=_C2244 ,C627_=_C842 ,C627_=_C1030 ,\nC627_=_C1680 ,C627_=_C1932 ,C627_=_C2176 ,C627_=_C2199 ,C627_=_C2209 ,C627_=_C2229 ,\nC627_=_C2234 ,C627_=_C2240 ,C627_=_C2241 ,C636_=_C849 ,C636_=_C1037 ,C636_=_C1217 ,\nC636_=_C1381 ,C636_=_C1539 ,C636_=_C1688 ,C636_=_C1817 ,C636_=_C1938 ,C636_=_C2052 ,\nC636_=_C2152 ,C636_=_C2164 ,C636_=_C2177 ,C636_=_C2185 ,C636_=_C2191 ,C636_=_C2200 ,\nC636_=_C2210 ,C636_=_C2216 ,C636_=_C2221 ,C636_=_C2225 ,C636_=_C2230 ,C636_=_C2235 ,\nC636_=_C2242 ,C636_=_C2243 ,C636_=_C2244 ,C842_=_C1030 ,C842_=_C1680 ,C842_=_C1932 ,\nC842_=_C2176 ,C842_=_C2199 ,C842_=_C2209 ,C842_=_C2229 ,C842_=_C2234 ,C842_=_C2240 ,\nC842_=_C2241 ,C849_=_C1037 ,C849_=_C1217 ,C849_=_C1381 ,C849_=_C1539 ,C849_=_C1688 ,\nC849_=_C1817 ,C849_=_C1938 ,C849_=_C2052 ,C849_=_C2152 ,C849_=_C2164 ,C849_=_C2177 ,\nC849_=_C2185 ,C849_=_C2191 ,C849_=_C2200 ,C849_=_C2210 ,C849_=_C2216 ,C849_=_C2221 ,\nC849_=_C2225 ,C849_=_C2230 ,C849_=_C2235 ,C849_=_C2242 ,C849_=_C2243 ,C849_=_C2244 ,\nC1030_=_C1680 ,C1030_=_C1932 ,C1030_=_C2176 ,C1030_=_C2199 ,C1030_=_C2209 ,C1030_=_C2229 ,\nC1030_=_C2234 ,C1030_=_C2240 ,C1030_=_C2241 ,C1037_=_C1217 ,C1037_=_C1381 ,C1037_=_C1539 ,\nC1037_=_C1688 ,C1037_=_C1817 ,C1037_=_C1938 ,C1037_=_C2052 ,C1037_=_C2152 ,C1037_=_C2164 ,\nC1037_=_C2177 ,C1037_=_C2185 ,C1037_=_C2191 ,C1037_=_C2200 ,C1037_=_C2210 ,C1037_=_C2216 ,\nC1037_=_C2221 ,C1037_=_C2225 ,C1037_=_C2230 ,C1037_=_C2235 ,C1037_=_C2242 ,C1037_=_C2243 ,\nC1037_=_C2244 ,C1217_=_C1381 ,C1217_=_C1539 ,C1217_=_C1688 ,C1217_=_C1817 ,C1217_=_C1938 ,\nC1217_=_C2052 ,C1217_=_C2152 ,C1217_=_C2164 ,C1217_=_C2177 ,C1217_=_C2185 ,C1217_=_C2191 ,\nC1217_=_C2200 ,C1217_=_C2210 ,C1217_=_C2216 ,C1217_=_C2221 ,C1217_=_C2225 ,C1217_=_C2230 ,\nC1217_=_C2235 ,C1217_=_C2242 ,C1217_=_C2243 ,C1217_=_C2244 ,C1381_=_C1539 ,C1381_=_C1688 ,\nC1381_=_C1817 ,C1381_=_C1938 ,C1381_=_C2052 ,C1381_=_C2152 ,C1381_=_C2164 ,C1381_=_C2177 ,\nC1381_=_C2185 ,C1381_=_C2191 ,C1381_=_C2200 ,C1381_=_C2210 ,C1381_=_C2216 ,C1381_=_C2221 ,\nC1381_=_C2225 ,C1381_=_C2230 ,C1381_=_C2235 ,C1381_=_C2242 ,C1381_=_C2243 ,C1381_=_C2244 ,\nC1539_=_C1688 ,C1539_=_C1817 ,C1539_=_C1938 ,C1539_=_C2052 ,C1539_=_C2152 ,C1539_=_C2164 ,\nC1539_=_C2177 ,C1539_=_C2185 ,C1539_=_C2191 ,C1539_=_C2200 ,C1539_=_C2210 ,C1539_=_C2216 ,\nC1539_=_C2221 ,C1539_=_C2225 ,C1539_=_C2230 ,C1539_=_C2235 ,C1539_=_C2242 ,C1539_=_C2243 ,\nC1539_=_C2244 ,C1680_=_C1932 ,C1680_=_C2176 ,C1680_=_C2199 ,C1680_=_C2209 ,C1680_=_C2229 ,\nC1680_=_C2234 ,C1680_=_C2240 ,C1680_=_C2241 ,C1688_=_C1817 ,C1688_=_C1938 ,C1688_=_C2052 ,\nC1688_=_C2152 ,C1688_=_C2164 ,C1688_=_C2177 ,C1688_=_C2185 ,C1688_=_C2191 ,C1688_=_C2200 ,\nC1688_=_C2210 ,C1688_=_C2216 ,C1688_=_C2221 ,C1688_=_C2225 ,C1688_=_C2230 ,C1688_=_C2235 ,\nC1688_=_C2242 ,C1688_=_C2243 ,C1688_=_C2244 ,C1817_=_C1938 ,C1817_=_C2052 ,C1817_=_C2152 ,\nC1817_=_C2164 ,C1817_=_C2177 ,C1817_=_C2185 ,C1817_=_C2191 ,C1817_=_C2200 ,C1817_=_C2210 ,\nC1817_=_C2216 ,C1817_=_C2221 ,C1817_=_C2225 ,C1817_=_C2230 ,C1817_=_C2235 ,C1817_=_C2242 ,\nC1817_=_C2243 ,C1817_=_C2244 ,C1932_=_C2176 ,C1932_=_C2199 ,C1932_=_C2209 ,C1932_=_C2229 ,\nC1932_=_C2234 ,C1932_=_C2240 ,C1932_=_C2241 ,C1938_=_C2052 ,C1938_=_C2152 ,C1938_=_C2164 ,\nC1938_=_C2177 ,C1938_=_C2185 ,C1938_=_C2191 ,C1938_=_C2200 ,C1938_=_C2210 ,C1938_=_C2216 ,\nC1938_=_C2221 ,C1938_=_C2225 ,C1938_=_C2230 ,C1938_=_C2235 ,C1938_=_C2242 ,C1938_=_C2243 ,\nC1938_=_C2244 ,C2052_=_C2152 ,C2052_=_C2164 ,C2052_=_C2177 ,C2052_=_C2185 ,C2052_=_C2191 ,\nC2052_=_C2200 ,C2052_=_C2210 ,C2052_=_C2216 ,C2052_=_C2221 ,C2052_=_C2225 ,C2052_=_C2230 ,\nC2052_=_C2235 ,C2052_=_C2242 ,C2052_=_C2243 ,C2052_=_C2244 ,C2152_=_C2164 ,C2152_=_C2177 ,\nC2152_=_C2185 ,C2152_=_C2191 ,C2152_=_C2200 ,C2152_=_C2210 ,C2152_=_C2216 ,C2152_=_C2221 ,\nC2152_=_C2225 ,C2152_=_C2230 ,C2152_=_C2235 ,C2152_=_C2242 ,C2152_=_C2243 ,C2152_=_C2244 ,\nC2164_=_C2177 ,C2164_=_C2185 ,C2164_=_C2191 ,C2164_=_C2200 ,C2164_=_C2210 ,C2164_=_C2216 ,\nC2164_=_C2221 ,C2164_=_C2225 ,C2164_=_C2230 ,C2164_=_C2235 ,C2164_=_C2242 ,C2164_=_C2243 ,\nC2164_=_C2244 ,C2176_=_C2177 ,C2176_=_C2199 ,C2176_=_C2209 ,C2176_=_C2229 ,C2176_=_C2234 ,\nC2176_=_C2240 ,C2176_=_C2241 ,C2177_=_C2185 ,C2177_=_C2191 ,C2177_=_C2200 ,C2177_=_C2210 ,\nC2177_=_C2216 ,C2177_=_C2221 ,C2177_=_C2225 ,C2177_=_C2230 ,C2177_=_C2235 ,C2177_=_C2242 ,\nC2177_=_C2243 ,C2177_=_C2244 ,C2185_=_C2191 ,C2185_=_C2200 ,C2185_=_C2210 ,C2185_=_C2216 ,\nC2185_=_C2221 ,C2185_=_C2225 ,C2185_=_C2230 ,C2185_=_C2235 ,C2185_=_C2242 ,C2185_=_C2243 ,\nC2185_=_C2244 ,C2191_=_C2200 ,C2191_=_C2210 ,C2191_=_C2216 ,C2191_=_C2221 ,C2191_=_C2225 ,\nC2191_=_C2230 ,C2191_=_C2235 ,C2191_=_C2242 ,C2191_=_C2243 ,C2191_=_C2244 ,C2199_=_C2200 ,\nC2199_=_C2209 ,C2199_=_C2229 ,C2199_=_C2234 ,C2199_=_C2240 ,C2199_=_C2241 ,C2200_=_C2210 ,\nC2200_=_C2216 ,C2200_=_C2221 ,C2200_=_C2225 ,C2200_=_C2230 ,C2200_=_C2235 ,C2200_=_C2242 ,\nC2200_=_C2243 ,C2200_=_C2244 ,C2209_=_C2210 ,C2209_=_C2229 ,C2209_=_C2234 ,C2209_=_C2240 ,\nC2209_=_C2241 ,C2210_=_C2216 ,C2210_=_C2221 ,C2210_=_C2225 ,C2210_=_C2230 ,C2210_=_C2235 ,\nC2210_=_C2242 ,C2210_=_C2243 ,C2210_=_C2244 ,C2216_=_C2221 ,C2216_=_C2225 ,C2216_=_C2230 ,\nC2216_=_C2235 ,C2216_=_C2242 ,C2216_=_C2243 ,C2216_=_C2244 ,C2221_=_C2225 ,C2221_=_C2230 ,\nC2221_=_C2235 ,C2221_=_C2242 ,C2221_=_C2243 ,C2221_=_C2244 ,C2225_=_C2230 ,C2225_=_C2235 ,\nC2225_=_C2242 ,C2225_=_C2243 ,C2225_=_C2244 ,C2229_=_C2230 ,C2229_=_C2234 ,C2229_=_C2240 ,\nC2229_=_C2241 ,C2230_=_C2235 ,C2230_=_C2242 ,C2230_=_C2243 ,C2230_=_C2244 ,C2234_=_C2235 ,\nC2234_=_C2240 ,C2234_=_C2241 ,C2235_=_C2242 ,C2235_=_C2243 ,C2235_=_C2244 ,C2240_=_C2241 ,\nC2240_=_C2242 ,C2242_=_C2243 ,C2242_=_C2244 ,C2243_=_C2244 ,"];309[shape=box, label="id:309 level: 7\n41: C26 C89 C256 C329 C477 \nC536 C761 C934 C1124 C1304 C1464 \nC1571 C1623 C1754 C1876 C1963 C2012 \nC2074</w:t>
      </w:r>
    </w:p>
    <w:p>
      <w:pPr>
        <w:pStyle w:val="PreformattedText"/>
        <w:bidi w:val="0"/>
        <w:spacing w:before="0" w:after="0"/>
        <w:jc w:val="left"/>
        <w:rPr/>
      </w:pPr>
      <w:r>
        <w:rPr/>
        <w:t xml:space="preserve"> </w:t>
      </w:r>
      <w:r>
        <w:rPr/>
        <w:t>C2107 C2159 C2160 C2161 C2162 \nC2163 C2164 C2165 C2166 C2169 C2181 \nC2187 C2193 C2194 C2195 C2196 C2197 \nC2198 C2199 C2200 C2201 C2202 C2203 \n475: C26_=_C256( C26 C256 ) C26_=_C477( C26 C477 ) C26_=_C1571( C26 C1571 ) C26_=_C1963( C26 C1963 ) C26_=_C2074( C26 C2074 ) \nC26_=_C2159( C26 C2159 ) C26_=_C2160( C26 C2160 ) C26_=_C2161( C26 C2161 ) C26_=_C2162( C26 C2162 ) C26_=_C2163( C26 C2163 ) C26_=_C2164( C26 C2164 ) \nC26_=_C2165( C26 C2165 ) C26_=_C2166( C26 C2166 ) C89_=_C329( C89 C329 ) C89_=_C536( C89 C536 ) C89_=_C761( C89 C761 ) C89_=_C934( C89 C934 ) \nC89_=_C1124( C89 C1124 ) C89_=_C1304( C89 C1304 ) C89_=_C1464( C89 C1464 ) C89_=_C1623( C89 C1623 ) C89_=_C1754( C89 C1754 ) C89_=_C1876( C89 C1876 ) \nC89_=_C2012( C89 C2012 ) C89_=_C2107( C89 C2107 ) C89_=_C2160( C89 C2160 ) C89_=_C2169( C89 C2169 ) C89_=_C2181( C89 C2181 ) C89_=_C2187( C89 C2187 ) \nC89_=_C2193( C89 C2193 ) C89_=_C2194( C89 C2194 ) C89_=_C2195( C89 C2195 ) C89_=_C2196( C89 C2196 ) C89_=_C2197( C89 C2197 ) C89_=_C2198( C89 C2198 ) \nC89_=_C2199( C89 C2199 ) C89_=_C2200( C89 C2200 ) C89_=_C2201( C89 C2201 ) C89_=_C2202( C89 C2202 ) C89_=_C2203( C89 C2203 ) C256_=_C477( C256 C477 ) \nC256_=_C1571( C256 C1571 ) C256_=_C1963( C256 C1963 ) C256_=_C2074( C256 C2074 ) C256_=_C2159( C256 C2159 ) C256_=_C2160( C256 C2160 ) C256_=_C2161( C256 C2161 ) \nC256_=_C2162( C256 C2162 ) C256_=_C2163( C256 C2163 ) C256_=_C2164( C256 C2164 ) C256_=_C2165( C256 C2165 ) C256_=_C2166( C256 C2166 ) C329_=_C536( C329 C536 ) \nC329_=_C761( C329 C761 ) C329_=_C934( C329 C934 ) C329_=_C1124( C329 C1124 ) C329_=_C1304( C329 C1304 ) C329_=_C1464( C329 C1464 ) C329_=_C1623( C329 C1623 ) \nC329_=_C1754( C329 C1754 ) C329_=_C1876( C329 C1876 ) C329_=_C2012( C329 C2012 ) C329_=_C2107( C329 C2107 ) C329_=_C2160( C329 C2160 ) C329_=_C2169( C329 C2169 ) \nC329_=_C2181( C329 C2181 ) C329_=_C2187( C329 C2187 ) C329_=_C2193( C329 C2193 ) C329_=_C2194( C329 C2194 ) C329_=_C2195( C329 C2195 ) C329_=_C2196( C329 C2196 ) \nC329_=_C2197( C329 C2197 ) C329_=_C2198( C329 C2198 ) C329_=_C2199( C329 C2199 ) C329_=_C2200( C329 C2200 ) C329_=_C2201( C329 C2201 ) C329_=_C2202( C329 C2202 ) \nC329_=_C2203( C329 C2203 ) C477_=_C1571( C477 C1571 ) C477_=_C1963( C477 C1963 ) C477_=_C2074( C477 C2074 ) C477_=_C2159( C477 C2159 ) C477_=_C2160( C477 C2160 ) \nC477_=_C2161( C477 C2161 ) C477_=_C2162( C477 C2162 ) C477_=_C2163( C477 C2163 ) C477_=_C2164( C477 C2164 ) C477_=_C2165( C477 C2165 ) C477_=_C2166( C477 C2166 ) \nC536_=_C761( C536 C761 ) C536_=_C934( C536 C934 ) C536_=_C1124( C536 C1124 ) C536_=_C1304( C536 C1304 ) C536_=_C1464( C536 C1464 ) C536_=_C1623( C536 C1623 ) \nC536_=_C1754( C536 C1754 ) C536_=_C1876( C536 C1876 ) C536_=_C2012( C536 C2012 ) C536_=_C2107( C536 C2107 ) C536_=_C2160( C536 C2160 ) C536_=_C2169( C536 C2169 ) \nC536_=_C2181( C536 C2181 ) C536_=_C2187( C536 C2187 ) C536_=_C2193( C536 C2193 ) C536_=_C2194( C536 C2194 ) C536_=_C2195( C536 C2195 ) C536_=_C2196( C536 C2196 ) \nC536_=_C2197( C536 C2197 ) C536_=_C2198( C536 C2198 ) C536_=_C2199( C536 C2199 ) C536_=_C2200( C536 C2200 ) C536_=_C2201( C536 C2201 ) C536_=_C2202( C536 C2202 ) \nC536_=_C2203( C536 C2203 ) C761_=_C934( C761 C934 ) C761_=_C1124( C761 C1124 ) C761_=_C1304( C761 C1304 ) C761_=_C1464( C761 C1464 ) C761_=_C1623( C761 C1623 ) \nC761_=_C1754( C761 C1754 ) C761_=_C1876( C761 C1876 ) C761_=_C2012( C761 C2012 ) C761_=_C2107( C761 C2107 ) C761_=_C2160( C761 C2160 ) C761_=_C2169( C761 C2169 ) \nC761_=_C2181( C761 C2181 ) C761_=_C2187( C761 C2187 ) C761_=_C2193( C761 C2193 ) C761_=_C2194( C761 C2194 ) C761_=_C2195( C761 C2195 ) C761_=_C2196( C761 C2196 ) \nC761_=_C2197( C761 C2197 ) C761_=_C2198( C761 C2198 ) C761_=_C2199( C761 C2199 ) C761_=_C2200( C761 C2200 ) C761_=_C2201( C761 C2201 ) C761_=_C2202( C761 C2202 ) \nC761_=_C2203( C761 C2203 ) C934_=_C1124( C934 C1124 ) C934_=_C1304( C934 C1304 ) C934_=_C1464( C934 C1464 ) C934_=_C1623( C934 C1623 ) C934_=_C1754( C934 C1754 ) \nC934_=_C1876( C934 C1876 ) C934_=_C2012( C934 C2012 ) C934_=_C2107( C934 C2107 ) C934_=_C2160( C934 C2160 ) C934_=_C2169( C934 C2169 ) C934_=_C2181( C934 C2181 ) \nC934_=_C2187( C934 C2187 ) C934_=_C2193( C934 C2193 ) C934_=_C2194( C934 C2194 ) C934_=_C2195( C934 C2195 ) C934_=_C2196( C934 C2196 ) C934_=_C2197( C934 C2197 ) \nC934_=_C2198( C934 C2198 ) C934_=_C2199( C934 C2199 ) C934_=_C2200( C934 C2200 ) C934_=_C2201( C934 C2201 ) C934_=_C2202( C934 C2202 ) C934_=_C2203( C934 C2203 ) \nC1124_=_C1304( C1124 C1304 ) C1124_=_C1464( C1124 C1464 ) C1124_=_C1623( C1124 C1623 ) C1124_=_C1754( C1124 C1754 ) C1124_=_C1876( C1124 C1876 ) C1124_=_C2012( C1124 C2012 ) \nC1124_=_C2107( C1124 C2107 ) C1124_=_C2160( C1124 C2160 ) C1124_=_C2169( C1124 C2169 ) C1124_=_C2181( C1124 C2181 ) C1124_=_C2187( C1124 C2187 ) C1124_=_C2193( C1124 C2193 ) \nC1124_=_C2194( C1124 C2194 ) C1124_=_C2195( C1124 C2195 ) C1124_=_C2196( C1124 C2196 ) C1124_=_C2197( C1124 C2197 ) C1124_=_C2198( C1124 C2198 ) C1124_=_C2199( C1124 C2199 ) \nC1124_=_C2200( C1124 C2200 ) C1124_=_C2201( C1124 C2201 ) C1124_=_C2202( C1124 C2202 ) C1124_=_C2203( C1124 C2203 ) C1304_=_C1464( C1304 C1464 ) C1304_=_C1623( C1304 C1623 ) \nC1304_=_C1754( C1304 C1754 ) C1304_=_C1876( C1304 C1876 ) C1304_=_C2012( C1304 C2012 ) C1304_=_C2107( C1304 C2107 ) C1304_=_C2160( C1304 C2160 ) C1304_=_C2169( C1304 C2169 ) \nC1304_=_C2181( C1304 C2181 ) C1304_=_C2187( C1304 C2187 ) C1304_=_C2193( C1304 C2193 ) C1304_=_C2194( C1304 C2194 ) C1304_=_C2195( C1304 C2195 ) C1304_=_C2196( C1304 C2196 ) \nC1304_=_C2197( C1304 C2197 ) C1304_=_C2198( C1304 C2198 ) C1304_=_C2199( C1304 C2199 ) C1304_=_C2200( C1304 C2200 ) C1304_=_C2201( C1304 C2201 ) C1304_=_C2202( C1304 C2202 ) \nC1304_=_C2203( C1304 C2203 ) C1464_=_C1623( C1464 C1623 ) C1464_=_C1754( C1464 C1754 ) C1464_=_C1876( C1464 C1876 ) C1464_=_C2012( C1464 C2012 ) C1464_=_C2107( C1464 C2107 ) \nC1464_=_C2160( C1464 C2160 ) C1464_=_C2169( C1464 C2169 ) C1464_=_C2181( C1464 C2181 ) C1464_=_C2187( C1464 C2187 ) C1464_=_C2193( C1464 C2193 ) C1464_=_C2194( C1464 C2194 ) \nC1464_=_C2195( C1464 C2195 ) C1464_=_C2196( C1464 C2196 ) C1464_=_C2197( C1464 C2197 ) C1464_=_C2198( C1464 C2198 ) C1464_=_C2199( C1464 C2199 ) C1464_=_C2200( C1464 C2200 ) \nC1464_=_C2201( C1464 C2201 ) C1464_=_C2202( C1464 C2202 ) C1464_=_C2203( C1464 C2203 ) C1571_=_C1963( C1571 C1963 ) C1571_=_C2074( C1571 C2074 ) C1571_=_C2159( C1571 C2159 ) \nC1571_=_C2160( C1571 C2160 ) C1571_=_C2161( C1571 C2161 ) C1571_=_C2162( C1571 C2162 ) C1571_=_C2163( C1571 C2163 ) C1571_=_C2164( C1571 C2164 ) C1571_=_C2165( C1571 C2165 ) \nC1571_=_C2166( C1571 C2166 ) C1623_=_C1754( C1623 C1754 ) C1623_=_C1876( C1623 C1876 ) C1623_=_C2012( C1623 C2012 ) C1623_=_C2107( C1623 C2107 ) C1623_=_C2160( C1623 C2160 ) \nC1623_=_C2169( C1623 C2169 ) C1623_=_C2181( C1623 C2181 ) C1623_=_C2187( C1623 C2187 ) C1623_=_C2193( C1623 C2193 ) C1623_=_C2194( C1623 C2194 ) C1623_=_C2195( C1623 C2195 ) \nC1623_=_C2196( C1623 C2196 ) C1623_=_C2197( C1623 C2197 ) C1623_=_C2198( C1623 C2198 ) C1623_=_C2199( C1623 C2199 ) C1623_=_C2200( C1623 C2200 ) C1623_=_C2201( C1623 C2201 ) \nC1623_=_C2202( C1623 C2202 ) C1623_=_C2203( C1623 C2203 ) C1754_=_C1876( C1754 C1876 ) C1754_=_C2012( C1754 C2012 ) C1754_=_C2107( C1754 C2107 ) C1754_=_C2160( C1754 C2160 ) \nC1754_=_C2169( C1754 C2169 ) C1754_=_C2181( C1754 C2181 ) C1754_=_C2187( C1754 C2187 ) C1754_=_C2193( C1754 C2193 ) C1754_=_C2194( C1754 C2194 ) C1754_=_C2195( C1754 C2195 ) \nC1754_=_C2196( C1754 C2196 ) C1754_=_C2197( C1754 C2197 ) C1754_=_C2198( C1754 C2198 ) C1754_=_C2199( C1754 C2199 ) C1754_=_C2200( C1754 C2200 ) C1754_=_C2201( C1754 C2201 ) \nC1754_=_C2202( C1754 C2202 ) C1754_=_C2203( C1754 C2203 ) C1876_=_C2012( C1876 C2012 ) C1876_=_C2107( C1876 C2107 ) C1876_=_C2160( C1876 C2160 ) C1876_=_C2169( C1876 C2169 ) \nC1876_=_C2181( C1876 C2181 ) C1876_=_C2187( C1876 C2187 ) C1876_=_C2193( C1876 C2193 ) C1876_=_C2194( C1876 C2194 ) C1876_=_C2195( C1876 C2195 ) C1876_=_C2196( C1876 C2196 ) \nC1876_=_C2197( C1876 C2197 ) C1876_=_C2198( C1876 C2198 ) C1876_=_C2199( C1876 C2199 ) C1876_=_C2200( C1876 C2200 ) C1876_=_C2201( C1876 C2201 ) C1876_=_C2202( C1876 C2202 ) \nC1876_=_C2203( C1876 C2203 ) C1963_=_C2074( C1963 C2074 ) C1963_=_C2159( C1963 C2159 ) C1963_=_C2160( C1963 C2160 ) C1963_=_C2161( C1963 C2161 ) C1963_=_C2162( C1963 C2162 ) \nC1963_=_C2163( C1963 C2163 ) C1963_=_C2164( C1963 C2164 ) C1963_=_C2165( C1963 C2165 ) C1963_=_C2166( C1963 C2166 ) C2012_=_C2107( C2012 C2107 ) C2012_=_C2160( C2012 C2160 ) \nC2012_=_C2169( C2012 C2169 ) C2012_=_C2181( C2012 C2181 ) C2012_=_C2187( C2012 C2187 ) C2012_=_C2193( C2012 C2193 ) C2012_=_C2194( C2012 C2194 ) C2012_=_C2195( C2012 C2195 ) \nC2012_=_C2196( C2012 C2196 ) C2012_=_C2197( C2012 C2197 ) C2012_=_C2198( C2012 C2198 ) C2012_=_C2199( C2012 C2199 ) C2012_=_C2200( C2012 C2200 ) C2012_=_C2201( C2012 C2201 ) \nC2012_=_C2202( C2012 C2202 ) C2012_=_C2203( C2012 C2203 ) C2074_=_C2159( C2074 C2159 ) C2074_=_C2160( C2074 C2160 ) C2074_=_C2161( C2074 C2161 ) C2074_=_C2162( C2074 C2162 ) \nC2074_=_C2163( C2074 C2163 ) C2074_=_C2164( C2074 C2164 ) C2074_=_C2165( C2074 C2165 ) C2074_=_C2166( C2074 C2166 ) C2107_=_C2160( C2107 C2160 ) C2107_=_C2169( C2107 C2169 ) \nC2107_=_C2181( C2107 C2181 ) C2107_=_C2187( C2107 C2187 ) C2107_=_C2193( C2107 C2193 ) C2107_=_C2194( C2107 C2194 ) C2107_=_C2195( C2107 C2195 ) C2107_=_C2196( C2107 C2196 ) \nC2107_=_C2197( C2107 C2197 ) C2107_=_C2198( C2107 C2198 ) C2107_=_C2199( C2107 C2199 ) C2107_=_C2200( C2107 C2200 ) C2107_=_C2201( C2107 C2201 ) C2107_=_C2202( C2107 C2202 ) \nC2107_=_C2203( C2107 C2203 ) C2159_=_C2160( C2159 C2160 ) C2159_=_C2161( C2159 C2161 ) C2159_=_C2162( C2159 C2162 ) C2159_=_C2163( C2159 C2163 ) C2159_=_C2164( C2159 C2164 ) \nC2159_=_C2165( C2159 C2165 ) C2159_=_C2166( C2159 C2166 ) C2159_=_C2169( C2159 C2169 ) C2160_=_C2161( C2160 C2161 ) C2160_=_C2162( C2160 C2162 ) C2160_=_C2163( C2160 C2163 )</w:t>
      </w:r>
    </w:p>
    <w:p>
      <w:pPr>
        <w:pStyle w:val="PreformattedText"/>
        <w:bidi w:val="0"/>
        <w:spacing w:before="0" w:after="0"/>
        <w:jc w:val="left"/>
        <w:rPr/>
      </w:pPr>
      <w:r>
        <w:rPr/>
        <w:t xml:space="preserve"> </w:t>
      </w:r>
      <w:r>
        <w:rPr/>
        <w:t>\nC2160_=_C2164( C2160 C2164 ) C2160_=_C2165( C2160 C2165 ) C2160_=_C2166( C2160 C2166 ) C2160_=_C2169( C2160 C2169 ) C2160_=_C2181( C2160 C2181 ) C2160_=_C2187( C2160 C2187 ) \nC2160_=_C2193( C2160 C2193 ) C2160_=_C2194( C2160 C2194 ) C2160_=_C2195( C2160 C2195 ) C2160_=_C2196( C2160 C2196 ) C2160_=_C2197( C2160 C2197 ) C2160_=_C2198( C2160 C2198 ) \nC2160_=_C2199( C2160 C2199 ) C2160_=_C2200( C2160 C2200 ) C2160_=_C2201( C2160 C2201 ) C2160_=_C2202( C2160 C2202 ) C2160_=_C2203( C2160 C2203 ) C2161_=_C2162( C2161 C2162 ) \nC2161_=_C2163( C2161 C2163 ) C2161_=_C2164( C2161 C2164 ) C2161_=_C2165( C2161 C2165 ) C2161_=_C2166( C2161 C2166 ) C2161_=_C2193( C2161 C2193 ) C2162_=_C2163( C2162 C2163 ) \nC2162_=_C2164( C2162 C2164 ) C2162_=_C2165( C2162 C2165 ) C2162_=_C2166( C2162 C2166 ) C2162_=_C2197( C2162 C2197 ) C2163_=_C2164( C2163 C2164 ) C2163_=_C2165( C2163 C2165 ) \nC2163_=_C2166( C2163 C2166 ) C2163_=_C2198( C2163 C2198 ) C2164_=_C2165( C2164 C2165 ) C2164_=_C2166( C2164 C2166 ) C2164_=_C2200( C2164 C2200 ) C2165_=_C2166( C2165 C2166 ) \nC2165_=_C2201( C2165 C2201 ) C2169_=_C2181( C2169 C2181 ) C2169_=_C2187( C2169 C2187 ) C2169_=_C2193( C2169 C2193 ) C2169_=_C2194( C2169 C2194 ) C2169_=_C2195( C2169 C2195 ) \nC2169_=_C2196( C2169 C2196 ) C2169_=_C2197( C2169 C2197 ) C2169_=_C2198( C2169 C2198 ) C2169_=_C2199( C2169 C2199 ) C2169_=_C2200( C2169 C2200 ) C2169_=_C2201( C2169 C2201 ) \nC2169_=_C2202( C2169 C2202 ) C2169_=_C2203( C2169 C2203 ) C2181_=_C2187( C2181 C2187 ) C2181_=_C2193( C2181 C2193 ) C2181_=_C2194( C2181 C2194 ) C2181_=_C2195( C2181 C2195 ) \nC2181_=_C2196( C2181 C2196 ) C2181_=_C2197( C2181 C2197 ) C2181_=_C2198( C2181 C2198 ) C2181_=_C2199( C2181 C2199 ) C2181_=_C2200( C2181 C2200 ) C2181_=_C2201( C2181 C2201 ) \nC2181_=_C2202( C2181 C2202 ) C2181_=_C2203( C2181 C2203 ) C2187_=_C2193( C2187 C2193 ) C2187_=_C2194( C2187 C2194 ) C2187_=_C2195( C2187 C2195 ) C2187_=_C2196( C2187 C2196 ) \nC2187_=_C2197( C2187 C2197 ) C2187_=_C2198( C2187 C2198 ) C2187_=_C2199( C2187 C2199 ) C2187_=_C2200( C2187 C2200 ) C2187_=_C2201( C2187 C2201 ) C2187_=_C2202( C2187 C2202 ) \nC2187_=_C2203( C2187 C2203 ) C2193_=_C2194( C2193 C2194 ) C2193_=_C2195( C2193 C2195 ) C2193_=_C2196( C2193 C2196 ) C2193_=_C2197( C2193 C2197 ) C2193_=_C2198( C2193 C2198 ) \nC2193_=_C2199( C2193 C2199 ) C2193_=_C2200( C2193 C2200 ) C2193_=_C2201( C2193 C2201 ) C2193_=_C2202( C2193 C2202 ) C2193_=_C2203( C2193 C2203 ) C2194_=_C2195( C2194 C2195 ) \nC2194_=_C2196( C2194 C2196 ) C2194_=_C2197( C2194 C2197 ) C2194_=_C2198( C2194 C2198 ) C2194_=_C2199( C2194 C2199 ) C2194_=_C2200( C2194 C2200 ) C2194_=_C2201( C2194 C2201 ) \nC2194_=_C2202( C2194 C2202 ) C2194_=_C2203( C2194 C2203 ) C2195_=_C2196( C2195 C2196 ) C2195_=_C2197( C2195 C2197 ) C2195_=_C2198( C2195 C2198 ) C2195_=_C2199( C2195 C2199 ) \nC2195_=_C2200( C2195 C2200 ) C2195_=_C2201( C2195 C2201 ) C2195_=_C2202( C2195 C2202 ) C2195_=_C2203( C2195 C2203 ) C2196_=_C2197( C2196 C2197 ) C2196_=_C2198( C2196 C2198 ) \nC2196_=_C2199( C2196 C2199 ) C2196_=_C2200( C2196 C2200 ) C2196_=_C2201( C2196 C2201 ) C2196_=_C2202( C2196 C2202 ) C2196_=_C2203( C2196 C2203 ) C2197_=_C2198( C2197 C2198 ) \nC2197_=_C2199( C2197 C2199 ) C2197_=_C2200( C2197 C2200 ) C2197_=_C2201( C2197 C2201 ) C2197_=_C2202( C2197 C2202 ) C2197_=_C2203( C2197 C2203 ) C2198_=_C2199( C2198 C2199 ) \nC2198_=_C2200( C2198 C2200 ) C2198_=_C2201( C2198 C2201 ) C2198_=_C2202( C2198 C2202 ) C2198_=_C2203( C2198 C2203 ) C2199_=_C2200( C2199 C2200 ) C2199_=_C2201( C2199 C2201 ) \nC2199_=_C2202( C2199 C2202 ) C2199_=_C2203( C2199 C2203 ) C2200_=_C2201( C2200 C2201 ) C2200_=_C2202( C2200 C2202 ) C2200_=_C2203( C2200 C2203 ) C2201_=_C2202( C2201 C2202 ) \nC2201_=_C2203( C2201 C2203 ) C2202_=_C2203( C2202 C2203 ) "];265-&gt;309[label="40: C26 C89 C256 C329 C477 \nC536 C761 C934 C1124 C1304 C1464 \nC1571 C1623 C1754 C1876 C1963 C2012 \nC2074 C2107 C2159 C2161 C2162 C2163 \nC2164 C2165 C2166 C2169 C2181 C2187 \nC2193 C2194 C2195 C2196 C2197 C2198 \nC2199 C2200 C2201 C2202 C2203 \n435: C26_=_C256 ,C26_=_C477 ,C26_=_C1571 ,C26_=_C1963 ,C26_=_C2074 ,\nC26_=_C2159 ,C26_=_C2161 ,C26_=_C2162 ,C26_=_C2163 ,C26_=_C2164 ,C26_=_C2165 ,\nC26_=_C2166 ,C89_=_C329 ,C89_=_C536 ,C89_=_C761 ,C89_=_C934 ,C89_=_C1124 ,\nC89_=_C1304 ,C89_=_C1464 ,C89_=_C1623 ,C89_=_C1754 ,C89_=_C1876 ,C89_=_C2012 ,\nC89_=_C2107 ,C89_=_C2169 ,C89_=_C2181 ,C89_=_C2187 ,C89_=_C2193 ,C89_=_C2194 ,\nC89_=_C2195 ,C89_=_C2196 ,C89_=_C2197 ,C89_=_C2198 ,C89_=_C2199 ,C89_=_C2200 ,\nC89_=_C2201 ,C89_=_C2202 ,C89_=_C2203 ,C256_=_C477 ,C256_=_C1571 ,C256_=_C1963 ,\nC256_=_C2074 ,C256_=_C2159 ,C256_=_C2161 ,C256_=_C2162 ,C256_=_C2163 ,C256_=_C2164 ,\nC256_=_C2165 ,C256_=_C2166 ,C329_=_C536 ,C329_=_C761 ,C329_=_C934 ,C329_=_C1124 ,\nC329_=_C1304 ,C329_=_C1464 ,C329_=_C1623 ,C329_=_C1754 ,C329_=_C1876 ,C329_=_C2012 ,\nC329_=_C2107 ,C329_=_C2169 ,C329_=_C2181 ,C329_=_C2187 ,C329_=_C2193 ,C329_=_C2194 ,\nC329_=_C2195 ,C329_=_C2196 ,C329_=_C2197 ,C329_=_C2198 ,C329_=_C2199 ,C329_=_C2200 ,\nC329_=_C2201 ,C329_=_C2202 ,C329_=_C2203 ,C477_=_C1571 ,C477_=_C1963 ,C477_=_C2074 ,\nC477_=_C2159 ,C477_=_C2161 ,C477_=_C2162 ,C477_=_C2163 ,C477_=_C2164 ,C477_=_C2165 ,\nC477_=_C2166 ,C536_=_C761 ,C536_=_C934 ,C536_=_C1124 ,C536_=_C1304 ,C536_=_C1464 ,\nC536_=_C1623 ,C536_=_C1754 ,C536_=_C1876 ,C536_=_C2012 ,C536_=_C2107 ,C536_=_C2169 ,\nC536_=_C2181 ,C536_=_C2187 ,C536_=_C2193 ,C536_=_C2194 ,C536_=_C2195 ,C536_=_C2196 ,\nC536_=_C2197 ,C536_=_C2198 ,C536_=_C2199 ,C536_=_C2200 ,C536_=_C2201 ,C536_=_C2202 ,\nC536_=_C2203 ,C761_=_C934 ,C761_=_C1124 ,C761_=_C1304 ,C761_=_C1464 ,C761_=_C1623 ,\nC761_=_C1754 ,C761_=_C1876 ,C761_=_C2012 ,C761_=_C2107 ,C761_=_C2169 ,C761_=_C2181 ,\nC761_=_C2187 ,C761_=_C2193 ,C761_=_C2194 ,C761_=_C2195 ,C761_=_C2196 ,C761_=_C2197 ,\nC761_=_C2198 ,C761_=_C2199 ,C761_=_C2200 ,C761_=_C2201 ,C761_=_C2202 ,C761_=_C2203 ,\nC934_=_C1124 ,C934_=_C1304 ,C934_=_C1464 ,C934_=_C1623 ,C934_=_C1754 ,C934_=_C1876 ,\nC934_=_C2012 ,C934_=_C2107 ,C934_=_C2169 ,C934_=_C2181 ,C934_=_C2187 ,C934_=_C2193 ,\nC934_=_C2194 ,C934_=_C2195 ,C934_=_C2196 ,C934_=_C2197 ,C934_=_C2198 ,C934_=_C2199 ,\nC934_=_C2200 ,C934_=_C2201 ,C934_=_C2202 ,C934_=_C2203 ,C1124_=_C1304 ,C1124_=_C1464 ,\nC1124_=_C1623 ,C1124_=_C1754 ,C1124_=_C1876 ,C1124_=_C2012 ,C1124_=_C2107 ,C1124_=_C2169 ,\nC1124_=_C2181 ,C1124_=_C2187 ,C1124_=_C2193 ,C1124_=_C2194 ,C1124_=_C2195 ,C1124_=_C2196 ,\nC1124_=_C2197 ,C1124_=_C2198 ,C1124_=_C2199 ,C1124_=_C2200 ,C1124_=_C2201 ,C1124_=_C2202 ,\nC1124_=_C2203 ,C1304_=_C1464 ,C1304_=_C1623 ,C1304_=_C1754 ,C1304_=_C1876 ,C1304_=_C2012 ,\nC1304_=_C2107 ,C1304_=_C2169 ,C1304_=_C2181 ,C1304_=_C2187 ,C1304_=_C2193 ,C1304_=_C2194 ,\nC1304_=_C2195 ,C1304_=_C2196 ,C1304_=_C2197 ,C1304_=_C2198 ,C1304_=_C2199 ,C1304_=_C2200 ,\nC1304_=_C2201 ,C1304_=_C2202 ,C1304_=_C2203 ,C1464_=_C1623 ,C1464_=_C1754 ,C1464_=_C1876 ,\nC1464_=_C2012 ,C1464_=_C2107 ,C1464_=_C2169 ,C1464_=_C2181 ,C1464_=_C2187 ,C1464_=_C2193 ,\nC1464_=_C2194 ,C1464_=_C2195 ,C1464_=_C2196 ,C1464_=_C2197 ,C1464_=_C2198 ,C1464_=_C2199 ,\nC1464_=_C2200 ,C1464_=_C2201 ,C1464_=_C2202 ,C1464_=_C2203 ,C1571_=_C1963 ,C1571_=_C2074 ,\nC1571_=_C2159 ,C1571_=_C2161 ,C1571_=_C2162 ,C1571_=_C2163 ,C1571_=_C2164 ,C1571_=_C2165 ,\nC1571_=_C2166 ,C1623_=_C1754 ,C1623_=_C1876 ,C1623_=_C2012 ,C1623_=_C2107 ,C1623_=_C2169 ,\nC1623_=_C2181 ,C1623_=_C2187 ,C1623_=_C2193 ,C1623_=_C2194 ,C1623_=_C2195 ,C1623_=_C2196 ,\nC1623_=_C2197 ,C1623_=_C2198 ,C1623_=_C2199 ,C1623_=_C2200 ,C1623_=_C2201 ,C1623_=_C2202 ,\nC1623_=_C2203 ,C1754_=_C1876 ,C1754_=_C2012 ,C1754_=_C2107 ,C1754_=_C2169 ,C1754_=_C2181 ,\nC1754_=_C2187 ,C1754_=_C2193 ,C1754_=_C2194 ,C1754_=_C2195 ,C1754_=_C2196 ,C1754_=_C2197 ,\nC1754_=_C2198 ,C1754_=_C2199 ,C1754_=_C2200 ,C1754_=_C2201 ,C1754_=_C2202 ,C1754_=_C2203 ,\nC1876_=_C2012 ,C1876_=_C2107 ,C1876_=_C2169 ,C1876_=_C2181 ,C1876_=_C2187 ,C1876_=_C2193 ,\nC1876_=_C2194 ,C1876_=_C2195 ,C1876_=_C2196 ,C1876_=_C2197 ,C1876_=_C2198 ,C1876_=_C2199 ,\nC1876_=_C2200 ,C1876_=_C2201 ,C1876_=_C2202 ,C1876_=_C2203 ,C1963_=_C2074 ,C1963_=_C2159 ,\nC1963_=_C2161 ,C1963_=_C2162 ,C1963_=_C2163 ,C1963_=_C2164 ,C1963_=_C2165 ,C1963_=_C2166 ,\nC2012_=_C2107 ,C2012_=_C2169 ,C2012_=_C2181 ,C2012_=_C2187 ,C2012_=_C2193 ,C2012_=_C2194 ,\nC2012_=_C2195 ,C2012_=_C2196 ,C2012_=_C2197 ,C2012_=_C2198 ,C2012_=_C2199 ,C2012_=_C2200 ,\nC2012_=_C2201 ,C2012_=_C2202 ,C2012_=_C2203 ,C2074_=_C2159 ,C2074_=_C2161 ,C2074_=_C2162 ,\nC2074_=_C2163 ,C2074_=_C2164 ,C2074_=_C2165 ,C2074_=_C2166 ,C2107_=_C2169 ,C2107_=_C2181 ,\nC2107_=_C2187 ,C2107_=_C2193 ,C2107_=_C2194 ,C2107_=_C2195 ,C2107_=_C2196 ,C2107_=_C2197 ,\nC2107_=_C2198 ,C2107_=_C2199 ,C2107_=_C2200 ,C2107_=_C2201 ,C2107_=_C2202 ,C2107_=_C2203 ,\nC2159_=_C2161 ,C2159_=_C2162 ,C2159_=_C2163 ,C2159_=_C2164 ,C2159_=_C2165 ,C2159_=_C2166 ,\nC2159_=_C2169 ,C2161_=_C2162 ,C2161_=_C2163 ,C2161_=_C2164 ,C2161_=_C2165 ,C2161_=_C2166 ,\nC2161_=_C2193 ,C2162_=_C2163 ,C2162_=_C2164 ,C2162_=_C2165 ,C2162_=_C2166 ,C2162_=_C2197 ,\nC2163_=_C2164 ,C2163_=_C2165 ,C2163_=_C2166 ,C2163_=_C2198 ,C2164_=_C2165 ,C2164_=_C2166 ,\nC2164_=_C2200 ,C2165_=_C2166 ,C2165_=_C2201 ,C2169_=_C2181 ,C2169_=_C2187 ,C2169_=_C2193 ,\nC2169_=_C2194 ,C2169_=_C2195 ,C2169_=_C2196 ,C2169_=_C2197 ,C2169_=_C2198 ,C2169_=_C2199 ,\nC2169_=_C2200 ,C2169_=_C2201 ,C2169_=_C2202 ,C2169_=_C2203 ,C2181_=_C2187 ,C2181_=_C2193 ,\nC2181_=_C2194 ,C2181_=_C2195 ,C2181_=_C2196 ,C2181_=_C2197 ,C2181_=_C2198 ,C2181_=_C2199 ,\nC2181_=_C2200 ,C2181_=_C2201 ,C2181_=_C2202 ,C2181_=_C2203 ,C2187_=_C2193 ,C2187_=_C2194 ,\nC2187_=_C2195 ,C2187_=_C2196 ,C2187_=_C2197 ,C2187_=_C2198 ,C2187_=_C2199 ,C2187_=_C2200 ,\nC2187_=_C2201 ,C2187_=_C2202 ,C2187_=_C2203 ,C2193_=_C2194 ,C2193_=_C2195 ,C2193_=_C2196 ,\nC2193_=_C2197 ,C2193_=_C2198 ,C2193_=_C2199 ,C2193_=_C2200 ,C2193_=_C2201 ,C2193_=_C2202 ,\nC2193_=_C2203 ,C2194_=_C2195 ,C2194_=_C2196 ,C2194_=_C2197 ,C2194_=_C2198 ,C2194_=_C2199 ,\nC2194_=_C2200 ,C2194_=_C2201</w:t>
      </w:r>
    </w:p>
    <w:p>
      <w:pPr>
        <w:pStyle w:val="PreformattedText"/>
        <w:bidi w:val="0"/>
        <w:spacing w:before="0" w:after="0"/>
        <w:jc w:val="left"/>
        <w:rPr/>
      </w:pPr>
      <w:r>
        <w:rPr/>
        <w:t xml:space="preserve"> </w:t>
      </w:r>
      <w:r>
        <w:rPr/>
        <w:t>,C2194_=_C2202 ,C2194_=_C2203 ,C2195_=_C2196 ,C2195_=_C2197 ,\nC2195_=_C2198 ,C2195_=_C2199 ,C2195_=_C2200 ,C2195_=_C2201 ,C2195_=_C2202 ,C2195_=_C2203 ,\nC2196_=_C2197 ,C2196_=_C2198 ,C2196_=_C2199 ,C2196_=_C2200 ,C2196_=_C2201 ,C2196_=_C2202 ,\nC2196_=_C2203 ,C2197_=_C2198 ,C2197_=_C2199 ,C2197_=_C2200 ,C2197_=_C2201 ,C2197_=_C2202 ,\nC2197_=_C2203 ,C2198_=_C2199 ,C2198_=_C2200 ,C2198_=_C2201 ,C2198_=_C2202 ,C2198_=_C2203 ,\nC2199_=_C2200 ,C2199_=_C2201 ,C2199_=_C2202 ,C2199_=_C2203 ,C2200_=_C2201 ,C2200_=_C2202 ,\nC2200_=_C2203 ,C2201_=_C2202 ,C2201_=_C2203 ,C2202_=_C2203 ,"];310[shape=box, label="id:310 level: 7\n41: C5 C8 C32 C35 C56 \nC68 C80 C91 C94 C114 C115 \nC116 C117 C118 C119 C120 C121 \nC122 C123 C124 C125 C126 C127 \nC128 C129 C130 C131 C132 C133 \nC134 C135 C137 C157 C177 C178 \nC179 C180 C181 C182 C183 C184 \n475: C5_=_C8( C5 C8 ) C5_=_C32( C5 C32 ) C5_=_C56( C5 C56 ) C5_=_C68( C5 C68 ) C5_=_C80( C5 C80 ) \nC5_=_C91( C5 C91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8_=_C35( C8 C35 ) \nC8_=_C94( C8 C94 ) C8_=_C116( C8 C116 ) C8_=_C137( C8 C137 ) C8_=_C157( C8 C157 ) C8_=_C177( C8 C177 ) C8_=_C178( C8 C178 ) \nC8_=_C179( C8 C179 ) C8_=_C180( C8 C180 ) C8_=_C181( C8 C181 ) C8_=_C182( C8 C182 ) C8_=_C183( C8 C183 ) C8_=_C184( C8 C184 ) \nC32_=_C35( C32 C35 ) C32_=_C56( C32 C56 ) C32_=_C68( C32 C68 ) C32_=_C80( C32 C80 ) C32_=_C91( C32 C91 ) C32_=_C114( C32 C114 ) \nC32_=_C115( C32 C115 ) C32_=_C116( C32 C116 ) C32_=_C117( C32 C117 ) C32_=_C118( C32 C118 ) C32_=_C119( C32 C119 ) C32_=_C120( C32 C120 ) \nC32_=_C121( C32 C121 ) C32_=_C122( C32 C122 ) C32_=_C123( C32 C123 ) C32_=_C124( C32 C124 ) C32_=_C125( C32 C125 ) C32_=_C126( C32 C126 ) \nC32_=_C127( C32 C127 ) C32_=_C128( C32 C128 ) C32_=_C129( C32 C129 ) C32_=_C130( C32 C130 ) C32_=_C131( C32 C131 ) C32_=_C132( C32 C132 ) \nC32_=_C133( C32 C133 ) C32_=_C134( C32 C134 ) C32_=_C135( C32 C135 ) C35_=_C94( C35 C94 ) C35_=_C116( C35 C116 ) C35_=_C137( C35 C137 ) \nC35_=_C157( C35 C157 ) C35_=_C177( C35 C177 ) C35_=_C178( C35 C178 ) C35_=_C179( C35 C179 ) C35_=_C180( C35 C180 ) C35_=_C181( C35 C181 ) \nC35_=_C182( C35 C182 ) C35_=_C183( C35 C183 ) C35_=_C184( C35 C184 ) C56_=_C68( C56 C68 ) C56_=_C80( C56 C80 ) C56_=_C91( C56 C91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8( C56 C128 ) C56_=_C129( C56 C129 ) C56_=_C130( C56 C130 ) C56_=_C131( C56 C131 ) \nC56_=_C132( C56 C132 ) C56_=_C133( C56 C133 ) C56_=_C134( C56 C134 ) C56_=_C135( C56 C135 ) C68_=_C80( C68 C80 ) C68_=_C91( C68 C91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80_=_C91( C80 C91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91_=_C94( C91 C94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4_=_C116( C94 C116 ) C94_=_C137( C94 C137 ) C94_=_C157( C94 C157 ) C94_=_C177( C94 C177 ) \nC94_=_C178( C94 C178 ) C94_=_C179( C94 C179 ) C94_=_C180( C94 C180 ) C94_=_C181( C94 C181 ) C94_=_C182( C94 C182 ) C94_=_C183( C94 C183 ) \nC94_=_C184( C94 C184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7( C114 C137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57( C115 C157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7( C116 C137 ) C116_=_C157( C116 C157 ) C116_=_C177( C116 C177 ) \nC116_=_C178( C116 C178 ) C116_=_C179( C116 C179 ) C116_=_C180( C116 C180 ) C116_=_C181( C116 C181 ) C116_=_C182( C116 C182 ) C116_=_C183( C116 C183 ) \nC116_=_C184( C116 C184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77( C117 C177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3_=_C124( C123 C124 ) \nC123_=_C125( C123 C125 ) C123_=_C126( C123 C126 ) C123_=_C127( C123 C127 ) C123_=_C128( C123 C128 ) C123_=_C129( C123 C129 ) C123_=_C130( C123 C130 ) \nC123_=_C131( C123 C131 ) C123_=_C132( C123 C132 ) C123_=_C133( C123 C133 ) C123_=_C134( C123 C134 ) C123_=_C135( C123 C135 ) C124_=_C125( C124 C125 ) \nC124_=_C126( C124 C126 ) C124_=_C127( C124 C127 ) C124_=_C128( C124 C128 ) C124_=_C129( C124 C129 ) C124_=_C130( C124 C130 ) C124_=_C131( C124 C131 ) \nC124_=_C132( C124 C132 ) C124_=_C133( C124 C133 ) C124_=_C134( C124 C134 ) C124_=_C135( C124 C135 ) C125_=_C126( C125 C126 ) C125_=_C127( C125 C127 ) \nC125_=_C128(</w:t>
      </w:r>
    </w:p>
    <w:p>
      <w:pPr>
        <w:pStyle w:val="PreformattedText"/>
        <w:bidi w:val="0"/>
        <w:spacing w:before="0" w:after="0"/>
        <w:jc w:val="left"/>
        <w:rPr/>
      </w:pPr>
      <w:r>
        <w:rPr/>
        <w:t xml:space="preserve"> </w:t>
      </w:r>
      <w:r>
        <w:rPr/>
        <w:t>C125 C128 ) C125_=_C129( C125 C129 ) C125_=_C130( C125 C130 ) C125_=_C131( C125 C131 ) C125_=_C132( C125 C132 ) C125_=_C133( C125 C133 ) \nC125_=_C134( C125 C134 ) C125_=_C135( C125 C135 ) C126_=_C127( C126 C127 ) C126_=_C128( C126 C128 ) C126_=_C129( C126 C129 ) C126_=_C130( C126 C130 ) \nC126_=_C131( C126 C131 ) C126_=_C132( C126 C132 ) C126_=_C133( C126 C133 ) C126_=_C134( C126 C134 ) C126_=_C135( C126 C135 ) C127_=_C128( C127 C128 ) \nC127_=_C129( C127 C129 ) C127_=_C130( C127 C130 ) C127_=_C131( C127 C131 ) C127_=_C132( C127 C132 ) C127_=_C133( C127 C133 ) C127_=_C134( C127 C134 ) \nC127_=_C135( C127 C135 ) C128_=_C129( C128 C129 ) C128_=_C130( C128 C130 ) C128_=_C131( C128 C131 ) C128_=_C132( C128 C132 ) C128_=_C133( C128 C133 ) \nC128_=_C134( C128 C134 ) C128_=_C135( C128 C135 ) C129_=_C130( C129 C130 ) C129_=_C131( C129 C131 ) C129_=_C132( C129 C132 ) C129_=_C133( C129 C133 ) \nC129_=_C134( C129 C134 ) C129_=_C135( C129 C135 ) C130_=_C131( C130 C131 ) C130_=_C132( C130 C132 ) C130_=_C133( C130 C133 ) C130_=_C134( C130 C134 ) \nC130_=_C135( C130 C135 ) C131_=_C132( C131 C132 ) C131_=_C133( C131 C133 ) C131_=_C134( C131 C134 ) C131_=_C135( C131 C135 ) C132_=_C133( C132 C133 ) \nC132_=_C134( C132 C134 ) C132_=_C135( C132 C135 ) C133_=_C134( C133 C134 ) C133_=_C135( C133 C135 ) C134_=_C135( C134 C135 ) C137_=_C157( C137 C157 ) \nC137_=_C177( C137 C177 ) C137_=_C178( C137 C178 ) C137_=_C179( C137 C179 ) C137_=_C180( C137 C180 ) C137_=_C181( C137 C181 ) C137_=_C182( C137 C182 ) \nC137_=_C183( C137 C183 ) C137_=_C184( C137 C184 ) C157_=_C177( C157 C177 ) C157_=_C178( C157 C178 ) C157_=_C179( C157 C179 ) C157_=_C180( C157 C180 ) \nC157_=_C181( C157 C181 ) C157_=_C182( C157 C182 ) C157_=_C183( C157 C183 ) C157_=_C184( C157 C184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9_=_C180( C179 C180 ) \nC179_=_C181( C179 C181 ) C179_=_C182( C179 C182 ) C179_=_C183( C179 C183 ) C179_=_C184( C179 C184 ) C180_=_C181( C180 C181 ) C180_=_C182( C180 C182 ) \nC180_=_C183( C180 C183 ) C180_=_C184( C180 C184 ) C181_=_C182( C181 C182 ) C181_=_C183( C181 C183 ) C181_=_C184( C181 C184 ) C182_=_C183( C182 C183 ) \nC182_=_C184( C182 C184 ) C183_=_C184( C183 C184 ) "];267-&gt;310[label="40: C5 C8 C32 C35 C56 \nC68 C80 C91 C94 C114 C115 \nC117 C118 C119 C120 C121 C122 \nC123 C124 C125 C126 C127 C128 \nC129 C130 C131 C132 C133 C134 \nC135 C137 C157 C177 C178 C179 \nC180 C181 C182 C183 C184 \n435: C5_=_C8 ,C5_=_C32 ,C5_=_C56 ,C5_=_C68 ,C5_=_C80 ,\nC5_=_C91 ,C5_=_C114 ,C5_=_C115 ,C5_=_C117 ,C5_=_C118 ,C5_=_C119 ,\nC5_=_C120 ,C5_=_C121 ,C5_=_C122 ,C5_=_C123 ,C5_=_C124 ,C5_=_C125 ,\nC5_=_C126 ,C5_=_C127 ,C5_=_C128 ,C5_=_C129 ,C5_=_C130 ,C5_=_C131 ,\nC5_=_C132 ,C5_=_C133 ,C5_=_C134 ,C5_=_C135 ,C8_=_C35 ,C8_=_C94 ,\nC8_=_C137 ,C8_=_C157 ,C8_=_C177 ,C8_=_C178 ,C8_=_C179 ,C8_=_C180 ,\nC8_=_C181 ,C8_=_C182 ,C8_=_C183 ,C8_=_C184 ,C32_=_C35 ,C32_=_C56 ,\nC32_=_C68 ,C32_=_C80 ,C32_=_C91 ,C32_=_C114 ,C32_=_C115 ,C32_=_C117 ,\nC32_=_C118 ,C32_=_C119 ,C32_=_C120 ,C32_=_C121 ,C32_=_C122 ,C32_=_C123 ,\nC32_=_C124 ,C32_=_C125 ,C32_=_C126 ,C32_=_C127 ,C32_=_C128 ,C32_=_C129 ,\nC32_=_C130 ,C32_=_C131 ,C32_=_C132 ,C32_=_C133 ,C32_=_C134 ,C32_=_C135 ,\nC35_=_C94 ,C35_=_C137 ,C35_=_C157 ,C35_=_C177 ,C35_=_C178 ,C35_=_C179 ,\nC35_=_C180 ,C35_=_C181 ,C35_=_C182 ,C35_=_C183 ,C35_=_C184 ,C56_=_C68 ,\nC56_=_C80 ,C56_=_C91 ,C56_=_C114 ,C56_=_C115 ,C56_=_C117 ,C56_=_C118 ,\nC56_=_C119 ,C56_=_C120 ,C56_=_C121 ,C56_=_C122 ,C56_=_C123 ,C56_=_C124 ,\nC56_=_C125 ,C56_=_C126 ,C56_=_C127 ,C56_=_C128 ,C56_=_C129 ,C56_=_C130 ,\nC56_=_C131 ,C56_=_C132 ,C56_=_C133 ,C56_=_C134 ,C56_=_C135 ,C68_=_C80 ,\nC68_=_C91 ,C68_=_C114 ,C68_=_C115 ,C68_=_C117 ,C68_=_C118 ,C68_=_C119 ,\nC68_=_C120 ,C68_=_C121 ,C68_=_C122 ,C68_=_C123 ,C68_=_C124 ,C68_=_C125 ,\nC68_=_C126 ,C68_=_C127 ,C68_=_C128 ,C68_=_C129 ,C68_=_C130 ,C68_=_C131 ,\nC68_=_C132 ,C68_=_C133 ,C68_=_C134 ,C68_=_C135 ,C80_=_C91 ,C80_=_C114 ,\nC80_=_C115 ,C80_=_C117 ,C80_=_C118 ,C80_=_C119 ,C80_=_C120 ,C80_=_C121 ,\nC80_=_C122 ,C80_=_C123 ,C80_=_C124 ,C80_=_C125 ,C80_=_C126 ,C80_=_C127 ,\nC80_=_C128 ,C80_=_C129 ,C80_=_C130 ,C80_=_C131 ,C80_=_C132 ,C80_=_C133 ,\nC80_=_C134 ,C80_=_C135 ,C91_=_C94 ,C91_=_C114 ,C91_=_C115 ,C91_=_C117 ,\nC91_=_C118 ,C91_=_C119 ,C91_=_C120 ,C91_=_C121 ,C91_=_C122 ,C91_=_C123 ,\nC91_=_C124 ,C91_=_C125 ,C91_=_C126 ,C91_=_C127 ,C91_=_C128 ,C91_=_C129 ,\nC91_=_C130 ,C91_=_C131 ,C91_=_C132 ,C91_=_C133 ,C91_=_C134 ,C91_=_C135 ,\nC94_=_C137 ,C94_=_C157 ,C94_=_C177 ,C94_=_C178 ,C94_=_C179 ,C94_=_C180 ,\nC94_=_C181 ,C94_=_C182 ,C94_=_C183 ,C94_=_C184 ,C114_=_C115 ,C114_=_C117 ,\nC114_=_C118 ,C114_=_C119 ,C114_=_C120 ,C114_=_C121 ,C114_=_C122 ,C114_=_C123 ,\nC114_=_C124 ,C114_=_C125 ,C114_=_C126 ,C114_=_C127 ,C114_=_C128 ,C114_=_C129 ,\nC114_=_C130 ,C114_=_C131 ,C114_=_C132 ,C114_=_C133 ,C114_=_C134 ,C114_=_C135 ,\nC114_=_C137 ,C115_=_C117 ,C115_=_C118 ,C115_=_C119 ,C115_=_C120 ,C115_=_C121 ,\nC115_=_C122 ,C115_=_C123 ,C115_=_C124 ,C115_=_C125 ,C115_=_C126 ,C115_=_C127 ,\nC115_=_C128 ,C115_=_C129 ,C115_=_C130 ,C115_=_C131 ,C115_=_C132 ,C115_=_C133 ,\nC115_=_C134 ,C115_=_C135 ,C115_=_C157 ,C117_=_C118 ,C117_=_C119 ,C117_=_C120 ,\nC117_=_C121 ,C117_=_C122 ,C117_=_C123 ,C117_=_C124 ,C117_=_C125 ,C117_=_C126 ,\nC117_=_C127 ,C117_=_C128 ,C117_=_C129 ,C117_=_C130 ,C117_=_C131 ,C117_=_C132 ,\nC117_=_C133 ,C117_=_C134 ,C117_=_C135 ,C117_=_C177 ,C118_=_C119 ,C118_=_C120 ,\nC118_=_C121 ,C118_=_C122 ,C118_=_C123 ,C118_=_C124 ,C118_=_C125 ,C118_=_C126 ,\nC118_=_C127 ,C118_=_C128 ,C118_=_C129 ,C118_=_C130 ,C118_=_C131 ,C118_=_C132 ,\nC118_=_C133 ,C118_=_C134 ,C118_=_C135 ,C119_=_C120 ,C119_=_C121 ,C119_=_C122 ,\nC119_=_C123 ,C119_=_C124 ,C119_=_C125 ,C119_=_C126 ,C119_=_C127 ,C119_=_C128 ,\nC119_=_C129 ,C119_=_C130 ,C119_=_C131 ,C119_=_C132 ,C119_=_C133 ,C119_=_C134 ,\nC119_=_C135 ,C120_=_C121 ,C120_=_C122 ,C120_=_C123 ,C120_=_C124 ,C120_=_C125 ,\nC120_=_C126 ,C120_=_C127 ,C120_=_C128 ,C120_=_C129 ,C120_=_C130 ,C120_=_C131 ,\nC120_=_C132 ,C120_=_C133 ,C120_=_C134 ,C120_=_C135 ,C121_=_C122 ,C121_=_C123 ,\nC121_=_C124 ,C121_=_C125 ,C121_=_C126 ,C121_=_C127 ,C121_=_C128 ,C121_=_C129 ,\nC121_=_C130 ,C121_=_C131 ,C121_=_C132 ,C121_=_C133 ,C121_=_C134 ,C121_=_C135 ,\nC122_=_C123 ,C122_=_C124 ,C122_=_C125 ,C122_=_C126 ,C122_=_C127 ,C122_=_C128 ,\nC122_=_C129 ,C122_=_C130 ,C122_=_C131 ,C122_=_C132 ,C122_=_C133 ,C122_=_C134 ,\nC122_=_C135 ,C123_=_C124 ,C123_=_C125 ,C123_=_C126 ,C123_=_C127 ,C123_=_C128 ,\nC123_=_C129 ,C123_=_C130 ,C123_=_C131 ,C123_=_C132 ,C123_=_C133 ,C123_=_C134 ,\nC123_=_C135 ,C124_=_C125 ,C124_=_C126 ,C124_=_C127 ,C124_=_C128 ,C124_=_C129 ,\nC124_=_C130 ,C124_=_C131 ,C124_=_C132 ,C124_=_C133 ,C124_=_C134 ,C124_=_C135 ,\nC125_=_C126 ,C125_=_C127 ,C125_=_C128 ,C125_=_C129 ,C125_=_C130 ,C125_=_C131 ,\nC125_=_C132 ,C125_=_C133 ,C125_=_C134 ,C125_=_C135 ,C126_=_C127 ,C126_=_C128 ,\nC126_=_C129 ,C126_=_C130 ,C126_=_C131 ,C126_=_C132 ,C126_=_C133 ,C126_=_C134 ,\nC126_=_C135 ,C127_=_C128 ,C127_=_C129 ,C127_=_C130 ,C127_=_C131 ,C127_=_C132 ,\nC127_=_C133 ,C127_=_C134 ,C127_=_C135 ,C128_=_C129 ,C128_=_C130 ,C128_=_C131 ,\nC128_=_C132 ,C128_=_C133 ,C128_=_C134 ,C128_=_C135 ,C129_=_C130 ,C129_=_C131 ,\nC129_=_C132 ,C129_=_C133 ,C129_=_C134 ,C129_=_C135 ,C130_=_C131 ,C130_=_C132 ,\nC130_=_C133 ,C130_=_C134 ,C130_=_C135 ,C131_=_C132 ,C131_=_C133 ,C131_=_C134 ,\nC131_=_C135 ,C132_=_C133 ,C132_=_C134 ,C132_=_C135 ,C133_=_C134 ,C133_=_C135 ,\nC134_=_C135 ,C137_=_C157 ,C137_=_C177 ,C137_=_C178 ,C137_=_C179 ,C137_=_C180 ,\nC137_=_C181 ,C137_=_C182 ,C137_=_C183 ,C137_=_C184 ,C157_=_C177 ,C157_=_C178 ,\nC157_=_C179 ,C157_=_C180 ,C157_=_C181 ,C157_=_C182 ,C157_=_C183 ,C157_=_C184 ,\nC177_=_C178 ,C177_=_C179 ,C177_=_C180 ,C177_=_C181 ,C177_=_C182 ,C177_=_C183 ,\nC177_=_C184 ,C178_=_C179 ,C178_=_C180 ,C178_=_C181 ,C178_=_C182 ,C178_=_C183 ,\nC178_=_C184 ,C179_=_C180 ,C179_=_C181 ,C179_=_C182 ,C179_=_C183 ,C179_=_C184 ,\nC180_=_C181 ,C180_=_C182 ,C180_=_C183 ,C180_=_C184 ,C181_=_C182 ,C181_=_C183 ,\nC181_=_C184 ,C182_=_C183 ,C182_=_C184 ,C183_=_C184 ,"];311[shape=box, label="id:311 level: 7\n41: C7 C11 C34 C38 C58 \nC70 C82 C93 C97 C115 C119 \nC136 C140 C157 C158 C159 C160 \nC161 C162 C163 C164 C165 C166 \nC167 C168 C169 C170 C171 C172 \nC173 C174 C175 C176 C186 C210 \nC211 C212 C213 C214 C215 C216 \n475: C7_=_C11( C7 C11 ) C7_=_C34( C7 C34 ) C7_=_C58( C7 C58 ) C7_=_C70( C7 C70 ) C7_=_C82( C7 C82 ) \nC7_=_C93( C7 C93 ) C7_=_C115( C7 C115 ) C7_=_C136( C7 C136 ) C7_=_C157( C7 C157 ) C7_=_C158( C7 C158 ) C7_=_C159( C7 C159 ) \nC7_=_C160( C7 C160 ) C7_=_C161( C7 C161 ) C7_=_C162( C7 C162 ) C7_=_C163( C7 C163 ) C7_=_C164( C7 C164 ) C7_=_C165( C7 C165 ) \nC7_=_C166( C7 C166 ) C7_=_C167( C7 C167 ) C7_=_C168( C7 C168 ) C7_=_C169( C7 C169 ) C7_=_C170( C7 C170 ) C7_=_C171( C7 C171 ) \nC7_=_C172( C7 C172 ) C7_=_C173( C7 C173 ) C7_=_C174( C7 C174 ) C7_=_C175( C7 C175 ) C7_=_C176( C7 C176 ) C11_=_C38( C11 C38 ) \nC11_=_C97( C11 C97 ) C11_=_C119( C11 C119 ) C11_=_C140( C11 C140 ) C11_=_C160( C11 C160 ) C11_=_C186( C11 C186 ) C11_=_C210( C11 C210 ) \nC11_=_C211( C11 C211 ) C11_=_C212( C11 C212 ) C11_=_C213( C11 C213 ) C11_=_C214( C11 C214 ) C11_=_C215( C11 C215 ) C11_=_C216( C11 C216 ) \nC34_=_C38( C34 C38 ) C34_=_C58( C34 C58 ) C34_=_C70( C34 C70 ) C34_=_C82( C34 C82 ) C34_=_C93( C34 C93 ) C34_=_C115( C34 C115 ) \nC34_=_C136( C34 C13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w:t>
      </w:r>
    </w:p>
    <w:p>
      <w:pPr>
        <w:pStyle w:val="PreformattedText"/>
        <w:bidi w:val="0"/>
        <w:spacing w:before="0" w:after="0"/>
        <w:jc w:val="left"/>
        <w:rPr/>
      </w:pPr>
      <w:r>
        <w:rPr/>
        <w:t xml:space="preserve"> </w:t>
      </w:r>
      <w:r>
        <w:rPr/>
        <w:t>C171 ) C34_=_C172( C34 C172 ) C34_=_C173( C34 C173 ) \nC34_=_C174( C34 C174 ) C34_=_C175( C34 C175 ) C34_=_C176( C34 C176 ) C38_=_C97( C38 C97 ) C38_=_C119( C38 C119 ) C38_=_C140( C38 C140 ) \nC38_=_C160( C38 C160 ) C38_=_C186( C38 C186 ) C38_=_C210( C38 C210 ) C38_=_C211( C38 C211 ) C38_=_C212( C38 C212 ) C38_=_C213( C38 C213 ) \nC38_=_C214( C38 C214 ) C38_=_C215( C38 C215 ) C38_=_C216( C38 C216 ) C58_=_C70( C58 C70 ) C58_=_C82( C58 C82 ) C58_=_C93( C58 C93 ) \nC58_=_C115( C58 C115 ) C58_=_C136( C58 C136 ) C58_=_C157( C58 C157 ) C58_=_C158( C58 C158 ) C58_=_C159( C58 C159 ) C58_=_C160( C58 C160 ) \nC58_=_C161( C58 C161 ) C58_=_C162( C58 C162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70_=_C82( C70 C82 ) C70_=_C93( C70 C93 ) \nC70_=_C115( C70 C115 ) C70_=_C136( C70 C13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82_=_C93( C82 C93 ) C82_=_C115( C82 C115 ) \nC82_=_C136( C82 C13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93_=_C97( C93 C97 ) C93_=_C115( C93 C115 ) C93_=_C136( C93 C13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7_=_C119( C97 C119 ) C97_=_C140( C97 C140 ) C97_=_C160( C97 C160 ) C97_=_C186( C97 C186 ) \nC97_=_C210( C97 C210 ) C97_=_C211( C97 C211 ) C97_=_C212( C97 C212 ) C97_=_C213( C97 C213 ) C97_=_C214( C97 C214 ) C97_=_C215( C97 C215 ) \nC97_=_C216( C97 C216 ) C115_=_C119( C115 C119 ) C115_=_C136( C115 C13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9_=_C140( C119 C140 ) \nC119_=_C160( C119 C160 ) C119_=_C186( C119 C186 ) C119_=_C210( C119 C210 ) C119_=_C211( C119 C211 ) C119_=_C212( C119 C212 ) C119_=_C213( C119 C213 ) \nC119_=_C214( C119 C214 ) C119_=_C215( C119 C215 ) C119_=_C216( C119 C216 ) C136_=_C140( C136 C140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40_=_C160( C140 C160 ) C140_=_C186( C140 C186 ) C140_=_C210( C140 C210 ) C140_=_C211( C140 C211 ) C140_=_C212( C140 C212 ) C140_=_C213( C140 C213 ) \nC140_=_C214( C140 C214 ) C140_=_C215( C140 C215 ) C140_=_C216( C140 C216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86( C158 C186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86( C160 C186 ) C160_=_C210( C160 C210 ) C160_=_C211( C160 C211 ) C160_=_C212( C160 C212 ) \nC160_=_C213( C160 C213 ) C160_=_C214( C160 C214 ) C160_=_C215( C160 C215 ) C160_=_C216( C160 C216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4_=_C165( C164 C165 ) C164_=_C166( C164 C166 ) \nC164_=_C167( C164 C167 ) C164_=_C168( C164 C168 ) C164_=_C169( C164 C169 ) C164_=_C170( C164 C170 ) C164_=_C171( C164 C171 ) C164_=_C172( C164 C172 ) \nC164_=_C173( C164 C173 ) C164_=_C174( C164 C174 ) C164_=_C175( C164 C175 ) C164_=_C176( C164 C176 ) C165_=_C166( C165 C166 ) C165_=_C167( C165 C167 ) \nC165_=_C168( C165 C168 ) C165_=_C169( C165 C169 ) C165_=_C170( C165 C170 ) C165_=_C171( C165 C171 ) C165_=_C172( C165 C172 ) C165_=_C173( C165 C173 ) \nC165_=_C174( C165 C174 ) C165_=_C175( C165 C175 ) C165_=_C176( C165 C176 ) C166_=_C167( C166 C167 ) C166_=_C168( C166 C168 ) C166_=_C169( C166 C169 ) \nC166_=_C170( C166 C170 ) C166_=_C171( C166 C171 ) C166_=_C172( C166 C172 ) C166_=_C173( C166 C173 ) C166_=_C174( C166 C174 ) C166_=_C175( C166 C175 ) \nC166_=_C176( C166 C176 ) C167_=_C168( C167 C168 ) C167_=_C169( C167 C169 ) C167_=_C170( C167 C170 ) C167_=_C171( C167 C171 ) C167_=_C172( C167 C172 ) \nC167_=_C173( C167 C173 ) C167_=_C174( C167 C174 ) C167_=_C175( C167 C175 ) C167_=_C176( C167 C176 ) C168_=_C169( C168 C169 ) C168_=_C170( C168 C170 ) \nC168_=_C171( C168 C171 ) C168_=_C172( C168 C172 ) C168_=_C173( C168 C173 ) C168_=_C174( C168 C174 ) C168_=_C175( C168 C175 ) C168_=_C176( C168 C176 ) \nC169_=_C170( C169 C170 ) C169_=_C171( C169 C171 ) C169_=_C172( C169 C172 ) C169_=_C173( C169 C173 ) C169_=_C174( C169 C174 ) C169_=_C175( C169 C175 ) \nC169_=_C176( C169 C176 ) C170_=_C171( C170 C171 ) C170_=_C172( C170 C172 ) C170_=_C173( C170 C173 ) C170_=_C174( C170 C174 ) C170_=_C175( C170 C175 ) \nC170_=_C176( C170 C176 ) C171_=_C172( C171 C172 ) C171_=_C173( C171 C173 ) C171_=_C174( C171 C174 ) C171_=_C175( C171 C175 ) C171_=_C176( C171 C176 ) \nC172_=_C173( C172 C173 ) C172_=_C174( C172 C174 ) C172_=_C175( C172 C175 ) C172_=_C176( C172 C176 ) C173_=_C174( C173 C174 ) C173_=_C175( C173 C175 ) \nC173_=_C176( C173 C176 ) C174_=_C175( C174 C175 ) C174_=_C176( C174 C176 ) C175_=_C176( C175 C176 ) C186_=_C210( C186 C210 ) C186_=_C211( C186 C211 ) \nC186_=_C212( C186 C212 ) C186_=_C213( C186 C213 ) C186_=_C214( C186 C214 ) C186_=_C215( C186 C215 ) C186_=_C216( C186 C216 ) C210_=_C211( C210 C211 ) \nC210_=_C212( C210 C212 ) C210_=_C213( C210 C213 ) C210_=_C214( C210 C214 ) C210_=_C215( C210 C215 ) C210_=_C216( C210 C216 ) C211_=_C212( C211 C212 ) \nC211_=_C213( C211 C213 ) C211_=_C214( C211 C214 ) C211_=_C215( C211 C215</w:t>
      </w:r>
    </w:p>
    <w:p>
      <w:pPr>
        <w:pStyle w:val="PreformattedText"/>
        <w:bidi w:val="0"/>
        <w:spacing w:before="0" w:after="0"/>
        <w:jc w:val="left"/>
        <w:rPr/>
      </w:pPr>
      <w:r>
        <w:rPr/>
        <w:t xml:space="preserve"> </w:t>
      </w:r>
      <w:r>
        <w:rPr/>
        <w:t>) C211_=_C216( C211 C216 ) C212_=_C213( C212 C213 ) C212_=_C214( C212 C214 ) \nC212_=_C215( C212 C215 ) C212_=_C216( C212 C216 ) C213_=_C214( C213 C214 ) C213_=_C215( C213 C215 ) C213_=_C216( C213 C216 ) C214_=_C215( C214 C215 ) \nC214_=_C216( C214 C216 ) C215_=_C216( C215 C216 ) "];268-&gt;311[label="40: C7 C11 C34 C38 C58 \nC70 C82 C93 C97 C115 C119 \nC136 C140 C157 C158 C159 C161 \nC162 C163 C164 C165 C166 C167 \nC168 C169 C170 C171 C172 C173 \nC174 C175 C176 C186 C210 C211 \nC212 C213 C214 C215 C216 \n435: C7_=_C11 ,C7_=_C34 ,C7_=_C58 ,C7_=_C70 ,C7_=_C82 ,\nC7_=_C93 ,C7_=_C115 ,C7_=_C136 ,C7_=_C157 ,C7_=_C158 ,C7_=_C159 ,\nC7_=_C161 ,C7_=_C162 ,C7_=_C163 ,C7_=_C164 ,C7_=_C165 ,C7_=_C166 ,\nC7_=_C167 ,C7_=_C168 ,C7_=_C169 ,C7_=_C170 ,C7_=_C171 ,C7_=_C172 ,\nC7_=_C173 ,C7_=_C174 ,C7_=_C175 ,C7_=_C176 ,C11_=_C38 ,C11_=_C97 ,\nC11_=_C119 ,C11_=_C140 ,C11_=_C186 ,C11_=_C210 ,C11_=_C211 ,C11_=_C212 ,\nC11_=_C213 ,C11_=_C214 ,C11_=_C215 ,C11_=_C216 ,C34_=_C38 ,C34_=_C58 ,\nC34_=_C70 ,C34_=_C82 ,C34_=_C93 ,C34_=_C115 ,C34_=_C136 ,C34_=_C157 ,\nC34_=_C158 ,C34_=_C159 ,C34_=_C161 ,C34_=_C162 ,C34_=_C163 ,C34_=_C164 ,\nC34_=_C165 ,C34_=_C166 ,C34_=_C167 ,C34_=_C168 ,C34_=_C169 ,C34_=_C170 ,\nC34_=_C171 ,C34_=_C172 ,C34_=_C173 ,C34_=_C174 ,C34_=_C175 ,C34_=_C176 ,\nC38_=_C97 ,C38_=_C119 ,C38_=_C140 ,C38_=_C186 ,C38_=_C210 ,C38_=_C211 ,\nC38_=_C212 ,C38_=_C213 ,C38_=_C214 ,C38_=_C215 ,C38_=_C216 ,C58_=_C70 ,\nC58_=_C82 ,C58_=_C93 ,C58_=_C115 ,C58_=_C136 ,C58_=_C157 ,C58_=_C158 ,\nC58_=_C159 ,C58_=_C161 ,C58_=_C162 ,C58_=_C163 ,C58_=_C164 ,C58_=_C165 ,\nC58_=_C166 ,C58_=_C167 ,C58_=_C168 ,C58_=_C169 ,C58_=_C170 ,C58_=_C171 ,\nC58_=_C172 ,C58_=_C173 ,C58_=_C174 ,C58_=_C175 ,C58_=_C176 ,C70_=_C82 ,\nC70_=_C93 ,C70_=_C115 ,C70_=_C136 ,C70_=_C157 ,C70_=_C158 ,C70_=_C159 ,\nC70_=_C161 ,C70_=_C162 ,C70_=_C163 ,C70_=_C164 ,C70_=_C165 ,C70_=_C166 ,\nC70_=_C167 ,C70_=_C168 ,C70_=_C169 ,C70_=_C170 ,C70_=_C171 ,C70_=_C172 ,\nC70_=_C173 ,C70_=_C174 ,C70_=_C175 ,C70_=_C176 ,C82_=_C93 ,C82_=_C115 ,\nC82_=_C136 ,C82_=_C157 ,C82_=_C158 ,C82_=_C159 ,C82_=_C161 ,C82_=_C162 ,\nC82_=_C163 ,C82_=_C164 ,C82_=_C165 ,C82_=_C166 ,C82_=_C167 ,C82_=_C168 ,\nC82_=_C169 ,C82_=_C170 ,C82_=_C171 ,C82_=_C172 ,C82_=_C173 ,C82_=_C174 ,\nC82_=_C175 ,C82_=_C176 ,C93_=_C97 ,C93_=_C115 ,C93_=_C136 ,C93_=_C157 ,\nC93_=_C158 ,C93_=_C159 ,C93_=_C161 ,C93_=_C162 ,C93_=_C163 ,C93_=_C164 ,\nC93_=_C165 ,C93_=_C166 ,C93_=_C167 ,C93_=_C168 ,C93_=_C169 ,C93_=_C170 ,\nC93_=_C171 ,C93_=_C172 ,C93_=_C173 ,C93_=_C174 ,C93_=_C175 ,C93_=_C176 ,\nC97_=_C119 ,C97_=_C140 ,C97_=_C186 ,C97_=_C210 ,C97_=_C211 ,C97_=_C212 ,\nC97_=_C213 ,C97_=_C214 ,C97_=_C215 ,C97_=_C216 ,C115_=_C119 ,C115_=_C136 ,\nC115_=_C157 ,C115_=_C158 ,C115_=_C159 ,C115_=_C161 ,C115_=_C162 ,C115_=_C163 ,\nC115_=_C164 ,C115_=_C165 ,C115_=_C166 ,C115_=_C167 ,C115_=_C168 ,C115_=_C169 ,\nC115_=_C170 ,C115_=_C171 ,C115_=_C172 ,C115_=_C173 ,C115_=_C174 ,C115_=_C175 ,\nC115_=_C176 ,C119_=_C140 ,C119_=_C186 ,C119_=_C210 ,C119_=_C211 ,C119_=_C212 ,\nC119_=_C213 ,C119_=_C214 ,C119_=_C215 ,C119_=_C216 ,C136_=_C140 ,C136_=_C157 ,\nC136_=_C158 ,C136_=_C159 ,C136_=_C161 ,C136_=_C162 ,C136_=_C163 ,C136_=_C164 ,\nC136_=_C165 ,C136_=_C166 ,C136_=_C167 ,C136_=_C168 ,C136_=_C169 ,C136_=_C170 ,\nC136_=_C171 ,C136_=_C172 ,C136_=_C173 ,C136_=_C174 ,C136_=_C175 ,C136_=_C176 ,\nC140_=_C186 ,C140_=_C210 ,C140_=_C211 ,C140_=_C212 ,C140_=_C213 ,C140_=_C214 ,\nC140_=_C215 ,C140_=_C216 ,C157_=_C158 ,C157_=_C159 ,C157_=_C161 ,C157_=_C162 ,\nC157_=_C163 ,C157_=_C164 ,C157_=_C165 ,C157_=_C166 ,C157_=_C167 ,C157_=_C168 ,\nC157_=_C169 ,C157_=_C170 ,C157_=_C171 ,C157_=_C172 ,C157_=_C173 ,C157_=_C174 ,\nC157_=_C175 ,C157_=_C176 ,C158_=_C159 ,C158_=_C161 ,C158_=_C162 ,C158_=_C163 ,\nC158_=_C164 ,C158_=_C165 ,C158_=_C166 ,C158_=_C167 ,C158_=_C168 ,C158_=_C169 ,\nC158_=_C170 ,C158_=_C171 ,C158_=_C172 ,C158_=_C173 ,C158_=_C174 ,C158_=_C175 ,\nC158_=_C176 ,C158_=_C186 ,C159_=_C161 ,C159_=_C162 ,C159_=_C163 ,C159_=_C164 ,\nC159_=_C165 ,C159_=_C166 ,C159_=_C167 ,C159_=_C168 ,C159_=_C169 ,C159_=_C170 ,\nC159_=_C171 ,C159_=_C172 ,C159_=_C173 ,C159_=_C174 ,C159_=_C175 ,C159_=_C176 ,\nC161_=_C162 ,C161_=_C163 ,C161_=_C164 ,C161_=_C165 ,C161_=_C166 ,C161_=_C167 ,\nC161_=_C168 ,C161_=_C169 ,C161_=_C170 ,C161_=_C171 ,C161_=_C172 ,C161_=_C173 ,\nC161_=_C174 ,C161_=_C175 ,C161_=_C176 ,C162_=_C163 ,C162_=_C164 ,C162_=_C165 ,\nC162_=_C166 ,C162_=_C167 ,C162_=_C168 ,C162_=_C169 ,C162_=_C170 ,C162_=_C171 ,\nC162_=_C172 ,C162_=_C173 ,C162_=_C174 ,C162_=_C175 ,C162_=_C176 ,C163_=_C164 ,\nC163_=_C165 ,C163_=_C166 ,C163_=_C167 ,C163_=_C168 ,C163_=_C169 ,C163_=_C170 ,\nC163_=_C171 ,C163_=_C172 ,C163_=_C173 ,C163_=_C174 ,C163_=_C175 ,C163_=_C176 ,\nC164_=_C165 ,C164_=_C166 ,C164_=_C167 ,C164_=_C168 ,C164_=_C169 ,C164_=_C170 ,\nC164_=_C171 ,C164_=_C172 ,C164_=_C173 ,C164_=_C174 ,C164_=_C175 ,C164_=_C176 ,\nC165_=_C166 ,C165_=_C167 ,C165_=_C168 ,C165_=_C169 ,C165_=_C170 ,C165_=_C171 ,\nC165_=_C172 ,C165_=_C173 ,C165_=_C174 ,C165_=_C175 ,C165_=_C176 ,C166_=_C167 ,\nC166_=_C168 ,C166_=_C169 ,C166_=_C170 ,C166_=_C171 ,C166_=_C172 ,C166_=_C173 ,\nC166_=_C174 ,C166_=_C175 ,C166_=_C176 ,C167_=_C168 ,C167_=_C169 ,C167_=_C170 ,\nC167_=_C171 ,C167_=_C172 ,C167_=_C173 ,C167_=_C174 ,C167_=_C175 ,C167_=_C176 ,\nC168_=_C169 ,C168_=_C170 ,C168_=_C171 ,C168_=_C172 ,C168_=_C173 ,C168_=_C174 ,\nC168_=_C175 ,C168_=_C176 ,C169_=_C170 ,C169_=_C171 ,C169_=_C172 ,C169_=_C173 ,\nC169_=_C174 ,C169_=_C175 ,C169_=_C176 ,C170_=_C171 ,C170_=_C172 ,C170_=_C173 ,\nC170_=_C174 ,C170_=_C175 ,C170_=_C176 ,C171_=_C172 ,C171_=_C173 ,C171_=_C174 ,\nC171_=_C175 ,C171_=_C176 ,C172_=_C173 ,C172_=_C174 ,C172_=_C175 ,C172_=_C176 ,\nC173_=_C174 ,C173_=_C175 ,C173_=_C176 ,C174_=_C175 ,C174_=_C176 ,C175_=_C176 ,\nC186_=_C210 ,C186_=_C211 ,C186_=_C212 ,C186_=_C213 ,C186_=_C214 ,C186_=_C215 ,\nC186_=_C216 ,C210_=_C211 ,C210_=_C212 ,C210_=_C213 ,C210_=_C214 ,C210_=_C215 ,\nC210_=_C216 ,C211_=_C212 ,C211_=_C213 ,C211_=_C214 ,C211_=_C215 ,C211_=_C216 ,\nC212_=_C213 ,C212_=_C214 ,C212_=_C215 ,C212_=_C216 ,C213_=_C214 ,C213_=_C215 ,\nC213_=_C216 ,C214_=_C215 ,C214_=_C216 ,C215_=_C216 ,"];312[shape=box, label="id:312 level: 7\n41: C6 C10 C33 C37 C57 \nC69 C81 C92 C96 C114 C118 \nC136 C137 C138 C139 C140 C141 \nC142 C143 C144 C145 C146 C147 \nC148 C149 C150 C151 C152 C153 \nC154 C155 C156 C159 C185 C203 \nC204 C205 C206 C207 C208 C209 \n475: C6_=_C10( C6 C10 ) C6_=_C33( C6 C33 ) C6_=_C57( C6 C57 ) C6_=_C69( C6 C69 ) C6_=_C81( C6 C81 ) \nC6_=_C92( C6 C92 ) C6_=_C114( C6 C114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10_=_C37( C10 C37 ) \nC10_=_C96( C10 C96 ) C10_=_C118( C10 C118 ) C10_=_C139( C10 C139 ) C10_=_C159( C10 C159 ) C10_=_C185( C10 C185 ) C10_=_C203( C10 C203 ) \nC10_=_C204( C10 C204 ) C10_=_C205( C10 C205 ) C10_=_C206( C10 C206 ) C10_=_C207( C10 C207 ) C10_=_C208( C10 C208 ) C10_=_C209( C10 C209 ) \nC33_=_C37( C33 C37 ) C33_=_C57( C33 C57 ) C33_=_C69( C33 C69 ) C33_=_C81( C33 C81 ) C33_=_C92( C33 C92 ) C33_=_C114( C33 C114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7_=_C96( C37 C96 ) C37_=_C118( C37 C118 ) C37_=_C139( C37 C139 ) \nC37_=_C159( C37 C159 ) C37_=_C185( C37 C185 ) C37_=_C203( C37 C203 ) C37_=_C204( C37 C204 ) C37_=_C205( C37 C205 ) C37_=_C206( C37 C206 ) \nC37_=_C207( C37 C207 ) C37_=_C208( C37 C208 ) C37_=_C209( C37 C209 ) C57_=_C69( C57 C69 ) C57_=_C81( C57 C81 ) C57_=_C92( C57 C92 ) \nC57_=_C114( C57 C114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69_=_C81( C69 C81 ) C69_=_C92( C69 C92 ) \nC69_=_C114( C69 C114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69_=_C156( C69 C156 ) C81_=_C92( C81 C92 ) C81_=_C114( C81 C114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92_=_C96( C92 C96 ) C92_=_C114( C92 C114 ) C92_=_C136( C92 C136 ) \nC92_=_C137( C92 C137 ) C92_=_C138(</w:t>
      </w:r>
    </w:p>
    <w:p>
      <w:pPr>
        <w:pStyle w:val="PreformattedText"/>
        <w:bidi w:val="0"/>
        <w:spacing w:before="0" w:after="0"/>
        <w:jc w:val="left"/>
        <w:rPr/>
      </w:pPr>
      <w:r>
        <w:rPr/>
        <w:t xml:space="preserve"> </w:t>
      </w:r>
      <w:r>
        <w:rPr/>
        <w:t>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6_=_C118( C96 C118 ) C96_=_C139( C96 C139 ) C96_=_C159( C96 C159 ) C96_=_C185( C96 C185 ) \nC96_=_C203( C96 C203 ) C96_=_C204( C96 C204 ) C96_=_C205( C96 C205 ) C96_=_C206( C96 C206 ) C96_=_C207( C96 C207 ) C96_=_C208( C96 C208 ) \nC96_=_C209( C96 C209 ) C114_=_C118( C114 C118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8_=_C139( C118 C139 ) \nC118_=_C159( C118 C159 ) C118_=_C185( C118 C185 ) C118_=_C203( C118 C203 ) C118_=_C204( C118 C204 ) C118_=_C205( C118 C205 ) C118_=_C206( C118 C206 ) \nC118_=_C207( C118 C207 ) C118_=_C208( C118 C208 ) C118_=_C209( C118 C20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9( C136 C15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85( C138 C185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9( C139 C159 ) C139_=_C185( C139 C185 ) C139_=_C203( C139 C203 ) C139_=_C204( C139 C204 ) C139_=_C205( C139 C205 ) \nC139_=_C206( C139 C206 ) C139_=_C207( C139 C207 ) C139_=_C208( C139 C208 ) C139_=_C209( C139 C20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4_=_C145( C144 C145 ) C144_=_C146( C144 C146 ) C144_=_C147( C144 C147 ) C144_=_C148( C144 C148 ) \nC144_=_C149( C144 C149 ) C144_=_C150( C144 C150 ) C144_=_C151( C144 C151 ) C144_=_C152( C144 C152 ) C144_=_C153( C144 C153 ) C144_=_C154( C144 C154 ) \nC144_=_C155( C144 C155 ) C144_=_C156( C144 C156 ) C145_=_C146( C145 C146 ) C145_=_C147( C145 C147 ) C145_=_C148( C145 C148 ) C145_=_C149( C145 C149 ) \nC145_=_C150( C145 C150 ) C145_=_C151( C145 C151 ) C145_=_C152( C145 C152 ) C145_=_C153( C145 C153 ) C145_=_C154( C145 C154 ) C145_=_C155( C145 C155 ) \nC145_=_C156( C145 C156 ) C146_=_C147( C146 C147 ) C146_=_C148( C146 C148 ) C146_=_C149( C146 C149 ) C146_=_C150( C146 C150 ) C146_=_C151( C146 C151 ) \nC146_=_C152( C146 C152 ) C146_=_C153( C146 C153 ) C146_=_C154( C146 C154 ) C146_=_C155( C146 C155 ) C146_=_C156( C146 C156 ) C147_=_C148( C147 C148 ) \nC147_=_C149( C147 C149 ) C147_=_C150( C147 C150 ) C147_=_C151( C147 C151 ) C147_=_C152( C147 C152 ) C147_=_C153( C147 C153 ) C147_=_C154( C147 C154 ) \nC147_=_C155( C147 C155 ) C147_=_C156( C147 C156 ) C148_=_C149( C148 C149 ) C148_=_C150( C148 C150 ) C148_=_C151( C148 C151 ) C148_=_C152( C148 C152 ) \nC148_=_C153( C148 C153 ) C148_=_C154( C148 C154 ) C148_=_C155( C148 C155 ) C148_=_C156( C148 C156 ) C149_=_C150( C149 C150 ) C149_=_C151( C149 C151 ) \nC149_=_C152( C149 C152 ) C149_=_C153( C149 C153 ) C149_=_C154( C149 C154 ) C149_=_C155( C149 C155 ) C149_=_C156( C149 C156 ) C150_=_C151( C150 C151 ) \nC150_=_C152( C150 C152 ) C150_=_C153( C150 C153 ) C150_=_C154( C150 C154 ) C150_=_C155( C150 C155 ) C150_=_C156( C150 C156 ) C151_=_C152( C151 C152 ) \nC151_=_C153( C151 C153 ) C151_=_C154( C151 C154 ) C151_=_C155( C151 C155 ) C151_=_C156( C151 C156 ) C152_=_C153( C152 C153 ) C152_=_C154( C152 C154 ) \nC152_=_C155( C152 C155 ) C152_=_C156( C152 C156 ) C153_=_C154( C153 C154 ) C153_=_C155( C153 C155 ) C153_=_C156( C153 C156 ) C154_=_C155( C154 C155 ) \nC154_=_C156( C154 C156 ) C155_=_C156( C155 C156 ) C159_=_C185( C159 C185 ) C159_=_C203( C159 C203 ) C159_=_C204( C159 C204 ) C159_=_C205( C159 C205 ) \nC159_=_C206( C159 C206 ) C159_=_C207( C159 C207 ) C159_=_C208( C159 C208 ) C159_=_C209( C159 C209 ) C185_=_C203( C185 C203 ) C185_=_C204( C185 C204 ) \nC185_=_C205( C185 C205 ) C185_=_C206( C185 C206 ) C185_=_C207( C185 C207 ) C185_=_C208( C185 C208 ) C185_=_C209( C185 C209 ) C203_=_C204( C203 C204 ) \nC203_=_C205( C203 C205 ) C203_=_C206( C203 C206 ) C203_=_C207( C203 C207 ) C203_=_C208( C203 C208 ) C203_=_C209( C203 C209 ) C204_=_C205( C204 C205 ) \nC204_=_C206( C204 C206 ) C204_=_C207( C204 C207 ) C204_=_C208( C204 C208 ) C204_=_C209( C204 C209 ) C205_=_C206( C205 C206 ) C205_=_C207( C205 C207 ) \nC205_=_C208( C205 C208 ) C205_=_C209( C205 C209 ) C206_=_C207( C206 C207 ) C206_=_C208( C206 C208 ) C206_=_C209( C206 C209 ) C207_=_C208( C207 C208 ) \nC207_=_C209( C207 C209 ) C208_=_C209( C208 C209 ) "];268-&gt;312[label="40: C6 C10 C33 C37 C57 \nC69 C81 C92 C96 C114 C118 \nC136 C137 C138 C140 C141 C142 \nC143 C144 C145 C146 C147 C148 \nC149 C150 C151 C152 C153 C154 \nC155 C156 C159 C185 C203 C204 \nC205 C206 C207 C208 C209 \n435: C6_=_C10 ,C6_=_C33 ,C6_=_C57 ,C6_=_C69 ,C6_=_C81 ,\nC6_=_C92 ,C6_=_C114 ,C6_=_C136 ,C6_=_C137 ,C6_=_C138 ,C6_=_C140 ,\nC6_=_C141 ,C6_=_C142 ,C6_=_C143 ,C6_=_C144 ,C6_=_C145 ,C6_=_C146 ,\nC6_=_C147 ,C6_=_C148 ,C6_=_C149 ,C6_=_C150 ,C6_=_C151 ,C6_=_C152 ,\nC6_=_C153 ,C6_=_C154 ,C6_=_C155 ,C6_=_C156 ,C10_=_C37 ,C10_=_C96 ,\nC10_=_C118 ,C10_=_C159 ,C10_=_C185 ,C10_=_C203 ,C10_=_C204 ,C10_=_C205 ,\nC10_=_C206 ,C10_=_C207 ,C10_=_C208 ,C10_=_C209 ,C33_=_C37 ,C33_=_C57 ,\nC33_=_C69 ,C33_=_C81 ,C33_=_C92 ,C33_=_C114 ,C33_=_C136 ,C33_=_C137 ,\nC33_=_C138 ,C33_=_C140 ,C33_=_C141 ,C33_=_C142 ,C33_=_C143 ,C33_=_C144 ,\nC33_=_C145 ,C33_=_C146 ,C33_=_C147 ,C33_=_C148 ,C33_=_C149 ,C33_=_C150 ,\nC33_=_C151 ,C33_=_C152 ,C33_=_C153 ,C33_=_C154 ,C33_=_C155 ,C33_=_C156 ,\nC37_=_C96 ,C37_=_C118 ,C37_=_C159 ,C37_=_C185 ,C37_=_C203 ,C37_=_C204 ,\nC37_=_C205 ,C37_=_C206 ,C37_=_C207 ,C37_=_C208 ,C37_=_C209 ,C57_=_C69 ,\nC57_=_C81 ,C57_=_C92 ,C57_=_C114 ,C57_=_C136 ,C57_=_C137 ,C57_=_C138 ,\nC57_=_C140 ,C57_=_C141 ,C57_=_C142 ,C57_=_C143 ,C57_=_C144 ,C57_=_C145 ,\nC57_=_C146 ,C57_=_C147 ,C57_=_C148 ,C57_=_C149 ,C57_=_C150 ,C57_=_C151 ,\nC57_=_C152 ,C57_=_C153 ,C57_=_C154 ,C57_=_C155 ,C57_=_C156 ,C69_=_C81 ,\nC69_=_C92 ,C69_=_C114 ,C69_=_C136 ,C69_=_C137 ,C69_=_C138 ,C69_=_C140 ,\nC69_=_C141 ,C69_=_C142 ,C69_=_C143 ,C69_=_C144 ,C69_=_C145 ,C69_=_C146 ,\nC69_=_C147 ,C69_=_C148 ,C69_=_C149 ,C69_=_C150 ,C69_=_C151 ,C69_=_C152 ,\nC69_=_C153 ,C69_=_C154 ,C69_=_C155 ,C69_=_C156 ,C81_=_C92 ,C81_=_C114 ,\nC81_=_C136 ,C81_=_C137 ,C81_=_C138 ,C81_=_C140 ,C81_=_C141 ,C81_=_C142 ,\nC81_=_C143 ,C81_=_C144 ,C81_=_C145 ,C81_=_C146 ,C81_=_C147 ,C81_=_C148 ,\nC81_=_C149 ,C81_=_C150</w:t>
      </w:r>
    </w:p>
    <w:p>
      <w:pPr>
        <w:pStyle w:val="PreformattedText"/>
        <w:bidi w:val="0"/>
        <w:spacing w:before="0" w:after="0"/>
        <w:jc w:val="left"/>
        <w:rPr/>
      </w:pPr>
      <w:r>
        <w:rPr/>
        <w:t xml:space="preserve"> </w:t>
      </w:r>
      <w:r>
        <w:rPr/>
        <w:t>,C81_=_C151 ,C81_=_C152 ,C81_=_C153 ,C81_=_C154 ,\nC81_=_C155 ,C81_=_C156 ,C92_=_C96 ,C92_=_C114 ,C92_=_C136 ,C92_=_C137 ,\nC92_=_C138 ,C92_=_C140 ,C92_=_C141 ,C92_=_C142 ,C92_=_C143 ,C92_=_C144 ,\nC92_=_C145 ,C92_=_C146 ,C92_=_C147 ,C92_=_C148 ,C92_=_C149 ,C92_=_C150 ,\nC92_=_C151 ,C92_=_C152 ,C92_=_C153 ,C92_=_C154 ,C92_=_C155 ,C92_=_C156 ,\nC96_=_C118 ,C96_=_C159 ,C96_=_C185 ,C96_=_C203 ,C96_=_C204 ,C96_=_C205 ,\nC96_=_C206 ,C96_=_C207 ,C96_=_C208 ,C96_=_C209 ,C114_=_C118 ,C114_=_C136 ,\nC114_=_C137 ,C114_=_C138 ,C114_=_C140 ,C114_=_C141 ,C114_=_C142 ,C114_=_C143 ,\nC114_=_C144 ,C114_=_C145 ,C114_=_C146 ,C114_=_C147 ,C114_=_C148 ,C114_=_C149 ,\nC114_=_C150 ,C114_=_C151 ,C114_=_C152 ,C114_=_C153 ,C114_=_C154 ,C114_=_C155 ,\nC114_=_C156 ,C118_=_C159 ,C118_=_C185 ,C118_=_C203 ,C118_=_C204 ,C118_=_C205 ,\nC118_=_C206 ,C118_=_C207 ,C118_=_C208 ,C118_=_C209 ,C136_=_C137 ,C136_=_C138 ,\nC136_=_C140 ,C136_=_C141 ,C136_=_C142 ,C136_=_C143 ,C136_=_C144 ,C136_=_C145 ,\nC136_=_C146 ,C136_=_C147 ,C136_=_C148 ,C136_=_C149 ,C136_=_C150 ,C136_=_C151 ,\nC136_=_C152 ,C136_=_C153 ,C136_=_C154 ,C136_=_C155 ,C136_=_C156 ,C136_=_C159 ,\nC137_=_C138 ,C137_=_C140 ,C137_=_C141 ,C137_=_C142 ,C137_=_C143 ,C137_=_C144 ,\nC137_=_C145 ,C137_=_C146 ,C137_=_C147 ,C137_=_C148 ,C137_=_C149 ,C137_=_C150 ,\nC137_=_C151 ,C137_=_C152 ,C137_=_C153 ,C137_=_C154 ,C137_=_C155 ,C137_=_C156 ,\nC138_=_C140 ,C138_=_C141 ,C138_=_C142 ,C138_=_C143 ,C138_=_C144 ,C138_=_C145 ,\nC138_=_C146 ,C138_=_C147 ,C138_=_C148 ,C138_=_C149 ,C138_=_C150 ,C138_=_C151 ,\nC138_=_C152 ,C138_=_C153 ,C138_=_C154 ,C138_=_C155 ,C138_=_C156 ,C138_=_C185 ,\nC140_=_C141 ,C140_=_C142 ,C140_=_C143 ,C140_=_C144 ,C140_=_C145 ,C140_=_C146 ,\nC140_=_C147 ,C140_=_C148 ,C140_=_C149 ,C140_=_C150 ,C140_=_C151 ,C140_=_C152 ,\nC140_=_C153 ,C140_=_C154 ,C140_=_C155 ,C140_=_C156 ,C141_=_C142 ,C141_=_C143 ,\nC141_=_C144 ,C141_=_C145 ,C141_=_C146 ,C141_=_C147 ,C141_=_C148 ,C141_=_C149 ,\nC141_=_C150 ,C141_=_C151 ,C141_=_C152 ,C141_=_C153 ,C141_=_C154 ,C141_=_C155 ,\nC141_=_C156 ,C142_=_C143 ,C142_=_C144 ,C142_=_C145 ,C142_=_C146 ,C142_=_C147 ,\nC142_=_C148 ,C142_=_C149 ,C142_=_C150 ,C142_=_C151 ,C142_=_C152 ,C142_=_C153 ,\nC142_=_C154 ,C142_=_C155 ,C142_=_C156 ,C143_=_C144 ,C143_=_C145 ,C143_=_C146 ,\nC143_=_C147 ,C143_=_C148 ,C143_=_C149 ,C143_=_C150 ,C143_=_C151 ,C143_=_C152 ,\nC143_=_C153 ,C143_=_C154 ,C143_=_C155 ,C143_=_C156 ,C144_=_C145 ,C144_=_C146 ,\nC144_=_C147 ,C144_=_C148 ,C144_=_C149 ,C144_=_C150 ,C144_=_C151 ,C144_=_C152 ,\nC144_=_C153 ,C144_=_C154 ,C144_=_C155 ,C144_=_C156 ,C145_=_C146 ,C145_=_C147 ,\nC145_=_C148 ,C145_=_C149 ,C145_=_C150 ,C145_=_C151 ,C145_=_C152 ,C145_=_C153 ,\nC145_=_C154 ,C145_=_C155 ,C145_=_C156 ,C146_=_C147 ,C146_=_C148 ,C146_=_C149 ,\nC146_=_C150 ,C146_=_C151 ,C146_=_C152 ,C146_=_C153 ,C146_=_C154 ,C146_=_C155 ,\nC146_=_C156 ,C147_=_C148 ,C147_=_C149 ,C147_=_C150 ,C147_=_C151 ,C147_=_C152 ,\nC147_=_C153 ,C147_=_C154 ,C147_=_C155 ,C147_=_C156 ,C148_=_C149 ,C148_=_C150 ,\nC148_=_C151 ,C148_=_C152 ,C148_=_C153 ,C148_=_C154 ,C148_=_C155 ,C148_=_C156 ,\nC149_=_C150 ,C149_=_C151 ,C149_=_C152 ,C149_=_C153 ,C149_=_C154 ,C149_=_C155 ,\nC149_=_C156 ,C150_=_C151 ,C150_=_C152 ,C150_=_C153 ,C150_=_C154 ,C150_=_C155 ,\nC150_=_C156 ,C151_=_C152 ,C151_=_C153 ,C151_=_C154 ,C151_=_C155 ,C151_=_C156 ,\nC152_=_C153 ,C152_=_C154 ,C152_=_C155 ,C152_=_C156 ,C153_=_C154 ,C153_=_C155 ,\nC153_=_C156 ,C154_=_C155 ,C154_=_C156 ,C155_=_C156 ,C159_=_C185 ,C159_=_C203 ,\nC159_=_C204 ,C159_=_C205 ,C159_=_C206 ,C159_=_C207 ,C159_=_C208 ,C159_=_C209 ,\nC185_=_C203 ,C185_=_C204 ,C185_=_C205 ,C185_=_C206 ,C185_=_C207 ,C185_=_C208 ,\nC185_=_C209 ,C203_=_C204 ,C203_=_C205 ,C203_=_C206 ,C203_=_C207 ,C203_=_C208 ,\nC203_=_C209 ,C204_=_C205 ,C204_=_C206 ,C204_=_C207 ,C204_=_C208 ,C204_=_C209 ,\nC205_=_C206 ,C205_=_C207 ,C205_=_C208 ,C205_=_C209 ,C206_=_C207 ,C206_=_C208 ,\nC206_=_C209 ,C207_=_C208 ,C207_=_C209 ,C208_=_C209 ,"];313[shape=box, label="id:313 level: 7\n77: C0 C2 C3 C4 C28 \nC30 C31 C32 C33 C34 C35 \nC36 C37 C38 C39 C40 C41 \nC42 C43 C44 C45 C46 C47 \nC48 C49 C50 C51 C52 C53 \nC54 C55 C67 C68 C69 C70 \nC71 C72 C73 C74 C75 C76 \nC77 C78 C80 C81 C82 C83 \nC84 C85 C86 C87 C88 C89 \nC90 C91 C92 C93 C94 C95 \nC96 C97 C98 C99 C100 C101 \nC102 C103 C104 C105 C106 C107 \nC108 C109 C110 C111 C112 C113 \n894: C0_=_C2( C0 C2 ) C0_=_C3( C0 C3 ) C0_=_C4( C0 C4 ) C0_=_C28( C0 C28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2_=_C3( C2 C3 ) C2_=_C4( C2 C4 ) C2_=_C67( C2 C67 ) C2_=_C68( C2 C68 ) C2_=_C69( C2 C69 ) C2_=_C70( C2 C70 ) \nC2_=_C71( C2 C71 ) C2_=_C72( C2 C72 ) C2_=_C73( C2 C73 ) C2_=_C74( C2 C74 ) C2_=_C75( C2 C75 ) C2_=_C76( C2 C76 ) \nC2_=_C77( C2 C77 ) C2_=_C78( C2 C78 ) C3_=_C4( C3 C4 ) C3_=_C30( C3 C30 ) C3_=_C80( C3 C80 ) C3_=_C81( C3 C81 ) \nC3_=_C82( C3 C82 ) C3_=_C83( C3 C83 ) C3_=_C84( C3 C84 ) C3_=_C85( C3 C85 ) C3_=_C86( C3 C86 ) C3_=_C87( C3 C87 ) \nC3_=_C88( C3 C88 ) C3_=_C89( C3 C89 ) C3_=_C90( C3 C90 ) C4_=_C31( C4 C31 ) C4_=_C55( C4 C55 ) C4_=_C67( C4 C67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80( C30 C80 ) C30_=_C81( C30 C81 ) C30_=_C82( C30 C82 ) C30_=_C83( C30 C83 ) C30_=_C84( C30 C84 ) \nC30_=_C85( C30 C85 ) C30_=_C86( C30 C86 ) C30_=_C87( C30 C87 ) C30_=_C88( C30 C88 ) C30_=_C89( C30 C89 ) C30_=_C90( C30 C90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67( C31 C67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68( C32 C68 ) C32_=_C80( C32 C80 ) \nC32_=_C91( C32 C91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69( C33 C69 ) C33_=_C81( C33 C81 ) \nC33_=_C92( C33 C92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70( C34 C70 ) C34_=_C82( C34 C82 ) C34_=_C93( C34 C93 ) \nC35_=_C36( C35 C36 ) C35_=_C37( C35 C37 ) C35_=_C38( C35 C38 ) C35_=_C39( C35 C39 ) C35_=_C40( C35 C40 ) C35_=_C41(</w:t>
      </w:r>
    </w:p>
    <w:p>
      <w:pPr>
        <w:pStyle w:val="PreformattedText"/>
        <w:bidi w:val="0"/>
        <w:spacing w:before="0" w:after="0"/>
        <w:jc w:val="left"/>
        <w:rPr/>
      </w:pPr>
      <w:r>
        <w:rPr/>
        <w:t xml:space="preserve"> </w:t>
      </w:r>
      <w:r>
        <w:rPr/>
        <w:t>C35 C41 ) \nC35_=_C42( C35 C42 ) C35_=_C43( C35 C43 ) C35_=_C44( C35 C44 ) C35_=_C45( C35 C45 ) C35_=_C46( C35 C46 ) C35_=_C47( C35 C47 ) \nC35_=_C48( C35 C48 ) C35_=_C49( C35 C49 ) C35_=_C50( C35 C50 ) C35_=_C51( C35 C51 ) C35_=_C52( C35 C52 ) C35_=_C53( C35 C53 ) \nC35_=_C54( C35 C54 ) C35_=_C94( C35 C94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71( C36 C71 ) C36_=_C83( C36 C83 ) C36_=_C95( C36 C95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96( C37 C9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97( C38 C97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98( C39 C98 ) C40_=_C41( C40 C41 ) C40_=_C42( C40 C42 ) C40_=_C43( C40 C43 ) C40_=_C44( C40 C44 ) \nC40_=_C45( C40 C45 ) C40_=_C46( C40 C46 ) C40_=_C47( C40 C47 ) C40_=_C48( C40 C48 ) C40_=_C49( C40 C49 ) C40_=_C50( C40 C50 ) \nC40_=_C51( C40 C51 ) C40_=_C52( C40 C52 ) C40_=_C53( C40 C53 ) C40_=_C54( C40 C54 ) C40_=_C99( C40 C99 ) C41_=_C42( C41 C42 ) \nC41_=_C43( C41 C43 ) C41_=_C44( C41 C44 ) C41_=_C45( C41 C45 ) C41_=_C46( C41 C46 ) C41_=_C47( C41 C47 ) C41_=_C48( C41 C48 ) \nC41_=_C49( C41 C49 ) C41_=_C50( C41 C50 ) C41_=_C51( C41 C51 ) C41_=_C52( C41 C52 ) C41_=_C53( C41 C53 ) C41_=_C54( C41 C54 ) \nC42_=_C43( C42 C43 ) C42_=_C44( C42 C44 ) C42_=_C45( C42 C45 ) C42_=_C46( C42 C46 ) C42_=_C47( C42 C47 ) C42_=_C48( C42 C48 ) \nC42_=_C49( C42 C49 ) C42_=_C50( C42 C50 ) C42_=_C51( C42 C51 ) C42_=_C52( C42 C52 ) C42_=_C53( C42 C53 ) C42_=_C54( C42 C54 ) \nC43_=_C44( C43 C44 ) C43_=_C45( C43 C45 ) C43_=_C46( C43 C46 ) C43_=_C47( C43 C47 ) C43_=_C48( C43 C48 ) C43_=_C49( C43 C49 ) \nC43_=_C50( C43 C50 ) C43_=_C51( C43 C51 ) C43_=_C52( C43 C52 ) C43_=_C53( C43 C53 ) C43_=_C54( C43 C54 ) C44_=_C45( C44 C45 ) \nC44_=_C46( C44 C46 ) C44_=_C47( C44 C47 ) C44_=_C48( C44 C48 ) C44_=_C49( C44 C49 ) C44_=_C50( C44 C50 ) C44_=_C51( C44 C51 ) \nC44_=_C52( C44 C52 ) C44_=_C53( C44 C53 ) C44_=_C54( C44 C54 ) C45_=_C46( C45 C46 ) C45_=_C47( C45 C47 ) C45_=_C48( C45 C48 ) \nC45_=_C49( C45 C49 ) C45_=_C50( C45 C50 ) C45_=_C51( C45 C51 ) C45_=_C52( C45 C52 ) C45_=_C53( C45 C53 ) C45_=_C54( C45 C54 ) \nC46_=_C47( C46 C47 ) C46_=_C48( C46 C48 ) C46_=_C49( C46 C49 ) C46_=_C50( C46 C50 ) C46_=_C51( C46 C51 ) C46_=_C52( C46 C52 ) \nC46_=_C53( C46 C53 ) C46_=_C54( C46 C54 ) C47_=_C48( C47 C48 ) C47_=_C49( C47 C49 ) C47_=_C50( C47 C50 ) C47_=_C51( C47 C51 ) \nC47_=_C52( C47 C52 ) C47_=_C53( C47 C53 ) C47_=_C54( C47 C54 ) C48_=_C49( C48 C49 ) C48_=_C50( C48 C50 ) C48_=_C51( C48 C51 ) \nC48_=_C52( C48 C52 ) C48_=_C53( C48 C53 ) C48_=_C54( C48 C54 ) C49_=_C50( C49 C50 ) C49_=_C51( C49 C51 ) C49_=_C52( C49 C52 ) \nC49_=_C53( C49 C53 ) C49_=_C54( C49 C54 ) C50_=_C51( C50 C51 ) C50_=_C52( C50 C52 ) C50_=_C53( C50 C53 ) C50_=_C54( C50 C54 ) \nC51_=_C52( C51 C52 ) C51_=_C53( C51 C53 ) C51_=_C54( C51 C54 ) C52_=_C53( C52 C53 ) C52_=_C54( C52 C54 ) C53_=_C54( C53 C54 ) \nC55_=_C67( C55 C67 ) C55_=_C91( C55 C91 ) C55_=_C92( C55 C92 ) C55_=_C93( C55 C93 ) C55_=_C94( C55 C94 ) C55_=_C95( C55 C95 ) \nC55_=_C96( C55 C96 ) C55_=_C97( C55 C97 ) C55_=_C98( C55 C98 ) C55_=_C99( C55 C99 ) C55_=_C100( C55 C100 ) C55_=_C101( C55 C101 ) \nC55_=_C102( C55 C102 ) C55_=_C103( C55 C103 ) C55_=_C104( C55 C104 ) C55_=_C105( C55 C105 ) C55_=_C106( C55 C106 ) C55_=_C107( C55 C107 ) \nC55_=_C108( C55 C108 ) C55_=_C109( C55 C109 ) C55_=_C110( C55 C110 ) C55_=_C111( C55 C111 ) C55_=_C112( C55 C112 ) C55_=_C113( C55 C113 ) \nC67_=_C68( C67 C68 ) C67_=_C69( C67 C69 ) C67_=_C70( C67 C70 ) C67_=_C71( C67 C71 ) C67_=_C72( C67 C72 ) C67_=_C73( C67 C73 ) \nC67_=_C74( C67 C74 ) C67_=_C75( C67 C75 ) C67_=_C76( C67 C76 ) C67_=_C77( C67 C77 ) C67_=_C78( C67 C78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8_=_C69( C68 C69 ) C68_=_C70( C68 C70 ) \nC68_=_C71( C68 C71 ) C68_=_C72( C68 C72 ) C68_=_C73( C68 C73 ) C68_=_C74( C68 C74 ) C68_=_C75( C68 C75 ) C68_=_C76( C68 C76 ) \nC68_=_C77( C68 C77 ) C68_=_C78( C68 C78 ) C68_=_C80( C68 C80 ) C68_=_C91( C68 C91 ) C69_=_C70( C69 C70 ) C69_=_C71( C69 C71 ) \nC69_=_C72( C69 C72 ) C69_=_C73( C69 C73 ) C69_=_C74( C69 C74 ) C69_=_C75( C69 C75 ) C69_=_C76( C69 C76 ) C69_=_C77( C69 C77 ) \nC69_=_C78( C69 C78 ) C69_=_C81( C69 C81 ) C69_=_C92( C69 C92 ) C70_=_C71( C70 C71 ) C70_=_C72( C70 C72 ) C70_=_C73( C70 C73 ) \nC70_=_C74( C70 C74 ) C70_=_C75( C70 C75 ) C70_=_C76( C70 C76 ) C70_=_C77( C70 C77 ) C70_=_C78( C70 C78 ) C70_=_C82( C70 C82 ) \nC70_=_C93( C70 C93 ) C71_=_C72( C71 C72 ) C71_=_C73( C71 C73 ) C71_=_C74( C71 C74 ) C71_=_C75( C71 C75 ) C71_=_C76( C71 C76 ) \nC71_=_C77( C71 C77 ) C71_=_C78( C71 C78 ) C71_=_C83( C71 C83 ) C71_=_C95( C71 C95 ) C72_=_C73( C72 C73 ) C72_=_C74( C72 C74 ) \nC72_=_C75( C72 C75 ) C72_=_C76( C72 C76 ) C72_=_C77( C72 C77 ) C72_=_C78( C72 C78 ) C73_=_C74( C73 C74 ) C73_=_C75( C73 C75 ) \nC73_=_C76( C73 C76 ) C73_=_C77( C73 C77 ) C73_=_C78( C73 C78 ) C74_=_C75( C74 C75 ) C74_=_C76( C74 C76 ) C74_=_C77( C74 C77 ) \nC74_=_C78( C74 C78 ) C75_=_C76( C75 C76 ) C75_=_C77( C75 C77 ) C75_=_C78( C75 C78 ) C76_=_C77( C76 C77 ) C76_=_C78( C76 C78 ) \nC77_=_C78( C77 C78 ) C80_=_C81( C80 C81 ) C80_=_C82( C80 C82 ) C80_=_C83( C80 C83 ) C80_=_C84( C80 C84 ) C80_=_C85( C80 C85 ) \nC80_=_C86( C80 C86 ) C80_=_C87( C80 C87 ) C80_=_C88( C80 C88 ) C80_=_C89( C80 C89 ) C80_=_C90( C80 C90 ) C80_=_C91( C80 C91 ) \nC81_=_C82( C81 C82 ) C81_=_C83( C81 C83 ) C81_=_C84( C81 C84 ) C81_=_C85( C81 C85 ) C81_=_C86( C81 C86 ) C81_=_C87( C81 C87 ) \nC81_=_C88( C81 C88 ) C81_=_C89( C81 C89 ) C81_=_C90( C81 C90 ) C81_=_C92( C81 C92 ) C82_=_C83( C82 C83 ) C82_=_C84( C82 C84 ) \nC82_=_C85( C82 C85 ) C82_=_C86( C82 C86 ) C82_=_C87( C82 C87 ) C82_=_C88( C82 C88 ) C82_=_C89( C82 C89 ) C82_=_C90( C82 C90 ) \nC82_=_C93( C82 C93 ) C83_=_C84( C83 C84 ) C83_=_C85( C83 C85 ) C83_=_C86( C83 C86 ) C83_=_C87( C83 C87 ) C83_=_C88( C83 C88 ) \nC83_=_C89( C83 C89 ) C83_=_C90( C83 C90 ) C83_=_C95( C83 C95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8_=_C89( C88 C89 ) C88_=_C90( C88 C90 ) C89_=_C90( C89 C90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5_=_C96( C95 C96 ) C95_=_C97( C95</w:t>
      </w:r>
    </w:p>
    <w:p>
      <w:pPr>
        <w:pStyle w:val="PreformattedText"/>
        <w:bidi w:val="0"/>
        <w:spacing w:before="0" w:after="0"/>
        <w:jc w:val="left"/>
        <w:rPr/>
      </w:pPr>
      <w:r>
        <w:rPr/>
        <w:t xml:space="preserve"> </w:t>
      </w:r>
      <w:r>
        <w:rPr/>
        <w:t>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1_=_C102( C101 C102 ) C101_=_C103( C101 C103 ) C101_=_C104( C101 C104 ) C101_=_C105( C101 C105 ) C101_=_C106( C101 C106 ) \nC101_=_C107( C101 C107 ) C101_=_C108( C101 C108 ) C101_=_C109( C101 C109 ) C101_=_C110( C101 C110 ) C101_=_C111( C101 C111 ) C101_=_C112( C101 C112 ) \nC101_=_C113( C101 C113 ) C102_=_C103( C102 C103 ) C102_=_C104( C102 C104 ) C102_=_C105( C102 C105 ) C102_=_C106( C102 C106 ) C102_=_C107( C102 C107 ) \nC102_=_C108( C102 C108 ) C102_=_C109( C102 C109 ) C102_=_C110( C102 C110 ) C102_=_C111( C102 C111 ) C102_=_C112( C102 C112 ) C102_=_C113( C102 C113 ) \nC103_=_C104( C103 C104 ) C103_=_C105( C103 C105 ) C103_=_C106( C103 C106 ) C103_=_C107( C103 C107 ) C103_=_C108( C103 C108 ) C103_=_C109( C103 C109 ) \nC103_=_C110( C103 C110 ) C103_=_C111( C103 C111 ) C103_=_C112( C103 C112 ) C103_=_C113( C103 C113 ) C104_=_C105( C104 C105 ) C104_=_C106( C104 C106 ) \nC104_=_C107( C104 C107 ) C104_=_C108( C104 C108 ) C104_=_C109( C104 C109 ) C104_=_C110( C104 C110 ) C104_=_C111( C104 C111 ) C104_=_C112( C104 C112 ) \nC104_=_C113( C104 C113 ) C105_=_C106( C105 C106 ) C105_=_C107( C105 C107 ) C105_=_C108( C105 C108 ) C105_=_C109( C105 C109 ) C105_=_C110( C105 C110 ) \nC105_=_C111( C105 C111 ) C105_=_C112( C105 C112 ) C105_=_C113( C105 C113 ) C106_=_C107( C106 C107 ) C106_=_C108( C106 C108 ) C106_=_C109( C106 C109 ) \nC106_=_C110( C106 C110 ) C106_=_C111( C106 C111 ) C106_=_C112( C106 C112 ) C106_=_C113( C106 C113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269-&gt;313[label="74: C0 C2 C3 C4 C28 \nC32 C33 C34 C35 C36 C37 \nC38 C39 C40 C41 C42 C43 \nC44 C45 C46 C47 C48 C49 \nC50 C51 C52 C53 C54 C55 \nC68 C69 C70 C71 C72 C73 \nC74 C75 C76 C77 C78 C80 \nC81 C82 C83 C84 C85 C86 \nC87 C88 C89 C90 C91 C92 \nC93 C94 C95 C96 C97 C98 \nC99 C100 C101 C102 C103 C104 \nC105 C106 C107 C108 C109 C110 \nC111 C112 C113 \n768: C0_=_C2 ,C0_=_C3 ,C0_=_C4 ,C0_=_C28 ,C0_=_C32 ,\nC0_=_C33 ,C0_=_C34 ,C0_=_C35 ,C0_=_C36 ,C0_=_C37 ,C0_=_C38 ,\nC0_=_C39 ,C0_=_C40 ,C0_=_C41 ,C0_=_C42 ,C0_=_C43 ,C0_=_C44 ,\nC0_=_C45 ,C0_=_C46 ,C0_=_C47 ,C0_=_C48 ,C0_=_C49 ,C0_=_C50 ,\nC0_=_C51 ,C0_=_C52 ,C0_=_C53 ,C0_=_C54 ,C2_=_C3 ,C2_=_C4 ,\nC2_=_C68 ,C2_=_C69 ,C2_=_C70 ,C2_=_C71 ,C2_=_C72 ,C2_=_C73 ,\nC2_=_C74 ,C2_=_C75 ,C2_=_C76 ,C2_=_C77 ,C2_=_C78 ,C3_=_C4 ,\nC3_=_C80 ,C3_=_C81 ,C3_=_C82 ,C3_=_C83 ,C3_=_C84 ,C3_=_C85 ,\nC3_=_C86 ,C3_=_C87 ,C3_=_C88 ,C3_=_C89 ,C3_=_C90 ,C4_=_C55 ,\nC4_=_C91 ,C4_=_C92 ,C4_=_C93 ,C4_=_C94 ,C4_=_C95 ,C4_=_C96 ,\nC4_=_C97 ,C4_=_C98 ,C4_=_C99 ,C4_=_C100 ,C4_=_C101 ,C4_=_C102 ,\nC4_=_C103 ,C4_=_C104 ,C4_=_C105 ,C4_=_C106 ,C4_=_C107 ,C4_=_C108 ,\nC4_=_C109 ,C4_=_C110 ,C4_=_C111 ,C4_=_C112 ,C4_=_C113 ,C28_=_C32 ,\nC28_=_C33 ,C28_=_C34 ,C28_=_C35 ,C28_=_C36 ,C28_=_C37 ,C28_=_C38 ,\nC28_=_C39 ,C28_=_C40 ,C28_=_C41 ,C28_=_C42 ,C28_=_C43 ,C28_=_C44 ,\nC28_=_C45 ,C28_=_C46 ,C28_=_C47 ,C28_=_C48 ,C28_=_C49 ,C28_=_C50 ,\nC28_=_C51 ,C28_=_C52 ,C28_=_C53 ,C28_=_C54 ,C28_=_C55 ,C32_=_C33 ,\nC32_=_C34 ,C32_=_C35 ,C32_=_C36 ,C32_=_C37 ,C32_=_C38 ,C32_=_C39 ,\nC32_=_C40 ,C32_=_C41 ,C32_=_C42 ,C32_=_C43 ,C32_=_C44 ,C32_=_C45 ,\nC32_=_C46 ,C32_=_C47 ,C32_=_C48 ,C32_=_C49 ,C32_=_C50 ,C32_=_C51 ,\nC32_=_C52 ,C32_=_C53 ,C32_=_C54 ,C32_=_C68 ,C32_=_C80 ,C32_=_C91 ,\nC33_=_C34 ,C33_=_C35 ,C33_=_C36 ,C33_=_C37 ,C33_=_C38 ,C33_=_C39 ,\nC33_=_C40 ,C33_=_C41 ,C33_=_C42 ,C33_=_C43 ,C33_=_C44 ,C33_=_C45 ,\nC33_=_C46 ,C33_=_C47 ,C33_=_C48 ,C33_=_C49 ,C33_=_C50 ,C33_=_C51 ,\nC33_=_C52 ,C33_=_C53 ,C33_=_C54 ,C33_=_C69 ,C33_=_C81 ,C33_=_C92 ,\nC34_=_C35 ,C34_=_C36 ,C34_=_C37 ,C34_=_C38 ,C34_=_C39 ,C34_=_C40 ,\nC34_=_C41 ,C34_=_C42 ,C34_=_C43 ,C34_=_C44 ,C34_=_C45 ,C34_=_C46 ,\nC34_=_C47 ,C34_=_C48 ,C34_=_C49 ,C34_=_C50 ,C34_=_C51 ,C34_=_C52 ,\nC34_=_C53 ,C34_=_C54 ,C34_=_C70 ,C34_=_C82 ,C34_=_C93 ,C35_=_C36 ,\nC35_=_C37 ,C35_=_C38 ,C35_=_C39 ,C35_=_C40 ,C35_=_C41 ,C35_=_C42 ,\nC35_=_C43 ,C35_=_C44 ,C35_=_C45 ,C35_=_C46 ,C35_=_C47 ,C35_=_C48 ,\nC35_=_C49 ,C35_=_C50 ,C35_=_C51 ,C35_=_C52 ,C35_=_C53 ,C35_=_C54 ,\nC35_=_C94 ,C36_=_C37 ,C36_=_C38 ,C36_=_C39 ,C36_=_C40 ,C36_=_C41 ,\nC36_=_C42 ,C36_=_C43 ,C36_=_C44 ,C36_=_C45 ,C36_=_C46 ,C36_=_C47 ,\nC36_=_C48 ,C36_=_C49 ,C36_=_C50 ,C36_=_C51 ,C36_=_C52 ,C36_=_C53 ,\nC36_=_C54 ,C36_=_C71 ,C36_=_C83 ,C36_=_C95 ,C37_=_C38 ,C37_=_C39 ,\nC37_=_C40 ,C37_=_C41 ,C37_=_C42 ,C37_=_C43 ,C37_=_C44 ,C37_=_C45 ,\nC37_=_C46 ,C37_=_C47 ,C37_=_C48 ,C37_=_C49 ,C37_=_C50 ,C37_=_C51 ,\nC37_=_C52 ,C37_=_C53 ,C37_=_C54 ,C37_=_C96 ,C38_=_C39 ,C38_=_C40 ,\nC38_=_C41 ,C38_=_C42 ,C38_=_C43 ,C38_=_C44 ,C38_=_C45 ,C38_=_C46 ,\nC38_=_C47 ,C38_=_C48 ,C38_=_C49 ,C38_=_C50 ,C38_=_C51 ,C38_=_C52 ,\nC38_=_C53 ,C38_=_C54 ,C38_=_C97 ,C39_=_C40 ,C39_=_C41 ,C39_=_C42 ,\nC39_=_C43 ,C39_=_C44 ,C39_=_C45 ,C39_=_C46 ,C39_=_C47 ,C39_=_C48 ,\nC39_=_C49 ,C39_=_C50 ,C39_=_C51 ,C39_=_C52 ,C39_=_C53 ,C39_=_C54 ,\nC39_=_C98 ,C40_=_C41 ,C40_=_C42 ,C40_=_C43 ,C40_=_C44 ,C40_=_C45 ,\nC40_=_C46 ,C40_=_C47 ,C40_=_C48 ,C40_=_C49 ,C40_=_C50 ,C40_=_C51 ,\nC40_=_C52 ,C40_=_C53 ,C40_=_C54 ,C40_=_C99 ,C41_=_C42 ,C41_=_C43 ,\nC41_=_C44 ,C41_=_C45 ,C41_=_C46 ,C41_=_C47 ,C41_=_C48 ,C41_=_C49 ,\nC41_=_C50 ,C41_=_C51 ,C41_=_C52 ,C41_=_C53 ,C41_=_C54 ,C42_=_C43 ,\nC42_=_C44 ,C42_=_C45 ,C42_=_C46 ,C42_=_C47 ,C42_=_C48 ,C42_=_C49 ,\nC42_=_C50 ,C42_=_C51 ,C42_=_C52 ,C42_=_C53 ,C42_=_C54 ,C43_=_C44 ,\nC43_=_C45 ,C43_=_C46 ,C43_=_C47 ,C43_=_C48 ,C43_=_C49 ,C43_=_C50 ,\nC43_=_C51 ,C43_=_C52 ,C43_=_C53 ,C43_=_C54 ,C44_=_C45 ,C44_=_C46 ,\nC44_=_C47 ,C44_=_C48 ,C44_=_C49 ,C44_=_C50 ,C44_=_C51 ,C44_=_C52 ,\nC44_=_C53 ,C44_=_C54 ,C45_=_C46 ,C45_=_C47 ,C45_=_C48 ,C45_=_C49 ,\nC45_=_C50 ,C45_=_C51 ,C45_=_C52 ,C45_=_C53 ,C45_=_C54 ,C46_=_C47 ,\nC46_=_C48 ,C46_=_C49 ,C46_=_C50 ,C46_=_C51 ,C46_=_C52 ,C46_=_C53 ,\nC46_=_C54 ,C47_=_C48 ,C47_=_C49 ,C47_=_C50 ,C47_=_C51 ,C47_=_C52 ,\nC47_=_C53 ,C47_=_C54 ,C48_=_C49 ,C48_=_C50 ,C48_=_C51 ,C48_=_C52 ,\nC48_=_C53 ,C48_=_C54 ,C49_=_C50 ,C49_=_C51 ,C49_=_C52 ,C49_=_C53 ,\nC49_=_C54 ,C50_=_C51 ,C50_=_C52 ,C50_=_C53 ,C50_=_C54 ,C51_=_C52 ,\nC51_=_C53 ,C51_=_C54 ,C52_=_C53 ,C52_=_C54 ,C53_=_C54 ,C55_=_C91 ,\nC55_=_C92 ,C55_=_C93 ,C55_=_C94 ,C55_=_C95 ,C55_=_C96 ,C55_=_C97 ,\nC55_=_C98 ,C55_=_C99 ,C55_=_C100 ,C55_=_C101 ,C55_=_C102 ,C55_=_C103 ,\nC55_=_C104 ,C55_=_C105 ,C55_=_C106 ,C55_=_C107 ,C55_=_C108 ,C55_=_C109 ,\nC55_=_C110 ,C55_=_C111 ,C55_=_C112 ,C55_=_C113 ,C68_=_C69 ,C68_=_C70 ,\nC68_=_C71 ,C68_=_C72 ,C68_=_C73 ,C68_=_C74 ,C68_=_C75 ,C68_=_C76 ,\nC68_=_C77 ,C68_=_C78 ,C68_=_C80 ,C68_=_C91 ,C69_=_C70 ,C69_=_C71 ,\nC69_=_C72 ,C69_=_C73 ,C69_=_C74 ,C69_=_C75 ,C69_=_C76 ,C69_=_C77 ,\nC69_=_C78 ,C69_=_C81 ,C69_=_C92 ,C70_=_C71 ,C70_=_C72 ,C70_=_C73 ,\nC70_=_C74 ,C70_=_C75 ,C70_=_C76 ,C70_=_C77 ,C70_=_C78 ,C70_=_C82 ,\nC70_=_C93 ,C71_=_C72 ,C71_=_C73 ,C71_=_C74 ,C71_=_C75 ,C71_=_C76 ,\nC71_=_C77 ,C71_=_C78 ,C71_=_C83 ,C71_=_C95 ,C72_=_C73 ,C72_=_C74 ,\nC72_=_C75 ,C72_=_C76 ,C72_=_C77 ,C72_=_C78 ,C73_=_C74 ,C73_=_C75 ,\nC73_=_C76 ,C73_=_C77 ,C73_=_C78 ,C74_=_C75 ,C74_=_C76 ,C74_=_C77 ,\nC74_=_C78 ,C75_=_C76 ,C75_=_C77 ,C75_=_C78 ,C76_=_C77 ,C76_=_C78 ,\nC77_=_C78 ,C80_=_C81 ,C80_=_C82 ,C80_=_C83 ,C80_=_C84 ,C80_=_C85 ,\nC80_=_C86 ,C80_=_C87 ,C80_=_C88 ,C80_=_C89 ,C80_=_C90 ,C80_=_C91 ,\nC81_=_C82 ,C81_=_C83 ,C81_=_C84 ,C81_=_C85 ,C81_=_C86 ,C81_=_C87 ,\nC81_=_C88 ,C81_=_C89 ,C81_=_C90 ,C81_=_C92 ,C82_=_C83 ,C82_=_C84 ,\nC82_=_C85 ,C82_=_C86 ,C82_=_C87 ,C82_=_C88 ,C82_=_C89</w:t>
      </w:r>
    </w:p>
    <w:p>
      <w:pPr>
        <w:pStyle w:val="PreformattedText"/>
        <w:bidi w:val="0"/>
        <w:spacing w:before="0" w:after="0"/>
        <w:jc w:val="left"/>
        <w:rPr/>
      </w:pPr>
      <w:r>
        <w:rPr/>
        <w:t xml:space="preserve"> </w:t>
      </w:r>
      <w:r>
        <w:rPr/>
        <w:t>,C82_=_C90 ,\nC82_=_C93 ,C83_=_C84 ,C83_=_C85 ,C83_=_C86 ,C83_=_C87 ,C83_=_C88 ,\nC83_=_C89 ,C83_=_C90 ,C83_=_C95 ,C84_=_C85 ,C84_=_C86 ,C84_=_C87 ,\nC84_=_C88 ,C84_=_C89 ,C84_=_C90 ,C85_=_C86 ,C85_=_C87 ,C85_=_C88 ,\nC85_=_C89 ,C85_=_C90 ,C86_=_C87 ,C86_=_C88 ,C86_=_C89 ,C86_=_C90 ,\nC87_=_C88 ,C87_=_C89 ,C87_=_C90 ,C88_=_C89 ,C88_=_C90 ,C89_=_C90 ,\nC91_=_C92 ,C91_=_C93 ,C91_=_C94 ,C91_=_C95 ,C91_=_C96 ,C91_=_C97 ,\nC91_=_C98 ,C91_=_C99 ,C91_=_C100 ,C91_=_C101 ,C91_=_C102 ,C91_=_C103 ,\nC91_=_C104 ,C91_=_C105 ,C91_=_C106 ,C91_=_C107 ,C91_=_C108 ,C91_=_C109 ,\nC91_=_C110 ,C91_=_C111 ,C91_=_C112 ,C91_=_C113 ,C92_=_C93 ,C92_=_C94 ,\nC92_=_C95 ,C92_=_C96 ,C92_=_C97 ,C92_=_C98 ,C92_=_C99 ,C92_=_C100 ,\nC92_=_C101 ,C92_=_C102 ,C92_=_C103 ,C92_=_C104 ,C92_=_C105 ,C92_=_C106 ,\nC92_=_C107 ,C92_=_C108 ,C92_=_C109 ,C92_=_C110 ,C92_=_C111 ,C92_=_C112 ,\nC92_=_C113 ,C93_=_C94 ,C93_=_C95 ,C93_=_C96 ,C93_=_C97 ,C93_=_C98 ,\nC93_=_C99 ,C93_=_C100 ,C93_=_C101 ,C93_=_C102 ,C93_=_C103 ,C93_=_C104 ,\nC93_=_C105 ,C93_=_C106 ,C93_=_C107 ,C93_=_C108 ,C93_=_C109 ,C93_=_C110 ,\nC93_=_C111 ,C93_=_C112 ,C93_=_C113 ,C94_=_C95 ,C94_=_C96 ,C94_=_C97 ,\nC94_=_C98 ,C94_=_C99 ,C94_=_C100 ,C94_=_C101 ,C94_=_C102 ,C94_=_C103 ,\nC94_=_C104 ,C94_=_C105 ,C94_=_C106 ,C94_=_C107 ,C94_=_C108 ,C94_=_C109 ,\nC94_=_C110 ,C94_=_C111 ,C94_=_C112 ,C94_=_C113 ,C95_=_C96 ,C95_=_C97 ,\nC95_=_C98 ,C95_=_C99 ,C95_=_C100 ,C95_=_C101 ,C95_=_C102 ,C95_=_C103 ,\nC95_=_C104 ,C95_=_C105 ,C95_=_C106 ,C95_=_C107 ,C95_=_C108 ,C95_=_C109 ,\nC95_=_C110 ,C95_=_C111 ,C95_=_C112 ,C95_=_C113 ,C96_=_C97 ,C96_=_C98 ,\nC96_=_C99 ,C96_=_C100 ,C96_=_C101 ,C96_=_C102 ,C96_=_C103 ,C96_=_C104 ,\nC96_=_C105 ,C96_=_C106 ,C96_=_C107 ,C96_=_C108 ,C96_=_C109 ,C96_=_C110 ,\nC96_=_C111 ,C96_=_C112 ,C96_=_C113 ,C97_=_C98 ,C97_=_C99 ,C97_=_C100 ,\nC97_=_C101 ,C97_=_C102 ,C97_=_C103 ,C97_=_C104 ,C97_=_C105 ,C97_=_C106 ,\nC97_=_C107 ,C97_=_C108 ,C97_=_C109 ,C97_=_C110 ,C97_=_C111 ,C97_=_C112 ,\nC97_=_C113 ,C98_=_C99 ,C98_=_C100 ,C98_=_C101 ,C98_=_C102 ,C98_=_C103 ,\nC98_=_C104 ,C98_=_C105 ,C98_=_C106 ,C98_=_C107 ,C98_=_C108 ,C98_=_C109 ,\nC98_=_C110 ,C98_=_C111 ,C98_=_C112 ,C98_=_C113 ,C99_=_C100 ,C99_=_C101 ,\nC99_=_C102 ,C99_=_C103 ,C99_=_C104 ,C99_=_C105 ,C99_=_C106 ,C99_=_C107 ,\nC99_=_C108 ,C99_=_C109 ,C99_=_C110 ,C99_=_C111 ,C99_=_C112 ,C99_=_C113 ,\nC100_=_C101 ,C100_=_C102 ,C100_=_C103 ,C100_=_C104 ,C100_=_C105 ,C100_=_C106 ,\nC100_=_C107 ,C100_=_C108 ,C100_=_C109 ,C100_=_C110 ,C100_=_C111 ,C100_=_C112 ,\nC100_=_C113 ,C101_=_C102 ,C101_=_C103 ,C101_=_C104 ,C101_=_C105 ,C101_=_C106 ,\nC101_=_C107 ,C101_=_C108 ,C101_=_C109 ,C101_=_C110 ,C101_=_C111 ,C101_=_C112 ,\nC101_=_C113 ,C102_=_C103 ,C102_=_C104 ,C102_=_C105 ,C102_=_C106 ,C102_=_C107 ,\nC102_=_C108 ,C102_=_C109 ,C102_=_C110 ,C102_=_C111 ,C102_=_C112 ,C102_=_C113 ,\nC103_=_C104 ,C103_=_C105 ,C103_=_C106 ,C103_=_C107 ,C103_=_C108 ,C103_=_C109 ,\nC103_=_C110 ,C103_=_C111 ,C103_=_C112 ,C103_=_C113 ,C104_=_C105 ,C104_=_C106 ,\nC104_=_C107 ,C104_=_C108 ,C104_=_C109 ,C104_=_C110 ,C104_=_C111 ,C104_=_C112 ,\nC104_=_C113 ,C105_=_C106 ,C105_=_C107 ,C105_=_C108 ,C105_=_C109 ,C105_=_C110 ,\nC105_=_C111 ,C105_=_C112 ,C105_=_C113 ,C106_=_C107 ,C106_=_C108 ,C106_=_C109 ,\nC106_=_C110 ,C106_=_C111 ,C106_=_C112 ,C106_=_C113 ,C107_=_C108 ,C107_=_C109 ,\nC107_=_C110 ,C107_=_C111 ,C107_=_C112 ,C107_=_C113 ,C108_=_C109 ,C108_=_C110 ,\nC108_=_C111 ,C108_=_C112 ,C108_=_C113 ,C109_=_C110 ,C109_=_C111 ,C109_=_C112 ,\nC109_=_C113 ,C110_=_C111 ,C110_=_C112 ,C110_=_C113 ,C111_=_C112 ,C111_=_C113 ,\nC112_=_C113 ,"];314[shape=box, label="id:314 level: 7\n77: C0 C2 C3 C4 C5 \nC6 C7 C8 C9 C10 C11 \nC12 C13 C14 C15 C16 C17 \nC18 C19 C20 C21 C22 C23 \nC24 C25 C26 C27 C28 C36 \nC39 C55 C56 C57 C58 C59 \nC60 C61 C62 C63 C64 C65 \nC66 C71 C83 C95 C98 C117 \nC120 C138 C141 C158 C161 C177 \nC185 C186 C188 C189 C190 C191 \nC192 C193 C194 C195 C196 C197 \nC198 C199 C200 C201 C202 C217 \nC218 C219 C220 C221 C222 C223 \n894: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36( C0 C36 ) C0_=_C39( C0 C3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71( C2 C7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83( C3 C83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55( C4 C55 ) C4_=_C95( C4 C95 ) C4_=_C98( C4 C98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56( C5 C56 ) C5_=_C117( C5 C117 ) C5_=_C120( C5 C120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57( C6 C57 ) C6_=_C138( C6 C138 ) C6_=_C141( C6 C141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58( C7 C58 ) C7_=_C158( C7 C158 ) C7_=_C161( C7 C161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177( C8 C177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36( C9 C36 ) C9_=_C59( C9 C59 ) C9_=_C71( C9 C71 ) C9_=_C83( C9 C83 ) C9_=_C95( C9 C95 ) \nC9_=_C117( C9 C117 ) C9_=_C138( C9 C138 ) C9_=_C158( C9 C158 ) C9_=_C177( C9 C177 ) C9_=_C185( C9 C185 ) C9_=_C186( C9 C186 ) \nC9_=_C188( C9 C188 ) C9_=_C189( C9 C189 ) C9_=_C190( C9 C190 ) C9_=_C191( C9 C191 ) C9_=_C192( C9 C192 ) C9_=_C193( C9 C193 ) \nC9_=_C194( C9 C194 ) C9_=_C195( C9 C195 ) C9_=_C196( C9 C196 ) C9_=_C197( C9 C197 ) C9_=_C198( C9 C198 ) C9_=_C199( C9 C199 ) \nC9_=_C200( C9 C200 ) C9_=_C201( C9 C201 ) C9_=_C202( C9 C202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185( C10 C185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186( C11 C186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39( C12 C39 ) \nC12_=_C98( C12 C98 ) C12_=_C120( C12 C120 ) C12_=_C141( C12 C141 ) C12_=_C161( C12 C161 ) C12_=_C217( C12 C217 ) C12_=_C218( C12 C218 ) \nC12_=_C219( C12 C219 ) C12_=_C220( C12 C220 ) C12_=_C221( C12 C221 ) C12_=_C222(</w:t>
      </w:r>
    </w:p>
    <w:p>
      <w:pPr>
        <w:pStyle w:val="PreformattedText"/>
        <w:bidi w:val="0"/>
        <w:spacing w:before="0" w:after="0"/>
        <w:jc w:val="left"/>
        <w:rPr/>
      </w:pPr>
      <w:r>
        <w:rPr/>
        <w:t xml:space="preserve"> </w:t>
      </w:r>
      <w:r>
        <w:rPr/>
        <w:t>C12 C222 ) C12_=_C223( C12 C223 ) C13_=_C14( C13 C14 ) \nC13_=_C15( C13 C15 ) C13_=_C16( C13 C16 ) C13_=_C17( C13 C17 ) C13_=_C18( C13 C18 ) C13_=_C19( C13 C19 ) C13_=_C20( C13 C20 ) \nC13_=_C21( C13 C21 ) C13_=_C22( C13 C22 ) C13_=_C23( C13 C23 ) C13_=_C24( C13 C24 ) C13_=_C25( C13 C25 ) C13_=_C26( C13 C26 ) \nC13_=_C27( C13 C27 ) C13_=_C188( C13 C188 ) C14_=_C15( C14 C15 ) C14_=_C16( C14 C16 ) C14_=_C17( C14 C17 ) C14_=_C18( C14 C18 ) \nC14_=_C19( C14 C19 ) C14_=_C20( C14 C20 ) C14_=_C21( C14 C21 ) C14_=_C22( C14 C22 ) C14_=_C23( C14 C23 ) C14_=_C24( C14 C24 ) \nC14_=_C25( C14 C25 ) C14_=_C26( C14 C26 ) C14_=_C27( C14 C27 ) C15_=_C16( C15 C16 ) C15_=_C17( C15 C17 ) C15_=_C18( C15 C18 ) \nC15_=_C19( C15 C19 ) C15_=_C20( C15 C20 ) C15_=_C21( C15 C21 ) C15_=_C22( C15 C22 ) C15_=_C23( C15 C23 ) C15_=_C24( C15 C24 ) \nC15_=_C25( C15 C25 ) C15_=_C26( C15 C26 ) C15_=_C27( C15 C27 ) C16_=_C17( C16 C17 ) C16_=_C18( C16 C18 ) C16_=_C19( C16 C19 ) \nC16_=_C20( C16 C20 ) C16_=_C21( C16 C21 ) C16_=_C22( C16 C22 ) C16_=_C23( C16 C23 ) C16_=_C24( C16 C24 ) C16_=_C25( C16 C25 ) \nC16_=_C26( C16 C26 ) C16_=_C27( C16 C27 ) C17_=_C18( C17 C18 ) C17_=_C19( C17 C19 ) C17_=_C20( C17 C20 ) C17_=_C21( C17 C21 ) \nC17_=_C22( C17 C22 ) C17_=_C23( C17 C23 ) C17_=_C24( C17 C24 ) C17_=_C25( C17 C25 ) C17_=_C26( C17 C26 ) C17_=_C27( C17 C27 ) \nC18_=_C19( C18 C19 ) C18_=_C20( C18 C20 ) C18_=_C21( C18 C21 ) C18_=_C22( C18 C22 ) C18_=_C23( C18 C23 ) C18_=_C24( C18 C24 ) \nC18_=_C25( C18 C25 ) C18_=_C26( C18 C26 ) C18_=_C27( C18 C27 ) C19_=_C20( C19 C20 ) C19_=_C21( C19 C21 ) C19_=_C22( C19 C22 ) \nC19_=_C23( C19 C23 ) C19_=_C24( C19 C24 ) C19_=_C25( C19 C25 ) C19_=_C26( C19 C26 ) C19_=_C27( C19 C27 ) C20_=_C21( C20 C21 ) \nC20_=_C22( C20 C22 ) C20_=_C23( C20 C23 ) C20_=_C24( C20 C24 ) C20_=_C25( C20 C25 ) C20_=_C26( C20 C26 ) C20_=_C27( C20 C27 ) \nC21_=_C22( C21 C22 ) C21_=_C23( C21 C23 ) C21_=_C24( C21 C24 ) C21_=_C25( C21 C25 ) C21_=_C26( C21 C26 ) C21_=_C27( C21 C27 ) \nC22_=_C23( C22 C23 ) C22_=_C24( C22 C24 ) C22_=_C25( C22 C25 ) C22_=_C26( C22 C26 ) C22_=_C27( C22 C27 ) C23_=_C24( C23 C24 ) \nC23_=_C25( C23 C25 ) C23_=_C26( C23 C26 ) C23_=_C27( C23 C27 ) C24_=_C25( C24 C25 ) C24_=_C26( C24 C26 ) C24_=_C27( C24 C27 ) \nC25_=_C26( C25 C26 ) C25_=_C27( C25 C27 ) C26_=_C27( C26 C27 ) C28_=_C36( C28 C36 ) C28_=_C39( C28 C39 ) C28_=_C55( C28 C55 ) \nC28_=_C56( C28 C56 ) C28_=_C57( C28 C57 ) C28_=_C58( C28 C58 ) C28_=_C59( C28 C59 ) C28_=_C60( C28 C60 ) C28_=_C61( C28 C61 ) \nC28_=_C62( C28 C62 ) C28_=_C63( C28 C63 ) C28_=_C64( C28 C64 ) C28_=_C65( C28 C65 ) C28_=_C66( C28 C66 ) C36_=_C39( C36 C39 ) \nC36_=_C59( C36 C59 ) C36_=_C71( C36 C71 ) C36_=_C83( C36 C83 ) C36_=_C95( C36 C95 ) C36_=_C117( C36 C117 ) C36_=_C138( C36 C138 ) \nC36_=_C158( C36 C158 ) C36_=_C177( C36 C177 ) C36_=_C185( C36 C185 ) C36_=_C186( C36 C186 ) C36_=_C188( C36 C188 ) C36_=_C189( C36 C189 ) \nC36_=_C190( C36 C190 ) C36_=_C191( C36 C191 ) C36_=_C192( C36 C192 ) C36_=_C193( C36 C193 ) C36_=_C194( C36 C194 ) C36_=_C195( C36 C195 ) \nC36_=_C196( C36 C196 ) C36_=_C197( C36 C197 ) C36_=_C198( C36 C198 ) C36_=_C199( C36 C199 ) C36_=_C200( C36 C200 ) C36_=_C201( C36 C201 ) \nC36_=_C202( C36 C202 ) C39_=_C98( C39 C98 ) C39_=_C120( C39 C120 ) C39_=_C141( C39 C141 ) C39_=_C161( C39 C161 ) C39_=_C217( C39 C217 ) \nC39_=_C218( C39 C218 ) C39_=_C219( C39 C219 ) C39_=_C220( C39 C220 ) C39_=_C221( C39 C221 ) C39_=_C222( C39 C222 ) C39_=_C223( C39 C223 ) \nC55_=_C56( C55 C56 ) C55_=_C57( C55 C57 ) C55_=_C58( C55 C58 ) C55_=_C59( C55 C59 ) C55_=_C60( C55 C60 ) C55_=_C61( C55 C61 ) \nC55_=_C62( C55 C62 ) C55_=_C63( C55 C63 ) C55_=_C64( C55 C64 ) C55_=_C65( C55 C65 ) C55_=_C66( C55 C66 ) C55_=_C95( C55 C95 ) \nC55_=_C98( C55 C98 ) C56_=_C57( C56 C57 ) C56_=_C58( C56 C58 ) C56_=_C59( C56 C59 ) C56_=_C60( C56 C60 ) C56_=_C61( C56 C61 ) \nC56_=_C62( C56 C62 ) C56_=_C63( C56 C63 ) C56_=_C64( C56 C64 ) C56_=_C65( C56 C65 ) C56_=_C66( C56 C66 ) C56_=_C117( C56 C117 ) \nC56_=_C120( C56 C120 ) C57_=_C58( C57 C58 ) C57_=_C59( C57 C59 ) C57_=_C60( C57 C60 ) C57_=_C61( C57 C61 ) C57_=_C62( C57 C62 ) \nC57_=_C63( C57 C63 ) C57_=_C64( C57 C64 ) C57_=_C65( C57 C65 ) C57_=_C66( C57 C66 ) C57_=_C138( C57 C138 ) C57_=_C141( C57 C141 ) \nC58_=_C59( C58 C59 ) C58_=_C60( C58 C60 ) C58_=_C61( C58 C61 ) C58_=_C62( C58 C62 ) C58_=_C63( C58 C63 ) C58_=_C64( C58 C64 ) \nC58_=_C65( C58 C65 ) C58_=_C66( C58 C66 ) C58_=_C158( C58 C158 ) C58_=_C161( C58 C161 ) C59_=_C60( C59 C60 ) C59_=_C61( C59 C61 ) \nC59_=_C62( C59 C62 ) C59_=_C63( C59 C63 ) C59_=_C64( C59 C64 ) C59_=_C65( C59 C65 ) C59_=_C66( C59 C66 ) C59_=_C71( C59 C71 ) \nC59_=_C83( C59 C83 ) C59_=_C95( C59 C95 ) C59_=_C117( C59 C117 ) C59_=_C138( C59 C138 ) C59_=_C158( C59 C158 ) C59_=_C177( C59 C177 ) \nC59_=_C185( C59 C185 ) C59_=_C186( C59 C186 ) C59_=_C188( C59 C188 ) C59_=_C189( C59 C189 ) C59_=_C190( C59 C190 ) C59_=_C191( C59 C191 ) \nC59_=_C192( C59 C192 ) C59_=_C193( C59 C193 ) C59_=_C194( C59 C194 ) C59_=_C195( C59 C195 ) C59_=_C196( C59 C196 ) C59_=_C197( C59 C197 ) \nC59_=_C198( C59 C198 ) C59_=_C199( C59 C199 ) C59_=_C200( C59 C200 ) C59_=_C201( C59 C201 ) C59_=_C202( C59 C202 ) C60_=_C61( C60 C61 ) \nC60_=_C62( C60 C62 ) C60_=_C63( C60 C63 ) C60_=_C64( C60 C64 ) C60_=_C65( C60 C65 ) C60_=_C66( C60 C66 ) C61_=_C62( C61 C62 ) \nC61_=_C63( C61 C63 ) C61_=_C64( C61 C64 ) C61_=_C65( C61 C65 ) C61_=_C66( C61 C66 ) C62_=_C63( C62 C63 ) C62_=_C64( C62 C64 ) \nC62_=_C65( C62 C65 ) C62_=_C66( C62 C66 ) C63_=_C64( C63 C64 ) C63_=_C65( C63 C65 ) C63_=_C66( C63 C66 ) C64_=_C65( C64 C65 ) \nC64_=_C66( C64 C66 ) C65_=_C66( C65 C66 ) C71_=_C83( C71 C83 ) C71_=_C95( C71 C95 ) C71_=_C117( C71 C117 ) C71_=_C138( C71 C138 ) \nC71_=_C158( C71 C158 ) C71_=_C177( C71 C177 ) C71_=_C185( C71 C185 ) C71_=_C186( C71 C186 ) C71_=_C188( C71 C188 ) C71_=_C189( C71 C189 ) \nC71_=_C190( C71 C190 ) C71_=_C191( C71 C191 ) C71_=_C192( C71 C192 ) C71_=_C193( C71 C193 ) C71_=_C194( C71 C194 ) C71_=_C195( C71 C195 ) \nC71_=_C196( C71 C196 ) C71_=_C197( C71 C197 ) C71_=_C198( C71 C198 ) C71_=_C199( C71 C199 ) C71_=_C200( C71 C200 ) C71_=_C201( C71 C201 ) \nC71_=_C202( C71 C202 ) C83_=_C95( C83 C95 ) C83_=_C117( C83 C117 ) C83_=_C138( C83 C138 ) C83_=_C158( C83 C158 ) C83_=_C177( C83 C177 ) \nC83_=_C185( C83 C185 ) C83_=_C186( C83 C186 ) C83_=_C188( C83 C188 ) C83_=_C189( C83 C189 ) C83_=_C190( C83 C190 ) C83_=_C191( C83 C191 ) \nC83_=_C192( C83 C192 ) C83_=_C193( C83 C193 ) C83_=_C194( C83 C194 ) C83_=_C195( C83 C195 ) C83_=_C196( C83 C196 ) C83_=_C197( C83 C197 ) \nC83_=_C198( C83 C198 ) C83_=_C199( C83 C199 ) C83_=_C200( C83 C200 ) C83_=_C201( C83 C201 ) C83_=_C202( C83 C202 ) C95_=_C98( C95 C98 ) \nC95_=_C117( C95 C117 ) C95_=_C138( C95 C138 ) C95_=_C158( C95 C158 ) C95_=_C177( C95 C177 ) C95_=_C185( C95 C185 ) C95_=_C186( C95 C186 ) \nC95_=_C188( C95 C188 ) C95_=_C189( C95 C189 ) C95_=_C190( C95 C190 ) C95_=_C191( C95 C191 ) C95_=_C192( C95 C192 ) C95_=_C193( C95 C193 ) \nC95_=_C194( C95 C194 ) C95_=_C195( C95 C195 ) C95_=_C196( C95 C196 ) C95_=_C197( C95 C197 ) C95_=_C198( C95 C198 ) C95_=_C199( C95 C199 ) \nC95_=_C200( C95 C200 ) C95_=_C201( C95 C201 ) C95_=_C202( C95 C202 ) C98_=_C120( C98 C120 ) C98_=_C141( C98 C141 ) C98_=_C161( C98 C161 ) \nC98_=_C217( C98 C217 ) C98_=_C218( C98 C218 ) C98_=_C219( C98 C219 ) C98_=_C220( C98 C220 ) C98_=_C221( C98 C221 ) C98_=_C222( C98 C222 ) \nC98_=_C223( C98 C223 ) C117_=_C120( C117 C120 ) C117_=_C138( C117 C138 ) C117_=_C158( C117 C158 ) C117_=_C177( C117 C177 ) C117_=_C185( C117 C185 ) \nC117_=_C186( C117 C186 ) C117_=_C188( C117 C188 ) C117_=_C189( C117 C189 ) C117_=_C190( C117 C190 ) C117_=_C191( C117 C191 ) C117_=_C192( C117 C192 ) \nC117_=_C193( C117 C193 ) C117_=_C194( C117 C194 ) C117_=_C195( C117 C195 ) C117_=_C196( C117 C196 ) C117_=_C197( C117 C197 ) C117_=_C198( C117 C198 ) \nC117_=_C199( C117 C199 ) C117_=_C200( C117 C200 ) C117_=_C201( C117 C201 ) C117_=_C202( C117 C202 ) C120_=_C141( C120 C141 ) C120_=_C161( C120 C161 ) \nC120_=_C217( C120 C217 ) C120_=_C218( C120 C218 ) C120_=_C219( C120 C219 ) C120_=_C220( C120 C220 ) C120_=_C221( C120 C221 ) C120_=_C222( C120 C222 ) \nC120_=_C223( C120 C223 ) C138_=_C141( C138 C141 ) C138_=_C158( C138 C158 ) C138_=_C177( C138 C177 ) C138_=_C185( C138 C185 ) C138_=_C186( C138 C186 ) \nC138_=_C188( C138 C188 ) C138_=_C189( C138 C189 ) C138_=_C190( C138 C190 ) C138_=_C191( C138 C191 ) C138_=_C192( C138 C192 ) C138_=_C193( C138 C193 ) \nC138_=_C194( C138 C194 ) C138_=_C195( C138 C195 ) C138_=_C196( C138 C196 ) C138_=_C197( C138 C197 ) C138_=_C198( C138 C198 ) C138_=_C199( C138 C199 ) \nC138_=_C200( C138 C200 ) C138_=_C201( C138 C201 ) C138_=_C202( C138 C202 ) C141_=_C161( C141 C161 ) C141_=_C217( C141 C217 ) C141_=_C218( C141 C218 ) \nC141_=_C219( C141 C219 ) C141_=_C220( C141 C220 ) C141_=_C221( C141 C221 ) C141_=_C222( C141 C222 ) C141_=_C223( C141 C223 ) C158_=_C161( C158 C161 ) \nC158_=_C177( C158 C177 ) C158_=_C185( C158 C185 ) C158_=_C186( C158 C186 ) C158_=_C188( C158 C188 ) C158_=_C189( C158 C189 ) C158_=_C190( C158 C190 ) \nC158_=_C191( C158 C191 ) C158_=_C192( C158 C192 ) C158_=_C193( C158 C193 ) C158_=_C194( C158 C194 ) C158_=_C195( C158 C195 ) C158_=_C196( C158 C196 ) \nC158_=_C197( C158 C197 ) C158_=_C198( C158 C198 ) C158_=_C199( C158 C199 ) C158_=_C200( C158 C200 ) C158_=_C201( C158 C201 ) C158_=_C202( C158 C202 ) \nC161_=_C217( C161 C217 ) C161_=_C218( C161 C218 ) C161_=_C219( C161 C219 ) C161_=_C220( C161 C220 ) C161_=_C221( C161 C221 ) C161_=_C222( C161 C222 ) \nC161_=_C223( C161 C223 ) C177_=_C185( C177 C185 ) C177_=_C186( C177 C186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w:t>
      </w:r>
    </w:p>
    <w:p>
      <w:pPr>
        <w:pStyle w:val="PreformattedText"/>
        <w:bidi w:val="0"/>
        <w:spacing w:before="0" w:after="0"/>
        <w:jc w:val="left"/>
        <w:rPr/>
      </w:pPr>
      <w:r>
        <w:rPr/>
        <w:t xml:space="preserve"> </w:t>
      </w:r>
      <w:r>
        <w:rPr/>
        <w:t>C177 C201 ) C177_=_C202( C177 C202 ) \nC185_=_C186( C185 C186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90_=_C191( C190 C191 ) C190_=_C192( C190 C192 ) \nC190_=_C193( C190 C193 ) C190_=_C194( C190 C194 ) C190_=_C195( C190 C195 ) C190_=_C196( C190 C196 ) C190_=_C197( C190 C197 ) C190_=_C198( C190 C198 ) \nC190_=_C199( C190 C199 ) C190_=_C200( C190 C200 ) C190_=_C201( C190 C201 ) C190_=_C202( C190 C202 ) C191_=_C192( C191 C192 ) C191_=_C193( C191 C193 ) \nC191_=_C194( C191 C194 ) C191_=_C195( C191 C195 ) C191_=_C196( C191 C196 ) C191_=_C197( C191 C197 ) C191_=_C198( C191 C198 ) C191_=_C199( C191 C199 ) \nC191_=_C200( C191 C200 ) C191_=_C201( C191 C201 ) C191_=_C202( C191 C202 ) C192_=_C193( C192 C193 ) C192_=_C194( C192 C194 ) C192_=_C195( C192 C195 ) \nC192_=_C196( C192 C196 ) C192_=_C197( C192 C197 ) C192_=_C198( C192 C198 ) C192_=_C199( C192 C199 ) C192_=_C200( C192 C200 ) C192_=_C201( C192 C201 ) \nC192_=_C202( C192 C202 ) C193_=_C194( C193 C194 ) C193_=_C195( C193 C195 ) C193_=_C196( C193 C196 ) C193_=_C197( C193 C197 ) C193_=_C198( C193 C198 ) \nC193_=_C199( C193 C199 ) C193_=_C200( C193 C200 ) C193_=_C201( C193 C201 ) C193_=_C202( C193 C202 ) C194_=_C195( C194 C195 ) C194_=_C196( C194 C196 ) \nC194_=_C197( C194 C197 ) C194_=_C198( C194 C198 ) C194_=_C199( C194 C199 ) C194_=_C200( C194 C200 ) C194_=_C201( C194 C201 ) C194_=_C202( C194 C202 ) \nC195_=_C196( C195 C196 ) C195_=_C197( C195 C197 ) C195_=_C198( C195 C198 ) C195_=_C199( C195 C199 ) C195_=_C200( C195 C200 ) C195_=_C201( C195 C201 ) \nC195_=_C202( C195 C202 ) C196_=_C197( C196 C197 ) C196_=_C198( C196 C198 ) C196_=_C199( C196 C199 ) C196_=_C200( C196 C200 ) C196_=_C201( C196 C201 ) \nC196_=_C202( C196 C202 ) C197_=_C198( C197 C198 ) C197_=_C199( C197 C199 ) C197_=_C200( C197 C200 ) C197_=_C201( C197 C201 ) C197_=_C202( C197 C202 ) \nC198_=_C199( C198 C199 ) C198_=_C200( C198 C200 ) C198_=_C201( C198 C201 ) C198_=_C202( C198 C202 ) C199_=_C200( C199 C200 ) C199_=_C201( C199 C201 ) \nC199_=_C202( C199 C202 ) C200_=_C201( C200 C201 ) C200_=_C202( C200 C202 ) C201_=_C202( C201 C202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269-&gt;314[label="74: C0 C2 C3 C4 C5 \nC6 C7 C8 C10 C11 C13 \nC14 C15 C16 C17 C18 C19 \nC20 C21 C22 C23 C24 C25 \nC26 C27 C28 C36 C39 C55 \nC56 C57 C58 C60 C61 C62 \nC63 C64 C65 C66 C71 C83 \nC95 C98 C117 C120 C138 C141 \nC158 C161 C177 C185 C186 C188 \nC189 C190 C191 C192 C193 C194 \nC195 C196 C197 C198 C199 C200 \nC201 C202 C217 C218 C219 C220 \nC221 C222 C223 \n768: C0_=_C2 ,C0_=_C3 ,C0_=_C4 ,C0_=_C5 ,C0_=_C6 ,\nC0_=_C7 ,C0_=_C8 ,C0_=_C10 ,C0_=_C11 ,C0_=_C13 ,C0_=_C14 ,\nC0_=_C15 ,C0_=_C16 ,C0_=_C17 ,C0_=_C18 ,C0_=_C19 ,C0_=_C20 ,\nC0_=_C21 ,C0_=_C22 ,C0_=_C23 ,C0_=_C24 ,C0_=_C25 ,C0_=_C26 ,\nC0_=_C27 ,C0_=_C28 ,C0_=_C36 ,C0_=_C39 ,C2_=_C3 ,C2_=_C4 ,\nC2_=_C5 ,C2_=_C6 ,C2_=_C7 ,C2_=_C8 ,C2_=_C10 ,C2_=_C11 ,\nC2_=_C13 ,C2_=_C14 ,C2_=_C15 ,C2_=_C16 ,C2_=_C17 ,C2_=_C18 ,\nC2_=_C19 ,C2_=_C20 ,C2_=_C21 ,C2_=_C22 ,C2_=_C23 ,C2_=_C24 ,\nC2_=_C25 ,C2_=_C26 ,C2_=_C27 ,C2_=_C71 ,C3_=_C4 ,C3_=_C5 ,\nC3_=_C6 ,C3_=_C7 ,C3_=_C8 ,C3_=_C10 ,C3_=_C11 ,C3_=_C13 ,\nC3_=_C14 ,C3_=_C15 ,C3_=_C16 ,C3_=_C17 ,C3_=_C18 ,C3_=_C19 ,\nC3_=_C20 ,C3_=_C21 ,C3_=_C22 ,C3_=_C23 ,C3_=_C24 ,C3_=_C25 ,\nC3_=_C26 ,C3_=_C27 ,C3_=_C83 ,C4_=_C5 ,C4_=_C6 ,C4_=_C7 ,\nC4_=_C8 ,C4_=_C10 ,C4_=_C11 ,C4_=_C13 ,C4_=_C14 ,C4_=_C15 ,\nC4_=_C16 ,C4_=_C17 ,C4_=_C18 ,C4_=_C19 ,C4_=_C20 ,C4_=_C21 ,\nC4_=_C22 ,C4_=_C23 ,C4_=_C24 ,C4_=_C25 ,C4_=_C26 ,C4_=_C27 ,\nC4_=_C55 ,C4_=_C95 ,C4_=_C98 ,C5_=_C6 ,C5_=_C7 ,C5_=_C8 ,\nC5_=_C10 ,C5_=_C11 ,C5_=_C13 ,C5_=_C14 ,C5_=_C15 ,C5_=_C16 ,\nC5_=_C17 ,C5_=_C18 ,C5_=_C19 ,C5_=_C20 ,C5_=_C21 ,C5_=_C22 ,\nC5_=_C23 ,C5_=_C24 ,C5_=_C25 ,C5_=_C26 ,C5_=_C27 ,C5_=_C56 ,\nC5_=_C117 ,C5_=_C120 ,C6_=_C7 ,C6_=_C8 ,C6_=_C10 ,C6_=_C11 ,\nC6_=_C13 ,C6_=_C14 ,C6_=_C15 ,C6_=_C16 ,C6_=_C17 ,C6_=_C18 ,\nC6_=_C19 ,C6_=_C20 ,C6_=_C21 ,C6_=_C22 ,C6_=_C23 ,C6_=_C24 ,\nC6_=_C25 ,C6_=_C26 ,C6_=_C27 ,C6_=_C57 ,C6_=_C138 ,C6_=_C141 ,\nC7_=_C8 ,C7_=_C10 ,C7_=_C11 ,C7_=_C13 ,C7_=_C14 ,C7_=_C15 ,\nC7_=_C16 ,C7_=_C17 ,C7_=_C18 ,C7_=_C19 ,C7_=_C20 ,C7_=_C21 ,\nC7_=_C22 ,C7_=_C23 ,C7_=_C24 ,C7_=_C25 ,C7_=_C26 ,C7_=_C27 ,\nC7_=_C58 ,C7_=_C158 ,C7_=_C161 ,C8_=_C10 ,C8_=_C11 ,C8_=_C13 ,\nC8_=_C14 ,C8_=_C15 ,C8_=_C16 ,C8_=_C17 ,C8_=_C18 ,C8_=_C19 ,\nC8_=_C20 ,C8_=_C21 ,C8_=_C22 ,C8_=_C23 ,C8_=_C24 ,C8_=_C25 ,\nC8_=_C26 ,C8_=_C27 ,C8_=_C177 ,C10_=_C11 ,C10_=_C13 ,C10_=_C14 ,\nC10_=_C15 ,C10_=_C16 ,C10_=_C17 ,C10_=_C18 ,C10_=_C19 ,C10_=_C20 ,\nC10_=_C21 ,C10_=_C22 ,C10_=_C23 ,C10_=_C24 ,C10_=_C25 ,C10_=_C26 ,\nC10_=_C27 ,C10_=_C185 ,C11_=_C13 ,C11_=_C14 ,C11_=_C15 ,C11_=_C16 ,\nC11_=_C17 ,C11_=_C18 ,C11_=_C19 ,C11_=_C20 ,C11_=_C21 ,C11_=_C22 ,\nC11_=_C23 ,C11_=_C24 ,C11_=_C25 ,C11_=_C26 ,C11_=_C27 ,C11_=_C186 ,\nC13_=_C14 ,C13_=_C15 ,C13_=_C16 ,C13_=_C17 ,C13_=_C18 ,C13_=_C19 ,\nC13_=_C20 ,C13_=_C21 ,C13_=_C22 ,C13_=_C23 ,C13_=_C24 ,C13_=_C25 ,\nC13_=_C26 ,C13_=_C27 ,C13_=_C188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28_=_C36 ,C28_=_C39 ,\nC28_=_C55 ,C28_=_C56 ,C28_=_C57 ,C28_=_C58 ,C28_=_C60 ,C28_=_C61 ,\nC28_=_C62 ,C28_=_C63 ,C28_=_C64 ,C28_=_C65 ,C28_=_C66 ,C36_=_C39 ,\nC36_=_C71 ,C36_=_C83 ,C36_=_C95 ,C36_=_C117 ,C36_=_C138 ,C36_=_C158 ,\nC36_=_C177 ,C36_=_C185 ,C36_=_C186 ,C36_=_C188 ,C36_=_C189 ,C36_=_C190 ,\nC36_=_C191 ,C36_=_C192 ,C36_=_C193 ,C36_=_C194 ,C36_=_C195 ,C36_=_C196 ,\nC36_=_C197 ,C36_=_C198 ,C36_=_C199 ,C36_=_C200 ,C36_=_C201 ,C36_=_C202 ,\nC39_=_C98 ,C39_=_C120 ,C39_=_C141 ,C39_=_C161 ,C39_=_C217 ,C39_=_C218 ,\nC39_=_C219 ,C39_=_C220 ,C39_=_C221 ,C39_=_C222 ,C39_=_C223 ,C55_=_C56 ,\nC55_=_C57 ,C55_=_C58 ,C55_=_C60 ,C55_=_C61 ,C55_=_C62 ,C55_=_C63 ,\nC55_=_C64 ,C55_=_C65 ,C55_=_C66 ,C55_=_C95 ,C55_=_C98 ,C56_=_C57 ,\nC56_=_C58 ,C56_=_C60 ,C56_=_C61 ,C56_=_C62 ,C56_=_C63 ,C56_=_C64 ,\nC56_=_C65 ,C56_=_C66 ,C56_=_C117 ,C56_=_C120 ,C57_=_C58 ,C57_=_C60 ,\nC57_=_C61 ,C57_=_C62 ,C57_=_C63 ,C57_=_C64 ,C57_=_C65 ,C57_=_C66 ,\nC57_=_C138 ,C57_=_C141 ,C58_=_C60 ,C58_=_C61 ,C58_=_C62 ,C58_=_C63 ,\nC58_=_C64 ,C58_=_C65 ,C58_=_C66 ,C58_=_C158 ,C58_=_C161 ,C60_=_C61 ,\nC60_=_C62 ,C60_=_C63 ,C60_=_C64 ,C60_=_C65 ,C60_=_C66 ,C61_=_C62 ,\nC61_=_C63 ,C61_=_C64 ,C61_=_C65 ,C61_=_C66 ,C62_=_C63 ,C62_=_C64 ,\nC62_=_C65 ,C62_=_C66 ,C63_=_C64 ,C63_=_C65 ,C63_=_C66 ,C64_=_C65 ,\nC64_=_C66 ,C65_=_C66 ,C71_=_C83 ,C71_=_C95 ,C71_=_C117 ,C71_=_C138 ,\nC71_=_C158 ,C71_=_C177 ,C71_=_C185 ,C71_=_C186 ,C71_=_C188 ,C71_=_C189 ,\nC71_=_C190 ,C71_=_C191 ,C71_=_C192 ,C71_=_C193 ,C71_=_C194 ,C71_=_C195 ,\nC71_=_C196 ,C71_=_C197 ,C71_=_C198 ,C71_=_C199 ,C71_=_C200 ,C71_=_C201 ,\nC71_=_C202 ,C83_=_C95 ,C83_=_C117 ,C83_=_C138 ,C83_=_C158 ,C83_=_C177 ,\nC83_=_C185 ,C83_=_C186 ,C83_=_C188 ,C83_=_C189 ,C83_=_C190 ,C83_=_C191 ,\nC83_=_C192 ,C83_=_C193 ,C83_=_C194 ,C83_=_C195 ,C83_=_C196 ,C83_=_C197 ,\nC83_=_C198 ,C83_=_C199 ,C83_=_C200 ,C83_=_C201 ,C83_=_C202 ,C95_=_C98 ,\nC95_=_C117 ,C95_=_C138 ,C95_=_C158 ,C95_=_C177 ,C95_=_C185 ,C95_=_C186 ,\nC95_=_C188 ,C95_=_C189 ,C95_=_C190 ,C95_=_C191 ,C95_=_C192 ,C95_=_C193 ,\nC95_=_C194 ,C95_=_C195 ,C95_=_C196 ,C95_=_C197 ,C95_=_C198</w:t>
      </w:r>
    </w:p>
    <w:p>
      <w:pPr>
        <w:pStyle w:val="PreformattedText"/>
        <w:bidi w:val="0"/>
        <w:spacing w:before="0" w:after="0"/>
        <w:jc w:val="left"/>
        <w:rPr/>
      </w:pPr>
      <w:r>
        <w:rPr/>
        <w:t xml:space="preserve"> </w:t>
      </w:r>
      <w:r>
        <w:rPr/>
        <w:t>,C95_=_C199 ,\nC95_=_C200 ,C95_=_C201 ,C95_=_C202 ,C98_=_C120 ,C98_=_C141 ,C98_=_C161 ,\nC98_=_C217 ,C98_=_C218 ,C98_=_C219 ,C98_=_C220 ,C98_=_C221 ,C98_=_C222 ,\nC98_=_C223 ,C117_=_C120 ,C117_=_C138 ,C117_=_C158 ,C117_=_C177 ,C117_=_C185 ,\nC117_=_C186 ,C117_=_C188 ,C117_=_C189 ,C117_=_C190 ,C117_=_C191 ,C117_=_C192 ,\nC117_=_C193 ,C117_=_C194 ,C117_=_C195 ,C117_=_C196 ,C117_=_C197 ,C117_=_C198 ,\nC117_=_C199 ,C117_=_C200 ,C117_=_C201 ,C117_=_C202 ,C120_=_C141 ,C120_=_C161 ,\nC120_=_C217 ,C120_=_C218 ,C120_=_C219 ,C120_=_C220 ,C120_=_C221 ,C120_=_C222 ,\nC120_=_C223 ,C138_=_C141 ,C138_=_C158 ,C138_=_C177 ,C138_=_C185 ,C138_=_C186 ,\nC138_=_C188 ,C138_=_C189 ,C138_=_C190 ,C138_=_C191 ,C138_=_C192 ,C138_=_C193 ,\nC138_=_C194 ,C138_=_C195 ,C138_=_C196 ,C138_=_C197 ,C138_=_C198 ,C138_=_C199 ,\nC138_=_C200 ,C138_=_C201 ,C138_=_C202 ,C141_=_C161 ,C141_=_C217 ,C141_=_C218 ,\nC141_=_C219 ,C141_=_C220 ,C141_=_C221 ,C141_=_C222 ,C141_=_C223 ,C158_=_C161 ,\nC158_=_C177 ,C158_=_C185 ,C158_=_C186 ,C158_=_C188 ,C158_=_C189 ,C158_=_C190 ,\nC158_=_C191 ,C158_=_C192 ,C158_=_C193 ,C158_=_C194 ,C158_=_C195 ,C158_=_C196 ,\nC158_=_C197 ,C158_=_C198 ,C158_=_C199 ,C158_=_C200 ,C158_=_C201 ,C158_=_C202 ,\nC161_=_C217 ,C161_=_C218 ,C161_=_C219 ,C161_=_C220 ,C161_=_C221 ,C161_=_C222 ,\nC161_=_C223 ,C177_=_C185 ,C177_=_C186 ,C177_=_C188 ,C177_=_C189 ,C177_=_C190 ,\nC177_=_C191 ,C177_=_C192 ,C177_=_C193 ,C177_=_C194 ,C177_=_C195 ,C177_=_C196 ,\nC177_=_C197 ,C177_=_C198 ,C177_=_C199 ,C177_=_C200 ,C177_=_C201 ,C177_=_C202 ,\nC185_=_C186 ,C185_=_C188 ,C185_=_C189 ,C185_=_C190 ,C185_=_C191 ,C185_=_C192 ,\nC185_=_C193 ,C185_=_C194 ,C185_=_C195 ,C185_=_C196 ,C185_=_C197 ,C185_=_C198 ,\nC185_=_C199 ,C185_=_C200 ,C185_=_C201 ,C185_=_C202 ,C186_=_C188 ,C186_=_C189 ,\nC186_=_C190 ,C186_=_C191 ,C186_=_C192 ,C186_=_C193 ,C186_=_C194 ,C186_=_C195 ,\nC186_=_C196 ,C186_=_C197 ,C186_=_C198 ,C186_=_C199 ,C186_=_C200 ,C186_=_C201 ,\nC186_=_C202 ,C188_=_C189 ,C188_=_C190 ,C188_=_C191 ,C188_=_C192 ,C188_=_C193 ,\nC188_=_C194 ,C188_=_C195 ,C188_=_C196 ,C188_=_C197 ,C188_=_C198 ,C188_=_C199 ,\nC188_=_C200 ,C188_=_C201 ,C188_=_C202 ,C189_=_C190 ,C189_=_C191 ,C189_=_C192 ,\nC189_=_C193 ,C189_=_C194 ,C189_=_C195 ,C189_=_C196 ,C189_=_C197 ,C189_=_C198 ,\nC189_=_C199 ,C189_=_C200 ,C189_=_C201 ,C189_=_C202 ,C190_=_C191 ,C190_=_C192 ,\nC190_=_C193 ,C190_=_C194 ,C190_=_C195 ,C190_=_C196 ,C190_=_C197 ,C190_=_C198 ,\nC190_=_C199 ,C190_=_C200 ,C190_=_C201 ,C190_=_C202 ,C191_=_C192 ,C191_=_C193 ,\nC191_=_C194 ,C191_=_C195 ,C191_=_C196 ,C191_=_C197 ,C191_=_C198 ,C191_=_C199 ,\nC191_=_C200 ,C191_=_C201 ,C191_=_C202 ,C192_=_C193 ,C192_=_C194 ,C192_=_C195 ,\nC192_=_C196 ,C192_=_C197 ,C192_=_C198 ,C192_=_C199 ,C192_=_C200 ,C192_=_C201 ,\nC192_=_C202 ,C193_=_C194 ,C193_=_C195 ,C193_=_C196 ,C193_=_C197 ,C193_=_C198 ,\nC193_=_C199 ,C193_=_C200 ,C193_=_C201 ,C193_=_C202 ,C194_=_C195 ,C194_=_C196 ,\nC194_=_C197 ,C194_=_C198 ,C194_=_C199 ,C194_=_C200 ,C194_=_C201 ,C194_=_C202 ,\nC195_=_C196 ,C195_=_C197 ,C195_=_C198 ,C195_=_C199 ,C195_=_C200 ,C195_=_C201 ,\nC195_=_C202 ,C196_=_C197 ,C196_=_C198 ,C196_=_C199 ,C196_=_C200 ,C196_=_C201 ,\nC196_=_C202 ,C197_=_C198 ,C197_=_C199 ,C197_=_C200 ,C197_=_C201 ,C197_=_C202 ,\nC198_=_C199 ,C198_=_C200 ,C198_=_C201 ,C198_=_C202 ,C199_=_C200 ,C199_=_C201 ,\nC199_=_C202 ,C200_=_C201 ,C200_=_C202 ,C201_=_C202 ,C217_=_C218 ,C217_=_C219 ,\nC217_=_C220 ,C217_=_C221 ,C217_=_C222 ,C217_=_C223 ,C218_=_C219 ,C218_=_C220 ,\nC218_=_C221 ,C218_=_C222 ,C218_=_C223 ,C219_=_C220 ,C219_=_C221 ,C219_=_C222 ,\nC219_=_C223 ,C220_=_C221 ,C220_=_C222 ,C220_=_C223 ,C221_=_C222 ,C221_=_C223 ,\nC222_=_C223 ,"];315[shape=box, label="id:315 level: 7\n41: C213 C433 C633 C656 C846 \nC1034 C1214 C1231 C1378 C1393 C1535 \nC1547 C1684 C1702 C1712 C1724 C1726 \nC1736 C1748 C1750 C1762 C1764 C1772 \nC1781 C1783 C1790 C1795 C1797 C1803 \nC1808 C1812 C1813 C1814 C1815 C1816 \nC1817 C1818 C1819 C1825 C1826 C1827 \n475: C213_=_C433( C213 C433 ) C213_=_C633( C213 C633 ) C213_=_C846( C213 C846 ) C213_=_C1034( C213 C1034 ) C213_=_C1214( C213 C1214 ) \nC213_=_C1378( C213 C1378 ) C213_=_C1535( C213 C1535 ) C213_=_C1684( C213 C1684 ) C213_=_C1702( C213 C1702 ) C213_=_C1712( C213 C1712 ) C213_=_C1724( C213 C1724 ) \nC213_=_C1736( C213 C1736 ) C213_=_C1748( C213 C1748 ) C213_=_C1762( C213 C1762 ) C213_=_C1772( C213 C1772 ) C213_=_C1781( C213 C1781 ) C213_=_C1790( C213 C1790 ) \nC213_=_C1795( C213 C1795 ) C213_=_C1803( C213 C1803 ) C213_=_C1808( C213 C1808 ) C213_=_C1812( C213 C1812 ) C213_=_C1813( C213 C1813 ) C213_=_C1814( C213 C1814 ) \nC213_=_C1815( C213 C1815 ) C213_=_C1816( C213 C1816 ) C213_=_C1817( C213 C1817 ) C213_=_C1818( C213 C1818 ) C433_=_C633( C433 C633 ) C433_=_C846( C433 C846 ) \nC433_=_C1034( C433 C1034 ) C433_=_C1214( C433 C1214 ) C433_=_C1378( C433 C1378 ) C433_=_C1535( C433 C1535 ) C433_=_C1684( C433 C1684 ) C433_=_C1702( C433 C1702 ) \nC433_=_C1712( C433 C1712 ) C433_=_C1724( C433 C1724 ) C433_=_C1736( C433 C1736 ) C433_=_C1748( C433 C1748 ) C433_=_C1762( C433 C1762 ) C433_=_C1772( C433 C1772 ) \nC433_=_C1781( C433 C1781 ) C433_=_C1790( C433 C1790 ) C433_=_C1795( C433 C1795 ) C433_=_C1803( C433 C1803 ) C433_=_C1808( C433 C1808 ) C433_=_C1812( C433 C1812 ) \nC433_=_C1813( C433 C1813 ) C433_=_C1814( C433 C1814 ) C433_=_C1815( C433 C1815 ) C433_=_C1816( C433 C1816 ) C433_=_C1817( C433 C1817 ) C433_=_C1818( C433 C1818 ) \nC633_=_C846( C633 C846 ) C633_=_C1034( C633 C1034 ) C633_=_C1214( C633 C1214 ) C633_=_C1378( C633 C1378 ) C633_=_C1535( C633 C1535 ) C633_=_C1684( C633 C1684 ) \nC633_=_C1702( C633 C1702 ) C633_=_C1712( C633 C1712 ) C633_=_C1724( C633 C1724 ) C633_=_C1736( C633 C1736 ) C633_=_C1748( C633 C1748 ) C633_=_C1762( C633 C1762 ) \nC633_=_C1772( C633 C1772 ) C633_=_C1781( C633 C1781 ) C633_=_C1790( C633 C1790 ) C633_=_C1795( C633 C1795 ) C633_=_C1803( C633 C1803 ) C633_=_C1808( C633 C1808 ) \nC633_=_C1812( C633 C1812 ) C633_=_C1813( C633 C1813 ) C633_=_C1814( C633 C1814 ) C633_=_C1815( C633 C1815 ) C633_=_C1816( C633 C1816 ) C633_=_C1817( C633 C1817 ) \nC633_=_C1818( C633 C1818 ) C656_=_C1231( C656 C1231 ) C656_=_C1393( C656 C1393 ) C656_=_C1547( C656 C1547 ) C656_=_C1726( C656 C1726 ) C656_=_C1750( C656 C1750 ) \nC656_=_C1764( C656 C1764 ) C656_=_C1783( C656 C1783 ) C656_=_C1797( C656 C1797 ) C656_=_C1813( C656 C1813 ) C656_=_C1819( C656 C1819 ) C656_=_C1825( C656 C1825 ) \nC656_=_C1826( C656 C1826 ) C656_=_C1827( C656 C1827 ) C846_=_C1034( C846 C1034 ) C846_=_C1214( C846 C1214 ) C846_=_C1378( C846 C1378 ) C846_=_C1535( C846 C1535 ) \nC846_=_C1684( C846 C1684 ) C846_=_C1702( C846 C1702 ) C846_=_C1712( C846 C1712 ) C846_=_C1724( C846 C1724 ) C846_=_C1736( C846 C1736 ) C846_=_C1748( C846 C1748 ) \nC846_=_C1762( C846 C1762 ) C846_=_C1772( C846 C1772 ) C846_=_C1781( C846 C1781 ) C846_=_C1790( C846 C1790 ) C846_=_C1795( C846 C1795 ) C846_=_C1803( C846 C1803 ) \nC846_=_C1808( C846 C1808 ) C846_=_C1812( C846 C1812 ) C846_=_C1813( C846 C1813 ) C846_=_C1814( C846 C1814 ) C846_=_C1815( C846 C1815 ) C846_=_C1816( C846 C1816 ) \nC846_=_C1817( C846 C1817 ) C846_=_C1818( C846 C1818 ) C1034_=_C1214( C1034 C1214 ) C1034_=_C1378( C1034 C1378 ) C1034_=_C1535( C1034 C1535 ) C1034_=_C1684( C1034 C1684 ) \nC1034_=_C1702( C1034 C1702 ) C1034_=_C1712( C1034 C1712 ) C1034_=_C1724( C1034 C1724 ) C1034_=_C1736( C1034 C1736 ) C1034_=_C1748( C1034 C1748 ) C1034_=_C1762( C1034 C1762 ) \nC1034_=_C1772( C1034 C1772 ) C1034_=_C1781( C1034 C1781 ) C1034_=_C1790( C1034 C1790 ) C1034_=_C1795( C1034 C1795 ) C1034_=_C1803( C1034 C1803 ) C1034_=_C1808( C1034 C1808 ) \nC1034_=_C1812( C1034 C1812 ) C1034_=_C1813( C1034 C1813 ) C1034_=_C1814( C1034 C1814 ) C1034_=_C1815( C1034 C1815 ) C1034_=_C1816( C1034 C1816 ) C1034_=_C1817( C1034 C1817 ) \nC1034_=_C1818( C1034 C1818 ) C1214_=_C1378( C1214 C1378 ) C1214_=_C1535( C1214 C1535 ) C1214_=_C1684( C1214 C1684 ) C1214_=_C1702( C1214 C1702 ) C1214_=_C1712( C1214 C1712 ) \nC1214_=_C1724( C1214 C1724 ) C1214_=_C1736( C1214 C1736 ) C1214_=_C1748( C1214 C1748 ) C1214_=_C1762( C1214 C1762 ) C1214_=_C1772( C1214 C1772 ) C1214_=_C1781( C1214 C1781 ) \nC1214_=_C1790( C1214 C1790 ) C1214_=_C1795( C1214 C1795 ) C1214_=_C1803( C1214 C1803 ) C1214_=_C1808( C1214 C1808 ) C1214_=_C1812( C1214 C1812 ) C1214_=_C1813( C1214 C1813 ) \nC1214_=_C1814( C1214 C1814 ) C1214_=_C1815( C1214 C1815 ) C1214_=_C1816( C1214 C1816 ) C1214_=_C1817( C1214 C1817 ) C1214_=_C1818( C1214 C1818 ) C1231_=_C1393( C1231 C1393 ) \nC1231_=_C1547( C1231 C1547 ) C1231_=_C1726( C1231 C1726 ) C1231_=_C1750( C1231 C1750 ) C1231_=_C1764( C1231 C1764 ) C1231_=_C1783( C1231 C1783 ) C1231_=_C1797( C1231 C1797 ) \nC1231_=_C1813( C1231 C1813 ) C1231_=_C1819( C1231 C1819 ) C1231_=_C1825( C1231 C1825 ) C1231_=_C1826( C1231 C1826 ) C1231_=_C1827( C1231 C1827 ) C1378_=_C1535( C1378 C1535 ) \nC1378_=_C1684( C1378 C1684 ) C1378_=_C1702( C1378 C1702 ) C1378_=_C1712( C1378 C1712 ) C1378_=_C1724( C1378 C1724 ) C1378_=_C1736( C1378 C1736 ) C1378_=_C1748( C1378 C1748 ) \nC1378_=_C1762( C1378 C1762 ) C1378_=_C1772( C1378 C1772 ) C1378_=_C1781( C1378 C1781 ) C1378_=_C1790( C1378 C1790 ) C1378_=_C1795( C1378 C1795 ) C1378_=_C1803( C1378 C1803 ) \nC1378_=_C1808( C1378 C1808 ) C1378_=_C1812( C1378 C1812 ) C1378_=_C1813( C1378 C1813 ) C1378_=_C1814( C1378 C1814 ) C1378_=_C1815( C1378 C1815 ) C1378_=_C1816( C1378 C1816 ) \nC1378_=_C1817( C1378 C1817 ) C1378_=_C1818( C1378 C1818 ) C1393_=_C1547( C1393 C1547 ) C1393_=_C1726( C1393 C1726 ) C1393_=_C1750( C1393 C1750 ) C1393_=_C1764( C1393 C1764 ) \nC1393_=_C1783( C1393 C1783 ) C1393_=_C1797( C1393 C1797 ) C1393_=_C1813( C1393 C1813 ) C1393_=_C1819( C1393 C1819 ) C1393_=_C1825( C1393 C1825 ) C1393_=_C1826( C1393 C1826 ) \nC1393_=_C1827( C1393 C1827 ) C1535_=_C1684( C1535 C1684 ) C1535_=_C1702( C1535 C1702 ) C1535_=_C1712( C1535 C1712 ) C1535_=_C1724( C1535 C1724 ) C1535_=_C1736( C1535 C1736 ) \nC1535_=_C1748( C1535 C1748 ) C1535_=_C1762( C1535 C1762 ) C1535_=_C1772( C1535 C1772 ) C1535_=_C1781(</w:t>
      </w:r>
    </w:p>
    <w:p>
      <w:pPr>
        <w:pStyle w:val="PreformattedText"/>
        <w:bidi w:val="0"/>
        <w:spacing w:before="0" w:after="0"/>
        <w:jc w:val="left"/>
        <w:rPr/>
      </w:pPr>
      <w:r>
        <w:rPr/>
        <w:t xml:space="preserve"> </w:t>
      </w:r>
      <w:r>
        <w:rPr/>
        <w:t>C1535 C1781 ) C1535_=_C1790( C1535 C1790 ) C1535_=_C1795( C1535 C1795 ) \nC1535_=_C1803( C1535 C1803 ) C1535_=_C1808( C1535 C1808 ) C1535_=_C1812( C1535 C1812 ) C1535_=_C1813( C1535 C1813 ) C1535_=_C1814( C1535 C1814 ) C1535_=_C1815( C1535 C1815 ) \nC1535_=_C1816( C1535 C1816 ) C1535_=_C1817( C1535 C1817 ) C1535_=_C1818( C1535 C1818 ) C1547_=_C1726( C1547 C1726 ) C1547_=_C1750( C1547 C1750 ) C1547_=_C1764( C1547 C1764 ) \nC1547_=_C1783( C1547 C1783 ) C1547_=_C1797( C1547 C1797 ) C1547_=_C1813( C1547 C1813 ) C1547_=_C1819( C1547 C1819 ) C1547_=_C1825( C1547 C1825 ) C1547_=_C1826( C1547 C1826 ) \nC1547_=_C1827( C1547 C1827 ) C1684_=_C1702( C1684 C1702 ) C1684_=_C1712( C1684 C1712 ) C1684_=_C1724( C1684 C1724 ) C1684_=_C1736( C1684 C1736 ) C1684_=_C1748( C1684 C1748 ) \nC1684_=_C1762( C1684 C1762 ) C1684_=_C1772( C1684 C1772 ) C1684_=_C1781( C1684 C1781 ) C1684_=_C1790( C1684 C1790 ) C1684_=_C1795( C1684 C1795 ) C1684_=_C1803( C1684 C1803 ) \nC1684_=_C1808( C1684 C1808 ) C1684_=_C1812( C1684 C1812 ) C1684_=_C1813( C1684 C1813 ) C1684_=_C1814( C1684 C1814 ) C1684_=_C1815( C1684 C1815 ) C1684_=_C1816( C1684 C1816 ) \nC1684_=_C1817( C1684 C1817 ) C1684_=_C1818( C1684 C1818 ) C1702_=_C1712( C1702 C1712 ) C1702_=_C1724( C1702 C1724 ) C1702_=_C1736( C1702 C1736 ) C1702_=_C1748( C1702 C1748 ) \nC1702_=_C1762( C1702 C1762 ) C1702_=_C1772( C1702 C1772 ) C1702_=_C1781( C1702 C1781 ) C1702_=_C1790( C1702 C1790 ) C1702_=_C1795( C1702 C1795 ) C1702_=_C1803( C1702 C1803 ) \nC1702_=_C1808( C1702 C1808 ) C1702_=_C1812( C1702 C1812 ) C1702_=_C1813( C1702 C1813 ) C1702_=_C1814( C1702 C1814 ) C1702_=_C1815( C1702 C1815 ) C1702_=_C1816( C1702 C1816 ) \nC1702_=_C1817( C1702 C1817 ) C1702_=_C1818( C1702 C1818 ) C1712_=_C1724( C1712 C1724 ) C1712_=_C1736( C1712 C1736 ) C1712_=_C1748( C1712 C1748 ) C1712_=_C1762( C1712 C1762 ) \nC1712_=_C1772( C1712 C1772 ) C1712_=_C1781( C1712 C1781 ) C1712_=_C1790( C1712 C1790 ) C1712_=_C1795( C1712 C1795 ) C1712_=_C1803( C1712 C1803 ) C1712_=_C1808( C1712 C1808 ) \nC1712_=_C1812( C1712 C1812 ) C1712_=_C1813( C1712 C1813 ) C1712_=_C1814( C1712 C1814 ) C1712_=_C1815( C1712 C1815 ) C1712_=_C1816( C1712 C1816 ) C1712_=_C1817( C1712 C1817 ) \nC1712_=_C1818( C1712 C1818 ) C1724_=_C1726( C1724 C1726 ) C1724_=_C1736( C1724 C1736 ) C1724_=_C1748( C1724 C1748 ) C1724_=_C1762( C1724 C1762 ) C1724_=_C1772( C1724 C1772 ) \nC1724_=_C1781( C1724 C1781 ) C1724_=_C1790( C1724 C1790 ) C1724_=_C1795( C1724 C1795 ) C1724_=_C1803( C1724 C1803 ) C1724_=_C1808( C1724 C1808 ) C1724_=_C1812( C1724 C1812 ) \nC1724_=_C1813( C1724 C1813 ) C1724_=_C1814( C1724 C1814 ) C1724_=_C1815( C1724 C1815 ) C1724_=_C1816( C1724 C1816 ) C1724_=_C1817( C1724 C1817 ) C1724_=_C1818( C1724 C1818 ) \nC1726_=_C1750( C1726 C1750 ) C1726_=_C1764( C1726 C1764 ) C1726_=_C1783( C1726 C1783 ) C1726_=_C1797( C1726 C1797 ) C1726_=_C1813( C1726 C1813 ) C1726_=_C1819( C1726 C1819 ) \nC1726_=_C1825( C1726 C1825 ) C1726_=_C1826( C1726 C1826 ) C1726_=_C1827( C1726 C1827 ) C1736_=_C1748( C1736 C1748 ) C1736_=_C1762( C1736 C1762 ) C1736_=_C1772( C1736 C1772 ) \nC1736_=_C1781( C1736 C1781 ) C1736_=_C1790( C1736 C1790 ) C1736_=_C1795( C1736 C1795 ) C1736_=_C1803( C1736 C1803 ) C1736_=_C1808( C1736 C1808 ) C1736_=_C1812( C1736 C1812 ) \nC1736_=_C1813( C1736 C1813 ) C1736_=_C1814( C1736 C1814 ) C1736_=_C1815( C1736 C1815 ) C1736_=_C1816( C1736 C1816 ) C1736_=_C1817( C1736 C1817 ) C1736_=_C1818( C1736 C1818 ) \nC1748_=_C1750( C1748 C1750 ) C1748_=_C1762( C1748 C1762 ) C1748_=_C1772( C1748 C1772 ) C1748_=_C1781( C1748 C1781 ) C1748_=_C1790( C1748 C1790 ) C1748_=_C1795( C1748 C1795 ) \nC1748_=_C1803( C1748 C1803 ) C1748_=_C1808( C1748 C1808 ) C1748_=_C1812( C1748 C1812 ) C1748_=_C1813( C1748 C1813 ) C1748_=_C1814( C1748 C1814 ) C1748_=_C1815( C1748 C1815 ) \nC1748_=_C1816( C1748 C1816 ) C1748_=_C1817( C1748 C1817 ) C1748_=_C1818( C1748 C1818 ) C1750_=_C1764( C1750 C1764 ) C1750_=_C1783( C1750 C1783 ) C1750_=_C1797( C1750 C1797 ) \nC1750_=_C1813( C1750 C1813 ) C1750_=_C1819( C1750 C1819 ) C1750_=_C1825( C1750 C1825 ) C1750_=_C1826( C1750 C1826 ) C1750_=_C1827( C1750 C1827 ) C1762_=_C1764( C1762 C1764 ) \nC1762_=_C1772( C1762 C1772 ) C1762_=_C1781( C1762 C1781 ) C1762_=_C1790( C1762 C1790 ) C1762_=_C1795( C1762 C1795 ) C1762_=_C1803( C1762 C1803 ) C1762_=_C1808( C1762 C1808 ) \nC1762_=_C1812( C1762 C1812 ) C1762_=_C1813( C1762 C1813 ) C1762_=_C1814( C1762 C1814 ) C1762_=_C1815( C1762 C1815 ) C1762_=_C1816( C1762 C1816 ) C1762_=_C1817( C1762 C1817 ) \nC1762_=_C1818( C1762 C1818 ) C1764_=_C1783( C1764 C1783 ) C1764_=_C1797( C1764 C1797 ) C1764_=_C1813( C1764 C1813 ) C1764_=_C1819( C1764 C1819 ) C1764_=_C1825( C1764 C1825 ) \nC1764_=_C1826( C1764 C1826 ) C1764_=_C1827( C1764 C1827 ) C1772_=_C1781( C1772 C1781 ) C1772_=_C1790( C1772 C1790 ) C1772_=_C1795( C1772 C1795 ) C1772_=_C1803( C1772 C1803 ) \nC1772_=_C1808( C1772 C1808 ) C1772_=_C1812( C1772 C1812 ) C1772_=_C1813( C1772 C1813 ) C1772_=_C1814( C1772 C1814 ) C1772_=_C1815( C1772 C1815 ) C1772_=_C1816( C1772 C1816 ) \nC1772_=_C1817( C1772 C1817 ) C1772_=_C1818( C1772 C1818 ) C1781_=_C1783( C1781 C1783 ) C1781_=_C1790( C1781 C1790 ) C1781_=_C1795( C1781 C1795 ) C1781_=_C1803( C1781 C1803 ) \nC1781_=_C1808( C1781 C1808 ) C1781_=_C1812( C1781 C1812 ) C1781_=_C1813( C1781 C1813 ) C1781_=_C1814( C1781 C1814 ) C1781_=_C1815( C1781 C1815 ) C1781_=_C1816( C1781 C1816 ) \nC1781_=_C1817( C1781 C1817 ) C1781_=_C1818( C1781 C1818 ) C1783_=_C1797( C1783 C1797 ) C1783_=_C1813( C1783 C1813 ) C1783_=_C1819( C1783 C1819 ) C1783_=_C1825( C1783 C1825 ) \nC1783_=_C1826( C1783 C1826 ) C1783_=_C1827( C1783 C1827 ) C1790_=_C1795( C1790 C1795 ) C1790_=_C1803( C1790 C1803 ) C1790_=_C1808( C1790 C1808 ) C1790_=_C1812( C1790 C1812 ) \nC1790_=_C1813( C1790 C1813 ) C1790_=_C1814( C1790 C1814 ) C1790_=_C1815( C1790 C1815 ) C1790_=_C1816( C1790 C1816 ) C1790_=_C1817( C1790 C1817 ) C1790_=_C1818( C1790 C1818 ) \nC1795_=_C1797( C1795 C1797 ) C1795_=_C1803( C1795 C1803 ) C1795_=_C1808( C1795 C1808 ) C1795_=_C1812( C1795 C1812 ) C1795_=_C1813( C1795 C1813 ) C1795_=_C1814( C1795 C1814 ) \nC1795_=_C1815( C1795 C1815 ) C1795_=_C1816( C1795 C1816 ) C1795_=_C1817( C1795 C1817 ) C1795_=_C1818( C1795 C1818 ) C1797_=_C1813( C1797 C1813 ) C1797_=_C1819( C1797 C1819 ) \nC1797_=_C1825( C1797 C1825 ) C1797_=_C1826( C1797 C1826 ) C1797_=_C1827( C1797 C1827 ) C1803_=_C1808( C1803 C1808 ) C1803_=_C1812( C1803 C1812 ) C1803_=_C1813( C1803 C1813 ) \nC1803_=_C1814( C1803 C1814 ) C1803_=_C1815( C1803 C1815 ) C1803_=_C1816( C1803 C1816 ) C1803_=_C1817( C1803 C1817 ) C1803_=_C1818( C1803 C1818 ) C1808_=_C1812( C1808 C1812 ) \nC1808_=_C1813( C1808 C1813 ) C1808_=_C1814( C1808 C1814 ) C1808_=_C1815( C1808 C1815 ) C1808_=_C1816( C1808 C1816 ) C1808_=_C1817( C1808 C1817 ) C1808_=_C1818( C1808 C1818 ) \nC1812_=_C1813( C1812 C1813 ) C1812_=_C1814( C1812 C1814 ) C1812_=_C1815( C1812 C1815 ) C1812_=_C1816( C1812 C1816 ) C1812_=_C1817( C1812 C1817 ) C1812_=_C1818( C1812 C1818 ) \nC1812_=_C1819( C1812 C1819 ) C1813_=_C1814( C1813 C1814 ) C1813_=_C1815( C1813 C1815 ) C1813_=_C1816( C1813 C1816 ) C1813_=_C1817( C1813 C1817 ) C1813_=_C1818( C1813 C1818 ) \nC1813_=_C1819( C1813 C1819 ) C1813_=_C1825( C1813 C1825 ) C1813_=_C1826( C1813 C1826 ) C1813_=_C1827( C1813 C1827 ) C1814_=_C1815( C1814 C1815 ) C1814_=_C1816( C1814 C1816 ) \nC1814_=_C1817( C1814 C1817 ) C1814_=_C1818( C1814 C1818 ) C1815_=_C1816( C1815 C1816 ) C1815_=_C1817( C1815 C1817 ) C1815_=_C1818( C1815 C1818 ) C1816_=_C1817( C1816 C1817 ) \nC1816_=_C1818( C1816 C1818 ) C1817_=_C1818( C1817 C1818 ) C1819_=_C1825( C1819 C1825 ) C1819_=_C1826( C1819 C1826 ) C1819_=_C1827( C1819 C1827 ) C1825_=_C1826( C1825 C1826 ) \nC1825_=_C1827( C1825 C1827 ) C1826_=_C1827( C1826 C1827 ) "];272-&gt;315[label="40: C213 C433 C633 C656 C846 \nC1034 C1214 C1231 C1378 C1393 C1535 \nC1547 C1684 C1702 C1712 C1724 C1726 \nC1736 C1748 C1750 C1762 C1764 C1772 \nC1781 C1783 C1790 C1795 C1797 C1803 \nC1808 C1812 C1814 C1815 C1816 C1817 \nC1818 C1819 C1825 C1826 C1827 \n435: C213_=_C433 ,C213_=_C633 ,C213_=_C846 ,C213_=_C1034 ,C213_=_C1214 ,\nC213_=_C1378 ,C213_=_C1535 ,C213_=_C1684 ,C213_=_C1702 ,C213_=_C1712 ,C213_=_C1724 ,\nC213_=_C1736 ,C213_=_C1748 ,C213_=_C1762 ,C213_=_C1772 ,C213_=_C1781 ,C213_=_C1790 ,\nC213_=_C1795 ,C213_=_C1803 ,C213_=_C1808 ,C213_=_C1812 ,C213_=_C1814 ,C213_=_C1815 ,\nC213_=_C1816 ,C213_=_C1817 ,C213_=_C1818 ,C433_=_C633 ,C433_=_C846 ,C433_=_C1034 ,\nC433_=_C1214 ,C433_=_C1378 ,C433_=_C1535 ,C433_=_C1684 ,C433_=_C1702 ,C433_=_C1712 ,\nC433_=_C1724 ,C433_=_C1736 ,C433_=_C1748 ,C433_=_C1762 ,C433_=_C1772 ,C433_=_C1781 ,\nC433_=_C1790 ,C433_=_C1795 ,C433_=_C1803 ,C433_=_C1808 ,C433_=_C1812 ,C433_=_C1814 ,\nC433_=_C1815 ,C433_=_C1816 ,C433_=_C1817 ,C433_=_C1818 ,C633_=_C846 ,C633_=_C1034 ,\nC633_=_C1214 ,C633_=_C1378 ,C633_=_C1535 ,C633_=_C1684 ,C633_=_C1702 ,C633_=_C1712 ,\nC633_=_C1724 ,C633_=_C1736 ,C633_=_C1748 ,C633_=_C1762 ,C633_=_C1772 ,C633_=_C1781 ,\nC633_=_C1790 ,C633_=_C1795 ,C633_=_C1803 ,C633_=_C1808 ,C633_=_C1812 ,C633_=_C1814 ,\nC633_=_C1815 ,C633_=_C1816 ,C633_=_C1817 ,C633_=_C1818 ,C656_=_C1231 ,C656_=_C1393 ,\nC656_=_C1547 ,C656_=_C1726 ,C656_=_C1750 ,C656_=_C1764 ,C656_=_C1783 ,C656_=_C1797 ,\nC656_=_C1819 ,C656_=_C1825 ,C656_=_C1826 ,C656_=_C1827 ,C846_=_C1034 ,C846_=_C1214 ,\nC846_=_C1378 ,C846_=_C1535 ,C846_=_C1684 ,C846_=_C1702 ,C846_=_C1712 ,C846_=_C1724 ,\nC846_=_C1736 ,C846_=_C1748 ,C846_=_C1762 ,C846_=_C1772 ,C846_=_C1781 ,C846_=_C1790 ,\nC846_=_C1795 ,C846_=_C1803 ,C846_=_C1808 ,C846_=_C1812 ,C846_=_C1814 ,C846_=_C1815 ,\nC846_=_C1816 ,C846_=_C1817 ,C846_=_C1818 ,C1034_=_C1214 ,C1034_=_C1378 ,C1034_=_C1535 ,\nC1034_=_C1684 ,C1034_=_C1702 ,C1034_=_C1712 ,C1034_=_C1724 ,C1034_=_C1736 ,C1034_=_C1748 ,\nC1034_=_C1762 ,C1034_=_C1772 ,C1034_=_C1781 ,C1034_=_C1790 ,C1034_=_C1795 ,C1034_=_C1803 ,\nC1034_=_C1808 ,C1034_=_C1812 ,C1034_=_C1814 ,C1034_=_C1815 ,C1034_=_C1816 ,C1034_=_C1817 ,\nC1034_=_C1818 ,C1214_=_C1378 ,C1214_=_C1535</w:t>
      </w:r>
    </w:p>
    <w:p>
      <w:pPr>
        <w:pStyle w:val="PreformattedText"/>
        <w:bidi w:val="0"/>
        <w:spacing w:before="0" w:after="0"/>
        <w:jc w:val="left"/>
        <w:rPr/>
      </w:pPr>
      <w:r>
        <w:rPr/>
        <w:t xml:space="preserve"> </w:t>
      </w:r>
      <w:r>
        <w:rPr/>
        <w:t>,C1214_=_C1684 ,C1214_=_C1702 ,C1214_=_C1712 ,\nC1214_=_C1724 ,C1214_=_C1736 ,C1214_=_C1748 ,C1214_=_C1762 ,C1214_=_C1772 ,C1214_=_C1781 ,\nC1214_=_C1790 ,C1214_=_C1795 ,C1214_=_C1803 ,C1214_=_C1808 ,C1214_=_C1812 ,C1214_=_C1814 ,\nC1214_=_C1815 ,C1214_=_C1816 ,C1214_=_C1817 ,C1214_=_C1818 ,C1231_=_C1393 ,C1231_=_C1547 ,\nC1231_=_C1726 ,C1231_=_C1750 ,C1231_=_C1764 ,C1231_=_C1783 ,C1231_=_C1797 ,C1231_=_C1819 ,\nC1231_=_C1825 ,C1231_=_C1826 ,C1231_=_C1827 ,C1378_=_C1535 ,C1378_=_C1684 ,C1378_=_C1702 ,\nC1378_=_C1712 ,C1378_=_C1724 ,C1378_=_C1736 ,C1378_=_C1748 ,C1378_=_C1762 ,C1378_=_C1772 ,\nC1378_=_C1781 ,C1378_=_C1790 ,C1378_=_C1795 ,C1378_=_C1803 ,C1378_=_C1808 ,C1378_=_C1812 ,\nC1378_=_C1814 ,C1378_=_C1815 ,C1378_=_C1816 ,C1378_=_C1817 ,C1378_=_C1818 ,C1393_=_C1547 ,\nC1393_=_C1726 ,C1393_=_C1750 ,C1393_=_C1764 ,C1393_=_C1783 ,C1393_=_C1797 ,C1393_=_C1819 ,\nC1393_=_C1825 ,C1393_=_C1826 ,C1393_=_C1827 ,C1535_=_C1684 ,C1535_=_C1702 ,C1535_=_C1712 ,\nC1535_=_C1724 ,C1535_=_C1736 ,C1535_=_C1748 ,C1535_=_C1762 ,C1535_=_C1772 ,C1535_=_C1781 ,\nC1535_=_C1790 ,C1535_=_C1795 ,C1535_=_C1803 ,C1535_=_C1808 ,C1535_=_C1812 ,C1535_=_C1814 ,\nC1535_=_C1815 ,C1535_=_C1816 ,C1535_=_C1817 ,C1535_=_C1818 ,C1547_=_C1726 ,C1547_=_C1750 ,\nC1547_=_C1764 ,C1547_=_C1783 ,C1547_=_C1797 ,C1547_=_C1819 ,C1547_=_C1825 ,C1547_=_C1826 ,\nC1547_=_C1827 ,C1684_=_C1702 ,C1684_=_C1712 ,C1684_=_C1724 ,C1684_=_C1736 ,C1684_=_C1748 ,\nC1684_=_C1762 ,C1684_=_C1772 ,C1684_=_C1781 ,C1684_=_C1790 ,C1684_=_C1795 ,C1684_=_C1803 ,\nC1684_=_C1808 ,C1684_=_C1812 ,C1684_=_C1814 ,C1684_=_C1815 ,C1684_=_C1816 ,C1684_=_C1817 ,\nC1684_=_C1818 ,C1702_=_C1712 ,C1702_=_C1724 ,C1702_=_C1736 ,C1702_=_C1748 ,C1702_=_C1762 ,\nC1702_=_C1772 ,C1702_=_C1781 ,C1702_=_C1790 ,C1702_=_C1795 ,C1702_=_C1803 ,C1702_=_C1808 ,\nC1702_=_C1812 ,C1702_=_C1814 ,C1702_=_C1815 ,C1702_=_C1816 ,C1702_=_C1817 ,C1702_=_C1818 ,\nC1712_=_C1724 ,C1712_=_C1736 ,C1712_=_C1748 ,C1712_=_C1762 ,C1712_=_C1772 ,C1712_=_C1781 ,\nC1712_=_C1790 ,C1712_=_C1795 ,C1712_=_C1803 ,C1712_=_C1808 ,C1712_=_C1812 ,C1712_=_C1814 ,\nC1712_=_C1815 ,C1712_=_C1816 ,C1712_=_C1817 ,C1712_=_C1818 ,C1724_=_C1726 ,C1724_=_C1736 ,\nC1724_=_C1748 ,C1724_=_C1762 ,C1724_=_C1772 ,C1724_=_C1781 ,C1724_=_C1790 ,C1724_=_C1795 ,\nC1724_=_C1803 ,C1724_=_C1808 ,C1724_=_C1812 ,C1724_=_C1814 ,C1724_=_C1815 ,C1724_=_C1816 ,\nC1724_=_C1817 ,C1724_=_C1818 ,C1726_=_C1750 ,C1726_=_C1764 ,C1726_=_C1783 ,C1726_=_C1797 ,\nC1726_=_C1819 ,C1726_=_C1825 ,C1726_=_C1826 ,C1726_=_C1827 ,C1736_=_C1748 ,C1736_=_C1762 ,\nC1736_=_C1772 ,C1736_=_C1781 ,C1736_=_C1790 ,C1736_=_C1795 ,C1736_=_C1803 ,C1736_=_C1808 ,\nC1736_=_C1812 ,C1736_=_C1814 ,C1736_=_C1815 ,C1736_=_C1816 ,C1736_=_C1817 ,C1736_=_C1818 ,\nC1748_=_C1750 ,C1748_=_C1762 ,C1748_=_C1772 ,C1748_=_C1781 ,C1748_=_C1790 ,C1748_=_C1795 ,\nC1748_=_C1803 ,C1748_=_C1808 ,C1748_=_C1812 ,C1748_=_C1814 ,C1748_=_C1815 ,C1748_=_C1816 ,\nC1748_=_C1817 ,C1748_=_C1818 ,C1750_=_C1764 ,C1750_=_C1783 ,C1750_=_C1797 ,C1750_=_C1819 ,\nC1750_=_C1825 ,C1750_=_C1826 ,C1750_=_C1827 ,C1762_=_C1764 ,C1762_=_C1772 ,C1762_=_C1781 ,\nC1762_=_C1790 ,C1762_=_C1795 ,C1762_=_C1803 ,C1762_=_C1808 ,C1762_=_C1812 ,C1762_=_C1814 ,\nC1762_=_C1815 ,C1762_=_C1816 ,C1762_=_C1817 ,C1762_=_C1818 ,C1764_=_C1783 ,C1764_=_C1797 ,\nC1764_=_C1819 ,C1764_=_C1825 ,C1764_=_C1826 ,C1764_=_C1827 ,C1772_=_C1781 ,C1772_=_C1790 ,\nC1772_=_C1795 ,C1772_=_C1803 ,C1772_=_C1808 ,C1772_=_C1812 ,C1772_=_C1814 ,C1772_=_C1815 ,\nC1772_=_C1816 ,C1772_=_C1817 ,C1772_=_C1818 ,C1781_=_C1783 ,C1781_=_C1790 ,C1781_=_C1795 ,\nC1781_=_C1803 ,C1781_=_C1808 ,C1781_=_C1812 ,C1781_=_C1814 ,C1781_=_C1815 ,C1781_=_C1816 ,\nC1781_=_C1817 ,C1781_=_C1818 ,C1783_=_C1797 ,C1783_=_C1819 ,C1783_=_C1825 ,C1783_=_C1826 ,\nC1783_=_C1827 ,C1790_=_C1795 ,C1790_=_C1803 ,C1790_=_C1808 ,C1790_=_C1812 ,C1790_=_C1814 ,\nC1790_=_C1815 ,C1790_=_C1816 ,C1790_=_C1817 ,C1790_=_C1818 ,C1795_=_C1797 ,C1795_=_C1803 ,\nC1795_=_C1808 ,C1795_=_C1812 ,C1795_=_C1814 ,C1795_=_C1815 ,C1795_=_C1816 ,C1795_=_C1817 ,\nC1795_=_C1818 ,C1797_=_C1819 ,C1797_=_C1825 ,C1797_=_C1826 ,C1797_=_C1827 ,C1803_=_C1808 ,\nC1803_=_C1812 ,C1803_=_C1814 ,C1803_=_C1815 ,C1803_=_C1816 ,C1803_=_C1817 ,C1803_=_C1818 ,\nC1808_=_C1812 ,C1808_=_C1814 ,C1808_=_C1815 ,C1808_=_C1816 ,C1808_=_C1817 ,C1808_=_C1818 ,\nC1812_=_C1814 ,C1812_=_C1815 ,C1812_=_C1816 ,C1812_=_C1817 ,C1812_=_C1818 ,C1812_=_C1819 ,\nC1814_=_C1815 ,C1814_=_C1816 ,C1814_=_C1817 ,C1814_=_C1818 ,C1815_=_C1816 ,C1815_=_C1817 ,\nC1815_=_C1818 ,C1816_=_C1817 ,C1816_=_C1818 ,C1817_=_C1818 ,C1819_=_C1825 ,C1819_=_C1826 ,\nC1819_=_C1827 ,C1825_=_C1826 ,C1825_=_C1827 ,C1826_=_C1827 ,"];316[shape=box, label="id:316 level: 7\n41: C181 C395 C418 C598 C623 \nC818 C838 C1005 C1026 C1188 C1351 \nC1512 C1659 C1676 C1701 C1711 C1721 \nC1723 C1735 C1745 C1747 C1759 C1761 \nC1771 C1778 C1780 C1789 C1793 C1794 \nC1795 C1796 C1797 C1798 C1799 C1800 \nC1801 C1802 C1808 C1809 C1810 C1811 \n475: C181_=_C395( C181 C395 ) C181_=_C598( C181 C598 ) C181_=_C818( C181 C818 ) C181_=_C1005( C181 C1005 ) C181_=_C1188( C181 C1188 ) \nC181_=_C1351( C181 C1351 ) C181_=_C1512( C181 C1512 ) C181_=_C1659( C181 C1659 ) C181_=_C1701( C181 C1701 ) C181_=_C1711( C181 C1711 ) C181_=_C1721( C181 C1721 ) \nC181_=_C1735( C181 C1735 ) C181_=_C1745( C181 C1745 ) C181_=_C1759( C181 C1759 ) C181_=_C1771( C181 C1771 ) C181_=_C1778( C181 C1778 ) C181_=_C1789( C181 C1789 ) \nC181_=_C1793( C181 C1793 ) C181_=_C1794( C181 C1794 ) C181_=_C1795( C181 C1795 ) C181_=_C1796( C181 C1796 ) C181_=_C1797( C181 C1797 ) C181_=_C1798( C181 C1798 ) \nC181_=_C1799( C181 C1799 ) C181_=_C1800( C181 C1800 ) C181_=_C1801( C181 C1801 ) C181_=_C1802( C181 C1802 ) C395_=_C598( C395 C598 ) C395_=_C818( C395 C818 ) \nC395_=_C1005( C395 C1005 ) C395_=_C1188( C395 C1188 ) C395_=_C1351( C395 C1351 ) C395_=_C1512( C395 C1512 ) C395_=_C1659( C395 C1659 ) C395_=_C1701( C395 C1701 ) \nC395_=_C1711( C395 C1711 ) C395_=_C1721( C395 C1721 ) C395_=_C1735( C395 C1735 ) C395_=_C1745( C395 C1745 ) C395_=_C1759( C395 C1759 ) C395_=_C1771( C395 C1771 ) \nC395_=_C1778( C395 C1778 ) C395_=_C1789( C395 C1789 ) C395_=_C1793( C395 C1793 ) C395_=_C1794( C395 C1794 ) C395_=_C1795( C395 C1795 ) C395_=_C1796( C395 C1796 ) \nC395_=_C1797( C395 C1797 ) C395_=_C1798( C395 C1798 ) C395_=_C1799( C395 C1799 ) C395_=_C1800( C395 C1800 ) C395_=_C1801( C395 C1801 ) C395_=_C1802( C395 C1802 ) \nC418_=_C623( C418 C623 ) C418_=_C838( C418 C838 ) C418_=_C1026( C418 C1026 ) C418_=_C1676( C418 C1676 ) C418_=_C1723( C418 C1723 ) C418_=_C1747( C418 C1747 ) \nC418_=_C1761( C418 C1761 ) C418_=_C1780( C418 C1780 ) C418_=_C1794( C418 C1794 ) C418_=_C1808( C418 C1808 ) C418_=_C1809( C418 C1809 ) C418_=_C1810( C418 C1810 ) \nC418_=_C1811( C418 C1811 ) C598_=_C818( C598 C818 ) C598_=_C1005( C598 C1005 ) C598_=_C1188( C598 C1188 ) C598_=_C1351( C598 C1351 ) C598_=_C1512( C598 C1512 ) \nC598_=_C1659( C598 C1659 ) C598_=_C1701( C598 C1701 ) C598_=_C1711( C598 C1711 ) C598_=_C1721( C598 C1721 ) C598_=_C1735( C598 C1735 ) C598_=_C1745( C598 C1745 ) \nC598_=_C1759( C598 C1759 ) C598_=_C1771( C598 C1771 ) C598_=_C1778( C598 C1778 ) C598_=_C1789( C598 C1789 ) C598_=_C1793( C598 C1793 ) C598_=_C1794( C598 C1794 ) \nC598_=_C1795( C598 C1795 ) C598_=_C1796( C598 C1796 ) C598_=_C1797( C598 C1797 ) C598_=_C1798( C598 C1798 ) C598_=_C1799( C598 C1799 ) C598_=_C1800( C598 C1800 ) \nC598_=_C1801( C598 C1801 ) C598_=_C1802( C598 C1802 ) C623_=_C838( C623 C838 ) C623_=_C1026( C623 C1026 ) C623_=_C1676( C623 C1676 ) C623_=_C1723( C623 C1723 ) \nC623_=_C1747( C623 C1747 ) C623_=_C1761( C623 C1761 ) C623_=_C1780( C623 C1780 ) C623_=_C1794( C623 C1794 ) C623_=_C1808( C623 C1808 ) C623_=_C1809( C623 C1809 ) \nC623_=_C1810( C623 C1810 ) C623_=_C1811( C623 C1811 ) C818_=_C1005( C818 C1005 ) C818_=_C1188( C818 C1188 ) C818_=_C1351( C818 C1351 ) C818_=_C1512( C818 C1512 ) \nC818_=_C1659( C818 C1659 ) C818_=_C1701( C818 C1701 ) C818_=_C1711( C818 C1711 ) C818_=_C1721( C818 C1721 ) C818_=_C1735( C818 C1735 ) C818_=_C1745( C818 C1745 ) \nC818_=_C1759( C818 C1759 ) C818_=_C1771( C818 C1771 ) C818_=_C1778( C818 C1778 ) C818_=_C1789( C818 C1789 ) C818_=_C1793( C818 C1793 ) C818_=_C1794( C818 C1794 ) \nC818_=_C1795( C818 C1795 ) C818_=_C1796( C818 C1796 ) C818_=_C1797( C818 C1797 ) C818_=_C1798( C818 C1798 ) C818_=_C1799( C818 C1799 ) C818_=_C1800( C818 C1800 ) \nC818_=_C1801( C818 C1801 ) C818_=_C1802( C818 C1802 ) C838_=_C1026( C838 C1026 ) C838_=_C1676( C838 C1676 ) C838_=_C1723( C838 C1723 ) C838_=_C1747( C838 C1747 ) \nC838_=_C1761( C838 C1761 ) C838_=_C1780( C838 C1780 ) C838_=_C1794( C838 C1794 ) C838_=_C1808( C838 C1808 ) C838_=_C1809( C838 C1809 ) C838_=_C1810( C838 C1810 ) \nC838_=_C1811( C838 C1811 ) C1005_=_C1188( C1005 C1188 ) C1005_=_C1351( C1005 C1351 ) C1005_=_C1512( C1005 C1512 ) C1005_=_C1659( C1005 C1659 ) C1005_=_C1701( C1005 C1701 ) \nC1005_=_C1711( C1005 C1711 ) C1005_=_C1721( C1005 C1721 ) C1005_=_C1735( C1005 C1735 ) C1005_=_C1745( C1005 C1745 ) C1005_=_C1759( C1005 C1759 ) C1005_=_C1771( C1005 C1771 ) \nC1005_=_C1778( C1005 C1778 ) C1005_=_C1789( C1005 C1789 ) C1005_=_C1793( C1005 C1793 ) C1005_=_C1794( C1005 C1794 ) C1005_=_C1795( C1005 C1795 ) C1005_=_C1796( C1005 C1796 ) \nC1005_=_C1797( C1005 C1797 ) C1005_=_C1798( C1005 C1798 ) C1005_=_C1799( C1005 C1799 ) C1005_=_C1800( C1005 C1800 ) C1005_=_C1801( C1005 C1801 ) C1005_=_C1802( C1005 C1802 ) \nC1026_=_C1676( C1026 C1676 ) C1026_=_C1723( C1026 C1723 ) C1026_=_C1747( C1026 C1747 ) C1026_=_C1761( C1026 C1761 ) C1026_=_C1780( C1026 C1780 ) C1026_=_C1794( C1026 C1794 ) \nC1026_=_C1808( C1026 C1808 ) C1026_=_C1809( C1026 C1809 ) C1026_=_C1810( C1026 C1810 ) C1026_=_C1811( C1026 C1811 ) C1188_=_C1351( C1188 C1351 ) C1188_=_C1512( C1188 C1512 ) \nC1188_=_C1659( C1188 C1659 ) C1188_=_C1701( C1188 C1701 ) C1188_=_C1711( C1188 C1711 ) C1188_=_C1721( C1188 C1721 ) C1188_=_C1735( C1188 C1735 ) C1188_=_C1745( C1188 C1745 ) \nC1188_=_C1759( C1188 C1759</w:t>
      </w:r>
    </w:p>
    <w:p>
      <w:pPr>
        <w:pStyle w:val="PreformattedText"/>
        <w:bidi w:val="0"/>
        <w:spacing w:before="0" w:after="0"/>
        <w:jc w:val="left"/>
        <w:rPr/>
      </w:pPr>
      <w:r>
        <w:rPr/>
        <w:t xml:space="preserve"> </w:t>
      </w:r>
      <w:r>
        <w:rPr/>
        <w:t>) C1188_=_C1771( C1188 C1771 ) C1188_=_C1778( C1188 C1778 ) C1188_=_C1789( C1188 C1789 ) C1188_=_C1793( C1188 C1793 ) C1188_=_C1794( C1188 C1794 ) \nC1188_=_C1795( C1188 C1795 ) C1188_=_C1796( C1188 C1796 ) C1188_=_C1797( C1188 C1797 ) C1188_=_C1798( C1188 C1798 ) C1188_=_C1799( C1188 C1799 ) C1188_=_C1800( C1188 C1800 ) \nC1188_=_C1801( C1188 C1801 ) C1188_=_C1802( C1188 C1802 ) C1351_=_C1512( C1351 C1512 ) C1351_=_C1659( C1351 C1659 ) C1351_=_C1701( C1351 C1701 ) C1351_=_C1711( C1351 C1711 ) \nC1351_=_C1721( C1351 C1721 ) C1351_=_C1735( C1351 C1735 ) C1351_=_C1745( C1351 C1745 ) C1351_=_C1759( C1351 C1759 ) C1351_=_C1771( C1351 C1771 ) C1351_=_C1778( C1351 C1778 ) \nC1351_=_C1789( C1351 C1789 ) C1351_=_C1793( C1351 C1793 ) C1351_=_C1794( C1351 C1794 ) C1351_=_C1795( C1351 C1795 ) C1351_=_C1796( C1351 C1796 ) C1351_=_C1797( C1351 C1797 ) \nC1351_=_C1798( C1351 C1798 ) C1351_=_C1799( C1351 C1799 ) C1351_=_C1800( C1351 C1800 ) C1351_=_C1801( C1351 C1801 ) C1351_=_C1802( C1351 C1802 ) C1512_=_C1659( C1512 C1659 ) \nC1512_=_C1701( C1512 C1701 ) C1512_=_C1711( C1512 C1711 ) C1512_=_C1721( C1512 C1721 ) C1512_=_C1735( C1512 C1735 ) C1512_=_C1745( C1512 C1745 ) C1512_=_C1759( C1512 C1759 ) \nC1512_=_C1771( C1512 C1771 ) C1512_=_C1778( C1512 C1778 ) C1512_=_C1789( C1512 C1789 ) C1512_=_C1793( C1512 C1793 ) C1512_=_C1794( C1512 C1794 ) C1512_=_C1795( C1512 C1795 ) \nC1512_=_C1796( C1512 C1796 ) C1512_=_C1797( C1512 C1797 ) C1512_=_C1798( C1512 C1798 ) C1512_=_C1799( C1512 C1799 ) C1512_=_C1800( C1512 C1800 ) C1512_=_C1801( C1512 C1801 ) \nC1512_=_C1802( C1512 C1802 ) C1659_=_C1701( C1659 C1701 ) C1659_=_C1711( C1659 C1711 ) C1659_=_C1721( C1659 C1721 ) C1659_=_C1735( C1659 C1735 ) C1659_=_C1745( C1659 C1745 ) \nC1659_=_C1759( C1659 C1759 ) C1659_=_C1771( C1659 C1771 ) C1659_=_C1778( C1659 C1778 ) C1659_=_C1789( C1659 C1789 ) C1659_=_C1793( C1659 C1793 ) C1659_=_C1794( C1659 C1794 ) \nC1659_=_C1795( C1659 C1795 ) C1659_=_C1796( C1659 C1796 ) C1659_=_C1797( C1659 C1797 ) C1659_=_C1798( C1659 C1798 ) C1659_=_C1799( C1659 C1799 ) C1659_=_C1800( C1659 C1800 ) \nC1659_=_C1801( C1659 C1801 ) C1659_=_C1802( C1659 C1802 ) C1676_=_C1723( C1676 C1723 ) C1676_=_C1747( C1676 C1747 ) C1676_=_C1761( C1676 C1761 ) C1676_=_C1780( C1676 C1780 ) \nC1676_=_C1794( C1676 C1794 ) C1676_=_C1808( C1676 C1808 ) C1676_=_C1809( C1676 C1809 ) C1676_=_C1810( C1676 C1810 ) C1676_=_C1811( C1676 C1811 ) C1701_=_C1711( C1701 C1711 ) \nC1701_=_C1721( C1701 C1721 ) C1701_=_C1735( C1701 C1735 ) C1701_=_C1745( C1701 C1745 ) C1701_=_C1759( C1701 C1759 ) C1701_=_C1771( C1701 C1771 ) C1701_=_C1778( C1701 C1778 ) \nC1701_=_C1789( C1701 C1789 ) C1701_=_C1793( C1701 C1793 ) C1701_=_C1794( C1701 C1794 ) C1701_=_C1795( C1701 C1795 ) C1701_=_C1796( C1701 C1796 ) C1701_=_C1797( C1701 C1797 ) \nC1701_=_C1798( C1701 C1798 ) C1701_=_C1799( C1701 C1799 ) C1701_=_C1800( C1701 C1800 ) C1701_=_C1801( C1701 C1801 ) C1701_=_C1802( C1701 C1802 ) C1711_=_C1721( C1711 C1721 ) \nC1711_=_C1735( C1711 C1735 ) C1711_=_C1745( C1711 C1745 ) C1711_=_C1759( C1711 C1759 ) C1711_=_C1771( C1711 C1771 ) C1711_=_C1778( C1711 C1778 ) C1711_=_C1789( C1711 C1789 ) \nC1711_=_C1793( C1711 C1793 ) C1711_=_C1794( C1711 C1794 ) C1711_=_C1795( C1711 C1795 ) C1711_=_C1796( C1711 C1796 ) C1711_=_C1797( C1711 C1797 ) C1711_=_C1798( C1711 C1798 ) \nC1711_=_C1799( C1711 C1799 ) C1711_=_C1800( C1711 C1800 ) C1711_=_C1801( C1711 C1801 ) C1711_=_C1802( C1711 C1802 ) C1721_=_C1723( C1721 C1723 ) C1721_=_C1735( C1721 C1735 ) \nC1721_=_C1745( C1721 C1745 ) C1721_=_C1759( C1721 C1759 ) C1721_=_C1771( C1721 C1771 ) C1721_=_C1778( C1721 C1778 ) C1721_=_C1789( C1721 C1789 ) C1721_=_C1793( C1721 C1793 ) \nC1721_=_C1794( C1721 C1794 ) C1721_=_C1795( C1721 C1795 ) C1721_=_C1796( C1721 C1796 ) C1721_=_C1797( C1721 C1797 ) C1721_=_C1798( C1721 C1798 ) C1721_=_C1799( C1721 C1799 ) \nC1721_=_C1800( C1721 C1800 ) C1721_=_C1801( C1721 C1801 ) C1721_=_C1802( C1721 C1802 ) C1723_=_C1747( C1723 C1747 ) C1723_=_C1761( C1723 C1761 ) C1723_=_C1780( C1723 C1780 ) \nC1723_=_C1794( C1723 C1794 ) C1723_=_C1808( C1723 C1808 ) C1723_=_C1809( C1723 C1809 ) C1723_=_C1810( C1723 C1810 ) C1723_=_C1811( C1723 C1811 ) C1735_=_C1745( C1735 C1745 ) \nC1735_=_C1759( C1735 C1759 ) C1735_=_C1771( C1735 C1771 ) C1735_=_C1778( C1735 C1778 ) C1735_=_C1789( C1735 C1789 ) C1735_=_C1793( C1735 C1793 ) C1735_=_C1794( C1735 C1794 ) \nC1735_=_C1795( C1735 C1795 ) C1735_=_C1796( C1735 C1796 ) C1735_=_C1797( C1735 C1797 ) C1735_=_C1798( C1735 C1798 ) C1735_=_C1799( C1735 C1799 ) C1735_=_C1800( C1735 C1800 ) \nC1735_=_C1801( C1735 C1801 ) C1735_=_C1802( C1735 C1802 ) C1745_=_C1747( C1745 C1747 ) C1745_=_C1759( C1745 C1759 ) C1745_=_C1771( C1745 C1771 ) C1745_=_C1778( C1745 C1778 ) \nC1745_=_C1789( C1745 C1789 ) C1745_=_C1793( C1745 C1793 ) C1745_=_C1794( C1745 C1794 ) C1745_=_C1795( C1745 C1795 ) C1745_=_C1796( C1745 C1796 ) C1745_=_C1797( C1745 C1797 ) \nC1745_=_C1798( C1745 C1798 ) C1745_=_C1799( C1745 C1799 ) C1745_=_C1800( C1745 C1800 ) C1745_=_C1801( C1745 C1801 ) C1745_=_C1802( C1745 C1802 ) C1747_=_C1761( C1747 C1761 ) \nC1747_=_C1780( C1747 C1780 ) C1747_=_C1794( C1747 C1794 ) C1747_=_C1808( C1747 C1808 ) C1747_=_C1809( C1747 C1809 ) C1747_=_C1810( C1747 C1810 ) C1747_=_C1811( C1747 C1811 ) \nC1759_=_C1761( C1759 C1761 ) C1759_=_C1771( C1759 C1771 ) C1759_=_C1778( C1759 C1778 ) C1759_=_C1789( C1759 C1789 ) C1759_=_C1793( C1759 C1793 ) C1759_=_C1794( C1759 C1794 ) \nC1759_=_C1795( C1759 C1795 ) C1759_=_C1796( C1759 C1796 ) C1759_=_C1797( C1759 C1797 ) C1759_=_C1798( C1759 C1798 ) C1759_=_C1799( C1759 C1799 ) C1759_=_C1800( C1759 C1800 ) \nC1759_=_C1801( C1759 C1801 ) C1759_=_C1802( C1759 C1802 ) C1761_=_C1780( C1761 C1780 ) C1761_=_C1794( C1761 C1794 ) C1761_=_C1808( C1761 C1808 ) C1761_=_C1809( C1761 C1809 ) \nC1761_=_C1810( C1761 C1810 ) C1761_=_C1811( C1761 C1811 ) C1771_=_C1778( C1771 C1778 ) C1771_=_C1789( C1771 C1789 ) C1771_=_C1793( C1771 C1793 ) C1771_=_C1794( C1771 C1794 ) \nC1771_=_C1795( C1771 C1795 ) C1771_=_C1796( C1771 C1796 ) C1771_=_C1797( C1771 C1797 ) C1771_=_C1798( C1771 C1798 ) C1771_=_C1799( C1771 C1799 ) C1771_=_C1800( C1771 C1800 ) \nC1771_=_C1801( C1771 C1801 ) C1771_=_C1802( C1771 C1802 ) C1778_=_C1780( C1778 C1780 ) C1778_=_C1789( C1778 C1789 ) C1778_=_C1793( C1778 C1793 ) C1778_=_C1794( C1778 C1794 ) \nC1778_=_C1795( C1778 C1795 ) C1778_=_C1796( C1778 C1796 ) C1778_=_C1797( C1778 C1797 ) C1778_=_C1798( C1778 C1798 ) C1778_=_C1799( C1778 C1799 ) C1778_=_C1800( C1778 C1800 ) \nC1778_=_C1801( C1778 C1801 ) C1778_=_C1802( C1778 C1802 ) C1780_=_C1794( C1780 C1794 ) C1780_=_C1808( C1780 C1808 ) C1780_=_C1809( C1780 C1809 ) C1780_=_C1810( C1780 C1810 ) \nC1780_=_C1811( C1780 C1811 ) C1789_=_C1793( C1789 C1793 ) C1789_=_C1794( C1789 C1794 ) C1789_=_C1795( C1789 C1795 ) C1789_=_C1796( C1789 C1796 ) C1789_=_C1797( C1789 C1797 ) \nC1789_=_C1798( C1789 C1798 ) C1789_=_C1799( C1789 C1799 ) C1789_=_C1800( C1789 C1800 ) C1789_=_C1801( C1789 C1801 ) C1789_=_C1802( C1789 C1802 ) C1793_=_C1794( C1793 C1794 ) \nC1793_=_C1795( C1793 C1795 ) C1793_=_C1796( C1793 C1796 ) C1793_=_C1797( C1793 C1797 ) C1793_=_C1798( C1793 C1798 ) C1793_=_C1799( C1793 C1799 ) C1793_=_C1800( C1793 C1800 ) \nC1793_=_C1801( C1793 C1801 ) C1793_=_C1802( C1793 C1802 ) C1794_=_C1795( C1794 C1795 ) C1794_=_C1796( C1794 C1796 ) C1794_=_C1797( C1794 C1797 ) C1794_=_C1798( C1794 C1798 ) \nC1794_=_C1799( C1794 C1799 ) C1794_=_C1800( C1794 C1800 ) C1794_=_C1801( C1794 C1801 ) C1794_=_C1802( C1794 C1802 ) C1794_=_C1808( C1794 C1808 ) C1794_=_C1809( C1794 C1809 ) \nC1794_=_C1810( C1794 C1810 ) C1794_=_C1811( C1794 C1811 ) C1795_=_C1796( C1795 C1796 ) C1795_=_C1797( C1795 C1797 ) C1795_=_C1798( C1795 C1798 ) C1795_=_C1799( C1795 C1799 ) \nC1795_=_C1800( C1795 C1800 ) C1795_=_C1801( C1795 C1801 ) C1795_=_C1802( C1795 C1802 ) C1795_=_C1808( C1795 C1808 ) C1796_=_C1797( C1796 C1797 ) C1796_=_C1798( C1796 C1798 ) \nC1796_=_C1799( C1796 C1799 ) C1796_=_C1800( C1796 C1800 ) C1796_=_C1801( C1796 C1801 ) C1796_=_C1802( C1796 C1802 ) C1796_=_C1809( C1796 C1809 ) C1797_=_C1798( C1797 C1798 ) \nC1797_=_C1799( C1797 C1799 ) C1797_=_C1800( C1797 C1800 ) C1797_=_C1801( C1797 C1801 ) C1797_=_C1802( C1797 C1802 ) C1798_=_C1799( C1798 C1799 ) C1798_=_C1800( C1798 C1800 ) \nC1798_=_C1801( C1798 C1801 ) C1798_=_C1802( C1798 C1802 ) C1799_=_C1800( C1799 C1800 ) C1799_=_C1801( C1799 C1801 ) C1799_=_C1802( C1799 C1802 ) C1800_=_C1801( C1800 C1801 ) \nC1800_=_C1802( C1800 C1802 ) C1801_=_C1802( C1801 C1802 ) C1808_=_C1809( C1808 C1809 ) C1808_=_C1810( C1808 C1810 ) C1808_=_C1811( C1808 C1811 ) C1809_=_C1810( C1809 C1810 ) \nC1809_=_C1811( C1809 C1811 ) C1810_=_C1811( C1810 C1811 ) "];272-&gt;316[label="40: C181 C395 C418 C598 C623 \nC818 C838 C1005 C1026 C1188 C1351 \nC1512 C1659 C1676 C1701 C1711 C1721 \nC1723 C1735 C1745 C1747 C1759 C1761 \nC1771 C1778 C1780 C1789 C1793 C1795 \nC1796 C1797 C1798 C1799 C1800 C1801 \nC1802 C1808 C1809 C1810 C1811 \n435: C181_=_C395 ,C181_=_C598 ,C181_=_C818 ,C181_=_C1005 ,C181_=_C1188 ,\nC181_=_C1351 ,C181_=_C1512 ,C181_=_C1659 ,C181_=_C1701 ,C181_=_C1711 ,C181_=_C1721 ,\nC181_=_C1735 ,C181_=_C1745 ,C181_=_C1759 ,C181_=_C1771 ,C181_=_C1778 ,C181_=_C1789 ,\nC181_=_C1793 ,C181_=_C1795 ,C181_=_C1796 ,C181_=_C1797 ,C181_=_C1798 ,C181_=_C1799 ,\nC181_=_C1800 ,C181_=_C1801 ,C181_=_C1802 ,C395_=_C598 ,C395_=_C818 ,C395_=_C1005 ,\nC395_=_C1188 ,C395_=_C1351 ,C395_=_C1512 ,C395_=_C1659 ,C395_=_C1701 ,C395_=_C1711 ,\nC395_=_C1721 ,C395_=_C1735 ,C395_=_C1745 ,C395_=_C1759 ,C395_=_C1771 ,C395_=_C1778 ,\nC395_=_C1789 ,C395_=_C1793 ,C395_=_C1795 ,C395_=_C1796 ,C395_=_C1797 ,C395_=_C1798 ,\nC395_=_C1799 ,C395_=_C1800 ,C395_=_C1801 ,C395_=_C1802 ,C418_=_C623 ,C418_=_C838 ,\nC418_=_C1026 ,C418_=_C1676 ,C418_=_C1723 ,C418_=_C1747 ,C418_=_C1761 ,C418_=_C1780 ,\nC418_=_C1808 ,C418_=_C1809 ,C418_=_C1810 ,C418_=_C1811 ,C598_=_C818 ,C598_=_C1005 ,\nC598_=_C1188 ,C598_=_C1351 ,C598_=_C1512 ,C598_=_C1659</w:t>
      </w:r>
    </w:p>
    <w:p>
      <w:pPr>
        <w:pStyle w:val="PreformattedText"/>
        <w:bidi w:val="0"/>
        <w:spacing w:before="0" w:after="0"/>
        <w:jc w:val="left"/>
        <w:rPr/>
      </w:pPr>
      <w:r>
        <w:rPr/>
        <w:t xml:space="preserve"> </w:t>
      </w:r>
      <w:r>
        <w:rPr/>
        <w:t>,C598_=_C1701 ,C598_=_C1711 ,\nC598_=_C1721 ,C598_=_C1735 ,C598_=_C1745 ,C598_=_C1759 ,C598_=_C1771 ,C598_=_C1778 ,\nC598_=_C1789 ,C598_=_C1793 ,C598_=_C1795 ,C598_=_C1796 ,C598_=_C1797 ,C598_=_C1798 ,\nC598_=_C1799 ,C598_=_C1800 ,C598_=_C1801 ,C598_=_C1802 ,C623_=_C838 ,C623_=_C1026 ,\nC623_=_C1676 ,C623_=_C1723 ,C623_=_C1747 ,C623_=_C1761 ,C623_=_C1780 ,C623_=_C1808 ,\nC623_=_C1809 ,C623_=_C1810 ,C623_=_C1811 ,C818_=_C1005 ,C818_=_C1188 ,C818_=_C1351 ,\nC818_=_C1512 ,C818_=_C1659 ,C818_=_C1701 ,C818_=_C1711 ,C818_=_C1721 ,C818_=_C1735 ,\nC818_=_C1745 ,C818_=_C1759 ,C818_=_C1771 ,C818_=_C1778 ,C818_=_C1789 ,C818_=_C1793 ,\nC818_=_C1795 ,C818_=_C1796 ,C818_=_C1797 ,C818_=_C1798 ,C818_=_C1799 ,C818_=_C1800 ,\nC818_=_C1801 ,C818_=_C1802 ,C838_=_C1026 ,C838_=_C1676 ,C838_=_C1723 ,C838_=_C1747 ,\nC838_=_C1761 ,C838_=_C1780 ,C838_=_C1808 ,C838_=_C1809 ,C838_=_C1810 ,C838_=_C1811 ,\nC1005_=_C1188 ,C1005_=_C1351 ,C1005_=_C1512 ,C1005_=_C1659 ,C1005_=_C1701 ,C1005_=_C1711 ,\nC1005_=_C1721 ,C1005_=_C1735 ,C1005_=_C1745 ,C1005_=_C1759 ,C1005_=_C1771 ,C1005_=_C1778 ,\nC1005_=_C1789 ,C1005_=_C1793 ,C1005_=_C1795 ,C1005_=_C1796 ,C1005_=_C1797 ,C1005_=_C1798 ,\nC1005_=_C1799 ,C1005_=_C1800 ,C1005_=_C1801 ,C1005_=_C1802 ,C1026_=_C1676 ,C1026_=_C1723 ,\nC1026_=_C1747 ,C1026_=_C1761 ,C1026_=_C1780 ,C1026_=_C1808 ,C1026_=_C1809 ,C1026_=_C1810 ,\nC1026_=_C1811 ,C1188_=_C1351 ,C1188_=_C1512 ,C1188_=_C1659 ,C1188_=_C1701 ,C1188_=_C1711 ,\nC1188_=_C1721 ,C1188_=_C1735 ,C1188_=_C1745 ,C1188_=_C1759 ,C1188_=_C1771 ,C1188_=_C1778 ,\nC1188_=_C1789 ,C1188_=_C1793 ,C1188_=_C1795 ,C1188_=_C1796 ,C1188_=_C1797 ,C1188_=_C1798 ,\nC1188_=_C1799 ,C1188_=_C1800 ,C1188_=_C1801 ,C1188_=_C1802 ,C1351_=_C1512 ,C1351_=_C1659 ,\nC1351_=_C1701 ,C1351_=_C1711 ,C1351_=_C1721 ,C1351_=_C1735 ,C1351_=_C1745 ,C1351_=_C1759 ,\nC1351_=_C1771 ,C1351_=_C1778 ,C1351_=_C1789 ,C1351_=_C1793 ,C1351_=_C1795 ,C1351_=_C1796 ,\nC1351_=_C1797 ,C1351_=_C1798 ,C1351_=_C1799 ,C1351_=_C1800 ,C1351_=_C1801 ,C1351_=_C1802 ,\nC1512_=_C1659 ,C1512_=_C1701 ,C1512_=_C1711 ,C1512_=_C1721 ,C1512_=_C1735 ,C1512_=_C1745 ,\nC1512_=_C1759 ,C1512_=_C1771 ,C1512_=_C1778 ,C1512_=_C1789 ,C1512_=_C1793 ,C1512_=_C1795 ,\nC1512_=_C1796 ,C1512_=_C1797 ,C1512_=_C1798 ,C1512_=_C1799 ,C1512_=_C1800 ,C1512_=_C1801 ,\nC1512_=_C1802 ,C1659_=_C1701 ,C1659_=_C1711 ,C1659_=_C1721 ,C1659_=_C1735 ,C1659_=_C1745 ,\nC1659_=_C1759 ,C1659_=_C1771 ,C1659_=_C1778 ,C1659_=_C1789 ,C1659_=_C1793 ,C1659_=_C1795 ,\nC1659_=_C1796 ,C1659_=_C1797 ,C1659_=_C1798 ,C1659_=_C1799 ,C1659_=_C1800 ,C1659_=_C1801 ,\nC1659_=_C1802 ,C1676_=_C1723 ,C1676_=_C1747 ,C1676_=_C1761 ,C1676_=_C1780 ,C1676_=_C1808 ,\nC1676_=_C1809 ,C1676_=_C1810 ,C1676_=_C1811 ,C1701_=_C1711 ,C1701_=_C1721 ,C1701_=_C1735 ,\nC1701_=_C1745 ,C1701_=_C1759 ,C1701_=_C1771 ,C1701_=_C1778 ,C1701_=_C1789 ,C1701_=_C1793 ,\nC1701_=_C1795 ,C1701_=_C1796 ,C1701_=_C1797 ,C1701_=_C1798 ,C1701_=_C1799 ,C1701_=_C1800 ,\nC1701_=_C1801 ,C1701_=_C1802 ,C1711_=_C1721 ,C1711_=_C1735 ,C1711_=_C1745 ,C1711_=_C1759 ,\nC1711_=_C1771 ,C1711_=_C1778 ,C1711_=_C1789 ,C1711_=_C1793 ,C1711_=_C1795 ,C1711_=_C1796 ,\nC1711_=_C1797 ,C1711_=_C1798 ,C1711_=_C1799 ,C1711_=_C1800 ,C1711_=_C1801 ,C1711_=_C1802 ,\nC1721_=_C1723 ,C1721_=_C1735 ,C1721_=_C1745 ,C1721_=_C1759 ,C1721_=_C1771 ,C1721_=_C1778 ,\nC1721_=_C1789 ,C1721_=_C1793 ,C1721_=_C1795 ,C1721_=_C1796 ,C1721_=_C1797 ,C1721_=_C1798 ,\nC1721_=_C1799 ,C1721_=_C1800 ,C1721_=_C1801 ,C1721_=_C1802 ,C1723_=_C1747 ,C1723_=_C1761 ,\nC1723_=_C1780 ,C1723_=_C1808 ,C1723_=_C1809 ,C1723_=_C1810 ,C1723_=_C1811 ,C1735_=_C1745 ,\nC1735_=_C1759 ,C1735_=_C1771 ,C1735_=_C1778 ,C1735_=_C1789 ,C1735_=_C1793 ,C1735_=_C1795 ,\nC1735_=_C1796 ,C1735_=_C1797 ,C1735_=_C1798 ,C1735_=_C1799 ,C1735_=_C1800 ,C1735_=_C1801 ,\nC1735_=_C1802 ,C1745_=_C1747 ,C1745_=_C1759 ,C1745_=_C1771 ,C1745_=_C1778 ,C1745_=_C1789 ,\nC1745_=_C1793 ,C1745_=_C1795 ,C1745_=_C1796 ,C1745_=_C1797 ,C1745_=_C1798 ,C1745_=_C1799 ,\nC1745_=_C1800 ,C1745_=_C1801 ,C1745_=_C1802 ,C1747_=_C1761 ,C1747_=_C1780 ,C1747_=_C1808 ,\nC1747_=_C1809 ,C1747_=_C1810 ,C1747_=_C1811 ,C1759_=_C1761 ,C1759_=_C1771 ,C1759_=_C1778 ,\nC1759_=_C1789 ,C1759_=_C1793 ,C1759_=_C1795 ,C1759_=_C1796 ,C1759_=_C1797 ,C1759_=_C1798 ,\nC1759_=_C1799 ,C1759_=_C1800 ,C1759_=_C1801 ,C1759_=_C1802 ,C1761_=_C1780 ,C1761_=_C1808 ,\nC1761_=_C1809 ,C1761_=_C1810 ,C1761_=_C1811 ,C1771_=_C1778 ,C1771_=_C1789 ,C1771_=_C1793 ,\nC1771_=_C1795 ,C1771_=_C1796 ,C1771_=_C1797 ,C1771_=_C1798 ,C1771_=_C1799 ,C1771_=_C1800 ,\nC1771_=_C1801 ,C1771_=_C1802 ,C1778_=_C1780 ,C1778_=_C1789 ,C1778_=_C1793 ,C1778_=_C1795 ,\nC1778_=_C1796 ,C1778_=_C1797 ,C1778_=_C1798 ,C1778_=_C1799 ,C1778_=_C1800 ,C1778_=_C1801 ,\nC1778_=_C1802 ,C1780_=_C1808 ,C1780_=_C1809 ,C1780_=_C1810 ,C1780_=_C1811 ,C1789_=_C1793 ,\nC1789_=_C1795 ,C1789_=_C1796 ,C1789_=_C1797 ,C1789_=_C1798 ,C1789_=_C1799 ,C1789_=_C1800 ,\nC1789_=_C1801 ,C1789_=_C1802 ,C1793_=_C1795 ,C1793_=_C1796 ,C1793_=_C1797 ,C1793_=_C1798 ,\nC1793_=_C1799 ,C1793_=_C1800 ,C1793_=_C1801 ,C1793_=_C1802 ,C1795_=_C1796 ,C1795_=_C1797 ,\nC1795_=_C1798 ,C1795_=_C1799 ,C1795_=_C1800 ,C1795_=_C1801 ,C1795_=_C1802 ,C1795_=_C1808 ,\nC1796_=_C1797 ,C1796_=_C1798 ,C1796_=_C1799 ,C1796_=_C1800 ,C1796_=_C1801 ,C1796_=_C1802 ,\nC1796_=_C1809 ,C1797_=_C1798 ,C1797_=_C1799 ,C1797_=_C1800 ,C1797_=_C1801 ,C1797_=_C1802 ,\nC1798_=_C1799 ,C1798_=_C1800 ,C1798_=_C1801 ,C1798_=_C1802 ,C1799_=_C1800 ,C1799_=_C1801 ,\nC1799_=_C1802 ,C1800_=_C1801 ,C1800_=_C1802 ,C1801_=_C1802 ,C1808_=_C1809 ,C1808_=_C1810 ,\nC1808_=_C1811 ,C1809_=_C1810 ,C1809_=_C1811 ,C1810_=_C1811 ,"];317[shape=box, label="id:317 level: 7\n41: C87 C130 C327 C534 C757 \nC930 C967 C1120 C1155 C1302 C1324 \nC1462 C1621 C1698 C1708 C1716 C1718 \nC1732 C1741 C1742 C1743 C1744 C1745 \nC1746 C1747 C1748 C1749 C1750 C1751 \nC1752 C1753 C1754 C1755 C1756 C1770 \nC1771 C1772 C1773 C1774 C1775 C1776 \n475: C87_=_C327( C87 C327 ) C87_=_C534( C87 C534 ) C87_=_C757( C87 C757 ) C87_=_C930( C87 C930 ) C87_=_C1120( C87 C1120 ) \nC87_=_C1302( C87 C1302 ) C87_=_C1462( C87 C1462 ) C87_=_C1621( C87 C1621 ) C87_=_C1698( C87 C1698 ) C87_=_C1708( C87 C1708 ) C87_=_C1716( C87 C1716 ) \nC87_=_C1732( C87 C1732 ) C87_=_C1741( C87 C1741 ) C87_=_C1742( C87 C1742 ) C87_=_C1743( C87 C1743 ) C87_=_C1744( C87 C1744 ) C87_=_C1745( C87 C1745 ) \nC87_=_C1746( C87 C1746 ) C87_=_C1747( C87 C1747 ) C87_=_C1748( C87 C1748 ) C87_=_C1749( C87 C1749 ) C87_=_C1750( C87 C1750 ) C87_=_C1751( C87 C1751 ) \nC87_=_C1752( C87 C1752 ) C87_=_C1753( C87 C1753 ) C87_=_C1754( C87 C1754 ) C87_=_C1755( C87 C1755 ) C130_=_C967( C130 C967 ) C130_=_C1155( C130 C1155 ) \nC130_=_C1324( C130 C1324 ) C130_=_C1718( C130 C1718 ) C130_=_C1742( C130 C1742 ) C130_=_C1756( C130 C1756 ) C130_=_C1770( C130 C1770 ) C130_=_C1771( C130 C1771 ) \nC130_=_C1772( C130 C1772 ) C130_=_C1773( C130 C1773 ) C130_=_C1774( C130 C1774 ) C130_=_C1775( C130 C1775 ) C130_=_C1776( C130 C1776 ) C327_=_C534( C327 C534 ) \nC327_=_C757( C327 C757 ) C327_=_C930( C327 C930 ) C327_=_C1120( C327 C1120 ) C327_=_C1302( C327 C1302 ) C327_=_C1462( C327 C1462 ) C327_=_C1621( C327 C1621 ) \nC327_=_C1698( C327 C1698 ) C327_=_C1708( C327 C1708 ) C327_=_C1716( C327 C1716 ) C327_=_C1732( C327 C1732 ) C327_=_C1741( C327 C1741 ) C327_=_C1742( C327 C1742 ) \nC327_=_C1743( C327 C1743 ) C327_=_C1744( C327 C1744 ) C327_=_C1745( C327 C1745 ) C327_=_C1746( C327 C1746 ) C327_=_C1747( C327 C1747 ) C327_=_C1748( C327 C1748 ) \nC327_=_C1749( C327 C1749 ) C327_=_C1750( C327 C1750 ) C327_=_C1751( C327 C1751 ) C327_=_C1752( C327 C1752 ) C327_=_C1753( C327 C1753 ) C327_=_C1754( C327 C1754 ) \nC327_=_C1755( C327 C1755 ) C534_=_C757( C534 C757 ) C534_=_C930( C534 C930 ) C534_=_C1120( C534 C1120 ) C534_=_C1302( C534 C1302 ) C534_=_C1462( C534 C1462 ) \nC534_=_C1621( C534 C1621 ) C534_=_C1698( C534 C1698 ) C534_=_C1708( C534 C1708 ) C534_=_C1716( C534 C1716 ) C534_=_C1732( C534 C1732 ) C534_=_C1741( C534 C1741 ) \nC534_=_C1742( C534 C1742 ) C534_=_C1743( C534 C1743 ) C534_=_C1744( C534 C1744 ) C534_=_C1745( C534 C1745 ) C534_=_C1746( C534 C1746 ) C534_=_C1747( C534 C1747 ) \nC534_=_C1748( C534 C1748 ) C534_=_C1749( C534 C1749 ) C534_=_C1750( C534 C1750 ) C534_=_C1751( C534 C1751 ) C534_=_C1752( C534 C1752 ) C534_=_C1753( C534 C1753 ) \nC534_=_C1754( C534 C1754 ) C534_=_C1755( C534 C1755 ) C757_=_C930( C757 C930 ) C757_=_C1120( C757 C1120 ) C757_=_C1302( C757 C1302 ) C757_=_C1462( C757 C1462 ) \nC757_=_C1621( C757 C1621 ) C757_=_C1698( C757 C1698 ) C757_=_C1708( C757 C1708 ) C757_=_C1716( C757 C1716 ) C757_=_C1732( C757 C1732 ) C757_=_C1741( C757 C1741 ) \nC757_=_C1742( C757 C1742 ) C757_=_C1743( C757 C1743 ) C757_=_C1744( C757 C1744 ) C757_=_C1745( C757 C1745 ) C757_=_C1746( C757 C1746 ) C757_=_C1747( C757 C1747 ) \nC757_=_C1748( C757 C1748 ) C757_=_C1749( C757 C1749 ) C757_=_C1750( C757 C1750 ) C757_=_C1751( C757 C1751 ) C757_=_C1752( C757 C1752 ) C757_=_C1753( C757 C1753 ) \nC757_=_C1754( C757 C1754 ) C757_=_C1755( C757 C1755 ) C930_=_C1120( C930 C1120 ) C930_=_C1302( C930 C1302 ) C930_=_C1462( C930 C1462 ) C930_=_C1621( C930 C1621 ) \nC930_=_C1698( C930 C1698 ) C930_=_C1708( C930 C1708 ) C930_=_C1716( C930 C1716 ) C930_=_C1732( C930 C1732 ) C930_=_C1741( C930 C1741 ) C930_=_C1742( C930 C1742 ) \nC930_=_C1743( C930 C1743 ) C930_=_C1744( C930 C1744 ) C930_=_C1745( C930 C1745 ) C930_=_C1746( C930 C1746 ) C930_=_C1747( C930 C1747 ) C930_=_C1748( C930 C1748 ) \nC930_=_C1749( C930 C1749 ) C930_=_C1750( C930 C1750 ) C930_=_C1751( C930 C1751 ) C930_=_C1752( C930 C1752 ) C930_=_C1753( C930 C1753 ) C930_=_C1754( C930 C1754 ) \nC930_=_C1755( C930 C1755 ) C967_=_C1155( C967 C1155 ) C967_=_C1324( C967 C1324 ) C967_=_C1718( C967 C1718 ) C967_=_C1742( C967 C1742 ) C967_=_C1756( C967 C1756 ) \nC967_=_C1770( C967 C1770 ) C967_=_C1771( C967 C1771 ) C967_=_C1772( C967 C1772 ) C967_=_C1773( C967 C1773 ) C967_=_C1774( C967 C1774 ) C967_=_C1775( C967 C1775 ) \nC967_=_C1776( C967 C1776 ) C1120_=_C1302( C1120 C1302</w:t>
      </w:r>
    </w:p>
    <w:p>
      <w:pPr>
        <w:pStyle w:val="PreformattedText"/>
        <w:bidi w:val="0"/>
        <w:spacing w:before="0" w:after="0"/>
        <w:jc w:val="left"/>
        <w:rPr/>
      </w:pPr>
      <w:r>
        <w:rPr/>
        <w:t xml:space="preserve"> </w:t>
      </w:r>
      <w:r>
        <w:rPr/>
        <w:t>) C1120_=_C1462( C1120 C1462 ) C1120_=_C1621( C1120 C1621 ) C1120_=_C1698( C1120 C1698 ) C1120_=_C1708( C1120 C1708 ) \nC1120_=_C1716( C1120 C1716 ) C1120_=_C1732( C1120 C1732 ) C1120_=_C1741( C1120 C1741 ) C1120_=_C1742( C1120 C1742 ) C1120_=_C1743( C1120 C1743 ) C1120_=_C1744( C1120 C1744 ) \nC1120_=_C1745( C1120 C1745 ) C1120_=_C1746( C1120 C1746 ) C1120_=_C1747( C1120 C1747 ) C1120_=_C1748( C1120 C1748 ) C1120_=_C1749( C1120 C1749 ) C1120_=_C1750( C1120 C1750 ) \nC1120_=_C1751( C1120 C1751 ) C1120_=_C1752( C1120 C1752 ) C1120_=_C1753( C1120 C1753 ) C1120_=_C1754( C1120 C1754 ) C1120_=_C1755( C1120 C1755 ) C1155_=_C1324( C1155 C1324 ) \nC1155_=_C1718( C1155 C1718 ) C1155_=_C1742( C1155 C1742 ) C1155_=_C1756( C1155 C1756 ) C1155_=_C1770( C1155 C1770 ) C1155_=_C1771( C1155 C1771 ) C1155_=_C1772( C1155 C1772 ) \nC1155_=_C1773( C1155 C1773 ) C1155_=_C1774( C1155 C1774 ) C1155_=_C1775( C1155 C1775 ) C1155_=_C1776( C1155 C1776 ) C1302_=_C1462( C1302 C1462 ) C1302_=_C1621( C1302 C1621 ) \nC1302_=_C1698( C1302 C1698 ) C1302_=_C1708( C1302 C1708 ) C1302_=_C1716( C1302 C1716 ) C1302_=_C1732( C1302 C1732 ) C1302_=_C1741( C1302 C1741 ) C1302_=_C1742( C1302 C1742 ) \nC1302_=_C1743( C1302 C1743 ) C1302_=_C1744( C1302 C1744 ) C1302_=_C1745( C1302 C1745 ) C1302_=_C1746( C1302 C1746 ) C1302_=_C1747( C1302 C1747 ) C1302_=_C1748( C1302 C1748 ) \nC1302_=_C1749( C1302 C1749 ) C1302_=_C1750( C1302 C1750 ) C1302_=_C1751( C1302 C1751 ) C1302_=_C1752( C1302 C1752 ) C1302_=_C1753( C1302 C1753 ) C1302_=_C1754( C1302 C1754 ) \nC1302_=_C1755( C1302 C1755 ) C1324_=_C1718( C1324 C1718 ) C1324_=_C1742( C1324 C1742 ) C1324_=_C1756( C1324 C1756 ) C1324_=_C1770( C1324 C1770 ) C1324_=_C1771( C1324 C1771 ) \nC1324_=_C1772( C1324 C1772 ) C1324_=_C1773( C1324 C1773 ) C1324_=_C1774( C1324 C1774 ) C1324_=_C1775( C1324 C1775 ) C1324_=_C1776( C1324 C1776 ) C1462_=_C1621( C1462 C1621 ) \nC1462_=_C1698( C1462 C1698 ) C1462_=_C1708( C1462 C1708 ) C1462_=_C1716( C1462 C1716 ) C1462_=_C1732( C1462 C1732 ) C1462_=_C1741( C1462 C1741 ) C1462_=_C1742( C1462 C1742 ) \nC1462_=_C1743( C1462 C1743 ) C1462_=_C1744( C1462 C1744 ) C1462_=_C1745( C1462 C1745 ) C1462_=_C1746( C1462 C1746 ) C1462_=_C1747( C1462 C1747 ) C1462_=_C1748( C1462 C1748 ) \nC1462_=_C1749( C1462 C1749 ) C1462_=_C1750( C1462 C1750 ) C1462_=_C1751( C1462 C1751 ) C1462_=_C1752( C1462 C1752 ) C1462_=_C1753( C1462 C1753 ) C1462_=_C1754( C1462 C1754 ) \nC1462_=_C1755( C1462 C1755 ) C1621_=_C1698( C1621 C1698 ) C1621_=_C1708( C1621 C1708 ) C1621_=_C1716( C1621 C1716 ) C1621_=_C1732( C1621 C1732 ) C1621_=_C1741( C1621 C1741 ) \nC1621_=_C1742( C1621 C1742 ) C1621_=_C1743( C1621 C1743 ) C1621_=_C1744( C1621 C1744 ) C1621_=_C1745( C1621 C1745 ) C1621_=_C1746( C1621 C1746 ) C1621_=_C1747( C1621 C1747 ) \nC1621_=_C1748( C1621 C1748 ) C1621_=_C1749( C1621 C1749 ) C1621_=_C1750( C1621 C1750 ) C1621_=_C1751( C1621 C1751 ) C1621_=_C1752( C1621 C1752 ) C1621_=_C1753( C1621 C1753 ) \nC1621_=_C1754( C1621 C1754 ) C1621_=_C1755( C1621 C1755 ) C1698_=_C1708( C1698 C1708 ) C1698_=_C1716( C1698 C1716 ) C1698_=_C1732( C1698 C1732 ) C1698_=_C1741( C1698 C1741 ) \nC1698_=_C1742( C1698 C1742 ) C1698_=_C1743( C1698 C1743 ) C1698_=_C1744( C1698 C1744 ) C1698_=_C1745( C1698 C1745 ) C1698_=_C1746( C1698 C1746 ) C1698_=_C1747( C1698 C1747 ) \nC1698_=_C1748( C1698 C1748 ) C1698_=_C1749( C1698 C1749 ) C1698_=_C1750( C1698 C1750 ) C1698_=_C1751( C1698 C1751 ) C1698_=_C1752( C1698 C1752 ) C1698_=_C1753( C1698 C1753 ) \nC1698_=_C1754( C1698 C1754 ) C1698_=_C1755( C1698 C1755 ) C1708_=_C1716( C1708 C1716 ) C1708_=_C1732( C1708 C1732 ) C1708_=_C1741( C1708 C1741 ) C1708_=_C1742( C1708 C1742 ) \nC1708_=_C1743( C1708 C1743 ) C1708_=_C1744( C1708 C1744 ) C1708_=_C1745( C1708 C1745 ) C1708_=_C1746( C1708 C1746 ) C1708_=_C1747( C1708 C1747 ) C1708_=_C1748( C1708 C1748 ) \nC1708_=_C1749( C1708 C1749 ) C1708_=_C1750( C1708 C1750 ) C1708_=_C1751( C1708 C1751 ) C1708_=_C1752( C1708 C1752 ) C1708_=_C1753( C1708 C1753 ) C1708_=_C1754( C1708 C1754 ) \nC1708_=_C1755( C1708 C1755 ) C1716_=_C1718( C1716 C1718 ) C1716_=_C1732( C1716 C1732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6_=_C1753( C1716 C1753 ) C1716_=_C1754( C1716 C1754 ) C1716_=_C1755( C1716 C1755 ) \nC1718_=_C1742( C1718 C1742 ) C1718_=_C1756( C1718 C1756 ) C1718_=_C1770( C1718 C1770 ) C1718_=_C1771( C1718 C1771 ) C1718_=_C1772( C1718 C1772 ) C1718_=_C1773( C1718 C1773 ) \nC1718_=_C1774( C1718 C1774 ) C1718_=_C1775( C1718 C1775 ) C1718_=_C1776( C1718 C1776 ) C1732_=_C1741( C1732 C1741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2_=_C1753( C1732 C1753 ) C1732_=_C1754( C1732 C1754 ) C1732_=_C1755( C1732 C1755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1_=_C1756( C1741 C1756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70( C1742 C1770 ) \nC1742_=_C1771( C1742 C1771 ) C1742_=_C1772( C1742 C1772 ) C1742_=_C1773( C1742 C1773 ) C1742_=_C1774( C1742 C1774 ) C1742_=_C1775( C1742 C1775 ) C1742_=_C1776( C1742 C1776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70( C1743 C1770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5_=_C1746( C1745 C1746 ) C1745_=_C1747( C1745 C1747 ) C1745_=_C1748( C1745 C1748 ) C1745_=_C1749( C1745 C1749 ) C1745_=_C1750( C1745 C1750 ) C1745_=_C1751( C1745 C1751 ) \nC1745_=_C1752( C1745 C1752 ) C1745_=_C1753( C1745 C1753 ) C1745_=_C1754( C1745 C1754 ) C1745_=_C1755( C1745 C1755 ) C1745_=_C1771( C1745 C1771 ) C1746_=_C1747( C1746 C1747 ) \nC1746_=_C1748( C1746 C1748 ) C1746_=_C1749( C1746 C1749 ) C1746_=_C1750( C1746 C1750 ) C1746_=_C1751( C1746 C1751 ) C1746_=_C1752( C1746 C1752 ) C1746_=_C1753( C1746 C1753 ) \nC1746_=_C1754( C1746 C1754 ) C1746_=_C1755( C1746 C1755 ) C1747_=_C1748( C1747 C1748 ) C1747_=_C1749( C1747 C1749 ) C1747_=_C1750( C1747 C1750 ) C1747_=_C1751( C1747 C1751 ) \nC1747_=_C1752( C1747 C1752 ) C1747_=_C1753( C1747 C1753 ) C1747_=_C1754( C1747 C1754 ) C1747_=_C1755( C1747 C1755 ) C1748_=_C1749( C1748 C1749 ) C1748_=_C1750( C1748 C1750 ) \nC1748_=_C1751( C1748 C1751 ) C1748_=_C1752( C1748 C1752 ) C1748_=_C1753( C1748 C1753 ) C1748_=_C1754( C1748 C1754 ) C1748_=_C1755( C1748 C1755 ) C1748_=_C1772( C1748 C1772 ) \nC1749_=_C1750( C1749 C1750 ) C1749_=_C1751( C1749 C1751 ) C1749_=_C1752( C1749 C1752 ) C1749_=_C1753( C1749 C1753 ) C1749_=_C1754( C1749 C1754 ) C1749_=_C1755( C1749 C1755 ) \nC1749_=_C1773( C1749 C1773 ) C1750_=_C1751( C1750 C1751 ) C1750_=_C1752( C1750 C1752 ) C1750_=_C1753( C1750 C1753 ) C1750_=_C1754( C1750 C1754 ) C1750_=_C1755( C1750 C1755 ) \nC1751_=_C1752( C1751 C1752 ) C1751_=_C1753( C1751 C1753 ) C1751_=_C1754( C1751 C1754 ) C1751_=_C1755( C1751 C1755 ) C1752_=_C1753( C1752 C1753 ) C1752_=_C1754( C1752 C1754 ) \nC1752_=_C1755( C1752 C1755 ) C1753_=_C1754( C1753 C1754 ) C1753_=_C1755( C1753 C1755 ) C1754_=_C1755( C1754 C1755 ) C1756_=_C1770( C1756 C1770 ) C1756_=_C1771( C1756 C1771 ) \nC1756_=_C1772( C1756 C1772 ) C1756_=_C1773( C1756 C1773 ) C1756_=_C1774( C1756 C1774 ) C1756_=_C1775( C1756 C1775 ) C1756_=_C1776( C1756 C1776 ) C1770_=_C1771( C1770 C1771 ) \nC1770_=_C1772( C1770 C1772 ) C1770_=_C1773( C1770 C1773 ) C1770_=_C1774( C1770 C1774 ) C1770_=_C1775( C1770 C1775 ) C1770_=_C1776( C1770 C1776 ) C1771_=_C1772( C1771 C1772 ) \nC1771_=_C1773( C1771 C1773 ) C1771_=_C1774( C1771 C1774 ) C1771_=_C1775( C1771 C1775 ) C1771_=_C1776( C1771 C1776 ) C1772_=_C1773( C1772 C1773 ) C1772_=_C1774( C1772 C1774 ) \nC1772_=_C1775( C1772 C1775 ) C1772_=_C1776( C1772 C1776 ) C1773_=_C1774( C1773 C1774 ) C1773_=_C1775( C1773 C1775 ) C1773_=_C1776( C1773 C1776 ) C1774_=_C1775( C1774 C1775 ) \nC1774_=_C1776( C1774 C1776 ) C1775_=_C1776( C1775 C1776 ) "];273-&gt;317[label="40: C87 C130 C327 C534 C757 \nC930 C967 C1120 C1155 C1302 C1324 \nC1462 C1621 C1698 C1708 C1716 C1718 \nC1732 C1741 C1743 C1744 C1745 C1746 \nC1747 C1748 C1749 C1750 C1751 C1752 \nC1753 C1754 C1755 C1756 C1770 C1771 \nC1772 C1773 C1774 C1775 C1776 \n435: C87_=_C327 ,C87_=_C534 ,C87_=_C757 ,C87_=_C930 ,C87_=_C1120 ,\nC87_=_C1302 ,C87_=_C1462 ,C87_=_C1621 ,C87_=_C1698 ,C87_=_C1708</w:t>
      </w:r>
    </w:p>
    <w:p>
      <w:pPr>
        <w:pStyle w:val="PreformattedText"/>
        <w:bidi w:val="0"/>
        <w:spacing w:before="0" w:after="0"/>
        <w:jc w:val="left"/>
        <w:rPr/>
      </w:pPr>
      <w:r>
        <w:rPr/>
        <w:t xml:space="preserve"> </w:t>
      </w:r>
      <w:r>
        <w:rPr/>
        <w:t>,C87_=_C1716 ,\nC87_=_C1732 ,C87_=_C1741 ,C87_=_C1743 ,C87_=_C1744 ,C87_=_C1745 ,C87_=_C1746 ,\nC87_=_C1747 ,C87_=_C1748 ,C87_=_C1749 ,C87_=_C1750 ,C87_=_C1751 ,C87_=_C1752 ,\nC87_=_C1753 ,C87_=_C1754 ,C87_=_C1755 ,C130_=_C967 ,C130_=_C1155 ,C130_=_C1324 ,\nC130_=_C1718 ,C130_=_C1756 ,C130_=_C1770 ,C130_=_C1771 ,C130_=_C1772 ,C130_=_C1773 ,\nC130_=_C1774 ,C130_=_C1775 ,C130_=_C1776 ,C327_=_C534 ,C327_=_C757 ,C327_=_C930 ,\nC327_=_C1120 ,C327_=_C1302 ,C327_=_C1462 ,C327_=_C1621 ,C327_=_C1698 ,C327_=_C1708 ,\nC327_=_C1716 ,C327_=_C1732 ,C327_=_C1741 ,C327_=_C1743 ,C327_=_C1744 ,C327_=_C1745 ,\nC327_=_C1746 ,C327_=_C1747 ,C327_=_C1748 ,C327_=_C1749 ,C327_=_C1750 ,C327_=_C1751 ,\nC327_=_C1752 ,C327_=_C1753 ,C327_=_C1754 ,C327_=_C1755 ,C534_=_C757 ,C534_=_C930 ,\nC534_=_C1120 ,C534_=_C1302 ,C534_=_C1462 ,C534_=_C1621 ,C534_=_C1698 ,C534_=_C1708 ,\nC534_=_C1716 ,C534_=_C1732 ,C534_=_C1741 ,C534_=_C1743 ,C534_=_C1744 ,C534_=_C1745 ,\nC534_=_C1746 ,C534_=_C1747 ,C534_=_C1748 ,C534_=_C1749 ,C534_=_C1750 ,C534_=_C1751 ,\nC534_=_C1752 ,C534_=_C1753 ,C534_=_C1754 ,C534_=_C1755 ,C757_=_C930 ,C757_=_C1120 ,\nC757_=_C1302 ,C757_=_C1462 ,C757_=_C1621 ,C757_=_C1698 ,C757_=_C1708 ,C757_=_C1716 ,\nC757_=_C1732 ,C757_=_C1741 ,C757_=_C1743 ,C757_=_C1744 ,C757_=_C1745 ,C757_=_C1746 ,\nC757_=_C1747 ,C757_=_C1748 ,C757_=_C1749 ,C757_=_C1750 ,C757_=_C1751 ,C757_=_C1752 ,\nC757_=_C1753 ,C757_=_C1754 ,C757_=_C1755 ,C930_=_C1120 ,C930_=_C1302 ,C930_=_C1462 ,\nC930_=_C1621 ,C930_=_C1698 ,C930_=_C1708 ,C930_=_C1716 ,C930_=_C1732 ,C930_=_C1741 ,\nC930_=_C1743 ,C930_=_C1744 ,C930_=_C1745 ,C930_=_C1746 ,C930_=_C1747 ,C930_=_C1748 ,\nC930_=_C1749 ,C930_=_C1750 ,C930_=_C1751 ,C930_=_C1752 ,C930_=_C1753 ,C930_=_C1754 ,\nC930_=_C1755 ,C967_=_C1155 ,C967_=_C1324 ,C967_=_C1718 ,C967_=_C1756 ,C967_=_C1770 ,\nC967_=_C1771 ,C967_=_C1772 ,C967_=_C1773 ,C967_=_C1774 ,C967_=_C1775 ,C967_=_C1776 ,\nC1120_=_C1302 ,C1120_=_C1462 ,C1120_=_C1621 ,C1120_=_C1698 ,C1120_=_C1708 ,C1120_=_C1716 ,\nC1120_=_C1732 ,C1120_=_C1741 ,C1120_=_C1743 ,C1120_=_C1744 ,C1120_=_C1745 ,C1120_=_C1746 ,\nC1120_=_C1747 ,C1120_=_C1748 ,C1120_=_C1749 ,C1120_=_C1750 ,C1120_=_C1751 ,C1120_=_C1752 ,\nC1120_=_C1753 ,C1120_=_C1754 ,C1120_=_C1755 ,C1155_=_C1324 ,C1155_=_C1718 ,C1155_=_C1756 ,\nC1155_=_C1770 ,C1155_=_C1771 ,C1155_=_C1772 ,C1155_=_C1773 ,C1155_=_C1774 ,C1155_=_C1775 ,\nC1155_=_C1776 ,C1302_=_C1462 ,C1302_=_C1621 ,C1302_=_C1698 ,C1302_=_C1708 ,C1302_=_C1716 ,\nC1302_=_C1732 ,C1302_=_C1741 ,C1302_=_C1743 ,C1302_=_C1744 ,C1302_=_C1745 ,C1302_=_C1746 ,\nC1302_=_C1747 ,C1302_=_C1748 ,C1302_=_C1749 ,C1302_=_C1750 ,C1302_=_C1751 ,C1302_=_C1752 ,\nC1302_=_C1753 ,C1302_=_C1754 ,C1302_=_C1755 ,C1324_=_C1718 ,C1324_=_C1756 ,C1324_=_C1770 ,\nC1324_=_C1771 ,C1324_=_C1772 ,C1324_=_C1773 ,C1324_=_C1774 ,C1324_=_C1775 ,C1324_=_C1776 ,\nC1462_=_C1621 ,C1462_=_C1698 ,C1462_=_C1708 ,C1462_=_C1716 ,C1462_=_C1732 ,C1462_=_C1741 ,\nC1462_=_C1743 ,C1462_=_C1744 ,C1462_=_C1745 ,C1462_=_C1746 ,C1462_=_C1747 ,C1462_=_C1748 ,\nC1462_=_C1749 ,C1462_=_C1750 ,C1462_=_C1751 ,C1462_=_C1752 ,C1462_=_C1753 ,C1462_=_C1754 ,\nC1462_=_C1755 ,C1621_=_C1698 ,C1621_=_C1708 ,C1621_=_C1716 ,C1621_=_C1732 ,C1621_=_C1741 ,\nC1621_=_C1743 ,C1621_=_C1744 ,C1621_=_C1745 ,C1621_=_C1746 ,C1621_=_C1747 ,C1621_=_C1748 ,\nC1621_=_C1749 ,C1621_=_C1750 ,C1621_=_C1751 ,C1621_=_C1752 ,C1621_=_C1753 ,C1621_=_C1754 ,\nC1621_=_C1755 ,C1698_=_C1708 ,C1698_=_C1716 ,C1698_=_C1732 ,C1698_=_C1741 ,C1698_=_C1743 ,\nC1698_=_C1744 ,C1698_=_C1745 ,C1698_=_C1746 ,C1698_=_C1747 ,C1698_=_C1748 ,C1698_=_C1749 ,\nC1698_=_C1750 ,C1698_=_C1751 ,C1698_=_C1752 ,C1698_=_C1753 ,C1698_=_C1754 ,C1698_=_C1755 ,\nC1708_=_C1716 ,C1708_=_C1732 ,C1708_=_C1741 ,C1708_=_C1743 ,C1708_=_C1744 ,C1708_=_C1745 ,\nC1708_=_C1746 ,C1708_=_C1747 ,C1708_=_C1748 ,C1708_=_C1749 ,C1708_=_C1750 ,C1708_=_C1751 ,\nC1708_=_C1752 ,C1708_=_C1753 ,C1708_=_C1754 ,C1708_=_C1755 ,C1716_=_C1718 ,C1716_=_C1732 ,\nC1716_=_C1741 ,C1716_=_C1743 ,C1716_=_C1744 ,C1716_=_C1745 ,C1716_=_C1746 ,C1716_=_C1747 ,\nC1716_=_C1748 ,C1716_=_C1749 ,C1716_=_C1750 ,C1716_=_C1751 ,C1716_=_C1752 ,C1716_=_C1753 ,\nC1716_=_C1754 ,C1716_=_C1755 ,C1718_=_C1756 ,C1718_=_C1770 ,C1718_=_C1771 ,C1718_=_C1772 ,\nC1718_=_C1773 ,C1718_=_C1774 ,C1718_=_C1775 ,C1718_=_C1776 ,C1732_=_C1741 ,C1732_=_C1743 ,\nC1732_=_C1744 ,C1732_=_C1745 ,C1732_=_C1746 ,C1732_=_C1747 ,C1732_=_C1748 ,C1732_=_C1749 ,\nC1732_=_C1750 ,C1732_=_C1751 ,C1732_=_C1752 ,C1732_=_C1753 ,C1732_=_C1754 ,C1732_=_C1755 ,\nC1741_=_C1743 ,C1741_=_C1744 ,C1741_=_C1745 ,C1741_=_C1746 ,C1741_=_C1747 ,C1741_=_C1748 ,\nC1741_=_C1749 ,C1741_=_C1750 ,C1741_=_C1751 ,C1741_=_C1752 ,C1741_=_C1753 ,C1741_=_C1754 ,\nC1741_=_C1755 ,C1741_=_C1756 ,C1743_=_C1744 ,C1743_=_C1745 ,C1743_=_C1746 ,C1743_=_C1747 ,\nC1743_=_C1748 ,C1743_=_C1749 ,C1743_=_C1750 ,C1743_=_C1751 ,C1743_=_C1752 ,C1743_=_C1753 ,\nC1743_=_C1754 ,C1743_=_C1755 ,C1743_=_C1770 ,C1744_=_C1745 ,C1744_=_C1746 ,C1744_=_C1747 ,\nC1744_=_C1748 ,C1744_=_C1749 ,C1744_=_C1750 ,C1744_=_C1751 ,C1744_=_C1752 ,C1744_=_C1753 ,\nC1744_=_C1754 ,C1744_=_C1755 ,C1745_=_C1746 ,C1745_=_C1747 ,C1745_=_C1748 ,C1745_=_C1749 ,\nC1745_=_C1750 ,C1745_=_C1751 ,C1745_=_C1752 ,C1745_=_C1753 ,C1745_=_C1754 ,C1745_=_C1755 ,\nC1745_=_C1771 ,C1746_=_C1747 ,C1746_=_C1748 ,C1746_=_C1749 ,C1746_=_C1750 ,C1746_=_C1751 ,\nC1746_=_C1752 ,C1746_=_C1753 ,C1746_=_C1754 ,C1746_=_C1755 ,C1747_=_C1748 ,C1747_=_C1749 ,\nC1747_=_C1750 ,C1747_=_C1751 ,C1747_=_C1752 ,C1747_=_C1753 ,C1747_=_C1754 ,C1747_=_C1755 ,\nC1748_=_C1749 ,C1748_=_C1750 ,C1748_=_C1751 ,C1748_=_C1752 ,C1748_=_C1753 ,C1748_=_C1754 ,\nC1748_=_C1755 ,C1748_=_C1772 ,C1749_=_C1750 ,C1749_=_C1751 ,C1749_=_C1752 ,C1749_=_C1753 ,\nC1749_=_C1754 ,C1749_=_C1755 ,C1749_=_C1773 ,C1750_=_C1751 ,C1750_=_C1752 ,C1750_=_C1753 ,\nC1750_=_C1754 ,C1750_=_C1755 ,C1751_=_C1752 ,C1751_=_C1753 ,C1751_=_C1754 ,C1751_=_C1755 ,\nC1752_=_C1753 ,C1752_=_C1754 ,C1752_=_C1755 ,C1753_=_C1754 ,C1753_=_C1755 ,C1754_=_C1755 ,\nC1756_=_C1770 ,C1756_=_C1771 ,C1756_=_C1772 ,C1756_=_C1773 ,C1756_=_C1774 ,C1756_=_C1775 ,\nC1756_=_C1776 ,C1770_=_C1771 ,C1770_=_C1772 ,C1770_=_C1773 ,C1770_=_C1774 ,C1770_=_C1775 ,\nC1770_=_C1776 ,C1771_=_C1772 ,C1771_=_C1773 ,C1771_=_C1774 ,C1771_=_C1775 ,C1771_=_C1776 ,\nC1772_=_C1773 ,C1772_=_C1774 ,C1772_=_C1775 ,C1772_=_C1776 ,C1773_=_C1774 ,C1773_=_C1775 ,\nC1773_=_C1776 ,C1774_=_C1775 ,C1774_=_C1776 ,C1775_=_C1776 ,"];318[shape=box, label="id:318 level: 7\n41: C151 C365 C576 C736 C792 \nC910 C978 C1167 C1291 C1336 C1451 \nC1490 C1646 C1700 C1710 C1715 C1719 \nC1732 C1733 C1734 C1735 C1736 C1737 \nC1738 C1739 C1740 C1743 C1757 C1770 \nC1777 C1778 C1779 C1780 C1781 C1782 \nC1783 C1784 C1785 C1786 C1787 C1788 \n475: C151_=_C365( C151 C365 ) C151_=_C576( C151 C576 ) C151_=_C792( C151 C792 ) C151_=_C978( C151 C978 ) C151_=_C1167( C151 C1167 ) \nC151_=_C1336( C151 C1336 ) C151_=_C1490( C151 C1490 ) C151_=_C1646( C151 C1646 ) C151_=_C1700( C151 C1700 ) C151_=_C1710( C151 C1710 ) C151_=_C1719( C151 C1719 ) \nC151_=_C1734( C151 C1734 ) C151_=_C1743( C151 C1743 ) C151_=_C1757( C151 C1757 ) C151_=_C1770( C151 C1770 ) C151_=_C1777( C151 C1777 ) C151_=_C1778( C151 C1778 ) \nC151_=_C1779( C151 C1779 ) C151_=_C1780( C151 C1780 ) C151_=_C1781( C151 C1781 ) C151_=_C1782( C151 C1782 ) C151_=_C1783( C151 C1783 ) C151_=_C1784( C151 C1784 ) \nC151_=_C1785( C151 C1785 ) C151_=_C1786( C151 C1786 ) C151_=_C1787( C151 C1787 ) C151_=_C1788( C151 C1788 ) C365_=_C576( C365 C576 ) C365_=_C792( C365 C792 ) \nC365_=_C978( C365 C978 ) C365_=_C1167( C365 C1167 ) C365_=_C1336( C365 C1336 ) C365_=_C1490( C365 C1490 ) C365_=_C1646( C365 C1646 ) C365_=_C1700( C365 C1700 ) \nC365_=_C1710( C365 C1710 ) C365_=_C1719( C365 C1719 ) C365_=_C1734( C365 C1734 ) C365_=_C1743( C365 C1743 ) C365_=_C1757( C365 C1757 ) C365_=_C1770( C365 C1770 ) \nC365_=_C1777( C365 C1777 ) C365_=_C1778( C365 C1778 ) C365_=_C1779( C365 C1779 ) C365_=_C1780( C365 C1780 ) C365_=_C1781( C365 C1781 ) C365_=_C1782( C365 C1782 ) \nC365_=_C1783( C365 C1783 ) C365_=_C1784( C365 C1784 ) C365_=_C1785( C365 C1785 ) C365_=_C1786( C365 C1786 ) C365_=_C1787( C365 C1787 ) C365_=_C1788( C365 C1788 ) \nC576_=_C792( C576 C792 ) C576_=_C978( C576 C978 ) C576_=_C1167( C576 C1167 ) C576_=_C1336( C576 C1336 ) C576_=_C1490( C576 C1490 ) C576_=_C1646( C576 C1646 ) \nC576_=_C1700( C576 C1700 ) C576_=_C1710( C576 C1710 ) C576_=_C1719( C576 C1719 ) C576_=_C1734( C576 C1734 ) C576_=_C1743( C576 C1743 ) C576_=_C1757( C576 C1757 ) \nC576_=_C1770( C576 C1770 ) C576_=_C1777( C576 C1777 ) C576_=_C1778( C576 C1778 ) C576_=_C1779( C576 C1779 ) C576_=_C1780( C576 C1780 ) C576_=_C1781( C576 C1781 ) \nC576_=_C1782( C576 C1782 ) C576_=_C1783( C576 C1783 ) C576_=_C1784( C576 C1784 ) C576_=_C1785( C576 C1785 ) C576_=_C1786( C576 C1786 ) C576_=_C1787( C576 C1787 ) \nC576_=_C1788( C576 C1788 ) C736_=_C910( C736 C910 ) C736_=_C1291( C736 C1291 ) C736_=_C1451( C736 C1451 ) C736_=_C1715( C736 C1715 ) C736_=_C1732( C736 C1732 ) \nC736_=_C1733( C736 C1733 ) C736_=_C1734( C736 C1734 ) C736_=_C1735( C736 C1735 ) C736_=_C1736( C736 C1736 ) C736_=_C1737( C736 C1737 ) C736_=_C1738( C736 C1738 ) \nC736_=_C1739( C736 C1739 ) C736_=_C1740( C736 C1740 ) C792_=_C978( C792 C978 ) C792_=_C1167( C792 C1167 ) C792_=_C1336( C792 C1336 ) C792_=_C1490( C792 C1490 ) \nC792_=_C1646( C792 C1646 ) C792_=_C1700( C792 C1700 ) C792_=_C1710( C792 C1710 ) C792_=_C1719( C792 C1719 ) C792_=_C1734( C792 C1734 ) C792_=_C1743( C792 C1743 ) \nC792_=_C1757( C792 C1757 ) C792_=_C1770( C792 C1770 ) C792_=_C1777( C792 C1777 ) C792_=_C1778( C792 C1778 ) C792_=_C1779( C792 C1779 ) C792_=_C1780( C792 C1780 ) \nC792_=_C1781( C792 C1781 ) C792_=_C1782( C792 C1782 ) C792_=_C1783( C792 C1783 ) C792_=_C1784( C792 C1784 ) C792_=_C1785( C792 C1785 ) C792_=_C1786( C792 C1786 ) \nC792_=_C1787( C792 C1787 ) C792_=_C1788( C792 C1788 ) C910_=_C1291( C910 C1291 ) C910_=_C1451( C910 C1451 ) C910_=_C1715( C910 C1715 ) C910_=_C1732( C910 C1732 ) \nC910_=_C1733(</w:t>
      </w:r>
    </w:p>
    <w:p>
      <w:pPr>
        <w:pStyle w:val="PreformattedText"/>
        <w:bidi w:val="0"/>
        <w:spacing w:before="0" w:after="0"/>
        <w:jc w:val="left"/>
        <w:rPr/>
      </w:pPr>
      <w:r>
        <w:rPr/>
        <w:t xml:space="preserve"> </w:t>
      </w:r>
      <w:r>
        <w:rPr/>
        <w:t>C910 C1733 ) C910_=_C1734( C910 C1734 ) C910_=_C1735( C910 C1735 ) C910_=_C1736( C910 C1736 ) C910_=_C1737( C910 C1737 ) C910_=_C1738( C910 C1738 ) \nC910_=_C1739( C910 C1739 ) C910_=_C1740( C910 C1740 ) C978_=_C1167( C978 C1167 ) C978_=_C1336( C978 C1336 ) C978_=_C1490( C978 C1490 ) C978_=_C1646( C978 C1646 ) \nC978_=_C1700( C978 C1700 ) C978_=_C1710( C978 C1710 ) C978_=_C1719( C978 C1719 ) C978_=_C1734( C978 C1734 ) C978_=_C1743( C978 C1743 ) C978_=_C1757( C978 C1757 ) \nC978_=_C1770( C978 C1770 ) C978_=_C1777( C978 C1777 ) C978_=_C1778( C978 C1778 ) C978_=_C1779( C978 C1779 ) C978_=_C1780( C978 C1780 ) C978_=_C1781( C978 C1781 ) \nC978_=_C1782( C978 C1782 ) C978_=_C1783( C978 C1783 ) C978_=_C1784( C978 C1784 ) C978_=_C1785( C978 C1785 ) C978_=_C1786( C978 C1786 ) C978_=_C1787( C978 C1787 ) \nC978_=_C1788( C978 C1788 ) C1167_=_C1336( C1167 C1336 ) C1167_=_C1490( C1167 C1490 ) C1167_=_C1646( C1167 C1646 ) C1167_=_C1700( C1167 C1700 ) C1167_=_C1710( C1167 C1710 ) \nC1167_=_C1719( C1167 C1719 ) C1167_=_C1734( C1167 C1734 ) C1167_=_C1743( C1167 C1743 ) C1167_=_C1757( C1167 C1757 ) C1167_=_C1770( C1167 C1770 ) C1167_=_C1777( C1167 C1777 ) \nC1167_=_C1778( C1167 C1778 ) C1167_=_C1779( C1167 C1779 ) C1167_=_C1780( C1167 C1780 ) C1167_=_C1781( C1167 C1781 ) C1167_=_C1782( C1167 C1782 ) C1167_=_C1783( C1167 C1783 ) \nC1167_=_C1784( C1167 C1784 ) C1167_=_C1785( C1167 C1785 ) C1167_=_C1786( C1167 C1786 ) C1167_=_C1787( C1167 C1787 ) C1167_=_C1788( C1167 C1788 ) C1291_=_C1451( C1291 C1451 ) \nC1291_=_C1715( C1291 C1715 ) C1291_=_C1732( C1291 C1732 ) C1291_=_C1733( C1291 C1733 ) C1291_=_C1734( C1291 C1734 ) C1291_=_C1735( C1291 C1735 ) C1291_=_C1736( C1291 C1736 ) \nC1291_=_C1737( C1291 C1737 ) C1291_=_C1738( C1291 C1738 ) C1291_=_C1739( C1291 C1739 ) C1291_=_C1740( C1291 C1740 ) C1336_=_C1490( C1336 C1490 ) C1336_=_C1646( C1336 C1646 ) \nC1336_=_C1700( C1336 C1700 ) C1336_=_C1710( C1336 C1710 ) C1336_=_C1719( C1336 C1719 ) C1336_=_C1734( C1336 C1734 ) C1336_=_C1743( C1336 C1743 ) C1336_=_C1757( C1336 C1757 ) \nC1336_=_C1770( C1336 C1770 ) C1336_=_C1777( C1336 C1777 ) C1336_=_C1778( C1336 C1778 ) C1336_=_C1779( C1336 C1779 ) C1336_=_C1780( C1336 C1780 ) C1336_=_C1781( C1336 C1781 ) \nC1336_=_C1782( C1336 C1782 ) C1336_=_C1783( C1336 C1783 ) C1336_=_C1784( C1336 C1784 ) C1336_=_C1785( C1336 C1785 ) C1336_=_C1786( C1336 C1786 ) C1336_=_C1787( C1336 C1787 ) \nC1336_=_C1788( C1336 C1788 ) C1451_=_C1715( C1451 C1715 ) C1451_=_C1732( C1451 C1732 ) C1451_=_C1733( C1451 C1733 ) C1451_=_C1734( C1451 C1734 ) C1451_=_C1735( C1451 C1735 ) \nC1451_=_C1736( C1451 C1736 ) C1451_=_C1737( C1451 C1737 ) C1451_=_C1738( C1451 C1738 ) C1451_=_C1739( C1451 C1739 ) C1451_=_C1740( C1451 C1740 ) C1490_=_C1646( C1490 C1646 ) \nC1490_=_C1700( C1490 C1700 ) C1490_=_C1710( C1490 C1710 ) C1490_=_C1719( C1490 C1719 ) C1490_=_C1734( C1490 C1734 ) C1490_=_C1743( C1490 C1743 ) C1490_=_C1757( C1490 C1757 ) \nC1490_=_C1770( C1490 C1770 ) C1490_=_C1777( C1490 C1777 ) C1490_=_C1778( C1490 C1778 ) C1490_=_C1779( C1490 C1779 ) C1490_=_C1780( C1490 C1780 ) C1490_=_C1781( C1490 C1781 ) \nC1490_=_C1782( C1490 C1782 ) C1490_=_C1783( C1490 C1783 ) C1490_=_C1784( C1490 C1784 ) C1490_=_C1785( C1490 C1785 ) C1490_=_C1786( C1490 C1786 ) C1490_=_C1787( C1490 C1787 ) \nC1490_=_C1788( C1490 C1788 ) C1646_=_C1700( C1646 C1700 ) C1646_=_C1710( C1646 C1710 ) C1646_=_C1719( C1646 C1719 ) C1646_=_C1734( C1646 C1734 ) C1646_=_C1743( C1646 C1743 ) \nC1646_=_C1757( C1646 C1757 ) C1646_=_C1770( C1646 C1770 ) C1646_=_C1777( C1646 C1777 ) C1646_=_C1778( C1646 C1778 ) C1646_=_C1779( C1646 C1779 ) C1646_=_C1780( C1646 C1780 ) \nC1646_=_C1781( C1646 C1781 ) C1646_=_C1782( C1646 C1782 ) C1646_=_C1783( C1646 C1783 ) C1646_=_C1784( C1646 C1784 ) C1646_=_C1785( C1646 C1785 ) C1646_=_C1786( C1646 C1786 ) \nC1646_=_C1787( C1646 C1787 ) C1646_=_C1788( C1646 C1788 ) C1700_=_C1710( C1700 C1710 ) C1700_=_C1719( C1700 C1719 ) C1700_=_C1734( C1700 C1734 ) C1700_=_C1743( C1700 C1743 ) \nC1700_=_C1757( C1700 C1757 ) C1700_=_C1770( C1700 C1770 ) C1700_=_C1777( C1700 C1777 ) C1700_=_C1778( C1700 C1778 ) C1700_=_C1779( C1700 C1779 ) C1700_=_C1780( C1700 C1780 ) \nC1700_=_C1781( C1700 C1781 ) C1700_=_C1782( C1700 C1782 ) C1700_=_C1783( C1700 C1783 ) C1700_=_C1784( C1700 C1784 ) C1700_=_C1785( C1700 C1785 ) C1700_=_C1786( C1700 C1786 ) \nC1700_=_C1787( C1700 C1787 ) C1700_=_C1788( C1700 C1788 ) C1710_=_C1719( C1710 C1719 ) C1710_=_C1734( C1710 C1734 ) C1710_=_C1743( C1710 C1743 ) C1710_=_C1757( C1710 C1757 ) \nC1710_=_C1770( C1710 C1770 ) C1710_=_C1777( C1710 C1777 ) C1710_=_C1778( C1710 C1778 ) C1710_=_C1779( C1710 C1779 ) C1710_=_C1780( C1710 C1780 ) C1710_=_C1781( C1710 C1781 ) \nC1710_=_C1782( C1710 C1782 ) C1710_=_C1783( C1710 C1783 ) C1710_=_C1784( C1710 C1784 ) C1710_=_C1785( C1710 C1785 ) C1710_=_C1786( C1710 C1786 ) C1710_=_C1787( C1710 C1787 ) \nC1710_=_C1788( C1710 C1788 ) C1715_=_C1719( C1715 C1719 ) C1715_=_C1732( C1715 C1732 ) C1715_=_C1733( C1715 C1733 ) C1715_=_C1734( C1715 C1734 ) C1715_=_C1735( C1715 C1735 ) \nC1715_=_C1736( C1715 C1736 ) C1715_=_C1737( C1715 C1737 ) C1715_=_C1738( C1715 C1738 ) C1715_=_C1739( C1715 C1739 ) C1715_=_C1740( C1715 C1740 ) C1719_=_C1734( C1719 C1734 ) \nC1719_=_C1743( C1719 C1743 ) C1719_=_C1757( C1719 C1757 ) C1719_=_C1770( C1719 C1770 ) C1719_=_C1777( C1719 C1777 ) C1719_=_C1778( C1719 C1778 ) C1719_=_C1779( C1719 C1779 ) \nC1719_=_C1780( C1719 C1780 ) C1719_=_C1781( C1719 C1781 ) C1719_=_C1782( C1719 C1782 ) C1719_=_C1783( C1719 C1783 ) C1719_=_C1784( C1719 C1784 ) C1719_=_C1785( C1719 C1785 ) \nC1719_=_C1786( C1719 C1786 ) C1719_=_C1787( C1719 C1787 ) C1719_=_C1788( C1719 C1788 ) C1732_=_C1733( C1732 C1733 ) C1732_=_C1734( C1732 C1734 ) C1732_=_C1735( C1732 C1735 ) \nC1732_=_C1736( C1732 C1736 ) C1732_=_C1737( C1732 C1737 ) C1732_=_C1738( C1732 C1738 ) C1732_=_C1739( C1732 C1739 ) C1732_=_C1740( C1732 C1740 ) C1732_=_C1743( C1732 C1743 ) \nC1733_=_C1734( C1733 C1734 ) C1733_=_C1735( C1733 C1735 ) C1733_=_C1736( C1733 C1736 ) C1733_=_C1737( C1733 C1737 ) C1733_=_C1738( C1733 C1738 ) C1733_=_C1739( C1733 C1739 ) \nC1733_=_C1740( C1733 C1740 ) C1733_=_C1757( C1733 C1757 ) C1734_=_C1735( C1734 C1735 ) C1734_=_C1736( C1734 C1736 ) C1734_=_C1737( C1734 C1737 ) C1734_=_C1738( C1734 C1738 ) \nC1734_=_C1739( C1734 C1739 ) C1734_=_C1740( C1734 C1740 ) C1734_=_C1743( C1734 C1743 ) C1734_=_C1757( C1734 C1757 ) C1734_=_C1770( C1734 C1770 ) C1734_=_C1777( C1734 C1777 ) \nC1734_=_C1778( C1734 C1778 ) C1734_=_C1779( C1734 C1779 ) C1734_=_C1780( C1734 C1780 ) C1734_=_C1781( C1734 C1781 ) C1734_=_C1782( C1734 C1782 ) C1734_=_C1783( C1734 C1783 ) \nC1734_=_C1784( C1734 C1784 ) C1734_=_C1785( C1734 C1785 ) C1734_=_C1786( C1734 C1786 ) C1734_=_C1787( C1734 C1787 ) C1734_=_C1788( C1734 C1788 ) C1735_=_C1736( C1735 C1736 ) \nC1735_=_C1737( C1735 C1737 ) C1735_=_C1738( C1735 C1738 ) C1735_=_C1739( C1735 C1739 ) C1735_=_C1740( C1735 C1740 ) C1735_=_C1778( C1735 C1778 ) C1736_=_C1737( C1736 C1737 ) \nC1736_=_C1738( C1736 C1738 ) C1736_=_C1739( C1736 C1739 ) C1736_=_C1740( C1736 C1740 ) C1736_=_C1781( C1736 C1781 ) C1737_=_C1738( C1737 C1738 ) C1737_=_C1739( C1737 C1739 ) \nC1737_=_C1740( C1737 C1740 ) C1737_=_C1782( C1737 C1782 ) C1738_=_C1739( C1738 C1739 ) C1738_=_C1740( C1738 C1740 ) C1739_=_C1740( C1739 C1740 ) C1743_=_C1757( C1743 C1757 ) \nC1743_=_C1770( C1743 C1770 ) C1743_=_C1777( C1743 C1777 ) C1743_=_C1778( C1743 C1778 ) C1743_=_C1779( C1743 C1779 ) C1743_=_C1780( C1743 C1780 ) C1743_=_C1781( C1743 C1781 ) \nC1743_=_C1782( C1743 C1782 ) C1743_=_C1783( C1743 C1783 ) C1743_=_C1784( C1743 C1784 ) C1743_=_C1785( C1743 C1785 ) C1743_=_C1786( C1743 C1786 ) C1743_=_C1787( C1743 C1787 ) \nC1743_=_C1788( C1743 C1788 ) C1757_=_C1770( C1757 C1770 ) C1757_=_C1777( C1757 C1777 ) C1757_=_C1778( C1757 C1778 ) C1757_=_C1779( C1757 C1779 ) C1757_=_C1780( C1757 C1780 ) \nC1757_=_C1781( C1757 C1781 ) C1757_=_C1782( C1757 C1782 ) C1757_=_C1783( C1757 C1783 ) C1757_=_C1784( C1757 C1784 ) C1757_=_C1785( C1757 C1785 ) C1757_=_C1786( C1757 C1786 ) \nC1757_=_C1787( C1757 C1787 ) C1757_=_C1788( C1757 C1788 ) C1770_=_C1777( C1770 C1777 ) C1770_=_C1778( C1770 C1778 ) C1770_=_C1779( C1770 C1779 ) C1770_=_C1780( C1770 C1780 ) \nC1770_=_C1781( C1770 C1781 ) C1770_=_C1782( C1770 C1782 ) C1770_=_C1783( C1770 C1783 ) C1770_=_C1784( C1770 C1784 ) C1770_=_C1785( C1770 C1785 ) C1770_=_C1786( C1770 C1786 ) \nC1770_=_C1787( C1770 C1787 ) C1770_=_C1788( C1770 C1788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8_=_C1779( C1778 C1779 ) C1778_=_C1780( C1778 C1780 ) C1778_=_C1781( C1778 C1781 ) C1778_=_C1782( C1778 C1782 ) C1778_=_C1783( C1778 C1783 ) \nC1778_=_C1784( C1778 C1784 ) C1778_=_C1785( C1778 C1785 ) C1778_=_C1786( C1778 C1786 ) C1778_=_C1787( C1778 C1787 ) C1778_=_C1788( C1778 C1788 ) C1779_=_C1780( C1779 C1780 ) \nC1779_=_C1781( C1779 C1781 ) C1779_=_C1782( C1779 C1782 ) C1779_=_C1783( C1779 C1783 ) C1779_=_C1784( C1779 C1784 ) C1779_=_C1785( C1779 C1785 ) C1779_=_C1786( C1779 C1786 ) \nC1779_=_C1787( C1779 C1787 ) C1779_=_C1788( C1779 C1788 ) C1780_=_C1781( C1780 C1781 ) C1780_=_C1782( C1780 C1782 ) C1780_=_C1783( C1780 C1783 ) C1780_=_C1784( C1780 C1784 ) \nC1780_=_C1785( C1780 C1785 ) C1780_=_C1786( C1780 C1786 ) C1780_=_C1787( C1780 C1787 ) C1780_=_C1788( C1780 C1788 ) C1781_=_C1782( C1781 C1782 ) C1781_=_C1783( C1781 C1783 ) \nC1781_=_C1784( C1781 C1784 ) C1781_=_C1785( C1781 C1785 ) C1781_=_C1786( C1781 C1786 ) C1781_=_C1787( C1781 C1787 ) C1781_=_C1788( C1781 C1788 ) C1782_=_C1783( C1782 C1783 ) \nC1782_=_C1784( C1782 C1784 ) C1782_=_C1785( C1782 C1785 ) C1782_=_C1786( C1782 C1786 ) C1782_=_C1787( C1782 C1787 ) C1782_=_C1788(</w:t>
      </w:r>
    </w:p>
    <w:p>
      <w:pPr>
        <w:pStyle w:val="PreformattedText"/>
        <w:bidi w:val="0"/>
        <w:spacing w:before="0" w:after="0"/>
        <w:jc w:val="left"/>
        <w:rPr/>
      </w:pPr>
      <w:r>
        <w:rPr/>
        <w:t xml:space="preserve"> </w:t>
      </w:r>
      <w:r>
        <w:rPr/>
        <w:t>C1782 C1788 ) C1783_=_C1784( C1783 C1784 ) \nC1783_=_C1785( C1783 C1785 ) C1783_=_C1786( C1783 C1786 ) C1783_=_C1787( C1783 C1787 ) C1783_=_C1788( C1783 C1788 ) C1784_=_C1785( C1784 C1785 ) C1784_=_C1786( C1784 C1786 ) \nC1784_=_C1787( C1784 C1787 ) C1784_=_C1788( C1784 C1788 ) C1785_=_C1786( C1785 C1786 ) C1785_=_C1787( C1785 C1787 ) C1785_=_C1788( C1785 C1788 ) C1786_=_C1787( C1786 C1787 ) \nC1786_=_C1788( C1786 C1788 ) C1787_=_C1788( C1787 C1788 ) "];273-&gt;318[label="40: C151 C365 C576 C736 C792 \nC910 C978 C1167 C1291 C1336 C1451 \nC1490 C1646 C1700 C1710 C1715 C1719 \nC1732 C1733 C1735 C1736 C1737 C1738 \nC1739 C1740 C1743 C1757 C1770 C1777 \nC1778 C1779 C1780 C1781 C1782 C1783 \nC1784 C1785 C1786 C1787 C1788 \n435: C151_=_C365 ,C151_=_C576 ,C151_=_C792 ,C151_=_C978 ,C151_=_C1167 ,\nC151_=_C1336 ,C151_=_C1490 ,C151_=_C1646 ,C151_=_C1700 ,C151_=_C1710 ,C151_=_C1719 ,\nC151_=_C1743 ,C151_=_C1757 ,C151_=_C1770 ,C151_=_C1777 ,C151_=_C1778 ,C151_=_C1779 ,\nC151_=_C1780 ,C151_=_C1781 ,C151_=_C1782 ,C151_=_C1783 ,C151_=_C1784 ,C151_=_C1785 ,\nC151_=_C1786 ,C151_=_C1787 ,C151_=_C1788 ,C365_=_C576 ,C365_=_C792 ,C365_=_C978 ,\nC365_=_C1167 ,C365_=_C1336 ,C365_=_C1490 ,C365_=_C1646 ,C365_=_C1700 ,C365_=_C1710 ,\nC365_=_C1719 ,C365_=_C1743 ,C365_=_C1757 ,C365_=_C1770 ,C365_=_C1777 ,C365_=_C1778 ,\nC365_=_C1779 ,C365_=_C1780 ,C365_=_C1781 ,C365_=_C1782 ,C365_=_C1783 ,C365_=_C1784 ,\nC365_=_C1785 ,C365_=_C1786 ,C365_=_C1787 ,C365_=_C1788 ,C576_=_C792 ,C576_=_C978 ,\nC576_=_C1167 ,C576_=_C1336 ,C576_=_C1490 ,C576_=_C1646 ,C576_=_C1700 ,C576_=_C1710 ,\nC576_=_C1719 ,C576_=_C1743 ,C576_=_C1757 ,C576_=_C1770 ,C576_=_C1777 ,C576_=_C1778 ,\nC576_=_C1779 ,C576_=_C1780 ,C576_=_C1781 ,C576_=_C1782 ,C576_=_C1783 ,C576_=_C1784 ,\nC576_=_C1785 ,C576_=_C1786 ,C576_=_C1787 ,C576_=_C1788 ,C736_=_C910 ,C736_=_C1291 ,\nC736_=_C1451 ,C736_=_C1715 ,C736_=_C1732 ,C736_=_C1733 ,C736_=_C1735 ,C736_=_C1736 ,\nC736_=_C1737 ,C736_=_C1738 ,C736_=_C1739 ,C736_=_C1740 ,C792_=_C978 ,C792_=_C1167 ,\nC792_=_C1336 ,C792_=_C1490 ,C792_=_C1646 ,C792_=_C1700 ,C792_=_C1710 ,C792_=_C1719 ,\nC792_=_C1743 ,C792_=_C1757 ,C792_=_C1770 ,C792_=_C1777 ,C792_=_C1778 ,C792_=_C1779 ,\nC792_=_C1780 ,C792_=_C1781 ,C792_=_C1782 ,C792_=_C1783 ,C792_=_C1784 ,C792_=_C1785 ,\nC792_=_C1786 ,C792_=_C1787 ,C792_=_C1788 ,C910_=_C1291 ,C910_=_C1451 ,C910_=_C1715 ,\nC910_=_C1732 ,C910_=_C1733 ,C910_=_C1735 ,C910_=_C1736 ,C910_=_C1737 ,C910_=_C1738 ,\nC910_=_C1739 ,C910_=_C1740 ,C978_=_C1167 ,C978_=_C1336 ,C978_=_C1490 ,C978_=_C1646 ,\nC978_=_C1700 ,C978_=_C1710 ,C978_=_C1719 ,C978_=_C1743 ,C978_=_C1757 ,C978_=_C1770 ,\nC978_=_C1777 ,C978_=_C1778 ,C978_=_C1779 ,C978_=_C1780 ,C978_=_C1781 ,C978_=_C1782 ,\nC978_=_C1783 ,C978_=_C1784 ,C978_=_C1785 ,C978_=_C1786 ,C978_=_C1787 ,C978_=_C1788 ,\nC1167_=_C1336 ,C1167_=_C1490 ,C1167_=_C1646 ,C1167_=_C1700 ,C1167_=_C1710 ,C1167_=_C1719 ,\nC1167_=_C1743 ,C1167_=_C1757 ,C1167_=_C1770 ,C1167_=_C1777 ,C1167_=_C1778 ,C1167_=_C1779 ,\nC1167_=_C1780 ,C1167_=_C1781 ,C1167_=_C1782 ,C1167_=_C1783 ,C1167_=_C1784 ,C1167_=_C1785 ,\nC1167_=_C1786 ,C1167_=_C1787 ,C1167_=_C1788 ,C1291_=_C1451 ,C1291_=_C1715 ,C1291_=_C1732 ,\nC1291_=_C1733 ,C1291_=_C1735 ,C1291_=_C1736 ,C1291_=_C1737 ,C1291_=_C1738 ,C1291_=_C1739 ,\nC1291_=_C1740 ,C1336_=_C1490 ,C1336_=_C1646 ,C1336_=_C1700 ,C1336_=_C1710 ,C1336_=_C1719 ,\nC1336_=_C1743 ,C1336_=_C1757 ,C1336_=_C1770 ,C1336_=_C1777 ,C1336_=_C1778 ,C1336_=_C1779 ,\nC1336_=_C1780 ,C1336_=_C1781 ,C1336_=_C1782 ,C1336_=_C1783 ,C1336_=_C1784 ,C1336_=_C1785 ,\nC1336_=_C1786 ,C1336_=_C1787 ,C1336_=_C1788 ,C1451_=_C1715 ,C1451_=_C1732 ,C1451_=_C1733 ,\nC1451_=_C1735 ,C1451_=_C1736 ,C1451_=_C1737 ,C1451_=_C1738 ,C1451_=_C1739 ,C1451_=_C1740 ,\nC1490_=_C1646 ,C1490_=_C1700 ,C1490_=_C1710 ,C1490_=_C1719 ,C1490_=_C1743 ,C1490_=_C1757 ,\nC1490_=_C1770 ,C1490_=_C1777 ,C1490_=_C1778 ,C1490_=_C1779 ,C1490_=_C1780 ,C1490_=_C1781 ,\nC1490_=_C1782 ,C1490_=_C1783 ,C1490_=_C1784 ,C1490_=_C1785 ,C1490_=_C1786 ,C1490_=_C1787 ,\nC1490_=_C1788 ,C1646_=_C1700 ,C1646_=_C1710 ,C1646_=_C1719 ,C1646_=_C1743 ,C1646_=_C1757 ,\nC1646_=_C1770 ,C1646_=_C1777 ,C1646_=_C1778 ,C1646_=_C1779 ,C1646_=_C1780 ,C1646_=_C1781 ,\nC1646_=_C1782 ,C1646_=_C1783 ,C1646_=_C1784 ,C1646_=_C1785 ,C1646_=_C1786 ,C1646_=_C1787 ,\nC1646_=_C1788 ,C1700_=_C1710 ,C1700_=_C1719 ,C1700_=_C1743 ,C1700_=_C1757 ,C1700_=_C1770 ,\nC1700_=_C1777 ,C1700_=_C1778 ,C1700_=_C1779 ,C1700_=_C1780 ,C1700_=_C1781 ,C1700_=_C1782 ,\nC1700_=_C1783 ,C1700_=_C1784 ,C1700_=_C1785 ,C1700_=_C1786 ,C1700_=_C1787 ,C1700_=_C1788 ,\nC1710_=_C1719 ,C1710_=_C1743 ,C1710_=_C1757 ,C1710_=_C1770 ,C1710_=_C1777 ,C1710_=_C1778 ,\nC1710_=_C1779 ,C1710_=_C1780 ,C1710_=_C1781 ,C1710_=_C1782 ,C1710_=_C1783 ,C1710_=_C1784 ,\nC1710_=_C1785 ,C1710_=_C1786 ,C1710_=_C1787 ,C1710_=_C1788 ,C1715_=_C1719 ,C1715_=_C1732 ,\nC1715_=_C1733 ,C1715_=_C1735 ,C1715_=_C1736 ,C1715_=_C1737 ,C1715_=_C1738 ,C1715_=_C1739 ,\nC1715_=_C1740 ,C1719_=_C1743 ,C1719_=_C1757 ,C1719_=_C1770 ,C1719_=_C1777 ,C1719_=_C1778 ,\nC1719_=_C1779 ,C1719_=_C1780 ,C1719_=_C1781 ,C1719_=_C1782 ,C1719_=_C1783 ,C1719_=_C1784 ,\nC1719_=_C1785 ,C1719_=_C1786 ,C1719_=_C1787 ,C1719_=_C1788 ,C1732_=_C1733 ,C1732_=_C1735 ,\nC1732_=_C1736 ,C1732_=_C1737 ,C1732_=_C1738 ,C1732_=_C1739 ,C1732_=_C1740 ,C1732_=_C1743 ,\nC1733_=_C1735 ,C1733_=_C1736 ,C1733_=_C1737 ,C1733_=_C1738 ,C1733_=_C1739 ,C1733_=_C1740 ,\nC1733_=_C1757 ,C1735_=_C1736 ,C1735_=_C1737 ,C1735_=_C1738 ,C1735_=_C1739 ,C1735_=_C1740 ,\nC1735_=_C1778 ,C1736_=_C1737 ,C1736_=_C1738 ,C1736_=_C1739 ,C1736_=_C1740 ,C1736_=_C1781 ,\nC1737_=_C1738 ,C1737_=_C1739 ,C1737_=_C1740 ,C1737_=_C1782 ,C1738_=_C1739 ,C1738_=_C1740 ,\nC1739_=_C1740 ,C1743_=_C1757 ,C1743_=_C1770 ,C1743_=_C1777 ,C1743_=_C1778 ,C1743_=_C1779 ,\nC1743_=_C1780 ,C1743_=_C1781 ,C1743_=_C1782 ,C1743_=_C1783 ,C1743_=_C1784 ,C1743_=_C1785 ,\nC1743_=_C1786 ,C1743_=_C1787 ,C1743_=_C1788 ,C1757_=_C1770 ,C1757_=_C1777 ,C1757_=_C1778 ,\nC1757_=_C1779 ,C1757_=_C1780 ,C1757_=_C1781 ,C1757_=_C1782 ,C1757_=_C1783 ,C1757_=_C1784 ,\nC1757_=_C1785 ,C1757_=_C1786 ,C1757_=_C1787 ,C1757_=_C1788 ,C1770_=_C1777 ,C1770_=_C1778 ,\nC1770_=_C1779 ,C1770_=_C1780 ,C1770_=_C1781 ,C1770_=_C1782 ,C1770_=_C1783 ,C1770_=_C1784 ,\nC1770_=_C1785 ,C1770_=_C1786 ,C1770_=_C1787 ,C1770_=_C1788 ,C1777_=_C1778 ,C1777_=_C1779 ,\nC1777_=_C1780 ,C1777_=_C1781 ,C1777_=_C1782 ,C1777_=_C1783 ,C1777_=_C1784 ,C1777_=_C1785 ,\nC1777_=_C1786 ,C1777_=_C1787 ,C1777_=_C1788 ,C1778_=_C1779 ,C1778_=_C1780 ,C1778_=_C1781 ,\nC1778_=_C1782 ,C1778_=_C1783 ,C1778_=_C1784 ,C1778_=_C1785 ,C1778_=_C1786 ,C1778_=_C1787 ,\nC1778_=_C1788 ,C1779_=_C1780 ,C1779_=_C1781 ,C1779_=_C1782 ,C1779_=_C1783 ,C1779_=_C1784 ,\nC1779_=_C1785 ,C1779_=_C1786 ,C1779_=_C1787 ,C1779_=_C1788 ,C1780_=_C1781 ,C1780_=_C1782 ,\nC1780_=_C1783 ,C1780_=_C1784 ,C1780_=_C1785 ,C1780_=_C1786 ,C1780_=_C1787 ,C1780_=_C1788 ,\nC1781_=_C1782 ,C1781_=_C1783 ,C1781_=_C1784 ,C1781_=_C1785 ,C1781_=_C1786 ,C1781_=_C1787 ,\nC1781_=_C1788 ,C1782_=_C1783 ,C1782_=_C1784 ,C1782_=_C1785 ,C1782_=_C1786 ,C1782_=_C1787 ,\nC1782_=_C1788 ,C1783_=_C1784 ,C1783_=_C1785 ,C1783_=_C1786 ,C1783_=_C1787 ,C1783_=_C1788 ,\nC1784_=_C1785 ,C1784_=_C1786 ,C1784_=_C1787 ,C1784_=_C1788 ,C1785_=_C1786 ,C1785_=_C1787 ,\nC1785_=_C1788 ,C1786_=_C1787 ,C1786_=_C1788 ,C1787_=_C1788 ,"];319[shape=box, label="id:319 level: 7\n41: C27 C257 C308 C478 C513 \nC672 C719 C872 C1061 C1247 C1277 \nC1409 C1572 C1609 C1706 C1731 C1837 \nC1964 C1986 C2075 C2166 C2247 C2248 \nC2249 C2250 C2251 C2252 C2253 C2254 \nC2255 C2256 C2257 C2258 C2259 C2260 \nC2267 C2268 C2269 C2270 C2271 C2272 \n475: C27_=_C257( C27 C257 ) C27_=_C478( C27 C478 ) C27_=_C672( C27 C672 ) C27_=_C872( C27 C872 ) C27_=_C1061( C27 C1061 ) \nC27_=_C1247( C27 C1247 ) C27_=_C1409( C27 C1409 ) C27_=_C1572( C27 C1572 ) C27_=_C1706( C27 C1706 ) C27_=_C1837( C27 C1837 ) C27_=_C1964( C27 C1964 ) \nC27_=_C2075( C27 C2075 ) C27_=_C2166( C27 C2166 ) C27_=_C2247( C27 C2247 ) C27_=_C2248( C27 C2248 ) C27_=_C2249( C27 C2249 ) C27_=_C2250( C27 C2250 ) \nC27_=_C2251( C27 C2251 ) C27_=_C2252( C27 C2252 ) C27_=_C2253( C27 C2253 ) C27_=_C2254( C27 C2254 ) C27_=_C2255( C27 C2255 ) C27_=_C2256( C27 C2256 ) \nC27_=_C2257( C27 C2257 ) C27_=_C2258( C27 C2258 ) C27_=_C2259( C27 C2259 ) C27_=_C2260( C27 C2260 ) C257_=_C478( C257 C478 ) C257_=_C672( C257 C672 ) \nC257_=_C872( C257 C872 ) C257_=_C1061( C257 C1061 ) C257_=_C1247( C257 C1247 ) C257_=_C1409( C257 C1409 ) C257_=_C1572( C257 C1572 ) C257_=_C1706( C257 C1706 ) \nC257_=_C1837( C257 C1837 ) C257_=_C1964( C257 C1964 ) C257_=_C2075( C257 C2075 ) C257_=_C2166( C257 C2166 ) C257_=_C2247( C257 C2247 ) C257_=_C2248( C257 C2248 ) \nC257_=_C2249( C257 C2249 ) C257_=_C2250( C257 C2250 ) C257_=_C2251( C257 C2251 ) C257_=_C2252( C257 C2252 ) C257_=_C2253( C257 C2253 ) C257_=_C2254( C257 C2254 ) \nC257_=_C2255( C257 C2255 ) C257_=_C2256( C257 C2256 ) C257_=_C2257( C257 C2257 ) C257_=_C2258( C257 C2258 ) C257_=_C2259( C257 C2259 ) C257_=_C2260( C257 C2260 ) \nC308_=_C513( C308 C513 ) C308_=_C719( C308 C719 ) C308_=_C1277( C308 C1277 ) C308_=_C1609( C308 C1609 ) C308_=_C1731( C308 C1731 ) C308_=_C1986( C308 C1986 ) \nC308_=_C2248( C308 C2248 ) C308_=_C2267( C308 C2267 ) C308_=_C2268( C308 C2268 ) C308_=_C2269( C308 C2269 ) C308_=_C2270( C308 C2270 ) C308_=_C2271( C308 C2271 ) \nC308_=_C2272( C308 C2272 ) C478_=_C672( C478 C672 ) C478_=_C872( C478 C872 ) C478_=_C1061( C478 C1061 ) C478_=_C1247( C478 C1247 ) C478_=_C1409( C478 C1409 ) \nC478_=_C1572( C478 C1572 ) C478_=_C1706( C478 C1706 ) C478_=_C1837( C478 C1837 ) C478_=_C1964( C478 C1964 ) C478_=_C2075( C478 C2075 ) C478_=_C2166( C478 C2166 ) \nC478_=_C2247( C478 C2247 ) C478_=_C2248( C478 C2248 ) C478_=_C2249( C478 C2249 ) C478_=_C2250( C478 C2250 ) C478_=_C2251( C478 C2251 ) C478_=_C2252( C478 C2252 ) \nC478_=_C2253( C478 C2253 ) C478_=_C2254( C478 C2254 ) C478_=_C2255( C478 C2255 ) C478_=_C2256( C478 C2256 ) C478_=_C2257( C478 C2257 ) C478_=_C2258( C478 C2258</w:t>
      </w:r>
    </w:p>
    <w:p>
      <w:pPr>
        <w:pStyle w:val="PreformattedText"/>
        <w:bidi w:val="0"/>
        <w:spacing w:before="0" w:after="0"/>
        <w:jc w:val="left"/>
        <w:rPr/>
      </w:pPr>
      <w:r>
        <w:rPr/>
        <w:t xml:space="preserve"> </w:t>
      </w:r>
      <w:r>
        <w:rPr/>
        <w:t>) \nC478_=_C2259( C478 C2259 ) C478_=_C2260( C478 C2260 ) C513_=_C719( C513 C719 ) C513_=_C1277( C513 C1277 ) C513_=_C1609( C513 C1609 ) C513_=_C1731( C513 C1731 ) \nC513_=_C1986( C513 C1986 ) C513_=_C2248( C513 C2248 ) C513_=_C2267( C513 C2267 ) C513_=_C2268( C513 C2268 ) C513_=_C2269( C513 C2269 ) C513_=_C2270( C513 C2270 ) \nC513_=_C2271( C513 C2271 ) C513_=_C2272( C513 C2272 ) C672_=_C872( C672 C872 ) C672_=_C1061( C672 C1061 ) C672_=_C1247( C672 C1247 ) C672_=_C1409( C672 C1409 ) \nC672_=_C1572( C672 C1572 ) C672_=_C1706( C672 C1706 ) C672_=_C1837( C672 C1837 ) C672_=_C1964( C672 C1964 ) C672_=_C2075( C672 C2075 ) C672_=_C2166( C672 C2166 ) \nC672_=_C2247( C672 C2247 ) C672_=_C2248( C672 C2248 ) C672_=_C2249( C672 C2249 ) C672_=_C2250( C672 C2250 ) C672_=_C2251( C672 C2251 ) C672_=_C2252( C672 C2252 ) \nC672_=_C2253( C672 C2253 ) C672_=_C2254( C672 C2254 ) C672_=_C2255( C672 C2255 ) C672_=_C2256( C672 C2256 ) C672_=_C2257( C672 C2257 ) C672_=_C2258( C672 C2258 ) \nC672_=_C2259( C672 C2259 ) C672_=_C2260( C672 C2260 ) C719_=_C1277( C719 C1277 ) C719_=_C1609( C719 C1609 ) C719_=_C1731( C719 C1731 ) C719_=_C1986( C719 C1986 ) \nC719_=_C2248( C719 C2248 ) C719_=_C2267( C719 C2267 ) C719_=_C2268( C719 C2268 ) C719_=_C2269( C719 C2269 ) C719_=_C2270( C719 C2270 ) C719_=_C2271( C719 C2271 ) \nC719_=_C2272( C719 C2272 ) C872_=_C1061( C872 C1061 ) C872_=_C1247( C872 C1247 ) C872_=_C1409( C872 C1409 ) C872_=_C1572( C872 C1572 ) C872_=_C1706( C872 C1706 ) \nC872_=_C1837( C872 C1837 ) C872_=_C1964( C872 C1964 ) C872_=_C2075( C872 C2075 ) C872_=_C2166( C872 C2166 ) C872_=_C2247( C872 C2247 ) C872_=_C2248( C872 C2248 ) \nC872_=_C2249( C872 C2249 ) C872_=_C2250( C872 C2250 ) C872_=_C2251( C872 C2251 ) C872_=_C2252( C872 C2252 ) C872_=_C2253( C872 C2253 ) C872_=_C2254( C872 C2254 ) \nC872_=_C2255( C872 C2255 ) C872_=_C2256( C872 C2256 ) C872_=_C2257( C872 C2257 ) C872_=_C2258( C872 C2258 ) C872_=_C2259( C872 C2259 ) C872_=_C2260( C872 C2260 ) \nC1061_=_C1247( C1061 C1247 ) C1061_=_C1409( C1061 C1409 ) C1061_=_C1572( C1061 C1572 ) C1061_=_C1706( C1061 C1706 ) C1061_=_C1837( C1061 C1837 ) C1061_=_C1964( C1061 C1964 ) \nC1061_=_C2075( C1061 C2075 ) C1061_=_C2166( C1061 C2166 ) C1061_=_C2247( C1061 C2247 ) C1061_=_C2248( C1061 C2248 ) C1061_=_C2249( C1061 C2249 ) C1061_=_C2250( C1061 C2250 ) \nC1061_=_C2251( C1061 C2251 ) C1061_=_C2252( C1061 C2252 ) C1061_=_C2253( C1061 C2253 ) C1061_=_C2254( C1061 C2254 ) C1061_=_C2255( C1061 C2255 ) C1061_=_C2256( C1061 C2256 ) \nC1061_=_C2257( C1061 C2257 ) C1061_=_C2258( C1061 C2258 ) C1061_=_C2259( C1061 C2259 ) C1061_=_C2260( C1061 C2260 ) C1247_=_C1409( C1247 C1409 ) C1247_=_C1572( C1247 C1572 ) \nC1247_=_C1706( C1247 C1706 ) C1247_=_C1837( C1247 C1837 ) C1247_=_C1964( C1247 C1964 ) C1247_=_C2075( C1247 C2075 ) C1247_=_C2166( C1247 C2166 ) C1247_=_C2247( C1247 C2247 ) \nC1247_=_C2248( C1247 C2248 ) C1247_=_C2249( C1247 C2249 ) C1247_=_C2250( C1247 C2250 ) C1247_=_C2251( C1247 C2251 ) C1247_=_C2252( C1247 C2252 ) C1247_=_C2253( C1247 C2253 ) \nC1247_=_C2254( C1247 C2254 ) C1247_=_C2255( C1247 C2255 ) C1247_=_C2256( C1247 C2256 ) C1247_=_C2257( C1247 C2257 ) C1247_=_C2258( C1247 C2258 ) C1247_=_C2259( C1247 C2259 ) \nC1247_=_C2260( C1247 C2260 ) C1277_=_C1609( C1277 C1609 ) C1277_=_C1731( C1277 C1731 ) C1277_=_C1986( C1277 C1986 ) C1277_=_C2248( C1277 C2248 ) C1277_=_C2267( C1277 C2267 ) \nC1277_=_C2268( C1277 C2268 ) C1277_=_C2269( C1277 C2269 ) C1277_=_C2270( C1277 C2270 ) C1277_=_C2271( C1277 C2271 ) C1277_=_C2272( C1277 C2272 ) C1409_=_C1572( C1409 C1572 ) \nC1409_=_C1706( C1409 C1706 ) C1409_=_C1837( C1409 C1837 ) C1409_=_C1964( C1409 C1964 ) C1409_=_C2075( C1409 C2075 ) C1409_=_C2166( C1409 C2166 ) C1409_=_C2247( C1409 C2247 ) \nC1409_=_C2248( C1409 C2248 ) C1409_=_C2249( C1409 C2249 ) C1409_=_C2250( C1409 C2250 ) C1409_=_C2251( C1409 C2251 ) C1409_=_C2252( C1409 C2252 ) C1409_=_C2253( C1409 C2253 ) \nC1409_=_C2254( C1409 C2254 ) C1409_=_C2255( C1409 C2255 ) C1409_=_C2256( C1409 C2256 ) C1409_=_C2257( C1409 C2257 ) C1409_=_C2258( C1409 C2258 ) C1409_=_C2259( C1409 C2259 ) \nC1409_=_C2260( C1409 C2260 ) C1572_=_C1706( C1572 C1706 ) C1572_=_C1837( C1572 C1837 ) C1572_=_C1964( C1572 C1964 ) C1572_=_C2075( C1572 C2075 ) C1572_=_C2166( C1572 C2166 ) \nC1572_=_C2247( C1572 C2247 ) C1572_=_C2248( C1572 C2248 ) C1572_=_C2249( C1572 C2249 ) C1572_=_C2250( C1572 C2250 ) C1572_=_C2251( C1572 C2251 ) C1572_=_C2252( C1572 C2252 ) \nC1572_=_C2253( C1572 C2253 ) C1572_=_C2254( C1572 C2254 ) C1572_=_C2255( C1572 C2255 ) C1572_=_C2256( C1572 C2256 ) C1572_=_C2257( C1572 C2257 ) C1572_=_C2258( C1572 C2258 ) \nC1572_=_C2259( C1572 C2259 ) C1572_=_C2260( C1572 C2260 ) C1609_=_C1731( C1609 C1731 ) C1609_=_C1986( C1609 C1986 ) C1609_=_C2248( C1609 C2248 ) C1609_=_C2267( C1609 C2267 ) \nC1609_=_C2268( C1609 C2268 ) C1609_=_C2269( C1609 C2269 ) C1609_=_C2270( C1609 C2270 ) C1609_=_C2271( C1609 C2271 ) C1609_=_C2272( C1609 C2272 ) C1706_=_C1837( C1706 C1837 ) \nC1706_=_C1964( C1706 C1964 ) C1706_=_C2075( C1706 C2075 ) C1706_=_C2166( C1706 C2166 ) C1706_=_C2247( C1706 C2247 ) C1706_=_C2248( C1706 C2248 ) C1706_=_C2249( C1706 C2249 ) \nC1706_=_C2250( C1706 C2250 ) C1706_=_C2251( C1706 C2251 ) C1706_=_C2252( C1706 C2252 ) C1706_=_C2253( C1706 C2253 ) C1706_=_C2254( C1706 C2254 ) C1706_=_C2255( C1706 C2255 ) \nC1706_=_C2256( C1706 C2256 ) C1706_=_C2257( C1706 C2257 ) C1706_=_C2258( C1706 C2258 ) C1706_=_C2259( C1706 C2259 ) C1706_=_C2260( C1706 C2260 ) C1731_=_C1986( C1731 C1986 ) \nC1731_=_C2248( C1731 C2248 ) C1731_=_C2267( C1731 C2267 ) C1731_=_C2268( C1731 C2268 ) C1731_=_C2269( C1731 C2269 ) C1731_=_C2270( C1731 C2270 ) C1731_=_C2271( C1731 C2271 ) \nC1731_=_C2272( C1731 C2272 ) C1837_=_C1964( C1837 C1964 ) C1837_=_C2075( C1837 C2075 ) C1837_=_C2166( C1837 C2166 ) C1837_=_C2247( C1837 C2247 ) C1837_=_C2248( C1837 C2248 ) \nC1837_=_C2249( C1837 C2249 ) C1837_=_C2250( C1837 C2250 ) C1837_=_C2251( C1837 C2251 ) C1837_=_C2252( C1837 C2252 ) C1837_=_C2253( C1837 C2253 ) C1837_=_C2254( C1837 C2254 ) \nC1837_=_C2255( C1837 C2255 ) C1837_=_C2256( C1837 C2256 ) C1837_=_C2257( C1837 C2257 ) C1837_=_C2258( C1837 C2258 ) C1837_=_C2259( C1837 C2259 ) C1837_=_C2260( C1837 C2260 ) \nC1964_=_C2075( C1964 C2075 ) C1964_=_C2166( C1964 C2166 ) C1964_=_C2247( C1964 C2247 ) C1964_=_C2248( C1964 C2248 ) C1964_=_C2249( C1964 C2249 ) C1964_=_C2250( C1964 C2250 ) \nC1964_=_C2251( C1964 C2251 ) C1964_=_C2252( C1964 C2252 ) C1964_=_C2253( C1964 C2253 ) C1964_=_C2254( C1964 C2254 ) C1964_=_C2255( C1964 C2255 ) C1964_=_C2256( C1964 C2256 ) \nC1964_=_C2257( C1964 C2257 ) C1964_=_C2258( C1964 C2258 ) C1964_=_C2259( C1964 C2259 ) C1964_=_C2260( C1964 C2260 ) C1986_=_C2248( C1986 C2248 ) C1986_=_C2267( C1986 C2267 ) \nC1986_=_C2268( C1986 C2268 ) C1986_=_C2269( C1986 C2269 ) C1986_=_C2270( C1986 C2270 ) C1986_=_C2271( C1986 C2271 ) C1986_=_C2272( C1986 C2272 ) C2075_=_C2166( C2075 C2166 ) \nC2075_=_C2247( C2075 C2247 ) C2075_=_C2248( C2075 C2248 ) C2075_=_C2249( C2075 C2249 ) C2075_=_C2250( C2075 C2250 ) C2075_=_C2251( C2075 C2251 ) C2075_=_C2252( C2075 C2252 ) \nC2075_=_C2253( C2075 C2253 ) C2075_=_C2254( C2075 C2254 ) C2075_=_C2255( C2075 C2255 ) C2075_=_C2256( C2075 C2256 ) C2075_=_C2257( C2075 C2257 ) C2075_=_C2258( C2075 C2258 ) \nC2075_=_C2259( C2075 C2259 ) C2075_=_C2260( C2075 C2260 ) C2166_=_C2247( C2166 C2247 ) C2166_=_C2248( C2166 C2248 ) C2166_=_C2249( C2166 C2249 ) C2166_=_C2250( C2166 C2250 ) \nC2166_=_C2251( C2166 C2251 ) C2166_=_C2252( C2166 C2252 ) C2166_=_C2253( C2166 C2253 ) C2166_=_C2254( C2166 C2254 ) C2166_=_C2255( C2166 C2255 ) C2166_=_C2256( C2166 C2256 ) \nC2166_=_C2257( C2166 C2257 ) C2166_=_C2258( C2166 C2258 ) C2166_=_C2259( C2166 C2259 ) C2166_=_C2260( C2166 C2260 ) C2247_=_C2248( C2247 C2248 ) C2247_=_C2249( C2247 C2249 ) \nC2247_=_C2250( C2247 C2250 ) C2247_=_C2251( C2247 C2251 ) C2247_=_C2252( C2247 C2252 ) C2247_=_C2253( C2247 C2253 ) C2247_=_C2254( C2247 C2254 ) C2247_=_C2255( C2247 C2255 ) \nC2247_=_C2256( C2247 C2256 ) C2247_=_C2257( C2247 C2257 ) C2247_=_C2258( C2247 C2258 ) C2247_=_C2259( C2247 C2259 ) C2247_=_C2260( C2247 C2260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8_=_C2267( C2248 C2267 ) \nC2248_=_C2268( C2248 C2268 ) C2248_=_C2269( C2248 C2269 ) C2248_=_C2270( C2248 C2270 ) C2248_=_C2271( C2248 C2271 ) C2248_=_C2272( C2248 C2272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50_=_C2251( C2250 C2251 ) C2250_=_C2252( C2250 C2252 ) \nC2250_=_C2253( C2250 C2253 ) C2250_=_C2254( C2250 C2254 ) C2250_=_C2255( C2250 C2255 ) C2250_=_C2256( C2250 C2256 ) C2250_=_C2257( C2250 C2257 ) C2250_=_C2258( C2250 C2258 ) \nC2250_=_C2259( C2250 C2259 ) C2250_=_C2260( C2250 C2260 ) C2250_=_C2267( C2250 C2267 ) C2251_=_C2252( C2251 C2252 ) C2251_=_C2253( C2251 C2253 ) C2251_=_C2254( C2251 C2254 ) \nC2251_=_C2255( C2251 C2255 ) C2251_=_C2256( C2251 C2256 ) C2251_=_C2257( C2251 C2257 ) C2251_=_C2258( C2251 C2258 ) C2251_=_C2259( C2251 C2259 ) C2251_=_C2260( C2251 C2260 ) \nC2252_=_C2253( C2252 C2253 ) C2252_=_C2254( C2252 C2254 ) C2252_=_C2255( C2252 C2255 ) C2252_=_C2256( C2252 C2256 ) C2252_=_C2257( C2252 C2257 ) C2252_=_C2258( C2252 C2258 ) \nC2252_=_C2259( C2252 C2259 ) C2252_=_C2260( C2252 C2260 ) C2252_=_C2268( C2252 C2268 ) C2253_=_C2254( C2253 C2254 ) C2253_=_C2255( C2253 C2255 ) C2253_=_C2256( C2253 C2256 ) \nC2253_=_C2257(</w:t>
      </w:r>
    </w:p>
    <w:p>
      <w:pPr>
        <w:pStyle w:val="PreformattedText"/>
        <w:bidi w:val="0"/>
        <w:spacing w:before="0" w:after="0"/>
        <w:jc w:val="left"/>
        <w:rPr/>
      </w:pPr>
      <w:r>
        <w:rPr/>
        <w:t xml:space="preserve"> </w:t>
      </w:r>
      <w:r>
        <w:rPr/>
        <w:t>C2253 C2257 ) C2253_=_C2258( C2253 C2258 ) C2253_=_C2259( C2253 C2259 ) C2253_=_C2260( C2253 C2260 ) C2254_=_C2255( C2254 C2255 ) C2254_=_C2256( C2254 C2256 ) \nC2254_=_C2257( C2254 C2257 ) C2254_=_C2258( C2254 C2258 ) C2254_=_C2259( C2254 C2259 ) C2254_=_C2260( C2254 C2260 ) C2254_=_C2269( C2254 C2269 ) C2255_=_C2256( C2255 C2256 ) \nC2255_=_C2257( C2255 C2257 ) C2255_=_C2258( C2255 C2258 ) C2255_=_C2259( C2255 C2259 ) C2255_=_C2260( C2255 C2260 ) C2256_=_C2257( C2256 C2257 ) C2256_=_C2258( C2256 C2258 ) \nC2256_=_C2259( C2256 C2259 ) C2256_=_C2260( C2256 C2260 ) C2256_=_C2270( C2256 C2270 ) C2257_=_C2258( C2257 C2258 ) C2257_=_C2259( C2257 C2259 ) C2257_=_C2260( C2257 C2260 ) \nC2257_=_C2271( C2257 C2271 ) C2258_=_C2259( C2258 C2259 ) C2258_=_C2260( C2258 C2260 ) C2259_=_C2260( C2259 C2260 ) C2259_=_C2272( C2259 C2272 ) C2267_=_C2268( C2267 C2268 ) \nC2267_=_C2269( C2267 C2269 ) C2267_=_C2270( C2267 C2270 ) C2267_=_C2271( C2267 C2271 ) C2267_=_C2272( C2267 C2272 ) C2268_=_C2269( C2268 C2269 ) C2268_=_C2270( C2268 C2270 ) \nC2268_=_C2271( C2268 C2271 ) C2268_=_C2272( C2268 C2272 ) C2269_=_C2270( C2269 C2270 ) C2269_=_C2271( C2269 C2271 ) C2269_=_C2272( C2269 C2272 ) C2270_=_C2271( C2270 C2271 ) \nC2270_=_C2272( C2270 C2272 ) C2271_=_C2272( C2271 C2272 ) "];274-&gt;319[label="40: C27 C257 C308 C478 C513 \nC672 C719 C872 C1061 C1247 C1277 \nC1409 C1572 C1609 C1706 C1731 C1837 \nC1964 C1986 C2075 C2166 C2247 C2249 \nC2250 C2251 C2252 C2253 C2254 C2255 \nC2256 C2257 C2258 C2259 C2260 C2267 \nC2268 C2269 C2270 C2271 C2272 \n435: C27_=_C257 ,C27_=_C478 ,C27_=_C672 ,C27_=_C872 ,C27_=_C1061 ,\nC27_=_C1247 ,C27_=_C1409 ,C27_=_C1572 ,C27_=_C1706 ,C27_=_C1837 ,C27_=_C1964 ,\nC27_=_C2075 ,C27_=_C2166 ,C27_=_C2247 ,C27_=_C2249 ,C27_=_C2250 ,C27_=_C2251 ,\nC27_=_C2252 ,C27_=_C2253 ,C27_=_C2254 ,C27_=_C2255 ,C27_=_C2256 ,C27_=_C2257 ,\nC27_=_C2258 ,C27_=_C2259 ,C27_=_C2260 ,C257_=_C478 ,C257_=_C672 ,C257_=_C872 ,\nC257_=_C1061 ,C257_=_C1247 ,C257_=_C1409 ,C257_=_C1572 ,C257_=_C1706 ,C257_=_C1837 ,\nC257_=_C1964 ,C257_=_C2075 ,C257_=_C2166 ,C257_=_C2247 ,C257_=_C2249 ,C257_=_C2250 ,\nC257_=_C2251 ,C257_=_C2252 ,C257_=_C2253 ,C257_=_C2254 ,C257_=_C2255 ,C257_=_C2256 ,\nC257_=_C2257 ,C257_=_C2258 ,C257_=_C2259 ,C257_=_C2260 ,C308_=_C513 ,C308_=_C719 ,\nC308_=_C1277 ,C308_=_C1609 ,C308_=_C1731 ,C308_=_C1986 ,C308_=_C2267 ,C308_=_C2268 ,\nC308_=_C2269 ,C308_=_C2270 ,C308_=_C2271 ,C308_=_C2272 ,C478_=_C672 ,C478_=_C872 ,\nC478_=_C1061 ,C478_=_C1247 ,C478_=_C1409 ,C478_=_C1572 ,C478_=_C1706 ,C478_=_C1837 ,\nC478_=_C1964 ,C478_=_C2075 ,C478_=_C2166 ,C478_=_C2247 ,C478_=_C2249 ,C478_=_C2250 ,\nC478_=_C2251 ,C478_=_C2252 ,C478_=_C2253 ,C478_=_C2254 ,C478_=_C2255 ,C478_=_C2256 ,\nC478_=_C2257 ,C478_=_C2258 ,C478_=_C2259 ,C478_=_C2260 ,C513_=_C719 ,C513_=_C1277 ,\nC513_=_C1609 ,C513_=_C1731 ,C513_=_C1986 ,C513_=_C2267 ,C513_=_C2268 ,C513_=_C2269 ,\nC513_=_C2270 ,C513_=_C2271 ,C513_=_C2272 ,C672_=_C872 ,C672_=_C1061 ,C672_=_C1247 ,\nC672_=_C1409 ,C672_=_C1572 ,C672_=_C1706 ,C672_=_C1837 ,C672_=_C1964 ,C672_=_C2075 ,\nC672_=_C2166 ,C672_=_C2247 ,C672_=_C2249 ,C672_=_C2250 ,C672_=_C2251 ,C672_=_C2252 ,\nC672_=_C2253 ,C672_=_C2254 ,C672_=_C2255 ,C672_=_C2256 ,C672_=_C2257 ,C672_=_C2258 ,\nC672_=_C2259 ,C672_=_C2260 ,C719_=_C1277 ,C719_=_C1609 ,C719_=_C1731 ,C719_=_C1986 ,\nC719_=_C2267 ,C719_=_C2268 ,C719_=_C2269 ,C719_=_C2270 ,C719_=_C2271 ,C719_=_C2272 ,\nC872_=_C1061 ,C872_=_C1247 ,C872_=_C1409 ,C872_=_C1572 ,C872_=_C1706 ,C872_=_C1837 ,\nC872_=_C1964 ,C872_=_C2075 ,C872_=_C2166 ,C872_=_C2247 ,C872_=_C2249 ,C872_=_C2250 ,\nC872_=_C2251 ,C872_=_C2252 ,C872_=_C2253 ,C872_=_C2254 ,C872_=_C2255 ,C872_=_C2256 ,\nC872_=_C2257 ,C872_=_C2258 ,C872_=_C2259 ,C872_=_C2260 ,C1061_=_C1247 ,C1061_=_C1409 ,\nC1061_=_C1572 ,C1061_=_C1706 ,C1061_=_C1837 ,C1061_=_C1964 ,C1061_=_C2075 ,C1061_=_C2166 ,\nC1061_=_C2247 ,C1061_=_C2249 ,C1061_=_C2250 ,C1061_=_C2251 ,C1061_=_C2252 ,C1061_=_C2253 ,\nC1061_=_C2254 ,C1061_=_C2255 ,C1061_=_C2256 ,C1061_=_C2257 ,C1061_=_C2258 ,C1061_=_C2259 ,\nC1061_=_C2260 ,C1247_=_C1409 ,C1247_=_C1572 ,C1247_=_C1706 ,C1247_=_C1837 ,C1247_=_C1964 ,\nC1247_=_C2075 ,C1247_=_C2166 ,C1247_=_C2247 ,C1247_=_C2249 ,C1247_=_C2250 ,C1247_=_C2251 ,\nC1247_=_C2252 ,C1247_=_C2253 ,C1247_=_C2254 ,C1247_=_C2255 ,C1247_=_C2256 ,C1247_=_C2257 ,\nC1247_=_C2258 ,C1247_=_C2259 ,C1247_=_C2260 ,C1277_=_C1609 ,C1277_=_C1731 ,C1277_=_C1986 ,\nC1277_=_C2267 ,C1277_=_C2268 ,C1277_=_C2269 ,C1277_=_C2270 ,C1277_=_C2271 ,C1277_=_C2272 ,\nC1409_=_C1572 ,C1409_=_C1706 ,C1409_=_C1837 ,C1409_=_C1964 ,C1409_=_C2075 ,C1409_=_C2166 ,\nC1409_=_C2247 ,C1409_=_C2249 ,C1409_=_C2250 ,C1409_=_C2251 ,C1409_=_C2252 ,C1409_=_C2253 ,\nC1409_=_C2254 ,C1409_=_C2255 ,C1409_=_C2256 ,C1409_=_C2257 ,C1409_=_C2258 ,C1409_=_C2259 ,\nC1409_=_C2260 ,C1572_=_C1706 ,C1572_=_C1837 ,C1572_=_C1964 ,C1572_=_C2075 ,C1572_=_C2166 ,\nC1572_=_C2247 ,C1572_=_C2249 ,C1572_=_C2250 ,C1572_=_C2251 ,C1572_=_C2252 ,C1572_=_C2253 ,\nC1572_=_C2254 ,C1572_=_C2255 ,C1572_=_C2256 ,C1572_=_C2257 ,C1572_=_C2258 ,C1572_=_C2259 ,\nC1572_=_C2260 ,C1609_=_C1731 ,C1609_=_C1986 ,C1609_=_C2267 ,C1609_=_C2268 ,C1609_=_C2269 ,\nC1609_=_C2270 ,C1609_=_C2271 ,C1609_=_C2272 ,C1706_=_C1837 ,C1706_=_C1964 ,C1706_=_C2075 ,\nC1706_=_C2166 ,C1706_=_C2247 ,C1706_=_C2249 ,C1706_=_C2250 ,C1706_=_C2251 ,C1706_=_C2252 ,\nC1706_=_C2253 ,C1706_=_C2254 ,C1706_=_C2255 ,C1706_=_C2256 ,C1706_=_C2257 ,C1706_=_C2258 ,\nC1706_=_C2259 ,C1706_=_C2260 ,C1731_=_C1986 ,C1731_=_C2267 ,C1731_=_C2268 ,C1731_=_C2269 ,\nC1731_=_C2270 ,C1731_=_C2271 ,C1731_=_C2272 ,C1837_=_C1964 ,C1837_=_C2075 ,C1837_=_C2166 ,\nC1837_=_C2247 ,C1837_=_C2249 ,C1837_=_C2250 ,C1837_=_C2251 ,C1837_=_C2252 ,C1837_=_C2253 ,\nC1837_=_C2254 ,C1837_=_C2255 ,C1837_=_C2256 ,C1837_=_C2257 ,C1837_=_C2258 ,C1837_=_C2259 ,\nC1837_=_C2260 ,C1964_=_C2075 ,C1964_=_C2166 ,C1964_=_C2247 ,C1964_=_C2249 ,C1964_=_C2250 ,\nC1964_=_C2251 ,C1964_=_C2252 ,C1964_=_C2253 ,C1964_=_C2254 ,C1964_=_C2255 ,C1964_=_C2256 ,\nC1964_=_C2257 ,C1964_=_C2258 ,C1964_=_C2259 ,C1964_=_C2260 ,C1986_=_C2267 ,C1986_=_C2268 ,\nC1986_=_C2269 ,C1986_=_C2270 ,C1986_=_C2271 ,C1986_=_C2272 ,C2075_=_C2166 ,C2075_=_C2247 ,\nC2075_=_C2249 ,C2075_=_C2250 ,C2075_=_C2251 ,C2075_=_C2252 ,C2075_=_C2253 ,C2075_=_C2254 ,\nC2075_=_C2255 ,C2075_=_C2256 ,C2075_=_C2257 ,C2075_=_C2258 ,C2075_=_C2259 ,C2075_=_C2260 ,\nC2166_=_C2247 ,C2166_=_C2249 ,C2166_=_C2250 ,C2166_=_C2251 ,C2166_=_C2252 ,C2166_=_C2253 ,\nC2166_=_C2254 ,C2166_=_C2255 ,C2166_=_C2256 ,C2166_=_C2257 ,C2166_=_C2258 ,C2166_=_C2259 ,\nC2166_=_C2260 ,C2247_=_C2249 ,C2247_=_C2250 ,C2247_=_C2251 ,C2247_=_C2252 ,C2247_=_C2253 ,\nC2247_=_C2254 ,C2247_=_C2255 ,C2247_=_C2256 ,C2247_=_C2257 ,C2247_=_C2258 ,C2247_=_C2259 ,\nC2247_=_C2260 ,C2249_=_C2250 ,C2249_=_C2251 ,C2249_=_C2252 ,C2249_=_C2253 ,C2249_=_C2254 ,\nC2249_=_C2255 ,C2249_=_C2256 ,C2249_=_C2257 ,C2249_=_C2258 ,C2249_=_C2259 ,C2249_=_C2260 ,\nC2250_=_C2251 ,C2250_=_C2252 ,C2250_=_C2253 ,C2250_=_C2254 ,C2250_=_C2255 ,C2250_=_C2256 ,\nC2250_=_C2257 ,C2250_=_C2258 ,C2250_=_C2259 ,C2250_=_C2260 ,C2250_=_C2267 ,C2251_=_C2252 ,\nC2251_=_C2253 ,C2251_=_C2254 ,C2251_=_C2255 ,C2251_=_C2256 ,C2251_=_C2257 ,C2251_=_C2258 ,\nC2251_=_C2259 ,C2251_=_C2260 ,C2252_=_C2253 ,C2252_=_C2254 ,C2252_=_C2255 ,C2252_=_C2256 ,\nC2252_=_C2257 ,C2252_=_C2258 ,C2252_=_C2259 ,C2252_=_C2260 ,C2252_=_C2268 ,C2253_=_C2254 ,\nC2253_=_C2255 ,C2253_=_C2256 ,C2253_=_C2257 ,C2253_=_C2258 ,C2253_=_C2259 ,C2253_=_C2260 ,\nC2254_=_C2255 ,C2254_=_C2256 ,C2254_=_C2257 ,C2254_=_C2258 ,C2254_=_C2259 ,C2254_=_C2260 ,\nC2254_=_C2269 ,C2255_=_C2256 ,C2255_=_C2257 ,C2255_=_C2258 ,C2255_=_C2259 ,C2255_=_C2260 ,\nC2256_=_C2257 ,C2256_=_C2258 ,C2256_=_C2259 ,C2256_=_C2260 ,C2256_=_C2270 ,C2257_=_C2258 ,\nC2257_=_C2259 ,C2257_=_C2260 ,C2257_=_C2271 ,C2258_=_C2259 ,C2258_=_C2260 ,C2259_=_C2260 ,\nC2259_=_C2272 ,C2267_=_C2268 ,C2267_=_C2269 ,C2267_=_C2270 ,C2267_=_C2271 ,C2267_=_C2272 ,\nC2268_=_C2269 ,C2268_=_C2270 ,C2268_=_C2271 ,C2268_=_C2272 ,C2269_=_C2270 ,C2269_=_C2271 ,\nC2269_=_C2272 ,C2270_=_C2271 ,C2270_=_C2272 ,C2271_=_C2272 ,"];320[shape=box, label="id:320 level: 7\n41: C22 C65 C252 C303 C473 \nC508 C714 C893 C1093 C1272 C1437 \nC1567 C1604 C1697 C1698 C1699 C1700 \nC1701 C1702 C1703 C1704 C1705 C1706 \nC1707 C1715 C1716 C1717 C1718 C1719 \nC1720 C1721 C1722 C1723 C1724 C1725 \nC1726 C1727 C1728 C1729 C1730 C1731 \n475: C22_=_C252( C22 C252 ) C22_=_C473( C22 C473 ) C22_=_C1567( C22 C1567 ) C22_=_C1697( C22 C1697 ) C22_=_C1698( C22 C1698 ) \nC22_=_C1699( C22 C1699 ) C22_=_C1700( C22 C1700 ) C22_=_C1701( C22 C1701 ) C22_=_C1702( C22 C1702 ) C22_=_C1703( C22 C1703 ) C22_=_C1704( C22 C1704 ) \nC22_=_C1705( C22 C1705 ) C22_=_C1706( C22 C1706 ) C65_=_C303( C65 C303 ) C65_=_C508( C65 C508 ) C65_=_C714( C65 C714 ) C65_=_C893( C65 C893 ) \nC65_=_C1093( C65 C1093 ) C65_=_C1272( C65 C1272 ) C65_=_C1437( C65 C1437 ) C65_=_C1604( C65 C1604 ) C65_=_C1697( C65 C1697 ) C65_=_C1707( C65 C1707 ) \nC65_=_C1715( C65 C1715 ) C65_=_C1716( C65 C1716 ) C65_=_C1717( C65 C1717 ) C65_=_C1718( C65 C1718 ) C65_=_C1719( C65 C1719 ) C65_=_C1720( C65 C1720 ) \nC65_=_C1721( C65 C1721 ) C65_=_C1722( C65 C1722 ) C65_=_C1723( C65 C1723 ) C65_=_C1724( C65 C1724 ) C65_=_C1725( C65 C1725 ) C65_=_C1726( C65 C1726 ) \nC65_=_C1727( C65 C1727 ) C65_=_C1728( C65 C1728 ) C65_=_C1729( C65 C1729 ) C65_=_C1730( C65 C1730 ) C65_=_C1731( C65 C1731 ) C252_=_C473( C252 C473 ) \nC252_=_C1567( C252 C1567 ) C252_=_C1697( C252 C1697 ) C252_=_C1698( C252 C1698 ) C252_=_C1699( C252 C1699 ) C252_=_C1700( C252 C1700 ) C252_=_C1701( C252 C1701 ) \nC252_=_C1702( C252 C1702 ) C252_=_C1703( C252 C1703 ) C252_=_C1704( C252 C1704 ) C252_=_C1705( C252 C1705 ) C252_=_C1706( C252 C1706 ) C303_=_C508( C303 C508 ) \nC303_=_C714( C303 C714 ) C303_=_C893( C303 C893 ) C303_=_C1093( C303 C1093 ) C303_=_C1272( C303 C1272 ) C303_=_C1437( C303 C1437 ) C303_=_C1604( C303 C1604 ) \nC303_=_C1697( C303 C1697 ) C303_=_C1707( C303 C1707 ) C303_=_C1715(</w:t>
      </w:r>
    </w:p>
    <w:p>
      <w:pPr>
        <w:pStyle w:val="PreformattedText"/>
        <w:bidi w:val="0"/>
        <w:spacing w:before="0" w:after="0"/>
        <w:jc w:val="left"/>
        <w:rPr/>
      </w:pPr>
      <w:r>
        <w:rPr/>
        <w:t xml:space="preserve"> </w:t>
      </w:r>
      <w:r>
        <w:rPr/>
        <w:t>C303 C1715 ) C303_=_C1716( C303 C1716 ) C303_=_C1717( C303 C1717 ) C303_=_C1718( C303 C1718 ) \nC303_=_C1719( C303 C1719 ) C303_=_C1720( C303 C1720 ) C303_=_C1721( C303 C1721 ) C303_=_C1722( C303 C1722 ) C303_=_C1723( C303 C1723 ) C303_=_C1724( C303 C1724 ) \nC303_=_C1725( C303 C1725 ) C303_=_C1726( C303 C1726 ) C303_=_C1727( C303 C1727 ) C303_=_C1728( C303 C1728 ) C303_=_C1729( C303 C1729 ) C303_=_C1730( C303 C1730 ) \nC303_=_C1731( C303 C1731 ) C473_=_C1567( C473 C1567 ) C473_=_C1697( C473 C1697 ) C473_=_C1698( C473 C1698 ) C473_=_C1699( C473 C1699 ) C473_=_C1700( C473 C1700 ) \nC473_=_C1701( C473 C1701 ) C473_=_C1702( C473 C1702 ) C473_=_C1703( C473 C1703 ) C473_=_C1704( C473 C1704 ) C473_=_C1705( C473 C1705 ) C473_=_C1706( C473 C1706 ) \nC508_=_C714( C508 C714 ) C508_=_C893( C508 C893 ) C508_=_C1093( C508 C1093 ) C508_=_C1272( C508 C1272 ) C508_=_C1437( C508 C1437 ) C508_=_C1604( C508 C1604 ) \nC508_=_C1697( C508 C1697 ) C508_=_C1707( C508 C1707 ) C508_=_C1715( C508 C1715 ) C508_=_C1716( C508 C1716 ) C508_=_C1717( C508 C1717 ) C508_=_C1718( C508 C1718 ) \nC508_=_C1719( C508 C1719 ) C508_=_C1720( C508 C1720 ) C508_=_C1721( C508 C1721 ) C508_=_C1722( C508 C1722 ) C508_=_C1723( C508 C1723 ) C508_=_C1724( C508 C1724 ) \nC508_=_C1725( C508 C1725 ) C508_=_C1726( C508 C1726 ) C508_=_C1727( C508 C1727 ) C508_=_C1728( C508 C1728 ) C508_=_C1729( C508 C1729 ) C508_=_C1730( C508 C1730 ) \nC508_=_C1731( C508 C1731 ) C714_=_C893( C714 C893 ) C714_=_C1093( C714 C1093 ) C714_=_C1272( C714 C1272 ) C714_=_C1437( C714 C1437 ) C714_=_C1604( C714 C1604 ) \nC714_=_C1697( C714 C1697 ) C714_=_C1707( C714 C1707 ) C714_=_C1715( C714 C1715 ) C714_=_C1716( C714 C1716 ) C714_=_C1717( C714 C1717 ) C714_=_C1718( C714 C1718 ) \nC714_=_C1719( C714 C1719 ) C714_=_C1720( C714 C1720 ) C714_=_C1721( C714 C1721 ) C714_=_C1722( C714 C1722 ) C714_=_C1723( C714 C1723 ) C714_=_C1724( C714 C1724 ) \nC714_=_C1725( C714 C1725 ) C714_=_C1726( C714 C1726 ) C714_=_C1727( C714 C1727 ) C714_=_C1728( C714 C1728 ) C714_=_C1729( C714 C1729 ) C714_=_C1730( C714 C1730 ) \nC714_=_C1731( C714 C1731 ) C893_=_C1093( C893 C1093 ) C893_=_C1272( C893 C1272 ) C893_=_C1437( C893 C1437 ) C893_=_C1604( C893 C1604 ) C893_=_C1697( C893 C1697 ) \nC893_=_C1707( C893 C1707 ) C893_=_C1715( C893 C1715 ) C893_=_C1716( C893 C1716 ) C893_=_C1717( C893 C1717 ) C893_=_C1718( C893 C1718 ) C893_=_C1719( C893 C1719 ) \nC893_=_C1720( C893 C1720 ) C893_=_C1721( C893 C1721 ) C893_=_C1722( C893 C1722 ) C893_=_C1723( C893 C1723 ) C893_=_C1724( C893 C1724 ) C893_=_C1725( C893 C1725 ) \nC893_=_C1726( C893 C1726 ) C893_=_C1727( C893 C1727 ) C893_=_C1728( C893 C1728 ) C893_=_C1729( C893 C1729 ) C893_=_C1730( C893 C1730 ) C893_=_C1731( C893 C1731 ) \nC1093_=_C1272( C1093 C1272 ) C1093_=_C1437( C1093 C1437 ) C1093_=_C1604( C1093 C1604 ) C1093_=_C1697( C1093 C1697 ) C1093_=_C1707( C1093 C1707 ) C1093_=_C1715( C1093 C1715 ) \nC1093_=_C1716( C1093 C1716 ) C1093_=_C1717( C1093 C1717 ) C1093_=_C1718( C1093 C1718 ) C1093_=_C1719( C1093 C1719 ) C1093_=_C1720( C1093 C1720 ) C1093_=_C1721( C1093 C1721 ) \nC1093_=_C1722( C1093 C1722 ) C1093_=_C1723( C1093 C1723 ) C1093_=_C1724( C1093 C1724 ) C1093_=_C1725( C1093 C1725 ) C1093_=_C1726( C1093 C1726 ) C1093_=_C1727( C1093 C1727 ) \nC1093_=_C1728( C1093 C1728 ) C1093_=_C1729( C1093 C1729 ) C1093_=_C1730( C1093 C1730 ) C1093_=_C1731( C1093 C1731 ) C1272_=_C1437( C1272 C1437 ) C1272_=_C1604( C1272 C1604 ) \nC1272_=_C1697( C1272 C1697 ) C1272_=_C1707( C1272 C1707 ) C1272_=_C1715( C1272 C1715 ) C1272_=_C1716( C1272 C1716 ) C1272_=_C1717( C1272 C1717 ) C1272_=_C1718( C1272 C1718 ) \nC1272_=_C1719( C1272 C1719 ) C1272_=_C1720( C1272 C1720 ) C1272_=_C1721( C1272 C1721 ) C1272_=_C1722( C1272 C1722 ) C1272_=_C1723( C1272 C1723 ) C1272_=_C1724( C1272 C1724 ) \nC1272_=_C1725( C1272 C1725 ) C1272_=_C1726( C1272 C1726 ) C1272_=_C1727( C1272 C1727 ) C1272_=_C1728( C1272 C1728 ) C1272_=_C1729( C1272 C1729 ) C1272_=_C1730( C1272 C1730 ) \nC1272_=_C1731( C1272 C1731 ) C1437_=_C1604( C1437 C1604 ) C1437_=_C1697( C1437 C1697 ) C1437_=_C1707( C1437 C1707 ) C1437_=_C1715( C1437 C1715 ) C1437_=_C1716( C1437 C1716 ) \nC1437_=_C1717( C1437 C1717 ) C1437_=_C1718( C1437 C1718 ) C1437_=_C1719( C1437 C1719 ) C1437_=_C1720( C1437 C1720 ) C1437_=_C1721( C1437 C1721 ) C1437_=_C1722( C1437 C1722 ) \nC1437_=_C1723( C1437 C1723 ) C1437_=_C1724( C1437 C1724 ) C1437_=_C1725( C1437 C1725 ) C1437_=_C1726( C1437 C1726 ) C1437_=_C1727( C1437 C1727 ) C1437_=_C1728( C1437 C1728 ) \nC1437_=_C1729( C1437 C1729 ) C1437_=_C1730( C1437 C1730 ) C1437_=_C1731( C1437 C1731 ) C1567_=_C1697( C1567 C1697 ) C1567_=_C1698( C1567 C1698 ) C1567_=_C1699( C1567 C1699 ) \nC1567_=_C1700( C1567 C1700 ) C1567_=_C1701( C1567 C1701 ) C1567_=_C1702( C1567 C1702 ) C1567_=_C1703( C1567 C1703 ) C1567_=_C1704( C1567 C1704 ) C1567_=_C1705( C1567 C1705 ) \nC1567_=_C1706( C1567 C1706 ) C1604_=_C1697( C1604 C1697 ) C1604_=_C1707( C1604 C1707 ) C1604_=_C1715( C1604 C1715 ) C1604_=_C1716( C1604 C1716 ) C1604_=_C1717( C1604 C1717 ) \nC1604_=_C1718( C1604 C1718 ) C1604_=_C1719( C1604 C1719 ) C1604_=_C1720( C1604 C1720 ) C1604_=_C1721( C1604 C1721 ) C1604_=_C1722( C1604 C1722 ) C1604_=_C1723( C1604 C1723 ) \nC1604_=_C1724( C1604 C1724 ) C1604_=_C1725( C1604 C1725 ) C1604_=_C1726( C1604 C1726 ) C1604_=_C1727( C1604 C1727 ) C1604_=_C1728( C1604 C1728 ) C1604_=_C1729( C1604 C1729 ) \nC1604_=_C1730( C1604 C1730 ) C1604_=_C1731( C1604 C1731 ) C1697_=_C1698( C1697 C1698 ) C1697_=_C1699( C1697 C1699 ) C1697_=_C1700( C1697 C1700 ) C1697_=_C1701( C1697 C1701 ) \nC1697_=_C1702( C1697 C1702 ) C1697_=_C1703( C1697 C1703 ) C1697_=_C1704( C1697 C1704 ) C1697_=_C1705( C1697 C1705 ) C1697_=_C1706( C1697 C1706 ) C1697_=_C1707( C1697 C1707 ) \nC1697_=_C1715( C1697 C1715 ) C1697_=_C1716( C1697 C1716 ) C1697_=_C1717( C1697 C1717 ) C1697_=_C1718( C1697 C1718 ) C1697_=_C1719( C1697 C1719 ) C1697_=_C1720( C1697 C1720 ) \nC1697_=_C1721( C1697 C1721 ) C1697_=_C1722( C1697 C1722 ) C1697_=_C1723( C1697 C1723 ) C1697_=_C1724( C1697 C1724 ) C1697_=_C1725( C1697 C1725 ) C1697_=_C1726( C1697 C1726 ) \nC1697_=_C1727( C1697 C1727 ) C1697_=_C1728( C1697 C1728 ) C1697_=_C1729( C1697 C1729 ) C1697_=_C1730( C1697 C1730 ) C1697_=_C1731( C1697 C1731 ) C1698_=_C1699( C1698 C1699 ) \nC1698_=_C1700( C1698 C1700 ) C1698_=_C1701( C1698 C1701 ) C1698_=_C1702( C1698 C1702 ) C1698_=_C1703( C1698 C1703 ) C1698_=_C1704( C1698 C1704 ) C1698_=_C1705( C1698 C1705 ) \nC1698_=_C1706( C1698 C1706 ) C1698_=_C1716( C1698 C1716 ) C1699_=_C1700( C1699 C1700 ) C1699_=_C1701( C1699 C1701 ) C1699_=_C1702( C1699 C1702 ) C1699_=_C1703( C1699 C1703 ) \nC1699_=_C1704( C1699 C1704 ) C1699_=_C1705( C1699 C1705 ) C1699_=_C1706( C1699 C1706 ) C1699_=_C1717( C1699 C1717 ) C1700_=_C1701( C1700 C1701 ) C1700_=_C1702( C1700 C1702 ) \nC1700_=_C1703( C1700 C1703 ) C1700_=_C1704( C1700 C1704 ) C1700_=_C1705( C1700 C1705 ) C1700_=_C1706( C1700 C1706 ) C1700_=_C1719( C1700 C1719 ) C1701_=_C1702( C1701 C1702 ) \nC1701_=_C1703( C1701 C1703 ) C1701_=_C1704( C1701 C1704 ) C1701_=_C1705( C1701 C1705 ) C1701_=_C1706( C1701 C1706 ) C1701_=_C1721( C1701 C1721 ) C1702_=_C1703( C1702 C1703 ) \nC1702_=_C1704( C1702 C1704 ) C1702_=_C1705( C1702 C1705 ) C1702_=_C1706( C1702 C1706 ) C1702_=_C1724( C1702 C1724 ) C1703_=_C1704( C1703 C1704 ) C1703_=_C1705( C1703 C1705 ) \nC1703_=_C1706( C1703 C1706 ) C1703_=_C1725( C1703 C1725 ) C1704_=_C1705( C1704 C1705 ) C1704_=_C1706( C1704 C1706 ) C1705_=_C1706( C1705 C1706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6( C1707 C1726 ) C1707_=_C1727( C1707 C1727 ) \nC1707_=_C1728( C1707 C1728 ) C1707_=_C1729( C1707 C1729 ) C1707_=_C1730( C1707 C1730 ) C1707_=_C1731( C1707 C1731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5_=_C1731( C1715 C1731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9_=_C1720( C1719 C1720 ) C1719_=_C1721( C1719 C1721 ) C1719_=_C1722( C1719 C1722 ) C1719_=_C1723( C1719 C1723 ) \nC1719_=_C1724( C1719 C1724 ) C1719_=_C1725( C1719 C1725 ) C1719_=_C1726( C1719 C1726 ) C1719_=_C1727( C1719 C1727 ) C1719_=_C1728( C1719 C1728 ) C1719_=_C1729(</w:t>
      </w:r>
    </w:p>
    <w:p>
      <w:pPr>
        <w:pStyle w:val="PreformattedText"/>
        <w:bidi w:val="0"/>
        <w:spacing w:before="0" w:after="0"/>
        <w:jc w:val="left"/>
        <w:rPr/>
      </w:pPr>
      <w:r>
        <w:rPr/>
        <w:t xml:space="preserve"> </w:t>
      </w:r>
      <w:r>
        <w:rPr/>
        <w:t>C1719 C1729 ) \nC1719_=_C1730( C1719 C1730 ) C1719_=_C1731( C1719 C1731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1_=_C1722( C1721 C1722 ) C1721_=_C1723( C1721 C1723 ) C1721_=_C1724( C1721 C1724 ) C1721_=_C1725( C1721 C1725 ) C1721_=_C1726( C1721 C1726 ) \nC1721_=_C1727( C1721 C1727 ) C1721_=_C1728( C1721 C1728 ) C1721_=_C1729( C1721 C1729 ) C1721_=_C1730( C1721 C1730 ) C1721_=_C1731( C1721 C1731 ) C1722_=_C1723( C1722 C1723 ) \nC1722_=_C1724( C1722 C1724 ) C1722_=_C1725( C1722 C1725 ) C1722_=_C1726( C1722 C1726 ) C1722_=_C1727( C1722 C1727 ) C1722_=_C1728( C1722 C1728 ) C1722_=_C1729( C1722 C1729 ) \nC1722_=_C1730( C1722 C1730 ) C1722_=_C1731( C1722 C1731 ) C1723_=_C1724( C1723 C1724 ) C1723_=_C1725( C1723 C1725 ) C1723_=_C1726( C1723 C1726 ) C1723_=_C1727( C1723 C1727 ) \nC1723_=_C1728( C1723 C1728 ) C1723_=_C1729( C1723 C1729 ) C1723_=_C1730( C1723 C1730 ) C1723_=_C1731( C1723 C1731 ) C1724_=_C1725( C1724 C1725 ) C1724_=_C1726( C1724 C1726 ) \nC1724_=_C1727( C1724 C1727 ) C1724_=_C1728( C1724 C1728 ) C1724_=_C1729( C1724 C1729 ) C1724_=_C1730( C1724 C1730 ) C1724_=_C1731( C1724 C1731 ) C1725_=_C1726( C1725 C1726 ) \nC1725_=_C1727( C1725 C1727 ) C1725_=_C1728( C1725 C1728 ) C1725_=_C1729( C1725 C1729 ) C1725_=_C1730( C1725 C1730 ) C1725_=_C1731( C1725 C1731 ) C1726_=_C1727( C1726 C1727 ) \nC1726_=_C1728( C1726 C1728 ) C1726_=_C1729( C1726 C1729 ) C1726_=_C1730( C1726 C1730 ) C1726_=_C1731( C1726 C1731 ) C1727_=_C1728( C1727 C1728 ) C1727_=_C1729( C1727 C1729 ) \nC1727_=_C1730( C1727 C1730 ) C1727_=_C1731( C1727 C1731 ) C1728_=_C1729( C1728 C1729 ) C1728_=_C1730( C1728 C1730 ) C1728_=_C1731( C1728 C1731 ) C1729_=_C1730( C1729 C1730 ) \nC1729_=_C1731( C1729 C1731 ) C1730_=_C1731( C1730 C1731 ) "];275-&gt;320[label="40: C22 C65 C252 C303 C473 \nC508 C714 C893 C1093 C1272 C1437 \nC1567 C1604 C1698 C1699 C1700 C1701 \nC1702 C1703 C1704 C1705 C1706 C1707 \nC1715 C1716 C1717 C1718 C1719 C1720 \nC1721 C1722 C1723 C1724 C1725 C1726 \nC1727 C1728 C1729 C1730 C1731 \n435: C22_=_C252 ,C22_=_C473 ,C22_=_C1567 ,C22_=_C1698 ,C22_=_C1699 ,\nC22_=_C1700 ,C22_=_C1701 ,C22_=_C1702 ,C22_=_C1703 ,C22_=_C1704 ,C22_=_C1705 ,\nC22_=_C1706 ,C65_=_C303 ,C65_=_C508 ,C65_=_C714 ,C65_=_C893 ,C65_=_C1093 ,\nC65_=_C1272 ,C65_=_C1437 ,C65_=_C1604 ,C65_=_C1707 ,C65_=_C1715 ,C65_=_C1716 ,\nC65_=_C1717 ,C65_=_C1718 ,C65_=_C1719 ,C65_=_C1720 ,C65_=_C1721 ,C65_=_C1722 ,\nC65_=_C1723 ,C65_=_C1724 ,C65_=_C1725 ,C65_=_C1726 ,C65_=_C1727 ,C65_=_C1728 ,\nC65_=_C1729 ,C65_=_C1730 ,C65_=_C1731 ,C252_=_C473 ,C252_=_C1567 ,C252_=_C1698 ,\nC252_=_C1699 ,C252_=_C1700 ,C252_=_C1701 ,C252_=_C1702 ,C252_=_C1703 ,C252_=_C1704 ,\nC252_=_C1705 ,C252_=_C1706 ,C303_=_C508 ,C303_=_C714 ,C303_=_C893 ,C303_=_C1093 ,\nC303_=_C1272 ,C303_=_C1437 ,C303_=_C1604 ,C303_=_C1707 ,C303_=_C1715 ,C303_=_C1716 ,\nC303_=_C1717 ,C303_=_C1718 ,C303_=_C1719 ,C303_=_C1720 ,C303_=_C1721 ,C303_=_C1722 ,\nC303_=_C1723 ,C303_=_C1724 ,C303_=_C1725 ,C303_=_C1726 ,C303_=_C1727 ,C303_=_C1728 ,\nC303_=_C1729 ,C303_=_C1730 ,C303_=_C1731 ,C473_=_C1567 ,C473_=_C1698 ,C473_=_C1699 ,\nC473_=_C1700 ,C473_=_C1701 ,C473_=_C1702 ,C473_=_C1703 ,C473_=_C1704 ,C473_=_C1705 ,\nC473_=_C1706 ,C508_=_C714 ,C508_=_C893 ,C508_=_C1093 ,C508_=_C1272 ,C508_=_C1437 ,\nC508_=_C1604 ,C508_=_C1707 ,C508_=_C1715 ,C508_=_C1716 ,C508_=_C1717 ,C508_=_C1718 ,\nC508_=_C1719 ,C508_=_C1720 ,C508_=_C1721 ,C508_=_C1722 ,C508_=_C1723 ,C508_=_C1724 ,\nC508_=_C1725 ,C508_=_C1726 ,C508_=_C1727 ,C508_=_C1728 ,C508_=_C1729 ,C508_=_C1730 ,\nC508_=_C1731 ,C714_=_C893 ,C714_=_C1093 ,C714_=_C1272 ,C714_=_C1437 ,C714_=_C1604 ,\nC714_=_C1707 ,C714_=_C1715 ,C714_=_C1716 ,C714_=_C1717 ,C714_=_C1718 ,C714_=_C1719 ,\nC714_=_C1720 ,C714_=_C1721 ,C714_=_C1722 ,C714_=_C1723 ,C714_=_C1724 ,C714_=_C1725 ,\nC714_=_C1726 ,C714_=_C1727 ,C714_=_C1728 ,C714_=_C1729 ,C714_=_C1730 ,C714_=_C1731 ,\nC893_=_C1093 ,C893_=_C1272 ,C893_=_C1437 ,C893_=_C1604 ,C893_=_C1707 ,C893_=_C1715 ,\nC893_=_C1716 ,C893_=_C1717 ,C893_=_C1718 ,C893_=_C1719 ,C893_=_C1720 ,C893_=_C1721 ,\nC893_=_C1722 ,C893_=_C1723 ,C893_=_C1724 ,C893_=_C1725 ,C893_=_C1726 ,C893_=_C1727 ,\nC893_=_C1728 ,C893_=_C1729 ,C893_=_C1730 ,C893_=_C1731 ,C1093_=_C1272 ,C1093_=_C1437 ,\nC1093_=_C1604 ,C1093_=_C1707 ,C1093_=_C1715 ,C1093_=_C1716 ,C1093_=_C1717 ,C1093_=_C1718 ,\nC1093_=_C1719 ,C1093_=_C1720 ,C1093_=_C1721 ,C1093_=_C1722 ,C1093_=_C1723 ,C1093_=_C1724 ,\nC1093_=_C1725 ,C1093_=_C1726 ,C1093_=_C1727 ,C1093_=_C1728 ,C1093_=_C1729 ,C1093_=_C1730 ,\nC1093_=_C1731 ,C1272_=_C1437 ,C1272_=_C1604 ,C1272_=_C1707 ,C1272_=_C1715 ,C1272_=_C1716 ,\nC1272_=_C1717 ,C1272_=_C1718 ,C1272_=_C1719 ,C1272_=_C1720 ,C1272_=_C1721 ,C1272_=_C1722 ,\nC1272_=_C1723 ,C1272_=_C1724 ,C1272_=_C1725 ,C1272_=_C1726 ,C1272_=_C1727 ,C1272_=_C1728 ,\nC1272_=_C1729 ,C1272_=_C1730 ,C1272_=_C1731 ,C1437_=_C1604 ,C1437_=_C1707 ,C1437_=_C1715 ,\nC1437_=_C1716 ,C1437_=_C1717 ,C1437_=_C1718 ,C1437_=_C1719 ,C1437_=_C1720 ,C1437_=_C1721 ,\nC1437_=_C1722 ,C1437_=_C1723 ,C1437_=_C1724 ,C1437_=_C1725 ,C1437_=_C1726 ,C1437_=_C1727 ,\nC1437_=_C1728 ,C1437_=_C1729 ,C1437_=_C1730 ,C1437_=_C1731 ,C1567_=_C1698 ,C1567_=_C1699 ,\nC1567_=_C1700 ,C1567_=_C1701 ,C1567_=_C1702 ,C1567_=_C1703 ,C1567_=_C1704 ,C1567_=_C1705 ,\nC1567_=_C1706 ,C1604_=_C1707 ,C1604_=_C1715 ,C1604_=_C1716 ,C1604_=_C1717 ,C1604_=_C1718 ,\nC1604_=_C1719 ,C1604_=_C1720 ,C1604_=_C1721 ,C1604_=_C1722 ,C1604_=_C1723 ,C1604_=_C1724 ,\nC1604_=_C1725 ,C1604_=_C1726 ,C1604_=_C1727 ,C1604_=_C1728 ,C1604_=_C1729 ,C1604_=_C1730 ,\nC1604_=_C1731 ,C1698_=_C1699 ,C1698_=_C1700 ,C1698_=_C1701 ,C1698_=_C1702 ,C1698_=_C1703 ,\nC1698_=_C1704 ,C1698_=_C1705 ,C1698_=_C1706 ,C1698_=_C1716 ,C1699_=_C1700 ,C1699_=_C1701 ,\nC1699_=_C1702 ,C1699_=_C1703 ,C1699_=_C1704 ,C1699_=_C1705 ,C1699_=_C1706 ,C1699_=_C1717 ,\nC1700_=_C1701 ,C1700_=_C1702 ,C1700_=_C1703 ,C1700_=_C1704 ,C1700_=_C1705 ,C1700_=_C1706 ,\nC1700_=_C1719 ,C1701_=_C1702 ,C1701_=_C1703 ,C1701_=_C1704 ,C1701_=_C1705 ,C1701_=_C1706 ,\nC1701_=_C1721 ,C1702_=_C1703 ,C1702_=_C1704 ,C1702_=_C1705 ,C1702_=_C1706 ,C1702_=_C1724 ,\nC1703_=_C1704 ,C1703_=_C1705 ,C1703_=_C1706 ,C1703_=_C1725 ,C1704_=_C1705 ,C1704_=_C1706 ,\nC1705_=_C1706 ,C1707_=_C1715 ,C1707_=_C1716 ,C1707_=_C1717 ,C1707_=_C1718 ,C1707_=_C1719 ,\nC1707_=_C1720 ,C1707_=_C1721 ,C1707_=_C1722 ,C1707_=_C1723 ,C1707_=_C1724 ,C1707_=_C1725 ,\nC1707_=_C1726 ,C1707_=_C1727 ,C1707_=_C1728 ,C1707_=_C1729 ,C1707_=_C1730 ,C1707_=_C1731 ,\nC1715_=_C1716 ,C1715_=_C1717 ,C1715_=_C1718 ,C1715_=_C1719 ,C1715_=_C1720 ,C1715_=_C1721 ,\nC1715_=_C1722 ,C1715_=_C1723 ,C1715_=_C1724 ,C1715_=_C1725 ,C1715_=_C1726 ,C1715_=_C1727 ,\nC1715_=_C1728 ,C1715_=_C1729 ,C1715_=_C1730 ,C1715_=_C1731 ,C1716_=_C1717 ,C1716_=_C1718 ,\nC1716_=_C1719 ,C1716_=_C1720 ,C1716_=_C1721 ,C1716_=_C1722 ,C1716_=_C1723 ,C1716_=_C1724 ,\nC1716_=_C1725 ,C1716_=_C1726 ,C1716_=_C1727 ,C1716_=_C1728 ,C1716_=_C1729 ,C1716_=_C1730 ,\nC1716_=_C1731 ,C1717_=_C1718 ,C1717_=_C1719 ,C1717_=_C1720 ,C1717_=_C1721 ,C1717_=_C1722 ,\nC1717_=_C1723 ,C1717_=_C1724 ,C1717_=_C1725 ,C1717_=_C1726 ,C1717_=_C1727 ,C1717_=_C1728 ,\nC1717_=_C1729 ,C1717_=_C1730 ,C1717_=_C1731 ,C1718_=_C1719 ,C1718_=_C1720 ,C1718_=_C1721 ,\nC1718_=_C1722 ,C1718_=_C1723 ,C1718_=_C1724 ,C1718_=_C1725 ,C1718_=_C1726 ,C1718_=_C1727 ,\nC1718_=_C1728 ,C1718_=_C1729 ,C1718_=_C1730 ,C1718_=_C1731 ,C1719_=_C1720 ,C1719_=_C1721 ,\nC1719_=_C1722 ,C1719_=_C1723 ,C1719_=_C1724 ,C1719_=_C1725 ,C1719_=_C1726 ,C1719_=_C1727 ,\nC1719_=_C1728 ,C1719_=_C1729 ,C1719_=_C1730 ,C1719_=_C1731 ,C1720_=_C1721 ,C1720_=_C1722 ,\nC1720_=_C1723 ,C1720_=_C1724 ,C1720_=_C1725 ,C1720_=_C1726 ,C1720_=_C1727 ,C1720_=_C1728 ,\nC1720_=_C1729 ,C1720_=_C1730 ,C1720_=_C1731 ,C1721_=_C1722 ,C1721_=_C1723 ,C1721_=_C1724 ,\nC1721_=_C1725 ,C1721_=_C1726 ,C1721_=_C1727 ,C1721_=_C1728 ,C1721_=_C1729 ,C1721_=_C1730 ,\nC1721_=_C1731 ,C1722_=_C1723 ,C1722_=_C1724 ,C1722_=_C1725 ,C1722_=_C1726 ,C1722_=_C1727 ,\nC1722_=_C1728 ,C1722_=_C1729 ,C1722_=_C1730 ,C1722_=_C1731 ,C1723_=_C1724 ,C1723_=_C1725 ,\nC1723_=_C1726 ,C1723_=_C1727 ,C1723_=_C1728 ,C1723_=_C1729 ,C1723_=_C1730 ,C1723_=_C1731 ,\nC1724_=_C1725 ,C1724_=_C1726 ,C1724_=_C1727 ,C1724_=_C1728 ,C1724_=_C1729 ,C1724_=_C1730 ,\nC1724_=_C1731 ,C1725_=_C1726 ,C1725_=_C1727 ,C1725_=_C1728 ,C1725_=_C1729 ,C1725_=_C1730 ,\nC1725_=_C1731 ,C1726_=_C1727 ,C1726_=_C1728 ,C1726_=_C1729 ,C1726_=_C1730 ,C1726_=_C1731 ,\nC1727_=_C1728 ,C1727_=_C1729 ,C1727_=_C1730 ,C1727_=_C1731 ,C1728_=_C1729 ,C1728_=_C1730 ,\nC1728_=_C1731 ,C1729_=_C1730 ,C1729_=_C1731 ,C1730_=_C1731 ,"];321[shape=box, label="id:321 level: 7\n41: C209 C423 C628 C661 C843 \nC1031 C1209 C1236 C1373 C1398 C1531 \nC1552 C1681 C1811 C1933 C1947 C2049 \nC2059 C2149 C2158 C2241 C2257 C2260 \nC2265 C2271 C2277 C2285 C2288 C2292 \nC2298 C2301 C2304 C2308 C2311 C2313 \nC2315 C2318 C2319 C2320 C2321 C2323 \n475: C209_=_C423( C209 C423 ) C209_=_C628( C209 C628 ) C209_=_C843( C209 C843 ) C209_=_C1031( C209 C1031 ) C209_=_C1209( C209 C1209 ) \nC209_=_C1373( C209 C1373 ) C209_=_C1531( C209 C1531 ) C209_=_C1681( C209 C1681 ) C209_=_C1811( C209 C1811 ) C209_=_C1933( C209 C1933 ) C209_=_C2049( C209 C2049 ) \nC209_=_C2149( C209 C2149 ) C209_=_C2241( C209 C2241 ) C209_=_C2257( C209 C2257 ) C209_=_C2265( C209 C2265 ) C209_=_C2271( C209 C2271 ) C209_=_C2277( C209 C2277 ) \nC209_=_C2285( C209 C2285 ) C209_=_C2292( C209 C2292 ) C209_=_C2298( C209 C2298 ) C209_=_C2304( C209 C2304 ) C209_=_C2308( C209 C2308 ) C209_=_C2313( C209 C2313 ) \nC209_=_C2315( C209 C2315 ) C209_=_C2319( C209 C2319 ) C209_=_C2320( C209 C2320 ) C209_=_C2321( C209 C2321 ) C423_=_C628( C423 C628 ) C423_=_C843( C423 C843 ) \nC423_=_C1031( C423 C1031 ) C423_=_C1209( C423 C1209 ) C423_=_C1373(</w:t>
      </w:r>
    </w:p>
    <w:p>
      <w:pPr>
        <w:pStyle w:val="PreformattedText"/>
        <w:bidi w:val="0"/>
        <w:spacing w:before="0" w:after="0"/>
        <w:jc w:val="left"/>
        <w:rPr/>
      </w:pPr>
      <w:r>
        <w:rPr/>
        <w:t xml:space="preserve"> </w:t>
      </w:r>
      <w:r>
        <w:rPr/>
        <w:t>C423 C1373 ) C423_=_C1531( C423 C1531 ) C423_=_C1681( C423 C1681 ) C423_=_C1811( C423 C1811 ) \nC423_=_C1933( C423 C1933 ) C423_=_C2049( C423 C2049 ) C423_=_C2149( C423 C2149 ) C423_=_C2241( C423 C2241 ) C423_=_C2257( C423 C2257 ) C423_=_C2265( C423 C2265 ) \nC423_=_C2271( C423 C2271 ) C423_=_C2277( C423 C2277 ) C423_=_C2285( C423 C2285 ) C423_=_C2292( C423 C2292 ) C423_=_C2298( C423 C2298 ) C423_=_C2304( C423 C2304 ) \nC423_=_C2308( C423 C2308 ) C423_=_C2313( C423 C2313 ) C423_=_C2315( C423 C2315 ) C423_=_C2319( C423 C2319 ) C423_=_C2320( C423 C2320 ) C423_=_C2321( C423 C2321 ) \nC628_=_C843( C628 C843 ) C628_=_C1031( C628 C1031 ) C628_=_C1209( C628 C1209 ) C628_=_C1373( C628 C1373 ) C628_=_C1531( C628 C1531 ) C628_=_C1681( C628 C1681 ) \nC628_=_C1811( C628 C1811 ) C628_=_C1933( C628 C1933 ) C628_=_C2049( C628 C2049 ) C628_=_C2149( C628 C2149 ) C628_=_C2241( C628 C2241 ) C628_=_C2257( C628 C2257 ) \nC628_=_C2265( C628 C2265 ) C628_=_C2271( C628 C2271 ) C628_=_C2277( C628 C2277 ) C628_=_C2285( C628 C2285 ) C628_=_C2292( C628 C2292 ) C628_=_C2298( C628 C2298 ) \nC628_=_C2304( C628 C2304 ) C628_=_C2308( C628 C2308 ) C628_=_C2313( C628 C2313 ) C628_=_C2315( C628 C2315 ) C628_=_C2319( C628 C2319 ) C628_=_C2320( C628 C2320 ) \nC628_=_C2321( C628 C2321 ) C661_=_C1236( C661 C1236 ) C661_=_C1398( C661 C1398 ) C661_=_C1552( C661 C1552 ) C661_=_C1947( C661 C1947 ) C661_=_C2059( C661 C2059 ) \nC661_=_C2158( C661 C2158 ) C661_=_C2260( C661 C2260 ) C661_=_C2288( C661 C2288 ) C661_=_C2301( C661 C2301 ) C661_=_C2311( C661 C2311 ) C661_=_C2318( C661 C2318 ) \nC661_=_C2321( C661 C2321 ) C661_=_C2323( C661 C2323 ) C843_=_C1031( C843 C1031 ) C843_=_C1209( C843 C1209 ) C843_=_C1373( C843 C1373 ) C843_=_C1531( C843 C1531 ) \nC843_=_C1681( C843 C1681 ) C843_=_C1811( C843 C1811 ) C843_=_C1933( C843 C1933 ) C843_=_C2049( C843 C2049 ) C843_=_C2149( C843 C2149 ) C843_=_C2241( C843 C2241 ) \nC843_=_C2257( C843 C2257 ) C843_=_C2265( C843 C2265 ) C843_=_C2271( C843 C2271 ) C843_=_C2277( C843 C2277 ) C843_=_C2285( C843 C2285 ) C843_=_C2292( C843 C2292 ) \nC843_=_C2298( C843 C2298 ) C843_=_C2304( C843 C2304 ) C843_=_C2308( C843 C2308 ) C843_=_C2313( C843 C2313 ) C843_=_C2315( C843 C2315 ) C843_=_C2319( C843 C2319 ) \nC843_=_C2320( C843 C2320 ) C843_=_C2321( C843 C2321 ) C1031_=_C1209( C1031 C1209 ) C1031_=_C1373( C1031 C1373 ) C1031_=_C1531( C1031 C1531 ) C1031_=_C1681( C1031 C1681 ) \nC1031_=_C1811( C1031 C1811 ) C1031_=_C1933( C1031 C1933 ) C1031_=_C2049( C1031 C2049 ) C1031_=_C2149( C1031 C2149 ) C1031_=_C2241( C1031 C2241 ) C1031_=_C2257( C1031 C2257 ) \nC1031_=_C2265( C1031 C2265 ) C1031_=_C2271( C1031 C2271 ) C1031_=_C2277( C1031 C2277 ) C1031_=_C2285( C1031 C2285 ) C1031_=_C2292( C1031 C2292 ) C1031_=_C2298( C1031 C2298 ) \nC1031_=_C2304( C1031 C2304 ) C1031_=_C2308( C1031 C2308 ) C1031_=_C2313( C1031 C2313 ) C1031_=_C2315( C1031 C2315 ) C1031_=_C2319( C1031 C2319 ) C1031_=_C2320( C1031 C2320 ) \nC1031_=_C2321( C1031 C2321 ) C1209_=_C1373( C1209 C1373 ) C1209_=_C1531( C1209 C1531 ) C1209_=_C1681( C1209 C1681 ) C1209_=_C1811( C1209 C1811 ) C1209_=_C1933( C1209 C1933 ) \nC1209_=_C2049( C1209 C2049 ) C1209_=_C2149( C1209 C2149 ) C1209_=_C2241( C1209 C2241 ) C1209_=_C2257( C1209 C2257 ) C1209_=_C2265( C1209 C2265 ) C1209_=_C2271( C1209 C2271 ) \nC1209_=_C2277( C1209 C2277 ) C1209_=_C2285( C1209 C2285 ) C1209_=_C2292( C1209 C2292 ) C1209_=_C2298( C1209 C2298 ) C1209_=_C2304( C1209 C2304 ) C1209_=_C2308( C1209 C2308 ) \nC1209_=_C2313( C1209 C2313 ) C1209_=_C2315( C1209 C2315 ) C1209_=_C2319( C1209 C2319 ) C1209_=_C2320( C1209 C2320 ) C1209_=_C2321( C1209 C2321 ) C1236_=_C1398( C1236 C1398 ) \nC1236_=_C1552( C1236 C1552 ) C1236_=_C1947( C1236 C1947 ) C1236_=_C2059( C1236 C2059 ) C1236_=_C2158( C1236 C2158 ) C1236_=_C2260( C1236 C2260 ) C1236_=_C2288( C1236 C2288 ) \nC1236_=_C2301( C1236 C2301 ) C1236_=_C2311( C1236 C2311 ) C1236_=_C2318( C1236 C2318 ) C1236_=_C2321( C1236 C2321 ) C1236_=_C2323( C1236 C2323 ) C1373_=_C1531( C1373 C1531 ) \nC1373_=_C1681( C1373 C1681 ) C1373_=_C1811( C1373 C1811 ) C1373_=_C1933( C1373 C1933 ) C1373_=_C2049( C1373 C2049 ) C1373_=_C2149( C1373 C2149 ) C1373_=_C2241( C1373 C2241 ) \nC1373_=_C2257( C1373 C2257 ) C1373_=_C2265( C1373 C2265 ) C1373_=_C2271( C1373 C2271 ) C1373_=_C2277( C1373 C2277 ) C1373_=_C2285( C1373 C2285 ) C1373_=_C2292( C1373 C2292 ) \nC1373_=_C2298( C1373 C2298 ) C1373_=_C2304( C1373 C2304 ) C1373_=_C2308( C1373 C2308 ) C1373_=_C2313( C1373 C2313 ) C1373_=_C2315( C1373 C2315 ) C1373_=_C2319( C1373 C2319 ) \nC1373_=_C2320( C1373 C2320 ) C1373_=_C2321( C1373 C2321 ) C1398_=_C1552( C1398 C1552 ) C1398_=_C1947( C1398 C1947 ) C1398_=_C2059( C1398 C2059 ) C1398_=_C2158( C1398 C2158 ) \nC1398_=_C2260( C1398 C2260 ) C1398_=_C2288( C1398 C2288 ) C1398_=_C2301( C1398 C2301 ) C1398_=_C2311( C1398 C2311 ) C1398_=_C2318( C1398 C2318 ) C1398_=_C2321( C1398 C2321 ) \nC1398_=_C2323( C1398 C2323 ) C1531_=_C1681( C1531 C1681 ) C1531_=_C1811( C1531 C1811 ) C1531_=_C1933( C1531 C1933 ) C1531_=_C2049( C1531 C2049 ) C1531_=_C2149( C1531 C2149 ) \nC1531_=_C2241( C1531 C2241 ) C1531_=_C2257( C1531 C2257 ) C1531_=_C2265( C1531 C2265 ) C1531_=_C2271( C1531 C2271 ) C1531_=_C2277( C1531 C2277 ) C1531_=_C2285( C1531 C2285 ) \nC1531_=_C2292( C1531 C2292 ) C1531_=_C2298( C1531 C2298 ) C1531_=_C2304( C1531 C2304 ) C1531_=_C2308( C1531 C2308 ) C1531_=_C2313( C1531 C2313 ) C1531_=_C2315( C1531 C2315 ) \nC1531_=_C2319( C1531 C2319 ) C1531_=_C2320( C1531 C2320 ) C1531_=_C2321( C1531 C2321 ) C1552_=_C1947( C1552 C1947 ) C1552_=_C2059( C1552 C2059 ) C1552_=_C2158( C1552 C2158 ) \nC1552_=_C2260( C1552 C2260 ) C1552_=_C2288( C1552 C2288 ) C1552_=_C2301( C1552 C2301 ) C1552_=_C2311( C1552 C2311 ) C1552_=_C2318( C1552 C2318 ) C1552_=_C2321( C1552 C2321 ) \nC1552_=_C2323( C1552 C2323 ) C1681_=_C1811( C1681 C1811 ) C1681_=_C1933( C1681 C1933 ) C1681_=_C2049( C1681 C2049 ) C1681_=_C2149( C1681 C2149 ) C1681_=_C2241( C1681 C2241 ) \nC1681_=_C2257( C1681 C2257 ) C1681_=_C2265( C1681 C2265 ) C1681_=_C2271( C1681 C2271 ) C1681_=_C2277( C1681 C2277 ) C1681_=_C2285( C1681 C2285 ) C1681_=_C2292( C1681 C2292 ) \nC1681_=_C2298( C1681 C2298 ) C1681_=_C2304( C1681 C2304 ) C1681_=_C2308( C1681 C2308 ) C1681_=_C2313( C1681 C2313 ) C1681_=_C2315( C1681 C2315 ) C1681_=_C2319( C1681 C2319 ) \nC1681_=_C2320( C1681 C2320 ) C1681_=_C2321( C1681 C2321 ) C1811_=_C1933( C1811 C1933 ) C1811_=_C2049( C1811 C2049 ) C1811_=_C2149( C1811 C2149 ) C1811_=_C2241( C1811 C2241 ) \nC1811_=_C2257( C1811 C2257 ) C1811_=_C2265( C1811 C2265 ) C1811_=_C2271( C1811 C2271 ) C1811_=_C2277( C1811 C2277 ) C1811_=_C2285( C1811 C2285 ) C1811_=_C2292( C1811 C2292 ) \nC1811_=_C2298( C1811 C2298 ) C1811_=_C2304( C1811 C2304 ) C1811_=_C2308( C1811 C2308 ) C1811_=_C2313( C1811 C2313 ) C1811_=_C2315( C1811 C2315 ) C1811_=_C2319( C1811 C2319 ) \nC1811_=_C2320( C1811 C2320 ) C1811_=_C2321( C1811 C2321 ) C1933_=_C2049( C1933 C2049 ) C1933_=_C2149( C1933 C2149 ) C1933_=_C2241( C1933 C2241 ) C1933_=_C2257( C1933 C2257 ) \nC1933_=_C2265( C1933 C2265 ) C1933_=_C2271( C1933 C2271 ) C1933_=_C2277( C1933 C2277 ) C1933_=_C2285( C1933 C2285 ) C1933_=_C2292( C1933 C2292 ) C1933_=_C2298( C1933 C2298 ) \nC1933_=_C2304( C1933 C2304 ) C1933_=_C2308( C1933 C2308 ) C1933_=_C2313( C1933 C2313 ) C1933_=_C2315( C1933 C2315 ) C1933_=_C2319( C1933 C2319 ) C1933_=_C2320( C1933 C2320 ) \nC1933_=_C2321( C1933 C2321 ) C1947_=_C2059( C1947 C2059 ) C1947_=_C2158( C1947 C2158 ) C1947_=_C2260( C1947 C2260 ) C1947_=_C2288( C1947 C2288 ) C1947_=_C2301( C1947 C2301 ) \nC1947_=_C2311( C1947 C2311 ) C1947_=_C2318( C1947 C2318 ) C1947_=_C2321( C1947 C2321 ) C1947_=_C2323( C1947 C2323 ) C2049_=_C2149( C2049 C2149 ) C2049_=_C2241( C2049 C2241 ) \nC2049_=_C2257( C2049 C2257 ) C2049_=_C2265( C2049 C2265 ) C2049_=_C2271( C2049 C2271 ) C2049_=_C2277( C2049 C2277 ) C2049_=_C2285( C2049 C2285 ) C2049_=_C2292( C2049 C2292 ) \nC2049_=_C2298( C2049 C2298 ) C2049_=_C2304( C2049 C2304 ) C2049_=_C2308( C2049 C2308 ) C2049_=_C2313( C2049 C2313 ) C2049_=_C2315( C2049 C2315 ) C2049_=_C2319( C2049 C2319 ) \nC2049_=_C2320( C2049 C2320 ) C2049_=_C2321( C2049 C2321 ) C2059_=_C2158( C2059 C2158 ) C2059_=_C2260( C2059 C2260 ) C2059_=_C2288( C2059 C2288 ) C2059_=_C2301( C2059 C2301 ) \nC2059_=_C2311( C2059 C2311 ) C2059_=_C2318( C2059 C2318 ) C2059_=_C2321( C2059 C2321 ) C2059_=_C2323( C2059 C2323 ) C2149_=_C2241( C2149 C2241 ) C2149_=_C2257( C2149 C2257 ) \nC2149_=_C2265( C2149 C2265 ) C2149_=_C2271( C2149 C2271 ) C2149_=_C2277( C2149 C2277 ) C2149_=_C2285( C2149 C2285 ) C2149_=_C2292( C2149 C2292 ) C2149_=_C2298( C2149 C2298 ) \nC2149_=_C2304( C2149 C2304 ) C2149_=_C2308( C2149 C2308 ) C2149_=_C2313( C2149 C2313 ) C2149_=_C2315( C2149 C2315 ) C2149_=_C2319( C2149 C2319 ) C2149_=_C2320( C2149 C2320 ) \nC2149_=_C2321( C2149 C2321 ) C2158_=_C2260( C2158 C2260 ) C2158_=_C2288( C2158 C2288 ) C2158_=_C2301( C2158 C2301 ) C2158_=_C2311( C2158 C2311 ) C2158_=_C2318( C2158 C2318 ) \nC2158_=_C2321( C2158 C2321 ) C2158_=_C2323( C2158 C2323 ) C2241_=_C2257( C2241 C2257 ) C2241_=_C2265( C2241 C2265 ) C2241_=_C2271( C2241 C2271 ) C2241_=_C2277( C2241 C2277 ) \nC2241_=_C2285( C2241 C2285 ) C2241_=_C2292( C2241 C2292 ) C2241_=_C2298( C2241 C2298 ) C2241_=_C2304( C2241 C2304 ) C2241_=_C2308( C2241 C2308 ) C2241_=_C2313( C2241 C2313 ) \nC2241_=_C2315( C2241 C2315 ) C2241_=_C2319( C2241 C2319 ) C2241_=_C2320( C2241 C2320 ) C2241_=_C2321( C2241 C2321 ) C2257_=_C2260( C2257 C2260 ) C2257_=_C2265( C2257 C2265 ) \nC2257_=_C2271( C2257 C2271 ) C2257_=_C2277( C2257 C2277 ) C2257_=_C2285( C2257 C2285 ) C2257_=_C2292( C2257 C2292 ) C2257_=_C2298( C2257 C2298 ) C2257_=_C2304( C2257 C2304 ) \nC2257_=_C2308( C2257 C2308 ) C2257_=_C2313( C2257 C2313 ) C2257_=_C2315( C2257 C2315 ) C2257_=_C2319( C2257 C2319 ) C2257_=_C2320( C2257 C2320 ) C2257_=_C2321( C2257 C2321 ) \nC2260_=_C2288( C2260 C2288 ) C2260_=_C2301( C2260 C2301 ) C2260_=_C2311( C2260 C2311 ) C2260_=_C2318( C2260 C2318</w:t>
      </w:r>
    </w:p>
    <w:p>
      <w:pPr>
        <w:pStyle w:val="PreformattedText"/>
        <w:bidi w:val="0"/>
        <w:spacing w:before="0" w:after="0"/>
        <w:jc w:val="left"/>
        <w:rPr/>
      </w:pPr>
      <w:r>
        <w:rPr/>
        <w:t xml:space="preserve"> </w:t>
      </w:r>
      <w:r>
        <w:rPr/>
        <w:t>) C2260_=_C2321( C2260 C2321 ) C2260_=_C2323( C2260 C2323 ) \nC2265_=_C2271( C2265 C2271 ) C2265_=_C2277( C2265 C2277 ) C2265_=_C2285( C2265 C2285 ) C2265_=_C2292( C2265 C2292 ) C2265_=_C2298( C2265 C2298 ) C2265_=_C2304( C2265 C2304 ) \nC2265_=_C2308( C2265 C2308 ) C2265_=_C2313( C2265 C2313 ) C2265_=_C2315( C2265 C2315 ) C2265_=_C2319( C2265 C2319 ) C2265_=_C2320( C2265 C2320 ) C2265_=_C2321( C2265 C2321 ) \nC2271_=_C2277( C2271 C2277 ) C2271_=_C2285( C2271 C2285 ) C2271_=_C2292( C2271 C2292 ) C2271_=_C2298( C2271 C2298 ) C2271_=_C2304( C2271 C2304 ) C2271_=_C2308( C2271 C2308 ) \nC2271_=_C2313( C2271 C2313 ) C2271_=_C2315( C2271 C2315 ) C2271_=_C2319( C2271 C2319 ) C2271_=_C2320( C2271 C2320 ) C2271_=_C2321( C2271 C2321 ) C2277_=_C2285( C2277 C2285 ) \nC2277_=_C2292( C2277 C2292 ) C2277_=_C2298( C2277 C2298 ) C2277_=_C2304( C2277 C2304 ) C2277_=_C2308( C2277 C2308 ) C2277_=_C2313( C2277 C2313 ) C2277_=_C2315( C2277 C2315 ) \nC2277_=_C2319( C2277 C2319 ) C2277_=_C2320( C2277 C2320 ) C2277_=_C2321( C2277 C2321 ) C2285_=_C2288( C2285 C2288 ) C2285_=_C2292( C2285 C2292 ) C2285_=_C2298( C2285 C2298 ) \nC2285_=_C2304( C2285 C2304 ) C2285_=_C2308( C2285 C2308 ) C2285_=_C2313( C2285 C2313 ) C2285_=_C2315( C2285 C2315 ) C2285_=_C2319( C2285 C2319 ) C2285_=_C2320( C2285 C2320 ) \nC2285_=_C2321( C2285 C2321 ) C2288_=_C2301( C2288 C2301 ) C2288_=_C2311( C2288 C2311 ) C2288_=_C2318( C2288 C2318 ) C2288_=_C2321( C2288 C2321 ) C2288_=_C2323( C2288 C2323 ) \nC2292_=_C2298( C2292 C2298 ) C2292_=_C2304( C2292 C2304 ) C2292_=_C2308( C2292 C2308 ) C2292_=_C2313( C2292 C2313 ) C2292_=_C2315( C2292 C2315 ) C2292_=_C2319( C2292 C2319 ) \nC2292_=_C2320( C2292 C2320 ) C2292_=_C2321( C2292 C2321 ) C2298_=_C2301( C2298 C2301 ) C2298_=_C2304( C2298 C2304 ) C2298_=_C2308( C2298 C2308 ) C2298_=_C2313( C2298 C2313 ) \nC2298_=_C2315( C2298 C2315 ) C2298_=_C2319( C2298 C2319 ) C2298_=_C2320( C2298 C2320 ) C2298_=_C2321( C2298 C2321 ) C2301_=_C2311( C2301 C2311 ) C2301_=_C2318( C2301 C2318 ) \nC2301_=_C2321( C2301 C2321 ) C2301_=_C2323( C2301 C2323 ) C2304_=_C2308( C2304 C2308 ) C2304_=_C2313( C2304 C2313 ) C2304_=_C2315( C2304 C2315 ) C2304_=_C2319( C2304 C2319 ) \nC2304_=_C2320( C2304 C2320 ) C2304_=_C2321( C2304 C2321 ) C2308_=_C2311( C2308 C2311 ) C2308_=_C2313( C2308 C2313 ) C2308_=_C2315( C2308 C2315 ) C2308_=_C2319( C2308 C2319 ) \nC2308_=_C2320( C2308 C2320 ) C2308_=_C2321( C2308 C2321 ) C2311_=_C2318( C2311 C2318 ) C2311_=_C2321( C2311 C2321 ) C2311_=_C2323( C2311 C2323 ) C2313_=_C2315( C2313 C2315 ) \nC2313_=_C2319( C2313 C2319 ) C2313_=_C2320( C2313 C2320 ) C2313_=_C2321( C2313 C2321 ) C2315_=_C2318( C2315 C2318 ) C2315_=_C2319( C2315 C2319 ) C2315_=_C2320( C2315 C2320 ) \nC2315_=_C2321( C2315 C2321 ) C2318_=_C2321( C2318 C2321 ) C2318_=_C2323( C2318 C2323 ) C2319_=_C2320( C2319 C2320 ) C2319_=_C2321( C2319 C2321 ) C2320_=_C2321( C2320 C2321 ) \nC2320_=_C2323( C2320 C2323 ) C2321_=_C2323( C2321 C2323 ) "];276-&gt;321[label="40: C209 C423 C628 C661 C843 \nC1031 C1209 C1236 C1373 C1398 C1531 \nC1552 C1681 C1811 C1933 C1947 C2049 \nC2059 C2149 C2158 C2241 C2257 C2260 \nC2265 C2271 C2277 C2285 C2288 C2292 \nC2298 C2301 C2304 C2308 C2311 C2313 \nC2315 C2318 C2319 C2320 C2323 \n435: C209_=_C423 ,C209_=_C628 ,C209_=_C843 ,C209_=_C1031 ,C209_=_C1209 ,\nC209_=_C1373 ,C209_=_C1531 ,C209_=_C1681 ,C209_=_C1811 ,C209_=_C1933 ,C209_=_C2049 ,\nC209_=_C2149 ,C209_=_C2241 ,C209_=_C2257 ,C209_=_C2265 ,C209_=_C2271 ,C209_=_C2277 ,\nC209_=_C2285 ,C209_=_C2292 ,C209_=_C2298 ,C209_=_C2304 ,C209_=_C2308 ,C209_=_C2313 ,\nC209_=_C2315 ,C209_=_C2319 ,C209_=_C2320 ,C423_=_C628 ,C423_=_C843 ,C423_=_C1031 ,\nC423_=_C1209 ,C423_=_C1373 ,C423_=_C1531 ,C423_=_C1681 ,C423_=_C1811 ,C423_=_C1933 ,\nC423_=_C2049 ,C423_=_C2149 ,C423_=_C2241 ,C423_=_C2257 ,C423_=_C2265 ,C423_=_C2271 ,\nC423_=_C2277 ,C423_=_C2285 ,C423_=_C2292 ,C423_=_C2298 ,C423_=_C2304 ,C423_=_C2308 ,\nC423_=_C2313 ,C423_=_C2315 ,C423_=_C2319 ,C423_=_C2320 ,C628_=_C843 ,C628_=_C1031 ,\nC628_=_C1209 ,C628_=_C1373 ,C628_=_C1531 ,C628_=_C1681 ,C628_=_C1811 ,C628_=_C1933 ,\nC628_=_C2049 ,C628_=_C2149 ,C628_=_C2241 ,C628_=_C2257 ,C628_=_C2265 ,C628_=_C2271 ,\nC628_=_C2277 ,C628_=_C2285 ,C628_=_C2292 ,C628_=_C2298 ,C628_=_C2304 ,C628_=_C2308 ,\nC628_=_C2313 ,C628_=_C2315 ,C628_=_C2319 ,C628_=_C2320 ,C661_=_C1236 ,C661_=_C1398 ,\nC661_=_C1552 ,C661_=_C1947 ,C661_=_C2059 ,C661_=_C2158 ,C661_=_C2260 ,C661_=_C2288 ,\nC661_=_C2301 ,C661_=_C2311 ,C661_=_C2318 ,C661_=_C2323 ,C843_=_C1031 ,C843_=_C1209 ,\nC843_=_C1373 ,C843_=_C1531 ,C843_=_C1681 ,C843_=_C1811 ,C843_=_C1933 ,C843_=_C2049 ,\nC843_=_C2149 ,C843_=_C2241 ,C843_=_C2257 ,C843_=_C2265 ,C843_=_C2271 ,C843_=_C2277 ,\nC843_=_C2285 ,C843_=_C2292 ,C843_=_C2298 ,C843_=_C2304 ,C843_=_C2308 ,C843_=_C2313 ,\nC843_=_C2315 ,C843_=_C2319 ,C843_=_C2320 ,C1031_=_C1209 ,C1031_=_C1373 ,C1031_=_C1531 ,\nC1031_=_C1681 ,C1031_=_C1811 ,C1031_=_C1933 ,C1031_=_C2049 ,C1031_=_C2149 ,C1031_=_C2241 ,\nC1031_=_C2257 ,C1031_=_C2265 ,C1031_=_C2271 ,C1031_=_C2277 ,C1031_=_C2285 ,C1031_=_C2292 ,\nC1031_=_C2298 ,C1031_=_C2304 ,C1031_=_C2308 ,C1031_=_C2313 ,C1031_=_C2315 ,C1031_=_C2319 ,\nC1031_=_C2320 ,C1209_=_C1373 ,C1209_=_C1531 ,C1209_=_C1681 ,C1209_=_C1811 ,C1209_=_C1933 ,\nC1209_=_C2049 ,C1209_=_C2149 ,C1209_=_C2241 ,C1209_=_C2257 ,C1209_=_C2265 ,C1209_=_C2271 ,\nC1209_=_C2277 ,C1209_=_C2285 ,C1209_=_C2292 ,C1209_=_C2298 ,C1209_=_C2304 ,C1209_=_C2308 ,\nC1209_=_C2313 ,C1209_=_C2315 ,C1209_=_C2319 ,C1209_=_C2320 ,C1236_=_C1398 ,C1236_=_C1552 ,\nC1236_=_C1947 ,C1236_=_C2059 ,C1236_=_C2158 ,C1236_=_C2260 ,C1236_=_C2288 ,C1236_=_C2301 ,\nC1236_=_C2311 ,C1236_=_C2318 ,C1236_=_C2323 ,C1373_=_C1531 ,C1373_=_C1681 ,C1373_=_C1811 ,\nC1373_=_C1933 ,C1373_=_C2049 ,C1373_=_C2149 ,C1373_=_C2241 ,C1373_=_C2257 ,C1373_=_C2265 ,\nC1373_=_C2271 ,C1373_=_C2277 ,C1373_=_C2285 ,C1373_=_C2292 ,C1373_=_C2298 ,C1373_=_C2304 ,\nC1373_=_C2308 ,C1373_=_C2313 ,C1373_=_C2315 ,C1373_=_C2319 ,C1373_=_C2320 ,C1398_=_C1552 ,\nC1398_=_C1947 ,C1398_=_C2059 ,C1398_=_C2158 ,C1398_=_C2260 ,C1398_=_C2288 ,C1398_=_C2301 ,\nC1398_=_C2311 ,C1398_=_C2318 ,C1398_=_C2323 ,C1531_=_C1681 ,C1531_=_C1811 ,C1531_=_C1933 ,\nC1531_=_C2049 ,C1531_=_C2149 ,C1531_=_C2241 ,C1531_=_C2257 ,C1531_=_C2265 ,C1531_=_C2271 ,\nC1531_=_C2277 ,C1531_=_C2285 ,C1531_=_C2292 ,C1531_=_C2298 ,C1531_=_C2304 ,C1531_=_C2308 ,\nC1531_=_C2313 ,C1531_=_C2315 ,C1531_=_C2319 ,C1531_=_C2320 ,C1552_=_C1947 ,C1552_=_C2059 ,\nC1552_=_C2158 ,C1552_=_C2260 ,C1552_=_C2288 ,C1552_=_C2301 ,C1552_=_C2311 ,C1552_=_C2318 ,\nC1552_=_C2323 ,C1681_=_C1811 ,C1681_=_C1933 ,C1681_=_C2049 ,C1681_=_C2149 ,C1681_=_C2241 ,\nC1681_=_C2257 ,C1681_=_C2265 ,C1681_=_C2271 ,C1681_=_C2277 ,C1681_=_C2285 ,C1681_=_C2292 ,\nC1681_=_C2298 ,C1681_=_C2304 ,C1681_=_C2308 ,C1681_=_C2313 ,C1681_=_C2315 ,C1681_=_C2319 ,\nC1681_=_C2320 ,C1811_=_C1933 ,C1811_=_C2049 ,C1811_=_C2149 ,C1811_=_C2241 ,C1811_=_C2257 ,\nC1811_=_C2265 ,C1811_=_C2271 ,C1811_=_C2277 ,C1811_=_C2285 ,C1811_=_C2292 ,C1811_=_C2298 ,\nC1811_=_C2304 ,C1811_=_C2308 ,C1811_=_C2313 ,C1811_=_C2315 ,C1811_=_C2319 ,C1811_=_C2320 ,\nC1933_=_C2049 ,C1933_=_C2149 ,C1933_=_C2241 ,C1933_=_C2257 ,C1933_=_C2265 ,C1933_=_C2271 ,\nC1933_=_C2277 ,C1933_=_C2285 ,C1933_=_C2292 ,C1933_=_C2298 ,C1933_=_C2304 ,C1933_=_C2308 ,\nC1933_=_C2313 ,C1933_=_C2315 ,C1933_=_C2319 ,C1933_=_C2320 ,C1947_=_C2059 ,C1947_=_C2158 ,\nC1947_=_C2260 ,C1947_=_C2288 ,C1947_=_C2301 ,C1947_=_C2311 ,C1947_=_C2318 ,C1947_=_C2323 ,\nC2049_=_C2149 ,C2049_=_C2241 ,C2049_=_C2257 ,C2049_=_C2265 ,C2049_=_C2271 ,C2049_=_C2277 ,\nC2049_=_C2285 ,C2049_=_C2292 ,C2049_=_C2298 ,C2049_=_C2304 ,C2049_=_C2308 ,C2049_=_C2313 ,\nC2049_=_C2315 ,C2049_=_C2319 ,C2049_=_C2320 ,C2059_=_C2158 ,C2059_=_C2260 ,C2059_=_C2288 ,\nC2059_=_C2301 ,C2059_=_C2311 ,C2059_=_C2318 ,C2059_=_C2323 ,C2149_=_C2241 ,C2149_=_C2257 ,\nC2149_=_C2265 ,C2149_=_C2271 ,C2149_=_C2277 ,C2149_=_C2285 ,C2149_=_C2292 ,C2149_=_C2298 ,\nC2149_=_C2304 ,C2149_=_C2308 ,C2149_=_C2313 ,C2149_=_C2315 ,C2149_=_C2319 ,C2149_=_C2320 ,\nC2158_=_C2260 ,C2158_=_C2288 ,C2158_=_C2301 ,C2158_=_C2311 ,C2158_=_C2318 ,C2158_=_C2323 ,\nC2241_=_C2257 ,C2241_=_C2265 ,C2241_=_C2271 ,C2241_=_C2277 ,C2241_=_C2285 ,C2241_=_C2292 ,\nC2241_=_C2298 ,C2241_=_C2304 ,C2241_=_C2308 ,C2241_=_C2313 ,C2241_=_C2315 ,C2241_=_C2319 ,\nC2241_=_C2320 ,C2257_=_C2260 ,C2257_=_C2265 ,C2257_=_C2271 ,C2257_=_C2277 ,C2257_=_C2285 ,\nC2257_=_C2292 ,C2257_=_C2298 ,C2257_=_C2304 ,C2257_=_C2308 ,C2257_=_C2313 ,C2257_=_C2315 ,\nC2257_=_C2319 ,C2257_=_C2320 ,C2260_=_C2288 ,C2260_=_C2301 ,C2260_=_C2311 ,C2260_=_C2318 ,\nC2260_=_C2323 ,C2265_=_C2271 ,C2265_=_C2277 ,C2265_=_C2285 ,C2265_=_C2292 ,C2265_=_C2298 ,\nC2265_=_C2304 ,C2265_=_C2308 ,C2265_=_C2313 ,C2265_=_C2315 ,C2265_=_C2319 ,C2265_=_C2320 ,\nC2271_=_C2277 ,C2271_=_C2285 ,C2271_=_C2292 ,C2271_=_C2298 ,C2271_=_C2304 ,C2271_=_C2308 ,\nC2271_=_C2313 ,C2271_=_C2315 ,C2271_=_C2319 ,C2271_=_C2320 ,C2277_=_C2285 ,C2277_=_C2292 ,\nC2277_=_C2298 ,C2277_=_C2304 ,C2277_=_C2308 ,C2277_=_C2313 ,C2277_=_C2315 ,C2277_=_C2319 ,\nC2277_=_C2320 ,C2285_=_C2288 ,C2285_=_C2292 ,C2285_=_C2298 ,C2285_=_C2304 ,C2285_=_C2308 ,\nC2285_=_C2313 ,C2285_=_C2315 ,C2285_=_C2319 ,C2285_=_C2320 ,C2288_=_C2301 ,C2288_=_C2311 ,\nC2288_=_C2318 ,C2288_=_C2323 ,C2292_=_C2298 ,C2292_=_C2304 ,C2292_=_C2308 ,C2292_=_C2313 ,\nC2292_=_C2315 ,C2292_=_C2319 ,C2292_=_C2320 ,C2298_=_C2301 ,C2298_=_C2304 ,C2298_=_C2308 ,\nC2298_=_C2313 ,C2298_=_C2315 ,C2298_=_C2319 ,C2298_=_C2320 ,C2301_=_C2311 ,C2301_=_C2318 ,\nC2301_=_C2323 ,C2304_=_C2308 ,C2304_=_C2313 ,C2304_=_C2315 ,C2304_=_C2319 ,C2304_=_C2320 ,\nC2308_=_C2311 ,C2308_=_C2313 ,C2308_=_C2315 ,C2308_=_C2319 ,C2308_=_C2320 ,C2311_=_C2318 ,\nC2311_=_C2323 ,C2313_=_C2315 ,C2313_=_C2319 ,C2313_=_C2320 ,C2315_=_C2318 ,C2315_=_C2319 ,\nC2315_=_C2320 ,C2318_=_C2323 ,C2319_=_C2320 ,C2320_=_C2323 ,"];322[shape=box, label="id:322 level: 7\n41: C135 C156 C350 C370 C568 \nC779 C797 C972 C1160 C1329 C1481 \nC1495 C1638 C1651 C1776 C1788</w:t>
      </w:r>
    </w:p>
    <w:p>
      <w:pPr>
        <w:pStyle w:val="PreformattedText"/>
        <w:bidi w:val="0"/>
        <w:spacing w:before="0" w:after="0"/>
        <w:jc w:val="left"/>
        <w:rPr/>
      </w:pPr>
      <w:r>
        <w:rPr/>
        <w:t xml:space="preserve"> </w:t>
      </w:r>
      <w:r>
        <w:rPr/>
        <w:t>C1897 \nC2029 C2039 C2124 C2218 C2252 C2253 \nC2262 C2268 C2274 C2280 C2281 C2289 \nC2294 C2295 C2296 C2297 C2298 C2299 \nC2300 C2301 C2302 C2303 C2304 C2305 \n475: C135_=_C350( C135 C350 ) C135_=_C568( C135 C568 ) C135_=_C779( C135 C779 ) C135_=_C972( C135 C972 ) C135_=_C1160( C135 C1160 ) \nC135_=_C1329( C135 C1329 ) C135_=_C1481( C135 C1481 ) C135_=_C1638( C135 C1638 ) C135_=_C1776( C135 C1776 ) C135_=_C1897( C135 C1897 ) C135_=_C2029( C135 C2029 ) \nC135_=_C2124( C135 C2124 ) C135_=_C2218( C135 C2218 ) C135_=_C2252( C135 C2252 ) C135_=_C2262( C135 C2262 ) C135_=_C2268( C135 C2268 ) C135_=_C2274( C135 C2274 ) \nC135_=_C2280( C135 C2280 ) C135_=_C2289( C135 C2289 ) C135_=_C2294( C135 C2294 ) C135_=_C2295( C135 C2295 ) C135_=_C2296( C135 C2296 ) C135_=_C2297( C135 C2297 ) \nC135_=_C2298( C135 C2298 ) C135_=_C2299( C135 C2299 ) C135_=_C2300( C135 C2300 ) C135_=_C2301( C135 C2301 ) C156_=_C370( C156 C370 ) C156_=_C797( C156 C797 ) \nC156_=_C1495( C156 C1495 ) C156_=_C1651( C156 C1651 ) C156_=_C1788( C156 C1788 ) C156_=_C2039( C156 C2039 ) C156_=_C2253( C156 C2253 ) C156_=_C2281( C156 C2281 ) \nC156_=_C2294( C156 C2294 ) C156_=_C2302( C156 C2302 ) C156_=_C2303( C156 C2303 ) C156_=_C2304( C156 C2304 ) C156_=_C2305( C156 C2305 ) C350_=_C568( C350 C568 ) \nC350_=_C779( C350 C779 ) C350_=_C972( C350 C972 ) C350_=_C1160( C350 C1160 ) C350_=_C1329( C350 C1329 ) C350_=_C1481( C350 C1481 ) C350_=_C1638( C350 C1638 ) \nC350_=_C1776( C350 C1776 ) C350_=_C1897( C350 C1897 ) C350_=_C2029( C350 C2029 ) C350_=_C2124( C350 C2124 ) C350_=_C2218( C350 C2218 ) C350_=_C2252( C350 C2252 ) \nC350_=_C2262( C350 C2262 ) C350_=_C2268( C350 C2268 ) C350_=_C2274( C350 C2274 ) C350_=_C2280( C350 C2280 ) C350_=_C2289( C350 C2289 ) C350_=_C2294( C350 C2294 ) \nC350_=_C2295( C350 C2295 ) C350_=_C2296( C350 C2296 ) C350_=_C2297( C350 C2297 ) C350_=_C2298( C350 C2298 ) C350_=_C2299( C350 C2299 ) C350_=_C2300( C350 C2300 ) \nC350_=_C2301( C350 C2301 ) C370_=_C797( C370 C797 ) C370_=_C1495( C370 C1495 ) C370_=_C1651( C370 C1651 ) C370_=_C1788( C370 C1788 ) C370_=_C2039( C370 C2039 ) \nC370_=_C2253( C370 C2253 ) C370_=_C2281( C370 C2281 ) C370_=_C2294( C370 C2294 ) C370_=_C2302( C370 C2302 ) C370_=_C2303( C370 C2303 ) C370_=_C2304( C370 C2304 ) \nC370_=_C2305( C370 C2305 ) C568_=_C779( C568 C779 ) C568_=_C972( C568 C972 ) C568_=_C1160( C568 C1160 ) C568_=_C1329( C568 C1329 ) C568_=_C1481( C568 C1481 ) \nC568_=_C1638( C568 C1638 ) C568_=_C1776( C568 C1776 ) C568_=_C1897( C568 C1897 ) C568_=_C2029( C568 C2029 ) C568_=_C2124( C568 C2124 ) C568_=_C2218( C568 C2218 ) \nC568_=_C2252( C568 C2252 ) C568_=_C2262( C568 C2262 ) C568_=_C2268( C568 C2268 ) C568_=_C2274( C568 C2274 ) C568_=_C2280( C568 C2280 ) C568_=_C2289( C568 C2289 ) \nC568_=_C2294( C568 C2294 ) C568_=_C2295( C568 C2295 ) C568_=_C2296( C568 C2296 ) C568_=_C2297( C568 C2297 ) C568_=_C2298( C568 C2298 ) C568_=_C2299( C568 C2299 ) \nC568_=_C2300( C568 C2300 ) C568_=_C2301( C568 C2301 ) C779_=_C972( C779 C972 ) C779_=_C1160( C779 C1160 ) C779_=_C1329( C779 C1329 ) C779_=_C1481( C779 C1481 ) \nC779_=_C1638( C779 C1638 ) C779_=_C1776( C779 C1776 ) C779_=_C1897( C779 C1897 ) C779_=_C2029( C779 C2029 ) C779_=_C2124( C779 C2124 ) C779_=_C2218( C779 C2218 ) \nC779_=_C2252( C779 C2252 ) C779_=_C2262( C779 C2262 ) C779_=_C2268( C779 C2268 ) C779_=_C2274( C779 C2274 ) C779_=_C2280( C779 C2280 ) C779_=_C2289( C779 C2289 ) \nC779_=_C2294( C779 C2294 ) C779_=_C2295( C779 C2295 ) C779_=_C2296( C779 C2296 ) C779_=_C2297( C779 C2297 ) C779_=_C2298( C779 C2298 ) C779_=_C2299( C779 C2299 ) \nC779_=_C2300( C779 C2300 ) C779_=_C2301( C779 C2301 ) C797_=_C1495( C797 C1495 ) C797_=_C1651( C797 C1651 ) C797_=_C1788( C797 C1788 ) C797_=_C2039( C797 C2039 ) \nC797_=_C2253( C797 C2253 ) C797_=_C2281( C797 C2281 ) C797_=_C2294( C797 C2294 ) C797_=_C2302( C797 C2302 ) C797_=_C2303( C797 C2303 ) C797_=_C2304( C797 C2304 ) \nC797_=_C2305( C797 C2305 ) C972_=_C1160( C972 C1160 ) C972_=_C1329( C972 C1329 ) C972_=_C1481( C972 C1481 ) C972_=_C1638( C972 C1638 ) C972_=_C1776( C972 C1776 ) \nC972_=_C1897( C972 C1897 ) C972_=_C2029( C972 C2029 ) C972_=_C2124( C972 C2124 ) C972_=_C2218( C972 C2218 ) C972_=_C2252( C972 C2252 ) C972_=_C2262( C972 C2262 ) \nC972_=_C2268( C972 C2268 ) C972_=_C2274( C972 C2274 ) C972_=_C2280( C972 C2280 ) C972_=_C2289( C972 C2289 ) C972_=_C2294( C972 C2294 ) C972_=_C2295( C972 C2295 ) \nC972_=_C2296( C972 C2296 ) C972_=_C2297( C972 C2297 ) C972_=_C2298( C972 C2298 ) C972_=_C2299( C972 C2299 ) C972_=_C2300( C972 C2300 ) C972_=_C2301( C972 C2301 ) \nC1160_=_C1329( C1160 C1329 ) C1160_=_C1481( C1160 C1481 ) C1160_=_C1638( C1160 C1638 ) C1160_=_C1776( C1160 C1776 ) C1160_=_C1897( C1160 C1897 ) C1160_=_C2029( C1160 C2029 ) \nC1160_=_C2124( C1160 C2124 ) C1160_=_C2218( C1160 C2218 ) C1160_=_C2252( C1160 C2252 ) C1160_=_C2262( C1160 C2262 ) C1160_=_C2268( C1160 C2268 ) C1160_=_C2274( C1160 C2274 ) \nC1160_=_C2280( C1160 C2280 ) C1160_=_C2289( C1160 C2289 ) C1160_=_C2294( C1160 C2294 ) C1160_=_C2295( C1160 C2295 ) C1160_=_C2296( C1160 C2296 ) C1160_=_C2297( C1160 C2297 ) \nC1160_=_C2298( C1160 C2298 ) C1160_=_C2299( C1160 C2299 ) C1160_=_C2300( C1160 C2300 ) C1160_=_C2301( C1160 C2301 ) C1329_=_C1481( C1329 C1481 ) C1329_=_C1638( C1329 C1638 ) \nC1329_=_C1776( C1329 C1776 ) C1329_=_C1897( C1329 C1897 ) C1329_=_C2029( C1329 C2029 ) C1329_=_C2124( C1329 C2124 ) C1329_=_C2218( C1329 C2218 ) C1329_=_C2252( C1329 C2252 ) \nC1329_=_C2262( C1329 C2262 ) C1329_=_C2268( C1329 C2268 ) C1329_=_C2274( C1329 C2274 ) C1329_=_C2280( C1329 C2280 ) C1329_=_C2289( C1329 C2289 ) C1329_=_C2294( C1329 C2294 ) \nC1329_=_C2295( C1329 C2295 ) C1329_=_C2296( C1329 C2296 ) C1329_=_C2297( C1329 C2297 ) C1329_=_C2298( C1329 C2298 ) C1329_=_C2299( C1329 C2299 ) C1329_=_C2300( C1329 C2300 ) \nC1329_=_C2301( C1329 C2301 ) C1481_=_C1638( C1481 C1638 ) C1481_=_C1776( C1481 C1776 ) C1481_=_C1897( C1481 C1897 ) C1481_=_C2029( C1481 C2029 ) C1481_=_C2124( C1481 C2124 ) \nC1481_=_C2218( C1481 C2218 ) C1481_=_C2252( C1481 C2252 ) C1481_=_C2262( C1481 C2262 ) C1481_=_C2268( C1481 C2268 ) C1481_=_C2274( C1481 C2274 ) C1481_=_C2280( C1481 C2280 ) \nC1481_=_C2289( C1481 C2289 ) C1481_=_C2294( C1481 C2294 ) C1481_=_C2295( C1481 C2295 ) C1481_=_C2296( C1481 C2296 ) C1481_=_C2297( C1481 C2297 ) C1481_=_C2298( C1481 C2298 ) \nC1481_=_C2299( C1481 C2299 ) C1481_=_C2300( C1481 C2300 ) C1481_=_C2301( C1481 C2301 ) C1495_=_C1651( C1495 C1651 ) C1495_=_C1788( C1495 C1788 ) C1495_=_C2039( C1495 C2039 ) \nC1495_=_C2253( C1495 C2253 ) C1495_=_C2281( C1495 C2281 ) C1495_=_C2294( C1495 C2294 ) C1495_=_C2302( C1495 C2302 ) C1495_=_C2303( C1495 C2303 ) C1495_=_C2304( C1495 C2304 ) \nC1495_=_C2305( C1495 C2305 ) C1638_=_C1776( C1638 C1776 ) C1638_=_C1897( C1638 C1897 ) C1638_=_C2029( C1638 C2029 ) C1638_=_C2124( C1638 C2124 ) C1638_=_C2218( C1638 C2218 ) \nC1638_=_C2252( C1638 C2252 ) C1638_=_C2262( C1638 C2262 ) C1638_=_C2268( C1638 C2268 ) C1638_=_C2274( C1638 C2274 ) C1638_=_C2280( C1638 C2280 ) C1638_=_C2289( C1638 C2289 ) \nC1638_=_C2294( C1638 C2294 ) C1638_=_C2295( C1638 C2295 ) C1638_=_C2296( C1638 C2296 ) C1638_=_C2297( C1638 C2297 ) C1638_=_C2298( C1638 C2298 ) C1638_=_C2299( C1638 C2299 ) \nC1638_=_C2300( C1638 C2300 ) C1638_=_C2301( C1638 C2301 ) C1651_=_C1788( C1651 C1788 ) C1651_=_C2039( C1651 C2039 ) C1651_=_C2253( C1651 C2253 ) C1651_=_C2281( C1651 C2281 ) \nC1651_=_C2294( C1651 C2294 ) C1651_=_C2302( C1651 C2302 ) C1651_=_C2303( C1651 C2303 ) C1651_=_C2304( C1651 C2304 ) C1651_=_C2305( C1651 C2305 ) C1776_=_C1897( C1776 C1897 ) \nC1776_=_C2029( C1776 C2029 ) C1776_=_C2124( C1776 C2124 ) C1776_=_C2218( C1776 C2218 ) C1776_=_C2252( C1776 C2252 ) C1776_=_C2262( C1776 C2262 ) C1776_=_C2268( C1776 C2268 ) \nC1776_=_C2274( C1776 C2274 ) C1776_=_C2280( C1776 C2280 ) C1776_=_C2289( C1776 C2289 ) C1776_=_C2294( C1776 C2294 ) C1776_=_C2295( C1776 C2295 ) C1776_=_C2296( C1776 C2296 ) \nC1776_=_C2297( C1776 C2297 ) C1776_=_C2298( C1776 C2298 ) C1776_=_C2299( C1776 C2299 ) C1776_=_C2300( C1776 C2300 ) C1776_=_C2301( C1776 C2301 ) C1788_=_C2039( C1788 C2039 ) \nC1788_=_C2253( C1788 C2253 ) C1788_=_C2281( C1788 C2281 ) C1788_=_C2294( C1788 C2294 ) C1788_=_C2302( C1788 C2302 ) C1788_=_C2303( C1788 C2303 ) C1788_=_C2304( C1788 C2304 ) \nC1788_=_C2305( C1788 C2305 ) C1897_=_C2029( C1897 C2029 ) C1897_=_C2124( C1897 C2124 ) C1897_=_C2218( C1897 C2218 ) C1897_=_C2252( C1897 C2252 ) C1897_=_C2262( C1897 C2262 ) \nC1897_=_C2268( C1897 C2268 ) C1897_=_C2274( C1897 C2274 ) C1897_=_C2280( C1897 C2280 ) C1897_=_C2289( C1897 C2289 ) C1897_=_C2294( C1897 C2294 ) C1897_=_C2295( C1897 C2295 ) \nC1897_=_C2296( C1897 C2296 ) C1897_=_C2297( C1897 C2297 ) C1897_=_C2298( C1897 C2298 ) C1897_=_C2299( C1897 C2299 ) C1897_=_C2300( C1897 C2300 ) C1897_=_C2301( C1897 C2301 ) \nC2029_=_C2124( C2029 C2124 ) C2029_=_C2218( C2029 C2218 ) C2029_=_C2252( C2029 C2252 ) C2029_=_C2262( C2029 C2262 ) C2029_=_C2268( C2029 C2268 ) C2029_=_C2274( C2029 C2274 ) \nC2029_=_C2280( C2029 C2280 ) C2029_=_C2289( C2029 C2289 ) C2029_=_C2294( C2029 C2294 ) C2029_=_C2295( C2029 C2295 ) C2029_=_C2296( C2029 C2296 ) C2029_=_C2297( C2029 C2297 ) \nC2029_=_C2298( C2029 C2298 ) C2029_=_C2299( C2029 C2299 ) C2029_=_C2300( C2029 C2300 ) C2029_=_C2301( C2029 C2301 ) C2039_=_C2253( C2039 C2253 ) C2039_=_C2281( C2039 C2281 ) \nC2039_=_C2294( C2039 C2294 ) C2039_=_C2302( C2039 C2302 ) C2039_=_C2303( C2039 C2303 ) C2039_=_C2304( C2039 C2304 ) C2039_=_C2305( C2039 C2305 ) C2124_=_C2218( C2124 C2218 ) \nC2124_=_C2252( C2124 C2252 ) C2124_=_C2262( C2124 C2262 ) C2124_=_C2268( C2124 C2268 ) C2124_=_C2274( C2124 C2274 ) C2124_=_C2280( C2124 C2280 ) C2124_=_C2289( C2124 C2289 ) \nC2124_=_C2294( C2124 C2294 ) C2124_=_C2295( C2124 C2295 ) C2124_=_C2296( C2124 C2296 ) C2124_=_C2297( C2124 C2297 ) C2124_=_C2298( C2124 C2298 ) C2124_=_C2299( C2124 C2299 ) \nC2124_=_C2300( C2124 C2300 ) C2124_=_C2301( C2124 C2301 ) C2218_=_C2252( C2218 C2252</w:t>
      </w:r>
    </w:p>
    <w:p>
      <w:pPr>
        <w:pStyle w:val="PreformattedText"/>
        <w:bidi w:val="0"/>
        <w:spacing w:before="0" w:after="0"/>
        <w:jc w:val="left"/>
        <w:rPr/>
      </w:pPr>
      <w:r>
        <w:rPr/>
        <w:t xml:space="preserve"> </w:t>
      </w:r>
      <w:r>
        <w:rPr/>
        <w:t>) C2218_=_C2262( C2218 C2262 ) C2218_=_C2268( C2218 C2268 ) C2218_=_C2274( C2218 C2274 ) \nC2218_=_C2280( C2218 C2280 ) C2218_=_C2289( C2218 C2289 ) C2218_=_C2294( C2218 C2294 ) C2218_=_C2295( C2218 C2295 ) C2218_=_C2296( C2218 C2296 ) C2218_=_C2297( C2218 C2297 ) \nC2218_=_C2298( C2218 C2298 ) C2218_=_C2299( C2218 C2299 ) C2218_=_C2300( C2218 C2300 ) C2218_=_C2301( C2218 C2301 ) C2252_=_C2253( C2252 C2253 ) C2252_=_C2262( C2252 C2262 ) \nC2252_=_C2268( C2252 C2268 ) C2252_=_C2274( C2252 C2274 ) C2252_=_C2280( C2252 C2280 ) C2252_=_C2289( C2252 C2289 ) C2252_=_C2294( C2252 C2294 ) C2252_=_C2295( C2252 C2295 ) \nC2252_=_C2296( C2252 C2296 ) C2252_=_C2297( C2252 C2297 ) C2252_=_C2298( C2252 C2298 ) C2252_=_C2299( C2252 C2299 ) C2252_=_C2300( C2252 C2300 ) C2252_=_C2301( C2252 C2301 ) \nC2253_=_C2281( C2253 C2281 ) C2253_=_C2294( C2253 C2294 ) C2253_=_C2302( C2253 C2302 ) C2253_=_C2303( C2253 C2303 ) C2253_=_C2304( C2253 C2304 ) C2253_=_C2305( C2253 C2305 ) \nC2262_=_C2268( C2262 C2268 ) C2262_=_C2274( C2262 C2274 ) C2262_=_C2280( C2262 C2280 ) C2262_=_C2289( C2262 C2289 ) C2262_=_C2294( C2262 C2294 ) C2262_=_C2295( C2262 C2295 ) \nC2262_=_C2296( C2262 C2296 ) C2262_=_C2297( C2262 C2297 ) C2262_=_C2298( C2262 C2298 ) C2262_=_C2299( C2262 C2299 ) C2262_=_C2300( C2262 C2300 ) C2262_=_C2301( C2262 C2301 ) \nC2268_=_C2274( C2268 C2274 ) C2268_=_C2280( C2268 C2280 ) C2268_=_C2289( C2268 C2289 ) C2268_=_C2294( C2268 C2294 ) C2268_=_C2295( C2268 C2295 ) C2268_=_C2296( C2268 C2296 ) \nC2268_=_C2297( C2268 C2297 ) C2268_=_C2298( C2268 C2298 ) C2268_=_C2299( C2268 C2299 ) C2268_=_C2300( C2268 C2300 ) C2268_=_C2301( C2268 C2301 ) C2274_=_C2280( C2274 C2280 ) \nC2274_=_C2289( C2274 C2289 ) C2274_=_C2294( C2274 C2294 ) C2274_=_C2295( C2274 C2295 ) C2274_=_C2296( C2274 C2296 ) C2274_=_C2297( C2274 C2297 ) C2274_=_C2298( C2274 C2298 ) \nC2274_=_C2299( C2274 C2299 ) C2274_=_C2300( C2274 C2300 ) C2274_=_C2301( C2274 C2301 ) C2280_=_C2281( C2280 C2281 ) C2280_=_C2289( C2280 C2289 ) C2280_=_C2294( C2280 C2294 ) \nC2280_=_C2295( C2280 C2295 ) C2280_=_C2296( C2280 C2296 ) C2280_=_C2297( C2280 C2297 ) C2280_=_C2298( C2280 C2298 ) C2280_=_C2299( C2280 C2299 ) C2280_=_C2300( C2280 C2300 ) \nC2280_=_C2301( C2280 C2301 ) C2281_=_C2294( C2281 C2294 ) C2281_=_C2302( C2281 C2302 ) C2281_=_C2303( C2281 C2303 ) C2281_=_C2304( C2281 C2304 ) C2281_=_C2305( C2281 C2305 ) \nC2289_=_C2294( C2289 C2294 ) C2289_=_C2295( C2289 C2295 ) C2289_=_C2296( C2289 C2296 ) C2289_=_C2297( C2289 C2297 ) C2289_=_C2298( C2289 C2298 ) C2289_=_C2299( C2289 C2299 ) \nC2289_=_C2300( C2289 C2300 ) C2289_=_C2301( C2289 C2301 ) C2294_=_C2295( C2294 C2295 ) C2294_=_C2296( C2294 C2296 ) C2294_=_C2297( C2294 C2297 ) C2294_=_C2298( C2294 C2298 ) \nC2294_=_C2299( C2294 C2299 ) C2294_=_C2300( C2294 C2300 ) C2294_=_C2301( C2294 C2301 ) C2294_=_C2302( C2294 C2302 ) C2294_=_C2303( C2294 C2303 ) C2294_=_C2304( C2294 C2304 ) \nC2294_=_C2305( C2294 C2305 ) C2295_=_C2296( C2295 C2296 ) C2295_=_C2297( C2295 C2297 ) C2295_=_C2298( C2295 C2298 ) C2295_=_C2299( C2295 C2299 ) C2295_=_C2300( C2295 C2300 ) \nC2295_=_C2301( C2295 C2301 ) C2295_=_C2302( C2295 C2302 ) C2296_=_C2297( C2296 C2297 ) C2296_=_C2298( C2296 C2298 ) C2296_=_C2299( C2296 C2299 ) C2296_=_C2300( C2296 C2300 ) \nC2296_=_C2301( C2296 C2301 ) C2297_=_C2298( C2297 C2298 ) C2297_=_C2299( C2297 C2299 ) C2297_=_C2300( C2297 C2300 ) C2297_=_C2301( C2297 C2301 ) C2297_=_C2303( C2297 C2303 ) \nC2298_=_C2299( C2298 C2299 ) C2298_=_C2300( C2298 C2300 ) C2298_=_C2301( C2298 C2301 ) C2298_=_C2304( C2298 C2304 ) C2299_=_C2300( C2299 C2300 ) C2299_=_C2301( C2299 C2301 ) \nC2300_=_C2301( C2300 C2301 ) C2300_=_C2305( C2300 C2305 ) C2302_=_C2303( C2302 C2303 ) C2302_=_C2304( C2302 C2304 ) C2302_=_C2305( C2302 C2305 ) C2303_=_C2304( C2303 C2304 ) \nC2303_=_C2305( C2303 C2305 ) C2304_=_C2305( C2304 C2305 ) "];276-&gt;322[label="40: C135 C156 C350 C370 C568 \nC779 C797 C972 C1160 C1329 C1481 \nC1495 C1638 C1651 C1776 C1788 C1897 \nC2029 C2039 C2124 C2218 C2252 C2253 \nC2262 C2268 C2274 C2280 C2281 C2289 \nC2295 C2296 C2297 C2298 C2299 C2300 \nC2301 C2302 C2303 C2304 C2305 \n435: C135_=_C350 ,C135_=_C568 ,C135_=_C779 ,C135_=_C972 ,C135_=_C1160 ,\nC135_=_C1329 ,C135_=_C1481 ,C135_=_C1638 ,C135_=_C1776 ,C135_=_C1897 ,C135_=_C2029 ,\nC135_=_C2124 ,C135_=_C2218 ,C135_=_C2252 ,C135_=_C2262 ,C135_=_C2268 ,C135_=_C2274 ,\nC135_=_C2280 ,C135_=_C2289 ,C135_=_C2295 ,C135_=_C2296 ,C135_=_C2297 ,C135_=_C2298 ,\nC135_=_C2299 ,C135_=_C2300 ,C135_=_C2301 ,C156_=_C370 ,C156_=_C797 ,C156_=_C1495 ,\nC156_=_C1651 ,C156_=_C1788 ,C156_=_C2039 ,C156_=_C2253 ,C156_=_C2281 ,C156_=_C2302 ,\nC156_=_C2303 ,C156_=_C2304 ,C156_=_C2305 ,C350_=_C568 ,C350_=_C779 ,C350_=_C972 ,\nC350_=_C1160 ,C350_=_C1329 ,C350_=_C1481 ,C350_=_C1638 ,C350_=_C1776 ,C350_=_C1897 ,\nC350_=_C2029 ,C350_=_C2124 ,C350_=_C2218 ,C350_=_C2252 ,C350_=_C2262 ,C350_=_C2268 ,\nC350_=_C2274 ,C350_=_C2280 ,C350_=_C2289 ,C350_=_C2295 ,C350_=_C2296 ,C350_=_C2297 ,\nC350_=_C2298 ,C350_=_C2299 ,C350_=_C2300 ,C350_=_C2301 ,C370_=_C797 ,C370_=_C1495 ,\nC370_=_C1651 ,C370_=_C1788 ,C370_=_C2039 ,C370_=_C2253 ,C370_=_C2281 ,C370_=_C2302 ,\nC370_=_C2303 ,C370_=_C2304 ,C370_=_C2305 ,C568_=_C779 ,C568_=_C972 ,C568_=_C1160 ,\nC568_=_C1329 ,C568_=_C1481 ,C568_=_C1638 ,C568_=_C1776 ,C568_=_C1897 ,C568_=_C2029 ,\nC568_=_C2124 ,C568_=_C2218 ,C568_=_C2252 ,C568_=_C2262 ,C568_=_C2268 ,C568_=_C2274 ,\nC568_=_C2280 ,C568_=_C2289 ,C568_=_C2295 ,C568_=_C2296 ,C568_=_C2297 ,C568_=_C2298 ,\nC568_=_C2299 ,C568_=_C2300 ,C568_=_C2301 ,C779_=_C972 ,C779_=_C1160 ,C779_=_C1329 ,\nC779_=_C1481 ,C779_=_C1638 ,C779_=_C1776 ,C779_=_C1897 ,C779_=_C2029 ,C779_=_C2124 ,\nC779_=_C2218 ,C779_=_C2252 ,C779_=_C2262 ,C779_=_C2268 ,C779_=_C2274 ,C779_=_C2280 ,\nC779_=_C2289 ,C779_=_C2295 ,C779_=_C2296 ,C779_=_C2297 ,C779_=_C2298 ,C779_=_C2299 ,\nC779_=_C2300 ,C779_=_C2301 ,C797_=_C1495 ,C797_=_C1651 ,C797_=_C1788 ,C797_=_C2039 ,\nC797_=_C2253 ,C797_=_C2281 ,C797_=_C2302 ,C797_=_C2303 ,C797_=_C2304 ,C797_=_C2305 ,\nC972_=_C1160 ,C972_=_C1329 ,C972_=_C1481 ,C972_=_C1638 ,C972_=_C1776 ,C972_=_C1897 ,\nC972_=_C2029 ,C972_=_C2124 ,C972_=_C2218 ,C972_=_C2252 ,C972_=_C2262 ,C972_=_C2268 ,\nC972_=_C2274 ,C972_=_C2280 ,C972_=_C2289 ,C972_=_C2295 ,C972_=_C2296 ,C972_=_C2297 ,\nC972_=_C2298 ,C972_=_C2299 ,C972_=_C2300 ,C972_=_C2301 ,C1160_=_C1329 ,C1160_=_C1481 ,\nC1160_=_C1638 ,C1160_=_C1776 ,C1160_=_C1897 ,C1160_=_C2029 ,C1160_=_C2124 ,C1160_=_C2218 ,\nC1160_=_C2252 ,C1160_=_C2262 ,C1160_=_C2268 ,C1160_=_C2274 ,C1160_=_C2280 ,C1160_=_C2289 ,\nC1160_=_C2295 ,C1160_=_C2296 ,C1160_=_C2297 ,C1160_=_C2298 ,C1160_=_C2299 ,C1160_=_C2300 ,\nC1160_=_C2301 ,C1329_=_C1481 ,C1329_=_C1638 ,C1329_=_C1776 ,C1329_=_C1897 ,C1329_=_C2029 ,\nC1329_=_C2124 ,C1329_=_C2218 ,C1329_=_C2252 ,C1329_=_C2262 ,C1329_=_C2268 ,C1329_=_C2274 ,\nC1329_=_C2280 ,C1329_=_C2289 ,C1329_=_C2295 ,C1329_=_C2296 ,C1329_=_C2297 ,C1329_=_C2298 ,\nC1329_=_C2299 ,C1329_=_C2300 ,C1329_=_C2301 ,C1481_=_C1638 ,C1481_=_C1776 ,C1481_=_C1897 ,\nC1481_=_C2029 ,C1481_=_C2124 ,C1481_=_C2218 ,C1481_=_C2252 ,C1481_=_C2262 ,C1481_=_C2268 ,\nC1481_=_C2274 ,C1481_=_C2280 ,C1481_=_C2289 ,C1481_=_C2295 ,C1481_=_C2296 ,C1481_=_C2297 ,\nC1481_=_C2298 ,C1481_=_C2299 ,C1481_=_C2300 ,C1481_=_C2301 ,C1495_=_C1651 ,C1495_=_C1788 ,\nC1495_=_C2039 ,C1495_=_C2253 ,C1495_=_C2281 ,C1495_=_C2302 ,C1495_=_C2303 ,C1495_=_C2304 ,\nC1495_=_C2305 ,C1638_=_C1776 ,C1638_=_C1897 ,C1638_=_C2029 ,C1638_=_C2124 ,C1638_=_C2218 ,\nC1638_=_C2252 ,C1638_=_C2262 ,C1638_=_C2268 ,C1638_=_C2274 ,C1638_=_C2280 ,C1638_=_C2289 ,\nC1638_=_C2295 ,C1638_=_C2296 ,C1638_=_C2297 ,C1638_=_C2298 ,C1638_=_C2299 ,C1638_=_C2300 ,\nC1638_=_C2301 ,C1651_=_C1788 ,C1651_=_C2039 ,C1651_=_C2253 ,C1651_=_C2281 ,C1651_=_C2302 ,\nC1651_=_C2303 ,C1651_=_C2304 ,C1651_=_C2305 ,C1776_=_C1897 ,C1776_=_C2029 ,C1776_=_C2124 ,\nC1776_=_C2218 ,C1776_=_C2252 ,C1776_=_C2262 ,C1776_=_C2268 ,C1776_=_C2274 ,C1776_=_C2280 ,\nC1776_=_C2289 ,C1776_=_C2295 ,C1776_=_C2296 ,C1776_=_C2297 ,C1776_=_C2298 ,C1776_=_C2299 ,\nC1776_=_C2300 ,C1776_=_C2301 ,C1788_=_C2039 ,C1788_=_C2253 ,C1788_=_C2281 ,C1788_=_C2302 ,\nC1788_=_C2303 ,C1788_=_C2304 ,C1788_=_C2305 ,C1897_=_C2029 ,C1897_=_C2124 ,C1897_=_C2218 ,\nC1897_=_C2252 ,C1897_=_C2262 ,C1897_=_C2268 ,C1897_=_C2274 ,C1897_=_C2280 ,C1897_=_C2289 ,\nC1897_=_C2295 ,C1897_=_C2296 ,C1897_=_C2297 ,C1897_=_C2298 ,C1897_=_C2299 ,C1897_=_C2300 ,\nC1897_=_C2301 ,C2029_=_C2124 ,C2029_=_C2218 ,C2029_=_C2252 ,C2029_=_C2262 ,C2029_=_C2268 ,\nC2029_=_C2274 ,C2029_=_C2280 ,C2029_=_C2289 ,C2029_=_C2295 ,C2029_=_C2296 ,C2029_=_C2297 ,\nC2029_=_C2298 ,C2029_=_C2299 ,C2029_=_C2300 ,C2029_=_C2301 ,C2039_=_C2253 ,C2039_=_C2281 ,\nC2039_=_C2302 ,C2039_=_C2303 ,C2039_=_C2304 ,C2039_=_C2305 ,C2124_=_C2218 ,C2124_=_C2252 ,\nC2124_=_C2262 ,C2124_=_C2268 ,C2124_=_C2274 ,C2124_=_C2280 ,C2124_=_C2289 ,C2124_=_C2295 ,\nC2124_=_C2296 ,C2124_=_C2297 ,C2124_=_C2298 ,C2124_=_C2299 ,C2124_=_C2300 ,C2124_=_C2301 ,\nC2218_=_C2252 ,C2218_=_C2262 ,C2218_=_C2268 ,C2218_=_C2274 ,C2218_=_C2280 ,C2218_=_C2289 ,\nC2218_=_C2295 ,C2218_=_C2296 ,C2218_=_C2297 ,C2218_=_C2298 ,C2218_=_C2299 ,C2218_=_C2300 ,\nC2218_=_C2301 ,C2252_=_C2253 ,C2252_=_C2262 ,C2252_=_C2268 ,C2252_=_C2274 ,C2252_=_C2280 ,\nC2252_=_C2289 ,C2252_=_C2295 ,C2252_=_C2296 ,C2252_=_C2297 ,C2252_=_C2298 ,C2252_=_C2299 ,\nC2252_=_C2300 ,C2252_=_C2301 ,C2253_=_C2281 ,C2253_=_C2302 ,C2253_=_C2303 ,C2253_=_C2304 ,\nC2253_=_C2305 ,C2262_=_C2268 ,C2262_=_C2274 ,C2262_=_C2280 ,C2262_=_C2289 ,C2262_=_C2295 ,\nC2262_=_C2296 ,C2262_=_C2297 ,C2262_=_C2298 ,C2262_=_C2299 ,C2262_=_C2300 ,C2262_=_C2301 ,\nC2268_=_C2274 ,C2268_=_C2280 ,C2268_=_C2289 ,C2268_=_C2295 ,C2268_=_C2296 ,C2268_=_C2297 ,\nC2268_=_C2298 ,C2268_=_C2299 ,C2268_=_C2300 ,C2268_=_C2301 ,C2274_=_C2280 ,C2274_=_C2289 ,\nC2274_=_C2295 ,C2274_=_C2296 ,C2274_=_C2297 ,C2274_=_C2298 ,C2274_=_C2299 ,C2274_=_C2300 ,\nC2274_=_C2301 ,C2280_=_C2281 ,C2280_=_C2289 ,C2280_=_C2295 ,C2280_=_C2296</w:t>
      </w:r>
    </w:p>
    <w:p>
      <w:pPr>
        <w:pStyle w:val="PreformattedText"/>
        <w:bidi w:val="0"/>
        <w:spacing w:before="0" w:after="0"/>
        <w:jc w:val="left"/>
        <w:rPr/>
      </w:pPr>
      <w:r>
        <w:rPr/>
        <w:t xml:space="preserve"> </w:t>
      </w:r>
      <w:r>
        <w:rPr/>
        <w:t>,C2280_=_C2297 ,\nC2280_=_C2298 ,C2280_=_C2299 ,C2280_=_C2300 ,C2280_=_C2301 ,C2281_=_C2302 ,C2281_=_C2303 ,\nC2281_=_C2304 ,C2281_=_C2305 ,C2289_=_C2295 ,C2289_=_C2296 ,C2289_=_C2297 ,C2289_=_C2298 ,\nC2289_=_C2299 ,C2289_=_C2300 ,C2289_=_C2301 ,C2295_=_C2296 ,C2295_=_C2297 ,C2295_=_C2298 ,\nC2295_=_C2299 ,C2295_=_C2300 ,C2295_=_C2301 ,C2295_=_C2302 ,C2296_=_C2297 ,C2296_=_C2298 ,\nC2296_=_C2299 ,C2296_=_C2300 ,C2296_=_C2301 ,C2297_=_C2298 ,C2297_=_C2299 ,C2297_=_C2300 ,\nC2297_=_C2301 ,C2297_=_C2303 ,C2298_=_C2299 ,C2298_=_C2300 ,C2298_=_C2301 ,C2298_=_C2304 ,\nC2299_=_C2300 ,C2299_=_C2301 ,C2300_=_C2301 ,C2300_=_C2305 ,C2302_=_C2303 ,C2302_=_C2304 ,\nC2302_=_C2305 ,C2303_=_C2304 ,C2303_=_C2305 ,C2304_=_C2305 ,"];323[shape=box, label="id:323 level: 7\n77: C176 C223 C389 C438 C445 \nC586 C649 C741 C814 C855 C915 \nC995 C1043 C1183 C1227 C1296 C1343 \nC1390 C1456 C1508 C1540 C1545 C1655 \nC1689 C1693 C1792 C1818 C1824 C1868 \nC1909 C1939 C1943 C2000 C2041 C2056 \nC2101 C2133 C2153 C2156 C2227 C2244 \nC2246 C2249 C2254 C2258 C2259 C2263 \nC2266 C2269 C2272 C2273 C2274 C2275 \nC2276 C2277 C2282 C2286 C2287 C2290 \nC2293 C2295 C2299 C2300 C2302 C2305 \nC2306 C2307 C2308 C2310 C2311 C2314 \nC2316 C2317 C2319 C2320 C2322 C2323 \n894: C176_=_C389( C176 C389 ) C176_=_C586( C176 C586 ) C176_=_C814( C176 C814 ) C176_=_C995( C176 C995 ) C176_=_C1183( C176 C1183 ) \nC176_=_C1343( C176 C1343 ) C176_=_C1508( C176 C1508 ) C176_=_C1655( C176 C1655 ) C176_=_C1792( C176 C1792 ) C176_=_C1909( C176 C1909 ) C176_=_C2041( C176 C2041 ) \nC176_=_C2133( C176 C2133 ) C176_=_C2227( C176 C2227 ) C176_=_C2254( C176 C2254 ) C176_=_C2263( C176 C2263 ) C176_=_C2269( C176 C2269 ) C176_=_C2275( C176 C2275 ) \nC176_=_C2282( C176 C2282 ) C176_=_C2290( C176 C2290 ) C176_=_C2295( C176 C2295 ) C176_=_C2302( C176 C2302 ) C176_=_C2306( C176 C2306 ) C176_=_C2307( C176 C2307 ) \nC176_=_C2308( C176 C2308 ) C176_=_C2310( C176 C2310 ) C176_=_C2311( C176 C2311 ) C223_=_C445( C223 C445 ) C223_=_C649( C223 C649 ) C223_=_C855( C223 C855 ) \nC223_=_C1043( C223 C1043 ) C223_=_C1227( C223 C1227 ) C223_=_C1390( C223 C1390 ) C223_=_C1545( C223 C1545 ) C223_=_C1693( C223 C1693 ) C223_=_C1824( C223 C1824 ) \nC223_=_C1943( C223 C1943 ) C223_=_C2056( C223 C2056 ) C223_=_C2156( C223 C2156 ) C223_=_C2246( C223 C2246 ) C223_=_C2259( C223 C2259 ) C223_=_C2266( C223 C2266 ) \nC223_=_C2272( C223 C2272 ) C223_=_C2287( C223 C2287 ) C223_=_C2293( C223 C2293 ) C223_=_C2300( C223 C2300 ) C223_=_C2305( C223 C2305 ) C223_=_C2310( C223 C2310 ) \nC223_=_C2314( C223 C2314 ) C223_=_C2317( C223 C2317 ) C223_=_C2320( C223 C2320 ) C223_=_C2322( C223 C2322 ) C223_=_C2323( C223 C2323 ) C389_=_C586( C389 C586 ) \nC389_=_C814( C389 C814 ) C389_=_C995( C389 C995 ) C389_=_C1183( C389 C1183 ) C389_=_C1343( C389 C1343 ) C389_=_C1508( C389 C1508 ) C389_=_C1655( C389 C1655 ) \nC389_=_C1792( C389 C1792 ) C389_=_C1909( C389 C1909 ) C389_=_C2041( C389 C2041 ) C389_=_C2133( C389 C2133 ) C389_=_C2227( C389 C2227 ) C389_=_C2254( C389 C2254 ) \nC389_=_C2263( C389 C2263 ) C389_=_C2269( C389 C2269 ) C389_=_C2275( C389 C2275 ) C389_=_C2282( C389 C2282 ) C389_=_C2290( C389 C2290 ) C389_=_C2295( C389 C2295 ) \nC389_=_C2302( C389 C2302 ) C389_=_C2306( C389 C2306 ) C389_=_C2307( C389 C2307 ) C389_=_C2308( C389 C2308 ) C389_=_C2310( C389 C2310 ) C389_=_C2311( C389 C2311 ) \nC438_=_C1540( C438 C1540 ) C438_=_C1689( C438 C1689 ) C438_=_C1818( C438 C1818 ) C438_=_C1939( C438 C1939 ) C438_=_C2153( C438 C2153 ) C438_=_C2244( C438 C2244 ) \nC438_=_C2258( C438 C2258 ) C438_=_C2286( C438 C2286 ) C438_=_C2299( C438 C2299 ) C438_=_C2316( C438 C2316 ) C438_=_C2319( C438 C2319 ) C438_=_C2322( C438 C2322 ) \nC445_=_C649( C445 C649 ) C445_=_C855( C445 C855 ) C445_=_C1043( C445 C1043 ) C445_=_C1227( C445 C1227 ) C445_=_C1390( C445 C1390 ) C445_=_C1545( C445 C1545 ) \nC445_=_C1693( C445 C1693 ) C445_=_C1824( C445 C1824 ) C445_=_C1943( C445 C1943 ) C445_=_C2056( C445 C2056 ) C445_=_C2156( C445 C2156 ) C445_=_C2246( C445 C2246 ) \nC445_=_C2259( C445 C2259 ) C445_=_C2266( C445 C2266 ) C445_=_C2272( C445 C2272 ) C445_=_C2287( C445 C2287 ) C445_=_C2293( C445 C2293 ) C445_=_C2300( C445 C2300 ) \nC445_=_C2305( C445 C2305 ) C445_=_C2310( C445 C2310 ) C445_=_C2314( C445 C2314 ) C445_=_C2317( C445 C2317 ) C445_=_C2320( C445 C2320 ) C445_=_C2322( C445 C2322 ) \nC445_=_C2323( C445 C2323 ) C586_=_C814( C586 C814 ) C586_=_C995( C586 C995 ) C586_=_C1183( C586 C1183 ) C586_=_C1343( C586 C1343 ) C586_=_C1508( C586 C1508 ) \nC586_=_C1655( C586 C1655 ) C586_=_C1792( C586 C1792 ) C586_=_C1909( C586 C1909 ) C586_=_C2041( C586 C2041 ) C586_=_C2133( C586 C2133 ) C586_=_C2227( C586 C2227 ) \nC586_=_C2254( C586 C2254 ) C586_=_C2263( C586 C2263 ) C586_=_C2269( C586 C2269 ) C586_=_C2275( C586 C2275 ) C586_=_C2282( C586 C2282 ) C586_=_C2290( C586 C2290 ) \nC586_=_C2295( C586 C2295 ) C586_=_C2302( C586 C2302 ) C586_=_C2306( C586 C2306 ) C586_=_C2307( C586 C2307 ) C586_=_C2308( C586 C2308 ) C586_=_C2310( C586 C2310 ) \nC586_=_C2311( C586 C2311 ) C649_=_C855( C649 C855 ) C649_=_C1043( C649 C1043 ) C649_=_C1227( C649 C1227 ) C649_=_C1390( C649 C1390 ) C649_=_C1545( C649 C1545 ) \nC649_=_C1693( C649 C1693 ) C649_=_C1824( C649 C1824 ) C649_=_C1943( C649 C1943 ) C649_=_C2056( C649 C2056 ) C649_=_C2156( C649 C2156 ) C649_=_C2246( C649 C2246 ) \nC649_=_C2259( C649 C2259 ) C649_=_C2266( C649 C2266 ) C649_=_C2272( C649 C2272 ) C649_=_C2287( C649 C2287 ) C649_=_C2293( C649 C2293 ) C649_=_C2300( C649 C2300 ) \nC649_=_C2305( C649 C2305 ) C649_=_C2310( C649 C2310 ) C649_=_C2314( C649 C2314 ) C649_=_C2317( C649 C2317 ) C649_=_C2320( C649 C2320 ) C649_=_C2322( C649 C2322 ) \nC649_=_C2323( C649 C2323 ) C741_=_C915( C741 C915 ) C741_=_C1296( C741 C1296 ) C741_=_C1456( C741 C1456 ) C741_=_C1868( C741 C1868 ) C741_=_C2000( C741 C2000 ) \nC741_=_C2101( C741 C2101 ) C741_=_C2249( C741 C2249 ) C741_=_C2273( C741 C2273 ) C741_=_C2274( C741 C2274 ) C741_=_C2275( C741 C2275 ) C741_=_C2276( C741 C2276 ) \nC741_=_C2277( C741 C2277 ) C814_=_C995( C814 C995 ) C814_=_C1183( C814 C1183 ) C814_=_C1343( C814 C1343 ) C814_=_C1508( C814 C1508 ) C814_=_C1655( C814 C1655 ) \nC814_=_C1792( C814 C1792 ) C814_=_C1909( C814 C1909 ) C814_=_C2041( C814 C2041 ) C814_=_C2133( C814 C2133 ) C814_=_C2227( C814 C2227 ) C814_=_C2254( C814 C2254 ) \nC814_=_C2263( C814 C2263 ) C814_=_C2269( C814 C2269 ) C814_=_C2275( C814 C2275 ) C814_=_C2282( C814 C2282 ) C814_=_C2290( C814 C2290 ) C814_=_C2295( C814 C2295 ) \nC814_=_C2302( C814 C2302 ) C814_=_C2306( C814 C2306 ) C814_=_C2307( C814 C2307 ) C814_=_C2308( C814 C2308 ) C814_=_C2310( C814 C2310 ) C814_=_C2311( C814 C2311 ) \nC855_=_C1043( C855 C1043 ) C855_=_C1227( C855 C1227 ) C855_=_C1390( C855 C1390 ) C855_=_C1545( C855 C1545 ) C855_=_C1693( C855 C1693 ) C855_=_C1824( C855 C1824 ) \nC855_=_C1943( C855 C1943 ) C855_=_C2056( C855 C2056 ) C855_=_C2156( C855 C2156 ) C855_=_C2246( C855 C2246 ) C855_=_C2259( C855 C2259 ) C855_=_C2266( C855 C2266 ) \nC855_=_C2272( C855 C2272 ) C855_=_C2287( C855 C2287 ) C855_=_C2293( C855 C2293 ) C855_=_C2300( C855 C2300 ) C855_=_C2305( C855 C2305 ) C855_=_C2310( C855 C2310 ) \nC855_=_C2314( C855 C2314 ) C855_=_C2317( C855 C2317 ) C855_=_C2320( C855 C2320 ) C855_=_C2322( C855 C2322 ) C855_=_C2323( C855 C2323 ) C915_=_C1296( C915 C1296 ) \nC915_=_C1456( C915 C1456 ) C915_=_C1868( C915 C1868 ) C915_=_C2000( C915 C2000 ) C915_=_C2101( C915 C2101 ) C915_=_C2249( C915 C2249 ) C915_=_C2273( C915 C2273 ) \nC915_=_C2274( C915 C2274 ) C915_=_C2275( C915 C2275 ) C915_=_C2276( C915 C2276 ) C915_=_C2277( C915 C2277 ) C995_=_C1183( C995 C1183 ) C995_=_C1343( C995 C1343 ) \nC995_=_C1508( C995 C1508 ) C995_=_C1655( C995 C1655 ) C995_=_C1792( C995 C1792 ) C995_=_C1909( C995 C1909 ) C995_=_C2041( C995 C2041 ) C995_=_C2133( C995 C2133 ) \nC995_=_C2227( C995 C2227 ) C995_=_C2254( C995 C2254 ) C995_=_C2263( C995 C2263 ) C995_=_C2269( C995 C2269 ) C995_=_C2275( C995 C2275 ) C995_=_C2282( C995 C2282 ) \nC995_=_C2290( C995 C2290 ) C995_=_C2295( C995 C2295 ) C995_=_C2302( C995 C2302 ) C995_=_C2306( C995 C2306 ) C995_=_C2307( C995 C2307 ) C995_=_C2308( C995 C2308 ) \nC995_=_C2310( C995 C2310 ) C995_=_C2311( C995 C2311 ) C1043_=_C1227( C1043 C1227 ) C1043_=_C1390( C1043 C1390 ) C1043_=_C1545( C1043 C1545 ) C1043_=_C1693( C1043 C1693 ) \nC1043_=_C1824( C1043 C1824 ) C1043_=_C1943( C1043 C1943 ) C1043_=_C2056( C1043 C2056 ) C1043_=_C2156( C1043 C2156 ) C1043_=_C2246( C1043 C2246 ) C1043_=_C2259( C1043 C2259 ) \nC1043_=_C2266( C1043 C2266 ) C1043_=_C2272( C1043 C2272 ) C1043_=_C2287( C1043 C2287 ) C1043_=_C2293( C1043 C2293 ) C1043_=_C2300( C1043 C2300 ) C1043_=_C2305( C1043 C2305 ) \nC1043_=_C2310( C1043 C2310 ) C1043_=_C2314( C1043 C2314 ) C1043_=_C2317( C1043 C2317 ) C1043_=_C2320( C1043 C2320 ) C1043_=_C2322( C1043 C2322 ) C1043_=_C2323( C1043 C2323 ) \nC1183_=_C1343( C1183 C1343 ) C1183_=_C1508( C1183 C1508 ) C1183_=_C1655( C1183 C1655 ) C1183_=_C1792( C1183 C1792 ) C1183_=_C1909( C1183 C1909 ) C1183_=_C2041( C1183 C2041 ) \nC1183_=_C2133( C1183 C2133 ) C1183_=_C2227( C1183 C2227 ) C1183_=_C2254( C1183 C2254 ) C1183_=_C2263( C1183 C2263 ) C1183_=_C2269( C1183 C2269 ) C1183_=_C2275( C1183 C2275 ) \nC1183_=_C2282( C1183 C2282 ) C1183_=_C2290( C1183 C2290 ) C1183_=_C2295( C1183 C2295 ) C1183_=_C2302( C1183 C2302 ) C1183_=_C2306( C1183 C2306 ) C1183_=_C2307( C1183 C2307 ) \nC1183_=_C2308( C1183 C2308 ) C1183_=_C2310( C1183 C2310 ) C1183_=_C2311( C1183 C2311 ) C1227_=_C1390( C1227 C1390 ) C1227_=_C1545( C1227 C1545 ) C1227_=_C1693( C1227 C1693 ) \nC1227_=_C1824( C1227 C1824 ) C1227_=_C1943( C1227 C1943 ) C1227_=_C2056( C1227 C2056 ) C1227_=_C2156( C1227 C2156 ) C1227_=_C2246( C1227 C2246 ) C1227_=_C2259( C1227 C2259 ) \nC1227_=_C2266( C1227 C2266 ) C1227_=_C2272( C1227 C2272 ) C1227_=_C2287( C1227 C2287 ) C1227_=_C2293( C1227 C2293 ) C1227_=_C2300( C1227 C2300 ) C1227_=_C2305( C1227 C2305 ) \nC1227_=_C2310( C1227 C2310 ) C1227_=_C2314( C1227 C2314 ) C1227_=_C2317(</w:t>
      </w:r>
    </w:p>
    <w:p>
      <w:pPr>
        <w:pStyle w:val="PreformattedText"/>
        <w:bidi w:val="0"/>
        <w:spacing w:before="0" w:after="0"/>
        <w:jc w:val="left"/>
        <w:rPr/>
      </w:pPr>
      <w:r>
        <w:rPr/>
        <w:t xml:space="preserve"> </w:t>
      </w:r>
      <w:r>
        <w:rPr/>
        <w:t>C1227 C2317 ) C1227_=_C2320( C1227 C2320 ) C1227_=_C2322( C1227 C2322 ) C1227_=_C2323( C1227 C2323 ) \nC1296_=_C1456( C1296 C1456 ) C1296_=_C1868( C1296 C1868 ) C1296_=_C2000( C1296 C2000 ) C1296_=_C2101( C1296 C2101 ) C1296_=_C2249( C1296 C2249 ) C1296_=_C2273( C1296 C2273 ) \nC1296_=_C2274( C1296 C2274 ) C1296_=_C2275( C1296 C2275 ) C1296_=_C2276( C1296 C2276 ) C1296_=_C2277( C1296 C2277 ) C1343_=_C1508( C1343 C1508 ) C1343_=_C1655( C1343 C1655 ) \nC1343_=_C1792( C1343 C1792 ) C1343_=_C1909( C1343 C1909 ) C1343_=_C2041( C1343 C2041 ) C1343_=_C2133( C1343 C2133 ) C1343_=_C2227( C1343 C2227 ) C1343_=_C2254( C1343 C2254 ) \nC1343_=_C2263( C1343 C2263 ) C1343_=_C2269( C1343 C2269 ) C1343_=_C2275( C1343 C2275 ) C1343_=_C2282( C1343 C2282 ) C1343_=_C2290( C1343 C2290 ) C1343_=_C2295( C1343 C2295 ) \nC1343_=_C2302( C1343 C2302 ) C1343_=_C2306( C1343 C2306 ) C1343_=_C2307( C1343 C2307 ) C1343_=_C2308( C1343 C2308 ) C1343_=_C2310( C1343 C2310 ) C1343_=_C2311( C1343 C2311 ) \nC1390_=_C1545( C1390 C1545 ) C1390_=_C1693( C1390 C1693 ) C1390_=_C1824( C1390 C1824 ) C1390_=_C1943( C1390 C1943 ) C1390_=_C2056( C1390 C2056 ) C1390_=_C2156( C1390 C2156 ) \nC1390_=_C2246( C1390 C2246 ) C1390_=_C2259( C1390 C2259 ) C1390_=_C2266( C1390 C2266 ) C1390_=_C2272( C1390 C2272 ) C1390_=_C2287( C1390 C2287 ) C1390_=_C2293( C1390 C2293 ) \nC1390_=_C2300( C1390 C2300 ) C1390_=_C2305( C1390 C2305 ) C1390_=_C2310( C1390 C2310 ) C1390_=_C2314( C1390 C2314 ) C1390_=_C2317( C1390 C2317 ) C1390_=_C2320( C1390 C2320 ) \nC1390_=_C2322( C1390 C2322 ) C1390_=_C2323( C1390 C2323 ) C1456_=_C1868( C1456 C1868 ) C1456_=_C2000( C1456 C2000 ) C1456_=_C2101( C1456 C2101 ) C1456_=_C2249( C1456 C2249 ) \nC1456_=_C2273( C1456 C2273 ) C1456_=_C2274( C1456 C2274 ) C1456_=_C2275( C1456 C2275 ) C1456_=_C2276( C1456 C2276 ) C1456_=_C2277( C1456 C2277 ) C1508_=_C1655( C1508 C1655 ) \nC1508_=_C1792( C1508 C1792 ) C1508_=_C1909( C1508 C1909 ) C1508_=_C2041( C1508 C2041 ) C1508_=_C2133( C1508 C2133 ) C1508_=_C2227( C1508 C2227 ) C1508_=_C2254( C1508 C2254 ) \nC1508_=_C2263( C1508 C2263 ) C1508_=_C2269( C1508 C2269 ) C1508_=_C2275( C1508 C2275 ) C1508_=_C2282( C1508 C2282 ) C1508_=_C2290( C1508 C2290 ) C1508_=_C2295( C1508 C2295 ) \nC1508_=_C2302( C1508 C2302 ) C1508_=_C2306( C1508 C2306 ) C1508_=_C2307( C1508 C2307 ) C1508_=_C2308( C1508 C2308 ) C1508_=_C2310( C1508 C2310 ) C1508_=_C2311( C1508 C2311 ) \nC1540_=_C1689( C1540 C1689 ) C1540_=_C1818( C1540 C1818 ) C1540_=_C1939( C1540 C1939 ) C1540_=_C2153( C1540 C2153 ) C1540_=_C2244( C1540 C2244 ) C1540_=_C2258( C1540 C2258 ) \nC1540_=_C2286( C1540 C2286 ) C1540_=_C2299( C1540 C2299 ) C1540_=_C2316( C1540 C2316 ) C1540_=_C2319( C1540 C2319 ) C1540_=_C2322( C1540 C2322 ) C1545_=_C1693( C1545 C1693 ) \nC1545_=_C1824( C1545 C1824 ) C1545_=_C1943( C1545 C1943 ) C1545_=_C2056( C1545 C2056 ) C1545_=_C2156( C1545 C2156 ) C1545_=_C2246( C1545 C2246 ) C1545_=_C2259( C1545 C2259 ) \nC1545_=_C2266( C1545 C2266 ) C1545_=_C2272( C1545 C2272 ) C1545_=_C2287( C1545 C2287 ) C1545_=_C2293( C1545 C2293 ) C1545_=_C2300( C1545 C2300 ) C1545_=_C2305( C1545 C2305 ) \nC1545_=_C2310( C1545 C2310 ) C1545_=_C2314( C1545 C2314 ) C1545_=_C2317( C1545 C2317 ) C1545_=_C2320( C1545 C2320 ) C1545_=_C2322( C1545 C2322 ) C1545_=_C2323( C1545 C2323 ) \nC1655_=_C1792( C1655 C1792 ) C1655_=_C1909( C1655 C1909 ) C1655_=_C2041( C1655 C2041 ) C1655_=_C2133( C1655 C2133 ) C1655_=_C2227( C1655 C2227 ) C1655_=_C2254( C1655 C2254 ) \nC1655_=_C2263( C1655 C2263 ) C1655_=_C2269( C1655 C2269 ) C1655_=_C2275( C1655 C2275 ) C1655_=_C2282( C1655 C2282 ) C1655_=_C2290( C1655 C2290 ) C1655_=_C2295( C1655 C2295 ) \nC1655_=_C2302( C1655 C2302 ) C1655_=_C2306( C1655 C2306 ) C1655_=_C2307( C1655 C2307 ) C1655_=_C2308( C1655 C2308 ) C1655_=_C2310( C1655 C2310 ) C1655_=_C2311( C1655 C2311 ) \nC1689_=_C1818( C1689 C1818 ) C1689_=_C1939( C1689 C1939 ) C1689_=_C2153( C1689 C2153 ) C1689_=_C2244( C1689 C2244 ) C1689_=_C2258( C1689 C2258 ) C1689_=_C2286( C1689 C2286 ) \nC1689_=_C2299( C1689 C2299 ) C1689_=_C2316( C1689 C2316 ) C1689_=_C2319( C1689 C2319 ) C1689_=_C2322( C1689 C2322 ) C1693_=_C1824( C1693 C1824 ) C1693_=_C1943( C1693 C1943 ) \nC1693_=_C2056( C1693 C2056 ) C1693_=_C2156( C1693 C2156 ) C1693_=_C2246( C1693 C2246 ) C1693_=_C2259( C1693 C2259 ) C1693_=_C2266( C1693 C2266 ) C1693_=_C2272( C1693 C2272 ) \nC1693_=_C2287( C1693 C2287 ) C1693_=_C2293( C1693 C2293 ) C1693_=_C2300( C1693 C2300 ) C1693_=_C2305( C1693 C2305 ) C1693_=_C2310( C1693 C2310 ) C1693_=_C2314( C1693 C2314 ) \nC1693_=_C2317( C1693 C2317 ) C1693_=_C2320( C1693 C2320 ) C1693_=_C2322( C1693 C2322 ) C1693_=_C2323( C1693 C2323 ) C1792_=_C1909( C1792 C1909 ) C1792_=_C2041( C1792 C2041 ) \nC1792_=_C2133( C1792 C2133 ) C1792_=_C2227( C1792 C2227 ) C1792_=_C2254( C1792 C2254 ) C1792_=_C2263( C1792 C2263 ) C1792_=_C2269( C1792 C2269 ) C1792_=_C2275( C1792 C2275 ) \nC1792_=_C2282( C1792 C2282 ) C1792_=_C2290( C1792 C2290 ) C1792_=_C2295( C1792 C2295 ) C1792_=_C2302( C1792 C2302 ) C1792_=_C2306( C1792 C2306 ) C1792_=_C2307( C1792 C2307 ) \nC1792_=_C2308( C1792 C2308 ) C1792_=_C2310( C1792 C2310 ) C1792_=_C2311( C1792 C2311 ) C1818_=_C1939( C1818 C1939 ) C1818_=_C2153( C1818 C2153 ) C1818_=_C2244( C1818 C2244 ) \nC1818_=_C2258( C1818 C2258 ) C1818_=_C2286( C1818 C2286 ) C1818_=_C2299( C1818 C2299 ) C1818_=_C2316( C1818 C2316 ) C1818_=_C2319( C1818 C2319 ) C1818_=_C2322( C1818 C2322 ) \nC1824_=_C1943( C1824 C1943 ) C1824_=_C2056( C1824 C2056 ) C1824_=_C2156( C1824 C2156 ) C1824_=_C2246( C1824 C2246 ) C1824_=_C2259( C1824 C2259 ) C1824_=_C2266( C1824 C2266 ) \nC1824_=_C2272( C1824 C2272 ) C1824_=_C2287( C1824 C2287 ) C1824_=_C2293( C1824 C2293 ) C1824_=_C2300( C1824 C2300 ) C1824_=_C2305( C1824 C2305 ) C1824_=_C2310( C1824 C2310 ) \nC1824_=_C2314( C1824 C2314 ) C1824_=_C2317( C1824 C2317 ) C1824_=_C2320( C1824 C2320 ) C1824_=_C2322( C1824 C2322 ) C1824_=_C2323( C1824 C2323 ) C1868_=_C2000( C1868 C2000 ) \nC1868_=_C2101( C1868 C2101 ) C1868_=_C2249( C1868 C2249 ) C1868_=_C2273( C1868 C2273 ) C1868_=_C2274( C1868 C2274 ) C1868_=_C2275( C1868 C2275 ) C1868_=_C2276( C1868 C2276 ) \nC1868_=_C2277( C1868 C2277 ) C1909_=_C2041( C1909 C2041 ) C1909_=_C2133( C1909 C2133 ) C1909_=_C2227( C1909 C2227 ) C1909_=_C2254( C1909 C2254 ) C1909_=_C2263( C1909 C2263 ) \nC1909_=_C2269( C1909 C2269 ) C1909_=_C2275( C1909 C2275 ) C1909_=_C2282( C1909 C2282 ) C1909_=_C2290( C1909 C2290 ) C1909_=_C2295( C1909 C2295 ) C1909_=_C2302( C1909 C2302 ) \nC1909_=_C2306( C1909 C2306 ) C1909_=_C2307( C1909 C2307 ) C1909_=_C2308( C1909 C2308 ) C1909_=_C2310( C1909 C2310 ) C1909_=_C2311( C1909 C2311 ) C1939_=_C2153( C1939 C2153 ) \nC1939_=_C2244( C1939 C2244 ) C1939_=_C2258( C1939 C2258 ) C1939_=_C2286( C1939 C2286 ) C1939_=_C2299( C1939 C2299 ) C1939_=_C2316( C1939 C2316 ) C1939_=_C2319( C1939 C2319 ) \nC1939_=_C2322( C1939 C2322 ) C1943_=_C2056( C1943 C2056 ) C1943_=_C2156( C1943 C2156 ) C1943_=_C2246( C1943 C2246 ) C1943_=_C2259( C1943 C2259 ) C1943_=_C2266( C1943 C2266 ) \nC1943_=_C2272( C1943 C2272 ) C1943_=_C2287( C1943 C2287 ) C1943_=_C2293( C1943 C2293 ) C1943_=_C2300( C1943 C2300 ) C1943_=_C2305( C1943 C2305 ) C1943_=_C2310( C1943 C2310 ) \nC1943_=_C2314( C1943 C2314 ) C1943_=_C2317( C1943 C2317 ) C1943_=_C2320( C1943 C2320 ) C1943_=_C2322( C1943 C2322 ) C1943_=_C2323( C1943 C2323 ) C2000_=_C2101( C2000 C2101 ) \nC2000_=_C2249( C2000 C2249 ) C2000_=_C2273( C2000 C2273 ) C2000_=_C2274( C2000 C2274 ) C2000_=_C2275( C2000 C2275 ) C2000_=_C2276( C2000 C2276 ) C2000_=_C2277( C2000 C2277 ) \nC2041_=_C2133( C2041 C2133 ) C2041_=_C2227( C2041 C2227 ) C2041_=_C2254( C2041 C2254 ) C2041_=_C2263( C2041 C2263 ) C2041_=_C2269( C2041 C2269 ) C2041_=_C2275( C2041 C2275 ) \nC2041_=_C2282( C2041 C2282 ) C2041_=_C2290( C2041 C2290 ) C2041_=_C2295( C2041 C2295 ) C2041_=_C2302( C2041 C2302 ) C2041_=_C2306( C2041 C2306 ) C2041_=_C2307( C2041 C2307 ) \nC2041_=_C2308( C2041 C2308 ) C2041_=_C2310( C2041 C2310 ) C2041_=_C2311( C2041 C2311 ) C2056_=_C2156( C2056 C2156 ) C2056_=_C2246( C2056 C2246 ) C2056_=_C2259( C2056 C2259 ) \nC2056_=_C2266( C2056 C2266 ) C2056_=_C2272( C2056 C2272 ) C2056_=_C2287( C2056 C2287 ) C2056_=_C2293( C2056 C2293 ) C2056_=_C2300( C2056 C2300 ) C2056_=_C2305( C2056 C2305 ) \nC2056_=_C2310( C2056 C2310 ) C2056_=_C2314( C2056 C2314 ) C2056_=_C2317( C2056 C2317 ) C2056_=_C2320( C2056 C2320 ) C2056_=_C2322( C2056 C2322 ) C2056_=_C2323( C2056 C2323 ) \nC2101_=_C2249( C2101 C2249 ) C2101_=_C2273( C2101 C2273 ) C2101_=_C2274( C2101 C2274 ) C2101_=_C2275( C2101 C2275 ) C2101_=_C2276( C2101 C2276 ) C2101_=_C2277( C2101 C2277 ) \nC2133_=_C2227( C2133 C2227 ) C2133_=_C2254( C2133 C2254 ) C2133_=_C2263( C2133 C2263 ) C2133_=_C2269( C2133 C2269 ) C2133_=_C2275( C2133 C2275 ) C2133_=_C2282( C2133 C2282 ) \nC2133_=_C2290( C2133 C2290 ) C2133_=_C2295( C2133 C2295 ) C2133_=_C2302( C2133 C2302 ) C2133_=_C2306( C2133 C2306 ) C2133_=_C2307( C2133 C2307 ) C2133_=_C2308( C2133 C2308 ) \nC2133_=_C2310( C2133 C2310 ) C2133_=_C2311( C2133 C2311 ) C2153_=_C2244( C2153 C2244 ) C2153_=_C2258( C2153 C2258 ) C2153_=_C2286( C2153 C2286 ) C2153_=_C2299( C2153 C2299 ) \nC2153_=_C2316( C2153 C2316 ) C2153_=_C2319( C2153 C2319 ) C2153_=_C2322( C2153 C2322 ) C2156_=_C2246( C2156 C2246 ) C2156_=_C2259( C2156 C2259 ) C2156_=_C2266( C2156 C2266 ) \nC2156_=_C2272( C2156 C2272 ) C2156_=_C2287( C2156 C2287 ) C2156_=_C2293( C2156 C2293 ) C2156_=_C2300( C2156 C2300 ) C2156_=_C2305( C2156 C2305 ) C2156_=_C2310( C2156 C2310 ) \nC2156_=_C2314( C2156 C2314 ) C2156_=_C2317( C2156 C2317 ) C2156_=_C2320( C2156 C2320 ) C2156_=_C2322( C2156 C2322 ) C2156_=_C2323( C2156 C2323 ) C2227_=_C2254( C2227 C2254 ) \nC2227_=_C2263( C2227 C2263 ) C2227_=_C2269( C2227 C2269 ) C2227_=_C2275( C2227 C2275 ) C2227_=_C2282( C2227 C2282 ) C2227_=_C2290( C2227 C2290 ) C2227_=_C2295( C2227 C2295 ) \nC2227_=_C2302( C2227 C2302 ) C2227_=_C2306( C2227 C2306 ) C2227_=_C2307( C2227 C2307 ) C2227_=_C2308( C2227 C2308 ) C2227_=_C2310(</w:t>
      </w:r>
    </w:p>
    <w:p>
      <w:pPr>
        <w:pStyle w:val="PreformattedText"/>
        <w:bidi w:val="0"/>
        <w:spacing w:before="0" w:after="0"/>
        <w:jc w:val="left"/>
        <w:rPr/>
      </w:pPr>
      <w:r>
        <w:rPr/>
        <w:t xml:space="preserve"> </w:t>
      </w:r>
      <w:r>
        <w:rPr/>
        <w:t>C2227 C2310 ) C2227_=_C2311( C2227 C2311 ) \nC2244_=_C2258( C2244 C2258 ) C2244_=_C2286( C2244 C2286 ) C2244_=_C2299( C2244 C2299 ) C2244_=_C2316( C2244 C2316 ) C2244_=_C2319( C2244 C2319 ) C2244_=_C2322( C2244 C2322 ) \nC2246_=_C2259( C2246 C2259 ) C2246_=_C2266( C2246 C2266 ) C2246_=_C2272( C2246 C2272 ) C2246_=_C2287( C2246 C2287 ) C2246_=_C2293( C2246 C2293 ) C2246_=_C2300( C2246 C2300 ) \nC2246_=_C2305( C2246 C2305 ) C2246_=_C2310( C2246 C2310 ) C2246_=_C2314( C2246 C2314 ) C2246_=_C2317( C2246 C2317 ) C2246_=_C2320( C2246 C2320 ) C2246_=_C2322( C2246 C2322 ) \nC2246_=_C2323( C2246 C2323 ) C2249_=_C2254( C2249 C2254 ) C2249_=_C2258( C2249 C2258 ) C2249_=_C2259( C2249 C2259 ) C2249_=_C2273( C2249 C2273 ) C2249_=_C2274( C2249 C2274 ) \nC2249_=_C2275( C2249 C2275 ) C2249_=_C2276( C2249 C2276 ) C2249_=_C2277( C2249 C2277 ) C2254_=_C2258( C2254 C2258 ) C2254_=_C2259( C2254 C2259 ) C2254_=_C2263( C2254 C2263 ) \nC2254_=_C2269( C2254 C2269 ) C2254_=_C2275( C2254 C2275 ) C2254_=_C2282( C2254 C2282 ) C2254_=_C2290( C2254 C2290 ) C2254_=_C2295( C2254 C2295 ) C2254_=_C2302( C2254 C2302 ) \nC2254_=_C2306( C2254 C2306 ) C2254_=_C2307( C2254 C2307 ) C2254_=_C2308( C2254 C2308 ) C2254_=_C2310( C2254 C2310 ) C2254_=_C2311( C2254 C2311 ) C2258_=_C2259( C2258 C2259 ) \nC2258_=_C2286( C2258 C2286 ) C2258_=_C2299( C2258 C2299 ) C2258_=_C2316( C2258 C2316 ) C2258_=_C2319( C2258 C2319 ) C2258_=_C2322( C2258 C2322 ) C2259_=_C2266( C2259 C2266 ) \nC2259_=_C2272( C2259 C2272 ) C2259_=_C2287( C2259 C2287 ) C2259_=_C2293( C2259 C2293 ) C2259_=_C2300( C2259 C2300 ) C2259_=_C2305( C2259 C2305 ) C2259_=_C2310( C2259 C2310 ) \nC2259_=_C2314( C2259 C2314 ) C2259_=_C2317( C2259 C2317 ) C2259_=_C2320( C2259 C2320 ) C2259_=_C2322( C2259 C2322 ) C2259_=_C2323( C2259 C2323 ) C2263_=_C2266( C2263 C2266 ) \nC2263_=_C2269( C2263 C2269 ) C2263_=_C2275( C2263 C2275 ) C2263_=_C2282( C2263 C2282 ) C2263_=_C2290( C2263 C2290 ) C2263_=_C2295( C2263 C2295 ) C2263_=_C2302( C2263 C2302 ) \nC2263_=_C2306( C2263 C2306 ) C2263_=_C2307( C2263 C2307 ) C2263_=_C2308( C2263 C2308 ) C2263_=_C2310( C2263 C2310 ) C2263_=_C2311( C2263 C2311 ) C2266_=_C2272( C2266 C2272 ) \nC2266_=_C2287( C2266 C2287 ) C2266_=_C2293( C2266 C2293 ) C2266_=_C2300( C2266 C2300 ) C2266_=_C2305( C2266 C2305 ) C2266_=_C2310( C2266 C2310 ) C2266_=_C2314( C2266 C2314 ) \nC2266_=_C2317( C2266 C2317 ) C2266_=_C2320( C2266 C2320 ) C2266_=_C2322( C2266 C2322 ) C2266_=_C2323( C2266 C2323 ) C2269_=_C2272( C2269 C2272 ) C2269_=_C2275( C2269 C2275 ) \nC2269_=_C2282( C2269 C2282 ) C2269_=_C2290( C2269 C2290 ) C2269_=_C2295( C2269 C2295 ) C2269_=_C2302( C2269 C2302 ) C2269_=_C2306( C2269 C2306 ) C2269_=_C2307( C2269 C2307 ) \nC2269_=_C2308( C2269 C2308 ) C2269_=_C2310( C2269 C2310 ) C2269_=_C2311( C2269 C2311 ) C2272_=_C2287( C2272 C2287 ) C2272_=_C2293( C2272 C2293 ) C2272_=_C2300( C2272 C2300 ) \nC2272_=_C2305( C2272 C2305 ) C2272_=_C2310( C2272 C2310 ) C2272_=_C2314( C2272 C2314 ) C2272_=_C2317( C2272 C2317 ) C2272_=_C2320( C2272 C2320 ) C2272_=_C2322( C2272 C2322 ) \nC2272_=_C2323( C2272 C2323 ) C2273_=_C2274( C2273 C2274 ) C2273_=_C2275( C2273 C2275 ) C2273_=_C2276( C2273 C2276 ) C2273_=_C2277( C2273 C2277 ) C2273_=_C2282( C2273 C2282 ) \nC2273_=_C2286( C2273 C2286 ) C2273_=_C2287( C2273 C2287 ) C2274_=_C2275( C2274 C2275 ) C2274_=_C2276( C2274 C2276 ) C2274_=_C2277( C2274 C2277 ) C2274_=_C2295( C2274 C2295 ) \nC2274_=_C2299( C2274 C2299 ) C2274_=_C2300( C2274 C2300 ) C2275_=_C2276( C2275 C2276 ) C2275_=_C2277( C2275 C2277 ) C2275_=_C2282( C2275 C2282 ) C2275_=_C2290( C2275 C2290 ) \nC2275_=_C2295( C2275 C2295 ) C2275_=_C2302( C2275 C2302 ) C2275_=_C2306( C2275 C2306 ) C2275_=_C2307( C2275 C2307 ) C2275_=_C2308( C2275 C2308 ) C2275_=_C2310( C2275 C2310 ) \nC2275_=_C2311( C2275 C2311 ) C2276_=_C2277( C2276 C2277 ) C2276_=_C2307( C2276 C2307 ) C2276_=_C2316( C2276 C2316 ) C2276_=_C2317( C2276 C2317 ) C2277_=_C2308( C2277 C2308 ) \nC2277_=_C2319( C2277 C2319 ) C2277_=_C2320( C2277 C2320 ) C2282_=_C2286( C2282 C2286 ) C2282_=_C2287( C2282 C2287 ) C2282_=_C2290( C2282 C2290 ) C2282_=_C2295( C2282 C2295 ) \nC2282_=_C2302( C2282 C2302 ) C2282_=_C2306( C2282 C2306 ) C2282_=_C2307( C2282 C2307 ) C2282_=_C2308( C2282 C2308 ) C2282_=_C2310( C2282 C2310 ) C2282_=_C2311( C2282 C2311 ) \nC2286_=_C2287( C2286 C2287 ) C2286_=_C2299( C2286 C2299 ) C2286_=_C2316( C2286 C2316 ) C2286_=_C2319( C2286 C2319 ) C2286_=_C2322( C2286 C2322 ) C2287_=_C2293( C2287 C2293 ) \nC2287_=_C2300( C2287 C2300 ) C2287_=_C2305( C2287 C2305 ) C2287_=_C2310( C2287 C2310 ) C2287_=_C2314( C2287 C2314 ) C2287_=_C2317( C2287 C2317 ) C2287_=_C2320( C2287 C2320 ) \nC2287_=_C2322( C2287 C2322 ) C2287_=_C2323( C2287 C2323 ) C2290_=_C2293( C2290 C2293 ) C2290_=_C2295( C2290 C2295 ) C2290_=_C2302( C2290 C2302 ) C2290_=_C2306( C2290 C2306 ) \nC2290_=_C2307( C2290 C2307 ) C2290_=_C2308( C2290 C2308 ) C2290_=_C2310( C2290 C2310 ) C2290_=_C2311( C2290 C2311 ) C2293_=_C2300( C2293 C2300 ) C2293_=_C2305( C2293 C2305 ) \nC2293_=_C2310( C2293 C2310 ) C2293_=_C2314( C2293 C2314 ) C2293_=_C2317( C2293 C2317 ) C2293_=_C2320( C2293 C2320 ) C2293_=_C2322( C2293 C2322 ) C2293_=_C2323( C2293 C2323 ) \nC2295_=_C2299( C2295 C2299 ) C2295_=_C2300( C2295 C2300 ) C2295_=_C2302( C2295 C2302 ) C2295_=_C2306( C2295 C2306 ) C2295_=_C2307( C2295 C2307 ) C2295_=_C2308( C2295 C2308 ) \nC2295_=_C2310( C2295 C2310 ) C2295_=_C2311( C2295 C2311 ) C2299_=_C2300( C2299 C2300 ) C2299_=_C2316( C2299 C2316 ) C2299_=_C2319( C2299 C2319 ) C2299_=_C2322( C2299 C2322 ) \nC2300_=_C2305( C2300 C2305 ) C2300_=_C2310( C2300 C2310 ) C2300_=_C2314( C2300 C2314 ) C2300_=_C2317( C2300 C2317 ) C2300_=_C2320( C2300 C2320 ) C2300_=_C2322( C2300 C2322 ) \nC2300_=_C2323( C2300 C2323 ) C2302_=_C2305( C2302 C2305 ) C2302_=_C2306( C2302 C2306 ) C2302_=_C2307( C2302 C2307 ) C2302_=_C2308( C2302 C2308 ) C2302_=_C2310( C2302 C2310 ) \nC2302_=_C2311( C2302 C2311 ) C2305_=_C2310( C2305 C2310 ) C2305_=_C2314( C2305 C2314 ) C2305_=_C2317( C2305 C2317 ) C2305_=_C2320( C2305 C2320 ) C2305_=_C2322( C2305 C2322 ) \nC2305_=_C2323( C2305 C2323 ) C2306_=_C2307( C2306 C2307 ) C2306_=_C2308( C2306 C2308 ) C2306_=_C2310( C2306 C2310 ) C2306_=_C2311( C2306 C2311 ) C2306_=_C2314( C2306 C2314 ) \nC2307_=_C2308( C2307 C2308 ) C2307_=_C2310( C2307 C2310 ) C2307_=_C2311( C2307 C2311 ) C2307_=_C2316( C2307 C2316 ) C2307_=_C2317( C2307 C2317 ) C2308_=_C2310( C2308 C2310 ) \nC2308_=_C2311( C2308 C2311 ) C2308_=_C2319( C2308 C2319 ) C2308_=_C2320( C2308 C2320 ) C2310_=_C2311( C2310 C2311 ) C2310_=_C2314( C2310 C2314 ) C2310_=_C2317( C2310 C2317 ) \nC2310_=_C2320( C2310 C2320 ) C2310_=_C2322( C2310 C2322 ) C2310_=_C2323( C2310 C2323 ) C2311_=_C2323( C2311 C2323 ) C2314_=_C2317( C2314 C2317 ) C2314_=_C2320( C2314 C2320 ) \nC2314_=_C2322( C2314 C2322 ) C2314_=_C2323( C2314 C2323 ) C2316_=_C2317( C2316 C2317 ) C2316_=_C2319( C2316 C2319 ) C2316_=_C2322( C2316 C2322 ) C2317_=_C2320( C2317 C2320 ) \nC2317_=_C2322( C2317 C2322 ) C2317_=_C2323( C2317 C2323 ) C2319_=_C2320( C2319 C2320 ) C2319_=_C2322( C2319 C2322 ) C2320_=_C2322( C2320 C2322 ) C2320_=_C2323( C2320 C2323 ) \nC2322_=_C2323( C2322 C2323 ) "];277-&gt;323[label="74: C176 C223 C389 C438 C445 \nC586 C649 C741 C814 C855 C915 \nC995 C1043 C1183 C1227 C1296 C1343 \nC1390 C1456 C1508 C1540 C1545 C1655 \nC1689 C1693 C1792 C1818 C1824 C1868 \nC1909 C1939 C1943 C2000 C2041 C2056 \nC2101 C2133 C2153 C2156 C2227 C2244 \nC2246 C2249 C2254 C2258 C2259 C2263 \nC2266 C2269 C2272 C2273 C2274 C2276 \nC2277 C2282 C2286 C2287 C2290 C2293 \nC2295 C2299 C2300 C2302 C2305 C2306 \nC2307 C2308 C2311 C2314 C2316 C2317 \nC2319 C2320 C2323 \n768: C176_=_C389 ,C176_=_C586 ,C176_=_C814 ,C176_=_C995 ,C176_=_C1183 ,\nC176_=_C1343 ,C176_=_C1508 ,C176_=_C1655 ,C176_=_C1792 ,C176_=_C1909 ,C176_=_C2041 ,\nC176_=_C2133 ,C176_=_C2227 ,C176_=_C2254 ,C176_=_C2263 ,C176_=_C2269 ,C176_=_C2282 ,\nC176_=_C2290 ,C176_=_C2295 ,C176_=_C2302 ,C176_=_C2306 ,C176_=_C2307 ,C176_=_C2308 ,\nC176_=_C2311 ,C223_=_C445 ,C223_=_C649 ,C223_=_C855 ,C223_=_C1043 ,C223_=_C1227 ,\nC223_=_C1390 ,C223_=_C1545 ,C223_=_C1693 ,C223_=_C1824 ,C223_=_C1943 ,C223_=_C2056 ,\nC223_=_C2156 ,C223_=_C2246 ,C223_=_C2259 ,C223_=_C2266 ,C223_=_C2272 ,C223_=_C2287 ,\nC223_=_C2293 ,C223_=_C2300 ,C223_=_C2305 ,C223_=_C2314 ,C223_=_C2317 ,C223_=_C2320 ,\nC223_=_C2323 ,C389_=_C586 ,C389_=_C814 ,C389_=_C995 ,C389_=_C1183 ,C389_=_C1343 ,\nC389_=_C1508 ,C389_=_C1655 ,C389_=_C1792 ,C389_=_C1909 ,C389_=_C2041 ,C389_=_C2133 ,\nC389_=_C2227 ,C389_=_C2254 ,C389_=_C2263 ,C389_=_C2269 ,C389_=_C2282 ,C389_=_C2290 ,\nC389_=_C2295 ,C389_=_C2302 ,C389_=_C2306 ,C389_=_C2307 ,C389_=_C2308 ,C389_=_C2311 ,\nC438_=_C1540 ,C438_=_C1689 ,C438_=_C1818 ,C438_=_C1939 ,C438_=_C2153 ,C438_=_C2244 ,\nC438_=_C2258 ,C438_=_C2286 ,C438_=_C2299 ,C438_=_C2316 ,C438_=_C2319 ,C445_=_C649 ,\nC445_=_C855 ,C445_=_C1043 ,C445_=_C1227 ,C445_=_C1390 ,C445_=_C1545 ,C445_=_C1693 ,\nC445_=_C1824 ,C445_=_C1943 ,C445_=_C2056 ,C445_=_C2156 ,C445_=_C2246 ,C445_=_C2259 ,\nC445_=_C2266 ,C445_=_C2272 ,C445_=_C2287 ,C445_=_C2293 ,C445_=_C2300 ,C445_=_C2305 ,\nC445_=_C2314 ,C445_=_C2317 ,C445_=_C2320 ,C445_=_C2323 ,C586_=_C814 ,C586_=_C995 ,\nC586_=_C1183 ,C586_=_C1343 ,C586_=_C1508 ,C586_=_C1655 ,C586_=_C1792 ,C586_=_C1909 ,\nC586_=_C2041 ,C586_=_C2133 ,C586_=_C2227 ,C586_=_C2254 ,C586_=_C2263 ,C586_=_C2269 ,\nC586_=_C2282 ,C586_=_C2290 ,C586_=_C2295 ,C586_=_C2302 ,C586_=_C2306 ,C586_=_C2307 ,\nC586_=_C2308 ,C586_=_C2311 ,C649_=_C855 ,C649_=_C1043 ,C649_=_C1227 ,C649_=_C1390 ,\nC649_=_C1545 ,C649_=_C1693 ,C649_=_C1824 ,C649_=_C1943 ,C649_=_C2056 ,C649_=_C2156 ,\nC649_=_C2246 ,C649_=_C2259 ,C649_=_C2266 ,C649_=_C2272 ,C649_=_C2287 ,C649_=_C2293 ,\nC649_=_C2300 ,C649_=_C2305 ,C649_=_C2314 ,C649_=_C2317 ,C649_=_C2320 ,C649_=_C2323 ,\nC741_=_C915 ,C741_=_C1296 ,C741_=_C1456 ,C741_=_C1868 ,C741_=_C2000 ,C741_=_C2101 ,\nC741_=_C2249 ,C741_=_C2273 ,C741_=_C2274 ,C741_=_C2276 ,C741_=_C2277 ,C814_=_C995 ,\nC814_=_C1183</w:t>
      </w:r>
    </w:p>
    <w:p>
      <w:pPr>
        <w:pStyle w:val="PreformattedText"/>
        <w:bidi w:val="0"/>
        <w:spacing w:before="0" w:after="0"/>
        <w:jc w:val="left"/>
        <w:rPr/>
      </w:pPr>
      <w:r>
        <w:rPr/>
        <w:t xml:space="preserve"> </w:t>
      </w:r>
      <w:r>
        <w:rPr/>
        <w:t>,C814_=_C1343 ,C814_=_C1508 ,C814_=_C1655 ,C814_=_C1792 ,C814_=_C1909 ,\nC814_=_C2041 ,C814_=_C2133 ,C814_=_C2227 ,C814_=_C2254 ,C814_=_C2263 ,C814_=_C2269 ,\nC814_=_C2282 ,C814_=_C2290 ,C814_=_C2295 ,C814_=_C2302 ,C814_=_C2306 ,C814_=_C2307 ,\nC814_=_C2308 ,C814_=_C2311 ,C855_=_C1043 ,C855_=_C1227 ,C855_=_C1390 ,C855_=_C1545 ,\nC855_=_C1693 ,C855_=_C1824 ,C855_=_C1943 ,C855_=_C2056 ,C855_=_C2156 ,C855_=_C2246 ,\nC855_=_C2259 ,C855_=_C2266 ,C855_=_C2272 ,C855_=_C2287 ,C855_=_C2293 ,C855_=_C2300 ,\nC855_=_C2305 ,C855_=_C2314 ,C855_=_C2317 ,C855_=_C2320 ,C855_=_C2323 ,C915_=_C1296 ,\nC915_=_C1456 ,C915_=_C1868 ,C915_=_C2000 ,C915_=_C2101 ,C915_=_C2249 ,C915_=_C2273 ,\nC915_=_C2274 ,C915_=_C2276 ,C915_=_C2277 ,C995_=_C1183 ,C995_=_C1343 ,C995_=_C1508 ,\nC995_=_C1655 ,C995_=_C1792 ,C995_=_C1909 ,C995_=_C2041 ,C995_=_C2133 ,C995_=_C2227 ,\nC995_=_C2254 ,C995_=_C2263 ,C995_=_C2269 ,C995_=_C2282 ,C995_=_C2290 ,C995_=_C2295 ,\nC995_=_C2302 ,C995_=_C2306 ,C995_=_C2307 ,C995_=_C2308 ,C995_=_C2311 ,C1043_=_C1227 ,\nC1043_=_C1390 ,C1043_=_C1545 ,C1043_=_C1693 ,C1043_=_C1824 ,C1043_=_C1943 ,C1043_=_C2056 ,\nC1043_=_C2156 ,C1043_=_C2246 ,C1043_=_C2259 ,C1043_=_C2266 ,C1043_=_C2272 ,C1043_=_C2287 ,\nC1043_=_C2293 ,C1043_=_C2300 ,C1043_=_C2305 ,C1043_=_C2314 ,C1043_=_C2317 ,C1043_=_C2320 ,\nC1043_=_C2323 ,C1183_=_C1343 ,C1183_=_C1508 ,C1183_=_C1655 ,C1183_=_C1792 ,C1183_=_C1909 ,\nC1183_=_C2041 ,C1183_=_C2133 ,C1183_=_C2227 ,C1183_=_C2254 ,C1183_=_C2263 ,C1183_=_C2269 ,\nC1183_=_C2282 ,C1183_=_C2290 ,C1183_=_C2295 ,C1183_=_C2302 ,C1183_=_C2306 ,C1183_=_C2307 ,\nC1183_=_C2308 ,C1183_=_C2311 ,C1227_=_C1390 ,C1227_=_C1545 ,C1227_=_C1693 ,C1227_=_C1824 ,\nC1227_=_C1943 ,C1227_=_C2056 ,C1227_=_C2156 ,C1227_=_C2246 ,C1227_=_C2259 ,C1227_=_C2266 ,\nC1227_=_C2272 ,C1227_=_C2287 ,C1227_=_C2293 ,C1227_=_C2300 ,C1227_=_C2305 ,C1227_=_C2314 ,\nC1227_=_C2317 ,C1227_=_C2320 ,C1227_=_C2323 ,C1296_=_C1456 ,C1296_=_C1868 ,C1296_=_C2000 ,\nC1296_=_C2101 ,C1296_=_C2249 ,C1296_=_C2273 ,C1296_=_C2274 ,C1296_=_C2276 ,C1296_=_C2277 ,\nC1343_=_C1508 ,C1343_=_C1655 ,C1343_=_C1792 ,C1343_=_C1909 ,C1343_=_C2041 ,C1343_=_C2133 ,\nC1343_=_C2227 ,C1343_=_C2254 ,C1343_=_C2263 ,C1343_=_C2269 ,C1343_=_C2282 ,C1343_=_C2290 ,\nC1343_=_C2295 ,C1343_=_C2302 ,C1343_=_C2306 ,C1343_=_C2307 ,C1343_=_C2308 ,C1343_=_C2311 ,\nC1390_=_C1545 ,C1390_=_C1693 ,C1390_=_C1824 ,C1390_=_C1943 ,C1390_=_C2056 ,C1390_=_C2156 ,\nC1390_=_C2246 ,C1390_=_C2259 ,C1390_=_C2266 ,C1390_=_C2272 ,C1390_=_C2287 ,C1390_=_C2293 ,\nC1390_=_C2300 ,C1390_=_C2305 ,C1390_=_C2314 ,C1390_=_C2317 ,C1390_=_C2320 ,C1390_=_C2323 ,\nC1456_=_C1868 ,C1456_=_C2000 ,C1456_=_C2101 ,C1456_=_C2249 ,C1456_=_C2273 ,C1456_=_C2274 ,\nC1456_=_C2276 ,C1456_=_C2277 ,C1508_=_C1655 ,C1508_=_C1792 ,C1508_=_C1909 ,C1508_=_C2041 ,\nC1508_=_C2133 ,C1508_=_C2227 ,C1508_=_C2254 ,C1508_=_C2263 ,C1508_=_C2269 ,C1508_=_C2282 ,\nC1508_=_C2290 ,C1508_=_C2295 ,C1508_=_C2302 ,C1508_=_C2306 ,C1508_=_C2307 ,C1508_=_C2308 ,\nC1508_=_C2311 ,C1540_=_C1689 ,C1540_=_C1818 ,C1540_=_C1939 ,C1540_=_C2153 ,C1540_=_C2244 ,\nC1540_=_C2258 ,C1540_=_C2286 ,C1540_=_C2299 ,C1540_=_C2316 ,C1540_=_C2319 ,C1545_=_C1693 ,\nC1545_=_C1824 ,C1545_=_C1943 ,C1545_=_C2056 ,C1545_=_C2156 ,C1545_=_C2246 ,C1545_=_C2259 ,\nC1545_=_C2266 ,C1545_=_C2272 ,C1545_=_C2287 ,C1545_=_C2293 ,C1545_=_C2300 ,C1545_=_C2305 ,\nC1545_=_C2314 ,C1545_=_C2317 ,C1545_=_C2320 ,C1545_=_C2323 ,C1655_=_C1792 ,C1655_=_C1909 ,\nC1655_=_C2041 ,C1655_=_C2133 ,C1655_=_C2227 ,C1655_=_C2254 ,C1655_=_C2263 ,C1655_=_C2269 ,\nC1655_=_C2282 ,C1655_=_C2290 ,C1655_=_C2295 ,C1655_=_C2302 ,C1655_=_C2306 ,C1655_=_C2307 ,\nC1655_=_C2308 ,C1655_=_C2311 ,C1689_=_C1818 ,C1689_=_C1939 ,C1689_=_C2153 ,C1689_=_C2244 ,\nC1689_=_C2258 ,C1689_=_C2286 ,C1689_=_C2299 ,C1689_=_C2316 ,C1689_=_C2319 ,C1693_=_C1824 ,\nC1693_=_C1943 ,C1693_=_C2056 ,C1693_=_C2156 ,C1693_=_C2246 ,C1693_=_C2259 ,C1693_=_C2266 ,\nC1693_=_C2272 ,C1693_=_C2287 ,C1693_=_C2293 ,C1693_=_C2300 ,C1693_=_C2305 ,C1693_=_C2314 ,\nC1693_=_C2317 ,C1693_=_C2320 ,C1693_=_C2323 ,C1792_=_C1909 ,C1792_=_C2041 ,C1792_=_C2133 ,\nC1792_=_C2227 ,C1792_=_C2254 ,C1792_=_C2263 ,C1792_=_C2269 ,C1792_=_C2282 ,C1792_=_C2290 ,\nC1792_=_C2295 ,C1792_=_C2302 ,C1792_=_C2306 ,C1792_=_C2307 ,C1792_=_C2308 ,C1792_=_C2311 ,\nC1818_=_C1939 ,C1818_=_C2153 ,C1818_=_C2244 ,C1818_=_C2258 ,C1818_=_C2286 ,C1818_=_C2299 ,\nC1818_=_C2316 ,C1818_=_C2319 ,C1824_=_C1943 ,C1824_=_C2056 ,C1824_=_C2156 ,C1824_=_C2246 ,\nC1824_=_C2259 ,C1824_=_C2266 ,C1824_=_C2272 ,C1824_=_C2287 ,C1824_=_C2293 ,C1824_=_C2300 ,\nC1824_=_C2305 ,C1824_=_C2314 ,C1824_=_C2317 ,C1824_=_C2320 ,C1824_=_C2323 ,C1868_=_C2000 ,\nC1868_=_C2101 ,C1868_=_C2249 ,C1868_=_C2273 ,C1868_=_C2274 ,C1868_=_C2276 ,C1868_=_C2277 ,\nC1909_=_C2041 ,C1909_=_C2133 ,C1909_=_C2227 ,C1909_=_C2254 ,C1909_=_C2263 ,C1909_=_C2269 ,\nC1909_=_C2282 ,C1909_=_C2290 ,C1909_=_C2295 ,C1909_=_C2302 ,C1909_=_C2306 ,C1909_=_C2307 ,\nC1909_=_C2308 ,C1909_=_C2311 ,C1939_=_C2153 ,C1939_=_C2244 ,C1939_=_C2258 ,C1939_=_C2286 ,\nC1939_=_C2299 ,C1939_=_C2316 ,C1939_=_C2319 ,C1943_=_C2056 ,C1943_=_C2156 ,C1943_=_C2246 ,\nC1943_=_C2259 ,C1943_=_C2266 ,C1943_=_C2272 ,C1943_=_C2287 ,C1943_=_C2293 ,C1943_=_C2300 ,\nC1943_=_C2305 ,C1943_=_C2314 ,C1943_=_C2317 ,C1943_=_C2320 ,C1943_=_C2323 ,C2000_=_C2101 ,\nC2000_=_C2249 ,C2000_=_C2273 ,C2000_=_C2274 ,C2000_=_C2276 ,C2000_=_C2277 ,C2041_=_C2133 ,\nC2041_=_C2227 ,C2041_=_C2254 ,C2041_=_C2263 ,C2041_=_C2269 ,C2041_=_C2282 ,C2041_=_C2290 ,\nC2041_=_C2295 ,C2041_=_C2302 ,C2041_=_C2306 ,C2041_=_C2307 ,C2041_=_C2308 ,C2041_=_C2311 ,\nC2056_=_C2156 ,C2056_=_C2246 ,C2056_=_C2259 ,C2056_=_C2266 ,C2056_=_C2272 ,C2056_=_C2287 ,\nC2056_=_C2293 ,C2056_=_C2300 ,C2056_=_C2305 ,C2056_=_C2314 ,C2056_=_C2317 ,C2056_=_C2320 ,\nC2056_=_C2323 ,C2101_=_C2249 ,C2101_=_C2273 ,C2101_=_C2274 ,C2101_=_C2276 ,C2101_=_C2277 ,\nC2133_=_C2227 ,C2133_=_C2254 ,C2133_=_C2263 ,C2133_=_C2269 ,C2133_=_C2282 ,C2133_=_C2290 ,\nC2133_=_C2295 ,C2133_=_C2302 ,C2133_=_C2306 ,C2133_=_C2307 ,C2133_=_C2308 ,C2133_=_C2311 ,\nC2153_=_C2244 ,C2153_=_C2258 ,C2153_=_C2286 ,C2153_=_C2299 ,C2153_=_C2316 ,C2153_=_C2319 ,\nC2156_=_C2246 ,C2156_=_C2259 ,C2156_=_C2266 ,C2156_=_C2272 ,C2156_=_C2287 ,C2156_=_C2293 ,\nC2156_=_C2300 ,C2156_=_C2305 ,C2156_=_C2314 ,C2156_=_C2317 ,C2156_=_C2320 ,C2156_=_C2323 ,\nC2227_=_C2254 ,C2227_=_C2263 ,C2227_=_C2269 ,C2227_=_C2282 ,C2227_=_C2290 ,C2227_=_C2295 ,\nC2227_=_C2302 ,C2227_=_C2306 ,C2227_=_C2307 ,C2227_=_C2308 ,C2227_=_C2311 ,C2244_=_C2258 ,\nC2244_=_C2286 ,C2244_=_C2299 ,C2244_=_C2316 ,C2244_=_C2319 ,C2246_=_C2259 ,C2246_=_C2266 ,\nC2246_=_C2272 ,C2246_=_C2287 ,C2246_=_C2293 ,C2246_=_C2300 ,C2246_=_C2305 ,C2246_=_C2314 ,\nC2246_=_C2317 ,C2246_=_C2320 ,C2246_=_C2323 ,C2249_=_C2254 ,C2249_=_C2258 ,C2249_=_C2259 ,\nC2249_=_C2273 ,C2249_=_C2274 ,C2249_=_C2276 ,C2249_=_C2277 ,C2254_=_C2258 ,C2254_=_C2259 ,\nC2254_=_C2263 ,C2254_=_C2269 ,C2254_=_C2282 ,C2254_=_C2290 ,C2254_=_C2295 ,C2254_=_C2302 ,\nC2254_=_C2306 ,C2254_=_C2307 ,C2254_=_C2308 ,C2254_=_C2311 ,C2258_=_C2259 ,C2258_=_C2286 ,\nC2258_=_C2299 ,C2258_=_C2316 ,C2258_=_C2319 ,C2259_=_C2266 ,C2259_=_C2272 ,C2259_=_C2287 ,\nC2259_=_C2293 ,C2259_=_C2300 ,C2259_=_C2305 ,C2259_=_C2314 ,C2259_=_C2317 ,C2259_=_C2320 ,\nC2259_=_C2323 ,C2263_=_C2266 ,C2263_=_C2269 ,C2263_=_C2282 ,C2263_=_C2290 ,C2263_=_C2295 ,\nC2263_=_C2302 ,C2263_=_C2306 ,C2263_=_C2307 ,C2263_=_C2308 ,C2263_=_C2311 ,C2266_=_C2272 ,\nC2266_=_C2287 ,C2266_=_C2293 ,C2266_=_C2300 ,C2266_=_C2305 ,C2266_=_C2314 ,C2266_=_C2317 ,\nC2266_=_C2320 ,C2266_=_C2323 ,C2269_=_C2272 ,C2269_=_C2282 ,C2269_=_C2290 ,C2269_=_C2295 ,\nC2269_=_C2302 ,C2269_=_C2306 ,C2269_=_C2307 ,C2269_=_C2308 ,C2269_=_C2311 ,C2272_=_C2287 ,\nC2272_=_C2293 ,C2272_=_C2300 ,C2272_=_C2305 ,C2272_=_C2314 ,C2272_=_C2317 ,C2272_=_C2320 ,\nC2272_=_C2323 ,C2273_=_C2274 ,C2273_=_C2276 ,C2273_=_C2277 ,C2273_=_C2282 ,C2273_=_C2286 ,\nC2273_=_C2287 ,C2274_=_C2276 ,C2274_=_C2277 ,C2274_=_C2295 ,C2274_=_C2299 ,C2274_=_C2300 ,\nC2276_=_C2277 ,C2276_=_C2307 ,C2276_=_C2316 ,C2276_=_C2317 ,C2277_=_C2308 ,C2277_=_C2319 ,\nC2277_=_C2320 ,C2282_=_C2286 ,C2282_=_C2287 ,C2282_=_C2290 ,C2282_=_C2295 ,C2282_=_C2302 ,\nC2282_=_C2306 ,C2282_=_C2307 ,C2282_=_C2308 ,C2282_=_C2311 ,C2286_=_C2287 ,C2286_=_C2299 ,\nC2286_=_C2316 ,C2286_=_C2319 ,C2287_=_C2293 ,C2287_=_C2300 ,C2287_=_C2305 ,C2287_=_C2314 ,\nC2287_=_C2317 ,C2287_=_C2320 ,C2287_=_C2323 ,C2290_=_C2293 ,C2290_=_C2295 ,C2290_=_C2302 ,\nC2290_=_C2306 ,C2290_=_C2307 ,C2290_=_C2308 ,C2290_=_C2311 ,C2293_=_C2300 ,C2293_=_C2305 ,\nC2293_=_C2314 ,C2293_=_C2317 ,C2293_=_C2320 ,C2293_=_C2323 ,C2295_=_C2299 ,C2295_=_C2300 ,\nC2295_=_C2302 ,C2295_=_C2306 ,C2295_=_C2307 ,C2295_=_C2308 ,C2295_=_C2311 ,C2299_=_C2300 ,\nC2299_=_C2316 ,C2299_=_C2319 ,C2300_=_C2305 ,C2300_=_C2314 ,C2300_=_C2317 ,C2300_=_C2320 ,\nC2300_=_C2323 ,C2302_=_C2305 ,C2302_=_C2306 ,C2302_=_C2307 ,C2302_=_C2308 ,C2302_=_C2311 ,\nC2305_=_C2314 ,C2305_=_C2317 ,C2305_=_C2320 ,C2305_=_C2323 ,C2306_=_C2307 ,C2306_=_C2308 ,\nC2306_=_C2311 ,C2306_=_C2314 ,C2307_=_C2308 ,C2307_=_C2311 ,C2307_=_C2316 ,C2307_=_C2317 ,\nC2308_=_C2311 ,C2308_=_C2319 ,C2308_=_C2320 ,C2311_=_C2323 ,C2314_=_C2317 ,C2314_=_C2320 ,\nC2314_=_C2323 ,C2316_=_C2317 ,C2316_=_C2319 ,C2317_=_C2320 ,C2317_=_C2323 ,C2319_=_C2320 ,\nC2320_=_C2323 ,"];324[shape=box, label="id:324 level: 7\n77: C54 C90 C113 C202 C283 \nC330 C407 C537 C558 C613 C696 \nC762 C829 C935 C954 C1018 C1083 \nC1125 C1143 C1204 C1305 C1368 C1429 \nC1465 C1526 C1591 C1624 C1672 C1755 \nC1769 C1807 C1877 C1926 C2013 C2025 \nC2047 C2108 C2145 C2180 C2203 C2213 \nC2238 C2247 C2250 C2251 C2256 C2261 \nC2262 C2263 C2265 C2266 C2267 C2270 \nC2273 C2276 C2280 C2281 C2282 C2283 \nC2284 C2285 C2286 C2287 C2288 C2289 \nC2290 C2291 C2292 C2293 C2297 C2303 \nC2307 C2312 C2315 C2316 C2317 C2318 \n894: C54_=_C283( C54 C283 ) C54_=_C696( C54 C696 ) C54_=_C1083( C54 C1083 ) C54_=_C1429( C54 C1429 ) C54_=_C1591( C54 C1591 ) \nC54_=_C2180( C54 C2180 ) C54_=_C2247(</w:t>
      </w:r>
    </w:p>
    <w:p>
      <w:pPr>
        <w:pStyle w:val="PreformattedText"/>
        <w:bidi w:val="0"/>
        <w:spacing w:before="0" w:after="0"/>
        <w:jc w:val="left"/>
        <w:rPr/>
      </w:pPr>
      <w:r>
        <w:rPr/>
        <w:t xml:space="preserve"> </w:t>
      </w:r>
      <w:r>
        <w:rPr/>
        <w:t>C54 C2247 ) C54_=_C2261( C54 C2261 ) C54_=_C2262( C54 C2262 ) C54_=_C2263( C54 C2263 ) C54_=_C2265( C54 C2265 ) \nC54_=_C2266( C54 C2266 ) C90_=_C330( C90 C330 ) C90_=_C537( C90 C537 ) C90_=_C762( C90 C762 ) C90_=_C935( C90 C935 ) C90_=_C1125( C90 C1125 ) \nC90_=_C1305( C90 C1305 ) C90_=_C1465( C90 C1465 ) C90_=_C1624( C90 C1624 ) C90_=_C1755( C90 C1755 ) C90_=_C1877( C90 C1877 ) C90_=_C2013( C90 C2013 ) \nC90_=_C2108( C90 C2108 ) C90_=_C2203( C90 C2203 ) C90_=_C2250( C90 C2250 ) C90_=_C2261( C90 C2261 ) C90_=_C2267( C90 C2267 ) C90_=_C2273( C90 C2273 ) \nC90_=_C2280( C90 C2280 ) C90_=_C2281( C90 C2281 ) C90_=_C2282( C90 C2282 ) C90_=_C2283( C90 C2283 ) C90_=_C2284( C90 C2284 ) C90_=_C2285( C90 C2285 ) \nC90_=_C2286( C90 C2286 ) C90_=_C2287( C90 C2287 ) C90_=_C2288( C90 C2288 ) C113_=_C558( C113 C558 ) C113_=_C954( C113 C954 ) C113_=_C1143( C113 C1143 ) \nC113_=_C1769( C113 C1769 ) C113_=_C2025( C113 C2025 ) C113_=_C2213( C113 C2213 ) C113_=_C2251( C113 C2251 ) C113_=_C2289( C113 C2289 ) C113_=_C2290( C113 C2290 ) \nC113_=_C2291( C113 C2291 ) C113_=_C2292( C113 C2292 ) C113_=_C2293( C113 C2293 ) C202_=_C407( C202 C407 ) C202_=_C613( C202 C613 ) C202_=_C829( C202 C829 ) \nC202_=_C1018( C202 C1018 ) C202_=_C1204( C202 C1204 ) C202_=_C1368( C202 C1368 ) C202_=_C1526( C202 C1526 ) C202_=_C1672( C202 C1672 ) C202_=_C1807( C202 C1807 ) \nC202_=_C1926( C202 C1926 ) C202_=_C2047( C202 C2047 ) C202_=_C2145( C202 C2145 ) C202_=_C2238( C202 C2238 ) C202_=_C2256( C202 C2256 ) C202_=_C2270( C202 C2270 ) \nC202_=_C2276( C202 C2276 ) C202_=_C2284( C202 C2284 ) C202_=_C2291( C202 C2291 ) C202_=_C2297( C202 C2297 ) C202_=_C2303( C202 C2303 ) C202_=_C2307( C202 C2307 ) \nC202_=_C2312( C202 C2312 ) C202_=_C2315( C202 C2315 ) C202_=_C2316( C202 C2316 ) C202_=_C2317( C202 C2317 ) C202_=_C2318( C202 C2318 ) C283_=_C696( C283 C696 ) \nC283_=_C1083( C283 C1083 ) C283_=_C1429( C283 C1429 ) C283_=_C1591( C283 C1591 ) C283_=_C2180( C283 C2180 ) C283_=_C2247( C283 C2247 ) C283_=_C2261( C283 C2261 ) \nC283_=_C2262( C283 C2262 ) C283_=_C2263( C283 C2263 ) C283_=_C2265( C283 C2265 ) C283_=_C2266( C283 C2266 ) C330_=_C537( C330 C537 ) C330_=_C762( C330 C762 ) \nC330_=_C935( C330 C935 ) C330_=_C1125( C330 C1125 ) C330_=_C1305( C330 C1305 ) C330_=_C1465( C330 C1465 ) C330_=_C1624( C330 C1624 ) C330_=_C1755( C330 C1755 ) \nC330_=_C1877( C330 C1877 ) C330_=_C2013( C330 C2013 ) C330_=_C2108( C330 C2108 ) C330_=_C2203( C330 C2203 ) C330_=_C2250( C330 C2250 ) C330_=_C2261( C330 C2261 ) \nC330_=_C2267( C330 C2267 ) C330_=_C2273( C330 C2273 ) C330_=_C2280( C330 C2280 ) C330_=_C2281( C330 C2281 ) C330_=_C2282( C330 C2282 ) C330_=_C2283( C330 C2283 ) \nC330_=_C2284( C330 C2284 ) C330_=_C2285( C330 C2285 ) C330_=_C2286( C330 C2286 ) C330_=_C2287( C330 C2287 ) C330_=_C2288( C330 C2288 ) C407_=_C613( C407 C613 ) \nC407_=_C829( C407 C829 ) C407_=_C1018( C407 C1018 ) C407_=_C1204( C407 C1204 ) C407_=_C1368( C407 C1368 ) C407_=_C1526( C407 C1526 ) C407_=_C1672( C407 C1672 ) \nC407_=_C1807( C407 C1807 ) C407_=_C1926( C407 C1926 ) C407_=_C2047( C407 C2047 ) C407_=_C2145( C407 C2145 ) C407_=_C2238( C407 C2238 ) C407_=_C2256( C407 C2256 ) \nC407_=_C2270( C407 C2270 ) C407_=_C2276( C407 C2276 ) C407_=_C2284( C407 C2284 ) C407_=_C2291( C407 C2291 ) C407_=_C2297( C407 C2297 ) C407_=_C2303( C407 C2303 ) \nC407_=_C2307( C407 C2307 ) C407_=_C2312( C407 C2312 ) C407_=_C2315( C407 C2315 ) C407_=_C2316( C407 C2316 ) C407_=_C2317( C407 C2317 ) C407_=_C2318( C407 C2318 ) \nC537_=_C762( C537 C762 ) C537_=_C935( C537 C935 ) C537_=_C1125( C537 C1125 ) C537_=_C1305( C537 C1305 ) C537_=_C1465( C537 C1465 ) C537_=_C1624( C537 C1624 ) \nC537_=_C1755( C537 C1755 ) C537_=_C1877( C537 C1877 ) C537_=_C2013( C537 C2013 ) C537_=_C2108( C537 C2108 ) C537_=_C2203( C537 C2203 ) C537_=_C2250( C537 C2250 ) \nC537_=_C2261( C537 C2261 ) C537_=_C2267( C537 C2267 ) C537_=_C2273( C537 C2273 ) C537_=_C2280( C537 C2280 ) C537_=_C2281( C537 C2281 ) C537_=_C2282( C537 C2282 ) \nC537_=_C2283( C537 C2283 ) C537_=_C2284( C537 C2284 ) C537_=_C2285( C537 C2285 ) C537_=_C2286( C537 C2286 ) C537_=_C2287( C537 C2287 ) C537_=_C2288( C537 C2288 ) \nC558_=_C954( C558 C954 ) C558_=_C1143( C558 C1143 ) C558_=_C1769( C558 C1769 ) C558_=_C2025( C558 C2025 ) C558_=_C2213( C558 C2213 ) C558_=_C2251( C558 C2251 ) \nC558_=_C2289( C558 C2289 ) C558_=_C2290( C558 C2290 ) C558_=_C2291( C558 C2291 ) C558_=_C2292( C558 C2292 ) C558_=_C2293( C558 C2293 ) C613_=_C829( C613 C829 ) \nC613_=_C1018( C613 C1018 ) C613_=_C1204( C613 C1204 ) C613_=_C1368( C613 C1368 ) C613_=_C1526( C613 C1526 ) C613_=_C1672( C613 C1672 ) C613_=_C1807( C613 C1807 ) \nC613_=_C1926( C613 C1926 ) C613_=_C2047( C613 C2047 ) C613_=_C2145( C613 C2145 ) C613_=_C2238( C613 C2238 ) C613_=_C2256( C613 C2256 ) C613_=_C2270( C613 C2270 ) \nC613_=_C2276( C613 C2276 ) C613_=_C2284( C613 C2284 ) C613_=_C2291( C613 C2291 ) C613_=_C2297( C613 C2297 ) C613_=_C2303( C613 C2303 ) C613_=_C2307( C613 C2307 ) \nC613_=_C2312( C613 C2312 ) C613_=_C2315( C613 C2315 ) C613_=_C2316( C613 C2316 ) C613_=_C2317( C613 C2317 ) C613_=_C2318( C613 C2318 ) C696_=_C1083( C696 C1083 ) \nC696_=_C1429( C696 C1429 ) C696_=_C1591( C696 C1591 ) C696_=_C2180( C696 C2180 ) C696_=_C2247( C696 C2247 ) C696_=_C2261( C696 C2261 ) C696_=_C2262( C696 C2262 ) \nC696_=_C2263( C696 C2263 ) C696_=_C2265( C696 C2265 ) C696_=_C2266( C696 C2266 ) C762_=_C935( C762 C935 ) C762_=_C1125( C762 C1125 ) C762_=_C1305( C762 C1305 ) \nC762_=_C1465( C762 C1465 ) C762_=_C1624( C762 C1624 ) C762_=_C1755( C762 C1755 ) C762_=_C1877( C762 C1877 ) C762_=_C2013( C762 C2013 ) C762_=_C2108( C762 C2108 ) \nC762_=_C2203( C762 C2203 ) C762_=_C2250( C762 C2250 ) C762_=_C2261( C762 C2261 ) C762_=_C2267( C762 C2267 ) C762_=_C2273( C762 C2273 ) C762_=_C2280( C762 C2280 ) \nC762_=_C2281( C762 C2281 ) C762_=_C2282( C762 C2282 ) C762_=_C2283( C762 C2283 ) C762_=_C2284( C762 C2284 ) C762_=_C2285( C762 C2285 ) C762_=_C2286( C762 C2286 ) \nC762_=_C2287( C762 C2287 ) C762_=_C2288( C762 C2288 ) C829_=_C1018( C829 C1018 ) C829_=_C1204( C829 C1204 ) C829_=_C1368( C829 C1368 ) C829_=_C1526( C829 C1526 ) \nC829_=_C1672( C829 C1672 ) C829_=_C1807( C829 C1807 ) C829_=_C1926( C829 C1926 ) C829_=_C2047( C829 C2047 ) C829_=_C2145( C829 C2145 ) C829_=_C2238( C829 C2238 ) \nC829_=_C2256( C829 C2256 ) C829_=_C2270( C829 C2270 ) C829_=_C2276( C829 C2276 ) C829_=_C2284( C829 C2284 ) C829_=_C2291( C829 C2291 ) C829_=_C2297( C829 C2297 ) \nC829_=_C2303( C829 C2303 ) C829_=_C2307( C829 C2307 ) C829_=_C2312( C829 C2312 ) C829_=_C2315( C829 C2315 ) C829_=_C2316( C829 C2316 ) C829_=_C2317( C829 C2317 ) \nC829_=_C2318( C829 C2318 ) C935_=_C1125( C935 C1125 ) C935_=_C1305( C935 C1305 ) C935_=_C1465( C935 C1465 ) C935_=_C1624( C935 C1624 ) C935_=_C1755( C935 C1755 ) \nC935_=_C1877( C935 C1877 ) C935_=_C2013( C935 C2013 ) C935_=_C2108( C935 C2108 ) C935_=_C2203( C935 C2203 ) C935_=_C2250( C935 C2250 ) C935_=_C2261( C935 C2261 ) \nC935_=_C2267( C935 C2267 ) C935_=_C2273( C935 C2273 ) C935_=_C2280( C935 C2280 ) C935_=_C2281( C935 C2281 ) C935_=_C2282( C935 C2282 ) C935_=_C2283( C935 C2283 ) \nC935_=_C2284( C935 C2284 ) C935_=_C2285( C935 C2285 ) C935_=_C2286( C935 C2286 ) C935_=_C2287( C935 C2287 ) C935_=_C2288( C935 C2288 ) C954_=_C1143( C954 C1143 ) \nC954_=_C1769( C954 C1769 ) C954_=_C2025( C954 C2025 ) C954_=_C2213( C954 C2213 ) C954_=_C2251( C954 C2251 ) C954_=_C2289( C954 C2289 ) C954_=_C2290( C954 C2290 ) \nC954_=_C2291( C954 C2291 ) C954_=_C2292( C954 C2292 ) C954_=_C2293( C954 C2293 ) C1018_=_C1204( C1018 C1204 ) C1018_=_C1368( C1018 C1368 ) C1018_=_C1526( C1018 C1526 ) \nC1018_=_C1672( C1018 C1672 ) C1018_=_C1807( C1018 C1807 ) C1018_=_C1926( C1018 C1926 ) C1018_=_C2047( C1018 C2047 ) C1018_=_C2145( C1018 C2145 ) C1018_=_C2238( C1018 C2238 ) \nC1018_=_C2256( C1018 C2256 ) C1018_=_C2270( C1018 C2270 ) C1018_=_C2276( C1018 C2276 ) C1018_=_C2284( C1018 C2284 ) C1018_=_C2291( C1018 C2291 ) C1018_=_C2297( C1018 C2297 ) \nC1018_=_C2303( C1018 C2303 ) C1018_=_C2307( C1018 C2307 ) C1018_=_C2312( C1018 C2312 ) C1018_=_C2315( C1018 C2315 ) C1018_=_C2316( C1018 C2316 ) C1018_=_C2317( C1018 C2317 ) \nC1018_=_C2318( C1018 C2318 ) C1083_=_C1429( C1083 C1429 ) C1083_=_C1591( C1083 C1591 ) C1083_=_C2180( C1083 C2180 ) C1083_=_C2247( C1083 C2247 ) C1083_=_C2261( C1083 C2261 ) \nC1083_=_C2262( C1083 C2262 ) C1083_=_C2263( C1083 C2263 ) C1083_=_C2265( C1083 C2265 ) C1083_=_C2266( C1083 C2266 ) C1125_=_C1305( C1125 C1305 ) C1125_=_C1465( C1125 C1465 ) \nC1125_=_C1624( C1125 C1624 ) C1125_=_C1755( C1125 C1755 ) C1125_=_C1877( C1125 C1877 ) C1125_=_C2013( C1125 C2013 ) C1125_=_C2108( C1125 C2108 ) C1125_=_C2203( C1125 C2203 ) \nC1125_=_C2250( C1125 C2250 ) C1125_=_C2261( C1125 C2261 ) C1125_=_C2267( C1125 C2267 ) C1125_=_C2273( C1125 C2273 ) C1125_=_C2280( C1125 C2280 ) C1125_=_C2281( C1125 C2281 ) \nC1125_=_C2282( C1125 C2282 ) C1125_=_C2283( C1125 C2283 ) C1125_=_C2284( C1125 C2284 ) C1125_=_C2285( C1125 C2285 ) C1125_=_C2286( C1125 C2286 ) C1125_=_C2287( C1125 C2287 ) \nC1125_=_C2288( C1125 C2288 ) C1143_=_C1769( C1143 C1769 ) C1143_=_C2025( C1143 C2025 ) C1143_=_C2213( C1143 C2213 ) C1143_=_C2251( C1143 C2251 ) C1143_=_C2289( C1143 C2289 ) \nC1143_=_C2290( C1143 C2290 ) C1143_=_C2291( C1143 C2291 ) C1143_=_C2292( C1143 C2292 ) C1143_=_C2293( C1143 C2293 ) C1204_=_C1368( C1204 C1368 ) C1204_=_C1526( C1204 C1526 ) \nC1204_=_C1672( C1204 C1672 ) C1204_=_C1807( C1204 C1807 ) C1204_=_C1926( C1204 C1926 ) C1204_=_C2047( C1204 C2047 ) C1204_=_C2145( C1204 C2145 ) C1204_=_C2238( C1204 C2238 ) \nC1204_=_C2256( C1204 C2256 ) C1204_=_C2270( C1204 C2270 ) C1204_=_C2276( C1204 C2276 ) C1204_=_C2284( C1204 C2284 ) C1204_=_C2291( C1204 C2291 ) C1204_=_C2297( C1204 C2297 ) \nC1204_=_C2303( C1204 C2303 ) C1204_=_C2307( C1204 C2307 ) C1204_=_C2312( C1204 C2312 ) C1204_=_C2315( C1204 C2315 ) C1204_=_C2316( C1204 C2316 ) C1204_=_C2317( C1204 C2317 ) \nC1204_=_C2318( C1204 C2318 ) C1305_=_C1465(</w:t>
      </w:r>
    </w:p>
    <w:p>
      <w:pPr>
        <w:pStyle w:val="PreformattedText"/>
        <w:bidi w:val="0"/>
        <w:spacing w:before="0" w:after="0"/>
        <w:jc w:val="left"/>
        <w:rPr/>
      </w:pPr>
      <w:r>
        <w:rPr/>
        <w:t xml:space="preserve"> </w:t>
      </w:r>
      <w:r>
        <w:rPr/>
        <w:t>C1305 C1465 ) C1305_=_C1624( C1305 C1624 ) C1305_=_C1755( C1305 C1755 ) C1305_=_C1877( C1305 C1877 ) C1305_=_C2013( C1305 C2013 ) \nC1305_=_C2108( C1305 C2108 ) C1305_=_C2203( C1305 C2203 ) C1305_=_C2250( C1305 C2250 ) C1305_=_C2261( C1305 C2261 ) C1305_=_C2267( C1305 C2267 ) C1305_=_C2273( C1305 C2273 ) \nC1305_=_C2280( C1305 C2280 ) C1305_=_C2281( C1305 C2281 ) C1305_=_C2282( C1305 C2282 ) C1305_=_C2283( C1305 C2283 ) C1305_=_C2284( C1305 C2284 ) C1305_=_C2285( C1305 C2285 ) \nC1305_=_C2286( C1305 C2286 ) C1305_=_C2287( C1305 C2287 ) C1305_=_C2288( C1305 C2288 ) C1368_=_C1526( C1368 C1526 ) C1368_=_C1672( C1368 C1672 ) C1368_=_C1807( C1368 C1807 ) \nC1368_=_C1926( C1368 C1926 ) C1368_=_C2047( C1368 C2047 ) C1368_=_C2145( C1368 C2145 ) C1368_=_C2238( C1368 C2238 ) C1368_=_C2256( C1368 C2256 ) C1368_=_C2270( C1368 C2270 ) \nC1368_=_C2276( C1368 C2276 ) C1368_=_C2284( C1368 C2284 ) C1368_=_C2291( C1368 C2291 ) C1368_=_C2297( C1368 C2297 ) C1368_=_C2303( C1368 C2303 ) C1368_=_C2307( C1368 C2307 ) \nC1368_=_C2312( C1368 C2312 ) C1368_=_C2315( C1368 C2315 ) C1368_=_C2316( C1368 C2316 ) C1368_=_C2317( C1368 C2317 ) C1368_=_C2318( C1368 C2318 ) C1429_=_C1591( C1429 C1591 ) \nC1429_=_C2180( C1429 C2180 ) C1429_=_C2247( C1429 C2247 ) C1429_=_C2261( C1429 C2261 ) C1429_=_C2262( C1429 C2262 ) C1429_=_C2263( C1429 C2263 ) C1429_=_C2265( C1429 C2265 ) \nC1429_=_C2266( C1429 C2266 ) C1465_=_C1624( C1465 C1624 ) C1465_=_C1755( C1465 C1755 ) C1465_=_C1877( C1465 C1877 ) C1465_=_C2013( C1465 C2013 ) C1465_=_C2108( C1465 C2108 ) \nC1465_=_C2203( C1465 C2203 ) C1465_=_C2250( C1465 C2250 ) C1465_=_C2261( C1465 C2261 ) C1465_=_C2267( C1465 C2267 ) C1465_=_C2273( C1465 C2273 ) C1465_=_C2280( C1465 C2280 ) \nC1465_=_C2281( C1465 C2281 ) C1465_=_C2282( C1465 C2282 ) C1465_=_C2283( C1465 C2283 ) C1465_=_C2284( C1465 C2284 ) C1465_=_C2285( C1465 C2285 ) C1465_=_C2286( C1465 C2286 ) \nC1465_=_C2287( C1465 C2287 ) C1465_=_C2288( C1465 C2288 ) C1526_=_C1672( C1526 C1672 ) C1526_=_C1807( C1526 C1807 ) C1526_=_C1926( C1526 C1926 ) C1526_=_C2047( C1526 C2047 ) \nC1526_=_C2145( C1526 C2145 ) C1526_=_C2238( C1526 C2238 ) C1526_=_C2256( C1526 C2256 ) C1526_=_C2270( C1526 C2270 ) C1526_=_C2276( C1526 C2276 ) C1526_=_C2284( C1526 C2284 ) \nC1526_=_C2291( C1526 C2291 ) C1526_=_C2297( C1526 C2297 ) C1526_=_C2303( C1526 C2303 ) C1526_=_C2307( C1526 C2307 ) C1526_=_C2312( C1526 C2312 ) C1526_=_C2315( C1526 C2315 ) \nC1526_=_C2316( C1526 C2316 ) C1526_=_C2317( C1526 C2317 ) C1526_=_C2318( C1526 C2318 ) C1591_=_C2180( C1591 C2180 ) C1591_=_C2247( C1591 C2247 ) C1591_=_C2261( C1591 C2261 ) \nC1591_=_C2262( C1591 C2262 ) C1591_=_C2263( C1591 C2263 ) C1591_=_C2265( C1591 C2265 ) C1591_=_C2266( C1591 C2266 ) C1624_=_C1755( C1624 C1755 ) C1624_=_C1877( C1624 C1877 ) \nC1624_=_C2013( C1624 C2013 ) C1624_=_C2108( C1624 C2108 ) C1624_=_C2203( C1624 C2203 ) C1624_=_C2250( C1624 C2250 ) C1624_=_C2261( C1624 C2261 ) C1624_=_C2267( C1624 C2267 ) \nC1624_=_C2273( C1624 C2273 ) C1624_=_C2280( C1624 C2280 ) C1624_=_C2281( C1624 C2281 ) C1624_=_C2282( C1624 C2282 ) C1624_=_C2283( C1624 C2283 ) C1624_=_C2284( C1624 C2284 ) \nC1624_=_C2285( C1624 C2285 ) C1624_=_C2286( C1624 C2286 ) C1624_=_C2287( C1624 C2287 ) C1624_=_C2288( C1624 C2288 ) C1672_=_C1807( C1672 C1807 ) C1672_=_C1926( C1672 C1926 ) \nC1672_=_C2047( C1672 C2047 ) C1672_=_C2145( C1672 C2145 ) C1672_=_C2238( C1672 C2238 ) C1672_=_C2256( C1672 C2256 ) C1672_=_C2270( C1672 C2270 ) C1672_=_C2276( C1672 C2276 ) \nC1672_=_C2284( C1672 C2284 ) C1672_=_C2291( C1672 C2291 ) C1672_=_C2297( C1672 C2297 ) C1672_=_C2303( C1672 C2303 ) C1672_=_C2307( C1672 C2307 ) C1672_=_C2312( C1672 C2312 ) \nC1672_=_C2315( C1672 C2315 ) C1672_=_C2316( C1672 C2316 ) C1672_=_C2317( C1672 C2317 ) C1672_=_C2318( C1672 C2318 ) C1755_=_C1877( C1755 C1877 ) C1755_=_C2013( C1755 C2013 ) \nC1755_=_C2108( C1755 C2108 ) C1755_=_C2203( C1755 C2203 ) C1755_=_C2250( C1755 C2250 ) C1755_=_C2261( C1755 C2261 ) C1755_=_C2267( C1755 C2267 ) C1755_=_C2273( C1755 C2273 ) \nC1755_=_C2280( C1755 C2280 ) C1755_=_C2281( C1755 C2281 ) C1755_=_C2282( C1755 C2282 ) C1755_=_C2283( C1755 C2283 ) C1755_=_C2284( C1755 C2284 ) C1755_=_C2285( C1755 C2285 ) \nC1755_=_C2286( C1755 C2286 ) C1755_=_C2287( C1755 C2287 ) C1755_=_C2288( C1755 C2288 ) C1769_=_C2025( C1769 C2025 ) C1769_=_C2213( C1769 C2213 ) C1769_=_C2251( C1769 C2251 ) \nC1769_=_C2289( C1769 C2289 ) C1769_=_C2290( C1769 C2290 ) C1769_=_C2291( C1769 C2291 ) C1769_=_C2292( C1769 C2292 ) C1769_=_C2293( C1769 C2293 ) C1807_=_C1926( C1807 C1926 ) \nC1807_=_C2047( C1807 C2047 ) C1807_=_C2145( C1807 C2145 ) C1807_=_C2238( C1807 C2238 ) C1807_=_C2256( C1807 C2256 ) C1807_=_C2270( C1807 C2270 ) C1807_=_C2276( C1807 C2276 ) \nC1807_=_C2284( C1807 C2284 ) C1807_=_C2291( C1807 C2291 ) C1807_=_C2297( C1807 C2297 ) C1807_=_C2303( C1807 C2303 ) C1807_=_C2307( C1807 C2307 ) C1807_=_C2312( C1807 C2312 ) \nC1807_=_C2315( C1807 C2315 ) C1807_=_C2316( C1807 C2316 ) C1807_=_C2317( C1807 C2317 ) C1807_=_C2318( C1807 C2318 ) C1877_=_C2013( C1877 C2013 ) C1877_=_C2108( C1877 C2108 ) \nC1877_=_C2203( C1877 C2203 ) C1877_=_C2250( C1877 C2250 ) C1877_=_C2261( C1877 C2261 ) C1877_=_C2267( C1877 C2267 ) C1877_=_C2273( C1877 C2273 ) C1877_=_C2280( C1877 C2280 ) \nC1877_=_C2281( C1877 C2281 ) C1877_=_C2282( C1877 C2282 ) C1877_=_C2283( C1877 C2283 ) C1877_=_C2284( C1877 C2284 ) C1877_=_C2285( C1877 C2285 ) C1877_=_C2286( C1877 C2286 ) \nC1877_=_C2287( C1877 C2287 ) C1877_=_C2288( C1877 C2288 ) C1926_=_C2047( C1926 C2047 ) C1926_=_C2145( C1926 C2145 ) C1926_=_C2238( C1926 C2238 ) C1926_=_C2256( C1926 C2256 ) \nC1926_=_C2270( C1926 C2270 ) C1926_=_C2276( C1926 C2276 ) C1926_=_C2284( C1926 C2284 ) C1926_=_C2291( C1926 C2291 ) C1926_=_C2297( C1926 C2297 ) C1926_=_C2303( C1926 C2303 ) \nC1926_=_C2307( C1926 C2307 ) C1926_=_C2312( C1926 C2312 ) C1926_=_C2315( C1926 C2315 ) C1926_=_C2316( C1926 C2316 ) C1926_=_C2317( C1926 C2317 ) C1926_=_C2318( C1926 C2318 ) \nC2013_=_C2108( C2013 C2108 ) C2013_=_C2203( C2013 C2203 ) C2013_=_C2250( C2013 C2250 ) C2013_=_C2261( C2013 C2261 ) C2013_=_C2267( C2013 C2267 ) C2013_=_C2273( C2013 C2273 ) \nC2013_=_C2280( C2013 C2280 ) C2013_=_C2281( C2013 C2281 ) C2013_=_C2282( C2013 C2282 ) C2013_=_C2283( C2013 C2283 ) C2013_=_C2284( C2013 C2284 ) C2013_=_C2285( C2013 C2285 ) \nC2013_=_C2286( C2013 C2286 ) C2013_=_C2287( C2013 C2287 ) C2013_=_C2288( C2013 C2288 ) C2025_=_C2213( C2025 C2213 ) C2025_=_C2251( C2025 C2251 ) C2025_=_C2289( C2025 C2289 ) \nC2025_=_C2290( C2025 C2290 ) C2025_=_C2291( C2025 C2291 ) C2025_=_C2292( C2025 C2292 ) C2025_=_C2293( C2025 C2293 ) C2047_=_C2145( C2047 C2145 ) C2047_=_C2238( C2047 C2238 ) \nC2047_=_C2256( C2047 C2256 ) C2047_=_C2270( C2047 C2270 ) C2047_=_C2276( C2047 C2276 ) C2047_=_C2284( C2047 C2284 ) C2047_=_C2291( C2047 C2291 ) C2047_=_C2297( C2047 C2297 ) \nC2047_=_C2303( C2047 C2303 ) C2047_=_C2307( C2047 C2307 ) C2047_=_C2312( C2047 C2312 ) C2047_=_C2315( C2047 C2315 ) C2047_=_C2316( C2047 C2316 ) C2047_=_C2317( C2047 C2317 ) \nC2047_=_C2318( C2047 C2318 ) C2108_=_C2203( C2108 C2203 ) C2108_=_C2250( C2108 C2250 ) C2108_=_C2261( C2108 C2261 ) C2108_=_C2267( C2108 C2267 ) C2108_=_C2273( C2108 C2273 ) \nC2108_=_C2280( C2108 C2280 ) C2108_=_C2281( C2108 C2281 ) C2108_=_C2282( C2108 C2282 ) C2108_=_C2283( C2108 C2283 ) C2108_=_C2284( C2108 C2284 ) C2108_=_C2285( C2108 C2285 ) \nC2108_=_C2286( C2108 C2286 ) C2108_=_C2287( C2108 C2287 ) C2108_=_C2288( C2108 C2288 ) C2145_=_C2238( C2145 C2238 ) C2145_=_C2256( C2145 C2256 ) C2145_=_C2270( C2145 C2270 ) \nC2145_=_C2276( C2145 C2276 ) C2145_=_C2284( C2145 C2284 ) C2145_=_C2291( C2145 C2291 ) C2145_=_C2297( C2145 C2297 ) C2145_=_C2303( C2145 C2303 ) C2145_=_C2307( C2145 C2307 ) \nC2145_=_C2312( C2145 C2312 ) C2145_=_C2315( C2145 C2315 ) C2145_=_C2316( C2145 C2316 ) C2145_=_C2317( C2145 C2317 ) C2145_=_C2318( C2145 C2318 ) C2180_=_C2247( C2180 C2247 ) \nC2180_=_C2261( C2180 C2261 ) C2180_=_C2262( C2180 C2262 ) C2180_=_C2263( C2180 C2263 ) C2180_=_C2265( C2180 C2265 ) C2180_=_C2266( C2180 C2266 ) C2203_=_C2250( C2203 C2250 ) \nC2203_=_C2261( C2203 C2261 ) C2203_=_C2267( C2203 C2267 ) C2203_=_C2273( C2203 C2273 ) C2203_=_C2280( C2203 C2280 ) C2203_=_C2281( C2203 C2281 ) C2203_=_C2282( C2203 C2282 ) \nC2203_=_C2283( C2203 C2283 ) C2203_=_C2284( C2203 C2284 ) C2203_=_C2285( C2203 C2285 ) C2203_=_C2286( C2203 C2286 ) C2203_=_C2287( C2203 C2287 ) C2203_=_C2288( C2203 C2288 ) \nC2213_=_C2251( C2213 C2251 ) C2213_=_C2289( C2213 C2289 ) C2213_=_C2290( C2213 C2290 ) C2213_=_C2291( C2213 C2291 ) C2213_=_C2292( C2213 C2292 ) C2213_=_C2293( C2213 C2293 ) \nC2238_=_C2256( C2238 C2256 ) C2238_=_C2270( C2238 C2270 ) C2238_=_C2276( C2238 C2276 ) C2238_=_C2284( C2238 C2284 ) C2238_=_C2291( C2238 C2291 ) C2238_=_C2297( C2238 C2297 ) \nC2238_=_C2303( C2238 C2303 ) C2238_=_C2307( C2238 C2307 ) C2238_=_C2312( C2238 C2312 ) C2238_=_C2315( C2238 C2315 ) C2238_=_C2316( C2238 C2316 ) C2238_=_C2317( C2238 C2317 ) \nC2238_=_C2318( C2238 C2318 ) C2247_=_C2250( C2247 C2250 ) C2247_=_C2251( C2247 C2251 ) C2247_=_C2256( C2247 C2256 ) C2247_=_C2261( C2247 C2261 ) C2247_=_C2262( C2247 C2262 ) \nC2247_=_C2263( C2247 C2263 ) C2247_=_C2265( C2247 C2265 ) C2247_=_C2266( C2247 C2266 ) C2250_=_C2251( C2250 C2251 ) C2250_=_C2256( C2250 C2256 ) C2250_=_C2261( C2250 C2261 ) \nC2250_=_C2267( C2250 C2267 ) C2250_=_C2273( C2250 C2273 ) C2250_=_C2280( C2250 C2280 ) C2250_=_C2281( C2250 C2281 ) C2250_=_C2282( C2250 C2282 ) C2250_=_C2283( C2250 C2283 ) \nC2250_=_C2284( C2250 C2284 ) C2250_=_C2285( C2250 C2285 ) C2250_=_C2286( C2250 C2286 ) C2250_=_C2287( C2250 C2287 ) C2250_=_C2288( C2250 C2288 ) C2251_=_C2256( C2251 C2256 ) \nC2251_=_C2289( C2251 C2289 ) C2251_=_C2290( C2251 C2290 ) C2251_=_C2291( C2251 C2291 ) C2251_=_C2292( C2251 C2292 ) C2251_=_C2293( C2251 C2293 ) C2256_=_C2270( C2256 C2270 ) \nC2256_=_C2276( C2256 C2276 ) C2256_=_C2284( C2256 C2284 ) C2256_=_C2291( C2256 C2291 ) C2256_=_C2297(</w:t>
      </w:r>
    </w:p>
    <w:p>
      <w:pPr>
        <w:pStyle w:val="PreformattedText"/>
        <w:bidi w:val="0"/>
        <w:spacing w:before="0" w:after="0"/>
        <w:jc w:val="left"/>
        <w:rPr/>
      </w:pPr>
      <w:r>
        <w:rPr/>
        <w:t xml:space="preserve"> </w:t>
      </w:r>
      <w:r>
        <w:rPr/>
        <w:t>C2256 C2297 ) C2256_=_C2303( C2256 C2303 ) C2256_=_C2307( C2256 C2307 ) \nC2256_=_C2312( C2256 C2312 ) C2256_=_C2315( C2256 C2315 ) C2256_=_C2316( C2256 C2316 ) C2256_=_C2317( C2256 C2317 ) C2256_=_C2318( C2256 C2318 ) C2261_=_C2262( C2261 C2262 ) \nC2261_=_C2263( C2261 C2263 ) C2261_=_C2265( C2261 C2265 ) C2261_=_C2266( C2261 C2266 ) C2261_=_C2267( C2261 C2267 ) C2261_=_C2273( C2261 C2273 ) C2261_=_C2280( C2261 C2280 ) \nC2261_=_C2281( C2261 C2281 ) C2261_=_C2282( C2261 C2282 ) C2261_=_C2283( C2261 C2283 ) C2261_=_C2284( C2261 C2284 ) C2261_=_C2285( C2261 C2285 ) C2261_=_C2286( C2261 C2286 ) \nC2261_=_C2287( C2261 C2287 ) C2261_=_C2288( C2261 C2288 ) C2262_=_C2263( C2262 C2263 ) C2262_=_C2265( C2262 C2265 ) C2262_=_C2266( C2262 C2266 ) C2262_=_C2280( C2262 C2280 ) \nC2262_=_C2289( C2262 C2289 ) C2262_=_C2297( C2262 C2297 ) C2263_=_C2265( C2263 C2265 ) C2263_=_C2266( C2263 C2266 ) C2263_=_C2282( C2263 C2282 ) C2263_=_C2290( C2263 C2290 ) \nC2263_=_C2307( C2263 C2307 ) C2265_=_C2266( C2265 C2266 ) C2265_=_C2285( C2265 C2285 ) C2265_=_C2292( C2265 C2292 ) C2265_=_C2315( C2265 C2315 ) C2266_=_C2287( C2266 C2287 ) \nC2266_=_C2293( C2266 C2293 ) C2266_=_C2317( C2266 C2317 ) C2267_=_C2270( C2267 C2270 ) C2267_=_C2273( C2267 C2273 ) C2267_=_C2280( C2267 C2280 ) C2267_=_C2281( C2267 C2281 ) \nC2267_=_C2282( C2267 C2282 ) C2267_=_C2283( C2267 C2283 ) C2267_=_C2284( C2267 C2284 ) C2267_=_C2285( C2267 C2285 ) C2267_=_C2286( C2267 C2286 ) C2267_=_C2287( C2267 C2287 ) \nC2267_=_C2288( C2267 C2288 ) C2270_=_C2276( C2270 C2276 ) C2270_=_C2284( C2270 C2284 ) C2270_=_C2291( C2270 C2291 ) C2270_=_C2297( C2270 C2297 ) C2270_=_C2303( C2270 C2303 ) \nC2270_=_C2307( C2270 C2307 ) C2270_=_C2312( C2270 C2312 ) C2270_=_C2315( C2270 C2315 ) C2270_=_C2316( C2270 C2316 ) C2270_=_C2317( C2270 C2317 ) C2270_=_C2318( C2270 C2318 ) \nC2273_=_C2276( C2273 C2276 ) C2273_=_C2280( C2273 C2280 ) C2273_=_C2281( C2273 C2281 ) C2273_=_C2282( C2273 C2282 ) C2273_=_C2283( C2273 C2283 ) C2273_=_C2284( C2273 C2284 ) \nC2273_=_C2285( C2273 C2285 ) C2273_=_C2286( C2273 C2286 ) C2273_=_C2287( C2273 C2287 ) C2273_=_C2288( C2273 C2288 ) C2276_=_C2284( C2276 C2284 ) C2276_=_C2291( C2276 C2291 ) \nC2276_=_C2297( C2276 C2297 ) C2276_=_C2303( C2276 C2303 ) C2276_=_C2307( C2276 C2307 ) C2276_=_C2312( C2276 C2312 ) C2276_=_C2315( C2276 C2315 ) C2276_=_C2316( C2276 C2316 ) \nC2276_=_C2317( C2276 C2317 ) C2276_=_C2318( C2276 C2318 ) C2280_=_C2281( C2280 C2281 ) C2280_=_C2282( C2280 C2282 ) C2280_=_C2283( C2280 C2283 ) C2280_=_C2284( C2280 C2284 ) \nC2280_=_C2285( C2280 C2285 ) C2280_=_C2286( C2280 C2286 ) C2280_=_C2287( C2280 C2287 ) C2280_=_C2288( C2280 C2288 ) C2280_=_C2289( C2280 C2289 ) C2280_=_C2297( C2280 C2297 ) \nC2281_=_C2282( C2281 C2282 ) C2281_=_C2283( C2281 C2283 ) C2281_=_C2284( C2281 C2284 ) C2281_=_C2285( C2281 C2285 ) C2281_=_C2286( C2281 C2286 ) C2281_=_C2287( C2281 C2287 ) \nC2281_=_C2288( C2281 C2288 ) C2281_=_C2303( C2281 C2303 ) C2282_=_C2283( C2282 C2283 ) C2282_=_C2284( C2282 C2284 ) C2282_=_C2285( C2282 C2285 ) C2282_=_C2286( C2282 C2286 ) \nC2282_=_C2287( C2282 C2287 ) C2282_=_C2288( C2282 C2288 ) C2282_=_C2290( C2282 C2290 ) C2282_=_C2307( C2282 C2307 ) C2283_=_C2284( C2283 C2284 ) C2283_=_C2285( C2283 C2285 ) \nC2283_=_C2286( C2283 C2286 ) C2283_=_C2287( C2283 C2287 ) C2283_=_C2288( C2283 C2288 ) C2283_=_C2312( C2283 C2312 ) C2284_=_C2285( C2284 C2285 ) C2284_=_C2286( C2284 C2286 ) \nC2284_=_C2287( C2284 C2287 ) C2284_=_C2288( C2284 C2288 ) C2284_=_C2291( C2284 C2291 ) C2284_=_C2297( C2284 C2297 ) C2284_=_C2303( C2284 C2303 ) C2284_=_C2307( C2284 C2307 ) \nC2284_=_C2312( C2284 C2312 ) C2284_=_C2315( C2284 C2315 ) C2284_=_C2316( C2284 C2316 ) C2284_=_C2317( C2284 C2317 ) C2284_=_C2318( C2284 C2318 ) C2285_=_C2286( C2285 C2286 ) \nC2285_=_C2287( C2285 C2287 ) C2285_=_C2288( C2285 C2288 ) C2285_=_C2292( C2285 C2292 ) C2285_=_C2315( C2285 C2315 ) C2286_=_C2287( C2286 C2287 ) C2286_=_C2288( C2286 C2288 ) \nC2286_=_C2316( C2286 C2316 ) C2287_=_C2288( C2287 C2288 ) C2287_=_C2293( C2287 C2293 ) C2287_=_C2317( C2287 C2317 ) C2288_=_C2318( C2288 C2318 ) C2289_=_C2290( C2289 C2290 ) \nC2289_=_C2291( C2289 C2291 ) C2289_=_C2292( C2289 C2292 ) C2289_=_C2293( C2289 C2293 ) C2289_=_C2297( C2289 C2297 ) C2290_=_C2291( C2290 C2291 ) C2290_=_C2292( C2290 C2292 ) \nC2290_=_C2293( C2290 C2293 ) C2290_=_C2307( C2290 C2307 ) C2291_=_C2292( C2291 C2292 ) C2291_=_C2293( C2291 C2293 ) C2291_=_C2297( C2291 C2297 ) C2291_=_C2303( C2291 C2303 ) \nC2291_=_C2307( C2291 C2307 ) C2291_=_C2312( C2291 C2312 ) C2291_=_C2315( C2291 C2315 ) C2291_=_C2316( C2291 C2316 ) C2291_=_C2317( C2291 C2317 ) C2291_=_C2318( C2291 C2318 ) \nC2292_=_C2293( C2292 C2293 ) C2292_=_C2315( C2292 C2315 ) C2293_=_C2317( C2293 C2317 ) C2297_=_C2303( C2297 C2303 ) C2297_=_C2307( C2297 C2307 ) C2297_=_C2312( C2297 C2312 ) \nC2297_=_C2315( C2297 C2315 ) C2297_=_C2316( C2297 C2316 ) C2297_=_C2317( C2297 C2317 ) C2297_=_C2318( C2297 C2318 ) C2303_=_C2307( C2303 C2307 ) C2303_=_C2312( C2303 C2312 ) \nC2303_=_C2315( C2303 C2315 ) C2303_=_C2316( C2303 C2316 ) C2303_=_C2317( C2303 C2317 ) C2303_=_C2318( C2303 C2318 ) C2307_=_C2312( C2307 C2312 ) C2307_=_C2315( C2307 C2315 ) \nC2307_=_C2316( C2307 C2316 ) C2307_=_C2317( C2307 C2317 ) C2307_=_C2318( C2307 C2318 ) C2312_=_C2315( C2312 C2315 ) C2312_=_C2316( C2312 C2316 ) C2312_=_C2317( C2312 C2317 ) \nC2312_=_C2318( C2312 C2318 ) C2315_=_C2316( C2315 C2316 ) C2315_=_C2317( C2315 C2317 ) C2315_=_C2318( C2315 C2318 ) C2316_=_C2317( C2316 C2317 ) C2316_=_C2318( C2316 C2318 ) \nC2317_=_C2318( C2317 C2318 ) "];277-&gt;324[label="74: C54 C90 C113 C202 C283 \nC330 C407 C537 C558 C613 C696 \nC762 C829 C935 C954 C1018 C1083 \nC1125 C1143 C1204 C1305 C1368 C1429 \nC1465 C1526 C1591 C1624 C1672 C1755 \nC1769 C1807 C1877 C1926 C2013 C2025 \nC2047 C2108 C2145 C2180 C2203 C2213 \nC2238 C2247 C2250 C2251 C2256 C2262 \nC2263 C2265 C2266 C2267 C2270 C2273 \nC2276 C2280 C2281 C2282 C2283 C2285 \nC2286 C2287 C2288 C2289 C2290 C2292 \nC2293 C2297 C2303 C2307 C2312 C2315 \nC2316 C2317 C2318 \n768: C54_=_C283 ,C54_=_C696 ,C54_=_C1083 ,C54_=_C1429 ,C54_=_C1591 ,\nC54_=_C2180 ,C54_=_C2247 ,C54_=_C2262 ,C54_=_C2263 ,C54_=_C2265 ,C54_=_C2266 ,\nC90_=_C330 ,C90_=_C537 ,C90_=_C762 ,C90_=_C935 ,C90_=_C1125 ,C90_=_C1305 ,\nC90_=_C1465 ,C90_=_C1624 ,C90_=_C1755 ,C90_=_C1877 ,C90_=_C2013 ,C90_=_C2108 ,\nC90_=_C2203 ,C90_=_C2250 ,C90_=_C2267 ,C90_=_C2273 ,C90_=_C2280 ,C90_=_C2281 ,\nC90_=_C2282 ,C90_=_C2283 ,C90_=_C2285 ,C90_=_C2286 ,C90_=_C2287 ,C90_=_C2288 ,\nC113_=_C558 ,C113_=_C954 ,C113_=_C1143 ,C113_=_C1769 ,C113_=_C2025 ,C113_=_C2213 ,\nC113_=_C2251 ,C113_=_C2289 ,C113_=_C2290 ,C113_=_C2292 ,C113_=_C2293 ,C202_=_C407 ,\nC202_=_C613 ,C202_=_C829 ,C202_=_C1018 ,C202_=_C1204 ,C202_=_C1368 ,C202_=_C1526 ,\nC202_=_C1672 ,C202_=_C1807 ,C202_=_C1926 ,C202_=_C2047 ,C202_=_C2145 ,C202_=_C2238 ,\nC202_=_C2256 ,C202_=_C2270 ,C202_=_C2276 ,C202_=_C2297 ,C202_=_C2303 ,C202_=_C2307 ,\nC202_=_C2312 ,C202_=_C2315 ,C202_=_C2316 ,C202_=_C2317 ,C202_=_C2318 ,C283_=_C696 ,\nC283_=_C1083 ,C283_=_C1429 ,C283_=_C1591 ,C283_=_C2180 ,C283_=_C2247 ,C283_=_C2262 ,\nC283_=_C2263 ,C283_=_C2265 ,C283_=_C2266 ,C330_=_C537 ,C330_=_C762 ,C330_=_C935 ,\nC330_=_C1125 ,C330_=_C1305 ,C330_=_C1465 ,C330_=_C1624 ,C330_=_C1755 ,C330_=_C1877 ,\nC330_=_C2013 ,C330_=_C2108 ,C330_=_C2203 ,C330_=_C2250 ,C330_=_C2267 ,C330_=_C2273 ,\nC330_=_C2280 ,C330_=_C2281 ,C330_=_C2282 ,C330_=_C2283 ,C330_=_C2285 ,C330_=_C2286 ,\nC330_=_C2287 ,C330_=_C2288 ,C407_=_C613 ,C407_=_C829 ,C407_=_C1018 ,C407_=_C1204 ,\nC407_=_C1368 ,C407_=_C1526 ,C407_=_C1672 ,C407_=_C1807 ,C407_=_C1926 ,C407_=_C2047 ,\nC407_=_C2145 ,C407_=_C2238 ,C407_=_C2256 ,C407_=_C2270 ,C407_=_C2276 ,C407_=_C2297 ,\nC407_=_C2303 ,C407_=_C2307 ,C407_=_C2312 ,C407_=_C2315 ,C407_=_C2316 ,C407_=_C2317 ,\nC407_=_C2318 ,C537_=_C762 ,C537_=_C935 ,C537_=_C1125 ,C537_=_C1305 ,C537_=_C1465 ,\nC537_=_C1624 ,C537_=_C1755 ,C537_=_C1877 ,C537_=_C2013 ,C537_=_C2108 ,C537_=_C2203 ,\nC537_=_C2250 ,C537_=_C2267 ,C537_=_C2273 ,C537_=_C2280 ,C537_=_C2281 ,C537_=_C2282 ,\nC537_=_C2283 ,C537_=_C2285 ,C537_=_C2286 ,C537_=_C2287 ,C537_=_C2288 ,C558_=_C954 ,\nC558_=_C1143 ,C558_=_C1769 ,C558_=_C2025 ,C558_=_C2213 ,C558_=_C2251 ,C558_=_C2289 ,\nC558_=_C2290 ,C558_=_C2292 ,C558_=_C2293 ,C613_=_C829 ,C613_=_C1018 ,C613_=_C1204 ,\nC613_=_C1368 ,C613_=_C1526 ,C613_=_C1672 ,C613_=_C1807 ,C613_=_C1926 ,C613_=_C2047 ,\nC613_=_C2145 ,C613_=_C2238 ,C613_=_C2256 ,C613_=_C2270 ,C613_=_C2276 ,C613_=_C2297 ,\nC613_=_C2303 ,C613_=_C2307 ,C613_=_C2312 ,C613_=_C2315 ,C613_=_C2316 ,C613_=_C2317 ,\nC613_=_C2318 ,C696_=_C1083 ,C696_=_C1429 ,C696_=_C1591 ,C696_=_C2180 ,C696_=_C2247 ,\nC696_=_C2262 ,C696_=_C2263 ,C696_=_C2265 ,C696_=_C2266 ,C762_=_C935 ,C762_=_C1125 ,\nC762_=_C1305 ,C762_=_C1465 ,C762_=_C1624 ,C762_=_C1755 ,C762_=_C1877 ,C762_=_C2013 ,\nC762_=_C2108 ,C762_=_C2203 ,C762_=_C2250 ,C762_=_C2267 ,C762_=_C2273 ,C762_=_C2280 ,\nC762_=_C2281 ,C762_=_C2282 ,C762_=_C2283 ,C762_=_C2285 ,C762_=_C2286 ,C762_=_C2287 ,\nC762_=_C2288 ,C829_=_C1018 ,C829_=_C1204 ,C829_=_C1368 ,C829_=_C1526 ,C829_=_C1672 ,\nC829_=_C1807 ,C829_=_C1926 ,C829_=_C2047 ,C829_=_C2145 ,C829_=_C2238 ,C829_=_C2256 ,\nC829_=_C2270 ,C829_=_C2276 ,C829_=_C2297 ,C829_=_C2303 ,C829_=_C2307 ,C829_=_C2312 ,\nC829_=_C2315 ,C829_=_C2316 ,C829_=_C2317 ,C829_=_C2318 ,C935_=_C1125 ,C935_=_C1305 ,\nC935_=_C1465 ,C935_=_C1624 ,C935_=_C1755 ,C935_=_C1877 ,C935_=_C2013 ,C935_=_C2108 ,\nC935_=_C2203 ,C935_=_C2250 ,C935_=_C2267 ,C935_=_C2273 ,C935_=_C2280 ,C935_=_C2281 ,\nC935_=_C2282 ,C935_=_C2283 ,C935_=_C2285 ,C935_=_C2286 ,C935_=_C2287 ,C935_=_C2288 ,\nC954_=_C1143 ,C954_=_C1769 ,C954_=_C2025 ,C954_=_C2213 ,C954_=_C2251 ,C954_=_C2289 ,\nC954_=_C2290 ,C954_=_C2292 ,C954_=_C2293 ,C1018_=_C1204 ,C1018_=_C1368 ,C1018_=_C1526 ,\nC1018_=_C1672 ,C1018_=_C1807 ,C1018_=_C1926 ,C1018_=_C2047 ,C1018_=_C2145 ,C1018_=_C2238 ,\nC1018_=_C2256 ,C1018_=_C2270 ,C1018_=_C2276 ,C1018_=_C2297</w:t>
      </w:r>
    </w:p>
    <w:p>
      <w:pPr>
        <w:pStyle w:val="PreformattedText"/>
        <w:bidi w:val="0"/>
        <w:spacing w:before="0" w:after="0"/>
        <w:jc w:val="left"/>
        <w:rPr/>
      </w:pPr>
      <w:r>
        <w:rPr/>
        <w:t xml:space="preserve"> </w:t>
      </w:r>
      <w:r>
        <w:rPr/>
        <w:t>,C1018_=_C2303 ,C1018_=_C2307 ,\nC1018_=_C2312 ,C1018_=_C2315 ,C1018_=_C2316 ,C1018_=_C2317 ,C1018_=_C2318 ,C1083_=_C1429 ,\nC1083_=_C1591 ,C1083_=_C2180 ,C1083_=_C2247 ,C1083_=_C2262 ,C1083_=_C2263 ,C1083_=_C2265 ,\nC1083_=_C2266 ,C1125_=_C1305 ,C1125_=_C1465 ,C1125_=_C1624 ,C1125_=_C1755 ,C1125_=_C1877 ,\nC1125_=_C2013 ,C1125_=_C2108 ,C1125_=_C2203 ,C1125_=_C2250 ,C1125_=_C2267 ,C1125_=_C2273 ,\nC1125_=_C2280 ,C1125_=_C2281 ,C1125_=_C2282 ,C1125_=_C2283 ,C1125_=_C2285 ,C1125_=_C2286 ,\nC1125_=_C2287 ,C1125_=_C2288 ,C1143_=_C1769 ,C1143_=_C2025 ,C1143_=_C2213 ,C1143_=_C2251 ,\nC1143_=_C2289 ,C1143_=_C2290 ,C1143_=_C2292 ,C1143_=_C2293 ,C1204_=_C1368 ,C1204_=_C1526 ,\nC1204_=_C1672 ,C1204_=_C1807 ,C1204_=_C1926 ,C1204_=_C2047 ,C1204_=_C2145 ,C1204_=_C2238 ,\nC1204_=_C2256 ,C1204_=_C2270 ,C1204_=_C2276 ,C1204_=_C2297 ,C1204_=_C2303 ,C1204_=_C2307 ,\nC1204_=_C2312 ,C1204_=_C2315 ,C1204_=_C2316 ,C1204_=_C2317 ,C1204_=_C2318 ,C1305_=_C1465 ,\nC1305_=_C1624 ,C1305_=_C1755 ,C1305_=_C1877 ,C1305_=_C2013 ,C1305_=_C2108 ,C1305_=_C2203 ,\nC1305_=_C2250 ,C1305_=_C2267 ,C1305_=_C2273 ,C1305_=_C2280 ,C1305_=_C2281 ,C1305_=_C2282 ,\nC1305_=_C2283 ,C1305_=_C2285 ,C1305_=_C2286 ,C1305_=_C2287 ,C1305_=_C2288 ,C1368_=_C1526 ,\nC1368_=_C1672 ,C1368_=_C1807 ,C1368_=_C1926 ,C1368_=_C2047 ,C1368_=_C2145 ,C1368_=_C2238 ,\nC1368_=_C2256 ,C1368_=_C2270 ,C1368_=_C2276 ,C1368_=_C2297 ,C1368_=_C2303 ,C1368_=_C2307 ,\nC1368_=_C2312 ,C1368_=_C2315 ,C1368_=_C2316 ,C1368_=_C2317 ,C1368_=_C2318 ,C1429_=_C1591 ,\nC1429_=_C2180 ,C1429_=_C2247 ,C1429_=_C2262 ,C1429_=_C2263 ,C1429_=_C2265 ,C1429_=_C2266 ,\nC1465_=_C1624 ,C1465_=_C1755 ,C1465_=_C1877 ,C1465_=_C2013 ,C1465_=_C2108 ,C1465_=_C2203 ,\nC1465_=_C2250 ,C1465_=_C2267 ,C1465_=_C2273 ,C1465_=_C2280 ,C1465_=_C2281 ,C1465_=_C2282 ,\nC1465_=_C2283 ,C1465_=_C2285 ,C1465_=_C2286 ,C1465_=_C2287 ,C1465_=_C2288 ,C1526_=_C1672 ,\nC1526_=_C1807 ,C1526_=_C1926 ,C1526_=_C2047 ,C1526_=_C2145 ,C1526_=_C2238 ,C1526_=_C2256 ,\nC1526_=_C2270 ,C1526_=_C2276 ,C1526_=_C2297 ,C1526_=_C2303 ,C1526_=_C2307 ,C1526_=_C2312 ,\nC1526_=_C2315 ,C1526_=_C2316 ,C1526_=_C2317 ,C1526_=_C2318 ,C1591_=_C2180 ,C1591_=_C2247 ,\nC1591_=_C2262 ,C1591_=_C2263 ,C1591_=_C2265 ,C1591_=_C2266 ,C1624_=_C1755 ,C1624_=_C1877 ,\nC1624_=_C2013 ,C1624_=_C2108 ,C1624_=_C2203 ,C1624_=_C2250 ,C1624_=_C2267 ,C1624_=_C2273 ,\nC1624_=_C2280 ,C1624_=_C2281 ,C1624_=_C2282 ,C1624_=_C2283 ,C1624_=_C2285 ,C1624_=_C2286 ,\nC1624_=_C2287 ,C1624_=_C2288 ,C1672_=_C1807 ,C1672_=_C1926 ,C1672_=_C2047 ,C1672_=_C2145 ,\nC1672_=_C2238 ,C1672_=_C2256 ,C1672_=_C2270 ,C1672_=_C2276 ,C1672_=_C2297 ,C1672_=_C2303 ,\nC1672_=_C2307 ,C1672_=_C2312 ,C1672_=_C2315 ,C1672_=_C2316 ,C1672_=_C2317 ,C1672_=_C2318 ,\nC1755_=_C1877 ,C1755_=_C2013 ,C1755_=_C2108 ,C1755_=_C2203 ,C1755_=_C2250 ,C1755_=_C2267 ,\nC1755_=_C2273 ,C1755_=_C2280 ,C1755_=_C2281 ,C1755_=_C2282 ,C1755_=_C2283 ,C1755_=_C2285 ,\nC1755_=_C2286 ,C1755_=_C2287 ,C1755_=_C2288 ,C1769_=_C2025 ,C1769_=_C2213 ,C1769_=_C2251 ,\nC1769_=_C2289 ,C1769_=_C2290 ,C1769_=_C2292 ,C1769_=_C2293 ,C1807_=_C1926 ,C1807_=_C2047 ,\nC1807_=_C2145 ,C1807_=_C2238 ,C1807_=_C2256 ,C1807_=_C2270 ,C1807_=_C2276 ,C1807_=_C2297 ,\nC1807_=_C2303 ,C1807_=_C2307 ,C1807_=_C2312 ,C1807_=_C2315 ,C1807_=_C2316 ,C1807_=_C2317 ,\nC1807_=_C2318 ,C1877_=_C2013 ,C1877_=_C2108 ,C1877_=_C2203 ,C1877_=_C2250 ,C1877_=_C2267 ,\nC1877_=_C2273 ,C1877_=_C2280 ,C1877_=_C2281 ,C1877_=_C2282 ,C1877_=_C2283 ,C1877_=_C2285 ,\nC1877_=_C2286 ,C1877_=_C2287 ,C1877_=_C2288 ,C1926_=_C2047 ,C1926_=_C2145 ,C1926_=_C2238 ,\nC1926_=_C2256 ,C1926_=_C2270 ,C1926_=_C2276 ,C1926_=_C2297 ,C1926_=_C2303 ,C1926_=_C2307 ,\nC1926_=_C2312 ,C1926_=_C2315 ,C1926_=_C2316 ,C1926_=_C2317 ,C1926_=_C2318 ,C2013_=_C2108 ,\nC2013_=_C2203 ,C2013_=_C2250 ,C2013_=_C2267 ,C2013_=_C2273 ,C2013_=_C2280 ,C2013_=_C2281 ,\nC2013_=_C2282 ,C2013_=_C2283 ,C2013_=_C2285 ,C2013_=_C2286 ,C2013_=_C2287 ,C2013_=_C2288 ,\nC2025_=_C2213 ,C2025_=_C2251 ,C2025_=_C2289 ,C2025_=_C2290 ,C2025_=_C2292 ,C2025_=_C2293 ,\nC2047_=_C2145 ,C2047_=_C2238 ,C2047_=_C2256 ,C2047_=_C2270 ,C2047_=_C2276 ,C2047_=_C2297 ,\nC2047_=_C2303 ,C2047_=_C2307 ,C2047_=_C2312 ,C2047_=_C2315 ,C2047_=_C2316 ,C2047_=_C2317 ,\nC2047_=_C2318 ,C2108_=_C2203 ,C2108_=_C2250 ,C2108_=_C2267 ,C2108_=_C2273 ,C2108_=_C2280 ,\nC2108_=_C2281 ,C2108_=_C2282 ,C2108_=_C2283 ,C2108_=_C2285 ,C2108_=_C2286 ,C2108_=_C2287 ,\nC2108_=_C2288 ,C2145_=_C2238 ,C2145_=_C2256 ,C2145_=_C2270 ,C2145_=_C2276 ,C2145_=_C2297 ,\nC2145_=_C2303 ,C2145_=_C2307 ,C2145_=_C2312 ,C2145_=_C2315 ,C2145_=_C2316 ,C2145_=_C2317 ,\nC2145_=_C2318 ,C2180_=_C2247 ,C2180_=_C2262 ,C2180_=_C2263 ,C2180_=_C2265 ,C2180_=_C2266 ,\nC2203_=_C2250 ,C2203_=_C2267 ,C2203_=_C2273 ,C2203_=_C2280 ,C2203_=_C2281 ,C2203_=_C2282 ,\nC2203_=_C2283 ,C2203_=_C2285 ,C2203_=_C2286 ,C2203_=_C2287 ,C2203_=_C2288 ,C2213_=_C2251 ,\nC2213_=_C2289 ,C2213_=_C2290 ,C2213_=_C2292 ,C2213_=_C2293 ,C2238_=_C2256 ,C2238_=_C2270 ,\nC2238_=_C2276 ,C2238_=_C2297 ,C2238_=_C2303 ,C2238_=_C2307 ,C2238_=_C2312 ,C2238_=_C2315 ,\nC2238_=_C2316 ,C2238_=_C2317 ,C2238_=_C2318 ,C2247_=_C2250 ,C2247_=_C2251 ,C2247_=_C2256 ,\nC2247_=_C2262 ,C2247_=_C2263 ,C2247_=_C2265 ,C2247_=_C2266 ,C2250_=_C2251 ,C2250_=_C2256 ,\nC2250_=_C2267 ,C2250_=_C2273 ,C2250_=_C2280 ,C2250_=_C2281 ,C2250_=_C2282 ,C2250_=_C2283 ,\nC2250_=_C2285 ,C2250_=_C2286 ,C2250_=_C2287 ,C2250_=_C2288 ,C2251_=_C2256 ,C2251_=_C2289 ,\nC2251_=_C2290 ,C2251_=_C2292 ,C2251_=_C2293 ,C2256_=_C2270 ,C2256_=_C2276 ,C2256_=_C2297 ,\nC2256_=_C2303 ,C2256_=_C2307 ,C2256_=_C2312 ,C2256_=_C2315 ,C2256_=_C2316 ,C2256_=_C2317 ,\nC2256_=_C2318 ,C2262_=_C2263 ,C2262_=_C2265 ,C2262_=_C2266 ,C2262_=_C2280 ,C2262_=_C2289 ,\nC2262_=_C2297 ,C2263_=_C2265 ,C2263_=_C2266 ,C2263_=_C2282 ,C2263_=_C2290 ,C2263_=_C2307 ,\nC2265_=_C2266 ,C2265_=_C2285 ,C2265_=_C2292 ,C2265_=_C2315 ,C2266_=_C2287 ,C2266_=_C2293 ,\nC2266_=_C2317 ,C2267_=_C2270 ,C2267_=_C2273 ,C2267_=_C2280 ,C2267_=_C2281 ,C2267_=_C2282 ,\nC2267_=_C2283 ,C2267_=_C2285 ,C2267_=_C2286 ,C2267_=_C2287 ,C2267_=_C2288 ,C2270_=_C2276 ,\nC2270_=_C2297 ,C2270_=_C2303 ,C2270_=_C2307 ,C2270_=_C2312 ,C2270_=_C2315 ,C2270_=_C2316 ,\nC2270_=_C2317 ,C2270_=_C2318 ,C2273_=_C2276 ,C2273_=_C2280 ,C2273_=_C2281 ,C2273_=_C2282 ,\nC2273_=_C2283 ,C2273_=_C2285 ,C2273_=_C2286 ,C2273_=_C2287 ,C2273_=_C2288 ,C2276_=_C2297 ,\nC2276_=_C2303 ,C2276_=_C2307 ,C2276_=_C2312 ,C2276_=_C2315 ,C2276_=_C2316 ,C2276_=_C2317 ,\nC2276_=_C2318 ,C2280_=_C2281 ,C2280_=_C2282 ,C2280_=_C2283 ,C2280_=_C2285 ,C2280_=_C2286 ,\nC2280_=_C2287 ,C2280_=_C2288 ,C2280_=_C2289 ,C2280_=_C2297 ,C2281_=_C2282 ,C2281_=_C2283 ,\nC2281_=_C2285 ,C2281_=_C2286 ,C2281_=_C2287 ,C2281_=_C2288 ,C2281_=_C2303 ,C2282_=_C2283 ,\nC2282_=_C2285 ,C2282_=_C2286 ,C2282_=_C2287 ,C2282_=_C2288 ,C2282_=_C2290 ,C2282_=_C2307 ,\nC2283_=_C2285 ,C2283_=_C2286 ,C2283_=_C2287 ,C2283_=_C2288 ,C2283_=_C2312 ,C2285_=_C2286 ,\nC2285_=_C2287 ,C2285_=_C2288 ,C2285_=_C2292 ,C2285_=_C2315 ,C2286_=_C2287 ,C2286_=_C2288 ,\nC2286_=_C2316 ,C2287_=_C2288 ,C2287_=_C2293 ,C2287_=_C2317 ,C2288_=_C2318 ,C2289_=_C2290 ,\nC2289_=_C2292 ,C2289_=_C2293 ,C2289_=_C2297 ,C2290_=_C2292 ,C2290_=_C2293 ,C2290_=_C2307 ,\nC2292_=_C2293 ,C2292_=_C2315 ,C2293_=_C2317 ,C2297_=_C2303 ,C2297_=_C2307 ,C2297_=_C2312 ,\nC2297_=_C2315 ,C2297_=_C2316 ,C2297_=_C2317 ,C2297_=_C2318 ,C2303_=_C2307 ,C2303_=_C2312 ,\nC2303_=_C2315 ,C2303_=_C2316 ,C2303_=_C2317 ,C2303_=_C2318 ,C2307_=_C2312 ,C2307_=_C2315 ,\nC2307_=_C2316 ,C2307_=_C2317 ,C2307_=_C2318 ,C2312_=_C2315 ,C2312_=_C2316 ,C2312_=_C2317 ,\nC2312_=_C2318 ,C2315_=_C2316 ,C2315_=_C2317 ,C2315_=_C2318 ,C2316_=_C2317 ,C2316_=_C2318 ,\nC2317_=_C2318 ,"];325[shape=box, label="id:325 level: 7\n41: C211 C431 C596 C631 C844 \nC1003 C1032 C1212 C1349 C1376 C1404 \nC1417 C1420 C1434 C1444 C1447 C1460 \nC1469 C1477 C1483 C1486 C1496 C1499 \nC1509 C1510 C1511 C1512 C1513 C1514 \nC1515 C1517 C1527 C1532 C1533 C1534 \nC1535 C1536 C1537 C1538 C1539 C1540 \n475: C211_=_C431( C211 C431 ) C211_=_C631( C211 C631 ) C211_=_C844( C211 C844 ) C211_=_C1032( C211 C1032 ) C211_=_C1212( C211 C1212 ) \nC211_=_C1376( C211 C1376 ) C211_=_C1404( C211 C1404 ) C211_=_C1420( C211 C1420 ) C211_=_C1434( C211 C1434 ) C211_=_C1447( C211 C1447 ) C211_=_C1460( C211 C1460 ) \nC211_=_C1469( C211 C1469 ) C211_=_C1477( C211 C1477 ) C211_=_C1486( C211 C1486 ) C211_=_C1499( C211 C1499 ) C211_=_C1510( C211 C1510 ) C211_=_C1517( C211 C1517 ) \nC211_=_C1527( C211 C1527 ) C211_=_C1532( C211 C1532 ) C211_=_C1533( C211 C1533 ) C211_=_C1534( C211 C1534 ) C211_=_C1535( C211 C1535 ) C211_=_C1536( C211 C1536 ) \nC211_=_C1537( C211 C1537 ) C211_=_C1538( C211 C1538 ) C211_=_C1539( C211 C1539 ) C211_=_C1540( C211 C1540 ) C431_=_C631( C431 C631 ) C431_=_C844( C431 C844 ) \nC431_=_C1032( C431 C1032 ) C431_=_C1212( C431 C1212 ) C431_=_C1376( C431 C1376 ) C431_=_C1404( C431 C1404 ) C431_=_C1420( C431 C1420 ) C431_=_C1434( C431 C1434 ) \nC431_=_C1447( C431 C1447 ) C431_=_C1460( C431 C1460 ) C431_=_C1469( C431 C1469 ) C431_=_C1477( C431 C1477 ) C431_=_C1486( C431 C1486 ) C431_=_C1499( C431 C1499 ) \nC431_=_C1510( C431 C1510 ) C431_=_C1517( C431 C1517 ) C431_=_C1527( C431 C1527 ) C431_=_C1532( C431 C1532 ) C431_=_C1533( C431 C1533 ) C431_=_C1534( C431 C1534 ) \nC431_=_C1535( C431 C1535 ) C431_=_C1536( C431 C1536 ) C431_=_C1537( C431 C1537 ) C431_=_C1538( C431 C1538 ) C431_=_C1539( C431 C1539 ) C431_=_C1540( C431 C1540 ) \nC596_=_C1003( C596 C1003 ) C596_=_C1349( C596 C1349 ) C596_=_C1417( C596 C1417 ) C596_=_C1444( C596 C1444 ) C596_=_C1483( C596 C1483 ) C596_=_C1496( C596 C1496 ) \nC596_=_C1509( C596 C1509 ) C596_=_C1510( C596 C1510 ) C596_=_C1511( C596 C1511 ) C596_=_C1512( C596 C1512 ) C596_=_C1513( C596 C1513 ) C596_=_C1514( C596 C1514 ) \nC596_=_C1515( C596 C1515 ) C631_=_C844( C631 C844 ) C631_=_C1032( C631 C1032 ) C631_=_C1212( C631 C1212 ) C631_=_C1376( C631 C1376 ) C631_=_C1404( C631 C1404 ) \nC631_=_C1420( C631 C1420 ) C631_=_C1434( C631 C1434 ) C631_=_C1447( C631</w:t>
      </w:r>
    </w:p>
    <w:p>
      <w:pPr>
        <w:pStyle w:val="PreformattedText"/>
        <w:bidi w:val="0"/>
        <w:spacing w:before="0" w:after="0"/>
        <w:jc w:val="left"/>
        <w:rPr/>
      </w:pPr>
      <w:r>
        <w:rPr/>
        <w:t xml:space="preserve"> </w:t>
      </w:r>
      <w:r>
        <w:rPr/>
        <w:t>C1447 ) C631_=_C1460( C631 C1460 ) C631_=_C1469( C631 C1469 ) C631_=_C1477( C631 C1477 ) \nC631_=_C1486( C631 C1486 ) C631_=_C1499( C631 C1499 ) C631_=_C1510( C631 C1510 ) C631_=_C1517( C631 C1517 ) C631_=_C1527( C631 C1527 ) C631_=_C1532( C631 C1532 ) \nC631_=_C1533( C631 C1533 ) C631_=_C1534( C631 C1534 ) C631_=_C1535( C631 C1535 ) C631_=_C1536( C631 C1536 ) C631_=_C1537( C631 C1537 ) C631_=_C1538( C631 C1538 ) \nC631_=_C1539( C631 C1539 ) C631_=_C1540( C631 C1540 ) C844_=_C1032( C844 C1032 ) C844_=_C1212( C844 C1212 ) C844_=_C1376( C844 C1376 ) C844_=_C1404( C844 C1404 ) \nC844_=_C1420( C844 C1420 ) C844_=_C1434( C844 C1434 ) C844_=_C1447( C844 C1447 ) C844_=_C1460( C844 C1460 ) C844_=_C1469( C844 C1469 ) C844_=_C1477( C844 C1477 ) \nC844_=_C1486( C844 C1486 ) C844_=_C1499( C844 C1499 ) C844_=_C1510( C844 C1510 ) C844_=_C1517( C844 C1517 ) C844_=_C1527( C844 C1527 ) C844_=_C1532( C844 C1532 ) \nC844_=_C1533( C844 C1533 ) C844_=_C1534( C844 C1534 ) C844_=_C1535( C844 C1535 ) C844_=_C1536( C844 C1536 ) C844_=_C1537( C844 C1537 ) C844_=_C1538( C844 C1538 ) \nC844_=_C1539( C844 C1539 ) C844_=_C1540( C844 C1540 ) C1003_=_C1349( C1003 C1349 ) C1003_=_C1417( C1003 C1417 ) C1003_=_C1444( C1003 C1444 ) C1003_=_C1483( C1003 C1483 ) \nC1003_=_C1496( C1003 C1496 ) C1003_=_C1509( C1003 C1509 ) C1003_=_C1510( C1003 C1510 ) C1003_=_C1511( C1003 C1511 ) C1003_=_C1512( C1003 C1512 ) C1003_=_C1513( C1003 C1513 ) \nC1003_=_C1514( C1003 C1514 ) C1003_=_C1515( C1003 C1515 ) C1032_=_C1212( C1032 C1212 ) C1032_=_C1376( C1032 C1376 ) C1032_=_C1404( C1032 C1404 ) C1032_=_C1420( C1032 C1420 ) \nC1032_=_C1434( C1032 C1434 ) C1032_=_C1447( C1032 C1447 ) C1032_=_C1460( C1032 C1460 ) C1032_=_C1469( C1032 C1469 ) C1032_=_C1477( C1032 C1477 ) C1032_=_C1486( C1032 C1486 ) \nC1032_=_C1499( C1032 C1499 ) C1032_=_C1510( C1032 C1510 ) C1032_=_C1517( C1032 C1517 ) C1032_=_C1527( C1032 C1527 ) C1032_=_C1532( C1032 C1532 ) C1032_=_C1533( C1032 C1533 ) \nC1032_=_C1534( C1032 C1534 ) C1032_=_C1535( C1032 C1535 ) C1032_=_C1536( C1032 C1536 ) C1032_=_C1537( C1032 C1537 ) C1032_=_C1538( C1032 C1538 ) C1032_=_C1539( C1032 C1539 ) \nC1032_=_C1540( C1032 C1540 ) C1212_=_C1376( C1212 C1376 ) C1212_=_C1404( C1212 C1404 ) C1212_=_C1420( C1212 C1420 ) C1212_=_C1434( C1212 C1434 ) C1212_=_C1447( C1212 C1447 ) \nC1212_=_C1460( C1212 C1460 ) C1212_=_C1469( C1212 C1469 ) C1212_=_C1477( C1212 C1477 ) C1212_=_C1486( C1212 C1486 ) C1212_=_C1499( C1212 C1499 ) C1212_=_C1510( C1212 C1510 ) \nC1212_=_C1517( C1212 C1517 ) C1212_=_C1527( C1212 C1527 ) C1212_=_C1532( C1212 C1532 ) C1212_=_C1533( C1212 C1533 ) C1212_=_C1534( C1212 C1534 ) C1212_=_C1535( C1212 C1535 ) \nC1212_=_C1536( C1212 C1536 ) C1212_=_C1537( C1212 C1537 ) C1212_=_C1538( C1212 C1538 ) C1212_=_C1539( C1212 C1539 ) C1212_=_C1540( C1212 C1540 ) C1349_=_C1417( C1349 C1417 ) \nC1349_=_C1444( C1349 C1444 ) C1349_=_C1483( C1349 C1483 ) C1349_=_C1496( C1349 C1496 ) C1349_=_C1509( C1349 C1509 ) C1349_=_C1510( C1349 C1510 ) C1349_=_C1511( C1349 C1511 ) \nC1349_=_C1512( C1349 C1512 ) C1349_=_C1513( C1349 C1513 ) C1349_=_C1514( C1349 C1514 ) C1349_=_C1515( C1349 C1515 ) C1376_=_C1404( C1376 C1404 ) C1376_=_C1420( C1376 C1420 ) \nC1376_=_C1434( C1376 C1434 ) C1376_=_C1447( C1376 C1447 ) C1376_=_C1460( C1376 C1460 ) C1376_=_C1469( C1376 C1469 ) C1376_=_C1477( C1376 C1477 ) C1376_=_C1486( C1376 C1486 ) \nC1376_=_C1499( C1376 C1499 ) C1376_=_C1510( C1376 C1510 ) C1376_=_C1517( C1376 C1517 ) C1376_=_C1527( C1376 C1527 ) C1376_=_C1532( C1376 C1532 ) C1376_=_C1533( C1376 C1533 ) \nC1376_=_C1534( C1376 C1534 ) C1376_=_C1535( C1376 C1535 ) C1376_=_C1536( C1376 C1536 ) C1376_=_C1537( C1376 C1537 ) C1376_=_C1538( C1376 C1538 ) C1376_=_C1539( C1376 C1539 ) \nC1376_=_C1540( C1376 C1540 ) C1404_=_C1420( C1404 C1420 ) C1404_=_C1434( C1404 C1434 ) C1404_=_C1447( C1404 C1447 ) C1404_=_C1460( C1404 C1460 ) C1404_=_C1469( C1404 C1469 ) \nC1404_=_C1477( C1404 C1477 ) C1404_=_C1486( C1404 C1486 ) C1404_=_C1499( C1404 C1499 ) C1404_=_C1510( C1404 C1510 ) C1404_=_C1517( C1404 C1517 ) C1404_=_C1527( C1404 C1527 ) \nC1404_=_C1532( C1404 C1532 ) C1404_=_C1533( C1404 C1533 ) C1404_=_C1534( C1404 C1534 ) C1404_=_C1535( C1404 C1535 ) C1404_=_C1536( C1404 C1536 ) C1404_=_C1537( C1404 C1537 ) \nC1404_=_C1538( C1404 C1538 ) C1404_=_C1539( C1404 C1539 ) C1404_=_C1540( C1404 C1540 ) C1417_=_C1420( C1417 C1420 ) C1417_=_C1444( C1417 C1444 ) C1417_=_C1483( C1417 C1483 ) \nC1417_=_C1496( C1417 C1496 ) C1417_=_C1509( C1417 C1509 ) C1417_=_C1510( C1417 C1510 ) C1417_=_C1511( C1417 C1511 ) C1417_=_C1512( C1417 C1512 ) C1417_=_C1513( C1417 C1513 ) \nC1417_=_C1514( C1417 C1514 ) C1417_=_C1515( C1417 C1515 ) C1420_=_C1434( C1420 C1434 ) C1420_=_C1447( C1420 C1447 ) C1420_=_C1460( C1420 C1460 ) C1420_=_C1469( C1420 C1469 ) \nC1420_=_C1477( C1420 C1477 ) C1420_=_C1486( C1420 C1486 ) C1420_=_C1499( C1420 C1499 ) C1420_=_C1510( C1420 C1510 ) C1420_=_C1517( C1420 C1517 ) C1420_=_C1527( C1420 C1527 ) \nC1420_=_C1532( C1420 C1532 ) C1420_=_C1533( C1420 C1533 ) C1420_=_C1534( C1420 C1534 ) C1420_=_C1535( C1420 C1535 ) C1420_=_C1536( C1420 C1536 ) C1420_=_C1537( C1420 C1537 ) \nC1420_=_C1538( C1420 C1538 ) C1420_=_C1539( C1420 C1539 ) C1420_=_C1540( C1420 C1540 ) C1434_=_C1447( C1434 C1447 ) C1434_=_C1460( C1434 C1460 ) C1434_=_C1469( C1434 C1469 ) \nC1434_=_C1477( C1434 C1477 ) C1434_=_C1486( C1434 C1486 ) C1434_=_C1499( C1434 C1499 ) C1434_=_C1510( C1434 C1510 ) C1434_=_C1517( C1434 C1517 ) C1434_=_C1527( C1434 C1527 ) \nC1434_=_C1532( C1434 C1532 ) C1434_=_C1533( C1434 C1533 ) C1434_=_C1534( C1434 C1534 ) C1434_=_C1535( C1434 C1535 ) C1434_=_C1536( C1434 C1536 ) C1434_=_C1537( C1434 C1537 ) \nC1434_=_C1538( C1434 C1538 ) C1434_=_C1539( C1434 C1539 ) C1434_=_C1540( C1434 C1540 ) C1444_=_C1447( C1444 C1447 ) C1444_=_C1483( C1444 C1483 ) C1444_=_C1496( C1444 C1496 ) \nC1444_=_C1509( C1444 C1509 ) C1444_=_C1510( C1444 C1510 ) C1444_=_C1511( C1444 C1511 ) C1444_=_C1512( C1444 C1512 ) C1444_=_C1513( C1444 C1513 ) C1444_=_C1514( C1444 C1514 ) \nC1444_=_C1515( C1444 C1515 ) C1447_=_C1460( C1447 C1460 ) C1447_=_C1469( C1447 C1469 ) C1447_=_C1477( C1447 C1477 ) C1447_=_C1486( C1447 C1486 ) C1447_=_C1499( C1447 C1499 ) \nC1447_=_C1510( C1447 C1510 ) C1447_=_C1517( C1447 C1517 ) C1447_=_C1527( C1447 C1527 ) C1447_=_C1532( C1447 C1532 ) C1447_=_C1533( C1447 C1533 ) C1447_=_C1534( C1447 C1534 ) \nC1447_=_C1535( C1447 C1535 ) C1447_=_C1536( C1447 C1536 ) C1447_=_C1537( C1447 C1537 ) C1447_=_C1538( C1447 C1538 ) C1447_=_C1539( C1447 C1539 ) C1447_=_C1540( C1447 C1540 ) \nC1460_=_C1469( C1460 C1469 ) C1460_=_C1477( C1460 C1477 ) C1460_=_C1486( C1460 C1486 ) C1460_=_C1499( C1460 C1499 ) C1460_=_C1510( C1460 C1510 ) C1460_=_C1517( C1460 C1517 ) \nC1460_=_C1527( C1460 C1527 ) C1460_=_C1532( C1460 C1532 ) C1460_=_C1533( C1460 C1533 ) C1460_=_C1534( C1460 C1534 ) C1460_=_C1535( C1460 C1535 ) C1460_=_C1536( C1460 C1536 ) \nC1460_=_C1537( C1460 C1537 ) C1460_=_C1538( C1460 C1538 ) C1460_=_C1539( C1460 C1539 ) C1460_=_C1540( C1460 C1540 ) C1469_=_C1477( C1469 C1477 ) C1469_=_C1486( C1469 C1486 ) \nC1469_=_C1499( C1469 C1499 ) C1469_=_C1510( C1469 C1510 ) C1469_=_C1517( C1469 C1517 ) C1469_=_C1527( C1469 C1527 ) C1469_=_C1532( C1469 C1532 ) C1469_=_C1533( C1469 C1533 ) \nC1469_=_C1534( C1469 C1534 ) C1469_=_C1535( C1469 C1535 ) C1469_=_C1536( C1469 C1536 ) C1469_=_C1537( C1469 C1537 ) C1469_=_C1538( C1469 C1538 ) C1469_=_C1539( C1469 C1539 ) \nC1469_=_C1540( C1469 C1540 ) C1477_=_C1486( C1477 C1486 ) C1477_=_C1499( C1477 C1499 ) C1477_=_C1510( C1477 C1510 ) C1477_=_C1517( C1477 C1517 ) C1477_=_C1527( C1477 C1527 ) \nC1477_=_C1532( C1477 C1532 ) C1477_=_C1533( C1477 C1533 ) C1477_=_C1534( C1477 C1534 ) C1477_=_C1535( C1477 C1535 ) C1477_=_C1536( C1477 C1536 ) C1477_=_C1537( C1477 C1537 ) \nC1477_=_C1538( C1477 C1538 ) C1477_=_C1539( C1477 C1539 ) C1477_=_C1540( C1477 C1540 ) C1483_=_C1486( C1483 C1486 ) C1483_=_C1496( C1483 C1496 ) C1483_=_C1509( C1483 C1509 ) \nC1483_=_C1510( C1483 C1510 ) C1483_=_C1511( C1483 C1511 ) C1483_=_C1512( C1483 C1512 ) C1483_=_C1513( C1483 C1513 ) C1483_=_C1514( C1483 C1514 ) C1483_=_C1515( C1483 C1515 ) \nC1486_=_C1499( C1486 C1499 ) C1486_=_C1510( C1486 C1510 ) C1486_=_C1517( C1486 C1517 ) C1486_=_C1527( C1486 C1527 ) C1486_=_C1532( C1486 C1532 ) C1486_=_C1533( C1486 C1533 ) \nC1486_=_C1534( C1486 C1534 ) C1486_=_C1535( C1486 C1535 ) C1486_=_C1536( C1486 C1536 ) C1486_=_C1537( C1486 C1537 ) C1486_=_C1538( C1486 C1538 ) C1486_=_C1539( C1486 C1539 ) \nC1486_=_C1540( C1486 C1540 ) C1496_=_C1499( C1496 C1499 ) C1496_=_C1509( C1496 C1509 ) C1496_=_C1510( C1496 C1510 ) C1496_=_C1511( C1496 C1511 ) C1496_=_C1512( C1496 C1512 ) \nC1496_=_C1513( C1496 C1513 ) C1496_=_C1514( C1496 C1514 ) C1496_=_C1515( C1496 C1515 ) C1499_=_C1510( C1499 C1510 ) C1499_=_C1517( C1499 C1517 ) C1499_=_C1527( C1499 C1527 ) \nC1499_=_C1532( C1499 C1532 ) C1499_=_C1533( C1499 C1533 ) C1499_=_C1534( C1499 C1534 ) C1499_=_C1535( C1499 C1535 ) C1499_=_C1536( C1499 C1536 ) C1499_=_C1537( C1499 C1537 ) \nC1499_=_C1538( C1499 C1538 ) C1499_=_C1539( C1499 C1539 ) C1499_=_C1540( C1499 C1540 ) C1509_=_C1510( C1509 C1510 ) C1509_=_C1511( C1509 C1511 ) C1509_=_C1512( C1509 C1512 ) \nC1509_=_C1513( C1509 C1513 ) C1509_=_C1514( C1509 C1514 ) C1509_=_C1515( C1509 C1515 ) C1509_=_C1517( C1509 C1517 ) C1510_=_C1511( C1510 C1511 ) C1510_=_C1512( C1510 C1512 ) \nC1510_=_C1513( C1510 C1513 ) C1510_=_C1514( C1510 C1514 ) C1510_=_C1515( C1510 C1515 ) C1510_=_C1517( C1510 C1517 ) C1510_=_C1527( C1510 C1527 ) C1510_=_C1532( C1510 C1532 ) \nC1510_=_C1533( C1510 C1533 ) C1510_=_C1534( C1510 C1534 ) C1510_=_C1535( C1510 C1535 ) C1510_=_C1536( C1510 C1536 ) C1510_=_C1537( C1510 C1537 ) C1510_=_C1538( C1510 C1538 ) \nC1510_=_C1539( C1510 C1539 ) C1510_=_C1540( C1510 C1540 ) C1511_=_C1512( C1511 C1512 ) C1511_=_C1513( C1511 C1513 ) C1511_=_C1514( C1511 C1514 ) C1511_=_C1515( C1511 C1515 ) \nC1511_=_C1533( C1511 C1533 )</w:t>
      </w:r>
    </w:p>
    <w:p>
      <w:pPr>
        <w:pStyle w:val="PreformattedText"/>
        <w:bidi w:val="0"/>
        <w:spacing w:before="0" w:after="0"/>
        <w:jc w:val="left"/>
        <w:rPr/>
      </w:pPr>
      <w:r>
        <w:rPr/>
        <w:t xml:space="preserve"> </w:t>
      </w:r>
      <w:r>
        <w:rPr/>
        <w:t>C1512_=_C1513( C1512 C1513 ) C1512_=_C1514( C1512 C1514 ) C1512_=_C1515( C1512 C1515 ) C1513_=_C1514( C1513 C1514 ) C1513_=_C1515( C1513 C1515 ) \nC1514_=_C1515( C1514 C1515 ) C1517_=_C1527( C1517 C1527 ) C1517_=_C1532( C1517 C1532 ) C1517_=_C1533( C1517 C1533 ) C1517_=_C1534( C1517 C1534 ) C1517_=_C1535( C1517 C1535 ) \nC1517_=_C1536( C1517 C1536 ) C1517_=_C1537( C1517 C1537 ) C1517_=_C1538( C1517 C1538 ) C1517_=_C1539( C1517 C1539 ) C1517_=_C1540( C1517 C1540 ) C1527_=_C1532( C1527 C1532 ) \nC1527_=_C1533( C1527 C1533 ) C1527_=_C1534( C1527 C1534 ) C1527_=_C1535( C1527 C1535 ) C1527_=_C1536( C1527 C1536 ) C1527_=_C1537( C1527 C1537 ) C1527_=_C1538( C1527 C1538 ) \nC1527_=_C1539( C1527 C1539 ) C1527_=_C1540( C1527 C1540 ) C1532_=_C1533( C1532 C1533 ) C1532_=_C1534( C1532 C1534 ) C1532_=_C1535( C1532 C1535 ) C1532_=_C1536( C1532 C1536 ) \nC1532_=_C1537( C1532 C1537 ) C1532_=_C1538( C1532 C1538 ) C1532_=_C1539( C1532 C1539 ) C1532_=_C1540( C1532 C1540 ) C1533_=_C1534( C1533 C1534 ) C1533_=_C1535( C1533 C1535 ) \nC1533_=_C1536( C1533 C1536 ) C1533_=_C1537( C1533 C1537 ) C1533_=_C1538( C1533 C1538 ) C1533_=_C1539( C1533 C1539 ) C1533_=_C1540( C1533 C1540 ) C1534_=_C1535( C1534 C1535 ) \nC1534_=_C1536( C1534 C1536 ) C1534_=_C1537( C1534 C1537 ) C1534_=_C1538( C1534 C1538 ) C1534_=_C1539( C1534 C1539 ) C1534_=_C1540( C1534 C1540 ) C1535_=_C1536( C1535 C1536 ) \nC1535_=_C1537( C1535 C1537 ) C1535_=_C1538( C1535 C1538 ) C1535_=_C1539( C1535 C1539 ) C1535_=_C1540( C1535 C1540 ) C1536_=_C1537( C1536 C1537 ) C1536_=_C1538( C1536 C1538 ) \nC1536_=_C1539( C1536 C1539 ) C1536_=_C1540( C1536 C1540 ) C1537_=_C1538( C1537 C1538 ) C1537_=_C1539( C1537 C1539 ) C1537_=_C1540( C1537 C1540 ) C1538_=_C1539( C1538 C1539 ) \nC1538_=_C1540( C1538 C1540 ) C1539_=_C1540( C1539 C1540 ) "];280-&gt;325[label="40: C211 C431 C596 C631 C844 \nC1003 C1032 C1212 C1349 C1376 C1404 \nC1417 C1420 C1434 C1444 C1447 C1460 \nC1469 C1477 C1483 C1486 C1496 C1499 \nC1509 C1511 C1512 C1513 C1514 C1515 \nC1517 C1527 C1532 C1533 C1534 C1535 \nC1536 C1537 C1538 C1539 C1540 \n435: C211_=_C431 ,C211_=_C631 ,C211_=_C844 ,C211_=_C1032 ,C211_=_C1212 ,\nC211_=_C1376 ,C211_=_C1404 ,C211_=_C1420 ,C211_=_C1434 ,C211_=_C1447 ,C211_=_C1460 ,\nC211_=_C1469 ,C211_=_C1477 ,C211_=_C1486 ,C211_=_C1499 ,C211_=_C1517 ,C211_=_C1527 ,\nC211_=_C1532 ,C211_=_C1533 ,C211_=_C1534 ,C211_=_C1535 ,C211_=_C1536 ,C211_=_C1537 ,\nC211_=_C1538 ,C211_=_C1539 ,C211_=_C1540 ,C431_=_C631 ,C431_=_C844 ,C431_=_C1032 ,\nC431_=_C1212 ,C431_=_C1376 ,C431_=_C1404 ,C431_=_C1420 ,C431_=_C1434 ,C431_=_C1447 ,\nC431_=_C1460 ,C431_=_C1469 ,C431_=_C1477 ,C431_=_C1486 ,C431_=_C1499 ,C431_=_C1517 ,\nC431_=_C1527 ,C431_=_C1532 ,C431_=_C1533 ,C431_=_C1534 ,C431_=_C1535 ,C431_=_C1536 ,\nC431_=_C1537 ,C431_=_C1538 ,C431_=_C1539 ,C431_=_C1540 ,C596_=_C1003 ,C596_=_C1349 ,\nC596_=_C1417 ,C596_=_C1444 ,C596_=_C1483 ,C596_=_C1496 ,C596_=_C1509 ,C596_=_C1511 ,\nC596_=_C1512 ,C596_=_C1513 ,C596_=_C1514 ,C596_=_C1515 ,C631_=_C844 ,C631_=_C1032 ,\nC631_=_C1212 ,C631_=_C1376 ,C631_=_C1404 ,C631_=_C1420 ,C631_=_C1434 ,C631_=_C1447 ,\nC631_=_C1460 ,C631_=_C1469 ,C631_=_C1477 ,C631_=_C1486 ,C631_=_C1499 ,C631_=_C1517 ,\nC631_=_C1527 ,C631_=_C1532 ,C631_=_C1533 ,C631_=_C1534 ,C631_=_C1535 ,C631_=_C1536 ,\nC631_=_C1537 ,C631_=_C1538 ,C631_=_C1539 ,C631_=_C1540 ,C844_=_C1032 ,C844_=_C1212 ,\nC844_=_C1376 ,C844_=_C1404 ,C844_=_C1420 ,C844_=_C1434 ,C844_=_C1447 ,C844_=_C1460 ,\nC844_=_C1469 ,C844_=_C1477 ,C844_=_C1486 ,C844_=_C1499 ,C844_=_C1517 ,C844_=_C1527 ,\nC844_=_C1532 ,C844_=_C1533 ,C844_=_C1534 ,C844_=_C1535 ,C844_=_C1536 ,C844_=_C1537 ,\nC844_=_C1538 ,C844_=_C1539 ,C844_=_C1540 ,C1003_=_C1349 ,C1003_=_C1417 ,C1003_=_C1444 ,\nC1003_=_C1483 ,C1003_=_C1496 ,C1003_=_C1509 ,C1003_=_C1511 ,C1003_=_C1512 ,C1003_=_C1513 ,\nC1003_=_C1514 ,C1003_=_C1515 ,C1032_=_C1212 ,C1032_=_C1376 ,C1032_=_C1404 ,C1032_=_C1420 ,\nC1032_=_C1434 ,C1032_=_C1447 ,C1032_=_C1460 ,C1032_=_C1469 ,C1032_=_C1477 ,C1032_=_C1486 ,\nC1032_=_C1499 ,C1032_=_C1517 ,C1032_=_C1527 ,C1032_=_C1532 ,C1032_=_C1533 ,C1032_=_C1534 ,\nC1032_=_C1535 ,C1032_=_C1536 ,C1032_=_C1537 ,C1032_=_C1538 ,C1032_=_C1539 ,C1032_=_C1540 ,\nC1212_=_C1376 ,C1212_=_C1404 ,C1212_=_C1420 ,C1212_=_C1434 ,C1212_=_C1447 ,C1212_=_C1460 ,\nC1212_=_C1469 ,C1212_=_C1477 ,C1212_=_C1486 ,C1212_=_C1499 ,C1212_=_C1517 ,C1212_=_C1527 ,\nC1212_=_C1532 ,C1212_=_C1533 ,C1212_=_C1534 ,C1212_=_C1535 ,C1212_=_C1536 ,C1212_=_C1537 ,\nC1212_=_C1538 ,C1212_=_C1539 ,C1212_=_C1540 ,C1349_=_C1417 ,C1349_=_C1444 ,C1349_=_C1483 ,\nC1349_=_C1496 ,C1349_=_C1509 ,C1349_=_C1511 ,C1349_=_C1512 ,C1349_=_C1513 ,C1349_=_C1514 ,\nC1349_=_C1515 ,C1376_=_C1404 ,C1376_=_C1420 ,C1376_=_C1434 ,C1376_=_C1447 ,C1376_=_C1460 ,\nC1376_=_C1469 ,C1376_=_C1477 ,C1376_=_C1486 ,C1376_=_C1499 ,C1376_=_C1517 ,C1376_=_C1527 ,\nC1376_=_C1532 ,C1376_=_C1533 ,C1376_=_C1534 ,C1376_=_C1535 ,C1376_=_C1536 ,C1376_=_C1537 ,\nC1376_=_C1538 ,C1376_=_C1539 ,C1376_=_C1540 ,C1404_=_C1420 ,C1404_=_C1434 ,C1404_=_C1447 ,\nC1404_=_C1460 ,C1404_=_C1469 ,C1404_=_C1477 ,C1404_=_C1486 ,C1404_=_C1499 ,C1404_=_C1517 ,\nC1404_=_C1527 ,C1404_=_C1532 ,C1404_=_C1533 ,C1404_=_C1534 ,C1404_=_C1535 ,C1404_=_C1536 ,\nC1404_=_C1537 ,C1404_=_C1538 ,C1404_=_C1539 ,C1404_=_C1540 ,C1417_=_C1420 ,C1417_=_C1444 ,\nC1417_=_C1483 ,C1417_=_C1496 ,C1417_=_C1509 ,C1417_=_C1511 ,C1417_=_C1512 ,C1417_=_C1513 ,\nC1417_=_C1514 ,C1417_=_C1515 ,C1420_=_C1434 ,C1420_=_C1447 ,C1420_=_C1460 ,C1420_=_C1469 ,\nC1420_=_C1477 ,C1420_=_C1486 ,C1420_=_C1499 ,C1420_=_C1517 ,C1420_=_C1527 ,C1420_=_C1532 ,\nC1420_=_C1533 ,C1420_=_C1534 ,C1420_=_C1535 ,C1420_=_C1536 ,C1420_=_C1537 ,C1420_=_C1538 ,\nC1420_=_C1539 ,C1420_=_C1540 ,C1434_=_C1447 ,C1434_=_C1460 ,C1434_=_C1469 ,C1434_=_C1477 ,\nC1434_=_C1486 ,C1434_=_C1499 ,C1434_=_C1517 ,C1434_=_C1527 ,C1434_=_C1532 ,C1434_=_C1533 ,\nC1434_=_C1534 ,C1434_=_C1535 ,C1434_=_C1536 ,C1434_=_C1537 ,C1434_=_C1538 ,C1434_=_C1539 ,\nC1434_=_C1540 ,C1444_=_C1447 ,C1444_=_C1483 ,C1444_=_C1496 ,C1444_=_C1509 ,C1444_=_C1511 ,\nC1444_=_C1512 ,C1444_=_C1513 ,C1444_=_C1514 ,C1444_=_C1515 ,C1447_=_C1460 ,C1447_=_C1469 ,\nC1447_=_C1477 ,C1447_=_C1486 ,C1447_=_C1499 ,C1447_=_C1517 ,C1447_=_C1527 ,C1447_=_C1532 ,\nC1447_=_C1533 ,C1447_=_C1534 ,C1447_=_C1535 ,C1447_=_C1536 ,C1447_=_C1537 ,C1447_=_C1538 ,\nC1447_=_C1539 ,C1447_=_C1540 ,C1460_=_C1469 ,C1460_=_C1477 ,C1460_=_C1486 ,C1460_=_C1499 ,\nC1460_=_C1517 ,C1460_=_C1527 ,C1460_=_C1532 ,C1460_=_C1533 ,C1460_=_C1534 ,C1460_=_C1535 ,\nC1460_=_C1536 ,C1460_=_C1537 ,C1460_=_C1538 ,C1460_=_C1539 ,C1460_=_C1540 ,C1469_=_C1477 ,\nC1469_=_C1486 ,C1469_=_C1499 ,C1469_=_C1517 ,C1469_=_C1527 ,C1469_=_C1532 ,C1469_=_C1533 ,\nC1469_=_C1534 ,C1469_=_C1535 ,C1469_=_C1536 ,C1469_=_C1537 ,C1469_=_C1538 ,C1469_=_C1539 ,\nC1469_=_C1540 ,C1477_=_C1486 ,C1477_=_C1499 ,C1477_=_C1517 ,C1477_=_C1527 ,C1477_=_C1532 ,\nC1477_=_C1533 ,C1477_=_C1534 ,C1477_=_C1535 ,C1477_=_C1536 ,C1477_=_C1537 ,C1477_=_C1538 ,\nC1477_=_C1539 ,C1477_=_C1540 ,C1483_=_C1486 ,C1483_=_C1496 ,C1483_=_C1509 ,C1483_=_C1511 ,\nC1483_=_C1512 ,C1483_=_C1513 ,C1483_=_C1514 ,C1483_=_C1515 ,C1486_=_C1499 ,C1486_=_C1517 ,\nC1486_=_C1527 ,C1486_=_C1532 ,C1486_=_C1533 ,C1486_=_C1534 ,C1486_=_C1535 ,C1486_=_C1536 ,\nC1486_=_C1537 ,C1486_=_C1538 ,C1486_=_C1539 ,C1486_=_C1540 ,C1496_=_C1499 ,C1496_=_C1509 ,\nC1496_=_C1511 ,C1496_=_C1512 ,C1496_=_C1513 ,C1496_=_C1514 ,C1496_=_C1515 ,C1499_=_C1517 ,\nC1499_=_C1527 ,C1499_=_C1532 ,C1499_=_C1533 ,C1499_=_C1534 ,C1499_=_C1535 ,C1499_=_C1536 ,\nC1499_=_C1537 ,C1499_=_C1538 ,C1499_=_C1539 ,C1499_=_C1540 ,C1509_=_C1511 ,C1509_=_C1512 ,\nC1509_=_C1513 ,C1509_=_C1514 ,C1509_=_C1515 ,C1509_=_C1517 ,C1511_=_C1512 ,C1511_=_C1513 ,\nC1511_=_C1514 ,C1511_=_C1515 ,C1511_=_C1533 ,C1512_=_C1513 ,C1512_=_C1514 ,C1512_=_C1515 ,\nC1513_=_C1514 ,C1513_=_C1515 ,C1514_=_C1515 ,C1517_=_C1527 ,C1517_=_C1532 ,C1517_=_C1533 ,\nC1517_=_C1534 ,C1517_=_C1535 ,C1517_=_C1536 ,C1517_=_C1537 ,C1517_=_C1538 ,C1517_=_C1539 ,\nC1517_=_C1540 ,C1527_=_C1532 ,C1527_=_C1533 ,C1527_=_C1534 ,C1527_=_C1535 ,C1527_=_C1536 ,\nC1527_=_C1537 ,C1527_=_C1538 ,C1527_=_C1539 ,C1527_=_C1540 ,C1532_=_C1533 ,C1532_=_C1534 ,\nC1532_=_C1535 ,C1532_=_C1536 ,C1532_=_C1537 ,C1532_=_C1538 ,C1532_=_C1539 ,C1532_=_C1540 ,\nC1533_=_C1534 ,C1533_=_C1535 ,C1533_=_C1536 ,C1533_=_C1537 ,C1533_=_C1538 ,C1533_=_C1539 ,\nC1533_=_C1540 ,C1534_=_C1535 ,C1534_=_C1536 ,C1534_=_C1537 ,C1534_=_C1538 ,C1534_=_C1539 ,\nC1534_=_C1540 ,C1535_=_C1536 ,C1535_=_C1537 ,C1535_=_C1538 ,C1535_=_C1539 ,C1535_=_C1540 ,\nC1536_=_C1537 ,C1536_=_C1538 ,C1536_=_C1539 ,C1536_=_C1540 ,C1537_=_C1538 ,C1537_=_C1539 ,\nC1537_=_C1540 ,C1538_=_C1539 ,C1538_=_C1540 ,C1539_=_C1540 ,"];326[shape=box, label="id:326 level: 7\n41: C169 C382 C585 C642 C807 \nC988 C1176 C1220 C1342 C1383 C1402 \nC1416 C1421 C1432 C1443 C1448 C1458 \nC1467 C1475 C1482 C1487 C1496 C1497 \nC1498 C1499 C1500 C1501 C1502 C1503 \nC1504 C1505 C1506 C1507 C1508 C1518 \nC1532 C1541 C1542 C1543 C1544 C1545 \n475: C169_=_C382( C169 C382 ) C169_=_C585( C169 C585 ) C169_=_C807( C169 C807 ) C169_=_C988( C169 C988 ) C169_=_C1176( C169 C1176 ) \nC169_=_C1342( C169 C1342 ) C169_=_C1402( C169 C1402 ) C169_=_C1416( C169 C1416 ) C169_=_C1432( C169 C1432 ) C169_=_C1443( C169 C1443 ) C169_=_C1458( C169 C1458 ) \nC169_=_C1467( C169 C1467 ) C169_=_C1475( C169 C1475 ) C169_=_C1482( C169 C1482 ) C169_=_C1496( C169 C1496 ) C169_=_C1497( C169 C1497 ) C169_=_C1498( C169 C1498 ) \nC169_=_C1499( C169 C1499 ) C169_=_C1500( C169 C1500 ) C169_=_C1501( C169 C1501 ) C169_=_C1502( C169 C1502 ) C169_=_C1503( C169 C1503 ) C169_=_C1504( C169 C1504 ) \nC169_=_C1505( C169 C1505 ) C169_=_C1506( C169 C1506 ) C169_=_C1507( C169 C1507 ) C169_=_C1508( C169 C1508 ) C382_=_C585( C382 C585 ) C382_=_C807( C382 C807 ) \nC382_=_C988( C382 C988 ) C382_=_C1176( C382 C1176 ) C382_=_C1342( C382 C1342 ) C382_=_C1402( C382 C1402 ) C382_=_C1416( C382 C1416 ) C382_=_C1432( C382 C1432 ) \nC382_=_C1443( C382 C1443 ) C382_=_C1458(</w:t>
      </w:r>
    </w:p>
    <w:p>
      <w:pPr>
        <w:pStyle w:val="PreformattedText"/>
        <w:bidi w:val="0"/>
        <w:spacing w:before="0" w:after="0"/>
        <w:jc w:val="left"/>
        <w:rPr/>
      </w:pPr>
      <w:r>
        <w:rPr/>
        <w:t xml:space="preserve"> </w:t>
      </w:r>
      <w:r>
        <w:rPr/>
        <w:t>C382 C1458 ) C382_=_C1467( C382 C1467 ) C382_=_C1475( C382 C1475 ) C382_=_C1482( C382 C1482 ) C382_=_C1496( C382 C1496 ) \nC382_=_C1497( C382 C1497 ) C382_=_C1498( C382 C1498 ) C382_=_C1499( C382 C1499 ) C382_=_C1500( C382 C1500 ) C382_=_C1501( C382 C1501 ) C382_=_C1502( C382 C1502 ) \nC382_=_C1503( C382 C1503 ) C382_=_C1504( C382 C1504 ) C382_=_C1505( C382 C1505 ) C382_=_C1506( C382 C1506 ) C382_=_C1507( C382 C1507 ) C382_=_C1508( C382 C1508 ) \nC585_=_C807( C585 C807 ) C585_=_C988( C585 C988 ) C585_=_C1176( C585 C1176 ) C585_=_C1342( C585 C1342 ) C585_=_C1402( C585 C1402 ) C585_=_C1416( C585 C1416 ) \nC585_=_C1432( C585 C1432 ) C585_=_C1443( C585 C1443 ) C585_=_C1458( C585 C1458 ) C585_=_C1467( C585 C1467 ) C585_=_C1475( C585 C1475 ) C585_=_C1482( C585 C1482 ) \nC585_=_C1496( C585 C1496 ) C585_=_C1497( C585 C1497 ) C585_=_C1498( C585 C1498 ) C585_=_C1499( C585 C1499 ) C585_=_C1500( C585 C1500 ) C585_=_C1501( C585 C1501 ) \nC585_=_C1502( C585 C1502 ) C585_=_C1503( C585 C1503 ) C585_=_C1504( C585 C1504 ) C585_=_C1505( C585 C1505 ) C585_=_C1506( C585 C1506 ) C585_=_C1507( C585 C1507 ) \nC585_=_C1508( C585 C1508 ) C642_=_C1220( C642 C1220 ) C642_=_C1383( C642 C1383 ) C642_=_C1421( C642 C1421 ) C642_=_C1448( C642 C1448 ) C642_=_C1487( C642 C1487 ) \nC642_=_C1500( C642 C1500 ) C642_=_C1518( C642 C1518 ) C642_=_C1532( C642 C1532 ) C642_=_C1541( C642 C1541 ) C642_=_C1542( C642 C1542 ) C642_=_C1543( C642 C1543 ) \nC642_=_C1544( C642 C1544 ) C642_=_C1545( C642 C1545 ) C807_=_C988( C807 C988 ) C807_=_C1176( C807 C1176 ) C807_=_C1342( C807 C1342 ) C807_=_C1402( C807 C1402 ) \nC807_=_C1416( C807 C1416 ) C807_=_C1432( C807 C1432 ) C807_=_C1443( C807 C1443 ) C807_=_C1458( C807 C1458 ) C807_=_C1467( C807 C1467 ) C807_=_C1475( C807 C1475 ) \nC807_=_C1482( C807 C1482 ) C807_=_C1496( C807 C1496 ) C807_=_C1497( C807 C1497 ) C807_=_C1498( C807 C1498 ) C807_=_C1499( C807 C1499 ) C807_=_C1500( C807 C1500 ) \nC807_=_C1501( C807 C1501 ) C807_=_C1502( C807 C1502 ) C807_=_C1503( C807 C1503 ) C807_=_C1504( C807 C1504 ) C807_=_C1505( C807 C1505 ) C807_=_C1506( C807 C1506 ) \nC807_=_C1507( C807 C1507 ) C807_=_C1508( C807 C1508 ) C988_=_C1176( C988 C1176 ) C988_=_C1342( C988 C1342 ) C988_=_C1402( C988 C1402 ) C988_=_C1416( C988 C1416 ) \nC988_=_C1432( C988 C1432 ) C988_=_C1443( C988 C1443 ) C988_=_C1458( C988 C1458 ) C988_=_C1467( C988 C1467 ) C988_=_C1475( C988 C1475 ) C988_=_C1482( C988 C1482 ) \nC988_=_C1496( C988 C1496 ) C988_=_C1497( C988 C1497 ) C988_=_C1498( C988 C1498 ) C988_=_C1499( C988 C1499 ) C988_=_C1500( C988 C1500 ) C988_=_C1501( C988 C1501 ) \nC988_=_C1502( C988 C1502 ) C988_=_C1503( C988 C1503 ) C988_=_C1504( C988 C1504 ) C988_=_C1505( C988 C1505 ) C988_=_C1506( C988 C1506 ) C988_=_C1507( C988 C1507 ) \nC988_=_C1508( C988 C1508 ) C1176_=_C1342( C1176 C1342 ) C1176_=_C1402( C1176 C1402 ) C1176_=_C1416( C1176 C1416 ) C1176_=_C1432( C1176 C1432 ) C1176_=_C1443( C1176 C1443 ) \nC1176_=_C1458( C1176 C1458 ) C1176_=_C1467( C1176 C1467 ) C1176_=_C1475( C1176 C1475 ) C1176_=_C1482( C1176 C1482 ) C1176_=_C1496( C1176 C1496 ) C1176_=_C1497( C1176 C1497 ) \nC1176_=_C1498( C1176 C1498 ) C1176_=_C1499( C1176 C1499 ) C1176_=_C1500( C1176 C1500 ) C1176_=_C1501( C1176 C1501 ) C1176_=_C1502( C1176 C1502 ) C1176_=_C1503( C1176 C1503 ) \nC1176_=_C1504( C1176 C1504 ) C1176_=_C1505( C1176 C1505 ) C1176_=_C1506( C1176 C1506 ) C1176_=_C1507( C1176 C1507 ) C1176_=_C1508( C1176 C1508 ) C1220_=_C1383( C1220 C1383 ) \nC1220_=_C1421( C1220 C1421 ) C1220_=_C1448( C1220 C1448 ) C1220_=_C1487( C1220 C1487 ) C1220_=_C1500( C1220 C1500 ) C1220_=_C1518( C1220 C1518 ) C1220_=_C1532( C1220 C1532 ) \nC1220_=_C1541( C1220 C1541 ) C1220_=_C1542( C1220 C1542 ) C1220_=_C1543( C1220 C1543 ) C1220_=_C1544( C1220 C1544 ) C1220_=_C1545( C1220 C1545 ) C1342_=_C1402( C1342 C1402 ) \nC1342_=_C1416( C1342 C1416 ) C1342_=_C1432( C1342 C1432 ) C1342_=_C1443( C1342 C1443 ) C1342_=_C1458( C1342 C1458 ) C1342_=_C1467( C1342 C1467 ) C1342_=_C1475( C1342 C1475 ) \nC1342_=_C1482( C1342 C1482 ) C1342_=_C1496( C1342 C1496 ) C1342_=_C1497( C1342 C1497 ) C1342_=_C1498( C1342 C1498 ) C1342_=_C1499( C1342 C1499 ) C1342_=_C1500( C1342 C1500 ) \nC1342_=_C1501( C1342 C1501 ) C1342_=_C1502( C1342 C1502 ) C1342_=_C1503( C1342 C1503 ) C1342_=_C1504( C1342 C1504 ) C1342_=_C1505( C1342 C1505 ) C1342_=_C1506( C1342 C1506 ) \nC1342_=_C1507( C1342 C1507 ) C1342_=_C1508( C1342 C1508 ) C1383_=_C1421( C1383 C1421 ) C1383_=_C1448( C1383 C1448 ) C1383_=_C1487( C1383 C1487 ) C1383_=_C1500( C1383 C1500 ) \nC1383_=_C1518( C1383 C1518 ) C1383_=_C1532( C1383 C1532 ) C1383_=_C1541( C1383 C1541 ) C1383_=_C1542( C1383 C1542 ) C1383_=_C1543( C1383 C1543 ) C1383_=_C1544( C1383 C1544 ) \nC1383_=_C1545( C1383 C1545 ) C1402_=_C1416( C1402 C1416 ) C1402_=_C1432( C1402 C1432 ) C1402_=_C1443( C1402 C1443 ) C1402_=_C1458( C1402 C1458 ) C1402_=_C1467( C1402 C1467 ) \nC1402_=_C1475( C1402 C1475 ) C1402_=_C1482( C1402 C1482 ) C1402_=_C1496( C1402 C1496 ) C1402_=_C1497( C1402 C1497 ) C1402_=_C1498( C1402 C1498 ) C1402_=_C1499( C1402 C1499 ) \nC1402_=_C1500( C1402 C1500 ) C1402_=_C1501( C1402 C1501 ) C1402_=_C1502( C1402 C1502 ) C1402_=_C1503( C1402 C1503 ) C1402_=_C1504( C1402 C1504 ) C1402_=_C1505( C1402 C1505 ) \nC1402_=_C1506( C1402 C1506 ) C1402_=_C1507( C1402 C1507 ) C1402_=_C1508( C1402 C1508 ) C1416_=_C1421( C1416 C1421 ) C1416_=_C1432( C1416 C1432 ) C1416_=_C1443( C1416 C1443 ) \nC1416_=_C1458( C1416 C1458 ) C1416_=_C1467( C1416 C1467 ) C1416_=_C1475( C1416 C1475 ) C1416_=_C1482( C1416 C1482 ) C1416_=_C1496( C1416 C1496 ) C1416_=_C1497( C1416 C1497 ) \nC1416_=_C1498( C1416 C1498 ) C1416_=_C1499( C1416 C1499 ) C1416_=_C1500( C1416 C1500 ) C1416_=_C1501( C1416 C1501 ) C1416_=_C1502( C1416 C1502 ) C1416_=_C1503( C1416 C1503 ) \nC1416_=_C1504( C1416 C1504 ) C1416_=_C1505( C1416 C1505 ) C1416_=_C1506( C1416 C1506 ) C1416_=_C1507( C1416 C1507 ) C1416_=_C1508( C1416 C1508 ) C1421_=_C1448( C1421 C1448 ) \nC1421_=_C1487( C1421 C1487 ) C1421_=_C1500( C1421 C1500 ) C1421_=_C1518( C1421 C1518 ) C1421_=_C1532( C1421 C1532 ) C1421_=_C1541( C1421 C1541 ) C1421_=_C1542( C1421 C1542 ) \nC1421_=_C1543( C1421 C1543 ) C1421_=_C1544( C1421 C1544 ) C1421_=_C1545( C1421 C1545 ) C1432_=_C1443( C1432 C1443 ) C1432_=_C1458( C1432 C1458 ) C1432_=_C1467( C1432 C1467 ) \nC1432_=_C1475( C1432 C1475 ) C1432_=_C1482( C1432 C1482 ) C1432_=_C1496( C1432 C1496 ) C1432_=_C1497( C1432 C1497 ) C1432_=_C1498( C1432 C1498 ) C1432_=_C1499( C1432 C1499 ) \nC1432_=_C1500( C1432 C1500 ) C1432_=_C1501( C1432 C1501 ) C1432_=_C1502( C1432 C1502 ) C1432_=_C1503( C1432 C1503 ) C1432_=_C1504( C1432 C1504 ) C1432_=_C1505( C1432 C1505 ) \nC1432_=_C1506( C1432 C1506 ) C1432_=_C1507( C1432 C1507 ) C1432_=_C1508( C1432 C1508 ) C1443_=_C1448( C1443 C1448 ) C1443_=_C1458( C1443 C1458 ) C1443_=_C1467( C1443 C1467 ) \nC1443_=_C1475( C1443 C1475 ) C1443_=_C1482( C1443 C1482 ) C1443_=_C1496( C1443 C1496 ) C1443_=_C1497( C1443 C1497 ) C1443_=_C1498( C1443 C1498 ) C1443_=_C1499( C1443 C1499 ) \nC1443_=_C1500( C1443 C1500 ) C1443_=_C1501( C1443 C1501 ) C1443_=_C1502( C1443 C1502 ) C1443_=_C1503( C1443 C1503 ) C1443_=_C1504( C1443 C1504 ) C1443_=_C1505( C1443 C1505 ) \nC1443_=_C1506( C1443 C1506 ) C1443_=_C1507( C1443 C1507 ) C1443_=_C1508( C1443 C1508 ) C1448_=_C1487( C1448 C1487 ) C1448_=_C1500( C1448 C1500 ) C1448_=_C1518( C1448 C1518 ) \nC1448_=_C1532( C1448 C1532 ) C1448_=_C1541( C1448 C1541 ) C1448_=_C1542( C1448 C1542 ) C1448_=_C1543( C1448 C1543 ) C1448_=_C1544( C1448 C1544 ) C1448_=_C1545( C1448 C1545 ) \nC1458_=_C1467( C1458 C1467 ) C1458_=_C1475( C1458 C1475 ) C1458_=_C1482( C1458 C1482 ) C1458_=_C1496( C1458 C1496 ) C1458_=_C1497( C1458 C1497 ) C1458_=_C1498( C1458 C1498 ) \nC1458_=_C1499( C1458 C1499 ) C1458_=_C1500( C1458 C1500 ) C1458_=_C1501( C1458 C1501 ) C1458_=_C1502( C1458 C1502 ) C1458_=_C1503( C1458 C1503 ) C1458_=_C1504( C1458 C1504 ) \nC1458_=_C1505( C1458 C1505 ) C1458_=_C1506( C1458 C1506 ) C1458_=_C1507( C1458 C1507 ) C1458_=_C1508( C1458 C1508 ) C1467_=_C1475( C1467 C1475 ) C1467_=_C1482( C1467 C1482 ) \nC1467_=_C1496( C1467 C1496 ) C1467_=_C1497( C1467 C1497 ) C1467_=_C1498( C1467 C1498 ) C1467_=_C1499( C1467 C1499 ) C1467_=_C1500( C1467 C1500 ) C1467_=_C1501( C1467 C1501 ) \nC1467_=_C1502( C1467 C1502 ) C1467_=_C1503( C1467 C1503 ) C1467_=_C1504( C1467 C1504 ) C1467_=_C1505( C1467 C1505 ) C1467_=_C1506( C1467 C1506 ) C1467_=_C1507( C1467 C1507 ) \nC1467_=_C1508( C1467 C1508 ) C1475_=_C1482( C1475 C1482 ) C1475_=_C1496( C1475 C1496 ) C1475_=_C1497( C1475 C1497 ) C1475_=_C1498( C1475 C1498 ) C1475_=_C1499( C1475 C1499 ) \nC1475_=_C1500( C1475 C1500 ) C1475_=_C1501( C1475 C1501 ) C1475_=_C1502( C1475 C1502 ) C1475_=_C1503( C1475 C1503 ) C1475_=_C1504( C1475 C1504 ) C1475_=_C1505( C1475 C1505 ) \nC1475_=_C1506( C1475 C1506 ) C1475_=_C1507( C1475 C1507 ) C1475_=_C1508( C1475 C1508 ) C1482_=_C1487( C1482 C1487 ) C1482_=_C1496( C1482 C1496 ) C1482_=_C1497( C1482 C1497 ) \nC1482_=_C1498( C1482 C1498 ) C1482_=_C1499( C1482 C1499 ) C1482_=_C1500( C1482 C1500 ) C1482_=_C1501( C1482 C1501 ) C1482_=_C1502( C1482 C1502 ) C1482_=_C1503( C1482 C1503 ) \nC1482_=_C1504( C1482 C1504 ) C1482_=_C1505( C1482 C1505 ) C1482_=_C1506( C1482 C1506 ) C1482_=_C1507( C1482 C1507 ) C1482_=_C1508( C1482 C1508 ) C1487_=_C1500( C1487 C1500 ) \nC1487_=_C1518( C1487 C1518 ) C1487_=_C1532( C1487 C1532 ) C1487_=_C1541( C1487 C1541 ) C1487_=_C1542( C1487 C1542 ) C1487_=_C1543( C1487 C1543 ) C1487_=_C1544( C1487 C1544 ) \nC1487_=_C1545( C1487 C1545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7_=_C1498( C1497 C1498 ) C1497_=_C1499( C1497 C1499 ) C1497_=_C1500( C1497 C1500 ) C1497_=_C1501(</w:t>
      </w:r>
    </w:p>
    <w:p>
      <w:pPr>
        <w:pStyle w:val="PreformattedText"/>
        <w:bidi w:val="0"/>
        <w:spacing w:before="0" w:after="0"/>
        <w:jc w:val="left"/>
        <w:rPr/>
      </w:pPr>
      <w:r>
        <w:rPr/>
        <w:t xml:space="preserve"> </w:t>
      </w:r>
      <w:r>
        <w:rPr/>
        <w:t>C1497 C1501 ) C1497_=_C1502( C1497 C1502 ) \nC1497_=_C1503( C1497 C1503 ) C1497_=_C1504( C1497 C1504 ) C1497_=_C1505( C1497 C1505 ) C1497_=_C1506( C1497 C1506 ) C1497_=_C1507( C1497 C1507 ) C1497_=_C1508( C1497 C1508 ) \nC1497_=_C1518( C1497 C1518 ) C1498_=_C1499( C1498 C1499 ) C1498_=_C1500( C1498 C1500 ) C1498_=_C1501( C1498 C1501 ) C1498_=_C1502( C1498 C1502 ) C1498_=_C1503( C1498 C1503 ) \nC1498_=_C1504( C1498 C1504 ) C1498_=_C1505( C1498 C1505 ) C1498_=_C1506( C1498 C1506 ) C1498_=_C1507( C1498 C1507 ) C1498_=_C1508( C1498 C1508 ) C1499_=_C1500( C1499 C1500 ) \nC1499_=_C1501( C1499 C1501 ) C1499_=_C1502( C1499 C1502 ) C1499_=_C1503( C1499 C1503 ) C1499_=_C1504( C1499 C1504 ) C1499_=_C1505( C1499 C1505 ) C1499_=_C1506( C1499 C1506 ) \nC1499_=_C1507( C1499 C1507 ) C1499_=_C1508( C1499 C1508 ) C1499_=_C1532( C1499 C1532 ) C1500_=_C1501( C1500 C1501 ) C1500_=_C1502( C1500 C1502 ) C1500_=_C1503( C1500 C1503 ) \nC1500_=_C1504( C1500 C1504 ) C1500_=_C1505( C1500 C1505 ) C1500_=_C1506( C1500 C1506 ) C1500_=_C1507( C1500 C1507 ) C1500_=_C1508( C1500 C1508 ) C1500_=_C1518( C1500 C1518 ) \nC1500_=_C1532( C1500 C1532 ) C1500_=_C1541( C1500 C1541 ) C1500_=_C1542( C1500 C1542 ) C1500_=_C1543( C1500 C1543 ) C1500_=_C1544( C1500 C1544 ) C1500_=_C1545( C1500 C1545 ) \nC1501_=_C1502( C1501 C1502 ) C1501_=_C1503( C1501 C1503 ) C1501_=_C1504( C1501 C1504 ) C1501_=_C1505( C1501 C1505 ) C1501_=_C1506( C1501 C1506 ) C1501_=_C1507( C1501 C1507 ) \nC1501_=_C1508( C1501 C1508 ) C1501_=_C1541( C1501 C1541 ) C1502_=_C1503( C1502 C1503 ) C1502_=_C1504( C1502 C1504 ) C1502_=_C1505( C1502 C1505 ) C1502_=_C1506( C1502 C1506 ) \nC1502_=_C1507( C1502 C1507 ) C1502_=_C1508( C1502 C1508 ) C1503_=_C1504( C1503 C1504 ) C1503_=_C1505( C1503 C1505 ) C1503_=_C1506( C1503 C1506 ) C1503_=_C1507( C1503 C1507 ) \nC1503_=_C1508( C1503 C1508 ) C1504_=_C1505( C1504 C1505 ) C1504_=_C1506( C1504 C1506 ) C1504_=_C1507( C1504 C1507 ) C1504_=_C1508( C1504 C1508 ) C1505_=_C1506( C1505 C1506 ) \nC1505_=_C1507( C1505 C1507 ) C1505_=_C1508( C1505 C1508 ) C1506_=_C1507( C1506 C1507 ) C1506_=_C1508( C1506 C1508 ) C1507_=_C1508( C1507 C1508 ) C1518_=_C1532( C1518 C1532 ) \nC1518_=_C1541( C1518 C1541 ) C1518_=_C1542( C1518 C1542 ) C1518_=_C1543( C1518 C1543 ) C1518_=_C1544( C1518 C1544 ) C1518_=_C1545( C1518 C1545 ) C1532_=_C1541( C1532 C1541 ) \nC1532_=_C1542( C1532 C1542 ) C1532_=_C1543( C1532 C1543 ) C1532_=_C1544( C1532 C1544 ) C1532_=_C1545( C1532 C1545 ) C1541_=_C1542( C1541 C1542 ) C1541_=_C1543( C1541 C1543 ) \nC1541_=_C1544( C1541 C1544 ) C1541_=_C1545( C1541 C1545 ) C1542_=_C1543( C1542 C1543 ) C1542_=_C1544( C1542 C1544 ) C1542_=_C1545( C1542 C1545 ) C1543_=_C1544( C1543 C1544 ) \nC1543_=_C1545( C1543 C1545 ) C1544_=_C1545( C1544 C1545 ) "];280-&gt;326[label="40: C169 C382 C585 C642 C807 \nC988 C1176 C1220 C1342 C1383 C1402 \nC1416 C1421 C1432 C1443 C1448 C1458 \nC1467 C1475 C1482 C1487 C1496 C1497 \nC1498 C1499 C1501 C1502 C1503 C1504 \nC1505 C1506 C1507 C1508 C1518 C1532 \nC1541 C1542 C1543 C1544 C1545 \n435: C169_=_C382 ,C169_=_C585 ,C169_=_C807 ,C169_=_C988 ,C169_=_C1176 ,\nC169_=_C1342 ,C169_=_C1402 ,C169_=_C1416 ,C169_=_C1432 ,C169_=_C1443 ,C169_=_C1458 ,\nC169_=_C1467 ,C169_=_C1475 ,C169_=_C1482 ,C169_=_C1496 ,C169_=_C1497 ,C169_=_C1498 ,\nC169_=_C1499 ,C169_=_C1501 ,C169_=_C1502 ,C169_=_C1503 ,C169_=_C1504 ,C169_=_C1505 ,\nC169_=_C1506 ,C169_=_C1507 ,C169_=_C1508 ,C382_=_C585 ,C382_=_C807 ,C382_=_C988 ,\nC382_=_C1176 ,C382_=_C1342 ,C382_=_C1402 ,C382_=_C1416 ,C382_=_C1432 ,C382_=_C1443 ,\nC382_=_C1458 ,C382_=_C1467 ,C382_=_C1475 ,C382_=_C1482 ,C382_=_C1496 ,C382_=_C1497 ,\nC382_=_C1498 ,C382_=_C1499 ,C382_=_C1501 ,C382_=_C1502 ,C382_=_C1503 ,C382_=_C1504 ,\nC382_=_C1505 ,C382_=_C1506 ,C382_=_C1507 ,C382_=_C1508 ,C585_=_C807 ,C585_=_C988 ,\nC585_=_C1176 ,C585_=_C1342 ,C585_=_C1402 ,C585_=_C1416 ,C585_=_C1432 ,C585_=_C1443 ,\nC585_=_C1458 ,C585_=_C1467 ,C585_=_C1475 ,C585_=_C1482 ,C585_=_C1496 ,C585_=_C1497 ,\nC585_=_C1498 ,C585_=_C1499 ,C585_=_C1501 ,C585_=_C1502 ,C585_=_C1503 ,C585_=_C1504 ,\nC585_=_C1505 ,C585_=_C1506 ,C585_=_C1507 ,C585_=_C1508 ,C642_=_C1220 ,C642_=_C1383 ,\nC642_=_C1421 ,C642_=_C1448 ,C642_=_C1487 ,C642_=_C1518 ,C642_=_C1532 ,C642_=_C1541 ,\nC642_=_C1542 ,C642_=_C1543 ,C642_=_C1544 ,C642_=_C1545 ,C807_=_C988 ,C807_=_C1176 ,\nC807_=_C1342 ,C807_=_C1402 ,C807_=_C1416 ,C807_=_C1432 ,C807_=_C1443 ,C807_=_C1458 ,\nC807_=_C1467 ,C807_=_C1475 ,C807_=_C1482 ,C807_=_C1496 ,C807_=_C1497 ,C807_=_C1498 ,\nC807_=_C1499 ,C807_=_C1501 ,C807_=_C1502 ,C807_=_C1503 ,C807_=_C1504 ,C807_=_C1505 ,\nC807_=_C1506 ,C807_=_C1507 ,C807_=_C1508 ,C988_=_C1176 ,C988_=_C1342 ,C988_=_C1402 ,\nC988_=_C1416 ,C988_=_C1432 ,C988_=_C1443 ,C988_=_C1458 ,C988_=_C1467 ,C988_=_C1475 ,\nC988_=_C1482 ,C988_=_C1496 ,C988_=_C1497 ,C988_=_C1498 ,C988_=_C1499 ,C988_=_C1501 ,\nC988_=_C1502 ,C988_=_C1503 ,C988_=_C1504 ,C988_=_C1505 ,C988_=_C1506 ,C988_=_C1507 ,\nC988_=_C1508 ,C1176_=_C1342 ,C1176_=_C1402 ,C1176_=_C1416 ,C1176_=_C1432 ,C1176_=_C1443 ,\nC1176_=_C1458 ,C1176_=_C1467 ,C1176_=_C1475 ,C1176_=_C1482 ,C1176_=_C1496 ,C1176_=_C1497 ,\nC1176_=_C1498 ,C1176_=_C1499 ,C1176_=_C1501 ,C1176_=_C1502 ,C1176_=_C1503 ,C1176_=_C1504 ,\nC1176_=_C1505 ,C1176_=_C1506 ,C1176_=_C1507 ,C1176_=_C1508 ,C1220_=_C1383 ,C1220_=_C1421 ,\nC1220_=_C1448 ,C1220_=_C1487 ,C1220_=_C1518 ,C1220_=_C1532 ,C1220_=_C1541 ,C1220_=_C1542 ,\nC1220_=_C1543 ,C1220_=_C1544 ,C1220_=_C1545 ,C1342_=_C1402 ,C1342_=_C1416 ,C1342_=_C1432 ,\nC1342_=_C1443 ,C1342_=_C1458 ,C1342_=_C1467 ,C1342_=_C1475 ,C1342_=_C1482 ,C1342_=_C1496 ,\nC1342_=_C1497 ,C1342_=_C1498 ,C1342_=_C1499 ,C1342_=_C1501 ,C1342_=_C1502 ,C1342_=_C1503 ,\nC1342_=_C1504 ,C1342_=_C1505 ,C1342_=_C1506 ,C1342_=_C1507 ,C1342_=_C1508 ,C1383_=_C1421 ,\nC1383_=_C1448 ,C1383_=_C1487 ,C1383_=_C1518 ,C1383_=_C1532 ,C1383_=_C1541 ,C1383_=_C1542 ,\nC1383_=_C1543 ,C1383_=_C1544 ,C1383_=_C1545 ,C1402_=_C1416 ,C1402_=_C1432 ,C1402_=_C1443 ,\nC1402_=_C1458 ,C1402_=_C1467 ,C1402_=_C1475 ,C1402_=_C1482 ,C1402_=_C1496 ,C1402_=_C1497 ,\nC1402_=_C1498 ,C1402_=_C1499 ,C1402_=_C1501 ,C1402_=_C1502 ,C1402_=_C1503 ,C1402_=_C1504 ,\nC1402_=_C1505 ,C1402_=_C1506 ,C1402_=_C1507 ,C1402_=_C1508 ,C1416_=_C1421 ,C1416_=_C1432 ,\nC1416_=_C1443 ,C1416_=_C1458 ,C1416_=_C1467 ,C1416_=_C1475 ,C1416_=_C1482 ,C1416_=_C1496 ,\nC1416_=_C1497 ,C1416_=_C1498 ,C1416_=_C1499 ,C1416_=_C1501 ,C1416_=_C1502 ,C1416_=_C1503 ,\nC1416_=_C1504 ,C1416_=_C1505 ,C1416_=_C1506 ,C1416_=_C1507 ,C1416_=_C1508 ,C1421_=_C1448 ,\nC1421_=_C1487 ,C1421_=_C1518 ,C1421_=_C1532 ,C1421_=_C1541 ,C1421_=_C1542 ,C1421_=_C1543 ,\nC1421_=_C1544 ,C1421_=_C1545 ,C1432_=_C1443 ,C1432_=_C1458 ,C1432_=_C1467 ,C1432_=_C1475 ,\nC1432_=_C1482 ,C1432_=_C1496 ,C1432_=_C1497 ,C1432_=_C1498 ,C1432_=_C1499 ,C1432_=_C1501 ,\nC1432_=_C1502 ,C1432_=_C1503 ,C1432_=_C1504 ,C1432_=_C1505 ,C1432_=_C1506 ,C1432_=_C1507 ,\nC1432_=_C1508 ,C1443_=_C1448 ,C1443_=_C1458 ,C1443_=_C1467 ,C1443_=_C1475 ,C1443_=_C1482 ,\nC1443_=_C1496 ,C1443_=_C1497 ,C1443_=_C1498 ,C1443_=_C1499 ,C1443_=_C1501 ,C1443_=_C1502 ,\nC1443_=_C1503 ,C1443_=_C1504 ,C1443_=_C1505 ,C1443_=_C1506 ,C1443_=_C1507 ,C1443_=_C1508 ,\nC1448_=_C1487 ,C1448_=_C1518 ,C1448_=_C1532 ,C1448_=_C1541 ,C1448_=_C1542 ,C1448_=_C1543 ,\nC1448_=_C1544 ,C1448_=_C1545 ,C1458_=_C1467 ,C1458_=_C1475 ,C1458_=_C1482 ,C1458_=_C1496 ,\nC1458_=_C1497 ,C1458_=_C1498 ,C1458_=_C1499 ,C1458_=_C1501 ,C1458_=_C1502 ,C1458_=_C1503 ,\nC1458_=_C1504 ,C1458_=_C1505 ,C1458_=_C1506 ,C1458_=_C1507 ,C1458_=_C1508 ,C1467_=_C1475 ,\nC1467_=_C1482 ,C1467_=_C1496 ,C1467_=_C1497 ,C1467_=_C1498 ,C1467_=_C1499 ,C1467_=_C1501 ,\nC1467_=_C1502 ,C1467_=_C1503 ,C1467_=_C1504 ,C1467_=_C1505 ,C1467_=_C1506 ,C1467_=_C1507 ,\nC1467_=_C1508 ,C1475_=_C1482 ,C1475_=_C1496 ,C1475_=_C1497 ,C1475_=_C1498 ,C1475_=_C1499 ,\nC1475_=_C1501 ,C1475_=_C1502 ,C1475_=_C1503 ,C1475_=_C1504 ,C1475_=_C1505 ,C1475_=_C1506 ,\nC1475_=_C1507 ,C1475_=_C1508 ,C1482_=_C1487 ,C1482_=_C1496 ,C1482_=_C1497 ,C1482_=_C1498 ,\nC1482_=_C1499 ,C1482_=_C1501 ,C1482_=_C1502 ,C1482_=_C1503 ,C1482_=_C1504 ,C1482_=_C1505 ,\nC1482_=_C1506 ,C1482_=_C1507 ,C1482_=_C1508 ,C1487_=_C1518 ,C1487_=_C1532 ,C1487_=_C1541 ,\nC1487_=_C1542 ,C1487_=_C1543 ,C1487_=_C1544 ,C1487_=_C1545 ,C1496_=_C1497 ,C1496_=_C1498 ,\nC1496_=_C1499 ,C1496_=_C1501 ,C1496_=_C1502 ,C1496_=_C1503 ,C1496_=_C1504 ,C1496_=_C1505 ,\nC1496_=_C1506 ,C1496_=_C1507 ,C1496_=_C1508 ,C1497_=_C1498 ,C1497_=_C1499 ,C1497_=_C1501 ,\nC1497_=_C1502 ,C1497_=_C1503 ,C1497_=_C1504 ,C1497_=_C1505 ,C1497_=_C1506 ,C1497_=_C1507 ,\nC1497_=_C1508 ,C1497_=_C1518 ,C1498_=_C1499 ,C1498_=_C1501 ,C1498_=_C1502 ,C1498_=_C1503 ,\nC1498_=_C1504 ,C1498_=_C1505 ,C1498_=_C1506 ,C1498_=_C1507 ,C1498_=_C1508 ,C1499_=_C1501 ,\nC1499_=_C1502 ,C1499_=_C1503 ,C1499_=_C1504 ,C1499_=_C1505 ,C1499_=_C1506 ,C1499_=_C1507 ,\nC1499_=_C1508 ,C1499_=_C1532 ,C1501_=_C1502 ,C1501_=_C1503 ,C1501_=_C1504 ,C1501_=_C1505 ,\nC1501_=_C1506 ,C1501_=_C1507 ,C1501_=_C1508 ,C1501_=_C1541 ,C1502_=_C1503 ,C1502_=_C1504 ,\nC1502_=_C1505 ,C1502_=_C1506 ,C1502_=_C1507 ,C1502_=_C1508 ,C1503_=_C1504 ,C1503_=_C1505 ,\nC1503_=_C1506 ,C1503_=_C1507 ,C1503_=_C1508 ,C1504_=_C1505 ,C1504_=_C1506 ,C1504_=_C1507 ,\nC1504_=_C1508 ,C1505_=_C1506 ,C1505_=_C1507 ,C1505_=_C1508 ,C1506_=_C1507 ,C1506_=_C1508 ,\nC1507_=_C1508 ,C1518_=_C1532 ,C1518_=_C1541 ,C1518_=_C1542 ,C1518_=_C1543 ,C1518_=_C1544 ,\nC1518_=_C1545 ,C1532_=_C1541 ,C1532_=_C1542 ,C1532_=_C1543 ,C1532_=_C1544 ,C1532_=_C1545 ,\nC1541_=_C1542 ,C1541_=_C1543 ,C1541_=_C1544 ,C1541_=_C1545 ,C1542_=_C1543 ,C1542_=_C1544 ,\nC1542_=_C1545 ,C1543_=_C1544 ,C1543_=_C1545 ,C1544_=_C1545 ,"];327[shape=box, label="id:327 level: 7\n41: C227 C416 C449 C621 C654 \nC836 C858 C1024 C1046 C1229 C1391 \nC1405 C1419 C1422 C1435 C1446 C1449 \nC1461 C1470 C1478 C1485 C1488 C1498 \nC1501 C1511 C1516 C1519 C1527 C1528 \nC1529 C1530 C1531 C1533 C1541 C1546 \nC1547 C1548 C1549 C1550 C1551 C1552 \n475: C227_=_C449( C227 C449 ) C227_=_C654( C227 C654 )</w:t>
      </w:r>
    </w:p>
    <w:p>
      <w:pPr>
        <w:pStyle w:val="PreformattedText"/>
        <w:bidi w:val="0"/>
        <w:spacing w:before="0" w:after="0"/>
        <w:jc w:val="left"/>
        <w:rPr/>
      </w:pPr>
      <w:r>
        <w:rPr/>
        <w:t xml:space="preserve"> </w:t>
      </w:r>
      <w:r>
        <w:rPr/>
        <w:t>C227_=_C858( C227 C858 ) C227_=_C1046( C227 C1046 ) C227_=_C1229( C227 C1229 ) \nC227_=_C1391( C227 C1391 ) C227_=_C1405( C227 C1405 ) C227_=_C1422( C227 C1422 ) C227_=_C1435( C227 C1435 ) C227_=_C1449( C227 C1449 ) C227_=_C1461( C227 C1461 ) \nC227_=_C1470( C227 C1470 ) C227_=_C1478( C227 C1478 ) C227_=_C1488( C227 C1488 ) C227_=_C1501( C227 C1501 ) C227_=_C1511( C227 C1511 ) C227_=_C1519( C227 C1519 ) \nC227_=_C1528( C227 C1528 ) C227_=_C1533( C227 C1533 ) C227_=_C1541( C227 C1541 ) C227_=_C1546( C227 C1546 ) C227_=_C1547( C227 C1547 ) C227_=_C1548( C227 C1548 ) \nC227_=_C1549( C227 C1549 ) C227_=_C1550( C227 C1550 ) C227_=_C1551( C227 C1551 ) C227_=_C1552( C227 C1552 ) C416_=_C621( C416 C621 ) C416_=_C836( C416 C836 ) \nC416_=_C1024( C416 C1024 ) C416_=_C1419( C416 C1419 ) C416_=_C1446( C416 C1446 ) C416_=_C1485( C416 C1485 ) C416_=_C1498( C416 C1498 ) C416_=_C1516( C416 C1516 ) \nC416_=_C1527( C416 C1527 ) C416_=_C1528( C416 C1528 ) C416_=_C1529( C416 C1529 ) C416_=_C1530( C416 C1530 ) C416_=_C1531( C416 C1531 ) C449_=_C654( C449 C654 ) \nC449_=_C858( C449 C858 ) C449_=_C1046( C449 C1046 ) C449_=_C1229( C449 C1229 ) C449_=_C1391( C449 C1391 ) C449_=_C1405( C449 C1405 ) C449_=_C1422( C449 C1422 ) \nC449_=_C1435( C449 C1435 ) C449_=_C1449( C449 C1449 ) C449_=_C1461( C449 C1461 ) C449_=_C1470( C449 C1470 ) C449_=_C1478( C449 C1478 ) C449_=_C1488( C449 C1488 ) \nC449_=_C1501( C449 C1501 ) C449_=_C1511( C449 C1511 ) C449_=_C1519( C449 C1519 ) C449_=_C1528( C449 C1528 ) C449_=_C1533( C449 C1533 ) C449_=_C1541( C449 C1541 ) \nC449_=_C1546( C449 C1546 ) C449_=_C1547( C449 C1547 ) C449_=_C1548( C449 C1548 ) C449_=_C1549( C449 C1549 ) C449_=_C1550( C449 C1550 ) C449_=_C1551( C449 C1551 ) \nC449_=_C1552( C449 C1552 ) C621_=_C836( C621 C836 ) C621_=_C1024( C621 C1024 ) C621_=_C1419( C621 C1419 ) C621_=_C1446( C621 C1446 ) C621_=_C1485( C621 C1485 ) \nC621_=_C1498( C621 C1498 ) C621_=_C1516( C621 C1516 ) C621_=_C1527( C621 C1527 ) C621_=_C1528( C621 C1528 ) C621_=_C1529( C621 C1529 ) C621_=_C1530( C621 C1530 ) \nC621_=_C1531( C621 C1531 ) C654_=_C858( C654 C858 ) C654_=_C1046( C654 C1046 ) C654_=_C1229( C654 C1229 ) C654_=_C1391( C654 C1391 ) C654_=_C1405( C654 C1405 ) \nC654_=_C1422( C654 C1422 ) C654_=_C1435( C654 C1435 ) C654_=_C1449( C654 C1449 ) C654_=_C1461( C654 C1461 ) C654_=_C1470( C654 C1470 ) C654_=_C1478( C654 C1478 ) \nC654_=_C1488( C654 C1488 ) C654_=_C1501( C654 C1501 ) C654_=_C1511( C654 C1511 ) C654_=_C1519( C654 C1519 ) C654_=_C1528( C654 C1528 ) C654_=_C1533( C654 C1533 ) \nC654_=_C1541( C654 C1541 ) C654_=_C1546( C654 C1546 ) C654_=_C1547( C654 C1547 ) C654_=_C1548( C654 C1548 ) C654_=_C1549( C654 C1549 ) C654_=_C1550( C654 C1550 ) \nC654_=_C1551( C654 C1551 ) C654_=_C1552( C654 C1552 ) C836_=_C1024( C836 C1024 ) C836_=_C1419( C836 C1419 ) C836_=_C1446( C836 C1446 ) C836_=_C1485( C836 C1485 ) \nC836_=_C1498( C836 C1498 ) C836_=_C1516( C836 C1516 ) C836_=_C1527( C836 C1527 ) C836_=_C1528( C836 C1528 ) C836_=_C1529( C836 C1529 ) C836_=_C1530( C836 C1530 ) \nC836_=_C1531( C836 C1531 ) C858_=_C1046( C858 C1046 ) C858_=_C1229( C858 C1229 ) C858_=_C1391( C858 C1391 ) C858_=_C1405( C858 C1405 ) C858_=_C1422( C858 C1422 ) \nC858_=_C1435( C858 C1435 ) C858_=_C1449( C858 C1449 ) C858_=_C1461( C858 C1461 ) C858_=_C1470( C858 C1470 ) C858_=_C1478( C858 C1478 ) C858_=_C1488( C858 C1488 ) \nC858_=_C1501( C858 C1501 ) C858_=_C1511( C858 C1511 ) C858_=_C1519( C858 C1519 ) C858_=_C1528( C858 C1528 ) C858_=_C1533( C858 C1533 ) C858_=_C1541( C858 C1541 ) \nC858_=_C1546( C858 C1546 ) C858_=_C1547( C858 C1547 ) C858_=_C1548( C858 C1548 ) C858_=_C1549( C858 C1549 ) C858_=_C1550( C858 C1550 ) C858_=_C1551( C858 C1551 ) \nC858_=_C1552( C858 C1552 ) C1024_=_C1419( C1024 C1419 ) C1024_=_C1446( C1024 C1446 ) C1024_=_C1485( C1024 C1485 ) C1024_=_C1498( C1024 C1498 ) C1024_=_C1516( C1024 C1516 ) \nC1024_=_C1527( C1024 C1527 ) C1024_=_C1528( C1024 C1528 ) C1024_=_C1529( C1024 C1529 ) C1024_=_C1530( C1024 C1530 ) C1024_=_C1531( C1024 C1531 ) C1046_=_C1229( C1046 C1229 ) \nC1046_=_C1391( C1046 C1391 ) C1046_=_C1405( C1046 C1405 ) C1046_=_C1422( C1046 C1422 ) C1046_=_C1435( C1046 C1435 ) C1046_=_C1449( C1046 C1449 ) C1046_=_C1461( C1046 C1461 ) \nC1046_=_C1470( C1046 C1470 ) C1046_=_C1478( C1046 C1478 ) C1046_=_C1488( C1046 C1488 ) C1046_=_C1501( C1046 C1501 ) C1046_=_C1511( C1046 C1511 ) C1046_=_C1519( C1046 C1519 ) \nC1046_=_C1528( C1046 C1528 ) C1046_=_C1533( C1046 C1533 ) C1046_=_C1541( C1046 C1541 ) C1046_=_C1546( C1046 C1546 ) C1046_=_C1547( C1046 C1547 ) C1046_=_C1548( C1046 C1548 ) \nC1046_=_C1549( C1046 C1549 ) C1046_=_C1550( C1046 C1550 ) C1046_=_C1551( C1046 C1551 ) C1046_=_C1552( C1046 C1552 ) C1229_=_C1391( C1229 C1391 ) C1229_=_C1405( C1229 C1405 ) \nC1229_=_C1422( C1229 C1422 ) C1229_=_C1435( C1229 C1435 ) C1229_=_C1449( C1229 C1449 ) C1229_=_C1461( C1229 C1461 ) C1229_=_C1470( C1229 C1470 ) C1229_=_C1478( C1229 C1478 ) \nC1229_=_C1488( C1229 C1488 ) C1229_=_C1501( C1229 C1501 ) C1229_=_C1511( C1229 C1511 ) C1229_=_C1519( C1229 C1519 ) C1229_=_C1528( C1229 C1528 ) C1229_=_C1533( C1229 C1533 ) \nC1229_=_C1541( C1229 C1541 ) C1229_=_C1546( C1229 C1546 ) C1229_=_C1547( C1229 C1547 ) C1229_=_C1548( C1229 C1548 ) C1229_=_C1549( C1229 C1549 ) C1229_=_C1550( C1229 C1550 ) \nC1229_=_C1551( C1229 C1551 ) C1229_=_C1552( C1229 C1552 ) C1391_=_C1405( C1391 C1405 ) C1391_=_C1422( C1391 C1422 ) C1391_=_C1435( C1391 C1435 ) C1391_=_C1449( C1391 C1449 ) \nC1391_=_C1461( C1391 C1461 ) C1391_=_C1470( C1391 C1470 ) C1391_=_C1478( C1391 C1478 ) C1391_=_C1488( C1391 C1488 ) C1391_=_C1501( C1391 C1501 ) C1391_=_C1511( C1391 C1511 ) \nC1391_=_C1519( C1391 C1519 ) C1391_=_C1528( C1391 C1528 ) C1391_=_C1533( C1391 C1533 ) C1391_=_C1541( C1391 C1541 ) C1391_=_C1546( C1391 C1546 ) C1391_=_C1547( C1391 C1547 ) \nC1391_=_C1548( C1391 C1548 ) C1391_=_C1549( C1391 C1549 ) C1391_=_C1550( C1391 C1550 ) C1391_=_C1551( C1391 C1551 ) C1391_=_C1552( C1391 C1552 ) C1405_=_C1422( C1405 C1422 ) \nC1405_=_C1435( C1405 C1435 ) C1405_=_C1449( C1405 C1449 ) C1405_=_C1461( C1405 C1461 ) C1405_=_C1470( C1405 C1470 ) C1405_=_C1478( C1405 C1478 ) C1405_=_C1488( C1405 C1488 ) \nC1405_=_C1501( C1405 C1501 ) C1405_=_C1511( C1405 C1511 ) C1405_=_C1519( C1405 C1519 ) C1405_=_C1528( C1405 C1528 ) C1405_=_C1533( C1405 C1533 ) C1405_=_C1541( C1405 C1541 ) \nC1405_=_C1546( C1405 C1546 ) C1405_=_C1547( C1405 C1547 ) C1405_=_C1548( C1405 C1548 ) C1405_=_C1549( C1405 C1549 ) C1405_=_C1550( C1405 C1550 ) C1405_=_C1551( C1405 C1551 ) \nC1405_=_C1552( C1405 C1552 ) C1419_=_C1422( C1419 C1422 ) C1419_=_C1446( C1419 C1446 ) C1419_=_C1485( C1419 C1485 ) C1419_=_C1498( C1419 C1498 ) C1419_=_C1516( C1419 C1516 ) \nC1419_=_C1527( C1419 C1527 ) C1419_=_C1528( C1419 C1528 ) C1419_=_C1529( C1419 C1529 ) C1419_=_C1530( C1419 C1530 ) C1419_=_C1531( C1419 C1531 ) C1422_=_C1435( C1422 C1435 ) \nC1422_=_C1449( C1422 C1449 ) C1422_=_C1461( C1422 C1461 ) C1422_=_C1470( C1422 C1470 ) C1422_=_C1478( C1422 C1478 ) C1422_=_C1488( C1422 C1488 ) C1422_=_C1501( C1422 C1501 ) \nC1422_=_C1511( C1422 C1511 ) C1422_=_C1519( C1422 C1519 ) C1422_=_C1528( C1422 C1528 ) C1422_=_C1533( C1422 C1533 ) C1422_=_C1541( C1422 C1541 ) C1422_=_C1546( C1422 C1546 ) \nC1422_=_C1547( C1422 C1547 ) C1422_=_C1548( C1422 C1548 ) C1422_=_C1549( C1422 C1549 ) C1422_=_C1550( C1422 C1550 ) C1422_=_C1551( C1422 C1551 ) C1422_=_C1552( C1422 C1552 ) \nC1435_=_C1449( C1435 C1449 ) C1435_=_C1461( C1435 C1461 ) C1435_=_C1470( C1435 C1470 ) C1435_=_C1478( C1435 C1478 ) C1435_=_C1488( C1435 C1488 ) C1435_=_C1501( C1435 C1501 ) \nC1435_=_C1511( C1435 C1511 ) C1435_=_C1519( C1435 C1519 ) C1435_=_C1528( C1435 C1528 ) C1435_=_C1533( C1435 C1533 ) C1435_=_C1541( C1435 C1541 ) C1435_=_C1546( C1435 C1546 ) \nC1435_=_C1547( C1435 C1547 ) C1435_=_C1548( C1435 C1548 ) C1435_=_C1549( C1435 C1549 ) C1435_=_C1550( C1435 C1550 ) C1435_=_C1551( C1435 C1551 ) C1435_=_C1552( C1435 C1552 ) \nC1446_=_C1449( C1446 C1449 ) C1446_=_C1485( C1446 C1485 ) C1446_=_C1498( C1446 C1498 ) C1446_=_C1516( C1446 C1516 ) C1446_=_C1527( C1446 C1527 ) C1446_=_C1528( C1446 C1528 ) \nC1446_=_C1529( C1446 C1529 ) C1446_=_C1530( C1446 C1530 ) C1446_=_C1531( C1446 C1531 ) C1449_=_C1461( C1449 C1461 ) C1449_=_C1470( C1449 C1470 ) C1449_=_C1478( C1449 C1478 ) \nC1449_=_C1488( C1449 C1488 ) C1449_=_C1501( C1449 C1501 ) C1449_=_C1511( C1449 C1511 ) C1449_=_C1519( C1449 C1519 ) C1449_=_C1528( C1449 C1528 ) C1449_=_C1533( C1449 C1533 ) \nC1449_=_C1541( C1449 C1541 ) C1449_=_C1546( C1449 C1546 ) C1449_=_C1547( C1449 C1547 ) C1449_=_C1548( C1449 C1548 ) C1449_=_C1549( C1449 C1549 ) C1449_=_C1550( C1449 C1550 ) \nC1449_=_C1551( C1449 C1551 ) C1449_=_C1552( C1449 C1552 ) C1461_=_C1470( C1461 C1470 ) C1461_=_C1478( C1461 C1478 ) C1461_=_C1488( C1461 C1488 ) C1461_=_C1501( C1461 C1501 ) \nC1461_=_C1511( C1461 C1511 ) C1461_=_C1519( C1461 C1519 ) C1461_=_C1528( C1461 C1528 ) C1461_=_C1533( C1461 C1533 ) C1461_=_C1541( C1461 C1541 ) C1461_=_C1546( C1461 C1546 ) \nC1461_=_C1547( C1461 C1547 ) C1461_=_C1548( C1461 C1548 ) C1461_=_C1549( C1461 C1549 ) C1461_=_C1550( C1461 C1550 ) C1461_=_C1551( C1461 C1551 ) C1461_=_C1552( C1461 C1552 ) \nC1470_=_C1478( C1470 C1478 ) C1470_=_C1488( C1470 C1488 ) C1470_=_C1501( C1470 C1501 ) C1470_=_C1511( C1470 C1511 ) C1470_=_C1519( C1470 C1519 ) C1470_=_C1528( C1470 C1528 ) \nC1470_=_C1533( C1470 C1533 ) C1470_=_C1541( C1470 C1541 ) C1470_=_C1546( C1470 C1546 ) C1470_=_C1547( C1470 C1547 ) C1470_=_C1548( C1470 C1548 ) C1470_=_C1549( C1470 C1549 ) \nC1470_=_C1550( C1470 C1550 ) C1470_=_C1551( C1470 C1551 ) C1470_=_C1552( C1470 C1552 ) C1478_=_C1488( C1478 C1488 ) C1478_=_C1501( C1478 C1501 ) C1478_=_C1511( C1478 C1511 ) \nC1478_=_C1519( C1478 C1519 ) C1478_=_C1528( C1478 C1528 ) C1478_=_C1533( C1478 C1533 ) C1478_=_C1541( C1478 C1541 ) C1478_=_C1546( C1478 C1546 ) C1478_=_C1547( C1478 C1547 ) \nC1478_=_C1548( C1478 C1548 ) C1478_=_C1549( C1478 C1549 ) C1478_=_C1550(</w:t>
      </w:r>
    </w:p>
    <w:p>
      <w:pPr>
        <w:pStyle w:val="PreformattedText"/>
        <w:bidi w:val="0"/>
        <w:spacing w:before="0" w:after="0"/>
        <w:jc w:val="left"/>
        <w:rPr/>
      </w:pPr>
      <w:r>
        <w:rPr/>
        <w:t xml:space="preserve"> </w:t>
      </w:r>
      <w:r>
        <w:rPr/>
        <w:t>C1478 C1550 ) C1478_=_C1551( C1478 C1551 ) C1478_=_C1552( C1478 C1552 ) C1485_=_C1488( C1485 C1488 ) \nC1485_=_C1498( C1485 C1498 ) C1485_=_C1516( C1485 C1516 ) C1485_=_C1527( C1485 C1527 ) C1485_=_C1528( C1485 C1528 ) C1485_=_C1529( C1485 C1529 ) C1485_=_C1530( C1485 C1530 ) \nC1485_=_C1531( C1485 C1531 ) C1488_=_C1501( C1488 C1501 ) C1488_=_C1511( C1488 C1511 ) C1488_=_C1519( C1488 C1519 ) C1488_=_C1528( C1488 C1528 ) C1488_=_C1533( C1488 C1533 ) \nC1488_=_C1541( C1488 C1541 ) C1488_=_C1546( C1488 C1546 ) C1488_=_C1547( C1488 C1547 ) C1488_=_C1548( C1488 C1548 ) C1488_=_C1549( C1488 C1549 ) C1488_=_C1550( C1488 C1550 ) \nC1488_=_C1551( C1488 C1551 ) C1488_=_C1552( C1488 C1552 ) C1498_=_C1501( C1498 C1501 ) C1498_=_C1516( C1498 C1516 ) C1498_=_C1527( C1498 C1527 ) C1498_=_C1528( C1498 C1528 ) \nC1498_=_C1529( C1498 C1529 ) C1498_=_C1530( C1498 C1530 ) C1498_=_C1531( C1498 C1531 ) C1501_=_C1511( C1501 C1511 ) C1501_=_C1519( C1501 C1519 ) C1501_=_C1528( C1501 C1528 ) \nC1501_=_C1533( C1501 C1533 ) C1501_=_C1541( C1501 C1541 ) C1501_=_C1546( C1501 C1546 ) C1501_=_C1547( C1501 C1547 ) C1501_=_C1548( C1501 C1548 ) C1501_=_C1549( C1501 C1549 ) \nC1501_=_C1550( C1501 C1550 ) C1501_=_C1551( C1501 C1551 ) C1501_=_C1552( C1501 C1552 ) C1511_=_C1519( C1511 C1519 ) C1511_=_C1528( C1511 C1528 ) C1511_=_C1533( C1511 C1533 ) \nC1511_=_C1541( C1511 C1541 ) C1511_=_C1546( C1511 C1546 ) C1511_=_C1547( C1511 C1547 ) C1511_=_C1548( C1511 C1548 ) C1511_=_C1549( C1511 C1549 ) C1511_=_C1550( C1511 C1550 ) \nC1511_=_C1551( C1511 C1551 ) C1511_=_C1552( C1511 C1552 ) C1516_=_C1519( C1516 C1519 ) C1516_=_C1527( C1516 C1527 ) C1516_=_C1528( C1516 C1528 ) C1516_=_C1529( C1516 C1529 ) \nC1516_=_C1530( C1516 C1530 ) C1516_=_C1531( C1516 C1531 ) C1519_=_C1528( C1519 C1528 ) C1519_=_C1533( C1519 C1533 ) C1519_=_C1541( C1519 C1541 ) C1519_=_C1546( C1519 C1546 ) \nC1519_=_C1547( C1519 C1547 ) C1519_=_C1548( C1519 C1548 ) C1519_=_C1549( C1519 C1549 ) C1519_=_C1550( C1519 C1550 ) C1519_=_C1551( C1519 C1551 ) C1519_=_C1552( C1519 C1552 ) \nC1527_=_C1528( C1527 C1528 ) C1527_=_C1529( C1527 C1529 ) C1527_=_C1530( C1527 C1530 ) C1527_=_C1531( C1527 C1531 ) C1527_=_C1533( C1527 C1533 ) C1528_=_C1529( C1528 C1529 ) \nC1528_=_C1530( C1528 C1530 ) C1528_=_C1531( C1528 C1531 ) C1528_=_C1533( C1528 C1533 ) C1528_=_C1541( C1528 C1541 ) C1528_=_C1546( C1528 C1546 ) C1528_=_C1547( C1528 C1547 ) \nC1528_=_C1548( C1528 C1548 ) C1528_=_C1549( C1528 C1549 ) C1528_=_C1550( C1528 C1550 ) C1528_=_C1551( C1528 C1551 ) C1528_=_C1552( C1528 C1552 ) C1529_=_C1530( C1529 C1530 ) \nC1529_=_C1531( C1529 C1531 ) C1530_=_C1531( C1530 C1531 ) C1533_=_C1541( C1533 C1541 ) C1533_=_C1546( C1533 C1546 ) C1533_=_C1547( C1533 C1547 ) C1533_=_C1548( C1533 C1548 ) \nC1533_=_C1549( C1533 C1549 ) C1533_=_C1550( C1533 C1550 ) C1533_=_C1551( C1533 C1551 ) C1533_=_C1552( C1533 C1552 ) C1541_=_C1546( C1541 C1546 ) C1541_=_C1547( C1541 C1547 ) \nC1541_=_C1548( C1541 C1548 ) C1541_=_C1549( C1541 C1549 ) C1541_=_C1550( C1541 C1550 ) C1541_=_C1551( C1541 C1551 ) C1541_=_C1552( C1541 C1552 ) C1546_=_C1547( C1546 C1547 ) \nC1546_=_C1548( C1546 C1548 ) C1546_=_C1549( C1546 C1549 ) C1546_=_C1550( C1546 C1550 ) C1546_=_C1551( C1546 C1551 ) C1546_=_C1552( C1546 C1552 ) C1547_=_C1548( C1547 C1548 ) \nC1547_=_C1549( C1547 C1549 ) C1547_=_C1550( C1547 C1550 ) C1547_=_C1551( C1547 C1551 ) C1547_=_C1552( C1547 C1552 ) C1548_=_C1549( C1548 C1549 ) C1548_=_C1550( C1548 C1550 ) \nC1548_=_C1551( C1548 C1551 ) C1548_=_C1552( C1548 C1552 ) C1549_=_C1550( C1549 C1550 ) C1549_=_C1551( C1549 C1551 ) C1549_=_C1552( C1549 C1552 ) C1550_=_C1551( C1550 C1551 ) \nC1550_=_C1552( C1550 C1552 ) C1551_=_C1552( C1551 C1552 ) "];281-&gt;327[label="40: C227 C416 C449 C621 C654 \nC836 C858 C1024 C1046 C1229 C1391 \nC1405 C1419 C1422 C1435 C1446 C1449 \nC1461 C1470 C1478 C1485 C1488 C1498 \nC1501 C1511 C1516 C1519 C1527 C1529 \nC1530 C1531 C1533 C1541 C1546 C1547 \nC1548 C1549 C1550 C1551 C1552 \n435: C227_=_C449 ,C227_=_C654 ,C227_=_C858 ,C227_=_C1046 ,C227_=_C1229 ,\nC227_=_C1391 ,C227_=_C1405 ,C227_=_C1422 ,C227_=_C1435 ,C227_=_C1449 ,C227_=_C1461 ,\nC227_=_C1470 ,C227_=_C1478 ,C227_=_C1488 ,C227_=_C1501 ,C227_=_C1511 ,C227_=_C1519 ,\nC227_=_C1533 ,C227_=_C1541 ,C227_=_C1546 ,C227_=_C1547 ,C227_=_C1548 ,C227_=_C1549 ,\nC227_=_C1550 ,C227_=_C1551 ,C227_=_C1552 ,C416_=_C621 ,C416_=_C836 ,C416_=_C1024 ,\nC416_=_C1419 ,C416_=_C1446 ,C416_=_C1485 ,C416_=_C1498 ,C416_=_C1516 ,C416_=_C1527 ,\nC416_=_C1529 ,C416_=_C1530 ,C416_=_C1531 ,C449_=_C654 ,C449_=_C858 ,C449_=_C1046 ,\nC449_=_C1229 ,C449_=_C1391 ,C449_=_C1405 ,C449_=_C1422 ,C449_=_C1435 ,C449_=_C1449 ,\nC449_=_C1461 ,C449_=_C1470 ,C449_=_C1478 ,C449_=_C1488 ,C449_=_C1501 ,C449_=_C1511 ,\nC449_=_C1519 ,C449_=_C1533 ,C449_=_C1541 ,C449_=_C1546 ,C449_=_C1547 ,C449_=_C1548 ,\nC449_=_C1549 ,C449_=_C1550 ,C449_=_C1551 ,C449_=_C1552 ,C621_=_C836 ,C621_=_C1024 ,\nC621_=_C1419 ,C621_=_C1446 ,C621_=_C1485 ,C621_=_C1498 ,C621_=_C1516 ,C621_=_C1527 ,\nC621_=_C1529 ,C621_=_C1530 ,C621_=_C1531 ,C654_=_C858 ,C654_=_C1046 ,C654_=_C1229 ,\nC654_=_C1391 ,C654_=_C1405 ,C654_=_C1422 ,C654_=_C1435 ,C654_=_C1449 ,C654_=_C1461 ,\nC654_=_C1470 ,C654_=_C1478 ,C654_=_C1488 ,C654_=_C1501 ,C654_=_C1511 ,C654_=_C1519 ,\nC654_=_C1533 ,C654_=_C1541 ,C654_=_C1546 ,C654_=_C1547 ,C654_=_C1548 ,C654_=_C1549 ,\nC654_=_C1550 ,C654_=_C1551 ,C654_=_C1552 ,C836_=_C1024 ,C836_=_C1419 ,C836_=_C1446 ,\nC836_=_C1485 ,C836_=_C1498 ,C836_=_C1516 ,C836_=_C1527 ,C836_=_C1529 ,C836_=_C1530 ,\nC836_=_C1531 ,C858_=_C1046 ,C858_=_C1229 ,C858_=_C1391 ,C858_=_C1405 ,C858_=_C1422 ,\nC858_=_C1435 ,C858_=_C1449 ,C858_=_C1461 ,C858_=_C1470 ,C858_=_C1478 ,C858_=_C1488 ,\nC858_=_C1501 ,C858_=_C1511 ,C858_=_C1519 ,C858_=_C1533 ,C858_=_C1541 ,C858_=_C1546 ,\nC858_=_C1547 ,C858_=_C1548 ,C858_=_C1549 ,C858_=_C1550 ,C858_=_C1551 ,C858_=_C1552 ,\nC1024_=_C1419 ,C1024_=_C1446 ,C1024_=_C1485 ,C1024_=_C1498 ,C1024_=_C1516 ,C1024_=_C1527 ,\nC1024_=_C1529 ,C1024_=_C1530 ,C1024_=_C1531 ,C1046_=_C1229 ,C1046_=_C1391 ,C1046_=_C1405 ,\nC1046_=_C1422 ,C1046_=_C1435 ,C1046_=_C1449 ,C1046_=_C1461 ,C1046_=_C1470 ,C1046_=_C1478 ,\nC1046_=_C1488 ,C1046_=_C1501 ,C1046_=_C1511 ,C1046_=_C1519 ,C1046_=_C1533 ,C1046_=_C1541 ,\nC1046_=_C1546 ,C1046_=_C1547 ,C1046_=_C1548 ,C1046_=_C1549 ,C1046_=_C1550 ,C1046_=_C1551 ,\nC1046_=_C1552 ,C1229_=_C1391 ,C1229_=_C1405 ,C1229_=_C1422 ,C1229_=_C1435 ,C1229_=_C1449 ,\nC1229_=_C1461 ,C1229_=_C1470 ,C1229_=_C1478 ,C1229_=_C1488 ,C1229_=_C1501 ,C1229_=_C1511 ,\nC1229_=_C1519 ,C1229_=_C1533 ,C1229_=_C1541 ,C1229_=_C1546 ,C1229_=_C1547 ,C1229_=_C1548 ,\nC1229_=_C1549 ,C1229_=_C1550 ,C1229_=_C1551 ,C1229_=_C1552 ,C1391_=_C1405 ,C1391_=_C1422 ,\nC1391_=_C1435 ,C1391_=_C1449 ,C1391_=_C1461 ,C1391_=_C1470 ,C1391_=_C1478 ,C1391_=_C1488 ,\nC1391_=_C1501 ,C1391_=_C1511 ,C1391_=_C1519 ,C1391_=_C1533 ,C1391_=_C1541 ,C1391_=_C1546 ,\nC1391_=_C1547 ,C1391_=_C1548 ,C1391_=_C1549 ,C1391_=_C1550 ,C1391_=_C1551 ,C1391_=_C1552 ,\nC1405_=_C1422 ,C1405_=_C1435 ,C1405_=_C1449 ,C1405_=_C1461 ,C1405_=_C1470 ,C1405_=_C1478 ,\nC1405_=_C1488 ,C1405_=_C1501 ,C1405_=_C1511 ,C1405_=_C1519 ,C1405_=_C1533 ,C1405_=_C1541 ,\nC1405_=_C1546 ,C1405_=_C1547 ,C1405_=_C1548 ,C1405_=_C1549 ,C1405_=_C1550 ,C1405_=_C1551 ,\nC1405_=_C1552 ,C1419_=_C1422 ,C1419_=_C1446 ,C1419_=_C1485 ,C1419_=_C1498 ,C1419_=_C1516 ,\nC1419_=_C1527 ,C1419_=_C1529 ,C1419_=_C1530 ,C1419_=_C1531 ,C1422_=_C1435 ,C1422_=_C1449 ,\nC1422_=_C1461 ,C1422_=_C1470 ,C1422_=_C1478 ,C1422_=_C1488 ,C1422_=_C1501 ,C1422_=_C1511 ,\nC1422_=_C1519 ,C1422_=_C1533 ,C1422_=_C1541 ,C1422_=_C1546 ,C1422_=_C1547 ,C1422_=_C1548 ,\nC1422_=_C1549 ,C1422_=_C1550 ,C1422_=_C1551 ,C1422_=_C1552 ,C1435_=_C1449 ,C1435_=_C1461 ,\nC1435_=_C1470 ,C1435_=_C1478 ,C1435_=_C1488 ,C1435_=_C1501 ,C1435_=_C1511 ,C1435_=_C1519 ,\nC1435_=_C1533 ,C1435_=_C1541 ,C1435_=_C1546 ,C1435_=_C1547 ,C1435_=_C1548 ,C1435_=_C1549 ,\nC1435_=_C1550 ,C1435_=_C1551 ,C1435_=_C1552 ,C1446_=_C1449 ,C1446_=_C1485 ,C1446_=_C1498 ,\nC1446_=_C1516 ,C1446_=_C1527 ,C1446_=_C1529 ,C1446_=_C1530 ,C1446_=_C1531 ,C1449_=_C1461 ,\nC1449_=_C1470 ,C1449_=_C1478 ,C1449_=_C1488 ,C1449_=_C1501 ,C1449_=_C1511 ,C1449_=_C1519 ,\nC1449_=_C1533 ,C1449_=_C1541 ,C1449_=_C1546 ,C1449_=_C1547 ,C1449_=_C1548 ,C1449_=_C1549 ,\nC1449_=_C1550 ,C1449_=_C1551 ,C1449_=_C1552 ,C1461_=_C1470 ,C1461_=_C1478 ,C1461_=_C1488 ,\nC1461_=_C1501 ,C1461_=_C1511 ,C1461_=_C1519 ,C1461_=_C1533 ,C1461_=_C1541 ,C1461_=_C1546 ,\nC1461_=_C1547 ,C1461_=_C1548 ,C1461_=_C1549 ,C1461_=_C1550 ,C1461_=_C1551 ,C1461_=_C1552 ,\nC1470_=_C1478 ,C1470_=_C1488 ,C1470_=_C1501 ,C1470_=_C1511 ,C1470_=_C1519 ,C1470_=_C1533 ,\nC1470_=_C1541 ,C1470_=_C1546 ,C1470_=_C1547 ,C1470_=_C1548 ,C1470_=_C1549 ,C1470_=_C1550 ,\nC1470_=_C1551 ,C1470_=_C1552 ,C1478_=_C1488 ,C1478_=_C1501 ,C1478_=_C1511 ,C1478_=_C1519 ,\nC1478_=_C1533 ,C1478_=_C1541 ,C1478_=_C1546 ,C1478_=_C1547 ,C1478_=_C1548 ,C1478_=_C1549 ,\nC1478_=_C1550 ,C1478_=_C1551 ,C1478_=_C1552 ,C1485_=_C1488 ,C1485_=_C1498 ,C1485_=_C1516 ,\nC1485_=_C1527 ,C1485_=_C1529 ,C1485_=_C1530 ,C1485_=_C1531 ,C1488_=_C1501 ,C1488_=_C1511 ,\nC1488_=_C1519 ,C1488_=_C1533 ,C1488_=_C1541 ,C1488_=_C1546 ,C1488_=_C1547 ,C1488_=_C1548 ,\nC1488_=_C1549 ,C1488_=_C1550 ,C1488_=_C1551 ,C1488_=_C1552 ,C1498_=_C1501 ,C1498_=_C1516 ,\nC1498_=_C1527 ,C1498_=_C1529 ,C1498_=_C1530 ,C1498_=_C1531 ,C1501_=_C1511 ,C1501_=_C1519 ,\nC1501_=_C1533 ,C1501_=_C1541 ,C1501_=_C1546 ,C1501_=_C1547 ,C1501_=_C1548 ,C1501_=_C1549 ,\nC1501_=_C1550 ,C1501_=_C1551 ,C1501_=_C1552 ,C1511_=_C1519 ,C1511_=_C1533 ,C1511_=_C1541 ,\nC1511_=_C1546 ,C1511_=_C1547 ,C1511_=_C1548 ,C1511_=_C1549 ,C1511_=_C1550 ,C1511_=_C1551 ,\nC1511_=_C1552 ,C1516_=_C1519 ,C1516_=_C1527 ,C1516_=_C1529 ,C1516_=_C1530 ,C1516_=_C1531 ,\nC1519_=_C1533 ,C1519_=_C1541 ,C1519_=_C1546 ,C1519_=_C1547 ,C1519_=_C1548 ,C1519_=_C1549 ,\nC1519_=_C1550 ,C1519_=_C1551 ,C1519_=_C1552 ,C1527_=_C1529 ,C1527_=_C1530 ,C1527_=_C1531 ,\nC1527_=_C1533 ,C1529_=_C1530</w:t>
      </w:r>
    </w:p>
    <w:p>
      <w:pPr>
        <w:pStyle w:val="PreformattedText"/>
        <w:bidi w:val="0"/>
        <w:spacing w:before="0" w:after="0"/>
        <w:jc w:val="left"/>
        <w:rPr/>
      </w:pPr>
      <w:r>
        <w:rPr/>
        <w:t xml:space="preserve"> </w:t>
      </w:r>
      <w:r>
        <w:rPr/>
        <w:t>,C1529_=_C1531 ,C1530_=_C1531 ,C1533_=_C1541 ,C1533_=_C1546 ,\nC1533_=_C1547 ,C1533_=_C1548 ,C1533_=_C1549 ,C1533_=_C1550 ,C1533_=_C1551 ,C1533_=_C1552 ,\nC1541_=_C1546 ,C1541_=_C1547 ,C1541_=_C1548 ,C1541_=_C1549 ,C1541_=_C1550 ,C1541_=_C1551 ,\nC1541_=_C1552 ,C1546_=_C1547 ,C1546_=_C1548 ,C1546_=_C1549 ,C1546_=_C1550 ,C1546_=_C1551 ,\nC1546_=_C1552 ,C1547_=_C1548 ,C1547_=_C1549 ,C1547_=_C1550 ,C1547_=_C1551 ,C1547_=_C1552 ,\nC1548_=_C1549 ,C1548_=_C1550 ,C1548_=_C1551 ,C1548_=_C1552 ,C1549_=_C1550 ,C1549_=_C1551 ,\nC1549_=_C1552 ,C1550_=_C1551 ,C1550_=_C1552 ,C1551_=_C1552 ,"];328[shape=box, label="id:328 level: 7\n41: C128 C149 C363 C574 C790 \nC965 C976 C1153 C1165 C1322 C1334 \nC1401 C1414 C1415 C1431 C1441 C1442 \nC1457 C1466 C1474 C1475 C1476 C1477 \nC1478 C1479 C1480 C1481 C1482 C1483 \nC1484 C1485 C1486 C1487 C1488 C1489 \nC1490 C1491 C1492 C1493 C1494 C1495 \n475: C128_=_C965( C128 C965 ) C128_=_C1153( C128 C1153 ) C128_=_C1322( C128 C1322 ) C128_=_C1414( C128 C1414 ) C128_=_C1441( C128 C1441 ) \nC128_=_C1474( C128 C1474 ) C128_=_C1475( C128 C1475 ) C128_=_C1476( C128 C1476 ) C128_=_C1477( C128 C1477 ) C128_=_C1478( C128 C1478 ) C128_=_C1479( C128 C1479 ) \nC128_=_C1480( C128 C1480 ) C128_=_C1481( C128 C1481 ) C149_=_C363( C149 C363 ) C149_=_C574( C149 C574 ) C149_=_C790( C149 C790 ) C149_=_C976( C149 C976 ) \nC149_=_C1165( C149 C1165 ) C149_=_C1334( C149 C1334 ) C149_=_C1401( C149 C1401 ) C149_=_C1415( C149 C1415 ) C149_=_C1431( C149 C1431 ) C149_=_C1442( C149 C1442 ) \nC149_=_C1457( C149 C1457 ) C149_=_C1466( C149 C1466 ) C149_=_C1474( C149 C1474 ) C149_=_C1482( C149 C1482 ) C149_=_C1483( C149 C1483 ) C149_=_C1484( C149 C1484 ) \nC149_=_C1485( C149 C1485 ) C149_=_C1486( C149 C1486 ) C149_=_C1487( C149 C1487 ) C149_=_C1488( C149 C1488 ) C149_=_C1489( C149 C1489 ) C149_=_C1490( C149 C1490 ) \nC149_=_C1491( C149 C1491 ) C149_=_C1492( C149 C1492 ) C149_=_C1493( C149 C1493 ) C149_=_C1494( C149 C1494 ) C149_=_C1495( C149 C1495 ) C363_=_C574( C363 C574 ) \nC363_=_C790( C363 C790 ) C363_=_C976( C363 C976 ) C363_=_C1165( C363 C1165 ) C363_=_C1334( C363 C1334 ) C363_=_C1401( C363 C1401 ) C363_=_C1415( C363 C1415 ) \nC363_=_C1431( C363 C1431 ) C363_=_C1442( C363 C1442 ) C363_=_C1457( C363 C1457 ) C363_=_C1466( C363 C1466 ) C363_=_C1474( C363 C1474 ) C363_=_C1482( C363 C1482 ) \nC363_=_C1483( C363 C1483 ) C363_=_C1484( C363 C1484 ) C363_=_C1485( C363 C1485 ) C363_=_C1486( C363 C1486 ) C363_=_C1487( C363 C1487 ) C363_=_C1488( C363 C1488 ) \nC363_=_C1489( C363 C1489 ) C363_=_C1490( C363 C1490 ) C363_=_C1491( C363 C1491 ) C363_=_C1492( C363 C1492 ) C363_=_C1493( C363 C1493 ) C363_=_C1494( C363 C1494 ) \nC363_=_C1495( C363 C1495 ) C574_=_C790( C574 C790 ) C574_=_C976( C574 C976 ) C574_=_C1165( C574 C1165 ) C574_=_C1334( C574 C1334 ) C574_=_C1401( C574 C1401 ) \nC574_=_C1415( C574 C1415 ) C574_=_C1431( C574 C1431 ) C574_=_C1442( C574 C1442 ) C574_=_C1457( C574 C1457 ) C574_=_C1466( C574 C1466 ) C574_=_C1474( C574 C1474 ) \nC574_=_C1482( C574 C1482 ) C574_=_C1483( C574 C1483 ) C574_=_C1484( C574 C1484 ) C574_=_C1485( C574 C1485 ) C574_=_C1486( C574 C1486 ) C574_=_C1487( C574 C1487 ) \nC574_=_C1488( C574 C1488 ) C574_=_C1489( C574 C1489 ) C574_=_C1490( C574 C1490 ) C574_=_C1491( C574 C1491 ) C574_=_C1492( C574 C1492 ) C574_=_C1493( C574 C1493 ) \nC574_=_C1494( C574 C1494 ) C574_=_C1495( C574 C1495 ) C790_=_C976( C790 C976 ) C790_=_C1165( C790 C1165 ) C790_=_C1334( C790 C1334 ) C790_=_C1401( C790 C1401 ) \nC790_=_C1415( C790 C1415 ) C790_=_C1431( C790 C1431 ) C790_=_C1442( C790 C1442 ) C790_=_C1457( C790 C1457 ) C790_=_C1466( C790 C1466 ) C790_=_C1474( C790 C1474 ) \nC790_=_C1482( C790 C1482 ) C790_=_C1483( C790 C1483 ) C790_=_C1484( C790 C1484 ) C790_=_C1485( C790 C1485 ) C790_=_C1486( C790 C1486 ) C790_=_C1487( C790 C1487 ) \nC790_=_C1488( C790 C1488 ) C790_=_C1489( C790 C1489 ) C790_=_C1490( C790 C1490 ) C790_=_C1491( C790 C1491 ) C790_=_C1492( C790 C1492 ) C790_=_C1493( C790 C1493 ) \nC790_=_C1494( C790 C1494 ) C790_=_C1495( C790 C1495 ) C965_=_C1153( C965 C1153 ) C965_=_C1322( C965 C1322 ) C965_=_C1414( C965 C1414 ) C965_=_C1441( C965 C1441 ) \nC965_=_C1474( C965 C1474 ) C965_=_C1475( C965 C1475 ) C965_=_C1476( C965 C1476 ) C965_=_C1477( C965 C1477 ) C965_=_C1478( C965 C1478 ) C965_=_C1479( C965 C1479 ) \nC965_=_C1480( C965 C1480 ) C965_=_C1481( C965 C1481 ) C976_=_C1165( C976 C1165 ) C976_=_C1334( C976 C1334 ) C976_=_C1401( C976 C1401 ) C976_=_C1415( C976 C1415 ) \nC976_=_C1431( C976 C1431 ) C976_=_C1442( C976 C1442 ) C976_=_C1457( C976 C1457 ) C976_=_C1466( C976 C1466 ) C976_=_C1474( C976 C1474 ) C976_=_C1482( C976 C1482 ) \nC976_=_C1483( C976 C1483 ) C976_=_C1484( C976 C1484 ) C976_=_C1485( C976 C1485 ) C976_=_C1486( C976 C1486 ) C976_=_C1487( C976 C1487 ) C976_=_C1488( C976 C1488 ) \nC976_=_C1489( C976 C1489 ) C976_=_C1490( C976 C1490 ) C976_=_C1491( C976 C1491 ) C976_=_C1492( C976 C1492 ) C976_=_C1493( C976 C1493 ) C976_=_C1494( C976 C1494 ) \nC976_=_C1495( C976 C1495 ) C1153_=_C1322( C1153 C1322 ) C1153_=_C1414( C1153 C1414 ) C1153_=_C1441( C1153 C1441 ) C1153_=_C1474( C1153 C1474 ) C1153_=_C1475( C1153 C1475 ) \nC1153_=_C1476( C1153 C1476 ) C1153_=_C1477( C1153 C1477 ) C1153_=_C1478( C1153 C1478 ) C1153_=_C1479( C1153 C1479 ) C1153_=_C1480( C1153 C1480 ) C1153_=_C1481( C1153 C1481 ) \nC1165_=_C1334( C1165 C1334 ) C1165_=_C1401( C1165 C1401 ) C1165_=_C1415( C1165 C1415 ) C1165_=_C1431( C1165 C1431 ) C1165_=_C1442( C1165 C1442 ) C1165_=_C1457( C1165 C1457 ) \nC1165_=_C1466( C1165 C1466 ) C1165_=_C1474( C1165 C1474 ) C1165_=_C1482( C1165 C1482 ) C1165_=_C1483( C1165 C1483 ) C1165_=_C1484( C1165 C1484 ) C1165_=_C1485( C1165 C1485 ) \nC1165_=_C1486( C1165 C1486 ) C1165_=_C1487( C1165 C1487 ) C1165_=_C1488( C1165 C1488 ) C1165_=_C1489( C1165 C1489 ) C1165_=_C1490( C1165 C1490 ) C1165_=_C1491( C1165 C1491 ) \nC1165_=_C1492( C1165 C1492 ) C1165_=_C1493( C1165 C1493 ) C1165_=_C1494( C1165 C1494 ) C1165_=_C1495( C1165 C1495 ) C1322_=_C1414( C1322 C1414 ) C1322_=_C1441( C1322 C1441 ) \nC1322_=_C1474( C1322 C1474 ) C1322_=_C1475( C1322 C1475 ) C1322_=_C1476( C1322 C1476 ) C1322_=_C1477( C1322 C1477 ) C1322_=_C1478( C1322 C1478 ) C1322_=_C1479( C1322 C1479 ) \nC1322_=_C1480( C1322 C1480 ) C1322_=_C1481( C1322 C1481 ) C1334_=_C1401( C1334 C1401 ) C1334_=_C1415( C1334 C1415 ) C1334_=_C1431( C1334 C1431 ) C1334_=_C1442( C1334 C1442 ) \nC1334_=_C1457( C1334 C1457 ) C1334_=_C1466( C1334 C1466 ) C1334_=_C1474( C1334 C1474 ) C1334_=_C1482( C1334 C1482 ) C1334_=_C1483( C1334 C1483 ) C1334_=_C1484( C1334 C1484 ) \nC1334_=_C1485( C1334 C1485 ) C1334_=_C1486( C1334 C1486 ) C1334_=_C1487( C1334 C1487 ) C1334_=_C1488( C1334 C1488 ) C1334_=_C1489( C1334 C1489 ) C1334_=_C1490( C1334 C1490 ) \nC1334_=_C1491( C1334 C1491 ) C1334_=_C1492( C1334 C1492 ) C1334_=_C1493( C1334 C1493 ) C1334_=_C1494( C1334 C1494 ) C1334_=_C1495( C1334 C1495 ) C1401_=_C1415( C1401 C1415 ) \nC1401_=_C1431( C1401 C1431 ) C1401_=_C1442( C1401 C1442 ) C1401_=_C1457( C1401 C1457 ) C1401_=_C1466( C1401 C1466 ) C1401_=_C1474( C1401 C1474 ) C1401_=_C1482( C1401 C1482 ) \nC1401_=_C1483( C1401 C1483 ) C1401_=_C1484( C1401 C1484 ) C1401_=_C1485( C1401 C1485 ) C1401_=_C1486( C1401 C1486 ) C1401_=_C1487( C1401 C1487 ) C1401_=_C1488( C1401 C1488 ) \nC1401_=_C1489( C1401 C1489 ) C1401_=_C1490( C1401 C1490 ) C1401_=_C1491( C1401 C1491 ) C1401_=_C1492( C1401 C1492 ) C1401_=_C1493( C1401 C1493 ) C1401_=_C1494( C1401 C1494 ) \nC1401_=_C1495( C1401 C1495 ) C1414_=_C1415( C1414 C1415 ) C1414_=_C1441( C1414 C1441 ) C1414_=_C1474( C1414 C1474 ) C1414_=_C1475( C1414 C1475 ) C1414_=_C1476( C1414 C1476 ) \nC1414_=_C1477( C1414 C1477 ) C1414_=_C1478( C1414 C1478 ) C1414_=_C1479( C1414 C1479 ) C1414_=_C1480( C1414 C1480 ) C1414_=_C1481( C1414 C1481 ) C1415_=_C1431( C1415 C1431 ) \nC1415_=_C1442( C1415 C1442 ) C1415_=_C1457( C1415 C1457 ) C1415_=_C1466( C1415 C1466 ) C1415_=_C1474( C1415 C1474 ) C1415_=_C1482( C1415 C1482 ) C1415_=_C1483( C1415 C1483 ) \nC1415_=_C1484( C1415 C1484 ) C1415_=_C1485( C1415 C1485 ) C1415_=_C1486( C1415 C1486 ) C1415_=_C1487( C1415 C1487 ) C1415_=_C1488( C1415 C1488 ) C1415_=_C1489( C1415 C1489 ) \nC1415_=_C1490( C1415 C1490 ) C1415_=_C1491( C1415 C1491 ) C1415_=_C1492( C1415 C1492 ) C1415_=_C1493( C1415 C1493 ) C1415_=_C1494( C1415 C1494 ) C1415_=_C1495( C1415 C1495 ) \nC1431_=_C1442( C1431 C1442 ) C1431_=_C1457( C1431 C1457 ) C1431_=_C1466( C1431 C1466 ) C1431_=_C1474( C1431 C1474 ) C1431_=_C1482( C1431 C1482 ) C1431_=_C1483( C1431 C1483 ) \nC1431_=_C1484( C1431 C1484 ) C1431_=_C1485( C1431 C1485 ) C1431_=_C1486( C1431 C1486 ) C1431_=_C1487( C1431 C1487 ) C1431_=_C1488( C1431 C1488 ) C1431_=_C1489( C1431 C1489 ) \nC1431_=_C1490( C1431 C1490 ) C1431_=_C1491( C1431 C1491 ) C1431_=_C1492( C1431 C1492 ) C1431_=_C1493( C1431 C1493 ) C1431_=_C1494( C1431 C1494 ) C1431_=_C1495( C1431 C1495 ) \nC1441_=_C1442( C1441 C1442 ) C1441_=_C1474( C1441 C1474 ) C1441_=_C1475( C1441 C1475 ) C1441_=_C1476( C1441 C1476 ) C1441_=_C1477( C1441 C1477 ) C1441_=_C1478( C1441 C1478 ) \nC1441_=_C1479( C1441 C1479 ) C1441_=_C1480( C1441 C1480 ) C1441_=_C1481( C1441 C1481 ) C1442_=_C1457( C1442 C1457 ) C1442_=_C1466( C1442 C1466 ) C1442_=_C1474( C1442 C1474 ) \nC1442_=_C1482( C1442 C1482 ) C1442_=_C1483( C1442 C1483 ) C1442_=_C1484( C1442 C1484 ) C1442_=_C1485( C1442 C1485 ) C1442_=_C1486( C1442 C1486 ) C1442_=_C1487( C1442 C1487 ) \nC1442_=_C1488( C1442 C1488 ) C1442_=_C1489( C1442 C1489 ) C1442_=_C1490( C1442 C1490 ) C1442_=_C1491( C1442 C1491 ) C1442_=_C1492( C1442 C1492 ) C1442_=_C1493( C1442 C1493 ) \nC1442_=_C1494( C1442 C1494 ) C1442_=_C1495( C1442 C1495 ) C1457_=_C1466( C1457 C1466 ) C1457_=_C1474( C1457 C1474 ) C1457_=_C1482( C1457 C1482 ) C1457_=_C1483( C1457 C1483 ) \nC1457_=_C1484( C1457 C1484 ) C1457_=_C1485( C1457 C1485 ) C1457_=_C1486( C1457 C1486 ) C1457_=_C1487( C1457 C1487 ) C1457_=_C1488( C1457 C1488 ) C1457_=_C1489( C1457 C1489 ) \nC1457_=_C1490( C1457 C1490 ) C1457_=_C1491(</w:t>
      </w:r>
    </w:p>
    <w:p>
      <w:pPr>
        <w:pStyle w:val="PreformattedText"/>
        <w:bidi w:val="0"/>
        <w:spacing w:before="0" w:after="0"/>
        <w:jc w:val="left"/>
        <w:rPr/>
      </w:pPr>
      <w:r>
        <w:rPr/>
        <w:t xml:space="preserve"> </w:t>
      </w:r>
      <w:r>
        <w:rPr/>
        <w:t>C1457 C1491 ) C1457_=_C1492( C1457 C1492 ) C1457_=_C1493( C1457 C1493 ) C1457_=_C1494( C1457 C1494 ) C1457_=_C1495( C1457 C1495 ) \nC1466_=_C1474( C1466 C1474 ) C1466_=_C1482( C1466 C1482 ) C1466_=_C1483( C1466 C1483 ) C1466_=_C1484( C1466 C1484 ) C1466_=_C1485( C1466 C1485 ) C1466_=_C1486( C1466 C1486 ) \nC1466_=_C1487( C1466 C1487 ) C1466_=_C1488( C1466 C1488 ) C1466_=_C1489( C1466 C1489 ) C1466_=_C1490( C1466 C1490 ) C1466_=_C1491( C1466 C1491 ) C1466_=_C1492( C1466 C1492 ) \nC1466_=_C1493( C1466 C1493 ) C1466_=_C1494( C1466 C1494 ) C1466_=_C1495( C1466 C1495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4_=_C1491( C1474 C1491 ) C1474_=_C1492( C1474 C1492 ) C1474_=_C1493( C1474 C1493 ) C1474_=_C1494( C1474 C1494 ) C1474_=_C1495( C1474 C1495 ) \nC1475_=_C1476( C1475 C1476 ) C1475_=_C1477( C1475 C1477 ) C1475_=_C1478( C1475 C1478 ) C1475_=_C1479( C1475 C1479 ) C1475_=_C1480( C1475 C1480 ) C1475_=_C1481( C1475 C1481 ) \nC1475_=_C1482( C1475 C1482 ) C1476_=_C1477( C1476 C1477 ) C1476_=_C1478( C1476 C1478 ) C1476_=_C1479( C1476 C1479 ) C1476_=_C1480( C1476 C1480 ) C1476_=_C1481( C1476 C1481 ) \nC1476_=_C1484( C1476 C1484 ) C1477_=_C1478( C1477 C1478 ) C1477_=_C1479( C1477 C1479 ) C1477_=_C1480( C1477 C1480 ) C1477_=_C1481( C1477 C1481 ) C1477_=_C1486( C1477 C1486 ) \nC1478_=_C1479( C1478 C1479 ) C1478_=_C1480( C1478 C1480 ) C1478_=_C1481( C1478 C1481 ) C1478_=_C1488( C1478 C1488 ) C1479_=_C1480( C1479 C1480 ) C1479_=_C1481( C1479 C1481 ) \nC1480_=_C1481( C1480 C1481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5_=_C1486( C1485 C1486 ) C1485_=_C1487( C1485 C1487 ) C1485_=_C1488( C1485 C1488 ) C1485_=_C1489( C1485 C1489 ) C1485_=_C1490( C1485 C1490 ) \nC1485_=_C1491( C1485 C1491 ) C1485_=_C1492( C1485 C1492 ) C1485_=_C1493( C1485 C1493 ) C1485_=_C1494( C1485 C1494 ) C1485_=_C1495( C1485 C1495 ) C1486_=_C1487( C1486 C1487 ) \nC1486_=_C1488( C1486 C1488 ) C1486_=_C1489( C1486 C1489 ) C1486_=_C1490( C1486 C1490 ) C1486_=_C1491( C1486 C1491 ) C1486_=_C1492( C1486 C1492 ) C1486_=_C1493( C1486 C1493 ) \nC1486_=_C1494( C1486 C1494 ) C1486_=_C1495( C1486 C1495 ) C1487_=_C1488( C1487 C1488 ) C1487_=_C1489( C1487 C1489 ) C1487_=_C1490( C1487 C1490 ) C1487_=_C1491( C1487 C1491 ) \nC1487_=_C1492( C1487 C1492 ) C1487_=_C1493( C1487 C1493 ) C1487_=_C1494( C1487 C1494 ) C1487_=_C1495( C1487 C1495 ) C1488_=_C1489( C1488 C1489 ) C1488_=_C1490( C1488 C1490 ) \nC1488_=_C1491( C1488 C1491 ) C1488_=_C1492( C1488 C1492 ) C1488_=_C1493( C1488 C1493 ) C1488_=_C1494( C1488 C1494 ) C1488_=_C1495( C1488 C1495 ) C1489_=_C1490( C1489 C1490 ) \nC1489_=_C1491( C1489 C1491 ) C1489_=_C1492( C1489 C1492 ) C1489_=_C1493( C1489 C1493 ) C1489_=_C1494( C1489 C1494 ) C1489_=_C1495( C1489 C1495 ) C1490_=_C1491( C1490 C1491 ) \nC1490_=_C1492( C1490 C1492 ) C1490_=_C1493( C1490 C1493 ) C1490_=_C1494( C1490 C1494 ) C1490_=_C1495( C1490 C1495 ) C1491_=_C1492( C1491 C1492 ) C1491_=_C1493( C1491 C1493 ) \nC1491_=_C1494( C1491 C1494 ) C1491_=_C1495( C1491 C1495 ) C1492_=_C1493( C1492 C1493 ) C1492_=_C1494( C1492 C1494 ) C1492_=_C1495( C1492 C1495 ) C1493_=_C1494( C1493 C1494 ) \nC1493_=_C1495( C1493 C1495 ) C1494_=_C1495( C1494 C1495 ) "];281-&gt;328[label="40: C128 C149 C363 C574 C790 \nC965 C976 C1153 C1165 C1322 C1334 \nC1401 C1414 C1415 C1431 C1441 C1442 \nC1457 C1466 C1475 C1476 C1477 C1478 \nC1479 C1480 C1481 C1482 C1483 C1484 \nC1485 C1486 C1487 C1488 C1489 C1490 \nC1491 C1492 C1493 C1494 C1495 \n435: C128_=_C965 ,C128_=_C1153 ,C128_=_C1322 ,C128_=_C1414 ,C128_=_C1441 ,\nC128_=_C1475 ,C128_=_C1476 ,C128_=_C1477 ,C128_=_C1478 ,C128_=_C1479 ,C128_=_C1480 ,\nC128_=_C1481 ,C149_=_C363 ,C149_=_C574 ,C149_=_C790 ,C149_=_C976 ,C149_=_C1165 ,\nC149_=_C1334 ,C149_=_C1401 ,C149_=_C1415 ,C149_=_C1431 ,C149_=_C1442 ,C149_=_C1457 ,\nC149_=_C1466 ,C149_=_C1482 ,C149_=_C1483 ,C149_=_C1484 ,C149_=_C1485 ,C149_=_C1486 ,\nC149_=_C1487 ,C149_=_C1488 ,C149_=_C1489 ,C149_=_C1490 ,C149_=_C1491 ,C149_=_C1492 ,\nC149_=_C1493 ,C149_=_C1494 ,C149_=_C1495 ,C363_=_C574 ,C363_=_C790 ,C363_=_C976 ,\nC363_=_C1165 ,C363_=_C1334 ,C363_=_C1401 ,C363_=_C1415 ,C363_=_C1431 ,C363_=_C1442 ,\nC363_=_C1457 ,C363_=_C1466 ,C363_=_C1482 ,C363_=_C1483 ,C363_=_C1484 ,C363_=_C1485 ,\nC363_=_C1486 ,C363_=_C1487 ,C363_=_C1488 ,C363_=_C1489 ,C363_=_C1490 ,C363_=_C1491 ,\nC363_=_C1492 ,C363_=_C1493 ,C363_=_C1494 ,C363_=_C1495 ,C574_=_C790 ,C574_=_C976 ,\nC574_=_C1165 ,C574_=_C1334 ,C574_=_C1401 ,C574_=_C1415 ,C574_=_C1431 ,C574_=_C1442 ,\nC574_=_C1457 ,C574_=_C1466 ,C574_=_C1482 ,C574_=_C1483 ,C574_=_C1484 ,C574_=_C1485 ,\nC574_=_C1486 ,C574_=_C1487 ,C574_=_C1488 ,C574_=_C1489 ,C574_=_C1490 ,C574_=_C1491 ,\nC574_=_C1492 ,C574_=_C1493 ,C574_=_C1494 ,C574_=_C1495 ,C790_=_C976 ,C790_=_C1165 ,\nC790_=_C1334 ,C790_=_C1401 ,C790_=_C1415 ,C790_=_C1431 ,C790_=_C1442 ,C790_=_C1457 ,\nC790_=_C1466 ,C790_=_C1482 ,C790_=_C1483 ,C790_=_C1484 ,C790_=_C1485 ,C790_=_C1486 ,\nC790_=_C1487 ,C790_=_C1488 ,C790_=_C1489 ,C790_=_C1490 ,C790_=_C1491 ,C790_=_C1492 ,\nC790_=_C1493 ,C790_=_C1494 ,C790_=_C1495 ,C965_=_C1153 ,C965_=_C1322 ,C965_=_C1414 ,\nC965_=_C1441 ,C965_=_C1475 ,C965_=_C1476 ,C965_=_C1477 ,C965_=_C1478 ,C965_=_C1479 ,\nC965_=_C1480 ,C965_=_C1481 ,C976_=_C1165 ,C976_=_C1334 ,C976_=_C1401 ,C976_=_C1415 ,\nC976_=_C1431 ,C976_=_C1442 ,C976_=_C1457 ,C976_=_C1466 ,C976_=_C1482 ,C976_=_C1483 ,\nC976_=_C1484 ,C976_=_C1485 ,C976_=_C1486 ,C976_=_C1487 ,C976_=_C1488 ,C976_=_C1489 ,\nC976_=_C1490 ,C976_=_C1491 ,C976_=_C1492 ,C976_=_C1493 ,C976_=_C1494 ,C976_=_C1495 ,\nC1153_=_C1322 ,C1153_=_C1414 ,C1153_=_C1441 ,C1153_=_C1475 ,C1153_=_C1476 ,C1153_=_C1477 ,\nC1153_=_C1478 ,C1153_=_C1479 ,C1153_=_C1480 ,C1153_=_C1481 ,C1165_=_C1334 ,C1165_=_C1401 ,\nC1165_=_C1415 ,C1165_=_C1431 ,C1165_=_C1442 ,C1165_=_C1457 ,C1165_=_C1466 ,C1165_=_C1482 ,\nC1165_=_C1483 ,C1165_=_C1484 ,C1165_=_C1485 ,C1165_=_C1486 ,C1165_=_C1487 ,C1165_=_C1488 ,\nC1165_=_C1489 ,C1165_=_C1490 ,C1165_=_C1491 ,C1165_=_C1492 ,C1165_=_C1493 ,C1165_=_C1494 ,\nC1165_=_C1495 ,C1322_=_C1414 ,C1322_=_C1441 ,C1322_=_C1475 ,C1322_=_C1476 ,C1322_=_C1477 ,\nC1322_=_C1478 ,C1322_=_C1479 ,C1322_=_C1480 ,C1322_=_C1481 ,C1334_=_C1401 ,C1334_=_C1415 ,\nC1334_=_C1431 ,C1334_=_C1442 ,C1334_=_C1457 ,C1334_=_C1466 ,C1334_=_C1482 ,C1334_=_C1483 ,\nC1334_=_C1484 ,C1334_=_C1485 ,C1334_=_C1486 ,C1334_=_C1487 ,C1334_=_C1488 ,C1334_=_C1489 ,\nC1334_=_C1490 ,C1334_=_C1491 ,C1334_=_C1492 ,C1334_=_C1493 ,C1334_=_C1494 ,C1334_=_C1495 ,\nC1401_=_C1415 ,C1401_=_C1431 ,C1401_=_C1442 ,C1401_=_C1457 ,C1401_=_C1466 ,C1401_=_C1482 ,\nC1401_=_C1483 ,C1401_=_C1484 ,C1401_=_C1485 ,C1401_=_C1486 ,C1401_=_C1487 ,C1401_=_C1488 ,\nC1401_=_C1489 ,C1401_=_C1490 ,C1401_=_C1491 ,C1401_=_C1492 ,C1401_=_C1493 ,C1401_=_C1494 ,\nC1401_=_C1495 ,C1414_=_C1415 ,C1414_=_C1441 ,C1414_=_C1475 ,C1414_=_C1476 ,C1414_=_C1477 ,\nC1414_=_C1478 ,C1414_=_C1479 ,C1414_=_C1480 ,C1414_=_C1481 ,C1415_=_C1431 ,C1415_=_C1442 ,\nC1415_=_C1457 ,C1415_=_C1466 ,C1415_=_C1482 ,C1415_=_C1483 ,C1415_=_C1484 ,C1415_=_C1485 ,\nC1415_=_C1486 ,C1415_=_C1487 ,C1415_=_C1488 ,C1415_=_C1489 ,C1415_=_C1490 ,C1415_=_C1491 ,\nC1415_=_C1492 ,C1415_=_C1493 ,C1415_=_C1494 ,C1415_=_C1495 ,C1431_=_C1442 ,C1431_=_C1457 ,\nC1431_=_C1466 ,C1431_=_C1482 ,C1431_=_C1483 ,C1431_=_C1484 ,C1431_=_C1485 ,C1431_=_C1486 ,\nC1431_=_C1487 ,C1431_=_C1488 ,C1431_=_C1489 ,C1431_=_C1490 ,C1431_=_C1491 ,C1431_=_C1492 ,\nC1431_=_C1493 ,C1431_=_C1494 ,C1431_=_C1495 ,C1441_=_C1442 ,C1441_=_C1475 ,C1441_=_C1476 ,\nC1441_=_C1477 ,C1441_=_C1478 ,C1441_=_C1479 ,C1441_=_C1480 ,C1441_=_C1481 ,C1442_=_C1457 ,\nC1442_=_C1466 ,C1442_=_C1482 ,C1442_=_C1483 ,C1442_=_C1484 ,C1442_=_C1485 ,C1442_=_C1486 ,\nC1442_=_C1487 ,C1442_=_C1488 ,C1442_=_C1489 ,C1442_=_C1490 ,C1442_=_C1491 ,C1442_=_C1492 ,\nC1442_=_C1493 ,C1442_=_C1494 ,C1442_=_C1495 ,C1457_=_C1466 ,C1457_=_C1482 ,C1457_=_C1483 ,\nC1457_=_C1484 ,C1457_=_C1485 ,C1457_=_C1486 ,C1457_=_C1487 ,C1457_=_C1488 ,C1457_=_C1489 ,\nC1457_=_C1490 ,C1457_=_C1491 ,C1457_=_C1492 ,C1457_=_C1493 ,C1457_=_C1494 ,C1457_=_C1495 ,\nC1466_=_C1482 ,C1466_=_C1483 ,C1466_=_C1484 ,C1466_=_C1485 ,C1466_=_C1486 ,C1466_=_C1487 ,\nC1466_=_C1488 ,C1466_=_C1489 ,C1466_=_C1490 ,C1466_=_C1491 ,C1466_=_C1492 ,C1466_=_C1493 ,\nC1466_=_C1494 ,C1466_=_C1495 ,C1475_=_C1476 ,C1475_=_C1477 ,C1475_=_C1478 ,C1475_=_C1479 ,\nC1475_=_C1480 ,C1475_=_C1481 ,C1475_=_C1482 ,C1476_=_C1477 ,C1476_=_C1478 ,C1476_=_C1479 ,\nC1476_=_C1480 ,C1476_=_C1481 ,C1476_=_C1484 ,C1477_=_C1478 ,C1477_=_C1479 ,C1477_=_C1480 ,\nC1477_=_C1481 ,C1477_=_C1486 ,C1478_=_C1479 ,C1478_=_C1480</w:t>
      </w:r>
    </w:p>
    <w:p>
      <w:pPr>
        <w:pStyle w:val="PreformattedText"/>
        <w:bidi w:val="0"/>
        <w:spacing w:before="0" w:after="0"/>
        <w:jc w:val="left"/>
        <w:rPr/>
      </w:pPr>
      <w:r>
        <w:rPr/>
        <w:t xml:space="preserve"> </w:t>
      </w:r>
      <w:r>
        <w:rPr/>
        <w:t>,C1478_=_C1481 ,C1478_=_C1488 ,\nC1479_=_C1480 ,C1479_=_C1481 ,C1480_=_C1481 ,C1482_=_C1483 ,C1482_=_C1484 ,C1482_=_C1485 ,\nC1482_=_C1486 ,C1482_=_C1487 ,C1482_=_C1488 ,C1482_=_C1489 ,C1482_=_C1490 ,C1482_=_C1491 ,\nC1482_=_C1492 ,C1482_=_C1493 ,C1482_=_C1494 ,C1482_=_C1495 ,C1483_=_C1484 ,C1483_=_C1485 ,\nC1483_=_C1486 ,C1483_=_C1487 ,C1483_=_C1488 ,C1483_=_C1489 ,C1483_=_C1490 ,C1483_=_C1491 ,\nC1483_=_C1492 ,C1483_=_C1493 ,C1483_=_C1494 ,C1483_=_C1495 ,C1484_=_C1485 ,C1484_=_C1486 ,\nC1484_=_C1487 ,C1484_=_C1488 ,C1484_=_C1489 ,C1484_=_C1490 ,C1484_=_C1491 ,C1484_=_C1492 ,\nC1484_=_C1493 ,C1484_=_C1494 ,C1484_=_C1495 ,C1485_=_C1486 ,C1485_=_C1487 ,C1485_=_C1488 ,\nC1485_=_C1489 ,C1485_=_C1490 ,C1485_=_C1491 ,C1485_=_C1492 ,C1485_=_C1493 ,C1485_=_C1494 ,\nC1485_=_C1495 ,C1486_=_C1487 ,C1486_=_C1488 ,C1486_=_C1489 ,C1486_=_C1490 ,C1486_=_C1491 ,\nC1486_=_C1492 ,C1486_=_C1493 ,C1486_=_C1494 ,C1486_=_C1495 ,C1487_=_C1488 ,C1487_=_C1489 ,\nC1487_=_C1490 ,C1487_=_C1491 ,C1487_=_C1492 ,C1487_=_C1493 ,C1487_=_C1494 ,C1487_=_C1495 ,\nC1488_=_C1489 ,C1488_=_C1490 ,C1488_=_C1491 ,C1488_=_C1492 ,C1488_=_C1493 ,C1488_=_C1494 ,\nC1488_=_C1495 ,C1489_=_C1490 ,C1489_=_C1491 ,C1489_=_C1492 ,C1489_=_C1493 ,C1489_=_C1494 ,\nC1489_=_C1495 ,C1490_=_C1491 ,C1490_=_C1492 ,C1490_=_C1493 ,C1490_=_C1494 ,C1490_=_C1495 ,\nC1491_=_C1492 ,C1491_=_C1493 ,C1491_=_C1494 ,C1491_=_C1495 ,C1492_=_C1493 ,C1492_=_C1494 ,\nC1492_=_C1495 ,C1493_=_C1494 ,C1493_=_C1495 ,C1494_=_C1495 ,"];329[shape=box, label="id:329 level: 7\n41: C17 C85 C247 C325 C468 \nC532 C752 C862 C863 C864 C865 \nC866 C867 C868 C869 C870 C871 \nC872 C874 C885 C895 C916 C917 \nC918 C919 C920 C921 C922 C923 \nC924 C925 C926 C927 C928 C929 \nC930 C931 C932 C933 C934 C935 \n475: C17_=_C247( C17 C247 ) C17_=_C468( C17 C468 ) C17_=_C862( C17 C862 ) C17_=_C863( C17 C863 ) C17_=_C864( C17 C864 ) \nC17_=_C865( C17 C865 ) C17_=_C866( C17 C866 ) C17_=_C867( C17 C867 ) C17_=_C868( C17 C868 ) C17_=_C869( C17 C869 ) C17_=_C870( C17 C870 ) \nC17_=_C871( C17 C871 ) C17_=_C872( C17 C872 ) C85_=_C325( C85 C325 ) C85_=_C532( C85 C532 ) C85_=_C752( C85 C752 ) C85_=_C863( C85 C863 ) \nC85_=_C874( C85 C874 ) C85_=_C885( C85 C885 ) C85_=_C895( C85 C895 ) C85_=_C916( C85 C916 ) C85_=_C917( C85 C917 ) C85_=_C918( C85 C918 ) \nC85_=_C919( C85 C919 ) C85_=_C920( C85 C920 ) C85_=_C921( C85 C921 ) C85_=_C922( C85 C922 ) C85_=_C923( C85 C923 ) C85_=_C924( C85 C924 ) \nC85_=_C925( C85 C925 ) C85_=_C926( C85 C926 ) C85_=_C927( C85 C927 ) C85_=_C928( C85 C928 ) C85_=_C929( C85 C929 ) C85_=_C930( C85 C930 ) \nC85_=_C931( C85 C931 ) C85_=_C932( C85 C932 ) C85_=_C933( C85 C933 ) C85_=_C934( C85 C934 ) C85_=_C935( C85 C935 ) C247_=_C468( C247 C468 ) \nC247_=_C862( C247 C862 ) C247_=_C863( C247 C863 ) C247_=_C864( C247 C864 ) C247_=_C865( C247 C865 ) C247_=_C866( C247 C866 ) C247_=_C867( C247 C867 ) \nC247_=_C868( C247 C868 ) C247_=_C869( C247 C869 ) C247_=_C870( C247 C870 ) C247_=_C871( C247 C871 ) C247_=_C872( C247 C872 ) C325_=_C532( C325 C532 ) \nC325_=_C752( C325 C752 ) C325_=_C863( C325 C863 ) C325_=_C874( C325 C874 ) C325_=_C885( C325 C885 ) C325_=_C895( C325 C895 ) C325_=_C916( C325 C916 ) \nC325_=_C917( C325 C917 ) C325_=_C918( C325 C918 ) C325_=_C919( C325 C919 ) C325_=_C920( C325 C920 ) C325_=_C921( C325 C921 ) C325_=_C922( C325 C922 ) \nC325_=_C923( C325 C923 ) C325_=_C924( C325 C924 ) C325_=_C925( C325 C925 ) C325_=_C926( C325 C926 ) C325_=_C927( C325 C927 ) C325_=_C928( C325 C928 ) \nC325_=_C929( C325 C929 ) C325_=_C930( C325 C930 ) C325_=_C931( C325 C931 ) C325_=_C932( C325 C932 ) C325_=_C933( C325 C933 ) C325_=_C934( C325 C934 ) \nC325_=_C935( C325 C935 ) C468_=_C862( C468 C862 ) C468_=_C863( C468 C863 ) C468_=_C864( C468 C864 ) C468_=_C865( C468 C865 ) C468_=_C866( C468 C866 ) \nC468_=_C867( C468 C867 ) C468_=_C868( C468 C868 ) C468_=_C869( C468 C869 ) C468_=_C870( C468 C870 ) C468_=_C871( C468 C871 ) C468_=_C872( C468 C872 ) \nC532_=_C752( C532 C752 ) C532_=_C863( C532 C863 ) C532_=_C874( C532 C874 ) C532_=_C885( C532 C885 ) C532_=_C895( C532 C895 ) C532_=_C916( C532 C916 ) \nC532_=_C917( C532 C917 ) C532_=_C918( C532 C918 ) C532_=_C919( C532 C919 ) C532_=_C920( C532 C920 ) C532_=_C921( C532 C921 ) C532_=_C922( C532 C922 ) \nC532_=_C923( C532 C923 ) C532_=_C924( C532 C924 ) C532_=_C925( C532 C925 ) C532_=_C926( C532 C926 ) C532_=_C927( C532 C927 ) C532_=_C928( C532 C928 ) \nC532_=_C929( C532 C929 ) C532_=_C930( C532 C930 ) C532_=_C931( C532 C931 ) C532_=_C932( C532 C932 ) C532_=_C933( C532 C933 ) C532_=_C934( C532 C934 ) \nC532_=_C935( C532 C935 ) C752_=_C863( C752 C863 ) C752_=_C874( C752 C874 ) C752_=_C885( C752 C885 ) C752_=_C895( C752 C895 ) C752_=_C916( C752 C916 ) \nC752_=_C917( C752 C917 ) C752_=_C918( C752 C918 ) C752_=_C919( C752 C919 ) C752_=_C920( C752 C920 ) C752_=_C921( C752 C921 ) C752_=_C922( C752 C922 ) \nC752_=_C923( C752 C923 ) C752_=_C924( C752 C924 ) C752_=_C925( C752 C925 ) C752_=_C926( C752 C926 ) C752_=_C927( C752 C927 ) C752_=_C928( C752 C928 ) \nC752_=_C929( C752 C929 ) C752_=_C930( C752 C930 ) C752_=_C931( C752 C931 ) C752_=_C932( C752 C932 ) C752_=_C933( C752 C933 ) C752_=_C934( C752 C934 ) \nC752_=_C935( C752 C935 ) C862_=_C863( C862 C863 ) C862_=_C864( C862 C864 ) C862_=_C865( C862 C865 ) C862_=_C866( C862 C866 ) C862_=_C867( C862 C867 ) \nC862_=_C868( C862 C868 ) C862_=_C869( C862 C869 ) C862_=_C870( C862 C870 ) C862_=_C871( C862 C871 ) C862_=_C872( C862 C872 ) C862_=_C895( C862 C895 ) \nC863_=_C864( C863 C864 ) C863_=_C865( C863 C865 ) C863_=_C866( C863 C866 ) C863_=_C867( C863 C867 ) C863_=_C868( C863 C868 ) C863_=_C869( C863 C869 ) \nC863_=_C870( C863 C870 ) C863_=_C871( C863 C871 ) C863_=_C872( C863 C872 ) C863_=_C874( C863 C874 ) C863_=_C885( C863 C885 ) C863_=_C895( C863 C895 ) \nC863_=_C916( C863 C916 ) C863_=_C917( C863 C917 ) C863_=_C918( C863 C918 ) C863_=_C919( C863 C919 ) C863_=_C920( C863 C920 ) C863_=_C921( C863 C921 ) \nC863_=_C922( C863 C922 ) C863_=_C923( C863 C923 ) C863_=_C924( C863 C924 ) C863_=_C925( C863 C925 ) C863_=_C926( C863 C926 ) C863_=_C927( C863 C927 ) \nC863_=_C928( C863 C928 ) C863_=_C929( C863 C929 ) C863_=_C930( C863 C930 ) C863_=_C931( C863 C931 ) C863_=_C932( C863 C932 ) C863_=_C933( C863 C933 ) \nC863_=_C934( C863 C934 ) C863_=_C935( C863 C935 ) C864_=_C865( C864 C865 ) C864_=_C866( C864 C866 ) C864_=_C867( C864 C867 ) C864_=_C868( C864 C868 ) \nC864_=_C869( C864 C869 ) C864_=_C870( C864 C870 ) C864_=_C871( C864 C871 ) C864_=_C872( C864 C872 ) C864_=_C916( C864 C916 ) C865_=_C866( C865 C866 ) \nC865_=_C867( C865 C867 ) C865_=_C868( C865 C868 ) C865_=_C869( C865 C869 ) C865_=_C870( C865 C870 ) C865_=_C871( C865 C871 ) C865_=_C872( C865 C872 ) \nC865_=_C917( C865 C917 ) C866_=_C867( C866 C867 ) C866_=_C868( C866 C868 ) C866_=_C869( C866 C869 ) C866_=_C870( C866 C870 ) C866_=_C871( C866 C871 ) \nC866_=_C872( C866 C872 ) C866_=_C919( C866 C919 ) C867_=_C868( C867 C868 ) C867_=_C869( C867 C869 ) C867_=_C870( C867 C870 ) C867_=_C871( C867 C871 ) \nC867_=_C872( C867 C872 ) C867_=_C920( C867 C920 ) C868_=_C869( C868 C869 ) C868_=_C870( C868 C870 ) C868_=_C871( C868 C871 ) C868_=_C872( C868 C872 ) \nC868_=_C922( C868 C922 ) C869_=_C870( C869 C870 ) C869_=_C871( C869 C871 ) C869_=_C872( C869 C872 ) C870_=_C871( C870 C871 ) C870_=_C872( C870 C872 ) \nC871_=_C872( C871 C872 ) C874_=_C885( C874 C885 ) C874_=_C895( C874 C895 ) C874_=_C916( C874 C916 ) C874_=_C917( C874 C917 ) C874_=_C918( C874 C918 ) \nC874_=_C919( C874 C919 ) C874_=_C920( C874 C920 ) C874_=_C921( C874 C921 ) C874_=_C922( C874 C922 ) C874_=_C923( C874 C923 ) C874_=_C924( C874 C924 ) \nC874_=_C925( C874 C925 ) C874_=_C926( C874 C926 ) C874_=_C927( C874 C927 ) C874_=_C928( C874 C928 ) C874_=_C929( C874 C929 ) C874_=_C930( C874 C930 ) \nC874_=_C931( C874 C931 ) C874_=_C932( C874 C932 ) C874_=_C933( C874 C933 ) C874_=_C934( C874 C934 ) C874_=_C935( C874 C935 ) C885_=_C895( C885 C895 ) \nC885_=_C916( C885 C916 ) C885_=_C917( C885 C917 ) C885_=_C918( C885 C918 ) C885_=_C919( C885 C919 ) C885_=_C920( C885 C920 ) C885_=_C921( C885 C921 ) \nC885_=_C922( C885 C922 ) C885_=_C923( C885 C923 ) C885_=_C924( C885 C924 ) C885_=_C925( C885 C925 ) C885_=_C926( C885 C926 ) C885_=_C927( C885 C927 ) \nC885_=_C928( C885 C928 ) C885_=_C929( C885 C929 ) C885_=_C930( C885 C930 ) C885_=_C931( C885 C931 ) C885_=_C932( C885 C932 ) C885_=_C933( C885 C933 ) \nC885_=_C934( C885 C934 ) C885_=_C935( C885 C935 ) C895_=_C916( C895 C916 ) C895_=_C917( C895 C917 ) C895_=_C918( C895 C918 ) C895_=_C919( C895 C919 ) \nC895_=_C920( C895 C920 ) C895_=_C921( C895 C921 ) C895_=_C922( C895 C922 ) C895_=_C923( C895 C923 ) C895_=_C924( C895 C924 ) C895_=_C925( C895 C925 ) \nC895_=_C926( C895 C926 ) C895_=_C927( C895 C927 ) C895_=_C928( C895 C928 ) C895_=_C929( C895 C929 ) C895_=_C930( C895 C930 ) C895_=_C931( C895 C931 ) \nC895_=_C932( C895 C932 ) C895_=_C933( C895 C933 ) C895_=_C934( C895 C934 ) C895_=_C935( C895 C935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935( C916 C935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935( C917 C935 ) C918_=_C919( C918 C919 ) \nC918_=_C920( C918 C920 ) C918_=_C921( C918 C921 ) C918_=_C922(</w:t>
      </w:r>
    </w:p>
    <w:p>
      <w:pPr>
        <w:pStyle w:val="PreformattedText"/>
        <w:bidi w:val="0"/>
        <w:spacing w:before="0" w:after="0"/>
        <w:jc w:val="left"/>
        <w:rPr/>
      </w:pPr>
      <w:r>
        <w:rPr/>
        <w:t xml:space="preserve"> </w:t>
      </w:r>
      <w:r>
        <w:rPr/>
        <w:t>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935( C918 C935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 C919 C934 ) C919_=_C935( C919 C935 ) C920_=_C921( C920 C921 ) C920_=_C922( C920 C922 ) C920_=_C923( C920 C923 ) C920_=_C924( C920 C924 ) \nC920_=_C925( C920 C925 ) C920_=_C926( C920 C926 ) C920_=_C927( C920 C927 ) C920_=_C928( C920 C928 ) C920_=_C929( C920 C929 ) C920_=_C930( C920 C930 ) \nC920_=_C931( C920 C931 ) C920_=_C932( C920 C932 ) C920_=_C933( C920 C933 ) C920_=_C934( C920 C934 ) C920_=_C935( C920 C935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3_=_C924( C923 C924 ) C923_=_C925( C923 C925 ) C923_=_C926( C923 C926 ) C923_=_C927( C923 C927 ) \nC923_=_C928( C923 C928 ) C923_=_C929( C923 C929 ) C923_=_C930( C923 C930 ) C923_=_C931( C923 C931 ) C923_=_C932( C923 C932 ) C923_=_C933( C923 C933 ) \nC923_=_C934( C923 C934 ) C923_=_C935( C923 C935 ) C924_=_C925( C924 C925 ) C924_=_C926( C924 C926 ) C924_=_C927( C924 C927 ) C924_=_C928( C924 C928 ) \nC924_=_C929( C924 C929 ) C924_=_C930( C924 C930 ) C924_=_C931( C924 C931 ) C924_=_C932( C924 C932 ) C924_=_C933( C924 C933 ) C924_=_C934( C924 C934 ) \nC924_=_C935( C924 C935 ) C925_=_C926( C925 C926 ) C925_=_C927( C925 C927 ) C925_=_C928( C925 C928 ) C925_=_C929( C925 C929 ) C925_=_C930( C925 C930 ) \nC925_=_C931( C925 C931 ) C925_=_C932( C925 C932 ) C925_=_C933( C925 C933 ) C925_=_C934( C925 C934 ) C925_=_C935( C925 C935 ) C926_=_C927( C926 C927 ) \nC926_=_C928( C926 C928 ) C926_=_C929( C926 C929 ) C926_=_C930( C926 C930 ) C926_=_C931( C926 C931 ) C926_=_C932( C926 C932 ) C926_=_C933( C926 C933 ) \nC926_=_C934( C926 C934 ) C926_=_C935( C926 C935 ) C927_=_C928( C927 C928 ) C927_=_C929( C927 C929 ) C927_=_C930( C927 C930 ) C927_=_C931( C927 C931 ) \nC927_=_C932( C927 C932 ) C927_=_C933( C927 C933 ) C927_=_C934( C927 C934 ) C927_=_C935( C927 C935 ) C928_=_C929( C928 C929 ) C928_=_C930( C928 C930 ) \nC928_=_C931( C928 C931 ) C928_=_C932( C928 C932 ) C928_=_C933( C928 C933 ) C928_=_C934( C928 C934 ) C928_=_C935( C928 C935 ) C929_=_C930( C929 C930 ) \nC929_=_C931( C929 C931 ) C929_=_C932( C929 C932 ) C929_=_C933( C929 C933 ) C929_=_C934( C929 C934 ) C929_=_C935( C929 C935 ) C930_=_C931( C930 C931 ) \nC930_=_C932( C930 C932 ) C930_=_C933( C930 C933 ) C930_=_C934( C930 C934 ) C930_=_C935( C930 C935 ) C931_=_C932( C931 C932 ) C931_=_C933( C931 C933 ) \nC931_=_C934( C931 C934 ) C931_=_C935( C931 C935 ) C932_=_C933( C932 C933 ) C932_=_C934( C932 C934 ) C932_=_C935( C932 C935 ) C933_=_C934( C933 C934 ) \nC933_=_C935( C933 C935 ) C934_=_C935( C934 C935 ) "];283-&gt;329[label="40: C17 C85 C247 C325 C468 \nC532 C752 C862 C864 C865 C866 \nC867 C868 C869 C870 C871 C872 \nC874 C885 C895 C916 C917 C918 \nC919 C920 C921 C922 C923 C924 \nC925 C926 C927 C928 C929 C930 \nC931 C932 C933 C934 C935 \n435: C17_=_C247 ,C17_=_C468 ,C17_=_C862 ,C17_=_C864 ,C17_=_C865 ,\nC17_=_C866 ,C17_=_C867 ,C17_=_C868 ,C17_=_C869 ,C17_=_C870 ,C17_=_C871 ,\nC17_=_C872 ,C85_=_C325 ,C85_=_C532 ,C85_=_C752 ,C85_=_C874 ,C85_=_C885 ,\nC85_=_C895 ,C85_=_C916 ,C85_=_C917 ,C85_=_C918 ,C85_=_C919 ,C85_=_C920 ,\nC85_=_C921 ,C85_=_C922 ,C85_=_C923 ,C85_=_C924 ,C85_=_C925 ,C85_=_C926 ,\nC85_=_C927 ,C85_=_C928 ,C85_=_C929 ,C85_=_C930 ,C85_=_C931 ,C85_=_C932 ,\nC85_=_C933 ,C85_=_C934 ,C85_=_C935 ,C247_=_C468 ,C247_=_C862 ,C247_=_C864 ,\nC247_=_C865 ,C247_=_C866 ,C247_=_C867 ,C247_=_C868 ,C247_=_C869 ,C247_=_C870 ,\nC247_=_C871 ,C247_=_C872 ,C325_=_C532 ,C325_=_C752 ,C325_=_C874 ,C325_=_C885 ,\nC325_=_C895 ,C325_=_C916 ,C325_=_C917 ,C325_=_C918 ,C325_=_C919 ,C325_=_C920 ,\nC325_=_C921 ,C325_=_C922 ,C325_=_C923 ,C325_=_C924 ,C325_=_C925 ,C325_=_C926 ,\nC325_=_C927 ,C325_=_C928 ,C325_=_C929 ,C325_=_C930 ,C325_=_C931 ,C325_=_C932 ,\nC325_=_C933 ,C325_=_C934 ,C325_=_C935 ,C468_=_C862 ,C468_=_C864 ,C468_=_C865 ,\nC468_=_C866 ,C468_=_C867 ,C468_=_C868 ,C468_=_C869 ,C468_=_C870 ,C468_=_C871 ,\nC468_=_C872 ,C532_=_C752 ,C532_=_C874 ,C532_=_C885 ,C532_=_C895 ,C532_=_C916 ,\nC532_=_C917 ,C532_=_C918 ,C532_=_C919 ,C532_=_C920 ,C532_=_C921 ,C532_=_C922 ,\nC532_=_C923 ,C532_=_C924 ,C532_=_C925 ,C532_=_C926 ,C532_=_C927 ,C532_=_C928 ,\nC532_=_C929 ,C532_=_C930 ,C532_=_C931 ,C532_=_C932 ,C532_=_C933 ,C532_=_C934 ,\nC532_=_C935 ,C752_=_C874 ,C752_=_C885 ,C752_=_C895 ,C752_=_C916 ,C752_=_C917 ,\nC752_=_C918 ,C752_=_C919 ,C752_=_C920 ,C752_=_C921 ,C752_=_C922 ,C752_=_C923 ,\nC752_=_C924 ,C752_=_C925 ,C752_=_C926 ,C752_=_C927 ,C752_=_C928 ,C752_=_C929 ,\nC752_=_C930 ,C752_=_C931 ,C752_=_C932 ,C752_=_C933 ,C752_=_C934 ,C752_=_C935 ,\nC862_=_C864 ,C862_=_C865 ,C862_=_C866 ,C862_=_C867 ,C862_=_C868 ,C862_=_C869 ,\nC862_=_C870 ,C862_=_C871 ,C862_=_C872 ,C862_=_C895 ,C864_=_C865 ,C864_=_C866 ,\nC864_=_C867 ,C864_=_C868 ,C864_=_C869 ,C864_=_C870 ,C864_=_C871 ,C864_=_C872 ,\nC864_=_C916 ,C865_=_C866 ,C865_=_C867 ,C865_=_C868 ,C865_=_C869 ,C865_=_C870 ,\nC865_=_C871 ,C865_=_C872 ,C865_=_C917 ,C866_=_C867 ,C866_=_C868 ,C866_=_C869 ,\nC866_=_C870 ,C866_=_C871 ,C866_=_C872 ,C866_=_C919 ,C867_=_C868 ,C867_=_C869 ,\nC867_=_C870 ,C867_=_C871 ,C867_=_C872 ,C867_=_C920 ,C868_=_C869 ,C868_=_C870 ,\nC868_=_C871 ,C868_=_C872 ,C868_=_C922 ,C869_=_C870 ,C869_=_C871 ,C869_=_C872 ,\nC870_=_C871 ,C870_=_C872 ,C871_=_C872 ,C874_=_C885 ,C874_=_C895 ,C874_=_C916 ,\nC874_=_C917 ,C874_=_C918 ,C874_=_C919 ,C874_=_C920 ,C874_=_C921 ,C874_=_C922 ,\nC874_=_C923 ,C874_=_C924 ,C874_=_C925 ,C874_=_C926 ,C874_=_C927 ,C874_=_C928 ,\nC874_=_C929 ,C874_=_C930 ,C874_=_C931 ,C874_=_C932 ,C874_=_C933 ,C874_=_C934 ,\nC874_=_C935 ,C885_=_C895 ,C885_=_C916 ,C885_=_C917 ,C885_=_C918 ,C885_=_C919 ,\nC885_=_C920 ,C885_=_C921 ,C885_=_C922 ,C885_=_C923 ,C885_=_C924 ,C885_=_C925 ,\nC885_=_C926 ,C885_=_C927 ,C885_=_C928 ,C885_=_C929 ,C885_=_C930 ,C885_=_C931 ,\nC885_=_C932 ,C885_=_C933 ,C885_=_C934 ,C885_=_C935 ,C895_=_C916 ,C895_=_C917 ,\nC895_=_C918 ,C895_=_C919 ,C895_=_C920 ,C895_=_C921 ,C895_=_C922 ,C895_=_C923 ,\nC895_=_C924 ,C895_=_C925 ,C895_=_C926 ,C895_=_C927 ,C895_=_C928 ,C895_=_C929 ,\nC895_=_C930 ,C895_=_C931 ,C895_=_C932 ,C895_=_C933 ,C895_=_C934 ,C895_=_C935 ,\nC916_=_C917 ,C916_=_C918 ,C916_=_C919 ,C916_=_C920 ,C916_=_C921 ,C916_=_C922 ,\nC916_=_C923 ,C916_=_C924 ,C916_=_C925 ,C916_=_C926 ,C916_=_C927 ,C916_=_C928 ,\nC916_=_C929 ,C916_=_C930 ,C916_=_C931 ,C916_=_C932 ,C916_=_C933 ,C916_=_C934 ,\nC916_=_C935 ,C917_=_C918 ,C917_=_C919 ,C917_=_C920 ,C917_=_C921 ,C917_=_C922 ,\nC917_=_C923 ,C917_=_C924 ,C917_=_C925 ,C917_=_C926 ,C917_=_C927 ,C917_=_C928 ,\nC917_=_C929 ,C917_=_C930 ,C917_=_C931 ,C917_=_C932 ,C917_=_C933 ,C917_=_C934 ,\nC917_=_C935 ,C918_=_C919 ,C918_=_C920 ,C918_=_C921 ,C918_=_C922 ,C918_=_C923 ,\nC918_=_C924 ,C918_=_C925 ,C918_=_C926 ,C918_=_C927 ,C918_=_C928 ,C918_=_C929 ,\nC918_=_C930 ,C918_=_C931 ,C918_=_C932 ,C918_=_C933 ,C918_=_C934 ,C918_=_C935 ,\nC919_=_C920 ,C919_=_C921 ,C919_=_C922 ,C919_=_C923 ,C919_=_C924 ,C919_=_C925 ,\nC919_=_C926 ,C919_=_C927 ,C919_=_C928 ,C919_=_C929 ,C919_=_C930 ,C919_=_C931 ,\nC919_=_C932 ,C919_=_C933 ,C919_=_C934 ,C919_=_C935 ,C920_=_C921 ,C920_=_C922 ,\nC920_=_C923 ,C920_=_C924 ,C920_=_C925 ,C920_=_C926 ,C920_=_C927 ,C920_=_C928 ,\nC920_=_C929 ,C920_=_C930 ,C920_=_C931 ,C920_=_C932 ,C920_=_C933 ,C920_=_C934 ,\nC920_=_C935 ,C921_=_C922 ,C921_=_C923 ,C921_=_C924 ,C921_=_C925 ,C921_=_C926 ,\nC921_=_C927 ,C921_=_C928 ,C921_=_C929 ,C921_=_C930 ,C921_=_C931 ,C921_=_C932 ,\nC921_=_C933 ,C921_=_C934 ,C921_=_C935 ,C922_=_C923 ,C922_=_C924 ,C922_=_C925 ,\nC922_=_C926 ,C922_=_C927 ,C922_=_C928 ,C922_=_C929 ,C922_=_C930 ,C922_=_C931 ,\nC922_=_C932 ,C922_=_C933 ,C922_=_C934 ,C922_=_C935 ,C923_=_C924 ,C923_=_C925 ,\nC923_=_C926 ,C923_=_C927 ,C923_=_C928 ,C923_=_C929 ,C923_=_C930 ,C923_=_C931 ,\nC923_=_C932 ,C923_=_C933 ,C923_=_C934 ,C923_=_C935 ,C924_=_C925 ,C924_=_C926 ,\nC924_=_C927 ,C924_=_C928 ,C924_=_C929 ,C924_=_C930 ,C924_=_C931 ,C924_=_C932 ,\nC924_=_C933 ,C924_=_C934 ,C924_=_C935 ,C925_=_C926 ,C925_=_C927 ,C925_=_C928 ,\nC925_=_C929 ,C925_=_C930 ,C925_=_C931 ,C925_=_C932 ,C925_=_C933 ,C925_=_C934 ,\nC925_=_C935 ,C926_=_C927 ,C926_=_C928 ,C926_=_C929 ,C926_=_C930 ,C926_=_C931 ,\nC926_=_C932 ,C926_=_C933 ,C926_=_C934 ,C926_=_C935 ,C927_=_C928 ,C927_=_C929 ,\nC927_=_C930 ,C927_=_C931 ,C927_=_C932 ,C927_=_C933 ,C927_=_C934 ,C927_=_C935 ,\nC928_=_C929 ,C928_=_C930 ,C928_=_C931 ,C928_=_C932 ,C928_=_C933 ,C928_=_C934 ,\nC928_=_C935 ,C929_=_C930 ,C929_=_C931 ,C929_=_C932 ,C929_=_C933 ,C929_=_C934 ,\nC929_=_C935 ,C930_=_C931 ,C930_=_C932 ,C930_=_C933 ,C930_=_C934 ,C930_=_C935 ,\nC931_=_C932 ,C931_=_C933 ,C931_=_C934 ,C931_=_C935 ,C932_=_C933 ,C932_=_C934 ,\nC932_=_C935 ,C933_=_C934 ,C933_=_C935 ,C934_=_C935 ,"];330[shape=box, label="id:330 level: 7\n41: C166 C379 C583 C639 C804 \nC866 C877 C888 C899 C904 C919 \nC924 C938</w:t>
      </w:r>
    </w:p>
    <w:p>
      <w:pPr>
        <w:pStyle w:val="PreformattedText"/>
        <w:bidi w:val="0"/>
        <w:spacing w:before="0" w:after="0"/>
        <w:jc w:val="left"/>
        <w:rPr/>
      </w:pPr>
      <w:r>
        <w:rPr/>
        <w:t xml:space="preserve"> </w:t>
      </w:r>
      <w:r>
        <w:rPr/>
        <w:t>C943 C956 C961 C973 \nC980 C981 C982 C983 C984 C985 \nC986 C987 C988 C989 C990 C991 \nC992 C993 C994 C995 C999 C1020 \nC1038 C1039 C1040 C1041 C1042 C1043 \n475: C166_=_C379( C166 C379 ) C166_=_C583( C166 C583 ) C166_=_C804( C166 C804 ) C166_=_C866( C166 C866 ) C166_=_C877( C166 C877 ) \nC166_=_C888( C166 C888 ) C166_=_C899( C166 C899 ) C166_=_C919( C166 C919 ) C166_=_C938( C166 C938 ) C166_=_C956( C166 C956 ) C166_=_C973( C166 C973 ) \nC166_=_C980( C166 C980 ) C166_=_C981( C166 C981 ) C166_=_C982( C166 C982 ) C166_=_C983( C166 C983 ) C166_=_C984( C166 C984 ) C166_=_C985( C166 C985 ) \nC166_=_C986( C166 C986 ) C166_=_C987( C166 C987 ) C166_=_C988( C166 C988 ) C166_=_C989( C166 C989 ) C166_=_C990( C166 C990 ) C166_=_C991( C166 C991 ) \nC166_=_C992( C166 C992 ) C166_=_C993( C166 C993 ) C166_=_C994( C166 C994 ) C166_=_C995( C166 C995 ) C379_=_C583( C379 C583 ) C379_=_C804( C379 C804 ) \nC379_=_C866( C379 C866 ) C379_=_C877( C379 C877 ) C379_=_C888( C379 C888 ) C379_=_C899( C379 C899 ) C379_=_C919( C379 C919 ) C379_=_C938( C379 C938 ) \nC379_=_C956( C379 C956 ) C379_=_C973( C379 C973 ) C379_=_C980( C379 C980 ) C379_=_C981( C379 C981 ) C379_=_C982( C379 C982 ) C379_=_C983( C379 C983 ) \nC379_=_C984( C379 C984 ) C379_=_C985( C379 C985 ) C379_=_C986( C379 C986 ) C379_=_C987( C379 C987 ) C379_=_C988( C379 C988 ) C379_=_C989( C379 C989 ) \nC379_=_C990( C379 C990 ) C379_=_C991( C379 C991 ) C379_=_C992( C379 C992 ) C379_=_C993( C379 C993 ) C379_=_C994( C379 C994 ) C379_=_C995( C379 C995 ) \nC583_=_C804( C583 C804 ) C583_=_C866( C583 C866 ) C583_=_C877( C583 C877 ) C583_=_C888( C583 C888 ) C583_=_C899( C583 C899 ) C583_=_C919( C583 C919 ) \nC583_=_C938( C583 C938 ) C583_=_C956( C583 C956 ) C583_=_C973( C583 C973 ) C583_=_C980( C583 C980 ) C583_=_C981( C583 C981 ) C583_=_C982( C583 C982 ) \nC583_=_C983( C583 C983 ) C583_=_C984( C583 C984 ) C583_=_C985( C583 C985 ) C583_=_C986( C583 C986 ) C583_=_C987( C583 C987 ) C583_=_C988( C583 C988 ) \nC583_=_C989( C583 C989 ) C583_=_C990( C583 C990 ) C583_=_C991( C583 C991 ) C583_=_C992( C583 C992 ) C583_=_C993( C583 C993 ) C583_=_C994( C583 C994 ) \nC583_=_C995( C583 C995 ) C639_=_C904( C639 C904 ) C639_=_C924( C639 C924 ) C639_=_C943( C639 C943 ) C639_=_C961( C639 C961 ) C639_=_C984( C639 C984 ) \nC639_=_C999( C639 C999 ) C639_=_C1020( C639 C1020 ) C639_=_C1038( C639 C1038 ) C639_=_C1039( C639 C1039 ) C639_=_C1040( C639 C1040 ) C639_=_C1041( C639 C1041 ) \nC639_=_C1042( C639 C1042 ) C639_=_C1043( C639 C1043 ) C804_=_C866( C804 C866 ) C804_=_C877( C804 C877 ) C804_=_C888( C804 C888 ) C804_=_C899( C804 C899 ) \nC804_=_C919( C804 C919 ) C804_=_C938( C804 C938 ) C804_=_C956( C804 C956 ) C804_=_C973( C804 C973 ) C804_=_C980( C804 C980 ) C804_=_C981( C804 C981 ) \nC804_=_C982( C804 C982 ) C804_=_C983( C804 C983 ) C804_=_C984( C804 C984 ) C804_=_C985( C804 C985 ) C804_=_C986( C804 C986 ) C804_=_C987( C804 C987 ) \nC804_=_C988( C804 C988 ) C804_=_C989( C804 C989 ) C804_=_C990( C804 C990 ) C804_=_C991( C804 C991 ) C804_=_C992( C804 C992 ) C804_=_C993( C804 C993 ) \nC804_=_C994( C804 C994 ) C804_=_C995( C804 C995 ) C866_=_C877( C866 C877 ) C866_=_C888( C866 C888 ) C866_=_C899( C866 C899 ) C866_=_C919( C866 C919 ) \nC866_=_C938( C866 C938 ) C866_=_C956( C866 C956 ) C866_=_C973( C866 C973 ) C866_=_C980( C866 C980 ) C866_=_C981( C866 C981 ) C866_=_C982( C866 C982 ) \nC866_=_C983( C866 C983 ) C866_=_C984( C866 C984 ) C866_=_C985( C866 C985 ) C866_=_C986( C866 C986 ) C866_=_C987( C866 C987 ) C866_=_C988( C866 C988 ) \nC866_=_C989( C866 C989 ) C866_=_C990( C866 C990 ) C866_=_C991( C866 C991 ) C866_=_C992( C866 C992 ) C866_=_C993( C866 C993 ) C866_=_C994( C866 C994 ) \nC866_=_C995( C866 C995 ) C877_=_C888( C877 C888 ) C877_=_C899( C877 C899 ) C877_=_C919( C877 C919 ) C877_=_C938( C877 C938 ) C877_=_C956( C877 C956 ) \nC877_=_C973( C877 C973 ) C877_=_C980( C877 C980 ) C877_=_C981( C877 C981 ) C877_=_C982( C877 C982 ) C877_=_C983( C877 C983 ) C877_=_C984( C877 C984 ) \nC877_=_C985( C877 C985 ) C877_=_C986( C877 C986 ) C877_=_C987( C877 C987 ) C877_=_C988( C877 C988 ) C877_=_C989( C877 C989 ) C877_=_C990( C877 C990 ) \nC877_=_C991( C877 C991 ) C877_=_C992( C877 C992 ) C877_=_C993( C877 C993 ) C877_=_C994( C877 C994 ) C877_=_C995( C877 C995 ) C888_=_C899( C888 C899 ) \nC888_=_C919( C888 C919 ) C888_=_C938( C888 C938 ) C888_=_C956( C888 C956 ) C888_=_C973( C888 C973 ) C888_=_C980( C888 C980 ) C888_=_C981( C888 C981 ) \nC888_=_C982( C888 C982 ) C888_=_C983( C888 C983 ) C888_=_C984( C888 C984 ) C888_=_C985( C888 C985 ) C888_=_C986( C888 C986 ) C888_=_C987( C888 C987 ) \nC888_=_C988( C888 C988 ) C888_=_C989( C888 C989 ) C888_=_C990( C888 C990 ) C888_=_C991( C888 C991 ) C888_=_C992( C888 C992 ) C888_=_C993( C888 C993 ) \nC888_=_C994( C888 C994 ) C888_=_C995( C888 C995 ) C899_=_C904( C899 C904 ) C899_=_C919( C899 C919 ) C899_=_C938( C899 C938 ) C899_=_C956( C899 C956 ) \nC899_=_C973( C899 C973 ) C899_=_C980( C899 C980 ) C899_=_C981( C899 C981 ) C899_=_C982( C899 C982 ) C899_=_C983( C899 C983 ) C899_=_C984( C899 C984 ) \nC899_=_C985( C899 C985 ) C899_=_C986( C899 C986 ) C899_=_C987( C899 C987 ) C899_=_C988( C899 C988 ) C899_=_C989( C899 C989 ) C899_=_C990( C899 C990 ) \nC899_=_C991( C899 C991 ) C899_=_C992( C899 C992 ) C899_=_C993( C899 C993 ) C899_=_C994( C899 C994 ) C899_=_C995( C899 C995 ) C904_=_C924( C904 C924 ) \nC904_=_C943( C904 C943 ) C904_=_C961( C904 C961 ) C904_=_C984( C904 C984 ) C904_=_C999( C904 C999 ) C904_=_C1020( C904 C1020 ) C904_=_C1038( C904 C1038 ) \nC904_=_C1039( C904 C1039 ) C904_=_C1040( C904 C1040 ) C904_=_C1041( C904 C1041 ) C904_=_C1042( C904 C1042 ) C904_=_C1043( C904 C1043 ) C919_=_C924( C919 C924 ) \nC919_=_C938( C919 C938 ) C919_=_C956( C919 C956 ) C919_=_C973( C919 C973 ) C919_=_C980( C919 C980 ) C919_=_C981( C919 C981 ) C919_=_C982( C919 C982 ) \nC919_=_C983( C919 C983 ) C919_=_C984( C919 C984 ) C919_=_C985( C919 C985 ) C919_=_C986( C919 C986 ) C919_=_C987( C919 C987 ) C919_=_C988( C919 C988 ) \nC919_=_C989( C919 C989 ) C919_=_C990( C919 C990 ) C919_=_C991( C919 C991 ) C919_=_C992( C919 C992 ) C919_=_C993( C919 C993 ) C919_=_C994( C919 C994 ) \nC919_=_C995( C919 C995 ) C924_=_C943( C924 C943 ) C924_=_C961( C924 C961 ) C924_=_C984( C924 C984 ) C924_=_C999( C924 C999 ) C924_=_C1020( C924 C1020 ) \nC924_=_C1038( C924 C1038 ) C924_=_C1039( C924 C1039 ) C924_=_C1040( C924 C1040 ) C924_=_C1041( C924 C1041 ) C924_=_C1042( C924 C1042 ) C924_=_C1043( C924 C1043 ) \nC938_=_C943( C938 C943 ) C938_=_C956( C938 C956 ) C938_=_C973( C938 C973 ) C938_=_C980( C938 C980 ) C938_=_C981( C938 C981 ) C938_=_C982( C938 C982 ) \nC938_=_C983( C938 C983 ) C938_=_C984( C938 C984 ) C938_=_C985( C938 C985 ) C938_=_C986( C938 C986 ) C938_=_C987( C938 C987 ) C938_=_C988( C938 C988 ) \nC938_=_C989( C938 C989 ) C938_=_C990( C938 C990 ) C938_=_C991( C938 C991 ) C938_=_C992( C938 C992 ) C938_=_C993( C938 C993 ) C938_=_C994( C938 C994 ) \nC938_=_C995( C938 C995 ) C943_=_C961( C943 C961 ) C943_=_C984( C943 C984 ) C943_=_C999( C943 C999 ) C943_=_C1020( C943 C1020 ) C943_=_C1038( C943 C1038 ) \nC943_=_C1039( C943 C1039 ) C943_=_C1040( C943 C1040 ) C943_=_C1041( C943 C1041 ) C943_=_C1042( C943 C1042 ) C943_=_C1043( C943 C1043 ) C956_=_C961( C956 C961 ) \nC956_=_C973( C956 C973 ) C956_=_C980( C956 C980 ) C956_=_C981( C956 C981 ) C956_=_C982( C956 C982 ) C956_=_C983( C956 C983 ) C956_=_C984( C956 C984 ) \nC956_=_C985( C956 C985 ) C956_=_C986( C956 C986 ) C956_=_C987( C956 C987 ) C956_=_C988( C956 C988 ) C956_=_C989( C956 C989 ) C956_=_C990( C956 C990 ) \nC956_=_C991( C956 C991 ) C956_=_C992( C956 C992 ) C956_=_C993( C956 C993 ) C956_=_C994( C956 C994 ) C956_=_C995( C956 C995 ) C961_=_C984( C961 C984 ) \nC961_=_C999( C961 C999 ) C961_=_C1020( C961 C1020 ) C961_=_C1038( C961 C1038 ) C961_=_C1039( C961 C1039 ) C961_=_C1040( C961 C1040 ) C961_=_C1041( C961 C1041 ) \nC961_=_C1042( C961 C1042 ) C961_=_C1043( C961 C1043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9( C980 C999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1020( C982 C1020 ) C983_=_C984( C983 C984 ) C983_=_C985( C983 C985 ) C983_=_C986( C983 C986 ) C983_=_C987( C983 C987 ) \nC983_=_C988( C983 C988 ) C983_=_C989( C983 C989 ) C983_=_C990( C983 C990 ) C983_=_C991( C983 C991 ) C983_=_C992( C983 C992 ) C983_=_C993( C983 C993 ) \nC983_=_C994( C983 C994 ) C983_=_C995( C983 C995 ) C984_=_C985( C984 C985 ) C984_=_C986( C984 C986 ) C984_=_C987( C984 C987 ) C984_=_C988( C984 C988 ) \nC984_=_C989( C984 C989 ) C984_=_C990( C984 C990 ) C984_=_C991( C984 C991 ) C984_=_C992( C984 C992 ) C984_=_C993( C984</w:t>
      </w:r>
    </w:p>
    <w:p>
      <w:pPr>
        <w:pStyle w:val="PreformattedText"/>
        <w:bidi w:val="0"/>
        <w:spacing w:before="0" w:after="0"/>
        <w:jc w:val="left"/>
        <w:rPr/>
      </w:pPr>
      <w:r>
        <w:rPr/>
        <w:t xml:space="preserve"> </w:t>
      </w:r>
      <w:r>
        <w:rPr/>
        <w:t>C993 ) C984_=_C994( C984 C994 ) \nC984_=_C995( C984 C995 ) C984_=_C999( C984 C999 ) C984_=_C1020( C984 C1020 ) C984_=_C1038( C984 C1038 ) C984_=_C1039( C984 C1039 ) C984_=_C1040( C984 C1040 ) \nC984_=_C1041( C984 C1041 ) C984_=_C1042( C984 C1042 ) C984_=_C1043( C984 C1043 ) C985_=_C986( C985 C986 ) C985_=_C987( C985 C987 ) C985_=_C988( C985 C988 ) \nC985_=_C989( C985 C989 ) C985_=_C990( C985 C990 ) C985_=_C991( C985 C991 ) C985_=_C992( C985 C992 ) C985_=_C993( C985 C993 ) C985_=_C994( C985 C994 ) \nC985_=_C995( C985 C995 ) C986_=_C987( C986 C987 ) C986_=_C988( C986 C988 ) C986_=_C989( C986 C989 ) C986_=_C990( C986 C990 ) C986_=_C991( C986 C991 ) \nC986_=_C992( C986 C992 ) C986_=_C993( C986 C993 ) C986_=_C994( C986 C994 ) C986_=_C995( C986 C995 ) C987_=_C988( C987 C988 ) C987_=_C989( C987 C989 ) \nC987_=_C990( C987 C990 ) C987_=_C991( C987 C991 ) C987_=_C992( C987 C992 ) C987_=_C993( C987 C993 ) C987_=_C994( C987 C994 ) C987_=_C995( C987 C995 ) \nC988_=_C989( C988 C989 ) C988_=_C990( C988 C990 ) C988_=_C991( C988 C991 ) C988_=_C992( C988 C992 ) C988_=_C993( C988 C993 ) C988_=_C994( C988 C994 ) \nC988_=_C995( C988 C995 ) C989_=_C990( C989 C990 ) C989_=_C991( C989 C991 ) C989_=_C992( C989 C992 ) C989_=_C993( C989 C993 ) C989_=_C994( C989 C994 ) \nC989_=_C995( C989 C995 ) C990_=_C991( C990 C991 ) C990_=_C992( C990 C992 ) C990_=_C993( C990 C993 ) C990_=_C994( C990 C994 ) C990_=_C995( C990 C995 ) \nC991_=_C992( C991 C992 ) C991_=_C993( C991 C993 ) C991_=_C994( C991 C994 ) C991_=_C995( C991 C995 ) C992_=_C993( C992 C993 ) C992_=_C994( C992 C994 ) \nC992_=_C995( C992 C995 ) C993_=_C994( C993 C994 ) C993_=_C995( C993 C995 ) C994_=_C995( C994 C995 ) C999_=_C1020( C999 C1020 ) C999_=_C1038( C999 C1038 ) \nC999_=_C1039( C999 C1039 ) C999_=_C1040( C999 C1040 ) C999_=_C1041( C999 C1041 ) C999_=_C1042( C999 C1042 ) C999_=_C1043( C999 C1043 ) C1020_=_C1038( C1020 C1038 ) \nC1020_=_C1039( C1020 C1039 ) C1020_=_C1040( C1020 C1040 ) C1020_=_C1041( C1020 C1041 ) C1020_=_C1042( C1020 C1042 ) C1020_=_C1043( C1020 C1043 ) C1038_=_C1039( C1038 C1039 ) \nC1038_=_C1040( C1038 C1040 ) C1038_=_C1041( C1038 C1041 ) C1038_=_C1042( C1038 C1042 ) C1038_=_C1043( C1038 C1043 ) C1039_=_C1040( C1039 C1040 ) C1039_=_C1041( C1039 C1041 ) \nC1039_=_C1042( C1039 C1042 ) C1039_=_C1043( C1039 C1043 ) C1040_=_C1041( C1040 C1041 ) C1040_=_C1042( C1040 C1042 ) C1040_=_C1043( C1040 C1043 ) C1041_=_C1042( C1041 C1042 ) \nC1041_=_C1043( C1041 C1043 ) C1042_=_C1043( C1042 C1043 ) "];284-&gt;330[label="40: C166 C379 C583 C639 C804 \nC866 C877 C888 C899 C904 C919 \nC924 C938 C943 C956 C961 C973 \nC980 C981 C982 C983 C985 C986 \nC987 C988 C989 C990 C991 C992 \nC993 C994 C995 C999 C1020 C1038 \nC1039 C1040 C1041 C1042 C1043 \n435: C166_=_C379 ,C166_=_C583 ,C166_=_C804 ,C166_=_C866 ,C166_=_C877 ,\nC166_=_C888 ,C166_=_C899 ,C166_=_C919 ,C166_=_C938 ,C166_=_C956 ,C166_=_C973 ,\nC166_=_C980 ,C166_=_C981 ,C166_=_C982 ,C166_=_C983 ,C166_=_C985 ,C166_=_C986 ,\nC166_=_C987 ,C166_=_C988 ,C166_=_C989 ,C166_=_C990 ,C166_=_C991 ,C166_=_C992 ,\nC166_=_C993 ,C166_=_C994 ,C166_=_C995 ,C379_=_C583 ,C379_=_C804 ,C379_=_C866 ,\nC379_=_C877 ,C379_=_C888 ,C379_=_C899 ,C379_=_C919 ,C379_=_C938 ,C379_=_C956 ,\nC379_=_C973 ,C379_=_C980 ,C379_=_C981 ,C379_=_C982 ,C379_=_C983 ,C379_=_C985 ,\nC379_=_C986 ,C379_=_C987 ,C379_=_C988 ,C379_=_C989 ,C379_=_C990 ,C379_=_C991 ,\nC379_=_C992 ,C379_=_C993 ,C379_=_C994 ,C379_=_C995 ,C583_=_C804 ,C583_=_C866 ,\nC583_=_C877 ,C583_=_C888 ,C583_=_C899 ,C583_=_C919 ,C583_=_C938 ,C583_=_C956 ,\nC583_=_C973 ,C583_=_C980 ,C583_=_C981 ,C583_=_C982 ,C583_=_C983 ,C583_=_C985 ,\nC583_=_C986 ,C583_=_C987 ,C583_=_C988 ,C583_=_C989 ,C583_=_C990 ,C583_=_C991 ,\nC583_=_C992 ,C583_=_C993 ,C583_=_C994 ,C583_=_C995 ,C639_=_C904 ,C639_=_C924 ,\nC639_=_C943 ,C639_=_C961 ,C639_=_C999 ,C639_=_C1020 ,C639_=_C1038 ,C639_=_C1039 ,\nC639_=_C1040 ,C639_=_C1041 ,C639_=_C1042 ,C639_=_C1043 ,C804_=_C866 ,C804_=_C877 ,\nC804_=_C888 ,C804_=_C899 ,C804_=_C919 ,C804_=_C938 ,C804_=_C956 ,C804_=_C973 ,\nC804_=_C980 ,C804_=_C981 ,C804_=_C982 ,C804_=_C983 ,C804_=_C985 ,C804_=_C986 ,\nC804_=_C987 ,C804_=_C988 ,C804_=_C989 ,C804_=_C990 ,C804_=_C991 ,C804_=_C992 ,\nC804_=_C993 ,C804_=_C994 ,C804_=_C995 ,C866_=_C877 ,C866_=_C888 ,C866_=_C899 ,\nC866_=_C919 ,C866_=_C938 ,C866_=_C956 ,C866_=_C973 ,C866_=_C980 ,C866_=_C981 ,\nC866_=_C982 ,C866_=_C983 ,C866_=_C985 ,C866_=_C986 ,C866_=_C987 ,C866_=_C988 ,\nC866_=_C989 ,C866_=_C990 ,C866_=_C991 ,C866_=_C992 ,C866_=_C993 ,C866_=_C994 ,\nC866_=_C995 ,C877_=_C888 ,C877_=_C899 ,C877_=_C919 ,C877_=_C938 ,C877_=_C956 ,\nC877_=_C973 ,C877_=_C980 ,C877_=_C981 ,C877_=_C982 ,C877_=_C983 ,C877_=_C985 ,\nC877_=_C986 ,C877_=_C987 ,C877_=_C988 ,C877_=_C989 ,C877_=_C990 ,C877_=_C991 ,\nC877_=_C992 ,C877_=_C993 ,C877_=_C994 ,C877_=_C995 ,C888_=_C899 ,C888_=_C919 ,\nC888_=_C938 ,C888_=_C956 ,C888_=_C973 ,C888_=_C980 ,C888_=_C981 ,C888_=_C982 ,\nC888_=_C983 ,C888_=_C985 ,C888_=_C986 ,C888_=_C987 ,C888_=_C988 ,C888_=_C989 ,\nC888_=_C990 ,C888_=_C991 ,C888_=_C992 ,C888_=_C993 ,C888_=_C994 ,C888_=_C995 ,\nC899_=_C904 ,C899_=_C919 ,C899_=_C938 ,C899_=_C956 ,C899_=_C973 ,C899_=_C980 ,\nC899_=_C981 ,C899_=_C982 ,C899_=_C983 ,C899_=_C985 ,C899_=_C986 ,C899_=_C987 ,\nC899_=_C988 ,C899_=_C989 ,C899_=_C990 ,C899_=_C991 ,C899_=_C992 ,C899_=_C993 ,\nC899_=_C994 ,C899_=_C995 ,C904_=_C924 ,C904_=_C943 ,C904_=_C961 ,C904_=_C999 ,\nC904_=_C1020 ,C904_=_C1038 ,C904_=_C1039 ,C904_=_C1040 ,C904_=_C1041 ,C904_=_C1042 ,\nC904_=_C1043 ,C919_=_C924 ,C919_=_C938 ,C919_=_C956 ,C919_=_C973 ,C919_=_C980 ,\nC919_=_C981 ,C919_=_C982 ,C919_=_C983 ,C919_=_C985 ,C919_=_C986 ,C919_=_C987 ,\nC919_=_C988 ,C919_=_C989 ,C919_=_C990 ,C919_=_C991 ,C919_=_C992 ,C919_=_C993 ,\nC919_=_C994 ,C919_=_C995 ,C924_=_C943 ,C924_=_C961 ,C924_=_C999 ,C924_=_C1020 ,\nC924_=_C1038 ,C924_=_C1039 ,C924_=_C1040 ,C924_=_C1041 ,C924_=_C1042 ,C924_=_C1043 ,\nC938_=_C943 ,C938_=_C956 ,C938_=_C973 ,C938_=_C980 ,C938_=_C981 ,C938_=_C982 ,\nC938_=_C983 ,C938_=_C985 ,C938_=_C986 ,C938_=_C987 ,C938_=_C988 ,C938_=_C989 ,\nC938_=_C990 ,C938_=_C991 ,C938_=_C992 ,C938_=_C993 ,C938_=_C994 ,C938_=_C995 ,\nC943_=_C961 ,C943_=_C999 ,C943_=_C1020 ,C943_=_C1038 ,C943_=_C1039 ,C943_=_C1040 ,\nC943_=_C1041 ,C943_=_C1042 ,C943_=_C1043 ,C956_=_C961 ,C956_=_C973 ,C956_=_C980 ,\nC956_=_C981 ,C956_=_C982 ,C956_=_C983 ,C956_=_C985 ,C956_=_C986 ,C956_=_C987 ,\nC956_=_C988 ,C956_=_C989 ,C956_=_C990 ,C956_=_C991 ,C956_=_C992 ,C956_=_C993 ,\nC956_=_C994 ,C956_=_C995 ,C961_=_C999 ,C961_=_C1020 ,C961_=_C1038 ,C961_=_C1039 ,\nC961_=_C1040 ,C961_=_C1041 ,C961_=_C1042 ,C961_=_C1043 ,C973_=_C980 ,C973_=_C981 ,\nC973_=_C982 ,C973_=_C983 ,C973_=_C985 ,C973_=_C986 ,C973_=_C987 ,C973_=_C988 ,\nC973_=_C989 ,C973_=_C990 ,C973_=_C991 ,C973_=_C992 ,C973_=_C993 ,C973_=_C994 ,\nC973_=_C995 ,C980_=_C981 ,C980_=_C982 ,C980_=_C983 ,C980_=_C985 ,C980_=_C986 ,\nC980_=_C987 ,C980_=_C988 ,C980_=_C989 ,C980_=_C990 ,C980_=_C991 ,C980_=_C992 ,\nC980_=_C993 ,C980_=_C994 ,C980_=_C995 ,C980_=_C999 ,C981_=_C982 ,C981_=_C983 ,\nC981_=_C985 ,C981_=_C986 ,C981_=_C987 ,C981_=_C988 ,C981_=_C989 ,C981_=_C990 ,\nC981_=_C991 ,C981_=_C992 ,C981_=_C993 ,C981_=_C994 ,C981_=_C995 ,C982_=_C983 ,\nC982_=_C985 ,C982_=_C986 ,C982_=_C987 ,C982_=_C988 ,C982_=_C989 ,C982_=_C990 ,\nC982_=_C991 ,C982_=_C992 ,C982_=_C993 ,C982_=_C994 ,C982_=_C995 ,C982_=_C1020 ,\nC983_=_C985 ,C983_=_C986 ,C983_=_C987 ,C983_=_C988 ,C983_=_C989 ,C983_=_C990 ,\nC983_=_C991 ,C983_=_C992 ,C983_=_C993 ,C983_=_C994 ,C983_=_C995 ,C985_=_C986 ,\nC985_=_C987 ,C985_=_C988 ,C985_=_C989 ,C985_=_C990 ,C985_=_C991 ,C985_=_C992 ,\nC985_=_C993 ,C985_=_C994 ,C985_=_C995 ,C986_=_C987 ,C986_=_C988 ,C986_=_C989 ,\nC986_=_C990 ,C986_=_C991 ,C986_=_C992 ,C986_=_C993 ,C986_=_C994 ,C986_=_C995 ,\nC987_=_C988 ,C987_=_C989 ,C987_=_C990 ,C987_=_C991 ,C987_=_C992 ,C987_=_C993 ,\nC987_=_C994 ,C987_=_C995 ,C988_=_C989 ,C988_=_C990 ,C988_=_C991 ,C988_=_C992 ,\nC988_=_C993 ,C988_=_C994 ,C988_=_C995 ,C989_=_C990 ,C989_=_C991 ,C989_=_C992 ,\nC989_=_C993 ,C989_=_C994 ,C989_=_C995 ,C990_=_C991 ,C990_=_C992 ,C990_=_C993 ,\nC990_=_C994 ,C990_=_C995 ,C991_=_C992 ,C991_=_C993 ,C991_=_C994 ,C991_=_C995 ,\nC992_=_C993 ,C992_=_C994 ,C992_=_C995 ,C993_=_C994 ,C993_=_C995 ,C994_=_C995 ,\nC999_=_C1020 ,C999_=_C1038 ,C999_=_C1039 ,C999_=_C1040 ,C999_=_C1041 ,C999_=_C1042 ,\nC999_=_C1043 ,C1020_=_C1038 ,C1020_=_C1039 ,C1020_=_C1040 ,C1020_=_C1041 ,C1020_=_C1042 ,\nC1020_=_C1043 ,C1038_=_C1039 ,C1038_=_C1040 ,C1038_=_C1041 ,C1038_=_C1042 ,C1038_=_C1043 ,\nC1039_=_C1040 ,C1039_=_C1041 ,C1039_=_C1042 ,C1039_=_C1043 ,C1040_=_C1041 ,C1040_=_C1042 ,\nC1040_=_C1043 ,C1041_=_C1042 ,C1041_=_C1043 ,C1042_=_C1043 ,"];331[shape=box, label="id:331 level: 7\n41: C44 C73 C273 C314 C520 \nC686 C731 C862 C873 C874 C875 \nC876 C877 C878 C879 C880 C881 \nC882 C883 C884 C895 C896 C897 \nC898 C899 C900 C901 C902 C903 \nC904 C905 C906 C907 C908 C909 \nC910 C911 C912 C913 C914 C915 \n475: C44_=_C273( C44 C273 ) C44_=_C686( C44 C686 ) C44_=_C873( C44 C873 ) C44_=_C874( C44 C874 ) C44_=_C875( C44 C875 ) \nC44_=_C876( C44 C876 ) C44_=_C877( C44 C877 ) C44_=_C878( C44 C878 ) C44_=_C879( C44 C879 ) C44_=_C880( C44 C880 ) C44_=_C881( C44 C881 ) \nC44_=_C882( C44 C882 ) C44_=_C883( C44 C883 ) C73_=_C314( C73 C314 ) C73_=_C520( C73 C520 ) C73_=_C731( C73 C731 ) C73_=_C862( C73 C862 ) \nC73_=_C873( C73 C873 ) C73_=_C884( C73 C884 ) C73_=_C895( C73 C895 ) C73_=_C896( C73 C896 ) C73_=_C897( C73 C897 ) C73_=_C898( C73 C898 ) \nC73_=_C899( C73 C899 ) C73_=_C900( C73 C900 ) C73_=_C901( C73 C901 ) C73_=_C902( C73 C902 ) C73_=_C903( C73 C903 ) C73_=_C904( C73 C904 ) \nC73_=_C905( C73 C905 ) C73_=_C906( C73 C906 ) C73_=_C907( C73 C907 ) C73_=_C908( C73 C908 ) C73_=_C909( C73 C909 ) C73_=_C910( C73 C910 ) \nC73_=_C911( C73 C911 ) C73_=_C912( C73 C912 ) C73_=_C913( C73 C913 ) C73_=_C914( C73 C914 ) C73_=_C915( C73 C915 ) C273_=_C686( C273 C686 ) \nC273_=_C873( C273 C873 ) C273_=_C874( C273 C874 ) C273_=_C875( C273</w:t>
      </w:r>
    </w:p>
    <w:p>
      <w:pPr>
        <w:pStyle w:val="PreformattedText"/>
        <w:bidi w:val="0"/>
        <w:spacing w:before="0" w:after="0"/>
        <w:jc w:val="left"/>
        <w:rPr/>
      </w:pPr>
      <w:r>
        <w:rPr/>
        <w:t xml:space="preserve"> </w:t>
      </w:r>
      <w:r>
        <w:rPr/>
        <w:t>C875 ) C273_=_C876( C273 C876 ) C273_=_C877( C273 C877 ) C273_=_C878( C273 C878 ) \nC273_=_C879( C273 C879 ) C273_=_C880( C273 C880 ) C273_=_C881( C273 C881 ) C273_=_C882( C273 C882 ) C273_=_C883( C273 C883 ) C314_=_C520( C314 C520 ) \nC314_=_C731( C314 C731 ) C314_=_C862( C314 C862 ) C314_=_C873( C314 C873 ) C314_=_C884( C314 C884 ) C314_=_C895( C314 C895 ) C314_=_C896( C314 C896 ) \nC314_=_C897( C314 C897 ) C314_=_C898( C314 C898 ) C314_=_C899( C314 C899 ) C314_=_C900( C314 C900 ) C314_=_C901( C314 C901 ) C314_=_C902( C314 C902 ) \nC314_=_C903( C314 C903 ) C314_=_C904( C314 C904 ) C314_=_C905( C314 C905 ) C314_=_C906( C314 C906 ) C314_=_C907( C314 C907 ) C314_=_C908( C314 C908 ) \nC314_=_C909( C314 C909 ) C314_=_C910( C314 C910 ) C314_=_C911( C314 C911 ) C314_=_C912( C314 C912 ) C314_=_C913( C314 C913 ) C314_=_C914( C314 C914 ) \nC314_=_C915( C314 C915 ) C520_=_C731( C520 C731 ) C520_=_C862( C520 C862 ) C520_=_C873( C520 C873 ) C520_=_C884( C520 C884 ) C520_=_C895( C520 C895 ) \nC520_=_C896( C520 C896 ) C520_=_C897( C520 C897 ) C520_=_C898( C520 C898 ) C520_=_C899( C520 C899 ) C520_=_C900( C520 C900 ) C520_=_C901( C520 C901 ) \nC520_=_C902( C520 C902 ) C520_=_C903( C520 C903 ) C520_=_C904( C520 C904 ) C520_=_C905( C520 C905 ) C520_=_C906( C520 C906 ) C520_=_C907( C520 C907 ) \nC520_=_C908( C520 C908 ) C520_=_C909( C520 C909 ) C520_=_C910( C520 C910 ) C520_=_C911( C520 C911 ) C520_=_C912( C520 C912 ) C520_=_C913( C520 C913 ) \nC520_=_C914( C520 C914 ) C520_=_C915( C520 C915 ) C686_=_C873( C686 C873 ) C686_=_C874( C686 C874 ) C686_=_C875( C686 C875 ) C686_=_C876( C686 C876 ) \nC686_=_C877( C686 C877 ) C686_=_C878( C686 C878 ) C686_=_C879( C686 C879 ) C686_=_C880( C686 C880 ) C686_=_C881( C686 C881 ) C686_=_C882( C686 C882 ) \nC686_=_C883( C686 C883 ) C731_=_C862( C731 C862 ) C731_=_C873( C731 C873 ) C731_=_C884( C731 C884 ) C731_=_C895( C731 C895 ) C731_=_C896( C731 C896 ) \nC731_=_C897( C731 C897 ) C731_=_C898( C731 C898 ) C731_=_C899( C731 C899 ) C731_=_C900( C731 C900 ) C731_=_C901( C731 C901 ) C731_=_C902( C731 C902 ) \nC731_=_C903( C731 C903 ) C731_=_C904( C731 C904 ) C731_=_C905( C731 C905 ) C731_=_C906( C731 C906 ) C731_=_C907( C731 C907 ) C731_=_C908( C731 C908 ) \nC731_=_C909( C731 C909 ) C731_=_C910( C731 C910 ) C731_=_C911( C731 C911 ) C731_=_C912( C731 C912 ) C731_=_C913( C731 C913 ) C731_=_C914( C731 C914 ) \nC731_=_C915( C731 C915 ) C862_=_C873( C862 C873 ) C862_=_C884( C862 C884 ) C862_=_C895( C862 C895 ) C862_=_C896( C862 C896 ) C862_=_C897( C862 C897 ) \nC862_=_C898( C862 C898 ) C862_=_C899( C862 C899 ) C862_=_C900( C862 C900 ) C862_=_C901( C862 C901 ) C862_=_C902( C862 C902 ) C862_=_C903( C862 C903 ) \nC862_=_C904( C862 C904 ) C862_=_C905( C862 C905 ) C862_=_C906( C862 C906 ) C862_=_C907( C862 C907 ) C862_=_C908( C862 C908 ) C862_=_C909( C862 C909 ) \nC862_=_C910( C862 C910 ) C862_=_C911( C862 C911 ) C862_=_C912( C862 C912 ) C862_=_C913( C862 C913 ) C862_=_C914( C862 C914 ) C862_=_C915( C862 C915 ) \nC873_=_C874( C873 C874 ) C873_=_C875( C873 C875 ) C873_=_C876( C873 C876 ) C873_=_C877( C873 C877 ) C873_=_C878( C873 C878 ) C873_=_C879( C873 C879 ) \nC873_=_C880( C873 C880 ) C873_=_C881( C873 C881 ) C873_=_C882( C873 C882 ) C873_=_C883( C873 C883 ) C873_=_C884( C873 C884 ) C873_=_C895( C873 C895 ) \nC873_=_C896( C873 C896 ) C873_=_C897( C873 C897 ) C873_=_C898( C873 C898 ) C873_=_C899( C873 C899 ) C873_=_C900( C873 C900 ) C873_=_C901( C873 C901 ) \nC873_=_C902( C873 C902 ) C873_=_C903( C873 C903 ) C873_=_C904( C873 C904 ) C873_=_C905( C873 C905 ) C873_=_C906( C873 C906 ) C873_=_C907( C873 C907 ) \nC873_=_C908( C873 C908 ) C873_=_C909( C873 C909 ) C873_=_C910( C873 C910 ) C873_=_C911( C873 C911 ) C873_=_C912( C873 C912 ) C873_=_C913( C873 C913 ) \nC873_=_C914( C873 C914 ) C873_=_C915( C873 C915 ) C874_=_C875( C874 C875 ) C874_=_C876( C874 C876 ) C874_=_C877( C874 C877 ) C874_=_C878( C874 C878 ) \nC874_=_C879( C874 C879 ) C874_=_C880( C874 C880 ) C874_=_C881( C874 C881 ) C874_=_C882( C874 C882 ) C874_=_C883( C874 C883 ) C874_=_C895( C874 C895 ) \nC875_=_C876( C875 C876 ) C875_=_C877( C875 C877 ) C875_=_C878( C875 C878 ) C875_=_C879( C875 C879 ) C875_=_C880( C875 C880 ) C875_=_C881( C875 C881 ) \nC875_=_C882( C875 C882 ) C875_=_C883( C875 C883 ) C875_=_C896( C875 C896 ) C876_=_C877( C876 C877 ) C876_=_C878( C876 C878 ) C876_=_C879( C876 C879 ) \nC876_=_C880( C876 C880 ) C876_=_C881( C876 C881 ) C876_=_C882( C876 C882 ) C876_=_C883( C876 C883 ) C876_=_C897( C876 C897 ) C877_=_C878( C877 C878 ) \nC877_=_C879( C877 C879 ) C877_=_C880( C877 C880 ) C877_=_C881( C877 C881 ) C877_=_C882( C877 C882 ) C877_=_C883( C877 C883 ) C877_=_C899( C877 C899 ) \nC878_=_C879( C878 C879 ) C878_=_C880( C878 C880 ) C878_=_C881( C878 C881 ) C878_=_C882( C878 C882 ) C878_=_C883( C878 C883 ) C878_=_C900( C878 C900 ) \nC879_=_C880( C879 C880 ) C879_=_C881( C879 C881 ) C879_=_C882( C879 C882 ) C879_=_C883( C879 C883 ) C879_=_C902( C879 C902 ) C880_=_C881( C880 C881 ) \nC880_=_C882( C880 C882 ) C880_=_C883( C880 C883 ) C881_=_C882( C881 C882 ) C881_=_C883( C881 C883 ) C882_=_C883( C882 C883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4_=_C908( C884 C908 ) C884_=_C909( C884 C909 ) C884_=_C910( C884 C910 ) C884_=_C911( C884 C911 ) C884_=_C912( C884 C912 ) C884_=_C913( C884 C913 ) \nC884_=_C914( C884 C914 ) C884_=_C915( C884 C915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13( C895 C913 ) C895_=_C914( C895 C914 ) C895_=_C915( C895 C915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4( C896 C914 ) C896_=_C915( C896 C915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4( C897 C914 ) C897_=_C915( C897 C915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4( C899 C914 ) C899_=_C915( C899 C915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3_=_C904( C903 C904 ) C903_=_C905( C903 C905 ) C903_=_C906( C903 C906 ) C903_=_C907( C903 C907 ) \nC903_=_C908( C903 C908 ) C903_=_C909( C903 C909 ) C903_=_C910( C903 C910 ) C903_=_C911( C903 C911 ) C903_=_C912( C903 C912 ) C903_=_C913( C903 C913 ) \nC903_=_C914( C903 C914 ) C903_=_C915( C903 C915 ) C904_=_C905( C904 C905 ) C904_=_C906( C904 C906 ) C904_=_C907( C904 C907 ) C904_=_C908( C904 C908 ) \nC904_=_C909( C904 C909 ) C904_=_C910( C904 C910 ) C904_=_C911( C904 C911 ) C904_=_C912( C904 C912 ) C904_=_C913( C904 C913 ) C904_=_C914( C904 C914 ) \nC904_=_C915( C904 C915 ) C905_=_C906( C905 C906 ) C905_=_C907( C905 C907 ) C905_=_C908( C905 C908 ) C905_=_C909( C905 C909 ) C905_=_C910( C905 C910 ) \nC905_=_C911( C905 C911 ) C905_=_C912( C905 C912 ) C905_=_C913( C905 C913 ) C905_=_C914( C905 C914 ) C905_=_C915( C905 C915 ) C906_=_C907( C906 C907 ) \nC906_=_C908( C906 C908 ) C906_=_C909( C906 C909 ) C906_=_C910( C906 C910 ) C906_=_C911(</w:t>
      </w:r>
    </w:p>
    <w:p>
      <w:pPr>
        <w:pStyle w:val="PreformattedText"/>
        <w:bidi w:val="0"/>
        <w:spacing w:before="0" w:after="0"/>
        <w:jc w:val="left"/>
        <w:rPr/>
      </w:pPr>
      <w:r>
        <w:rPr/>
        <w:t xml:space="preserve"> </w:t>
      </w:r>
      <w:r>
        <w:rPr/>
        <w:t>C906 C911 ) C906_=_C912( C906 C912 ) C906_=_C913( C906 C913 ) \nC906_=_C914( C906 C914 ) C906_=_C915( C906 C915 ) C907_=_C908( C907 C908 ) C907_=_C909( C907 C909 ) C907_=_C910( C907 C910 ) C907_=_C911( C907 C911 ) \nC907_=_C912( C907 C912 ) C907_=_C913( C907 C913 ) C907_=_C914( C907 C914 ) C907_=_C915( C907 C915 ) C908_=_C909( C908 C909 ) C908_=_C910( C908 C910 ) \nC908_=_C911( C908 C911 ) C908_=_C912( C908 C912 ) C908_=_C913( C908 C913 ) C908_=_C914( C908 C914 ) C908_=_C915( C908 C915 ) C909_=_C910( C909 C910 ) \nC909_=_C911( C909 C911 ) C909_=_C912( C909 C912 ) C909_=_C913( C909 C913 ) C909_=_C914( C909 C914 ) C909_=_C915( C909 C915 ) C910_=_C911( C910 C911 ) \nC910_=_C912( C910 C912 ) C910_=_C913( C910 C913 ) C910_=_C914( C910 C914 ) C910_=_C915( C910 C915 ) C911_=_C912( C911 C912 ) C911_=_C913( C911 C913 ) \nC911_=_C914( C911 C914 ) C911_=_C915( C911 C915 ) C912_=_C913( C912 C913 ) C912_=_C914( C912 C914 ) C912_=_C915( C912 C915 ) C913_=_C914( C913 C914 ) \nC913_=_C915( C913 C915 ) C914_=_C915( C914 C915 ) "];284-&gt;331[label="40: C44 C73 C273 C314 C520 \nC686 C731 C862 C874 C875 C876 \nC877 C878 C879 C880 C881 C882 \nC883 C884 C895 C896 C897 C898 \nC899 C900 C901 C902 C903 C904 \nC905 C906 C907 C908 C909 C910 \nC911 C912 C913 C914 C915 \n435: C44_=_C273 ,C44_=_C686 ,C44_=_C874 ,C44_=_C875 ,C44_=_C876 ,\nC44_=_C877 ,C44_=_C878 ,C44_=_C879 ,C44_=_C880 ,C44_=_C881 ,C44_=_C882 ,\nC44_=_C883 ,C73_=_C314 ,C73_=_C520 ,C73_=_C731 ,C73_=_C862 ,C73_=_C884 ,\nC73_=_C895 ,C73_=_C896 ,C73_=_C897 ,C73_=_C898 ,C73_=_C899 ,C73_=_C900 ,\nC73_=_C901 ,C73_=_C902 ,C73_=_C903 ,C73_=_C904 ,C73_=_C905 ,C73_=_C906 ,\nC73_=_C907 ,C73_=_C908 ,C73_=_C909 ,C73_=_C910 ,C73_=_C911 ,C73_=_C912 ,\nC73_=_C913 ,C73_=_C914 ,C73_=_C915 ,C273_=_C686 ,C273_=_C874 ,C273_=_C875 ,\nC273_=_C876 ,C273_=_C877 ,C273_=_C878 ,C273_=_C879 ,C273_=_C880 ,C273_=_C881 ,\nC273_=_C882 ,C273_=_C883 ,C314_=_C520 ,C314_=_C731 ,C314_=_C862 ,C314_=_C884 ,\nC314_=_C895 ,C314_=_C896 ,C314_=_C897 ,C314_=_C898 ,C314_=_C899 ,C314_=_C900 ,\nC314_=_C901 ,C314_=_C902 ,C314_=_C903 ,C314_=_C904 ,C314_=_C905 ,C314_=_C906 ,\nC314_=_C907 ,C314_=_C908 ,C314_=_C909 ,C314_=_C910 ,C314_=_C911 ,C314_=_C912 ,\nC314_=_C913 ,C314_=_C914 ,C314_=_C915 ,C520_=_C731 ,C520_=_C862 ,C520_=_C884 ,\nC520_=_C895 ,C520_=_C896 ,C520_=_C897 ,C520_=_C898 ,C520_=_C899 ,C520_=_C900 ,\nC520_=_C901 ,C520_=_C902 ,C520_=_C903 ,C520_=_C904 ,C520_=_C905 ,C520_=_C906 ,\nC520_=_C907 ,C520_=_C908 ,C520_=_C909 ,C520_=_C910 ,C520_=_C911 ,C520_=_C912 ,\nC520_=_C913 ,C520_=_C914 ,C520_=_C915 ,C686_=_C874 ,C686_=_C875 ,C686_=_C876 ,\nC686_=_C877 ,C686_=_C878 ,C686_=_C879 ,C686_=_C880 ,C686_=_C881 ,C686_=_C882 ,\nC686_=_C883 ,C731_=_C862 ,C731_=_C884 ,C731_=_C895 ,C731_=_C896 ,C731_=_C897 ,\nC731_=_C898 ,C731_=_C899 ,C731_=_C900 ,C731_=_C901 ,C731_=_C902 ,C731_=_C903 ,\nC731_=_C904 ,C731_=_C905 ,C731_=_C906 ,C731_=_C907 ,C731_=_C908 ,C731_=_C909 ,\nC731_=_C910 ,C731_=_C911 ,C731_=_C912 ,C731_=_C913 ,C731_=_C914 ,C731_=_C915 ,\nC862_=_C884 ,C862_=_C895 ,C862_=_C896 ,C862_=_C897 ,C862_=_C898 ,C862_=_C899 ,\nC862_=_C900 ,C862_=_C901 ,C862_=_C902 ,C862_=_C903 ,C862_=_C904 ,C862_=_C905 ,\nC862_=_C906 ,C862_=_C907 ,C862_=_C908 ,C862_=_C909 ,C862_=_C910 ,C862_=_C911 ,\nC862_=_C912 ,C862_=_C913 ,C862_=_C914 ,C862_=_C915 ,C874_=_C875 ,C874_=_C876 ,\nC874_=_C877 ,C874_=_C878 ,C874_=_C879 ,C874_=_C880 ,C874_=_C881 ,C874_=_C882 ,\nC874_=_C883 ,C874_=_C895 ,C875_=_C876 ,C875_=_C877 ,C875_=_C878 ,C875_=_C879 ,\nC875_=_C880 ,C875_=_C881 ,C875_=_C882 ,C875_=_C883 ,C875_=_C896 ,C876_=_C877 ,\nC876_=_C878 ,C876_=_C879 ,C876_=_C880 ,C876_=_C881 ,C876_=_C882 ,C876_=_C883 ,\nC876_=_C897 ,C877_=_C878 ,C877_=_C879 ,C877_=_C880 ,C877_=_C881 ,C877_=_C882 ,\nC877_=_C883 ,C877_=_C899 ,C878_=_C879 ,C878_=_C880 ,C878_=_C881 ,C878_=_C882 ,\nC878_=_C883 ,C878_=_C900 ,C879_=_C880 ,C879_=_C881 ,C879_=_C882 ,C879_=_C883 ,\nC879_=_C902 ,C880_=_C881 ,C880_=_C882 ,C880_=_C883 ,C881_=_C882 ,C881_=_C883 ,\nC882_=_C883 ,C884_=_C895 ,C884_=_C896 ,C884_=_C897 ,C884_=_C898 ,C884_=_C899 ,\nC884_=_C900 ,C884_=_C901 ,C884_=_C902 ,C884_=_C903 ,C884_=_C904 ,C884_=_C905 ,\nC884_=_C906 ,C884_=_C907 ,C884_=_C908 ,C884_=_C909 ,C884_=_C910 ,C884_=_C911 ,\nC884_=_C912 ,C884_=_C913 ,C884_=_C914 ,C884_=_C915 ,C895_=_C896 ,C895_=_C897 ,\nC895_=_C898 ,C895_=_C899 ,C895_=_C900 ,C895_=_C901 ,C895_=_C902 ,C895_=_C903 ,\nC895_=_C904 ,C895_=_C905 ,C895_=_C906 ,C895_=_C907 ,C895_=_C908 ,C895_=_C909 ,\nC895_=_C910 ,C895_=_C911 ,C895_=_C912 ,C895_=_C913 ,C895_=_C914 ,C895_=_C915 ,\nC896_=_C897 ,C896_=_C898 ,C896_=_C899 ,C896_=_C900 ,C896_=_C901 ,C896_=_C902 ,\nC896_=_C903 ,C896_=_C904 ,C896_=_C905 ,C896_=_C906 ,C896_=_C907 ,C896_=_C908 ,\nC896_=_C909 ,C896_=_C910 ,C896_=_C911 ,C896_=_C912 ,C896_=_C913 ,C896_=_C914 ,\nC896_=_C915 ,C897_=_C898 ,C897_=_C899 ,C897_=_C900 ,C897_=_C901 ,C897_=_C902 ,\nC897_=_C903 ,C897_=_C904 ,C897_=_C905 ,C897_=_C906 ,C897_=_C907 ,C897_=_C908 ,\nC897_=_C909 ,C897_=_C910 ,C897_=_C911 ,C897_=_C912 ,C897_=_C913 ,C897_=_C914 ,\nC897_=_C915 ,C898_=_C899 ,C898_=_C900 ,C898_=_C901 ,C898_=_C902 ,C898_=_C903 ,\nC898_=_C904 ,C898_=_C905 ,C898_=_C906 ,C898_=_C907 ,C898_=_C908 ,C898_=_C909 ,\nC898_=_C910 ,C898_=_C911 ,C898_=_C912 ,C898_=_C913 ,C898_=_C914 ,C898_=_C915 ,\nC899_=_C900 ,C899_=_C901 ,C899_=_C902 ,C899_=_C903 ,C899_=_C904 ,C899_=_C905 ,\nC899_=_C906 ,C899_=_C907 ,C899_=_C908 ,C899_=_C909 ,C899_=_C910 ,C899_=_C911 ,\nC899_=_C912 ,C899_=_C913 ,C899_=_C914 ,C899_=_C915 ,C900_=_C901 ,C900_=_C902 ,\nC900_=_C903 ,C900_=_C904 ,C900_=_C905 ,C900_=_C906 ,C900_=_C907 ,C900_=_C908 ,\nC900_=_C909 ,C900_=_C910 ,C900_=_C911 ,C900_=_C912 ,C900_=_C913 ,C900_=_C914 ,\nC900_=_C915 ,C901_=_C902 ,C901_=_C903 ,C901_=_C904 ,C901_=_C905 ,C901_=_C906 ,\nC901_=_C907 ,C901_=_C908 ,C901_=_C909 ,C901_=_C910 ,C901_=_C911 ,C901_=_C912 ,\nC901_=_C913 ,C901_=_C914 ,C901_=_C915 ,C902_=_C903 ,C902_=_C904 ,C902_=_C905 ,\nC902_=_C906 ,C902_=_C907 ,C902_=_C908 ,C902_=_C909 ,C902_=_C910 ,C902_=_C911 ,\nC902_=_C912 ,C902_=_C913 ,C902_=_C914 ,C902_=_C915 ,C903_=_C904 ,C903_=_C905 ,\nC903_=_C906 ,C903_=_C907 ,C903_=_C908 ,C903_=_C909 ,C903_=_C910 ,C903_=_C911 ,\nC903_=_C912 ,C903_=_C913 ,C903_=_C914 ,C903_=_C915 ,C904_=_C905 ,C904_=_C906 ,\nC904_=_C907 ,C904_=_C908 ,C904_=_C909 ,C904_=_C910 ,C904_=_C911 ,C904_=_C912 ,\nC904_=_C913 ,C904_=_C914 ,C904_=_C915 ,C905_=_C906 ,C905_=_C907 ,C905_=_C908 ,\nC905_=_C909 ,C905_=_C910 ,C905_=_C911 ,C905_=_C912 ,C905_=_C913 ,C905_=_C914 ,\nC905_=_C915 ,C906_=_C907 ,C906_=_C908 ,C906_=_C909 ,C906_=_C910 ,C906_=_C911 ,\nC906_=_C912 ,C906_=_C913 ,C906_=_C914 ,C906_=_C915 ,C907_=_C908 ,C907_=_C909 ,\nC907_=_C910 ,C907_=_C911 ,C907_=_C912 ,C907_=_C913 ,C907_=_C914 ,C907_=_C915 ,\nC908_=_C909 ,C908_=_C910 ,C908_=_C911 ,C908_=_C912 ,C908_=_C913 ,C908_=_C914 ,\nC908_=_C915 ,C909_=_C910 ,C909_=_C911 ,C909_=_C912 ,C909_=_C913 ,C909_=_C914 ,\nC909_=_C915 ,C910_=_C911 ,C910_=_C912 ,C910_=_C913 ,C910_=_C914 ,C910_=_C915 ,\nC911_=_C912 ,C911_=_C913 ,C911_=_C914 ,C911_=_C915 ,C912_=_C913 ,C912_=_C914 ,\nC912_=_C915 ,C913_=_C914 ,C913_=_C915 ,C914_=_C915 ,"];332[shape=box, label="id:332 level: 7\n77: C125 C146 C206 C345 C360 \nC413 C563 C618 C651 C774 C787 \nC833 C865 C868 C876 C879 C887 \nC890 C897 C898 C902 C905 C917 \nC918 C922 C925 C936 C937 C941 \nC944 C956 C957 C958 C959 C960 \nC961 C962 C963 C964 C965 C966 \nC967 C968 C969 C970 C971 C972 \nC973 C974 C975 C976 C977 C978 \nC979 C982 C985 C997 C1000 C1011 \nC1019 C1020 C1022 C1023 C1024 C1025 \nC1026 C1027 C1028 C1029 C1030 C1031 \nC1044 C1045 C1046 C1047 C1048 C1049 \n894: C125_=_C345( C125 C345 ) C125_=_C563( C125 C563 ) C125_=_C774( C125 C774 ) C125_=_C865( C125 C865 ) C125_=_C876( C125 C876 ) \nC125_=_C887( C125 C887 ) C125_=_C897( C125 C897 ) C125_=_C917( C125 C917 ) C125_=_C936( C125 C936 ) C125_=_C956( C125 C956 ) C125_=_C957( C125 C957 ) \nC125_=_C958( C125 C958 ) C125_=_C959( C125 C959 ) C125_=_C960( C125 C960 ) C125_=_C961( C125 C961 ) C125_=_C962( C125 C962 ) C125_=_C963( C125 C963 ) \nC125_=_C964( C125 C964 ) C125_=_C965( C125 C965 ) C125_=_C966( C125 C966 ) C125_=_C967( C125 C967 ) C125_=_C968( C125 C968 ) C125_=_C969( C125 C969 ) \nC125_=_C970( C125 C970 ) C125_=_C971( C125 C971 ) C125_=_C972( C125 C972 ) C146_=_C360( C146 C360 ) C146_=_C787( C146 C787 ) C146_=_C898( C146 C898 ) \nC146_=_C918( C146 C918 ) C146_=_C937( C146 C937 ) C146_=_C973( C146 C973 ) C146_=_C974( C146 C974 ) C146_=_C975( C146 C975 ) C146_=_C976( C146 C976 ) \nC146_=_C977( C146 C977 ) C146_=_C978( C146 C978 ) C146_=_C979( C146 C979 ) C206_=_C413( C206 C413 ) C206_=_C618( C206 C618 ) C206_=_C833( C206 C833 ) \nC206_=_C868( C206 C868 ) C206_=_C879( C206 C879 ) C206_=_C890( C206 C890 ) C206_=_C902( C206 C902 ) C206_=_C922( C206 C922 ) C206_=_C941( C206 C941 ) \nC206_=_C959( C206 C959 ) C206_=_C975( C206 C975 ) C206_=_C982( C206 C982 ) C206_=_C997( C206 C997 ) C206_=_C1011( C206 C1011 ) C206_=_C1019( C206 C1019 ) \nC206_=_C1020( C206 C1020 ) C206_=_C1022( C206 C1022 ) C206_=_C1023( C206 C1023 ) C206_=_C1024( C206 C1024 ) C206_=_C1025( C206 C1025 ) C206_=_C1026( C206 C1026 ) \nC206_=_C1027( C206 C1027 ) C206_=_C1028( C206 C1028 ) C206_=_C1029( C206 C1029 ) C206_=_C1030( C206 C1030 ) C206_=_C1031( C206 C1031 ) C345_=_C563( C345 C563 ) \nC345_=_C774( C345 C774 ) C345_=_C865( C345 C865 ) C345_=_C876( C345 C876 ) C345_=_C887( C345 C887 ) C345_=_C897( C345 C897 ) C345_=_C917( C345 C917 ) \nC345_=_C936( C345 C936 ) C345_=_C956( C345 C956 ) C345_=_C957( C345 C957 ) C345_=_C958( C345 C958 ) C345_=_C959( C345 C959 ) C345_=_C960( C345 C960 ) \nC345_=_C961( C345 C961 ) C345_=_C962( C345 C962 ) C345_=_C963( C345 C963 ) C345_=_C964( C345 C964 ) C345_=_C965( C345 C965 ) C345_=_C966( C345 C966 ) \nC345_=_C967( C345 C967 ) C345_=_C968( C345 C968 ) C345_=_C969( C345 C969 ) C345_=_C970( C345 C970 ) C345_=_C971( C345 C971 ) C345_=_C972( C345 C972 ) \nC360_=_C787( C360 C787 ) C360_=_C898( C360 C898 ) C360_=_C918( C360 C918 ) C360_=_C937( C360 C937 ) C360_=_C973(</w:t>
      </w:r>
    </w:p>
    <w:p>
      <w:pPr>
        <w:pStyle w:val="PreformattedText"/>
        <w:bidi w:val="0"/>
        <w:spacing w:before="0" w:after="0"/>
        <w:jc w:val="left"/>
        <w:rPr/>
      </w:pPr>
      <w:r>
        <w:rPr/>
        <w:t xml:space="preserve"> </w:t>
      </w:r>
      <w:r>
        <w:rPr/>
        <w:t>C360 C973 ) C360_=_C974( C360 C974 ) \nC360_=_C975( C360 C975 ) C360_=_C976( C360 C976 ) C360_=_C977( C360 C977 ) C360_=_C978( C360 C978 ) C360_=_C979( C360 C979 ) C413_=_C618( C413 C618 ) \nC413_=_C833( C413 C833 ) C413_=_C868( C413 C868 ) C413_=_C879( C413 C879 ) C413_=_C890( C413 C890 ) C413_=_C902( C413 C902 ) C413_=_C922( C413 C922 ) \nC413_=_C941( C413 C941 ) C413_=_C959( C413 C959 ) C413_=_C975( C413 C975 ) C413_=_C982( C413 C982 ) C413_=_C997( C413 C997 ) C413_=_C1011( C413 C1011 ) \nC413_=_C1019( C413 C1019 ) C413_=_C1020( C413 C1020 ) C413_=_C1022( C413 C1022 ) C413_=_C1023( C413 C1023 ) C413_=_C1024( C413 C1024 ) C413_=_C1025( C413 C1025 ) \nC413_=_C1026( C413 C1026 ) C413_=_C1027( C413 C1027 ) C413_=_C1028( C413 C1028 ) C413_=_C1029( C413 C1029 ) C413_=_C1030( C413 C1030 ) C413_=_C1031( C413 C1031 ) \nC563_=_C774( C563 C774 ) C563_=_C865( C563 C865 ) C563_=_C876( C563 C876 ) C563_=_C887( C563 C887 ) C563_=_C897( C563 C897 ) C563_=_C917( C563 C917 ) \nC563_=_C936( C563 C936 ) C563_=_C956( C563 C956 ) C563_=_C957( C563 C957 ) C563_=_C958( C563 C958 ) C563_=_C959( C563 C959 ) C563_=_C960( C563 C960 ) \nC563_=_C961( C563 C961 ) C563_=_C962( C563 C962 ) C563_=_C963( C563 C963 ) C563_=_C964( C563 C964 ) C563_=_C965( C563 C965 ) C563_=_C966( C563 C966 ) \nC563_=_C967( C563 C967 ) C563_=_C968( C563 C968 ) C563_=_C969( C563 C969 ) C563_=_C970( C563 C970 ) C563_=_C971( C563 C971 ) C563_=_C972( C563 C972 ) \nC618_=_C833( C618 C833 ) C618_=_C868( C618 C868 ) C618_=_C879( C618 C879 ) C618_=_C890( C618 C890 ) C618_=_C902( C618 C902 ) C618_=_C922( C618 C922 ) \nC618_=_C941( C618 C941 ) C618_=_C959( C618 C959 ) C618_=_C975( C618 C975 ) C618_=_C982( C618 C982 ) C618_=_C997( C618 C997 ) C618_=_C1011( C618 C1011 ) \nC618_=_C1019( C618 C1019 ) C618_=_C1020( C618 C1020 ) C618_=_C1022( C618 C1022 ) C618_=_C1023( C618 C1023 ) C618_=_C1024( C618 C1024 ) C618_=_C1025( C618 C1025 ) \nC618_=_C1026( C618 C1026 ) C618_=_C1027( C618 C1027 ) C618_=_C1028( C618 C1028 ) C618_=_C1029( C618 C1029 ) C618_=_C1030( C618 C1030 ) C618_=_C1031( C618 C1031 ) \nC651_=_C905( C651 C905 ) C651_=_C925( C651 C925 ) C651_=_C944( C651 C944 ) C651_=_C962( C651 C962 ) C651_=_C985( C651 C985 ) C651_=_C1000( C651 C1000 ) \nC651_=_C1044( C651 C1044 ) C651_=_C1045( C651 C1045 ) C651_=_C1046( C651 C1046 ) C651_=_C1047( C651 C1047 ) C651_=_C1048( C651 C1048 ) C651_=_C1049( C651 C1049 ) \nC774_=_C865( C774 C865 ) C774_=_C876( C774 C876 ) C774_=_C887( C774 C887 ) C774_=_C897( C774 C897 ) C774_=_C917( C774 C917 ) C774_=_C936( C774 C936 ) \nC774_=_C956( C774 C956 ) C774_=_C957( C774 C957 ) C774_=_C958( C774 C958 ) C774_=_C959( C774 C959 ) C774_=_C960( C774 C960 ) C774_=_C961( C774 C961 ) \nC774_=_C962( C774 C962 ) C774_=_C963( C774 C963 ) C774_=_C964( C774 C964 ) C774_=_C965( C774 C965 ) C774_=_C966( C774 C966 ) C774_=_C967( C774 C967 ) \nC774_=_C968( C774 C968 ) C774_=_C969( C774 C969 ) C774_=_C970( C774 C970 ) C774_=_C971( C774 C971 ) C774_=_C972( C774 C972 ) C787_=_C898( C787 C898 ) \nC787_=_C918( C787 C918 ) C787_=_C937( C787 C937 ) C787_=_C973( C787 C973 ) C787_=_C974( C787 C974 ) C787_=_C975( C787 C975 ) C787_=_C976( C787 C976 ) \nC787_=_C977( C787 C977 ) C787_=_C978( C787 C978 ) C787_=_C979( C787 C979 ) C833_=_C868( C833 C868 ) C833_=_C879( C833 C879 ) C833_=_C890( C833 C890 ) \nC833_=_C902( C833 C902 ) C833_=_C922( C833 C922 ) C833_=_C941( C833 C941 ) C833_=_C959( C833 C959 ) C833_=_C975( C833 C975 ) C833_=_C982( C833 C982 ) \nC833_=_C997( C833 C997 ) C833_=_C1011( C833 C1011 ) C833_=_C1019( C833 C1019 ) C833_=_C1020( C833 C1020 ) C833_=_C1022( C833 C1022 ) C833_=_C1023( C833 C1023 ) \nC833_=_C1024( C833 C1024 ) C833_=_C1025( C833 C1025 ) C833_=_C1026( C833 C1026 ) C833_=_C1027( C833 C1027 ) C833_=_C1028( C833 C1028 ) C833_=_C1029( C833 C1029 ) \nC833_=_C1030( C833 C1030 ) C833_=_C1031( C833 C1031 ) C865_=_C868( C865 C868 ) C865_=_C876( C865 C876 ) C865_=_C887( C865 C887 ) C865_=_C897( C865 C897 ) \nC865_=_C917( C865 C917 ) C865_=_C936( C865 C936 ) C865_=_C956( C865 C956 ) C865_=_C957( C865 C957 ) C865_=_C958( C865 C958 ) C865_=_C959( C865 C959 ) \nC865_=_C960( C865 C960 ) C865_=_C961( C865 C961 ) C865_=_C962( C865 C962 ) C865_=_C963( C865 C963 ) C865_=_C964( C865 C964 ) C865_=_C965( C865 C965 ) \nC865_=_C966( C865 C966 ) C865_=_C967( C865 C967 ) C865_=_C968( C865 C968 ) C865_=_C969( C865 C969 ) C865_=_C970( C865 C970 ) C865_=_C971( C865 C971 ) \nC865_=_C972( C865 C972 ) C868_=_C879( C868 C879 ) C868_=_C890( C868 C890 ) C868_=_C902( C868 C902 ) C868_=_C922( C868 C922 ) C868_=_C941( C868 C941 ) \nC868_=_C959( C868 C959 ) C868_=_C975( C868 C975 ) C868_=_C982( C868 C982 ) C868_=_C997( C868 C997 ) C868_=_C1011( C868 C1011 ) C868_=_C1019( C868 C1019 ) \nC868_=_C1020( C868 C1020 ) C868_=_C1022( C868 C1022 ) C868_=_C1023( C868 C1023 ) C868_=_C1024( C868 C1024 ) C868_=_C1025( C868 C1025 ) C868_=_C1026( C868 C1026 ) \nC868_=_C1027( C868 C1027 ) C868_=_C1028( C868 C1028 ) C868_=_C1029( C868 C1029 ) C868_=_C1030( C868 C1030 ) C868_=_C1031( C868 C1031 ) C876_=_C879( C876 C879 ) \nC876_=_C887( C876 C887 ) C876_=_C897( C876 C897 ) C876_=_C917( C876 C917 ) C876_=_C936( C876 C936 ) C876_=_C956( C876 C956 ) C876_=_C957( C876 C957 ) \nC876_=_C958( C876 C958 ) C876_=_C959( C876 C959 ) C876_=_C960( C876 C960 ) C876_=_C961( C876 C961 ) C876_=_C962( C876 C962 ) C876_=_C963( C876 C963 ) \nC876_=_C964( C876 C964 ) C876_=_C965( C876 C965 ) C876_=_C966( C876 C966 ) C876_=_C967( C876 C967 ) C876_=_C968( C876 C968 ) C876_=_C969( C876 C969 ) \nC876_=_C970( C876 C970 ) C876_=_C971( C876 C971 ) C876_=_C972( C876 C972 ) C879_=_C890( C879 C890 ) C879_=_C902( C879 C902 ) C879_=_C922( C879 C922 ) \nC879_=_C941( C879 C941 ) C879_=_C959( C879 C959 ) C879_=_C975( C879 C975 ) C879_=_C982( C879 C982 ) C879_=_C997( C879 C997 ) C879_=_C1011( C879 C1011 ) \nC879_=_C1019( C879 C1019 ) C879_=_C1020( C879 C1020 ) C879_=_C1022( C879 C1022 ) C879_=_C1023( C879 C1023 ) C879_=_C1024( C879 C1024 ) C879_=_C1025( C879 C1025 ) \nC879_=_C1026( C879 C1026 ) C879_=_C1027( C879 C1027 ) C879_=_C1028( C879 C1028 ) C879_=_C1029( C879 C1029 ) C879_=_C1030( C879 C1030 ) C879_=_C1031( C879 C1031 ) \nC887_=_C890( C887 C890 ) C887_=_C897( C887 C897 ) C887_=_C917( C887 C917 ) C887_=_C936( C887 C936 ) C887_=_C956( C887 C956 ) C887_=_C957( C887 C957 ) \nC887_=_C958( C887 C958 ) C887_=_C959( C887 C959 ) C887_=_C960( C887 C960 ) C887_=_C961( C887 C961 ) C887_=_C962( C887 C962 ) C887_=_C963( C887 C963 ) \nC887_=_C964( C887 C964 ) C887_=_C965( C887 C965 ) C887_=_C966( C887 C966 ) C887_=_C967( C887 C967 ) C887_=_C968( C887 C968 ) C887_=_C969( C887 C969 ) \nC887_=_C970( C887 C970 ) C887_=_C971( C887 C971 ) C887_=_C972( C887 C972 ) C890_=_C902( C890 C902 ) C890_=_C922( C890 C922 ) C890_=_C941( C890 C941 ) \nC890_=_C959( C890 C959 ) C890_=_C975( C890 C975 ) C890_=_C982( C890 C982 ) C890_=_C997( C890 C997 ) C890_=_C1011( C890 C1011 ) C890_=_C1019( C890 C1019 ) \nC890_=_C1020( C890 C1020 ) C890_=_C1022( C890 C1022 ) C890_=_C1023( C890 C1023 ) C890_=_C1024( C890 C1024 ) C890_=_C1025( C890 C1025 ) C890_=_C1026( C890 C1026 ) \nC890_=_C1027( C890 C1027 ) C890_=_C1028( C890 C1028 ) C890_=_C1029( C890 C1029 ) C890_=_C1030( C890 C1030 ) C890_=_C1031( C890 C1031 ) C897_=_C898( C897 C898 ) \nC897_=_C902( C897 C902 ) C897_=_C905( C897 C905 ) C897_=_C917( C897 C917 ) C897_=_C936( C897 C936 ) C897_=_C956( C897 C956 ) C897_=_C957( C897 C957 ) \nC897_=_C958( C897 C958 ) C897_=_C959( C897 C959 ) C897_=_C960( C897 C960 ) C897_=_C961( C897 C961 ) C897_=_C962( C897 C962 ) C897_=_C963( C897 C963 ) \nC897_=_C964( C897 C964 ) C897_=_C965( C897 C965 ) C897_=_C966( C897 C966 ) C897_=_C967( C897 C967 ) C897_=_C968( C897 C968 ) C897_=_C969( C897 C969 ) \nC897_=_C970( C897 C970 ) C897_=_C971( C897 C971 ) C897_=_C972( C897 C972 ) C898_=_C902( C898 C902 ) C898_=_C905( C898 C905 ) C898_=_C918( C898 C918 ) \nC898_=_C937( C898 C937 ) C898_=_C973( C898 C973 ) C898_=_C974( C898 C974 ) C898_=_C975( C898 C975 ) C898_=_C976( C898 C976 ) C898_=_C977( C898 C977 ) \nC898_=_C978( C898 C978 ) C898_=_C979( C898 C979 ) C902_=_C905( C902 C905 ) C902_=_C922( C902 C922 ) C902_=_C941( C902 C941 ) C902_=_C959( C902 C959 ) \nC902_=_C975( C902 C975 ) C902_=_C982( C902 C982 ) C902_=_C997( C902 C997 ) C902_=_C1011( C902 C1011 ) C902_=_C1019( C902 C1019 ) C902_=_C1020( C902 C1020 ) \nC902_=_C1022( C902 C1022 ) C902_=_C1023( C902 C1023 ) C902_=_C1024( C902 C1024 ) C902_=_C1025( C902 C1025 ) C902_=_C1026( C902 C1026 ) C902_=_C1027( C902 C1027 ) \nC902_=_C1028( C902 C1028 ) C902_=_C1029( C902 C1029 ) C902_=_C1030( C902 C1030 ) C902_=_C1031( C902 C1031 ) C905_=_C925( C905 C925 ) C905_=_C944( C905 C944 ) \nC905_=_C962( C905 C962 ) C905_=_C985( C905 C985 ) C905_=_C1000( C905 C1000 ) C905_=_C1044( C905 C1044 ) C905_=_C1045( C905 C1045 ) C905_=_C1046( C905 C1046 ) \nC905_=_C1047( C905 C1047 ) C905_=_C1048( C905 C1048 ) C905_=_C1049( C905 C1049 ) C917_=_C918( C917 C918 ) C917_=_C922( C917 C922 ) C917_=_C925( C917 C925 ) \nC917_=_C936( C917 C936 ) C917_=_C956( C917 C956 ) C917_=_C957( C917 C957 ) C917_=_C958( C917 C958 ) C917_=_C959( C917 C959 ) C917_=_C960( C917 C960 ) \nC917_=_C961( C917 C961 ) C917_=_C962( C917 C962 ) C917_=_C963( C917 C963 ) C917_=_C964( C917 C964 ) C917_=_C965( C917 C965 ) C917_=_C966( C917 C966 ) \nC917_=_C967( C917 C967 ) C917_=_C968( C917 C968 ) C917_=_C969( C917 C969 ) C917_=_C970( C917 C970 ) C917_=_C971( C917 C971 ) C917_=_C972( C917 C972 ) \nC918_=_C922( C918 C922 ) C918_=_C925( C918 C925 ) C918_=_C937( C918 C937 ) C918_=_C973( C918 C973 ) C918_=_C974( C918 C974 ) C918_=_C975( C918 C975 ) \nC918_=_C976( C918 C976 ) C918_=_C977( C918 C977 ) C918_=_C978( C918 C978 ) C918_=_C979( C918 C979 ) C922_=_C925( C922 C925 ) C922_=_C941( C922 C941 ) \nC922_=_C959( C922 C959 ) C922_=_C975( C922 C975 ) C922_=_C982( C922 C982 ) C922_=_C997( C922 C997 ) C922_=_C1011( C922 C1011 ) C922_=_C1019( C922 C1019 ) \nC922_=_C1020( C922 C1020 ) C922_=_C1022( C922 C1022 ) C922_=_C1023( C922</w:t>
      </w:r>
    </w:p>
    <w:p>
      <w:pPr>
        <w:pStyle w:val="PreformattedText"/>
        <w:bidi w:val="0"/>
        <w:spacing w:before="0" w:after="0"/>
        <w:jc w:val="left"/>
        <w:rPr/>
      </w:pPr>
      <w:r>
        <w:rPr/>
        <w:t xml:space="preserve"> </w:t>
      </w:r>
      <w:r>
        <w:rPr/>
        <w:t>C1023 ) C922_=_C1024( C922 C1024 ) C922_=_C1025( C922 C1025 ) C922_=_C1026( C922 C1026 ) \nC922_=_C1027( C922 C1027 ) C922_=_C1028( C922 C1028 ) C922_=_C1029( C922 C1029 ) C922_=_C1030( C922 C1030 ) C922_=_C1031( C922 C1031 ) C925_=_C944( C925 C944 ) \nC925_=_C962( C925 C962 ) C925_=_C985( C925 C985 ) C925_=_C1000( C925 C1000 ) C925_=_C1044( C925 C1044 ) C925_=_C1045( C925 C1045 ) C925_=_C1046( C925 C1046 ) \nC925_=_C1047( C925 C1047 ) C925_=_C1048( C925 C1048 ) C925_=_C1049( C925 C1049 ) C936_=_C937( C936 C937 ) C936_=_C941( C936 C941 ) C936_=_C944( C936 C944 ) \nC936_=_C956( C936 C956 ) C936_=_C957( C936 C957 ) C936_=_C958( C936 C958 ) C936_=_C959( C936 C959 ) C936_=_C960( C936 C960 ) C936_=_C961( C936 C961 ) \nC936_=_C962( C936 C962 ) C936_=_C963( C936 C963 ) C936_=_C964( C936 C964 ) C936_=_C965( C936 C965 ) C936_=_C966( C936 C966 ) C936_=_C967( C936 C967 ) \nC936_=_C968( C936 C968 ) C936_=_C969( C936 C969 ) C936_=_C970( C936 C970 ) C936_=_C971( C936 C971 ) C936_=_C972( C936 C972 ) C937_=_C941( C937 C941 ) \nC937_=_C944( C937 C944 ) C937_=_C973( C937 C973 ) C937_=_C974( C937 C974 ) C937_=_C975( C937 C975 ) C937_=_C976( C937 C976 ) C937_=_C977( C937 C977 ) \nC937_=_C978( C937 C978 ) C937_=_C979( C937 C979 ) C941_=_C944( C941 C944 ) C941_=_C959( C941 C959 ) C941_=_C975( C941 C975 ) C941_=_C982( C941 C982 ) \nC941_=_C997( C941 C997 ) C941_=_C1011( C941 C1011 ) C941_=_C1019( C941 C1019 ) C941_=_C1020( C941 C1020 ) C941_=_C1022( C941 C1022 ) C941_=_C1023( C941 C1023 ) \nC941_=_C1024( C941 C1024 ) C941_=_C1025( C941 C1025 ) C941_=_C1026( C941 C1026 ) C941_=_C1027( C941 C1027 ) C941_=_C1028( C941 C1028 ) C941_=_C1029( C941 C1029 ) \nC941_=_C1030( C941 C1030 ) C941_=_C1031( C941 C1031 ) C944_=_C962( C944 C962 ) C944_=_C985( C944 C985 ) C944_=_C1000( C944 C1000 ) C944_=_C1044( C944 C1044 ) \nC944_=_C1045( C944 C1045 ) C944_=_C1046( C944 C1046 ) C944_=_C1047( C944 C1047 ) C944_=_C1048( C944 C1048 ) C944_=_C1049( C944 C1049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6_=_C973( C956 C973 ) C956_=_C982( C956 C982 ) C956_=_C985( C956 C985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4( C957 C974 ) C957_=_C997( C957 C997 ) C957_=_C1000( C957 C1000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1011( C958 C1011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5( C959 C975 ) C959_=_C982( C959 C982 ) \nC959_=_C997( C959 C997 ) C959_=_C1011( C959 C1011 ) C959_=_C1019( C959 C1019 ) C959_=_C1020( C959 C1020 ) C959_=_C1022( C959 C1022 ) C959_=_C1023( C959 C1023 ) \nC959_=_C1024( C959 C1024 ) C959_=_C1025( C959 C1025 ) C959_=_C1026( C959 C1026 ) C959_=_C1027( C959 C1027 ) C959_=_C1028( C959 C1028 ) C959_=_C1029( C959 C1029 ) \nC959_=_C1030( C959 C1030 ) C959_=_C1031( C959 C1031 ) C960_=_C961( C960 C961 ) C960_=_C962( C960 C962 ) C960_=_C963( C960 C963 ) C960_=_C964( C960 C964 ) \nC960_=_C965( C960 C965 ) C960_=_C966( C960 C966 ) C960_=_C967( C960 C967 ) C960_=_C968( C960 C968 ) C960_=_C969( C960 C969 ) C960_=_C970( C960 C970 ) \nC960_=_C971( C960 C971 ) C960_=_C972( C960 C972 ) C960_=_C1019( C960 C1019 ) C961_=_C962( C961 C962 ) C961_=_C963( C961 C963 ) C961_=_C964( C961 C964 ) \nC961_=_C965( C961 C965 ) C961_=_C966( C961 C966 ) C961_=_C967( C961 C967 ) C961_=_C968( C961 C968 ) C961_=_C969( C961 C969 ) C961_=_C970( C961 C970 ) \nC961_=_C971( C961 C971 ) C961_=_C972( C961 C972 ) C961_=_C1020( C961 C1020 ) C962_=_C963( C962 C963 ) C962_=_C964( C962 C964 ) C962_=_C965( C962 C965 ) \nC962_=_C966( C962 C966 ) C962_=_C967( C962 C967 ) C962_=_C968( C962 C968 ) C962_=_C969( C962 C969 ) C962_=_C970( C962 C970 ) C962_=_C971( C962 C971 ) \nC962_=_C972( C962 C972 ) C962_=_C985( C962 C985 ) C962_=_C1000( C962 C1000 ) C962_=_C1044( C962 C1044 ) C962_=_C1045( C962 C1045 ) C962_=_C1046( C962 C1046 ) \nC962_=_C1047( C962 C1047 ) C962_=_C1048( C962 C1048 ) C962_=_C1049( C962 C1049 ) C963_=_C964( C963 C964 ) C963_=_C965( C963 C965 ) C963_=_C966( C963 C966 ) \nC963_=_C967( C963 C967 ) C963_=_C968( C963 C968 ) C963_=_C969( C963 C969 ) C963_=_C970( C963 C970 ) C963_=_C971( C963 C971 ) C963_=_C972( C963 C972 ) \nC964_=_C965( C964 C965 ) C964_=_C966( C964 C966 ) C964_=_C967( C964 C967 ) C964_=_C968( C964 C968 ) C964_=_C969( C964 C969 ) C964_=_C970( C964 C970 ) \nC964_=_C971( C964 C971 ) C964_=_C972( C964 C972 ) C965_=_C966( C965 C966 ) C965_=_C967( C965 C967 ) C965_=_C968( C965 C968 ) C965_=_C969( C965 C969 ) \nC965_=_C970( C965 C970 ) C965_=_C971( C965 C971 ) C965_=_C972( C965 C972 ) C966_=_C967( C966 C967 ) C966_=_C968( C966 C968 ) C966_=_C969( C966 C969 ) \nC966_=_C970( C966 C970 ) C966_=_C971( C966 C971 ) C966_=_C972( C966 C972 ) C967_=_C968( C967 C968 ) C967_=_C969( C967 C969 ) C967_=_C970( C967 C970 ) \nC967_=_C971( C967 C971 ) C967_=_C972( C967 C972 ) C968_=_C969( C968 C969 ) C968_=_C970( C968 C970 ) C968_=_C971( C968 C971 ) C968_=_C972( C968 C972 ) \nC969_=_C970( C969 C970 ) C969_=_C971( C969 C971 ) C969_=_C972( C969 C972 ) C970_=_C971( C970 C971 ) C970_=_C972( C970 C972 ) C971_=_C972( C971 C972 ) \nC973_=_C974( C973 C974 ) C973_=_C975( C973 C975 ) C973_=_C976( C973 C976 ) C973_=_C977( C973 C977 ) C973_=_C978( C973 C978 ) C973_=_C979( C973 C979 ) \nC973_=_C982( C973 C982 ) C973_=_C985( C973 C985 ) C974_=_C975( C974 C975 ) C974_=_C976( C974 C976 ) C974_=_C977( C974 C977 ) C974_=_C978( C974 C978 ) \nC974_=_C979( C974 C979 ) C974_=_C997( C974 C997 ) C974_=_C1000( C974 C1000 ) C975_=_C976( C975 C976 ) C975_=_C977( C975 C977 ) C975_=_C978( C975 C978 ) \nC975_=_C979( C975 C979 ) C975_=_C982( C975 C982 ) C975_=_C997( C975 C997 ) C975_=_C1011( C975 C1011 ) C975_=_C1019( C975 C1019 ) C975_=_C1020( C975 C1020 ) \nC975_=_C1022( C975 C1022 ) C975_=_C1023( C975 C1023 ) C975_=_C1024( C975 C1024 ) C975_=_C1025( C975 C1025 ) C975_=_C1026( C975 C1026 ) C975_=_C1027( C975 C1027 ) \nC975_=_C1028( C975 C1028 ) C975_=_C1029( C975 C1029 ) C975_=_C1030( C975 C1030 ) C975_=_C1031( C975 C1031 ) C976_=_C977( C976 C977 ) C976_=_C978( C976 C978 ) \nC976_=_C979( C976 C979 ) C977_=_C978( C977 C978 ) C977_=_C979( C977 C979 ) C978_=_C979( C978 C979 ) C982_=_C985( C982 C985 ) C982_=_C997( C982 C997 ) \nC982_=_C1011( C982 C1011 ) C982_=_C1019( C982 C1019 ) C982_=_C1020( C982 C1020 ) C982_=_C1022( C982 C1022 ) C982_=_C1023( C982 C1023 ) C982_=_C1024( C982 C1024 ) \nC982_=_C1025( C982 C1025 ) C982_=_C1026( C982 C1026 ) C982_=_C1027( C982 C1027 ) C982_=_C1028( C982 C1028 ) C982_=_C1029( C982 C1029 ) C982_=_C1030( C982 C1030 ) \nC982_=_C1031( C982 C1031 ) C985_=_C1000( C985 C1000 ) C985_=_C1044( C985 C1044 ) C985_=_C1045( C985 C1045 ) C985_=_C1046( C985 C1046 ) C985_=_C1047( C985 C1047 ) \nC985_=_C1048( C985 C1048 ) C985_=_C1049( C985 C1049 ) C997_=_C1000( C997 C1000 ) C997_=_C1011( C997 C1011 ) C997_=_C1019( C997 C1019 ) C997_=_C1020( C997 C1020 ) \nC997_=_C1022( C997 C1022 ) C997_=_C1023( C997 C1023 ) C997_=_C1024( C997 C1024 ) C997_=_C1025( C997 C1025 ) C997_=_C1026( C997 C1026 ) C997_=_C1027( C997 C1027 ) \nC997_=_C1028( C997 C1028 ) C997_=_C1029( C997 C1029 ) C997_=_C1030( C997 C1030 ) C997_=_C1031( C997 C1031 ) C1000_=_C1044( C1000 C1044 ) C1000_=_C1045( C1000 C1045 ) \nC1000_=_C1046( C1000 C1046 ) C1000_=_C1047( C1000 C1047 ) C1000_=_C1048( C1000 C1048 ) C1000_=_C1049( C1000 C1049 ) C1011_=_C1019( C1011 C1019 ) C1011_=_C1020( C1011 C1020 ) \nC1011_=_C1022( C1011 C1022 ) C1011_=_C1023( C1011 C1023 ) C1011_=_C1024( C1011 C1024 ) C1011_=_C1025( C1011 C1025 ) C1011_=_C1026( C1011 C1026 ) C1011_=_C1027( C1011 C1027 ) \nC1011_=_C1028( C1011 C1028 ) C1011_=_C1029( C1011 C1029 ) C1011_=_C1030( C1011 C1030 ) C1011_=_C1031( C1011 C1031 ) C1019_=_C1020( C1019 C1020 ) C1019_=_C1022( C1019 C1022 ) \nC1019_=_C1023( C1019 C1023 ) C1019_=_C1024( C1019 C1024 ) C1019_=_C1025( C1019 C1025 ) C1019_=_C1026( C1019 C1026 ) C1019_=_C1027( C1019 C1027 ) C1019_=_C1028( C1019 C1028 ) \nC1019_=_C1029( C1019 C1029 ) C1019_=_C1030( C1019 C1030 ) C1019_=_C1031( C1019 C1031 ) C1020_=_C1022( C1020 C1022 ) C1020_=_C1023( C1020 C1023 ) C1020_=_C1024( C1020 C1024 ) \nC1020_=_C1025( C1020 C1025 ) C1020_=_C1026( C1020 C1026 ) C1020_=_C1027( C1020 C1027 ) C1020_=_C1028( C1020 C1028 ) C1020_=_C1029( C1020 C1029 ) C1020_=_C1030( C1020 C1030 ) \nC1020_=_C1031( C1020 C1031 ) C1022_=_C1023( C1022 C1023 ) C1022_=_C1024( C1022 C1024 ) C1022_=_C1025( C1022 C1025 ) C1022_=_C1026( C1022 C1026 ) C1022_=_C1027( C1022 C1027 ) \nC1022_=_C1028( C1022 C1028 ) C1022_=_C1029( C1022 C1029 ) C1022_=_C1030( C1022 C1030 ) C1022_=_C1031( C1022 C1031 ) C1023_=_C1024( C1023 C1024 ) C1023_=_C1025( C1023 C1025 ) \nC1023_=_C1026( C1023 C1026 ) C1023_=_C1027( C1023 C1027 ) C1023_=_C1028( C1023 C1028 ) C1023_=_C1029( C1023 C1029 ) C1023_=_C1030(</w:t>
      </w:r>
    </w:p>
    <w:p>
      <w:pPr>
        <w:pStyle w:val="PreformattedText"/>
        <w:bidi w:val="0"/>
        <w:spacing w:before="0" w:after="0"/>
        <w:jc w:val="left"/>
        <w:rPr/>
      </w:pPr>
      <w:r>
        <w:rPr/>
        <w:t xml:space="preserve"> </w:t>
      </w:r>
      <w:r>
        <w:rPr/>
        <w:t>C1023 C1030 ) C1023_=_C1031( C1023 C1031 ) \nC1024_=_C1025( C1024 C1025 ) C1024_=_C1026( C1024 C1026 ) C1024_=_C1027( C1024 C1027 ) C1024_=_C1028( C1024 C1028 ) C1024_=_C1029( C1024 C1029 ) C1024_=_C1030( C1024 C1030 ) \nC1024_=_C1031( C1024 C1031 ) C1025_=_C1026( C1025 C1026 ) C1025_=_C1027( C1025 C1027 ) C1025_=_C1028( C1025 C1028 ) C1025_=_C1029( C1025 C1029 ) C1025_=_C1030( C1025 C1030 ) \nC1025_=_C1031( C1025 C1031 ) C1026_=_C1027( C1026 C1027 ) C1026_=_C1028( C1026 C1028 ) C1026_=_C1029( C1026 C1029 ) C1026_=_C1030( C1026 C1030 ) C1026_=_C1031( C1026 C1031 ) \nC1027_=_C1028( C1027 C1028 ) C1027_=_C1029( C1027 C1029 ) C1027_=_C1030( C1027 C1030 ) C1027_=_C1031( C1027 C1031 ) C1028_=_C1029( C1028 C1029 ) C1028_=_C1030( C1028 C1030 ) \nC1028_=_C1031( C1028 C1031 ) C1029_=_C1030( C1029 C1030 ) C1029_=_C1031( C1029 C1031 ) C1030_=_C1031( C1030 C1031 ) C1044_=_C1045( C1044 C1045 ) C1044_=_C1046( C1044 C1046 ) \nC1044_=_C1047( C1044 C1047 ) C1044_=_C1048( C1044 C1048 ) C1044_=_C1049( C1044 C1049 ) C1045_=_C1046( C1045 C1046 ) C1045_=_C1047( C1045 C1047 ) C1045_=_C1048( C1045 C1048 ) \nC1045_=_C1049( C1045 C1049 ) C1046_=_C1047( C1046 C1047 ) C1046_=_C1048( C1046 C1048 ) C1046_=_C1049( C1046 C1049 ) C1047_=_C1048( C1047 C1048 ) C1047_=_C1049( C1047 C1049 ) \nC1048_=_C1049( C1048 C1049 ) "];285-&gt;332[label="74: C125 C146 C206 C345 C360 \nC413 C563 C618 C651 C774 C787 \nC833 C865 C868 C876 C879 C887 \nC890 C897 C898 C902 C905 C917 \nC918 C922 C925 C936 C937 C941 \nC944 C956 C957 C958 C960 C961 \nC963 C964 C965 C966 C967 C968 \nC969 C970 C971 C972 C973 C974 \nC976 C977 C978 C979 C982 C985 \nC997 C1000 C1011 C1019 C1020 C1022 \nC1023 C1024 C1025 C1026 C1027 C1028 \nC1029 C1030 C1031 C1044 C1045 C1046 \nC1047 C1048 C1049 \n768: C125_=_C345 ,C125_=_C563 ,C125_=_C774 ,C125_=_C865 ,C125_=_C876 ,\nC125_=_C887 ,C125_=_C897 ,C125_=_C917 ,C125_=_C936 ,C125_=_C956 ,C125_=_C957 ,\nC125_=_C958 ,C125_=_C960 ,C125_=_C961 ,C125_=_C963 ,C125_=_C964 ,C125_=_C965 ,\nC125_=_C966 ,C125_=_C967 ,C125_=_C968 ,C125_=_C969 ,C125_=_C970 ,C125_=_C971 ,\nC125_=_C972 ,C146_=_C360 ,C146_=_C787 ,C146_=_C898 ,C146_=_C918 ,C146_=_C937 ,\nC146_=_C973 ,C146_=_C974 ,C146_=_C976 ,C146_=_C977 ,C146_=_C978 ,C146_=_C979 ,\nC206_=_C413 ,C206_=_C618 ,C206_=_C833 ,C206_=_C868 ,C206_=_C879 ,C206_=_C890 ,\nC206_=_C902 ,C206_=_C922 ,C206_=_C941 ,C206_=_C982 ,C206_=_C997 ,C206_=_C1011 ,\nC206_=_C1019 ,C206_=_C1020 ,C206_=_C1022 ,C206_=_C1023 ,C206_=_C1024 ,C206_=_C1025 ,\nC206_=_C1026 ,C206_=_C1027 ,C206_=_C1028 ,C206_=_C1029 ,C206_=_C1030 ,C206_=_C1031 ,\nC345_=_C563 ,C345_=_C774 ,C345_=_C865 ,C345_=_C876 ,C345_=_C887 ,C345_=_C897 ,\nC345_=_C917 ,C345_=_C936 ,C345_=_C956 ,C345_=_C957 ,C345_=_C958 ,C345_=_C960 ,\nC345_=_C961 ,C345_=_C963 ,C345_=_C964 ,C345_=_C965 ,C345_=_C966 ,C345_=_C967 ,\nC345_=_C968 ,C345_=_C969 ,C345_=_C970 ,C345_=_C971 ,C345_=_C972 ,C360_=_C787 ,\nC360_=_C898 ,C360_=_C918 ,C360_=_C937 ,C360_=_C973 ,C360_=_C974 ,C360_=_C976 ,\nC360_=_C977 ,C360_=_C978 ,C360_=_C979 ,C413_=_C618 ,C413_=_C833 ,C413_=_C868 ,\nC413_=_C879 ,C413_=_C890 ,C413_=_C902 ,C413_=_C922 ,C413_=_C941 ,C413_=_C982 ,\nC413_=_C997 ,C413_=_C1011 ,C413_=_C1019 ,C413_=_C1020 ,C413_=_C1022 ,C413_=_C1023 ,\nC413_=_C1024 ,C413_=_C1025 ,C413_=_C1026 ,C413_=_C1027 ,C413_=_C1028 ,C413_=_C1029 ,\nC413_=_C1030 ,C413_=_C1031 ,C563_=_C774 ,C563_=_C865 ,C563_=_C876 ,C563_=_C887 ,\nC563_=_C897 ,C563_=_C917 ,C563_=_C936 ,C563_=_C956 ,C563_=_C957 ,C563_=_C958 ,\nC563_=_C960 ,C563_=_C961 ,C563_=_C963 ,C563_=_C964 ,C563_=_C965 ,C563_=_C966 ,\nC563_=_C967 ,C563_=_C968 ,C563_=_C969 ,C563_=_C970 ,C563_=_C971 ,C563_=_C972 ,\nC618_=_C833 ,C618_=_C868 ,C618_=_C879 ,C618_=_C890 ,C618_=_C902 ,C618_=_C922 ,\nC618_=_C941 ,C618_=_C982 ,C618_=_C997 ,C618_=_C1011 ,C618_=_C1019 ,C618_=_C1020 ,\nC618_=_C1022 ,C618_=_C1023 ,C618_=_C1024 ,C618_=_C1025 ,C618_=_C1026 ,C618_=_C1027 ,\nC618_=_C1028 ,C618_=_C1029 ,C618_=_C1030 ,C618_=_C1031 ,C651_=_C905 ,C651_=_C925 ,\nC651_=_C944 ,C651_=_C985 ,C651_=_C1000 ,C651_=_C1044 ,C651_=_C1045 ,C651_=_C1046 ,\nC651_=_C1047 ,C651_=_C1048 ,C651_=_C1049 ,C774_=_C865 ,C774_=_C876 ,C774_=_C887 ,\nC774_=_C897 ,C774_=_C917 ,C774_=_C936 ,C774_=_C956 ,C774_=_C957 ,C774_=_C958 ,\nC774_=_C960 ,C774_=_C961 ,C774_=_C963 ,C774_=_C964 ,C774_=_C965 ,C774_=_C966 ,\nC774_=_C967 ,C774_=_C968 ,C774_=_C969 ,C774_=_C970 ,C774_=_C971 ,C774_=_C972 ,\nC787_=_C898 ,C787_=_C918 ,C787_=_C937 ,C787_=_C973 ,C787_=_C974 ,C787_=_C976 ,\nC787_=_C977 ,C787_=_C978 ,C787_=_C979 ,C833_=_C868 ,C833_=_C879 ,C833_=_C890 ,\nC833_=_C902 ,C833_=_C922 ,C833_=_C941 ,C833_=_C982 ,C833_=_C997 ,C833_=_C1011 ,\nC833_=_C1019 ,C833_=_C1020 ,C833_=_C1022 ,C833_=_C1023 ,C833_=_C1024 ,C833_=_C1025 ,\nC833_=_C1026 ,C833_=_C1027 ,C833_=_C1028 ,C833_=_C1029 ,C833_=_C1030 ,C833_=_C1031 ,\nC865_=_C868 ,C865_=_C876 ,C865_=_C887 ,C865_=_C897 ,C865_=_C917 ,C865_=_C936 ,\nC865_=_C956 ,C865_=_C957 ,C865_=_C958 ,C865_=_C960 ,C865_=_C961 ,C865_=_C963 ,\nC865_=_C964 ,C865_=_C965 ,C865_=_C966 ,C865_=_C967 ,C865_=_C968 ,C865_=_C969 ,\nC865_=_C970 ,C865_=_C971 ,C865_=_C972 ,C868_=_C879 ,C868_=_C890 ,C868_=_C902 ,\nC868_=_C922 ,C868_=_C941 ,C868_=_C982 ,C868_=_C997 ,C868_=_C1011 ,C868_=_C1019 ,\nC868_=_C1020 ,C868_=_C1022 ,C868_=_C1023 ,C868_=_C1024 ,C868_=_C1025 ,C868_=_C1026 ,\nC868_=_C1027 ,C868_=_C1028 ,C868_=_C1029 ,C868_=_C1030 ,C868_=_C1031 ,C876_=_C879 ,\nC876_=_C887 ,C876_=_C897 ,C876_=_C917 ,C876_=_C936 ,C876_=_C956 ,C876_=_C957 ,\nC876_=_C958 ,C876_=_C960 ,C876_=_C961 ,C876_=_C963 ,C876_=_C964 ,C876_=_C965 ,\nC876_=_C966 ,C876_=_C967 ,C876_=_C968 ,C876_=_C969 ,C876_=_C970 ,C876_=_C971 ,\nC876_=_C972 ,C879_=_C890 ,C879_=_C902 ,C879_=_C922 ,C879_=_C941 ,C879_=_C982 ,\nC879_=_C997 ,C879_=_C1011 ,C879_=_C1019 ,C879_=_C1020 ,C879_=_C1022 ,C879_=_C1023 ,\nC879_=_C1024 ,C879_=_C1025 ,C879_=_C1026 ,C879_=_C1027 ,C879_=_C1028 ,C879_=_C1029 ,\nC879_=_C1030 ,C879_=_C1031 ,C887_=_C890 ,C887_=_C897 ,C887_=_C917 ,C887_=_C936 ,\nC887_=_C956 ,C887_=_C957 ,C887_=_C958 ,C887_=_C960 ,C887_=_C961 ,C887_=_C963 ,\nC887_=_C964 ,C887_=_C965 ,C887_=_C966 ,C887_=_C967 ,C887_=_C968 ,C887_=_C969 ,\nC887_=_C970 ,C887_=_C971 ,C887_=_C972 ,C890_=_C902 ,C890_=_C922 ,C890_=_C941 ,\nC890_=_C982 ,C890_=_C997 ,C890_=_C1011 ,C890_=_C1019 ,C890_=_C1020 ,C890_=_C1022 ,\nC890_=_C1023 ,C890_=_C1024 ,C890_=_C1025 ,C890_=_C1026 ,C890_=_C1027 ,C890_=_C1028 ,\nC890_=_C1029 ,C890_=_C1030 ,C890_=_C1031 ,C897_=_C898 ,C897_=_C902 ,C897_=_C905 ,\nC897_=_C917 ,C897_=_C936 ,C897_=_C956 ,C897_=_C957 ,C897_=_C958 ,C897_=_C960 ,\nC897_=_C961 ,C897_=_C963 ,C897_=_C964 ,C897_=_C965 ,C897_=_C966 ,C897_=_C967 ,\nC897_=_C968 ,C897_=_C969 ,C897_=_C970 ,C897_=_C971 ,C897_=_C972 ,C898_=_C902 ,\nC898_=_C905 ,C898_=_C918 ,C898_=_C937 ,C898_=_C973 ,C898_=_C974 ,C898_=_C976 ,\nC898_=_C977 ,C898_=_C978 ,C898_=_C979 ,C902_=_C905 ,C902_=_C922 ,C902_=_C941 ,\nC902_=_C982 ,C902_=_C997 ,C902_=_C1011 ,C902_=_C1019 ,C902_=_C1020 ,C902_=_C1022 ,\nC902_=_C1023 ,C902_=_C1024 ,C902_=_C1025 ,C902_=_C1026 ,C902_=_C1027 ,C902_=_C1028 ,\nC902_=_C1029 ,C902_=_C1030 ,C902_=_C1031 ,C905_=_C925 ,C905_=_C944 ,C905_=_C985 ,\nC905_=_C1000 ,C905_=_C1044 ,C905_=_C1045 ,C905_=_C1046 ,C905_=_C1047 ,C905_=_C1048 ,\nC905_=_C1049 ,C917_=_C918 ,C917_=_C922 ,C917_=_C925 ,C917_=_C936 ,C917_=_C956 ,\nC917_=_C957 ,C917_=_C958 ,C917_=_C960 ,C917_=_C961 ,C917_=_C963 ,C917_=_C964 ,\nC917_=_C965 ,C917_=_C966 ,C917_=_C967 ,C917_=_C968 ,C917_=_C969 ,C917_=_C970 ,\nC917_=_C971 ,C917_=_C972 ,C918_=_C922 ,C918_=_C925 ,C918_=_C937 ,C918_=_C973 ,\nC918_=_C974 ,C918_=_C976 ,C918_=_C977 ,C918_=_C978 ,C918_=_C979 ,C922_=_C925 ,\nC922_=_C941 ,C922_=_C982 ,C922_=_C997 ,C922_=_C1011 ,C922_=_C1019 ,C922_=_C1020 ,\nC922_=_C1022 ,C922_=_C1023 ,C922_=_C1024 ,C922_=_C1025 ,C922_=_C1026 ,C922_=_C1027 ,\nC922_=_C1028 ,C922_=_C1029 ,C922_=_C1030 ,C922_=_C1031 ,C925_=_C944 ,C925_=_C985 ,\nC925_=_C1000 ,C925_=_C1044 ,C925_=_C1045 ,C925_=_C1046 ,C925_=_C1047 ,C925_=_C1048 ,\nC925_=_C1049 ,C936_=_C937 ,C936_=_C941 ,C936_=_C944 ,C936_=_C956 ,C936_=_C957 ,\nC936_=_C958 ,C936_=_C960 ,C936_=_C961 ,C936_=_C963 ,C936_=_C964 ,C936_=_C965 ,\nC936_=_C966 ,C936_=_C967 ,C936_=_C968 ,C936_=_C969 ,C936_=_C970 ,C936_=_C971 ,\nC936_=_C972 ,C937_=_C941 ,C937_=_C944 ,C937_=_C973 ,C937_=_C974 ,C937_=_C976 ,\nC937_=_C977 ,C937_=_C978 ,C937_=_C979 ,C941_=_C944 ,C941_=_C982 ,C941_=_C997 ,\nC941_=_C1011 ,C941_=_C1019 ,C941_=_C1020 ,C941_=_C1022 ,C941_=_C1023 ,C941_=_C1024 ,\nC941_=_C1025 ,C941_=_C1026 ,C941_=_C1027 ,C941_=_C1028 ,C941_=_C1029 ,C941_=_C1030 ,\nC941_=_C1031 ,C944_=_C985 ,C944_=_C1000 ,C944_=_C1044 ,C944_=_C1045 ,C944_=_C1046 ,\nC944_=_C1047 ,C944_=_C1048 ,C944_=_C1049 ,C956_=_C957 ,C956_=_C958 ,C956_=_C960 ,\nC956_=_C961 ,C956_=_C963 ,C956_=_C964 ,C956_=_C965 ,C956_=_C966 ,C956_=_C967 ,\nC956_=_C968 ,C956_=_C969 ,C956_=_C970 ,C956_=_C971 ,C956_=_C972 ,C956_=_C973 ,\nC956_=_C982 ,C956_=_C985 ,C957_=_C958 ,C957_=_C960 ,C957_=_C961 ,C957_=_C963 ,\nC957_=_C964 ,C957_=_C965 ,C957_=_C966 ,C957_=_C967 ,C957_=_C968 ,C957_=_C969 ,\nC957_=_C970 ,C957_=_C971 ,C957_=_C972 ,C957_=_C974 ,C957_=_C997 ,C957_=_C1000 ,\nC958_=_C960 ,C958_=_C961 ,C958_=_C963 ,C958_=_C964 ,C958_=_C965 ,C958_=_C966 ,\nC958_=_C967 ,C958_=_C968 ,C958_=_C969 ,C958_=_C970 ,C958_=_C971 ,C958_=_C972 ,\nC958_=_C1011 ,C960_=_C961 ,C960_=_C963 ,C960_=_C964 ,C960_=_C965 ,C960_=_C966 ,\nC960_=_C967 ,C960_=_C968 ,C960_=_C969 ,C960_=_C970 ,C960_=_C971 ,C960_=_C972 ,\nC960_=_C1019 ,C961_=_C963 ,C961_=_C964 ,C961_=_C965 ,C961_=_C966 ,C961_=_C967 ,\nC961_=_C968 ,C961_=_C969 ,C961_=_C970 ,C961_=_C971 ,C961_=_C972 ,C961_=_C1020 ,\nC963_=_C964 ,C963_=_C965 ,C963_=_C966 ,C963_=_C967 ,C963_=_C968 ,C963_=_C969 ,\nC963_=_C970 ,C963_=_C971 ,C963_=_C972 ,C964_=_C965 ,C964_=_C966 ,C964_=_C967 ,\nC964_=_C968 ,C964_=_C969 ,C964_=_C970 ,C964_=_C971 ,C964_=_C972 ,C965_=_C966 ,\nC965_=_C967 ,C965_=_C968 ,C965_=_C969 ,C965_=_C970 ,C965_=_C971 ,C965_=_C972 ,\nC966_=_C967 ,C966_=_C968 ,C966_=_C969 ,C966_=_C970 ,C966_=_C971 ,C966_=_C972 ,\nC967_=_C968</w:t>
      </w:r>
    </w:p>
    <w:p>
      <w:pPr>
        <w:pStyle w:val="PreformattedText"/>
        <w:bidi w:val="0"/>
        <w:spacing w:before="0" w:after="0"/>
        <w:jc w:val="left"/>
        <w:rPr/>
      </w:pPr>
      <w:r>
        <w:rPr/>
        <w:t xml:space="preserve"> </w:t>
      </w:r>
      <w:r>
        <w:rPr/>
        <w:t>,C967_=_C969 ,C967_=_C970 ,C967_=_C971 ,C967_=_C972 ,C968_=_C969 ,\nC968_=_C970 ,C968_=_C971 ,C968_=_C972 ,C969_=_C970 ,C969_=_C971 ,C969_=_C972 ,\nC970_=_C971 ,C970_=_C972 ,C971_=_C972 ,C973_=_C974 ,C973_=_C976 ,C973_=_C977 ,\nC973_=_C978 ,C973_=_C979 ,C973_=_C982 ,C973_=_C985 ,C974_=_C976 ,C974_=_C977 ,\nC974_=_C978 ,C974_=_C979 ,C974_=_C997 ,C974_=_C1000 ,C976_=_C977 ,C976_=_C978 ,\nC976_=_C979 ,C977_=_C978 ,C977_=_C979 ,C978_=_C979 ,C982_=_C985 ,C982_=_C997 ,\nC982_=_C1011 ,C982_=_C1019 ,C982_=_C1020 ,C982_=_C1022 ,C982_=_C1023 ,C982_=_C1024 ,\nC982_=_C1025 ,C982_=_C1026 ,C982_=_C1027 ,C982_=_C1028 ,C982_=_C1029 ,C982_=_C1030 ,\nC982_=_C1031 ,C985_=_C1000 ,C985_=_C1044 ,C985_=_C1045 ,C985_=_C1046 ,C985_=_C1047 ,\nC985_=_C1048 ,C985_=_C1049 ,C997_=_C1000 ,C997_=_C1011 ,C997_=_C1019 ,C997_=_C1020 ,\nC997_=_C1022 ,C997_=_C1023 ,C997_=_C1024 ,C997_=_C1025 ,C997_=_C1026 ,C997_=_C1027 ,\nC997_=_C1028 ,C997_=_C1029 ,C997_=_C1030 ,C997_=_C1031 ,C1000_=_C1044 ,C1000_=_C1045 ,\nC1000_=_C1046 ,C1000_=_C1047 ,C1000_=_C1048 ,C1000_=_C1049 ,C1011_=_C1019 ,C1011_=_C1020 ,\nC1011_=_C1022 ,C1011_=_C1023 ,C1011_=_C1024 ,C1011_=_C1025 ,C1011_=_C1026 ,C1011_=_C1027 ,\nC1011_=_C1028 ,C1011_=_C1029 ,C1011_=_C1030 ,C1011_=_C1031 ,C1019_=_C1020 ,C1019_=_C1022 ,\nC1019_=_C1023 ,C1019_=_C1024 ,C1019_=_C1025 ,C1019_=_C1026 ,C1019_=_C1027 ,C1019_=_C1028 ,\nC1019_=_C1029 ,C1019_=_C1030 ,C1019_=_C1031 ,C1020_=_C1022 ,C1020_=_C1023 ,C1020_=_C1024 ,\nC1020_=_C1025 ,C1020_=_C1026 ,C1020_=_C1027 ,C1020_=_C1028 ,C1020_=_C1029 ,C1020_=_C1030 ,\nC1020_=_C1031 ,C1022_=_C1023 ,C1022_=_C1024 ,C1022_=_C1025 ,C1022_=_C1026 ,C1022_=_C1027 ,\nC1022_=_C1028 ,C1022_=_C1029 ,C1022_=_C1030 ,C1022_=_C1031 ,C1023_=_C1024 ,C1023_=_C1025 ,\nC1023_=_C1026 ,C1023_=_C1027 ,C1023_=_C1028 ,C1023_=_C1029 ,C1023_=_C1030 ,C1023_=_C1031 ,\nC1024_=_C1025 ,C1024_=_C1026 ,C1024_=_C1027 ,C1024_=_C1028 ,C1024_=_C1029 ,C1024_=_C1030 ,\nC1024_=_C1031 ,C1025_=_C1026 ,C1025_=_C1027 ,C1025_=_C1028 ,C1025_=_C1029 ,C1025_=_C1030 ,\nC1025_=_C1031 ,C1026_=_C1027 ,C1026_=_C1028 ,C1026_=_C1029 ,C1026_=_C1030 ,C1026_=_C1031 ,\nC1027_=_C1028 ,C1027_=_C1029 ,C1027_=_C1030 ,C1027_=_C1031 ,C1028_=_C1029 ,C1028_=_C1030 ,\nC1028_=_C1031 ,C1029_=_C1030 ,C1029_=_C1031 ,C1030_=_C1031 ,C1044_=_C1045 ,C1044_=_C1046 ,\nC1044_=_C1047 ,C1044_=_C1048 ,C1044_=_C1049 ,C1045_=_C1046 ,C1045_=_C1047 ,C1045_=_C1048 ,\nC1045_=_C1049 ,C1046_=_C1047 ,C1046_=_C1048 ,C1046_=_C1049 ,C1047_=_C1048 ,C1047_=_C1049 ,\nC1048_=_C1049 ,"];333[shape=box, label="id:333 level: 7\n77: C103 C179 C298 C336 C393 \nC428 C503 C548 C593 C709 C766 \nC816 C864 C867 C875 C878 C884 \nC885 C887 C888 C889 C890 C891 \nC892 C893 C894 C896 C900 C903 \nC916 C920 C923 C936 C937 C938 \nC939 C940 C941 C942 C943 C944 \nC945 C946 C947 C948 C949 C950 \nC951 C952 C953 C954 C957 C960 \nC974 C980 C983 C996 C997 C999 \nC1000 C1001 C1002 C1003 C1004 C1005 \nC1006 C1007 C1008 C1009 C1010 C1019 \nC1032 C1033 C1034 C1035 C1036 C1037 \n894: C103_=_C336( C103 C336 ) C103_=_C548( C103 C548 ) C103_=_C766( C103 C766 ) C103_=_C864( C103 C864 ) C103_=_C875( C103 C875 ) \nC103_=_C896( C103 C896 ) C103_=_C916( C103 C916 ) C103_=_C936( C103 C936 ) C103_=_C937( C103 C937 ) C103_=_C938( C103 C938 ) C103_=_C939( C103 C939 ) \nC103_=_C940( C103 C940 ) C103_=_C941( C103 C941 ) C103_=_C942( C103 C942 ) C103_=_C943( C103 C943 ) C103_=_C944( C103 C944 ) C103_=_C945( C103 C945 ) \nC103_=_C946( C103 C946 ) C103_=_C947( C103 C947 ) C103_=_C948( C103 C948 ) C103_=_C949( C103 C949 ) C103_=_C950( C103 C950 ) C103_=_C951( C103 C951 ) \nC103_=_C952( C103 C952 ) C103_=_C953( C103 C953 ) C103_=_C954( C103 C954 ) C179_=_C393( C179 C393 ) C179_=_C593( C179 C593 ) C179_=_C816( C179 C816 ) \nC179_=_C867( C179 C867 ) C179_=_C878( C179 C878 ) C179_=_C889( C179 C889 ) C179_=_C900( C179 C900 ) C179_=_C920( C179 C920 ) C179_=_C939( C179 C939 ) \nC179_=_C957( C179 C957 ) C179_=_C974( C179 C974 ) C179_=_C980( C179 C980 ) C179_=_C996( C179 C996 ) C179_=_C997( C179 C997 ) C179_=_C999( C179 C999 ) \nC179_=_C1000( C179 C1000 ) C179_=_C1001( C179 C1001 ) C179_=_C1002( C179 C1002 ) C179_=_C1003( C179 C1003 ) C179_=_C1004( C179 C1004 ) C179_=_C1005( C179 C1005 ) \nC179_=_C1006( C179 C1006 ) C179_=_C1007( C179 C1007 ) C179_=_C1008( C179 C1008 ) C179_=_C1009( C179 C1009 ) C179_=_C1010( C179 C1010 ) C298_=_C503( C298 C503 ) \nC298_=_C709( C298 C709 ) C298_=_C884( C298 C884 ) C298_=_C885( C298 C885 ) C298_=_C887( C298 C887 ) C298_=_C888( C298 C888 ) C298_=_C889( C298 C889 ) \nC298_=_C890( C298 C890 ) C298_=_C891( C298 C891 ) C298_=_C892( C298 C892 ) C298_=_C893( C298 C893 ) C298_=_C894( C298 C894 ) C336_=_C548( C336 C548 ) \nC336_=_C766( C336 C766 ) C336_=_C864( C336 C864 ) C336_=_C875( C336 C875 ) C336_=_C896( C336 C896 ) C336_=_C916( C336 C916 ) C336_=_C936( C336 C936 ) \nC336_=_C937( C336 C937 ) C336_=_C938( C336 C938 ) C336_=_C939( C336 C939 ) C336_=_C940( C336 C940 ) C336_=_C941( C336 C941 ) C336_=_C942( C336 C942 ) \nC336_=_C943( C336 C943 ) C336_=_C944( C336 C944 ) C336_=_C945( C336 C945 ) C336_=_C946( C336 C946 ) C336_=_C947( C336 C947 ) C336_=_C948( C336 C948 ) \nC336_=_C949( C336 C949 ) C336_=_C950( C336 C950 ) C336_=_C951( C336 C951 ) C336_=_C952( C336 C952 ) C336_=_C953( C336 C953 ) C336_=_C954( C336 C954 ) \nC393_=_C593( C393 C593 ) C393_=_C816( C393 C816 ) C393_=_C867( C393 C867 ) C393_=_C878( C393 C878 ) C393_=_C889( C393 C889 ) C393_=_C900( C393 C900 ) \nC393_=_C920( C393 C920 ) C393_=_C939( C393 C939 ) C393_=_C957( C393 C957 ) C393_=_C974( C393 C974 ) C393_=_C980( C393 C980 ) C393_=_C996( C393 C996 ) \nC393_=_C997( C393 C997 ) C393_=_C999( C393 C999 ) C393_=_C1000( C393 C1000 ) C393_=_C1001( C393 C1001 ) C393_=_C1002( C393 C1002 ) C393_=_C1003( C393 C1003 ) \nC393_=_C1004( C393 C1004 ) C393_=_C1005( C393 C1005 ) C393_=_C1006( C393 C1006 ) C393_=_C1007( C393 C1007 ) C393_=_C1008( C393 C1008 ) C393_=_C1009( C393 C1009 ) \nC393_=_C1010( C393 C1010 ) C428_=_C903( C428 C903 ) C428_=_C923( C428 C923 ) C428_=_C942( C428 C942 ) C428_=_C960( C428 C960 ) C428_=_C983( C428 C983 ) \nC428_=_C1019( C428 C1019 ) C428_=_C1032( C428 C1032 ) C428_=_C1033( C428 C1033 ) C428_=_C1034( C428 C1034 ) C428_=_C1035( C428 C1035 ) C428_=_C1036( C428 C1036 ) \nC428_=_C1037( C428 C1037 ) C503_=_C709( C503 C709 ) C503_=_C884( C503 C884 ) C503_=_C885( C503 C885 ) C503_=_C887( C503 C887 ) C503_=_C888( C503 C888 ) \nC503_=_C889( C503 C889 ) C503_=_C890( C503 C890 ) C503_=_C891( C503 C891 ) C503_=_C892( C503 C892 ) C503_=_C893( C503 C893 ) C503_=_C894( C503 C894 ) \nC548_=_C766( C548 C766 ) C548_=_C864( C548 C864 ) C548_=_C875( C548 C875 ) C548_=_C896( C548 C896 ) C548_=_C916( C548 C916 ) C548_=_C936( C548 C936 ) \nC548_=_C937( C548 C937 ) C548_=_C938( C548 C938 ) C548_=_C939( C548 C939 ) C548_=_C940( C548 C940 ) C548_=_C941( C548 C941 ) C548_=_C942( C548 C942 ) \nC548_=_C943( C548 C943 ) C548_=_C944( C548 C944 ) C548_=_C945( C548 C945 ) C548_=_C946( C548 C946 ) C548_=_C947( C548 C947 ) C548_=_C948( C548 C948 ) \nC548_=_C949( C548 C949 ) C548_=_C950( C548 C950 ) C548_=_C951( C548 C951 ) C548_=_C952( C548 C952 ) C548_=_C953( C548 C953 ) C548_=_C954( C548 C954 ) \nC593_=_C816( C593 C816 ) C593_=_C867( C593 C867 ) C593_=_C878( C593 C878 ) C593_=_C889( C593 C889 ) C593_=_C900( C593 C900 ) C593_=_C920( C593 C920 ) \nC593_=_C939( C593 C939 ) C593_=_C957( C593 C957 ) C593_=_C974( C593 C974 ) C593_=_C980( C593 C980 ) C593_=_C996( C593 C996 ) C593_=_C997( C593 C997 ) \nC593_=_C999( C593 C999 ) C593_=_C1000( C593 C1000 ) C593_=_C1001( C593 C1001 ) C593_=_C1002( C593 C1002 ) C593_=_C1003( C593 C1003 ) C593_=_C1004( C593 C1004 ) \nC593_=_C1005( C593 C1005 ) C593_=_C1006( C593 C1006 ) C593_=_C1007( C593 C1007 ) C593_=_C1008( C593 C1008 ) C593_=_C1009( C593 C1009 ) C593_=_C1010( C593 C1010 ) \nC709_=_C884( C709 C884 ) C709_=_C885( C709 C885 ) C709_=_C887( C709 C887 ) C709_=_C888( C709 C888 ) C709_=_C889( C709 C889 ) C709_=_C890( C709 C890 ) \nC709_=_C891( C709 C891 ) C709_=_C892( C709 C892 ) C709_=_C893( C709 C893 ) C709_=_C894( C709 C894 ) C766_=_C864( C766 C864 ) C766_=_C875( C766 C875 ) \nC766_=_C896( C766 C896 ) C766_=_C916( C766 C916 ) C766_=_C936( C766 C936 ) C766_=_C937( C766 C937 ) C766_=_C938( C766 C938 ) C766_=_C939( C766 C939 ) \nC766_=_C940( C766 C940 ) C766_=_C941( C766 C941 ) C766_=_C942( C766 C942 ) C766_=_C943( C766 C943 ) C766_=_C944( C766 C944 ) C766_=_C945( C766 C945 ) \nC766_=_C946( C766 C946 ) C766_=_C947( C766 C947 ) C766_=_C948( C766 C948 ) C766_=_C949( C766 C949 ) C766_=_C950( C766 C950 ) C766_=_C951( C766 C951 ) \nC766_=_C952( C766 C952 ) C766_=_C953( C766 C953 ) C766_=_C954( C766 C954 ) C816_=_C867( C816 C867 ) C816_=_C878( C816 C878 ) C816_=_C889( C816 C889 ) \nC816_=_C900( C816 C900 ) C816_=_C920( C816 C920 ) C816_=_C939( C816 C939 ) C816_=_C957( C816 C957 ) C816_=_C974( C816 C974 ) C816_=_C980( C816 C980 ) \nC816_=_C996( C816 C996 ) C816_=_C997( C816 C997 ) C816_=_C999( C816 C999 ) C816_=_C1000( C816 C1000 ) C816_=_C1001( C816 C1001 ) C816_=_C1002( C816 C1002 ) \nC816_=_C1003( C816 C1003 ) C816_=_C1004( C816 C1004 ) C816_=_C1005( C816 C1005 ) C816_=_C1006( C816 C1006 ) C816_=_C1007( C816 C1007 ) C816_=_C1008( C816 C1008 ) \nC816_=_C1009( C816 C1009 ) C816_=_C1010( C816 C1010 ) C864_=_C867( C864 C867 ) C864_=_C875( C864 C875 ) C864_=_C896( C864 C896 ) C864_=_C916( C864 C916 ) \nC864_=_C936( C864 C936 ) C864_=_C937( C864 C937 ) C864_=_C938( C864 C938 ) C864_=_C939( C864 C939 ) C864_=_C940( C864 C940 ) C864_=_C941( C864 C941 ) \nC864_=_C942( C864 C942 ) C864_=_C943( C864 C943 ) C864_=_C944( C864 C944 ) C864_=_C945( C864 C945 ) C864_=_C946( C864 C946 ) C864_=_C947( C864 C947 ) \nC864_=_C948( C864 C948 ) C864_=_C949( C864 C949 ) C864_=_C950( C864 C950 ) C864_=_C951( C864 C951 ) C864_=_C952( C864 C952 ) C864_=_C953( C864 C953 ) \nC864_=_C954( C864 C954 ) C867_=_C878( C867 C878 ) C867_=_C889( C867 C889 ) C867_=_C900( C867 C900 ) C867_=_C920( C867 C920 ) C867_=_C939( C867 C939 ) \nC867_=_C957( C867 C957 ) C867_=_C974(</w:t>
      </w:r>
    </w:p>
    <w:p>
      <w:pPr>
        <w:pStyle w:val="PreformattedText"/>
        <w:bidi w:val="0"/>
        <w:spacing w:before="0" w:after="0"/>
        <w:jc w:val="left"/>
        <w:rPr/>
      </w:pPr>
      <w:r>
        <w:rPr/>
        <w:t xml:space="preserve"> </w:t>
      </w:r>
      <w:r>
        <w:rPr/>
        <w:t>C867 C974 ) C867_=_C980( C867 C980 ) C867_=_C996( C867 C996 ) C867_=_C997( C867 C997 ) C867_=_C999( C867 C999 ) \nC867_=_C1000( C867 C1000 ) C867_=_C1001( C867 C1001 ) C867_=_C1002( C867 C1002 ) C867_=_C1003( C867 C1003 ) C867_=_C1004( C867 C1004 ) C867_=_C1005( C867 C1005 ) \nC867_=_C1006( C867 C1006 ) C867_=_C1007( C867 C1007 ) C867_=_C1008( C867 C1008 ) C867_=_C1009( C867 C1009 ) C867_=_C1010( C867 C1010 ) C875_=_C878( C875 C878 ) \nC875_=_C896( C875 C896 ) C875_=_C916( C875 C916 ) C875_=_C936( C875 C936 ) C875_=_C937( C875 C937 ) C875_=_C938( C875 C938 ) C875_=_C939( C875 C939 ) \nC875_=_C940( C875 C940 ) C875_=_C941( C875 C941 ) C875_=_C942( C875 C942 ) C875_=_C943( C875 C943 ) C875_=_C944( C875 C944 ) C875_=_C945( C875 C945 ) \nC875_=_C946( C875 C946 ) C875_=_C947( C875 C947 ) C875_=_C948( C875 C948 ) C875_=_C949( C875 C949 ) C875_=_C950( C875 C950 ) C875_=_C951( C875 C951 ) \nC875_=_C952( C875 C952 ) C875_=_C953( C875 C953 ) C875_=_C954( C875 C954 ) C878_=_C889( C878 C889 ) C878_=_C900( C878 C900 ) C878_=_C920( C878 C920 ) \nC878_=_C939( C878 C939 ) C878_=_C957( C878 C957 ) C878_=_C974( C878 C974 ) C878_=_C980( C878 C980 ) C878_=_C996( C878 C996 ) C878_=_C997( C878 C997 ) \nC878_=_C999( C878 C999 ) C878_=_C1000( C878 C1000 ) C878_=_C1001( C878 C1001 ) C878_=_C1002( C878 C1002 ) C878_=_C1003( C878 C1003 ) C878_=_C1004( C878 C1004 ) \nC878_=_C1005( C878 C1005 ) C878_=_C1006( C878 C1006 ) C878_=_C1007( C878 C1007 ) C878_=_C1008( C878 C1008 ) C878_=_C1009( C878 C1009 ) C878_=_C1010( C878 C1010 ) \nC884_=_C885( C884 C885 ) C884_=_C887( C884 C887 ) C884_=_C888( C884 C888 ) C884_=_C889( C884 C889 ) C884_=_C890( C884 C890 ) C884_=_C891( C884 C891 ) \nC884_=_C892( C884 C892 ) C884_=_C893( C884 C893 ) C884_=_C894( C884 C894 ) C884_=_C896( C884 C896 ) C884_=_C900( C884 C900 ) C884_=_C903( C884 C903 ) \nC885_=_C887( C885 C887 ) C885_=_C888( C885 C888 ) C885_=_C889( C885 C889 ) C885_=_C890( C885 C890 ) C885_=_C891( C885 C891 ) C885_=_C892( C885 C892 ) \nC885_=_C893( C885 C893 ) C885_=_C894( C885 C894 ) C885_=_C916( C885 C916 ) C885_=_C920( C885 C920 ) C885_=_C923( C885 C923 ) C887_=_C888( C887 C888 ) \nC887_=_C889( C887 C889 ) C887_=_C890( C887 C890 ) C887_=_C891( C887 C891 ) C887_=_C892( C887 C892 ) C887_=_C893( C887 C893 ) C887_=_C894( C887 C894 ) \nC887_=_C936( C887 C936 ) C887_=_C957( C887 C957 ) C887_=_C960( C887 C960 ) C888_=_C889( C888 C889 ) C888_=_C890( C888 C890 ) C888_=_C891( C888 C891 ) \nC888_=_C892( C888 C892 ) C888_=_C893( C888 C893 ) C888_=_C894( C888 C894 ) C888_=_C938( C888 C938 ) C888_=_C980( C888 C980 ) C888_=_C983( C888 C983 ) \nC889_=_C890( C889 C890 ) C889_=_C891( C889 C891 ) C889_=_C892( C889 C892 ) C889_=_C893( C889 C893 ) C889_=_C894( C889 C894 ) C889_=_C900( C889 C900 ) \nC889_=_C920( C889 C920 ) C889_=_C939( C889 C939 ) C889_=_C957( C889 C957 ) C889_=_C974( C889 C974 ) C889_=_C980( C889 C980 ) C889_=_C996( C889 C996 ) \nC889_=_C997( C889 C997 ) C889_=_C999( C889 C999 ) C889_=_C1000( C889 C1000 ) C889_=_C1001( C889 C1001 ) C889_=_C1002( C889 C1002 ) C889_=_C1003( C889 C1003 ) \nC889_=_C1004( C889 C1004 ) C889_=_C1005( C889 C1005 ) C889_=_C1006( C889 C1006 ) C889_=_C1007( C889 C1007 ) C889_=_C1008( C889 C1008 ) C889_=_C1009( C889 C1009 ) \nC889_=_C1010( C889 C1010 ) C890_=_C891( C890 C891 ) C890_=_C892( C890 C892 ) C890_=_C893( C890 C893 ) C890_=_C894( C890 C894 ) C890_=_C941( C890 C941 ) \nC890_=_C997( C890 C997 ) C890_=_C1019( C890 C1019 ) C891_=_C892( C891 C892 ) C891_=_C893( C891 C893 ) C891_=_C894( C891 C894 ) C892_=_C893( C892 C893 ) \nC892_=_C894( C892 C894 ) C893_=_C894( C893 C894 ) C896_=_C900( C896 C900 ) C896_=_C903( C896 C903 ) C896_=_C916( C896 C916 ) C896_=_C936( C896 C936 ) \nC896_=_C937( C896 C937 ) C896_=_C938( C896 C938 ) C896_=_C939( C896 C939 ) C896_=_C940( C896 C940 ) C896_=_C941( C896 C941 ) C896_=_C942( C896 C942 ) \nC896_=_C943( C896 C943 ) C896_=_C944( C896 C944 ) C896_=_C945( C896 C945 ) C896_=_C946( C896 C946 ) C896_=_C947( C896 C947 ) C896_=_C948( C896 C948 ) \nC896_=_C949( C896 C949 ) C896_=_C950( C896 C950 ) C896_=_C951( C896 C951 ) C896_=_C952( C896 C952 ) C896_=_C953( C896 C953 ) C896_=_C954( C896 C954 ) \nC900_=_C903( C900 C903 ) C900_=_C920( C900 C920 ) C900_=_C939( C900 C939 ) C900_=_C957( C900 C957 ) C900_=_C974( C900 C974 ) C900_=_C980( C900 C980 ) \nC900_=_C996( C900 C996 ) C900_=_C997( C900 C997 ) C900_=_C999( C900 C999 ) C900_=_C1000( C900 C1000 ) C900_=_C1001( C900 C1001 ) C900_=_C1002( C900 C1002 ) \nC900_=_C1003( C900 C1003 ) C900_=_C1004( C900 C1004 ) C900_=_C1005( C900 C1005 ) C900_=_C1006( C900 C1006 ) C900_=_C1007( C900 C1007 ) C900_=_C1008( C900 C1008 ) \nC900_=_C1009( C900 C1009 ) C900_=_C1010( C900 C1010 ) C903_=_C923( C903 C923 ) C903_=_C942( C903 C942 ) C903_=_C960( C903 C960 ) C903_=_C983( C903 C983 ) \nC903_=_C1019( C903 C1019 ) C903_=_C1032( C903 C1032 ) C903_=_C1033( C903 C1033 ) C903_=_C1034( C903 C1034 ) C903_=_C1035( C903 C1035 ) C903_=_C1036( C903 C1036 ) \nC903_=_C1037( C903 C1037 ) C916_=_C920( C916 C920 ) C916_=_C923( C916 C923 ) C916_=_C936( C916 C936 ) C916_=_C937( C916 C937 ) C916_=_C938( C916 C938 ) \nC916_=_C939( C916 C939 ) C916_=_C940( C916 C940 ) C916_=_C941( C916 C941 ) C916_=_C942( C916 C942 ) C916_=_C943( C916 C943 ) C916_=_C944( C916 C944 ) \nC916_=_C945( C916 C945 ) C916_=_C946( C916 C946 ) C916_=_C947( C916 C947 ) C916_=_C948( C916 C948 ) C916_=_C949( C916 C949 ) C916_=_C950( C916 C950 ) \nC916_=_C951( C916 C951 ) C916_=_C952( C916 C952 ) C916_=_C953( C916 C953 ) C916_=_C954( C916 C954 ) C920_=_C923( C920 C923 ) C920_=_C939( C920 C939 ) \nC920_=_C957( C920 C957 ) C920_=_C974( C920 C974 ) C920_=_C980( C920 C980 ) C920_=_C996( C920 C996 ) C920_=_C997( C920 C997 ) C920_=_C999( C920 C999 ) \nC920_=_C1000( C920 C1000 ) C920_=_C1001( C920 C1001 ) C920_=_C1002( C920 C1002 ) C920_=_C1003( C920 C1003 ) C920_=_C1004( C920 C1004 ) C920_=_C1005( C920 C1005 ) \nC920_=_C1006( C920 C1006 ) C920_=_C1007( C920 C1007 ) C920_=_C1008( C920 C1008 ) C920_=_C1009( C920 C1009 ) C920_=_C1010( C920 C1010 ) C923_=_C942( C923 C942 ) \nC923_=_C960( C923 C960 ) C923_=_C983( C923 C983 ) C923_=_C1019( C923 C1019 ) C923_=_C1032( C923 C1032 ) C923_=_C1033( C923 C1033 ) C923_=_C1034( C923 C1034 ) \nC923_=_C1035( C923 C1035 ) C923_=_C1036( C923 C1036 ) C923_=_C1037( C923 C1037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7( C936 C957 ) C936_=_C960( C936 C960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74( C937 C974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80( C938 C980 ) C938_=_C983( C938 C983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7( C939 C957 ) C939_=_C974( C939 C974 ) C939_=_C980( C939 C980 ) C939_=_C996( C939 C996 ) \nC939_=_C997( C939 C997 ) C939_=_C999( C939 C999 ) C939_=_C1000( C939 C1000 ) C939_=_C1001( C939 C1001 ) C939_=_C1002( C939 C1002 ) C939_=_C1003( C939 C1003 ) \nC939_=_C1004( C939 C1004 ) C939_=_C1005( C939 C1005 ) C939_=_C1006( C939 C1006 ) C939_=_C1007( C939 C1007 ) C939_=_C1008( C939 C1008 ) C939_=_C1009( C939 C1009 ) \nC939_=_C1010( C939 C1010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96( C940 C996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97( C941 C997 ) \nC941_=_C1019( C941 C1019 ) C942_=_C943( C942 C943 ) C942_=_C944( C942 C944 ) C942_=_C945( C942 C945 ) C942_=_C946( C942 C946 ) C942_=_C947( C942 C947 ) \nC942_=_C948( C942 C948 ) C942_=_C949( C942 C949 ) C942_=_C950( C942 C950 ) C942_=_C951( C942 C951 ) C942_=_C952( C942 C952 ) C942_=_C953( C942 C953 ) \nC942_=_C954( C942 C954 ) C942_=_C960( C942 C960 ) C942_=_C983( C942 C983 ) C942_=_C1019( C942 C1019 ) C942_=_C1032( C942 C1032 ) C942_=_C1033( C942 C1033 ) \nC942_=_C1034( C942 C1034 ) C942_=_C1035( C942 C1035 ) C942_=_C1036( C942 C1036 ) C942_=_C1037( C942 C1037 ) C943_=_C944( C943 C944 ) C943_=_C945( C943 C945 ) \nC943_=_C946( C943 C946 ) C943_=_C947(</w:t>
      </w:r>
    </w:p>
    <w:p>
      <w:pPr>
        <w:pStyle w:val="PreformattedText"/>
        <w:bidi w:val="0"/>
        <w:spacing w:before="0" w:after="0"/>
        <w:jc w:val="left"/>
        <w:rPr/>
      </w:pPr>
      <w:r>
        <w:rPr/>
        <w:t xml:space="preserve"> </w:t>
      </w:r>
      <w:r>
        <w:rPr/>
        <w:t>C943 C947 ) C943_=_C948( C943 C948 ) C943_=_C949( C943 C949 ) C943_=_C950( C943 C950 ) C943_=_C951( C943 C951 ) \nC943_=_C952( C943 C952 ) C943_=_C953( C943 C953 ) C943_=_C954( C943 C954 ) C943_=_C999( C943 C999 ) C944_=_C945( C944 C945 ) C944_=_C946( C944 C946 ) \nC944_=_C947( C944 C947 ) C944_=_C948( C944 C948 ) C944_=_C949( C944 C949 ) C944_=_C950( C944 C950 ) C944_=_C951( C944 C951 ) C944_=_C952( C944 C952 ) \nC944_=_C953( C944 C953 ) C944_=_C954( C944 C954 ) C944_=_C1000( C944 C1000 ) C945_=_C946( C945 C946 ) C945_=_C947( C945 C947 ) C945_=_C948( C945 C948 ) \nC945_=_C949( C945 C949 ) C945_=_C950( C945 C950 ) C945_=_C951( C945 C951 ) C945_=_C952( C945 C952 ) C945_=_C953( C945 C953 ) C945_=_C954( C945 C954 ) \nC946_=_C947( C946 C947 ) C946_=_C948( C946 C948 ) C946_=_C949( C946 C949 ) C946_=_C950( C946 C950 ) C946_=_C951( C946 C951 ) C946_=_C952( C946 C952 ) \nC946_=_C953( C946 C953 ) C946_=_C954( C946 C954 ) C947_=_C948( C947 C948 ) C947_=_C949( C947 C949 ) C947_=_C950( C947 C950 ) C947_=_C951( C947 C951 ) \nC947_=_C952( C947 C952 ) C947_=_C953( C947 C953 ) C947_=_C954( C947 C954 ) C948_=_C949( C948 C949 ) C948_=_C950( C948 C950 ) C948_=_C951( C948 C951 ) \nC948_=_C952( C948 C952 ) C948_=_C953( C948 C953 ) C948_=_C954( C948 C954 ) C949_=_C950( C949 C950 ) C949_=_C951( C949 C951 ) C949_=_C952( C949 C952 ) \nC949_=_C953( C949 C953 ) C949_=_C954( C949 C954 ) C950_=_C951( C950 C951 ) C950_=_C952( C950 C952 ) C950_=_C953( C950 C953 ) C950_=_C954( C950 C954 ) \nC951_=_C952( C951 C952 ) C951_=_C953( C951 C953 ) C951_=_C954( C951 C954 ) C952_=_C953( C952 C953 ) C952_=_C954( C952 C954 ) C953_=_C954( C953 C954 ) \nC957_=_C960( C957 C960 ) C957_=_C974( C957 C974 ) C957_=_C980( C957 C980 ) C957_=_C996( C957 C996 ) C957_=_C997( C957 C997 ) C957_=_C999( C957 C999 ) \nC957_=_C1000( C957 C1000 ) C957_=_C1001( C957 C1001 ) C957_=_C1002( C957 C1002 ) C957_=_C1003( C957 C1003 ) C957_=_C1004( C957 C1004 ) C957_=_C1005( C957 C1005 ) \nC957_=_C1006( C957 C1006 ) C957_=_C1007( C957 C1007 ) C957_=_C1008( C957 C1008 ) C957_=_C1009( C957 C1009 ) C957_=_C1010( C957 C1010 ) C960_=_C983( C960 C983 ) \nC960_=_C1019( C960 C1019 ) C960_=_C1032( C960 C1032 ) C960_=_C1033( C960 C1033 ) C960_=_C1034( C960 C1034 ) C960_=_C1035( C960 C1035 ) C960_=_C1036( C960 C1036 ) \nC960_=_C1037( C960 C1037 ) C974_=_C980( C974 C980 ) C974_=_C996( C974 C996 ) C974_=_C997( C974 C997 ) C974_=_C999( C974 C999 ) C974_=_C1000( C974 C1000 ) \nC974_=_C1001( C974 C1001 ) C974_=_C1002( C974 C1002 ) C974_=_C1003( C974 C1003 ) C974_=_C1004( C974 C1004 ) C974_=_C1005( C974 C1005 ) C974_=_C1006( C974 C1006 ) \nC974_=_C1007( C974 C1007 ) C974_=_C1008( C974 C1008 ) C974_=_C1009( C974 C1009 ) C974_=_C1010( C974 C1010 ) C980_=_C983( C980 C983 ) C980_=_C996( C980 C996 ) \nC980_=_C997( C980 C997 ) C980_=_C999( C980 C999 ) C980_=_C1000( C980 C1000 ) C980_=_C1001( C980 C1001 ) C980_=_C1002( C980 C1002 ) C980_=_C1003( C980 C1003 ) \nC980_=_C1004( C980 C1004 ) C980_=_C1005( C980 C1005 ) C980_=_C1006( C980 C1006 ) C980_=_C1007( C980 C1007 ) C980_=_C1008( C980 C1008 ) C980_=_C1009( C980 C1009 ) \nC980_=_C1010( C980 C1010 ) C983_=_C1019( C983 C1019 ) C983_=_C1032( C983 C1032 ) C983_=_C1033( C983 C1033 ) C983_=_C1034( C983 C1034 ) C983_=_C1035( C983 C1035 ) \nC983_=_C1036( C983 C1036 ) C983_=_C1037( C983 C1037 ) C996_=_C997( C996 C997 ) C996_=_C999( C996 C999 ) C996_=_C1000( C996 C1000 ) C996_=_C1001( C996 C1001 ) \nC996_=_C1002( C996 C1002 ) C996_=_C1003( C996 C1003 ) C996_=_C1004( C996 C1004 ) C996_=_C1005( C996 C1005 ) C996_=_C1006( C996 C1006 ) C996_=_C1007( C996 C1007 ) \nC996_=_C1008( C996 C1008 ) C996_=_C1009( C996 C1009 ) C996_=_C1010( C996 C1010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9( C997 C1019 ) C999_=_C1000( C999 C1000 ) C999_=_C1001( C999 C1001 ) \nC999_=_C1002( C999 C1002 ) C999_=_C1003( C999 C1003 ) C999_=_C1004( C999 C1004 ) C999_=_C1005( C999 C1005 ) C999_=_C1006( C999 C1006 ) C999_=_C1007( C999 C1007 ) \nC999_=_C1008( C999 C1008 ) C999_=_C1009( C999 C1009 ) C999_=_C1010( C999 C1010 ) C1000_=_C1001( C1000 C1001 ) C1000_=_C1002( C1000 C1002 ) C1000_=_C1003( C1000 C1003 ) \nC1000_=_C1004( C1000 C1004 ) C1000_=_C1005( C1000 C1005 ) C1000_=_C1006( C1000 C1006 ) C1000_=_C1007( C1000 C1007 ) C1000_=_C1008( C1000 C1008 ) C1000_=_C1009( C1000 C1009 ) \nC1000_=_C1010( C1000 C1010 ) C1001_=_C1002( C1001 C1002 ) C1001_=_C1003( C1001 C1003 ) C1001_=_C1004( C1001 C1004 ) C1001_=_C1005( C1001 C1005 ) C1001_=_C1006( C1001 C1006 ) \nC1001_=_C1007( C1001 C1007 ) C1001_=_C1008( C1001 C1008 ) C1001_=_C1009( C1001 C1009 ) C1001_=_C1010( C1001 C1010 ) C1002_=_C1003( C1002 C1003 ) C1002_=_C1004( C1002 C1004 ) \nC1002_=_C1005( C1002 C1005 ) C1002_=_C1006( C1002 C1006 ) C1002_=_C1007( C1002 C1007 ) C1002_=_C1008( C1002 C1008 ) C1002_=_C1009( C1002 C1009 ) C1002_=_C1010( C1002 C1010 ) \nC1003_=_C1004( C1003 C1004 ) C1003_=_C1005( C1003 C1005 ) C1003_=_C1006( C1003 C1006 ) C1003_=_C1007( C1003 C1007 ) C1003_=_C1008( C1003 C1008 ) C1003_=_C1009( C1003 C1009 ) \nC1003_=_C1010( C1003 C1010 ) C1004_=_C1005( C1004 C1005 ) C1004_=_C1006( C1004 C1006 ) C1004_=_C1007( C1004 C1007 ) C1004_=_C1008( C1004 C1008 ) C1004_=_C1009( C1004 C1009 ) \nC1004_=_C1010( C1004 C1010 ) C1005_=_C1006( C1005 C1006 ) C1005_=_C1007( C1005 C1007 ) C1005_=_C1008( C1005 C1008 ) C1005_=_C1009( C1005 C1009 ) C1005_=_C1010( C1005 C1010 ) \nC1006_=_C1007( C1006 C1007 ) C1006_=_C1008( C1006 C1008 ) C1006_=_C1009( C1006 C1009 ) C1006_=_C1010( C1006 C1010 ) C1007_=_C1008( C1007 C1008 ) C1007_=_C1009( C1007 C1009 ) \nC1007_=_C1010( C1007 C1010 ) C1008_=_C1009( C1008 C1009 ) C1008_=_C1010( C1008 C1010 ) C1009_=_C1010( C1009 C1010 ) C1019_=_C1032( C1019 C1032 ) C1019_=_C1033( C1019 C1033 ) \nC1019_=_C1034( C1019 C1034 ) C1019_=_C1035( C1019 C1035 ) C1019_=_C1036( C1019 C1036 ) C1019_=_C1037( C1019 C1037 ) C1032_=_C1033( C1032 C1033 ) C1032_=_C1034( C1032 C1034 ) \nC1032_=_C1035( C1032 C1035 ) C1032_=_C1036( C1032 C1036 ) C1032_=_C1037( C1032 C1037 ) C1033_=_C1034( C1033 C1034 ) C1033_=_C1035( C1033 C1035 ) C1033_=_C1036( C1033 C1036 ) \nC1033_=_C1037( C1033 C1037 ) C1034_=_C1035( C1034 C1035 ) C1034_=_C1036( C1034 C1036 ) C1034_=_C1037( C1034 C1037 ) C1035_=_C1036( C1035 C1036 ) C1035_=_C1037( C1035 C1037 ) \nC1036_=_C1037( C1036 C1037 ) "];285-&gt;333[label="74: C103 C179 C298 C336 C393 \nC428 C503 C548 C593 C709 C766 \nC816 C864 C867 C875 C878 C884 \nC885 C887 C888 C890 C891 C892 \nC893 C894 C896 C900 C903 C916 \nC920 C923 C936 C937 C938 C940 \nC941 C943 C944 C945 C946 C947 \nC948 C949 C950 C951 C952 C953 \nC954 C957 C960 C974 C980 C983 \nC996 C997 C999 C1000 C1001 C1002 \nC1003 C1004 C1005 C1006 C1007 C1008 \nC1009 C1010 C1019 C1032 C1033 C1034 \nC1035 C1036 C1037 \n768: C103_=_C336 ,C103_=_C548 ,C103_=_C766 ,C103_=_C864 ,C103_=_C875 ,\nC103_=_C896 ,C103_=_C916 ,C103_=_C936 ,C103_=_C937 ,C103_=_C938 ,C103_=_C940 ,\nC103_=_C941 ,C103_=_C943 ,C103_=_C944 ,C103_=_C945 ,C103_=_C946 ,C103_=_C947 ,\nC103_=_C948 ,C103_=_C949 ,C103_=_C950 ,C103_=_C951 ,C103_=_C952 ,C103_=_C953 ,\nC103_=_C954 ,C179_=_C393 ,C179_=_C593 ,C179_=_C816 ,C179_=_C867 ,C179_=_C878 ,\nC179_=_C900 ,C179_=_C920 ,C179_=_C957 ,C179_=_C974 ,C179_=_C980 ,C179_=_C996 ,\nC179_=_C997 ,C179_=_C999 ,C179_=_C1000 ,C179_=_C1001 ,C179_=_C1002 ,C179_=_C1003 ,\nC179_=_C1004 ,C179_=_C1005 ,C179_=_C1006 ,C179_=_C1007 ,C179_=_C1008 ,C179_=_C1009 ,\nC179_=_C1010 ,C298_=_C503 ,C298_=_C709 ,C298_=_C884 ,C298_=_C885 ,C298_=_C887 ,\nC298_=_C888 ,C298_=_C890 ,C298_=_C891 ,C298_=_C892 ,C298_=_C893 ,C298_=_C894 ,\nC336_=_C548 ,C336_=_C766 ,C336_=_C864 ,C336_=_C875 ,C336_=_C896 ,C336_=_C916 ,\nC336_=_C936 ,C336_=_C937 ,C336_=_C938 ,C336_=_C940 ,C336_=_C941 ,C336_=_C943 ,\nC336_=_C944 ,C336_=_C945 ,C336_=_C946 ,C336_=_C947 ,C336_=_C948 ,C336_=_C949 ,\nC336_=_C950 ,C336_=_C951 ,C336_=_C952 ,C336_=_C953 ,C336_=_C954 ,C393_=_C593 ,\nC393_=_C816 ,C393_=_C867 ,C393_=_C878 ,C393_=_C900 ,C393_=_C920 ,C393_=_C957 ,\nC393_=_C974 ,C393_=_C980 ,C393_=_C996 ,C393_=_C997 ,C393_=_C999 ,C393_=_C1000 ,\nC393_=_C1001 ,C393_=_C1002 ,C393_=_C1003 ,C393_=_C1004 ,C393_=_C1005 ,C393_=_C1006 ,\nC393_=_C1007 ,C393_=_C1008 ,C393_=_C1009 ,C393_=_C1010 ,C428_=_C903 ,C428_=_C923 ,\nC428_=_C960 ,C428_=_C983 ,C428_=_C1019 ,C428_=_C1032 ,C428_=_C1033 ,C428_=_C1034 ,\nC428_=_C1035 ,C428_=_C1036 ,C428_=_C1037 ,C503_=_C709 ,C503_=_C884 ,C503_=_C885 ,\nC503_=_C887 ,C503_=_C888 ,C503_=_C890 ,C503_=_C891 ,C503_=_C892 ,C503_=_C893 ,\nC503_=_C894 ,C548_=_C766 ,C548_=_C864 ,C548_=_C875 ,C548_=_C896 ,C548_=_C916 ,\nC548_=_C936 ,C548_=_C937 ,C548_=_C938 ,C548_=_C940 ,C548_=_C941 ,C548_=_C943 ,\nC548_=_C944 ,C548_=_C945 ,C548_=_C946 ,C548_=_C947 ,C548_=_C948 ,C548_=_C949 ,\nC548_=_C950 ,C548_=_C951 ,C548_=_C952 ,C548_=_C953 ,C548_=_C954 ,C593_=_C816 ,\nC593_=_C867 ,C593_=_C878 ,C593_=_C900 ,C593_=_C920 ,C593_=_C957 ,C593_=_C974 ,\nC593_=_C980 ,C593_=_C996 ,C593_=_C997 ,C593_=_C999 ,C593_=_C1000 ,C593_=_C1001 ,\nC593_=_C1002 ,C593_=_C1003 ,C593_=_C1004 ,C593_=_C1005 ,C593_=_C1006 ,C593_=_C1007 ,\nC593_=_C1008 ,C593_=_C1009 ,C593_=_C1010 ,C709_=_C884 ,C709_=_C885 ,C709_=_C887 ,\nC709_=_C888 ,C709_=_C890 ,C709_=_C891 ,C709_=_C892 ,C709_=_C893 ,C709_=_C894 ,\nC766_=_C864 ,C766_=_C875 ,C766_=_C896 ,C766_=_C916 ,C766_=_C936 ,C766_=_C937 ,\nC766_=_C938 ,C766_=_C940 ,C766_=_C941 ,C766_=_C943 ,C766_=_C944 ,C766_=_C945 ,\nC766_=_C946 ,C766_=_C947 ,C766_=_C948 ,C766_=_C949 ,C766_=_C950 ,C766_=_C951 ,\nC766_=_C952 ,C766_=_C953 ,C766_=_C954 ,C816_=_C867 ,C816_=_C878 ,C816_=_C900 ,\nC816_=_C920 ,C816_=_C957 ,C816_=_C974 ,C816_=_C980 ,C816_=_C996 ,C816_=_C997 ,\nC816_=_C999 ,C816_=_C1000 ,C816_=_C1001 ,C816_=_C1002 ,C816_=_C1003 ,C816_=_C1004 ,\nC816_=_C1005</w:t>
      </w:r>
    </w:p>
    <w:p>
      <w:pPr>
        <w:pStyle w:val="PreformattedText"/>
        <w:bidi w:val="0"/>
        <w:spacing w:before="0" w:after="0"/>
        <w:jc w:val="left"/>
        <w:rPr/>
      </w:pPr>
      <w:r>
        <w:rPr/>
        <w:t xml:space="preserve"> </w:t>
      </w:r>
      <w:r>
        <w:rPr/>
        <w:t>,C816_=_C1006 ,C816_=_C1007 ,C816_=_C1008 ,C816_=_C1009 ,C816_=_C1010 ,\nC864_=_C867 ,C864_=_C875 ,C864_=_C896 ,C864_=_C916 ,C864_=_C936 ,C864_=_C937 ,\nC864_=_C938 ,C864_=_C940 ,C864_=_C941 ,C864_=_C943 ,C864_=_C944 ,C864_=_C945 ,\nC864_=_C946 ,C864_=_C947 ,C864_=_C948 ,C864_=_C949 ,C864_=_C950 ,C864_=_C951 ,\nC864_=_C952 ,C864_=_C953 ,C864_=_C954 ,C867_=_C878 ,C867_=_C900 ,C867_=_C920 ,\nC867_=_C957 ,C867_=_C974 ,C867_=_C980 ,C867_=_C996 ,C867_=_C997 ,C867_=_C999 ,\nC867_=_C1000 ,C867_=_C1001 ,C867_=_C1002 ,C867_=_C1003 ,C867_=_C1004 ,C867_=_C1005 ,\nC867_=_C1006 ,C867_=_C1007 ,C867_=_C1008 ,C867_=_C1009 ,C867_=_C1010 ,C875_=_C878 ,\nC875_=_C896 ,C875_=_C916 ,C875_=_C936 ,C875_=_C937 ,C875_=_C938 ,C875_=_C940 ,\nC875_=_C941 ,C875_=_C943 ,C875_=_C944 ,C875_=_C945 ,C875_=_C946 ,C875_=_C947 ,\nC875_=_C948 ,C875_=_C949 ,C875_=_C950 ,C875_=_C951 ,C875_=_C952 ,C875_=_C953 ,\nC875_=_C954 ,C878_=_C900 ,C878_=_C920 ,C878_=_C957 ,C878_=_C974 ,C878_=_C980 ,\nC878_=_C996 ,C878_=_C997 ,C878_=_C999 ,C878_=_C1000 ,C878_=_C1001 ,C878_=_C1002 ,\nC878_=_C1003 ,C878_=_C1004 ,C878_=_C1005 ,C878_=_C1006 ,C878_=_C1007 ,C878_=_C1008 ,\nC878_=_C1009 ,C878_=_C1010 ,C884_=_C885 ,C884_=_C887 ,C884_=_C888 ,C884_=_C890 ,\nC884_=_C891 ,C884_=_C892 ,C884_=_C893 ,C884_=_C894 ,C884_=_C896 ,C884_=_C900 ,\nC884_=_C903 ,C885_=_C887 ,C885_=_C888 ,C885_=_C890 ,C885_=_C891 ,C885_=_C892 ,\nC885_=_C893 ,C885_=_C894 ,C885_=_C916 ,C885_=_C920 ,C885_=_C923 ,C887_=_C888 ,\nC887_=_C890 ,C887_=_C891 ,C887_=_C892 ,C887_=_C893 ,C887_=_C894 ,C887_=_C936 ,\nC887_=_C957 ,C887_=_C960 ,C888_=_C890 ,C888_=_C891 ,C888_=_C892 ,C888_=_C893 ,\nC888_=_C894 ,C888_=_C938 ,C888_=_C980 ,C888_=_C983 ,C890_=_C891 ,C890_=_C892 ,\nC890_=_C893 ,C890_=_C894 ,C890_=_C941 ,C890_=_C997 ,C890_=_C1019 ,C891_=_C892 ,\nC891_=_C893 ,C891_=_C894 ,C892_=_C893 ,C892_=_C894 ,C893_=_C894 ,C896_=_C900 ,\nC896_=_C903 ,C896_=_C916 ,C896_=_C936 ,C896_=_C937 ,C896_=_C938 ,C896_=_C940 ,\nC896_=_C941 ,C896_=_C943 ,C896_=_C944 ,C896_=_C945 ,C896_=_C946 ,C896_=_C947 ,\nC896_=_C948 ,C896_=_C949 ,C896_=_C950 ,C896_=_C951 ,C896_=_C952 ,C896_=_C953 ,\nC896_=_C954 ,C900_=_C903 ,C900_=_C920 ,C900_=_C957 ,C900_=_C974 ,C900_=_C980 ,\nC900_=_C996 ,C900_=_C997 ,C900_=_C999 ,C900_=_C1000 ,C900_=_C1001 ,C900_=_C1002 ,\nC900_=_C1003 ,C900_=_C1004 ,C900_=_C1005 ,C900_=_C1006 ,C900_=_C1007 ,C900_=_C1008 ,\nC900_=_C1009 ,C900_=_C1010 ,C903_=_C923 ,C903_=_C960 ,C903_=_C983 ,C903_=_C1019 ,\nC903_=_C1032 ,C903_=_C1033 ,C903_=_C1034 ,C903_=_C1035 ,C903_=_C1036 ,C903_=_C1037 ,\nC916_=_C920 ,C916_=_C923 ,C916_=_C936 ,C916_=_C937 ,C916_=_C938 ,C916_=_C940 ,\nC916_=_C941 ,C916_=_C943 ,C916_=_C944 ,C916_=_C945 ,C916_=_C946 ,C916_=_C947 ,\nC916_=_C948 ,C916_=_C949 ,C916_=_C950 ,C916_=_C951 ,C916_=_C952 ,C916_=_C953 ,\nC916_=_C954 ,C920_=_C923 ,C920_=_C957 ,C920_=_C974 ,C920_=_C980 ,C920_=_C996 ,\nC920_=_C997 ,C920_=_C999 ,C920_=_C1000 ,C920_=_C1001 ,C920_=_C1002 ,C920_=_C1003 ,\nC920_=_C1004 ,C920_=_C1005 ,C920_=_C1006 ,C920_=_C1007 ,C920_=_C1008 ,C920_=_C1009 ,\nC920_=_C1010 ,C923_=_C960 ,C923_=_C983 ,C923_=_C1019 ,C923_=_C1032 ,C923_=_C1033 ,\nC923_=_C1034 ,C923_=_C1035 ,C923_=_C1036 ,C923_=_C1037 ,C936_=_C937 ,C936_=_C938 ,\nC936_=_C940 ,C936_=_C941 ,C936_=_C943 ,C936_=_C944 ,C936_=_C945 ,C936_=_C946 ,\nC936_=_C947 ,C936_=_C948 ,C936_=_C949 ,C936_=_C950 ,C936_=_C951 ,C936_=_C952 ,\nC936_=_C953 ,C936_=_C954 ,C936_=_C957 ,C936_=_C960 ,C937_=_C938 ,C937_=_C940 ,\nC937_=_C941 ,C937_=_C943 ,C937_=_C944 ,C937_=_C945 ,C937_=_C946 ,C937_=_C947 ,\nC937_=_C948 ,C937_=_C949 ,C937_=_C950 ,C937_=_C951 ,C937_=_C952 ,C937_=_C953 ,\nC937_=_C954 ,C937_=_C974 ,C938_=_C940 ,C938_=_C941 ,C938_=_C943 ,C938_=_C944 ,\nC938_=_C945 ,C938_=_C946 ,C938_=_C947 ,C938_=_C948 ,C938_=_C949 ,C938_=_C950 ,\nC938_=_C951 ,C938_=_C952 ,C938_=_C953 ,C938_=_C954 ,C938_=_C980 ,C938_=_C983 ,\nC940_=_C941 ,C940_=_C943 ,C940_=_C944 ,C940_=_C945 ,C940_=_C946 ,C940_=_C947 ,\nC940_=_C948 ,C940_=_C949 ,C940_=_C950 ,C940_=_C951 ,C940_=_C952 ,C940_=_C953 ,\nC940_=_C954 ,C940_=_C996 ,C941_=_C943 ,C941_=_C944 ,C941_=_C945 ,C941_=_C946 ,\nC941_=_C947 ,C941_=_C948 ,C941_=_C949 ,C941_=_C950 ,C941_=_C951 ,C941_=_C952 ,\nC941_=_C953 ,C941_=_C954 ,C941_=_C997 ,C941_=_C1019 ,C943_=_C944 ,C943_=_C945 ,\nC943_=_C946 ,C943_=_C947 ,C943_=_C948 ,C943_=_C949 ,C943_=_C950 ,C943_=_C951 ,\nC943_=_C952 ,C943_=_C953 ,C943_=_C954 ,C943_=_C999 ,C944_=_C945 ,C944_=_C946 ,\nC944_=_C947 ,C944_=_C948 ,C944_=_C949 ,C944_=_C950 ,C944_=_C951 ,C944_=_C952 ,\nC944_=_C953 ,C944_=_C954 ,C944_=_C1000 ,C945_=_C946 ,C945_=_C947 ,C945_=_C948 ,\nC945_=_C949 ,C945_=_C950 ,C945_=_C951 ,C945_=_C952 ,C945_=_C953 ,C945_=_C954 ,\nC946_=_C947 ,C946_=_C948 ,C946_=_C949 ,C946_=_C950 ,C946_=_C951 ,C946_=_C952 ,\nC946_=_C953 ,C946_=_C954 ,C947_=_C948 ,C947_=_C949 ,C947_=_C950 ,C947_=_C951 ,\nC947_=_C952 ,C947_=_C953 ,C947_=_C954 ,C948_=_C949 ,C948_=_C950 ,C948_=_C951 ,\nC948_=_C952 ,C948_=_C953 ,C948_=_C954 ,C949_=_C950 ,C949_=_C951 ,C949_=_C952 ,\nC949_=_C953 ,C949_=_C954 ,C950_=_C951 ,C950_=_C952 ,C950_=_C953 ,C950_=_C954 ,\nC951_=_C952 ,C951_=_C953 ,C951_=_C954 ,C952_=_C953 ,C952_=_C954 ,C953_=_C954 ,\nC957_=_C960 ,C957_=_C974 ,C957_=_C980 ,C957_=_C996 ,C957_=_C997 ,C957_=_C999 ,\nC957_=_C1000 ,C957_=_C1001 ,C957_=_C1002 ,C957_=_C1003 ,C957_=_C1004 ,C957_=_C1005 ,\nC957_=_C1006 ,C957_=_C1007 ,C957_=_C1008 ,C957_=_C1009 ,C957_=_C1010 ,C960_=_C983 ,\nC960_=_C1019 ,C960_=_C1032 ,C960_=_C1033 ,C960_=_C1034 ,C960_=_C1035 ,C960_=_C1036 ,\nC960_=_C1037 ,C974_=_C980 ,C974_=_C996 ,C974_=_C997 ,C974_=_C999 ,C974_=_C1000 ,\nC974_=_C1001 ,C974_=_C1002 ,C974_=_C1003 ,C974_=_C1004 ,C974_=_C1005 ,C974_=_C1006 ,\nC974_=_C1007 ,C974_=_C1008 ,C974_=_C1009 ,C974_=_C1010 ,C980_=_C983 ,C980_=_C996 ,\nC980_=_C997 ,C980_=_C999 ,C980_=_C1000 ,C980_=_C1001 ,C980_=_C1002 ,C980_=_C1003 ,\nC980_=_C1004 ,C980_=_C1005 ,C980_=_C1006 ,C980_=_C1007 ,C980_=_C1008 ,C980_=_C1009 ,\nC980_=_C1010 ,C983_=_C1019 ,C983_=_C1032 ,C983_=_C1033 ,C983_=_C1034 ,C983_=_C1035 ,\nC983_=_C1036 ,C983_=_C1037 ,C996_=_C997 ,C996_=_C999 ,C996_=_C1000 ,C996_=_C1001 ,\nC996_=_C1002 ,C996_=_C1003 ,C996_=_C1004 ,C996_=_C1005 ,C996_=_C1006 ,C996_=_C1007 ,\nC996_=_C1008 ,C996_=_C1009 ,C996_=_C1010 ,C997_=_C999 ,C997_=_C1000 ,C997_=_C1001 ,\nC997_=_C1002 ,C997_=_C1003 ,C997_=_C1004 ,C997_=_C1005 ,C997_=_C1006 ,C997_=_C1007 ,\nC997_=_C1008 ,C997_=_C1009 ,C997_=_C1010 ,C997_=_C1019 ,C999_=_C1000 ,C999_=_C1001 ,\nC999_=_C1002 ,C999_=_C1003 ,C999_=_C1004 ,C999_=_C1005 ,C999_=_C1006 ,C999_=_C1007 ,\nC999_=_C1008 ,C999_=_C1009 ,C999_=_C1010 ,C1000_=_C1001 ,C1000_=_C1002 ,C1000_=_C1003 ,\nC1000_=_C1004 ,C1000_=_C1005 ,C1000_=_C1006 ,C1000_=_C1007 ,C1000_=_C1008 ,C1000_=_C1009 ,\nC1000_=_C1010 ,C1001_=_C1002 ,C1001_=_C1003 ,C1001_=_C1004 ,C1001_=_C1005 ,C1001_=_C1006 ,\nC1001_=_C1007 ,C1001_=_C1008 ,C1001_=_C1009 ,C1001_=_C1010 ,C1002_=_C1003 ,C1002_=_C1004 ,\nC1002_=_C1005 ,C1002_=_C1006 ,C1002_=_C1007 ,C1002_=_C1008 ,C1002_=_C1009 ,C1002_=_C1010 ,\nC1003_=_C1004 ,C1003_=_C1005 ,C1003_=_C1006 ,C1003_=_C1007 ,C1003_=_C1008 ,C1003_=_C1009 ,\nC1003_=_C1010 ,C1004_=_C1005 ,C1004_=_C1006 ,C1004_=_C1007 ,C1004_=_C1008 ,C1004_=_C1009 ,\nC1004_=_C1010 ,C1005_=_C1006 ,C1005_=_C1007 ,C1005_=_C1008 ,C1005_=_C1009 ,C1005_=_C1010 ,\nC1006_=_C1007 ,C1006_=_C1008 ,C1006_=_C1009 ,C1006_=_C1010 ,C1007_=_C1008 ,C1007_=_C1009 ,\nC1007_=_C1010 ,C1008_=_C1009 ,C1008_=_C1010 ,C1009_=_C1010 ,C1019_=_C1032 ,C1019_=_C1033 ,\nC1019_=_C1034 ,C1019_=_C1035 ,C1019_=_C1036 ,C1019_=_C1037 ,C1032_=_C1033 ,C1032_=_C1034 ,\nC1032_=_C1035 ,C1032_=_C1036 ,C1032_=_C1037 ,C1033_=_C1034 ,C1033_=_C1035 ,C1033_=_C1036 ,\nC1033_=_C1037 ,C1034_=_C1035 ,C1034_=_C1036 ,C1034_=_C1037 ,C1035_=_C1036 ,C1035_=_C1037 ,\nC1036_=_C1037 ,"];334[shape=box, label="id:334 level: 8\n41: C144 C204 C358 C411 C459 \nC463 C482 C494 C498 C516 C528 \nC539 C543 C560 C569 C570 C571 \nC572 C573 C574 C575 C576 C577 \nC579 C588 C604 C614 C615 C616 \nC617 C618 C619 C620 C621 C622 \nC623 C624 C625 C626 C627 C628 \n475: C144_=_C358( C144 C358 ) C144_=_C459( C144 C459 ) C144_=_C494( C144 C494 ) C144_=_C539( C144 C539 ) C144_=_C569( C144 C569 ) \nC144_=_C570( C144 C570 ) C144_=_C571( C144 C571 ) C144_=_C572( C144 C572 ) C144_=_C573( C144 C573 ) C144_=_C574( C144 C574 ) C144_=_C575( C144 C575 ) \nC144_=_C576( C144 C576 ) C144_=_C577( C144 C577 ) C204_=_C411( C204 C411 ) C204_=_C463( C204 C463 ) C204_=_C482( C204 C482 ) C204_=_C498( C204 C498 ) \nC204_=_C516( C204 C516 ) C204_=_C528( C204 C528 ) C204_=_C543( C204 C543 ) C204_=_C560( C204 C560 ) C204_=_C570( C204 C570 ) C204_=_C579( C204 C579 ) \nC204_=_C588( C204 C588 ) C204_=_C604( C204 C604 ) C204_=_C614( C204 C614 ) C204_=_C615( C204 C615 ) C204_=_C616( C204 C616 ) C204_=_C617( C204 C617 ) \nC204_=_C618( C204 C618 ) C204_=_C619( C204 C619 ) C204_=_C620( C204 C620 ) C204_=_C621( C204 C621 ) C204_=_C622( C204 C622 ) C204_=_C623( C204 C623 ) \nC204_=_C624( C204 C624 ) C204_=_C625( C204 C625 ) C204_=_C626( C204 C626 ) C204_=_C627( C204 C627 ) C204_=_C628( C204 C628 ) C358_=_C459( C358 C459 ) \nC358_=_C494( C358 C494 ) C358_=_C539( C358 C539 ) C358_=_C569( C358 C569 ) C358_=_C570( C358 C570 ) C358_=_C571( C358 C571 ) C358_=_C572( C358 C572 ) \nC358_=_C573( C358 C573 ) C358_=_C574( C358 C574 ) C358_=_C575( C358 C575 ) C358_=_C576( C358 C576 ) C358_=_C577( C358 C577 ) C411_=_C463( C411 C463 ) \nC411_=_C482( C411 C482 ) C411_=_C498( C411 C498 ) C411_=_C516( C411 C516 ) C411_=_C528( C411 C528 ) C411_=_C543( C411 C543 ) C411_=_C560( C411 C560 ) \nC411_=_C570( C411 C570 ) C411_=_C579( C411 C579 ) C411_=_C588( C411 C588 ) C411_=_C604( C411 C604 ) C411_=_C614( C411 C614 ) C411_=_C615( C411 C615 ) \nC411_=_C616( C411 C616 ) C411_=_C617( C411 C617 ) C411_=_C618( C411 C618 ) C411_=_C619( C411 C619 ) C411_=_C620( C411 C620 ) C411_=_C621( C411 C621 ) \nC411_=_C622( C411 C622 ) C411_=_C623( C411 C623 ) C411_=_C624( C411 C624 ) C411_=_C625( C411 C625 ) C411_=_C626( C411 C626 ) C411_=_C627( C411 C627 ) \nC411_=_C628( C411 C628</w:t>
      </w:r>
    </w:p>
    <w:p>
      <w:pPr>
        <w:pStyle w:val="PreformattedText"/>
        <w:bidi w:val="0"/>
        <w:spacing w:before="0" w:after="0"/>
        <w:jc w:val="left"/>
        <w:rPr/>
      </w:pPr>
      <w:r>
        <w:rPr/>
        <w:t xml:space="preserve"> </w:t>
      </w:r>
      <w:r>
        <w:rPr/>
        <w:t>) C459_=_C463( C459 C463 ) C459_=_C494( C459 C494 ) C459_=_C539( C459 C539 ) C459_=_C569( C459 C569 ) C459_=_C570( C459 C570 ) \nC459_=_C571( C459 C571 ) C459_=_C572( C459 C572 ) C459_=_C573( C459 C573 ) C459_=_C574( C459 C574 ) C459_=_C575( C459 C575 ) C459_=_C576( C459 C576 ) \nC459_=_C577( C459 C577 ) C463_=_C482( C463 C482 ) C463_=_C498( C463 C498 ) C463_=_C516( C463 C516 ) C463_=_C528( C463 C528 ) C463_=_C543( C463 C543 ) \nC463_=_C560( C463 C560 ) C463_=_C570( C463 C570 ) C463_=_C579( C463 C579 ) C463_=_C588( C463 C588 ) C463_=_C604( C463 C604 ) C463_=_C614( C463 C614 ) \nC463_=_C615( C463 C615 ) C463_=_C616( C463 C616 ) C463_=_C617( C463 C617 ) C463_=_C618( C463 C618 ) C463_=_C619( C463 C619 ) C463_=_C620( C463 C620 ) \nC463_=_C621( C463 C621 ) C463_=_C622( C463 C622 ) C463_=_C623( C463 C623 ) C463_=_C624( C463 C624 ) C463_=_C625( C463 C625 ) C463_=_C626( C463 C626 ) \nC463_=_C627( C463 C627 ) C463_=_C628( C463 C628 ) C482_=_C498( C482 C498 ) C482_=_C516( C482 C516 ) C482_=_C528( C482 C528 ) C482_=_C543( C482 C543 ) \nC482_=_C560( C482 C560 ) C482_=_C570( C482 C570 ) C482_=_C579( C482 C579 ) C482_=_C588( C482 C588 ) C482_=_C604( C482 C604 ) C482_=_C614( C482 C614 ) \nC482_=_C615( C482 C615 ) C482_=_C616( C482 C616 ) C482_=_C617( C482 C617 ) C482_=_C618( C482 C618 ) C482_=_C619( C482 C619 ) C482_=_C620( C482 C620 ) \nC482_=_C621( C482 C621 ) C482_=_C622( C482 C622 ) C482_=_C623( C482 C623 ) C482_=_C624( C482 C624 ) C482_=_C625( C482 C625 ) C482_=_C626( C482 C626 ) \nC482_=_C627( C482 C627 ) C482_=_C628( C482 C628 ) C494_=_C498( C494 C498 ) C494_=_C539( C494 C539 ) C494_=_C569( C494 C569 ) C494_=_C570( C494 C570 ) \nC494_=_C571( C494 C571 ) C494_=_C572( C494 C572 ) C494_=_C573( C494 C573 ) C494_=_C574( C494 C574 ) C494_=_C575( C494 C575 ) C494_=_C576( C494 C576 ) \nC494_=_C577( C494 C577 ) C498_=_C516( C498 C516 ) C498_=_C528( C498 C528 ) C498_=_C543( C498 C543 ) C498_=_C560( C498 C560 ) C498_=_C570( C498 C570 ) \nC498_=_C579( C498 C579 ) C498_=_C588( C498 C588 ) C498_=_C604( C498 C604 ) C498_=_C614( C498 C614 ) C498_=_C615( C498 C615 ) C498_=_C616( C498 C616 ) \nC498_=_C617( C498 C617 ) C498_=_C618( C498 C618 ) C498_=_C619( C498 C619 ) C498_=_C620( C498 C620 ) C498_=_C621( C498 C621 ) C498_=_C622( C498 C622 ) \nC498_=_C623( C498 C623 ) C498_=_C624( C498 C624 ) C498_=_C625( C498 C625 ) C498_=_C626( C498 C626 ) C498_=_C627( C498 C627 ) C498_=_C628( C498 C628 ) \nC516_=_C528( C516 C528 ) C516_=_C543( C516 C543 ) C516_=_C560( C516 C560 ) C516_=_C570( C516 C570 ) C516_=_C579( C516 C579 ) C516_=_C588( C516 C588 ) \nC516_=_C604( C516 C604 ) C516_=_C614( C516 C614 ) C516_=_C615( C516 C615 ) C516_=_C616( C516 C616 ) C516_=_C617( C516 C617 ) C516_=_C618( C516 C618 ) \nC516_=_C619( C516 C619 ) C516_=_C620( C516 C620 ) C516_=_C621( C516 C621 ) C516_=_C622( C516 C622 ) C516_=_C623( C516 C623 ) C516_=_C624( C516 C624 ) \nC516_=_C625( C516 C625 ) C516_=_C626( C516 C626 ) C516_=_C627( C516 C627 ) C516_=_C628( C516 C628 ) C528_=_C543( C528 C543 ) C528_=_C560( C528 C560 ) \nC528_=_C570( C528 C570 ) C528_=_C579( C528 C579 ) C528_=_C588( C528 C588 ) C528_=_C604( C528 C604 ) C528_=_C614( C528 C614 ) C528_=_C615( C528 C615 ) \nC528_=_C616( C528 C616 ) C528_=_C617( C528 C617 ) C528_=_C618( C528 C618 ) C528_=_C619( C528 C619 ) C528_=_C620( C528 C620 ) C528_=_C621( C528 C621 ) \nC528_=_C622( C528 C622 ) C528_=_C623( C528 C623 ) C528_=_C624( C528 C624 ) C528_=_C625( C528 C625 ) C528_=_C626( C528 C626 ) C528_=_C627( C528 C627 ) \nC528_=_C628( C528 C628 ) C539_=_C543( C539 C543 ) C539_=_C569( C539 C569 ) C539_=_C570( C539 C570 ) C539_=_C571( C539 C571 ) C539_=_C572( C539 C572 ) \nC539_=_C573( C539 C573 ) C539_=_C574( C539 C574 ) C539_=_C575( C539 C575 ) C539_=_C576( C539 C576 ) C539_=_C577( C539 C577 ) C543_=_C560( C543 C560 ) \nC543_=_C570( C543 C570 ) C543_=_C579( C543 C579 ) C543_=_C588( C543 C588 ) C543_=_C604( C543 C604 ) C543_=_C614( C543 C614 ) C543_=_C615( C543 C615 ) \nC543_=_C616( C543 C616 ) C543_=_C617( C543 C617 ) C543_=_C618( C543 C618 ) C543_=_C619( C543 C619 ) C543_=_C620( C543 C620 ) C543_=_C621( C543 C621 ) \nC543_=_C622( C543 C622 ) C543_=_C623( C543 C623 ) C543_=_C624( C543 C624 ) C543_=_C625( C543 C625 ) C543_=_C626( C543 C626 ) C543_=_C627( C543 C627 ) \nC543_=_C628( C543 C628 ) C560_=_C570( C560 C570 ) C560_=_C579( C560 C579 ) C560_=_C588( C560 C588 ) C560_=_C604( C560 C604 ) C560_=_C614( C560 C614 ) \nC560_=_C615( C560 C615 ) C560_=_C616( C560 C616 ) C560_=_C617( C560 C617 ) C560_=_C618( C560 C618 ) C560_=_C619( C560 C619 ) C560_=_C620( C560 C620 ) \nC560_=_C621( C560 C621 ) C560_=_C622( C560 C622 ) C560_=_C623( C560 C623 ) C560_=_C624( C560 C624 ) C560_=_C625( C560 C625 ) C560_=_C626( C560 C626 ) \nC560_=_C627( C560 C627 ) C560_=_C628( C560 C628 ) C569_=_C570( C569 C570 ) C569_=_C571( C569 C571 ) C569_=_C572( C569 C572 ) C569_=_C573( C569 C573 ) \nC569_=_C574( C569 C574 ) C569_=_C575( C569 C575 ) C569_=_C576( C569 C576 ) C569_=_C577( C569 C577 ) C569_=_C588( C569 C588 ) C570_=_C571( C570 C571 ) \nC570_=_C572( C570 C572 ) C570_=_C573( C570 C573 ) C570_=_C574( C570 C574 ) C570_=_C575( C570 C575 ) C570_=_C576( C570 C576 ) C570_=_C577( C570 C577 ) \nC570_=_C579( C570 C579 ) C570_=_C588( C570 C588 ) C570_=_C604( C570 C604 ) C570_=_C614( C570 C614 ) C570_=_C615( C570 C615 ) C570_=_C616( C570 C616 ) \nC570_=_C617( C570 C617 ) C570_=_C618( C570 C618 ) C570_=_C619( C570 C619 ) C570_=_C620( C570 C620 ) C570_=_C621( C570 C621 ) C570_=_C622( C570 C622 ) \nC570_=_C623( C570 C623 ) C570_=_C624( C570 C624 ) C570_=_C625( C570 C625 ) C570_=_C626( C570 C626 ) C570_=_C627( C570 C627 ) C570_=_C628( C570 C628 ) \nC571_=_C572( C571 C572 ) C571_=_C573( C571 C573 ) C571_=_C574( C571 C574 ) C571_=_C575( C571 C575 ) C571_=_C576( C571 C576 ) C571_=_C577( C571 C577 ) \nC571_=_C615( C571 C615 ) C572_=_C573( C572 C573 ) C572_=_C574( C572 C574 ) C572_=_C575( C572 C575 ) C572_=_C576( C572 C576 ) C572_=_C577( C572 C577 ) \nC572_=_C616( C572 C616 ) C573_=_C574( C573 C574 ) C573_=_C575( C573 C575 ) C573_=_C576( C573 C576 ) C573_=_C577( C573 C577 ) C574_=_C575( C574 C575 ) \nC574_=_C576( C574 C576 ) C574_=_C577( C574 C577 ) C575_=_C576( C575 C576 ) C575_=_C577( C575 C577 ) C576_=_C577( C576 C577 ) C579_=_C588( C579 C588 ) \nC579_=_C604( C579 C604 ) C579_=_C614( C579 C614 ) C579_=_C615( C579 C615 ) C579_=_C616( C579 C616 ) C579_=_C617( C579 C617 ) C579_=_C618( C579 C618 ) \nC579_=_C619( C579 C619 ) C579_=_C620( C579 C620 ) C579_=_C621( C579 C621 ) C579_=_C622( C579 C622 ) C579_=_C623( C579 C623 ) C579_=_C624( C579 C624 ) \nC579_=_C625( C579 C625 ) C579_=_C626( C579 C626 ) C579_=_C627( C579 C627 ) C579_=_C628( C579 C628 ) C588_=_C604( C588 C604 ) C588_=_C614( C588 C614 ) \nC588_=_C615( C588 C615 ) C588_=_C616( C588 C616 ) C588_=_C617( C588 C617 ) C588_=_C618( C588 C618 ) C588_=_C619( C588 C619 ) C588_=_C620( C588 C620 ) \nC588_=_C621( C588 C621 ) C588_=_C622( C588 C622 ) C588_=_C623( C588 C623 ) C588_=_C624( C588 C624 ) C588_=_C625( C588 C625 ) C588_=_C626( C588 C626 ) \nC588_=_C627( C588 C627 ) C588_=_C628( C588 C628 ) C604_=_C614( C604 C614 ) C604_=_C615( C604 C615 ) C604_=_C616( C604 C616 ) C604_=_C617( C604 C617 ) \nC604_=_C618( C604 C618 ) C604_=_C619( C604 C619 ) C604_=_C620( C604 C620 ) C604_=_C621( C604 C621 ) C604_=_C622( C604 C622 ) C604_=_C623( C604 C623 ) \nC604_=_C624( C604 C624 ) C604_=_C625( C604 C625 ) C604_=_C626( C604 C626 ) C604_=_C627( C604 C627 ) C604_=_C628( C604 C628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6_=_C617( C616 C617 ) C616_=_C618( C616 C618 ) C616_=_C619( C616 C619 ) C616_=_C620( C616 C620 ) \nC616_=_C621( C616 C621 ) C616_=_C622( C616 C622 ) C616_=_C623( C616 C623 ) C616_=_C624( C616 C624 ) C616_=_C625( C616 C625 ) C616_=_C626( C616 C626 ) \nC616_=_C627( C616 C627 ) C616_=_C628( C616 C628 ) C617_=_C618( C617 C618 ) C617_=_C619( C617 C619 ) C617_=_C620( C617 C620 ) C617_=_C621( C617 C621 ) \nC617_=_C622( C617 C622 ) C617_=_C623( C617 C623 ) C617_=_C624( C617 C624 ) C617_=_C625( C617 C625 ) C617_=_C626( C617 C626 ) C617_=_C627( C617 C627 ) \nC617_=_C628( C617 C628 ) C618_=_C619( C618 C619 ) C618_=_C620( C618 C620 ) C618_=_C621( C618 C621 ) C618_=_C622( C618 C622 ) C618_=_C623( C618 C623 ) \nC618_=_C624( C618 C624 ) C618_=_C625( C618 C625 ) C618_=_C626( C618 C626 ) C618_=_C627( C618 C627 ) C618_=_C628( C618 C628 ) C619_=_C620( C619 C620 ) \nC619_=_C621( C619 C621 ) C619_=_C622( C619 C622 ) C619_=_C623( C619 C623 ) C619_=_C624( C619 C624 ) C619_=_C625( C619 C625 ) C619_=_C626( C619 C626 ) \nC619_=_C627( C619 C627 ) C619_=_C628( C619 C628 ) C620_=_C621( C620 C621 ) C620_=_C622( C620 C622 ) C620_=_C623( C620 C623 ) C620_=_C624( C620 C624 ) \nC620_=_C625( C620 C625 ) C620_=_C626( C620 C626 ) C620_=_C627( C620 C627 ) C620_=_C628( C620 C628 ) C621_=_C622( C621 C622 ) C621_=_C623( C621 C623 ) \nC621_=_C624( C621 C624 ) C621_=_C625( C621 C625 ) C621_=_C626( C621 C626 ) C621_=_C627( C621 C627 ) C621_=_C628( C621 C628 ) C622_=_C623( C622 C623 ) \nC622_=_C624( C622 C624 ) C622_=_C625( C622 C625 ) C622_=_C626( C622 C626 ) C622_=_C627( C622 C627 ) C622_=_C628( C622 C628 ) C623_=_C624( C623 C624 ) \nC623_=_C625( C623 C625 ) C623_=_C626( C623 C626 ) C623_=_C627( C623 C627 ) C623_=_C628( C623 C628 ) C624_=_C625( C624 C625 ) C624_=_C626( C624 C626 ) \nC624_=_C627( C624 C627 ) C624_=_C628( C624</w:t>
      </w:r>
    </w:p>
    <w:p>
      <w:pPr>
        <w:pStyle w:val="PreformattedText"/>
        <w:bidi w:val="0"/>
        <w:spacing w:before="0" w:after="0"/>
        <w:jc w:val="left"/>
        <w:rPr/>
      </w:pPr>
      <w:r>
        <w:rPr/>
        <w:t xml:space="preserve"> </w:t>
      </w:r>
      <w:r>
        <w:rPr/>
        <w:t>C628 ) C625_=_C626( C625 C626 ) C625_=_C627( C625 C627 ) C625_=_C628( C625 C628 ) C626_=_C627( C626 C627 ) \nC626_=_C628( C626 C628 ) C627_=_C628( C627 C628 ) "];304-&gt;334[label="40: C144 C204 C358 C411 C459 \nC463 C482 C494 C498 C516 C528 \nC539 C543 C560 C569 C571 C572 \nC573 C574 C575 C576 C577 C579 \nC588 C604 C614 C615 C616 C617 \nC618 C619 C620 C621 C622 C623 \nC624 C625 C626 C627 C628 \n435: C144_=_C358 ,C144_=_C459 ,C144_=_C494 ,C144_=_C539 ,C144_=_C569 ,\nC144_=_C571 ,C144_=_C572 ,C144_=_C573 ,C144_=_C574 ,C144_=_C575 ,C144_=_C576 ,\nC144_=_C577 ,C204_=_C411 ,C204_=_C463 ,C204_=_C482 ,C204_=_C498 ,C204_=_C516 ,\nC204_=_C528 ,C204_=_C543 ,C204_=_C560 ,C204_=_C579 ,C204_=_C588 ,C204_=_C604 ,\nC204_=_C614 ,C204_=_C615 ,C204_=_C616 ,C204_=_C617 ,C204_=_C618 ,C204_=_C619 ,\nC204_=_C620 ,C204_=_C621 ,C204_=_C622 ,C204_=_C623 ,C204_=_C624 ,C204_=_C625 ,\nC204_=_C626 ,C204_=_C627 ,C204_=_C628 ,C358_=_C459 ,C358_=_C494 ,C358_=_C539 ,\nC358_=_C569 ,C358_=_C571 ,C358_=_C572 ,C358_=_C573 ,C358_=_C574 ,C358_=_C575 ,\nC358_=_C576 ,C358_=_C577 ,C411_=_C463 ,C411_=_C482 ,C411_=_C498 ,C411_=_C516 ,\nC411_=_C528 ,C411_=_C543 ,C411_=_C560 ,C411_=_C579 ,C411_=_C588 ,C411_=_C604 ,\nC411_=_C614 ,C411_=_C615 ,C411_=_C616 ,C411_=_C617 ,C411_=_C618 ,C411_=_C619 ,\nC411_=_C620 ,C411_=_C621 ,C411_=_C622 ,C411_=_C623 ,C411_=_C624 ,C411_=_C625 ,\nC411_=_C626 ,C411_=_C627 ,C411_=_C628 ,C459_=_C463 ,C459_=_C494 ,C459_=_C539 ,\nC459_=_C569 ,C459_=_C571 ,C459_=_C572 ,C459_=_C573 ,C459_=_C574 ,C459_=_C575 ,\nC459_=_C576 ,C459_=_C577 ,C463_=_C482 ,C463_=_C498 ,C463_=_C516 ,C463_=_C528 ,\nC463_=_C543 ,C463_=_C560 ,C463_=_C579 ,C463_=_C588 ,C463_=_C604 ,C463_=_C614 ,\nC463_=_C615 ,C463_=_C616 ,C463_=_C617 ,C463_=_C618 ,C463_=_C619 ,C463_=_C620 ,\nC463_=_C621 ,C463_=_C622 ,C463_=_C623 ,C463_=_C624 ,C463_=_C625 ,C463_=_C626 ,\nC463_=_C627 ,C463_=_C628 ,C482_=_C498 ,C482_=_C516 ,C482_=_C528 ,C482_=_C543 ,\nC482_=_C560 ,C482_=_C579 ,C482_=_C588 ,C482_=_C604 ,C482_=_C614 ,C482_=_C615 ,\nC482_=_C616 ,C482_=_C617 ,C482_=_C618 ,C482_=_C619 ,C482_=_C620 ,C482_=_C621 ,\nC482_=_C622 ,C482_=_C623 ,C482_=_C624 ,C482_=_C625 ,C482_=_C626 ,C482_=_C627 ,\nC482_=_C628 ,C494_=_C498 ,C494_=_C539 ,C494_=_C569 ,C494_=_C571 ,C494_=_C572 ,\nC494_=_C573 ,C494_=_C574 ,C494_=_C575 ,C494_=_C576 ,C494_=_C577 ,C498_=_C516 ,\nC498_=_C528 ,C498_=_C543 ,C498_=_C560 ,C498_=_C579 ,C498_=_C588 ,C498_=_C604 ,\nC498_=_C614 ,C498_=_C615 ,C498_=_C616 ,C498_=_C617 ,C498_=_C618 ,C498_=_C619 ,\nC498_=_C620 ,C498_=_C621 ,C498_=_C622 ,C498_=_C623 ,C498_=_C624 ,C498_=_C625 ,\nC498_=_C626 ,C498_=_C627 ,C498_=_C628 ,C516_=_C528 ,C516_=_C543 ,C516_=_C560 ,\nC516_=_C579 ,C516_=_C588 ,C516_=_C604 ,C516_=_C614 ,C516_=_C615 ,C516_=_C616 ,\nC516_=_C617 ,C516_=_C618 ,C516_=_C619 ,C516_=_C620 ,C516_=_C621 ,C516_=_C622 ,\nC516_=_C623 ,C516_=_C624 ,C516_=_C625 ,C516_=_C626 ,C516_=_C627 ,C516_=_C628 ,\nC528_=_C543 ,C528_=_C560 ,C528_=_C579 ,C528_=_C588 ,C528_=_C604 ,C528_=_C614 ,\nC528_=_C615 ,C528_=_C616 ,C528_=_C617 ,C528_=_C618 ,C528_=_C619 ,C528_=_C620 ,\nC528_=_C621 ,C528_=_C622 ,C528_=_C623 ,C528_=_C624 ,C528_=_C625 ,C528_=_C626 ,\nC528_=_C627 ,C528_=_C628 ,C539_=_C543 ,C539_=_C569 ,C539_=_C571 ,C539_=_C572 ,\nC539_=_C573 ,C539_=_C574 ,C539_=_C575 ,C539_=_C576 ,C539_=_C577 ,C543_=_C560 ,\nC543_=_C579 ,C543_=_C588 ,C543_=_C604 ,C543_=_C614 ,C543_=_C615 ,C543_=_C616 ,\nC543_=_C617 ,C543_=_C618 ,C543_=_C619 ,C543_=_C620 ,C543_=_C621 ,C543_=_C622 ,\nC543_=_C623 ,C543_=_C624 ,C543_=_C625 ,C543_=_C626 ,C543_=_C627 ,C543_=_C628 ,\nC560_=_C579 ,C560_=_C588 ,C560_=_C604 ,C560_=_C614 ,C560_=_C615 ,C560_=_C616 ,\nC560_=_C617 ,C560_=_C618 ,C560_=_C619 ,C560_=_C620 ,C560_=_C621 ,C560_=_C622 ,\nC560_=_C623 ,C560_=_C624 ,C560_=_C625 ,C560_=_C626 ,C560_=_C627 ,C560_=_C628 ,\nC569_=_C571 ,C569_=_C572 ,C569_=_C573 ,C569_=_C574 ,C569_=_C575 ,C569_=_C576 ,\nC569_=_C577 ,C569_=_C588 ,C571_=_C572 ,C571_=_C573 ,C571_=_C574 ,C571_=_C575 ,\nC571_=_C576 ,C571_=_C577 ,C571_=_C615 ,C572_=_C573 ,C572_=_C574 ,C572_=_C575 ,\nC572_=_C576 ,C572_=_C577 ,C572_=_C616 ,C573_=_C574 ,C573_=_C575 ,C573_=_C576 ,\nC573_=_C577 ,C574_=_C575 ,C574_=_C576 ,C574_=_C577 ,C575_=_C576 ,C575_=_C577 ,\nC576_=_C577 ,C579_=_C588 ,C579_=_C604 ,C579_=_C614 ,C579_=_C615 ,C579_=_C616 ,\nC579_=_C617 ,C579_=_C618 ,C579_=_C619 ,C579_=_C620 ,C579_=_C621 ,C579_=_C622 ,\nC579_=_C623 ,C579_=_C624 ,C579_=_C625 ,C579_=_C626 ,C579_=_C627 ,C579_=_C628 ,\nC588_=_C604 ,C588_=_C614 ,C588_=_C615 ,C588_=_C616 ,C588_=_C617 ,C588_=_C618 ,\nC588_=_C619 ,C588_=_C620 ,C588_=_C621 ,C588_=_C622 ,C588_=_C623 ,C588_=_C624 ,\nC588_=_C625 ,C588_=_C626 ,C588_=_C627 ,C588_=_C628 ,C604_=_C614 ,C604_=_C615 ,\nC604_=_C616 ,C604_=_C617 ,C604_=_C618 ,C604_=_C619 ,C604_=_C620 ,C604_=_C621 ,\nC604_=_C622 ,C604_=_C623 ,C604_=_C624 ,C604_=_C625 ,C604_=_C626 ,C604_=_C627 ,\nC604_=_C628 ,C614_=_C615 ,C614_=_C616 ,C614_=_C617 ,C614_=_C618 ,C614_=_C619 ,\nC614_=_C620 ,C614_=_C621 ,C614_=_C622 ,C614_=_C623 ,C614_=_C624 ,C614_=_C625 ,\nC614_=_C626 ,C614_=_C627 ,C614_=_C628 ,C615_=_C616 ,C615_=_C617 ,C615_=_C618 ,\nC615_=_C619 ,C615_=_C620 ,C615_=_C621 ,C615_=_C622 ,C615_=_C623 ,C615_=_C624 ,\nC615_=_C625 ,C615_=_C626 ,C615_=_C627 ,C615_=_C628 ,C616_=_C617 ,C616_=_C618 ,\nC616_=_C619 ,C616_=_C620 ,C616_=_C621 ,C616_=_C622 ,C616_=_C623 ,C616_=_C624 ,\nC616_=_C625 ,C616_=_C626 ,C616_=_C627 ,C616_=_C628 ,C617_=_C618 ,C617_=_C619 ,\nC617_=_C620 ,C617_=_C621 ,C617_=_C622 ,C617_=_C623 ,C617_=_C624 ,C617_=_C625 ,\nC617_=_C626 ,C617_=_C627 ,C617_=_C628 ,C618_=_C619 ,C618_=_C620 ,C618_=_C621 ,\nC618_=_C622 ,C618_=_C623 ,C618_=_C624 ,C618_=_C625 ,C618_=_C626 ,C618_=_C627 ,\nC618_=_C628 ,C619_=_C620 ,C619_=_C621 ,C619_=_C622 ,C619_=_C623 ,C619_=_C624 ,\nC619_=_C625 ,C619_=_C626 ,C619_=_C627 ,C619_=_C628 ,C620_=_C621 ,C620_=_C622 ,\nC620_=_C623 ,C620_=_C624 ,C620_=_C625 ,C620_=_C626 ,C620_=_C627 ,C620_=_C628 ,\nC621_=_C622 ,C621_=_C623 ,C621_=_C624 ,C621_=_C625 ,C621_=_C626 ,C621_=_C627 ,\nC621_=_C628 ,C622_=_C623 ,C622_=_C624 ,C622_=_C625 ,C622_=_C626 ,C622_=_C627 ,\nC622_=_C628 ,C623_=_C624 ,C623_=_C625 ,C623_=_C626 ,C623_=_C627 ,C623_=_C628 ,\nC624_=_C625 ,C624_=_C626 ,C624_=_C627 ,C624_=_C628 ,C625_=_C626 ,C625_=_C627 ,\nC625_=_C628 ,C626_=_C627 ,C626_=_C628 ,C627_=_C628 ,"];335[shape=box, label="id:335 level: 8\n41: C123 C224 C446 C458 C466 \nC484 C493 C501 C518 C530 C538 \nC546 C559 C560 C561 C562 C563 \nC564 C565 C566 C567 C568 C572 \nC581 C591 C606 C616 C630 C637 \nC650 C651 C652 C653 C654 C655 \nC656 C657 C658 C659 C660 C661 \n475: C123_=_C458( C123 C458 ) C123_=_C493( C123 C493 ) C123_=_C538( C123 C538 ) C123_=_C559( C123 C559 ) C123_=_C560( C123 C560 ) \nC123_=_C561( C123 C561 ) C123_=_C562( C123 C562 ) C123_=_C563( C123 C563 ) C123_=_C564( C123 C564 ) C123_=_C565( C123 C565 ) C123_=_C566( C123 C566 ) \nC123_=_C567( C123 C567 ) C123_=_C568( C123 C568 ) C224_=_C446( C224 C446 ) C224_=_C466( C224 C466 ) C224_=_C484( C224 C484 ) C224_=_C501( C224 C501 ) \nC224_=_C518( C224 C518 ) C224_=_C530( C224 C530 ) C224_=_C546( C224 C546 ) C224_=_C562( C224 C562 ) C224_=_C572( C224 C572 ) C224_=_C581( C224 C581 ) \nC224_=_C591( C224 C591 ) C224_=_C606( C224 C606 ) C224_=_C616( C224 C616 ) C224_=_C630( C224 C630 ) C224_=_C637( C224 C637 ) C224_=_C650( C224 C650 ) \nC224_=_C651( C224 C651 ) C224_=_C652( C224 C652 ) C224_=_C653( C224 C653 ) C224_=_C654( C224 C654 ) C224_=_C655( C224 C655 ) C224_=_C656( C224 C656 ) \nC224_=_C657( C224 C657 ) C224_=_C658( C224 C658 ) C224_=_C659( C224 C659 ) C224_=_C660( C224 C660 ) C224_=_C661( C224 C661 ) C446_=_C466( C446 C466 ) \nC446_=_C484( C446 C484 ) C446_=_C501( C446 C501 ) C446_=_C518( C446 C518 ) C446_=_C530( C446 C530 ) C446_=_C546( C446 C546 ) C446_=_C562( C446 C562 ) \nC446_=_C572( C446 C572 ) C446_=_C581( C446 C581 ) C446_=_C591( C446 C591 ) C446_=_C606( C446 C606 ) C446_=_C616( C446 C616 ) C446_=_C630( C446 C630 ) \nC446_=_C637( C446 C637 ) C446_=_C650( C446 C650 ) C446_=_C651( C446 C651 ) C446_=_C652( C446 C652 ) C446_=_C653( C446 C653 ) C446_=_C654( C446 C654 ) \nC446_=_C655( C446 C655 ) C446_=_C656( C446 C656 ) C446_=_C657( C446 C657 ) C446_=_C658( C446 C658 ) C446_=_C659( C446 C659 ) C446_=_C660( C446 C660 ) \nC446_=_C661( C446 C661 ) C458_=_C466( C458 C466 ) C458_=_C493( C458 C493 ) C458_=_C538( C458 C538 ) C458_=_C559( C458 C559 ) C458_=_C560( C458 C560 ) \nC458_=_C561( C458 C561 ) C458_=_C562( C458 C562 ) C458_=_C563( C458 C563 ) C458_=_C564( C458 C564 ) C458_=_C565( C458 C565 ) C458_=_C566( C458 C566 ) \nC458_=_C567( C458 C567 ) C458_=_C568( C458 C568 ) C466_=_C484( C466 C484 ) C466_=_C501( C466 C501 ) C466_=_C518( C466 C518 ) C466_=_C530( C466 C530 ) \nC466_=_C546( C466 C546 ) C466_=_C562( C466 C562 ) C466_=_C572( C466 C572 ) C466_=_C581( C466 C581 ) C466_=_C591( C466 C591 ) C466_=_C606( C466 C606 ) \nC466_=_C616( C466 C616 ) C466_=_C630( C466 C630 ) C466_=_C637( C466 C637 ) C466_=_C650( C466 C650 ) C466_=_C651( C466 C651 ) C466_=_C652( C466 C652 ) \nC466_=_C653( C466 C653 ) C466_=_C654( C466 C654 ) C466_=_C655( C466 C655 ) C466_=_C656( C466 C656 ) C466_=_C657( C466 C657 ) C466_=_C658( C466 C658 ) \nC466_=_C659( C466 C659 ) C466_=_C660( C466 C660 ) C466_=_C661( C466 C661 ) C484_=_C501( C484 C501 ) C484_=_C518( C484 C518 ) C484_=_C530( C484 C530 ) \nC484_=_C546( C484 C546 ) C484_=_C562( C484 C562 ) C484_=_C572( C484 C572 ) C484_=_C581( C484 C581 ) C484_=_C591( C484 C591 ) C484_=_C606( C484 C606 ) \nC484_=_C616( C484 C616 ) C484_=_C630( C484 C630 ) C484_=_C637( C484 C637 ) C484_=_C650( C484 C650 ) C484_=_C651( C484 C651 ) C484_=_C652( C484 C652 ) \nC484_=_C653( C484 C653 ) C484_=_C654( C484 C654 ) C484_=_C655( C484 C655 ) C484_=_C656( C484 C656 ) C484_=_C657( C484 C657 ) C484_=_C658( C484 C658 ) \nC484_=_C659( C484 C659 ) C484_=_C660( C484 C660 ) C484_=_C661( C484 C661 ) C493_=_C501( C493 C501 ) C493_=_C538( C493 C538 ) C493_=_C559( C493 C559 ) \nC493_=_C560( C493 C560 ) C493_=_C561( C493 C561 ) C493_=_C562( C493 C562 ) C493_=_C563( C493 C563 ) C493_=_C564(</w:t>
      </w:r>
    </w:p>
    <w:p>
      <w:pPr>
        <w:pStyle w:val="PreformattedText"/>
        <w:bidi w:val="0"/>
        <w:spacing w:before="0" w:after="0"/>
        <w:jc w:val="left"/>
        <w:rPr/>
      </w:pPr>
      <w:r>
        <w:rPr/>
        <w:t xml:space="preserve"> </w:t>
      </w:r>
      <w:r>
        <w:rPr/>
        <w:t>C493 C564 ) C493_=_C565( C493 C565 ) \nC493_=_C566( C493 C566 ) C493_=_C567( C493 C567 ) C493_=_C568( C493 C568 ) C501_=_C518( C501 C518 ) C501_=_C530( C501 C530 ) C501_=_C546( C501 C546 ) \nC501_=_C562( C501 C562 ) C501_=_C572( C501 C572 ) C501_=_C581( C501 C581 ) C501_=_C591( C501 C591 ) C501_=_C606( C501 C606 ) C501_=_C616( C501 C616 ) \nC501_=_C630( C501 C630 ) C501_=_C637( C501 C637 ) C501_=_C650( C501 C650 ) C501_=_C651( C501 C651 ) C501_=_C652( C501 C652 ) C501_=_C653( C501 C653 ) \nC501_=_C654( C501 C654 ) C501_=_C655( C501 C655 ) C501_=_C656( C501 C656 ) C501_=_C657( C501 C657 ) C501_=_C658( C501 C658 ) C501_=_C659( C501 C659 ) \nC501_=_C660( C501 C660 ) C501_=_C661( C501 C661 ) C518_=_C530( C518 C530 ) C518_=_C546( C518 C546 ) C518_=_C562( C518 C562 ) C518_=_C572( C518 C572 ) \nC518_=_C581( C518 C581 ) C518_=_C591( C518 C591 ) C518_=_C606( C518 C606 ) C518_=_C616( C518 C616 ) C518_=_C630( C518 C630 ) C518_=_C637( C518 C637 ) \nC518_=_C650( C518 C650 ) C518_=_C651( C518 C651 ) C518_=_C652( C518 C652 ) C518_=_C653( C518 C653 ) C518_=_C654( C518 C654 ) C518_=_C655( C518 C655 ) \nC518_=_C656( C518 C656 ) C518_=_C657( C518 C657 ) C518_=_C658( C518 C658 ) C518_=_C659( C518 C659 ) C518_=_C660( C518 C660 ) C518_=_C661( C518 C661 ) \nC530_=_C546( C530 C546 ) C530_=_C562( C530 C562 ) C530_=_C572( C530 C572 ) C530_=_C581( C530 C581 ) C530_=_C591( C530 C591 ) C530_=_C606( C530 C606 ) \nC530_=_C616( C530 C616 ) C530_=_C630( C530 C630 ) C530_=_C637( C530 C637 ) C530_=_C650( C530 C650 ) C530_=_C651( C530 C651 ) C530_=_C652( C530 C652 ) \nC530_=_C653( C530 C653 ) C530_=_C654( C530 C654 ) C530_=_C655( C530 C655 ) C530_=_C656( C530 C656 ) C530_=_C657( C530 C657 ) C530_=_C658( C530 C658 ) \nC530_=_C659( C530 C659 ) C530_=_C660( C530 C660 ) C530_=_C661( C530 C661 ) C538_=_C546( C538 C546 ) C538_=_C559( C538 C559 ) C538_=_C560( C538 C560 ) \nC538_=_C561( C538 C561 ) C538_=_C562( C538 C562 ) C538_=_C563( C538 C563 ) C538_=_C564( C538 C564 ) C538_=_C565( C538 C565 ) C538_=_C566( C538 C566 ) \nC538_=_C567( C538 C567 ) C538_=_C568( C538 C568 ) C546_=_C562( C546 C562 ) C546_=_C572( C546 C572 ) C546_=_C581( C546 C581 ) C546_=_C591( C546 C591 ) \nC546_=_C606( C546 C606 ) C546_=_C616( C546 C616 ) C546_=_C630( C546 C630 ) C546_=_C637( C546 C637 ) C546_=_C650( C546 C650 ) C546_=_C651( C546 C651 ) \nC546_=_C652( C546 C652 ) C546_=_C653( C546 C653 ) C546_=_C654( C546 C654 ) C546_=_C655( C546 C655 ) C546_=_C656( C546 C656 ) C546_=_C657( C546 C657 ) \nC546_=_C658( C546 C658 ) C546_=_C659( C546 C659 ) C546_=_C660( C546 C660 ) C546_=_C661( C546 C661 ) C559_=_C560( C559 C560 ) C559_=_C561( C559 C561 ) \nC559_=_C562( C559 C562 ) C559_=_C563( C559 C563 ) C559_=_C564( C559 C564 ) C559_=_C565( C559 C565 ) C559_=_C566( C559 C566 ) C559_=_C567( C559 C567 ) \nC559_=_C568( C559 C568 ) C559_=_C591( C559 C591 ) C560_=_C561( C560 C561 ) C560_=_C562( C560 C562 ) C560_=_C563( C560 C563 ) C560_=_C564( C560 C564 ) \nC560_=_C565( C560 C565 ) C560_=_C566( C560 C566 ) C560_=_C567( C560 C567 ) C560_=_C568( C560 C568 ) C560_=_C616( C560 C616 ) C561_=_C562( C561 C562 ) \nC561_=_C563( C561 C563 ) C561_=_C564( C561 C564 ) C561_=_C565( C561 C565 ) C561_=_C566( C561 C566 ) C561_=_C567( C561 C567 ) C561_=_C568( C561 C568 ) \nC561_=_C637( C561 C637 ) C562_=_C563( C562 C563 ) C562_=_C564( C562 C564 ) C562_=_C565( C562 C565 ) C562_=_C566( C562 C566 ) C562_=_C567( C562 C567 ) \nC562_=_C568( C562 C568 ) C562_=_C572( C562 C572 ) C562_=_C581( C562 C581 ) C562_=_C591( C562 C591 ) C562_=_C606( C562 C606 ) C562_=_C616( C562 C616 ) \nC562_=_C630( C562 C630 ) C562_=_C637( C562 C637 ) C562_=_C650( C562 C650 ) C562_=_C651( C562 C651 ) C562_=_C652( C562 C652 ) C562_=_C653( C562 C653 ) \nC562_=_C654( C562 C654 ) C562_=_C655( C562 C655 ) C562_=_C656( C562 C656 ) C562_=_C657( C562 C657 ) C562_=_C658( C562 C658 ) C562_=_C659( C562 C659 ) \nC562_=_C660( C562 C660 ) C562_=_C661( C562 C661 ) C563_=_C564( C563 C564 ) C563_=_C565( C563 C565 ) C563_=_C566( C563 C566 ) C563_=_C567( C563 C567 ) \nC563_=_C568( C563 C568 ) C564_=_C565( C564 C565 ) C564_=_C566( C564 C566 ) C564_=_C567( C564 C567 ) C564_=_C568( C564 C568 ) C565_=_C566( C565 C566 ) \nC565_=_C567( C565 C567 ) C565_=_C568( C565 C568 ) C566_=_C567( C566 C567 ) C566_=_C568( C566 C568 ) C567_=_C568( C567 C568 ) C572_=_C581( C572 C581 ) \nC572_=_C591( C572 C591 ) C572_=_C606( C572 C606 ) C572_=_C616( C572 C616 ) C572_=_C630( C572 C630 ) C572_=_C637( C572 C637 ) C572_=_C650( C572 C650 ) \nC572_=_C651( C572 C651 ) C572_=_C652( C572 C652 ) C572_=_C653( C572 C653 ) C572_=_C654( C572 C654 ) C572_=_C655( C572 C655 ) C572_=_C656( C572 C656 ) \nC572_=_C657( C572 C657 ) C572_=_C658( C572 C658 ) C572_=_C659( C572 C659 ) C572_=_C660( C572 C660 ) C572_=_C661( C572 C661 ) C581_=_C591( C581 C591 ) \nC581_=_C606( C581 C606 ) C581_=_C616( C581 C616 ) C581_=_C630( C581 C630 ) C581_=_C637( C581 C637 ) C581_=_C650( C581 C650 ) C581_=_C651( C581 C651 ) \nC581_=_C652( C581 C652 ) C581_=_C653( C581 C653 ) C581_=_C654( C581 C654 ) C581_=_C655( C581 C655 ) C581_=_C656( C581 C656 ) C581_=_C657( C581 C657 ) \nC581_=_C658( C581 C658 ) C581_=_C659( C581 C659 ) C581_=_C660( C581 C660 ) C581_=_C661( C581 C661 ) C591_=_C606( C591 C606 ) C591_=_C616( C591 C616 ) \nC591_=_C630( C591 C630 ) C591_=_C637( C591 C637 ) C591_=_C650( C591 C650 ) C591_=_C651( C591 C651 ) C591_=_C652( C591 C652 ) C591_=_C653( C591 C653 ) \nC591_=_C654( C591 C654 ) C591_=_C655( C591 C655 ) C591_=_C656( C591 C656 ) C591_=_C657( C591 C657 ) C591_=_C658( C591 C658 ) C591_=_C659( C591 C659 ) \nC591_=_C660( C591 C660 ) C591_=_C661( C591 C661 ) C606_=_C616( C606 C616 ) C606_=_C630( C606 C630 ) C606_=_C637( C606 C637 ) C606_=_C650( C606 C650 ) \nC606_=_C651( C606 C651 ) C606_=_C652( C606 C652 ) C606_=_C653( C606 C653 ) C606_=_C654( C606 C654 ) C606_=_C655( C606 C655 ) C606_=_C656( C606 C656 ) \nC606_=_C657( C606 C657 ) C606_=_C658( C606 C658 ) C606_=_C659( C606 C659 ) C606_=_C660( C606 C660 ) C606_=_C661( C606 C661 ) C616_=_C630( C616 C630 ) \nC616_=_C637( C616 C637 ) C616_=_C650( C616 C650 ) C616_=_C651( C616 C651 ) C616_=_C652( C616 C652 ) C616_=_C653( C616 C653 ) C616_=_C654( C616 C654 ) \nC616_=_C655( C616 C655 ) C616_=_C656( C616 C656 ) C616_=_C657( C616 C657 ) C616_=_C658( C616 C658 ) C616_=_C659( C616 C659 ) C616_=_C660( C616 C660 ) \nC616_=_C661( C616 C661 ) C630_=_C637( C630 C637 ) C630_=_C650( C630 C650 ) C630_=_C651( C630 C651 ) C630_=_C652( C630 C652 ) C630_=_C653( C630 C653 ) \nC630_=_C654( C630 C654 ) C630_=_C655( C630 C655 ) C630_=_C656( C630 C656 ) C630_=_C657( C630 C657 ) C630_=_C658( C630 C658 ) C630_=_C659( C630 C659 ) \nC630_=_C660( C630 C660 ) C630_=_C661( C630 C661 ) C637_=_C650( C637 C650 ) C637_=_C651( C637 C651 ) C637_=_C652( C637 C652 ) C637_=_C653( C637 C653 ) \nC637_=_C654( C637 C654 ) C637_=_C655( C637 C655 ) C637_=_C656( C637 C656 ) C637_=_C657( C637 C657 ) C637_=_C658( C637 C658 ) C637_=_C659( C637 C659 ) \nC637_=_C660( C637 C660 ) C637_=_C661( C637 C661 ) C650_=_C651( C650 C651 ) C650_=_C652( C650 C652 ) C650_=_C653( C650 C653 ) C650_=_C654( C650 C654 ) \nC650_=_C655( C650 C655 ) C650_=_C656( C650 C656 ) C650_=_C657( C650 C657 ) C650_=_C658( C650 C658 ) C650_=_C659( C650 C659 ) C650_=_C660( C650 C660 ) \nC650_=_C661( C650 C661 ) C651_=_C652( C651 C652 ) C651_=_C653( C651 C653 ) C651_=_C654( C651 C654 ) C651_=_C655( C651 C655 ) C651_=_C656( C651 C656 ) \nC651_=_C657( C651 C657 ) C651_=_C658( C651 C658 ) C651_=_C659( C651 C659 ) C651_=_C660( C651 C660 ) C651_=_C661( C651 C661 ) C652_=_C653( C652 C653 ) \nC652_=_C654( C652 C654 ) C652_=_C655( C652 C655 ) C652_=_C656( C652 C656 ) C652_=_C657( C652 C657 ) C652_=_C658( C652 C658 ) C652_=_C659( C652 C659 ) \nC652_=_C660( C652 C660 ) C652_=_C661( C652 C661 ) C653_=_C654( C653 C654 ) C653_=_C655( C653 C655 ) C653_=_C656( C653 C656 ) C653_=_C657( C653 C657 ) \nC653_=_C658( C653 C658 ) C653_=_C659( C653 C659 ) C653_=_C660( C653 C660 ) C653_=_C661( C653 C661 ) C654_=_C655( C654 C655 ) C654_=_C656( C654 C656 ) \nC654_=_C657( C654 C657 ) C654_=_C658( C654 C658 ) C654_=_C659( C654 C659 ) C654_=_C660( C654 C660 ) C654_=_C661( C654 C661 ) C655_=_C656( C655 C656 ) \nC655_=_C657( C655 C657 ) C655_=_C658( C655 C658 ) C655_=_C659( C655 C659 ) C655_=_C660( C655 C660 ) C655_=_C661( C655 C661 ) C656_=_C657( C656 C657 ) \nC656_=_C658( C656 C658 ) C656_=_C659( C656 C659 ) C656_=_C660( C656 C660 ) C656_=_C661( C656 C661 ) C657_=_C658( C657 C658 ) C657_=_C659( C657 C659 ) \nC657_=_C660( C657 C660 ) C657_=_C661( C657 C661 ) C658_=_C659( C658 C659 ) C658_=_C660( C658 C660 ) C658_=_C661( C658 C661 ) C659_=_C660( C659 C660 ) \nC659_=_C661( C659 C661 ) C660_=_C661( C660 C661 ) "];304-&gt;335[label="40: C123 C224 C446 C458 C466 \nC484 C493 C501 C518 C530 C538 \nC546 C559 C560 C561 C563 C564 \nC565 C566 C567 C568 C572 C581 \nC591 C606 C616 C630 C637 C650 \nC651 C652 C653 C654 C655 C656 \nC657 C658 C659 C660 C661 \n435: C123_=_C458 ,C123_=_C493 ,C123_=_C538 ,C123_=_C559 ,C123_=_C560 ,\nC123_=_C561 ,C123_=_C563 ,C123_=_C564 ,C123_=_C565 ,C123_=_C566 ,C123_=_C567 ,\nC123_=_C568 ,C224_=_C446 ,C224_=_C466 ,C224_=_C484 ,C224_=_C501 ,C224_=_C518 ,\nC224_=_C530 ,C224_=_C546 ,C224_=_C572 ,C224_=_C581 ,C224_=_C591 ,C224_=_C606 ,\nC224_=_C616 ,C224_=_C630 ,C224_=_C637 ,C224_=_C650 ,C224_=_C651 ,C224_=_C652 ,\nC224_=_C653 ,C224_=_C654 ,C224_=_C655 ,C224_=_C656 ,C224_=_C657 ,C224_=_C658 ,\nC224_=_C659 ,C224_=_C660 ,C224_=_C661 ,C446_=_C466 ,C446_=_C484 ,C446_=_C501 ,\nC446_=_C518 ,C446_=_C530 ,C446_=_C546 ,C446_=_C572 ,C446_=_C581 ,C446_=_C591 ,\nC446_=_C606 ,C446_=_C616 ,C446_=_C630 ,C446_=_C637 ,C446_=_C650 ,C446_=_C651 ,\nC446_=_C652 ,C446_=_C653 ,C446_=_C654 ,C446_=_C655 ,C446_=_C656 ,C446_=_C657 ,\nC446_=_C658 ,C446_=_C659 ,C446_=_C660 ,C446_=_C661 ,C458_=_C466 ,C458_=_C493 ,\nC458_=_C538 ,C458_=_C559 ,C458_=_C560 ,C458_=_C561 ,C458_=_C563 ,C458_=_C564 ,\nC458_=_C565 ,C458_=_C566 ,C458_=_C567 ,C458_=_C568 ,C466_=_C484 ,C466_=_C501 ,\nC466_=_C518 ,C466_=_C530 ,C466_=_C546</w:t>
      </w:r>
    </w:p>
    <w:p>
      <w:pPr>
        <w:pStyle w:val="PreformattedText"/>
        <w:bidi w:val="0"/>
        <w:spacing w:before="0" w:after="0"/>
        <w:jc w:val="left"/>
        <w:rPr/>
      </w:pPr>
      <w:r>
        <w:rPr/>
        <w:t xml:space="preserve"> </w:t>
      </w:r>
      <w:r>
        <w:rPr/>
        <w:t>,C466_=_C572 ,C466_=_C581 ,C466_=_C591 ,\nC466_=_C606 ,C466_=_C616 ,C466_=_C630 ,C466_=_C637 ,C466_=_C650 ,C466_=_C651 ,\nC466_=_C652 ,C466_=_C653 ,C466_=_C654 ,C466_=_C655 ,C466_=_C656 ,C466_=_C657 ,\nC466_=_C658 ,C466_=_C659 ,C466_=_C660 ,C466_=_C661 ,C484_=_C501 ,C484_=_C518 ,\nC484_=_C530 ,C484_=_C546 ,C484_=_C572 ,C484_=_C581 ,C484_=_C591 ,C484_=_C606 ,\nC484_=_C616 ,C484_=_C630 ,C484_=_C637 ,C484_=_C650 ,C484_=_C651 ,C484_=_C652 ,\nC484_=_C653 ,C484_=_C654 ,C484_=_C655 ,C484_=_C656 ,C484_=_C657 ,C484_=_C658 ,\nC484_=_C659 ,C484_=_C660 ,C484_=_C661 ,C493_=_C501 ,C493_=_C538 ,C493_=_C559 ,\nC493_=_C560 ,C493_=_C561 ,C493_=_C563 ,C493_=_C564 ,C493_=_C565 ,C493_=_C566 ,\nC493_=_C567 ,C493_=_C568 ,C501_=_C518 ,C501_=_C530 ,C501_=_C546 ,C501_=_C572 ,\nC501_=_C581 ,C501_=_C591 ,C501_=_C606 ,C501_=_C616 ,C501_=_C630 ,C501_=_C637 ,\nC501_=_C650 ,C501_=_C651 ,C501_=_C652 ,C501_=_C653 ,C501_=_C654 ,C501_=_C655 ,\nC501_=_C656 ,C501_=_C657 ,C501_=_C658 ,C501_=_C659 ,C501_=_C660 ,C501_=_C661 ,\nC518_=_C530 ,C518_=_C546 ,C518_=_C572 ,C518_=_C581 ,C518_=_C591 ,C518_=_C606 ,\nC518_=_C616 ,C518_=_C630 ,C518_=_C637 ,C518_=_C650 ,C518_=_C651 ,C518_=_C652 ,\nC518_=_C653 ,C518_=_C654 ,C518_=_C655 ,C518_=_C656 ,C518_=_C657 ,C518_=_C658 ,\nC518_=_C659 ,C518_=_C660 ,C518_=_C661 ,C530_=_C546 ,C530_=_C572 ,C530_=_C581 ,\nC530_=_C591 ,C530_=_C606 ,C530_=_C616 ,C530_=_C630 ,C530_=_C637 ,C530_=_C650 ,\nC530_=_C651 ,C530_=_C652 ,C530_=_C653 ,C530_=_C654 ,C530_=_C655 ,C530_=_C656 ,\nC530_=_C657 ,C530_=_C658 ,C530_=_C659 ,C530_=_C660 ,C530_=_C661 ,C538_=_C546 ,\nC538_=_C559 ,C538_=_C560 ,C538_=_C561 ,C538_=_C563 ,C538_=_C564 ,C538_=_C565 ,\nC538_=_C566 ,C538_=_C567 ,C538_=_C568 ,C546_=_C572 ,C546_=_C581 ,C546_=_C591 ,\nC546_=_C606 ,C546_=_C616 ,C546_=_C630 ,C546_=_C637 ,C546_=_C650 ,C546_=_C651 ,\nC546_=_C652 ,C546_=_C653 ,C546_=_C654 ,C546_=_C655 ,C546_=_C656 ,C546_=_C657 ,\nC546_=_C658 ,C546_=_C659 ,C546_=_C660 ,C546_=_C661 ,C559_=_C560 ,C559_=_C561 ,\nC559_=_C563 ,C559_=_C564 ,C559_=_C565 ,C559_=_C566 ,C559_=_C567 ,C559_=_C568 ,\nC559_=_C591 ,C560_=_C561 ,C560_=_C563 ,C560_=_C564 ,C560_=_C565 ,C560_=_C566 ,\nC560_=_C567 ,C560_=_C568 ,C560_=_C616 ,C561_=_C563 ,C561_=_C564 ,C561_=_C565 ,\nC561_=_C566 ,C561_=_C567 ,C561_=_C568 ,C561_=_C637 ,C563_=_C564 ,C563_=_C565 ,\nC563_=_C566 ,C563_=_C567 ,C563_=_C568 ,C564_=_C565 ,C564_=_C566 ,C564_=_C567 ,\nC564_=_C568 ,C565_=_C566 ,C565_=_C567 ,C565_=_C568 ,C566_=_C567 ,C566_=_C568 ,\nC567_=_C568 ,C572_=_C581 ,C572_=_C591 ,C572_=_C606 ,C572_=_C616 ,C572_=_C630 ,\nC572_=_C637 ,C572_=_C650 ,C572_=_C651 ,C572_=_C652 ,C572_=_C653 ,C572_=_C654 ,\nC572_=_C655 ,C572_=_C656 ,C572_=_C657 ,C572_=_C658 ,C572_=_C659 ,C572_=_C660 ,\nC572_=_C661 ,C581_=_C591 ,C581_=_C606 ,C581_=_C616 ,C581_=_C630 ,C581_=_C637 ,\nC581_=_C650 ,C581_=_C651 ,C581_=_C652 ,C581_=_C653 ,C581_=_C654 ,C581_=_C655 ,\nC581_=_C656 ,C581_=_C657 ,C581_=_C658 ,C581_=_C659 ,C581_=_C660 ,C581_=_C661 ,\nC591_=_C606 ,C591_=_C616 ,C591_=_C630 ,C591_=_C637 ,C591_=_C650 ,C591_=_C651 ,\nC591_=_C652 ,C591_=_C653 ,C591_=_C654 ,C591_=_C655 ,C591_=_C656 ,C591_=_C657 ,\nC591_=_C658 ,C591_=_C659 ,C591_=_C660 ,C591_=_C661 ,C606_=_C616 ,C606_=_C630 ,\nC606_=_C637 ,C606_=_C650 ,C606_=_C651 ,C606_=_C652 ,C606_=_C653 ,C606_=_C654 ,\nC606_=_C655 ,C606_=_C656 ,C606_=_C657 ,C606_=_C658 ,C606_=_C659 ,C606_=_C660 ,\nC606_=_C661 ,C616_=_C630 ,C616_=_C637 ,C616_=_C650 ,C616_=_C651 ,C616_=_C652 ,\nC616_=_C653 ,C616_=_C654 ,C616_=_C655 ,C616_=_C656 ,C616_=_C657 ,C616_=_C658 ,\nC616_=_C659 ,C616_=_C660 ,C616_=_C661 ,C630_=_C637 ,C630_=_C650 ,C630_=_C651 ,\nC630_=_C652 ,C630_=_C653 ,C630_=_C654 ,C630_=_C655 ,C630_=_C656 ,C630_=_C657 ,\nC630_=_C658 ,C630_=_C659 ,C630_=_C660 ,C630_=_C661 ,C637_=_C650 ,C637_=_C651 ,\nC637_=_C652 ,C637_=_C653 ,C637_=_C654 ,C637_=_C655 ,C637_=_C656 ,C637_=_C657 ,\nC637_=_C658 ,C637_=_C659 ,C637_=_C660 ,C637_=_C661 ,C650_=_C651 ,C650_=_C652 ,\nC650_=_C653 ,C650_=_C654 ,C650_=_C655 ,C650_=_C656 ,C650_=_C657 ,C650_=_C658 ,\nC650_=_C659 ,C650_=_C660 ,C650_=_C661 ,C651_=_C652 ,C651_=_C653 ,C651_=_C654 ,\nC651_=_C655 ,C651_=_C656 ,C651_=_C657 ,C651_=_C658 ,C651_=_C659 ,C651_=_C660 ,\nC651_=_C661 ,C652_=_C653 ,C652_=_C654 ,C652_=_C655 ,C652_=_C656 ,C652_=_C657 ,\nC652_=_C658 ,C652_=_C659 ,C652_=_C660 ,C652_=_C661 ,C653_=_C654 ,C653_=_C655 ,\nC653_=_C656 ,C653_=_C657 ,C653_=_C658 ,C653_=_C659 ,C653_=_C660 ,C653_=_C661 ,\nC654_=_C655 ,C654_=_C656 ,C654_=_C657 ,C654_=_C658 ,C654_=_C659 ,C654_=_C660 ,\nC654_=_C661 ,C655_=_C656 ,C655_=_C657 ,C655_=_C658 ,C655_=_C659 ,C655_=_C660 ,\nC655_=_C661 ,C656_=_C657 ,C656_=_C658 ,C656_=_C659 ,C656_=_C660 ,C656_=_C661 ,\nC657_=_C658 ,C657_=_C659 ,C657_=_C660 ,C657_=_C661 ,C658_=_C659 ,C658_=_C660 ,\nC658_=_C661 ,C659_=_C660 ,C659_=_C661 ,C660_=_C661 ,"];336[shape=box, label="id:336 level: 8\n41: C178 C392 C426 C461 C464 \nC481 C496 C499 C515 C527 C541 \nC544 C559 C569 C578 C587 C588 \nC589 C590 C591 C592 C593 C594 \nC595 C596 C597 C598 C599 C600 \nC601 C602 C603 C614 C629 C630 \nC631 C632 C633 C634 C635 C636 \n475: C178_=_C392( C178 C392 ) C178_=_C461( C178 C461 ) C178_=_C481( C178 C481 ) C178_=_C496( C178 C496 ) C178_=_C515( C178 C515 ) \nC178_=_C527( C178 C527 ) C178_=_C541( C178 C541 ) C178_=_C559( C178 C559 ) C178_=_C569( C178 C569 ) C178_=_C578( C178 C578 ) C178_=_C587( C178 C587 ) \nC178_=_C588( C178 C588 ) C178_=_C589( C178 C589 ) C178_=_C590( C178 C590 ) C178_=_C591( C178 C591 ) C178_=_C592( C178 C592 ) C178_=_C593( C178 C593 ) \nC178_=_C594( C178 C594 ) C178_=_C595( C178 C595 ) C178_=_C596( C178 C596 ) C178_=_C597( C178 C597 ) C178_=_C598( C178 C598 ) C178_=_C599( C178 C599 ) \nC178_=_C600( C178 C600 ) C178_=_C601( C178 C601 ) C178_=_C602( C178 C602 ) C178_=_C603( C178 C603 ) C392_=_C461( C392 C461 ) C392_=_C481( C392 C481 ) \nC392_=_C496( C392 C496 ) C392_=_C515( C392 C515 ) C392_=_C527( C392 C527 ) C392_=_C541( C392 C541 ) C392_=_C559( C392 C559 ) C392_=_C569( C392 C569 ) \nC392_=_C578( C392 C578 ) C392_=_C587( C392 C587 ) C392_=_C588( C392 C588 ) C392_=_C589( C392 C589 ) C392_=_C590( C392 C590 ) C392_=_C591( C392 C591 ) \nC392_=_C592( C392 C592 ) C392_=_C593( C392 C593 ) C392_=_C594( C392 C594 ) C392_=_C595( C392 C595 ) C392_=_C596( C392 C596 ) C392_=_C597( C392 C597 ) \nC392_=_C598( C392 C598 ) C392_=_C599( C392 C599 ) C392_=_C600( C392 C600 ) C392_=_C601( C392 C601 ) C392_=_C602( C392 C602 ) C392_=_C603( C392 C603 ) \nC426_=_C464( C426 C464 ) C426_=_C499( C426 C499 ) C426_=_C544( C426 C544 ) C426_=_C589( C426 C589 ) C426_=_C614( C426 C614 ) C426_=_C629( C426 C629 ) \nC426_=_C630( C426 C630 ) C426_=_C631( C426 C631 ) C426_=_C632( C426 C632 ) C426_=_C633( C426 C633 ) C426_=_C634( C426 C634 ) C426_=_C635( C426 C635 ) \nC426_=_C636( C426 C636 ) C461_=_C464( C461 C464 ) C461_=_C481( C461 C481 ) C461_=_C496( C461 C496 ) C461_=_C515( C461 C515 ) C461_=_C527( C461 C527 ) \nC461_=_C541( C461 C541 ) C461_=_C559( C461 C559 ) C461_=_C569( C461 C569 ) C461_=_C578( C461 C578 ) C461_=_C587( C461 C587 ) C461_=_C588( C461 C588 ) \nC461_=_C589( C461 C589 ) C461_=_C590( C461 C590 ) C461_=_C591( C461 C591 ) C461_=_C592( C461 C592 ) C461_=_C593( C461 C593 ) C461_=_C594( C461 C594 ) \nC461_=_C595( C461 C595 ) C461_=_C596( C461 C596 ) C461_=_C597( C461 C597 ) C461_=_C598( C461 C598 ) C461_=_C599( C461 C599 ) C461_=_C600( C461 C600 ) \nC461_=_C601( C461 C601 ) C461_=_C602( C461 C602 ) C461_=_C603( C461 C603 ) C464_=_C499( C464 C499 ) C464_=_C544( C464 C544 ) C464_=_C589( C464 C589 ) \nC464_=_C614( C464 C614 ) C464_=_C629( C464 C629 ) C464_=_C630( C464 C630 ) C464_=_C631( C464 C631 ) C464_=_C632( C464 C632 ) C464_=_C633( C464 C633 ) \nC464_=_C634( C464 C634 ) C464_=_C635( C464 C635 ) C464_=_C636( C464 C636 ) C481_=_C496( C481 C496 ) C481_=_C515( C481 C515 ) C481_=_C527( C481 C527 ) \nC481_=_C541( C481 C541 ) C481_=_C559( C481 C559 ) C481_=_C569( C481 C569 ) C481_=_C578( C481 C578 ) C481_=_C587( C481 C587 ) C481_=_C588( C481 C588 ) \nC481_=_C589( C481 C589 ) C481_=_C590( C481 C590 ) C481_=_C591( C481 C591 ) C481_=_C592( C481 C592 ) C481_=_C593( C481 C593 ) C481_=_C594( C481 C594 ) \nC481_=_C595( C481 C595 ) C481_=_C596( C481 C596 ) C481_=_C597( C481 C597 ) C481_=_C598( C481 C598 ) C481_=_C599( C481 C599 ) C481_=_C600( C481 C600 ) \nC481_=_C601( C481 C601 ) C481_=_C602( C481 C602 ) C481_=_C603( C481 C603 ) C496_=_C499( C496 C499 ) C496_=_C515( C496 C515 ) C496_=_C527( C496 C527 ) \nC496_=_C541( C496 C541 ) C496_=_C559( C496 C559 ) C496_=_C569( C496 C569 ) C496_=_C578( C496 C578 ) C496_=_C587( C496 C587 ) C496_=_C588( C496 C588 ) \nC496_=_C589( C496 C589 ) C496_=_C590( C496 C590 ) C496_=_C591( C496 C591 ) C496_=_C592( C496 C592 ) C496_=_C593( C496 C593 ) C496_=_C594( C496 C594 ) \nC496_=_C595( C496 C595 ) C496_=_C596( C496 C596 ) C496_=_C597( C496 C597 ) C496_=_C598( C496 C598 ) C496_=_C599( C496 C599 ) C496_=_C600( C496 C600 ) \nC496_=_C601( C496 C601 ) C496_=_C602( C496 C602 ) C496_=_C603( C496 C603 ) C499_=_C544( C499 C544 ) C499_=_C589( C499 C589 ) C499_=_C614( C499 C614 ) \nC499_=_C629( C499 C629 ) C499_=_C630( C499 C630 ) C499_=_C631( C499 C631 ) C499_=_C632( C499 C632 ) C499_=_C633( C499 C633 ) C499_=_C634( C499 C634 ) \nC499_=_C635( C499 C635 ) C499_=_C636( C499 C636 ) C515_=_C527( C515 C527 ) C515_=_C541( C515 C541 ) C515_=_C559( C515 C559 ) C515_=_C569( C515 C569 ) \nC515_=_C578( C515 C578 ) C515_=_C587( C515 C587 ) C515_=_C588( C515 C588 ) C515_=_C589( C515 C589 ) C515_=_C590( C515 C590 ) C515_=_C591( C515 C591 ) \nC515_=_C592( C515 C592 ) C515_=_C593( C515 C593 ) C515_=_C594( C515 C594 ) C515_=_C595( C515 C595 ) C515_=_C596( C515 C596 ) C515_=_C597( C515 C597 ) \nC515_=_C598( C515 C598 ) C515_=_C599( C515 C599 ) C515_=_C600( C515 C600 ) C515_=_C601( C515 C601 ) C515_=_C602( C515 C602 ) C515_=_C603( C515 C603 ) \nC527_=_C541( C527 C541 ) C527_=_C559( C527 C559 ) C527_=_C569( C527 C569 ) C527_=_C578( C527 C578 ) C527_=_C587( C527 C587 ) C527_=_C588( C527 C588 ) \nC527_=_C589( C527 C589 ) C527_=_C590( C527 C590 ) C527_=_C591(</w:t>
      </w:r>
    </w:p>
    <w:p>
      <w:pPr>
        <w:pStyle w:val="PreformattedText"/>
        <w:bidi w:val="0"/>
        <w:spacing w:before="0" w:after="0"/>
        <w:jc w:val="left"/>
        <w:rPr/>
      </w:pPr>
      <w:r>
        <w:rPr/>
        <w:t xml:space="preserve"> </w:t>
      </w:r>
      <w:r>
        <w:rPr/>
        <w:t>C527 C591 ) C527_=_C592( C527 C592 ) C527_=_C593( C527 C593 ) C527_=_C594( C527 C594 ) \nC527_=_C595( C527 C595 ) C527_=_C596( C527 C596 ) C527_=_C597( C527 C597 ) C527_=_C598( C527 C598 ) C527_=_C599( C527 C599 ) C527_=_C600( C527 C600 ) \nC527_=_C601( C527 C601 ) C527_=_C602( C527 C602 ) C527_=_C603( C527 C603 ) C541_=_C544( C541 C544 ) C541_=_C559( C541 C559 ) C541_=_C569( C541 C569 ) \nC541_=_C578( C541 C578 ) C541_=_C587( C541 C587 ) C541_=_C588( C541 C588 ) C541_=_C589( C541 C589 ) C541_=_C590( C541 C590 ) C541_=_C591( C541 C591 ) \nC541_=_C592( C541 C592 ) C541_=_C593( C541 C593 ) C541_=_C594( C541 C594 ) C541_=_C595( C541 C595 ) C541_=_C596( C541 C596 ) C541_=_C597( C541 C597 ) \nC541_=_C598( C541 C598 ) C541_=_C599( C541 C599 ) C541_=_C600( C541 C600 ) C541_=_C601( C541 C601 ) C541_=_C602( C541 C602 ) C541_=_C603( C541 C603 ) \nC544_=_C589( C544 C589 ) C544_=_C614( C544 C614 ) C544_=_C629( C544 C629 ) C544_=_C630( C544 C630 ) C544_=_C631( C544 C631 ) C544_=_C632( C544 C632 ) \nC544_=_C633( C544 C633 ) C544_=_C634( C544 C634 ) C544_=_C635( C544 C635 ) C544_=_C636( C544 C636 ) C559_=_C569( C559 C569 ) C559_=_C578( C559 C578 ) \nC559_=_C587( C559 C587 ) C559_=_C588( C559 C588 ) C559_=_C589( C559 C589 ) C559_=_C590( C559 C590 ) C559_=_C591( C559 C591 ) C559_=_C592( C559 C592 ) \nC559_=_C593( C559 C593 ) C559_=_C594( C559 C594 ) C559_=_C595( C559 C595 ) C559_=_C596( C559 C596 ) C559_=_C597( C559 C597 ) C559_=_C598( C559 C598 ) \nC559_=_C599( C559 C599 ) C559_=_C600( C559 C600 ) C559_=_C601( C559 C601 ) C559_=_C602( C559 C602 ) C559_=_C603( C559 C603 ) C569_=_C578( C569 C578 ) \nC569_=_C587( C569 C587 ) C569_=_C588( C569 C588 ) C569_=_C589( C569 C589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78_=_C587( C578 C587 ) \nC578_=_C588( C578 C588 ) C578_=_C589( C578 C589 ) C578_=_C590( C578 C590 ) C578_=_C591( C578 C591 ) C578_=_C592( C578 C592 ) C578_=_C593( C578 C593 ) \nC578_=_C594( C578 C594 ) C578_=_C595( C578 C595 ) C578_=_C596( C578 C596 ) C578_=_C597( C578 C597 ) C578_=_C598( C578 C598 ) C578_=_C599( C578 C599 ) \nC578_=_C600( C578 C600 ) C578_=_C601( C578 C601 ) C578_=_C602( C578 C602 ) C578_=_C603( C578 C603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14( C588 C614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14( C589 C614 ) C589_=_C629( C589 C629 ) C589_=_C630( C589 C630 ) C589_=_C631( C589 C631 ) \nC589_=_C632( C589 C632 ) C589_=_C633( C589 C633 ) C589_=_C634( C589 C634 ) C589_=_C635( C589 C635 ) C589_=_C636( C589 C636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29( C590 C629 ) C591_=_C592( C591 C592 ) C591_=_C593( C591 C593 ) C591_=_C594( C591 C594 ) C591_=_C595( C591 C595 ) C591_=_C596( C591 C596 ) \nC591_=_C597( C591 C597 ) C591_=_C598( C591 C598 ) C591_=_C599( C591 C599 ) C591_=_C600( C591 C600 ) C591_=_C601( C591 C601 ) C591_=_C602( C591 C602 ) \nC591_=_C603( C591 C603 ) C591_=_C630( C591 C630 ) C592_=_C593( C592 C593 ) C592_=_C594( C592 C594 ) C592_=_C595( C592 C595 ) C592_=_C596( C592 C596 ) \nC592_=_C597( C592 C597 ) C592_=_C598( C592 C598 ) C592_=_C599( C592 C599 ) C592_=_C600( C592 C600 ) C592_=_C601( C592 C601 ) C592_=_C602( C592 C602 ) \nC592_=_C603( C592 C603 ) C593_=_C594( C593 C594 ) C593_=_C595( C593 C595 ) C593_=_C596( C593 C596 ) C593_=_C597( C593 C597 ) C593_=_C598( C593 C598 ) \nC593_=_C599( C593 C599 ) C593_=_C600( C593 C600 ) C593_=_C601( C593 C601 ) C593_=_C602( C593 C602 ) C593_=_C603( C593 C603 ) C594_=_C595( C594 C595 ) \nC594_=_C596( C594 C596 ) C594_=_C597( C594 C597 ) C594_=_C598( C594 C598 ) C594_=_C599( C594 C599 ) C594_=_C600( C594 C600 ) C594_=_C601( C594 C601 ) \nC594_=_C602( C594 C602 ) C594_=_C603( C594 C603 ) C595_=_C596( C595 C596 ) C595_=_C597( C595 C597 ) C595_=_C598( C595 C598 ) C595_=_C599( C595 C599 ) \nC595_=_C600( C595 C600 ) C595_=_C601( C595 C601 ) C595_=_C602( C595 C602 ) C595_=_C603( C595 C603 ) C596_=_C597( C596 C597 ) C596_=_C598( C596 C598 ) \nC596_=_C599( C596 C599 ) C596_=_C600( C596 C600 ) C596_=_C601( C596 C601 ) C596_=_C602( C596 C602 ) C596_=_C603( C596 C603 ) C597_=_C598( C597 C598 ) \nC597_=_C599( C597 C599 ) C597_=_C600( C597 C600 ) C597_=_C601( C597 C601 ) C597_=_C602( C597 C602 ) C597_=_C603( C597 C603 ) C598_=_C599( C598 C599 ) \nC598_=_C600( C598 C600 ) C598_=_C601( C598 C601 ) C598_=_C602( C598 C602 ) C598_=_C603( C598 C603 ) C599_=_C600( C599 C600 ) C599_=_C601( C599 C601 ) \nC599_=_C602( C599 C602 ) C599_=_C603( C599 C603 ) C600_=_C601( C600 C601 ) C600_=_C602( C600 C602 ) C600_=_C603( C600 C603 ) C601_=_C602( C601 C602 ) \nC601_=_C603( C601 C603 ) C602_=_C603( C602 C603 ) C614_=_C629( C614 C629 ) C614_=_C630( C614 C630 ) C614_=_C631( C614 C631 ) C614_=_C632( C614 C632 ) \nC614_=_C633( C614 C633 ) C614_=_C634( C614 C634 ) C614_=_C635( C614 C635 ) C614_=_C636( C614 C636 ) C629_=_C630( C629 C630 ) C629_=_C631( C629 C631 ) \nC629_=_C632( C629 C632 ) C629_=_C633( C629 C633 ) C629_=_C634( C629 C634 ) C629_=_C635( C629 C635 ) C629_=_C636( C629 C636 ) C630_=_C631( C630 C631 ) \nC630_=_C632( C630 C632 ) C630_=_C633( C630 C633 ) C630_=_C634( C630 C634 ) C630_=_C635( C630 C635 ) C630_=_C636( C630 C636 ) C631_=_C632( C631 C632 ) \nC631_=_C633( C631 C633 ) C631_=_C634( C631 C634 ) C631_=_C635( C631 C635 ) C631_=_C636( C631 C636 ) C632_=_C633( C632 C633 ) C632_=_C634( C632 C634 ) \nC632_=_C635( C632 C635 ) C632_=_C636( C632 C636 ) C633_=_C634( C633 C634 ) C633_=_C635( C633 C635 ) C633_=_C636( C633 C636 ) C634_=_C635( C634 C635 ) \nC634_=_C636( C634 C636 ) C635_=_C636( C635 C636 ) "];305-&gt;336[label="40: C178 C392 C426 C461 C464 \nC481 C496 C499 C515 C527 C541 \nC544 C559 C569 C578 C587 C588 \nC590 C591 C592 C593 C594 C595 \nC596 C597 C598 C599 C600 C601 \nC602 C603 C614 C629 C630 C631 \nC632 C633 C634 C635 C636 \n435: C178_=_C392 ,C178_=_C461 ,C178_=_C481 ,C178_=_C496 ,C178_=_C515 ,\nC178_=_C527 ,C178_=_C541 ,C178_=_C559 ,C178_=_C569 ,C178_=_C578 ,C178_=_C587 ,\nC178_=_C588 ,C178_=_C590 ,C178_=_C591 ,C178_=_C592 ,C178_=_C593 ,C178_=_C594 ,\nC178_=_C595 ,C178_=_C596 ,C178_=_C597 ,C178_=_C598 ,C178_=_C599 ,C178_=_C600 ,\nC178_=_C601 ,C178_=_C602 ,C178_=_C603 ,C392_=_C461 ,C392_=_C481 ,C392_=_C496 ,\nC392_=_C515 ,C392_=_C527 ,C392_=_C541 ,C392_=_C559 ,C392_=_C569 ,C392_=_C578 ,\nC392_=_C587 ,C392_=_C588 ,C392_=_C590 ,C392_=_C591 ,C392_=_C592 ,C392_=_C593 ,\nC392_=_C594 ,C392_=_C595 ,C392_=_C596 ,C392_=_C597 ,C392_=_C598 ,C392_=_C599 ,\nC392_=_C600 ,C392_=_C601 ,C392_=_C602 ,C392_=_C603 ,C426_=_C464 ,C426_=_C499 ,\nC426_=_C544 ,C426_=_C614 ,C426_=_C629 ,C426_=_C630 ,C426_=_C631 ,C426_=_C632 ,\nC426_=_C633 ,C426_=_C634 ,C426_=_C635 ,C426_=_C636 ,C461_=_C464 ,C461_=_C481 ,\nC461_=_C496 ,C461_=_C515 ,C461_=_C527 ,C461_=_C541 ,C461_=_C559 ,C461_=_C569 ,\nC461_=_C578 ,C461_=_C587 ,C461_=_C588 ,C461_=_C590 ,C461_=_C591 ,C461_=_C592 ,\nC461_=_C593 ,C461_=_C594 ,C461_=_C595 ,C461_=_C596 ,C461_=_C597 ,C461_=_C598 ,\nC461_=_C599 ,C461_=_C600 ,C461_=_C601 ,C461_=_C602 ,C461_=_C603 ,C464_=_C499 ,\nC464_=_C544 ,C464_=_C614 ,C464_=_C629 ,C464_=_C630 ,C464_=_C631 ,C464_=_C632 ,\nC464_=_C633 ,C464_=_C634 ,C464_=_C635 ,C464_=_C636 ,C481_=_C496 ,C481_=_C515 ,\nC481_=_C527 ,C481_=_C541 ,C481_=_C559 ,C481_=_C569 ,C481_=_C578 ,C481_=_C587 ,\nC481_=_C588 ,C481_=_C590 ,C481_=_C591 ,C481_=_C592 ,C481_=_C593 ,C481_=_C594 ,\nC481_=_C595 ,C481_=_C596 ,C481_=_C597 ,C481_=_C598 ,C481_=_C599 ,C481_=_C600 ,\nC481_=_C601 ,C481_=_C602 ,C481_=_C603 ,C496_=_C499 ,C496_=_C515 ,C496_=_C527 ,\nC496_=_C541 ,C496_=_C559 ,C496_=_C569 ,C496_=_C578 ,C496_=_C587 ,C496_=_C588 ,\nC496_=_C590 ,C496_=_C591 ,C496_=_C592 ,C496_=_C593 ,C496_=_C594 ,C496_=_C595 ,\nC496_=_C596 ,C496_=_C597 ,C496_=_C598 ,C496_=_C599 ,C496_=_C600 ,C496_=_C601 ,\nC496_=_C602 ,C496_=_C603 ,C499_=_C544 ,C499_=_C614 ,C499_=_C629 ,C499_=_C630 ,\nC499_=_C631 ,C499_=_C632 ,C499_=_C633 ,C499_=_C634 ,C499_=_C635 ,C499_=_C636 ,\nC515_=_C527 ,C515_=_C541 ,C515_=_C559 ,C515_=_C569 ,C515_=_C578 ,C515_=_C587 ,\nC515_=_C588 ,C515_=_C590 ,C515_=_C591 ,C515_=_C592 ,C515_=_C593 ,C515_=_C594 ,\nC515_=_C595 ,C515_=_C596 ,C515_=_C597 ,C515_=_C598 ,C515_=_C599 ,C515_=_C600 ,\nC515_=_C601 ,C515_=_C602 ,C515_=_C603 ,C527_=_C541 ,C527_=_C559 ,C527_=_C569 ,\nC527_=_C578 ,C527_=_C587 ,C527_=_C588 ,C527_=_C590 ,C527_=_C591 ,C527_=_C592 ,\nC527_=_C593 ,C527_=_C594 ,C527_=_C595 ,C527_=_C596 ,C527_=_C597</w:t>
      </w:r>
    </w:p>
    <w:p>
      <w:pPr>
        <w:pStyle w:val="PreformattedText"/>
        <w:bidi w:val="0"/>
        <w:spacing w:before="0" w:after="0"/>
        <w:jc w:val="left"/>
        <w:rPr/>
      </w:pPr>
      <w:r>
        <w:rPr/>
        <w:t xml:space="preserve"> </w:t>
      </w:r>
      <w:r>
        <w:rPr/>
        <w:t>,C527_=_C598 ,\nC527_=_C599 ,C527_=_C600 ,C527_=_C601 ,C527_=_C602 ,C527_=_C603 ,C541_=_C544 ,\nC541_=_C559 ,C541_=_C569 ,C541_=_C578 ,C541_=_C587 ,C541_=_C588 ,C541_=_C590 ,\nC541_=_C591 ,C541_=_C592 ,C541_=_C593 ,C541_=_C594 ,C541_=_C595 ,C541_=_C596 ,\nC541_=_C597 ,C541_=_C598 ,C541_=_C599 ,C541_=_C600 ,C541_=_C601 ,C541_=_C602 ,\nC541_=_C603 ,C544_=_C614 ,C544_=_C629 ,C544_=_C630 ,C544_=_C631 ,C544_=_C632 ,\nC544_=_C633 ,C544_=_C634 ,C544_=_C635 ,C544_=_C636 ,C559_=_C569 ,C559_=_C578 ,\nC559_=_C587 ,C559_=_C588 ,C559_=_C590 ,C559_=_C591 ,C559_=_C592 ,C559_=_C593 ,\nC559_=_C594 ,C559_=_C595 ,C559_=_C596 ,C559_=_C597 ,C559_=_C598 ,C559_=_C599 ,\nC559_=_C600 ,C559_=_C601 ,C559_=_C602 ,C559_=_C603 ,C569_=_C578 ,C569_=_C587 ,\nC569_=_C588 ,C569_=_C590 ,C569_=_C591 ,C569_=_C592 ,C569_=_C593 ,C569_=_C594 ,\nC569_=_C595 ,C569_=_C596 ,C569_=_C597 ,C569_=_C598 ,C569_=_C599 ,C569_=_C600 ,\nC569_=_C601 ,C569_=_C602 ,C569_=_C603 ,C578_=_C587 ,C578_=_C588 ,C578_=_C590 ,\nC578_=_C591 ,C578_=_C592 ,C578_=_C593 ,C578_=_C594 ,C578_=_C595 ,C578_=_C596 ,\nC578_=_C597 ,C578_=_C598 ,C578_=_C599 ,C578_=_C600 ,C578_=_C601 ,C578_=_C602 ,\nC578_=_C603 ,C587_=_C588 ,C587_=_C590 ,C587_=_C591 ,C587_=_C592 ,C587_=_C593 ,\nC587_=_C594 ,C587_=_C595 ,C587_=_C596 ,C587_=_C597 ,C587_=_C598 ,C587_=_C599 ,\nC587_=_C600 ,C587_=_C601 ,C587_=_C602 ,C587_=_C603 ,C588_=_C590 ,C588_=_C591 ,\nC588_=_C592 ,C588_=_C593 ,C588_=_C594 ,C588_=_C595 ,C588_=_C596 ,C588_=_C597 ,\nC588_=_C598 ,C588_=_C599 ,C588_=_C600 ,C588_=_C601 ,C588_=_C602 ,C588_=_C603 ,\nC588_=_C614 ,C590_=_C591 ,C590_=_C592 ,C590_=_C593 ,C590_=_C594 ,C590_=_C595 ,\nC590_=_C596 ,C590_=_C597 ,C590_=_C598 ,C590_=_C599 ,C590_=_C600 ,C590_=_C601 ,\nC590_=_C602 ,C590_=_C603 ,C590_=_C629 ,C591_=_C592 ,C591_=_C593 ,C591_=_C594 ,\nC591_=_C595 ,C591_=_C596 ,C591_=_C597 ,C591_=_C598 ,C591_=_C599 ,C591_=_C600 ,\nC591_=_C601 ,C591_=_C602 ,C591_=_C603 ,C591_=_C630 ,C592_=_C593 ,C592_=_C594 ,\nC592_=_C595 ,C592_=_C596 ,C592_=_C597 ,C592_=_C598 ,C592_=_C599 ,C592_=_C600 ,\nC592_=_C601 ,C592_=_C602 ,C592_=_C603 ,C593_=_C594 ,C593_=_C595 ,C593_=_C596 ,\nC593_=_C597 ,C593_=_C598 ,C593_=_C599 ,C593_=_C600 ,C593_=_C601 ,C593_=_C602 ,\nC593_=_C603 ,C594_=_C595 ,C594_=_C596 ,C594_=_C597 ,C594_=_C598 ,C594_=_C599 ,\nC594_=_C600 ,C594_=_C601 ,C594_=_C602 ,C594_=_C603 ,C595_=_C596 ,C595_=_C597 ,\nC595_=_C598 ,C595_=_C599 ,C595_=_C600 ,C595_=_C601 ,C595_=_C602 ,C595_=_C603 ,\nC596_=_C597 ,C596_=_C598 ,C596_=_C599 ,C596_=_C600 ,C596_=_C601 ,C596_=_C602 ,\nC596_=_C603 ,C597_=_C598 ,C597_=_C599 ,C597_=_C600 ,C597_=_C601 ,C597_=_C602 ,\nC597_=_C603 ,C598_=_C599 ,C598_=_C600 ,C598_=_C601 ,C598_=_C602 ,C598_=_C603 ,\nC599_=_C600 ,C599_=_C601 ,C599_=_C602 ,C599_=_C603 ,C600_=_C601 ,C600_=_C602 ,\nC600_=_C603 ,C601_=_C602 ,C601_=_C603 ,C602_=_C603 ,C614_=_C629 ,C614_=_C630 ,\nC614_=_C631 ,C614_=_C632 ,C614_=_C633 ,C614_=_C634 ,C614_=_C635 ,C614_=_C636 ,\nC629_=_C630 ,C629_=_C631 ,C629_=_C632 ,C629_=_C633 ,C629_=_C634 ,C629_=_C635 ,\nC629_=_C636 ,C630_=_C631 ,C630_=_C632 ,C630_=_C633 ,C630_=_C634 ,C630_=_C635 ,\nC630_=_C636 ,C631_=_C632 ,C631_=_C633 ,C631_=_C634 ,C631_=_C635 ,C631_=_C636 ,\nC632_=_C633 ,C632_=_C634 ,C632_=_C635 ,C632_=_C636 ,C633_=_C634 ,C633_=_C635 ,\nC633_=_C636 ,C634_=_C635 ,C634_=_C636 ,C635_=_C636 ,"];337[shape=box, label="id:337 level: 8\n41: C15 C245 C453 C454 C455 \nC456 C457 C458 C459 C460 C461 \nC462 C463 C464 C465 C466 C467 \nC468 C469 C470 C471 C472 C473 \nC474 C475 C476 C477 C478 C491 \nC526 C527 C528 C529 C530 C531 \nC532 C533 C534 C535 C536 C537 \n475: C15_=_C245( C15 C245 ) C15_=_C453( C15 C453 ) C15_=_C454( C15 C454 ) C15_=_C455( C15 C455 ) C15_=_C456( C15 C456 ) \nC15_=_C457( C15 C457 ) C15_=_C458( C15 C458 ) C15_=_C459( C15 C459 ) C15_=_C460( C15 C460 ) C15_=_C461( C15 C461 ) C15_=_C462( C15 C462 ) \nC15_=_C463( C15 C463 ) C15_=_C464( C15 C464 ) C15_=_C465( C15 C465 ) C15_=_C466( C15 C466 ) C15_=_C467( C15 C467 ) C15_=_C468( C15 C468 ) \nC15_=_C469( C15 C469 ) C15_=_C470( C15 C470 ) C15_=_C471( C15 C471 ) C15_=_C472( C15 C472 ) C15_=_C473( C15 C473 ) C15_=_C474( C15 C474 ) \nC15_=_C475( C15 C475 ) C15_=_C476( C15 C476 ) C15_=_C477( C15 C477 ) C15_=_C478( C15 C478 ) C245_=_C453( C245 C453 ) C245_=_C454( C245 C454 ) \nC245_=_C455( C245 C455 ) C245_=_C456( C245 C456 ) C245_=_C457( C245 C457 ) C245_=_C458( C245 C458 ) C245_=_C459( C245 C459 ) C245_=_C460( C245 C460 ) \nC245_=_C461( C245 C461 ) C245_=_C462( C245 C462 ) C245_=_C463( C245 C463 ) C245_=_C464( C245 C464 ) C245_=_C465( C245 C465 ) C245_=_C466( C245 C466 ) \nC245_=_C467( C245 C467 ) C245_=_C468( C245 C468 ) C245_=_C469( C245 C469 ) C245_=_C470( C245 C470 ) C245_=_C471( C245 C471 ) C245_=_C472( C245 C472 ) \nC245_=_C473( C245 C473 ) C245_=_C474( C245 C474 ) C245_=_C475( C245 C475 ) C245_=_C476( C245 C476 ) C245_=_C477( C245 C477 ) C245_=_C478( C245 C478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4_=_C477( C454 C477 ) \nC454_=_C478( C454 C478 ) C454_=_C491( C454 C491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91( C456 C491 ) \nC456_=_C526( C456 C526 ) C456_=_C527( C456 C527 ) C456_=_C528( C456 C528 ) C456_=_C529( C456 C529 ) C456_=_C530( C456 C530 ) C456_=_C531( C456 C531 ) \nC456_=_C532( C456 C532 ) C456_=_C533( C456 C533 ) C456_=_C534( C456 C534 ) C456_=_C535( C456 C535 ) C456_=_C536( C456 C536 ) C456_=_C537( C456 C537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526( C457 C526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w:t>
      </w:r>
    </w:p>
    <w:p>
      <w:pPr>
        <w:pStyle w:val="PreformattedText"/>
        <w:bidi w:val="0"/>
        <w:spacing w:before="0" w:after="0"/>
        <w:jc w:val="left"/>
        <w:rPr/>
      </w:pPr>
      <w:r>
        <w:rPr/>
        <w:t xml:space="preserve"> </w:t>
      </w:r>
      <w:r>
        <w:rPr/>
        <w:t>C461 C475 ) C461_=_C476( C461 C476 ) C461_=_C477( C461 C477 ) C461_=_C478( C461 C478 ) \nC461_=_C527( C461 C527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528( C463 C528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529( C465 C529 ) C466_=_C467( C466 C467 ) C466_=_C468( C466 C468 ) C466_=_C469( C466 C469 ) C466_=_C470( C466 C470 ) C466_=_C471( C466 C471 ) \nC466_=_C472( C466 C472 ) C466_=_C473( C466 C473 ) C466_=_C474( C466 C474 ) C466_=_C475( C466 C475 ) C466_=_C476( C466 C476 ) C466_=_C477( C466 C477 ) \nC466_=_C478( C466 C478 ) C466_=_C530( C466 C530 ) C467_=_C468( C467 C468 ) C467_=_C469( C467 C469 ) C467_=_C470( C467 C470 ) C467_=_C471( C467 C471 ) \nC467_=_C472( C467 C472 ) C467_=_C473( C467 C473 ) C467_=_C474( C467 C474 ) C467_=_C475( C467 C475 ) C467_=_C476( C467 C476 ) C467_=_C477( C467 C477 ) \nC467_=_C478( C467 C478 ) C468_=_C469( C468 C469 ) C468_=_C470( C468 C470 ) C468_=_C471( C468 C471 ) C468_=_C472( C468 C472 ) C468_=_C473( C468 C473 ) \nC468_=_C474( C468 C474 ) C468_=_C475( C468 C475 ) C468_=_C476( C468 C476 ) C468_=_C477( C468 C477 ) C468_=_C478( C468 C478 ) C469_=_C470( C469 C470 ) \nC469_=_C471( C469 C471 ) C469_=_C472( C469 C472 ) C469_=_C473( C469 C473 ) C469_=_C474( C469 C474 ) C469_=_C475( C469 C475 ) C469_=_C476( C469 C476 ) \nC469_=_C477( C469 C477 ) C469_=_C478( C469 C478 ) C470_=_C471( C470 C471 ) C470_=_C472( C470 C472 ) C470_=_C473( C470 C473 ) C470_=_C474( C470 C474 ) \nC470_=_C475( C470 C475 ) C470_=_C476( C470 C476 ) C470_=_C477( C470 C477 ) C470_=_C478( C470 C478 ) C471_=_C472( C471 C472 ) C471_=_C473( C471 C473 ) \nC471_=_C474( C471 C474 ) C471_=_C475( C471 C475 ) C471_=_C476( C471 C476 ) C471_=_C477( C471 C477 ) C471_=_C478( C471 C478 ) C472_=_C473( C472 C473 ) \nC472_=_C474( C472 C474 ) C472_=_C475( C472 C475 ) C472_=_C476( C472 C476 ) C472_=_C477( C472 C477 ) C472_=_C478( C472 C478 ) C473_=_C474( C473 C474 ) \nC473_=_C475( C473 C475 ) C473_=_C476( C473 C476 ) C473_=_C477( C473 C477 ) C473_=_C478( C473 C478 ) C474_=_C475( C474 C475 ) C474_=_C476( C474 C476 ) \nC474_=_C477( C474 C477 ) C474_=_C478( C474 C478 ) C475_=_C476( C475 C476 ) C475_=_C477( C475 C477 ) C475_=_C478( C475 C478 ) C476_=_C477( C476 C477 ) \nC476_=_C478( C476 C478 ) C477_=_C478( C477 C478 ) C491_=_C526( C491 C526 ) C491_=_C527( C491 C527 ) C491_=_C528( C491 C528 ) C491_=_C529( C491 C529 ) \nC491_=_C530( C491 C530 ) C491_=_C531( C491 C531 ) C491_=_C532( C491 C532 ) C491_=_C533( C491 C533 ) C491_=_C534( C491 C534 ) C491_=_C535( C491 C535 ) \nC491_=_C536( C491 C536 ) C491_=_C537( C491 C537 ) C526_=_C527( C526 C527 ) C526_=_C528( C526 C528 ) C526_=_C529( C526 C529 ) C526_=_C530( C526 C530 ) \nC526_=_C531( C526 C531 ) C526_=_C532( C526 C532 ) C526_=_C533( C526 C533 ) C526_=_C534( C526 C534 ) C526_=_C535( C526 C535 ) C526_=_C536( C526 C536 ) \nC526_=_C537( C526 C537 ) C527_=_C528( C527 C528 ) C527_=_C529( C527 C529 ) C527_=_C530( C527 C530 ) C527_=_C531( C527 C531 ) C527_=_C532( C527 C532 ) \nC527_=_C533( C527 C533 ) C527_=_C534( C527 C534 ) C527_=_C535( C527 C535 ) C527_=_C536( C527 C536 ) C527_=_C537( C527 C537 ) C528_=_C529( C528 C529 ) \nC528_=_C530( C528 C530 ) C528_=_C531( C528 C531 ) C528_=_C532( C528 C532 ) C528_=_C533( C528 C533 ) C528_=_C534( C528 C534 ) C528_=_C535( C528 C535 ) \nC528_=_C536( C528 C536 ) C528_=_C537( C528 C537 ) C529_=_C530( C529 C530 ) C529_=_C531( C529 C531 ) C529_=_C532( C529 C532 ) C529_=_C533( C529 C533 ) \nC529_=_C534( C529 C534 ) C529_=_C535( C529 C535 ) C529_=_C536( C529 C536 ) C529_=_C537( C529 C537 ) C530_=_C531( C530 C531 ) C530_=_C532( C530 C532 ) \nC530_=_C533( C530 C533 ) C530_=_C534( C530 C534 ) C530_=_C535( C530 C535 ) C530_=_C536( C530 C536 ) C530_=_C537( C530 C537 ) C531_=_C532( C531 C532 ) \nC531_=_C533( C531 C533 ) C531_=_C534( C531 C534 ) C531_=_C535( C531 C535 ) C531_=_C536( C531 C536 ) C531_=_C537( C531 C537 ) C532_=_C533( C532 C533 ) \nC532_=_C534( C532 C534 ) C532_=_C535( C532 C535 ) C532_=_C536( C532 C536 ) C532_=_C537( C532 C537 ) C533_=_C534( C533 C534 ) C533_=_C535( C533 C535 ) \nC533_=_C536( C533 C536 ) C533_=_C537( C533 C537 ) C534_=_C535( C534 C535 ) C534_=_C536( C534 C536 ) C534_=_C537( C534 C537 ) C535_=_C536( C535 C536 ) \nC535_=_C537( C535 C537 ) C536_=_C537( C536 C537 ) "];305-&gt;337[label="40: C15 C245 C453 C454 C455 \nC457 C458 C459 C460 C461 C462 \nC463 C464 C465 C466 C467 C468 \nC469 C470 C471 C472 C473 C474 \nC475 C476 C477 C478 C491 C526 \nC527 C528 C529 C530 C531 C532 \nC533 C534 C535 C536 C537 \n435: C15_=_C245 ,C15_=_C453 ,C15_=_C454 ,C15_=_C455 ,C15_=_C457 ,\nC15_=_C458 ,C15_=_C459 ,C15_=_C460 ,C15_=_C461 ,C15_=_C462 ,C15_=_C463 ,\nC15_=_C464 ,C15_=_C465 ,C15_=_C466 ,C15_=_C467 ,C15_=_C468 ,C15_=_C469 ,\nC15_=_C470 ,C15_=_C471 ,C15_=_C472 ,C15_=_C473 ,C15_=_C474 ,C15_=_C475 ,\nC15_=_C476 ,C15_=_C477 ,C15_=_C478 ,C245_=_C453 ,C245_=_C454 ,C245_=_C455 ,\nC245_=_C457 ,C245_=_C458 ,C245_=_C459 ,C245_=_C460 ,C245_=_C461 ,C245_=_C462 ,\nC245_=_C463 ,C245_=_C464 ,C245_=_C465 ,C245_=_C466 ,C245_=_C467 ,C245_=_C468 ,\nC245_=_C469 ,C245_=_C470 ,C245_=_C471 ,C245_=_C472 ,C245_=_C473 ,C245_=_C474 ,\nC245_=_C475 ,C245_=_C476 ,C245_=_C477 ,C245_=_C478 ,C453_=_C454 ,C453_=_C455 ,\nC453_=_C457 ,C453_=_C458 ,C453_=_C459 ,C453_=_C460 ,C453_=_C461 ,C453_=_C462 ,\nC453_=_C463 ,C453_=_C464 ,C453_=_C465 ,C453_=_C466 ,C453_=_C467 ,C453_=_C468 ,\nC453_=_C469 ,C453_=_C470 ,C453_=_C471 ,C453_=_C472 ,C453_=_C473 ,C453_=_C474 ,\nC453_=_C475 ,C453_=_C476 ,C453_=_C477 ,C453_=_C478 ,C454_=_C455 ,C454_=_C457 ,\nC454_=_C458 ,C454_=_C459 ,C454_=_C460 ,C454_=_C461 ,C454_=_C462 ,C454_=_C463 ,\nC454_=_C464 ,C454_=_C465 ,C454_=_C466 ,C454_=_C467 ,C454_=_C468 ,C454_=_C469 ,\nC454_=_C470 ,C454_=_C471 ,C454_=_C472 ,C454_=_C473 ,C454_=_C474 ,C454_=_C475 ,\nC454_=_C476 ,C454_=_C477 ,C454_=_C478 ,C454_=_C491 ,C455_=_C457 ,C455_=_C458 ,\nC455_=_C459 ,C455_=_C460 ,C455_=_C461 ,C455_=_C462 ,C455_=_C463 ,C455_=_C464 ,\nC455_=_C465 ,C455_=_C466 ,C455_=_C467 ,C455_=_C468 ,C455_=_C469 ,C455_=_C470 ,\nC455_=_C471 ,C455_=_C472 ,C455_=_C473 ,C455_=_C474 ,C455_=_C475 ,C455_=_C476 ,\nC455_=_C477 ,C455_=_C478 ,C457_=_C458 ,C457_=_C459 ,C457_=_C460 ,C457_=_C461 ,\nC457_=_C462 ,C457_=_C463 ,C457_=_C464 ,C457_=_C465 ,C457_=_C466 ,C457_=_C467 ,\nC457_=_C468 ,C457_=_C469 ,C457_=_C470 ,C457_=_C471 ,C457_=_C472 ,C457_=_C473 ,\nC457_=_C474 ,C457_=_C475 ,C457_=_C476 ,C457_=_C477 ,C457_=_C478 ,C457_=_C526 ,\nC458_=_C459 ,C458_=_C460 ,C458_=_C461 ,C458_=_C462 ,C458_=_C463 ,C458_=_C464 ,\nC458_=_C465 ,C458_=_C466 ,C458_=_C467 ,C458_=_C468 ,C458_=_C469 ,C458_=_C470 ,\nC458_=_C471 ,C458_=_C472 ,C458_=_C473 ,C458_=_C474 ,C458_=_C475 ,C458_=_C476 ,\nC458_=_C477 ,C458_=_C478 ,C459_=_C460 ,C459_=_C461 ,C459_=_C462 ,C459_=_C463 ,\nC459_=_C464 ,C459_=_C465 ,C459_=_C466 ,C459_=_C467 ,C459_=_C468 ,C459_=_C469 ,\nC459_=_C470 ,C459_=_C471 ,C459_=_C472 ,C459_=_C473 ,C459_=_C474 ,C459_=_C475 ,\nC459_=_C476 ,C459_=_C477 ,C459_=_C478 ,C460_=_C461 ,C460_=_C462 ,C460_=_C463 ,\nC460_=_C464 ,C460_=_C465 ,C460_=_C466 ,C460_=_C467 ,C460_=_C468 ,C460_=_C469 ,\nC460_=_C470 ,C460_=_C471 ,C460_=_C472 ,C460_=_C473 ,C460_=_C474 ,C460_=_C475 ,\nC460_=_C476 ,C460_=_C477 ,C460_=_C478 ,C461_=_C462 ,C461_=_C463 ,C461_=_C464 ,\nC461_=_C465 ,C461_=_C466 ,C461_=_C467 ,C461_=_C468 ,C461_=_C469 ,C461_=_C470 ,\nC461_=_C471 ,C461_=_C472 ,C461_=_C473 ,C461_=_C474 ,C461_=_C475 ,C461_=_C476 ,\nC461_=_C477 ,C461_=_C478 ,C461_=_C527 ,C462_=_C463 ,C462_=_C464 ,C462_=_C465 ,\nC462_=_C466 ,C462_=_C467 ,C462_=_C468 ,C462_=_C469 ,C462_=_C470 ,C462_=_C471 ,\nC462_=_C472 ,C462_=_C473 ,C462_=_C474 ,C462_=_C475 ,C462_=_C476 ,C462_=_C477 ,\nC462_=_C478 ,C463_=_C464 ,C463_=_C465 ,C463_=_C466 ,C463_=_C467 ,C463_=_C468 ,\nC463_=_C469 ,C463_=_C470 ,C463_=_C471 ,C463_=_C472 ,C463_=_C473 ,C463_=_C474 ,\nC463_=_C475 ,C463_=_C476 ,C463_=_C477 ,C463_=_C478 ,C463_=_C528 ,C464_=_C465 ,\nC464_=_C466 ,C464_=_C467 ,C464_=_C468 ,C464_=_C469 ,C464_=_C470 ,C464_=_C471 ,\nC464_=_C472 ,C464_=_C473 ,C464_=_C474 ,C464_=_C475 ,C464_=_C476 ,C464_=_C477 ,\nC464_=_C478 ,C465_=_C466 ,C465_=_C467 ,C465_=_C468 ,C465_=_C469 ,C465_=_C470 ,\nC465_=_C471 ,C465_=_C472 ,C465_=_C473 ,C465_=_C474 ,C465_=_C475 ,C465_=_C476 ,\nC465_=_C477 ,C465_=_C478 ,C465_=_C529 ,C466_=_C467 ,C466_=_C468 ,C466_=_C469 ,\nC466_=_C470 ,C466_=_C471 ,C466_=_C472 ,C466_=_C473 ,C466_=_C474 ,C466_=_C475 ,\nC466_=_C476 ,C466_=_C477 ,C466_=_C478 ,C466_=_C530 ,C467_=_C468 ,C467_=_C469 ,\nC467_=_C470 ,C467_=_C471 ,C467_=_C472 ,C467_=_C473 ,C467_=_C474 ,C467_=_C475 ,\nC467_=_C476 ,C467_=_C477 ,C467_=_C478 ,C468_=_C469 ,C468_=_C470 ,C468_=_C471 ,\nC468_=_C472</w:t>
      </w:r>
    </w:p>
    <w:p>
      <w:pPr>
        <w:pStyle w:val="PreformattedText"/>
        <w:bidi w:val="0"/>
        <w:spacing w:before="0" w:after="0"/>
        <w:jc w:val="left"/>
        <w:rPr/>
      </w:pPr>
      <w:r>
        <w:rPr/>
        <w:t xml:space="preserve"> </w:t>
      </w:r>
      <w:r>
        <w:rPr/>
        <w:t>,C468_=_C473 ,C468_=_C474 ,C468_=_C475 ,C468_=_C476 ,C468_=_C477 ,\nC468_=_C478 ,C469_=_C470 ,C469_=_C471 ,C469_=_C472 ,C469_=_C473 ,C469_=_C474 ,\nC469_=_C475 ,C469_=_C476 ,C469_=_C477 ,C469_=_C478 ,C470_=_C471 ,C470_=_C472 ,\nC470_=_C473 ,C470_=_C474 ,C470_=_C475 ,C470_=_C476 ,C470_=_C477 ,C470_=_C478 ,\nC471_=_C472 ,C471_=_C473 ,C471_=_C474 ,C471_=_C475 ,C471_=_C476 ,C471_=_C477 ,\nC471_=_C478 ,C472_=_C473 ,C472_=_C474 ,C472_=_C475 ,C472_=_C476 ,C472_=_C477 ,\nC472_=_C478 ,C473_=_C474 ,C473_=_C475 ,C473_=_C476 ,C473_=_C477 ,C473_=_C478 ,\nC474_=_C475 ,C474_=_C476 ,C474_=_C477 ,C474_=_C478 ,C475_=_C476 ,C475_=_C477 ,\nC475_=_C478 ,C476_=_C477 ,C476_=_C478 ,C477_=_C478 ,C491_=_C526 ,C491_=_C527 ,\nC491_=_C528 ,C491_=_C529 ,C491_=_C530 ,C491_=_C531 ,C491_=_C532 ,C491_=_C533 ,\nC491_=_C534 ,C491_=_C535 ,C491_=_C536 ,C491_=_C537 ,C526_=_C527 ,C526_=_C528 ,\nC526_=_C529 ,C526_=_C530 ,C526_=_C531 ,C526_=_C532 ,C526_=_C533 ,C526_=_C534 ,\nC526_=_C535 ,C526_=_C536 ,C526_=_C537 ,C527_=_C528 ,C527_=_C529 ,C527_=_C530 ,\nC527_=_C531 ,C527_=_C532 ,C527_=_C533 ,C527_=_C534 ,C527_=_C535 ,C527_=_C536 ,\nC527_=_C537 ,C528_=_C529 ,C528_=_C530 ,C528_=_C531 ,C528_=_C532 ,C528_=_C533 ,\nC528_=_C534 ,C528_=_C535 ,C528_=_C536 ,C528_=_C537 ,C529_=_C530 ,C529_=_C531 ,\nC529_=_C532 ,C529_=_C533 ,C529_=_C534 ,C529_=_C535 ,C529_=_C536 ,C529_=_C537 ,\nC530_=_C531 ,C530_=_C532 ,C530_=_C533 ,C530_=_C534 ,C530_=_C535 ,C530_=_C536 ,\nC530_=_C537 ,C531_=_C532 ,C531_=_C533 ,C531_=_C534 ,C531_=_C535 ,C531_=_C536 ,\nC531_=_C537 ,C532_=_C533 ,C532_=_C534 ,C532_=_C535 ,C532_=_C536 ,C532_=_C537 ,\nC533_=_C534 ,C533_=_C535 ,C533_=_C536 ,C533_=_C537 ,C534_=_C535 ,C534_=_C536 ,\nC534_=_C537 ,C535_=_C536 ,C535_=_C537 ,C536_=_C537 ,"];338[shape=box, label="id:338 level: 8\n41: C3 C4 C30 C31 C55 \nC67 C79 C80 C81 C82 C83 \nC84 C85 C86 C87 C88 C89 \nC90 C91 C92 C93 C94 C95 \nC96 C97 C98 C99 C100 C101 \nC102 C103 C104 C105 C106 C107 \nC108 C109 C110 C111 C112 C113 \n475: C3_=_C4( C3 C4 ) C3_=_C30( C3 C30 ) C3_=_C79( C3 C79 ) C3_=_C80( C3 C80 ) C3_=_C81( C3 C81 ) \nC3_=_C82( C3 C82 ) C3_=_C83( C3 C83 ) C3_=_C84( C3 C84 ) C3_=_C85( C3 C85 ) C3_=_C86( C3 C86 ) C3_=_C87( C3 C87 ) \nC3_=_C88( C3 C88 ) C3_=_C89( C3 C89 ) C3_=_C90( C3 C90 ) C4_=_C31( C4 C31 ) C4_=_C55( C4 C55 ) C4_=_C67( C4 C67 ) \nC4_=_C79( C4 C79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30_=_C31( C30 C31 ) C30_=_C79( C30 C79 ) C30_=_C80( C30 C80 ) C30_=_C81( C30 C81 ) C30_=_C82( C30 C82 ) C30_=_C83( C30 C83 ) \nC30_=_C84( C30 C84 ) C30_=_C85( C30 C85 ) C30_=_C86( C30 C86 ) C30_=_C87( C30 C87 ) C30_=_C88( C30 C88 ) C30_=_C89( C30 C89 ) \nC30_=_C90( C30 C90 ) C31_=_C55( C31 C55 ) C31_=_C67( C31 C67 ) C31_=_C79( C31 C79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55_=_C67( C55 C67 ) C55_=_C79( C55 C79 ) C55_=_C91( C55 C91 ) \nC55_=_C92( C55 C92 ) C55_=_C93( C55 C93 ) C55_=_C94( C55 C94 ) C55_=_C95( C55 C95 ) C55_=_C96( C55 C96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67_=_C79( C67 C79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113( C79 C113 ) C80_=_C81( C80 C81 ) C80_=_C82( C80 C82 ) C80_=_C83( C80 C83 ) C80_=_C84( C80 C84 ) \nC80_=_C85( C80 C85 ) C80_=_C86( C80 C86 ) C80_=_C87( C80 C87 ) C80_=_C88( C80 C88 ) C80_=_C89( C80 C89 ) C80_=_C90( C80 C90 ) \nC80_=_C91( C80 C91 ) C81_=_C82( C81 C82 ) C81_=_C83( C81 C83 ) C81_=_C84( C81 C84 ) C81_=_C85( C81 C85 ) C81_=_C86( C81 C86 ) \nC81_=_C87( C81 C87 ) C81_=_C88( C81 C88 ) C81_=_C89( C81 C89 ) C81_=_C90( C81 C90 ) C81_=_C92( C81 C92 ) C82_=_C83( C82 C83 ) \nC82_=_C84( C82 C84 ) C82_=_C85( C82 C85 ) C82_=_C86( C82 C86 ) C82_=_C87( C82 C87 ) C82_=_C88( C82 C88 ) C82_=_C89( C82 C89 ) \nC82_=_C90( C82 C90 ) C82_=_C93( C82 C93 ) C83_=_C84( C83 C84 ) C83_=_C85( C83 C85 ) C83_=_C86( C83 C86 ) C83_=_C87( C83 C87 ) \nC83_=_C88( C83 C88 ) C83_=_C89( C83 C89 ) C83_=_C90( C83 C90 ) C83_=_C95( C83 C95 ) C84_=_C85( C84 C85 ) C84_=_C86( C84 C86 ) \nC84_=_C87( C84 C87 ) C84_=_C88( C84 C88 ) C84_=_C89( C84 C89 ) C84_=_C90( C84 C90 ) C85_=_C86( C85 C86 ) C85_=_C87( C85 C87 ) \nC85_=_C88( C85 C88 ) C85_=_C89( C85 C89 ) C85_=_C90( C85 C90 ) C86_=_C87( C86 C87 ) C86_=_C88( C86 C88 ) C86_=_C89( C86 C89 ) \nC86_=_C90( C86 C90 ) C87_=_C88( C87 C88 ) C87_=_C89( C87 C89 ) C87_=_C90( C87 C90 ) C88_=_C89( C88 C89 ) C88_=_C90( C88 C90 ) \nC89_=_C90( C89 C90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w:t>
      </w:r>
    </w:p>
    <w:p>
      <w:pPr>
        <w:pStyle w:val="PreformattedText"/>
        <w:bidi w:val="0"/>
        <w:spacing w:before="0" w:after="0"/>
        <w:jc w:val="left"/>
        <w:rPr/>
      </w:pPr>
      <w:r>
        <w:rPr/>
        <w:t xml:space="preserve"> </w:t>
      </w:r>
      <w:r>
        <w:rPr/>
        <w:t>C98_=_C104( C98 C104 ) C98_=_C105( C98 C105 ) C98_=_C106( C98 C106 ) C98_=_C107( C98 C107 ) C98_=_C108( C98 C108 ) \nC98_=_C109( C98 C109 ) C98_=_C110( C98 C110 ) C98_=_C111( C98 C111 ) C98_=_C112( C98 C112 ) C98_=_C113( C98 C11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1_=_C102( C101 C102 ) C101_=_C103( C101 C103 ) C101_=_C104( C101 C104 ) C101_=_C105( C101 C105 ) \nC101_=_C106( C101 C106 ) C101_=_C107( C101 C107 ) C101_=_C108( C101 C108 ) C101_=_C109( C101 C109 ) C101_=_C110( C101 C110 ) C101_=_C111( C101 C111 ) \nC101_=_C112( C101 C112 ) C101_=_C113( C101 C113 ) C102_=_C103( C102 C103 ) C102_=_C104( C102 C104 ) C102_=_C105( C102 C105 ) C102_=_C106( C102 C106 ) \nC102_=_C107( C102 C107 ) C102_=_C108( C102 C108 ) C102_=_C109( C102 C109 ) C102_=_C110( C102 C110 ) C102_=_C111( C102 C111 ) C102_=_C112( C102 C112 ) \nC102_=_C113( C102 C113 ) C103_=_C104( C103 C104 ) C103_=_C105( C103 C105 ) C103_=_C106( C103 C106 ) C103_=_C107( C103 C107 ) C103_=_C108( C103 C108 ) \nC103_=_C109( C103 C109 ) C103_=_C110( C103 C110 ) C103_=_C111( C103 C111 ) C103_=_C112( C103 C112 ) C103_=_C113( C103 C113 ) C104_=_C105( C104 C105 ) \nC104_=_C106( C104 C106 ) C104_=_C107( C104 C107 ) C104_=_C108( C104 C108 ) C104_=_C109( C104 C109 ) C104_=_C110( C104 C110 ) C104_=_C111( C104 C111 ) \nC104_=_C112( C104 C112 ) C104_=_C113( C104 C113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6_=_C113( C106 C113 ) C107_=_C108( C107 C108 ) \nC107_=_C109( C107 C109 ) C107_=_C110( C107 C110 ) C107_=_C111( C107 C111 ) C107_=_C112( C107 C112 ) C107_=_C113( C107 C113 ) C108_=_C109( C108 C109 ) \nC108_=_C110( C108 C110 ) C108_=_C111( C108 C111 ) C108_=_C112( C108 C112 ) C108_=_C113( C108 C113 ) C109_=_C110( C109 C110 ) C109_=_C111( C109 C111 ) \nC109_=_C112( C109 C112 ) C109_=_C113( C109 C113 ) C110_=_C111( C110 C111 ) C110_=_C112( C110 C112 ) C110_=_C113( C110 C113 ) C111_=_C112( C111 C112 ) \nC111_=_C113( C111 C113 ) C112_=_C113( C112 C113 ) "];313-&gt;338[label="40: C3 C4 C30 C31 C55 \nC67 C80 C81 C82 C83 C84 \nC85 C86 C87 C88 C89 C90 \nC91 C92 C93 C94 C95 C96 \nC97 C98 C99 C100 C101 C102 \nC103 C104 C105 C106 C107 C108 \nC109 C110 C111 C112 C113 \n435: C3_=_C4 ,C3_=_C30 ,C3_=_C80 ,C3_=_C81 ,C3_=_C82 ,\nC3_=_C83 ,C3_=_C84 ,C3_=_C85 ,C3_=_C86 ,C3_=_C87 ,C3_=_C88 ,\nC3_=_C89 ,C3_=_C90 ,C4_=_C31 ,C4_=_C55 ,C4_=_C67 ,C4_=_C91 ,\nC4_=_C92 ,C4_=_C93 ,C4_=_C94 ,C4_=_C95 ,C4_=_C96 ,C4_=_C97 ,\nC4_=_C98 ,C4_=_C99 ,C4_=_C100 ,C4_=_C101 ,C4_=_C102 ,C4_=_C103 ,\nC4_=_C104 ,C4_=_C105 ,C4_=_C106 ,C4_=_C107 ,C4_=_C108 ,C4_=_C109 ,\nC4_=_C110 ,C4_=_C111 ,C4_=_C112 ,C4_=_C113 ,C30_=_C31 ,C30_=_C80 ,\nC30_=_C81 ,C30_=_C82 ,C30_=_C83 ,C30_=_C84 ,C30_=_C85 ,C30_=_C86 ,\nC30_=_C87 ,C30_=_C88 ,C30_=_C89 ,C30_=_C90 ,C31_=_C55 ,C31_=_C67 ,\nC31_=_C91 ,C31_=_C92 ,C31_=_C93 ,C31_=_C94 ,C31_=_C95 ,C31_=_C96 ,\nC31_=_C97 ,C31_=_C98 ,C31_=_C99 ,C31_=_C100 ,C31_=_C101 ,C31_=_C102 ,\nC31_=_C103 ,C31_=_C104 ,C31_=_C105 ,C31_=_C106 ,C31_=_C107 ,C31_=_C108 ,\nC31_=_C109 ,C31_=_C110 ,C31_=_C111 ,C31_=_C112 ,C31_=_C113 ,C55_=_C67 ,\nC55_=_C91 ,C55_=_C92 ,C55_=_C93 ,C55_=_C94 ,C55_=_C95 ,C55_=_C96 ,\nC55_=_C97 ,C55_=_C98 ,C55_=_C99 ,C55_=_C100 ,C55_=_C101 ,C55_=_C102 ,\nC55_=_C103 ,C55_=_C104 ,C55_=_C105 ,C55_=_C106 ,C55_=_C107 ,C55_=_C108 ,\nC55_=_C109 ,C55_=_C110 ,C55_=_C111 ,C55_=_C112 ,C55_=_C113 ,C67_=_C91 ,\nC67_=_C92 ,C67_=_C93 ,C67_=_C94 ,C67_=_C95 ,C67_=_C96 ,C67_=_C97 ,\nC67_=_C98 ,C67_=_C99 ,C67_=_C100 ,C67_=_C101 ,C67_=_C102 ,C67_=_C103 ,\nC67_=_C104 ,C67_=_C105 ,C67_=_C106 ,C67_=_C107 ,C67_=_C108 ,C67_=_C109 ,\nC67_=_C110 ,C67_=_C111 ,C67_=_C112 ,C67_=_C113 ,C80_=_C81 ,C80_=_C82 ,\nC80_=_C83 ,C80_=_C84 ,C80_=_C85 ,C80_=_C86 ,C80_=_C87 ,C80_=_C88 ,\nC80_=_C89 ,C80_=_C90 ,C80_=_C91 ,C81_=_C82 ,C81_=_C83 ,C81_=_C84 ,\nC81_=_C85 ,C81_=_C86 ,C81_=_C87 ,C81_=_C88 ,C81_=_C89 ,C81_=_C90 ,\nC81_=_C92 ,C82_=_C83 ,C82_=_C84 ,C82_=_C85 ,C82_=_C86 ,C82_=_C87 ,\nC82_=_C88 ,C82_=_C89 ,C82_=_C90 ,C82_=_C93 ,C83_=_C84 ,C83_=_C85 ,\nC83_=_C86 ,C83_=_C87 ,C83_=_C88 ,C83_=_C89 ,C83_=_C90 ,C83_=_C95 ,\nC84_=_C85 ,C84_=_C86 ,C84_=_C87 ,C84_=_C88 ,C84_=_C89 ,C84_=_C90 ,\nC85_=_C86 ,C85_=_C87 ,C85_=_C88 ,C85_=_C89 ,C85_=_C90 ,C86_=_C87 ,\nC86_=_C88 ,C86_=_C89 ,C86_=_C90 ,C87_=_C88 ,C87_=_C89 ,C87_=_C90 ,\nC88_=_C89 ,C88_=_C90 ,C89_=_C90 ,C91_=_C92 ,C91_=_C93 ,C91_=_C94 ,\nC91_=_C95 ,C91_=_C96 ,C91_=_C97 ,C91_=_C98 ,C91_=_C99 ,C91_=_C100 ,\nC91_=_C101 ,C91_=_C102 ,C91_=_C103 ,C91_=_C104 ,C91_=_C105 ,C91_=_C106 ,\nC91_=_C107 ,C91_=_C108 ,C91_=_C109 ,C91_=_C110 ,C91_=_C111 ,C91_=_C112 ,\nC91_=_C113 ,C92_=_C93 ,C92_=_C94 ,C92_=_C95 ,C92_=_C96 ,C92_=_C97 ,\nC92_=_C98 ,C92_=_C99 ,C92_=_C100 ,C92_=_C101 ,C92_=_C102 ,C92_=_C103 ,\nC92_=_C104 ,C92_=_C105 ,C92_=_C106 ,C92_=_C107 ,C92_=_C108 ,C92_=_C109 ,\nC92_=_C110 ,C92_=_C111 ,C92_=_C112 ,C92_=_C113 ,C93_=_C94 ,C93_=_C95 ,\nC93_=_C96 ,C93_=_C97 ,C93_=_C98 ,C93_=_C99 ,C93_=_C100 ,C93_=_C101 ,\nC93_=_C102 ,C93_=_C103 ,C93_=_C104 ,C93_=_C105 ,C93_=_C106 ,C93_=_C107 ,\nC93_=_C108 ,C93_=_C109 ,C93_=_C110 ,C93_=_C111 ,C93_=_C112 ,C93_=_C113 ,\nC94_=_C95 ,C94_=_C96 ,C94_=_C97 ,C94_=_C98 ,C94_=_C99 ,C94_=_C100 ,\nC94_=_C101 ,C94_=_C102 ,C94_=_C103 ,C94_=_C104 ,C94_=_C105 ,C94_=_C106 ,\nC94_=_C107 ,C94_=_C108 ,C94_=_C109 ,C94_=_C110 ,C94_=_C111 ,C94_=_C112 ,\nC94_=_C113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7_=_C98 ,C97_=_C99 ,C97_=_C100 ,C97_=_C101 ,C97_=_C102 ,C97_=_C103 ,\nC97_=_C104 ,C97_=_C105 ,C97_=_C106 ,C97_=_C107 ,C97_=_C108 ,C97_=_C109 ,\nC97_=_C110 ,C97_=_C111 ,C97_=_C112 ,C97_=_C113 ,C98_=_C99 ,C98_=_C100 ,\nC98_=_C101 ,C98_=_C102 ,C98_=_C103 ,C98_=_C104 ,C98_=_C105 ,C98_=_C106 ,\nC98_=_C107 ,C98_=_C108 ,C98_=_C109 ,C98_=_C110 ,C98_=_C111 ,C98_=_C112 ,\nC98_=_C113 ,C99_=_C100 ,C99_=_C101 ,C99_=_C102 ,C99_=_C103 ,C99_=_C104 ,\nC99_=_C105 ,C99_=_C106 ,C99_=_C107 ,C99_=_C108 ,C99_=_C109 ,C99_=_C110 ,\nC99_=_C111 ,C99_=_C112 ,C99_=_C113 ,C100_=_C101 ,C100_=_C102 ,C100_=_C103 ,\nC100_=_C104 ,C100_=_C105 ,C100_=_C106 ,C100_=_C107 ,C100_=_C108 ,C100_=_C109 ,\nC100_=_C110 ,C100_=_C111 ,C100_=_C112 ,C100_=_C113 ,C101_=_C102 ,C101_=_C103 ,\nC101_=_C104 ,C101_=_C105 ,C101_=_C106 ,C101_=_C107 ,C101_=_C108 ,C101_=_C109 ,\nC101_=_C110 ,C101_=_C111 ,C101_=_C112 ,C101_=_C113 ,C102_=_C103 ,C102_=_C104 ,\nC102_=_C105 ,C102_=_C106 ,C102_=_C107 ,C102_=_C108 ,C102_=_C109 ,C102_=_C110 ,\nC102_=_C111 ,C102_=_C112 ,C102_=_C113 ,C103_=_C104 ,C103_=_C105 ,C103_=_C106 ,\nC103_=_C107 ,C103_=_C108 ,C103_=_C109 ,C103_=_C110 ,C103_=_C111 ,C103_=_C112 ,\nC103_=_C113 ,C104_=_C105 ,C104_=_C106 ,C104_=_C107 ,C104_=_C108 ,C104_=_C109 ,\nC104_=_C110 ,C104_=_C111 ,C104_=_C112 ,C104_=_C113 ,C105_=_C106 ,C105_=_C107 ,\nC105_=_C108 ,C105_=_C109 ,C105_=_C110 ,C105_=_C111 ,C105_=_C112 ,C105_=_C113 ,\nC106_=_C107 ,C106_=_C108 ,C106_=_C109 ,C106_=_C110 ,C106_=_C111 ,C106_=_C112 ,\nC106_=_C113 ,C107_=_C108 ,C107_=_C109 ,C107_=_C110 ,C107_=_C111 ,C107_=_C112 ,\nC107_=_C113 ,C108_=_C109 ,C108_=_C110 ,C108_=_C111 ,C108_=_C112 ,C108_=_C113 ,\nC109_=_C110 ,C109_=_C111 ,C109_=_C112 ,C109_=_C113 ,C110_=_C111 ,C110_=_C112 ,\nC110_=_C113 ,C111_=_C112 ,C111_=_C113 ,C112_=_C113 ,"];339[shape=box, label="id:339 level: 8\n41: C0 C2 C28 C29 C30 \nC31 C32 C33 C34 C35 C36 \nC37 C38 C39 C40 C41 C42 \nC43 C44 C45 C46 C47 C48 \nC49 C50 C51 C52 C53 C54 \nC67 C68 C69 C70 C71 C72 \nC73 C74 C75 C76 C77 C78 \n475: C0_=_C2( C0 C2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2_=_C29( C2 C29 ) \nC2_=_C67( C2 C67 ) C2_=_C68( C2 C68 ) C2_=_C69( C2 C69 ) C2_=_C70( C2 C70 ) C2_=_C71( C2 C71 ) C2_=_C72( C2 C72 ) \nC2_=_C73( C2 C73 ) C2_=_C74( C2 C74 ) C2_=_C75( C2 C75 ) C2_=_C76( C2 C76 ) C2_=_C77( C2 C77 ) C2_=_C78( C2 C78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w:t>
      </w:r>
    </w:p>
    <w:p>
      <w:pPr>
        <w:pStyle w:val="PreformattedText"/>
        <w:bidi w:val="0"/>
        <w:spacing w:before="0" w:after="0"/>
        <w:jc w:val="left"/>
        <w:rPr/>
      </w:pPr>
      <w:r>
        <w:rPr/>
        <w:t xml:space="preserve"> </w:t>
      </w:r>
      <w:r>
        <w:rPr/>
        <w:t>)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67( C29 C67 ) C29_=_C68( C29 C68 ) C29_=_C69( C29 C69 ) \nC29_=_C70( C29 C70 ) C29_=_C71( C29 C71 ) C29_=_C72( C29 C72 ) C29_=_C73( C29 C73 ) C29_=_C74( C29 C74 ) C29_=_C75( C29 C75 ) \nC29_=_C76( C29 C76 ) C29_=_C77( C29 C77 ) C29_=_C78( C29 C78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67( C31 C67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68( C32 C68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69( C33 C6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70( C34 C70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71( C36 C71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9_=_C40( C39 C40 ) C39_=_C41( C39 C41 ) C39_=_C42( C39 C42 ) C39_=_C43( C39 C43 ) \nC39_=_C44( C39 C44 ) C39_=_C45( C39 C45 ) C39_=_C46( C39 C46 ) C39_=_C47( C39 C47 ) C39_=_C48( C39 C48 ) C39_=_C49( C39 C49 ) \nC39_=_C50( C39 C50 ) C39_=_C51( C39 C51 ) C39_=_C52( C39 C52 ) C39_=_C53( C39 C53 ) C39_=_C54( C39 C54 ) C40_=_C41( C40 C41 ) \nC40_=_C42( C40 C42 ) C40_=_C43( C40 C43 ) C40_=_C44( C40 C44 ) C40_=_C45( C40 C45 ) C40_=_C46( C40 C46 ) C40_=_C47( C40 C47 ) \nC40_=_C48( C40 C48 ) C40_=_C49( C40 C49 ) C40_=_C50( C40 C50 ) C40_=_C51( C40 C51 ) C40_=_C52( C40 C52 ) C40_=_C53( C40 C53 ) \nC40_=_C54( C40 C54 ) C41_=_C42( C41 C42 ) C41_=_C43( C41 C43 ) C41_=_C44( C41 C44 ) C41_=_C45( C41 C45 ) C41_=_C46( C41 C46 ) \nC41_=_C47( C41 C47 ) C41_=_C48( C41 C48 ) C41_=_C49( C41 C49 ) C41_=_C50( C41 C50 ) C41_=_C51( C41 C51 ) C41_=_C52( C41 C52 ) \nC41_=_C53( C41 C53 ) C41_=_C54( C41 C54 ) C42_=_C43( C42 C43 ) C42_=_C44( C42 C44 ) C42_=_C45( C42 C45 ) C42_=_C46( C42 C46 ) \nC42_=_C47( C42 C47 ) C42_=_C48( C42 C48 ) C42_=_C49( C42 C49 ) C42_=_C50( C42 C50 ) C42_=_C51( C42 C51 ) C42_=_C52( C42 C52 ) \nC42_=_C53( C42 C53 ) C42_=_C54( C42 C54 ) C43_=_C44( C43 C44 ) C43_=_C45( C43 C45 ) C43_=_C46( C43 C46 ) C43_=_C47( C43 C47 ) \nC43_=_C48( C43 C48 ) C43_=_C49( C43 C49 ) C43_=_C50( C43 C50 ) C43_=_C51( C43 C51 ) C43_=_C52( C43 C52 ) C43_=_C53( C43 C53 ) \nC43_=_C54( C43 C5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8_=_C49( C48 C49 ) \nC48_=_C50( C48 C50 ) C48_=_C51( 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2_=_C53( C52 C53 ) \nC52_=_C54( C52 C54 ) C53_=_C54( C53 C54 ) C67_=_C68( C67 C68 ) C67_=_C69( C67 C69 ) C67_=_C70( C67 C70 ) C67_=_C71( C67 C71 ) \nC67_=_C72( C67 C72 ) C67_=_C73( C67 C73 ) C67_=_C74( C67 C74 ) C67_=_C75( C67 C75 ) C67_=_C76( C67 C76 ) C67_=_C77( C67 C77 ) \nC67_=_C78( C67 C78 ) C68_=_C69( C68 C69 ) C68_=_C70( C68 C70 ) C68_=_C71( C68 C71 ) C68_=_C72( C68 C72 ) C68_=_C73( C68 C73 ) \nC68_=_C74( C68 C74 ) C68_=_C75( C68 C75 ) C68_=_C76( C68 C76 ) C68_=_C77( C68 C77 ) C68_=_C78( C68 C78 ) C69_=_C70( C69 C70 ) \nC69_=_C71( C69 C71 ) C69_=_C72( C69 C72 ) C69_=_C73( C69 C73 ) C69_=_C74( C69 C74 ) C69_=_C75( C69 C75 ) C69_=_C76( C69 C76 ) \nC69_=_C77( C69 C77 ) C69_=_C78( C69 C78 ) C70_=_C71( C70 C71 ) C70_=_C72( C70 C72 ) C70_=_C73( C70 C73 ) C70_=_C74( C70 C74 ) \nC70_=_C75( C70 C75 ) C70_=_C76( C70 C76 ) C70_=_C77( C70 C77 ) C70_=_C78( C70 C78 ) C71_=_C72( C71 C72 ) C71_=_C73( C71 C73 ) \nC71_=_C74( C71 C74 ) C71_=_C75( C71 C75 ) C71_=_C76( C71 C76 ) C71_=_C77( C71 C77 ) C71_=_C78( C71 C78 ) C72_=_C73( C72 C73 ) \nC72_=_C74( C72 C74 ) C72_=_C75( C72 C75 ) C72_=_C76( C72 C76 ) C72_=_C77( C72 C77 ) C72_=_C78( C72 C78 ) C73_=_C74( C73 C74 ) \nC73_=_C75( C73 C75 ) C73_=_C76( C73 C76 ) C73_=_C77( C73 C77 ) C73_=_C78( C73 C78 ) C74_=_C75( C74 C75 ) C74_=_C76( C74 C76 ) \nC74_=_C77( C74 C77 ) C74_=_C78( C74 C78 ) C75_=_C76( C75 C76 ) C75_=_C77( C75 C77 ) C75_=_C78( C75 C78 ) C76_=_C77( C76 C77 ) \nC76_=_C78( C76 C78 ) C77_=_C78( C77 C78 ) "];313-&gt;339[label="40: C0 C2 C28 C30 C31 \nC32 C33 C34 C35 C36 C37 \nC38 C39 C40 C41 C42 C43 \nC44 C45 C46 C47 C48 C49 \nC50 C51 C52 C53 C54 C67 \nC68 C69 C70 C71 C72 C73 \nC74 C75 C76 C77 C78 \n435: C0_=_C2 ,C0_=_C28 ,C0_=_C30 ,C0_=_C31 ,C0_=_C32 ,\nC0_=_C33 ,C0_=_C34 ,C0_=_C35 ,C0_=_C36 ,C0_=_C37 ,C0_=_C38 ,\nC0_=_C39 ,C0_=_C40 ,C0_=_C41 ,C0_=_C42 ,C0_=_C43 ,C0_=_C44 ,\nC0_=_C45 ,C0_=_C46 ,C0_=_C47 ,C0_=_C48 ,C0_=_C49 ,C0_=_C50 ,\nC0_=_C51 ,C0_=_C52 ,C0_=_C53 ,C0_=_C54 ,C2_=_C67 ,C2_=_C68 ,\nC2_=_C69 ,C2_=_C70 ,C2_=_C71 ,C2_=_C72 ,C2_=_C73 ,C2_=_C74 ,\nC2_=_C75 ,C2_=_C76 ,C2_=_C77 ,C2_=_C78 ,C28_=_C30 ,C28_=_C31 ,\nC28_=_C32 ,C28_=_C33 ,C28_=_C34 ,C28_=_C35 ,C28_=_C36 ,C28_=_C37 ,\nC28_=_C38 ,C28_=_C39 ,C28_=_C40 ,C28_=_C41 ,C28_=_C42 ,C28_=_C43 ,\nC28_=_C44 ,C28_=_C45 ,C28_=_C46 ,C28_=_C47 ,C28_=_C48 ,C28_=_C49 ,\nC28_=_C50 ,C28_=_C51 ,C28_=_C52 ,C28_=_C53 ,C28_=_C54 ,C30_=_C31 ,\nC30_=_C32 ,C30_=_C33 ,C30_=_C34 ,C30_=_C35 ,C30_=_C36 ,C30_=_C37 ,\nC30_=_C38 ,C30_=_C39 ,C30_=_C40 ,C30_=_C41 ,C30_=_C42 ,C30_=_C43 ,\nC30_=_C44 ,C30_=_C45 ,C30_=_C46 ,C30_=_C47 ,C30_=_C48 ,C30_=_C49 ,\nC30_=_C50 ,C30_=_C51 ,C30_=_C52 ,C30_=_C53 ,C30_=_C54 ,C31_=_C32 ,\nC31_=_C33 ,C31_=_C34 ,C31_=_C35</w:t>
      </w:r>
    </w:p>
    <w:p>
      <w:pPr>
        <w:pStyle w:val="PreformattedText"/>
        <w:bidi w:val="0"/>
        <w:spacing w:before="0" w:after="0"/>
        <w:jc w:val="left"/>
        <w:rPr/>
      </w:pPr>
      <w:r>
        <w:rPr/>
        <w:t xml:space="preserve"> </w:t>
      </w:r>
      <w:r>
        <w:rPr/>
        <w:t>,C31_=_C36 ,C31_=_C37 ,C31_=_C38 ,\nC31_=_C39 ,C31_=_C40 ,C31_=_C41 ,C31_=_C42 ,C31_=_C43 ,C31_=_C44 ,\nC31_=_C45 ,C31_=_C46 ,C31_=_C47 ,C31_=_C48 ,C31_=_C49 ,C31_=_C50 ,\nC31_=_C51 ,C31_=_C52 ,C31_=_C53 ,C31_=_C54 ,C31_=_C67 ,C32_=_C33 ,\nC32_=_C34 ,C32_=_C35 ,C32_=_C36 ,C32_=_C37 ,C32_=_C38 ,C32_=_C39 ,\nC32_=_C40 ,C32_=_C41 ,C32_=_C42 ,C32_=_C43 ,C32_=_C44 ,C32_=_C45 ,\nC32_=_C46 ,C32_=_C47 ,C32_=_C48 ,C32_=_C49 ,C32_=_C50 ,C32_=_C51 ,\nC32_=_C52 ,C32_=_C53 ,C32_=_C54 ,C32_=_C68 ,C33_=_C34 ,C33_=_C35 ,\nC33_=_C36 ,C33_=_C37 ,C33_=_C38 ,C33_=_C39 ,C33_=_C40 ,C33_=_C41 ,\nC33_=_C42 ,C33_=_C43 ,C33_=_C44 ,C33_=_C45 ,C33_=_C46 ,C33_=_C47 ,\nC33_=_C48 ,C33_=_C49 ,C33_=_C50 ,C33_=_C51 ,C33_=_C52 ,C33_=_C53 ,\nC33_=_C54 ,C33_=_C69 ,C34_=_C35 ,C34_=_C36 ,C34_=_C37 ,C34_=_C38 ,\nC34_=_C39 ,C34_=_C40 ,C34_=_C41 ,C34_=_C42 ,C34_=_C43 ,C34_=_C44 ,\nC34_=_C45 ,C34_=_C46 ,C34_=_C47 ,C34_=_C48 ,C34_=_C49 ,C34_=_C50 ,\nC34_=_C51 ,C34_=_C52 ,C34_=_C53 ,C34_=_C54 ,C34_=_C70 ,C35_=_C36 ,\nC35_=_C37 ,C35_=_C38 ,C35_=_C39 ,C35_=_C40 ,C35_=_C41 ,C35_=_C42 ,\nC35_=_C43 ,C35_=_C44 ,C35_=_C45 ,C35_=_C46 ,C35_=_C47 ,C35_=_C48 ,\nC35_=_C49 ,C35_=_C50 ,C35_=_C51 ,C35_=_C52 ,C35_=_C53 ,C35_=_C54 ,\nC36_=_C37 ,C36_=_C38 ,C36_=_C39 ,C36_=_C40 ,C36_=_C41 ,C36_=_C42 ,\nC36_=_C43 ,C36_=_C44 ,C36_=_C45 ,C36_=_C46 ,C36_=_C47 ,C36_=_C48 ,\nC36_=_C49 ,C36_=_C50 ,C36_=_C51 ,C36_=_C52 ,C36_=_C53 ,C36_=_C54 ,\nC36_=_C71 ,C37_=_C38 ,C37_=_C39 ,C37_=_C40 ,C37_=_C41 ,C37_=_C42 ,\nC37_=_C43 ,C37_=_C44 ,C37_=_C45 ,C37_=_C46 ,C37_=_C47 ,C37_=_C48 ,\nC37_=_C49 ,C37_=_C50 ,C37_=_C51 ,C37_=_C52 ,C37_=_C53 ,C37_=_C54 ,\nC38_=_C39 ,C38_=_C40 ,C38_=_C41 ,C38_=_C42 ,C38_=_C43 ,C38_=_C44 ,\nC38_=_C45 ,C38_=_C46 ,C38_=_C47 ,C38_=_C48 ,C38_=_C49 ,C38_=_C50 ,\nC38_=_C51 ,C38_=_C52 ,C38_=_C53 ,C38_=_C54 ,C39_=_C40 ,C39_=_C41 ,\nC39_=_C42 ,C39_=_C43 ,C39_=_C44 ,C39_=_C45 ,C39_=_C46 ,C39_=_C47 ,\nC39_=_C48 ,C39_=_C49 ,C39_=_C50 ,C39_=_C51 ,C39_=_C52 ,C39_=_C53 ,\nC39_=_C54 ,C40_=_C41 ,C40_=_C42 ,C40_=_C43 ,C40_=_C44 ,C40_=_C45 ,\nC40_=_C46 ,C40_=_C47 ,C40_=_C48 ,C40_=_C49 ,C40_=_C50 ,C40_=_C51 ,\nC40_=_C52 ,C40_=_C53 ,C40_=_C54 ,C41_=_C42 ,C41_=_C43 ,C41_=_C44 ,\nC41_=_C45 ,C41_=_C46 ,C41_=_C47 ,C41_=_C48 ,C41_=_C49 ,C41_=_C50 ,\nC41_=_C51 ,C41_=_C52 ,C41_=_C53 ,C41_=_C54 ,C42_=_C43 ,C42_=_C44 ,\nC42_=_C45 ,C42_=_C46 ,C42_=_C47 ,C42_=_C48 ,C42_=_C49 ,C42_=_C50 ,\nC42_=_C51 ,C42_=_C52 ,C42_=_C53 ,C42_=_C54 ,C43_=_C44 ,C43_=_C45 ,\nC43_=_C46 ,C43_=_C47 ,C43_=_C48 ,C43_=_C49 ,C43_=_C50 ,C43_=_C51 ,\nC43_=_C52 ,C43_=_C53 ,C43_=_C54 ,C44_=_C45 ,C44_=_C46 ,C44_=_C47 ,\nC44_=_C48 ,C44_=_C49 ,C44_=_C50 ,C44_=_C51 ,C44_=_C52 ,C44_=_C53 ,\nC44_=_C54 ,C45_=_C46 ,C45_=_C47 ,C45_=_C48 ,C45_=_C49 ,C45_=_C50 ,\nC45_=_C51 ,C45_=_C52 ,C45_=_C53 ,C45_=_C54 ,C46_=_C47 ,C46_=_C48 ,\nC46_=_C49 ,C46_=_C50 ,C46_=_C51 ,C46_=_C52 ,C46_=_C53 ,C46_=_C54 ,\nC47_=_C48 ,C47_=_C49 ,C47_=_C50 ,C47_=_C51 ,C47_=_C52 ,C47_=_C53 ,\nC47_=_C54 ,C48_=_C49 ,C48_=_C50 ,C48_=_C51 ,C48_=_C52 ,C48_=_C53 ,\nC48_=_C54 ,C49_=_C50 ,C49_=_C51 ,C49_=_C52 ,C49_=_C53 ,C49_=_C54 ,\nC50_=_C51 ,C50_=_C52 ,C50_=_C53 ,C50_=_C54 ,C51_=_C52 ,C51_=_C53 ,\nC51_=_C54 ,C52_=_C53 ,C52_=_C54 ,C53_=_C54 ,C67_=_C68 ,C67_=_C69 ,\nC67_=_C70 ,C67_=_C71 ,C67_=_C72 ,C67_=_C73 ,C67_=_C74 ,C67_=_C75 ,\nC67_=_C76 ,C67_=_C77 ,C67_=_C78 ,C68_=_C69 ,C68_=_C70 ,C68_=_C71 ,\nC68_=_C72 ,C68_=_C73 ,C68_=_C74 ,C68_=_C75 ,C68_=_C76 ,C68_=_C77 ,\nC68_=_C78 ,C69_=_C70 ,C69_=_C71 ,C69_=_C72 ,C69_=_C73 ,C69_=_C74 ,\nC69_=_C75 ,C69_=_C76 ,C69_=_C77 ,C69_=_C78 ,C70_=_C71 ,C70_=_C72 ,\nC70_=_C73 ,C70_=_C74 ,C70_=_C75 ,C70_=_C76 ,C70_=_C77 ,C70_=_C78 ,\nC71_=_C72 ,C71_=_C73 ,C71_=_C74 ,C71_=_C75 ,C71_=_C76 ,C71_=_C77 ,\nC71_=_C78 ,C72_=_C73 ,C72_=_C74 ,C72_=_C75 ,C72_=_C76 ,C72_=_C77 ,\nC72_=_C78 ,C73_=_C74 ,C73_=_C75 ,C73_=_C76 ,C73_=_C77 ,C73_=_C78 ,\nC74_=_C75 ,C74_=_C76 ,C74_=_C77 ,C74_=_C78 ,C75_=_C76 ,C75_=_C77 ,\nC75_=_C78 ,C76_=_C77 ,C76_=_C78 ,C77_=_C78 ,"];340[shape=box, label="id:340 level: 8\n41: C9 C12 C36 C39 C59 \nC71 C83 C95 C98 C117 C120 \nC138 C141 C158 C161 C177 C185 \nC186 C187 C188 C189 C190 C191 \nC192 C193 C194 C195 C196 C197 \nC198 C199 C200 C201 C202 C217 \nC218 C219 C220 C221 C222 C223 \n475: C9_=_C12( C9 C12 ) C9_=_C36( C9 C36 ) C9_=_C59( C9 C59 ) C9_=_C71( C9 C71 ) C9_=_C83( C9 C83 ) \nC9_=_C95( C9 C95 ) C9_=_C117( C9 C117 ) C9_=_C138( C9 C138 ) C9_=_C158( C9 C158 ) C9_=_C177( C9 C177 ) C9_=_C185( C9 C185 ) \nC9_=_C186( C9 C186 ) C9_=_C187( C9 C187 ) C9_=_C188( C9 C188 ) C9_=_C189( C9 C189 ) C9_=_C190( C9 C190 ) C9_=_C191( C9 C191 ) \nC9_=_C192( C9 C192 ) C9_=_C193( C9 C193 ) C9_=_C194( C9 C194 ) C9_=_C195( C9 C195 ) C9_=_C196( C9 C196 ) C9_=_C197( C9 C197 ) \nC9_=_C198( C9 C198 ) C9_=_C199( C9 C199 ) C9_=_C200( C9 C200 ) C9_=_C201( C9 C201 ) C9_=_C202( C9 C202 ) C12_=_C39( C12 C39 ) \nC12_=_C98( C12 C98 ) C12_=_C120( C12 C120 ) C12_=_C141( C12 C141 ) C12_=_C161( C12 C161 ) C12_=_C187( C12 C187 ) C12_=_C217( C12 C217 ) \nC12_=_C218( C12 C218 ) C12_=_C219( C12 C219 ) C12_=_C220( C12 C220 ) C12_=_C221( C12 C221 ) C12_=_C222( C12 C222 ) C12_=_C223( C12 C223 ) \nC36_=_C39( C36 C39 ) C36_=_C59( C36 C59 ) C36_=_C71( C36 C71 ) C36_=_C83( C36 C83 ) C36_=_C95( C36 C95 ) C36_=_C117( C36 C117 ) \nC36_=_C138( C36 C138 ) C36_=_C158( C36 C158 ) C36_=_C177( C36 C177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6_=_C200( C36 C200 ) C36_=_C201( C36 C201 ) C36_=_C202( C36 C202 ) C39_=_C98( C39 C98 ) C39_=_C120( C39 C120 ) C39_=_C141( C39 C141 ) \nC39_=_C161( C39 C161 ) C39_=_C187( C39 C187 ) C39_=_C217( C39 C217 ) C39_=_C218( C39 C218 ) C39_=_C219( C39 C219 ) C39_=_C220( C39 C220 ) \nC39_=_C221( C39 C221 ) C39_=_C222( C39 C222 ) C39_=_C223( C39 C223 ) C59_=_C71( C59 C71 ) C59_=_C83( C59 C83 ) C59_=_C95( C59 C95 ) \nC59_=_C117( C59 C117 ) C59_=_C138( C59 C138 ) C59_=_C158( C59 C158 ) C59_=_C177( C59 C177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59_=_C200( C59 C200 ) C59_=_C201( C59 C201 ) C59_=_C202( C59 C202 ) C71_=_C83( C71 C83 ) C71_=_C95( C71 C95 ) \nC71_=_C117( C71 C117 ) C71_=_C138( C71 C138 ) C71_=_C158( C71 C158 ) C71_=_C177( C71 C177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1_=_C200( C71 C200 ) C71_=_C201( C71 C201 ) C71_=_C202( C71 C202 ) C83_=_C95( C83 C95 ) C83_=_C117( C83 C117 ) \nC83_=_C138( C83 C138 ) C83_=_C158( C83 C158 ) C83_=_C177( C83 C177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3_=_C200( C83 C200 ) C83_=_C201( C83 C201 ) C83_=_C202( C83 C202 ) C95_=_C98( C95 C98 ) C95_=_C117( C95 C117 ) C95_=_C138( C95 C138 ) \nC95_=_C158( C95 C158 ) C95_=_C177( C95 C177 ) C95_=_C185( C95 C185 ) C95_=_C186( C95 C186 ) C95_=_C187( C95 C187 ) C95_=_C188( C95 C188 ) \nC95_=_C189( C95 C189 ) C95_=_C190( C95 C190 ) C95_=_C191( C95 C191 ) C95_=_C192( C95 C192 ) C95_=_C193( C95 C193 ) C95_=_C194( C95 C194 ) \nC95_=_C195( C95 C195 ) C95_=_C196( C95 C196 ) C95_=_C197( C95 C197 ) C95_=_C198( C95 C198 ) C95_=_C199( C95 C199 ) C95_=_C200( C95 C200 ) \nC95_=_C201( C95 C201 ) C95_=_C202( C95 C202 ) C98_=_C120( C98 C120 ) C98_=_C141( C98 C141 ) C98_=_C161( C98 C161 ) C98_=_C187( C98 C187 ) \nC98_=_C217( C98 C217 ) C98_=_C218( C98 C218 ) C98_=_C219( C98 C219 ) C98_=_C220( C98 C220 ) C98_=_C221( C98 C221 ) C98_=_C222( C98 C222 ) \nC98_=_C223( C98 C223 ) C117_=_C120( C117 C120 ) C117_=_C138( C117 C138 ) C117_=_C158( C117 C158 ) C117_=_C177( C117 C177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7_=_C200( C117 C200 ) C117_=_C201( C117 C201 ) C117_=_C202( C117 C202 ) C120_=_C141( C120 C141 ) \nC120_=_C161( C120 C161 ) C120_=_C187( C120 C187 ) C120_=_C217( C120 C217 ) C120_=_C218( C120 C218 ) C120_=_C219( C120 C219 ) C120_=_C220( C120 C220 ) \nC120_=_C221( C120 C221 ) C120_=_C222( C120 C222 ) C120_=_C223( C120 C223 ) C138_=_C141( C138 C141 ) C138_=_C158( C138 C158 ) C138_=_C177( C138 C177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8_=_C200( C138 C200 ) C138_=_C201( C138 C201 ) C138_=_C202( C138 C202 ) \nC141_=_C161( C141 C161 ) C141_=_C187( C141 C187 ) C141_=_C217( C141 C217 ) C141_=_C218( C141 C218 ) C141_=_C219( C141 C219 ) C141_=_C220( C141 C220 ) \nC141_=_C221( C141</w:t>
      </w:r>
    </w:p>
    <w:p>
      <w:pPr>
        <w:pStyle w:val="PreformattedText"/>
        <w:bidi w:val="0"/>
        <w:spacing w:before="0" w:after="0"/>
        <w:jc w:val="left"/>
        <w:rPr/>
      </w:pPr>
      <w:r>
        <w:rPr/>
        <w:t xml:space="preserve"> </w:t>
      </w:r>
      <w:r>
        <w:rPr/>
        <w:t>C221 ) C141_=_C222( C141 C222 ) C141_=_C223( C141 C223 ) C158_=_C161( C158 C161 ) C158_=_C177( C158 C177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8_=_C200( C158 C200 ) C158_=_C201( C158 C201 ) C158_=_C202( C158 C202 ) C161_=_C187( C161 C187 ) \nC161_=_C217( C161 C217 ) C161_=_C218( C161 C218 ) C161_=_C219( C161 C219 ) C161_=_C220( C161 C220 ) C161_=_C221( C161 C221 ) C161_=_C222( C161 C222 ) \nC161_=_C223( C161 C223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17( C187 C217 ) C187_=_C218( C187 C218 ) C187_=_C219( C187 C219 ) C187_=_C220( C187 C220 ) C187_=_C221( C187 C221 ) \nC187_=_C222( C187 C222 ) C187_=_C223( C187 C223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90_=_C191( C190 C191 ) \nC190_=_C192( C190 C192 ) C190_=_C193( C190 C193 ) C190_=_C194( C190 C194 ) C190_=_C195( C190 C195 ) C190_=_C196( C190 C196 ) C190_=_C197( C190 C197 ) \nC190_=_C198( C190 C198 ) C190_=_C199( C190 C199 ) C190_=_C200( C190 C200 ) C190_=_C201( C190 C201 ) C190_=_C202( C190 C202 ) C191_=_C192( C191 C192 ) \nC191_=_C193( C191 C193 ) C191_=_C194( C191 C194 ) C191_=_C195( C191 C195 ) C191_=_C196( C191 C196 ) C191_=_C197( C191 C197 ) C191_=_C198( C191 C198 ) \nC191_=_C199( C191 C199 ) C191_=_C200( C191 C200 ) C191_=_C201( C191 C201 ) C191_=_C202( C191 C202 ) C192_=_C193( C192 C193 ) C192_=_C194( C192 C194 ) \nC192_=_C195( C192 C195 ) C192_=_C196( C192 C196 ) C192_=_C197( C192 C197 ) C192_=_C198( C192 C198 ) C192_=_C199( C192 C199 ) C192_=_C200( C192 C200 ) \nC192_=_C201( C192 C201 ) C192_=_C202( C192 C202 ) C193_=_C194( C193 C194 ) C193_=_C195( C193 C195 ) C193_=_C196( C193 C196 ) C193_=_C197( C193 C197 ) \nC193_=_C198( C193 C198 ) C193_=_C199( C193 C199 ) C193_=_C200( C193 C200 ) C193_=_C201( C193 C201 ) C193_=_C202( C193 C202 ) C194_=_C195( C194 C195 ) \nC194_=_C196( C194 C196 ) C194_=_C197( C194 C197 ) C194_=_C198( C194 C198 ) C194_=_C199( C194 C199 ) C194_=_C200( C194 C200 ) C194_=_C201( C194 C201 ) \nC194_=_C202( C194 C202 ) C195_=_C196( C195 C196 ) C195_=_C197( C195 C197 ) C195_=_C198( C195 C198 ) C195_=_C199( C195 C199 ) C195_=_C200( C195 C200 ) \nC195_=_C201( C195 C201 ) C195_=_C202( C195 C202 ) C196_=_C197( C196 C197 ) C196_=_C198( C196 C198 ) C196_=_C199( C196 C199 ) C196_=_C200( C196 C200 ) \nC196_=_C201( C196 C201 ) C196_=_C202( C196 C202 ) C197_=_C198( C197 C198 ) C197_=_C199( C197 C199 ) C197_=_C200( C197 C200 ) C197_=_C201( C197 C201 ) \nC197_=_C202( C197 C202 ) C198_=_C199( C198 C199 ) C198_=_C200( C198 C200 ) C198_=_C201( C198 C201 ) C198_=_C202( C198 C202 ) C199_=_C200( C199 C200 ) \nC199_=_C201( C199 C201 ) C199_=_C202( C199 C202 ) C200_=_C201( C200 C201 ) C200_=_C202( C200 C202 ) C201_=_C202( C201 C202 ) C217_=_C218( C217 C218 ) \nC217_=_C219( C217 C219 ) C217_=_C220( C217 C220 ) C217_=_C221( C217 C221 ) C217_=_C222( C217 C222 ) C217_=_C223( C217 C223 ) C218_=_C219( C218 C219 ) \nC218_=_C220( C218 C220 ) C218_=_C221( C218 C221 ) C218_=_C222( C218 C222 ) C218_=_C223( C218 C223 ) C219_=_C220( C219 C220 ) C219_=_C221( C219 C221 ) \nC219_=_C222( C219 C222 ) C219_=_C223( C219 C223 ) C220_=_C221( C220 C221 ) C220_=_C222( C220 C222 ) C220_=_C223( C220 C223 ) C221_=_C222( C221 C222 ) \nC221_=_C223( C221 C223 ) C222_=_C223( C222 C223 ) "];314-&gt;340[label="40: C9 C12 C36 C39 C59 \nC71 C83 C95 C98 C117 C120 \nC138 C141 C158 C161 C177 C185 \nC186 C188 C189 C190 C191 C192 \nC193 C194 C195 C196 C197 C198 \nC199 C200 C201 C202 C217 C218 \nC219 C220 C221 C222 C223 \n435: C9_=_C12 ,C9_=_C36 ,C9_=_C59 ,C9_=_C71 ,C9_=_C83 ,\nC9_=_C95 ,C9_=_C117 ,C9_=_C138 ,C9_=_C158 ,C9_=_C177 ,C9_=_C185 ,\nC9_=_C186 ,C9_=_C188 ,C9_=_C189 ,C9_=_C190 ,C9_=_C191 ,C9_=_C192 ,\nC9_=_C193 ,C9_=_C194 ,C9_=_C195 ,C9_=_C196 ,C9_=_C197 ,C9_=_C198 ,\nC9_=_C199 ,C9_=_C200 ,C9_=_C201 ,C9_=_C202 ,C12_=_C39 ,C12_=_C98 ,\nC12_=_C120 ,C12_=_C141 ,C12_=_C161 ,C12_=_C217 ,C12_=_C218 ,C12_=_C219 ,\nC12_=_C220 ,C12_=_C221 ,C12_=_C222 ,C12_=_C223 ,C36_=_C39 ,C36_=_C59 ,\nC36_=_C71 ,C36_=_C83 ,C36_=_C95 ,C36_=_C117 ,C36_=_C138 ,C36_=_C158 ,\nC36_=_C177 ,C36_=_C185 ,C36_=_C186 ,C36_=_C188 ,C36_=_C189 ,C36_=_C190 ,\nC36_=_C191 ,C36_=_C192 ,C36_=_C193 ,C36_=_C194 ,C36_=_C195 ,C36_=_C196 ,\nC36_=_C197 ,C36_=_C198 ,C36_=_C199 ,C36_=_C200 ,C36_=_C201 ,C36_=_C202 ,\nC39_=_C98 ,C39_=_C120 ,C39_=_C141 ,C39_=_C161 ,C39_=_C217 ,C39_=_C218 ,\nC39_=_C219 ,C39_=_C220 ,C39_=_C221 ,C39_=_C222 ,C39_=_C223 ,C59_=_C71 ,\nC59_=_C83 ,C59_=_C95 ,C59_=_C117 ,C59_=_C138 ,C59_=_C158 ,C59_=_C177 ,\nC59_=_C185 ,C59_=_C186 ,C59_=_C188 ,C59_=_C189 ,C59_=_C190 ,C59_=_C191 ,\nC59_=_C192 ,C59_=_C193 ,C59_=_C194 ,C59_=_C195 ,C59_=_C196 ,C59_=_C197 ,\nC59_=_C198 ,C59_=_C199 ,C59_=_C200 ,C59_=_C201 ,C59_=_C202 ,C71_=_C83 ,\nC71_=_C95 ,C71_=_C117 ,C71_=_C138 ,C71_=_C158 ,C71_=_C177 ,C71_=_C185 ,\nC71_=_C186 ,C71_=_C188 ,C71_=_C189 ,C71_=_C190 ,C71_=_C191 ,C71_=_C192 ,\nC71_=_C193 ,C71_=_C194 ,C71_=_C195 ,C71_=_C196 ,C71_=_C197 ,C71_=_C198 ,\nC71_=_C199 ,C71_=_C200 ,C71_=_C201 ,C71_=_C202 ,C83_=_C95 ,C83_=_C117 ,\nC83_=_C138 ,C83_=_C158 ,C83_=_C177 ,C83_=_C185 ,C83_=_C186 ,C83_=_C188 ,\nC83_=_C189 ,C83_=_C190 ,C83_=_C191 ,C83_=_C192 ,C83_=_C193 ,C83_=_C194 ,\nC83_=_C195 ,C83_=_C196 ,C83_=_C197 ,C83_=_C198 ,C83_=_C199 ,C83_=_C200 ,\nC83_=_C201 ,C83_=_C202 ,C95_=_C98 ,C95_=_C117 ,C95_=_C138 ,C95_=_C158 ,\nC95_=_C177 ,C95_=_C185 ,C95_=_C186 ,C95_=_C188 ,C95_=_C189 ,C95_=_C190 ,\nC95_=_C191 ,C95_=_C192 ,C95_=_C193 ,C95_=_C194 ,C95_=_C195 ,C95_=_C196 ,\nC95_=_C197 ,C95_=_C198 ,C95_=_C199 ,C95_=_C200 ,C95_=_C201 ,C95_=_C202 ,\nC98_=_C120 ,C98_=_C141 ,C98_=_C161 ,C98_=_C217 ,C98_=_C218 ,C98_=_C219 ,\nC98_=_C220 ,C98_=_C221 ,C98_=_C222 ,C98_=_C223 ,C117_=_C120 ,C117_=_C138 ,\nC117_=_C158 ,C117_=_C177 ,C117_=_C185 ,C117_=_C186 ,C117_=_C188 ,C117_=_C189 ,\nC117_=_C190 ,C117_=_C191 ,C117_=_C192 ,C117_=_C193 ,C117_=_C194 ,C117_=_C195 ,\nC117_=_C196 ,C117_=_C197 ,C117_=_C198 ,C117_=_C199 ,C117_=_C200 ,C117_=_C201 ,\nC117_=_C202 ,C120_=_C141 ,C120_=_C161 ,C120_=_C217 ,C120_=_C218 ,C120_=_C219 ,\nC120_=_C220 ,C120_=_C221 ,C120_=_C222 ,C120_=_C223 ,C138_=_C141 ,C138_=_C158 ,\nC138_=_C177 ,C138_=_C185 ,C138_=_C186 ,C138_=_C188 ,C138_=_C189 ,C138_=_C190 ,\nC138_=_C191 ,C138_=_C192 ,C138_=_C193 ,C138_=_C194 ,C138_=_C195 ,C138_=_C196 ,\nC138_=_C197 ,C138_=_C198 ,C138_=_C199 ,C138_=_C200 ,C138_=_C201 ,C138_=_C202 ,\nC141_=_C161 ,C141_=_C217 ,C141_=_C218 ,C141_=_C219 ,C141_=_C220 ,C141_=_C221 ,\nC141_=_C222 ,C141_=_C223 ,C158_=_C161 ,C158_=_C177 ,C158_=_C185 ,C158_=_C186 ,\nC158_=_C188 ,C158_=_C189 ,C158_=_C190 ,C158_=_C191 ,C158_=_C192 ,C158_=_C193 ,\nC158_=_C194 ,C158_=_C195 ,C158_=_C196 ,C158_=_C197 ,C158_=_C198 ,C158_=_C199 ,\nC158_=_C200 ,C158_=_C201 ,C158_=_C202 ,C161_=_C217 ,C161_=_C218 ,C161_=_C219 ,\nC161_=_C220 ,C161_=_C221 ,C161_=_C222 ,C161_=_C223 ,C177_=_C185 ,C177_=_C186 ,\nC177_=_C188 ,C177_=_C189 ,C177_=_C190 ,C177_=_C191 ,C177_=_C192 ,C177_=_C193 ,\nC177_=_C194 ,C177_=_C195 ,C177_=_C196 ,C177_=_C197 ,C177_=_C198 ,C177_=_C199 ,\nC177_=_C200 ,C177_=_C201 ,C177_=_C202 ,C185_=_C186 ,C185_=_C188 ,C185_=_C189 ,\nC185_=_C190 ,C185_=_C191 ,C185_=_C192 ,C185_=_C193 ,C185_=_C194 ,C185_=_C195 ,\nC185_=_C196 ,C185_=_C197 ,C185_=_C198 ,C185_=_C199 ,C185_=_C200 ,C185_=_C201 ,\nC185_=_C202 ,C186_=_C188 ,C186_=_C189 ,C186_=_C190 ,C186_=_C191 ,C186_=_C192 ,\nC186_=_C193 ,C186_=_C194 ,C186_=_C195 ,C186_=_C196 ,C186_=_C197 ,C186_=_C198 ,\nC186_=_C199 ,C186_=_C200</w:t>
      </w:r>
    </w:p>
    <w:p>
      <w:pPr>
        <w:pStyle w:val="PreformattedText"/>
        <w:bidi w:val="0"/>
        <w:spacing w:before="0" w:after="0"/>
        <w:jc w:val="left"/>
        <w:rPr/>
      </w:pPr>
      <w:r>
        <w:rPr/>
        <w:t xml:space="preserve"> </w:t>
      </w:r>
      <w:r>
        <w:rPr/>
        <w:t>,C186_=_C201 ,C186_=_C202 ,C188_=_C189 ,C188_=_C190 ,\nC188_=_C191 ,C188_=_C192 ,C188_=_C193 ,C188_=_C194 ,C188_=_C195 ,C188_=_C196 ,\nC188_=_C197 ,C188_=_C198 ,C188_=_C199 ,C188_=_C200 ,C188_=_C201 ,C188_=_C202 ,\nC189_=_C190 ,C189_=_C191 ,C189_=_C192 ,C189_=_C193 ,C189_=_C194 ,C189_=_C195 ,\nC189_=_C196 ,C189_=_C197 ,C189_=_C198 ,C189_=_C199 ,C189_=_C200 ,C189_=_C201 ,\nC189_=_C202 ,C190_=_C191 ,C190_=_C192 ,C190_=_C193 ,C190_=_C194 ,C190_=_C195 ,\nC190_=_C196 ,C190_=_C197 ,C190_=_C198 ,C190_=_C199 ,C190_=_C200 ,C190_=_C201 ,\nC190_=_C202 ,C191_=_C192 ,C191_=_C193 ,C191_=_C194 ,C191_=_C195 ,C191_=_C196 ,\nC191_=_C197 ,C191_=_C198 ,C191_=_C199 ,C191_=_C200 ,C191_=_C201 ,C191_=_C202 ,\nC192_=_C193 ,C192_=_C194 ,C192_=_C195 ,C192_=_C196 ,C192_=_C197 ,C192_=_C198 ,\nC192_=_C199 ,C192_=_C200 ,C192_=_C201 ,C192_=_C202 ,C193_=_C194 ,C193_=_C195 ,\nC193_=_C196 ,C193_=_C197 ,C193_=_C198 ,C193_=_C199 ,C193_=_C200 ,C193_=_C201 ,\nC193_=_C202 ,C194_=_C195 ,C194_=_C196 ,C194_=_C197 ,C194_=_C198 ,C194_=_C199 ,\nC194_=_C200 ,C194_=_C201 ,C194_=_C202 ,C195_=_C196 ,C195_=_C197 ,C195_=_C198 ,\nC195_=_C199 ,C195_=_C200 ,C195_=_C201 ,C195_=_C202 ,C196_=_C197 ,C196_=_C198 ,\nC196_=_C199 ,C196_=_C200 ,C196_=_C201 ,C196_=_C202 ,C197_=_C198 ,C197_=_C199 ,\nC197_=_C200 ,C197_=_C201 ,C197_=_C202 ,C198_=_C199 ,C198_=_C200 ,C198_=_C201 ,\nC198_=_C202 ,C199_=_C200 ,C199_=_C201 ,C199_=_C202 ,C200_=_C201 ,C200_=_C202 ,\nC201_=_C202 ,C217_=_C218 ,C217_=_C219 ,C217_=_C220 ,C217_=_C221 ,C217_=_C222 ,\nC217_=_C223 ,C218_=_C219 ,C218_=_C220 ,C218_=_C221 ,C218_=_C222 ,C218_=_C223 ,\nC219_=_C220 ,C219_=_C221 ,C219_=_C222 ,C219_=_C223 ,C220_=_C221 ,C220_=_C222 ,\nC220_=_C223 ,C221_=_C222 ,C221_=_C223 ,C222_=_C223 ,"];341[shape=box, label="id:341 level: 8\n41: C0 C1 C2 C3 C4 \nC5 C6 C7 C8 C9 C10 \nC11 C12 C13 C14 C15 C16 \nC17 C18 C19 C20 C21 C22 \nC23 C24 C25 C26 C27 C28 \nC55 C56 C57 C58 C59 C60 \nC61 C62 C63 C64 C65 C66 \n4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55( C1 C55 ) C1_=_C56( C1 C56 ) C1_=_C57( C1 C57 ) C1_=_C58( C1 C58 ) \nC1_=_C59( C1 C59 ) C1_=_C60( C1 C60 ) C1_=_C61( C1 C61 ) C1_=_C62( C1 C62 ) C1_=_C63( C1 C63 ) C1_=_C64( C1 C64 ) \nC1_=_C65( C1 C65 ) C1_=_C66( C1 C66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55( C4 C55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56( C5 C56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57( C6 C57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58( C7 C58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59( C9 C5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2_=_C13( C12 C13 ) C12_=_C14( C12 C14 ) C12_=_C15( C12 C15 ) C12_=_C16( C12 C16 ) \nC12_=_C17( C12 C17 ) C12_=_C18( C12 C18 ) C12_=_C19( C12 C19 ) C12_=_C20( C12 C20 ) C12_=_C21( C12 C21 ) C12_=_C22( C12 C22 ) \nC12_=_C23( C12 C23 ) C12_=_C24( C12 C24 ) C12_=_C25( C12 C25 ) C12_=_C26( C12 C26 ) C12_=_C27( C12 C27 ) C13_=_C14( C13 C14 ) \nC13_=_C15( C13 C15 ) C13_=_C16( C13 C16 ) C13_=_C17( C13 C17 ) C13_=_C18( C13 C18 ) C13_=_C19( C13 C19 ) C13_=_C20( C13 C20 ) \nC13_=_C21( C13 C21 ) C13_=_C22( C13 C22 ) C13_=_C23( C13 C23 ) C13_=_C24( C13 C24 ) C13_=_C25( C13 C25 ) C13_=_C26( C13 C26 ) \nC13_=_C27( C13 C27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28_=_C55( C28 C55 ) C28_=_C56( C28 C56 ) C28_=_C57( C28 C57 ) C28_=_C58( C28 C58 )</w:t>
      </w:r>
    </w:p>
    <w:p>
      <w:pPr>
        <w:pStyle w:val="PreformattedText"/>
        <w:bidi w:val="0"/>
        <w:spacing w:before="0" w:after="0"/>
        <w:jc w:val="left"/>
        <w:rPr/>
      </w:pPr>
      <w:r>
        <w:rPr/>
        <w:t xml:space="preserve"> </w:t>
      </w:r>
      <w:r>
        <w:rPr/>
        <w:t>\nC28_=_C59( C28 C59 ) C28_=_C60( C28 C60 ) C28_=_C61( C28 C61 ) C28_=_C62( C28 C62 ) C28_=_C63( C28 C63 ) C28_=_C64( C28 C64 ) \nC28_=_C65( C28 C65 ) C28_=_C66( C28 C66 ) C55_=_C56( C55 C56 ) C55_=_C57( C55 C57 ) C55_=_C58( C55 C58 ) C55_=_C59( C55 C59 ) \nC55_=_C60( C55 C60 ) C55_=_C61( C55 C61 ) C55_=_C62( C55 C62 ) C55_=_C63( C55 C63 ) C55_=_C64( C55 C64 ) C55_=_C65( C55 C65 ) \nC55_=_C66( C55 C66 ) C56_=_C57( C56 C57 ) C56_=_C58( C56 C58 ) C56_=_C59( C56 C59 ) C56_=_C60( C56 C60 ) C56_=_C61( C56 C61 ) \nC56_=_C62( C56 C62 ) C56_=_C63( C56 C63 ) C56_=_C64( C56 C64 ) C56_=_C65( C56 C65 ) C56_=_C66( C56 C66 ) C57_=_C58( C57 C58 ) \nC57_=_C59( C57 C59 ) C57_=_C60( C57 C60 ) C57_=_C61( C57 C61 ) C57_=_C62( C57 C62 ) C57_=_C63( C57 C63 ) C57_=_C64( C57 C64 ) \nC57_=_C65( C57 C65 ) C57_=_C66( C57 C66 ) C58_=_C59( C58 C59 ) C58_=_C60( C58 C60 ) C58_=_C61( C58 C61 ) C58_=_C62( C58 C62 ) \nC58_=_C63( C58 C63 ) C58_=_C64( C58 C64 ) C58_=_C65( C58 C65 ) C58_=_C66( C58 C66 ) C59_=_C60( C59 C60 ) C59_=_C61( C59 C61 ) \nC59_=_C62( C59 C62 ) C59_=_C63( C59 C63 ) C59_=_C64( C59 C64 ) C59_=_C65( C59 C65 ) C59_=_C66( C59 C66 ) C60_=_C61( C60 C61 ) \nC60_=_C62( C60 C62 ) C60_=_C63( C60 C63 ) C60_=_C64( C60 C64 ) C60_=_C65( C60 C65 ) C60_=_C66( C60 C66 ) C61_=_C62( C61 C62 ) \nC61_=_C63( C61 C63 ) C61_=_C64( C61 C64 ) C61_=_C65( C61 C65 ) C61_=_C66( C61 C66 ) C62_=_C63( C62 C63 ) C62_=_C64( C62 C64 ) \nC62_=_C65( C62 C65 ) C62_=_C66( C62 C66 ) C63_=_C64( C63 C64 ) C63_=_C65( C63 C65 ) C63_=_C66( C63 C66 ) C64_=_C65( C64 C65 ) \nC64_=_C66( C64 C66 ) C65_=_C66( C65 C66 ) "];314-&gt;341[label="40: C0 C2 C3 C4 C5 \nC6 C7 C8 C9 C10 C11 \nC12 C13 C14 C15 C16 C17 \nC18 C19 C20 C21 C22 C23 \nC24 C25 C26 C27 C28 C55 \nC56 C57 C58 C59 C60 C61 \nC62 C63 C64 C65 C66 \n435: C0_=_C2 ,C0_=_C3 ,C0_=_C4 ,C0_=_C5 ,C0_=_C6 ,\nC0_=_C7 ,C0_=_C8 ,C0_=_C9 ,C0_=_C10 ,C0_=_C11 ,C0_=_C12 ,\nC0_=_C13 ,C0_=_C14 ,C0_=_C15 ,C0_=_C16 ,C0_=_C17 ,C0_=_C18 ,\nC0_=_C19 ,C0_=_C20 ,C0_=_C21 ,C0_=_C22 ,C0_=_C23 ,C0_=_C24 ,\nC0_=_C25 ,C0_=_C26 ,C0_=_C27 ,C0_=_C28 ,C2_=_C3 ,C2_=_C4 ,\nC2_=_C5 ,C2_=_C6 ,C2_=_C7 ,C2_=_C8 ,C2_=_C9 ,C2_=_C10 ,\nC2_=_C11 ,C2_=_C12 ,C2_=_C13 ,C2_=_C14 ,C2_=_C15 ,C2_=_C16 ,\nC2_=_C17 ,C2_=_C18 ,C2_=_C19 ,C2_=_C20 ,C2_=_C21 ,C2_=_C22 ,\nC2_=_C23 ,C2_=_C24 ,C2_=_C25 ,C2_=_C26 ,C2_=_C27 ,C3_=_C4 ,\nC3_=_C5 ,C3_=_C6 ,C3_=_C7 ,C3_=_C8 ,C3_=_C9 ,C3_=_C10 ,\nC3_=_C11 ,C3_=_C12 ,C3_=_C13 ,C3_=_C14 ,C3_=_C15 ,C3_=_C16 ,\nC3_=_C17 ,C3_=_C18 ,C3_=_C19 ,C3_=_C20 ,C3_=_C21 ,C3_=_C22 ,\nC3_=_C23 ,C3_=_C24 ,C3_=_C25 ,C3_=_C26 ,C3_=_C27 ,C4_=_C5 ,\nC4_=_C6 ,C4_=_C7 ,C4_=_C8 ,C4_=_C9 ,C4_=_C10 ,C4_=_C11 ,\nC4_=_C12 ,C4_=_C13 ,C4_=_C14 ,C4_=_C15 ,C4_=_C16 ,C4_=_C17 ,\nC4_=_C18 ,C4_=_C19 ,C4_=_C20 ,C4_=_C21 ,C4_=_C22 ,C4_=_C23 ,\nC4_=_C24 ,C4_=_C25 ,C4_=_C26 ,C4_=_C27 ,C4_=_C55 ,C5_=_C6 ,\nC5_=_C7 ,C5_=_C8 ,C5_=_C9 ,C5_=_C10 ,C5_=_C11 ,C5_=_C12 ,\nC5_=_C13 ,C5_=_C14 ,C5_=_C15 ,C5_=_C16 ,C5_=_C17 ,C5_=_C18 ,\nC5_=_C19 ,C5_=_C20 ,C5_=_C21 ,C5_=_C22 ,C5_=_C23 ,C5_=_C24 ,\nC5_=_C25 ,C5_=_C26 ,C5_=_C27 ,C5_=_C56 ,C6_=_C7 ,C6_=_C8 ,\nC6_=_C9 ,C6_=_C10 ,C6_=_C11 ,C6_=_C12 ,C6_=_C13 ,C6_=_C14 ,\nC6_=_C15 ,C6_=_C16 ,C6_=_C17 ,C6_=_C18 ,C6_=_C19 ,C6_=_C20 ,\nC6_=_C21 ,C6_=_C22 ,C6_=_C23 ,C6_=_C24 ,C6_=_C25 ,C6_=_C26 ,\nC6_=_C27 ,C6_=_C57 ,C7_=_C8 ,C7_=_C9 ,C7_=_C10 ,C7_=_C11 ,\nC7_=_C12 ,C7_=_C13 ,C7_=_C14 ,C7_=_C15 ,C7_=_C16 ,C7_=_C17 ,\nC7_=_C18 ,C7_=_C19 ,C7_=_C20 ,C7_=_C21 ,C7_=_C22 ,C7_=_C23 ,\nC7_=_C24 ,C7_=_C25 ,C7_=_C26 ,C7_=_C27 ,C7_=_C58 ,C8_=_C9 ,\nC8_=_C10 ,C8_=_C11 ,C8_=_C12 ,C8_=_C13 ,C8_=_C14 ,C8_=_C15 ,\nC8_=_C16 ,C8_=_C17 ,C8_=_C18 ,C8_=_C19 ,C8_=_C20 ,C8_=_C21 ,\nC8_=_C22 ,C8_=_C23 ,C8_=_C24 ,C8_=_C25 ,C8_=_C26 ,C8_=_C27 ,\nC9_=_C10 ,C9_=_C11 ,C9_=_C12 ,C9_=_C13 ,C9_=_C14 ,C9_=_C15 ,\nC9_=_C16 ,C9_=_C17 ,C9_=_C18 ,C9_=_C19 ,C9_=_C20 ,C9_=_C21 ,\nC9_=_C22 ,C9_=_C23 ,C9_=_C24 ,C9_=_C25 ,C9_=_C26 ,C9_=_C27 ,\nC9_=_C59 ,C10_=_C11 ,C10_=_C12 ,C10_=_C13 ,C10_=_C14 ,C10_=_C15 ,\nC10_=_C16 ,C10_=_C17 ,C10_=_C18 ,C10_=_C19 ,C10_=_C20 ,C10_=_C21 ,\nC10_=_C22 ,C10_=_C23 ,C10_=_C24 ,C10_=_C25 ,C10_=_C26 ,C10_=_C27 ,\nC11_=_C12 ,C11_=_C13 ,C11_=_C14 ,C11_=_C15 ,C11_=_C16 ,C11_=_C17 ,\nC11_=_C18 ,C11_=_C19 ,C11_=_C20 ,C11_=_C21 ,C11_=_C22 ,C11_=_C23 ,\nC11_=_C24 ,C11_=_C25 ,C11_=_C26 ,C11_=_C27 ,C12_=_C13 ,C12_=_C14 ,\nC12_=_C15 ,C12_=_C16 ,C12_=_C17 ,C12_=_C18 ,C12_=_C19 ,C12_=_C20 ,\nC12_=_C21 ,C12_=_C22 ,C12_=_C23 ,C12_=_C24 ,C12_=_C25 ,C12_=_C26 ,\nC12_=_C27 ,C13_=_C14 ,C13_=_C15 ,C13_=_C16 ,C13_=_C17 ,C13_=_C18 ,\nC13_=_C19 ,C13_=_C20 ,C13_=_C21 ,C13_=_C22 ,C13_=_C23 ,C13_=_C24 ,\nC13_=_C25 ,C13_=_C26 ,C13_=_C27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28_=_C55 ,C28_=_C56 ,\nC28_=_C57 ,C28_=_C58 ,C28_=_C59 ,C28_=_C60 ,C28_=_C61 ,C28_=_C62 ,\nC28_=_C63 ,C28_=_C64 ,C28_=_C65 ,C28_=_C66 ,C55_=_C56 ,C55_=_C57 ,\nC55_=_C58 ,C55_=_C59 ,C55_=_C60 ,C55_=_C61 ,C55_=_C62 ,C55_=_C63 ,\nC55_=_C64 ,C55_=_C65 ,C55_=_C66 ,C56_=_C57 ,C56_=_C58 ,C56_=_C59 ,\nC56_=_C60 ,C56_=_C61 ,C56_=_C62 ,C56_=_C63 ,C56_=_C64 ,C56_=_C65 ,\nC56_=_C66 ,C57_=_C58 ,C57_=_C59 ,C57_=_C60 ,C57_=_C61 ,C57_=_C62 ,\nC57_=_C63 ,C57_=_C64 ,C57_=_C65 ,C57_=_C66 ,C58_=_C59 ,C58_=_C60 ,\nC58_=_C61 ,C58_=_C62 ,C58_=_C63 ,C58_=_C64 ,C58_=_C65 ,C58_=_C66 ,\nC59_=_C60 ,C59_=_C61 ,C59_=_C62 ,C59_=_C63 ,C59_=_C64 ,C59_=_C65 ,\nC59_=_C66 ,C60_=_C61 ,C60_=_C62 ,C60_=_C63 ,C60_=_C64 ,C60_=_C65 ,\nC60_=_C66 ,C61_=_C62 ,C61_=_C63 ,C61_=_C64 ,C61_=_C65 ,C61_=_C66 ,\nC62_=_C63 ,C62_=_C64 ,C62_=_C65 ,C62_=_C66 ,C63_=_C64 ,C63_=_C65 ,\nC63_=_C66 ,C64_=_C65 ,C64_=_C66 ,C65_=_C66 ,"];342[shape=box, label="id:342 level: 8\n41: C176 C389 C438 C586 C814 \nC995 C1183 C1343 C1508 C1540 C1655 \nC1689 C1792 C1818 C1909 C1939 C2041 \nC2133 C2153 C2227 C2244 C2254 C2258 \nC2263 C2269 C2275 C2282 C2286 C2290 \nC2295 C2299 C2302 C2306 C2307 C2308 \nC2309 C2310 C2311 C2316 C2319 C2322 \n475: C176_=_C389( C176 C389 ) C176_=_C586( C176 C586 ) C176_=_C814( C176 C814 ) C176_=_C995( C176 C995 ) C176_=_C1183( C176 C1183 ) \nC176_=_C1343( C176 C1343 ) C176_=_C1508( C176 C1508 ) C176_=_C1655( C176 C1655 ) C176_=_C1792( C176 C1792 ) C176_=_C1909( C176 C1909 ) C176_=_C2041( C176 C2041 ) \nC176_=_C2133( C176 C2133 ) C176_=_C2227( C176 C2227 ) C176_=_C2254( C176 C2254 ) C176_=_C2263( C176 C2263 ) C176_=_C2269( C176 C2269 ) C176_=_C2275( C176 C2275 ) \nC176_=_C2282( C176 C2282 ) C176_=_C2290( C176 C2290 ) C176_=_C2295( C176 C2295 ) C176_=_C2302( C176 C2302 ) C176_=_C2306( C176 C2306 ) C176_=_C2307( C176 C2307 ) \nC176_=_C2308( C176 C2308 ) C176_=_C2309( C176 C2309 ) C176_=_C2310( C176 C2310 ) C176_=_C2311( C176 C2311 ) C389_=_C586( C389 C586 ) C389_=_C814( C389 C814 ) \nC389_=_C995( C389 C995 ) C389_=_C1183( C389 C1183 ) C389_=_C1343( C389 C1343 ) C389_=_C1508( C389 C1508 ) C389_=_C1655( C389 C1655 ) C389_=_C1792( C389 C1792 ) \nC389_=_C1909( C389 C1909 ) C389_=_C2041( C389 C2041 ) C389_=_C2133( C389 C2133 ) C389_=_C2227( C389 C2227 ) C389_=_C2254( C389 C2254 ) C389_=_C2263( C389 C2263 ) \nC389_=_C2269( C389 C2269 ) C389_=_C2275( C389 C2275 ) C389_=_C2282( C389 C2282 ) C389_=_C2290( C389 C2290 ) C389_=_C2295( C389 C2295 ) C389_=_C2302( C389 C2302 ) \nC389_=_C2306( C389 C2306 ) C389_=_C2307( C389 C2307 ) C389_=_C2308( C389 C2308 ) C389_=_C2309( C389 C2309 ) C389_=_C2310( C389 C2310 ) C389_=_C2311( C389 C2311 ) \nC438_=_C1540( C438 C1540 ) C438_=_C1689( C438 C1689 ) C438_=_C1818( C438 C1818 ) C438_=_C1939( C438 C1939 ) C438_=_C2153( C438 C2153 ) C438_=_C2244( C438 C2244 ) \nC438_=_C2258( C438 C2258 ) C438_=_C2286( C438 C2286 ) C438_=_C2299( C438 C2299 ) C438_=_C2309( C438 C2309 ) C438_=_C2316( C438 C2316 ) C438_=_C2319( C438 C2319 ) \nC438_=_C2322( C438 C2322 ) C586_=_C814( C586 C814 ) C586_=_C995( C586 C995 ) C586_=_C1183( C586 C1183 ) C586_=_C1343( C586 C1343 ) C586_=_C1508( C586 C1508 ) \nC586_=_C1655( C586 C1655 ) C586_=_C1792( C586 C1792 ) C586_=_C1909( C586 C1909 ) C586_=_C2041( C586 C2041 ) C586_=_C2133( C586 C2133 ) C586_=_C2227( C586 C2227 ) \nC586_=_C2254( C586 C2254 ) C586_=_C2263( C586 C2263 ) C586_=_C2269( C586 C2269 ) C586_=_C2275( C586 C2275 ) C586_=_C2282( C586 C2282 ) C586_=_C2290( C586 C2290 ) \nC586_=_C2295( C586 C2295 ) C586_=_C2302( C586 C2302 ) C586_=_C2306( C586 C2306 ) C586_=_C2307( C586 C2307 ) C586_=_C2308( C586 C2308 ) C586_=_C2309( C586 C2309 ) \nC586_=_C2310( C586 C2310 ) C586_=_C2311( C586 C2311 ) C814_=_C995( C814 C995 ) C814_=_C1183( C814 C1183 ) C814_=_C1343( C814 C1343 ) C814_=_C1508( C814 C1508 ) \nC814_=_C1655( C814 C1655 ) C814_=_C1792( C814 C1792 ) C814_=_C1909( C814 C1909 ) C814_=_C2041( C814 C2041 ) C814_=_C2133( C814 C2133 ) C814_=_C2227( C814 C2227 ) \nC814_=_C2254( C814 C2254 ) C814_=_C2263( C814 C2263 ) C814_=_C2269( C814 C2269 ) C814_=_C2275( C814 C2275 ) C814_=_C2282( C814 C2282 ) C814_=_C2290( C814 C2290 ) \nC814_=_C2295( C814 C2295 ) C814_=_C2302( C814 C2302 ) C814_=_C2306( C814 C2306 ) C814_=_C2307( C814 C2307 ) C814_=_C2308( C814 C2308 ) C814_=_C2309( C814 C2309 ) \nC814_=_C2310( C814 C2310 ) C814_=_C2311( C814 C2311 ) C995_=_C1183(</w:t>
      </w:r>
    </w:p>
    <w:p>
      <w:pPr>
        <w:pStyle w:val="PreformattedText"/>
        <w:bidi w:val="0"/>
        <w:spacing w:before="0" w:after="0"/>
        <w:jc w:val="left"/>
        <w:rPr/>
      </w:pPr>
      <w:r>
        <w:rPr/>
        <w:t xml:space="preserve"> </w:t>
      </w:r>
      <w:r>
        <w:rPr/>
        <w:t>C995 C1183 ) C995_=_C1343( C995 C1343 ) C995_=_C1508( C995 C1508 ) C995_=_C1655( C995 C1655 ) \nC995_=_C1792( C995 C1792 ) C995_=_C1909( C995 C1909 ) C995_=_C2041( C995 C2041 ) C995_=_C2133( C995 C2133 ) C995_=_C2227( C995 C2227 ) C995_=_C2254( C995 C2254 ) \nC995_=_C2263( C995 C2263 ) C995_=_C2269( C995 C2269 ) C995_=_C2275( C995 C2275 ) C995_=_C2282( C995 C2282 ) C995_=_C2290( C995 C2290 ) C995_=_C2295( C995 C2295 ) \nC995_=_C2302( C995 C2302 ) C995_=_C2306( C995 C2306 ) C995_=_C2307( C995 C2307 ) C995_=_C2308( C995 C2308 ) C995_=_C2309( C995 C2309 ) C995_=_C2310( C995 C2310 ) \nC995_=_C2311( C995 C2311 ) C1183_=_C1343( C1183 C1343 ) C1183_=_C1508( C1183 C1508 ) C1183_=_C1655( C1183 C1655 ) C1183_=_C1792( C1183 C1792 ) C1183_=_C1909( C1183 C1909 ) \nC1183_=_C2041( C1183 C2041 ) C1183_=_C2133( C1183 C2133 ) C1183_=_C2227( C1183 C2227 ) C1183_=_C2254( C1183 C2254 ) C1183_=_C2263( C1183 C2263 ) C1183_=_C2269( C1183 C2269 ) \nC1183_=_C2275( C1183 C2275 ) C1183_=_C2282( C1183 C2282 ) C1183_=_C2290( C1183 C2290 ) C1183_=_C2295( C1183 C2295 ) C1183_=_C2302( C1183 C2302 ) C1183_=_C2306( C1183 C2306 ) \nC1183_=_C2307( C1183 C2307 ) C1183_=_C2308( C1183 C2308 ) C1183_=_C2309( C1183 C2309 ) C1183_=_C2310( C1183 C2310 ) C1183_=_C2311( C1183 C2311 ) C1343_=_C1508( C1343 C1508 ) \nC1343_=_C1655( C1343 C1655 ) C1343_=_C1792( C1343 C1792 ) C1343_=_C1909( C1343 C1909 ) C1343_=_C2041( C1343 C2041 ) C1343_=_C2133( C1343 C2133 ) C1343_=_C2227( C1343 C2227 ) \nC1343_=_C2254( C1343 C2254 ) C1343_=_C2263( C1343 C2263 ) C1343_=_C2269( C1343 C2269 ) C1343_=_C2275( C1343 C2275 ) C1343_=_C2282( C1343 C2282 ) C1343_=_C2290( C1343 C2290 ) \nC1343_=_C2295( C1343 C2295 ) C1343_=_C2302( C1343 C2302 ) C1343_=_C2306( C1343 C2306 ) C1343_=_C2307( C1343 C2307 ) C1343_=_C2308( C1343 C2308 ) C1343_=_C2309( C1343 C2309 ) \nC1343_=_C2310( C1343 C2310 ) C1343_=_C2311( C1343 C2311 ) C1508_=_C1655( C1508 C1655 ) C1508_=_C1792( C1508 C1792 ) C1508_=_C1909( C1508 C1909 ) C1508_=_C2041( C1508 C2041 ) \nC1508_=_C2133( C1508 C2133 ) C1508_=_C2227( C1508 C2227 ) C1508_=_C2254( C1508 C2254 ) C1508_=_C2263( C1508 C2263 ) C1508_=_C2269( C1508 C2269 ) C1508_=_C2275( C1508 C2275 ) \nC1508_=_C2282( C1508 C2282 ) C1508_=_C2290( C1508 C2290 ) C1508_=_C2295( C1508 C2295 ) C1508_=_C2302( C1508 C2302 ) C1508_=_C2306( C1508 C2306 ) C1508_=_C2307( C1508 C2307 ) \nC1508_=_C2308( C1508 C2308 ) C1508_=_C2309( C1508 C2309 ) C1508_=_C2310( C1508 C2310 ) C1508_=_C2311( C1508 C2311 ) C1540_=_C1689( C1540 C1689 ) C1540_=_C1818( C1540 C1818 ) \nC1540_=_C1939( C1540 C1939 ) C1540_=_C2153( C1540 C2153 ) C1540_=_C2244( C1540 C2244 ) C1540_=_C2258( C1540 C2258 ) C1540_=_C2286( C1540 C2286 ) C1540_=_C2299( C1540 C2299 ) \nC1540_=_C2309( C1540 C2309 ) C1540_=_C2316( C1540 C2316 ) C1540_=_C2319( C1540 C2319 ) C1540_=_C2322( C1540 C2322 ) C1655_=_C1792( C1655 C1792 ) C1655_=_C1909( C1655 C1909 ) \nC1655_=_C2041( C1655 C2041 ) C1655_=_C2133( C1655 C2133 ) C1655_=_C2227( C1655 C2227 ) C1655_=_C2254( C1655 C2254 ) C1655_=_C2263( C1655 C2263 ) C1655_=_C2269( C1655 C2269 ) \nC1655_=_C2275( C1655 C2275 ) C1655_=_C2282( C1655 C2282 ) C1655_=_C2290( C1655 C2290 ) C1655_=_C2295( C1655 C2295 ) C1655_=_C2302( C1655 C2302 ) C1655_=_C2306( C1655 C2306 ) \nC1655_=_C2307( C1655 C2307 ) C1655_=_C2308( C1655 C2308 ) C1655_=_C2309( C1655 C2309 ) C1655_=_C2310( C1655 C2310 ) C1655_=_C2311( C1655 C2311 ) C1689_=_C1818( C1689 C1818 ) \nC1689_=_C1939( C1689 C1939 ) C1689_=_C2153( C1689 C2153 ) C1689_=_C2244( C1689 C2244 ) C1689_=_C2258( C1689 C2258 ) C1689_=_C2286( C1689 C2286 ) C1689_=_C2299( C1689 C2299 ) \nC1689_=_C2309( C1689 C2309 ) C1689_=_C2316( C1689 C2316 ) C1689_=_C2319( C1689 C2319 ) C1689_=_C2322( C1689 C2322 ) C1792_=_C1909( C1792 C1909 ) C1792_=_C2041( C1792 C2041 ) \nC1792_=_C2133( C1792 C2133 ) C1792_=_C2227( C1792 C2227 ) C1792_=_C2254( C1792 C2254 ) C1792_=_C2263( C1792 C2263 ) C1792_=_C2269( C1792 C2269 ) C1792_=_C2275( C1792 C2275 ) \nC1792_=_C2282( C1792 C2282 ) C1792_=_C2290( C1792 C2290 ) C1792_=_C2295( C1792 C2295 ) C1792_=_C2302( C1792 C2302 ) C1792_=_C2306( C1792 C2306 ) C1792_=_C2307( C1792 C2307 ) \nC1792_=_C2308( C1792 C2308 ) C1792_=_C2309( C1792 C2309 ) C1792_=_C2310( C1792 C2310 ) C1792_=_C2311( C1792 C2311 ) C1818_=_C1939( C1818 C1939 ) C1818_=_C2153( C1818 C2153 ) \nC1818_=_C2244( C1818 C2244 ) C1818_=_C2258( C1818 C2258 ) C1818_=_C2286( C1818 C2286 ) C1818_=_C2299( C1818 C2299 ) C1818_=_C2309( C1818 C2309 ) C1818_=_C2316( C1818 C2316 ) \nC1818_=_C2319( C1818 C2319 ) C1818_=_C2322( C1818 C2322 ) C1909_=_C2041( C1909 C2041 ) C1909_=_C2133( C1909 C2133 ) C1909_=_C2227( C1909 C2227 ) C1909_=_C2254( C1909 C2254 ) \nC1909_=_C2263( C1909 C2263 ) C1909_=_C2269( C1909 C2269 ) C1909_=_C2275( C1909 C2275 ) C1909_=_C2282( C1909 C2282 ) C1909_=_C2290( C1909 C2290 ) C1909_=_C2295( C1909 C2295 ) \nC1909_=_C2302( C1909 C2302 ) C1909_=_C2306( C1909 C2306 ) C1909_=_C2307( C1909 C2307 ) C1909_=_C2308( C1909 C2308 ) C1909_=_C2309( C1909 C2309 ) C1909_=_C2310( C1909 C2310 ) \nC1909_=_C2311( C1909 C2311 ) C1939_=_C2153( C1939 C2153 ) C1939_=_C2244( C1939 C2244 ) C1939_=_C2258( C1939 C2258 ) C1939_=_C2286( C1939 C2286 ) C1939_=_C2299( C1939 C2299 ) \nC1939_=_C2309( C1939 C2309 ) C1939_=_C2316( C1939 C2316 ) C1939_=_C2319( C1939 C2319 ) C1939_=_C2322( C1939 C2322 ) C2041_=_C2133( C2041 C2133 ) C2041_=_C2227( C2041 C2227 ) \nC2041_=_C2254( C2041 C2254 ) C2041_=_C2263( C2041 C2263 ) C2041_=_C2269( C2041 C2269 ) C2041_=_C2275( C2041 C2275 ) C2041_=_C2282( C2041 C2282 ) C2041_=_C2290( C2041 C2290 ) \nC2041_=_C2295( C2041 C2295 ) C2041_=_C2302( C2041 C2302 ) C2041_=_C2306( C2041 C2306 ) C2041_=_C2307( C2041 C2307 ) C2041_=_C2308( C2041 C2308 ) C2041_=_C2309( C2041 C2309 ) \nC2041_=_C2310( C2041 C2310 ) C2041_=_C2311( C2041 C2311 ) C2133_=_C2227( C2133 C2227 ) C2133_=_C2254( C2133 C2254 ) C2133_=_C2263( C2133 C2263 ) C2133_=_C2269( C2133 C2269 ) \nC2133_=_C2275( C2133 C2275 ) C2133_=_C2282( C2133 C2282 ) C2133_=_C2290( C2133 C2290 ) C2133_=_C2295( C2133 C2295 ) C2133_=_C2302( C2133 C2302 ) C2133_=_C2306( C2133 C2306 ) \nC2133_=_C2307( C2133 C2307 ) C2133_=_C2308( C2133 C2308 ) C2133_=_C2309( C2133 C2309 ) C2133_=_C2310( C2133 C2310 ) C2133_=_C2311( C2133 C2311 ) C2153_=_C2244( C2153 C2244 ) \nC2153_=_C2258( C2153 C2258 ) C2153_=_C2286( C2153 C2286 ) C2153_=_C2299( C2153 C2299 ) C2153_=_C2309( C2153 C2309 ) C2153_=_C2316( C2153 C2316 ) C2153_=_C2319( C2153 C2319 ) \nC2153_=_C2322( C2153 C2322 ) C2227_=_C2254( C2227 C2254 ) C2227_=_C2263( C2227 C2263 ) C2227_=_C2269( C2227 C2269 ) C2227_=_C2275( C2227 C2275 ) C2227_=_C2282( C2227 C2282 ) \nC2227_=_C2290( C2227 C2290 ) C2227_=_C2295( C2227 C2295 ) C2227_=_C2302( C2227 C2302 ) C2227_=_C2306( C2227 C2306 ) C2227_=_C2307( C2227 C2307 ) C2227_=_C2308( C2227 C2308 ) \nC2227_=_C2309( C2227 C2309 ) C2227_=_C2310( C2227 C2310 ) C2227_=_C2311( C2227 C2311 ) C2244_=_C2258( C2244 C2258 ) C2244_=_C2286( C2244 C2286 ) C2244_=_C2299( C2244 C2299 ) \nC2244_=_C2309( C2244 C2309 ) C2244_=_C2316( C2244 C2316 ) C2244_=_C2319( C2244 C2319 ) C2244_=_C2322( C2244 C2322 ) C2254_=_C2258( C2254 C2258 ) C2254_=_C2263( C2254 C2263 ) \nC2254_=_C2269( C2254 C2269 ) C2254_=_C2275( C2254 C2275 ) C2254_=_C2282( C2254 C2282 ) C2254_=_C2290( C2254 C2290 ) C2254_=_C2295( C2254 C2295 ) C2254_=_C2302( C2254 C2302 ) \nC2254_=_C2306( C2254 C2306 ) C2254_=_C2307( C2254 C2307 ) C2254_=_C2308( C2254 C2308 ) C2254_=_C2309( C2254 C2309 ) C2254_=_C2310( C2254 C2310 ) C2254_=_C2311( C2254 C2311 ) \nC2258_=_C2286( C2258 C2286 ) C2258_=_C2299( C2258 C2299 ) C2258_=_C2309( C2258 C2309 ) C2258_=_C2316( C2258 C2316 ) C2258_=_C2319( C2258 C2319 ) C2258_=_C2322( C2258 C2322 ) \nC2263_=_C2269( C2263 C2269 ) C2263_=_C2275( C2263 C2275 ) C2263_=_C2282( C2263 C2282 ) C2263_=_C2290( C2263 C2290 ) C2263_=_C2295( C2263 C2295 ) C2263_=_C2302( C2263 C2302 ) \nC2263_=_C2306( C2263 C2306 ) C2263_=_C2307( C2263 C2307 ) C2263_=_C2308( C2263 C2308 ) C2263_=_C2309( C2263 C2309 ) C2263_=_C2310( C2263 C2310 ) C2263_=_C2311( C2263 C2311 ) \nC2269_=_C2275( C2269 C2275 ) C2269_=_C2282( C2269 C2282 ) C2269_=_C2290( C2269 C2290 ) C2269_=_C2295( C2269 C2295 ) C2269_=_C2302( C2269 C2302 ) C2269_=_C2306( C2269 C2306 ) \nC2269_=_C2307( C2269 C2307 ) C2269_=_C2308( C2269 C2308 ) C2269_=_C2309( C2269 C2309 ) C2269_=_C2310( C2269 C2310 ) C2269_=_C2311( C2269 C2311 ) C2275_=_C2282( C2275 C2282 ) \nC2275_=_C2290( C2275 C2290 ) C2275_=_C2295( C2275 C2295 ) C2275_=_C2302( C2275 C2302 ) C2275_=_C2306( C2275 C2306 ) C2275_=_C2307( C2275 C2307 ) C2275_=_C2308( C2275 C2308 ) \nC2275_=_C2309( C2275 C2309 ) C2275_=_C2310( C2275 C2310 ) C2275_=_C2311( C2275 C2311 ) C2282_=_C2286( C2282 C2286 ) C2282_=_C2290( C2282 C2290 ) C2282_=_C2295( C2282 C2295 ) \nC2282_=_C2302( C2282 C2302 ) C2282_=_C2306( C2282 C2306 ) C2282_=_C2307( C2282 C2307 ) C2282_=_C2308( C2282 C2308 ) C2282_=_C2309( C2282 C2309 ) C2282_=_C2310( C2282 C2310 ) \nC2282_=_C2311( C2282 C2311 ) C2286_=_C2299( C2286 C2299 ) C2286_=_C2309( C2286 C2309 ) C2286_=_C2316( C2286 C2316 ) C2286_=_C2319( C2286 C2319 ) C2286_=_C2322( C2286 C2322 ) \nC2290_=_C2295( C2290 C2295 ) C2290_=_C2302( C2290 C2302 ) C2290_=_C2306( C2290 C2306 ) C2290_=_C2307( C2290 C2307 ) C2290_=_C2308( C2290 C2308 ) C2290_=_C2309( C2290 C2309 ) \nC2290_=_C2310( C2290 C2310 ) C2290_=_C2311( C2290 C2311 ) C2295_=_C2299( C2295 C2299 ) C2295_=_C2302( C2295 C2302 ) C2295_=_C2306( C2295 C2306 ) C2295_=_C2307( C2295 C2307 ) \nC2295_=_C2308( C2295 C2308 ) C2295_=_C2309( C2295 C2309 ) C2295_=_C2310( C2295 C2310 ) C2295_=_C2311( C2295 C2311 ) C2299_=_C2309( C2299 C2309 ) C2299_=_C2316( C2299 C2316 ) \nC2299_=_C2319( C2299 C2319 ) C2299_=_C2322( C2299 C2322 ) C2302_=_C2306( C2302 C2306 ) C2302_=_C2307( C2302 C2307 ) C2302_=_C2308( C2302 C2308 ) C2302_=_C2309( C2302 C2309 ) \nC2302_=_C2310( C2302 C2310 ) C2302_=_C2311( C2302 C2311 ) C2306_=_C2307( C2306 C2307 ) C2306_=_C2308( C2306 C2308 ) C2306_=_C2309( C2306 C2309 ) C2306_=_C2310( C2306</w:t>
      </w:r>
    </w:p>
    <w:p>
      <w:pPr>
        <w:pStyle w:val="PreformattedText"/>
        <w:bidi w:val="0"/>
        <w:spacing w:before="0" w:after="0"/>
        <w:jc w:val="left"/>
        <w:rPr/>
      </w:pPr>
      <w:r>
        <w:rPr/>
        <w:t xml:space="preserve"> </w:t>
      </w:r>
      <w:r>
        <w:rPr/>
        <w:t>C2310 ) \nC2306_=_C2311( C2306 C2311 ) C2307_=_C2308( C2307 C2308 ) C2307_=_C2309( C2307 C2309 ) C2307_=_C2310( C2307 C2310 ) C2307_=_C2311( C2307 C2311 ) C2307_=_C2316( C2307 C2316 ) \nC2308_=_C2309( C2308 C2309 ) C2308_=_C2310( C2308 C2310 ) C2308_=_C2311( C2308 C2311 ) C2308_=_C2319( C2308 C2319 ) C2309_=_C2310( C2309 C2310 ) C2309_=_C2311( C2309 C2311 ) \nC2309_=_C2316( C2309 C2316 ) C2309_=_C2319( C2309 C2319 ) C2309_=_C2322( C2309 C2322 ) C2310_=_C2311( C2310 C2311 ) C2310_=_C2322( C2310 C2322 ) C2316_=_C2319( C2316 C2319 ) \nC2316_=_C2322( C2316 C2322 ) C2319_=_C2322( C2319 C2322 ) "];323-&gt;342[label="40: C176 C389 C438 C586 C814 \nC995 C1183 C1343 C1508 C1540 C1655 \nC1689 C1792 C1818 C1909 C1939 C2041 \nC2133 C2153 C2227 C2244 C2254 C2258 \nC2263 C2269 C2275 C2282 C2286 C2290 \nC2295 C2299 C2302 C2306 C2307 C2308 \nC2310 C2311 C2316 C2319 C2322 \n435: C176_=_C389 ,C176_=_C586 ,C176_=_C814 ,C176_=_C995 ,C176_=_C1183 ,\nC176_=_C1343 ,C176_=_C1508 ,C176_=_C1655 ,C176_=_C1792 ,C176_=_C1909 ,C176_=_C2041 ,\nC176_=_C2133 ,C176_=_C2227 ,C176_=_C2254 ,C176_=_C2263 ,C176_=_C2269 ,C176_=_C2275 ,\nC176_=_C2282 ,C176_=_C2290 ,C176_=_C2295 ,C176_=_C2302 ,C176_=_C2306 ,C176_=_C2307 ,\nC176_=_C2308 ,C176_=_C2310 ,C176_=_C2311 ,C389_=_C586 ,C389_=_C814 ,C389_=_C995 ,\nC389_=_C1183 ,C389_=_C1343 ,C389_=_C1508 ,C389_=_C1655 ,C389_=_C1792 ,C389_=_C1909 ,\nC389_=_C2041 ,C389_=_C2133 ,C389_=_C2227 ,C389_=_C2254 ,C389_=_C2263 ,C389_=_C2269 ,\nC389_=_C2275 ,C389_=_C2282 ,C389_=_C2290 ,C389_=_C2295 ,C389_=_C2302 ,C389_=_C2306 ,\nC389_=_C2307 ,C389_=_C2308 ,C389_=_C2310 ,C389_=_C2311 ,C438_=_C1540 ,C438_=_C1689 ,\nC438_=_C1818 ,C438_=_C1939 ,C438_=_C2153 ,C438_=_C2244 ,C438_=_C2258 ,C438_=_C2286 ,\nC438_=_C2299 ,C438_=_C2316 ,C438_=_C2319 ,C438_=_C2322 ,C586_=_C814 ,C586_=_C995 ,\nC586_=_C1183 ,C586_=_C1343 ,C586_=_C1508 ,C586_=_C1655 ,C586_=_C1792 ,C586_=_C1909 ,\nC586_=_C2041 ,C586_=_C2133 ,C586_=_C2227 ,C586_=_C2254 ,C586_=_C2263 ,C586_=_C2269 ,\nC586_=_C2275 ,C586_=_C2282 ,C586_=_C2290 ,C586_=_C2295 ,C586_=_C2302 ,C586_=_C2306 ,\nC586_=_C2307 ,C586_=_C2308 ,C586_=_C2310 ,C586_=_C2311 ,C814_=_C995 ,C814_=_C1183 ,\nC814_=_C1343 ,C814_=_C1508 ,C814_=_C1655 ,C814_=_C1792 ,C814_=_C1909 ,C814_=_C2041 ,\nC814_=_C2133 ,C814_=_C2227 ,C814_=_C2254 ,C814_=_C2263 ,C814_=_C2269 ,C814_=_C2275 ,\nC814_=_C2282 ,C814_=_C2290 ,C814_=_C2295 ,C814_=_C2302 ,C814_=_C2306 ,C814_=_C2307 ,\nC814_=_C2308 ,C814_=_C2310 ,C814_=_C2311 ,C995_=_C1183 ,C995_=_C1343 ,C995_=_C1508 ,\nC995_=_C1655 ,C995_=_C1792 ,C995_=_C1909 ,C995_=_C2041 ,C995_=_C2133 ,C995_=_C2227 ,\nC995_=_C2254 ,C995_=_C2263 ,C995_=_C2269 ,C995_=_C2275 ,C995_=_C2282 ,C995_=_C2290 ,\nC995_=_C2295 ,C995_=_C2302 ,C995_=_C2306 ,C995_=_C2307 ,C995_=_C2308 ,C995_=_C2310 ,\nC995_=_C2311 ,C1183_=_C1343 ,C1183_=_C1508 ,C1183_=_C1655 ,C1183_=_C1792 ,C1183_=_C1909 ,\nC1183_=_C2041 ,C1183_=_C2133 ,C1183_=_C2227 ,C1183_=_C2254 ,C1183_=_C2263 ,C1183_=_C2269 ,\nC1183_=_C2275 ,C1183_=_C2282 ,C1183_=_C2290 ,C1183_=_C2295 ,C1183_=_C2302 ,C1183_=_C2306 ,\nC1183_=_C2307 ,C1183_=_C2308 ,C1183_=_C2310 ,C1183_=_C2311 ,C1343_=_C1508 ,C1343_=_C1655 ,\nC1343_=_C1792 ,C1343_=_C1909 ,C1343_=_C2041 ,C1343_=_C2133 ,C1343_=_C2227 ,C1343_=_C2254 ,\nC1343_=_C2263 ,C1343_=_C2269 ,C1343_=_C2275 ,C1343_=_C2282 ,C1343_=_C2290 ,C1343_=_C2295 ,\nC1343_=_C2302 ,C1343_=_C2306 ,C1343_=_C2307 ,C1343_=_C2308 ,C1343_=_C2310 ,C1343_=_C2311 ,\nC1508_=_C1655 ,C1508_=_C1792 ,C1508_=_C1909 ,C1508_=_C2041 ,C1508_=_C2133 ,C1508_=_C2227 ,\nC1508_=_C2254 ,C1508_=_C2263 ,C1508_=_C2269 ,C1508_=_C2275 ,C1508_=_C2282 ,C1508_=_C2290 ,\nC1508_=_C2295 ,C1508_=_C2302 ,C1508_=_C2306 ,C1508_=_C2307 ,C1508_=_C2308 ,C1508_=_C2310 ,\nC1508_=_C2311 ,C1540_=_C1689 ,C1540_=_C1818 ,C1540_=_C1939 ,C1540_=_C2153 ,C1540_=_C2244 ,\nC1540_=_C2258 ,C1540_=_C2286 ,C1540_=_C2299 ,C1540_=_C2316 ,C1540_=_C2319 ,C1540_=_C2322 ,\nC1655_=_C1792 ,C1655_=_C1909 ,C1655_=_C2041 ,C1655_=_C2133 ,C1655_=_C2227 ,C1655_=_C2254 ,\nC1655_=_C2263 ,C1655_=_C2269 ,C1655_=_C2275 ,C1655_=_C2282 ,C1655_=_C2290 ,C1655_=_C2295 ,\nC1655_=_C2302 ,C1655_=_C2306 ,C1655_=_C2307 ,C1655_=_C2308 ,C1655_=_C2310 ,C1655_=_C2311 ,\nC1689_=_C1818 ,C1689_=_C1939 ,C1689_=_C2153 ,C1689_=_C2244 ,C1689_=_C2258 ,C1689_=_C2286 ,\nC1689_=_C2299 ,C1689_=_C2316 ,C1689_=_C2319 ,C1689_=_C2322 ,C1792_=_C1909 ,C1792_=_C2041 ,\nC1792_=_C2133 ,C1792_=_C2227 ,C1792_=_C2254 ,C1792_=_C2263 ,C1792_=_C2269 ,C1792_=_C2275 ,\nC1792_=_C2282 ,C1792_=_C2290 ,C1792_=_C2295 ,C1792_=_C2302 ,C1792_=_C2306 ,C1792_=_C2307 ,\nC1792_=_C2308 ,C1792_=_C2310 ,C1792_=_C2311 ,C1818_=_C1939 ,C1818_=_C2153 ,C1818_=_C2244 ,\nC1818_=_C2258 ,C1818_=_C2286 ,C1818_=_C2299 ,C1818_=_C2316 ,C1818_=_C2319 ,C1818_=_C2322 ,\nC1909_=_C2041 ,C1909_=_C2133 ,C1909_=_C2227 ,C1909_=_C2254 ,C1909_=_C2263 ,C1909_=_C2269 ,\nC1909_=_C2275 ,C1909_=_C2282 ,C1909_=_C2290 ,C1909_=_C2295 ,C1909_=_C2302 ,C1909_=_C2306 ,\nC1909_=_C2307 ,C1909_=_C2308 ,C1909_=_C2310 ,C1909_=_C2311 ,C1939_=_C2153 ,C1939_=_C2244 ,\nC1939_=_C2258 ,C1939_=_C2286 ,C1939_=_C2299 ,C1939_=_C2316 ,C1939_=_C2319 ,C1939_=_C2322 ,\nC2041_=_C2133 ,C2041_=_C2227 ,C2041_=_C2254 ,C2041_=_C2263 ,C2041_=_C2269 ,C2041_=_C2275 ,\nC2041_=_C2282 ,C2041_=_C2290 ,C2041_=_C2295 ,C2041_=_C2302 ,C2041_=_C2306 ,C2041_=_C2307 ,\nC2041_=_C2308 ,C2041_=_C2310 ,C2041_=_C2311 ,C2133_=_C2227 ,C2133_=_C2254 ,C2133_=_C2263 ,\nC2133_=_C2269 ,C2133_=_C2275 ,C2133_=_C2282 ,C2133_=_C2290 ,C2133_=_C2295 ,C2133_=_C2302 ,\nC2133_=_C2306 ,C2133_=_C2307 ,C2133_=_C2308 ,C2133_=_C2310 ,C2133_=_C2311 ,C2153_=_C2244 ,\nC2153_=_C2258 ,C2153_=_C2286 ,C2153_=_C2299 ,C2153_=_C2316 ,C2153_=_C2319 ,C2153_=_C2322 ,\nC2227_=_C2254 ,C2227_=_C2263 ,C2227_=_C2269 ,C2227_=_C2275 ,C2227_=_C2282 ,C2227_=_C2290 ,\nC2227_=_C2295 ,C2227_=_C2302 ,C2227_=_C2306 ,C2227_=_C2307 ,C2227_=_C2308 ,C2227_=_C2310 ,\nC2227_=_C2311 ,C2244_=_C2258 ,C2244_=_C2286 ,C2244_=_C2299 ,C2244_=_C2316 ,C2244_=_C2319 ,\nC2244_=_C2322 ,C2254_=_C2258 ,C2254_=_C2263 ,C2254_=_C2269 ,C2254_=_C2275 ,C2254_=_C2282 ,\nC2254_=_C2290 ,C2254_=_C2295 ,C2254_=_C2302 ,C2254_=_C2306 ,C2254_=_C2307 ,C2254_=_C2308 ,\nC2254_=_C2310 ,C2254_=_C2311 ,C2258_=_C2286 ,C2258_=_C2299 ,C2258_=_C2316 ,C2258_=_C2319 ,\nC2258_=_C2322 ,C2263_=_C2269 ,C2263_=_C2275 ,C2263_=_C2282 ,C2263_=_C2290 ,C2263_=_C2295 ,\nC2263_=_C2302 ,C2263_=_C2306 ,C2263_=_C2307 ,C2263_=_C2308 ,C2263_=_C2310 ,C2263_=_C2311 ,\nC2269_=_C2275 ,C2269_=_C2282 ,C2269_=_C2290 ,C2269_=_C2295 ,C2269_=_C2302 ,C2269_=_C2306 ,\nC2269_=_C2307 ,C2269_=_C2308 ,C2269_=_C2310 ,C2269_=_C2311 ,C2275_=_C2282 ,C2275_=_C2290 ,\nC2275_=_C2295 ,C2275_=_C2302 ,C2275_=_C2306 ,C2275_=_C2307 ,C2275_=_C2308 ,C2275_=_C2310 ,\nC2275_=_C2311 ,C2282_=_C2286 ,C2282_=_C2290 ,C2282_=_C2295 ,C2282_=_C2302 ,C2282_=_C2306 ,\nC2282_=_C2307 ,C2282_=_C2308 ,C2282_=_C2310 ,C2282_=_C2311 ,C2286_=_C2299 ,C2286_=_C2316 ,\nC2286_=_C2319 ,C2286_=_C2322 ,C2290_=_C2295 ,C2290_=_C2302 ,C2290_=_C2306 ,C2290_=_C2307 ,\nC2290_=_C2308 ,C2290_=_C2310 ,C2290_=_C2311 ,C2295_=_C2299 ,C2295_=_C2302 ,C2295_=_C2306 ,\nC2295_=_C2307 ,C2295_=_C2308 ,C2295_=_C2310 ,C2295_=_C2311 ,C2299_=_C2316 ,C2299_=_C2319 ,\nC2299_=_C2322 ,C2302_=_C2306 ,C2302_=_C2307 ,C2302_=_C2308 ,C2302_=_C2310 ,C2302_=_C2311 ,\nC2306_=_C2307 ,C2306_=_C2308 ,C2306_=_C2310 ,C2306_=_C2311 ,C2307_=_C2308 ,C2307_=_C2310 ,\nC2307_=_C2311 ,C2307_=_C2316 ,C2308_=_C2310 ,C2308_=_C2311 ,C2308_=_C2319 ,C2310_=_C2311 ,\nC2310_=_C2322 ,C2316_=_C2319 ,C2316_=_C2322 ,C2319_=_C2322 ,"];343[shape=box, label="id:343 level: 8\n41: C223 C445 C649 C741 C855 \nC915 C1043 C1227 C1296 C1390 C1456 \nC1545 C1693 C1824 C1868 C1943 C2000 \nC2056 C2101 C2156 C2246 C2249 C2259 \nC2266 C2272 C2273 C2274 C2275 C2276 \nC2277 C2278 C2287 C2293 C2300 C2305 \nC2310 C2314 C2317 C2320 C2322 C2323 \n475: C223_=_C445( C223 C445 ) C223_=_C649( C223 C649 ) C223_=_C855( C223 C855 ) C223_=_C1043( C223 C1043 ) C223_=_C1227( C223 C1227 ) \nC223_=_C1390( C223 C1390 ) C223_=_C1545( C223 C1545 ) C223_=_C1693( C223 C1693 ) C223_=_C1824( C223 C1824 ) C223_=_C1943( C223 C1943 ) C223_=_C2056( C223 C2056 ) \nC223_=_C2156( C223 C2156 ) C223_=_C2246( C223 C2246 ) C223_=_C2259( C223 C2259 ) C223_=_C2266( C223 C2266 ) C223_=_C2272( C223 C2272 ) C223_=_C2278( C223 C2278 ) \nC223_=_C2287( C223 C2287 ) C223_=_C2293( C223 C2293 ) C223_=_C2300( C223 C2300 ) C223_=_C2305( C223 C2305 ) C223_=_C2310( C223 C2310 ) C223_=_C2314( C223 C2314 ) \nC223_=_C2317( C223 C2317 ) C223_=_C2320( C223 C2320 ) C223_=_C2322( C223 C2322 ) C223_=_C2323( C223 C2323 ) C445_=_C649( C445 C649 ) C445_=_C855( C445 C855 ) \nC445_=_C1043( C445 C1043 ) C445_=_C1227( C445 C1227 ) C445_=_C1390( C445 C1390 ) C445_=_C1545( C445 C1545 ) C445_=_C1693( C445 C1693 ) C445_=_C1824( C445 C1824 ) \nC445_=_C1943( C445 C1943 ) C445_=_C2056( C445 C2056 ) C445_=_C2156( C445 C2156 ) C445_=_C2246( C445 C2246 ) C445_=_C2259( C445 C2259 ) C445_=_C2266( C445 C2266 ) \nC445_=_C2272( C445 C2272 ) C445_=_C2278( C445 C2278 ) C445_=_C2287( C445 C2287 ) C445_=_C2293( C445 C2293 ) C445_=_C2300( C445 C2300 ) C445_=_C2305( C445 C2305 ) \nC445_=_C2310( C445 C2310 ) C445_=_C2314( C445 C2314 ) C445_=_C2317( C445 C2317 ) C445_=_C2320( C445 C2320 ) C445_=_C2322( C445 C2322 ) C445_=_C2323( C445 C2323 ) \nC649_=_C855( C649 C855 ) C649_=_C1043( C649 C1043 ) C649_=_C1227( C649 C1227 ) C649_=_C1390( C649 C1390 ) C649_=_C1545( C649 C1545 ) C649_=_C1693( C649 C1693 ) \nC649_=_C1824( C649 C1824 ) C649_=_C1943( C649 C1943 ) C649_=_C2056( C649 C2056 ) C649_=_C2156( C649 C2156 ) C649_=_C2246( C649 C2246 ) C649_=_C2259( C649 C2259 ) \nC649_=_C2266( C649 C2266 ) C649_=_C2272( C649 C2272 ) C649_=_C2278( C649 C2278 ) C649_=_C2287( C649 C2287 ) C649_=_C2293( C649 C2293 ) C649_=_C2300( C649 C2300 ) \nC649_=_C2305( C649 C2305 ) C649_=_C2310( C649 C2310 ) C649_=_C2314( C649 C2314 ) C649_=_C2317( C649 C2317 ) C649_=_C2320( C649 C2320 ) C649_=_C2322( C649 C2322 ) \nC649_=_C2323( C649 C2323 ) C741_=_C915( C741 C915 ) C741_=_C1296( C741 C1296 ) C741_=_C1456( C741 C1456</w:t>
      </w:r>
    </w:p>
    <w:p>
      <w:pPr>
        <w:pStyle w:val="PreformattedText"/>
        <w:bidi w:val="0"/>
        <w:spacing w:before="0" w:after="0"/>
        <w:jc w:val="left"/>
        <w:rPr/>
      </w:pPr>
      <w:r>
        <w:rPr/>
        <w:t xml:space="preserve"> </w:t>
      </w:r>
      <w:r>
        <w:rPr/>
        <w:t>) C741_=_C1868( C741 C1868 ) C741_=_C2000( C741 C2000 ) \nC741_=_C2101( C741 C2101 ) C741_=_C2249( C741 C2249 ) C741_=_C2273( C741 C2273 ) C741_=_C2274( C741 C2274 ) C741_=_C2275( C741 C2275 ) C741_=_C2276( C741 C2276 ) \nC741_=_C2277( C741 C2277 ) C741_=_C2278( C741 C2278 ) C855_=_C1043( C855 C1043 ) C855_=_C1227( C855 C1227 ) C855_=_C1390( C855 C1390 ) C855_=_C1545( C855 C1545 ) \nC855_=_C1693( C855 C1693 ) C855_=_C1824( C855 C1824 ) C855_=_C1943( C855 C1943 ) C855_=_C2056( C855 C2056 ) C855_=_C2156( C855 C2156 ) C855_=_C2246( C855 C2246 ) \nC855_=_C2259( C855 C2259 ) C855_=_C2266( C855 C2266 ) C855_=_C2272( C855 C2272 ) C855_=_C2278( C855 C2278 ) C855_=_C2287( C855 C2287 ) C855_=_C2293( C855 C2293 ) \nC855_=_C2300( C855 C2300 ) C855_=_C2305( C855 C2305 ) C855_=_C2310( C855 C2310 ) C855_=_C2314( C855 C2314 ) C855_=_C2317( C855 C2317 ) C855_=_C2320( C855 C2320 ) \nC855_=_C2322( C855 C2322 ) C855_=_C2323( C855 C2323 ) C915_=_C1296( C915 C1296 ) C915_=_C1456( C915 C1456 ) C915_=_C1868( C915 C1868 ) C915_=_C2000( C915 C2000 ) \nC915_=_C2101( C915 C2101 ) C915_=_C2249( C915 C2249 ) C915_=_C2273( C915 C2273 ) C915_=_C2274( C915 C2274 ) C915_=_C2275( C915 C2275 ) C915_=_C2276( C915 C2276 ) \nC915_=_C2277( C915 C2277 ) C915_=_C2278( C915 C2278 ) C1043_=_C1227( C1043 C1227 ) C1043_=_C1390( C1043 C1390 ) C1043_=_C1545( C1043 C1545 ) C1043_=_C1693( C1043 C1693 ) \nC1043_=_C1824( C1043 C1824 ) C1043_=_C1943( C1043 C1943 ) C1043_=_C2056( C1043 C2056 ) C1043_=_C2156( C1043 C2156 ) C1043_=_C2246( C1043 C2246 ) C1043_=_C2259( C1043 C2259 ) \nC1043_=_C2266( C1043 C2266 ) C1043_=_C2272( C1043 C2272 ) C1043_=_C2278( C1043 C2278 ) C1043_=_C2287( C1043 C2287 ) C1043_=_C2293( C1043 C2293 ) C1043_=_C2300( C1043 C2300 ) \nC1043_=_C2305( C1043 C2305 ) C1043_=_C2310( C1043 C2310 ) C1043_=_C2314( C1043 C2314 ) C1043_=_C2317( C1043 C2317 ) C1043_=_C2320( C1043 C2320 ) C1043_=_C2322( C1043 C2322 ) \nC1043_=_C2323( C1043 C2323 ) C1227_=_C1390( C1227 C1390 ) C1227_=_C1545( C1227 C1545 ) C1227_=_C1693( C1227 C1693 ) C1227_=_C1824( C1227 C1824 ) C1227_=_C1943( C1227 C1943 ) \nC1227_=_C2056( C1227 C2056 ) C1227_=_C2156( C1227 C2156 ) C1227_=_C2246( C1227 C2246 ) C1227_=_C2259( C1227 C2259 ) C1227_=_C2266( C1227 C2266 ) C1227_=_C2272( C1227 C2272 ) \nC1227_=_C2278( C1227 C2278 ) C1227_=_C2287( C1227 C2287 ) C1227_=_C2293( C1227 C2293 ) C1227_=_C2300( C1227 C2300 ) C1227_=_C2305( C1227 C2305 ) C1227_=_C2310( C1227 C2310 ) \nC1227_=_C2314( C1227 C2314 ) C1227_=_C2317( C1227 C2317 ) C1227_=_C2320( C1227 C2320 ) C1227_=_C2322( C1227 C2322 ) C1227_=_C2323( C1227 C2323 ) C1296_=_C1456( C1296 C1456 ) \nC1296_=_C1868( C1296 C1868 ) C1296_=_C2000( C1296 C2000 ) C1296_=_C2101( C1296 C2101 ) C1296_=_C2249( C1296 C2249 ) C1296_=_C2273( C1296 C2273 ) C1296_=_C2274( C1296 C2274 ) \nC1296_=_C2275( C1296 C2275 ) C1296_=_C2276( C1296 C2276 ) C1296_=_C2277( C1296 C2277 ) C1296_=_C2278( C1296 C2278 ) C1390_=_C1545( C1390 C1545 ) C1390_=_C1693( C1390 C1693 ) \nC1390_=_C1824( C1390 C1824 ) C1390_=_C1943( C1390 C1943 ) C1390_=_C2056( C1390 C2056 ) C1390_=_C2156( C1390 C2156 ) C1390_=_C2246( C1390 C2246 ) C1390_=_C2259( C1390 C2259 ) \nC1390_=_C2266( C1390 C2266 ) C1390_=_C2272( C1390 C2272 ) C1390_=_C2278( C1390 C2278 ) C1390_=_C2287( C1390 C2287 ) C1390_=_C2293( C1390 C2293 ) C1390_=_C2300( C1390 C2300 ) \nC1390_=_C2305( C1390 C2305 ) C1390_=_C2310( C1390 C2310 ) C1390_=_C2314( C1390 C2314 ) C1390_=_C2317( C1390 C2317 ) C1390_=_C2320( C1390 C2320 ) C1390_=_C2322( C1390 C2322 ) \nC1390_=_C2323( C1390 C2323 ) C1456_=_C1868( C1456 C1868 ) C1456_=_C2000( C1456 C2000 ) C1456_=_C2101( C1456 C2101 ) C1456_=_C2249( C1456 C2249 ) C1456_=_C2273( C1456 C2273 ) \nC1456_=_C2274( C1456 C2274 ) C1456_=_C2275( C1456 C2275 ) C1456_=_C2276( C1456 C2276 ) C1456_=_C2277( C1456 C2277 ) C1456_=_C2278( C1456 C2278 ) C1545_=_C1693( C1545 C1693 ) \nC1545_=_C1824( C1545 C1824 ) C1545_=_C1943( C1545 C1943 ) C1545_=_C2056( C1545 C2056 ) C1545_=_C2156( C1545 C2156 ) C1545_=_C2246( C1545 C2246 ) C1545_=_C2259( C1545 C2259 ) \nC1545_=_C2266( C1545 C2266 ) C1545_=_C2272( C1545 C2272 ) C1545_=_C2278( C1545 C2278 ) C1545_=_C2287( C1545 C2287 ) C1545_=_C2293( C1545 C2293 ) C1545_=_C2300( C1545 C2300 ) \nC1545_=_C2305( C1545 C2305 ) C1545_=_C2310( C1545 C2310 ) C1545_=_C2314( C1545 C2314 ) C1545_=_C2317( C1545 C2317 ) C1545_=_C2320( C1545 C2320 ) C1545_=_C2322( C1545 C2322 ) \nC1545_=_C2323( C1545 C2323 ) C1693_=_C1824( C1693 C1824 ) C1693_=_C1943( C1693 C1943 ) C1693_=_C2056( C1693 C2056 ) C1693_=_C2156( C1693 C2156 ) C1693_=_C2246( C1693 C2246 ) \nC1693_=_C2259( C1693 C2259 ) C1693_=_C2266( C1693 C2266 ) C1693_=_C2272( C1693 C2272 ) C1693_=_C2278( C1693 C2278 ) C1693_=_C2287( C1693 C2287 ) C1693_=_C2293( C1693 C2293 ) \nC1693_=_C2300( C1693 C2300 ) C1693_=_C2305( C1693 C2305 ) C1693_=_C2310( C1693 C2310 ) C1693_=_C2314( C1693 C2314 ) C1693_=_C2317( C1693 C2317 ) C1693_=_C2320( C1693 C2320 ) \nC1693_=_C2322( C1693 C2322 ) C1693_=_C2323( C1693 C2323 ) C1824_=_C1943( C1824 C1943 ) C1824_=_C2056( C1824 C2056 ) C1824_=_C2156( C1824 C2156 ) C1824_=_C2246( C1824 C2246 ) \nC1824_=_C2259( C1824 C2259 ) C1824_=_C2266( C1824 C2266 ) C1824_=_C2272( C1824 C2272 ) C1824_=_C2278( C1824 C2278 ) C1824_=_C2287( C1824 C2287 ) C1824_=_C2293( C1824 C2293 ) \nC1824_=_C2300( C1824 C2300 ) C1824_=_C2305( C1824 C2305 ) C1824_=_C2310( C1824 C2310 ) C1824_=_C2314( C1824 C2314 ) C1824_=_C2317( C1824 C2317 ) C1824_=_C2320( C1824 C2320 ) \nC1824_=_C2322( C1824 C2322 ) C1824_=_C2323( C1824 C2323 ) C1868_=_C2000( C1868 C2000 ) C1868_=_C2101( C1868 C2101 ) C1868_=_C2249( C1868 C2249 ) C1868_=_C2273( C1868 C2273 ) \nC1868_=_C2274( C1868 C2274 ) C1868_=_C2275( C1868 C2275 ) C1868_=_C2276( C1868 C2276 ) C1868_=_C2277( C1868 C2277 ) C1868_=_C2278( C1868 C2278 ) C1943_=_C2056( C1943 C2056 ) \nC1943_=_C2156( C1943 C2156 ) C1943_=_C2246( C1943 C2246 ) C1943_=_C2259( C1943 C2259 ) C1943_=_C2266( C1943 C2266 ) C1943_=_C2272( C1943 C2272 ) C1943_=_C2278( C1943 C2278 ) \nC1943_=_C2287( C1943 C2287 ) C1943_=_C2293( C1943 C2293 ) C1943_=_C2300( C1943 C2300 ) C1943_=_C2305( C1943 C2305 ) C1943_=_C2310( C1943 C2310 ) C1943_=_C2314( C1943 C2314 ) \nC1943_=_C2317( C1943 C2317 ) C1943_=_C2320( C1943 C2320 ) C1943_=_C2322( C1943 C2322 ) C1943_=_C2323( C1943 C2323 ) C2000_=_C2101( C2000 C2101 ) C2000_=_C2249( C2000 C2249 ) \nC2000_=_C2273( C2000 C2273 ) C2000_=_C2274( C2000 C2274 ) C2000_=_C2275( C2000 C2275 ) C2000_=_C2276( C2000 C2276 ) C2000_=_C2277( C2000 C2277 ) C2000_=_C2278( C2000 C2278 ) \nC2056_=_C2156( C2056 C2156 ) C2056_=_C2246( C2056 C2246 ) C2056_=_C2259( C2056 C2259 ) C2056_=_C2266( C2056 C2266 ) C2056_=_C2272( C2056 C2272 ) C2056_=_C2278( C2056 C2278 ) \nC2056_=_C2287( C2056 C2287 ) C2056_=_C2293( C2056 C2293 ) C2056_=_C2300( C2056 C2300 ) C2056_=_C2305( C2056 C2305 ) C2056_=_C2310( C2056 C2310 ) C2056_=_C2314( C2056 C2314 ) \nC2056_=_C2317( C2056 C2317 ) C2056_=_C2320( C2056 C2320 ) C2056_=_C2322( C2056 C2322 ) C2056_=_C2323( C2056 C2323 ) C2101_=_C2249( C2101 C2249 ) C2101_=_C2273( C2101 C2273 ) \nC2101_=_C2274( C2101 C2274 ) C2101_=_C2275( C2101 C2275 ) C2101_=_C2276( C2101 C2276 ) C2101_=_C2277( C2101 C2277 ) C2101_=_C2278( C2101 C2278 ) C2156_=_C2246( C2156 C2246 ) \nC2156_=_C2259( C2156 C2259 ) C2156_=_C2266( C2156 C2266 ) C2156_=_C2272( C2156 C2272 ) C2156_=_C2278( C2156 C2278 ) C2156_=_C2287( C2156 C2287 ) C2156_=_C2293( C2156 C2293 ) \nC2156_=_C2300( C2156 C2300 ) C2156_=_C2305( C2156 C2305 ) C2156_=_C2310( C2156 C2310 ) C2156_=_C2314( C2156 C2314 ) C2156_=_C2317( C2156 C2317 ) C2156_=_C2320( C2156 C2320 ) \nC2156_=_C2322( C2156 C2322 ) C2156_=_C2323( C2156 C2323 ) C2246_=_C2259( C2246 C2259 ) C2246_=_C2266( C2246 C2266 ) C2246_=_C2272( C2246 C2272 ) C2246_=_C2278( C2246 C2278 ) \nC2246_=_C2287( C2246 C2287 ) C2246_=_C2293( C2246 C2293 ) C2246_=_C2300( C2246 C2300 ) C2246_=_C2305( C2246 C2305 ) C2246_=_C2310( C2246 C2310 ) C2246_=_C2314( C2246 C2314 ) \nC2246_=_C2317( C2246 C2317 ) C2246_=_C2320( C2246 C2320 ) C2246_=_C2322( C2246 C2322 ) C2246_=_C2323( C2246 C2323 ) C2249_=_C2259( C2249 C2259 ) C2249_=_C2273( C2249 C2273 ) \nC2249_=_C2274( C2249 C2274 ) C2249_=_C2275( C2249 C2275 ) C2249_=_C2276( C2249 C2276 ) C2249_=_C2277( C2249 C2277 ) C2249_=_C2278( C2249 C2278 ) C2259_=_C2266( C2259 C2266 ) \nC2259_=_C2272( C2259 C2272 ) C2259_=_C2278( C2259 C2278 ) C2259_=_C2287( C2259 C2287 ) C2259_=_C2293( C2259 C2293 ) C2259_=_C2300( C2259 C2300 ) C2259_=_C2305( C2259 C2305 ) \nC2259_=_C2310( C2259 C2310 ) C2259_=_C2314( C2259 C2314 ) C2259_=_C2317( C2259 C2317 ) C2259_=_C2320( C2259 C2320 ) C2259_=_C2322( C2259 C2322 ) C2259_=_C2323( C2259 C2323 ) \nC2266_=_C2272( C2266 C2272 ) C2266_=_C2278( C2266 C2278 ) C2266_=_C2287( C2266 C2287 ) C2266_=_C2293( C2266 C2293 ) C2266_=_C2300( C2266 C2300 ) C2266_=_C2305( C2266 C2305 ) \nC2266_=_C2310( C2266 C2310 ) C2266_=_C2314( C2266 C2314 ) C2266_=_C2317( C2266 C2317 ) C2266_=_C2320( C2266 C2320 ) C2266_=_C2322( C2266 C2322 ) C2266_=_C2323( C2266 C2323 ) \nC2272_=_C2278( C2272 C2278 ) C2272_=_C2287( C2272 C2287 ) C2272_=_C2293( C2272 C2293 ) C2272_=_C2300( C2272 C2300 ) C2272_=_C2305( C2272 C2305 ) C2272_=_C2310( C2272 C2310 ) \nC2272_=_C2314( C2272 C2314 ) C2272_=_C2317( C2272 C2317 ) C2272_=_C2320( C2272 C2320 ) C2272_=_C2322( C2272 C2322 ) C2272_=_C2323( C2272 C2323 ) C2273_=_C2274( C2273 C2274 ) \nC2273_=_C2275( C2273 C2275 ) C2273_=_C2276( C2273 C2276 ) C2273_=_C2277( C2273 C2277 ) C2273_=_C2278( C2273 C2278 ) C2273_=_C2287( C2273 C2287 ) C2274_=_C2275( C2274 C2275 ) \nC2274_=_C2276( C2274 C2276 ) C2274_=_C2277( C2274 C2277 ) C2274_=_C2278( C2274 C2278 ) C2274_=_C2300( C2274 C2300 ) C2275_=_C2276( C2275 C2276 ) C2275_=_C2277( C2275 C2277 ) \nC2275_=_C2278( C2275 C2278 ) C2275_=_C2310( C2275 C2310 ) C2276_=_C2277( C2276 C2277 ) C2276_=_C2278( C2276 C2278 ) C2276_=_C2317( C2276 C2317 ) C2277_=_C2278( C2277 C2278 ) \nC2277_=_C2320( C2277 C2320 ) C2278_=_C2287( C2278 C2287 ) C2278_=_C2293( C2278</w:t>
      </w:r>
    </w:p>
    <w:p>
      <w:pPr>
        <w:pStyle w:val="PreformattedText"/>
        <w:bidi w:val="0"/>
        <w:spacing w:before="0" w:after="0"/>
        <w:jc w:val="left"/>
        <w:rPr/>
      </w:pPr>
      <w:r>
        <w:rPr/>
        <w:t xml:space="preserve"> </w:t>
      </w:r>
      <w:r>
        <w:rPr/>
        <w:t>C2293 ) C2278_=_C2300( C2278 C2300 ) C2278_=_C2305( C2278 C2305 ) C2278_=_C2310( C2278 C2310 ) \nC2278_=_C2314( C2278 C2314 ) C2278_=_C2317( C2278 C2317 ) C2278_=_C2320( C2278 C2320 ) C2278_=_C2322( C2278 C2322 ) C2278_=_C2323( C2278 C2323 ) C2287_=_C2293( C2287 C2293 ) \nC2287_=_C2300( C2287 C2300 ) C2287_=_C2305( C2287 C2305 ) C2287_=_C2310( C2287 C2310 ) C2287_=_C2314( C2287 C2314 ) C2287_=_C2317( C2287 C2317 ) C2287_=_C2320( C2287 C2320 ) \nC2287_=_C2322( C2287 C2322 ) C2287_=_C2323( C2287 C2323 ) C2293_=_C2300( C2293 C2300 ) C2293_=_C2305( C2293 C2305 ) C2293_=_C2310( C2293 C2310 ) C2293_=_C2314( C2293 C2314 ) \nC2293_=_C2317( C2293 C2317 ) C2293_=_C2320( C2293 C2320 ) C2293_=_C2322( C2293 C2322 ) C2293_=_C2323( C2293 C2323 ) C2300_=_C2305( C2300 C2305 ) C2300_=_C2310( C2300 C2310 ) \nC2300_=_C2314( C2300 C2314 ) C2300_=_C2317( C2300 C2317 ) C2300_=_C2320( C2300 C2320 ) C2300_=_C2322( C2300 C2322 ) C2300_=_C2323( C2300 C2323 ) C2305_=_C2310( C2305 C2310 ) \nC2305_=_C2314( C2305 C2314 ) C2305_=_C2317( C2305 C2317 ) C2305_=_C2320( C2305 C2320 ) C2305_=_C2322( C2305 C2322 ) C2305_=_C2323( C2305 C2323 ) C2310_=_C2314( C2310 C2314 ) \nC2310_=_C2317( C2310 C2317 ) C2310_=_C2320( C2310 C2320 ) C2310_=_C2322( C2310 C2322 ) C2310_=_C2323( C2310 C2323 ) C2314_=_C2317( C2314 C2317 ) C2314_=_C2320( C2314 C2320 ) \nC2314_=_C2322( C2314 C2322 ) C2314_=_C2323( C2314 C2323 ) C2317_=_C2320( C2317 C2320 ) C2317_=_C2322( C2317 C2322 ) C2317_=_C2323( C2317 C2323 ) C2320_=_C2322( C2320 C2322 ) \nC2320_=_C2323( C2320 C2323 ) C2322_=_C2323( C2322 C2323 ) "];323-&gt;343[label="40: C223 C445 C649 C741 C855 \nC915 C1043 C1227 C1296 C1390 C1456 \nC1545 C1693 C1824 C1868 C1943 C2000 \nC2056 C2101 C2156 C2246 C2249 C2259 \nC2266 C2272 C2273 C2274 C2275 C2276 \nC2277 C2287 C2293 C2300 C2305 C2310 \nC2314 C2317 C2320 C2322 C2323 \n435: C223_=_C445 ,C223_=_C649 ,C223_=_C855 ,C223_=_C1043 ,C223_=_C1227 ,\nC223_=_C1390 ,C223_=_C1545 ,C223_=_C1693 ,C223_=_C1824 ,C223_=_C1943 ,C223_=_C2056 ,\nC223_=_C2156 ,C223_=_C2246 ,C223_=_C2259 ,C223_=_C2266 ,C223_=_C2272 ,C223_=_C2287 ,\nC223_=_C2293 ,C223_=_C2300 ,C223_=_C2305 ,C223_=_C2310 ,C223_=_C2314 ,C223_=_C2317 ,\nC223_=_C2320 ,C223_=_C2322 ,C223_=_C2323 ,C445_=_C649 ,C445_=_C855 ,C445_=_C1043 ,\nC445_=_C1227 ,C445_=_C1390 ,C445_=_C1545 ,C445_=_C1693 ,C445_=_C1824 ,C445_=_C1943 ,\nC445_=_C2056 ,C445_=_C2156 ,C445_=_C2246 ,C445_=_C2259 ,C445_=_C2266 ,C445_=_C2272 ,\nC445_=_C2287 ,C445_=_C2293 ,C445_=_C2300 ,C445_=_C2305 ,C445_=_C2310 ,C445_=_C2314 ,\nC445_=_C2317 ,C445_=_C2320 ,C445_=_C2322 ,C445_=_C2323 ,C649_=_C855 ,C649_=_C1043 ,\nC649_=_C1227 ,C649_=_C1390 ,C649_=_C1545 ,C649_=_C1693 ,C649_=_C1824 ,C649_=_C1943 ,\nC649_=_C2056 ,C649_=_C2156 ,C649_=_C2246 ,C649_=_C2259 ,C649_=_C2266 ,C649_=_C2272 ,\nC649_=_C2287 ,C649_=_C2293 ,C649_=_C2300 ,C649_=_C2305 ,C649_=_C2310 ,C649_=_C2314 ,\nC649_=_C2317 ,C649_=_C2320 ,C649_=_C2322 ,C649_=_C2323 ,C741_=_C915 ,C741_=_C1296 ,\nC741_=_C1456 ,C741_=_C1868 ,C741_=_C2000 ,C741_=_C2101 ,C741_=_C2249 ,C741_=_C2273 ,\nC741_=_C2274 ,C741_=_C2275 ,C741_=_C2276 ,C741_=_C2277 ,C855_=_C1043 ,C855_=_C1227 ,\nC855_=_C1390 ,C855_=_C1545 ,C855_=_C1693 ,C855_=_C1824 ,C855_=_C1943 ,C855_=_C2056 ,\nC855_=_C2156 ,C855_=_C2246 ,C855_=_C2259 ,C855_=_C2266 ,C855_=_C2272 ,C855_=_C2287 ,\nC855_=_C2293 ,C855_=_C2300 ,C855_=_C2305 ,C855_=_C2310 ,C855_=_C2314 ,C855_=_C2317 ,\nC855_=_C2320 ,C855_=_C2322 ,C855_=_C2323 ,C915_=_C1296 ,C915_=_C1456 ,C915_=_C1868 ,\nC915_=_C2000 ,C915_=_C2101 ,C915_=_C2249 ,C915_=_C2273 ,C915_=_C2274 ,C915_=_C2275 ,\nC915_=_C2276 ,C915_=_C2277 ,C1043_=_C1227 ,C1043_=_C1390 ,C1043_=_C1545 ,C1043_=_C1693 ,\nC1043_=_C1824 ,C1043_=_C1943 ,C1043_=_C2056 ,C1043_=_C2156 ,C1043_=_C2246 ,C1043_=_C2259 ,\nC1043_=_C2266 ,C1043_=_C2272 ,C1043_=_C2287 ,C1043_=_C2293 ,C1043_=_C2300 ,C1043_=_C2305 ,\nC1043_=_C2310 ,C1043_=_C2314 ,C1043_=_C2317 ,C1043_=_C2320 ,C1043_=_C2322 ,C1043_=_C2323 ,\nC1227_=_C1390 ,C1227_=_C1545 ,C1227_=_C1693 ,C1227_=_C1824 ,C1227_=_C1943 ,C1227_=_C2056 ,\nC1227_=_C2156 ,C1227_=_C2246 ,C1227_=_C2259 ,C1227_=_C2266 ,C1227_=_C2272 ,C1227_=_C2287 ,\nC1227_=_C2293 ,C1227_=_C2300 ,C1227_=_C2305 ,C1227_=_C2310 ,C1227_=_C2314 ,C1227_=_C2317 ,\nC1227_=_C2320 ,C1227_=_C2322 ,C1227_=_C2323 ,C1296_=_C1456 ,C1296_=_C1868 ,C1296_=_C2000 ,\nC1296_=_C2101 ,C1296_=_C2249 ,C1296_=_C2273 ,C1296_=_C2274 ,C1296_=_C2275 ,C1296_=_C2276 ,\nC1296_=_C2277 ,C1390_=_C1545 ,C1390_=_C1693 ,C1390_=_C1824 ,C1390_=_C1943 ,C1390_=_C2056 ,\nC1390_=_C2156 ,C1390_=_C2246 ,C1390_=_C2259 ,C1390_=_C2266 ,C1390_=_C2272 ,C1390_=_C2287 ,\nC1390_=_C2293 ,C1390_=_C2300 ,C1390_=_C2305 ,C1390_=_C2310 ,C1390_=_C2314 ,C1390_=_C2317 ,\nC1390_=_C2320 ,C1390_=_C2322 ,C1390_=_C2323 ,C1456_=_C1868 ,C1456_=_C2000 ,C1456_=_C2101 ,\nC1456_=_C2249 ,C1456_=_C2273 ,C1456_=_C2274 ,C1456_=_C2275 ,C1456_=_C2276 ,C1456_=_C2277 ,\nC1545_=_C1693 ,C1545_=_C1824 ,C1545_=_C1943 ,C1545_=_C2056 ,C1545_=_C2156 ,C1545_=_C2246 ,\nC1545_=_C2259 ,C1545_=_C2266 ,C1545_=_C2272 ,C1545_=_C2287 ,C1545_=_C2293 ,C1545_=_C2300 ,\nC1545_=_C2305 ,C1545_=_C2310 ,C1545_=_C2314 ,C1545_=_C2317 ,C1545_=_C2320 ,C1545_=_C2322 ,\nC1545_=_C2323 ,C1693_=_C1824 ,C1693_=_C1943 ,C1693_=_C2056 ,C1693_=_C2156 ,C1693_=_C2246 ,\nC1693_=_C2259 ,C1693_=_C2266 ,C1693_=_C2272 ,C1693_=_C2287 ,C1693_=_C2293 ,C1693_=_C2300 ,\nC1693_=_C2305 ,C1693_=_C2310 ,C1693_=_C2314 ,C1693_=_C2317 ,C1693_=_C2320 ,C1693_=_C2322 ,\nC1693_=_C2323 ,C1824_=_C1943 ,C1824_=_C2056 ,C1824_=_C2156 ,C1824_=_C2246 ,C1824_=_C2259 ,\nC1824_=_C2266 ,C1824_=_C2272 ,C1824_=_C2287 ,C1824_=_C2293 ,C1824_=_C2300 ,C1824_=_C2305 ,\nC1824_=_C2310 ,C1824_=_C2314 ,C1824_=_C2317 ,C1824_=_C2320 ,C1824_=_C2322 ,C1824_=_C2323 ,\nC1868_=_C2000 ,C1868_=_C2101 ,C1868_=_C2249 ,C1868_=_C2273 ,C1868_=_C2274 ,C1868_=_C2275 ,\nC1868_=_C2276 ,C1868_=_C2277 ,C1943_=_C2056 ,C1943_=_C2156 ,C1943_=_C2246 ,C1943_=_C2259 ,\nC1943_=_C2266 ,C1943_=_C2272 ,C1943_=_C2287 ,C1943_=_C2293 ,C1943_=_C2300 ,C1943_=_C2305 ,\nC1943_=_C2310 ,C1943_=_C2314 ,C1943_=_C2317 ,C1943_=_C2320 ,C1943_=_C2322 ,C1943_=_C2323 ,\nC2000_=_C2101 ,C2000_=_C2249 ,C2000_=_C2273 ,C2000_=_C2274 ,C2000_=_C2275 ,C2000_=_C2276 ,\nC2000_=_C2277 ,C2056_=_C2156 ,C2056_=_C2246 ,C2056_=_C2259 ,C2056_=_C2266 ,C2056_=_C2272 ,\nC2056_=_C2287 ,C2056_=_C2293 ,C2056_=_C2300 ,C2056_=_C2305 ,C2056_=_C2310 ,C2056_=_C2314 ,\nC2056_=_C2317 ,C2056_=_C2320 ,C2056_=_C2322 ,C2056_=_C2323 ,C2101_=_C2249 ,C2101_=_C2273 ,\nC2101_=_C2274 ,C2101_=_C2275 ,C2101_=_C2276 ,C2101_=_C2277 ,C2156_=_C2246 ,C2156_=_C2259 ,\nC2156_=_C2266 ,C2156_=_C2272 ,C2156_=_C2287 ,C2156_=_C2293 ,C2156_=_C2300 ,C2156_=_C2305 ,\nC2156_=_C2310 ,C2156_=_C2314 ,C2156_=_C2317 ,C2156_=_C2320 ,C2156_=_C2322 ,C2156_=_C2323 ,\nC2246_=_C2259 ,C2246_=_C2266 ,C2246_=_C2272 ,C2246_=_C2287 ,C2246_=_C2293 ,C2246_=_C2300 ,\nC2246_=_C2305 ,C2246_=_C2310 ,C2246_=_C2314 ,C2246_=_C2317 ,C2246_=_C2320 ,C2246_=_C2322 ,\nC2246_=_C2323 ,C2249_=_C2259 ,C2249_=_C2273 ,C2249_=_C2274 ,C2249_=_C2275 ,C2249_=_C2276 ,\nC2249_=_C2277 ,C2259_=_C2266 ,C2259_=_C2272 ,C2259_=_C2287 ,C2259_=_C2293 ,C2259_=_C2300 ,\nC2259_=_C2305 ,C2259_=_C2310 ,C2259_=_C2314 ,C2259_=_C2317 ,C2259_=_C2320 ,C2259_=_C2322 ,\nC2259_=_C2323 ,C2266_=_C2272 ,C2266_=_C2287 ,C2266_=_C2293 ,C2266_=_C2300 ,C2266_=_C2305 ,\nC2266_=_C2310 ,C2266_=_C2314 ,C2266_=_C2317 ,C2266_=_C2320 ,C2266_=_C2322 ,C2266_=_C2323 ,\nC2272_=_C2287 ,C2272_=_C2293 ,C2272_=_C2300 ,C2272_=_C2305 ,C2272_=_C2310 ,C2272_=_C2314 ,\nC2272_=_C2317 ,C2272_=_C2320 ,C2272_=_C2322 ,C2272_=_C2323 ,C2273_=_C2274 ,C2273_=_C2275 ,\nC2273_=_C2276 ,C2273_=_C2277 ,C2273_=_C2287 ,C2274_=_C2275 ,C2274_=_C2276 ,C2274_=_C2277 ,\nC2274_=_C2300 ,C2275_=_C2276 ,C2275_=_C2277 ,C2275_=_C2310 ,C2276_=_C2277 ,C2276_=_C2317 ,\nC2277_=_C2320 ,C2287_=_C2293 ,C2287_=_C2300 ,C2287_=_C2305 ,C2287_=_C2310 ,C2287_=_C2314 ,\nC2287_=_C2317 ,C2287_=_C2320 ,C2287_=_C2322 ,C2287_=_C2323 ,C2293_=_C2300 ,C2293_=_C2305 ,\nC2293_=_C2310 ,C2293_=_C2314 ,C2293_=_C2317 ,C2293_=_C2320 ,C2293_=_C2322 ,C2293_=_C2323 ,\nC2300_=_C2305 ,C2300_=_C2310 ,C2300_=_C2314 ,C2300_=_C2317 ,C2300_=_C2320 ,C2300_=_C2322 ,\nC2300_=_C2323 ,C2305_=_C2310 ,C2305_=_C2314 ,C2305_=_C2317 ,C2305_=_C2320 ,C2305_=_C2322 ,\nC2305_=_C2323 ,C2310_=_C2314 ,C2310_=_C2317 ,C2310_=_C2320 ,C2310_=_C2322 ,C2310_=_C2323 ,\nC2314_=_C2317 ,C2314_=_C2320 ,C2314_=_C2322 ,C2314_=_C2323 ,C2317_=_C2320 ,C2317_=_C2322 ,\nC2317_=_C2323 ,C2320_=_C2322 ,C2320_=_C2323 ,C2322_=_C2323 ,"];344[shape=box, label="id:344 level: 8\n41: C90 C113 C330 C537 C558 \nC762 C935 C954 C1125 C1143 C1305 \nC1465 C1624 C1755 C1769 C1877 C2013 \nC2025 C2108 C2203 C2213 C2250 C2251 \nC2261 C2267 C2273 C2279 C2280 C2281 \nC2282 C2283 C2284 C2285 C2286 C2287 \nC2288 C2289 C2290 C2291 C2292 C2293 \n475: C90_=_C330( C90 C330 ) C90_=_C537( C90 C537 ) C90_=_C762( C90 C762 ) C90_=_C935( C90 C935 ) C90_=_C1125( C90 C1125 ) \nC90_=_C1305( C90 C1305 ) C90_=_C1465( C90 C1465 ) C90_=_C1624( C90 C1624 ) C90_=_C1755( C90 C1755 ) C90_=_C1877( C90 C1877 ) C90_=_C2013( C90 C2013 ) \nC90_=_C2108( C90 C2108 ) C90_=_C2203( C90 C2203 ) C90_=_C2250( C90 C2250 ) C90_=_C2261( C90 C2261 ) C90_=_C2267( C90 C2267 ) C90_=_C2273( C90 C2273 ) \nC90_=_C2279( C90 C2279 ) C90_=_C2280( C90 C2280 ) C90_=_C2281( C90 C2281 ) C90_=_C2282( C90 C2282 ) C90_=_C2283( C90 C2283 ) C90_=_C2284( C90 C2284 ) \nC90_=_C2285( C90 C2285 ) C90_=_C2286( C90 C2286 ) C90_=_C2287( C90 C2287 ) C90_=_C2288( C90 C2288 ) C113_=_C558( C113 C558 ) C113_=_C954( C113 C954 ) \nC113_=_C1143( C113 C1143 ) C113_=_C1769( C113 C1769 ) C113_=_C2025( C113 C2025 ) C113_=_C2213( C113 C2213 ) C113_=_C2251( C113 C2251 ) C113_=_C2279( C113 C2279 ) \nC113_=_C2289( C113 C2289 ) C113_=_C2290( C113 C2290 ) C113_=_C2291( C113 C2291 ) C113_=_C2292( C113 C2292 ) C113_=_C2293( C113 C2293 ) C330_=_C537( C330 C537 ) \nC330_=_C762( C330 C762 ) C330_=_C935( C330 C935 ) C330_=_C1125( C330 C1125 ) C330_=_C1305( C330 C1305 ) C330_=_C1465( C330 C1465 ) C330_=_C1624( C330 C1624 ) \nC330_=_C1755(</w:t>
      </w:r>
    </w:p>
    <w:p>
      <w:pPr>
        <w:pStyle w:val="PreformattedText"/>
        <w:bidi w:val="0"/>
        <w:spacing w:before="0" w:after="0"/>
        <w:jc w:val="left"/>
        <w:rPr/>
      </w:pPr>
      <w:r>
        <w:rPr/>
        <w:t xml:space="preserve"> </w:t>
      </w:r>
      <w:r>
        <w:rPr/>
        <w:t>C330 C1755 ) C330_=_C1877( C330 C1877 ) C330_=_C2013( C330 C2013 ) C330_=_C2108( C330 C2108 ) C330_=_C2203( C330 C2203 ) C330_=_C2250( C330 C2250 ) \nC330_=_C2261( C330 C2261 ) C330_=_C2267( C330 C2267 ) C330_=_C2273( C330 C2273 ) C330_=_C2279( C330 C2279 ) C330_=_C2280( C330 C2280 ) C330_=_C2281( C330 C2281 ) \nC330_=_C2282( C330 C2282 ) C330_=_C2283( C330 C2283 ) C330_=_C2284( C330 C2284 ) C330_=_C2285( C330 C2285 ) C330_=_C2286( C330 C2286 ) C330_=_C2287( C330 C2287 ) \nC330_=_C2288( C330 C2288 ) C537_=_C762( C537 C762 ) C537_=_C935( C537 C935 ) C537_=_C1125( C537 C1125 ) C537_=_C1305( C537 C1305 ) C537_=_C1465( C537 C1465 ) \nC537_=_C1624( C537 C1624 ) C537_=_C1755( C537 C1755 ) C537_=_C1877( C537 C1877 ) C537_=_C2013( C537 C2013 ) C537_=_C2108( C537 C2108 ) C537_=_C2203( C537 C2203 ) \nC537_=_C2250( C537 C2250 ) C537_=_C2261( C537 C2261 ) C537_=_C2267( C537 C2267 ) C537_=_C2273( C537 C2273 ) C537_=_C2279( C537 C2279 ) C537_=_C2280( C537 C2280 ) \nC537_=_C2281( C537 C2281 ) C537_=_C2282( C537 C2282 ) C537_=_C2283( C537 C2283 ) C537_=_C2284( C537 C2284 ) C537_=_C2285( C537 C2285 ) C537_=_C2286( C537 C2286 ) \nC537_=_C2287( C537 C2287 ) C537_=_C2288( C537 C2288 ) C558_=_C954( C558 C954 ) C558_=_C1143( C558 C1143 ) C558_=_C1769( C558 C1769 ) C558_=_C2025( C558 C2025 ) \nC558_=_C2213( C558 C2213 ) C558_=_C2251( C558 C2251 ) C558_=_C2279( C558 C2279 ) C558_=_C2289( C558 C2289 ) C558_=_C2290( C558 C2290 ) C558_=_C2291( C558 C2291 ) \nC558_=_C2292( C558 C2292 ) C558_=_C2293( C558 C2293 ) C762_=_C935( C762 C935 ) C762_=_C1125( C762 C1125 ) C762_=_C1305( C762 C1305 ) C762_=_C1465( C762 C1465 ) \nC762_=_C1624( C762 C1624 ) C762_=_C1755( C762 C1755 ) C762_=_C1877( C762 C1877 ) C762_=_C2013( C762 C2013 ) C762_=_C2108( C762 C2108 ) C762_=_C2203( C762 C2203 ) \nC762_=_C2250( C762 C2250 ) C762_=_C2261( C762 C2261 ) C762_=_C2267( C762 C2267 ) C762_=_C2273( C762 C2273 ) C762_=_C2279( C762 C2279 ) C762_=_C2280( C762 C2280 ) \nC762_=_C2281( C762 C2281 ) C762_=_C2282( C762 C2282 ) C762_=_C2283( C762 C2283 ) C762_=_C2284( C762 C2284 ) C762_=_C2285( C762 C2285 ) C762_=_C2286( C762 C2286 ) \nC762_=_C2287( C762 C2287 ) C762_=_C2288( C762 C2288 ) C935_=_C1125( C935 C1125 ) C935_=_C1305( C935 C1305 ) C935_=_C1465( C935 C1465 ) C935_=_C1624( C935 C1624 ) \nC935_=_C1755( C935 C1755 ) C935_=_C1877( C935 C1877 ) C935_=_C2013( C935 C2013 ) C935_=_C2108( C935 C2108 ) C935_=_C2203( C935 C2203 ) C935_=_C2250( C935 C2250 ) \nC935_=_C2261( C935 C2261 ) C935_=_C2267( C935 C2267 ) C935_=_C2273( C935 C2273 ) C935_=_C2279( C935 C2279 ) C935_=_C2280( C935 C2280 ) C935_=_C2281( C935 C2281 ) \nC935_=_C2282( C935 C2282 ) C935_=_C2283( C935 C2283 ) C935_=_C2284( C935 C2284 ) C935_=_C2285( C935 C2285 ) C935_=_C2286( C935 C2286 ) C935_=_C2287( C935 C2287 ) \nC935_=_C2288( C935 C2288 ) C954_=_C1143( C954 C1143 ) C954_=_C1769( C954 C1769 ) C954_=_C2025( C954 C2025 ) C954_=_C2213( C954 C2213 ) C954_=_C2251( C954 C2251 ) \nC954_=_C2279( C954 C2279 ) C954_=_C2289( C954 C2289 ) C954_=_C2290( C954 C2290 ) C954_=_C2291( C954 C2291 ) C954_=_C2292( C954 C2292 ) C954_=_C2293( C954 C2293 ) \nC1125_=_C1305( C1125 C1305 ) C1125_=_C1465( C1125 C1465 ) C1125_=_C1624( C1125 C1624 ) C1125_=_C1755( C1125 C1755 ) C1125_=_C1877( C1125 C1877 ) C1125_=_C2013( C1125 C2013 ) \nC1125_=_C2108( C1125 C2108 ) C1125_=_C2203( C1125 C2203 ) C1125_=_C2250( C1125 C2250 ) C1125_=_C2261( C1125 C2261 ) C1125_=_C2267( C1125 C2267 ) C1125_=_C2273( C1125 C2273 ) \nC1125_=_C2279( C1125 C2279 ) C1125_=_C2280( C1125 C2280 ) C1125_=_C2281( C1125 C2281 ) C1125_=_C2282( C1125 C2282 ) C1125_=_C2283( C1125 C2283 ) C1125_=_C2284( C1125 C2284 ) \nC1125_=_C2285( C1125 C2285 ) C1125_=_C2286( C1125 C2286 ) C1125_=_C2287( C1125 C2287 ) C1125_=_C2288( C1125 C2288 ) C1143_=_C1769( C1143 C1769 ) C1143_=_C2025( C1143 C2025 ) \nC1143_=_C2213( C1143 C2213 ) C1143_=_C2251( C1143 C2251 ) C1143_=_C2279( C1143 C2279 ) C1143_=_C2289( C1143 C2289 ) C1143_=_C2290( C1143 C2290 ) C1143_=_C2291( C1143 C2291 ) \nC1143_=_C2292( C1143 C2292 ) C1143_=_C2293( C1143 C2293 ) C1305_=_C1465( C1305 C1465 ) C1305_=_C1624( C1305 C1624 ) C1305_=_C1755( C1305 C1755 ) C1305_=_C1877( C1305 C1877 ) \nC1305_=_C2013( C1305 C2013 ) C1305_=_C2108( C1305 C2108 ) C1305_=_C2203( C1305 C2203 ) C1305_=_C2250( C1305 C2250 ) C1305_=_C2261( C1305 C2261 ) C1305_=_C2267( C1305 C2267 ) \nC1305_=_C2273( C1305 C2273 ) C1305_=_C2279( C1305 C2279 ) C1305_=_C2280( C1305 C2280 ) C1305_=_C2281( C1305 C2281 ) C1305_=_C2282( C1305 C2282 ) C1305_=_C2283( C1305 C2283 ) \nC1305_=_C2284( C1305 C2284 ) C1305_=_C2285( C1305 C2285 ) C1305_=_C2286( C1305 C2286 ) C1305_=_C2287( C1305 C2287 ) C1305_=_C2288( C1305 C2288 ) C1465_=_C1624( C1465 C1624 ) \nC1465_=_C1755( C1465 C1755 ) C1465_=_C1877( C1465 C1877 ) C1465_=_C2013( C1465 C2013 ) C1465_=_C2108( C1465 C2108 ) C1465_=_C2203( C1465 C2203 ) C1465_=_C2250( C1465 C2250 ) \nC1465_=_C2261( C1465 C2261 ) C1465_=_C2267( C1465 C2267 ) C1465_=_C2273( C1465 C2273 ) C1465_=_C2279( C1465 C2279 ) C1465_=_C2280( C1465 C2280 ) C1465_=_C2281( C1465 C2281 ) \nC1465_=_C2282( C1465 C2282 ) C1465_=_C2283( C1465 C2283 ) C1465_=_C2284( C1465 C2284 ) C1465_=_C2285( C1465 C2285 ) C1465_=_C2286( C1465 C2286 ) C1465_=_C2287( C1465 C2287 ) \nC1465_=_C2288( C1465 C2288 ) C1624_=_C1755( C1624 C1755 ) C1624_=_C1877( C1624 C1877 ) C1624_=_C2013( C1624 C2013 ) C1624_=_C2108( C1624 C2108 ) C1624_=_C2203( C1624 C2203 ) \nC1624_=_C2250( C1624 C2250 ) C1624_=_C2261( C1624 C2261 ) C1624_=_C2267( C1624 C2267 ) C1624_=_C2273( C1624 C2273 ) C1624_=_C2279( C1624 C2279 ) C1624_=_C2280( C1624 C2280 ) \nC1624_=_C2281( C1624 C2281 ) C1624_=_C2282( C1624 C2282 ) C1624_=_C2283( C1624 C2283 ) C1624_=_C2284( C1624 C2284 ) C1624_=_C2285( C1624 C2285 ) C1624_=_C2286( C1624 C2286 ) \nC1624_=_C2287( C1624 C2287 ) C1624_=_C2288( C1624 C2288 ) C1755_=_C1877( C1755 C1877 ) C1755_=_C2013( C1755 C2013 ) C1755_=_C2108( C1755 C2108 ) C1755_=_C2203( C1755 C2203 ) \nC1755_=_C2250( C1755 C2250 ) C1755_=_C2261( C1755 C2261 ) C1755_=_C2267( C1755 C2267 ) C1755_=_C2273( C1755 C2273 ) C1755_=_C2279( C1755 C2279 ) C1755_=_C2280( C1755 C2280 ) \nC1755_=_C2281( C1755 C2281 ) C1755_=_C2282( C1755 C2282 ) C1755_=_C2283( C1755 C2283 ) C1755_=_C2284( C1755 C2284 ) C1755_=_C2285( C1755 C2285 ) C1755_=_C2286( C1755 C2286 ) \nC1755_=_C2287( C1755 C2287 ) C1755_=_C2288( C1755 C2288 ) C1769_=_C2025( C1769 C2025 ) C1769_=_C2213( C1769 C2213 ) C1769_=_C2251( C1769 C2251 ) C1769_=_C2279( C1769 C2279 ) \nC1769_=_C2289( C1769 C2289 ) C1769_=_C2290( C1769 C2290 ) C1769_=_C2291( C1769 C2291 ) C1769_=_C2292( C1769 C2292 ) C1769_=_C2293( C1769 C2293 ) C1877_=_C2013( C1877 C2013 ) \nC1877_=_C2108( C1877 C2108 ) C1877_=_C2203( C1877 C2203 ) C1877_=_C2250( C1877 C2250 ) C1877_=_C2261( C1877 C2261 ) C1877_=_C2267( C1877 C2267 ) C1877_=_C2273( C1877 C2273 ) \nC1877_=_C2279( C1877 C2279 ) C1877_=_C2280( C1877 C2280 ) C1877_=_C2281( C1877 C2281 ) C1877_=_C2282( C1877 C2282 ) C1877_=_C2283( C1877 C2283 ) C1877_=_C2284( C1877 C2284 ) \nC1877_=_C2285( C1877 C2285 ) C1877_=_C2286( C1877 C2286 ) C1877_=_C2287( C1877 C2287 ) C1877_=_C2288( C1877 C2288 ) C2013_=_C2108( C2013 C2108 ) C2013_=_C2203( C2013 C2203 ) \nC2013_=_C2250( C2013 C2250 ) C2013_=_C2261( C2013 C2261 ) C2013_=_C2267( C2013 C2267 ) C2013_=_C2273( C2013 C2273 ) C2013_=_C2279( C2013 C2279 ) C2013_=_C2280( C2013 C2280 ) \nC2013_=_C2281( C2013 C2281 ) C2013_=_C2282( C2013 C2282 ) C2013_=_C2283( C2013 C2283 ) C2013_=_C2284( C2013 C2284 ) C2013_=_C2285( C2013 C2285 ) C2013_=_C2286( C2013 C2286 ) \nC2013_=_C2287( C2013 C2287 ) C2013_=_C2288( C2013 C2288 ) C2025_=_C2213( C2025 C2213 ) C2025_=_C2251( C2025 C2251 ) C2025_=_C2279( C2025 C2279 ) C2025_=_C2289( C2025 C2289 ) \nC2025_=_C2290( C2025 C2290 ) C2025_=_C2291( C2025 C2291 ) C2025_=_C2292( C2025 C2292 ) C2025_=_C2293( C2025 C2293 ) C2108_=_C2203( C2108 C2203 ) C2108_=_C2250( C2108 C2250 ) \nC2108_=_C2261( C2108 C2261 ) C2108_=_C2267( C2108 C2267 ) C2108_=_C2273( C2108 C2273 ) C2108_=_C2279( C2108 C2279 ) C2108_=_C2280( C2108 C2280 ) C2108_=_C2281( C2108 C2281 ) \nC2108_=_C2282( C2108 C2282 ) C2108_=_C2283( C2108 C2283 ) C2108_=_C2284( C2108 C2284 ) C2108_=_C2285( C2108 C2285 ) C2108_=_C2286( C2108 C2286 ) C2108_=_C2287( C2108 C2287 ) \nC2108_=_C2288( C2108 C2288 ) C2203_=_C2250( C2203 C2250 ) C2203_=_C2261( C2203 C2261 ) C2203_=_C2267( C2203 C2267 ) C2203_=_C2273( C2203 C2273 ) C2203_=_C2279( C2203 C2279 ) \nC2203_=_C2280( C2203 C2280 ) C2203_=_C2281( C2203 C2281 ) C2203_=_C2282( C2203 C2282 ) C2203_=_C2283( C2203 C2283 ) C2203_=_C2284( C2203 C2284 ) C2203_=_C2285( C2203 C2285 ) \nC2203_=_C2286( C2203 C2286 ) C2203_=_C2287( C2203 C2287 ) C2203_=_C2288( C2203 C2288 ) C2213_=_C2251( C2213 C2251 ) C2213_=_C2279( C2213 C2279 ) C2213_=_C2289( C2213 C2289 ) \nC2213_=_C2290( C2213 C2290 ) C2213_=_C2291( C2213 C2291 ) C2213_=_C2292( C2213 C2292 ) C2213_=_C2293( C2213 C2293 ) C2250_=_C2251( C2250 C2251 ) C2250_=_C2261( C2250 C2261 ) \nC2250_=_C2267( C2250 C2267 ) C2250_=_C2273( C2250 C2273 ) C2250_=_C2279( C2250 C2279 ) C2250_=_C2280( C2250 C2280 ) C2250_=_C2281( C2250 C2281 ) C2250_=_C2282( C2250 C2282 ) \nC2250_=_C2283( C2250 C2283 ) C2250_=_C2284( C2250 C2284 ) C2250_=_C2285( C2250 C2285 ) C2250_=_C2286( C2250 C2286 ) C2250_=_C2287( C2250 C2287 ) C2250_=_C2288( C2250 C2288 ) \nC2251_=_C2279( C2251 C2279 ) C2251_=_C2289( C2251 C2289 ) C2251_=_C2290( C2251 C2290 ) C2251_=_C2291( C2251 C2291 ) C2251_=_C2292( C2251 C2292 ) C2251_=_C2293( C2251 C2293 ) \nC2261_=_C2267( C2261 C2267 ) C2261_=_C2273( C2261 C2273 ) C2261_=_C2279( C2261 C2279 ) C2261_=_C2280( C2261 C2280 ) C2261_=_C2281( C2261 C2281 ) C2261_=_C2282( C2261 C2282 ) \nC2261_=_C2283( C2261 C2283 ) C2261_=_C2284( C2261 C2284 ) C2261_=_C2285( C2261 C2285 ) C2261_=_C2286( C2261 C2286 ) C2261_=_C2287( C2261 C2287 ) C2261_=_C2288( C2261 C2288 ) \nC2267_=_C2273( C2267 C2273 ) C2267_=_C2279( C2267 C2279 ) C2267_=_C2280( C2267 C2280 ) C2267_=_C2281( C2267 C2281 ) C2267_=_C2282(</w:t>
      </w:r>
    </w:p>
    <w:p>
      <w:pPr>
        <w:pStyle w:val="PreformattedText"/>
        <w:bidi w:val="0"/>
        <w:spacing w:before="0" w:after="0"/>
        <w:jc w:val="left"/>
        <w:rPr/>
      </w:pPr>
      <w:r>
        <w:rPr/>
        <w:t xml:space="preserve"> </w:t>
      </w:r>
      <w:r>
        <w:rPr/>
        <w:t>C2267 C2282 ) C2267_=_C2283( C2267 C2283 ) \nC2267_=_C2284( C2267 C2284 ) C2267_=_C2285( C2267 C2285 ) C2267_=_C2286( C2267 C2286 ) C2267_=_C2287( C2267 C2287 ) C2267_=_C2288( C2267 C2288 ) C2273_=_C2279( C2273 C2279 ) \nC2273_=_C2280( C2273 C2280 ) C2273_=_C2281( C2273 C2281 ) C2273_=_C2282( C2273 C2282 ) C2273_=_C2283( C2273 C2283 ) C2273_=_C2284( C2273 C2284 ) C2273_=_C2285( C2273 C2285 ) \nC2273_=_C2286( C2273 C2286 ) C2273_=_C2287( C2273 C2287 ) C2273_=_C2288( C2273 C2288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293( C2279 C2293 ) C2280_=_C2281( C2280 C2281 ) \nC2280_=_C2282( C2280 C2282 ) C2280_=_C2283( C2280 C2283 ) C2280_=_C2284( C2280 C2284 ) C2280_=_C2285( C2280 C2285 ) C2280_=_C2286( C2280 C2286 ) C2280_=_C2287( C2280 C2287 ) \nC2280_=_C2288( C2280 C2288 ) C2280_=_C2289( C2280 C2289 ) C2281_=_C2282( C2281 C2282 ) C2281_=_C2283( C2281 C2283 ) C2281_=_C2284( C2281 C2284 ) C2281_=_C2285( C2281 C2285 ) \nC2281_=_C2286( C2281 C2286 ) C2281_=_C2287( C2281 C2287 ) C2281_=_C2288( C2281 C2288 ) C2282_=_C2283( C2282 C2283 ) C2282_=_C2284( C2282 C2284 ) C2282_=_C2285( C2282 C2285 ) \nC2282_=_C2286( C2282 C2286 ) C2282_=_C2287( C2282 C2287 ) C2282_=_C2288( C2282 C2288 ) C2282_=_C2290( C2282 C2290 ) C2283_=_C2284( C2283 C2284 ) C2283_=_C2285( C2283 C2285 ) \nC2283_=_C2286( C2283 C2286 ) C2283_=_C2287( C2283 C2287 ) C2283_=_C2288( C2283 C2288 ) C2284_=_C2285( C2284 C2285 ) C2284_=_C2286( C2284 C2286 ) C2284_=_C2287( C2284 C2287 ) \nC2284_=_C2288( C2284 C2288 ) C2284_=_C2291( C2284 C2291 ) C2285_=_C2286( C2285 C2286 ) C2285_=_C2287( C2285 C2287 ) C2285_=_C2288( C2285 C2288 ) C2285_=_C2292( C2285 C2292 ) \nC2286_=_C2287( C2286 C2287 ) C2286_=_C2288( C2286 C2288 ) C2287_=_C2288( C2287 C2288 ) C2287_=_C2293( C2287 C2293 ) C2289_=_C2290( C2289 C2290 ) C2289_=_C2291( C2289 C2291 ) \nC2289_=_C2292( C2289 C2292 ) C2289_=_C2293( C2289 C2293 ) C2290_=_C2291( C2290 C2291 ) C2290_=_C2292( C2290 C2292 ) C2290_=_C2293( C2290 C2293 ) C2291_=_C2292( C2291 C2292 ) \nC2291_=_C2293( C2291 C2293 ) C2292_=_C2293( C2292 C2293 ) "];324-&gt;344[label="40: C90 C113 C330 C537 C558 \nC762 C935 C954 C1125 C1143 C1305 \nC1465 C1624 C1755 C1769 C1877 C2013 \nC2025 C2108 C2203 C2213 C2250 C2251 \nC2261 C2267 C2273 C2280 C2281 C2282 \nC2283 C2284 C2285 C2286 C2287 C2288 \nC2289 C2290 C2291 C2292 C2293 \n435: C90_=_C330 ,C90_=_C537 ,C90_=_C762 ,C90_=_C935 ,C90_=_C1125 ,\nC90_=_C1305 ,C90_=_C1465 ,C90_=_C1624 ,C90_=_C1755 ,C90_=_C1877 ,C90_=_C2013 ,\nC90_=_C2108 ,C90_=_C2203 ,C90_=_C2250 ,C90_=_C2261 ,C90_=_C2267 ,C90_=_C2273 ,\nC90_=_C2280 ,C90_=_C2281 ,C90_=_C2282 ,C90_=_C2283 ,C90_=_C2284 ,C90_=_C2285 ,\nC90_=_C2286 ,C90_=_C2287 ,C90_=_C2288 ,C113_=_C558 ,C113_=_C954 ,C113_=_C1143 ,\nC113_=_C1769 ,C113_=_C2025 ,C113_=_C2213 ,C113_=_C2251 ,C113_=_C2289 ,C113_=_C2290 ,\nC113_=_C2291 ,C113_=_C2292 ,C113_=_C2293 ,C330_=_C537 ,C330_=_C762 ,C330_=_C935 ,\nC330_=_C1125 ,C330_=_C1305 ,C330_=_C1465 ,C330_=_C1624 ,C330_=_C1755 ,C330_=_C1877 ,\nC330_=_C2013 ,C330_=_C2108 ,C330_=_C2203 ,C330_=_C2250 ,C330_=_C2261 ,C330_=_C2267 ,\nC330_=_C2273 ,C330_=_C2280 ,C330_=_C2281 ,C330_=_C2282 ,C330_=_C2283 ,C330_=_C2284 ,\nC330_=_C2285 ,C330_=_C2286 ,C330_=_C2287 ,C330_=_C2288 ,C537_=_C762 ,C537_=_C935 ,\nC537_=_C1125 ,C537_=_C1305 ,C537_=_C1465 ,C537_=_C1624 ,C537_=_C1755 ,C537_=_C1877 ,\nC537_=_C2013 ,C537_=_C2108 ,C537_=_C2203 ,C537_=_C2250 ,C537_=_C2261 ,C537_=_C2267 ,\nC537_=_C2273 ,C537_=_C2280 ,C537_=_C2281 ,C537_=_C2282 ,C537_=_C2283 ,C537_=_C2284 ,\nC537_=_C2285 ,C537_=_C2286 ,C537_=_C2287 ,C537_=_C2288 ,C558_=_C954 ,C558_=_C1143 ,\nC558_=_C1769 ,C558_=_C2025 ,C558_=_C2213 ,C558_=_C2251 ,C558_=_C2289 ,C558_=_C2290 ,\nC558_=_C2291 ,C558_=_C2292 ,C558_=_C2293 ,C762_=_C935 ,C762_=_C1125 ,C762_=_C1305 ,\nC762_=_C1465 ,C762_=_C1624 ,C762_=_C1755 ,C762_=_C1877 ,C762_=_C2013 ,C762_=_C2108 ,\nC762_=_C2203 ,C762_=_C2250 ,C762_=_C2261 ,C762_=_C2267 ,C762_=_C2273 ,C762_=_C2280 ,\nC762_=_C2281 ,C762_=_C2282 ,C762_=_C2283 ,C762_=_C2284 ,C762_=_C2285 ,C762_=_C2286 ,\nC762_=_C2287 ,C762_=_C2288 ,C935_=_C1125 ,C935_=_C1305 ,C935_=_C1465 ,C935_=_C1624 ,\nC935_=_C1755 ,C935_=_C1877 ,C935_=_C2013 ,C935_=_C2108 ,C935_=_C2203 ,C935_=_C2250 ,\nC935_=_C2261 ,C935_=_C2267 ,C935_=_C2273 ,C935_=_C2280 ,C935_=_C2281 ,C935_=_C2282 ,\nC935_=_C2283 ,C935_=_C2284 ,C935_=_C2285 ,C935_=_C2286 ,C935_=_C2287 ,C935_=_C2288 ,\nC954_=_C1143 ,C954_=_C1769 ,C954_=_C2025 ,C954_=_C2213 ,C954_=_C2251 ,C954_=_C2289 ,\nC954_=_C2290 ,C954_=_C2291 ,C954_=_C2292 ,C954_=_C2293 ,C1125_=_C1305 ,C1125_=_C1465 ,\nC1125_=_C1624 ,C1125_=_C1755 ,C1125_=_C1877 ,C1125_=_C2013 ,C1125_=_C2108 ,C1125_=_C2203 ,\nC1125_=_C2250 ,C1125_=_C2261 ,C1125_=_C2267 ,C1125_=_C2273 ,C1125_=_C2280 ,C1125_=_C2281 ,\nC1125_=_C2282 ,C1125_=_C2283 ,C1125_=_C2284 ,C1125_=_C2285 ,C1125_=_C2286 ,C1125_=_C2287 ,\nC1125_=_C2288 ,C1143_=_C1769 ,C1143_=_C2025 ,C1143_=_C2213 ,C1143_=_C2251 ,C1143_=_C2289 ,\nC1143_=_C2290 ,C1143_=_C2291 ,C1143_=_C2292 ,C1143_=_C2293 ,C1305_=_C1465 ,C1305_=_C1624 ,\nC1305_=_C1755 ,C1305_=_C1877 ,C1305_=_C2013 ,C1305_=_C2108 ,C1305_=_C2203 ,C1305_=_C2250 ,\nC1305_=_C2261 ,C1305_=_C2267 ,C1305_=_C2273 ,C1305_=_C2280 ,C1305_=_C2281 ,C1305_=_C2282 ,\nC1305_=_C2283 ,C1305_=_C2284 ,C1305_=_C2285 ,C1305_=_C2286 ,C1305_=_C2287 ,C1305_=_C2288 ,\nC1465_=_C1624 ,C1465_=_C1755 ,C1465_=_C1877 ,C1465_=_C2013 ,C1465_=_C2108 ,C1465_=_C2203 ,\nC1465_=_C2250 ,C1465_=_C2261 ,C1465_=_C2267 ,C1465_=_C2273 ,C1465_=_C2280 ,C1465_=_C2281 ,\nC1465_=_C2282 ,C1465_=_C2283 ,C1465_=_C2284 ,C1465_=_C2285 ,C1465_=_C2286 ,C1465_=_C2287 ,\nC1465_=_C2288 ,C1624_=_C1755 ,C1624_=_C1877 ,C1624_=_C2013 ,C1624_=_C2108 ,C1624_=_C2203 ,\nC1624_=_C2250 ,C1624_=_C2261 ,C1624_=_C2267 ,C1624_=_C2273 ,C1624_=_C2280 ,C1624_=_C2281 ,\nC1624_=_C2282 ,C1624_=_C2283 ,C1624_=_C2284 ,C1624_=_C2285 ,C1624_=_C2286 ,C1624_=_C2287 ,\nC1624_=_C2288 ,C1755_=_C1877 ,C1755_=_C2013 ,C1755_=_C2108 ,C1755_=_C2203 ,C1755_=_C2250 ,\nC1755_=_C2261 ,C1755_=_C2267 ,C1755_=_C2273 ,C1755_=_C2280 ,C1755_=_C2281 ,C1755_=_C2282 ,\nC1755_=_C2283 ,C1755_=_C2284 ,C1755_=_C2285 ,C1755_=_C2286 ,C1755_=_C2287 ,C1755_=_C2288 ,\nC1769_=_C2025 ,C1769_=_C2213 ,C1769_=_C2251 ,C1769_=_C2289 ,C1769_=_C2290 ,C1769_=_C2291 ,\nC1769_=_C2292 ,C1769_=_C2293 ,C1877_=_C2013 ,C1877_=_C2108 ,C1877_=_C2203 ,C1877_=_C2250 ,\nC1877_=_C2261 ,C1877_=_C2267 ,C1877_=_C2273 ,C1877_=_C2280 ,C1877_=_C2281 ,C1877_=_C2282 ,\nC1877_=_C2283 ,C1877_=_C2284 ,C1877_=_C2285 ,C1877_=_C2286 ,C1877_=_C2287 ,C1877_=_C2288 ,\nC2013_=_C2108 ,C2013_=_C2203 ,C2013_=_C2250 ,C2013_=_C2261 ,C2013_=_C2267 ,C2013_=_C2273 ,\nC2013_=_C2280 ,C2013_=_C2281 ,C2013_=_C2282 ,C2013_=_C2283 ,C2013_=_C2284 ,C2013_=_C2285 ,\nC2013_=_C2286 ,C2013_=_C2287 ,C2013_=_C2288 ,C2025_=_C2213 ,C2025_=_C2251 ,C2025_=_C2289 ,\nC2025_=_C2290 ,C2025_=_C2291 ,C2025_=_C2292 ,C2025_=_C2293 ,C2108_=_C2203 ,C2108_=_C2250 ,\nC2108_=_C2261 ,C2108_=_C2267 ,C2108_=_C2273 ,C2108_=_C2280 ,C2108_=_C2281 ,C2108_=_C2282 ,\nC2108_=_C2283 ,C2108_=_C2284 ,C2108_=_C2285 ,C2108_=_C2286 ,C2108_=_C2287 ,C2108_=_C2288 ,\nC2203_=_C2250 ,C2203_=_C2261 ,C2203_=_C2267 ,C2203_=_C2273 ,C2203_=_C2280 ,C2203_=_C2281 ,\nC2203_=_C2282 ,C2203_=_C2283 ,C2203_=_C2284 ,C2203_=_C2285 ,C2203_=_C2286 ,C2203_=_C2287 ,\nC2203_=_C2288 ,C2213_=_C2251 ,C2213_=_C2289 ,C2213_=_C2290 ,C2213_=_C2291 ,C2213_=_C2292 ,\nC2213_=_C2293 ,C2250_=_C2251 ,C2250_=_C2261 ,C2250_=_C2267 ,C2250_=_C2273 ,C2250_=_C2280 ,\nC2250_=_C2281 ,C2250_=_C2282 ,C2250_=_C2283 ,C2250_=_C2284 ,C2250_=_C2285 ,C2250_=_C2286 ,\nC2250_=_C2287 ,C2250_=_C2288 ,C2251_=_C2289 ,C2251_=_C2290 ,C2251_=_C2291 ,C2251_=_C2292 ,\nC2251_=_C2293 ,C2261_=_C2267 ,C2261_=_C2273 ,C2261_=_C2280 ,C2261_=_C2281 ,C2261_=_C2282 ,\nC2261_=_C2283 ,C2261_=_C2284 ,C2261_=_C2285 ,C2261_=_C2286 ,C2261_=_C2287 ,C2261_=_C2288 ,\nC2267_=_C2273 ,C2267_=_C2280 ,C2267_=_C2281 ,C2267_=_C2282 ,C2267_=_C2283 ,C2267_=_C2284 ,\nC2267_=_C2285 ,C2267_=_C2286 ,C2267_=_C2287 ,C2267_=_C2288 ,C2273_=_C2280 ,C2273_=_C2281 ,\nC2273_=_C2282 ,C2273_=_C2283 ,C2273_=_C2284 ,C2273_=_C2285 ,C2273_=_C2286 ,C2273_=_C2287 ,\nC2273_=_C2288 ,C2280_=_C2281 ,C2280_=_C2282 ,C2280_=_C2283 ,C2280_=_C2284 ,C2280_=_C2285 ,\nC2280_=_C2286 ,C2280_=_C2287 ,C2280_=_C2288 ,C2280_=_C2289 ,C2281_=_C2282 ,C2281_=_C2283 ,\nC2281_=_C2284 ,C2281_=_C2285 ,C2281_=_C2286 ,C2281_=_C2287 ,C2281_=_C2288 ,C2282_=_C2283 ,\nC2282_=_C2284 ,C2282_=_C2285 ,C2282_=_C2286 ,C2282_=_C2287 ,C2282_=_C2288 ,C2282_=_C2290 ,\nC2283_=_C2284 ,C2283_=_C2285 ,C2283_=_C2286 ,C2283_=_C2287 ,C2283_=_C2288 ,C2284_=_C2285 ,\nC2284_=_C2286 ,C2284_=_C2287 ,C2284_=_C2288 ,C2284_=_C2291 ,C2285_=_C2286 ,C2285_=_C2287 ,\nC2285_=_C2288 ,C2285_=_C2292 ,C2286_=_C2287 ,C2286_=_C2288 ,C2287_=_C2288 ,C2287_=_C2293 ,\nC2289_=_C2290 ,C2289_=_C2291 ,C2289_=_C2292 ,C2289_=_C2293 ,C2290_=_C2291 ,C2290_=_C2292 ,\nC2290_=_C2293 ,C2291_=_C2292 ,C2291_=_C2293 ,C2292_=_C2293 ,"];345[shape=box, label="id:345 level: 8\n41: C54 C202 C283 C407 C613 \nC696 C829 C1018 C1083 C1204 C1368 \nC1429 C1526 C1591 C1672 C1807 C1926 \nC2047 C2145 C2180 C2238 C2247 C2256 \nC2261 C2262 C2263 C2264 C2265 C2266 \nC2270 C2276 C2284 C2291 C2297 C2303 \nC2307 C2312 C2315 C2316 C2317 C2318 \n475: C54_=_C283( C54 C283 ) C54_=_C696( C54 C696 ) C54_=_C1083( C54 C1083 ) C54_=_C1429( C54 C1429 ) C54_=_C1591( C54 C1591 ) \nC54_=_C2180( C54 C2180 ) C54_=_C2247( C54 C2247 ) C54_=_C2261( C54 C2261 ) C54_=_C2262( C54 C2262 ) C54_=_C2263( C54 C2263 ) C54_=_C2264( C54 C2264 ) \nC54_=_C2265( C54 C2265 ) C54_=_C2266( C54 C2266 ) C202_=_C407( C202 C407 ) C202_=_C613( C202 C613 ) C202_=_C829( C202 C829 ) C202_=_C1018( C202 C1018 ) \nC202_=_C1204( C202 C1204 )</w:t>
      </w:r>
    </w:p>
    <w:p>
      <w:pPr>
        <w:pStyle w:val="PreformattedText"/>
        <w:bidi w:val="0"/>
        <w:spacing w:before="0" w:after="0"/>
        <w:jc w:val="left"/>
        <w:rPr/>
      </w:pPr>
      <w:r>
        <w:rPr/>
        <w:t xml:space="preserve"> </w:t>
      </w:r>
      <w:r>
        <w:rPr/>
        <w:t>C202_=_C1368( C202 C1368 ) C202_=_C1526( C202 C1526 ) C202_=_C1672( C202 C1672 ) C202_=_C1807( C202 C1807 ) C202_=_C1926( C202 C1926 ) \nC202_=_C2047( C202 C2047 ) C202_=_C2145( C202 C2145 ) C202_=_C2238( C202 C2238 ) C202_=_C2256( C202 C2256 ) C202_=_C2264( C202 C2264 ) C202_=_C2270( C202 C2270 ) \nC202_=_C2276( C202 C2276 ) C202_=_C2284( C202 C2284 ) C202_=_C2291( C202 C2291 ) C202_=_C2297( C202 C2297 ) C202_=_C2303( C202 C2303 ) C202_=_C2307( C202 C2307 ) \nC202_=_C2312( C202 C2312 ) C202_=_C2315( C202 C2315 ) C202_=_C2316( C202 C2316 ) C202_=_C2317( C202 C2317 ) C202_=_C2318( C202 C2318 ) C283_=_C696( C283 C696 ) \nC283_=_C1083( C283 C1083 ) C283_=_C1429( C283 C1429 ) C283_=_C1591( C283 C1591 ) C283_=_C2180( C283 C2180 ) C283_=_C2247( C283 C2247 ) C283_=_C2261( C283 C2261 ) \nC283_=_C2262( C283 C2262 ) C283_=_C2263( C283 C2263 ) C283_=_C2264( C283 C2264 ) C283_=_C2265( C283 C2265 ) C283_=_C2266( C283 C2266 ) C407_=_C613( C407 C613 ) \nC407_=_C829( C407 C829 ) C407_=_C1018( C407 C1018 ) C407_=_C1204( C407 C1204 ) C407_=_C1368( C407 C1368 ) C407_=_C1526( C407 C1526 ) C407_=_C1672( C407 C1672 ) \nC407_=_C1807( C407 C1807 ) C407_=_C1926( C407 C1926 ) C407_=_C2047( C407 C2047 ) C407_=_C2145( C407 C2145 ) C407_=_C2238( C407 C2238 ) C407_=_C2256( C407 C2256 ) \nC407_=_C2264( C407 C2264 ) C407_=_C2270( C407 C2270 ) C407_=_C2276( C407 C2276 ) C407_=_C2284( C407 C2284 ) C407_=_C2291( C407 C2291 ) C407_=_C2297( C407 C2297 ) \nC407_=_C2303( C407 C2303 ) C407_=_C2307( C407 C2307 ) C407_=_C2312( C407 C2312 ) C407_=_C2315( C407 C2315 ) C407_=_C2316( C407 C2316 ) C407_=_C2317( C407 C2317 ) \nC407_=_C2318( C407 C2318 ) C613_=_C829( C613 C829 ) C613_=_C1018( C613 C1018 ) C613_=_C1204( C613 C1204 ) C613_=_C1368( C613 C1368 ) C613_=_C1526( C613 C1526 ) \nC613_=_C1672( C613 C1672 ) C613_=_C1807( C613 C1807 ) C613_=_C1926( C613 C1926 ) C613_=_C2047( C613 C2047 ) C613_=_C2145( C613 C2145 ) C613_=_C2238( C613 C2238 ) \nC613_=_C2256( C613 C2256 ) C613_=_C2264( C613 C2264 ) C613_=_C2270( C613 C2270 ) C613_=_C2276( C613 C2276 ) C613_=_C2284( C613 C2284 ) C613_=_C2291( C613 C2291 ) \nC613_=_C2297( C613 C2297 ) C613_=_C2303( C613 C2303 ) C613_=_C2307( C613 C2307 ) C613_=_C2312( C613 C2312 ) C613_=_C2315( C613 C2315 ) C613_=_C2316( C613 C2316 ) \nC613_=_C2317( C613 C2317 ) C613_=_C2318( C613 C2318 ) C696_=_C1083( C696 C1083 ) C696_=_C1429( C696 C1429 ) C696_=_C1591( C696 C1591 ) C696_=_C2180( C696 C2180 ) \nC696_=_C2247( C696 C2247 ) C696_=_C2261( C696 C2261 ) C696_=_C2262( C696 C2262 ) C696_=_C2263( C696 C2263 ) C696_=_C2264( C696 C2264 ) C696_=_C2265( C696 C2265 ) \nC696_=_C2266( C696 C2266 ) C829_=_C1018( C829 C1018 ) C829_=_C1204( C829 C1204 ) C829_=_C1368( C829 C1368 ) C829_=_C1526( C829 C1526 ) C829_=_C1672( C829 C1672 ) \nC829_=_C1807( C829 C1807 ) C829_=_C1926( C829 C1926 ) C829_=_C2047( C829 C2047 ) C829_=_C2145( C829 C2145 ) C829_=_C2238( C829 C2238 ) C829_=_C2256( C829 C2256 ) \nC829_=_C2264( C829 C2264 ) C829_=_C2270( C829 C2270 ) C829_=_C2276( C829 C2276 ) C829_=_C2284( C829 C2284 ) C829_=_C2291( C829 C2291 ) C829_=_C2297( C829 C2297 ) \nC829_=_C2303( C829 C2303 ) C829_=_C2307( C829 C2307 ) C829_=_C2312( C829 C2312 ) C829_=_C2315( C829 C2315 ) C829_=_C2316( C829 C2316 ) C829_=_C2317( C829 C2317 ) \nC829_=_C2318( C829 C2318 ) C1018_=_C1204( C1018 C1204 ) C1018_=_C1368( C1018 C1368 ) C1018_=_C1526( C1018 C1526 ) C1018_=_C1672( C1018 C1672 ) C1018_=_C1807( C1018 C1807 ) \nC1018_=_C1926( C1018 C1926 ) C1018_=_C2047( C1018 C2047 ) C1018_=_C2145( C1018 C2145 ) C1018_=_C2238( C1018 C2238 ) C1018_=_C2256( C1018 C2256 ) C1018_=_C2264( C1018 C2264 ) \nC1018_=_C2270( C1018 C2270 ) C1018_=_C2276( C1018 C2276 ) C1018_=_C2284( C1018 C2284 ) C1018_=_C2291( C1018 C2291 ) C1018_=_C2297( C1018 C2297 ) C1018_=_C2303( C1018 C2303 ) \nC1018_=_C2307( C1018 C2307 ) C1018_=_C2312( C1018 C2312 ) C1018_=_C2315( C1018 C2315 ) C1018_=_C2316( C1018 C2316 ) C1018_=_C2317( C1018 C2317 ) C1018_=_C2318( C1018 C2318 ) \nC1083_=_C1429( C1083 C1429 ) C1083_=_C1591( C1083 C1591 ) C1083_=_C2180( C1083 C2180 ) C1083_=_C2247( C1083 C2247 ) C1083_=_C2261( C1083 C2261 ) C1083_=_C2262( C1083 C2262 ) \nC1083_=_C2263( C1083 C2263 ) C1083_=_C2264( C1083 C2264 ) C1083_=_C2265( C1083 C2265 ) C1083_=_C2266( C1083 C2266 ) C1204_=_C1368( C1204 C1368 ) C1204_=_C1526( C1204 C1526 ) \nC1204_=_C1672( C1204 C1672 ) C1204_=_C1807( C1204 C1807 ) C1204_=_C1926( C1204 C1926 ) C1204_=_C2047( C1204 C2047 ) C1204_=_C2145( C1204 C2145 ) C1204_=_C2238( C1204 C2238 ) \nC1204_=_C2256( C1204 C2256 ) C1204_=_C2264( C1204 C2264 ) C1204_=_C2270( C1204 C2270 ) C1204_=_C2276( C1204 C2276 ) C1204_=_C2284( C1204 C2284 ) C1204_=_C2291( C1204 C2291 ) \nC1204_=_C2297( C1204 C2297 ) C1204_=_C2303( C1204 C2303 ) C1204_=_C2307( C1204 C2307 ) C1204_=_C2312( C1204 C2312 ) C1204_=_C2315( C1204 C2315 ) C1204_=_C2316( C1204 C2316 ) \nC1204_=_C2317( C1204 C2317 ) C1204_=_C2318( C1204 C2318 ) C1368_=_C1526( C1368 C1526 ) C1368_=_C1672( C1368 C1672 ) C1368_=_C1807( C1368 C1807 ) C1368_=_C1926( C1368 C1926 ) \nC1368_=_C2047( C1368 C2047 ) C1368_=_C2145( C1368 C2145 ) C1368_=_C2238( C1368 C2238 ) C1368_=_C2256( C1368 C2256 ) C1368_=_C2264( C1368 C2264 ) C1368_=_C2270( C1368 C2270 ) \nC1368_=_C2276( C1368 C2276 ) C1368_=_C2284( C1368 C2284 ) C1368_=_C2291( C1368 C2291 ) C1368_=_C2297( C1368 C2297 ) C1368_=_C2303( C1368 C2303 ) C1368_=_C2307( C1368 C2307 ) \nC1368_=_C2312( C1368 C2312 ) C1368_=_C2315( C1368 C2315 ) C1368_=_C2316( C1368 C2316 ) C1368_=_C2317( C1368 C2317 ) C1368_=_C2318( C1368 C2318 ) C1429_=_C1591( C1429 C1591 ) \nC1429_=_C2180( C1429 C2180 ) C1429_=_C2247( C1429 C2247 ) C1429_=_C2261( C1429 C2261 ) C1429_=_C2262( C1429 C2262 ) C1429_=_C2263( C1429 C2263 ) C1429_=_C2264( C1429 C2264 ) \nC1429_=_C2265( C1429 C2265 ) C1429_=_C2266( C1429 C2266 ) C1526_=_C1672( C1526 C1672 ) C1526_=_C1807( C1526 C1807 ) C1526_=_C1926( C1526 C1926 ) C1526_=_C2047( C1526 C2047 ) \nC1526_=_C2145( C1526 C2145 ) C1526_=_C2238( C1526 C2238 ) C1526_=_C2256( C1526 C2256 ) C1526_=_C2264( C1526 C2264 ) C1526_=_C2270( C1526 C2270 ) C1526_=_C2276( C1526 C2276 ) \nC1526_=_C2284( C1526 C2284 ) C1526_=_C2291( C1526 C2291 ) C1526_=_C2297( C1526 C2297 ) C1526_=_C2303( C1526 C2303 ) C1526_=_C2307( C1526 C2307 ) C1526_=_C2312( C1526 C2312 ) \nC1526_=_C2315( C1526 C2315 ) C1526_=_C2316( C1526 C2316 ) C1526_=_C2317( C1526 C2317 ) C1526_=_C2318( C1526 C2318 ) C1591_=_C2180( C1591 C2180 ) C1591_=_C2247( C1591 C2247 ) \nC1591_=_C2261( C1591 C2261 ) C1591_=_C2262( C1591 C2262 ) C1591_=_C2263( C1591 C2263 ) C1591_=_C2264( C1591 C2264 ) C1591_=_C2265( C1591 C2265 ) C1591_=_C2266( C1591 C2266 ) \nC1672_=_C1807( C1672 C1807 ) C1672_=_C1926( C1672 C1926 ) C1672_=_C2047( C1672 C2047 ) C1672_=_C2145( C1672 C2145 ) C1672_=_C2238( C1672 C2238 ) C1672_=_C2256( C1672 C2256 ) \nC1672_=_C2264( C1672 C2264 ) C1672_=_C2270( C1672 C2270 ) C1672_=_C2276( C1672 C2276 ) C1672_=_C2284( C1672 C2284 ) C1672_=_C2291( C1672 C2291 ) C1672_=_C2297( C1672 C2297 ) \nC1672_=_C2303( C1672 C2303 ) C1672_=_C2307( C1672 C2307 ) C1672_=_C2312( C1672 C2312 ) C1672_=_C2315( C1672 C2315 ) C1672_=_C2316( C1672 C2316 ) C1672_=_C2317( C1672 C2317 ) \nC1672_=_C2318( C1672 C2318 ) C1807_=_C1926( C1807 C1926 ) C1807_=_C2047( C1807 C2047 ) C1807_=_C2145( C1807 C2145 ) C1807_=_C2238( C1807 C2238 ) C1807_=_C2256( C1807 C2256 ) \nC1807_=_C2264( C1807 C2264 ) C1807_=_C2270( C1807 C2270 ) C1807_=_C2276( C1807 C2276 ) C1807_=_C2284( C1807 C2284 ) C1807_=_C2291( C1807 C2291 ) C1807_=_C2297( C1807 C2297 ) \nC1807_=_C2303( C1807 C2303 ) C1807_=_C2307( C1807 C2307 ) C1807_=_C2312( C1807 C2312 ) C1807_=_C2315( C1807 C2315 ) C1807_=_C2316( C1807 C2316 ) C1807_=_C2317( C1807 C2317 ) \nC1807_=_C2318( C1807 C2318 ) C1926_=_C2047( C1926 C2047 ) C1926_=_C2145( C1926 C2145 ) C1926_=_C2238( C1926 C2238 ) C1926_=_C2256( C1926 C2256 ) C1926_=_C2264( C1926 C2264 ) \nC1926_=_C2270( C1926 C2270 ) C1926_=_C2276( C1926 C2276 ) C1926_=_C2284( C1926 C2284 ) C1926_=_C2291( C1926 C2291 ) C1926_=_C2297( C1926 C2297 ) C1926_=_C2303( C1926 C2303 ) \nC1926_=_C2307( C1926 C2307 ) C1926_=_C2312( C1926 C2312 ) C1926_=_C2315( C1926 C2315 ) C1926_=_C2316( C1926 C2316 ) C1926_=_C2317( C1926 C2317 ) C1926_=_C2318( C1926 C2318 ) \nC2047_=_C2145( C2047 C2145 ) C2047_=_C2238( C2047 C2238 ) C2047_=_C2256( C2047 C2256 ) C2047_=_C2264( C2047 C2264 ) C2047_=_C2270( C2047 C2270 ) C2047_=_C2276( C2047 C2276 ) \nC2047_=_C2284( C2047 C2284 ) C2047_=_C2291( C2047 C2291 ) C2047_=_C2297( C2047 C2297 ) C2047_=_C2303( C2047 C2303 ) C2047_=_C2307( C2047 C2307 ) C2047_=_C2312( C2047 C2312 ) \nC2047_=_C2315( C2047 C2315 ) C2047_=_C2316( C2047 C2316 ) C2047_=_C2317( C2047 C2317 ) C2047_=_C2318( C2047 C2318 ) C2145_=_C2238( C2145 C2238 ) C2145_=_C2256( C2145 C2256 ) \nC2145_=_C2264( C2145 C2264 ) C2145_=_C2270( C2145 C2270 ) C2145_=_C2276( C2145 C2276 ) C2145_=_C2284( C2145 C2284 ) C2145_=_C2291( C2145 C2291 ) C2145_=_C2297( C2145 C2297 ) \nC2145_=_C2303( C2145 C2303 ) C2145_=_C2307( C2145 C2307 ) C2145_=_C2312( C2145 C2312 ) C2145_=_C2315( C2145 C2315 ) C2145_=_C2316( C2145 C2316 ) C2145_=_C2317( C2145 C2317 ) \nC2145_=_C2318( C2145 C2318 ) C2180_=_C2247( C2180 C2247 ) C2180_=_C2261( C2180 C2261 ) C2180_=_C2262( C2180 C2262 ) C2180_=_C2263( C2180 C2263 ) C2180_=_C2264( C2180 C2264 ) \nC2180_=_C2265( C2180 C2265 ) C2180_=_C2266( C2180 C2266 ) C2238_=_C2256( C2238 C2256 ) C2238_=_C2264( C2238 C2264 ) C2238_=_C2270( C2238 C2270 ) C2238_=_C2276( C2238 C2276 ) \nC2238_=_C2284( C2238 C2284 ) C2238_=_C2291( C2238 C2291 ) C2238_=_C2297( C2238 C2297 ) C2238_=_C2303( C2238 C2303 ) C2238_=_C2307( C2238 C2307 ) C2238_=_C2312( C2238 C2312 ) \nC2238_=_C2315( C2238 C2315 ) C2238_=_C2316( C2238 C2316 ) C2238_=_C2317( C2238 C2317 ) C2238_=_C2318( C2238 C2318 ) C2247_=_C2256( C2247 C2256 ) C2247_=_C2261( C2247 C2261 ) \nC2247_=_C2262( C2247 C2262 ) C2247_=_C2263( C2247 C2263 ) C2247_=_C2264( C2247 C2264 ) C2247_=_C2265( C2247 C2265 ) C2247_=_C2266( C2247 C2266 )</w:t>
      </w:r>
    </w:p>
    <w:p>
      <w:pPr>
        <w:pStyle w:val="PreformattedText"/>
        <w:bidi w:val="0"/>
        <w:spacing w:before="0" w:after="0"/>
        <w:jc w:val="left"/>
        <w:rPr/>
      </w:pPr>
      <w:r>
        <w:rPr/>
        <w:t xml:space="preserve"> </w:t>
      </w:r>
      <w:r>
        <w:rPr/>
        <w:t>C2256_=_C2264( C2256 C2264 ) \nC2256_=_C2270( C2256 C2270 ) C2256_=_C2276( C2256 C2276 ) C2256_=_C2284( C2256 C2284 ) C2256_=_C2291( C2256 C2291 ) C2256_=_C2297( C2256 C2297 ) C2256_=_C2303( C2256 C2303 ) \nC2256_=_C2307( C2256 C2307 ) C2256_=_C2312( C2256 C2312 ) C2256_=_C2315( C2256 C2315 ) C2256_=_C2316( C2256 C2316 ) C2256_=_C2317( C2256 C2317 ) C2256_=_C2318( C2256 C2318 ) \nC2261_=_C2262( C2261 C2262 ) C2261_=_C2263( C2261 C2263 ) C2261_=_C2264( C2261 C2264 ) C2261_=_C2265( C2261 C2265 ) C2261_=_C2266( C2261 C2266 ) C2261_=_C2284( C2261 C2284 ) \nC2262_=_C2263( C2262 C2263 ) C2262_=_C2264( C2262 C2264 ) C2262_=_C2265( C2262 C2265 ) C2262_=_C2266( C2262 C2266 ) C2262_=_C2297( C2262 C2297 ) C2263_=_C2264( C2263 C2264 ) \nC2263_=_C2265( C2263 C2265 ) C2263_=_C2266( C2263 C2266 ) C2263_=_C2307( C2263 C2307 ) C2264_=_C2265( C2264 C2265 ) C2264_=_C2266( C2264 C2266 ) C2264_=_C2270( C2264 C2270 ) \nC2264_=_C2276( C2264 C2276 ) C2264_=_C2284( C2264 C2284 ) C2264_=_C2291( C2264 C2291 ) C2264_=_C2297( C2264 C2297 ) C2264_=_C2303( C2264 C2303 ) C2264_=_C2307( C2264 C2307 ) \nC2264_=_C2312( C2264 C2312 ) C2264_=_C2315( C2264 C2315 ) C2264_=_C2316( C2264 C2316 ) C2264_=_C2317( C2264 C2317 ) C2264_=_C2318( C2264 C2318 ) C2265_=_C2266( C2265 C2266 ) \nC2265_=_C2315( C2265 C2315 ) C2266_=_C2317( C2266 C2317 ) C2270_=_C2276( C2270 C2276 ) C2270_=_C2284( C2270 C2284 ) C2270_=_C2291( C2270 C2291 ) C2270_=_C2297( C2270 C2297 ) \nC2270_=_C2303( C2270 C2303 ) C2270_=_C2307( C2270 C2307 ) C2270_=_C2312( C2270 C2312 ) C2270_=_C2315( C2270 C2315 ) C2270_=_C2316( C2270 C2316 ) C2270_=_C2317( C2270 C2317 ) \nC2270_=_C2318( C2270 C2318 ) C2276_=_C2284( C2276 C2284 ) C2276_=_C2291( C2276 C2291 ) C2276_=_C2297( C2276 C2297 ) C2276_=_C2303( C2276 C2303 ) C2276_=_C2307( C2276 C2307 ) \nC2276_=_C2312( C2276 C2312 ) C2276_=_C2315( C2276 C2315 ) C2276_=_C2316( C2276 C2316 ) C2276_=_C2317( C2276 C2317 ) C2276_=_C2318( C2276 C2318 ) C2284_=_C2291( C2284 C2291 ) \nC2284_=_C2297( C2284 C2297 ) C2284_=_C2303( C2284 C2303 ) C2284_=_C2307( C2284 C2307 ) C2284_=_C2312( C2284 C2312 ) C2284_=_C2315( C2284 C2315 ) C2284_=_C2316( C2284 C2316 ) \nC2284_=_C2317( C2284 C2317 ) C2284_=_C2318( C2284 C2318 ) C2291_=_C2297( C2291 C2297 ) C2291_=_C2303( C2291 C2303 ) C2291_=_C2307( C2291 C2307 ) C2291_=_C2312( C2291 C2312 ) \nC2291_=_C2315( C2291 C2315 ) C2291_=_C2316( C2291 C2316 ) C2291_=_C2317( C2291 C2317 ) C2291_=_C2318( C2291 C2318 ) C2297_=_C2303( C2297 C2303 ) C2297_=_C2307( C2297 C2307 ) \nC2297_=_C2312( C2297 C2312 ) C2297_=_C2315( C2297 C2315 ) C2297_=_C2316( C2297 C2316 ) C2297_=_C2317( C2297 C2317 ) C2297_=_C2318( C2297 C2318 ) C2303_=_C2307( C2303 C2307 ) \nC2303_=_C2312( C2303 C2312 ) C2303_=_C2315( C2303 C2315 ) C2303_=_C2316( C2303 C2316 ) C2303_=_C2317( C2303 C2317 ) C2303_=_C2318( C2303 C2318 ) C2307_=_C2312( C2307 C2312 ) \nC2307_=_C2315( C2307 C2315 ) C2307_=_C2316( C2307 C2316 ) C2307_=_C2317( C2307 C2317 ) C2307_=_C2318( C2307 C2318 ) C2312_=_C2315( C2312 C2315 ) C2312_=_C2316( C2312 C2316 ) \nC2312_=_C2317( C2312 C2317 ) C2312_=_C2318( C2312 C2318 ) C2315_=_C2316( C2315 C2316 ) C2315_=_C2317( C2315 C2317 ) C2315_=_C2318( C2315 C2318 ) C2316_=_C2317( C2316 C2317 ) \nC2316_=_C2318( C2316 C2318 ) C2317_=_C2318( C2317 C2318 ) "];324-&gt;345[label="40: C54 C202 C283 C407 C613 \nC696 C829 C1018 C1083 C1204 C1368 \nC1429 C1526 C1591 C1672 C1807 C1926 \nC2047 C2145 C2180 C2238 C2247 C2256 \nC2261 C2262 C2263 C2265 C2266 C2270 \nC2276 C2284 C2291 C2297 C2303 C2307 \nC2312 C2315 C2316 C2317 C2318 \n435: C54_=_C283 ,C54_=_C696 ,C54_=_C1083 ,C54_=_C1429 ,C54_=_C1591 ,\nC54_=_C2180 ,C54_=_C2247 ,C54_=_C2261 ,C54_=_C2262 ,C54_=_C2263 ,C54_=_C2265 ,\nC54_=_C2266 ,C202_=_C407 ,C202_=_C613 ,C202_=_C829 ,C202_=_C1018 ,C202_=_C1204 ,\nC202_=_C1368 ,C202_=_C1526 ,C202_=_C1672 ,C202_=_C1807 ,C202_=_C1926 ,C202_=_C2047 ,\nC202_=_C2145 ,C202_=_C2238 ,C202_=_C2256 ,C202_=_C2270 ,C202_=_C2276 ,C202_=_C2284 ,\nC202_=_C2291 ,C202_=_C2297 ,C202_=_C2303 ,C202_=_C2307 ,C202_=_C2312 ,C202_=_C2315 ,\nC202_=_C2316 ,C202_=_C2317 ,C202_=_C2318 ,C283_=_C696 ,C283_=_C1083 ,C283_=_C1429 ,\nC283_=_C1591 ,C283_=_C2180 ,C283_=_C2247 ,C283_=_C2261 ,C283_=_C2262 ,C283_=_C2263 ,\nC283_=_C2265 ,C283_=_C2266 ,C407_=_C613 ,C407_=_C829 ,C407_=_C1018 ,C407_=_C1204 ,\nC407_=_C1368 ,C407_=_C1526 ,C407_=_C1672 ,C407_=_C1807 ,C407_=_C1926 ,C407_=_C2047 ,\nC407_=_C2145 ,C407_=_C2238 ,C407_=_C2256 ,C407_=_C2270 ,C407_=_C2276 ,C407_=_C2284 ,\nC407_=_C2291 ,C407_=_C2297 ,C407_=_C2303 ,C407_=_C2307 ,C407_=_C2312 ,C407_=_C2315 ,\nC407_=_C2316 ,C407_=_C2317 ,C407_=_C2318 ,C613_=_C829 ,C613_=_C1018 ,C613_=_C1204 ,\nC613_=_C1368 ,C613_=_C1526 ,C613_=_C1672 ,C613_=_C1807 ,C613_=_C1926 ,C613_=_C2047 ,\nC613_=_C2145 ,C613_=_C2238 ,C613_=_C2256 ,C613_=_C2270 ,C613_=_C2276 ,C613_=_C2284 ,\nC613_=_C2291 ,C613_=_C2297 ,C613_=_C2303 ,C613_=_C2307 ,C613_=_C2312 ,C613_=_C2315 ,\nC613_=_C2316 ,C613_=_C2317 ,C613_=_C2318 ,C696_=_C1083 ,C696_=_C1429 ,C696_=_C1591 ,\nC696_=_C2180 ,C696_=_C2247 ,C696_=_C2261 ,C696_=_C2262 ,C696_=_C2263 ,C696_=_C2265 ,\nC696_=_C2266 ,C829_=_C1018 ,C829_=_C1204 ,C829_=_C1368 ,C829_=_C1526 ,C829_=_C1672 ,\nC829_=_C1807 ,C829_=_C1926 ,C829_=_C2047 ,C829_=_C2145 ,C829_=_C2238 ,C829_=_C2256 ,\nC829_=_C2270 ,C829_=_C2276 ,C829_=_C2284 ,C829_=_C2291 ,C829_=_C2297 ,C829_=_C2303 ,\nC829_=_C2307 ,C829_=_C2312 ,C829_=_C2315 ,C829_=_C2316 ,C829_=_C2317 ,C829_=_C2318 ,\nC1018_=_C1204 ,C1018_=_C1368 ,C1018_=_C1526 ,C1018_=_C1672 ,C1018_=_C1807 ,C1018_=_C1926 ,\nC1018_=_C2047 ,C1018_=_C2145 ,C1018_=_C2238 ,C1018_=_C2256 ,C1018_=_C2270 ,C1018_=_C2276 ,\nC1018_=_C2284 ,C1018_=_C2291 ,C1018_=_C2297 ,C1018_=_C2303 ,C1018_=_C2307 ,C1018_=_C2312 ,\nC1018_=_C2315 ,C1018_=_C2316 ,C1018_=_C2317 ,C1018_=_C2318 ,C1083_=_C1429 ,C1083_=_C1591 ,\nC1083_=_C2180 ,C1083_=_C2247 ,C1083_=_C2261 ,C1083_=_C2262 ,C1083_=_C2263 ,C1083_=_C2265 ,\nC1083_=_C2266 ,C1204_=_C1368 ,C1204_=_C1526 ,C1204_=_C1672 ,C1204_=_C1807 ,C1204_=_C1926 ,\nC1204_=_C2047 ,C1204_=_C2145 ,C1204_=_C2238 ,C1204_=_C2256 ,C1204_=_C2270 ,C1204_=_C2276 ,\nC1204_=_C2284 ,C1204_=_C2291 ,C1204_=_C2297 ,C1204_=_C2303 ,C1204_=_C2307 ,C1204_=_C2312 ,\nC1204_=_C2315 ,C1204_=_C2316 ,C1204_=_C2317 ,C1204_=_C2318 ,C1368_=_C1526 ,C1368_=_C1672 ,\nC1368_=_C1807 ,C1368_=_C1926 ,C1368_=_C2047 ,C1368_=_C2145 ,C1368_=_C2238 ,C1368_=_C2256 ,\nC1368_=_C2270 ,C1368_=_C2276 ,C1368_=_C2284 ,C1368_=_C2291 ,C1368_=_C2297 ,C1368_=_C2303 ,\nC1368_=_C2307 ,C1368_=_C2312 ,C1368_=_C2315 ,C1368_=_C2316 ,C1368_=_C2317 ,C1368_=_C2318 ,\nC1429_=_C1591 ,C1429_=_C2180 ,C1429_=_C2247 ,C1429_=_C2261 ,C1429_=_C2262 ,C1429_=_C2263 ,\nC1429_=_C2265 ,C1429_=_C2266 ,C1526_=_C1672 ,C1526_=_C1807 ,C1526_=_C1926 ,C1526_=_C2047 ,\nC1526_=_C2145 ,C1526_=_C2238 ,C1526_=_C2256 ,C1526_=_C2270 ,C1526_=_C2276 ,C1526_=_C2284 ,\nC1526_=_C2291 ,C1526_=_C2297 ,C1526_=_C2303 ,C1526_=_C2307 ,C1526_=_C2312 ,C1526_=_C2315 ,\nC1526_=_C2316 ,C1526_=_C2317 ,C1526_=_C2318 ,C1591_=_C2180 ,C1591_=_C2247 ,C1591_=_C2261 ,\nC1591_=_C2262 ,C1591_=_C2263 ,C1591_=_C2265 ,C1591_=_C2266 ,C1672_=_C1807 ,C1672_=_C1926 ,\nC1672_=_C2047 ,C1672_=_C2145 ,C1672_=_C2238 ,C1672_=_C2256 ,C1672_=_C2270 ,C1672_=_C2276 ,\nC1672_=_C2284 ,C1672_=_C2291 ,C1672_=_C2297 ,C1672_=_C2303 ,C1672_=_C2307 ,C1672_=_C2312 ,\nC1672_=_C2315 ,C1672_=_C2316 ,C1672_=_C2317 ,C1672_=_C2318 ,C1807_=_C1926 ,C1807_=_C2047 ,\nC1807_=_C2145 ,C1807_=_C2238 ,C1807_=_C2256 ,C1807_=_C2270 ,C1807_=_C2276 ,C1807_=_C2284 ,\nC1807_=_C2291 ,C1807_=_C2297 ,C1807_=_C2303 ,C1807_=_C2307 ,C1807_=_C2312 ,C1807_=_C2315 ,\nC1807_=_C2316 ,C1807_=_C2317 ,C1807_=_C2318 ,C1926_=_C2047 ,C1926_=_C2145 ,C1926_=_C2238 ,\nC1926_=_C2256 ,C1926_=_C2270 ,C1926_=_C2276 ,C1926_=_C2284 ,C1926_=_C2291 ,C1926_=_C2297 ,\nC1926_=_C2303 ,C1926_=_C2307 ,C1926_=_C2312 ,C1926_=_C2315 ,C1926_=_C2316 ,C1926_=_C2317 ,\nC1926_=_C2318 ,C2047_=_C2145 ,C2047_=_C2238 ,C2047_=_C2256 ,C2047_=_C2270 ,C2047_=_C2276 ,\nC2047_=_C2284 ,C2047_=_C2291 ,C2047_=_C2297 ,C2047_=_C2303 ,C2047_=_C2307 ,C2047_=_C2312 ,\nC2047_=_C2315 ,C2047_=_C2316 ,C2047_=_C2317 ,C2047_=_C2318 ,C2145_=_C2238 ,C2145_=_C2256 ,\nC2145_=_C2270 ,C2145_=_C2276 ,C2145_=_C2284 ,C2145_=_C2291 ,C2145_=_C2297 ,C2145_=_C2303 ,\nC2145_=_C2307 ,C2145_=_C2312 ,C2145_=_C2315 ,C2145_=_C2316 ,C2145_=_C2317 ,C2145_=_C2318 ,\nC2180_=_C2247 ,C2180_=_C2261 ,C2180_=_C2262 ,C2180_=_C2263 ,C2180_=_C2265 ,C2180_=_C2266 ,\nC2238_=_C2256 ,C2238_=_C2270 ,C2238_=_C2276 ,C2238_=_C2284 ,C2238_=_C2291 ,C2238_=_C2297 ,\nC2238_=_C2303 ,C2238_=_C2307 ,C2238_=_C2312 ,C2238_=_C2315 ,C2238_=_C2316 ,C2238_=_C2317 ,\nC2238_=_C2318 ,C2247_=_C2256 ,C2247_=_C2261 ,C2247_=_C2262 ,C2247_=_C2263 ,C2247_=_C2265 ,\nC2247_=_C2266 ,C2256_=_C2270 ,C2256_=_C2276 ,C2256_=_C2284 ,C2256_=_C2291 ,C2256_=_C2297 ,\nC2256_=_C2303 ,C2256_=_C2307 ,C2256_=_C2312 ,C2256_=_C2315 ,C2256_=_C2316 ,C2256_=_C2317 ,\nC2256_=_C2318 ,C2261_=_C2262 ,C2261_=_C2263 ,C2261_=_C2265 ,C2261_=_C2266 ,C2261_=_C2284 ,\nC2262_=_C2263 ,C2262_=_C2265 ,C2262_=_C2266 ,C2262_=_C2297 ,C2263_=_C2265 ,C2263_=_C2266 ,\nC2263_=_C2307 ,C2265_=_C2266 ,C2265_=_C2315 ,C2266_=_C2317 ,C2270_=_C2276 ,C2270_=_C2284 ,\nC2270_=_C2291 ,C2270_=_C2297 ,C2270_=_C2303 ,C2270_=_C2307 ,C2270_=_C2312 ,C2270_=_C2315 ,\nC2270_=_C2316 ,C2270_=_C2317 ,C2270_=_C2318 ,C2276_=_C2284 ,C2276_=_C2291 ,C2276_=_C2297 ,\nC2276_=_C2303 ,C2276_=_C2307 ,C2276_=_C2312 ,C2276_=_C2315 ,C2276_=_C2316 ,C2276_=_C2317 ,\nC2276_=_C2318 ,C2284_=_C2291 ,C2284_=_C2297 ,C2284_=_C2303 ,C2284_=_C2307 ,C2284_=_C2312 ,\nC2284_=_C2315 ,C2284_=_C2316 ,C2284_=_C2317 ,C2284_=_C2318 ,C2291_=_C2297 ,C2291_=_C2303 ,\nC2291_=_C2307 ,C2291_=_C2312 ,C2291_=_C2315 ,C2291_=_C2316 ,C2291_=_C2317 ,C2291_=_C2318 ,\nC2297_=_C2303 ,C2297_=_C2307 ,C2297_=_C2312 ,C2297_=_C2315 ,C2297_=_C2316 ,C2297_=_C2317 ,\nC2297_=_C2318 ,C2303_=_C2307 ,C2303_=_C2312 ,C2303_=_C2315 ,C2303_=_C2316 ,C2303_=_C2317 ,\nC2303_=_C2318 ,C2307_=_C2312 ,C2307_=_C2315 ,C2307_=_C2316 ,C2307_=_C2317 ,C2307_=_C2318 ,\nC2312_=_C2315</w:t>
      </w:r>
    </w:p>
    <w:p>
      <w:pPr>
        <w:pStyle w:val="PreformattedText"/>
        <w:bidi w:val="0"/>
        <w:spacing w:before="0" w:after="0"/>
        <w:jc w:val="left"/>
        <w:rPr/>
      </w:pPr>
      <w:r>
        <w:rPr/>
        <w:t xml:space="preserve"> </w:t>
      </w:r>
      <w:r>
        <w:rPr/>
        <w:t>,C2312_=_C2316 ,C2312_=_C2317 ,C2312_=_C2318 ,C2315_=_C2316 ,C2315_=_C2317 ,\nC2315_=_C2318 ,C2316_=_C2317 ,C2316_=_C2318 ,C2317_=_C2318 ,"];346[shape=box, label="id:346 level: 8\n41: C125 C146 C345 C360 C563 \nC774 C787 C865 C876 C887 C897 \nC898 C917 C918 C936 C937 C955 \nC956 C957 C958 C959 C960 C961 \nC962 C963 C964 C965 C966 C967 \nC968 C969 C970 C971 C972 C973 \nC974 C975 C976 C977 C978 C979 \n475: C125_=_C345( C125 C345 ) C125_=_C563( C125 C563 ) C125_=_C774( C125 C774 ) C125_=_C865( C125 C865 ) C125_=_C876( C125 C876 ) \nC125_=_C887( C125 C887 ) C125_=_C897( C125 C897 ) C125_=_C917( C125 C917 ) C125_=_C936( C125 C936 ) C125_=_C955( C125 C955 ) C125_=_C956( C125 C956 ) \nC125_=_C957( C125 C957 ) C125_=_C958( C125 C958 ) C125_=_C959( C125 C959 ) C125_=_C960( C125 C960 ) C125_=_C961( C125 C961 ) C125_=_C962( C125 C962 ) \nC125_=_C963( C125 C963 ) C125_=_C964( C125 C964 ) C125_=_C965( C125 C965 ) C125_=_C966( C125 C966 ) C125_=_C967( C125 C967 ) C125_=_C968( C125 C968 ) \nC125_=_C969( C125 C969 ) C125_=_C970( C125 C970 ) C125_=_C971( C125 C971 ) C125_=_C972( C125 C972 ) C146_=_C360( C146 C360 ) C146_=_C787( C146 C787 ) \nC146_=_C898( C146 C898 ) C146_=_C918( C146 C918 ) C146_=_C937( C146 C937 ) C146_=_C955( C146 C955 ) C146_=_C973( C146 C973 ) C146_=_C974( C146 C974 ) \nC146_=_C975( C146 C975 ) C146_=_C976( C146 C976 ) C146_=_C977( C146 C977 ) C146_=_C978( C146 C978 ) C146_=_C979( C146 C979 ) C345_=_C563( C345 C563 ) \nC345_=_C774( C345 C774 ) C345_=_C865( C345 C865 ) C345_=_C876( C345 C876 ) C345_=_C887( C345 C887 ) C345_=_C897( C345 C897 ) C345_=_C917( C345 C917 ) \nC345_=_C936( C345 C936 ) C345_=_C955( C345 C955 ) C345_=_C956( C345 C956 ) C345_=_C957( C345 C957 ) C345_=_C958( C345 C958 ) C345_=_C959( C345 C959 ) \nC345_=_C960( C345 C960 ) C345_=_C961( C345 C961 ) C345_=_C962( C345 C962 ) C345_=_C963( C345 C963 ) C345_=_C964( C345 C964 ) C345_=_C965( C345 C965 ) \nC345_=_C966( C345 C966 ) C345_=_C967( C345 C967 ) C345_=_C968( C345 C968 ) C345_=_C969( C345 C969 ) C345_=_C970( C345 C970 ) C345_=_C971( C345 C971 ) \nC345_=_C972( C345 C972 ) C360_=_C787( C360 C787 ) C360_=_C898( C360 C898 ) C360_=_C918( C360 C918 ) C360_=_C937( C360 C937 ) C360_=_C955( C360 C955 ) \nC360_=_C973( C360 C973 ) C360_=_C974( C360 C974 ) C360_=_C975( C360 C975 ) C360_=_C976( C360 C976 ) C360_=_C977( C360 C977 ) C360_=_C978( C360 C978 ) \nC360_=_C979( C360 C979 ) C563_=_C774( C563 C774 ) C563_=_C865( C563 C865 ) C563_=_C876( C563 C876 ) C563_=_C887( C563 C887 ) C563_=_C897( C563 C897 ) \nC563_=_C917( C563 C917 ) C563_=_C936( C563 C936 ) C563_=_C955( C563 C955 ) C563_=_C956( C563 C956 ) C563_=_C957( C563 C957 ) C563_=_C958( C563 C958 ) \nC563_=_C959( C563 C959 ) C563_=_C960( C563 C960 ) C563_=_C961( C563 C961 ) C563_=_C962( C563 C962 ) C563_=_C963( C563 C963 ) C563_=_C964( C563 C964 ) \nC563_=_C965( C563 C965 ) C563_=_C966( C563 C966 ) C563_=_C967( C563 C967 ) C563_=_C968( C563 C968 ) C563_=_C969( C563 C969 ) C563_=_C970( C563 C970 ) \nC563_=_C971( C563 C971 ) C563_=_C972( C563 C972 ) C774_=_C865( C774 C865 ) C774_=_C876( C774 C876 ) C774_=_C887( C774 C887 ) C774_=_C897( C774 C897 ) \nC774_=_C917( C774 C917 ) C774_=_C936( C774 C936 ) C774_=_C955( C774 C955 ) C774_=_C956( C774 C956 ) C774_=_C957( C774 C957 ) C774_=_C958( C774 C958 ) \nC774_=_C959( C774 C959 ) C774_=_C960( C774 C960 ) C774_=_C961( C774 C961 ) C774_=_C962( C774 C962 ) C774_=_C963( C774 C963 ) C774_=_C964( C774 C964 ) \nC774_=_C965( C774 C965 ) C774_=_C966( C774 C966 ) C774_=_C967( C774 C967 ) C774_=_C968( C774 C968 ) C774_=_C969( C774 C969 ) C774_=_C970( C774 C970 ) \nC774_=_C971( C774 C971 ) C774_=_C972( C774 C972 ) C787_=_C898( C787 C898 ) C787_=_C918( C787 C918 ) C787_=_C937( C787 C937 ) C787_=_C955( C787 C955 ) \nC787_=_C973( C787 C973 ) C787_=_C974( C787 C974 ) C787_=_C975( C787 C975 ) C787_=_C976( C787 C976 ) C787_=_C977( C787 C977 ) C787_=_C978( C787 C978 ) \nC787_=_C979( C787 C979 ) C865_=_C876( C865 C876 ) C865_=_C887( C865 C887 ) C865_=_C897( C865 C897 ) C865_=_C917( C865 C917 ) C865_=_C936( C865 C936 ) \nC865_=_C955( C865 C955 ) C865_=_C956( C865 C956 ) C865_=_C957( C865 C957 ) C865_=_C958( C865 C958 ) C865_=_C959( C865 C959 ) C865_=_C960( C865 C960 ) \nC865_=_C961( C865 C961 ) C865_=_C962( C865 C962 ) C865_=_C963( C865 C963 ) C865_=_C964( C865 C964 ) C865_=_C965( C865 C965 ) C865_=_C966( C865 C966 ) \nC865_=_C967( C865 C967 ) C865_=_C968( C865 C968 ) C865_=_C969( C865 C969 ) C865_=_C970( C865 C970 ) C865_=_C971( C865 C971 ) C865_=_C972( C865 C972 ) \nC876_=_C887( C876 C887 ) C876_=_C897( C876 C897 ) C876_=_C917( C876 C917 ) C876_=_C936( C876 C936 ) C876_=_C955( C876 C955 ) C876_=_C956( C876 C956 ) \nC876_=_C957( C876 C957 ) C876_=_C958( C876 C958 ) C876_=_C959( C876 C959 ) C876_=_C960( C876 C960 ) C876_=_C961( C876 C961 ) C876_=_C962( C876 C962 ) \nC876_=_C963( C876 C963 ) C876_=_C964( C876 C964 ) C876_=_C965( C876 C965 ) C876_=_C966( C876 C966 ) C876_=_C967( C876 C967 ) C876_=_C968( C876 C968 ) \nC876_=_C969( C876 C969 ) C876_=_C970( C876 C970 ) C876_=_C971( C876 C971 ) C876_=_C972( C876 C972 ) C887_=_C897( C887 C897 ) C887_=_C917( C887 C917 ) \nC887_=_C936( C887 C936 ) C887_=_C955( C887 C955 ) C887_=_C956( C887 C956 ) C887_=_C957( C887 C957 ) C887_=_C958( C887 C958 ) C887_=_C959( C887 C959 ) \nC887_=_C960( C887 C960 ) C887_=_C961( C887 C961 ) C887_=_C962( C887 C962 ) C887_=_C963( C887 C963 ) C887_=_C964( C887 C964 ) C887_=_C965( C887 C965 ) \nC887_=_C966( C887 C966 ) C887_=_C967( C887 C967 ) C887_=_C968( C887 C968 ) C887_=_C969( C887 C969 ) C887_=_C970( C887 C970 ) C887_=_C971( C887 C971 ) \nC887_=_C972( C887 C972 ) C897_=_C898( C897 C898 ) C897_=_C917( C897 C917 ) C897_=_C936( C897 C936 ) C897_=_C955( C897 C955 ) C897_=_C956( C897 C956 ) \nC897_=_C957( C897 C957 ) C897_=_C958( C897 C958 ) C897_=_C959( C897 C959 ) C897_=_C960( C897 C960 ) C897_=_C961( C897 C961 ) C897_=_C962( C897 C962 ) \nC897_=_C963( C897 C963 ) C897_=_C964( C897 C964 ) C897_=_C965( C897 C965 ) C897_=_C966( C897 C966 ) C897_=_C967( C897 C967 ) C897_=_C968( C897 C968 ) \nC897_=_C969( C897 C969 ) C897_=_C970( C897 C970 ) C897_=_C971( C897 C971 ) C897_=_C972( C897 C972 ) C898_=_C918( C898 C918 ) C898_=_C937( C898 C937 ) \nC898_=_C955( C898 C955 ) C898_=_C973( C898 C973 ) C898_=_C974( C898 C974 ) C898_=_C975( C898 C975 ) C898_=_C976( C898 C976 ) C898_=_C977( C898 C977 ) \nC898_=_C978( C898 C978 ) C898_=_C979( C898 C979 ) C917_=_C918( C917 C918 ) C917_=_C936( C917 C936 ) C917_=_C955( C917 C955 ) C917_=_C956( C917 C956 ) \nC917_=_C957( C917 C957 ) C917_=_C958( C917 C958 ) C917_=_C959( C917 C959 ) C917_=_C960( C917 C960 ) C917_=_C961( C917 C961 ) C917_=_C962( C917 C962 ) \nC917_=_C963( C917 C963 ) C917_=_C964( C917 C964 ) C917_=_C965( C917 C965 ) C917_=_C966( C917 C966 ) C917_=_C967( C917 C967 ) C917_=_C968( C917 C968 ) \nC917_=_C969( C917 C969 ) C917_=_C970( C917 C970 ) C917_=_C971( C917 C971 ) C917_=_C972( C917 C972 ) C918_=_C937( C918 C937 ) C918_=_C955( C918 C955 ) \nC918_=_C973( C918 C973 ) C918_=_C974( C918 C974 ) C918_=_C975( C918 C975 ) C918_=_C976( C918 C976 ) C918_=_C977( C918 C977 ) C918_=_C978( C918 C978 ) \nC918_=_C979( C918 C979 ) C936_=_C937( C936 C937 ) C936_=_C955( C936 C955 ) C936_=_C956( C936 C956 ) C936_=_C957( C936 C957 ) C936_=_C958( C936 C958 ) \nC936_=_C959( C936 C959 ) C936_=_C960( C936 C960 ) C936_=_C961( C936 C961 ) C936_=_C962( C936 C962 ) C936_=_C963( C936 C963 ) C936_=_C964( C936 C964 ) \nC936_=_C965( C936 C965 ) C936_=_C966( C936 C966 ) C936_=_C967( C936 C967 ) C936_=_C968( C936 C968 ) C936_=_C969( C936 C969 ) C936_=_C970( C936 C970 ) \nC936_=_C971( C936 C971 ) C936_=_C972( C936 C972 ) C937_=_C955( C937 C955 ) C937_=_C973( C937 C973 ) C937_=_C974( C937 C974 ) C937_=_C975( C937 C975 ) \nC937_=_C976( C937 C976 ) C937_=_C977( C937 C977 ) C937_=_C978( C937 C978 ) C937_=_C979( C937 C979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5_=_C973( C955 C973 ) C955_=_C974( C955 C974 ) C955_=_C975( C955 C975 ) \nC955_=_C976( C955 C976 ) C955_=_C977( C955 C977 ) C955_=_C978( C955 C978 ) C955_=_C979( C955 C979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4( C957 C974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w:t>
      </w:r>
    </w:p>
    <w:p>
      <w:pPr>
        <w:pStyle w:val="PreformattedText"/>
        <w:bidi w:val="0"/>
        <w:spacing w:before="0" w:after="0"/>
        <w:jc w:val="left"/>
        <w:rPr/>
      </w:pPr>
      <w:r>
        <w:rPr/>
        <w:t xml:space="preserve"> </w:t>
      </w:r>
      <w:r>
        <w:rPr/>
        <w:t>C972 ) C959_=_C975( C959 C975 ) C960_=_C961( C960 C961 ) \nC960_=_C962( C960 C962 ) C960_=_C963( C960 C963 ) C960_=_C964( C960 C964 ) C960_=_C965( C960 C965 ) C960_=_C966( C960 C966 ) C960_=_C967( C960 C967 ) \nC960_=_C968( C960 C968 ) C960_=_C969( C960 C969 ) C960_=_C970( C960 C970 ) C960_=_C971( C960 C971 ) C960_=_C972( C960 C972 ) C961_=_C962( C961 C962 ) \nC961_=_C963( C961 C963 ) C961_=_C964( C961 C964 ) C961_=_C965( C961 C965 ) C961_=_C966( C961 C966 ) C961_=_C967( C961 C967 ) C961_=_C968( C961 C968 ) \nC961_=_C969( C961 C969 ) C961_=_C970( C961 C970 ) C961_=_C971( C961 C971 ) C961_=_C972( C961 C972 ) C962_=_C963( C962 C963 ) C962_=_C964( C962 C964 ) \nC962_=_C965( C962 C965 ) C962_=_C966( C962 C966 ) C962_=_C967( C962 C967 ) C962_=_C968( C962 C968 ) C962_=_C969( C962 C969 ) C962_=_C970( C962 C970 ) \nC962_=_C971( C962 C971 ) C962_=_C972( C962 C972 ) C963_=_C964( C963 C964 ) C963_=_C965( C963 C965 ) C963_=_C966( C963 C966 ) C963_=_C967( C963 C967 ) \nC963_=_C968( C963 C968 ) C963_=_C969( C963 C969 ) C963_=_C970( C963 C970 ) C963_=_C971( C963 C971 ) C963_=_C972( C963 C972 ) C964_=_C965( C964 C965 ) \nC964_=_C966( C964 C966 ) C964_=_C967( C964 C967 ) C964_=_C968( C964 C968 ) C964_=_C969( C964 C969 ) C964_=_C970( C964 C970 ) C964_=_C971( C964 C971 ) \nC964_=_C972( C964 C972 ) C965_=_C966( C965 C966 ) C965_=_C967( C965 C967 ) C965_=_C968( C965 C968 ) C965_=_C969( C965 C969 ) C965_=_C970( C965 C970 ) \nC965_=_C971( C965 C971 ) C965_=_C972( C965 C972 ) C966_=_C967( C966 C967 ) C966_=_C968( C966 C968 ) C966_=_C969( C966 C969 ) C966_=_C970( C966 C970 ) \nC966_=_C971( C966 C971 ) C966_=_C972( C966 C972 ) C967_=_C968( C967 C968 ) C967_=_C969( C967 C969 ) C967_=_C970( C967 C970 ) C967_=_C971( C967 C971 ) \nC967_=_C972( C967 C972 ) C968_=_C969( C968 C969 ) C968_=_C970( C968 C970 ) C968_=_C971( C968 C971 ) C968_=_C972( C968 C972 ) C969_=_C970( C969 C970 ) \nC969_=_C971( C969 C971 ) C969_=_C972( C969 C972 ) C970_=_C971( C970 C971 ) C970_=_C972( C970 C972 ) C971_=_C972( C971 C972 ) C973_=_C974( C973 C974 ) \nC973_=_C975( C973 C975 ) C973_=_C976( C973 C976 ) C973_=_C977( C973 C977 ) C973_=_C978( C973 C978 ) C973_=_C979( C973 C979 ) C974_=_C975( C974 C975 ) \nC974_=_C976( C974 C976 ) C974_=_C977( C974 C977 ) C974_=_C978( C974 C978 ) C974_=_C979( C974 C979 ) C975_=_C976( C975 C976 ) C975_=_C977( C975 C977 ) \nC975_=_C978( C975 C978 ) C975_=_C979( C975 C979 ) C976_=_C977( C976 C977 ) C976_=_C978( C976 C978 ) C976_=_C979( C976 C979 ) C977_=_C978( C977 C978 ) \nC977_=_C979( C977 C979 ) C978_=_C979( C978 C979 ) "];332-&gt;346[label="40: C125 C146 C345 C360 C563 \nC774 C787 C865 C876 C887 C897 \nC898 C917 C918 C936 C937 C956 \nC957 C958 C959 C960 C961 C962 \nC963 C964 C965 C966 C967 C968 \nC969 C970 C971 C972 C973 C974 \nC975 C976 C977 C978 C979 \n435: C125_=_C345 ,C125_=_C563 ,C125_=_C774 ,C125_=_C865 ,C125_=_C876 ,\nC125_=_C887 ,C125_=_C897 ,C125_=_C917 ,C125_=_C936 ,C125_=_C956 ,C125_=_C957 ,\nC125_=_C958 ,C125_=_C959 ,C125_=_C960 ,C125_=_C961 ,C125_=_C962 ,C125_=_C963 ,\nC125_=_C964 ,C125_=_C965 ,C125_=_C966 ,C125_=_C967 ,C125_=_C968 ,C125_=_C969 ,\nC125_=_C970 ,C125_=_C971 ,C125_=_C972 ,C146_=_C360 ,C146_=_C787 ,C146_=_C898 ,\nC146_=_C918 ,C146_=_C937 ,C146_=_C973 ,C146_=_C974 ,C146_=_C975 ,C146_=_C976 ,\nC146_=_C977 ,C146_=_C978 ,C146_=_C979 ,C345_=_C563 ,C345_=_C774 ,C345_=_C865 ,\nC345_=_C876 ,C345_=_C887 ,C345_=_C897 ,C345_=_C917 ,C345_=_C936 ,C345_=_C956 ,\nC345_=_C957 ,C345_=_C958 ,C345_=_C959 ,C345_=_C960 ,C345_=_C961 ,C345_=_C962 ,\nC345_=_C963 ,C345_=_C964 ,C345_=_C965 ,C345_=_C966 ,C345_=_C967 ,C345_=_C968 ,\nC345_=_C969 ,C345_=_C970 ,C345_=_C971 ,C345_=_C972 ,C360_=_C787 ,C360_=_C898 ,\nC360_=_C918 ,C360_=_C937 ,C360_=_C973 ,C360_=_C974 ,C360_=_C975 ,C360_=_C976 ,\nC360_=_C977 ,C360_=_C978 ,C360_=_C979 ,C563_=_C774 ,C563_=_C865 ,C563_=_C876 ,\nC563_=_C887 ,C563_=_C897 ,C563_=_C917 ,C563_=_C936 ,C563_=_C956 ,C563_=_C957 ,\nC563_=_C958 ,C563_=_C959 ,C563_=_C960 ,C563_=_C961 ,C563_=_C962 ,C563_=_C963 ,\nC563_=_C964 ,C563_=_C965 ,C563_=_C966 ,C563_=_C967 ,C563_=_C968 ,C563_=_C969 ,\nC563_=_C970 ,C563_=_C971 ,C563_=_C972 ,C774_=_C865 ,C774_=_C876 ,C774_=_C887 ,\nC774_=_C897 ,C774_=_C917 ,C774_=_C936 ,C774_=_C956 ,C774_=_C957 ,C774_=_C958 ,\nC774_=_C959 ,C774_=_C960 ,C774_=_C961 ,C774_=_C962 ,C774_=_C963 ,C774_=_C964 ,\nC774_=_C965 ,C774_=_C966 ,C774_=_C967 ,C774_=_C968 ,C774_=_C969 ,C774_=_C970 ,\nC774_=_C971 ,C774_=_C972 ,C787_=_C898 ,C787_=_C918 ,C787_=_C937 ,C787_=_C973 ,\nC787_=_C974 ,C787_=_C975 ,C787_=_C976 ,C787_=_C977 ,C787_=_C978 ,C787_=_C979 ,\nC865_=_C876 ,C865_=_C887 ,C865_=_C897 ,C865_=_C917 ,C865_=_C936 ,C865_=_C956 ,\nC865_=_C957 ,C865_=_C958 ,C865_=_C959 ,C865_=_C960 ,C865_=_C961 ,C865_=_C962 ,\nC865_=_C963 ,C865_=_C964 ,C865_=_C965 ,C865_=_C966 ,C865_=_C967 ,C865_=_C968 ,\nC865_=_C969 ,C865_=_C970 ,C865_=_C971 ,C865_=_C972 ,C876_=_C887 ,C876_=_C897 ,\nC876_=_C917 ,C876_=_C936 ,C876_=_C956 ,C876_=_C957 ,C876_=_C958 ,C876_=_C959 ,\nC876_=_C960 ,C876_=_C961 ,C876_=_C962 ,C876_=_C963 ,C876_=_C964 ,C876_=_C965 ,\nC876_=_C966 ,C876_=_C967 ,C876_=_C968 ,C876_=_C969 ,C876_=_C970 ,C876_=_C971 ,\nC876_=_C972 ,C887_=_C897 ,C887_=_C917 ,C887_=_C936 ,C887_=_C956 ,C887_=_C957 ,\nC887_=_C958 ,C887_=_C959 ,C887_=_C960 ,C887_=_C961 ,C887_=_C962 ,C887_=_C963 ,\nC887_=_C964 ,C887_=_C965 ,C887_=_C966 ,C887_=_C967 ,C887_=_C968 ,C887_=_C969 ,\nC887_=_C970 ,C887_=_C971 ,C887_=_C972 ,C897_=_C898 ,C897_=_C917 ,C897_=_C936 ,\nC897_=_C956 ,C897_=_C957 ,C897_=_C958 ,C897_=_C959 ,C897_=_C960 ,C897_=_C961 ,\nC897_=_C962 ,C897_=_C963 ,C897_=_C964 ,C897_=_C965 ,C897_=_C966 ,C897_=_C967 ,\nC897_=_C968 ,C897_=_C969 ,C897_=_C970 ,C897_=_C971 ,C897_=_C972 ,C898_=_C918 ,\nC898_=_C937 ,C898_=_C973 ,C898_=_C974 ,C898_=_C975 ,C898_=_C976 ,C898_=_C977 ,\nC898_=_C978 ,C898_=_C979 ,C917_=_C918 ,C917_=_C936 ,C917_=_C956 ,C917_=_C957 ,\nC917_=_C958 ,C917_=_C959 ,C917_=_C960 ,C917_=_C961 ,C917_=_C962 ,C917_=_C963 ,\nC917_=_C964 ,C917_=_C965 ,C917_=_C966 ,C917_=_C967 ,C917_=_C968 ,C917_=_C969 ,\nC917_=_C970 ,C917_=_C971 ,C917_=_C972 ,C918_=_C937 ,C918_=_C973 ,C918_=_C974 ,\nC918_=_C975 ,C918_=_C976 ,C918_=_C977 ,C918_=_C978 ,C918_=_C979 ,C936_=_C937 ,\nC936_=_C956 ,C936_=_C957 ,C936_=_C958 ,C936_=_C959 ,C936_=_C960 ,C936_=_C961 ,\nC936_=_C962 ,C936_=_C963 ,C936_=_C964 ,C936_=_C965 ,C936_=_C966 ,C936_=_C967 ,\nC936_=_C968 ,C936_=_C969 ,C936_=_C970 ,C936_=_C971 ,C936_=_C972 ,C937_=_C973 ,\nC937_=_C974 ,C937_=_C975 ,C937_=_C976 ,C937_=_C977 ,C937_=_C978 ,C937_=_C979 ,\nC956_=_C957 ,C956_=_C958 ,C956_=_C959 ,C956_=_C960 ,C956_=_C961 ,C956_=_C962 ,\nC956_=_C963 ,C956_=_C964 ,C956_=_C965 ,C956_=_C966 ,C956_=_C967 ,C956_=_C968 ,\nC956_=_C969 ,C956_=_C970 ,C956_=_C971 ,C956_=_C972 ,C956_=_C973 ,C957_=_C958 ,\nC957_=_C959 ,C957_=_C960 ,C957_=_C961 ,C957_=_C962 ,C957_=_C963 ,C957_=_C964 ,\nC957_=_C965 ,C957_=_C966 ,C957_=_C967 ,C957_=_C968 ,C957_=_C969 ,C957_=_C970 ,\nC957_=_C971 ,C957_=_C972 ,C957_=_C974 ,C958_=_C959 ,C958_=_C960 ,C958_=_C961 ,\nC958_=_C962 ,C958_=_C963 ,C958_=_C964 ,C958_=_C965 ,C958_=_C966 ,C958_=_C967 ,\nC958_=_C968 ,C958_=_C969 ,C958_=_C970 ,C958_=_C971 ,C958_=_C972 ,C959_=_C960 ,\nC959_=_C961 ,C959_=_C962 ,C959_=_C963 ,C959_=_C964 ,C959_=_C965 ,C959_=_C966 ,\nC959_=_C967 ,C959_=_C968 ,C959_=_C969 ,C959_=_C970 ,C959_=_C971 ,C959_=_C972 ,\nC959_=_C975 ,C960_=_C961 ,C960_=_C962 ,C960_=_C963 ,C960_=_C964 ,C960_=_C965 ,\nC960_=_C966 ,C960_=_C967 ,C960_=_C968 ,C960_=_C969 ,C960_=_C970 ,C960_=_C971 ,\nC960_=_C972 ,C961_=_C962 ,C961_=_C963 ,C961_=_C964 ,C961_=_C965 ,C961_=_C966 ,\nC961_=_C967 ,C961_=_C968 ,C961_=_C969 ,C961_=_C970 ,C961_=_C971 ,C961_=_C972 ,\nC962_=_C963 ,C962_=_C964 ,C962_=_C965 ,C962_=_C966 ,C962_=_C967 ,C962_=_C968 ,\nC962_=_C969 ,C962_=_C970 ,C962_=_C971 ,C962_=_C972 ,C963_=_C964 ,C963_=_C965 ,\nC963_=_C966 ,C963_=_C967 ,C963_=_C968 ,C963_=_C969 ,C963_=_C970 ,C963_=_C971 ,\nC963_=_C972 ,C964_=_C965 ,C964_=_C966 ,C964_=_C967 ,C964_=_C968 ,C964_=_C969 ,\nC964_=_C970 ,C964_=_C971 ,C964_=_C972 ,C965_=_C966 ,C965_=_C967 ,C965_=_C968 ,\nC965_=_C969 ,C965_=_C970 ,C965_=_C971 ,C965_=_C972 ,C966_=_C967 ,C966_=_C968 ,\nC966_=_C969 ,C966_=_C970 ,C966_=_C971 ,C966_=_C972 ,C967_=_C968 ,C967_=_C969 ,\nC967_=_C970 ,C967_=_C971 ,C967_=_C972 ,C968_=_C969 ,C968_=_C970 ,C968_=_C971 ,\nC968_=_C972 ,C969_=_C970 ,C969_=_C971 ,C969_=_C972 ,C970_=_C971 ,C970_=_C972 ,\nC971_=_C972 ,C973_=_C974 ,C973_=_C975 ,C973_=_C976 ,C973_=_C977 ,C973_=_C978 ,\nC973_=_C979 ,C974_=_C975 ,C974_=_C976 ,C974_=_C977 ,C974_=_C978 ,C974_=_C979 ,\nC975_=_C976 ,C975_=_C977 ,C975_=_C978 ,C975_=_C979 ,C976_=_C977 ,C976_=_C978 ,\nC976_=_C979 ,C977_=_C978 ,C977_=_C979 ,C978_=_C979 ,"];347[shape=box, label="id:347 level: 8\n41: C206 C413 C618 C651 C833 \nC868 C879 C890 C902 C905 C922 \nC925 C941 C944 C959 C962 C975 \nC982 C985 C997 C1000 C1011 C1019 \nC1020 C1021 C1022 C1023 C1024 C1025 \nC1026 C1027 C1028 C1029 C1030 C1031 \nC1044 C1045 C1046 C1047 C1048 C1049 \n475: C206_=_C413( C206 C413 ) C206_=_C618( C206 C618 ) C206_=_C833( C206 C833 ) C206_=_C868( C206 C868 ) C206_=_C879( C206 C879 ) \nC206_=_C890( C206 C890 ) C206_=_C902( C206 C902 ) C206_=_C922( C206 C922 ) C206_=_C941( C206 C941 ) C206_=_C959( C206 C959 ) C206_=_C975( C206 C975 ) \nC206_=_C982( C206 C982 ) C206_=_C997( C206 C997 ) C206_=_C1011( C206 C1011 ) C206_=_C1019( C206 C1019 ) C206_=_C1020( C206 C1020 ) C206_=_C1021( C206 C1021 ) \nC206_=_C1022( C206 C1022 ) C206_=_C1023( C206 C1023 ) C206_=_C1024( C206 C1024 ) C206_=_C1025( C206 C1025 ) C206_=_C1026( C206 C1026 ) C206_=_C1027( C206 C1027 ) \nC206_=_C1028( C206 C1028 ) C206_=_C1029( C206 C1029 ) C206_=_C1030( C206 C1030 ) C206_=_C1031( C206 C1031 ) C413_=_C618( C413 C618 ) C413_=_C833( C413 C833 ) \nC413_=_C868( C413 C868 ) C413_=_C879( C413 C879 ) C413_=_C890( C413 C890 ) C413_=_C902( C413 C902 ) C413_=_C922( C413 C922 ) C413_=_C941( C413 C941 ) \nC413_=_C959( C413 C959 ) C413_=_C975( C413 C975 ) C413_=_C982( C413 C982 ) C413_=_C997( C413 C997 ) C413_=_C1011(</w:t>
      </w:r>
    </w:p>
    <w:p>
      <w:pPr>
        <w:pStyle w:val="PreformattedText"/>
        <w:bidi w:val="0"/>
        <w:spacing w:before="0" w:after="0"/>
        <w:jc w:val="left"/>
        <w:rPr/>
      </w:pPr>
      <w:r>
        <w:rPr/>
        <w:t xml:space="preserve"> </w:t>
      </w:r>
      <w:r>
        <w:rPr/>
        <w:t>C413 C1011 ) C413_=_C1019( C413 C1019 ) \nC413_=_C1020( C413 C1020 ) C413_=_C1021( C413 C1021 ) C413_=_C1022( C413 C1022 ) C413_=_C1023( C413 C1023 ) C413_=_C1024( C413 C1024 ) C413_=_C1025( C413 C1025 ) \nC413_=_C1026( C413 C1026 ) C413_=_C1027( C413 C1027 ) C413_=_C1028( C413 C1028 ) C413_=_C1029( C413 C1029 ) C413_=_C1030( C413 C1030 ) C413_=_C1031( C413 C1031 ) \nC618_=_C833( C618 C833 ) C618_=_C868( C618 C868 ) C618_=_C879( C618 C879 ) C618_=_C890( C618 C890 ) C618_=_C902( C618 C902 ) C618_=_C922( C618 C922 ) \nC618_=_C941( C618 C941 ) C618_=_C959( C618 C959 ) C618_=_C975( C618 C975 ) C618_=_C982( C618 C982 ) C618_=_C997( C618 C997 ) C618_=_C1011( C618 C1011 ) \nC618_=_C1019( C618 C1019 ) C618_=_C1020( C618 C1020 ) C618_=_C1021( C618 C1021 ) C618_=_C1022( C618 C1022 ) C618_=_C1023( C618 C1023 ) C618_=_C1024( C618 C1024 ) \nC618_=_C1025( C618 C1025 ) C618_=_C1026( C618 C1026 ) C618_=_C1027( C618 C1027 ) C618_=_C1028( C618 C1028 ) C618_=_C1029( C618 C1029 ) C618_=_C1030( C618 C1030 ) \nC618_=_C1031( C618 C1031 ) C651_=_C905( C651 C905 ) C651_=_C925( C651 C925 ) C651_=_C944( C651 C944 ) C651_=_C962( C651 C962 ) C651_=_C985( C651 C985 ) \nC651_=_C1000( C651 C1000 ) C651_=_C1021( C651 C1021 ) C651_=_C1044( C651 C1044 ) C651_=_C1045( C651 C1045 ) C651_=_C1046( C651 C1046 ) C651_=_C1047( C651 C1047 ) \nC651_=_C1048( C651 C1048 ) C651_=_C1049( C651 C1049 ) C833_=_C868( C833 C868 ) C833_=_C879( C833 C879 ) C833_=_C890( C833 C890 ) C833_=_C902( C833 C902 ) \nC833_=_C922( C833 C922 ) C833_=_C941( C833 C941 ) C833_=_C959( C833 C959 ) C833_=_C975( C833 C975 ) C833_=_C982( C833 C982 ) C833_=_C997( C833 C997 ) \nC833_=_C1011( C833 C1011 ) C833_=_C1019( C833 C1019 ) C833_=_C1020( C833 C1020 ) C833_=_C1021( C833 C1021 ) C833_=_C1022( C833 C1022 ) C833_=_C1023( C833 C1023 ) \nC833_=_C1024( C833 C1024 ) C833_=_C1025( C833 C1025 ) C833_=_C1026( C833 C1026 ) C833_=_C1027( C833 C1027 ) C833_=_C1028( C833 C1028 ) C833_=_C1029( C833 C1029 ) \nC833_=_C1030( C833 C1030 ) C833_=_C1031( C833 C1031 ) C868_=_C879( C868 C879 ) C868_=_C890( C868 C890 ) C868_=_C902( C868 C902 ) C868_=_C922( C868 C922 ) \nC868_=_C941( C868 C941 ) C868_=_C959( C868 C959 ) C868_=_C975( C868 C975 ) C868_=_C982( C868 C982 ) C868_=_C997( C868 C997 ) C868_=_C1011( C868 C1011 ) \nC868_=_C1019( C868 C1019 ) C868_=_C1020( C868 C1020 ) C868_=_C1021( C868 C1021 ) C868_=_C1022( C868 C1022 ) C868_=_C1023( C868 C1023 ) C868_=_C1024( C868 C1024 ) \nC868_=_C1025( C868 C1025 ) C868_=_C1026( C868 C1026 ) C868_=_C1027( C868 C1027 ) C868_=_C1028( C868 C1028 ) C868_=_C1029( C868 C1029 ) C868_=_C1030( C868 C1030 ) \nC868_=_C1031( C868 C1031 ) C879_=_C890( C879 C890 ) C879_=_C902( C879 C902 ) C879_=_C922( C879 C922 ) C879_=_C941( C879 C941 ) C879_=_C959( C879 C959 ) \nC879_=_C975( C879 C975 ) C879_=_C982( C879 C982 ) C879_=_C997( C879 C997 ) C879_=_C1011( C879 C1011 ) C879_=_C1019( C879 C1019 ) C879_=_C1020( C879 C1020 ) \nC879_=_C1021( C879 C1021 ) C879_=_C1022( C879 C1022 ) C879_=_C1023( C879 C1023 ) C879_=_C1024( C879 C1024 ) C879_=_C1025( C879 C1025 ) C879_=_C1026( C879 C1026 ) \nC879_=_C1027( C879 C1027 ) C879_=_C1028( C879 C1028 ) C879_=_C1029( C879 C1029 ) C879_=_C1030( C879 C1030 ) C879_=_C1031( C879 C1031 ) C890_=_C902( C890 C902 ) \nC890_=_C922( C890 C922 ) C890_=_C941( C890 C941 ) C890_=_C959( C890 C959 ) C890_=_C975( C890 C975 ) C890_=_C982( C890 C982 ) C890_=_C997( C890 C997 ) \nC890_=_C1011( C890 C1011 ) C890_=_C1019( C890 C1019 ) C890_=_C1020( C890 C1020 ) C890_=_C1021( C890 C1021 ) C890_=_C1022( C890 C1022 ) C890_=_C1023( C890 C1023 ) \nC890_=_C1024( C890 C1024 ) C890_=_C1025( C890 C1025 ) C890_=_C1026( C890 C1026 ) C890_=_C1027( C890 C1027 ) C890_=_C1028( C890 C1028 ) C890_=_C1029( C890 C1029 ) \nC890_=_C1030( C890 C1030 ) C890_=_C1031( C890 C1031 ) C902_=_C905( C902 C905 ) C902_=_C922( C902 C922 ) C902_=_C941( C902 C941 ) C902_=_C959( C902 C959 ) \nC902_=_C975( C902 C975 ) C902_=_C982( C902 C982 ) C902_=_C997( C902 C997 ) C902_=_C1011( C902 C1011 ) C902_=_C1019( C902 C1019 ) C902_=_C1020( C902 C1020 ) \nC902_=_C1021( C902 C1021 ) C902_=_C1022( C902 C1022 ) C902_=_C1023( C902 C1023 ) C902_=_C1024( C902 C1024 ) C902_=_C1025( C902 C1025 ) C902_=_C1026( C902 C1026 ) \nC902_=_C1027( C902 C1027 ) C902_=_C1028( C902 C1028 ) C902_=_C1029( C902 C1029 ) C902_=_C1030( C902 C1030 ) C902_=_C1031( C902 C1031 ) C905_=_C925( C905 C925 ) \nC905_=_C944( C905 C944 ) C905_=_C962( C905 C962 ) C905_=_C985( C905 C985 ) C905_=_C1000( C905 C1000 ) C905_=_C1021( C905 C1021 ) C905_=_C1044( C905 C1044 ) \nC905_=_C1045( C905 C1045 ) C905_=_C1046( C905 C1046 ) C905_=_C1047( C905 C1047 ) C905_=_C1048( C905 C1048 ) C905_=_C1049( C905 C1049 ) C922_=_C925( C922 C925 ) \nC922_=_C941( C922 C941 ) C922_=_C959( C922 C959 ) C922_=_C975( C922 C975 ) C922_=_C982( C922 C982 ) C922_=_C997( C922 C997 ) C922_=_C1011( C922 C1011 ) \nC922_=_C1019( C922 C1019 ) C922_=_C1020( C922 C1020 ) C922_=_C1021( C922 C1021 ) C922_=_C1022( C922 C1022 ) C922_=_C1023( C922 C1023 ) C922_=_C1024( C922 C1024 ) \nC922_=_C1025( C922 C1025 ) C922_=_C1026( C922 C1026 ) C922_=_C1027( C922 C1027 ) C922_=_C1028( C922 C1028 ) C922_=_C1029( C922 C1029 ) C922_=_C1030( C922 C1030 ) \nC922_=_C1031( C922 C1031 ) C925_=_C944( C925 C944 ) C925_=_C962( C925 C962 ) C925_=_C985( C925 C985 ) C925_=_C1000( C925 C1000 ) C925_=_C1021( C925 C1021 ) \nC925_=_C1044( C925 C1044 ) C925_=_C1045( C925 C1045 ) C925_=_C1046( C925 C1046 ) C925_=_C1047( C925 C1047 ) C925_=_C1048( C925 C1048 ) C925_=_C1049( C925 C1049 ) \nC941_=_C944( C941 C944 ) C941_=_C959( C941 C959 ) C941_=_C975( C941 C975 ) C941_=_C982( C941 C982 ) C941_=_C997( C941 C997 ) C941_=_C1011( C941 C1011 ) \nC941_=_C1019( C941 C1019 ) C941_=_C1020( C941 C1020 ) C941_=_C1021( C941 C1021 ) C941_=_C1022( C941 C1022 ) C941_=_C1023( C941 C1023 ) C941_=_C1024( C941 C1024 ) \nC941_=_C1025( C941 C1025 ) C941_=_C1026( C941 C1026 ) C941_=_C1027( C941 C1027 ) C941_=_C1028( C941 C1028 ) C941_=_C1029( C941 C1029 ) C941_=_C1030( C941 C1030 ) \nC941_=_C1031( C941 C1031 ) C944_=_C962( C944 C962 ) C944_=_C985( C944 C985 ) C944_=_C1000( C944 C1000 ) C944_=_C1021( C944 C1021 ) C944_=_C1044( C944 C1044 ) \nC944_=_C1045( C944 C1045 ) C944_=_C1046( C944 C1046 ) C944_=_C1047( C944 C1047 ) C944_=_C1048( C944 C1048 ) C944_=_C1049( C944 C1049 ) C959_=_C962( C959 C962 ) \nC959_=_C975( C959 C975 ) C959_=_C982( C959 C982 ) C959_=_C997( C959 C997 ) C959_=_C1011( C959 C1011 ) C959_=_C1019( C959 C1019 ) C959_=_C1020( C959 C1020 ) \nC959_=_C1021( C959 C1021 ) C959_=_C1022( C959 C1022 ) C959_=_C1023( C959 C1023 ) C959_=_C1024( C959 C1024 ) C959_=_C1025( C959 C1025 ) C959_=_C1026( C959 C1026 ) \nC959_=_C1027( C959 C1027 ) C959_=_C1028( C959 C1028 ) C959_=_C1029( C959 C1029 ) C959_=_C1030( C959 C1030 ) C959_=_C1031( C959 C1031 ) C962_=_C985( C962 C985 ) \nC962_=_C1000( C962 C1000 ) C962_=_C1021( C962 C1021 ) C962_=_C1044( C962 C1044 ) C962_=_C1045( C962 C1045 ) C962_=_C1046( C962 C1046 ) C962_=_C1047( C962 C1047 ) \nC962_=_C1048( C962 C1048 ) C962_=_C1049( C962 C1049 ) C975_=_C982( C975 C982 ) C975_=_C997( C975 C997 ) C975_=_C1011( C975 C1011 ) C975_=_C1019( C975 C1019 ) \nC975_=_C1020( C975 C1020 ) C975_=_C1021( C975 C1021 ) C975_=_C1022( C975 C1022 ) C975_=_C1023( C975 C1023 ) C975_=_C1024( C975 C1024 ) C975_=_C1025( C975 C1025 ) \nC975_=_C1026( C975 C1026 ) C975_=_C1027( C975 C1027 ) C975_=_C1028( C975 C1028 ) C975_=_C1029( C975 C1029 ) C975_=_C1030( C975 C1030 ) C975_=_C1031( C975 C1031 ) \nC982_=_C985( C982 C985 ) C982_=_C997( C982 C997 ) C982_=_C1011( C982 C1011 ) C982_=_C1019( C982 C1019 ) C982_=_C1020( C982 C1020 ) C982_=_C1021( C982 C1021 ) \nC982_=_C1022( C982 C1022 ) C982_=_C1023( C982 C1023 ) C982_=_C1024( C982 C1024 ) C982_=_C1025( C982 C1025 ) C982_=_C1026( C982 C1026 ) C982_=_C1027( C982 C1027 ) \nC982_=_C1028( C982 C1028 ) C982_=_C1029( C982 C1029 ) C982_=_C1030( C982 C1030 ) C982_=_C1031( C982 C1031 ) C985_=_C1000( C985 C1000 ) C985_=_C1021( C985 C1021 ) \nC985_=_C1044( C985 C1044 ) C985_=_C1045( C985 C1045 ) C985_=_C1046( C985 C1046 ) C985_=_C1047( C985 C1047 ) C985_=_C1048( C985 C1048 ) C985_=_C1049( C985 C1049 ) \nC997_=_C1000( C997 C1000 ) C997_=_C1011( C997 C1011 ) C997_=_C1019( C997 C1019 ) C997_=_C1020( C997 C1020 ) C997_=_C1021( C997 C1021 ) C997_=_C1022( C997 C1022 ) \nC997_=_C1023( C997 C1023 ) C997_=_C1024( C997 C1024 ) C997_=_C1025( C997 C1025 ) C997_=_C1026( C997 C1026 ) C997_=_C1027( C997 C1027 ) C997_=_C1028( C997 C1028 ) \nC997_=_C1029( C997 C1029 ) C997_=_C1030( C997 C1030 ) C997_=_C1031( C997 C1031 ) C1000_=_C1021( C1000 C1021 ) C1000_=_C1044( C1000 C1044 ) C1000_=_C1045( C1000 C1045 ) \nC1000_=_C1046( C1000 C1046 ) C1000_=_C1047( C1000 C1047 ) C1000_=_C1048( C1000 C1048 ) C1000_=_C1049( C1000 C1049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1_=_C1022( C1021 C1022 ) C1021_=_C1023( C1021 C1023 ) \nC1021_=_C1024( C1021 C1024 ) C1021_=_C1025( C1021 C1025 ) C1021_=_C1026( C1021 C1026 ) C1021_=_C1027(</w:t>
      </w:r>
    </w:p>
    <w:p>
      <w:pPr>
        <w:pStyle w:val="PreformattedText"/>
        <w:bidi w:val="0"/>
        <w:spacing w:before="0" w:after="0"/>
        <w:jc w:val="left"/>
        <w:rPr/>
      </w:pPr>
      <w:r>
        <w:rPr/>
        <w:t xml:space="preserve"> </w:t>
      </w:r>
      <w:r>
        <w:rPr/>
        <w:t>C1021 C1027 ) C1021_=_C1028( C1021 C1028 ) C1021_=_C1029( C1021 C1029 ) \nC1021_=_C1030( C1021 C1030 ) C1021_=_C1031( C1021 C1031 ) C1021_=_C1044( C1021 C1044 ) C1021_=_C1045( C1021 C1045 ) C1021_=_C1046( C1021 C1046 ) C1021_=_C1047( C1021 C1047 ) \nC1021_=_C1048( C1021 C1048 ) C1021_=_C1049( C1021 C1049 ) C1022_=_C1023( C1022 C1023 ) C1022_=_C1024( C1022 C1024 ) C1022_=_C1025( C1022 C1025 ) C1022_=_C1026( C1022 C1026 ) \nC1022_=_C1027( C1022 C1027 ) C1022_=_C1028( C1022 C1028 ) C1022_=_C1029( C1022 C1029 ) C1022_=_C1030( C1022 C1030 ) C1022_=_C1031( C1022 C1031 ) C1023_=_C1024( C1023 C1024 ) \nC1023_=_C1025( C1023 C1025 ) C1023_=_C1026( C1023 C1026 ) C1023_=_C1027( C1023 C1027 ) C1023_=_C1028( C1023 C1028 ) C1023_=_C1029( C1023 C1029 ) C1023_=_C1030( C1023 C1030 ) \nC1023_=_C1031( C1023 C1031 ) C1024_=_C1025( C1024 C1025 ) C1024_=_C1026( C1024 C1026 ) C1024_=_C1027( C1024 C1027 ) C1024_=_C1028( C1024 C1028 ) C1024_=_C1029( C1024 C1029 ) \nC1024_=_C1030( C1024 C1030 ) C1024_=_C1031( C1024 C1031 ) C1025_=_C1026( C1025 C1026 ) C1025_=_C1027( C1025 C1027 ) C1025_=_C1028( C1025 C1028 ) C1025_=_C1029( C1025 C1029 ) \nC1025_=_C1030( C1025 C1030 ) C1025_=_C1031( C1025 C1031 ) C1026_=_C1027( C1026 C1027 ) C1026_=_C1028( C1026 C1028 ) C1026_=_C1029( C1026 C1029 ) C1026_=_C1030( C1026 C1030 ) \nC1026_=_C1031( C1026 C1031 ) C1027_=_C1028( C1027 C1028 ) C1027_=_C1029( C1027 C1029 ) C1027_=_C1030( C1027 C1030 ) C1027_=_C1031( C1027 C1031 ) C1028_=_C1029( C1028 C1029 ) \nC1028_=_C1030( C1028 C1030 ) C1028_=_C1031( C1028 C1031 ) C1029_=_C1030( C1029 C1030 ) C1029_=_C1031( C1029 C1031 ) C1030_=_C1031( C1030 C1031 ) C1044_=_C1045( C1044 C1045 ) \nC1044_=_C1046( C1044 C1046 ) C1044_=_C1047( C1044 C1047 ) C1044_=_C1048( C1044 C1048 ) C1044_=_C1049( C1044 C1049 ) C1045_=_C1046( C1045 C1046 ) C1045_=_C1047( C1045 C1047 ) \nC1045_=_C1048( C1045 C1048 ) C1045_=_C1049( C1045 C1049 ) C1046_=_C1047( C1046 C1047 ) C1046_=_C1048( C1046 C1048 ) C1046_=_C1049( C1046 C1049 ) C1047_=_C1048( C1047 C1048 ) \nC1047_=_C1049( C1047 C1049 ) C1048_=_C1049( C1048 C1049 ) "];332-&gt;347[label="40: C206 C413 C618 C651 C833 \nC868 C879 C890 C902 C905 C922 \nC925 C941 C944 C959 C962 C975 \nC982 C985 C997 C1000 C1011 C1019 \nC1020 C1022 C1023 C1024 C1025 C1026 \nC1027 C1028 C1029 C1030 C1031 C1044 \nC1045 C1046 C1047 C1048 C1049 \n435: C206_=_C413 ,C206_=_C618 ,C206_=_C833 ,C206_=_C868 ,C206_=_C879 ,\nC206_=_C890 ,C206_=_C902 ,C206_=_C922 ,C206_=_C941 ,C206_=_C959 ,C206_=_C975 ,\nC206_=_C982 ,C206_=_C997 ,C206_=_C1011 ,C206_=_C1019 ,C206_=_C1020 ,C206_=_C1022 ,\nC206_=_C1023 ,C206_=_C1024 ,C206_=_C1025 ,C206_=_C1026 ,C206_=_C1027 ,C206_=_C1028 ,\nC206_=_C1029 ,C206_=_C1030 ,C206_=_C1031 ,C413_=_C618 ,C413_=_C833 ,C413_=_C868 ,\nC413_=_C879 ,C413_=_C890 ,C413_=_C902 ,C413_=_C922 ,C413_=_C941 ,C413_=_C959 ,\nC413_=_C975 ,C413_=_C982 ,C413_=_C997 ,C413_=_C1011 ,C413_=_C1019 ,C413_=_C1020 ,\nC413_=_C1022 ,C413_=_C1023 ,C413_=_C1024 ,C413_=_C1025 ,C413_=_C1026 ,C413_=_C1027 ,\nC413_=_C1028 ,C413_=_C1029 ,C413_=_C1030 ,C413_=_C1031 ,C618_=_C833 ,C618_=_C868 ,\nC618_=_C879 ,C618_=_C890 ,C618_=_C902 ,C618_=_C922 ,C618_=_C941 ,C618_=_C959 ,\nC618_=_C975 ,C618_=_C982 ,C618_=_C997 ,C618_=_C1011 ,C618_=_C1019 ,C618_=_C1020 ,\nC618_=_C1022 ,C618_=_C1023 ,C618_=_C1024 ,C618_=_C1025 ,C618_=_C1026 ,C618_=_C1027 ,\nC618_=_C1028 ,C618_=_C1029 ,C618_=_C1030 ,C618_=_C1031 ,C651_=_C905 ,C651_=_C925 ,\nC651_=_C944 ,C651_=_C962 ,C651_=_C985 ,C651_=_C1000 ,C651_=_C1044 ,C651_=_C1045 ,\nC651_=_C1046 ,C651_=_C1047 ,C651_=_C1048 ,C651_=_C1049 ,C833_=_C868 ,C833_=_C879 ,\nC833_=_C890 ,C833_=_C902 ,C833_=_C922 ,C833_=_C941 ,C833_=_C959 ,C833_=_C975 ,\nC833_=_C982 ,C833_=_C997 ,C833_=_C1011 ,C833_=_C1019 ,C833_=_C1020 ,C833_=_C1022 ,\nC833_=_C1023 ,C833_=_C1024 ,C833_=_C1025 ,C833_=_C1026 ,C833_=_C1027 ,C833_=_C1028 ,\nC833_=_C1029 ,C833_=_C1030 ,C833_=_C1031 ,C868_=_C879 ,C868_=_C890 ,C868_=_C902 ,\nC868_=_C922 ,C868_=_C941 ,C868_=_C959 ,C868_=_C975 ,C868_=_C982 ,C868_=_C997 ,\nC868_=_C1011 ,C868_=_C1019 ,C868_=_C1020 ,C868_=_C1022 ,C868_=_C1023 ,C868_=_C1024 ,\nC868_=_C1025 ,C868_=_C1026 ,C868_=_C1027 ,C868_=_C1028 ,C868_=_C1029 ,C868_=_C1030 ,\nC868_=_C1031 ,C879_=_C890 ,C879_=_C902 ,C879_=_C922 ,C879_=_C941 ,C879_=_C959 ,\nC879_=_C975 ,C879_=_C982 ,C879_=_C997 ,C879_=_C1011 ,C879_=_C1019 ,C879_=_C1020 ,\nC879_=_C1022 ,C879_=_C1023 ,C879_=_C1024 ,C879_=_C1025 ,C879_=_C1026 ,C879_=_C1027 ,\nC879_=_C1028 ,C879_=_C1029 ,C879_=_C1030 ,C879_=_C1031 ,C890_=_C902 ,C890_=_C922 ,\nC890_=_C941 ,C890_=_C959 ,C890_=_C975 ,C890_=_C982 ,C890_=_C997 ,C890_=_C1011 ,\nC890_=_C1019 ,C890_=_C1020 ,C890_=_C1022 ,C890_=_C1023 ,C890_=_C1024 ,C890_=_C1025 ,\nC890_=_C1026 ,C890_=_C1027 ,C890_=_C1028 ,C890_=_C1029 ,C890_=_C1030 ,C890_=_C1031 ,\nC902_=_C905 ,C902_=_C922 ,C902_=_C941 ,C902_=_C959 ,C902_=_C975 ,C902_=_C982 ,\nC902_=_C997 ,C902_=_C1011 ,C902_=_C1019 ,C902_=_C1020 ,C902_=_C1022 ,C902_=_C1023 ,\nC902_=_C1024 ,C902_=_C1025 ,C902_=_C1026 ,C902_=_C1027 ,C902_=_C1028 ,C902_=_C1029 ,\nC902_=_C1030 ,C902_=_C1031 ,C905_=_C925 ,C905_=_C944 ,C905_=_C962 ,C905_=_C985 ,\nC905_=_C1000 ,C905_=_C1044 ,C905_=_C1045 ,C905_=_C1046 ,C905_=_C1047 ,C905_=_C1048 ,\nC905_=_C1049 ,C922_=_C925 ,C922_=_C941 ,C922_=_C959 ,C922_=_C975 ,C922_=_C982 ,\nC922_=_C997 ,C922_=_C1011 ,C922_=_C1019 ,C922_=_C1020 ,C922_=_C1022 ,C922_=_C1023 ,\nC922_=_C1024 ,C922_=_C1025 ,C922_=_C1026 ,C922_=_C1027 ,C922_=_C1028 ,C922_=_C1029 ,\nC922_=_C1030 ,C922_=_C1031 ,C925_=_C944 ,C925_=_C962 ,C925_=_C985 ,C925_=_C1000 ,\nC925_=_C1044 ,C925_=_C1045 ,C925_=_C1046 ,C925_=_C1047 ,C925_=_C1048 ,C925_=_C1049 ,\nC941_=_C944 ,C941_=_C959 ,C941_=_C975 ,C941_=_C982 ,C941_=_C997 ,C941_=_C1011 ,\nC941_=_C1019 ,C941_=_C1020 ,C941_=_C1022 ,C941_=_C1023 ,C941_=_C1024 ,C941_=_C1025 ,\nC941_=_C1026 ,C941_=_C1027 ,C941_=_C1028 ,C941_=_C1029 ,C941_=_C1030 ,C941_=_C1031 ,\nC944_=_C962 ,C944_=_C985 ,C944_=_C1000 ,C944_=_C1044 ,C944_=_C1045 ,C944_=_C1046 ,\nC944_=_C1047 ,C944_=_C1048 ,C944_=_C1049 ,C959_=_C962 ,C959_=_C975 ,C959_=_C982 ,\nC959_=_C997 ,C959_=_C1011 ,C959_=_C1019 ,C959_=_C1020 ,C959_=_C1022 ,C959_=_C1023 ,\nC959_=_C1024 ,C959_=_C1025 ,C959_=_C1026 ,C959_=_C1027 ,C959_=_C1028 ,C959_=_C1029 ,\nC959_=_C1030 ,C959_=_C1031 ,C962_=_C985 ,C962_=_C1000 ,C962_=_C1044 ,C962_=_C1045 ,\nC962_=_C1046 ,C962_=_C1047 ,C962_=_C1048 ,C962_=_C1049 ,C975_=_C982 ,C975_=_C997 ,\nC975_=_C1011 ,C975_=_C1019 ,C975_=_C1020 ,C975_=_C1022 ,C975_=_C1023 ,C975_=_C1024 ,\nC975_=_C1025 ,C975_=_C1026 ,C975_=_C1027 ,C975_=_C1028 ,C975_=_C1029 ,C975_=_C1030 ,\nC975_=_C1031 ,C982_=_C985 ,C982_=_C997 ,C982_=_C1011 ,C982_=_C1019 ,C982_=_C1020 ,\nC982_=_C1022 ,C982_=_C1023 ,C982_=_C1024 ,C982_=_C1025 ,C982_=_C1026 ,C982_=_C1027 ,\nC982_=_C1028 ,C982_=_C1029 ,C982_=_C1030 ,C982_=_C1031 ,C985_=_C1000 ,C985_=_C1044 ,\nC985_=_C1045 ,C985_=_C1046 ,C985_=_C1047 ,C985_=_C1048 ,C985_=_C1049 ,C997_=_C1000 ,\nC997_=_C1011 ,C997_=_C1019 ,C997_=_C1020 ,C997_=_C1022 ,C997_=_C1023 ,C997_=_C1024 ,\nC997_=_C1025 ,C997_=_C1026 ,C997_=_C1027 ,C997_=_C1028 ,C997_=_C1029 ,C997_=_C1030 ,\nC997_=_C1031 ,C1000_=_C1044 ,C1000_=_C1045 ,C1000_=_C1046 ,C1000_=_C1047 ,C1000_=_C1048 ,\nC1000_=_C1049 ,C1011_=_C1019 ,C1011_=_C1020 ,C1011_=_C1022 ,C1011_=_C1023 ,C1011_=_C1024 ,\nC1011_=_C1025 ,C1011_=_C1026 ,C1011_=_C1027 ,C1011_=_C1028 ,C1011_=_C1029 ,C1011_=_C1030 ,\nC1011_=_C1031 ,C1019_=_C1020 ,C1019_=_C1022 ,C1019_=_C1023 ,C1019_=_C1024 ,C1019_=_C1025 ,\nC1019_=_C1026 ,C1019_=_C1027 ,C1019_=_C1028 ,C1019_=_C1029 ,C1019_=_C1030 ,C1019_=_C1031 ,\nC1020_=_C1022 ,C1020_=_C1023 ,C1020_=_C1024 ,C1020_=_C1025 ,C1020_=_C1026 ,C1020_=_C1027 ,\nC1020_=_C1028 ,C1020_=_C1029 ,C1020_=_C1030 ,C1020_=_C1031 ,C1022_=_C1023 ,C1022_=_C1024 ,\nC1022_=_C1025 ,C1022_=_C1026 ,C1022_=_C1027 ,C1022_=_C1028 ,C1022_=_C1029 ,C1022_=_C1030 ,\nC1022_=_C1031 ,C1023_=_C1024 ,C1023_=_C1025 ,C1023_=_C1026 ,C1023_=_C1027 ,C1023_=_C1028 ,\nC1023_=_C1029 ,C1023_=_C1030 ,C1023_=_C1031 ,C1024_=_C1025 ,C1024_=_C1026 ,C1024_=_C1027 ,\nC1024_=_C1028 ,C1024_=_C1029 ,C1024_=_C1030 ,C1024_=_C1031 ,C1025_=_C1026 ,C1025_=_C1027 ,\nC1025_=_C1028 ,C1025_=_C1029 ,C1025_=_C1030 ,C1025_=_C1031 ,C1026_=_C1027 ,C1026_=_C1028 ,\nC1026_=_C1029 ,C1026_=_C1030 ,C1026_=_C1031 ,C1027_=_C1028 ,C1027_=_C1029 ,C1027_=_C1030 ,\nC1027_=_C1031 ,C1028_=_C1029 ,C1028_=_C1030 ,C1028_=_C1031 ,C1029_=_C1030 ,C1029_=_C1031 ,\nC1030_=_C1031 ,C1044_=_C1045 ,C1044_=_C1046 ,C1044_=_C1047 ,C1044_=_C1048 ,C1044_=_C1049 ,\nC1045_=_C1046 ,C1045_=_C1047 ,C1045_=_C1048 ,C1045_=_C1049 ,C1046_=_C1047 ,C1046_=_C1048 ,\nC1046_=_C1049 ,C1047_=_C1048 ,C1047_=_C1049 ,C1048_=_C1049 ,"];348[shape=box, label="id:348 level: 8\n41: C179 C393 C428 C593 C816 \nC867 C878 C889 C900 C903 C920 \nC923 C939 C942 C957 C960 C974 \nC980 C983 C996 C997 C998 C999 \nC1000 C1001 C1002 C1003 C1004 C1005 \nC1006 C1007 C1008 C1009 C1010 C1019 \nC1032 C1033 C1034 C1035 C1036 C1037 \n475: C179_=_C393( C179 C393 ) C179_=_C593( C179 C593 ) C179_=_C816( C179 C816 ) C179_=_C867( C179 C867 ) C179_=_C878( C179 C878 ) \nC179_=_C889( C179 C889 ) C179_=_C900( C179 C900 ) C179_=_C920( C179 C920 ) C179_=_C939( C179 C939 ) C179_=_C957( C179 C957 ) C179_=_C974( C179 C974 ) \nC179_=_C980( C179 C980 ) C179_=_C996( C179 C996 ) C179_=_C997( C179 C997 ) C179_=_C998( C179 C998 ) C179_=_C999( C179 C999 ) C179_=_C1000( C179 C1000 ) \nC179_=_C1001( C179 C1001 ) C179_=_C1002( C179 C1002 ) C179_=_C1003( C179 C1003 ) C179_=_C1004( C179 C1004 ) C179_=_C1005( C179 C1005 ) C179_=_C1006( C179 C1006 ) \nC179_=_C1007( C179 C1007 ) C179_=_C1008( C179 C1008 ) C179_=_C1009( C179 C1009 ) C179_=_C1010( C179 C1010 ) C393_=_C593( C393 C593 ) C393_=_C816( C393 C816 ) \nC393_=_C867( C393 C867 ) C393_=_C878( C393 C878 ) C393_=_C889( C393 C889 ) C393_=_C900( C393 C900 ) C393_=_C920( C393 C920 ) C393_=_C939( C393 C939 ) \nC393_=_C957( C393 C957 ) C393_=_C974( C393 C974 ) C393_=_C980( C393 C980 ) C393_=_C996( C393 C996 ) C393_=_C997( C393 C997 ) C393_=_C998( C393 C998 ) \nC393_=_C999(</w:t>
      </w:r>
    </w:p>
    <w:p>
      <w:pPr>
        <w:pStyle w:val="PreformattedText"/>
        <w:bidi w:val="0"/>
        <w:spacing w:before="0" w:after="0"/>
        <w:jc w:val="left"/>
        <w:rPr/>
      </w:pPr>
      <w:r>
        <w:rPr/>
        <w:t xml:space="preserve"> </w:t>
      </w:r>
      <w:r>
        <w:rPr/>
        <w:t>C393 C999 ) C393_=_C1000( C393 C1000 ) C393_=_C1001( C393 C1001 ) C393_=_C1002( C393 C1002 ) C393_=_C1003( C393 C1003 ) C393_=_C1004( C393 C1004 ) \nC393_=_C1005( C393 C1005 ) C393_=_C1006( C393 C1006 ) C393_=_C1007( C393 C1007 ) C393_=_C1008( C393 C1008 ) C393_=_C1009( C393 C1009 ) C393_=_C1010( C393 C1010 ) \nC428_=_C903( C428 C903 ) C428_=_C923( C428 C923 ) C428_=_C942( C428 C942 ) C428_=_C960( C428 C960 ) C428_=_C983( C428 C983 ) C428_=_C998( C428 C998 ) \nC428_=_C1019( C428 C1019 ) C428_=_C1032( C428 C1032 ) C428_=_C1033( C428 C1033 ) C428_=_C1034( C428 C1034 ) C428_=_C1035( C428 C1035 ) C428_=_C1036( C428 C1036 ) \nC428_=_C1037( C428 C1037 ) C593_=_C816( C593 C816 ) C593_=_C867( C593 C867 ) C593_=_C878( C593 C878 ) C593_=_C889( C593 C889 ) C593_=_C900( C593 C900 ) \nC593_=_C920( C593 C920 ) C593_=_C939( C593 C939 ) C593_=_C957( C593 C957 ) C593_=_C974( C593 C974 ) C593_=_C980( C593 C980 ) C593_=_C996( C593 C996 ) \nC593_=_C997( C593 C997 ) C593_=_C998( C593 C998 ) C593_=_C999( C593 C999 ) C593_=_C1000( C593 C1000 ) C593_=_C1001( C593 C1001 ) C593_=_C1002( C593 C1002 ) \nC593_=_C1003( C593 C1003 ) C593_=_C1004( C593 C1004 ) C593_=_C1005( C593 C1005 ) C593_=_C1006( C593 C1006 ) C593_=_C1007( C593 C1007 ) C593_=_C1008( C593 C1008 ) \nC593_=_C1009( C593 C1009 ) C593_=_C1010( C593 C1010 ) C816_=_C867( C816 C867 ) C816_=_C878( C816 C878 ) C816_=_C889( C816 C889 ) C816_=_C900( C816 C900 ) \nC816_=_C920( C816 C920 ) C816_=_C939( C816 C939 ) C816_=_C957( C816 C957 ) C816_=_C974( C816 C974 ) C816_=_C980( C816 C980 ) C816_=_C996( C816 C996 ) \nC816_=_C997( C816 C997 ) C816_=_C998( C816 C998 ) C816_=_C999( C816 C999 ) C816_=_C1000( C816 C1000 ) C816_=_C1001( C816 C1001 ) C816_=_C1002( C816 C1002 ) \nC816_=_C1003( C816 C1003 ) C816_=_C1004( C816 C1004 ) C816_=_C1005( C816 C1005 ) C816_=_C1006( C816 C1006 ) C816_=_C1007( C816 C1007 ) C816_=_C1008( C816 C1008 ) \nC816_=_C1009( C816 C1009 ) C816_=_C1010( C816 C1010 ) C867_=_C878( C867 C878 ) C867_=_C889( C867 C889 ) C867_=_C900( C867 C900 ) C867_=_C920( C867 C920 ) \nC867_=_C939( C867 C939 ) C867_=_C957( C867 C957 ) C867_=_C974( C867 C974 ) C867_=_C980( C867 C980 ) C867_=_C996( C867 C996 ) C867_=_C997( C867 C997 ) \nC867_=_C998( C867 C998 ) C867_=_C999( C867 C999 ) C867_=_C1000( C867 C1000 ) C867_=_C1001( C867 C1001 ) C867_=_C1002( C867 C1002 ) C867_=_C1003( C867 C1003 ) \nC867_=_C1004( C867 C1004 ) C867_=_C1005( C867 C1005 ) C867_=_C1006( C867 C1006 ) C867_=_C1007( C867 C1007 ) C867_=_C1008( C867 C1008 ) C867_=_C1009( C867 C1009 ) \nC867_=_C1010( C867 C1010 ) C878_=_C889( C878 C889 ) C878_=_C900( C878 C900 ) C878_=_C920( C878 C920 ) C878_=_C939( C878 C939 ) C878_=_C957( C878 C957 ) \nC878_=_C974( C878 C974 ) C878_=_C980( C878 C980 ) C878_=_C996( C878 C996 ) C878_=_C997( C878 C997 ) C878_=_C998( C878 C998 ) C878_=_C999( C878 C999 ) \nC878_=_C1000( C878 C1000 ) C878_=_C1001( C878 C1001 ) C878_=_C1002( C878 C1002 ) C878_=_C1003( C878 C1003 ) C878_=_C1004( C878 C1004 ) C878_=_C1005( C878 C1005 ) \nC878_=_C1006( C878 C1006 ) C878_=_C1007( C878 C1007 ) C878_=_C1008( C878 C1008 ) C878_=_C1009( C878 C1009 ) C878_=_C1010( C878 C1010 ) C889_=_C900( C889 C900 ) \nC889_=_C920( C889 C920 ) C889_=_C939( C889 C939 ) C889_=_C957( C889 C957 ) C889_=_C974( C889 C974 ) C889_=_C980( C889 C980 ) C889_=_C996( C889 C996 ) \nC889_=_C997( C889 C997 ) C889_=_C998( C889 C998 ) C889_=_C999( C889 C999 ) C889_=_C1000( C889 C1000 ) C889_=_C1001( C889 C1001 ) C889_=_C1002( C889 C1002 ) \nC889_=_C1003( C889 C1003 ) C889_=_C1004( C889 C1004 ) C889_=_C1005( C889 C1005 ) C889_=_C1006( C889 C1006 ) C889_=_C1007( C889 C1007 ) C889_=_C1008( C889 C1008 ) \nC889_=_C1009( C889 C1009 ) C889_=_C1010( C889 C1010 ) C900_=_C903( C900 C903 ) C900_=_C920( C900 C920 ) C900_=_C939( C900 C939 ) C900_=_C957( C900 C957 ) \nC900_=_C974( C900 C974 ) C900_=_C980( C900 C980 ) C900_=_C996( C900 C996 ) C900_=_C997( C900 C997 ) C900_=_C998( C900 C998 ) C900_=_C999( C900 C999 ) \nC900_=_C1000( C900 C1000 ) C900_=_C1001( C900 C1001 ) C900_=_C1002( C900 C1002 ) C900_=_C1003( C900 C1003 ) C900_=_C1004( C900 C1004 ) C900_=_C1005( C900 C1005 ) \nC900_=_C1006( C900 C1006 ) C900_=_C1007( C900 C1007 ) C900_=_C1008( C900 C1008 ) C900_=_C1009( C900 C1009 ) C900_=_C1010( C900 C1010 ) C903_=_C923( C903 C923 ) \nC903_=_C942( C903 C942 ) C903_=_C960( C903 C960 ) C903_=_C983( C903 C983 ) C903_=_C998( C903 C998 ) C903_=_C1019( C903 C1019 ) C903_=_C1032( C903 C1032 ) \nC903_=_C1033( C903 C1033 ) C903_=_C1034( C903 C1034 ) C903_=_C1035( C903 C1035 ) C903_=_C1036( C903 C1036 ) C903_=_C1037( C903 C1037 ) C920_=_C923( C920 C923 ) \nC920_=_C939( C920 C939 ) C920_=_C957( C920 C957 ) C920_=_C974( C920 C974 ) C920_=_C980( C920 C980 ) C920_=_C996( C920 C996 ) C920_=_C997( C920 C997 ) \nC920_=_C998( C920 C998 ) C920_=_C999( C920 C999 ) C920_=_C1000( C920 C1000 ) C920_=_C1001( C920 C1001 ) C920_=_C1002( C920 C1002 ) C920_=_C1003( C920 C1003 ) \nC920_=_C1004( C920 C1004 ) C920_=_C1005( C920 C1005 ) C920_=_C1006( C920 C1006 ) C920_=_C1007( C920 C1007 ) C920_=_C1008( C920 C1008 ) C920_=_C1009( C920 C1009 ) \nC920_=_C1010( C920 C1010 ) C923_=_C942( C923 C942 ) C923_=_C960( C923 C960 ) C923_=_C983( C923 C983 ) C923_=_C998( C923 C998 ) C923_=_C1019( C923 C1019 ) \nC923_=_C1032( C923 C1032 ) C923_=_C1033( C923 C1033 ) C923_=_C1034( C923 C1034 ) C923_=_C1035( C923 C1035 ) C923_=_C1036( C923 C1036 ) C923_=_C1037( C923 C1037 ) \nC939_=_C942( C939 C942 ) C939_=_C957( C939 C957 ) C939_=_C974( C939 C974 ) C939_=_C980( C939 C980 ) C939_=_C996( C939 C996 ) C939_=_C997( C939 C997 ) \nC939_=_C998( C939 C998 ) C939_=_C999( C939 C999 ) C939_=_C1000( C939 C1000 ) C939_=_C1001( C939 C1001 ) C939_=_C1002( C939 C1002 ) C939_=_C1003( C939 C1003 ) \nC939_=_C1004( C939 C1004 ) C939_=_C1005( C939 C1005 ) C939_=_C1006( C939 C1006 ) C939_=_C1007( C939 C1007 ) C939_=_C1008( C939 C1008 ) C939_=_C1009( C939 C1009 ) \nC939_=_C1010( C939 C1010 ) C942_=_C960( C942 C960 ) C942_=_C983( C942 C983 ) C942_=_C998( C942 C998 ) C942_=_C1019( C942 C1019 ) C942_=_C1032( C942 C1032 ) \nC942_=_C1033( C942 C1033 ) C942_=_C1034( C942 C1034 ) C942_=_C1035( C942 C1035 ) C942_=_C1036( C942 C1036 ) C942_=_C1037( C942 C1037 ) C957_=_C960( C957 C960 ) \nC957_=_C974( C957 C974 ) C957_=_C980( C957 C980 ) C957_=_C996( C957 C996 ) C957_=_C997( C957 C997 ) C957_=_C998( C957 C998 ) C957_=_C999( C957 C999 ) \nC957_=_C1000( C957 C1000 ) C957_=_C1001( C957 C1001 ) C957_=_C1002( C957 C1002 ) C957_=_C1003( C957 C1003 ) C957_=_C1004( C957 C1004 ) C957_=_C1005( C957 C1005 ) \nC957_=_C1006( C957 C1006 ) C957_=_C1007( C957 C1007 ) C957_=_C1008( C957 C1008 ) C957_=_C1009( C957 C1009 ) C957_=_C1010( C957 C1010 ) C960_=_C983( C960 C983 ) \nC960_=_C998( C960 C998 ) C960_=_C1019( C960 C1019 ) C960_=_C1032( C960 C1032 ) C960_=_C1033( C960 C1033 ) C960_=_C1034( C960 C1034 ) C960_=_C1035( C960 C1035 ) \nC960_=_C1036( C960 C1036 ) C960_=_C1037( C960 C1037 ) C974_=_C980( C974 C980 ) C974_=_C996( C974 C996 ) C974_=_C997( C974 C997 ) C974_=_C998( C974 C998 ) \nC974_=_C999( C974 C999 ) C974_=_C1000( C974 C1000 ) C974_=_C1001( C974 C1001 ) C974_=_C1002( C974 C1002 ) C974_=_C1003( C974 C1003 ) C974_=_C1004( C974 C1004 ) \nC974_=_C1005( C974 C1005 ) C974_=_C1006( C974 C1006 ) C974_=_C1007( C974 C1007 ) C974_=_C1008( C974 C1008 ) C974_=_C1009( C974 C1009 ) C974_=_C1010( C974 C1010 ) \nC980_=_C983( C980 C983 ) C980_=_C996( C980 C996 ) C980_=_C997( C980 C997 ) C980_=_C998( C980 C998 ) C980_=_C999( C980 C999 ) C980_=_C1000( C980 C1000 ) \nC980_=_C1001( C980 C1001 ) C980_=_C1002( C980 C1002 ) C980_=_C1003( C980 C1003 ) C980_=_C1004( C980 C1004 ) C980_=_C1005( C980 C1005 ) C980_=_C1006( C980 C1006 ) \nC980_=_C1007( C980 C1007 ) C980_=_C1008( C980 C1008 ) C980_=_C1009( C980 C1009 ) C980_=_C1010( C980 C1010 ) C983_=_C998( C983 C998 ) C983_=_C1019( C983 C1019 ) \nC983_=_C1032( C983 C1032 ) C983_=_C1033( C983 C1033 ) C983_=_C1034( C983 C1034 ) C983_=_C1035( C983 C1035 ) C983_=_C1036( C983 C1036 ) C983_=_C1037( C983 C1037 ) \nC996_=_C997( C996 C997 ) C996_=_C998( C996 C998 ) C996_=_C999( C996 C999 ) C996_=_C1000( C996 C1000 ) C996_=_C1001( C996 C1001 ) C996_=_C1002( C996 C1002 ) \nC996_=_C1003( C996 C1003 ) C996_=_C1004( C996 C1004 ) C996_=_C1005( C996 C1005 ) C996_=_C1006( C996 C1006 ) C996_=_C1007( C996 C1007 ) C996_=_C1008( C996 C1008 ) \nC996_=_C1009( C996 C1009 ) C996_=_C1010( C996 C1010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9( C997 C1019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9( C998 C1019 ) C998_=_C1032( C998 C1032 ) \nC998_=_C1033( C998 C1033 ) C998_=_C1034( C998 C1034 ) C998_=_C1035( C998 C1035 ) C998_=_C1036( C998 C1036 ) C998_=_C1037( C998 C1037 ) C999_=_C1000( C999 C1000 ) \nC999_=_C1001( C999 C1001 ) C999_=_C1002( C999 C1002 ) C999_=_C1003( C999 C1003 ) C999_=_C1004( C999 C1004 ) C999_=_C1005( C999 C1005 ) C999_=_C1006( C999 C1006 ) \nC999_=_C1007( C999 C1007 ) C999_=_C1008( C999 C1008 ) C999_=_C1009( C999 C1009 ) C999_=_C1010( C999 C1010 ) C1000_=_C1001( C1000 C1001 ) C1000_=_C1002( C1000 C1002 ) \nC1000_=_C1003( C1000 C1003 ) C1000_=_C1004( C1000 C1004 ) C1000_=_C1005( C1000 C1005 ) C1000_=_C1006( C1000 C1006 ) C1000_=_C1007( C1000 C1007 ) C1000_=_C1008( C1000 C1008 ) \nC1000_=_C1009( C1000 C1009 ) C1000_=_C1010( C1000 C1010 ) C1001_=_C1002( C1001 C1002 ) C1001_=_C1003( C1001 C1003 ) C1001_=_C1004( C1001 C1004 ) C1001_=_C1005(</w:t>
      </w:r>
    </w:p>
    <w:p>
      <w:pPr>
        <w:pStyle w:val="PreformattedText"/>
        <w:bidi w:val="0"/>
        <w:spacing w:before="0" w:after="0"/>
        <w:jc w:val="left"/>
        <w:rPr/>
      </w:pPr>
      <w:r>
        <w:rPr/>
        <w:t xml:space="preserve"> </w:t>
      </w:r>
      <w:r>
        <w:rPr/>
        <w:t>C1001 C1005 ) \nC1001_=_C1006( C1001 C1006 ) C1001_=_C1007( C1001 C1007 ) C1001_=_C1008( C1001 C1008 ) C1001_=_C1009( C1001 C1009 ) C1001_=_C1010( C1001 C1010 ) C1002_=_C1003( C1002 C1003 ) \nC1002_=_C1004( C1002 C1004 ) C1002_=_C1005( C1002 C1005 ) C1002_=_C1006( C1002 C1006 ) C1002_=_C1007( C1002 C1007 ) C1002_=_C1008( C1002 C1008 ) C1002_=_C1009( C1002 C1009 ) \nC1002_=_C1010( C1002 C1010 ) C1003_=_C1004( C1003 C1004 ) C1003_=_C1005( C1003 C1005 ) C1003_=_C1006( C1003 C1006 ) C1003_=_C1007( C1003 C1007 ) C1003_=_C1008( C1003 C1008 ) \nC1003_=_C1009( C1003 C1009 ) C1003_=_C1010( C1003 C1010 ) C1004_=_C1005( C1004 C1005 ) C1004_=_C1006( C1004 C1006 ) C1004_=_C1007( C1004 C1007 ) C1004_=_C1008( C1004 C1008 ) \nC1004_=_C1009( C1004 C1009 ) C1004_=_C1010( C1004 C1010 ) C1005_=_C1006( C1005 C1006 ) C1005_=_C1007( C1005 C1007 ) C1005_=_C1008( C1005 C1008 ) C1005_=_C1009( C1005 C1009 ) \nC1005_=_C1010( C1005 C1010 ) C1006_=_C1007( C1006 C1007 ) C1006_=_C1008( C1006 C1008 ) C1006_=_C1009( C1006 C1009 ) C1006_=_C1010( C1006 C1010 ) C1007_=_C1008( C1007 C1008 ) \nC1007_=_C1009( C1007 C1009 ) C1007_=_C1010( C1007 C1010 ) C1008_=_C1009( C1008 C1009 ) C1008_=_C1010( C1008 C1010 ) C1009_=_C1010( C1009 C1010 ) C1019_=_C1032( C1019 C1032 ) \nC1019_=_C1033( C1019 C1033 ) C1019_=_C1034( C1019 C1034 ) C1019_=_C1035( C1019 C1035 ) C1019_=_C1036( C1019 C1036 ) C1019_=_C1037( C1019 C1037 ) C1032_=_C1033( C1032 C1033 ) \nC1032_=_C1034( C1032 C1034 ) C1032_=_C1035( C1032 C1035 ) C1032_=_C1036( C1032 C1036 ) C1032_=_C1037( C1032 C1037 ) C1033_=_C1034( C1033 C1034 ) C1033_=_C1035( C1033 C1035 ) \nC1033_=_C1036( C1033 C1036 ) C1033_=_C1037( C1033 C1037 ) C1034_=_C1035( C1034 C1035 ) C1034_=_C1036( C1034 C1036 ) C1034_=_C1037( C1034 C1037 ) C1035_=_C1036( C1035 C1036 ) \nC1035_=_C1037( C1035 C1037 ) C1036_=_C1037( C1036 C1037 ) "];333-&gt;348[label="40: C179 C393 C428 C593 C816 \nC867 C878 C889 C900 C903 C920 \nC923 C939 C942 C957 C960 C974 \nC980 C983 C996 C997 C999 C1000 \nC1001 C1002 C1003 C1004 C1005 C1006 \nC1007 C1008 C1009 C1010 C1019 C1032 \nC1033 C1034 C1035 C1036 C1037 \n435: C179_=_C393 ,C179_=_C593 ,C179_=_C816 ,C179_=_C867 ,C179_=_C878 ,\nC179_=_C889 ,C179_=_C900 ,C179_=_C920 ,C179_=_C939 ,C179_=_C957 ,C179_=_C974 ,\nC179_=_C980 ,C179_=_C996 ,C179_=_C997 ,C179_=_C999 ,C179_=_C1000 ,C179_=_C1001 ,\nC179_=_C1002 ,C179_=_C1003 ,C179_=_C1004 ,C179_=_C1005 ,C179_=_C1006 ,C179_=_C1007 ,\nC179_=_C1008 ,C179_=_C1009 ,C179_=_C1010 ,C393_=_C593 ,C393_=_C816 ,C393_=_C867 ,\nC393_=_C878 ,C393_=_C889 ,C393_=_C900 ,C393_=_C920 ,C393_=_C939 ,C393_=_C957 ,\nC393_=_C974 ,C393_=_C980 ,C393_=_C996 ,C393_=_C997 ,C393_=_C999 ,C393_=_C1000 ,\nC393_=_C1001 ,C393_=_C1002 ,C393_=_C1003 ,C393_=_C1004 ,C393_=_C1005 ,C393_=_C1006 ,\nC393_=_C1007 ,C393_=_C1008 ,C393_=_C1009 ,C393_=_C1010 ,C428_=_C903 ,C428_=_C923 ,\nC428_=_C942 ,C428_=_C960 ,C428_=_C983 ,C428_=_C1019 ,C428_=_C1032 ,C428_=_C1033 ,\nC428_=_C1034 ,C428_=_C1035 ,C428_=_C1036 ,C428_=_C1037 ,C593_=_C816 ,C593_=_C867 ,\nC593_=_C878 ,C593_=_C889 ,C593_=_C900 ,C593_=_C920 ,C593_=_C939 ,C593_=_C957 ,\nC593_=_C974 ,C593_=_C980 ,C593_=_C996 ,C593_=_C997 ,C593_=_C999 ,C593_=_C1000 ,\nC593_=_C1001 ,C593_=_C1002 ,C593_=_C1003 ,C593_=_C1004 ,C593_=_C1005 ,C593_=_C1006 ,\nC593_=_C1007 ,C593_=_C1008 ,C593_=_C1009 ,C593_=_C1010 ,C816_=_C867 ,C816_=_C878 ,\nC816_=_C889 ,C816_=_C900 ,C816_=_C920 ,C816_=_C939 ,C816_=_C957 ,C816_=_C974 ,\nC816_=_C980 ,C816_=_C996 ,C816_=_C997 ,C816_=_C999 ,C816_=_C1000 ,C816_=_C1001 ,\nC816_=_C1002 ,C816_=_C1003 ,C816_=_C1004 ,C816_=_C1005 ,C816_=_C1006 ,C816_=_C1007 ,\nC816_=_C1008 ,C816_=_C1009 ,C816_=_C1010 ,C867_=_C878 ,C867_=_C889 ,C867_=_C900 ,\nC867_=_C920 ,C867_=_C939 ,C867_=_C957 ,C867_=_C974 ,C867_=_C980 ,C867_=_C996 ,\nC867_=_C997 ,C867_=_C999 ,C867_=_C1000 ,C867_=_C1001 ,C867_=_C1002 ,C867_=_C1003 ,\nC867_=_C1004 ,C867_=_C1005 ,C867_=_C1006 ,C867_=_C1007 ,C867_=_C1008 ,C867_=_C1009 ,\nC867_=_C1010 ,C878_=_C889 ,C878_=_C900 ,C878_=_C920 ,C878_=_C939 ,C878_=_C957 ,\nC878_=_C974 ,C878_=_C980 ,C878_=_C996 ,C878_=_C997 ,C878_=_C999 ,C878_=_C1000 ,\nC878_=_C1001 ,C878_=_C1002 ,C878_=_C1003 ,C878_=_C1004 ,C878_=_C1005 ,C878_=_C1006 ,\nC878_=_C1007 ,C878_=_C1008 ,C878_=_C1009 ,C878_=_C1010 ,C889_=_C900 ,C889_=_C920 ,\nC889_=_C939 ,C889_=_C957 ,C889_=_C974 ,C889_=_C980 ,C889_=_C996 ,C889_=_C997 ,\nC889_=_C999 ,C889_=_C1000 ,C889_=_C1001 ,C889_=_C1002 ,C889_=_C1003 ,C889_=_C1004 ,\nC889_=_C1005 ,C889_=_C1006 ,C889_=_C1007 ,C889_=_C1008 ,C889_=_C1009 ,C889_=_C1010 ,\nC900_=_C903 ,C900_=_C920 ,C900_=_C939 ,C900_=_C957 ,C900_=_C974 ,C900_=_C980 ,\nC900_=_C996 ,C900_=_C997 ,C900_=_C999 ,C900_=_C1000 ,C900_=_C1001 ,C900_=_C1002 ,\nC900_=_C1003 ,C900_=_C1004 ,C900_=_C1005 ,C900_=_C1006 ,C900_=_C1007 ,C900_=_C1008 ,\nC900_=_C1009 ,C900_=_C1010 ,C903_=_C923 ,C903_=_C942 ,C903_=_C960 ,C903_=_C983 ,\nC903_=_C1019 ,C903_=_C1032 ,C903_=_C1033 ,C903_=_C1034 ,C903_=_C1035 ,C903_=_C1036 ,\nC903_=_C1037 ,C920_=_C923 ,C920_=_C939 ,C920_=_C957 ,C920_=_C974 ,C920_=_C980 ,\nC920_=_C996 ,C920_=_C997 ,C920_=_C999 ,C920_=_C1000 ,C920_=_C1001 ,C920_=_C1002 ,\nC920_=_C1003 ,C920_=_C1004 ,C920_=_C1005 ,C920_=_C1006 ,C920_=_C1007 ,C920_=_C1008 ,\nC920_=_C1009 ,C920_=_C1010 ,C923_=_C942 ,C923_=_C960 ,C923_=_C983 ,C923_=_C1019 ,\nC923_=_C1032 ,C923_=_C1033 ,C923_=_C1034 ,C923_=_C1035 ,C923_=_C1036 ,C923_=_C1037 ,\nC939_=_C942 ,C939_=_C957 ,C939_=_C974 ,C939_=_C980 ,C939_=_C996 ,C939_=_C997 ,\nC939_=_C999 ,C939_=_C1000 ,C939_=_C1001 ,C939_=_C1002 ,C939_=_C1003 ,C939_=_C1004 ,\nC939_=_C1005 ,C939_=_C1006 ,C939_=_C1007 ,C939_=_C1008 ,C939_=_C1009 ,C939_=_C1010 ,\nC942_=_C960 ,C942_=_C983 ,C942_=_C1019 ,C942_=_C1032 ,C942_=_C1033 ,C942_=_C1034 ,\nC942_=_C1035 ,C942_=_C1036 ,C942_=_C1037 ,C957_=_C960 ,C957_=_C974 ,C957_=_C980 ,\nC957_=_C996 ,C957_=_C997 ,C957_=_C999 ,C957_=_C1000 ,C957_=_C1001 ,C957_=_C1002 ,\nC957_=_C1003 ,C957_=_C1004 ,C957_=_C1005 ,C957_=_C1006 ,C957_=_C1007 ,C957_=_C1008 ,\nC957_=_C1009 ,C957_=_C1010 ,C960_=_C983 ,C960_=_C1019 ,C960_=_C1032 ,C960_=_C1033 ,\nC960_=_C1034 ,C960_=_C1035 ,C960_=_C1036 ,C960_=_C1037 ,C974_=_C980 ,C974_=_C996 ,\nC974_=_C997 ,C974_=_C999 ,C974_=_C1000 ,C974_=_C1001 ,C974_=_C1002 ,C974_=_C1003 ,\nC974_=_C1004 ,C974_=_C1005 ,C974_=_C1006 ,C974_=_C1007 ,C974_=_C1008 ,C974_=_C1009 ,\nC974_=_C1010 ,C980_=_C983 ,C980_=_C996 ,C980_=_C997 ,C980_=_C999 ,C980_=_C1000 ,\nC980_=_C1001 ,C980_=_C1002 ,C980_=_C1003 ,C980_=_C1004 ,C980_=_C1005 ,C980_=_C1006 ,\nC980_=_C1007 ,C980_=_C1008 ,C980_=_C1009 ,C980_=_C1010 ,C983_=_C1019 ,C983_=_C1032 ,\nC983_=_C1033 ,C983_=_C1034 ,C983_=_C1035 ,C983_=_C1036 ,C983_=_C1037 ,C996_=_C997 ,\nC996_=_C999 ,C996_=_C1000 ,C996_=_C1001 ,C996_=_C1002 ,C996_=_C1003 ,C996_=_C1004 ,\nC996_=_C1005 ,C996_=_C1006 ,C996_=_C1007 ,C996_=_C1008 ,C996_=_C1009 ,C996_=_C1010 ,\nC997_=_C999 ,C997_=_C1000 ,C997_=_C1001 ,C997_=_C1002 ,C997_=_C1003 ,C997_=_C1004 ,\nC997_=_C1005 ,C997_=_C1006 ,C997_=_C1007 ,C997_=_C1008 ,C997_=_C1009 ,C997_=_C1010 ,\nC997_=_C1019 ,C999_=_C1000 ,C999_=_C1001 ,C999_=_C1002 ,C999_=_C1003 ,C999_=_C1004 ,\nC999_=_C1005 ,C999_=_C1006 ,C999_=_C1007 ,C999_=_C1008 ,C999_=_C1009 ,C999_=_C1010 ,\nC1000_=_C1001 ,C1000_=_C1002 ,C1000_=_C1003 ,C1000_=_C1004 ,C1000_=_C1005 ,C1000_=_C1006 ,\nC1000_=_C1007 ,C1000_=_C1008 ,C1000_=_C1009 ,C1000_=_C1010 ,C1001_=_C1002 ,C1001_=_C1003 ,\nC1001_=_C1004 ,C1001_=_C1005 ,C1001_=_C1006 ,C1001_=_C1007 ,C1001_=_C1008 ,C1001_=_C1009 ,\nC1001_=_C1010 ,C1002_=_C1003 ,C1002_=_C1004 ,C1002_=_C1005 ,C1002_=_C1006 ,C1002_=_C1007 ,\nC1002_=_C1008 ,C1002_=_C1009 ,C1002_=_C1010 ,C1003_=_C1004 ,C1003_=_C1005 ,C1003_=_C1006 ,\nC1003_=_C1007 ,C1003_=_C1008 ,C1003_=_C1009 ,C1003_=_C1010 ,C1004_=_C1005 ,C1004_=_C1006 ,\nC1004_=_C1007 ,C1004_=_C1008 ,C1004_=_C1009 ,C1004_=_C1010 ,C1005_=_C1006 ,C1005_=_C1007 ,\nC1005_=_C1008 ,C1005_=_C1009 ,C1005_=_C1010 ,C1006_=_C1007 ,C1006_=_C1008 ,C1006_=_C1009 ,\nC1006_=_C1010 ,C1007_=_C1008 ,C1007_=_C1009 ,C1007_=_C1010 ,C1008_=_C1009 ,C1008_=_C1010 ,\nC1009_=_C1010 ,C1019_=_C1032 ,C1019_=_C1033 ,C1019_=_C1034 ,C1019_=_C1035 ,C1019_=_C1036 ,\nC1019_=_C1037 ,C1032_=_C1033 ,C1032_=_C1034 ,C1032_=_C1035 ,C1032_=_C1036 ,C1032_=_C1037 ,\nC1033_=_C1034 ,C1033_=_C1035 ,C1033_=_C1036 ,C1033_=_C1037 ,C1034_=_C1035 ,C1034_=_C1036 ,\nC1034_=_C1037 ,C1035_=_C1036 ,C1035_=_C1037 ,C1036_=_C1037 ,"];349[shape=box, label="id:349 level: 8\n41: C103 C298 C336 C503 C548 \nC709 C766 C864 C875 C884 C885 \nC886 C887 C888 C889 C890 C891 \nC892 C893 C894 C896 C916 C936 \nC937 C938 C939 C940 C941 C942 \nC943 C944 C945 C946 C947 C948 \nC949 C950 C951 C952 C953 C954 \n475: C103_=_C336( C103 C336 ) C103_=_C548( C103 C548 ) C103_=_C766( C103 C766 ) C103_=_C864( C103 C864 ) C103_=_C875( C103 C875 ) \nC103_=_C886( C103 C886 ) C103_=_C896( C103 C896 ) C103_=_C916( C103 C916 ) C103_=_C936( C103 C936 ) C103_=_C937( C103 C937 ) C103_=_C938( C103 C938 ) \nC103_=_C939( C103 C939 ) C103_=_C940( C103 C940 ) C103_=_C941( C103 C941 ) C103_=_C942( C103 C942 ) C103_=_C943( C103 C943 ) C103_=_C944( C103 C944 ) \nC103_=_C945( C103 C945 ) C103_=_C946( C103 C946 ) C103_=_C947( C103 C947 ) C103_=_C948( C103 C948 ) C103_=_C949( C103 C949 ) C103_=_C950( C103 C950 ) \nC103_=_C951( C103 C951 ) C103_=_C952( C103 C952 ) C103_=_C953( C103 C953 ) C103_=_C954( C103 C954 ) C298_=_C503( C298 C503 ) C298_=_C709( C298 C709 ) \nC298_=_C884( C298 C884 ) C298_=_C885( C298 C885 ) C298_=_C886( C298 C886 ) C298_=_C887( C298 C887 ) C298_=_C888( C298 C888 ) C298_=_C889( C298 C889 ) \nC298_=_C890( C298 C890 ) C298_=_C891( C298 C891 ) C298_=_C892( C298 C892 ) C298_=_C893( C298 C893 ) C298_=_C894( C298 C894 ) C336_=_C548( C336 C548 ) \nC336_=_C766( C336 C766 ) C336_=_C864( C336 C864 ) C336_=_C875( C336 C875 ) C336_=_C886( C336 C886 ) C336_=_C896( C336 C896 ) C336_=_C916( C336 C916 ) \nC336_=_C936( C336 C936 ) C336_=_C937( C336 C937 ) C336_=_C938( C336 C938 ) C336_=_C939( C336 C939 ) C336_=_C940( C336 C940 ) C336_=_C941( C336 C941 ) \nC336_=_C942( C336 C942</w:t>
      </w:r>
    </w:p>
    <w:p>
      <w:pPr>
        <w:pStyle w:val="PreformattedText"/>
        <w:bidi w:val="0"/>
        <w:spacing w:before="0" w:after="0"/>
        <w:jc w:val="left"/>
        <w:rPr/>
      </w:pPr>
      <w:r>
        <w:rPr/>
        <w:t xml:space="preserve"> </w:t>
      </w:r>
      <w:r>
        <w:rPr/>
        <w:t>) C336_=_C943( C336 C943 ) C336_=_C944( C336 C944 ) C336_=_C945( C336 C945 ) C336_=_C946( C336 C946 ) C336_=_C947( C336 C947 ) \nC336_=_C948( C336 C948 ) C336_=_C949( C336 C949 ) C336_=_C950( C336 C950 ) C336_=_C951( C336 C951 ) C336_=_C952( C336 C952 ) C336_=_C953( C336 C953 ) \nC336_=_C954( C336 C954 ) C503_=_C709( C503 C709 ) C503_=_C884( C503 C884 ) C503_=_C885( C503 C885 ) C503_=_C886( C503 C886 ) C503_=_C887( C503 C887 ) \nC503_=_C888( C503 C888 ) C503_=_C889( C503 C889 ) C503_=_C890( C503 C890 ) C503_=_C891( C503 C891 ) C503_=_C892( C503 C892 ) C503_=_C893( C503 C893 ) \nC503_=_C894( C503 C894 ) C548_=_C766( C548 C766 ) C548_=_C864( C548 C864 ) C548_=_C875( C548 C875 ) C548_=_C886( C548 C886 ) C548_=_C896( C548 C896 ) \nC548_=_C916( C548 C916 ) C548_=_C936( C548 C936 ) C548_=_C937( C548 C937 ) C548_=_C938( C548 C938 ) C548_=_C939( C548 C939 ) C548_=_C940( C548 C940 ) \nC548_=_C941( C548 C941 ) C548_=_C942( C548 C942 ) C548_=_C943( C548 C943 ) C548_=_C944( C548 C944 ) C548_=_C945( C548 C945 ) C548_=_C946( C548 C946 ) \nC548_=_C947( C548 C947 ) C548_=_C948( C548 C948 ) C548_=_C949( C548 C949 ) C548_=_C950( C548 C950 ) C548_=_C951( C548 C951 ) C548_=_C952( C548 C952 ) \nC548_=_C953( C548 C953 ) C548_=_C954( C548 C954 ) C709_=_C884( C709 C884 ) C709_=_C885( C709 C885 ) C709_=_C886( C709 C886 ) C709_=_C887( C709 C887 ) \nC709_=_C888( C709 C888 ) C709_=_C889( C709 C889 ) C709_=_C890( C709 C890 ) C709_=_C891( C709 C891 ) C709_=_C892( C709 C892 ) C709_=_C893( C709 C893 ) \nC709_=_C894( C709 C894 ) C766_=_C864( C766 C864 ) C766_=_C875( C766 C875 ) C766_=_C886( C766 C886 ) C766_=_C896( C766 C896 ) C766_=_C916( C766 C916 ) \nC766_=_C936( C766 C936 ) C766_=_C937( C766 C937 ) C766_=_C938( C766 C938 ) C766_=_C939( C766 C939 ) C766_=_C940( C766 C940 ) C766_=_C941( C766 C941 ) \nC766_=_C942( C766 C942 ) C766_=_C943( C766 C943 ) C766_=_C944( C766 C944 ) C766_=_C945( C766 C945 ) C766_=_C946( C766 C946 ) C766_=_C947( C766 C947 ) \nC766_=_C948( C766 C948 ) C766_=_C949( C766 C949 ) C766_=_C950( C766 C950 ) C766_=_C951( C766 C951 ) C766_=_C952( C766 C952 ) C766_=_C953( C766 C953 ) \nC766_=_C954( C766 C954 ) C864_=_C875( C864 C875 ) C864_=_C886( C864 C886 ) C864_=_C896( C864 C896 ) C864_=_C916( C864 C916 ) C864_=_C936( C864 C936 ) \nC864_=_C937( C864 C937 ) C864_=_C938( C864 C938 ) C864_=_C939( C864 C939 ) C864_=_C940( C864 C940 ) C864_=_C941( C864 C941 ) C864_=_C942( C864 C942 ) \nC864_=_C943( C864 C943 ) C864_=_C944( C864 C944 ) C864_=_C945( C864 C945 ) C864_=_C946( C864 C946 ) C864_=_C947( C864 C947 ) C864_=_C948( C864 C948 ) \nC864_=_C949( C864 C949 ) C864_=_C950( C864 C950 ) C864_=_C951( C864 C951 ) C864_=_C952( C864 C952 ) C864_=_C953( C864 C953 ) C864_=_C954( C864 C954 ) \nC875_=_C886( C875 C886 ) C875_=_C896( C875 C896 ) C875_=_C916( C875 C916 ) C875_=_C936( C875 C936 ) C875_=_C937( C875 C937 ) C875_=_C938( C875 C938 ) \nC875_=_C939( C875 C939 ) C875_=_C940( C875 C940 ) C875_=_C941( C875 C941 ) C875_=_C942( C875 C942 ) C875_=_C943( C875 C943 ) C875_=_C944( C875 C944 ) \nC875_=_C945( C875 C945 ) C875_=_C946( C875 C946 ) C875_=_C947( C875 C947 ) C875_=_C948( C875 C948 ) C875_=_C949( C875 C949 ) C875_=_C950( C875 C950 ) \nC875_=_C951( C875 C951 ) C875_=_C952( C875 C952 ) C875_=_C953( C875 C953 ) C875_=_C954( C875 C954 ) C884_=_C885( C884 C885 ) C884_=_C886( C884 C886 ) \nC884_=_C887( C884 C887 ) C884_=_C888( C884 C888 ) C884_=_C889( C884 C889 ) C884_=_C890( C884 C890 ) C884_=_C891( C884 C891 ) C884_=_C892( C884 C892 ) \nC884_=_C893( C884 C893 ) C884_=_C894( C884 C894 ) C884_=_C896( C884 C896 ) C885_=_C886( C885 C886 ) C885_=_C887( C885 C887 ) C885_=_C888( C885 C888 ) \nC885_=_C889( C885 C889 ) C885_=_C890( C885 C890 ) C885_=_C891( C885 C891 ) C885_=_C892( C885 C892 ) C885_=_C893( C885 C893 ) C885_=_C894( C885 C894 ) \nC885_=_C916( C885 C916 ) C886_=_C887( C886 C887 ) C886_=_C888( C886 C888 ) C886_=_C889( C886 C889 ) C886_=_C890( C886 C890 ) C886_=_C891( C886 C891 ) \nC886_=_C892( C886 C892 ) C886_=_C893( C886 C893 ) C886_=_C894( C886 C894 ) C886_=_C896( C886 C896 ) C886_=_C916( C886 C916 ) C886_=_C936( C886 C936 ) \nC886_=_C937( C886 C937 ) C886_=_C938( C886 C938 ) C886_=_C939( C886 C939 ) C886_=_C940( C886 C940 ) C886_=_C941( C886 C941 ) C886_=_C942( C886 C942 ) \nC886_=_C943( C886 C943 ) C886_=_C944( C886 C944 ) C886_=_C945( C886 C945 ) C886_=_C946( C886 C946 ) C886_=_C947( C886 C947 ) C886_=_C948( C886 C948 ) \nC886_=_C949( C886 C949 ) C886_=_C950( C886 C950 ) C886_=_C951( C886 C951 ) C886_=_C952( C886 C952 ) C886_=_C953( C886 C953 ) C886_=_C954( C886 C954 ) \nC887_=_C888( C887 C888 ) C887_=_C889( C887 C889 ) C887_=_C890( C887 C890 ) C887_=_C891( C887 C891 ) C887_=_C892( C887 C892 ) C887_=_C893( C887 C893 ) \nC887_=_C894( C887 C894 ) C887_=_C936( C887 C936 ) C888_=_C889( C888 C889 ) C888_=_C890( C888 C890 ) C888_=_C891( C888 C891 ) C888_=_C892( C888 C892 ) \nC888_=_C893( C888 C893 ) C888_=_C894( C888 C894 ) C888_=_C938( C888 C938 ) C889_=_C890( C889 C890 ) C889_=_C891( C889 C891 ) C889_=_C892( C889 C892 ) \nC889_=_C893( C889 C893 ) C889_=_C894( C889 C894 ) C889_=_C939( C889 C939 ) C890_=_C891( C890 C891 ) C890_=_C892( C890 C892 ) C890_=_C893( C890 C893 ) \nC890_=_C894( C890 C894 ) C890_=_C941( C890 C941 ) C891_=_C892( C891 C892 ) C891_=_C893( C891 C893 ) C891_=_C894( C891 C894 ) C892_=_C893( C892 C893 ) \nC892_=_C894( C892 C894 ) C893_=_C894( C893 C894 ) C896_=_C916( C896 C916 ) C896_=_C936( C896 C936 ) C896_=_C937( C896 C937 ) C896_=_C938( C896 C938 ) \nC896_=_C939( C896 C939 ) C896_=_C940( C896 C940 ) C896_=_C941( C896 C941 ) C896_=_C942( C896 C942 ) C896_=_C943( C896 C943 ) C896_=_C944( C896 C944 ) \nC896_=_C945( C896 C945 ) C896_=_C946( C896 C946 ) C896_=_C947( C896 C947 ) C896_=_C948( C896 C948 ) C896_=_C949( C896 C949 ) C896_=_C950( C896 C950 ) \nC896_=_C951( C896 C951 ) C896_=_C952( C896 C952 ) C896_=_C953( C896 C953 ) C896_=_C954( C896 C954 ) C916_=_C936( C916 C936 ) C916_=_C937( C916 C937 ) \nC916_=_C938( C916 C938 ) C916_=_C939( C916 C939 ) C916_=_C940( C916 C940 ) C916_=_C941( C916 C941 ) C916_=_C942( C916 C942 ) C916_=_C943( C916 C943 ) \nC916_=_C944( C916 C944 ) C916_=_C945( C916 C945 ) C916_=_C946( C916 C946 ) C916_=_C947( C916 C947 ) C916_=_C948( C916 C948 ) C916_=_C949( C916 C949 ) \nC916_=_C950( C916 C950 ) C916_=_C951( C916 C951 ) C916_=_C952( C916 C952 ) C916_=_C953( C916 C953 ) C916_=_C954( C916 C954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2_=_C943( C942 C943 ) C942_=_C944( C942 C944 ) C942_=_C945( C942 C945 ) C942_=_C946( C942 C946 ) \nC942_=_C947( C942 C947 ) C942_=_C948( C942 C948 ) C942_=_C949( C942 C949 ) C942_=_C950( C942 C950 ) C942_=_C951( C942 C951 ) C942_=_C952( C942 C952 ) \nC942_=_C953( C942 C953 ) C942_=_C954( C942 C954 ) C943_=_C944( C943 C944 ) C943_=_C945( C943 C945 ) C943_=_C946( C943 C946 ) C943_=_C947( C943 C947 ) \nC943_=_C948( C943 C948 ) C943_=_C949( C943 C949 ) C943_=_C950( C943 C950 ) C943_=_C951( C943 C951 ) C943_=_C952( C943 C952 ) C943_=_C953( C943 C953 ) \nC943_=_C954( C943 C954 ) C944_=_C945( C944 C945 ) C944_=_C946( C944 C946 ) C944_=_C947( C944 C947 ) C944_=_C948( C944 C948 ) C944_=_C949( C944 C949 ) \nC944_=_C950( C944 C950 ) C944_=_C951( C944 C951 ) C944_=_C952( C944 C952 ) C944_=_C953( C944 C953 ) C944_=_C954( C944 C954 ) C945_=_C946( C945 C946 ) \nC945_=_C947( C945 C947 ) C945_=_C948( C945 C948 ) C945_=_C949( C945 C949 ) C945_=_C950( C945 C950 ) C945_=_C951( C945 C951 ) C945_=_C952( C945 C952 ) \nC945_=_C953( C945 C953 ) C945_=_C954( C945 C954 ) C946_=_C947( C946 C947 ) C946_=_C948( C946 C948 ) C946_=_C949( C946 C949 ) C946_=_C950( C946 C950 ) \nC946_=_C951( C946 C951 ) C946_=_C952( C946</w:t>
      </w:r>
    </w:p>
    <w:p>
      <w:pPr>
        <w:pStyle w:val="PreformattedText"/>
        <w:bidi w:val="0"/>
        <w:spacing w:before="0" w:after="0"/>
        <w:jc w:val="left"/>
        <w:rPr/>
      </w:pPr>
      <w:r>
        <w:rPr/>
        <w:t xml:space="preserve"> </w:t>
      </w:r>
      <w:r>
        <w:rPr/>
        <w:t>C952 ) C946_=_C953( C946 C953 ) C946_=_C954( C946 C954 ) C947_=_C948( C947 C948 ) C947_=_C949( C947 C949 ) \nC947_=_C950( C947 C950 ) C947_=_C951( C947 C951 ) C947_=_C952( C947 C952 ) C947_=_C953( C947 C953 ) C947_=_C954( C947 C954 ) C948_=_C949( C948 C949 ) \nC948_=_C950( C948 C950 ) C948_=_C951( C948 C951 ) C948_=_C952( C948 C952 ) C948_=_C953( C948 C953 ) C948_=_C954( C948 C954 ) C949_=_C950( C949 C950 ) \nC949_=_C951( C949 C951 ) C949_=_C952( C949 C952 ) C949_=_C953( C949 C953 ) C949_=_C954( C949 C954 ) C950_=_C951( C950 C951 ) C950_=_C952( C950 C952 ) \nC950_=_C953( C950 C953 ) C950_=_C954( C950 C954 ) C951_=_C952( C951 C952 ) C951_=_C953( C951 C953 ) C951_=_C954( C951 C954 ) C952_=_C953( C952 C953 ) \nC952_=_C954( C952 C954 ) C953_=_C954( C953 C954 ) "];333-&gt;349[label="40: C103 C298 C336 C503 C548 \nC709 C766 C864 C875 C884 C885 \nC887 C888 C889 C890 C891 C892 \nC893 C894 C896 C916 C936 C937 \nC938 C939 C940 C941 C942 C943 \nC944 C945 C946 C947 C948 C949 \nC950 C951 C952 C953 C954 \n435: C103_=_C336 ,C103_=_C548 ,C103_=_C766 ,C103_=_C864 ,C103_=_C875 ,\nC103_=_C896 ,C103_=_C916 ,C103_=_C936 ,C103_=_C937 ,C103_=_C938 ,C103_=_C939 ,\nC103_=_C940 ,C103_=_C941 ,C103_=_C942 ,C103_=_C943 ,C103_=_C944 ,C103_=_C945 ,\nC103_=_C946 ,C103_=_C947 ,C103_=_C948 ,C103_=_C949 ,C103_=_C950 ,C103_=_C951 ,\nC103_=_C952 ,C103_=_C953 ,C103_=_C954 ,C298_=_C503 ,C298_=_C709 ,C298_=_C884 ,\nC298_=_C885 ,C298_=_C887 ,C298_=_C888 ,C298_=_C889 ,C298_=_C890 ,C298_=_C891 ,\nC298_=_C892 ,C298_=_C893 ,C298_=_C894 ,C336_=_C548 ,C336_=_C766 ,C336_=_C864 ,\nC336_=_C875 ,C336_=_C896 ,C336_=_C916 ,C336_=_C936 ,C336_=_C937 ,C336_=_C938 ,\nC336_=_C939 ,C336_=_C940 ,C336_=_C941 ,C336_=_C942 ,C336_=_C943 ,C336_=_C944 ,\nC336_=_C945 ,C336_=_C946 ,C336_=_C947 ,C336_=_C948 ,C336_=_C949 ,C336_=_C950 ,\nC336_=_C951 ,C336_=_C952 ,C336_=_C953 ,C336_=_C954 ,C503_=_C709 ,C503_=_C884 ,\nC503_=_C885 ,C503_=_C887 ,C503_=_C888 ,C503_=_C889 ,C503_=_C890 ,C503_=_C891 ,\nC503_=_C892 ,C503_=_C893 ,C503_=_C894 ,C548_=_C766 ,C548_=_C864 ,C548_=_C875 ,\nC548_=_C896 ,C548_=_C916 ,C548_=_C936 ,C548_=_C937 ,C548_=_C938 ,C548_=_C939 ,\nC548_=_C940 ,C548_=_C941 ,C548_=_C942 ,C548_=_C943 ,C548_=_C944 ,C548_=_C945 ,\nC548_=_C946 ,C548_=_C947 ,C548_=_C948 ,C548_=_C949 ,C548_=_C950 ,C548_=_C951 ,\nC548_=_C952 ,C548_=_C953 ,C548_=_C954 ,C709_=_C884 ,C709_=_C885 ,C709_=_C887 ,\nC709_=_C888 ,C709_=_C889 ,C709_=_C890 ,C709_=_C891 ,C709_=_C892 ,C709_=_C893 ,\nC709_=_C894 ,C766_=_C864 ,C766_=_C875 ,C766_=_C896 ,C766_=_C916 ,C766_=_C936 ,\nC766_=_C937 ,C766_=_C938 ,C766_=_C939 ,C766_=_C940 ,C766_=_C941 ,C766_=_C942 ,\nC766_=_C943 ,C766_=_C944 ,C766_=_C945 ,C766_=_C946 ,C766_=_C947 ,C766_=_C948 ,\nC766_=_C949 ,C766_=_C950 ,C766_=_C951 ,C766_=_C952 ,C766_=_C953 ,C766_=_C954 ,\nC864_=_C875 ,C864_=_C896 ,C864_=_C916 ,C864_=_C936 ,C864_=_C937 ,C864_=_C938 ,\nC864_=_C939 ,C864_=_C940 ,C864_=_C941 ,C864_=_C942 ,C864_=_C943 ,C864_=_C944 ,\nC864_=_C945 ,C864_=_C946 ,C864_=_C947 ,C864_=_C948 ,C864_=_C949 ,C864_=_C950 ,\nC864_=_C951 ,C864_=_C952 ,C864_=_C953 ,C864_=_C954 ,C875_=_C896 ,C875_=_C916 ,\nC875_=_C936 ,C875_=_C937 ,C875_=_C938 ,C875_=_C939 ,C875_=_C940 ,C875_=_C941 ,\nC875_=_C942 ,C875_=_C943 ,C875_=_C944 ,C875_=_C945 ,C875_=_C946 ,C875_=_C947 ,\nC875_=_C948 ,C875_=_C949 ,C875_=_C950 ,C875_=_C951 ,C875_=_C952 ,C875_=_C953 ,\nC875_=_C954 ,C884_=_C885 ,C884_=_C887 ,C884_=_C888 ,C884_=_C889 ,C884_=_C890 ,\nC884_=_C891 ,C884_=_C892 ,C884_=_C893 ,C884_=_C894 ,C884_=_C896 ,C885_=_C887 ,\nC885_=_C888 ,C885_=_C889 ,C885_=_C890 ,C885_=_C891 ,C885_=_C892 ,C885_=_C893 ,\nC885_=_C894 ,C885_=_C916 ,C887_=_C888 ,C887_=_C889 ,C887_=_C890 ,C887_=_C891 ,\nC887_=_C892 ,C887_=_C893 ,C887_=_C894 ,C887_=_C936 ,C888_=_C889 ,C888_=_C890 ,\nC888_=_C891 ,C888_=_C892 ,C888_=_C893 ,C888_=_C894 ,C888_=_C938 ,C889_=_C890 ,\nC889_=_C891 ,C889_=_C892 ,C889_=_C893 ,C889_=_C894 ,C889_=_C939 ,C890_=_C891 ,\nC890_=_C892 ,C890_=_C893 ,C890_=_C894 ,C890_=_C941 ,C891_=_C892 ,C891_=_C893 ,\nC891_=_C894 ,C892_=_C893 ,C892_=_C894 ,C893_=_C894 ,C896_=_C916 ,C896_=_C936 ,\nC896_=_C937 ,C896_=_C938 ,C896_=_C939 ,C896_=_C940 ,C896_=_C941 ,C896_=_C942 ,\nC896_=_C943 ,C896_=_C944 ,C896_=_C945 ,C896_=_C946 ,C896_=_C947 ,C896_=_C948 ,\nC896_=_C949 ,C896_=_C950 ,C896_=_C951 ,C896_=_C952 ,C896_=_C953 ,C896_=_C954 ,\nC916_=_C936 ,C916_=_C937 ,C916_=_C938 ,C916_=_C939 ,C916_=_C940 ,C916_=_C941 ,\nC916_=_C942 ,C916_=_C943 ,C916_=_C944 ,C916_=_C945 ,C916_=_C946 ,C916_=_C947 ,\nC916_=_C948 ,C916_=_C949 ,C916_=_C950 ,C916_=_C951 ,C916_=_C952 ,C916_=_C953 ,\nC916_=_C954 ,C936_=_C937 ,C936_=_C938 ,C936_=_C939 ,C936_=_C940 ,C936_=_C941 ,\nC936_=_C942 ,C936_=_C943 ,C936_=_C944 ,C936_=_C945 ,C936_=_C946 ,C936_=_C947 ,\nC936_=_C948 ,C936_=_C949 ,C936_=_C950 ,C936_=_C951 ,C936_=_C952 ,C936_=_C953 ,\nC936_=_C954 ,C937_=_C938 ,C937_=_C939 ,C937_=_C940 ,C937_=_C941 ,C937_=_C942 ,\nC937_=_C943 ,C937_=_C944 ,C937_=_C945 ,C937_=_C946 ,C937_=_C947 ,C937_=_C948 ,\nC937_=_C949 ,C937_=_C950 ,C937_=_C951 ,C937_=_C952 ,C937_=_C953 ,C937_=_C954 ,\nC938_=_C939 ,C938_=_C940 ,C938_=_C941 ,C938_=_C942 ,C938_=_C943 ,C938_=_C944 ,\nC938_=_C945 ,C938_=_C946 ,C938_=_C947 ,C938_=_C948 ,C938_=_C949 ,C938_=_C950 ,\nC938_=_C951 ,C938_=_C952 ,C938_=_C953 ,C938_=_C954 ,C939_=_C940 ,C939_=_C941 ,\nC939_=_C942 ,C939_=_C943 ,C939_=_C944 ,C939_=_C945 ,C939_=_C946 ,C939_=_C947 ,\nC939_=_C948 ,C939_=_C949 ,C939_=_C950 ,C939_=_C951 ,C939_=_C952 ,C939_=_C953 ,\nC939_=_C954 ,C940_=_C941 ,C940_=_C942 ,C940_=_C943 ,C940_=_C944 ,C940_=_C945 ,\nC940_=_C946 ,C940_=_C947 ,C940_=_C948 ,C940_=_C949 ,C940_=_C950 ,C940_=_C951 ,\nC940_=_C952 ,C940_=_C953 ,C940_=_C954 ,C941_=_C942 ,C941_=_C943 ,C941_=_C944 ,\nC941_=_C945 ,C941_=_C946 ,C941_=_C947 ,C941_=_C948 ,C941_=_C949 ,C941_=_C950 ,\nC941_=_C951 ,C941_=_C952 ,C941_=_C953 ,C941_=_C954 ,C942_=_C943 ,C942_=_C944 ,\nC942_=_C945 ,C942_=_C946 ,C942_=_C947 ,C942_=_C948 ,C942_=_C949 ,C942_=_C950 ,\nC942_=_C951 ,C942_=_C952 ,C942_=_C953 ,C942_=_C954 ,C943_=_C944 ,C943_=_C945 ,\nC943_=_C946 ,C943_=_C947 ,C943_=_C948 ,C943_=_C949 ,C943_=_C950 ,C943_=_C951 ,\nC943_=_C952 ,C943_=_C953 ,C943_=_C954 ,C944_=_C945 ,C944_=_C946 ,C944_=_C947 ,\nC944_=_C948 ,C944_=_C949 ,C944_=_C950 ,C944_=_C951 ,C944_=_C952 ,C944_=_C953 ,\nC944_=_C954 ,C945_=_C946 ,C945_=_C947 ,C945_=_C948 ,C945_=_C949 ,C945_=_C950 ,\nC945_=_C951 ,C945_=_C952 ,C945_=_C953 ,C945_=_C954 ,C946_=_C947 ,C946_=_C948 ,\nC946_=_C949 ,C946_=_C950 ,C946_=_C951 ,C946_=_C952 ,C946_=_C953 ,C946_=_C954 ,\nC947_=_C948 ,C947_=_C949 ,C947_=_C950 ,C947_=_C951 ,C947_=_C952 ,C947_=_C953 ,\nC947_=_C954 ,C948_=_C949 ,C948_=_C950 ,C948_=_C951 ,C948_=_C952 ,C948_=_C953 ,\nC948_=_C954 ,C949_=_C950 ,C949_=_C951 ,C949_=_C952 ,C949_=_C953 ,C949_=_C954 ,\nC950_=_C951 ,C950_=_C952 ,C950_=_C953 ,C950_=_C954 ,C951_=_C952 ,C951_=_C953 ,\nC951_=_C954 ,C952_=_C953 ,C952_=_C954 ,C953_=_C9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