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00: V0 V2 V4 V10 V13 \nV15 V18 V19 V20 V22 V24 \nV25 V26 V30 V31 V32 V38 \nV40 V43 V44 V48 V51 V53 \nV55 V56 V57 V58 V63 V64 \nV68 V69 V70 V71 V74 V75 \nV76 V81 V84 V86 V87 V89 \nV91 V94 V95 V96 V98 V102 \nV104 V106 V109 V110 V112 V116 \nV117 V120 V121 V122 V126 V128 \nV130 V132 V135 V136 V138 V139 \nV142 V143 V149 V153 V155 V157 \nV162 V163 V164 V167 V168 V169 \nV171 V174 V178 V183 V186 V188 \nV189 V191 V193 V194 V195 V200 \nV201 V202 V204 V205 V206 V211 \nV215 V217 V219 V222 V223 \n575: C1( V0 V2 ) C3( V0 V4 ) C9( V0 V10 ) C12( V0 V13 ) C14( V0 V15 ) \nC15( V0 V30 ) C18( V0 V75 ) C21( V0 V120 ) C22( V0 V135 ) C26( V0 V195 ) C42( V2 V4 ) \nC48( V2 V10 ) C51( V2 V13 ) C54( V2 V32 ) C60( V2 V122 ) C63( V2 V167 ) C84( V4 V10 ) \nC87( V4 V13 ) C89( V4 V19 ) C92( V4 V64 ) C94( V4 V94 ) C95( V4 V109 ) C97( V4 V139 ) \nC99( V4 V169 ) C177( V10 V13 ) C179( V10 V25 ) C180( V10 V40 ) C181( V10 V55 ) C182( V10 V70 ) \nC186( V10 V130 ) C191( V10 V205 ) C211( V13 V43 ) C212( V13 V58 ) C219( V13 V163 ) C220( V13 V178 ) \nC221( V13 V193 ) C223( V13 V223 ) C233( V15 V18 ) C234( V15 V19 ) C235( V15 V20 ) C237( V15 V22 ) \nC239( V15 V24 ) C240( V15 V25 ) C241( V15 V26 ) C245( V15 V30 ) C248( V15 V75 ) C251( V15 V120 ) \nC252( V15 V135 ) C256( V15 V195 ) C285( V18 V19 ) C286( V18 V20 ) C288( V18 V22 ) C290( V18 V24 ) \nC291( V18 V25 ) C292( V18 V26 ) C297( V18 V48 ) C298( V18 V63 ) C303( V18 V138 ) C304( V18 V153 ) \nC305( V18 V168 ) C306( V18 V183 ) C309( V19 V20 ) C311( V19 V22 ) C313( V19 V24 ) C314( V19 V25 ) \nC315( V19 V26 ) C321( V19 V64 ) C323( V19 V94 ) C324( V19 V109 ) C326( V19 V139 ) C328( V19 V169 ) \nC333( V20 V22 ) C335( V20 V24 ) C336( V20 V25 ) C337( V20 V26 ) C345( V20 V95 ) C346( V20 V110 ) \nC349( V20 V155 ) C352( V20 V200 ) C353( V20 V215 ) C366( V22 V24 ) C367( V22 V25 ) C368( V22 V26 ) \nC377( V22 V112 ) C379( V22 V142 ) C380( V22 V157 ) C383( V22 V202 ) C384( V22 V217 ) C395( V24 V25 ) \nC396( V24 V26 ) C402( V24 V69 ) C403( V24 V84 ) C409( V24 V174 ) C410( V24 V189 ) C411( V24 V204 ) \nC412( V24 V219 ) C413( V25 V26 ) C417( V25 V40 ) C418( V25 V55 ) C419( V25 V70 ) C423( V25 V130 ) \nC428( V25 V205 ) C434( V26 V56 ) C435( V26 V71 ) C436( V26 V86 ) C438( V26 V116 ) C443( V26 V191 ) \nC444( V26 V206 ) C466( V30 V31 ) C467( V30 V32 ) C473( V30 V38 ) C475( V30 V40 ) C478( V30 V43 ) \nC479( V30 V44 ) C482( V30 V75 ) C485( V30 V120 ) C486( V30 V135 ) C490( V30 V195 ) C492( V31 V32 ) \nC498( V31 V38 ) C500( V31 V40 ) C503( V31 V43 ) C504( V31 V44 ) C507( V31 V76 ) C508( V31 V91 ) \nC509( V31 V106 ) C510( V31 V121 ) C511( V31 V136 ) C516( V31 V211 ) C522( V32 V38 ) C524( V32 V40 ) \nC527( V32 V43 ) C528( V32 V44 ) C534( V32 V122 ) C537( V32 V167 ) C591( V38 V40 ) C594( V38 V43 ) \nC595( V38 V44 ) C596( V38 V53 ) C597( V38 V68 ) C599( V38 V98 ) C601( V38 V128 ) C602( V38 V143 ) \nC605( V38 V188 ) C619( V40 V43 ) C620( V40 V44 ) C621( V40 V55 ) C622( V40 V70 ) C626( V40 V130 ) \nC631( V40 V205 ) C650( V43 V44 ) C651( V43 V58 ) C658( V43 V163 ) C659( V43 V178 ) C660( V43 V193 ) \nC662( V43 V223 ) C664( V44 V74 ) C665( V44 V89 ) C666( V44 V104 ) C669( V44 V149 ) C670( V44 V164 ) \nC672( V44 V194 ) C713( V48 V51 ) C715( V48 V53 ) C717( V48 V55 ) C718( V48 V56 ) C719( V48 V57 ) \nC720( V48 V58 ) C722( V48 V63 ) C727( V48 V138 ) C728( V48 V153 ) C729( V48 V168 ) C730( V48 V183 ) \nC756( V51 V53 ) C758( V51 V55 ) C759( V51 V56 ) C760( V51 V57 ) C761( V51 V58 ) C764( V51 V81 ) \nC765( V51 V96 ) C767( V51 V126 ) C770( V51 V171 ) C771( V51 V186 ) C772( V51 V201 ) C786( V53 V55 ) \nC787( V53 V56 ) C788( V53 V57 ) C789( V53 V58 ) C791( V53 V68 ) C793( V53 V98 ) C795( V53 V128 ) \nC796( V53 V143 ) C799( V53 V188 ) C812( V55 V56 ) C813( V55 V57 ) C814( V55 V58 ) C816( V55 V70 ) \nC820( V55 V130 ) C825( V55 V205 ) C827( V56 V57 ) C828( V56 V58 ) C830( V56 V71 ) C831( V56 V86 ) \nC833( V56 V116 ) C838( V56 V191 ) C839( V56 V206 ) C841( V57 V58 ) C844( V57 V87 ) C845( V57 V102 ) \nC846( V57 V117 ) C847( V57 V132 ) C849( V57 V162 ) C853( V57 V222 ) C861( V58 V163 ) C862( V58 V178 ) \nC863( V58 V193 ) C865( V58 V223 ) C908( V63 V64 ) C912( V63 V68 ) C913( V63 V69 ) C914( V63 V70 ) \nC915( V63 V71 ) C918( V63 V74 ) C923( V63 V138 ) C924( V63 V153 ) C925( V63 V168 ) C926( V63 V183 ) \nC932( V64 V68 ) C933( V64 V69 ) C934( V64 V70 ) C935( V64 V71 ) C938( V64 V74 ) C940( V64 V94 ) \nC941( V64 V109 ) C943( V64 V139 ) C945( V64 V169 ) C981( V68 V69 ) C982( V68 V70 ) C983( V68 V71 ) \nC986( V68 V74 ) C988( V68 V98 ) C990( V68 V128 ) C991( V68 V143 ) C994( V68 V188 ) C997( V69 V70 ) \nC998( V69 V71 ) C1001( V69 V74 ) C1002( V69 V84 ) C1008( V69 V174 ) C1009( V69 V189 ) C1010( V69 V204 ) \nC1011( V69 V219 ) C1012( V70 V71 ) C1015( V70 V74 ) C1019( V70 V130 ) C1024( V70 V205 ) C1028( V71 V74 ) \nC1029( V71 V86 ) C1031( V71 V116 ) C1036( V71 V191 ) C1037( V71 V206 ) C1051( V74 V89 ) C1052( V74 V104 ) \nC1055( V74 V149 ) C1056( V74 V164 ) C1058( V74 V194 ) C1061( V75 V76 ) C1066( V75 V81 ) C1069( V75 V84 ) \nC1071( V75 V86 ) C1072( V75 V87 ) C1074( V75 V89 ) C1077( V75 V120 ) C1078( V75 V135 ) C1082( V75 V195 ) \nC1088( V76 V81 ) C1091( V76 V84 ) C1093( V76 V86 ) C1094( V76 V87 ) C1096( V76 V89 ) C1097( V76 V91 ) \nC1098( V76 V106 ) C1099( V76 V121 ) C1100( V76 V136 ) C1105( V76 V211 ) C1146( V81 V84 ) C1148( V81 V86 ) \nC1149( V81 V87 ) C1151( V81 V89 ) C1152( V81 V96 ) C1154( V81 V126 ) C1157( V81 V171 ) C1158( V81 V186 ) \nC1159( V81 V201 ) C1180( V84 V86 ) C1181( V84 V87 ) C1183( V84 V89 ) C1189( V84 V174 ) C1190( V84 V189 ) \nC1191( V84 V204 ) C1192( V84 V219 ) C1198( V86 V87 ) C1200( V86 V89 ) C1202( V86 V116 ) C1207( V86 V191 ) \nC1208( V86 V206 ) C1211( V87 V89 ) C1212( V87 V102 ) C1213( V87 V117 ) C1214( V87 V132 ) C1216( V87 V162 ) \nC1220( V87 V222 ) C1226( V89 V104 ) C1229( V89 V149 ) C1230( V89 V164 ) C1232( V89 V194 ) C1247( V91 V94 ) \nC1248( V91 V95 ) C1249( V91 V96 ) C1251( V91 V98 ) C1255( V91 V102 ) C1257( V91 V104 ) C1258( V91 V106 ) \nC1259( V91 V121 ) C1260( V91 V136 ) C1265( V91 V211 ) C1287( V94 V95 ) C1288( V94 V96 ) C1290( V94 V98 ) \nC1294( V94 V102 ) C1296( V94 V104 ) C1297( V94 V109 ) C1299( V94 V139 ) C1301( V94 V169 ) C1305( V95 V96 ) \nC1307( V95 V98 ) C1311( V95 V102 ) C1313( V95 V104 ) C1314( V95 V110 ) C1317( V95 V155 ) C1320( V95 V200 ) \nC1321( V95 V215 ) C1323( V96 V98 ) C1327( V96 V102 ) C1329( V96 V104 ) C1331( V96 V126 ) C1334( V96 V171 ) \nC1335( V96 V186 ) C1336( V96 V201 ) C1350( V98 V102 ) C1352( V98 V104 ) C1354( V98 V128 ) C1355( V98 V143 ) \nC1358( V98 V188 ) C1377( V102 V104 ) C1378( V102 V117 ) C1379( V102 V132 ) C1381( V102 V162 ) C1385( V102 V222 ) \nC1393( V104 V149 ) C1394( V104 V164 ) C1396( V104 V194 ) C1411( V106 V109 ) C1412( V106 V110 ) C1414( V106 V112 ) \nC1418( V106 V116 ) C1419( V106 V117 ) C1422( V106 V121 ) C1423( V106 V136 ) C1428( V106 V211 ) C1457( V109 V110 ) \nC1459( V109 V112 ) C1463( V109 V116 ) C1464( V109 V117 ) C1468( V109 V139 ) C1470( V109 V169 ) C1475( V110 V112 ) \nC1479( V110 V116 ) C1480( V110 V117 ) C1485( V110 V155 ) C1488( V110 V200 ) C1489( V110 V215 ) C1500( V112 V116 ) \nC1501( V112 V117 ) C1505( V112 V142 ) C1506( V112 V157 ) C1509( V112 V202 ) C1510( V112 V217 ) C1526( V116 V117 ) \nC1533( V116 V191 ) C1534( V116 V206 ) C1538( V117 V132 ) C1540( V117 V162 ) C1544( V117 V222 ) C1552( V120 V121 ) \nC1553( V120 V122 ) C1557( V120 V126 ) C1559( V120 V128 ) C1561( V120 V130 ) C1563( V120 V132 ) C1566( V120 V135 ) \nC1570( V120 V195 ) C1572( V121 V122 ) C1576( V121 V126 ) C1578( V121 V128 ) C1580( V121 V130 ) C1582( V121 V132 ) \nC1585( V121 V136 ) C1590( V121 V211 ) C1594( V122 V126 ) C1596( V122 V128 ) C1598( V122 V130 ) C1600( V122 V132 ) \nC1605( V122 V167 ) C1631( V126 V128 ) C1633( V126 V130 ) C1635( V126 V132 ) C1640( V126 V171 ) C1641( V126 V186 ) \nC1642( V126 V201 ) C1653( V128 V130 ) C1655( V128 V132 ) C1658( V128 V143 ) C1661( V128 V188 ) C1671( V130 V132 ) \nC1678( V130 V205 ) C1686( V132 V162 ) C1690( V132 V222 ) C1698( V135 V136 ) C1700( V135 V138 ) C1701( V135 V139 ) \nC1704( V135 V142 ) C1705( V135 V143 ) C1711( V135 V149 ) C1715( V135 V195 ) C1718( V136 V138 ) C1719( V136 V139 ) \nC1722( V136 V142 ) C1723( V136 V143 ) C1729( V136 V149 ) C1734( V136 V211 ) C1743( V138 V139 ) C1746( V138 V142 ) \nC1747( V138 V143 ) C1753( V138 V149 ) C1754( V138 V153 ) C1755( V138 V168 ) C1756( V138 V183 ) C1761( V139 V142 ) \nC1762( V139 V143 ) C1768( V139 V149 ) C1770( V139 V169 ) C1786( V142 V143 ) C1792( V142 V149 ) C1793( V142 V157 ) \nC1796( V142 V202 ) C1797( V142 V217 ) C1803( V143 V149 ) C1806( V143 V188 ) C1827( V149 V164 ) C1829( V149 V194 ) \nC1865( V153 V155 ) C1867( V153 V157 ) C1872( V153 V162 ) C1873( V153 V163 ) C1874( V153 V164 ) C1875( V153 V168 ) \nC1876( V153 V183 ) C1886( V155 V157 ) C1891( V155 V162 ) C1892( V155 V163 ) C1893( V155 V164 ) C1896( V155 V200 ) \nC1897( V155 V215 ) C1909( V157 V162 ) C1910( V157 V163 ) C1911( V157 V164 ) C1914( V157 V202 ) C1915( V157 V217 ) \nC1936( V162 V163 ) C1937( V162 V164 ) C1941( V162 V222 ) C1942( V163 V164 ) C1943( V163 V178 ) C1944( V163 V193 ) \nC1946( V163 V223 ) C1948( V164 V194 ) C1967( V167 V168 ) C1968( V167 V169 ) C1970( V167 V171 ) C1973( V167 V174 ) \nC1977( V167 V178 ) C1982( V168 V169 ) C1984( V168 V171 ) C1987( V168 V174 ) C1991( V168 V178 ) C1993( V168 V183 ) \nC1997( V169 V171 ) C2000( V169 V174 ) C2004( V169 V178 ) C2017( V171 V174 ) C2021( V171 V178 ) C2023( V171 V186 ) \nC2024( V171 V201 ) C2042( V174 V178 ) C2044( V174 V189 ) C2045( V174 V204 ) C2046( V174 V219 ) C2055( V178 V193 ) \nC2057( V178 V223 ) C2085( V183 V186 ) C2087( V183 V188 ) C2088( V183 V189 ) C2090( V183 V191 ) C2092( V183 V193 ) \nC2093( V183 V194 ) C2111( V186 V188 ) C2112( V186 V189 ) C2114( V186 V191 ) C2116( V186 V193 ) C2117( V186 V194 ) \nC2118( V186 V201 ) C2127( V188 V189 ) C2129( V188 V191 ) C2131( V188 V193 ) C2132( V188 V194 ) C2136( V189 V191</w:t>
      </w:r>
    </w:p>
    <w:p>
      <w:pPr>
        <w:pStyle w:val="PreformattedText"/>
        <w:bidi w:val="0"/>
        <w:spacing w:before="0" w:after="0"/>
        <w:jc w:val="left"/>
        <w:rPr/>
      </w:pPr>
      <w:r>
        <w:rPr/>
        <w:t xml:space="preserve"> </w:t>
      </w:r>
      <w:r>
        <w:rPr/>
        <w:t>) \nC2138( V189 V193 ) C2139( V189 V194 ) C2140( V189 V204 ) C2141( V189 V219 ) C2147( V191 V193 ) C2148( V191 V194 ) \nC2149( V191 V206 ) C2154( V193 V194 ) C2156( V193 V223 ) C2163( V195 V200 ) C2164( V195 V201 ) C2165( V195 V202 ) \nC2167( V195 V204 ) C2168( V195 V205 ) C2169( V195 V206 ) C2200( V200 V201 ) C2201( V200 V202 ) C2203( V200 V204 ) \nC2204( V200 V205 ) C2205( V200 V206 ) C2209( V200 V215 ) C2210( V201 V202 ) C2212( V201 V204 ) C2213( V201 V205 ) \nC2214( V201 V206 ) C2220( V202 V204 ) C2221( V202 V205 ) C2222( V202 V206 ) C2226( V202 V217 ) C2230( V204 V205 ) \nC2231( V204 V206 ) C2235( V204 V219 ) C2236( V205 V206 ) C2257( V211 V215 ) C2259( V211 V217 ) C2261( V211 V219 ) \nC2264( V211 V222 ) C2265( V211 V223 ) C2290( V215 V217 ) C2292( V215 V219 ) C2295( V215 V222 ) C2296( V215 V223 ) \nC2303( V217 V219 ) C2306( V217 V222 ) C2307( V217 V223 ) C2314( V219 V222 ) C2315( V219 V223 ) C2321( V222 V223 ) "]1[shape=box, label="id:1 level: 1\n15: V57 V63 V64 V68 V69 \nV70 V71 V72 V74 V87 V102 \nV117 V132 V162 V222 \n56: C843( V57 V72 ) C844( V57 V87 ) C845( V57 V102 ) C846( V57 V117 ) C847( V57 V132 ) \nC849( V57 V162 ) C853( V57 V222 ) C908( V63 V64 ) C912( V63 V68 ) C913( V63 V69 ) C914( V63 V70 ) \nC915( V63 V71 ) C916( V63 V72 ) C918( V63 V74 ) C932( V64 V68 ) C933( V64 V69 ) C934( V64 V70 ) \nC935( V64 V71 ) C936( V64 V72 ) C938( V64 V74 ) C981( V68 V69 ) C982( V68 V70 ) C983( V68 V71 ) \nC984( V68 V72 ) C986( V68 V74 ) C997( V69 V70 ) C998( V69 V71 ) C999( V69 V72 ) C1001( V69 V74 ) \nC1012( V70 V71 ) C1013( V70 V72 ) C1015( V70 V74 ) C1026( V71 V72 ) C1028( V71 V74 ) C1039( V72 V74 ) \nC1040( V72 V87 ) C1041( V72 V102 ) C1042( V72 V117 ) C1043( V72 V132 ) C1044( V72 V162 ) C1045( V72 V222 ) \nC1212( V87 V102 ) C1213( V87 V117 ) C1214( V87 V132 ) C1216( V87 V162 ) C1220( V87 V222 ) C1378( V102 V117 ) \nC1379( V102 V132 ) C1381( V102 V162 ) C1385( V102 V222 ) C1538( V117 V132 ) C1540( V117 V162 ) C1544( V117 V222 ) \nC1686( V132 V162 ) C1690( V132 V222 ) C1941( V162 V222 ) "];0-&gt;1[label="14: V57 V63 V64 V68 V69 \nV70 V71 V74 V87 V102 V117 \nV132 V162 V222 \n42: C844 ,C845 ,C846 ,C847 ,C849 ,\nC853 ,C908 ,C912 ,C913 ,C914 ,C915 ,\nC918 ,C932 ,C933 ,C934 ,C935 ,C938 ,\nC981 ,C982 ,C983 ,C986 ,C997 ,C998 ,\nC1001 ,C1012 ,C1015 ,C1028 ,C1212 ,C1213 ,\nC1214 ,C1216 ,C1220 ,C1378 ,C1379 ,C1381 ,\nC1385 ,C1538 ,C1540 ,C1544 ,C1686 ,C1690 ,\nC1941 ,"];2[shape=box, label="id:2 level: 1\n15: V30 V31 V32 V38 V40 \nV42 V43 V44 V57 V87 V102 \nV117 V132 V162 V222 \n56: C466( V30 V31 ) C467( V30 V32 ) C473( V30 V38 ) C475( V30 V40 ) C477( V30 V42 ) \nC478( V30 V43 ) C479( V30 V44 ) C492( V31 V32 ) C498( V31 V38 ) C500( V31 V40 ) C502( V31 V42 ) \nC503( V31 V43 ) C504( V31 V44 ) C522( V32 V38 ) C524( V32 V40 ) C526( V32 V42 ) C527( V32 V43 ) \nC528( V32 V44 ) C591( V38 V40 ) C593( V38 V42 ) C594( V38 V43 ) C595( V38 V44 ) C618( V40 V42 ) \nC619( V40 V43 ) C620( V40 V44 ) C641( V42 V43 ) C642( V42 V44 ) C643( V42 V57 ) C644( V42 V87 ) \nC645( V42 V102 ) C646( V42 V117 ) C647( V42 V132 ) C648( V42 V162 ) C649( V42 V222 ) C650( V43 V44 ) \nC844( V57 V87 ) C845( V57 V102 ) C846( V57 V117 ) C847( V57 V132 ) C849( V57 V162 ) C853( V57 V222 ) \nC1212( V87 V102 ) C1213( V87 V117 ) C1214( V87 V132 ) C1216( V87 V162 ) C1220( V87 V222 ) C1378( V102 V117 ) \nC1379( V102 V132 ) C1381( V102 V162 ) C1385( V102 V222 ) C1538( V117 V132 ) C1540( V117 V162 ) C1544( V117 V222 ) \nC1686( V132 V162 ) C1690( V132 V222 ) C1941( V162 V222 ) "];0-&gt;2[label="14: V30 V31 V32 V38 V40 \nV43 V44 V57 V87 V102 V117 \nV132 V162 V222 \n42: C466 ,C467 ,C473 ,C475 ,C478 ,\nC479 ,C492 ,C498 ,C500 ,C503 ,C504 ,\nC522 ,C524 ,C527 ,C528 ,C591 ,C594 ,\nC595 ,C619 ,C620 ,C650 ,C844 ,C845 ,\nC846 ,C847 ,C849 ,C853 ,C1212 ,C1213 ,\nC1214 ,C1216 ,C1220 ,C1378 ,C1379 ,C1381 ,\nC1385 ,C1538 ,C1540 ,C1544 ,C1686 ,C1690 ,\nC1941 ,"];3[shape=box, label="id:3 level: 1\n15: V57 V87 V102 V117 V132 \nV162 V195 V200 V201 V202 V204 \nV205 V206 V207 V222 \n56: C844( V57 V87 ) C845( V57 V102 ) C846( V57 V117 ) C847( V57 V132 ) C849( V57 V162 ) \nC852( V57 V207 ) C853( V57 V222 ) C1212( V87 V102 ) C1213( V87 V117 ) C1214( V87 V132 ) C1216( V87 V162 ) \nC1219( V87 V207 ) C1220( V87 V222 ) C1378( V102 V117 ) C1379( V102 V132 ) C1381( V102 V162 ) C1384( V102 V207 ) \nC1385( V102 V222 ) C1538( V117 V132 ) C1540( V117 V162 ) C1543( V117 V207 ) C1544( V117 V222 ) C1686( V132 V162 ) \nC1689( V132 V207 ) C1690( V132 V222 ) C1940( V162 V207 ) C1941( V162 V222 ) C2163( V195 V200 ) C2164( V195 V201 ) \nC2165( V195 V202 ) C2167( V195 V204 ) C2168( V195 V205 ) C2169( V195 V206 ) C2170( V195 V207 ) C2200( V200 V201 ) \nC2201( V200 V202 ) C2203( V200 V204 ) C2204( V200 V205 ) C2205( V200 V206 ) C2206( V200 V207 ) C2210( V201 V202 ) \nC2212( V201 V204 ) C2213( V201 V205 ) C2214( V201 V206 ) C2215( V201 V207 ) C2220( V202 V204 ) C2221( V202 V205 ) \nC2222( V202 V206 ) C2223( V202 V207 ) C2230( V204 V205 ) C2231( V204 V206 ) C2232( V204 V207 ) C2236( V205 V206 ) \nC2237( V205 V207 ) C2241( V206 V207 ) C2245( V207 V222 ) "];0-&gt;3[label="14: V57 V87 V102 V117 V132 \nV162 V195 V200 V201 V202 V204 \nV205 V206 V222 \n42: C844 ,C845 ,C846 ,C847 ,C849 ,\nC853 ,C1212 ,C1213 ,C1214 ,C1216 ,C1220 ,\nC1378 ,C1379 ,C1381 ,C1385 ,C1538 ,C1540 ,\nC1544 ,C1686 ,C1690 ,C1941 ,C2163 ,C2164 ,\nC2165 ,C2167 ,C2168 ,C2169 ,C2200 ,C2201 ,\nC2203 ,C2204 ,C2205 ,C2210 ,C2212 ,C2213 ,\nC2214 ,C2220 ,C2221 ,C2222 ,C2230 ,C2231 ,\nC2236 ,"];4[shape=box, label="id:4 level: 1\n15: V57 V87 V102 V117 V132 \nV162 V183 V186 V188 V189 V191 \nV192 V193 V194 V222 \n56: C844( V57 V87 ) C845( V57 V102 ) C846( V57 V117 ) C847( V57 V132 ) C849( V57 V162 ) \nC851( V57 V192 ) C853( V57 V222 ) C1212( V87 V102 ) C1213( V87 V117 ) C1214( V87 V132 ) C1216( V87 V162 ) \nC1218( V87 V192 ) C1220( V87 V222 ) C1378( V102 V117 ) C1379( V102 V132 ) C1381( V102 V162 ) C1383( V102 V192 ) \nC1385( V102 V222 ) C1538( V117 V132 ) C1540( V117 V162 ) C1542( V117 V192 ) C1544( V117 V222 ) C1686( V132 V162 ) \nC1688( V132 V192 ) C1690( V132 V222 ) C1939( V162 V192 ) C1941( V162 V222 ) C2085( V183 V186 ) C2087( V183 V188 ) \nC2088( V183 V189 ) C2090( V183 V191 ) C2091( V183 V192 ) C2092( V183 V193 ) C2093( V183 V194 ) C2111( V186 V188 ) \nC2112( V186 V189 ) C2114( V186 V191 ) C2115( V186 V192 ) C2116( V186 V193 ) C2117( V186 V194 ) C2127( V188 V189 ) \nC2129( V188 V191 ) C2130( V188 V192 ) C2131( V188 V193 ) C2132( V188 V194 ) C2136( V189 V191 ) C2137( V189 V192 ) \nC2138( V189 V193 ) C2139( V189 V194 ) C2146( V191 V192 ) C2147( V191 V193 ) C2148( V191 V194 ) C2151( V192 V193 ) \nC2152( V192 V194 ) C2153( V192 V222 ) C2154( V193 V194 ) "];0-&gt;4[label="14: V57 V87 V102 V117 V132 \nV162 V183 V186 V188 V189 V191 \nV193 V194 V222 \n42: C844 ,C845 ,C846 ,C847 ,C849 ,\nC853 ,C1212 ,C1213 ,C1214 ,C1216 ,C1220 ,\nC1378 ,C1379 ,C1381 ,C1385 ,C1538 ,C1540 ,\nC1544 ,C1686 ,C1690 ,C1941 ,C2085 ,C2087 ,\nC2088 ,C2090 ,C2092 ,C2093 ,C2111 ,C2112 ,\nC2114 ,C2116 ,C2117 ,C2127 ,C2129 ,C2131 ,\nC2132 ,C2136 ,C2138 ,C2139 ,C2147 ,C2148 ,\nC2154 ,"];5[shape=box, label="id:5 level: 1\n15: V57 V87 V102 V117 V132 \nV135 V136 V138 V139 V142 V143 \nV147 V149 V162 V222 \n56: C844( V57 V87 ) C845( V57 V102 ) C846( V57 V117 ) C847( V57 V132 ) C848( V57 V147 ) \nC849( V57 V162 ) C853( V57 V222 ) C1212( V87 V102 ) C1213( V87 V117 ) C1214( V87 V132 ) C1215( V87 V147 ) \nC1216( V87 V162 ) C1220( V87 V222 ) C1378( V102 V117 ) C1379( V102 V132 ) C1380( V102 V147 ) C1381( V102 V162 ) \nC1385( V102 V222 ) C1538( V117 V132 ) C1539( V117 V147 ) C1540( V117 V162 ) C1544( V117 V222 ) C1685( V132 V147 ) \nC1686( V132 V162 ) C1690( V132 V222 ) C1698( V135 V136 ) C1700( V135 V138 ) C1701( V135 V139 ) C1704( V135 V142 ) \nC1705( V135 V143 ) C1709( V135 V147 ) C1711( V135 V149 ) C1718( V136 V138 ) C1719( V136 V139 ) C1722( V136 V142 ) \nC1723( V136 V143 ) C1727( V136 V147 ) C1729( V136 V149 ) C1743( V138 V139 ) C1746( V138 V142 ) C1747( V138 V143 ) \nC1751( V138 V147 ) C1753( V138 V149 ) C1761( V139 V142 ) C1762( V139 V143 ) C1766( V139 V147 ) C1768( V139 V149 ) \nC1786( V142 V143 ) C1790( V142 V147 ) C1792( V142 V149 ) C1801( V143 V147 ) C1803( V143 V149 ) C1819( V147 V149 ) \nC1820( V147 V162 ) C1821( V147 V222 ) C1941( V162 V222 ) "];0-&gt;5[label="14: V57 V87 V102 V117 V132 \nV135 V136 V138 V139 V142 V143 \nV149 V162 V222 \n42: C844 ,C845 ,C846 ,C847 ,C849 ,\nC853 ,C1212 ,C1213 ,C1214 ,C1216 ,C1220 ,\nC1378 ,C1379 ,C1381 ,C1385 ,C1538 ,C1540 ,\nC1544 ,C1686 ,C1690 ,C1698 ,C1700 ,C1701 ,\nC1704 ,C1705 ,C1711 ,C1718 ,C1719 ,C1722 ,\nC1723 ,C1729 ,C1743 ,C1746 ,C1747 ,C1753 ,\nC1761 ,C1762 ,C1768 ,C1786 ,C1792 ,C1803 ,\nC1941 ,"];6[shape=box, label="id:6 level: 1\n15: V44 V74 V89 V104 V120 \nV121 V122 V126 V128 V130 V132 \nV134 V149 V164 V194 \n56: C664( V44 V74 ) C665( V44 V89 ) C666( V44 V104 ) C668( V44 V134 ) C669( V44 V149 ) \nC670( V44 V164 ) C672( V44 V194 ) C1051( V74 V89 ) C1052( V74 V104 ) C1054( V74 V134 ) C1055( V74 V149 ) \nC1056( V74 V164 ) C1058( V74 V194 ) C1226( V89 V104 ) C1228( V89 V134 ) C1229( V89 V149 ) C1230( V89 V164 ) \nC1232( V89 V194 ) C1392( V104 V134 ) C1393( V104 V149 ) C1394( V104 V164 ) C1396( V104 V194 ) C1552( V120 V121 ) \nC1553( V120 V122 ) C1557( V120 V126 ) C1559( V120 V128 ) C1561( V120 V130 ) C1563( V120 V132 ) C1565( V120 V134 ) \nC1572( V121 V122 ) C1576( V121 V126 ) C1578( V121 V128 ) C1580( V121 V130 ) C1582( V121 V132 ) C1584( V121 V134 ) \nC1594( V122 V126 ) C1596( V122 V128 ) C1598( V122 V130 ) C1600( V122 V132 ) C1602( V122 V134 ) C1631( V126 V128 ) \nC1633( V126 V130 ) C1635( V126 V132 ) C1637( V126 V134 ) C1653( V128 V130 ) C1655( V128 V132 ) C1657( V128 V134 ) \nC1671( V130 V132 ) C1673( V130 V134 ) C1684( V132 V134 ) C1695( V134 V149 ) C1696( V134 V164 ) C1697( V134 V194 ) \nC1827( V149 V164 ) C1829( V149 V194 ) C1948( V164 V194 ) "];0-&gt;6[label="14: V44 V74 V89 V104 V120 \nV121 V122 V126 V128 V130 V132 \nV149 V164 V194 \n42: C664 ,C665 ,C666 ,C669</w:t>
      </w:r>
    </w:p>
    <w:p>
      <w:pPr>
        <w:pStyle w:val="PreformattedText"/>
        <w:bidi w:val="0"/>
        <w:spacing w:before="0" w:after="0"/>
        <w:jc w:val="left"/>
        <w:rPr/>
      </w:pPr>
      <w:r>
        <w:rPr/>
        <w:t xml:space="preserve"> </w:t>
      </w:r>
      <w:r>
        <w:rPr/>
        <w:t>,C670 ,\nC672 ,C1051 ,C1052 ,C1055 ,C1056 ,C1058 ,\nC1226 ,C1229 ,C1230 ,C1232 ,C1393 ,C1394 ,\nC1396 ,C1552 ,C1553 ,C1557 ,C1559 ,C1561 ,\nC1563 ,C1572 ,C1576 ,C1578 ,C1580 ,C1582 ,\nC1594 ,C1596 ,C1598 ,C1600 ,C1631 ,C1633 ,\nC1635 ,C1653 ,C1655 ,C1671 ,C1827 ,C1829 ,\nC1948 ,"];7[shape=box, label="id:7 level: 1\n15: V13 V43 V58 V120 V121 \nV122 V126 V128 V130 V132 V133 \nV163 V178 V193 V223 \n56: C211( V13 V43 ) C212( V13 V58 ) C217( V13 V133 ) C219( V13 V163 ) C220( V13 V178 ) \nC221( V13 V193 ) C223( V13 V223 ) C651( V43 V58 ) C656( V43 V133 ) C658( V43 V163 ) C659( V43 V178 ) \nC660( V43 V193 ) C662( V43 V223 ) C859( V58 V133 ) C861( V58 V163 ) C862( V58 V178 ) C863( V58 V193 ) \nC865( V58 V223 ) C1552( V120 V121 ) C1553( V120 V122 ) C1557( V120 V126 ) C1559( V120 V128 ) C1561( V120 V130 ) \nC1563( V120 V132 ) C1564( V120 V133 ) C1572( V121 V122 ) C1576( V121 V126 ) C1578( V121 V128 ) C1580( V121 V130 ) \nC1582( V121 V132 ) C1583( V121 V133 ) C1594( V122 V126 ) C1596( V122 V128 ) C1598( V122 V130 ) C1600( V122 V132 ) \nC1601( V122 V133 ) C1631( V126 V128 ) C1633( V126 V130 ) C1635( V126 V132 ) C1636( V126 V133 ) C1653( V128 V130 ) \nC1655( V128 V132 ) C1656( V128 V133 ) C1671( V130 V132 ) C1672( V130 V133 ) C1683( V132 V133 ) C1691( V133 V163 ) \nC1692( V133 V178 ) C1693( V133 V193 ) C1694( V133 V223 ) C1943( V163 V178 ) C1944( V163 V193 ) C1946( V163 V223 ) \nC2055( V178 V193 ) C2057( V178 V223 ) C2156( V193 V223 ) "];0-&gt;7[label="14: V13 V43 V58 V120 V121 \nV122 V126 V128 V130 V132 V163 \nV178 V193 V223 \n42: C211 ,C212 ,C219 ,C220 ,C221 ,\nC223 ,C651 ,C658 ,C659 ,C660 ,C662 ,\nC861 ,C862 ,C863 ,C865 ,C1552 ,C1553 ,\nC1557 ,C1559 ,C1561 ,C1563 ,C1572 ,C1576 ,\nC1578 ,C1580 ,C1582 ,C1594 ,C1596 ,C1598 ,\nC1600 ,C1631 ,C1633 ,C1635 ,C1653 ,C1655 ,\nC1671 ,C1943 ,C1944 ,C1946 ,C2055 ,C2057 ,\nC2156 ,"];8[shape=box, label="id:8 level: 1\n15: V26 V56 V71 V86 V116 \nV120 V121 V122 V126 V128 V130 \nV131 V132 V191 V206 \n56: C434( V26 V56 ) C435( V26 V71 ) C436( V26 V86 ) C438( V26 V116 ) C439( V26 V131 ) \nC443( V26 V191 ) C444( V26 V206 ) C830( V56 V71 ) C831( V56 V86 ) C833( V56 V116 ) C834( V56 V131 ) \nC838( V56 V191 ) C839( V56 V206 ) C1029( V71 V86 ) C1031( V71 V116 ) C1032( V71 V131 ) C1036( V71 V191 ) \nC1037( V71 V206 ) C1202( V86 V116 ) C1203( V86 V131 ) C1207( V86 V191 ) C1208( V86 V206 ) C1529( V116 V131 ) \nC1533( V116 V191 ) C1534( V116 V206 ) C1552( V120 V121 ) C1553( V120 V122 ) C1557( V120 V126 ) C1559( V120 V128 ) \nC1561( V120 V130 ) C1562( V120 V131 ) C1563( V120 V132 ) C1572( V121 V122 ) C1576( V121 V126 ) C1578( V121 V128 ) \nC1580( V121 V130 ) C1581( V121 V131 ) C1582( V121 V132 ) C1594( V122 V126 ) C1596( V122 V128 ) C1598( V122 V130 ) \nC1599( V122 V131 ) C1600( V122 V132 ) C1631( V126 V128 ) C1633( V126 V130 ) C1634( V126 V131 ) C1635( V126 V132 ) \nC1653( V128 V130 ) C1654( V128 V131 ) C1655( V128 V132 ) C1670( V130 V131 ) C1671( V130 V132 ) C1680( V131 V132 ) \nC1681( V131 V191 ) C1682( V131 V206 ) C2149( V191 V206 ) "];0-&gt;8[label="14: V26 V56 V71 V86 V116 \nV120 V121 V122 V126 V128 V130 \nV132 V191 V206 \n42: C434 ,C435 ,C436 ,C438 ,C443 ,\nC444 ,C830 ,C831 ,C833 ,C838 ,C839 ,\nC1029 ,C1031 ,C1036 ,C1037 ,C1202 ,C1207 ,\nC1208 ,C1533 ,C1534 ,C1552 ,C1553 ,C1557 ,\nC1559 ,C1561 ,C1563 ,C1572 ,C1576 ,C1578 ,\nC1580 ,C1582 ,C1594 ,C1596 ,C1598 ,C1600 ,\nC1631 ,C1633 ,C1635 ,C1653 ,C1655 ,C1671 ,\nC2149 ,"];9[shape=box, label="id:9 level: 1\n15: V24 V69 V84 V120 V121 \nV122 V126 V128 V129 V130 V132 \nV174 V189 V204 V219 \n56: C402( V24 V69 ) C403( V24 V84 ) C406( V24 V129 ) C409( V24 V174 ) C410( V24 V189 ) \nC411( V24 V204 ) C412( V24 V219 ) C1002( V69 V84 ) C1005( V69 V129 ) C1008( V69 V174 ) C1009( V69 V189 ) \nC1010( V69 V204 ) C1011( V69 V219 ) C1186( V84 V129 ) C1189( V84 V174 ) C1190( V84 V189 ) C1191( V84 V204 ) \nC1192( V84 V219 ) C1552( V120 V121 ) C1553( V120 V122 ) C1557( V120 V126 ) C1559( V120 V128 ) C1560( V120 V129 ) \nC1561( V120 V130 ) C1563( V120 V132 ) C1572( V121 V122 ) C1576( V121 V126 ) C1578( V121 V128 ) C1579( V121 V129 ) \nC1580( V121 V130 ) C1582( V121 V132 ) C1594( V122 V126 ) C1596( V122 V128 ) C1597( V122 V129 ) C1598( V122 V130 ) \nC1600( V122 V132 ) C1631( V126 V128 ) C1632( V126 V129 ) C1633( V126 V130 ) C1635( V126 V132 ) C1652( V128 V129 ) \nC1653( V128 V130 ) C1655( V128 V132 ) C1664( V129 V130 ) C1665( V129 V132 ) C1666( V129 V174 ) C1667( V129 V189 ) \nC1668( V129 V204 ) C1669( V129 V219 ) C1671( V130 V132 ) C2044( V174 V189 ) C2045( V174 V204 ) C2046( V174 V219 ) \nC2140( V189 V204 ) C2141( V189 V219 ) C2235( V204 V219 ) "];0-&gt;9[label="14: V24 V69 V84 V120 V121 \nV122 V126 V128 V130 V132 V174 \nV189 V204 V219 \n42: C402 ,C403 ,C409 ,C410 ,C411 ,\nC412 ,C1002 ,C1008 ,C1009 ,C1010 ,C1011 ,\nC1189 ,C1190 ,C1191 ,C1192 ,C1552 ,C1553 ,\nC1557 ,C1559 ,C1561 ,C1563 ,C1572 ,C1576 ,\nC1578 ,C1580 ,C1582 ,C1594 ,C1596 ,C1598 ,\nC1600 ,C1631 ,C1633 ,C1635 ,C1653 ,C1655 ,\nC1671 ,C2044 ,C2045 ,C2046 ,C2140 ,C2141 ,\nC2235 ,"];10[shape=box, label="id:10 level: 1\n15: V4 V19 V64 V94 V109 \nV120 V121 V122 V124 V126 V128 \nV130 V132 V139 V169 \n56: C89( V4 V19 ) C92( V4 V64 ) C94( V4 V94 ) C95( V4 V109 ) C96( V4 V124 ) \nC97( V4 V139 ) C99( V4 V169 ) C321( V19 V64 ) C323( V19 V94 ) C324( V19 V109 ) C325( V19 V124 ) \nC326( V19 V139 ) C328( V19 V169 ) C940( V64 V94 ) C941( V64 V109 ) C942( V64 V124 ) C943( V64 V139 ) \nC945( V64 V169 ) C1297( V94 V109 ) C1298( V94 V124 ) C1299( V94 V139 ) C1301( V94 V169 ) C1467( V109 V124 ) \nC1468( V109 V139 ) C1470( V109 V169 ) C1552( V120 V121 ) C1553( V120 V122 ) C1555( V120 V124 ) C1557( V120 V126 ) \nC1559( V120 V128 ) C1561( V120 V130 ) C1563( V120 V132 ) C1572( V121 V122 ) C1574( V121 V124 ) C1576( V121 V126 ) \nC1578( V121 V128 ) C1580( V121 V130 ) C1582( V121 V132 ) C1592( V122 V124 ) C1594( V122 V126 ) C1596( V122 V128 ) \nC1598( V122 V130 ) C1600( V122 V132 ) C1617( V124 V126 ) C1618( V124 V128 ) C1619( V124 V130 ) C1620( V124 V132 ) \nC1621( V124 V139 ) C1622( V124 V169 ) C1631( V126 V128 ) C1633( V126 V130 ) C1635( V126 V132 ) C1653( V128 V130 ) \nC1655( V128 V132 ) C1671( V130 V132 ) C1770( V139 V169 ) "];0-&gt;10[label="14: V4 V19 V64 V94 V109 \nV120 V121 V122 V126 V128 V130 \nV132 V139 V169 \n42: C89 ,C92 ,C94 ,C95 ,C97 ,\nC99 ,C321 ,C323 ,C324 ,C326 ,C328 ,\nC940 ,C941 ,C943 ,C945 ,C1297 ,C1299 ,\nC1301 ,C1468 ,C1470 ,C1552 ,C1553 ,C1557 ,\nC1559 ,C1561 ,C1563 ,C1572 ,C1576 ,C1578 ,\nC1580 ,C1582 ,C1594 ,C1596 ,C1598 ,C1600 ,\nC1631 ,C1633 ,C1635 ,C1653 ,C1655 ,C1671 ,\nC1770 ,"];11[shape=box, label="id:11 level: 1\n15: V18 V48 V63 V120 V121 \nV122 V123 V126 V128 V130 V132 \nV138 V153 V168 V183 \n56: C297( V18 V48 ) C298( V18 V63 ) C302( V18 V123 ) C303( V18 V138 ) C304( V18 V153 ) \nC305( V18 V168 ) C306( V18 V183 ) C722( V48 V63 ) C726( V48 V123 ) C727( V48 V138 ) C728( V48 V153 ) \nC729( V48 V168 ) C730( V48 V183 ) C922( V63 V123 ) C923( V63 V138 ) C924( V63 V153 ) C925( V63 V168 ) \nC926( V63 V183 ) C1552( V120 V121 ) C1553( V120 V122 ) C1554( V120 V123 ) C1557( V120 V126 ) C1559( V120 V128 ) \nC1561( V120 V130 ) C1563( V120 V132 ) C1572( V121 V122 ) C1573( V121 V123 ) C1576( V121 V126 ) C1578( V121 V128 ) \nC1580( V121 V130 ) C1582( V121 V132 ) C1591( V122 V123 ) C1594( V122 V126 ) C1596( V122 V128 ) C1598( V122 V130 ) \nC1600( V122 V132 ) C1609( V123 V126 ) C1610( V123 V128 ) C1611( V123 V130 ) C1612( V123 V132 ) C1613( V123 V138 ) \nC1614( V123 V153 ) C1615( V123 V168 ) C1616( V123 V183 ) C1631( V126 V128 ) C1633( V126 V130 ) C1635( V126 V132 ) \nC1653( V128 V130 ) C1655( V128 V132 ) C1671( V130 V132 ) C1754( V138 V153 ) C1755( V138 V168 ) C1756( V138 V183 ) \nC1875( V153 V168 ) C1876( V153 V183 ) C1993( V168 V183 ) "];0-&gt;11[label="14: V18 V48 V63 V120 V121 \nV122 V126 V128 V130 V132 V138 \nV153 V168 V183 \n42: C297 ,C298 ,C303 ,C304 ,C305 ,\nC306 ,C722 ,C727 ,C728 ,C729 ,C730 ,\nC923 ,C924 ,C925 ,C926 ,C1552 ,C1553 ,\nC1557 ,C1559 ,C1561 ,C1563 ,C1572 ,C1576 ,\nC1578 ,C1580 ,C1582 ,C1594 ,C1596 ,C1598 ,\nC1600 ,C1631 ,C1633 ,C1635 ,C1653 ,C1655 ,\nC1671 ,C1754 ,C1755 ,C1756 ,C1875 ,C1876 ,\nC1993 ,"];12[shape=box, label="id:12 level: 1\n16: V15 V18 V19 V20 V22 \nV24 V25 V26 V27 V57 V87 \nV102 V117 V132 V162 V222 \n64: C233( V15 V18 ) C234( V15 V19 ) C235( V15 V20 ) C237( V15 V22 ) C239( V15 V24 ) \nC240( V15 V25 ) C241( V15 V26 ) C242( V15 V27 ) C285( V18 V19 ) C286( V18 V20 ) C288( V18 V22 ) \nC290( V18 V24 ) C291( V18 V25 ) C292( V18 V26 ) C293( V18 V27 ) C309( V19 V20 ) C311( V19 V22 ) \nC313( V19 V24 ) C314( V19 V25 ) C315( V19 V26 ) C316( V19 V27 ) C333( V20 V22 ) C335( V20 V24 ) \nC336( V20 V25 ) C337( V20 V26 ) C338( V20 V27 ) C366( V22 V24 ) C367( V22 V25 ) C368( V22 V26 ) \nC369( V22 V27 ) C395( V24 V25 ) C396( V24 V26 ) C397( V24 V27 ) C413( V25 V26 ) C414( V25 V27 ) \nC430( V26 V27 ) C446( V27 V57 ) C447( V27 V87 ) C448( V27 V102 ) C449( V27 V117 ) C450( V27 V132 ) \nC451( V27 V162 ) C452( V27 V222 ) C844( V57 V87 ) C845( V57 V102 ) C846( V57 V117 ) C847( V57 V132 ) \nC849( V57 V162 ) C853( V57 V222 ) C1212( V87 V102 ) C1213( V87 V117 ) C1214( V87 V132 ) C1216( V87 V162 ) \nC1220( V87 V222 ) C1378( V102 V117 ) C1379( V102 V132 ) C1381( V102 V162 ) C1385( V102 V222 ) C1538( V117 V132 ) \nC1540( V117 V162 ) C1544( V117 V222 ) C1686( V132 V162 ) C1690( V132 V222 ) C1941( V162 V222 ) "];0-&gt;12[label="15: V15 V18 V19 V20 V22 \nV24 V25 V26 V57 V87 V102 \nV117 V132 V162 V222 \n49: C233 ,C234 ,C235 ,C237 ,C239 ,\nC240 ,C241 ,C285 ,C286 ,C288 ,C290 ,\nC291 ,C292 ,C309 ,C311 ,C313 ,C314 ,\nC315 ,C333 ,C335 ,C336 ,C337 ,C366 ,\nC367 ,C368 ,C395 ,C396 ,C413 ,C844 ,\nC845 ,C846 ,C847 ,C849 ,C853 ,C1212 ,\nC1213 ,C1214 ,C1216 ,C1220 ,C1378 ,C1379 ,\nC1381 ,C1385 ,C1538 ,C1540 ,C1544 ,C1686 ,\nC1690 ,C1941 ,"];13[shape=box, label="id:13 level: 1\n100: V0 V2 V4 V10 V13 \nV15 V18 V19 V20 V22 V24 \nV25 V26 V30 V31 V32 V38 \nV40 V43 V44 V48 V51 V53 \nV55 V56 V57 V58 V63 V64 \nV68 V69 V70 V71 V74 V75 \nV76 V81 V84 V86</w:t>
      </w:r>
    </w:p>
    <w:p>
      <w:pPr>
        <w:pStyle w:val="PreformattedText"/>
        <w:bidi w:val="0"/>
        <w:spacing w:before="0" w:after="0"/>
        <w:jc w:val="left"/>
        <w:rPr/>
      </w:pPr>
      <w:r>
        <w:rPr/>
        <w:t xml:space="preserve"> </w:t>
      </w:r>
      <w:r>
        <w:rPr/>
        <w:t>V87 V89 \nV91 V94 V95 V96 V98 V102 \nV104 V106 V107 V109 V110 V112 \nV116 V117 V120 V121 V122 V126 \nV128 V130 V135 V136 V138 V139 \nV142 V143 V149 V153 V155 V157 \nV162 V163 V164 V167 V168 V169 \nV171 V174 V178 V183 V186 V188 \nV189 V191 V193 V194 V195 V200 \nV201 V202 V204 V205 V206 V211 \nV215 V217 V219 V222 V223 \n573: C1( V0 V2 ) C3( V0 V4 ) C9( V0 V10 ) C12( V0 V13 ) C14( V0 V15 ) \nC15( V0 V30 ) C18( V0 V75 ) C21( V0 V120 ) C22( V0 V135 ) C26( V0 V195 ) C42( V2 V4 ) \nC48( V2 V10 ) C51( V2 V13 ) C54( V2 V32 ) C59( V2 V107 ) C60( V2 V122 ) C63( V2 V167 ) \nC84( V4 V10 ) C87( V4 V13 ) C89( V4 V19 ) C92( V4 V64 ) C94( V4 V94 ) C95( V4 V109 ) \nC97( V4 V139 ) C99( V4 V169 ) C177( V10 V13 ) C179( V10 V25 ) C180( V10 V40 ) C181( V10 V55 ) \nC182( V10 V70 ) C186( V10 V130 ) C191( V10 V205 ) C211( V13 V43 ) C212( V13 V58 ) C219( V13 V163 ) \nC220( V13 V178 ) C221( V13 V193 ) C223( V13 V223 ) C233( V15 V18 ) C234( V15 V19 ) C235( V15 V20 ) \nC237( V15 V22 ) C239( V15 V24 ) C240( V15 V25 ) C241( V15 V26 ) C245( V15 V30 ) C248( V15 V75 ) \nC251( V15 V120 ) C252( V15 V135 ) C256( V15 V195 ) C285( V18 V19 ) C286( V18 V20 ) C288( V18 V22 ) \nC290( V18 V24 ) C291( V18 V25 ) C292( V18 V26 ) C297( V18 V48 ) C298( V18 V63 ) C303( V18 V138 ) \nC304( V18 V153 ) C305( V18 V168 ) C306( V18 V183 ) C309( V19 V20 ) C311( V19 V22 ) C313( V19 V24 ) \nC314( V19 V25 ) C315( V19 V26 ) C321( V19 V64 ) C323( V19 V94 ) C324( V19 V109 ) C326( V19 V139 ) \nC328( V19 V169 ) C333( V20 V22 ) C335( V20 V24 ) C336( V20 V25 ) C337( V20 V26 ) C345( V20 V95 ) \nC346( V20 V110 ) C349( V20 V155 ) C352( V20 V200 ) C353( V20 V215 ) C366( V22 V24 ) C367( V22 V25 ) \nC368( V22 V26 ) C377( V22 V112 ) C379( V22 V142 ) C380( V22 V157 ) C383( V22 V202 ) C384( V22 V217 ) \nC395( V24 V25 ) C396( V24 V26 ) C402( V24 V69 ) C403( V24 V84 ) C409( V24 V174 ) C410( V24 V189 ) \nC411( V24 V204 ) C412( V24 V219 ) C413( V25 V26 ) C417( V25 V40 ) C418( V25 V55 ) C419( V25 V70 ) \nC423( V25 V130 ) C428( V25 V205 ) C434( V26 V56 ) C435( V26 V71 ) C436( V26 V86 ) C438( V26 V116 ) \nC443( V26 V191 ) C444( V26 V206 ) C466( V30 V31 ) C467( V30 V32 ) C473( V30 V38 ) C475( V30 V40 ) \nC478( V30 V43 ) C479( V30 V44 ) C482( V30 V75 ) C485( V30 V120 ) C486( V30 V135 ) C490( V30 V195 ) \nC492( V31 V32 ) C498( V31 V38 ) C500( V31 V40 ) C503( V31 V43 ) C504( V31 V44 ) C507( V31 V76 ) \nC508( V31 V91 ) C509( V31 V106 ) C510( V31 V121 ) C511( V31 V136 ) C516( V31 V211 ) C522( V32 V38 ) \nC524( V32 V40 ) C527( V32 V43 ) C528( V32 V44 ) C533( V32 V107 ) C534( V32 V122 ) C537( V32 V167 ) \nC591( V38 V40 ) C594( V38 V43 ) C595( V38 V44 ) C596( V38 V53 ) C597( V38 V68 ) C599( V38 V98 ) \nC601( V38 V128 ) C602( V38 V143 ) C605( V38 V188 ) C619( V40 V43 ) C620( V40 V44 ) C621( V40 V55 ) \nC622( V40 V70 ) C626( V40 V130 ) C631( V40 V205 ) C650( V43 V44 ) C651( V43 V58 ) C658( V43 V163 ) \nC659( V43 V178 ) C660( V43 V193 ) C662( V43 V223 ) C664( V44 V74 ) C665( V44 V89 ) C666( V44 V104 ) \nC669( V44 V149 ) C670( V44 V164 ) C672( V44 V194 ) C713( V48 V51 ) C715( V48 V53 ) C717( V48 V55 ) \nC718( V48 V56 ) C719( V48 V57 ) C720( V48 V58 ) C722( V48 V63 ) C727( V48 V138 ) C728( V48 V153 ) \nC729( V48 V168 ) C730( V48 V183 ) C756( V51 V53 ) C758( V51 V55 ) C759( V51 V56 ) C760( V51 V57 ) \nC761( V51 V58 ) C764( V51 V81 ) C765( V51 V96 ) C767( V51 V126 ) C770( V51 V171 ) C771( V51 V186 ) \nC772( V51 V201 ) C786( V53 V55 ) C787( V53 V56 ) C788( V53 V57 ) C789( V53 V58 ) C791( V53 V68 ) \nC793( V53 V98 ) C795( V53 V128 ) C796( V53 V143 ) C799( V53 V188 ) C812( V55 V56 ) C813( V55 V57 ) \nC814( V55 V58 ) C816( V55 V70 ) C820( V55 V130 ) C825( V55 V205 ) C827( V56 V57 ) C828( V56 V58 ) \nC830( V56 V71 ) C831( V56 V86 ) C833( V56 V116 ) C838( V56 V191 ) C839( V56 V206 ) C841( V57 V58 ) \nC844( V57 V87 ) C845( V57 V102 ) C846( V57 V117 ) C849( V57 V162 ) C853( V57 V222 ) C861( V58 V163 ) \nC862( V58 V178 ) C863( V58 V193 ) C865( V58 V223 ) C908( V63 V64 ) C912( V63 V68 ) C913( V63 V69 ) \nC914( V63 V70 ) C915( V63 V71 ) C918( V63 V74 ) C923( V63 V138 ) C924( V63 V153 ) C925( V63 V168 ) \nC926( V63 V183 ) C932( V64 V68 ) C933( V64 V69 ) C934( V64 V70 ) C935( V64 V71 ) C938( V64 V74 ) \nC940( V64 V94 ) C941( V64 V109 ) C943( V64 V139 ) C945( V64 V169 ) C981( V68 V69 ) C982( V68 V70 ) \nC983( V68 V71 ) C986( V68 V74 ) C988( V68 V98 ) C990( V68 V128 ) C991( V68 V143 ) C994( V68 V188 ) \nC997( V69 V70 ) C998( V69 V71 ) C1001( V69 V74 ) C1002( V69 V84 ) C1008( V69 V174 ) C1009( V69 V189 ) \nC1010( V69 V204 ) C1011( V69 V219 ) C1012( V70 V71 ) C1015( V70 V74 ) C1019( V70 V130 ) C1024( V70 V205 ) \nC1028( V71 V74 ) C1029( V71 V86 ) C1031( V71 V116 ) C1036( V71 V191 ) C1037( V71 V206 ) C1051( V74 V89 ) \nC1052( V74 V104 ) C1055( V74 V149 ) C1056( V74 V164 ) C1058( V74 V194 ) C1061( V75 V76 ) C1066( V75 V81 ) \nC1069( V75 V84 ) C1071( V75 V86 ) C1072( V75 V87 ) C1074( V75 V89 ) C1077( V75 V120 ) C1078( V75 V135 ) \nC1082( V75 V195 ) C1088( V76 V81 ) C1091( V76 V84 ) C1093( V76 V86 ) C1094( V76 V87 ) C1096( V76 V89 ) \nC1097( V76 V91 ) C1098( V76 V106 ) C1099( V76 V121 ) C1100( V76 V136 ) C1105( V76 V211 ) C1146( V81 V84 ) \nC1148( V81 V86 ) C1149( V81 V87 ) C1151( V81 V89 ) C1152( V81 V96 ) C1154( V81 V126 ) C1157( V81 V171 ) \nC1158( V81 V186 ) C1159( V81 V201 ) C1180( V84 V86 ) C1181( V84 V87 ) C1183( V84 V89 ) C1189( V84 V174 ) \nC1190( V84 V189 ) C1191( V84 V204 ) C1192( V84 V219 ) C1198( V86 V87 ) C1200( V86 V89 ) C1202( V86 V116 ) \nC1207( V86 V191 ) C1208( V86 V206 ) C1211( V87 V89 ) C1212( V87 V102 ) C1213( V87 V117 ) C1216( V87 V162 ) \nC1220( V87 V222 ) C1226( V89 V104 ) C1229( V89 V149 ) C1230( V89 V164 ) C1232( V89 V194 ) C1247( V91 V94 ) \nC1248( V91 V95 ) C1249( V91 V96 ) C1251( V91 V98 ) C1255( V91 V102 ) C1257( V91 V104 ) C1258( V91 V106 ) \nC1259( V91 V121 ) C1260( V91 V136 ) C1265( V91 V211 ) C1287( V94 V95 ) C1288( V94 V96 ) C1290( V94 V98 ) \nC1294( V94 V102 ) C1296( V94 V104 ) C1297( V94 V109 ) C1299( V94 V139 ) C1301( V94 V169 ) C1305( V95 V96 ) \nC1307( V95 V98 ) C1311( V95 V102 ) C1313( V95 V104 ) C1314( V95 V110 ) C1317( V95 V155 ) C1320( V95 V200 ) \nC1321( V95 V215 ) C1323( V96 V98 ) C1327( V96 V102 ) C1329( V96 V104 ) C1331( V96 V126 ) C1334( V96 V171 ) \nC1335( V96 V186 ) C1336( V96 V201 ) C1350( V98 V102 ) C1352( V98 V104 ) C1354( V98 V128 ) C1355( V98 V143 ) \nC1358( V98 V188 ) C1377( V102 V104 ) C1378( V102 V117 ) C1381( V102 V162 ) C1385( V102 V222 ) C1393( V104 V149 ) \nC1394( V104 V164 ) C1396( V104 V194 ) C1409( V106 V107 ) C1411( V106 V109 ) C1412( V106 V110 ) C1414( V106 V112 ) \nC1418( V106 V116 ) C1419( V106 V117 ) C1422( V106 V121 ) C1423( V106 V136 ) C1428( V106 V211 ) C1430( V107 V109 ) \nC1431( V107 V110 ) C1433( V107 V112 ) C1437( V107 V116 ) C1438( V107 V117 ) C1441( V107 V122 ) C1444( V107 V167 ) \nC1457( V109 V110 ) C1459( V109 V112 ) C1463( V109 V116 ) C1464( V109 V117 ) C1468( V109 V139 ) C1470( V109 V169 ) \nC1475( V110 V112 ) C1479( V110 V116 ) C1480( V110 V117 ) C1485( V110 V155 ) C1488( V110 V200 ) C1489( V110 V215 ) \nC1500( V112 V116 ) C1501( V112 V117 ) C1505( V112 V142 ) C1506( V112 V157 ) C1509( V112 V202 ) C1510( V112 V217 ) \nC1526( V116 V117 ) C1533( V116 V191 ) C1534( V116 V206 ) C1540( V117 V162 ) C1544( V117 V222 ) C1552( V120 V121 ) \nC1553( V120 V122 ) C1557( V120 V126 ) C1559( V120 V128 ) C1561( V120 V130 ) C1566( V120 V135 ) C1570( V120 V195 ) \nC1572( V121 V122 ) C1576( V121 V126 ) C1578( V121 V128 ) C1580( V121 V130 ) C1585( V121 V136 ) C1590( V121 V211 ) \nC1594( V122 V126 ) C1596( V122 V128 ) C1598( V122 V130 ) C1605( V122 V167 ) C1631( V126 V128 ) C1633( V126 V130 ) \nC1640( V126 V171 ) C1641( V126 V186 ) C1642( V126 V201 ) C1653( V128 V130 ) C1658( V128 V143 ) C1661( V128 V188 ) \nC1678( V130 V205 ) C1698( V135 V136 ) C1700( V135 V138 ) C1701( V135 V139 ) C1704( V135 V142 ) C1705( V135 V143 ) \nC1711( V135 V149 ) C1715( V135 V195 ) C1718( V136 V138 ) C1719( V136 V139 ) C1722( V136 V142 ) C1723( V136 V143 ) \nC1729( V136 V149 ) C1734( V136 V211 ) C1743( V138 V139 ) C1746( V138 V142 ) C1747( V138 V143 ) C1753( V138 V149 ) \nC1754( V138 V153 ) C1755( V138 V168 ) C1756( V138 V183 ) C1761( V139 V142 ) C1762( V139 V143 ) C1768( V139 V149 ) \nC1770( V139 V169 ) C1786( V142 V143 ) C1792( V142 V149 ) C1793( V142 V157 ) C1796( V142 V202 ) C1797( V142 V217 ) \nC1803( V143 V149 ) C1806( V143 V188 ) C1827( V149 V164 ) C1829( V149 V194 ) C1865( V153 V155 ) C1867( V153 V157 ) \nC1872( V153 V162 ) C1873( V153 V163 ) C1874( V153 V164 ) C1875( V153 V168 ) C1876( V153 V183 ) C1886( V155 V157 ) \nC1891( V155 V162 ) C1892( V155 V163 ) C1893( V155 V164 ) C1896( V155 V200 ) C1897( V155 V215 ) C1909( V157 V162 ) \nC1910( V157 V163 ) C1911( V157 V164 ) C1914( V157 V202 ) C1915( V157 V217 ) C1936( V162 V163 ) C1937( V162 V164 ) \nC1941( V162 V222 ) C1942( V163 V164 ) C1943( V163 V178 ) C1944( V163 V193 ) C1946( V163 V223 ) C1948( V164 V194 ) \nC1967( V167 V168 ) C1968( V167 V169 ) C1970( V167 V171 ) C1973( V167 V174 ) C1977( V167 V178 ) C1982( V168 V169 ) \nC1984( V168 V171 ) C1987( V168 V174 ) C1991( V168 V178 ) C1993( V168 V183 ) C1997( V169 V171 ) C2000( V169 V174 ) \nC2004( V169 V178 ) C2017( V171 V174 ) C2021( V171 V178 ) C2023( V171 V186 ) C2024( V171 V201 ) C2042( V174 V178 ) \nC2044( V174 V189 ) C2045( V174 V204 ) C2046( V174 V219 ) C2055( V178 V193 ) C2057( V178 V223 ) C2085( V183 V186 ) \nC2087( V183 V188 ) C2088( V183 V189 ) C2090( V183 V191 ) C2092( V183 V193 ) C2093( V183 V194 ) C2111( V186 V188 ) \nC2112( V186 V189 ) C2114( V186 V191 ) C2116( V186 V193 ) C2117( V186 V194 ) C2118( V186 V201 ) C2127( V188 V189 ) \nC2129( V188 V191 ) C2131( V188 V193 ) C2132( V188 V194 ) C2136( V189 V191 ) C2138( V189 V193 ) C2139( V189 V194 ) \nC2140( V189 V204 ) C2141( V189 V219 ) C2147( V191 V193 ) C2148( V191 V194 ) C2149( V191 V206 ) C2154( V193 V194 ) \nC2156( V193 V223 ) C2163( V195 V200 ) C2164( V195 V201 ) C2165( V195 V202 ) C2167( V195 V204 ) C2168( V195 V205 )</w:t>
      </w:r>
    </w:p>
    <w:p>
      <w:pPr>
        <w:pStyle w:val="PreformattedText"/>
        <w:bidi w:val="0"/>
        <w:spacing w:before="0" w:after="0"/>
        <w:jc w:val="left"/>
        <w:rPr/>
      </w:pPr>
      <w:r>
        <w:rPr/>
        <w:t xml:space="preserve"> </w:t>
      </w:r>
      <w:r>
        <w:rPr/>
        <w:t>\nC2169( V195 V206 ) C2200( V200 V201 ) C2201( V200 V202 ) C2203( V200 V204 ) C2204( V200 V205 ) C2205( V200 V206 ) \nC2209( V200 V215 ) C2210( V201 V202 ) C2212( V201 V204 ) C2213( V201 V205 ) C2214( V201 V206 ) C2220( V202 V204 ) \nC2221( V202 V205 ) C2222( V202 V206 ) C2226( V202 V217 ) C2230( V204 V205 ) C2231( V204 V206 ) C2235( V204 V219 ) \nC2236( V205 V206 ) C2257( V211 V215 ) C2259( V211 V217 ) C2261( V211 V219 ) C2264( V211 V222 ) C2265( V211 V223 ) \nC2290( V215 V217 ) C2292( V215 V219 ) C2295( V215 V222 ) C2296( V215 V223 ) C2303( V217 V219 ) C2306( V217 V222 ) \nC2307( V217 V223 ) C2314( V219 V222 ) C2315( V219 V223 ) C2321( V222 V223 ) "];0-&gt;13[label="99: V0 V2 V4 V10 V13 \nV15 V18 V19 V20 V22 V24 \nV25 V26 V30 V31 V32 V38 \nV40 V43 V44 V48 V51 V53 \nV55 V56 V57 V58 V63 V64 \nV68 V69 V70 V71 V74 V75 \nV76 V81 V84 V86 V87 V89 \nV91 V94 V95 V96 V98 V102 \nV104 V106 V109 V110 V112 V116 \nV117 V120 V121 V122 V126 V128 \nV130 V135 V136 V138 V139 V142 \nV143 V149 V153 V155 V157 V162 \nV163 V164 V167 V168 V169 V171 \nV174 V178 V183 V186 V188 V189 \nV191 V193 V194 V195 V200 V201 \nV202 V204 V205 V206 V211 V215 \nV217 V219 V222 V223 \n563: C1 ,C3 ,C9 ,C12 ,C14 ,\nC15 ,C18 ,C21 ,C22 ,C26 ,C42 ,\nC48 ,C51 ,C54 ,C60 ,C63 ,C84 ,\nC87 ,C89 ,C92 ,C94 ,C95 ,C97 ,\nC99 ,C177 ,C179 ,C180 ,C181 ,C182 ,\nC186 ,C191 ,C211 ,C212 ,C219 ,C220 ,\nC221 ,C223 ,C233 ,C234 ,C235 ,C237 ,\nC239 ,C240 ,C241 ,C245 ,C248 ,C251 ,\nC252 ,C256 ,C285 ,C286 ,C288 ,C290 ,\nC291 ,C292 ,C297 ,C298 ,C303 ,C304 ,\nC305 ,C306 ,C309 ,C311 ,C313 ,C314 ,\nC315 ,C321 ,C323 ,C324 ,C326 ,C328 ,\nC333 ,C335 ,C336 ,C337 ,C345 ,C346 ,\nC349 ,C352 ,C353 ,C366 ,C367 ,C368 ,\nC377 ,C379 ,C380 ,C383 ,C384 ,C395 ,\nC396 ,C402 ,C403 ,C409 ,C410 ,C411 ,\nC412 ,C413 ,C417 ,C418 ,C419 ,C423 ,\nC428 ,C434 ,C435 ,C436 ,C438 ,C443 ,\nC444 ,C466 ,C467 ,C473 ,C475 ,C478 ,\nC479 ,C482 ,C485 ,C486 ,C490 ,C492 ,\nC498 ,C500 ,C503 ,C504 ,C507 ,C508 ,\nC509 ,C510 ,C511 ,C516 ,C522 ,C524 ,\nC527 ,C528 ,C534 ,C537 ,C591 ,C594 ,\nC595 ,C596 ,C597 ,C599 ,C601 ,C602 ,\nC605 ,C619 ,C620 ,C621 ,C622 ,C626 ,\nC631 ,C650 ,C651 ,C658 ,C659 ,C660 ,\nC662 ,C664 ,C665 ,C666 ,C669 ,C670 ,\nC672 ,C713 ,C715 ,C717 ,C718 ,C719 ,\nC720 ,C722 ,C727 ,C728 ,C729 ,C730 ,\nC756 ,C758 ,C759 ,C760 ,C761 ,C764 ,\nC765 ,C767 ,C770 ,C771 ,C772 ,C786 ,\nC787 ,C788 ,C789 ,C791 ,C793 ,C795 ,\nC796 ,C799 ,C812 ,C813 ,C814 ,C816 ,\nC820 ,C825 ,C827 ,C828 ,C830 ,C831 ,\nC833 ,C838 ,C839 ,C841 ,C844 ,C845 ,\nC846 ,C849 ,C853 ,C861 ,C862 ,C863 ,\nC865 ,C908 ,C912 ,C913 ,C914 ,C915 ,\nC918 ,C923 ,C924 ,C925 ,C926 ,C932 ,\nC933 ,C934 ,C935 ,C938 ,C940 ,C941 ,\nC943 ,C945 ,C981 ,C982 ,C983 ,C986 ,\nC988 ,C990 ,C991 ,C994 ,C997 ,C998 ,\nC1001 ,C1002 ,C1008 ,C1009 ,C1010 ,C1011 ,\nC1012 ,C1015 ,C1019 ,C1024 ,C1028 ,C1029 ,\nC1031 ,C1036 ,C1037 ,C1051 ,C1052 ,C1055 ,\nC1056 ,C1058 ,C1061 ,C1066 ,C1069 ,C1071 ,\nC1072 ,C1074 ,C1077 ,C1078 ,C1082 ,C1088 ,\nC1091 ,C1093 ,C1094 ,C1096 ,C1097 ,C1098 ,\nC1099 ,C1100 ,C1105 ,C1146 ,C1148 ,C1149 ,\nC1151 ,C1152 ,C1154 ,C1157 ,C1158 ,C1159 ,\nC1180 ,C1181 ,C1183 ,C1189 ,C1190 ,C1191 ,\nC1192 ,C1198 ,C1200 ,C1202 ,C1207 ,C1208 ,\nC1211 ,C1212 ,C1213 ,C1216 ,C1220 ,C1226 ,\nC1229 ,C1230 ,C1232 ,C1247 ,C1248 ,C1249 ,\nC1251 ,C1255 ,C1257 ,C1258 ,C1259 ,C1260 ,\nC1265 ,C1287 ,C1288 ,C1290 ,C1294 ,C1296 ,\nC1297 ,C1299 ,C1301 ,C1305 ,C1307 ,C1311 ,\nC1313 ,C1314 ,C1317 ,C1320 ,C1321 ,C1323 ,\nC1327 ,C1329 ,C1331 ,C1334 ,C1335 ,C1336 ,\nC1350 ,C1352 ,C1354 ,C1355 ,C1358 ,C1377 ,\nC1378 ,C1381 ,C1385 ,C1393 ,C1394 ,C1396 ,\nC1411 ,C1412 ,C1414 ,C1418 ,C1419 ,C1422 ,\nC1423 ,C1428 ,C1457 ,C1459 ,C1463 ,C1464 ,\nC1468 ,C1470 ,C1475 ,C1479 ,C1480 ,C1485 ,\nC1488 ,C1489 ,C1500 ,C1501 ,C1505 ,C1506 ,\nC1509 ,C1510 ,C1526 ,C1533 ,C1534 ,C1540 ,\nC1544 ,C1552 ,C1553 ,C1557 ,C1559 ,C1561 ,\nC1566 ,C1570 ,C1572 ,C1576 ,C1578 ,C1580 ,\nC1585 ,C1590 ,C1594 ,C1596 ,C1598 ,C1605 ,\nC1631 ,C1633 ,C1640 ,C1641 ,C1642 ,C1653 ,\nC1658 ,C1661 ,C1678 ,C1698 ,C1700 ,C1701 ,\nC1704 ,C1705 ,C1711 ,C1715 ,C1718 ,C1719 ,\nC1722 ,C1723 ,C1729 ,C1734 ,C1743 ,C1746 ,\nC1747 ,C1753 ,C1754 ,C1755 ,C1756 ,C1761 ,\nC1762 ,C1768 ,C1770 ,C1786 ,C1792 ,C1793 ,\nC1796 ,C1797 ,C1803 ,C1806 ,C1827 ,C1829 ,\nC1865 ,C1867 ,C1872 ,C1873 ,C1874 ,C1875 ,\nC1876 ,C1886 ,C1891 ,C1892 ,C1893 ,C1896 ,\nC1897 ,C1909 ,C1910 ,C1911 ,C1914 ,C1915 ,\nC1936 ,C1937 ,C1941 ,C1942 ,C1943 ,C1944 ,\nC1946 ,C1948 ,C1967 ,C1968 ,C1970 ,C1973 ,\nC1977 ,C1982 ,C1984 ,C1987 ,C1991 ,C1993 ,\nC1997 ,C2000 ,C2004 ,C2017 ,C2021 ,C2023 ,\nC2024 ,C2042 ,C2044 ,C2045 ,C2046 ,C2055 ,\nC2057 ,C2085 ,C2087 ,C2088 ,C2090 ,C2092 ,\nC2093 ,C2111 ,C2112 ,C2114 ,C2116 ,C2117 ,\nC2118 ,C2127 ,C2129 ,C2131 ,C2132 ,C2136 ,\nC2138 ,C2139 ,C2140 ,C2141 ,C2147 ,C2148 ,\nC2149 ,C2154 ,C2156 ,C2163 ,C2164 ,C2165 ,\nC2167 ,C2168 ,C2169 ,C2200 ,C2201 ,C2203 ,\nC2204 ,C2205 ,C2209 ,C2210 ,C2212 ,C2213 ,\nC2214 ,C2220 ,C2221 ,C2222 ,C2226 ,C2230 ,\nC2231 ,C2235 ,C2236 ,C2257 ,C2259 ,C2261 ,\nC2264 ,C2265 ,C2290 ,C2292 ,C2295 ,C2296 ,\nC2303 ,C2306 ,C2307 ,C2314 ,C2315 ,C2321 ,"];14[shape=box, label="id:14 level: 1\n97: V0 V2 V4 V10 V13 \nV15 V18 V20 V22 V24 V25 \nV26 V30 V31 V32 V38 V40 \nV43 V44 V48 V51 V53 V55 \nV56 V57 V58 V63 V64 V68 \nV69 V70 V71 V74 V75 V76 \nV81 V84 V86 V87 V89 V91 \nV94 V95 V96 V98 V102 V104 \nV106 V110 V112 V116 V117 V120 \nV121 V122 V126 V128 V130 V132 \nV135 V136 V138 V139 V142 V143 \nV149 V153 V155 V157 V162 V164 \nV167 V168 V169 V171 V172 V174 \nV178 V183 V186 V188 V189 V191 \nV193 V194 V195 V200 V201 V202 \nV204 V205 V206 V211 V215 V217 \nV219 V222 \n543: C1( V0 V2 ) C3( V0 V4 ) C9( V0 V10 ) C12( V0 V13 ) C14( V0 V15 ) \nC15( V0 V30 ) C18( V0 V75 ) C21( V0 V120 ) C22( V0 V135 ) C26( V0 V195 ) C42( V2 V4 ) \nC48( V2 V10 ) C51( V2 V13 ) C54( V2 V32 ) C60( V2 V122 ) C63( V2 V167 ) C84( V4 V10 ) \nC87( V4 V13 ) C92( V4 V64 ) C94( V4 V94 ) C97( V4 V139 ) C99( V4 V169 ) C177( V10 V13 ) \nC179( V10 V25 ) C180( V10 V40 ) C181( V10 V55 ) C182( V10 V70 ) C186( V10 V130 ) C191( V10 V205 ) \nC211( V13 V43 ) C212( V13 V58 ) C220( V13 V178 ) C221( V13 V193 ) C233( V15 V18 ) C235( V15 V20 ) \nC237( V15 V22 ) C239( V15 V24 ) C240( V15 V25 ) C241( V15 V26 ) C245( V15 V30 ) C248( V15 V75 ) \nC251( V15 V120 ) C252( V15 V135 ) C256( V15 V195 ) C286( V18 V20 ) C288( V18 V22 ) C290( V18 V24 ) \nC291( V18 V25 ) C292( V18 V26 ) C297( V18 V48 ) C298( V18 V63 ) C303( V18 V138 ) C304( V18 V153 ) \nC305( V18 V168 ) C306( V18 V183 ) C333( V20 V22 ) C335( V20 V24 ) C336( V20 V25 ) C337( V20 V26 ) \nC345( V20 V95 ) C346( V20 V110 ) C349( V20 V155 ) C352( V20 V200 ) C353( V20 V215 ) C366( V22 V24 ) \nC367( V22 V25 ) C368( V22 V26 ) C377( V22 V112 ) C379( V22 V142 ) C380( V22 V157 ) C381( V22 V172 ) \nC383( V22 V202 ) C384( V22 V217 ) C395( V24 V25 ) C396( V24 V26 ) C402( V24 V69 ) C403( V24 V84 ) \nC409( V24 V174 ) C410( V24 V189 ) C411( V24 V204 ) C412( V24 V219 ) C413( V25 V26 ) C417( V25 V40 ) \nC418( V25 V55 ) C419( V25 V70 ) C423( V25 V130 ) C428( V25 V205 ) C434( V26 V56 ) C435( V26 V71 ) \nC436( V26 V86 ) C438( V26 V116 ) C443( V26 V191 ) C444( V26 V206 ) C466( V30 V31 ) C467( V30 V32 ) \nC473( V30 V38 ) C475( V30 V40 ) C478( V30 V43 ) C479( V30 V44 ) C482( V30 V75 ) C485( V30 V120 ) \nC486( V30 V135 ) C490( V30 V195 ) C492( V31 V32 ) C498( V31 V38 ) C500( V31 V40 ) C503( V31 V43 ) \nC504( V31 V44 ) C507( V31 V76 ) C508( V31 V91 ) C509( V31 V106 ) C510( V31 V121 ) C511( V31 V136 ) \nC516( V31 V211 ) C522( V32 V38 ) C524( V32 V40 ) C527( V32 V43 ) C528( V32 V44 ) C534( V32 V122 ) \nC537( V32 V167 ) C591( V38 V40 ) C594( V38 V43 ) C595( V38 V44 ) C596( V38 V53 ) C597( V38 V68 ) \nC599( V38 V98 ) C601( V38 V128 ) C602( V38 V143 ) C605( V38 V188 ) C619( V40 V43 ) C620( V40 V44 ) \nC621( V40 V55 ) C622( V40 V70 ) C626( V40 V130 ) C631( V40 V205 ) C650( V43 V44 ) C651( V43 V58 ) \nC659( V43 V178 ) C660( V43 V193 ) C664( V44 V74 ) C665( V44 V89 ) C666( V44 V104 ) C669( V44 V149 ) \nC670( V44 V164 ) C672( V44 V194 ) C713( V48 V51 ) C715( V48 V53 ) C717( V48 V55 ) C718( V48 V56 ) \nC719( V48 V57 ) C720( V48 V58 ) C722( V48 V63 ) C727( V48 V138 ) C728( V48 V153 ) C729( V48 V168 ) \nC730( V48 V183 ) C756( V51 V53 ) C758( V51 V55 ) C759( V51 V56 ) C760( V51 V57 ) C761( V51 V58 ) \nC764( V51 V81 ) C765( V51 V96 ) C767( V51 V126 ) C770( V51 V171 ) C771( V51 V186 ) C772( V51 V201 ) \nC786( V53 V55 ) C787( V53 V56 ) C788( V53 V57 ) C789( V53 V58 ) C791( V53 V68 ) C793( V53 V98 ) \nC795( V53 V128 ) C796( V53 V143 ) C799( V53 V188 ) C812( V55 V56 ) C813( V55 V57 ) C814( V55 V58 ) \nC816( V55 V70 ) C820( V55 V130 ) C825( V55 V205 ) C827( V56 V57 ) C828( V56 V58 ) C830( V56 V71 ) \nC831( V56 V86 ) C833( V56 V116 ) C838( V56 V191 ) C839( V56 V206 ) C841( V57 V58 ) C844( V57 V87 ) \nC845( V57 V102 ) C846( V57 V117 ) C847( V57 V132 ) C849( V57 V162 ) C853( V57 V222 ) C862( V58 V178 ) \nC863( V58 V193 ) C908( V63 V64 ) C912( V63 V68 ) C913( V63 V69 ) C914( V63 V70 ) C915( V63 V71 ) \nC918( V63 V74 ) C923( V63 V138 ) C924( V63 V153 ) C925( V63 V168 ) C926( V63 V183 ) C932( V64 V68 ) \nC933( V64 V69 ) C934( V64 V70 ) C935( V64 V71 ) C938( V64 V74 ) C940( V64 V94 ) C943( V64 V139 ) \nC945( V64 V169 ) C981( V68 V69 ) C982( V68 V70 ) C983( V68 V71 ) C986( V68 V74 ) C988( V68 V98 ) \nC990( V68 V128 ) C991( V68 V143 ) C994( V68 V188 ) C997( V69 V70 ) C998( V69 V71 ) C1001( V69 V74 ) \nC1002( V69 V84 ) C1008( V69 V174 ) C1009( V69 V189 ) C1010( V69 V204 ) C1011( V69 V219 ) C1012( V70 V71 ) \nC1015( V70 V74 ) C1019( V70 V130 ) C1024( V70 V205 ) C1028( V71 V74 ) C1029( V71 V86 ) C1031( V71 V116 ) \nC1036( V71 V191 ) C1037( V71 V206 ) C1051( V74 V89 ) C1052( V74 V104 ) C1055( V74 V149 ) C1056( V74 V164 ) \nC1058( V74 V194 ) C1061( V75 V76 ) C1066( V75 V81 ) C1069( V75 V84 ) C1071( V75 V86 ) C1072( V75 V87 ) \nC1074( V75 V89 ) C1077( V75 V120 ) C1078( V75 V135 ) C1082( V75 V195 ) C1088( V76 V81 ) C1091( V76 V84 ) \nC1093( V76 V86 ) C1094( V76 V87 ) C1096( V76 V89 ) C1097( V76 V91 ) C1098( V76</w:t>
      </w:r>
    </w:p>
    <w:p>
      <w:pPr>
        <w:pStyle w:val="PreformattedText"/>
        <w:bidi w:val="0"/>
        <w:spacing w:before="0" w:after="0"/>
        <w:jc w:val="left"/>
        <w:rPr/>
      </w:pPr>
      <w:r>
        <w:rPr/>
        <w:t xml:space="preserve"> </w:t>
      </w:r>
      <w:r>
        <w:rPr/>
        <w:t>V106 ) C1099( V76 V121 ) \nC1100( V76 V136 ) C1105( V76 V211 ) C1146( V81 V84 ) C1148( V81 V86 ) C1149( V81 V87 ) C1151( V81 V89 ) \nC1152( V81 V96 ) C1154( V81 V126 ) C1157( V81 V171 ) C1158( V81 V186 ) C1159( V81 V201 ) C1180( V84 V86 ) \nC1181( V84 V87 ) C1183( V84 V89 ) C1189( V84 V174 ) C1190( V84 V189 ) C1191( V84 V204 ) C1192( V84 V219 ) \nC1198( V86 V87 ) C1200( V86 V89 ) C1202( V86 V116 ) C1207( V86 V191 ) C1208( V86 V206 ) C1211( V87 V89 ) \nC1212( V87 V102 ) C1213( V87 V117 ) C1214( V87 V132 ) C1216( V87 V162 ) C1220( V87 V222 ) C1226( V89 V104 ) \nC1229( V89 V149 ) C1230( V89 V164 ) C1232( V89 V194 ) C1247( V91 V94 ) C1248( V91 V95 ) C1249( V91 V96 ) \nC1251( V91 V98 ) C1255( V91 V102 ) C1257( V91 V104 ) C1258( V91 V106 ) C1259( V91 V121 ) C1260( V91 V136 ) \nC1265( V91 V211 ) C1287( V94 V95 ) C1288( V94 V96 ) C1290( V94 V98 ) C1294( V94 V102 ) C1296( V94 V104 ) \nC1299( V94 V139 ) C1301( V94 V169 ) C1305( V95 V96 ) C1307( V95 V98 ) C1311( V95 V102 ) C1313( V95 V104 ) \nC1314( V95 V110 ) C1317( V95 V155 ) C1320( V95 V200 ) C1321( V95 V215 ) C1323( V96 V98 ) C1327( V96 V102 ) \nC1329( V96 V104 ) C1331( V96 V126 ) C1334( V96 V171 ) C1335( V96 V186 ) C1336( V96 V201 ) C1350( V98 V102 ) \nC1352( V98 V104 ) C1354( V98 V128 ) C1355( V98 V143 ) C1358( V98 V188 ) C1377( V102 V104 ) C1378( V102 V117 ) \nC1379( V102 V132 ) C1381( V102 V162 ) C1385( V102 V222 ) C1393( V104 V149 ) C1394( V104 V164 ) C1396( V104 V194 ) \nC1412( V106 V110 ) C1414( V106 V112 ) C1418( V106 V116 ) C1419( V106 V117 ) C1422( V106 V121 ) C1423( V106 V136 ) \nC1428( V106 V211 ) C1475( V110 V112 ) C1479( V110 V116 ) C1480( V110 V117 ) C1485( V110 V155 ) C1488( V110 V200 ) \nC1489( V110 V215 ) C1500( V112 V116 ) C1501( V112 V117 ) C1505( V112 V142 ) C1506( V112 V157 ) C1507( V112 V172 ) \nC1509( V112 V202 ) C1510( V112 V217 ) C1526( V116 V117 ) C1533( V116 V191 ) C1534( V116 V206 ) C1538( V117 V132 ) \nC1540( V117 V162 ) C1544( V117 V222 ) C1552( V120 V121 ) C1553( V120 V122 ) C1557( V120 V126 ) C1559( V120 V128 ) \nC1561( V120 V130 ) C1563( V120 V132 ) C1566( V120 V135 ) C1570( V120 V195 ) C1572( V121 V122 ) C1576( V121 V126 ) \nC1578( V121 V128 ) C1580( V121 V130 ) C1582( V121 V132 ) C1585( V121 V136 ) C1590( V121 V211 ) C1594( V122 V126 ) \nC1596( V122 V128 ) C1598( V122 V130 ) C1600( V122 V132 ) C1605( V122 V167 ) C1631( V126 V128 ) C1633( V126 V130 ) \nC1635( V126 V132 ) C1640( V126 V171 ) C1641( V126 V186 ) C1642( V126 V201 ) C1653( V128 V130 ) C1655( V128 V132 ) \nC1658( V128 V143 ) C1661( V128 V188 ) C1671( V130 V132 ) C1678( V130 V205 ) C1686( V132 V162 ) C1690( V132 V222 ) \nC1698( V135 V136 ) C1700( V135 V138 ) C1701( V135 V139 ) C1704( V135 V142 ) C1705( V135 V143 ) C1711( V135 V149 ) \nC1715( V135 V195 ) C1718( V136 V138 ) C1719( V136 V139 ) C1722( V136 V142 ) C1723( V136 V143 ) C1729( V136 V149 ) \nC1734( V136 V211 ) C1743( V138 V139 ) C1746( V138 V142 ) C1747( V138 V143 ) C1753( V138 V149 ) C1754( V138 V153 ) \nC1755( V138 V168 ) C1756( V138 V183 ) C1761( V139 V142 ) C1762( V139 V143 ) C1768( V139 V149 ) C1770( V139 V169 ) \nC1786( V142 V143 ) C1792( V142 V149 ) C1793( V142 V157 ) C1794( V142 V172 ) C1796( V142 V202 ) C1797( V142 V217 ) \nC1803( V143 V149 ) C1806( V143 V188 ) C1827( V149 V164 ) C1829( V149 V194 ) C1865( V153 V155 ) C1867( V153 V157 ) \nC1872( V153 V162 ) C1874( V153 V164 ) C1875( V153 V168 ) C1876( V153 V183 ) C1886( V155 V157 ) C1891( V155 V162 ) \nC1893( V155 V164 ) C1896( V155 V200 ) C1897( V155 V215 ) C1909( V157 V162 ) C1911( V157 V164 ) C1912( V157 V172 ) \nC1914( V157 V202 ) C1915( V157 V217 ) C1937( V162 V164 ) C1941( V162 V222 ) C1948( V164 V194 ) C1967( V167 V168 ) \nC1968( V167 V169 ) C1970( V167 V171 ) C1971( V167 V172 ) C1973( V167 V174 ) C1977( V167 V178 ) C1982( V168 V169 ) \nC1984( V168 V171 ) C1985( V168 V172 ) C1987( V168 V174 ) C1991( V168 V178 ) C1993( V168 V183 ) C1997( V169 V171 ) \nC1998( V169 V172 ) C2000( V169 V174 ) C2004( V169 V178 ) C2015( V171 V172 ) C2017( V171 V174 ) C2021( V171 V178 ) \nC2023( V171 V186 ) C2024( V171 V201 ) C2027( V172 V174 ) C2031( V172 V178 ) C2034( V172 V202 ) C2035( V172 V217 ) \nC2042( V174 V178 ) C2044( V174 V189 ) C2045( V174 V204 ) C2046( V174 V219 ) C2055( V178 V193 ) C2085( V183 V186 ) \nC2087( V183 V188 ) C2088( V183 V189 ) C2090( V183 V191 ) C2092( V183 V193 ) C2093( V183 V194 ) C2111( V186 V188 ) \nC2112( V186 V189 ) C2114( V186 V191 ) C2116( V186 V193 ) C2117( V186 V194 ) C2118( V186 V201 ) C2127( V188 V189 ) \nC2129( V188 V191 ) C2131( V188 V193 ) C2132( V188 V194 ) C2136( V189 V191 ) C2138( V189 V193 ) C2139( V189 V194 ) \nC2140( V189 V204 ) C2141( V189 V219 ) C2147( V191 V193 ) C2148( V191 V194 ) C2149( V191 V206 ) C2154( V193 V194 ) \nC2163( V195 V200 ) C2164( V195 V201 ) C2165( V195 V202 ) C2167( V195 V204 ) C2168( V195 V205 ) C2169( V195 V206 ) \nC2200( V200 V201 ) C2201( V200 V202 ) C2203( V200 V204 ) C2204( V200 V205 ) C2205( V200 V206 ) C2209( V200 V215 ) \nC2210( V201 V202 ) C2212( V201 V204 ) C2213( V201 V205 ) C2214( V201 V206 ) C2220( V202 V204 ) C2221( V202 V205 ) \nC2222( V202 V206 ) C2226( V202 V217 ) C2230( V204 V205 ) C2231( V204 V206 ) C2235( V204 V219 ) C2236( V205 V206 ) \nC2257( V211 V215 ) C2259( V211 V217 ) C2261( V211 V219 ) C2264( V211 V222 ) C2290( V215 V217 ) C2292( V215 V219 ) \nC2295( V215 V222 ) C2303( V217 V219 ) C2306( V217 V222 ) C2314( V219 V222 ) "];0-&gt;14[label="96: V0 V2 V4 V10 V13 \nV15 V18 V20 V22 V24 V25 \nV26 V30 V31 V32 V38 V40 \nV43 V44 V48 V51 V53 V55 \nV56 V57 V58 V63 V64 V68 \nV69 V70 V71 V74 V75 V76 \nV81 V84 V86 V87 V89 V91 \nV94 V95 V96 V98 V102 V104 \nV106 V110 V112 V116 V117 V120 \nV121 V122 V126 V128 V130 V132 \nV135 V136 V138 V139 V142 V143 \nV149 V153 V155 V157 V162 V164 \nV167 V168 V169 V171 V174 V178 \nV183 V186 V188 V189 V191 V193 \nV194 V195 V200 V201 V202 V204 \nV205 V206 V211 V215 V217 V219 \nV222 \n531: C1 ,C3 ,C9 ,C12 ,C14 ,\nC15 ,C18 ,C21 ,C22 ,C26 ,C42 ,\nC48 ,C51 ,C54 ,C60 ,C63 ,C84 ,\nC87 ,C92 ,C94 ,C97 ,C99 ,C177 ,\nC179 ,C180 ,C181 ,C182 ,C186 ,C191 ,\nC211 ,C212 ,C220 ,C221 ,C233 ,C235 ,\nC237 ,C239 ,C240 ,C241 ,C245 ,C248 ,\nC251 ,C252 ,C256 ,C286 ,C288 ,C290 ,\nC291 ,C292 ,C297 ,C298 ,C303 ,C304 ,\nC305 ,C306 ,C333 ,C335 ,C336 ,C337 ,\nC345 ,C346 ,C349 ,C352 ,C353 ,C366 ,\nC367 ,C368 ,C377 ,C379 ,C380 ,C383 ,\nC384 ,C395 ,C396 ,C402 ,C403 ,C409 ,\nC410 ,C411 ,C412 ,C413 ,C417 ,C418 ,\nC419 ,C423 ,C428 ,C434 ,C435 ,C436 ,\nC438 ,C443 ,C444 ,C466 ,C467 ,C473 ,\nC475 ,C478 ,C479 ,C482 ,C485 ,C486 ,\nC490 ,C492 ,C498 ,C500 ,C503 ,C504 ,\nC507 ,C508 ,C509 ,C510 ,C511 ,C516 ,\nC522 ,C524 ,C527 ,C528 ,C534 ,C537 ,\nC591 ,C594 ,C595 ,C596 ,C597 ,C599 ,\nC601 ,C602 ,C605 ,C619 ,C620 ,C621 ,\nC622 ,C626 ,C631 ,C650 ,C651 ,C659 ,\nC660 ,C664 ,C665 ,C666 ,C669 ,C670 ,\nC672 ,C713 ,C715 ,C717 ,C718 ,C719 ,\nC720 ,C722 ,C727 ,C728 ,C729 ,C730 ,\nC756 ,C758 ,C759 ,C760 ,C761 ,C764 ,\nC765 ,C767 ,C770 ,C771 ,C772 ,C786 ,\nC787 ,C788 ,C789 ,C791 ,C793 ,C795 ,\nC796 ,C799 ,C812 ,C813 ,C814 ,C816 ,\nC820 ,C825 ,C827 ,C828 ,C830 ,C831 ,\nC833 ,C838 ,C839 ,C841 ,C844 ,C845 ,\nC846 ,C847 ,C849 ,C853 ,C862 ,C863 ,\nC908 ,C912 ,C913 ,C914 ,C915 ,C918 ,\nC923 ,C924 ,C925 ,C926 ,C932 ,C933 ,\nC934 ,C935 ,C938 ,C940 ,C943 ,C945 ,\nC981 ,C982 ,C983 ,C986 ,C988 ,C990 ,\nC991 ,C994 ,C997 ,C998 ,C1001 ,C1002 ,\nC1008 ,C1009 ,C1010 ,C1011 ,C1012 ,C1015 ,\nC1019 ,C1024 ,C1028 ,C1029 ,C1031 ,C1036 ,\nC1037 ,C1051 ,C1052 ,C1055 ,C1056 ,C1058 ,\nC1061 ,C1066 ,C1069 ,C1071 ,C1072 ,C1074 ,\nC1077 ,C1078 ,C1082 ,C1088 ,C1091 ,C1093 ,\nC1094 ,C1096 ,C1097 ,C1098 ,C1099 ,C1100 ,\nC1105 ,C1146 ,C1148 ,C1149 ,C1151 ,C1152 ,\nC1154 ,C1157 ,C1158 ,C1159 ,C1180 ,C1181 ,\nC1183 ,C1189 ,C1190 ,C1191 ,C1192 ,C1198 ,\nC1200 ,C1202 ,C1207 ,C1208 ,C1211 ,C1212 ,\nC1213 ,C1214 ,C1216 ,C1220 ,C1226 ,C1229 ,\nC1230 ,C1232 ,C1247 ,C1248 ,C1249 ,C1251 ,\nC1255 ,C1257 ,C1258 ,C1259 ,C1260 ,C1265 ,\nC1287 ,C1288 ,C1290 ,C1294 ,C1296 ,C1299 ,\nC1301 ,C1305 ,C1307 ,C1311 ,C1313 ,C1314 ,\nC1317 ,C1320 ,C1321 ,C1323 ,C1327 ,C1329 ,\nC1331 ,C1334 ,C1335 ,C1336 ,C1350 ,C1352 ,\nC1354 ,C1355 ,C1358 ,C1377 ,C1378 ,C1379 ,\nC1381 ,C1385 ,C1393 ,C1394 ,C1396 ,C1412 ,\nC1414 ,C1418 ,C1419 ,C1422 ,C1423 ,C1428 ,\nC1475 ,C1479 ,C1480 ,C1485 ,C1488 ,C1489 ,\nC1500 ,C1501 ,C1505 ,C1506 ,C1509 ,C1510 ,\nC1526 ,C1533 ,C1534 ,C1538 ,C1540 ,C1544 ,\nC1552 ,C1553 ,C1557 ,C1559 ,C1561 ,C1563 ,\nC1566 ,C1570 ,C1572 ,C1576 ,C1578 ,C1580 ,\nC1582 ,C1585 ,C1590 ,C1594 ,C1596 ,C1598 ,\nC1600 ,C1605 ,C1631 ,C1633 ,C1635 ,C1640 ,\nC1641 ,C1642 ,C1653 ,C1655 ,C1658 ,C1661 ,\nC1671 ,C1678 ,C1686 ,C1690 ,C1698 ,C1700 ,\nC1701 ,C1704 ,C1705 ,C1711 ,C1715 ,C1718 ,\nC1719 ,C1722 ,C1723 ,C1729 ,C1734 ,C1743 ,\nC1746 ,C1747 ,C1753 ,C1754 ,C1755 ,C1756 ,\nC1761 ,C1762 ,C1768 ,C1770 ,C1786 ,C1792 ,\nC1793 ,C1796 ,C1797 ,C1803 ,C1806 ,C1827 ,\nC1829 ,C1865 ,C1867 ,C1872 ,C1874 ,C1875 ,\nC1876 ,C1886 ,C1891 ,C1893 ,C1896 ,C1897 ,\nC1909 ,C1911 ,C1914 ,C1915 ,C1937 ,C1941 ,\nC1948 ,C1967 ,C1968 ,C1970 ,C1973 ,C1977 ,\nC1982 ,C1984 ,C1987 ,C1991 ,C1993 ,C1997 ,\nC2000 ,C2004 ,C2017 ,C2021 ,C2023 ,C2024 ,\nC2042 ,C2044 ,C2045 ,C2046 ,C2055 ,C2085 ,\nC2087 ,C2088 ,C2090 ,C2092 ,C2093 ,C2111 ,\nC2112 ,C2114 ,C2116 ,C2117 ,C2118 ,C2127 ,\nC2129 ,C2131 ,C2132 ,C2136 ,C2138 ,C2139 ,\nC2140 ,C2141 ,C2147 ,C2148 ,C2149 ,C2154 ,\nC2163 ,C2164 ,C2165 ,C2167 ,C2168 ,C2169 ,\nC2200 ,C2201 ,C2203 ,C2204 ,C2205 ,C2209 ,\nC2210 ,C2212 ,C2213 ,C2214 ,C2220 ,C2221 ,\nC2222 ,C2226 ,C2230 ,C2231 ,C2235 ,C2236 ,\nC2257 ,C2259 ,C2261 ,C2264 ,C2290 ,C2292 ,\nC2295 ,C2303 ,C2306 ,C2314 ,"];15[shape=box, label="id:15 level: 2\n15: V13 V43 V58 V75 V76 \nV81 V84 V86 V87 V88 V89 \nV163 V178 V193 V223 \n56: C211( V13 V43 ) C212( V13 V58 ) C214( V13 V88 ) C219( V13 V163 ) C220( V13 V178 ) \nC221( V13 V193 ) C223( V13 V223 ) C651( V43 V58 ) C653( V43 V88 ) C658( V43 V163 ) C659( V43 V178 ) \nC660( V43 V193 ) C662( V43 V223 ) C856( V58 V88 ) C861( V58 V163 ) C862( V58 V178 ) C863( V58 V193 ) \nC865( V58 V223</w:t>
      </w:r>
    </w:p>
    <w:p>
      <w:pPr>
        <w:pStyle w:val="PreformattedText"/>
        <w:bidi w:val="0"/>
        <w:spacing w:before="0" w:after="0"/>
        <w:jc w:val="left"/>
        <w:rPr/>
      </w:pPr>
      <w:r>
        <w:rPr/>
        <w:t xml:space="preserve"> </w:t>
      </w:r>
      <w:r>
        <w:rPr/>
        <w:t>) C1061( V75 V76 ) C1066( V75 V81 ) C1069( V75 V84 ) C1071( V75 V86 ) C1072( V75 V87 ) \nC1073( V75 V88 ) C1074( V75 V89 ) C1088( V76 V81 ) C1091( V76 V84 ) C1093( V76 V86 ) C1094( V76 V87 ) \nC1095( V76 V88 ) C1096( V76 V89 ) C1146( V81 V84 ) C1148( V81 V86 ) C1149( V81 V87 ) C1150( V81 V88 ) \nC1151( V81 V89 ) C1180( V84 V86 ) C1181( V84 V87 ) C1182( V84 V88 ) C1183( V84 V89 ) C1198( V86 V87 ) \nC1199( V86 V88 ) C1200( V86 V89 ) C1210( V87 V88 ) C1211( V87 V89 ) C1221( V88 V89 ) C1222( V88 V163 ) \nC1223( V88 V178 ) C1224( V88 V193 ) C1225( V88 V223 ) C1943( V163 V178 ) C1944( V163 V193 ) C1946( V163 V223 ) \nC2055( V178 V193 ) C2057( V178 V223 ) C2156( V193 V223 ) "];13-&gt;15[label="14: V13 V43 V58 V75 V76 \nV81 V84 V86 V87 V89 V163 \nV178 V193 V223 \n42: C211 ,C212 ,C219 ,C220 ,C221 ,\nC223 ,C651 ,C658 ,C659 ,C660 ,C662 ,\nC861 ,C862 ,C863 ,C865 ,C1061 ,C1066 ,\nC1069 ,C1071 ,C1072 ,C1074 ,C1088 ,C1091 ,\nC1093 ,C1094 ,C1096 ,C1146 ,C1148 ,C1149 ,\nC1151 ,C1180 ,C1181 ,C1183 ,C1198 ,C1200 ,\nC1211 ,C1943 ,C1944 ,C1946 ,C2055 ,C2057 ,\nC2156 ,"];16[shape=box, label="id:16 level: 2\n15: V13 V43 V58 V63 V64 \nV68 V69 V70 V71 V73 V74 \nV163 V178 V193 V223 \n56: C211( V13 V43 ) C212( V13 V58 ) C213( V13 V73 ) C219( V13 V163 ) C220( V13 V178 ) \nC221( V13 V193 ) C223( V13 V223 ) C651( V43 V58 ) C652( V43 V73 ) C658( V43 V163 ) C659( V43 V178 ) \nC660( V43 V193 ) C662( V43 V223 ) C855( V58 V73 ) C861( V58 V163 ) C862( V58 V178 ) C863( V58 V193 ) \nC865( V58 V223 ) C908( V63 V64 ) C912( V63 V68 ) C913( V63 V69 ) C914( V63 V70 ) C915( V63 V71 ) \nC917( V63 V73 ) C918( V63 V74 ) C932( V64 V68 ) C933( V64 V69 ) C934( V64 V70 ) C935( V64 V71 ) \nC937( V64 V73 ) C938( V64 V74 ) C981( V68 V69 ) C982( V68 V70 ) C983( V68 V71 ) C985( V68 V73 ) \nC986( V68 V74 ) C997( V69 V70 ) C998( V69 V71 ) C1000( V69 V73 ) C1001( V69 V74 ) C1012( V70 V71 ) \nC1014( V70 V73 ) C1015( V70 V74 ) C1027( V71 V73 ) C1028( V71 V74 ) C1046( V73 V74 ) C1047( V73 V163 ) \nC1048( V73 V178 ) C1049( V73 V193 ) C1050( V73 V223 ) C1943( V163 V178 ) C1944( V163 V193 ) C1946( V163 V223 ) \nC2055( V178 V193 ) C2057( V178 V223 ) C2156( V193 V223 ) "];13-&gt;16[label="14: V13 V43 V58 V63 V64 \nV68 V69 V70 V71 V74 V163 \nV178 V193 V223 \n42: C211 ,C212 ,C219 ,C220 ,C221 ,\nC223 ,C651 ,C658 ,C659 ,C660 ,C662 ,\nC861 ,C862 ,C863 ,C865 ,C908 ,C912 ,\nC913 ,C914 ,C915 ,C918 ,C932 ,C933 ,\nC934 ,C935 ,C938 ,C981 ,C982 ,C983 ,\nC986 ,C997 ,C998 ,C1001 ,C1012 ,C1015 ,\nC1028 ,C1943 ,C1944 ,C1946 ,C2055 ,C2057 ,\nC2156 ,"];17[shape=box, label="id:17 level: 2\n15: V26 V30 V31 V32 V38 \nV40 V41 V43 V44 V56 V71 \nV86 V116 V191 V206 \n56: C433( V26 V41 ) C434( V26 V56 ) C435( V26 V71 ) C436( V26 V86 ) C438( V26 V116 ) \nC443( V26 V191 ) C444( V26 V206 ) C466( V30 V31 ) C467( V30 V32 ) C473( V30 V38 ) C475( V30 V40 ) \nC476( V30 V41 ) C478( V30 V43 ) C479( V30 V44 ) C492( V31 V32 ) C498( V31 V38 ) C500( V31 V40 ) \nC501( V31 V41 ) C503( V31 V43 ) C504( V31 V44 ) C522( V32 V38 ) C524( V32 V40 ) C525( V32 V41 ) \nC527( V32 V43 ) C528( V32 V44 ) C591( V38 V40 ) C592( V38 V41 ) C594( V38 V43 ) C595( V38 V44 ) \nC617( V40 V41 ) C619( V40 V43 ) C620( V40 V44 ) C633( V41 V43 ) C634( V41 V44 ) C635( V41 V56 ) \nC636( V41 V71 ) C637( V41 V86 ) C638( V41 V116 ) C639( V41 V191 ) C640( V41 V206 ) C650( V43 V44 ) \nC830( V56 V71 ) C831( V56 V86 ) C833( V56 V116 ) C838( V56 V191 ) C839( V56 V206 ) C1029( V71 V86 ) \nC1031( V71 V116 ) C1036( V71 V191 ) C1037( V71 V206 ) C1202( V86 V116 ) C1207( V86 V191 ) C1208( V86 V206 ) \nC1533( V116 V191 ) C1534( V116 V206 ) C2149( V191 V206 ) "];13-&gt;17[label="14: V26 V30 V31 V32 V38 \nV40 V43 V44 V56 V71 V86 \nV116 V191 V206 \n42: C434 ,C435 ,C436 ,C438 ,C443 ,\nC444 ,C466 ,C467 ,C473 ,C475 ,C478 ,\nC479 ,C492 ,C498 ,C500 ,C503 ,C504 ,\nC522 ,C524 ,C527 ,C528 ,C591 ,C594 ,\nC595 ,C619 ,C620 ,C650 ,C830 ,C831 ,\nC833 ,C838 ,C839 ,C1029 ,C1031 ,C1036 ,\nC1037 ,C1202 ,C1207 ,C1208 ,C1533 ,C1534 ,\nC2149 ,"];18[shape=box, label="id:18 level: 2\n15: V24 V30 V31 V32 V38 \nV39 V40 V43 V44 V69 V84 \nV174 V189 V204 V219 \n56: C400( V24 V39 ) C402( V24 V69 ) C403( V24 V84 ) C409( V24 V174 ) C410( V24 V189 ) \nC411( V24 V204 ) C412( V24 V219 ) C466( V30 V31 ) C467( V30 V32 ) C473( V30 V38 ) C474( V30 V39 ) \nC475( V30 V40 ) C478( V30 V43 ) C479( V30 V44 ) C492( V31 V32 ) C498( V31 V38 ) C499( V31 V39 ) \nC500( V31 V40 ) C503( V31 V43 ) C504( V31 V44 ) C522( V32 V38 ) C523( V32 V39 ) C524( V32 V40 ) \nC527( V32 V43 ) C528( V32 V44 ) C590( V38 V39 ) C591( V38 V40 ) C594( V38 V43 ) C595( V38 V44 ) \nC608( V39 V40 ) C609( V39 V43 ) C610( V39 V44 ) C611( V39 V69 ) C612( V39 V84 ) C613( V39 V174 ) \nC614( V39 V189 ) C615( V39 V204 ) C616( V39 V219 ) C619( V40 V43 ) C620( V40 V44 ) C650( V43 V44 ) \nC1002( V69 V84 ) C1008( V69 V174 ) C1009( V69 V189 ) C1010( V69 V204 ) C1011( V69 V219 ) C1189( V84 V174 ) \nC1190( V84 V189 ) C1191( V84 V204 ) C1192( V84 V219 ) C2044( V174 V189 ) C2045( V174 V204 ) C2046( V174 V219 ) \nC2140( V189 V204 ) C2141( V189 V219 ) C2235( V204 V219 ) "];13-&gt;18[label="14: V24 V30 V31 V32 V38 \nV40 V43 V44 V69 V84 V174 \nV189 V204 V219 \n42: C402 ,C403 ,C409 ,C410 ,C411 ,\nC412 ,C466 ,C467 ,C473 ,C475 ,C478 ,\nC479 ,C492 ,C498 ,C500 ,C503 ,C504 ,\nC522 ,C524 ,C527 ,C528 ,C591 ,C594 ,\nC595 ,C619 ,C620 ,C650 ,C1002 ,C1008 ,\nC1009 ,C1010 ,C1011 ,C1189 ,C1190 ,C1191 ,\nC1192 ,C2044 ,C2045 ,C2046 ,C2140 ,C2141 ,\nC2235 ,"];19[shape=box, label="id:19 level: 2\n15: V30 V31 V32 V36 V38 \nV40 V43 V44 V51 V81 V96 \nV126 V171 V186 V201 \n56: C466( V30 V31 ) C467( V30 V32 ) C471( V30 V36 ) C473( V30 V38 ) C475( V30 V40 ) \nC478( V30 V43 ) C479( V30 V44 ) C492( V31 V32 ) C496( V31 V36 ) C498( V31 V38 ) C500( V31 V40 ) \nC503( V31 V43 ) C504( V31 V44 ) C520( V32 V36 ) C522( V32 V38 ) C524( V32 V40 ) C527( V32 V43 ) \nC528( V32 V44 ) C569( V36 V38 ) C570( V36 V40 ) C571( V36 V43 ) C572( V36 V44 ) C573( V36 V51 ) \nC574( V36 V81 ) C575( V36 V96 ) C576( V36 V126 ) C577( V36 V171 ) C578( V36 V186 ) C579( V36 V201 ) \nC591( V38 V40 ) C594( V38 V43 ) C595( V38 V44 ) C619( V40 V43 ) C620( V40 V44 ) C650( V43 V44 ) \nC764( V51 V81 ) C765( V51 V96 ) C767( V51 V126 ) C770( V51 V171 ) C771( V51 V186 ) C772( V51 V201 ) \nC1152( V81 V96 ) C1154( V81 V126 ) C1157( V81 V171 ) C1158( V81 V186 ) C1159( V81 V201 ) C1331( V96 V126 ) \nC1334( V96 V171 ) C1335( V96 V186 ) C1336( V96 V201 ) C1640( V126 V171 ) C1641( V126 V186 ) C1642( V126 V201 ) \nC2023( V171 V186 ) C2024( V171 V201 ) C2118( V186 V201 ) "];13-&gt;19[label="14: V30 V31 V32 V38 V40 \nV43 V44 V51 V81 V96 V126 \nV171 V186 V201 \n42: C466 ,C467 ,C473 ,C475 ,C478 ,\nC479 ,C492 ,C498 ,C500 ,C503 ,C504 ,\nC522 ,C524 ,C527 ,C528 ,C591 ,C594 ,\nC595 ,C619 ,C620 ,C650 ,C764 ,C765 ,\nC767 ,C770 ,C771 ,C772 ,C1152 ,C1154 ,\nC1157 ,C1158 ,C1159 ,C1331 ,C1334 ,C1335 ,\nC1336 ,C1640 ,C1641 ,C1642 ,C2023 ,C2024 ,\nC2118 ,"];20[shape=box, label="id:20 level: 2\n15: V4 V19 V30 V31 V32 \nV34 V38 V40 V43 V44 V64 \nV94 V109 V139 V169 \n56: C89( V4 V19 ) C90( V4 V34 ) C92( V4 V64 ) C94( V4 V94 ) C95( V4 V109 ) \nC97( V4 V139 ) C99( V4 V169 ) C319( V19 V34 ) C321( V19 V64 ) C323( V19 V94 ) C324( V19 V109 ) \nC326( V19 V139 ) C328( V19 V169 ) C466( V30 V31 ) C467( V30 V32 ) C469( V30 V34 ) C473( V30 V38 ) \nC475( V30 V40 ) C478( V30 V43 ) C479( V30 V44 ) C492( V31 V32 ) C494( V31 V34 ) C498( V31 V38 ) \nC500( V31 V40 ) C503( V31 V43 ) C504( V31 V44 ) C518( V32 V34 ) C522( V32 V38 ) C524( V32 V40 ) \nC527( V32 V43 ) C528( V32 V44 ) C551( V34 V38 ) C552( V34 V40 ) C553( V34 V43 ) C554( V34 V44 ) \nC555( V34 V64 ) C556( V34 V94 ) C557( V34 V109 ) C558( V34 V139 ) C559( V34 V169 ) C591( V38 V40 ) \nC594( V38 V43 ) C595( V38 V44 ) C619( V40 V43 ) C620( V40 V44 ) C650( V43 V44 ) C940( V64 V94 ) \nC941( V64 V109 ) C943( V64 V139 ) C945( V64 V169 ) C1297( V94 V109 ) C1299( V94 V139 ) C1301( V94 V169 ) \nC1468( V109 V139 ) C1470( V109 V169 ) C1770( V139 V169 ) "];13-&gt;20[label="14: V4 V19 V30 V31 V32 \nV38 V40 V43 V44 V64 V94 \nV109 V139 V169 \n42: C89 ,C92 ,C94 ,C95 ,C97 ,\nC99 ,C321 ,C323 ,C324 ,C326 ,C328 ,\nC466 ,C467 ,C473 ,C475 ,C478 ,C479 ,\nC492 ,C498 ,C500 ,C503 ,C504 ,C522 ,\nC524 ,C527 ,C528 ,C591 ,C594 ,C595 ,\nC619 ,C620 ,C650 ,C940 ,C941 ,C943 ,\nC945 ,C1297 ,C1299 ,C1301 ,C1468 ,C1470 ,\nC1770 ,"];21[shape=box, label="id:21 level: 2\n15: V18 V30 V31 V32 V33 \nV38 V40 V43 V44 V48 V63 \nV138 V153 V168 V183 \n56: C296( V18 V33 ) C297( V18 V48 ) C298( V18 V63 ) C303( V18 V138 ) C304( V18 V153 ) \nC305( V18 V168 ) C306( V18 V183 ) C466( V30 V31 ) C467( V30 V32 ) C468( V30 V33 ) C473( V30 V38 ) \nC475( V30 V40 ) C478( V30 V43 ) C479( V30 V44 ) C492( V31 V32 ) C493( V31 V33 ) C498( V31 V38 ) \nC500( V31 V40 ) C503( V31 V43 ) C504( V31 V44 ) C517( V32 V33 ) C522( V32 V38 ) C524( V32 V40 ) \nC527( V32 V43 ) C528( V32 V44 ) C541( V33 V38 ) C542( V33 V40 ) C543( V33 V43 ) C544( V33 V44 ) \nC545( V33 V48 ) C546( V33 V63 ) C547( V33 V138 ) C548( V33 V153 ) C549( V33 V168 ) C550( V33 V183 ) \nC591( V38 V40 ) C594( V38 V43 ) C595( V38 V44 ) C619( V40 V43 ) C620( V40 V44 ) C650( V43 V44 ) \nC722( V48 V63 ) C727( V48 V138 ) C728( V48 V153 ) C729( V48 V168 ) C730( V48 V183 ) C923( V63 V138 ) \nC924( V63 V153 ) C925( V63 V168 ) C926( V63 V183 ) C1754( V138 V153 ) C1755( V138 V168 ) C1756( V138 V183 ) \nC1875( V153 V168 ) C1876( V153 V183 ) C1993( V168 V183 ) "];13-&gt;21[label="14: V18 V30 V31 V32 V38 \nV40 V43 V44 V48 V63 V138 \nV153 V168 V183 \n42: C297 ,C298 ,C303 ,C304 ,C305 ,\nC306 ,C466 ,C467 ,C473 ,C475 ,C478 ,\nC479 ,C492 ,C498 ,C500 ,C503 ,C504 ,\nC522 ,C524 ,C527 ,C528 ,C591 ,C594 ,\nC595 ,C619 ,C620 ,C650 ,C722 ,C727 ,\nC728 ,C729 ,C730 ,C923 ,C924 ,C925 ,\nC926 ,C1754 ,C1755 ,C1756 ,C1875 ,C1876 ,\nC1993 ,"];22[shape=box, label="id:22 level: 2\n15: V13 V43 V58 V163 V178 \nV193 V195 V200 V201 V202 V204 \nV205 V206 V208 V223 \n56: C211( V13 V43 ) C212( V13 V58 ) C219( V13 V163 ) C220( V13 V178 ) C221( V13 V193 ) \nC222( V13 V208 ) C223( V13 V223 ) C651(</w:t>
      </w:r>
    </w:p>
    <w:p>
      <w:pPr>
        <w:pStyle w:val="PreformattedText"/>
        <w:bidi w:val="0"/>
        <w:spacing w:before="0" w:after="0"/>
        <w:jc w:val="left"/>
        <w:rPr/>
      </w:pPr>
      <w:r>
        <w:rPr/>
        <w:t xml:space="preserve"> </w:t>
      </w:r>
      <w:r>
        <w:rPr/>
        <w:t>V43 V58 ) C658( V43 V163 ) C659( V43 V178 ) C660( V43 V193 ) \nC661( V43 V208 ) C662( V43 V223 ) C861( V58 V163 ) C862( V58 V178 ) C863( V58 V193 ) C864( V58 V208 ) \nC865( V58 V223 ) C1943( V163 V178 ) C1944( V163 V193 ) C1945( V163 V208 ) C1946( V163 V223 ) C2055( V178 V193 ) \nC2056( V178 V208 ) C2057( V178 V223 ) C2155( V193 V208 ) C2156( V193 V223 ) C2163( V195 V200 ) C2164( V195 V201 ) \nC2165( V195 V202 ) C2167( V195 V204 ) C2168( V195 V205 ) C2169( V195 V206 ) C2171( V195 V208 ) C2200( V200 V201 ) \nC2201( V200 V202 ) C2203( V200 V204 ) C2204( V200 V205 ) C2205( V200 V206 ) C2207( V200 V208 ) C2210( V201 V202 ) \nC2212( V201 V204 ) C2213( V201 V205 ) C2214( V201 V206 ) C2216( V201 V208 ) C2220( V202 V204 ) C2221( V202 V205 ) \nC2222( V202 V206 ) C2224( V202 V208 ) C2230( V204 V205 ) C2231( V204 V206 ) C2233( V204 V208 ) C2236( V205 V206 ) \nC2238( V205 V208 ) C2242( V206 V208 ) C2246( V208 V223 ) "];13-&gt;22[label="14: V13 V43 V58 V163 V178 \nV193 V195 V200 V201 V202 V204 \nV205 V206 V223 \n42: C211 ,C212 ,C219 ,C220 ,C221 ,\nC223 ,C651 ,C658 ,C659 ,C660 ,C662 ,\nC861 ,C862 ,C863 ,C865 ,C1943 ,C1944 ,\nC1946 ,C2055 ,C2057 ,C2156 ,C2163 ,C2164 ,\nC2165 ,C2167 ,C2168 ,C2169 ,C2200 ,C2201 ,\nC2203 ,C2204 ,C2205 ,C2210 ,C2212 ,C2213 ,\nC2214 ,C2220 ,C2221 ,C2222 ,C2230 ,C2231 ,\nC2236 ,"];23[shape=box, label="id:23 level: 2\n15: V13 V43 V58 V135 V136 \nV138 V139 V142 V143 V148 V149 \nV163 V178 V193 V223 \n56: C211( V13 V43 ) C212( V13 V58 ) C218( V13 V148 ) C219( V13 V163 ) C220( V13 V178 ) \nC221( V13 V193 ) C223( V13 V223 ) C651( V43 V58 ) C657( V43 V148 ) C658( V43 V163 ) C659( V43 V178 ) \nC660( V43 V193 ) C662( V43 V223 ) C860( V58 V148 ) C861( V58 V163 ) C862( V58 V178 ) C863( V58 V193 ) \nC865( V58 V223 ) C1698( V135 V136 ) C1700( V135 V138 ) C1701( V135 V139 ) C1704( V135 V142 ) C1705( V135 V143 ) \nC1710( V135 V148 ) C1711( V135 V149 ) C1718( V136 V138 ) C1719( V136 V139 ) C1722( V136 V142 ) C1723( V136 V143 ) \nC1728( V136 V148 ) C1729( V136 V149 ) C1743( V138 V139 ) C1746( V138 V142 ) C1747( V138 V143 ) C1752( V138 V148 ) \nC1753( V138 V149 ) C1761( V139 V142 ) C1762( V139 V143 ) C1767( V139 V148 ) C1768( V139 V149 ) C1786( V142 V143 ) \nC1791( V142 V148 ) C1792( V142 V149 ) C1802( V143 V148 ) C1803( V143 V149 ) C1822( V148 V149 ) C1823( V148 V163 ) \nC1824( V148 V178 ) C1825( V148 V193 ) C1826( V148 V223 ) C1943( V163 V178 ) C1944( V163 V193 ) C1946( V163 V223 ) \nC2055( V178 V193 ) C2057( V178 V223 ) C2156( V193 V223 ) "];13-&gt;23[label="14: V13 V43 V58 V135 V136 \nV138 V139 V142 V143 V149 V163 \nV178 V193 V223 \n42: C211 ,C212 ,C219 ,C220 ,C221 ,\nC223 ,C651 ,C658 ,C659 ,C660 ,C662 ,\nC861 ,C862 ,C863 ,C865 ,C1698 ,C1700 ,\nC1701 ,C1704 ,C1705 ,C1711 ,C1718 ,C1719 ,\nC1722 ,C1723 ,C1729 ,C1743 ,C1746 ,C1747 ,\nC1753 ,C1761 ,C1762 ,C1768 ,C1786 ,C1792 ,\nC1803 ,C1943 ,C1944 ,C1946 ,C2055 ,C2057 ,\nC2156 ,"];24[shape=box, label="id:24 level: 2\n15: V44 V74 V89 V104 V106 \nV107 V109 V110 V112 V116 V117 \nV119 V149 V164 V194 \n56: C664( V44 V74 ) C665( V44 V89 ) C666( V44 V104 ) C667( V44 V119 ) C669( V44 V149 ) \nC670( V44 V164 ) C672( V44 V194 ) C1051( V74 V89 ) C1052( V74 V104 ) C1053( V74 V119 ) C1055( V74 V149 ) \nC1056( V74 V164 ) C1058( V74 V194 ) C1226( V89 V104 ) C1227( V89 V119 ) C1229( V89 V149 ) C1230( V89 V164 ) \nC1232( V89 V194 ) C1391( V104 V119 ) C1393( V104 V149 ) C1394( V104 V164 ) C1396( V104 V194 ) C1409( V106 V107 ) \nC1411( V106 V109 ) C1412( V106 V110 ) C1414( V106 V112 ) C1418( V106 V116 ) C1419( V106 V117 ) C1421( V106 V119 ) \nC1430( V107 V109 ) C1431( V107 V110 ) C1433( V107 V112 ) C1437( V107 V116 ) C1438( V107 V117 ) C1440( V107 V119 ) \nC1457( V109 V110 ) C1459( V109 V112 ) C1463( V109 V116 ) C1464( V109 V117 ) C1466( V109 V119 ) C1475( V110 V112 ) \nC1479( V110 V116 ) C1480( V110 V117 ) C1482( V110 V119 ) C1500( V112 V116 ) C1501( V112 V117 ) C1503( V112 V119 ) \nC1526( V116 V117 ) C1528( V116 V119 ) C1537( V117 V119 ) C1549( V119 V149 ) C1550( V119 V164 ) C1551( V119 V194 ) \nC1827( V149 V164 ) C1829( V149 V194 ) C1948( V164 V194 ) "];13-&gt;24[label="14: V44 V74 V89 V104 V106 \nV107 V109 V110 V112 V116 V117 \nV149 V164 V194 \n42: C664 ,C665 ,C666 ,C669 ,C670 ,\nC672 ,C1051 ,C1052 ,C1055 ,C1056 ,C1058 ,\nC1226 ,C1229 ,C1230 ,C1232 ,C1393 ,C1394 ,\nC1396 ,C1409 ,C1411 ,C1412 ,C1414 ,C1418 ,\nC1419 ,C1430 ,C1431 ,C1433 ,C1437 ,C1438 ,\nC1457 ,C1459 ,C1463 ,C1464 ,C1475 ,C1479 ,\nC1480 ,C1500 ,C1501 ,C1526 ,C1827 ,C1829 ,\nC1948 ,"];25[shape=box, label="id:25 level: 2\n15: V13 V43 V58 V106 V107 \nV109 V110 V112 V116 V117 V118 \nV163 V178 V193 V223 \n56: C211( V13 V43 ) C212( V13 V58 ) C216( V13 V118 ) C219( V13 V163 ) C220( V13 V178 ) \nC221( V13 V193 ) C223( V13 V223 ) C651( V43 V58 ) C655( V43 V118 ) C658( V43 V163 ) C659( V43 V178 ) \nC660( V43 V193 ) C662( V43 V223 ) C858( V58 V118 ) C861( V58 V163 ) C862( V58 V178 ) C863( V58 V193 ) \nC865( V58 V223 ) C1409( V106 V107 ) C1411( V106 V109 ) C1412( V106 V110 ) C1414( V106 V112 ) C1418( V106 V116 ) \nC1419( V106 V117 ) C1420( V106 V118 ) C1430( V107 V109 ) C1431( V107 V110 ) C1433( V107 V112 ) C1437( V107 V116 ) \nC1438( V107 V117 ) C1439( V107 V118 ) C1457( V109 V110 ) C1459( V109 V112 ) C1463( V109 V116 ) C1464( V109 V117 ) \nC1465( V109 V118 ) C1475( V110 V112 ) C1479( V110 V116 ) C1480( V110 V117 ) C1481( V110 V118 ) C1500( V112 V116 ) \nC1501( V112 V117 ) C1502( V112 V118 ) C1526( V116 V117 ) C1527( V116 V118 ) C1536( V117 V118 ) C1545( V118 V163 ) \nC1546( V118 V178 ) C1547( V118 V193 ) C1548( V118 V223 ) C1943( V163 V178 ) C1944( V163 V193 ) C1946( V163 V223 ) \nC2055( V178 V193 ) C2057( V178 V223 ) C2156( V193 V223 ) "];13-&gt;25[label="14: V13 V43 V58 V106 V107 \nV109 V110 V112 V116 V117 V163 \nV178 V193 V223 \n42: C211 ,C212 ,C219 ,C220 ,C221 ,\nC223 ,C651 ,C658 ,C659 ,C660 ,C662 ,\nC861 ,C862 ,C863 ,C865 ,C1409 ,C1411 ,\nC1412 ,C1414 ,C1418 ,C1419 ,C1430 ,C1431 ,\nC1433 ,C1437 ,C1438 ,C1457 ,C1459 ,C1463 ,\nC1464 ,C1475 ,C1479 ,C1480 ,C1500 ,C1501 ,\nC1526 ,C1943 ,C1944 ,C1946 ,C2055 ,C2057 ,\nC2156 ,"];26[shape=box, label="id:26 level: 2\n15: V10 V25 V40 V55 V70 \nV106 V107 V109 V110 V112 V115 \nV116 V117 V130 V205 \n56: C179( V10 V25 ) C180( V10 V40 ) C181( V10 V55 ) C182( V10 V70 ) C185( V10 V115 ) \nC186( V10 V130 ) C191( V10 V205 ) C417( V25 V40 ) C418( V25 V55 ) C419( V25 V70 ) C422( V25 V115 ) \nC423( V25 V130 ) C428( V25 V205 ) C621( V40 V55 ) C622( V40 V70 ) C625( V40 V115 ) C626( V40 V130 ) \nC631( V40 V205 ) C816( V55 V70 ) C819( V55 V115 ) C820( V55 V130 ) C825( V55 V205 ) C1018( V70 V115 ) \nC1019( V70 V130 ) C1024( V70 V205 ) C1409( V106 V107 ) C1411( V106 V109 ) C1412( V106 V110 ) C1414( V106 V112 ) \nC1417( V106 V115 ) C1418( V106 V116 ) C1419( V106 V117 ) C1430( V107 V109 ) C1431( V107 V110 ) C1433( V107 V112 ) \nC1436( V107 V115 ) C1437( V107 V116 ) C1438( V107 V117 ) C1457( V109 V110 ) C1459( V109 V112 ) C1462( V109 V115 ) \nC1463( V109 V116 ) C1464( V109 V117 ) C1475( V110 V112 ) C1478( V110 V115 ) C1479( V110 V116 ) C1480( V110 V117 ) \nC1499( V112 V115 ) C1500( V112 V116 ) C1501( V112 V117 ) C1522( V115 V116 ) C1523( V115 V117 ) C1524( V115 V130 ) \nC1525( V115 V205 ) C1526( V116 V117 ) C1678( V130 V205 ) "];13-&gt;26[label="14: V10 V25 V40 V55 V70 \nV106 V107 V109 V110 V112 V116 \nV117 V130 V205 \n42: C179 ,C180 ,C181 ,C182 ,C186 ,\nC191 ,C417 ,C418 ,C419 ,C423 ,C428 ,\nC621 ,C622 ,C626 ,C631 ,C816 ,C820 ,\nC825 ,C1019 ,C1024 ,C1409 ,C1411 ,C1412 ,\nC1414 ,C1418 ,C1419 ,C1430 ,C1431 ,C1433 ,\nC1437 ,C1438 ,C1457 ,C1459 ,C1463 ,C1464 ,\nC1475 ,C1479 ,C1480 ,C1500 ,C1501 ,C1526 ,\nC1678 ,"];27[shape=box, label="id:27 level: 2\n15: V24 V69 V84 V106 V107 \nV109 V110 V112 V114 V116 V117 \nV174 V189 V204 V219 \n56: C402( V24 V69 ) C403( V24 V84 ) C405( V24 V114 ) C409( V24 V174 ) C410( V24 V189 ) \nC411( V24 V204 ) C412( V24 V219 ) C1002( V69 V84 ) C1004( V69 V114 ) C1008( V69 V174 ) C1009( V69 V189 ) \nC1010( V69 V204 ) C1011( V69 V219 ) C1185( V84 V114 ) C1189( V84 V174 ) C1190( V84 V189 ) C1191( V84 V204 ) \nC1192( V84 V219 ) C1409( V106 V107 ) C1411( V106 V109 ) C1412( V106 V110 ) C1414( V106 V112 ) C1416( V106 V114 ) \nC1418( V106 V116 ) C1419( V106 V117 ) C1430( V107 V109 ) C1431( V107 V110 ) C1433( V107 V112 ) C1435( V107 V114 ) \nC1437( V107 V116 ) C1438( V107 V117 ) C1457( V109 V110 ) C1459( V109 V112 ) C1461( V109 V114 ) C1463( V109 V116 ) \nC1464( V109 V117 ) C1475( V110 V112 ) C1477( V110 V114 ) C1479( V110 V116 ) C1480( V110 V117 ) C1498( V112 V114 ) \nC1500( V112 V116 ) C1501( V112 V117 ) C1516( V114 V116 ) C1517( V114 V117 ) C1518( V114 V174 ) C1519( V114 V189 ) \nC1520( V114 V204 ) C1521( V114 V219 ) C1526( V116 V117 ) C2044( V174 V189 ) C2045( V174 V204 ) C2046( V174 V219 ) \nC2140( V189 V204 ) C2141( V189 V219 ) C2235( V204 V219 ) "];13-&gt;27[label="14: V24 V69 V84 V106 V107 \nV109 V110 V112 V116 V117 V174 \nV189 V204 V219 \n42: C402 ,C403 ,C409 ,C410 ,C411 ,\nC412 ,C1002 ,C1008 ,C1009 ,C1010 ,C1011 ,\nC1189 ,C1190 ,C1191 ,C1192 ,C1409 ,C1411 ,\nC1412 ,C1414 ,C1418 ,C1419 ,C1430 ,C1431 ,\nC1433 ,C1437 ,C1438 ,C1457 ,C1459 ,C1463 ,\nC1464 ,C1475 ,C1479 ,C1480 ,C1500 ,C1501 ,\nC1526 ,C2044 ,C2045 ,C2046 ,C2140 ,C2141 ,\nC2235 ,"];28[shape=box, label="id:28 level: 2\n15: V38 V53 V68 V98 V106 \nV107 V109 V110 V112 V113 V116 \nV117 V128 V143 V188 \n56: C596( V38 V53 ) C597( V38 V68 ) C599( V38 V98 ) C600( V38 V113 ) C601( V38 V128 ) \nC602( V38 V143 ) C605( V38 V188 ) C791( V53 V68 ) C793( V53 V98 ) C794( V53 V113 ) C795( V53 V128 ) \nC796( V53 V143 ) C799( V53 V188 ) C988( V68 V98 ) C989( V68 V113 ) C990( V68 V128 ) C991( V68 V143 ) \nC994( V68 V188 ) C1353( V98 V113 ) C1354( V98 V128 ) C1355( V98 V143 ) C1358( V98 V188 ) C1409( V106 V107 ) \nC1411( V106 V109 ) C1412( V106 V110 ) C1414( V106 V112 ) C1415( V106 V113 ) C1418( V106 V116 ) C1419( V106 V117 ) \nC1430( V107 V109 ) C1431( V107 V110 ) C1433( V107 V112 ) C1434( V107 V113 ) C1437( V107 V116 ) C1438( V107 V117 ) \nC1457( V109 V110 ) C1459(</w:t>
      </w:r>
    </w:p>
    <w:p>
      <w:pPr>
        <w:pStyle w:val="PreformattedText"/>
        <w:bidi w:val="0"/>
        <w:spacing w:before="0" w:after="0"/>
        <w:jc w:val="left"/>
        <w:rPr/>
      </w:pPr>
      <w:r>
        <w:rPr/>
        <w:t xml:space="preserve"> </w:t>
      </w:r>
      <w:r>
        <w:rPr/>
        <w:t>V109 V112 ) C1460( V109 V113 ) C1463( V109 V116 ) C1464( V109 V117 ) C1475( V110 V112 ) \nC1476( V110 V113 ) C1479( V110 V116 ) C1480( V110 V117 ) C1497( V112 V113 ) C1500( V112 V116 ) C1501( V112 V117 ) \nC1511( V113 V116 ) C1512( V113 V117 ) C1513( V113 V128 ) C1514( V113 V143 ) C1515( V113 V188 ) C1526( V116 V117 ) \nC1658( V128 V143 ) C1661( V128 V188 ) C1806( V143 V188 ) "];13-&gt;28[label="14: V38 V53 V68 V98 V106 \nV107 V109 V110 V112 V116 V117 \nV128 V143 V188 \n42: C596 ,C597 ,C599 ,C601 ,C602 ,\nC605 ,C791 ,C793 ,C795 ,C796 ,C799 ,\nC988 ,C990 ,C991 ,C994 ,C1354 ,C1355 ,\nC1358 ,C1409 ,C1411 ,C1412 ,C1414 ,C1418 ,\nC1419 ,C1430 ,C1431 ,C1433 ,C1437 ,C1438 ,\nC1457 ,C1459 ,C1463 ,C1464 ,C1475 ,C1479 ,\nC1480 ,C1500 ,C1501 ,C1526 ,C1658 ,C1661 ,\nC1806 ,"];29[shape=box, label="id:29 level: 2\n15: V51 V81 V96 V106 V107 \nV109 V110 V111 V112 V116 V117 \nV126 V171 V186 V201 \n56: C764( V51 V81 ) C765( V51 V96 ) C766( V51 V111 ) C767( V51 V126 ) C770( V51 V171 ) \nC771( V51 V186 ) C772( V51 V201 ) C1152( V81 V96 ) C1153( V81 V111 ) C1154( V81 V126 ) C1157( V81 V171 ) \nC1158( V81 V186 ) C1159( V81 V201 ) C1330( V96 V111 ) C1331( V96 V126 ) C1334( V96 V171 ) C1335( V96 V186 ) \nC1336( V96 V201 ) C1409( V106 V107 ) C1411( V106 V109 ) C1412( V106 V110 ) C1413( V106 V111 ) C1414( V106 V112 ) \nC1418( V106 V116 ) C1419( V106 V117 ) C1430( V107 V109 ) C1431( V107 V110 ) C1432( V107 V111 ) C1433( V107 V112 ) \nC1437( V107 V116 ) C1438( V107 V117 ) C1457( V109 V110 ) C1458( V109 V111 ) C1459( V109 V112 ) C1463( V109 V116 ) \nC1464( V109 V117 ) C1474( V110 V111 ) C1475( V110 V112 ) C1479( V110 V116 ) C1480( V110 V117 ) C1490( V111 V112 ) \nC1491( V111 V116 ) C1492( V111 V117 ) C1493( V111 V126 ) C1494( V111 V171 ) C1495( V111 V186 ) C1496( V111 V201 ) \nC1500( V112 V116 ) C1501( V112 V117 ) C1526( V116 V117 ) C1640( V126 V171 ) C1641( V126 V186 ) C1642( V126 V201 ) \nC2023( V171 V186 ) C2024( V171 V201 ) C2118( V186 V201 ) "];13-&gt;29[label="14: V51 V81 V96 V106 V107 \nV109 V110 V112 V116 V117 V126 \nV171 V186 V201 \n42: C764 ,C765 ,C767 ,C770 ,C771 ,\nC772 ,C1152 ,C1154 ,C1157 ,C1158 ,C1159 ,\nC1331 ,C1334 ,C1335 ,C1336 ,C1409 ,C1411 ,\nC1412 ,C1414 ,C1418 ,C1419 ,C1430 ,C1431 ,\nC1433 ,C1437 ,C1438 ,C1457 ,C1459 ,C1463 ,\nC1464 ,C1475 ,C1479 ,C1480 ,C1500 ,C1501 ,\nC1526 ,C1640 ,C1641 ,C1642 ,C2023 ,C2024 ,\nC2118 ,"];30[shape=box, label="id:30 level: 2\n15: V18 V48 V63 V106 V107 \nV108 V109 V110 V112 V116 V117 \nV138 V153 V168 V183 \n56: C297( V18 V48 ) C298( V18 V63 ) C301( V18 V108 ) C303( V18 V138 ) C304( V18 V153 ) \nC305( V18 V168 ) C306( V18 V183 ) C722( V48 V63 ) C725( V48 V108 ) C727( V48 V138 ) C728( V48 V153 ) \nC729( V48 V168 ) C730( V48 V183 ) C921( V63 V108 ) C923( V63 V138 ) C924( V63 V153 ) C925( V63 V168 ) \nC926( V63 V183 ) C1409( V106 V107 ) C1410( V106 V108 ) C1411( V106 V109 ) C1412( V106 V110 ) C1414( V106 V112 ) \nC1418( V106 V116 ) C1419( V106 V117 ) C1429( V107 V108 ) C1430( V107 V109 ) C1431( V107 V110 ) C1433( V107 V112 ) \nC1437( V107 V116 ) C1438( V107 V117 ) C1448( V108 V109 ) C1449( V108 V110 ) C1450( V108 V112 ) C1451( V108 V116 ) \nC1452( V108 V117 ) C1453( V108 V138 ) C1454( V108 V153 ) C1455( V108 V168 ) C1456( V108 V183 ) C1457( V109 V110 ) \nC1459( V109 V112 ) C1463( V109 V116 ) C1464( V109 V117 ) C1475( V110 V112 ) C1479( V110 V116 ) C1480( V110 V117 ) \nC1500( V112 V116 ) C1501( V112 V117 ) C1526( V116 V117 ) C1754( V138 V153 ) C1755( V138 V168 ) C1756( V138 V183 ) \nC1875( V153 V168 ) C1876( V153 V183 ) C1993( V168 V183 ) "];13-&gt;30[label="14: V18 V48 V63 V106 V107 \nV109 V110 V112 V116 V117 V138 \nV153 V168 V183 \n42: C297 ,C298 ,C303 ,C304 ,C305 ,\nC306 ,C722 ,C727 ,C728 ,C729 ,C730 ,\nC923 ,C924 ,C925 ,C926 ,C1409 ,C1411 ,\nC1412 ,C1414 ,C1418 ,C1419 ,C1430 ,C1431 ,\nC1433 ,C1437 ,C1438 ,C1457 ,C1459 ,C1463 ,\nC1464 ,C1475 ,C1479 ,C1480 ,C1500 ,C1501 ,\nC1526 ,C1754 ,C1755 ,C1756 ,C1875 ,C1876 ,\nC1993 ,"];31[shape=box, label="id:31 level: 2\n15: V0 V15 V30 V75 V105 \nV106 V107 V109 V110 V112 V116 \nV117 V120 V135 V195 \n56: C14( V0 V15 ) C15( V0 V30 ) C18( V0 V75 ) C20( V0 V105 ) C21( V0 V120 ) \nC22( V0 V135 ) C26( V0 V195 ) C245( V15 V30 ) C248( V15 V75 ) C250( V15 V105 ) C251( V15 V120 ) \nC252( V15 V135 ) C256( V15 V195 ) C482( V30 V75 ) C484( V30 V105 ) C485( V30 V120 ) C486( V30 V135 ) \nC490( V30 V195 ) C1076( V75 V105 ) C1077( V75 V120 ) C1078( V75 V135 ) C1082( V75 V195 ) C1399( V105 V106 ) \nC1400( V105 V107 ) C1401( V105 V109 ) C1402( V105 V110 ) C1403( V105 V112 ) C1404( V105 V116 ) C1405( V105 V117 ) \nC1406( V105 V120 ) C1407( V105 V135 ) C1408( V105 V195 ) C1409( V106 V107 ) C1411( V106 V109 ) C1412( V106 V110 ) \nC1414( V106 V112 ) C1418( V106 V116 ) C1419( V106 V117 ) C1430( V107 V109 ) C1431( V107 V110 ) C1433( V107 V112 ) \nC1437( V107 V116 ) C1438( V107 V117 ) C1457( V109 V110 ) C1459( V109 V112 ) C1463( V109 V116 ) C1464( V109 V117 ) \nC1475( V110 V112 ) C1479( V110 V116 ) C1480( V110 V117 ) C1500( V112 V116 ) C1501( V112 V117 ) C1526( V116 V117 ) \nC1566( V120 V135 ) C1570( V120 V195 ) C1715( V135 V195 ) "];13-&gt;31[label="14: V0 V15 V30 V75 V106 \nV107 V109 V110 V112 V116 V117 \nV120 V135 V195 \n42: C14 ,C15 ,C18 ,C21 ,C22 ,\nC26 ,C245 ,C248 ,C251 ,C252 ,C256 ,\nC482 ,C485 ,C486 ,C490 ,C1077 ,C1078 ,\nC1082 ,C1409 ,C1411 ,C1412 ,C1414 ,C1418 ,\nC1419 ,C1430 ,C1431 ,C1433 ,C1437 ,C1438 ,\nC1457 ,C1459 ,C1463 ,C1464 ,C1475 ,C1479 ,\nC1480 ,C1500 ,C1501 ,C1526 ,C1566 ,C1570 ,\nC1715 ,"];32[shape=box, label="id:32 level: 2\n15: V13 V43 V58 V91 V94 \nV95 V96 V98 V102 V103 V104 \nV163 V178 V193 V223 \n56: C211( V13 V43 ) C212( V13 V58 ) C215( V13 V103 ) C219( V13 V163 ) C220( V13 V178 ) \nC221( V13 V193 ) C223( V13 V223 ) C651( V43 V58 ) C654( V43 V103 ) C658( V43 V163 ) C659( V43 V178 ) \nC660( V43 V193 ) C662( V43 V223 ) C857( V58 V103 ) C861( V58 V163 ) C862( V58 V178 ) C863( V58 V193 ) \nC865( V58 V223 ) C1247( V91 V94 ) C1248( V91 V95 ) C1249( V91 V96 ) C1251( V91 V98 ) C1255( V91 V102 ) \nC1256( V91 V103 ) C1257( V91 V104 ) C1287( V94 V95 ) C1288( V94 V96 ) C1290( V94 V98 ) C1294( V94 V102 ) \nC1295( V94 V103 ) C1296( V94 V104 ) C1305( V95 V96 ) C1307( V95 V98 ) C1311( V95 V102 ) C1312( V95 V103 ) \nC1313( V95 V104 ) C1323( V96 V98 ) C1327( V96 V102 ) C1328( V96 V103 ) C1329( V96 V104 ) C1350( V98 V102 ) \nC1351( V98 V103 ) C1352( V98 V104 ) C1376( V102 V103 ) C1377( V102 V104 ) C1386( V103 V104 ) C1387( V103 V163 ) \nC1388( V103 V178 ) C1389( V103 V193 ) C1390( V103 V223 ) C1943( V163 V178 ) C1944( V163 V193 ) C1946( V163 V223 ) \nC2055( V178 V193 ) C2057( V178 V223 ) C2156( V193 V223 ) "];13-&gt;32[label="14: V13 V43 V58 V91 V94 \nV95 V96 V98 V102 V104 V163 \nV178 V193 V223 \n42: C211 ,C212 ,C219 ,C220 ,C221 ,\nC223 ,C651 ,C658 ,C659 ,C660 ,C662 ,\nC861 ,C862 ,C863 ,C865 ,C1247 ,C1248 ,\nC1249 ,C1251 ,C1255 ,C1257 ,C1287 ,C1288 ,\nC1290 ,C1294 ,C1296 ,C1305 ,C1307 ,C1311 ,\nC1313 ,C1323 ,C1327 ,C1329 ,C1350 ,C1352 ,\nC1377 ,C1943 ,C1944 ,C1946 ,C2055 ,C2057 ,\nC2156 ,"];33[shape=box, label="id:33 level: 2\n16: V13 V15 V18 V19 V20 \nV22 V24 V25 V26 V28 V43 \nV58 V163 V178 V193 V223 \n64: C210( V13 V28 ) C211( V13 V43 ) C212( V13 V58 ) C219( V13 V163 ) C220( V13 V178 ) \nC221( V13 V193 ) C223( V13 V223 ) C233( V15 V18 ) C234( V15 V19 ) C235( V15 V20 ) C237( V15 V22 ) \nC239( V15 V24 ) C240( V15 V25 ) C241( V15 V26 ) C243( V15 V28 ) C285( V18 V19 ) C286( V18 V20 ) \nC288( V18 V22 ) C290( V18 V24 ) C291( V18 V25 ) C292( V18 V26 ) C294( V18 V28 ) C309( V19 V20 ) \nC311( V19 V22 ) C313( V19 V24 ) C314( V19 V25 ) C315( V19 V26 ) C317( V19 V28 ) C333( V20 V22 ) \nC335( V20 V24 ) C336( V20 V25 ) C337( V20 V26 ) C339( V20 V28 ) C366( V22 V24 ) C367( V22 V25 ) \nC368( V22 V26 ) C370( V22 V28 ) C395( V24 V25 ) C396( V24 V26 ) C398( V24 V28 ) C413( V25 V26 ) \nC415( V25 V28 ) C431( V26 V28 ) C453( V28 V43 ) C454( V28 V58 ) C455( V28 V163 ) C456( V28 V178 ) \nC457( V28 V193 ) C458( V28 V223 ) C651( V43 V58 ) C658( V43 V163 ) C659( V43 V178 ) C660( V43 V193 ) \nC662( V43 V223 ) C861( V58 V163 ) C862( V58 V178 ) C863( V58 V193 ) C865( V58 V223 ) C1943( V163 V178 ) \nC1944( V163 V193 ) C1946( V163 V223 ) C2055( V178 V193 ) C2057( V178 V223 ) C2156( V193 V223 ) "];13-&gt;33[label="15: V13 V15 V18 V19 V20 \nV22 V24 V25 V26 V43 V58 \nV163 V178 V193 V223 \n49: C211 ,C212 ,C219 ,C220 ,C221 ,\nC223 ,C233 ,C234 ,C235 ,C237 ,C239 ,\nC240 ,C241 ,C285 ,C286 ,C288 ,C290 ,\nC291 ,C292 ,C309 ,C311 ,C313 ,C314 ,\nC315 ,C333 ,C335 ,C336 ,C337 ,C366 ,\nC367 ,C368 ,C395 ,C396 ,C413 ,C651 ,\nC658 ,C659 ,C660 ,C662 ,C861 ,C862 ,\nC863 ,C865 ,C1943 ,C1944 ,C1946 ,C2055 ,\nC2057 ,C2156 ,"];34[shape=box, label="id:34 level: 2\n95: V0 V2 V4 V10 V15 \nV18 V19 V20 V22 V24 V25 \nV26 V30 V31 V32 V38 V40 \nV44 V48 V51 V53 V55 V56 \nV57 V58 V63 V64 V68 V69 \nV70 V71 V74 V75 V76 V81 \nV84 V86 V87 V89 V91 V94 \nV95 V96 V98 V102 V104 V106 \nV107 V109 V116 V120 V121 V122 \nV126 V128 V130 V135 V136 V138 \nV139 V142 V143 V149 V152 V153 \nV155 V157 V162 V163 V164 V167 \nV168 V169 V171 V174 V183 V186 \nV188 V189 V191 V193 V194 V195 \nV200 V201 V202 V204 V205 V206 \nV211 V215 V217 V219 V222 V223 \n524: C1( V0 V2 ) C3( V0 V4 ) C9( V0 V10 ) C14( V0 V15 ) C15( V0 V30 ) \nC18( V0 V75 ) C21( V0 V120 ) C22( V0 V135 ) C26( V0 V195 ) C42( V2 V4 ) C48( V2 V10 ) \nC54( V2 V32 ) C59( V2 V107 ) C60( V2 V122 ) C62( V2 V152 ) C63( V2 V167 ) C84( V4 V10 ) \nC89( V4 V19 ) C92( V4 V64 ) C94( V4 V94 ) C95( V4 V109 ) C97( V4 V139 ) C99( V4 V169 ) \nC179( V10 V25 ) C180( V10 V40 ) C181( V10 V55 ) C182( V10 V70 ) C186( V10 V130 ) C191( V10 V205 ) \nC233( V15 V18 ) C234( V15 V19 ) C235( V15 V20 ) C237( V15 V22 ) C239( V15 V24 ) C240( V15 V25 ) \nC241( V15 V26 ) C245( V15 V30 ) C248( V15 V75 ) C251( V15 V120 ) C252( V15 V135 ) C256( V15 V195 ) \nC285( V18 V19 ) C286( V18 V20 ) C288( V18 V22 ) C290( V18 V24 ) C291( V18 V25 ) C292( V18 V26 ) \nC297( V18 V48 ) C298( V18 V63 ) C303( V18 V138 ) C304( V18 V153 ) C305( V18 V168 ) C306( V18 V183</w:t>
      </w:r>
    </w:p>
    <w:p>
      <w:pPr>
        <w:pStyle w:val="PreformattedText"/>
        <w:bidi w:val="0"/>
        <w:spacing w:before="0" w:after="0"/>
        <w:jc w:val="left"/>
        <w:rPr/>
      </w:pPr>
      <w:r>
        <w:rPr/>
        <w:t xml:space="preserve"> </w:t>
      </w:r>
      <w:r>
        <w:rPr/>
        <w:t>) \nC309( V19 V20 ) C311( V19 V22 ) C313( V19 V24 ) C314( V19 V25 ) C315( V19 V26 ) C321( V19 V64 ) \nC323( V19 V94 ) C324( V19 V109 ) C326( V19 V139 ) C328( V19 V169 ) C333( V20 V22 ) C335( V20 V24 ) \nC336( V20 V25 ) C337( V20 V26 ) C345( V20 V95 ) C349( V20 V155 ) C352( V20 V200 ) C353( V20 V215 ) \nC366( V22 V24 ) C367( V22 V25 ) C368( V22 V26 ) C379( V22 V142 ) C380( V22 V157 ) C383( V22 V202 ) \nC384( V22 V217 ) C395( V24 V25 ) C396( V24 V26 ) C402( V24 V69 ) C403( V24 V84 ) C409( V24 V174 ) \nC410( V24 V189 ) C411( V24 V204 ) C412( V24 V219 ) C413( V25 V26 ) C417( V25 V40 ) C418( V25 V55 ) \nC419( V25 V70 ) C423( V25 V130 ) C428( V25 V205 ) C434( V26 V56 ) C435( V26 V71 ) C436( V26 V86 ) \nC438( V26 V116 ) C443( V26 V191 ) C444( V26 V206 ) C466( V30 V31 ) C467( V30 V32 ) C473( V30 V38 ) \nC475( V30 V40 ) C479( V30 V44 ) C482( V30 V75 ) C485( V30 V120 ) C486( V30 V135 ) C490( V30 V195 ) \nC492( V31 V32 ) C498( V31 V38 ) C500( V31 V40 ) C504( V31 V44 ) C507( V31 V76 ) C508( V31 V91 ) \nC509( V31 V106 ) C510( V31 V121 ) C511( V31 V136 ) C516( V31 V211 ) C522( V32 V38 ) C524( V32 V40 ) \nC528( V32 V44 ) C533( V32 V107 ) C534( V32 V122 ) C536( V32 V152 ) C537( V32 V167 ) C591( V38 V40 ) \nC595( V38 V44 ) C596( V38 V53 ) C597( V38 V68 ) C599( V38 V98 ) C601( V38 V128 ) C602( V38 V143 ) \nC605( V38 V188 ) C620( V40 V44 ) C621( V40 V55 ) C622( V40 V70 ) C626( V40 V130 ) C631( V40 V205 ) \nC664( V44 V74 ) C665( V44 V89 ) C666( V44 V104 ) C669( V44 V149 ) C670( V44 V164 ) C672( V44 V194 ) \nC713( V48 V51 ) C715( V48 V53 ) C717( V48 V55 ) C718( V48 V56 ) C719( V48 V57 ) C720( V48 V58 ) \nC722( V48 V63 ) C727( V48 V138 ) C728( V48 V153 ) C729( V48 V168 ) C730( V48 V183 ) C756( V51 V53 ) \nC758( V51 V55 ) C759( V51 V56 ) C760( V51 V57 ) C761( V51 V58 ) C764( V51 V81 ) C765( V51 V96 ) \nC767( V51 V126 ) C770( V51 V171 ) C771( V51 V186 ) C772( V51 V201 ) C786( V53 V55 ) C787( V53 V56 ) \nC788( V53 V57 ) C789( V53 V58 ) C791( V53 V68 ) C793( V53 V98 ) C795( V53 V128 ) C796( V53 V143 ) \nC799( V53 V188 ) C812( V55 V56 ) C813( V55 V57 ) C814( V55 V58 ) C816( V55 V70 ) C820( V55 V130 ) \nC825( V55 V205 ) C827( V56 V57 ) C828( V56 V58 ) C830( V56 V71 ) C831( V56 V86 ) C833( V56 V116 ) \nC838( V56 V191 ) C839( V56 V206 ) C841( V57 V58 ) C844( V57 V87 ) C845( V57 V102 ) C849( V57 V162 ) \nC853( V57 V222 ) C861( V58 V163 ) C863( V58 V193 ) C865( V58 V223 ) C908( V63 V64 ) C912( V63 V68 ) \nC913( V63 V69 ) C914( V63 V70 ) C915( V63 V71 ) C918( V63 V74 ) C923( V63 V138 ) C924( V63 V153 ) \nC925( V63 V168 ) C926( V63 V183 ) C932( V64 V68 ) C933( V64 V69 ) C934( V64 V70 ) C935( V64 V71 ) \nC938( V64 V74 ) C940( V64 V94 ) C941( V64 V109 ) C943( V64 V139 ) C945( V64 V169 ) C981( V68 V69 ) \nC982( V68 V70 ) C983( V68 V71 ) C986( V68 V74 ) C988( V68 V98 ) C990( V68 V128 ) C991( V68 V143 ) \nC994( V68 V188 ) C997( V69 V70 ) C998( V69 V71 ) C1001( V69 V74 ) C1002( V69 V84 ) C1008( V69 V174 ) \nC1009( V69 V189 ) C1010( V69 V204 ) C1011( V69 V219 ) C1012( V70 V71 ) C1015( V70 V74 ) C1019( V70 V130 ) \nC1024( V70 V205 ) C1028( V71 V74 ) C1029( V71 V86 ) C1031( V71 V116 ) C1036( V71 V191 ) C1037( V71 V206 ) \nC1051( V74 V89 ) C1052( V74 V104 ) C1055( V74 V149 ) C1056( V74 V164 ) C1058( V74 V194 ) C1061( V75 V76 ) \nC1066( V75 V81 ) C1069( V75 V84 ) C1071( V75 V86 ) C1072( V75 V87 ) C1074( V75 V89 ) C1077( V75 V120 ) \nC1078( V75 V135 ) C1082( V75 V195 ) C1088( V76 V81 ) C1091( V76 V84 ) C1093( V76 V86 ) C1094( V76 V87 ) \nC1096( V76 V89 ) C1097( V76 V91 ) C1098( V76 V106 ) C1099( V76 V121 ) C1100( V76 V136 ) C1105( V76 V211 ) \nC1146( V81 V84 ) C1148( V81 V86 ) C1149( V81 V87 ) C1151( V81 V89 ) C1152( V81 V96 ) C1154( V81 V126 ) \nC1157( V81 V171 ) C1158( V81 V186 ) C1159( V81 V201 ) C1180( V84 V86 ) C1181( V84 V87 ) C1183( V84 V89 ) \nC1189( V84 V174 ) C1190( V84 V189 ) C1191( V84 V204 ) C1192( V84 V219 ) C1198( V86 V87 ) C1200( V86 V89 ) \nC1202( V86 V116 ) C1207( V86 V191 ) C1208( V86 V206 ) C1211( V87 V89 ) C1212( V87 V102 ) C1216( V87 V162 ) \nC1220( V87 V222 ) C1226( V89 V104 ) C1229( V89 V149 ) C1230( V89 V164 ) C1232( V89 V194 ) C1247( V91 V94 ) \nC1248( V91 V95 ) C1249( V91 V96 ) C1251( V91 V98 ) C1255( V91 V102 ) C1257( V91 V104 ) C1258( V91 V106 ) \nC1259( V91 V121 ) C1260( V91 V136 ) C1265( V91 V211 ) C1287( V94 V95 ) C1288( V94 V96 ) C1290( V94 V98 ) \nC1294( V94 V102 ) C1296( V94 V104 ) C1297( V94 V109 ) C1299( V94 V139 ) C1301( V94 V169 ) C1305( V95 V96 ) \nC1307( V95 V98 ) C1311( V95 V102 ) C1313( V95 V104 ) C1317( V95 V155 ) C1320( V95 V200 ) C1321( V95 V215 ) \nC1323( V96 V98 ) C1327( V96 V102 ) C1329( V96 V104 ) C1331( V96 V126 ) C1334( V96 V171 ) C1335( V96 V186 ) \nC1336( V96 V201 ) C1350( V98 V102 ) C1352( V98 V104 ) C1354( V98 V128 ) C1355( V98 V143 ) C1358( V98 V188 ) \nC1377( V102 V104 ) C1381( V102 V162 ) C1385( V102 V222 ) C1393( V104 V149 ) C1394( V104 V164 ) C1396( V104 V194 ) \nC1409( V106 V107 ) C1411( V106 V109 ) C1418( V106 V116 ) C1422( V106 V121 ) C1423( V106 V136 ) C1428( V106 V211 ) \nC1430( V107 V109 ) C1437( V107 V116 ) C1441( V107 V122 ) C1443( V107 V152 ) C1444( V107 V167 ) C1463( V109 V116 ) \nC1468( V109 V139 ) C1470( V109 V169 ) C1533( V116 V191 ) C1534( V116 V206 ) C1552( V120 V121 ) C1553( V120 V122 ) \nC1557( V120 V126 ) C1559( V120 V128 ) C1561( V120 V130 ) C1566( V120 V135 ) C1570( V120 V195 ) C1572( V121 V122 ) \nC1576( V121 V126 ) C1578( V121 V128 ) C1580( V121 V130 ) C1585( V121 V136 ) C1590( V121 V211 ) C1594( V122 V126 ) \nC1596( V122 V128 ) C1598( V122 V130 ) C1604( V122 V152 ) C1605( V122 V167 ) C1631( V126 V128 ) C1633( V126 V130 ) \nC1640( V126 V171 ) C1641( V126 V186 ) C1642( V126 V201 ) C1653( V128 V130 ) C1658( V128 V143 ) C1661( V128 V188 ) \nC1678( V130 V205 ) C1698( V135 V136 ) C1700( V135 V138 ) C1701( V135 V139 ) C1704( V135 V142 ) C1705( V135 V143 ) \nC1711( V135 V149 ) C1715( V135 V195 ) C1718( V136 V138 ) C1719( V136 V139 ) C1722( V136 V142 ) C1723( V136 V143 ) \nC1729( V136 V149 ) C1734( V136 V211 ) C1743( V138 V139 ) C1746( V138 V142 ) C1747( V138 V143 ) C1753( V138 V149 ) \nC1754( V138 V153 ) C1755( V138 V168 ) C1756( V138 V183 ) C1761( V139 V142 ) C1762( V139 V143 ) C1768( V139 V149 ) \nC1770( V139 V169 ) C1786( V142 V143 ) C1792( V142 V149 ) C1793( V142 V157 ) C1796( V142 V202 ) C1797( V142 V217 ) \nC1803( V143 V149 ) C1806( V143 V188 ) C1827( V149 V164 ) C1829( V149 V194 ) C1848( V152 V153 ) C1850( V152 V155 ) \nC1852( V152 V157 ) C1857( V152 V162 ) C1858( V152 V163 ) C1859( V152 V164 ) C1860( V152 V167 ) C1865( V153 V155 ) \nC1867( V153 V157 ) C1872( V153 V162 ) C1873( V153 V163 ) C1874( V153 V164 ) C1875( V153 V168 ) C1876( V153 V183 ) \nC1886( V155 V157 ) C1891( V155 V162 ) C1892( V155 V163 ) C1893( V155 V164 ) C1896( V155 V200 ) C1897( V155 V215 ) \nC1909( V157 V162 ) C1910( V157 V163 ) C1911( V157 V164 ) C1914( V157 V202 ) C1915( V157 V217 ) C1936( V162 V163 ) \nC1937( V162 V164 ) C1941( V162 V222 ) C1942( V163 V164 ) C1944( V163 V193 ) C1946( V163 V223 ) C1948( V164 V194 ) \nC1967( V167 V168 ) C1968( V167 V169 ) C1970( V167 V171 ) C1973( V167 V174 ) C1982( V168 V169 ) C1984( V168 V171 ) \nC1987( V168 V174 ) C1993( V168 V183 ) C1997( V169 V171 ) C2000( V169 V174 ) C2017( V171 V174 ) C2023( V171 V186 ) \nC2024( V171 V201 ) C2044( V174 V189 ) C2045( V174 V204 ) C2046( V174 V219 ) C2085( V183 V186 ) C2087( V183 V188 ) \nC2088( V183 V189 ) C2090( V183 V191 ) C2092( V183 V193 ) C2093( V183 V194 ) C2111( V186 V188 ) C2112( V186 V189 ) \nC2114( V186 V191 ) C2116( V186 V193 ) C2117( V186 V194 ) C2118( V186 V201 ) C2127( V188 V189 ) C2129( V188 V191 ) \nC2131( V188 V193 ) C2132( V188 V194 ) C2136( V189 V191 ) C2138( V189 V193 ) C2139( V189 V194 ) C2140( V189 V204 ) \nC2141( V189 V219 ) C2147( V191 V193 ) C2148( V191 V194 ) C2149( V191 V206 ) C2154( V193 V194 ) C2156( V193 V223 ) \nC2163( V195 V200 ) C2164( V195 V201 ) C2165( V195 V202 ) C2167( V195 V204 ) C2168( V195 V205 ) C2169( V195 V206 ) \nC2200( V200 V201 ) C2201( V200 V202 ) C2203( V200 V204 ) C2204( V200 V205 ) C2205( V200 V206 ) C2209( V200 V215 ) \nC2210( V201 V202 ) C2212( V201 V204 ) C2213( V201 V205 ) C2214( V201 V206 ) C2220( V202 V204 ) C2221( V202 V205 ) \nC2222( V202 V206 ) C2226( V202 V217 ) C2230( V204 V205 ) C2231( V204 V206 ) C2235( V204 V219 ) C2236( V205 V206 ) \nC2257( V211 V215 ) C2259( V211 V217 ) C2261( V211 V219 ) C2264( V211 V222 ) C2265( V211 V223 ) C2290( V215 V217 ) \nC2292( V215 V219 ) C2295( V215 V222 ) C2296( V215 V223 ) C2303( V217 V219 ) C2306( V217 V222 ) C2307( V217 V223 ) \nC2314( V219 V222 ) C2315( V219 V223 ) C2321( V222 V223 ) "];13-&gt;34[label="94: V0 V2 V4 V10 V15 \nV18 V19 V20 V22 V24 V25 \nV26 V30 V31 V32 V38 V40 \nV44 V48 V51 V53 V55 V56 \nV57 V58 V63 V64 V68 V69 \nV70 V71 V74 V75 V76 V81 \nV84 V86 V87 V89 V91 V94 \nV95 V96 V98 V102 V104 V106 \nV107 V109 V116 V120 V121 V122 \nV126 V128 V130 V135 V136 V138 \nV139 V142 V143 V149 V153 V155 \nV157 V162 V163 V164 V167 V168 \nV169 V171 V174 V183 V186 V188 \nV189 V191 V193 V194 V195 V200 \nV201 V202 V204 V205 V206 V211 \nV215 V217 V219 V222 V223 \n513: C1 ,C3 ,C9 ,C14 ,C15 ,\nC18 ,C21 ,C22 ,C26 ,C42 ,C48 ,\nC54 ,C59 ,C60 ,C63 ,C84 ,C89 ,\nC92 ,C94 ,C95 ,C97 ,C99 ,C179 ,\nC180 ,C181 ,C182 ,C186 ,C191 ,C233 ,\nC234 ,C235 ,C237 ,C239 ,C240 ,C241 ,\nC245 ,C248 ,C251 ,C252 ,C256 ,C285 ,\nC286 ,C288 ,C290 ,C291 ,C292 ,C297 ,\nC298 ,C303 ,C304 ,C305 ,C306 ,C309 ,\nC311 ,C313 ,C314 ,C315 ,C321 ,C323 ,\nC324 ,C326 ,C328 ,C333 ,C335 ,C336 ,\nC337 ,C345 ,C349 ,C352 ,C353 ,C366 ,\nC367 ,C368 ,C379 ,C380 ,C383 ,C384 ,\nC395 ,C396 ,C402 ,C403 ,C409 ,C410 ,\nC411 ,C412 ,C413 ,C417 ,C418 ,C419 ,\nC423 ,C428 ,C434 ,C435 ,C436 ,C438 ,\nC443 ,C444 ,C466 ,C467 ,C473 ,C475 ,\nC479 ,C482 ,C485 ,C486 ,C490 ,C492 ,\nC498 ,C500 ,C504 ,C507 ,C508 ,C509 ,\nC510 ,C511 ,C516 ,C522 ,C524 ,C528 ,\nC533 ,C534 ,C537 ,C591 ,C595 ,C596 ,\nC597 ,C599 ,C601 ,C602 ,C605 ,C620 ,\nC621 ,C622 ,C626 ,C631 ,C664 ,C665 ,\nC666 ,C669 ,C670 ,C672 ,C713 ,C715 ,\nC717 ,C718 ,C719</w:t>
      </w:r>
    </w:p>
    <w:p>
      <w:pPr>
        <w:pStyle w:val="PreformattedText"/>
        <w:bidi w:val="0"/>
        <w:spacing w:before="0" w:after="0"/>
        <w:jc w:val="left"/>
        <w:rPr/>
      </w:pPr>
      <w:r>
        <w:rPr/>
        <w:t xml:space="preserve"> </w:t>
      </w:r>
      <w:r>
        <w:rPr/>
        <w:t>,C720 ,C722 ,C727 ,\nC728 ,C729 ,C730 ,C756 ,C758 ,C759 ,\nC760 ,C761 ,C764 ,C765 ,C767 ,C770 ,\nC771 ,C772 ,C786 ,C787 ,C788 ,C789 ,\nC791 ,C793 ,C795 ,C796 ,C799 ,C812 ,\nC813 ,C814 ,C816 ,C820 ,C825 ,C827 ,\nC828 ,C830 ,C831 ,C833 ,C838 ,C839 ,\nC841 ,C844 ,C845 ,C849 ,C853 ,C861 ,\nC863 ,C865 ,C908 ,C912 ,C913 ,C914 ,\nC915 ,C918 ,C923 ,C924 ,C925 ,C926 ,\nC932 ,C933 ,C934 ,C935 ,C938 ,C940 ,\nC941 ,C943 ,C945 ,C981 ,C982 ,C983 ,\nC986 ,C988 ,C990 ,C991 ,C994 ,C997 ,\nC998 ,C1001 ,C1002 ,C1008 ,C1009 ,C1010 ,\nC1011 ,C1012 ,C1015 ,C1019 ,C1024 ,C1028 ,\nC1029 ,C1031 ,C1036 ,C1037 ,C1051 ,C1052 ,\nC1055 ,C1056 ,C1058 ,C1061 ,C1066 ,C1069 ,\nC1071 ,C1072 ,C1074 ,C1077 ,C1078 ,C1082 ,\nC1088 ,C1091 ,C1093 ,C1094 ,C1096 ,C1097 ,\nC1098 ,C1099 ,C1100 ,C1105 ,C1146 ,C1148 ,\nC1149 ,C1151 ,C1152 ,C1154 ,C1157 ,C1158 ,\nC1159 ,C1180 ,C1181 ,C1183 ,C1189 ,C1190 ,\nC1191 ,C1192 ,C1198 ,C1200 ,C1202 ,C1207 ,\nC1208 ,C1211 ,C1212 ,C1216 ,C1220 ,C1226 ,\nC1229 ,C1230 ,C1232 ,C1247 ,C1248 ,C1249 ,\nC1251 ,C1255 ,C1257 ,C1258 ,C1259 ,C1260 ,\nC1265 ,C1287 ,C1288 ,C1290 ,C1294 ,C1296 ,\nC1297 ,C1299 ,C1301 ,C1305 ,C1307 ,C1311 ,\nC1313 ,C1317 ,C1320 ,C1321 ,C1323 ,C1327 ,\nC1329 ,C1331 ,C1334 ,C1335 ,C1336 ,C1350 ,\nC1352 ,C1354 ,C1355 ,C1358 ,C1377 ,C1381 ,\nC1385 ,C1393 ,C1394 ,C1396 ,C1409 ,C1411 ,\nC1418 ,C1422 ,C1423 ,C1428 ,C1430 ,C1437 ,\nC1441 ,C1444 ,C1463 ,C1468 ,C1470 ,C1533 ,\nC1534 ,C1552 ,C1553 ,C1557 ,C1559 ,C1561 ,\nC1566 ,C1570 ,C1572 ,C1576 ,C1578 ,C1580 ,\nC1585 ,C1590 ,C1594 ,C1596 ,C1598 ,C1605 ,\nC1631 ,C1633 ,C1640 ,C1641 ,C1642 ,C1653 ,\nC1658 ,C1661 ,C1678 ,C1698 ,C1700 ,C1701 ,\nC1704 ,C1705 ,C1711 ,C1715 ,C1718 ,C1719 ,\nC1722 ,C1723 ,C1729 ,C1734 ,C1743 ,C1746 ,\nC1747 ,C1753 ,C1754 ,C1755 ,C1756 ,C1761 ,\nC1762 ,C1768 ,C1770 ,C1786 ,C1792 ,C1793 ,\nC1796 ,C1797 ,C1803 ,C1806 ,C1827 ,C1829 ,\nC1865 ,C1867 ,C1872 ,C1873 ,C1874 ,C1875 ,\nC1876 ,C1886 ,C1891 ,C1892 ,C1893 ,C1896 ,\nC1897 ,C1909 ,C1910 ,C1911 ,C1914 ,C1915 ,\nC1936 ,C1937 ,C1941 ,C1942 ,C1944 ,C1946 ,\nC1948 ,C1967 ,C1968 ,C1970 ,C1973 ,C1982 ,\nC1984 ,C1987 ,C1993 ,C1997 ,C2000 ,C2017 ,\nC2023 ,C2024 ,C2044 ,C2045 ,C2046 ,C2085 ,\nC2087 ,C2088 ,C2090 ,C2092 ,C2093 ,C2111 ,\nC2112 ,C2114 ,C2116 ,C2117 ,C2118 ,C2127 ,\nC2129 ,C2131 ,C2132 ,C2136 ,C2138 ,C2139 ,\nC2140 ,C2141 ,C2147 ,C2148 ,C2149 ,C2154 ,\nC2156 ,C2163 ,C2164 ,C2165 ,C2167 ,C2168 ,\nC2169 ,C2200 ,C2201 ,C2203 ,C2204 ,C2205 ,\nC2209 ,C2210 ,C2212 ,C2213 ,C2214 ,C2220 ,\nC2221 ,C2222 ,C2226 ,C2230 ,C2231 ,C2235 ,\nC2236 ,C2257 ,C2259 ,C2261 ,C2264 ,C2265 ,\nC2290 ,C2292 ,C2295 ,C2296 ,C2303 ,C2306 ,\nC2307 ,C2314 ,C2315 ,C2321 ,"];35[shape=box, label="id:35 level: 2\n15: V44 V74 V89 V104 V149 \nV164 V167 V168 V169 V171 V172 \nV174 V178 V179 V194 \n56: C664( V44 V74 ) C665( V44 V89 ) C666( V44 V104 ) C669( V44 V149 ) C670( V44 V164 ) \nC671( V44 V179 ) C672( V44 V194 ) C1051( V74 V89 ) C1052( V74 V104 ) C1055( V74 V149 ) C1056( V74 V164 ) \nC1057( V74 V179 ) C1058( V74 V194 ) C1226( V89 V104 ) C1229( V89 V149 ) C1230( V89 V164 ) C1231( V89 V179 ) \nC1232( V89 V194 ) C1393( V104 V149 ) C1394( V104 V164 ) C1395( V104 V179 ) C1396( V104 V194 ) C1827( V149 V164 ) \nC1828( V149 V179 ) C1829( V149 V194 ) C1947( V164 V179 ) C1948( V164 V194 ) C1967( V167 V168 ) C1968( V167 V169 ) \nC1970( V167 V171 ) C1971( V167 V172 ) C1973( V167 V174 ) C1977( V167 V178 ) C1978( V167 V179 ) C1982( V168 V169 ) \nC1984( V168 V171 ) C1985( V168 V172 ) C1987( V168 V174 ) C1991( V168 V178 ) C1992( V168 V179 ) C1997( V169 V171 ) \nC1998( V169 V172 ) C2000( V169 V174 ) C2004( V169 V178 ) C2005( V169 V179 ) C2015( V171 V172 ) C2017( V171 V174 ) \nC2021( V171 V178 ) C2022( V171 V179 ) C2027( V172 V174 ) C2031( V172 V178 ) C2032( V172 V179 ) C2042( V174 V178 ) \nC2043( V174 V179 ) C2054( V178 V179 ) C2058( V179 V194 ) "];14-&gt;35[label="14: V44 V74 V89 V104 V149 \nV164 V167 V168 V169 V171 V172 \nV174 V178 V194 \n42: C664 ,C665 ,C666 ,C669 ,C670 ,\nC672 ,C1051 ,C1052 ,C1055 ,C1056 ,C1058 ,\nC1226 ,C1229 ,C1230 ,C1232 ,C1393 ,C1394 ,\nC1396 ,C1827 ,C1829 ,C1948 ,C1967 ,C1968 ,\nC1970 ,C1971 ,C1973 ,C1977 ,C1982 ,C1984 ,\nC1985 ,C1987 ,C1991 ,C1997 ,C1998 ,C2000 ,\nC2004 ,C2015 ,C2017 ,C2021 ,C2027 ,C2031 ,\nC2042 ,"];36[shape=box, label="id:36 level: 2\n15: V57 V87 V102 V117 V132 \nV162 V167 V168 V169 V171 V172 \nV174 V177 V178 V222 \n56: C844( V57 V87 ) C845( V57 V102 ) C846( V57 V117 ) C847( V57 V132 ) C849( V57 V162 ) \nC850( V57 V177 ) C853( V57 V222 ) C1212( V87 V102 ) C1213( V87 V117 ) C1214( V87 V132 ) C1216( V87 V162 ) \nC1217( V87 V177 ) C1220( V87 V222 ) C1378( V102 V117 ) C1379( V102 V132 ) C1381( V102 V162 ) C1382( V102 V177 ) \nC1385( V102 V222 ) C1538( V117 V132 ) C1540( V117 V162 ) C1541( V117 V177 ) C1544( V117 V222 ) C1686( V132 V162 ) \nC1687( V132 V177 ) C1690( V132 V222 ) C1938( V162 V177 ) C1941( V162 V222 ) C1967( V167 V168 ) C1968( V167 V169 ) \nC1970( V167 V171 ) C1971( V167 V172 ) C1973( V167 V174 ) C1976( V167 V177 ) C1977( V167 V178 ) C1982( V168 V169 ) \nC1984( V168 V171 ) C1985( V168 V172 ) C1987( V168 V174 ) C1990( V168 V177 ) C1991( V168 V178 ) C1997( V169 V171 ) \nC1998( V169 V172 ) C2000( V169 V174 ) C2003( V169 V177 ) C2004( V169 V178 ) C2015( V171 V172 ) C2017( V171 V174 ) \nC2020( V171 V177 ) C2021( V171 V178 ) C2027( V172 V174 ) C2030( V172 V177 ) C2031( V172 V178 ) C2041( V174 V177 ) \nC2042( V174 V178 ) C2052( V177 V178 ) C2053( V177 V222 ) "];14-&gt;36[label="14: V57 V87 V102 V117 V132 \nV162 V167 V168 V169 V171 V172 \nV174 V178 V222 \n42: C844 ,C845 ,C846 ,C847 ,C849 ,\nC853 ,C1212 ,C1213 ,C1214 ,C1216 ,C1220 ,\nC1378 ,C1379 ,C1381 ,C1385 ,C1538 ,C1540 ,\nC1544 ,C1686 ,C1690 ,C1941 ,C1967 ,C1968 ,\nC1970 ,C1971 ,C1973 ,C1977 ,C1982 ,C1984 ,\nC1985 ,C1987 ,C1991 ,C1997 ,C1998 ,C2000 ,\nC2004 ,C2015 ,C2017 ,C2021 ,C2027 ,C2031 ,\nC2042 ,"];37[shape=box, label="id:37 level: 2\n15: V26 V56 V71 V86 V116 \nV167 V168 V169 V171 V172 V174 \nV176 V178 V191 V206 \n56: C434( V26 V56 ) C435( V26 V71 ) C436( V26 V86 ) C438( V26 V116 ) C442( V26 V176 ) \nC443( V26 V191 ) C444( V26 V206 ) C830( V56 V71 ) C831( V56 V86 ) C833( V56 V116 ) C837( V56 V176 ) \nC838( V56 V191 ) C839( V56 V206 ) C1029( V71 V86 ) C1031( V71 V116 ) C1035( V71 V176 ) C1036( V71 V191 ) \nC1037( V71 V206 ) C1202( V86 V116 ) C1206( V86 V176 ) C1207( V86 V191 ) C1208( V86 V206 ) C1532( V116 V176 ) \nC1533( V116 V191 ) C1534( V116 V206 ) C1967( V167 V168 ) C1968( V167 V169 ) C1970( V167 V171 ) C1971( V167 V172 ) \nC1973( V167 V174 ) C1975( V167 V176 ) C1977( V167 V178 ) C1982( V168 V169 ) C1984( V168 V171 ) C1985( V168 V172 ) \nC1987( V168 V174 ) C1989( V168 V176 ) C1991( V168 V178 ) C1997( V169 V171 ) C1998( V169 V172 ) C2000( V169 V174 ) \nC2002( V169 V176 ) C2004( V169 V178 ) C2015( V171 V172 ) C2017( V171 V174 ) C2019( V171 V176 ) C2021( V171 V178 ) \nC2027( V172 V174 ) C2029( V172 V176 ) C2031( V172 V178 ) C2040( V174 V176 ) C2042( V174 V178 ) C2049( V176 V178 ) \nC2050( V176 V191 ) C2051( V176 V206 ) C2149( V191 V206 ) "];14-&gt;37[label="14: V26 V56 V71 V86 V116 \nV167 V168 V169 V171 V172 V174 \nV178 V191 V206 \n42: C434 ,C435 ,C436 ,C438 ,C443 ,\nC444 ,C830 ,C831 ,C833 ,C838 ,C839 ,\nC1029 ,C1031 ,C1036 ,C1037 ,C1202 ,C1207 ,\nC1208 ,C1533 ,C1534 ,C1967 ,C1968 ,C1970 ,\nC1971 ,C1973 ,C1977 ,C1982 ,C1984 ,C1985 ,\nC1987 ,C1991 ,C1997 ,C1998 ,C2000 ,C2004 ,\nC2015 ,C2017 ,C2021 ,C2027 ,C2031 ,C2042 ,\nC2149 ,"];38[shape=box, label="id:38 level: 2\n15: V10 V25 V40 V55 V70 \nV130 V167 V168 V169 V171 V172 \nV174 V175 V178 V205 \n56: C179( V10 V25 ) C180( V10 V40 ) C181( V10 V55 ) C182( V10 V70 ) C186( V10 V130 ) \nC189( V10 V175 ) C191( V10 V205 ) C417( V25 V40 ) C418( V25 V55 ) C419( V25 V70 ) C423( V25 V130 ) \nC426( V25 V175 ) C428( V25 V205 ) C621( V40 V55 ) C622( V40 V70 ) C626( V40 V130 ) C629( V40 V175 ) \nC631( V40 V205 ) C816( V55 V70 ) C820( V55 V130 ) C823( V55 V175 ) C825( V55 V205 ) C1019( V70 V130 ) \nC1022( V70 V175 ) C1024( V70 V205 ) C1676( V130 V175 ) C1678( V130 V205 ) C1967( V167 V168 ) C1968( V167 V169 ) \nC1970( V167 V171 ) C1971( V167 V172 ) C1973( V167 V174 ) C1974( V167 V175 ) C1977( V167 V178 ) C1982( V168 V169 ) \nC1984( V168 V171 ) C1985( V168 V172 ) C1987( V168 V174 ) C1988( V168 V175 ) C1991( V168 V178 ) C1997( V169 V171 ) \nC1998( V169 V172 ) C2000( V169 V174 ) C2001( V169 V175 ) C2004( V169 V178 ) C2015( V171 V172 ) C2017( V171 V174 ) \nC2018( V171 V175 ) C2021( V171 V178 ) C2027( V172 V174 ) C2028( V172 V175 ) C2031( V172 V178 ) C2039( V174 V175 ) \nC2042( V174 V178 ) C2047( V175 V178 ) C2048( V175 V205 ) "];14-&gt;38[label="14: V10 V25 V40 V55 V70 \nV130 V167 V168 V169 V171 V172 \nV174 V178 V205 \n42: C179 ,C180 ,C181 ,C182 ,C186 ,\nC191 ,C417 ,C418 ,C419 ,C423 ,C428 ,\nC621 ,C622 ,C626 ,C631 ,C816 ,C820 ,\nC825 ,C1019 ,C1024 ,C1678 ,C1967 ,C1968 ,\nC1970 ,C1971 ,C1973 ,C1977 ,C1982 ,C1984 ,\nC1985 ,C1987 ,C1991 ,C1997 ,C1998 ,C2000 ,\nC2004 ,C2015 ,C2017 ,C2021 ,C2027 ,C2031 ,\nC2042 ,"];39[shape=box, label="id:39 level: 2\n15: V38 V53 V68 V98 V128 \nV143 V167 V168 V169 V171 V172 \nV173 V174 V178 V188 \n56: C596( V38 V53 ) C597( V38 V68 ) C599( V38 V98 ) C601( V38 V128 ) C602( V38 V143 ) \nC604( V38 V173 ) C605( V38 V188 ) C791( V53 V68 ) C793( V53 V98 ) C795( V53 V128 ) C796( V53 V143 ) \nC798( V53 V173 ) C799( V53 V188 ) C988( V68 V98 ) C990( V68 V128 ) C991( V68 V143 ) C993( V68 V173 ) \nC994( V68 V188 ) C1354( V98 V128 ) C1355( V98 V143 ) C1357( V98 V173 ) C1358( V98 V188 ) C1658( V128 V143 ) \nC1660( V128 V173 ) C1661( V128 V188 ) C1805( V143 V173 ) C1806( V143 V188 ) C1967( V167 V168 ) C1968( V167 V169 ) \nC1970( V167 V171 ) C1971( V167 V172 ) C1972( V167 V173 ) C1973( V167 V174 ) C1977( V167 V178 ) C1982( V168 V169 ) \nC1984( V168 V171 ) C1985( V168 V172 ) C1986( V168 V173 ) C1987( V168 V174 ) C1991( V168 V178 ) C1997( V169 V171 ) \nC1998( V169 V172 ) C1999( V169 V173 ) C2000( V169 V174 ) C2004( V169 V178 ) C2015( V171 V172 ) C2016( V171 V173 ) \nC2017( V171 V174 ) C2021( V171 V178</w:t>
      </w:r>
    </w:p>
    <w:p>
      <w:pPr>
        <w:pStyle w:val="PreformattedText"/>
        <w:bidi w:val="0"/>
        <w:spacing w:before="0" w:after="0"/>
        <w:jc w:val="left"/>
        <w:rPr/>
      </w:pPr>
      <w:r>
        <w:rPr/>
        <w:t xml:space="preserve"> </w:t>
      </w:r>
      <w:r>
        <w:rPr/>
        <w:t>) C2026( V172 V173 ) C2027( V172 V174 ) C2031( V172 V178 ) C2036( V173 V174 ) \nC2037( V173 V178 ) C2038( V173 V188 ) C2042( V174 V178 ) "];14-&gt;39[label="14: V38 V53 V68 V98 V128 \nV143 V167 V168 V169 V171 V172 \nV174 V178 V188 \n42: C596 ,C597 ,C599 ,C601 ,C602 ,\nC605 ,C791 ,C793 ,C795 ,C796 ,C799 ,\nC988 ,C990 ,C991 ,C994 ,C1354 ,C1355 ,\nC1358 ,C1658 ,C1661 ,C1806 ,C1967 ,C1968 ,\nC1970 ,C1971 ,C1973 ,C1977 ,C1982 ,C1984 ,\nC1985 ,C1987 ,C1991 ,C1997 ,C1998 ,C2000 ,\nC2004 ,C2015 ,C2017 ,C2021 ,C2027 ,C2031 ,\nC2042 ,"];40[shape=box, label="id:40 level: 2\n15: V31 V76 V91 V106 V121 \nV136 V166 V167 V168 V169 V171 \nV172 V174 V178 V211 \n56: C507( V31 V76 ) C508( V31 V91 ) C509( V31 V106 ) C510( V31 V121 ) C511( V31 V136 ) \nC513( V31 V166 ) C516( V31 V211 ) C1097( V76 V91 ) C1098( V76 V106 ) C1099( V76 V121 ) C1100( V76 V136 ) \nC1102( V76 V166 ) C1105( V76 V211 ) C1258( V91 V106 ) C1259( V91 V121 ) C1260( V91 V136 ) C1262( V91 V166 ) \nC1265( V91 V211 ) C1422( V106 V121 ) C1423( V106 V136 ) C1425( V106 V166 ) C1428( V106 V211 ) C1585( V121 V136 ) \nC1587( V121 V166 ) C1590( V121 V211 ) C1731( V136 V166 ) C1734( V136 V211 ) C1959( V166 V167 ) C1960( V166 V168 ) \nC1961( V166 V169 ) C1962( V166 V171 ) C1963( V166 V172 ) C1964( V166 V174 ) C1965( V166 V178 ) C1966( V166 V211 ) \nC1967( V167 V168 ) C1968( V167 V169 ) C1970( V167 V171 ) C1971( V167 V172 ) C1973( V167 V174 ) C1977( V167 V178 ) \nC1982( V168 V169 ) C1984( V168 V171 ) C1985( V168 V172 ) C1987( V168 V174 ) C1991( V168 V178 ) C1997( V169 V171 ) \nC1998( V169 V172 ) C2000( V169 V174 ) C2004( V169 V178 ) C2015( V171 V172 ) C2017( V171 V174 ) C2021( V171 V178 ) \nC2027( V172 V174 ) C2031( V172 V178 ) C2042( V174 V178 ) "];14-&gt;40[label="14: V31 V76 V91 V106 V121 \nV136 V167 V168 V169 V171 V172 \nV174 V178 V211 \n42: C507 ,C508 ,C509 ,C510 ,C511 ,\nC516 ,C1097 ,C1098 ,C1099 ,C1100 ,C1105 ,\nC1258 ,C1259 ,C1260 ,C1265 ,C1422 ,C1423 ,\nC1428 ,C1585 ,C1590 ,C1734 ,C1967 ,C1968 ,\nC1970 ,C1971 ,C1973 ,C1977 ,C1982 ,C1984 ,\nC1985 ,C1987 ,C1991 ,C1997 ,C1998 ,C2000 ,\nC2004 ,C2015 ,C2017 ,C2021 ,C2027 ,C2031 ,\nC2042 ,"];41[shape=box, label="id:41 level: 2\n15: V0 V15 V30 V75 V120 \nV135 V165 V167 V168 V169 V171 \nV172 V174 V178 V195 \n56: C14( V0 V15 ) C15( V0 V30 ) C18( V0 V75 ) C21( V0 V120 ) C22( V0 V135 ) \nC24( V0 V165 ) C26( V0 V195 ) C245( V15 V30 ) C248( V15 V75 ) C251( V15 V120 ) C252( V15 V135 ) \nC254( V15 V165 ) C256( V15 V195 ) C482( V30 V75 ) C485( V30 V120 ) C486( V30 V135 ) C488( V30 V165 ) \nC490( V30 V195 ) C1077( V75 V120 ) C1078( V75 V135 ) C1080( V75 V165 ) C1082( V75 V195 ) C1566( V120 V135 ) \nC1568( V120 V165 ) C1570( V120 V195 ) C1713( V135 V165 ) C1715( V135 V195 ) C1951( V165 V167 ) C1952( V165 V168 ) \nC1953( V165 V169 ) C1954( V165 V171 ) C1955( V165 V172 ) C1956( V165 V174 ) C1957( V165 V178 ) C1958( V165 V195 ) \nC1967( V167 V168 ) C1968( V167 V169 ) C1970( V167 V171 ) C1971( V167 V172 ) C1973( V167 V174 ) C1977( V167 V178 ) \nC1982( V168 V169 ) C1984( V168 V171 ) C1985( V168 V172 ) C1987( V168 V174 ) C1991( V168 V178 ) C1997( V169 V171 ) \nC1998( V169 V172 ) C2000( V169 V174 ) C2004( V169 V178 ) C2015( V171 V172 ) C2017( V171 V174 ) C2021( V171 V178 ) \nC2027( V172 V174 ) C2031( V172 V178 ) C2042( V174 V178 ) "];14-&gt;41[label="14: V0 V15 V30 V75 V120 \nV135 V167 V168 V169 V171 V172 \nV174 V178 V195 \n42: C14 ,C15 ,C18 ,C21 ,C22 ,\nC26 ,C245 ,C248 ,C251 ,C252 ,C256 ,\nC482 ,C485 ,C486 ,C490 ,C1077 ,C1078 ,\nC1082 ,C1566 ,C1570 ,C1715 ,C1967 ,C1968 ,\nC1970 ,C1971 ,C1973 ,C1977 ,C1982 ,C1984 ,\nC1985 ,C1987 ,C1991 ,C1997 ,C1998 ,C2000 ,\nC2004 ,C2015 ,C2017 ,C2021 ,C2027 ,C2031 ,\nC2042 ,"];42[shape=box, label="id:42 level: 2\n94: V0 V2 V4 V5 V10 \nV13 V18 V20 V22 V24 V26 \nV30 V31 V32 V38 V40 V43 \nV44 V48 V51 V53 V55 V56 \nV57 V58 V63 V64 V68 V69 \nV70 V71 V74 V75 V76 V81 \nV84 V86 V87 V89 V91 V94 \nV95 V96 V98 V102 V104 V106 \nV110 V112 V116 V117 V120 V121 \nV122 V126 V128 V130 V132 V135 \nV136 V138 V139 V142 V143 V149 \nV153 V155 V157 V162 V164 V167 \nV168 V169 V171 V172 V174 V178 \nV183 V186 V188 V189 V191 V193 \nV194 V200 V201 V202 V204 V206 \nV211 V215 V217 V219 V222 \n510: C1( V0 V2 ) C3( V0 V4 ) C4( V0 V5 ) C9( V0 V10 ) C12( V0 V13 ) \nC15( V0 V30 ) C18( V0 V75 ) C21( V0 V120 ) C22( V0 V135 ) C42( V2 V4 ) C43( V2 V5 ) \nC48( V2 V10 ) C51( V2 V13 ) C54( V2 V32 ) C60( V2 V122 ) C63( V2 V167 ) C79( V4 V5 ) \nC84( V4 V10 ) C87( V4 V13 ) C92( V4 V64 ) C94( V4 V94 ) C97( V4 V139 ) C99( V4 V169 ) \nC107( V5 V10 ) C110( V5 V13 ) C112( V5 V20 ) C117( V5 V95 ) C118( V5 V110 ) C121( V5 V155 ) \nC124( V5 V200 ) C125( V5 V215 ) C177( V10 V13 ) C180( V10 V40 ) C181( V10 V55 ) C182( V10 V70 ) \nC186( V10 V130 ) C211( V13 V43 ) C212( V13 V58 ) C220( V13 V178 ) C221( V13 V193 ) C286( V18 V20 ) \nC288( V18 V22 ) C290( V18 V24 ) C292( V18 V26 ) C297( V18 V48 ) C298( V18 V63 ) C303( V18 V138 ) \nC304( V18 V153 ) C305( V18 V168 ) C306( V18 V183 ) C333( V20 V22 ) C335( V20 V24 ) C337( V20 V26 ) \nC345( V20 V95 ) C346( V20 V110 ) C349( V20 V155 ) C352( V20 V200 ) C353( V20 V215 ) C366( V22 V24 ) \nC368( V22 V26 ) C377( V22 V112 ) C379( V22 V142 ) C380( V22 V157 ) C381( V22 V172 ) C383( V22 V202 ) \nC384( V22 V217 ) C396( V24 V26 ) C402( V24 V69 ) C403( V24 V84 ) C409( V24 V174 ) C410( V24 V189 ) \nC411( V24 V204 ) C412( V24 V219 ) C434( V26 V56 ) C435( V26 V71 ) C436( V26 V86 ) C438( V26 V116 ) \nC443( V26 V191 ) C444( V26 V206 ) C466( V30 V31 ) C467( V30 V32 ) C473( V30 V38 ) C475( V30 V40 ) \nC478( V30 V43 ) C479( V30 V44 ) C482( V30 V75 ) C485( V30 V120 ) C486( V30 V135 ) C492( V31 V32 ) \nC498( V31 V38 ) C500( V31 V40 ) C503( V31 V43 ) C504( V31 V44 ) C507( V31 V76 ) C508( V31 V91 ) \nC509( V31 V106 ) C510( V31 V121 ) C511( V31 V136 ) C516( V31 V211 ) C522( V32 V38 ) C524( V32 V40 ) \nC527( V32 V43 ) C528( V32 V44 ) C534( V32 V122 ) C537( V32 V167 ) C591( V38 V40 ) C594( V38 V43 ) \nC595( V38 V44 ) C596( V38 V53 ) C597( V38 V68 ) C599( V38 V98 ) C601( V38 V128 ) C602( V38 V143 ) \nC605( V38 V188 ) C619( V40 V43 ) C620( V40 V44 ) C621( V40 V55 ) C622( V40 V70 ) C626( V40 V130 ) \nC650( V43 V44 ) C651( V43 V58 ) C659( V43 V178 ) C660( V43 V193 ) C664( V44 V74 ) C665( V44 V89 ) \nC666( V44 V104 ) C669( V44 V149 ) C670( V44 V164 ) C672( V44 V194 ) C713( V48 V51 ) C715( V48 V53 ) \nC717( V48 V55 ) C718( V48 V56 ) C719( V48 V57 ) C720( V48 V58 ) C722( V48 V63 ) C727( V48 V138 ) \nC728( V48 V153 ) C729( V48 V168 ) C730( V48 V183 ) C756( V51 V53 ) C758( V51 V55 ) C759( V51 V56 ) \nC760( V51 V57 ) C761( V51 V58 ) C764( V51 V81 ) C765( V51 V96 ) C767( V51 V126 ) C770( V51 V171 ) \nC771( V51 V186 ) C772( V51 V201 ) C786( V53 V55 ) C787( V53 V56 ) C788( V53 V57 ) C789( V53 V58 ) \nC791( V53 V68 ) C793( V53 V98 ) C795( V53 V128 ) C796( V53 V143 ) C799( V53 V188 ) C812( V55 V56 ) \nC813( V55 V57 ) C814( V55 V58 ) C816( V55 V70 ) C820( V55 V130 ) C827( V56 V57 ) C828( V56 V58 ) \nC830( V56 V71 ) C831( V56 V86 ) C833( V56 V116 ) C838( V56 V191 ) C839( V56 V206 ) C841( V57 V58 ) \nC844( V57 V87 ) C845( V57 V102 ) C846( V57 V117 ) C847( V57 V132 ) C849( V57 V162 ) C853( V57 V222 ) \nC862( V58 V178 ) C863( V58 V193 ) C908( V63 V64 ) C912( V63 V68 ) C913( V63 V69 ) C914( V63 V70 ) \nC915( V63 V71 ) C918( V63 V74 ) C923( V63 V138 ) C924( V63 V153 ) C925( V63 V168 ) C926( V63 V183 ) \nC932( V64 V68 ) C933( V64 V69 ) C934( V64 V70 ) C935( V64 V71 ) C938( V64 V74 ) C940( V64 V94 ) \nC943( V64 V139 ) C945( V64 V169 ) C981( V68 V69 ) C982( V68 V70 ) C983( V68 V71 ) C986( V68 V74 ) \nC988( V68 V98 ) C990( V68 V128 ) C991( V68 V143 ) C994( V68 V188 ) C997( V69 V70 ) C998( V69 V71 ) \nC1001( V69 V74 ) C1002( V69 V84 ) C1008( V69 V174 ) C1009( V69 V189 ) C1010( V69 V204 ) C1011( V69 V219 ) \nC1012( V70 V71 ) C1015( V70 V74 ) C1019( V70 V130 ) C1028( V71 V74 ) C1029( V71 V86 ) C1031( V71 V116 ) \nC1036( V71 V191 ) C1037( V71 V206 ) C1051( V74 V89 ) C1052( V74 V104 ) C1055( V74 V149 ) C1056( V74 V164 ) \nC1058( V74 V194 ) C1061( V75 V76 ) C1066( V75 V81 ) C1069( V75 V84 ) C1071( V75 V86 ) C1072( V75 V87 ) \nC1074( V75 V89 ) C1077( V75 V120 ) C1078( V75 V135 ) C1088( V76 V81 ) C1091( V76 V84 ) C1093( V76 V86 ) \nC1094( V76 V87 ) C1096( V76 V89 ) C1097( V76 V91 ) C1098( V76 V106 ) C1099( V76 V121 ) C1100( V76 V136 ) \nC1105( V76 V211 ) C1146( V81 V84 ) C1148( V81 V86 ) C1149( V81 V87 ) C1151( V81 V89 ) C1152( V81 V96 ) \nC1154( V81 V126 ) C1157( V81 V171 ) C1158( V81 V186 ) C1159( V81 V201 ) C1180( V84 V86 ) C1181( V84 V87 ) \nC1183( V84 V89 ) C1189( V84 V174 ) C1190( V84 V189 ) C1191( V84 V204 ) C1192( V84 V219 ) C1198( V86 V87 ) \nC1200( V86 V89 ) C1202( V86 V116 ) C1207( V86 V191 ) C1208( V86 V206 ) C1211( V87 V89 ) C1212( V87 V102 ) \nC1213( V87 V117 ) C1214( V87 V132 ) C1216( V87 V162 ) C1220( V87 V222 ) C1226( V89 V104 ) C1229( V89 V149 ) \nC1230( V89 V164 ) C1232( V89 V194 ) C1247( V91 V94 ) C1248( V91 V95 ) C1249( V91 V96 ) C1251( V91 V98 ) \nC1255( V91 V102 ) C1257( V91 V104 ) C1258( V91 V106 ) C1259( V91 V121 ) C1260( V91 V136 ) C1265( V91 V211 ) \nC1287( V94 V95 ) C1288( V94 V96 ) C1290( V94 V98 ) C1294( V94 V102 ) C1296( V94 V104 ) C1299( V94 V139 ) \nC1301( V94 V169 ) C1305( V95 V96 ) C1307( V95 V98 ) C1311( V95 V102 ) C1313( V95 V104 ) C1314( V95 V110 ) \nC1317( V95 V155 ) C1320( V95 V200 ) C1321( V95 V215 ) C1323( V96 V98 ) C1327( V96 V102 ) C1329( V96 V104 ) \nC1331( V96 V126 ) C1334( V96 V171 ) C1335( V96 V186 ) C1336( V96 V201 ) C1350( V98 V102 ) C1352( V98 V104 ) \nC1354( V98 V128 ) C1355( V98 V143 ) C1358( V98 V188 ) C1377( V102 V104 ) C1378( V102 V117 ) C1379( V102 V132 ) \nC1381( V102 V162 ) C1385( V102 V222 ) C1393( V104 V149 ) C1394( V104 V164 ) C1396( V104 V194 ) C1412( V106 V110 ) \nC1414( V106 V112 ) C1418( V106 V116 ) C1419( V106 V117 ) C1422( V106 V121 ) C1423( V106 V136 ) C1428( V106 V211 ) \nC1475( V110 V112 ) C1479( V110 V116 ) C1480( V110 V117 ) C1485( V110 V155 ) C1488( V110 V200 ) C1489( V110 V215 ) \nC1500( V112 V116 ) C1501( V112 V117 )</w:t>
      </w:r>
    </w:p>
    <w:p>
      <w:pPr>
        <w:pStyle w:val="PreformattedText"/>
        <w:bidi w:val="0"/>
        <w:spacing w:before="0" w:after="0"/>
        <w:jc w:val="left"/>
        <w:rPr/>
      </w:pPr>
      <w:r>
        <w:rPr/>
        <w:t xml:space="preserve"> </w:t>
      </w:r>
      <w:r>
        <w:rPr/>
        <w:t>C1505( V112 V142 ) C1506( V112 V157 ) C1507( V112 V172 ) C1509( V112 V202 ) \nC1510( V112 V217 ) C1526( V116 V117 ) C1533( V116 V191 ) C1534( V116 V206 ) C1538( V117 V132 ) C1540( V117 V162 ) \nC1544( V117 V222 ) C1552( V120 V121 ) C1553( V120 V122 ) C1557( V120 V126 ) C1559( V120 V128 ) C1561( V120 V130 ) \nC1563( V120 V132 ) C1566( V120 V135 ) C1572( V121 V122 ) C1576( V121 V126 ) C1578( V121 V128 ) C1580( V121 V130 ) \nC1582( V121 V132 ) C1585( V121 V136 ) C1590( V121 V211 ) C1594( V122 V126 ) C1596( V122 V128 ) C1598( V122 V130 ) \nC1600( V122 V132 ) C1605( V122 V167 ) C1631( V126 V128 ) C1633( V126 V130 ) C1635( V126 V132 ) C1640( V126 V171 ) \nC1641( V126 V186 ) C1642( V126 V201 ) C1653( V128 V130 ) C1655( V128 V132 ) C1658( V128 V143 ) C1661( V128 V188 ) \nC1671( V130 V132 ) C1686( V132 V162 ) C1690( V132 V222 ) C1698( V135 V136 ) C1700( V135 V138 ) C1701( V135 V139 ) \nC1704( V135 V142 ) C1705( V135 V143 ) C1711( V135 V149 ) C1718( V136 V138 ) C1719( V136 V139 ) C1722( V136 V142 ) \nC1723( V136 V143 ) C1729( V136 V149 ) C1734( V136 V211 ) C1743( V138 V139 ) C1746( V138 V142 ) C1747( V138 V143 ) \nC1753( V138 V149 ) C1754( V138 V153 ) C1755( V138 V168 ) C1756( V138 V183 ) C1761( V139 V142 ) C1762( V139 V143 ) \nC1768( V139 V149 ) C1770( V139 V169 ) C1786( V142 V143 ) C1792( V142 V149 ) C1793( V142 V157 ) C1794( V142 V172 ) \nC1796( V142 V202 ) C1797( V142 V217 ) C1803( V143 V149 ) C1806( V143 V188 ) C1827( V149 V164 ) C1829( V149 V194 ) \nC1865( V153 V155 ) C1867( V153 V157 ) C1872( V153 V162 ) C1874( V153 V164 ) C1875( V153 V168 ) C1876( V153 V183 ) \nC1886( V155 V157 ) C1891( V155 V162 ) C1893( V155 V164 ) C1896( V155 V200 ) C1897( V155 V215 ) C1909( V157 V162 ) \nC1911( V157 V164 ) C1912( V157 V172 ) C1914( V157 V202 ) C1915( V157 V217 ) C1937( V162 V164 ) C1941( V162 V222 ) \nC1948( V164 V194 ) C1967( V167 V168 ) C1968( V167 V169 ) C1970( V167 V171 ) C1971( V167 V172 ) C1973( V167 V174 ) \nC1977( V167 V178 ) C1982( V168 V169 ) C1984( V168 V171 ) C1985( V168 V172 ) C1987( V168 V174 ) C1991( V168 V178 ) \nC1993( V168 V183 ) C1997( V169 V171 ) C1998( V169 V172 ) C2000( V169 V174 ) C2004( V169 V178 ) C2015( V171 V172 ) \nC2017( V171 V174 ) C2021( V171 V178 ) C2023( V171 V186 ) C2024( V171 V201 ) C2027( V172 V174 ) C2031( V172 V178 ) \nC2034( V172 V202 ) C2035( V172 V217 ) C2042( V174 V178 ) C2044( V174 V189 ) C2045( V174 V204 ) C2046( V174 V219 ) \nC2055( V178 V193 ) C2085( V183 V186 ) C2087( V183 V188 ) C2088( V183 V189 ) C2090( V183 V191 ) C2092( V183 V193 ) \nC2093( V183 V194 ) C2111( V186 V188 ) C2112( V186 V189 ) C2114( V186 V191 ) C2116( V186 V193 ) C2117( V186 V194 ) \nC2118( V186 V201 ) C2127( V188 V189 ) C2129( V188 V191 ) C2131( V188 V193 ) C2132( V188 V194 ) C2136( V189 V191 ) \nC2138( V189 V193 ) C2139( V189 V194 ) C2140( V189 V204 ) C2141( V189 V219 ) C2147( V191 V193 ) C2148( V191 V194 ) \nC2149( V191 V206 ) C2154( V193 V194 ) C2200( V200 V201 ) C2201( V200 V202 ) C2203( V200 V204 ) C2205( V200 V206 ) \nC2209( V200 V215 ) C2210( V201 V202 ) C2212( V201 V204 ) C2214( V201 V206 ) C2220( V202 V204 ) C2222( V202 V206 ) \nC2226( V202 V217 ) C2231( V204 V206 ) C2235( V204 V219 ) C2257( V211 V215 ) C2259( V211 V217 ) C2261( V211 V219 ) \nC2264( V211 V222 ) C2290( V215 V217 ) C2292( V215 V219 ) C2295( V215 V222 ) C2303( V217 V219 ) C2306( V217 V222 ) \nC2314( V219 V222 ) "];14-&gt;42[label="93: V0 V2 V4 V10 V13 \nV18 V20 V22 V24 V26 V30 \nV31 V32 V38 V40 V43 V44 \nV48 V51 V53 V55 V56 V57 \nV58 V63 V64 V68 V69 V70 \nV71 V74 V75 V76 V81 V84 \nV86 V87 V89 V91 V94 V95 \nV96 V98 V102 V104 V106 V110 \nV112 V116 V117 V120 V121 V122 \nV126 V128 V130 V132 V135 V136 \nV138 V139 V142 V143 V149 V153 \nV155 V157 V162 V164 V167 V168 \nV169 V171 V172 V174 V178 V183 \nV186 V188 V189 V191 V193 V194 \nV200 V201 V202 V204 V206 V211 \nV215 V217 V219 V222 \n499: C1 ,C3 ,C9 ,C12 ,C15 ,\nC18 ,C21 ,C22 ,C42 ,C48 ,C51 ,\nC54 ,C60 ,C63 ,C84 ,C87 ,C92 ,\nC94 ,C97 ,C99 ,C177 ,C180 ,C181 ,\nC182 ,C186 ,C211 ,C212 ,C220 ,C221 ,\nC286 ,C288 ,C290 ,C292 ,C297 ,C298 ,\nC303 ,C304 ,C305 ,C306 ,C333 ,C335 ,\nC337 ,C345 ,C346 ,C349 ,C352 ,C353 ,\nC366 ,C368 ,C377 ,C379 ,C380 ,C381 ,\nC383 ,C384 ,C396 ,C402 ,C403 ,C409 ,\nC410 ,C411 ,C412 ,C434 ,C435 ,C436 ,\nC438 ,C443 ,C444 ,C466 ,C467 ,C473 ,\nC475 ,C478 ,C479 ,C482 ,C485 ,C486 ,\nC492 ,C498 ,C500 ,C503 ,C504 ,C507 ,\nC508 ,C509 ,C510 ,C511 ,C516 ,C522 ,\nC524 ,C527 ,C528 ,C534 ,C537 ,C591 ,\nC594 ,C595 ,C596 ,C597 ,C599 ,C601 ,\nC602 ,C605 ,C619 ,C620 ,C621 ,C622 ,\nC626 ,C650 ,C651 ,C659 ,C660 ,C664 ,\nC665 ,C666 ,C669 ,C670 ,C672 ,C713 ,\nC715 ,C717 ,C718 ,C719 ,C720 ,C722 ,\nC727 ,C728 ,C729 ,C730 ,C756 ,C758 ,\nC759 ,C760 ,C761 ,C764 ,C765 ,C767 ,\nC770 ,C771 ,C772 ,C786 ,C787 ,C788 ,\nC789 ,C791 ,C793 ,C795 ,C796 ,C799 ,\nC812 ,C813 ,C814 ,C816 ,C820 ,C827 ,\nC828 ,C830 ,C831 ,C833 ,C838 ,C839 ,\nC841 ,C844 ,C845 ,C846 ,C847 ,C849 ,\nC853 ,C862 ,C863 ,C908 ,C912 ,C913 ,\nC914 ,C915 ,C918 ,C923 ,C924 ,C925 ,\nC926 ,C932 ,C933 ,C934 ,C935 ,C938 ,\nC940 ,C943 ,C945 ,C981 ,C982 ,C983 ,\nC986 ,C988 ,C990 ,C991 ,C994 ,C997 ,\nC998 ,C1001 ,C1002 ,C1008 ,C1009 ,C1010 ,\nC1011 ,C1012 ,C1015 ,C1019 ,C1028 ,C1029 ,\nC1031 ,C1036 ,C1037 ,C1051 ,C1052 ,C1055 ,\nC1056 ,C1058 ,C1061 ,C1066 ,C1069 ,C1071 ,\nC1072 ,C1074 ,C1077 ,C1078 ,C1088 ,C1091 ,\nC1093 ,C1094 ,C1096 ,C1097 ,C1098 ,C1099 ,\nC1100 ,C1105 ,C1146 ,C1148 ,C1149 ,C1151 ,\nC1152 ,C1154 ,C1157 ,C1158 ,C1159 ,C1180 ,\nC1181 ,C1183 ,C1189 ,C1190 ,C1191 ,C1192 ,\nC1198 ,C1200 ,C1202 ,C1207 ,C1208 ,C1211 ,\nC1212 ,C1213 ,C1214 ,C1216 ,C1220 ,C1226 ,\nC1229 ,C1230 ,C1232 ,C1247 ,C1248 ,C1249 ,\nC1251 ,C1255 ,C1257 ,C1258 ,C1259 ,C1260 ,\nC1265 ,C1287 ,C1288 ,C1290 ,C1294 ,C1296 ,\nC1299 ,C1301 ,C1305 ,C1307 ,C1311 ,C1313 ,\nC1314 ,C1317 ,C1320 ,C1321 ,C1323 ,C1327 ,\nC1329 ,C1331 ,C1334 ,C1335 ,C1336 ,C1350 ,\nC1352 ,C1354 ,C1355 ,C1358 ,C1377 ,C1378 ,\nC1379 ,C1381 ,C1385 ,C1393 ,C1394 ,C1396 ,\nC1412 ,C1414 ,C1418 ,C1419 ,C1422 ,C1423 ,\nC1428 ,C1475 ,C1479 ,C1480 ,C1485 ,C1488 ,\nC1489 ,C1500 ,C1501 ,C1505 ,C1506 ,C1507 ,\nC1509 ,C1510 ,C1526 ,C1533 ,C1534 ,C1538 ,\nC1540 ,C1544 ,C1552 ,C1553 ,C1557 ,C1559 ,\nC1561 ,C1563 ,C1566 ,C1572 ,C1576 ,C1578 ,\nC1580 ,C1582 ,C1585 ,C1590 ,C1594 ,C1596 ,\nC1598 ,C1600 ,C1605 ,C1631 ,C1633 ,C1635 ,\nC1640 ,C1641 ,C1642 ,C1653 ,C1655 ,C1658 ,\nC1661 ,C1671 ,C1686 ,C1690 ,C1698 ,C1700 ,\nC1701 ,C1704 ,C1705 ,C1711 ,C1718 ,C1719 ,\nC1722 ,C1723 ,C1729 ,C1734 ,C1743 ,C1746 ,\nC1747 ,C1753 ,C1754 ,C1755 ,C1756 ,C1761 ,\nC1762 ,C1768 ,C1770 ,C1786 ,C1792 ,C1793 ,\nC1794 ,C1796 ,C1797 ,C1803 ,C1806 ,C1827 ,\nC1829 ,C1865 ,C1867 ,C1872 ,C1874 ,C1875 ,\nC1876 ,C1886 ,C1891 ,C1893 ,C1896 ,C1897 ,\nC1909 ,C1911 ,C1912 ,C1914 ,C1915 ,C1937 ,\nC1941 ,C1948 ,C1967 ,C1968 ,C1970 ,C1971 ,\nC1973 ,C1977 ,C1982 ,C1984 ,C1985 ,C1987 ,\nC1991 ,C1993 ,C1997 ,C1998 ,C2000 ,C2004 ,\nC2015 ,C2017 ,C2021 ,C2023 ,C2024 ,C2027 ,\nC2031 ,C2034 ,C2035 ,C2042 ,C2044 ,C2045 ,\nC2046 ,C2055 ,C2085 ,C2087 ,C2088 ,C2090 ,\nC2092 ,C2093 ,C2111 ,C2112 ,C2114 ,C2116 ,\nC2117 ,C2118 ,C2127 ,C2129 ,C2131 ,C2132 ,\nC2136 ,C2138 ,C2139 ,C2140 ,C2141 ,C2147 ,\nC2148 ,C2149 ,C2154 ,C2200 ,C2201 ,C2203 ,\nC2205 ,C2209 ,C2210 ,C2212 ,C2214 ,C2220 ,\nC2222 ,C2226 ,C2231 ,C2235 ,C2257 ,C2259 ,\nC2261 ,C2264 ,C2290 ,C2292 ,C2295 ,C2303 ,\nC2306 ,C2314 ,"];43[shape=box, label="id:43 level: 3\n15: V24 V69 V84 V91 V94 \nV95 V96 V98 V99 V102 V104 \nV174 V189 V204 V219 \n56: C402( V24 V69 ) C403( V24 V84 ) C404( V24 V99 ) C409( V24 V174 ) C410( V24 V189 ) \nC411( V24 V204 ) C412( V24 V219 ) C1002( V69 V84 ) C1003( V69 V99 ) C1008( V69 V174 ) C1009( V69 V189 ) \nC1010( V69 V204 ) C1011( V69 V219 ) C1184( V84 V99 ) C1189( V84 V174 ) C1190( V84 V189 ) C1191( V84 V204 ) \nC1192( V84 V219 ) C1247( V91 V94 ) C1248( V91 V95 ) C1249( V91 V96 ) C1251( V91 V98 ) C1252( V91 V99 ) \nC1255( V91 V102 ) C1257( V91 V104 ) C1287( V94 V95 ) C1288( V94 V96 ) C1290( V94 V98 ) C1291( V94 V99 ) \nC1294( V94 V102 ) C1296( V94 V104 ) C1305( V95 V96 ) C1307( V95 V98 ) C1308( V95 V99 ) C1311( V95 V102 ) \nC1313( V95 V104 ) C1323( V96 V98 ) C1324( V96 V99 ) C1327( V96 V102 ) C1329( V96 V104 ) C1347( V98 V99 ) \nC1350( V98 V102 ) C1352( V98 V104 ) C1361( V99 V102 ) C1362( V99 V104 ) C1363( V99 V174 ) C1364( V99 V189 ) \nC1365( V99 V204 ) C1366( V99 V219 ) C1377( V102 V104 ) C2044( V174 V189 ) C2045( V174 V204 ) C2046( V174 V219 ) \nC2140( V189 V204 ) C2141( V189 V219 ) C2235( V204 V219 ) "];34-&gt;43[label="14: V24 V69 V84 V91 V94 \nV95 V96 V98 V102 V104 V174 \nV189 V204 V219 \n42: C402 ,C403 ,C409 ,C410 ,C411 ,\nC412 ,C1002 ,C1008 ,C1009 ,C1010 ,C1011 ,\nC1189 ,C1190 ,C1191 ,C1192 ,C1247 ,C1248 ,\nC1249 ,C1251 ,C1255 ,C1257 ,C1287 ,C1288 ,\nC1290 ,C1294 ,C1296 ,C1305 ,C1307 ,C1311 ,\nC1313 ,C1323 ,C1327 ,C1329 ,C1350 ,C1352 ,\nC1377 ,C2044 ,C2045 ,C2046 ,C2140 ,C2141 ,\nC2235 ,"];44[shape=box, label="id:44 level: 3\n15: V31 V61 V63 V64 V68 \nV69 V70 V71 V74 V76 V91 \nV106 V121 V136 V211 \n56: C506( V31 V61 ) C507( V31 V76 ) C508( V31 V91 ) C509( V31 V106 ) C510( V31 V121 ) \nC511( V31 V136 ) C516( V31 V211 ) C883( V61 V63 ) C884( V61 V64 ) C885( V61 V68 ) C886( V61 V69 ) \nC887( V61 V70 ) C888( V61 V71 ) C889( V61 V74 ) C890( V61 V76 ) C891( V61 V91 ) C892( V61 V106 ) \nC893( V61 V121 ) C894( V61 V136 ) C895( V61 V211 ) C908( V63 V64 ) C912( V63 V68 ) C913( V63 V69 ) \nC914( V63 V70 ) C915( V63 V71 ) C918( V63 V74 ) C932( V64 V68 ) C933( V64 V69 ) C934( V64 V70 ) \nC935( V64 V71 ) C938( V64 V74 ) C981( V68 V69 ) C982( V68 V70 ) C983( V68 V71 ) C986( V68 V74 ) \nC997( V69 V70 ) C998( V69 V71 ) C1001( V69 V74 ) C1012( V70 V71 ) C1015( V70 V74 ) C1028( V71 V74 ) \nC1097( V76 V91 ) C1098( V76 V106 ) C1099( V76 V121 ) C1100( V76 V136 ) C1105( V76 V211 ) C1258( V91 V106 ) \nC1259( V91 V121 ) C1260( V91 V136 ) C1265( V91 V211 ) C1422( V106 V121 ) C1423( V106 V136 ) C1428( V106 V211 ) \nC1585( V121 V136 ) C1590( V121 V211 ) C1734( V136 V211 ) "];34-&gt;44[label="14: V31 V63 V64 V68 V69</w:t>
      </w:r>
    </w:p>
    <w:p>
      <w:pPr>
        <w:pStyle w:val="PreformattedText"/>
        <w:bidi w:val="0"/>
        <w:spacing w:before="0" w:after="0"/>
        <w:jc w:val="left"/>
        <w:rPr/>
      </w:pPr>
      <w:r>
        <w:rPr/>
        <w:t xml:space="preserve"> </w:t>
      </w:r>
      <w:r>
        <w:rPr/>
        <w:t>\nV70 V71 V74 V76 V91 V106 \nV121 V136 V211 \n42: C507 ,C508 ,C509 ,C510 ,C511 ,\nC516 ,C908 ,C912 ,C913 ,C914 ,C915 ,\nC918 ,C932 ,C933 ,C934 ,C935 ,C938 ,\nC981 ,C982 ,C983 ,C986 ,C997 ,C998 ,\nC1001 ,C1012 ,C1015 ,C1028 ,C1097 ,C1098 ,\nC1099 ,C1100 ,C1105 ,C1258 ,C1259 ,C1260 ,\nC1265 ,C1422 ,C1423 ,C1428 ,C1585 ,C1590 ,\nC1734 ,"];45[shape=box, label="id:45 level: 3\n15: V24 V48 V51 V53 V54 \nV55 V56 V57 V58 V69 V84 \nV174 V189 V204 V219 \n56: C401( V24 V54 ) C402( V24 V69 ) C403( V24 V84 ) C409( V24 V174 ) C410( V24 V189 ) \nC411( V24 V204 ) C412( V24 V219 ) C713( V48 V51 ) C715( V48 V53 ) C716( V48 V54 ) C717( V48 V55 ) \nC718( V48 V56 ) C719( V48 V57 ) C720( V48 V58 ) C756( V51 V53 ) C757( V51 V54 ) C758( V51 V55 ) \nC759( V51 V56 ) C760( V51 V57 ) C761( V51 V58 ) C785( V53 V54 ) C786( V53 V55 ) C787( V53 V56 ) \nC788( V53 V57 ) C789( V53 V58 ) C802( V54 V55 ) C803( V54 V56 ) C804( V54 V57 ) C805( V54 V58 ) \nC806( V54 V69 ) C807( V54 V84 ) C808( V54 V174 ) C809( V54 V189 ) C810( V54 V204 ) C811( V54 V219 ) \nC812( V55 V56 ) C813( V55 V57 ) C814( V55 V58 ) C827( V56 V57 ) C828( V56 V58 ) C841( V57 V58 ) \nC1002( V69 V84 ) C1008( V69 V174 ) C1009( V69 V189 ) C1010( V69 V204 ) C1011( V69 V219 ) C1189( V84 V174 ) \nC1190( V84 V189 ) C1191( V84 V204 ) C1192( V84 V219 ) C2044( V174 V189 ) C2045( V174 V204 ) C2046( V174 V219 ) \nC2140( V189 V204 ) C2141( V189 V219 ) C2235( V204 V219 ) "];34-&gt;45[label="14: V24 V48 V51 V53 V55 \nV56 V57 V58 V69 V84 V174 \nV189 V204 V219 \n42: C402 ,C403 ,C409 ,C410 ,C411 ,\nC412 ,C713 ,C715 ,C717 ,C718 ,C719 ,\nC720 ,C756 ,C758 ,C759 ,C760 ,C761 ,\nC786 ,C787 ,C788 ,C789 ,C812 ,C813 ,\nC814 ,C827 ,C828 ,C841 ,C1002 ,C1008 ,\nC1009 ,C1010 ,C1011 ,C1189 ,C1190 ,C1191 ,\nC1192 ,C2044 ,C2045 ,C2046 ,C2140 ,C2141 ,\nC2235 ,"];46[shape=box, label="id:46 level: 3\n15: V31 V46 V48 V51 V53 \nV55 V56 V57 V58 V76 V91 \nV106 V121 V136 V211 \n56: C505( V31 V46 ) C507( V31 V76 ) C508( V31 V91 ) C509( V31 V106 ) C510( V31 V121 ) \nC511( V31 V136 ) C516( V31 V211 ) C686( V46 V48 ) C687( V46 V51 ) C688( V46 V53 ) C689( V46 V55 ) \nC690( V46 V56 ) C691( V46 V57 ) C692( V46 V58 ) C693( V46 V76 ) C694( V46 V91 ) C695( V46 V106 ) \nC696( V46 V121 ) C697( V46 V136 ) C698( V46 V211 ) C713( V48 V51 ) C715( V48 V53 ) C717( V48 V55 ) \nC718( V48 V56 ) C719( V48 V57 ) C720( V48 V58 ) C756( V51 V53 ) C758( V51 V55 ) C759( V51 V56 ) \nC760( V51 V57 ) C761( V51 V58 ) C786( V53 V55 ) C787( V53 V56 ) C788( V53 V57 ) C789( V53 V58 ) \nC812( V55 V56 ) C813( V55 V57 ) C814( V55 V58 ) C827( V56 V57 ) C828( V56 V58 ) C841( V57 V58 ) \nC1097( V76 V91 ) C1098( V76 V106 ) C1099( V76 V121 ) C1100( V76 V136 ) C1105( V76 V211 ) C1258( V91 V106 ) \nC1259( V91 V121 ) C1260( V91 V136 ) C1265( V91 V211 ) C1422( V106 V121 ) C1423( V106 V136 ) C1428( V106 V211 ) \nC1585( V121 V136 ) C1590( V121 V211 ) C1734( V136 V211 ) "];34-&gt;46[label="14: V31 V48 V51 V53 V55 \nV56 V57 V58 V76 V91 V106 \nV121 V136 V211 \n42: C507 ,C508 ,C509 ,C510 ,C511 ,\nC516 ,C713 ,C715 ,C717 ,C718 ,C719 ,\nC720 ,C756 ,C758 ,C759 ,C760 ,C761 ,\nC786 ,C787 ,C788 ,C789 ,C812 ,C813 ,\nC814 ,C827 ,C828 ,C841 ,C1097 ,C1098 ,\nC1099 ,C1100 ,C1105 ,C1258 ,C1259 ,C1260 ,\nC1265 ,C1422 ,C1423 ,C1428 ,C1585 ,C1590 ,\nC1734 ,"];47[shape=box, label="id:47 level: 3\n15: V31 V76 V91 V106 V121 \nV136 V195 V196 V200 V201 V202 \nV204 V205 V206 V211 \n56: C507( V31 V76 ) C508( V31 V91 ) C509( V31 V106 ) C510( V31 V121 ) C511( V31 V136 ) \nC515( V31 V196 ) C516( V31 V211 ) C1097( V76 V91 ) C1098( V76 V106 ) C1099( V76 V121 ) C1100( V76 V136 ) \nC1104( V76 V196 ) C1105( V76 V211 ) C1258( V91 V106 ) C1259( V91 V121 ) C1260( V91 V136 ) C1264( V91 V196 ) \nC1265( V91 V211 ) C1422( V106 V121 ) C1423( V106 V136 ) C1427( V106 V196 ) C1428( V106 V211 ) C1585( V121 V136 ) \nC1589( V121 V196 ) C1590( V121 V211 ) C1733( V136 V196 ) C1734( V136 V211 ) C2159( V195 V196 ) C2163( V195 V200 ) \nC2164( V195 V201 ) C2165( V195 V202 ) C2167( V195 V204 ) C2168( V195 V205 ) C2169( V195 V206 ) C2174( V196 V200 ) \nC2175( V196 V201 ) C2176( V196 V202 ) C2177( V196 V204 ) C2178( V196 V205 ) C2179( V196 V206 ) C2180( V196 V211 ) \nC2200( V200 V201 ) C2201( V200 V202 ) C2203( V200 V204 ) C2204( V200 V205 ) C2205( V200 V206 ) C2210( V201 V202 ) \nC2212( V201 V204 ) C2213( V201 V205 ) C2214( V201 V206 ) C2220( V202 V204 ) C2221( V202 V205 ) C2222( V202 V206 ) \nC2230( V204 V205 ) C2231( V204 V206 ) C2236( V205 V206 ) "];34-&gt;47[label="14: V31 V76 V91 V106 V121 \nV136 V195 V200 V201 V202 V204 \nV205 V206 V211 \n42: C507 ,C508 ,C509 ,C510 ,C511 ,\nC516 ,C1097 ,C1098 ,C1099 ,C1100 ,C1105 ,\nC1258 ,C1259 ,C1260 ,C1265 ,C1422 ,C1423 ,\nC1428 ,C1585 ,C1590 ,C1734 ,C2163 ,C2164 ,\nC2165 ,C2167 ,C2168 ,C2169 ,C2200 ,C2201 ,\nC2203 ,C2204 ,C2205 ,C2210 ,C2212 ,C2213 ,\nC2214 ,C2220 ,C2221 ,C2222 ,C2230 ,C2231 ,\nC2236 ,"];48[shape=box, label="id:48 level: 3\n15: V31 V76 V91 V106 V121 \nV136 V181 V183 V186 V188 V189 \nV191 V193 V194 V211 \n56: C507( V31 V76 ) C508( V31 V91 ) C509( V31 V106 ) C510( V31 V121 ) C511( V31 V136 ) \nC514( V31 V181 ) C516( V31 V211 ) C1097( V76 V91 ) C1098( V76 V106 ) C1099( V76 V121 ) C1100( V76 V136 ) \nC1103( V76 V181 ) C1105( V76 V211 ) C1258( V91 V106 ) C1259( V91 V121 ) C1260( V91 V136 ) C1263( V91 V181 ) \nC1265( V91 V211 ) C1422( V106 V121 ) C1423( V106 V136 ) C1426( V106 V181 ) C1428( V106 V211 ) C1585( V121 V136 ) \nC1588( V121 V181 ) C1590( V121 V211 ) C1732( V136 V181 ) C1734( V136 V211 ) C2067( V181 V183 ) C2068( V181 V186 ) \nC2069( V181 V188 ) C2070( V181 V189 ) C2071( V181 V191 ) C2072( V181 V193 ) C2073( V181 V194 ) C2074( V181 V211 ) \nC2085( V183 V186 ) C2087( V183 V188 ) C2088( V183 V189 ) C2090( V183 V191 ) C2092( V183 V193 ) C2093( V183 V194 ) \nC2111( V186 V188 ) C2112( V186 V189 ) C2114( V186 V191 ) C2116( V186 V193 ) C2117( V186 V194 ) C2127( V188 V189 ) \nC2129( V188 V191 ) C2131( V188 V193 ) C2132( V188 V194 ) C2136( V189 V191 ) C2138( V189 V193 ) C2139( V189 V194 ) \nC2147( V191 V193 ) C2148( V191 V194 ) C2154( V193 V194 ) "];34-&gt;48[label="14: V31 V76 V91 V106 V121 \nV136 V183 V186 V188 V189 V191 \nV193 V194 V211 \n42: C507 ,C508 ,C509 ,C510 ,C511 ,\nC516 ,C1097 ,C1098 ,C1099 ,C1100 ,C1105 ,\nC1258 ,C1259 ,C1260 ,C1265 ,C1422 ,C1423 ,\nC1428 ,C1585 ,C1590 ,C1734 ,C2085 ,C2087 ,\nC2088 ,C2090 ,C2092 ,C2093 ,C2111 ,C2112 ,\nC2114 ,C2116 ,C2117 ,C2127 ,C2129 ,C2131 ,\nC2132 ,C2136 ,C2138 ,C2139 ,C2147 ,C2148 ,\nC2154 ,"];49[shape=box, label="id:49 level: 3\n15: V26 V56 V71 V86 V116 \nV152 V153 V155 V157 V161 V162 \nV163 V164 V191 V206 \n56: C434( V26 V56 ) C435( V26 V71 ) C436( V26 V86 ) C438( V26 V116 ) C441( V26 V161 ) \nC443( V26 V191 ) C444( V26 V206 ) C830( V56 V71 ) C831( V56 V86 ) C833( V56 V116 ) C836( V56 V161 ) \nC838( V56 V191 ) C839( V56 V206 ) C1029( V71 V86 ) C1031( V71 V116 ) C1034( V71 V161 ) C1036( V71 V191 ) \nC1037( V71 V206 ) C1202( V86 V116 ) C1205( V86 V161 ) C1207( V86 V191 ) C1208( V86 V206 ) C1531( V116 V161 ) \nC1533( V116 V191 ) C1534( V116 V206 ) C1848( V152 V153 ) C1850( V152 V155 ) C1852( V152 V157 ) C1856( V152 V161 ) \nC1857( V152 V162 ) C1858( V152 V163 ) C1859( V152 V164 ) C1865( V153 V155 ) C1867( V153 V157 ) C1871( V153 V161 ) \nC1872( V153 V162 ) C1873( V153 V163 ) C1874( V153 V164 ) C1886( V155 V157 ) C1890( V155 V161 ) C1891( V155 V162 ) \nC1892( V155 V163 ) C1893( V155 V164 ) C1908( V157 V161 ) C1909( V157 V162 ) C1910( V157 V163 ) C1911( V157 V164 ) \nC1931( V161 V162 ) C1932( V161 V163 ) C1933( V161 V164 ) C1934( V161 V191 ) C1935( V161 V206 ) C1936( V162 V163 ) \nC1937( V162 V164 ) C1942( V163 V164 ) C2149( V191 V206 ) "];34-&gt;49[label="14: V26 V56 V71 V86 V116 \nV152 V153 V155 V157 V162 V163 \nV164 V191 V206 \n42: C434 ,C435 ,C436 ,C438 ,C443 ,\nC444 ,C830 ,C831 ,C833 ,C838 ,C839 ,\nC1029 ,C1031 ,C1036 ,C1037 ,C1202 ,C1207 ,\nC1208 ,C1533 ,C1534 ,C1848 ,C1850 ,C1852 ,\nC1857 ,C1858 ,C1859 ,C1865 ,C1867 ,C1872 ,\nC1873 ,C1874 ,C1886 ,C1891 ,C1892 ,C1893 ,\nC1909 ,C1910 ,C1911 ,C1936 ,C1937 ,C1942 ,\nC2149 ,"];50[shape=box, label="id:50 level: 3\n15: V10 V25 V40 V55 V70 \nV130 V152 V153 V155 V157 V160 \nV162 V163 V164 V205 \n56: C179( V10 V25 ) C180( V10 V40 ) C181( V10 V55 ) C182( V10 V70 ) C186( V10 V130 ) \nC188( V10 V160 ) C191( V10 V205 ) C417( V25 V40 ) C418( V25 V55 ) C419( V25 V70 ) C423( V25 V130 ) \nC425( V25 V160 ) C428( V25 V205 ) C621( V40 V55 ) C622( V40 V70 ) C626( V40 V130 ) C628( V40 V160 ) \nC631( V40 V205 ) C816( V55 V70 ) C820( V55 V130 ) C822( V55 V160 ) C825( V55 V205 ) C1019( V70 V130 ) \nC1021( V70 V160 ) C1024( V70 V205 ) C1675( V130 V160 ) C1678( V130 V205 ) C1848( V152 V153 ) C1850( V152 V155 ) \nC1852( V152 V157 ) C1855( V152 V160 ) C1857( V152 V162 ) C1858( V152 V163 ) C1859( V152 V164 ) C1865( V153 V155 ) \nC1867( V153 V157 ) C1870( V153 V160 ) C1872( V153 V162 ) C1873( V153 V163 ) C1874( V153 V164 ) C1886( V155 V157 ) \nC1889( V155 V160 ) C1891( V155 V162 ) C1892( V155 V163 ) C1893( V155 V164 ) C1907( V157 V160 ) C1909( V157 V162 ) \nC1910( V157 V163 ) C1911( V157 V164 ) C1927( V160 V162 ) C1928( V160 V163 ) C1929( V160 V164 ) C1930( V160 V205 ) \nC1936( V162 V163 ) C1937( V162 V164 ) C1942( V163 V164 ) "];34-&gt;50[label="14: V10 V25 V40 V55 V70 \nV130 V152 V153 V155 V157 V162 \nV163 V164 V205 \n42: C179 ,C180 ,C181 ,C182 ,C186 ,\nC191 ,C417 ,C418 ,C419 ,C423 ,C428 ,\nC621 ,C622 ,C626 ,C631 ,C816 ,C820 ,\nC825 ,C1019 ,C1024 ,C1678 ,C1848 ,C1850 ,\nC1852 ,C1857 ,C1858 ,C1859 ,C1865 ,C1867 ,\nC1872 ,C1873 ,C1874 ,C1886 ,C1891 ,C1892 ,\nC1893 ,C1909 ,C1910 ,C1911 ,C1936 ,C1937 ,\nC1942 ,"];51[shape=box, label="id:51 level: 3\n15: V24 V69 V84 V152 V153 \nV155 V157 V159 V162 V163 V164 \nV174 V189 V204 V219 \n56: C402( V24 V69 ) C403( V24 V84 ) C408( V24 V159 ) C409( V24 V174 ) C410( V24 V189 ) \nC411( V24 V204 ) C412( V24 V219 ) C1002( V69 V84 ) C1007( V69 V159 ) C1008( V69 V174 ) C1009( V69 V189 ) \nC1010( V69 V204 ) C1011( V69 V219 ) C1188( V84 V159 ) C1189( V84 V174 ) C1190( V84 V189 ) C1191( V84</w:t>
      </w:r>
    </w:p>
    <w:p>
      <w:pPr>
        <w:pStyle w:val="PreformattedText"/>
        <w:bidi w:val="0"/>
        <w:spacing w:before="0" w:after="0"/>
        <w:jc w:val="left"/>
        <w:rPr/>
      </w:pPr>
      <w:r>
        <w:rPr/>
        <w:t xml:space="preserve"> </w:t>
      </w:r>
      <w:r>
        <w:rPr/>
        <w:t>V204 ) \nC1192( V84 V219 ) C1848( V152 V153 ) C1850( V152 V155 ) C1852( V152 V157 ) C1854( V152 V159 ) C1857( V152 V162 ) \nC1858( V152 V163 ) C1859( V152 V164 ) C1865( V153 V155 ) C1867( V153 V157 ) C1869( V153 V159 ) C1872( V153 V162 ) \nC1873( V153 V163 ) C1874( V153 V164 ) C1886( V155 V157 ) C1888( V155 V159 ) C1891( V155 V162 ) C1892( V155 V163 ) \nC1893( V155 V164 ) C1906( V157 V159 ) C1909( V157 V162 ) C1910( V157 V163 ) C1911( V157 V164 ) C1920( V159 V162 ) \nC1921( V159 V163 ) C1922( V159 V164 ) C1923( V159 V174 ) C1924( V159 V189 ) C1925( V159 V204 ) C1926( V159 V219 ) \nC1936( V162 V163 ) C1937( V162 V164 ) C1942( V163 V164 ) C2044( V174 V189 ) C2045( V174 V204 ) C2046( V174 V219 ) \nC2140( V189 V204 ) C2141( V189 V219 ) C2235( V204 V219 ) "];34-&gt;51[label="14: V24 V69 V84 V152 V153 \nV155 V157 V162 V163 V164 V174 \nV189 V204 V219 \n42: C402 ,C403 ,C409 ,C410 ,C411 ,\nC412 ,C1002 ,C1008 ,C1009 ,C1010 ,C1011 ,\nC1189 ,C1190 ,C1191 ,C1192 ,C1848 ,C1850 ,\nC1852 ,C1857 ,C1858 ,C1859 ,C1865 ,C1867 ,\nC1872 ,C1873 ,C1874 ,C1886 ,C1891 ,C1892 ,\nC1893 ,C1909 ,C1910 ,C1911 ,C1936 ,C1937 ,\nC1942 ,C2044 ,C2045 ,C2046 ,C2140 ,C2141 ,\nC2235 ,"];52[shape=box, label="id:52 level: 3\n15: V38 V53 V68 V98 V128 \nV143 V152 V153 V155 V157 V158 \nV162 V163 V164 V188 \n56: C596( V38 V53 ) C597( V38 V68 ) C599( V38 V98 ) C601( V38 V128 ) C602( V38 V143 ) \nC603( V38 V158 ) C605( V38 V188 ) C791( V53 V68 ) C793( V53 V98 ) C795( V53 V128 ) C796( V53 V143 ) \nC797( V53 V158 ) C799( V53 V188 ) C988( V68 V98 ) C990( V68 V128 ) C991( V68 V143 ) C992( V68 V158 ) \nC994( V68 V188 ) C1354( V98 V128 ) C1355( V98 V143 ) C1356( V98 V158 ) C1358( V98 V188 ) C1658( V128 V143 ) \nC1659( V128 V158 ) C1661( V128 V188 ) C1804( V143 V158 ) C1806( V143 V188 ) C1848( V152 V153 ) C1850( V152 V155 ) \nC1852( V152 V157 ) C1853( V152 V158 ) C1857( V152 V162 ) C1858( V152 V163 ) C1859( V152 V164 ) C1865( V153 V155 ) \nC1867( V153 V157 ) C1868( V153 V158 ) C1872( V153 V162 ) C1873( V153 V163 ) C1874( V153 V164 ) C1886( V155 V157 ) \nC1887( V155 V158 ) C1891( V155 V162 ) C1892( V155 V163 ) C1893( V155 V164 ) C1905( V157 V158 ) C1909( V157 V162 ) \nC1910( V157 V163 ) C1911( V157 V164 ) C1916( V158 V162 ) C1917( V158 V163 ) C1918( V158 V164 ) C1919( V158 V188 ) \nC1936( V162 V163 ) C1937( V162 V164 ) C1942( V163 V164 ) "];34-&gt;52[label="14: V38 V53 V68 V98 V128 \nV143 V152 V153 V155 V157 V162 \nV163 V164 V188 \n42: C596 ,C597 ,C599 ,C601 ,C602 ,\nC605 ,C791 ,C793 ,C795 ,C796 ,C799 ,\nC988 ,C990 ,C991 ,C994 ,C1354 ,C1355 ,\nC1358 ,C1658 ,C1661 ,C1806 ,C1848 ,C1850 ,\nC1852 ,C1857 ,C1858 ,C1859 ,C1865 ,C1867 ,\nC1872 ,C1873 ,C1874 ,C1886 ,C1891 ,C1892 ,\nC1893 ,C1909 ,C1910 ,C1911 ,C1936 ,C1937 ,\nC1942 ,"];53[shape=box, label="id:53 level: 3\n15: V51 V81 V96 V126 V152 \nV153 V155 V156 V157 V162 V163 \nV164 V171 V186 V201 \n56: C764( V51 V81 ) C765( V51 V96 ) C767( V51 V126 ) C769( V51 V156 ) C770( V51 V171 ) \nC771( V51 V186 ) C772( V51 V201 ) C1152( V81 V96 ) C1154( V81 V126 ) C1156( V81 V156 ) C1157( V81 V171 ) \nC1158( V81 V186 ) C1159( V81 V201 ) C1331( V96 V126 ) C1333( V96 V156 ) C1334( V96 V171 ) C1335( V96 V186 ) \nC1336( V96 V201 ) C1639( V126 V156 ) C1640( V126 V171 ) C1641( V126 V186 ) C1642( V126 V201 ) C1848( V152 V153 ) \nC1850( V152 V155 ) C1851( V152 V156 ) C1852( V152 V157 ) C1857( V152 V162 ) C1858( V152 V163 ) C1859( V152 V164 ) \nC1865( V153 V155 ) C1866( V153 V156 ) C1867( V153 V157 ) C1872( V153 V162 ) C1873( V153 V163 ) C1874( V153 V164 ) \nC1885( V155 V156 ) C1886( V155 V157 ) C1891( V155 V162 ) C1892( V155 V163 ) C1893( V155 V164 ) C1898( V156 V157 ) \nC1899( V156 V162 ) C1900( V156 V163 ) C1901( V156 V164 ) C1902( V156 V171 ) C1903( V156 V186 ) C1904( V156 V201 ) \nC1909( V157 V162 ) C1910( V157 V163 ) C1911( V157 V164 ) C1936( V162 V163 ) C1937( V162 V164 ) C1942( V163 V164 ) \nC2023( V171 V186 ) C2024( V171 V201 ) C2118( V186 V201 ) "];34-&gt;53[label="14: V51 V81 V96 V126 V152 \nV153 V155 V157 V162 V163 V164 \nV171 V186 V201 \n42: C764 ,C765 ,C767 ,C770 ,C771 ,\nC772 ,C1152 ,C1154 ,C1157 ,C1158 ,C1159 ,\nC1331 ,C1334 ,C1335 ,C1336 ,C1640 ,C1641 ,\nC1642 ,C1848 ,C1850 ,C1852 ,C1857 ,C1858 ,\nC1859 ,C1865 ,C1867 ,C1872 ,C1873 ,C1874 ,\nC1886 ,C1891 ,C1892 ,C1893 ,C1909 ,C1910 ,\nC1911 ,C1936 ,C1937 ,C1942 ,C2023 ,C2024 ,\nC2118 ,"];54[shape=box, label="id:54 level: 3\n15: V4 V19 V64 V94 V109 \nV139 V152 V153 V154 V155 V157 \nV162 V163 V164 V169 \n56: C89( V4 V19 ) C92( V4 V64 ) C94( V4 V94 ) C95( V4 V109 ) C97( V4 V139 ) \nC98( V4 V154 ) C99( V4 V169 ) C321( V19 V64 ) C323( V19 V94 ) C324( V19 V109 ) C326( V19 V139 ) \nC327( V19 V154 ) C328( V19 V169 ) C940( V64 V94 ) C941( V64 V109 ) C943( V64 V139 ) C944( V64 V154 ) \nC945( V64 V169 ) C1297( V94 V109 ) C1299( V94 V139 ) C1300( V94 V154 ) C1301( V94 V169 ) C1468( V109 V139 ) \nC1469( V109 V154 ) C1470( V109 V169 ) C1769( V139 V154 ) C1770( V139 V169 ) C1848( V152 V153 ) C1849( V152 V154 ) \nC1850( V152 V155 ) C1852( V152 V157 ) C1857( V152 V162 ) C1858( V152 V163 ) C1859( V152 V164 ) C1864( V153 V154 ) \nC1865( V153 V155 ) C1867( V153 V157 ) C1872( V153 V162 ) C1873( V153 V163 ) C1874( V153 V164 ) C1879( V154 V155 ) \nC1880( V154 V157 ) C1881( V154 V162 ) C1882( V154 V163 ) C1883( V154 V164 ) C1884( V154 V169 ) C1886( V155 V157 ) \nC1891( V155 V162 ) C1892( V155 V163 ) C1893( V155 V164 ) C1909( V157 V162 ) C1910( V157 V163 ) C1911( V157 V164 ) \nC1936( V162 V163 ) C1937( V162 V164 ) C1942( V163 V164 ) "];34-&gt;54[label="14: V4 V19 V64 V94 V109 \nV139 V152 V153 V155 V157 V162 \nV163 V164 V169 \n42: C89 ,C92 ,C94 ,C95 ,C97 ,\nC99 ,C321 ,C323 ,C324 ,C326 ,C328 ,\nC940 ,C941 ,C943 ,C945 ,C1297 ,C1299 ,\nC1301 ,C1468 ,C1470 ,C1770 ,C1848 ,C1850 ,\nC1852 ,C1857 ,C1858 ,C1859 ,C1865 ,C1867 ,\nC1872 ,C1873 ,C1874 ,C1886 ,C1891 ,C1892 ,\nC1893 ,C1909 ,C1910 ,C1911 ,C1936 ,C1937 ,\nC1942 ,"];55[shape=box, label="id:55 level: 3\n15: V31 V76 V91 V106 V121 \nV136 V151 V152 V153 V155 V157 \nV162 V163 V164 V211 \n56: C507( V31 V76 ) C508( V31 V91 ) C509( V31 V106 ) C510( V31 V121 ) C511( V31 V136 ) \nC512( V31 V151 ) C516( V31 V211 ) C1097( V76 V91 ) C1098( V76 V106 ) C1099( V76 V121 ) C1100( V76 V136 ) \nC1101( V76 V151 ) C1105( V76 V211 ) C1258( V91 V106 ) C1259( V91 V121 ) C1260( V91 V136 ) C1261( V91 V151 ) \nC1265( V91 V211 ) C1422( V106 V121 ) C1423( V106 V136 ) C1424( V106 V151 ) C1428( V106 V211 ) C1585( V121 V136 ) \nC1586( V121 V151 ) C1590( V121 V211 ) C1730( V136 V151 ) C1734( V136 V211 ) C1840( V151 V152 ) C1841( V151 V153 ) \nC1842( V151 V155 ) C1843( V151 V157 ) C1844( V151 V162 ) C1845( V151 V163 ) C1846( V151 V164 ) C1847( V151 V211 ) \nC1848( V152 V153 ) C1850( V152 V155 ) C1852( V152 V157 ) C1857( V152 V162 ) C1858( V152 V163 ) C1859( V152 V164 ) \nC1865( V153 V155 ) C1867( V153 V157 ) C1872( V153 V162 ) C1873( V153 V163 ) C1874( V153 V164 ) C1886( V155 V157 ) \nC1891( V155 V162 ) C1892( V155 V163 ) C1893( V155 V164 ) C1909( V157 V162 ) C1910( V157 V163 ) C1911( V157 V164 ) \nC1936( V162 V163 ) C1937( V162 V164 ) C1942( V163 V164 ) "];34-&gt;55[label="14: V31 V76 V91 V106 V121 \nV136 V152 V153 V155 V157 V162 \nV163 V164 V211 \n42: C507 ,C508 ,C509 ,C510 ,C511 ,\nC516 ,C1097 ,C1098 ,C1099 ,C1100 ,C1105 ,\nC1258 ,C1259 ,C1260 ,C1265 ,C1422 ,C1423 ,\nC1428 ,C1585 ,C1590 ,C1734 ,C1848 ,C1850 ,\nC1852 ,C1857 ,C1858 ,C1859 ,C1865 ,C1867 ,\nC1872 ,C1873 ,C1874 ,C1886 ,C1891 ,C1892 ,\nC1893 ,C1909 ,C1910 ,C1911 ,C1936 ,C1937 ,\nC1942 ,"];56[shape=box, label="id:56 level: 3\n15: V0 V15 V30 V75 V120 \nV135 V150 V152 V153 V155 V157 \nV162 V163 V164 V195 \n56: C14( V0 V15 ) C15( V0 V30 ) C18( V0 V75 ) C21( V0 V120 ) C22( V0 V135 ) \nC23( V0 V150 ) C26( V0 V195 ) C245( V15 V30 ) C248( V15 V75 ) C251( V15 V120 ) C252( V15 V135 ) \nC253( V15 V150 ) C256( V15 V195 ) C482( V30 V75 ) C485( V30 V120 ) C486( V30 V135 ) C487( V30 V150 ) \nC490( V30 V195 ) C1077( V75 V120 ) C1078( V75 V135 ) C1079( V75 V150 ) C1082( V75 V195 ) C1566( V120 V135 ) \nC1567( V120 V150 ) C1570( V120 V195 ) C1712( V135 V150 ) C1715( V135 V195 ) C1832( V150 V152 ) C1833( V150 V153 ) \nC1834( V150 V155 ) C1835( V150 V157 ) C1836( V150 V162 ) C1837( V150 V163 ) C1838( V150 V164 ) C1839( V150 V195 ) \nC1848( V152 V153 ) C1850( V152 V155 ) C1852( V152 V157 ) C1857( V152 V162 ) C1858( V152 V163 ) C1859( V152 V164 ) \nC1865( V153 V155 ) C1867( V153 V157 ) C1872( V153 V162 ) C1873( V153 V163 ) C1874( V153 V164 ) C1886( V155 V157 ) \nC1891( V155 V162 ) C1892( V155 V163 ) C1893( V155 V164 ) C1909( V157 V162 ) C1910( V157 V163 ) C1911( V157 V164 ) \nC1936( V162 V163 ) C1937( V162 V164 ) C1942( V163 V164 ) "];34-&gt;56[label="14: V0 V15 V30 V75 V120 \nV135 V152 V153 V155 V157 V162 \nV163 V164 V195 \n42: C14 ,C15 ,C18 ,C21 ,C22 ,\nC26 ,C245 ,C248 ,C251 ,C252 ,C256 ,\nC482 ,C485 ,C486 ,C490 ,C1077 ,C1078 ,\nC1082 ,C1566 ,C1570 ,C1715 ,C1848 ,C1850 ,\nC1852 ,C1857 ,C1858 ,C1859 ,C1865 ,C1867 ,\nC1872 ,C1873 ,C1874 ,C1886 ,C1891 ,C1892 ,\nC1893 ,C1909 ,C1910 ,C1911 ,C1936 ,C1937 ,\nC1942 ,"];57[shape=box, label="id:57 level: 3\n15: V24 V69 V84 V135 V136 \nV138 V139 V142 V143 V144 V149 \nV174 V189 V204 V219 \n56: C402( V24 V69 ) C403( V24 V84 ) C407( V24 V144 ) C409( V24 V174 ) C410( V24 V189 ) \nC411( V24 V204 ) C412( V24 V219 ) C1002( V69 V84 ) C1006( V69 V144 ) C1008( V69 V174 ) C1009( V69 V189 ) \nC1010( V69 V204 ) C1011( V69 V219 ) C1187( V84 V144 ) C1189( V84 V174 ) C1190( V84 V189 ) C1191( V84 V204 ) \nC1192( V84 V219 ) C1698( V135 V136 ) C1700( V135 V138 ) C1701( V135 V139 ) C1704( V135 V142 ) C1705( V135 V143 ) \nC1706( V135 V144 ) C1711( V135 V149 ) C1718( V136 V138 ) C1719( V136 V139 ) C1722( V136 V142 ) C1723( V136 V143 ) \nC1724( V136 V144 ) C1729( V136 V149 ) C1743( V138 V139 ) C1746( V138 V142 ) C1747( V138 V143 ) C1748( V138 V144 ) \nC1753( V138 V149 ) C1761( V139 V142 ) C1762( V139 V143 ) C1763( V139 V144 ) C1768( V139 V149 ) C1786( V142 V143 ) \nC1787( V142 V144 ) C1792( V142 V149 ) C1798( V143 V144 ) C1803( V143 V149 ) C1809(</w:t>
      </w:r>
    </w:p>
    <w:p>
      <w:pPr>
        <w:pStyle w:val="PreformattedText"/>
        <w:bidi w:val="0"/>
        <w:spacing w:before="0" w:after="0"/>
        <w:jc w:val="left"/>
        <w:rPr/>
      </w:pPr>
      <w:r>
        <w:rPr/>
        <w:t xml:space="preserve"> </w:t>
      </w:r>
      <w:r>
        <w:rPr/>
        <w:t>V144 V149 ) C1810( V144 V174 ) \nC1811( V144 V189 ) C1812( V144 V204 ) C1813( V144 V219 ) C2044( V174 V189 ) C2045( V174 V204 ) C2046( V174 V219 ) \nC2140( V189 V204 ) C2141( V189 V219 ) C2235( V204 V219 ) "];34-&gt;57[label="14: V24 V69 V84 V135 V136 \nV138 V139 V142 V143 V149 V174 \nV189 V204 V219 \n42: C402 ,C403 ,C409 ,C410 ,C411 ,\nC412 ,C1002 ,C1008 ,C1009 ,C1010 ,C1011 ,\nC1189 ,C1190 ,C1191 ,C1192 ,C1698 ,C1700 ,\nC1701 ,C1704 ,C1705 ,C1711 ,C1718 ,C1719 ,\nC1722 ,C1723 ,C1729 ,C1743 ,C1746 ,C1747 ,\nC1753 ,C1761 ,C1762 ,C1768 ,C1786 ,C1792 ,\nC1803 ,C2044 ,C2045 ,C2046 ,C2140 ,C2141 ,\nC2235 ,"];58[shape=box, label="id:58 level: 3\n16: V15 V16 V18 V19 V20 \nV22 V24 V25 V26 V31 V76 \nV91 V106 V121 V136 V211 \n64: C231( V15 V16 ) C233( V15 V18 ) C234( V15 V19 ) C235( V15 V20 ) C237( V15 V22 ) \nC239( V15 V24 ) C240( V15 V25 ) C241( V15 V26 ) C258( V16 V18 ) C259( V16 V19 ) C260( V16 V20 ) \nC261( V16 V22 ) C262( V16 V24 ) C263( V16 V25 ) C264( V16 V26 ) C265( V16 V31 ) C266( V16 V76 ) \nC267( V16 V91 ) C268( V16 V106 ) C269( V16 V121 ) C270( V16 V136 ) C271( V16 V211 ) C285( V18 V19 ) \nC286( V18 V20 ) C288( V18 V22 ) C290( V18 V24 ) C291( V18 V25 ) C292( V18 V26 ) C309( V19 V20 ) \nC311( V19 V22 ) C313( V19 V24 ) C314( V19 V25 ) C315( V19 V26 ) C333( V20 V22 ) C335( V20 V24 ) \nC336( V20 V25 ) C337( V20 V26 ) C366( V22 V24 ) C367( V22 V25 ) C368( V22 V26 ) C395( V24 V25 ) \nC396( V24 V26 ) C413( V25 V26 ) C507( V31 V76 ) C508( V31 V91 ) C509( V31 V106 ) C510( V31 V121 ) \nC511( V31 V136 ) C516( V31 V211 ) C1097( V76 V91 ) C1098( V76 V106 ) C1099( V76 V121 ) C1100( V76 V136 ) \nC1105( V76 V211 ) C1258( V91 V106 ) C1259( V91 V121 ) C1260( V91 V136 ) C1265( V91 V211 ) C1422( V106 V121 ) \nC1423( V106 V136 ) C1428( V106 V211 ) C1585( V121 V136 ) C1590( V121 V211 ) C1734( V136 V211 ) "];34-&gt;58[label="15: V15 V18 V19 V20 V22 \nV24 V25 V26 V31 V76 V91 \nV106 V121 V136 V211 \n49: C233 ,C234 ,C235 ,C237 ,C239 ,\nC240 ,C241 ,C285 ,C286 ,C288 ,C290 ,\nC291 ,C292 ,C309 ,C311 ,C313 ,C314 ,\nC315 ,C333 ,C335 ,C336 ,C337 ,C366 ,\nC367 ,C368 ,C395 ,C396 ,C413 ,C507 ,\nC508 ,C509 ,C510 ,C511 ,C516 ,C1097 ,\nC1098 ,C1099 ,C1100 ,C1105 ,C1258 ,C1259 ,\nC1260 ,C1265 ,C1422 ,C1423 ,C1428 ,C1585 ,\nC1590 ,C1734 ,"];59[shape=box, label="id:59 level: 3\n88: V0 V2 V4 V10 V15 \nV18 V19 V20 V22 V24 V25 \nV26 V30 V32 V38 V40 V44 \nV48 V51 V53 V55 V56 V57 \nV58 V63 V64 V68 V69 V70 \nV71 V74 V75 V76 V81 V84 \nV86 V87 V89 V91 V94 V95 \nV96 V98 V102 V104 V107 V109 \nV116 V120 V122 V126 V128 V130 \nV135 V136 V138 V139 V142 V143 \nV149 V152 V153 V164 V167 V168 \nV169 V171 V183 V186 V188 V189 \nV191 V193 V194 V195 V200 V201 \nV202 V204 V205 V206 V211 V212 \nV215 V217 V219 V222 V223 \n465: C1( V0 V2 ) C3( V0 V4 ) C9( V0 V10 ) C14( V0 V15 ) C15( V0 V30 ) \nC18( V0 V75 ) C21( V0 V120 ) C22( V0 V135 ) C26( V0 V195 ) C42( V2 V4 ) C48( V2 V10 ) \nC54( V2 V32 ) C59( V2 V107 ) C60( V2 V122 ) C62( V2 V152 ) C63( V2 V167 ) C66( V2 V212 ) \nC84( V4 V10 ) C89( V4 V19 ) C92( V4 V64 ) C94( V4 V94 ) C95( V4 V109 ) C97( V4 V139 ) \nC99( V4 V169 ) C179( V10 V25 ) C180( V10 V40 ) C181( V10 V55 ) C182( V10 V70 ) C186( V10 V130 ) \nC191( V10 V205 ) C233( V15 V18 ) C234( V15 V19 ) C235( V15 V20 ) C237( V15 V22 ) C239( V15 V24 ) \nC240( V15 V25 ) C241( V15 V26 ) C245( V15 V30 ) C248( V15 V75 ) C251( V15 V120 ) C252( V15 V135 ) \nC256( V15 V195 ) C285( V18 V19 ) C286( V18 V20 ) C288( V18 V22 ) C290( V18 V24 ) C291( V18 V25 ) \nC292( V18 V26 ) C297( V18 V48 ) C298( V18 V63 ) C303( V18 V138 ) C304( V18 V153 ) C305( V18 V168 ) \nC306( V18 V183 ) C309( V19 V20 ) C311( V19 V22 ) C313( V19 V24 ) C314( V19 V25 ) C315( V19 V26 ) \nC321( V19 V64 ) C323( V19 V94 ) C324( V19 V109 ) C326( V19 V139 ) C328( V19 V169 ) C333( V20 V22 ) \nC335( V20 V24 ) C336( V20 V25 ) C337( V20 V26 ) C345( V20 V95 ) C352( V20 V200 ) C353( V20 V215 ) \nC366( V22 V24 ) C367( V22 V25 ) C368( V22 V26 ) C379( V22 V142 ) C383( V22 V202 ) C384( V22 V217 ) \nC395( V24 V25 ) C396( V24 V26 ) C402( V24 V69 ) C403( V24 V84 ) C410( V24 V189 ) C411( V24 V204 ) \nC412( V24 V219 ) C413( V25 V26 ) C417( V25 V40 ) C418( V25 V55 ) C419( V25 V70 ) C423( V25 V130 ) \nC428( V25 V205 ) C434( V26 V56 ) C435( V26 V71 ) C436( V26 V86 ) C438( V26 V116 ) C443( V26 V191 ) \nC444( V26 V206 ) C467( V30 V32 ) C473( V30 V38 ) C475( V30 V40 ) C479( V30 V44 ) C482( V30 V75 ) \nC485( V30 V120 ) C486( V30 V135 ) C490( V30 V195 ) C522( V32 V38 ) C524( V32 V40 ) C528( V32 V44 ) \nC533( V32 V107 ) C534( V32 V122 ) C536( V32 V152 ) C537( V32 V167 ) C540( V32 V212 ) C591( V38 V40 ) \nC595( V38 V44 ) C596( V38 V53 ) C597( V38 V68 ) C599( V38 V98 ) C601( V38 V128 ) C602( V38 V143 ) \nC605( V38 V188 ) C620( V40 V44 ) C621( V40 V55 ) C622( V40 V70 ) C626( V40 V130 ) C631( V40 V205 ) \nC664( V44 V74 ) C665( V44 V89 ) C666( V44 V104 ) C669( V44 V149 ) C670( V44 V164 ) C672( V44 V194 ) \nC713( V48 V51 ) C715( V48 V53 ) C717( V48 V55 ) C718( V48 V56 ) C719( V48 V57 ) C720( V48 V58 ) \nC722( V48 V63 ) C727( V48 V138 ) C728( V48 V153 ) C729( V48 V168 ) C730( V48 V183 ) C756( V51 V53 ) \nC758( V51 V55 ) C759( V51 V56 ) C760( V51 V57 ) C761( V51 V58 ) C764( V51 V81 ) C765( V51 V96 ) \nC767( V51 V126 ) C770( V51 V171 ) C771( V51 V186 ) C772( V51 V201 ) C786( V53 V55 ) C787( V53 V56 ) \nC788( V53 V57 ) C789( V53 V58 ) C791( V53 V68 ) C793( V53 V98 ) C795( V53 V128 ) C796( V53 V143 ) \nC799( V53 V188 ) C812( V55 V56 ) C813( V55 V57 ) C814( V55 V58 ) C816( V55 V70 ) C820( V55 V130 ) \nC825( V55 V205 ) C827( V56 V57 ) C828( V56 V58 ) C830( V56 V71 ) C831( V56 V86 ) C833( V56 V116 ) \nC838( V56 V191 ) C839( V56 V206 ) C841( V57 V58 ) C844( V57 V87 ) C845( V57 V102 ) C853( V57 V222 ) \nC863( V58 V193 ) C865( V58 V223 ) C908( V63 V64 ) C912( V63 V68 ) C913( V63 V69 ) C914( V63 V70 ) \nC915( V63 V71 ) C918( V63 V74 ) C923( V63 V138 ) C924( V63 V153 ) C925( V63 V168 ) C926( V63 V183 ) \nC932( V64 V68 ) C933( V64 V69 ) C934( V64 V70 ) C935( V64 V71 ) C938( V64 V74 ) C940( V64 V94 ) \nC941( V64 V109 ) C943( V64 V139 ) C945( V64 V169 ) C981( V68 V69 ) C982( V68 V70 ) C983( V68 V71 ) \nC986( V68 V74 ) C988( V68 V98 ) C990( V68 V128 ) C991( V68 V143 ) C994( V68 V188 ) C997( V69 V70 ) \nC998( V69 V71 ) C1001( V69 V74 ) C1002( V69 V84 ) C1009( V69 V189 ) C1010( V69 V204 ) C1011( V69 V219 ) \nC1012( V70 V71 ) C1015( V70 V74 ) C1019( V70 V130 ) C1024( V70 V205 ) C1028( V71 V74 ) C1029( V71 V86 ) \nC1031( V71 V116 ) C1036( V71 V191 ) C1037( V71 V206 ) C1051( V74 V89 ) C1052( V74 V104 ) C1055( V74 V149 ) \nC1056( V74 V164 ) C1058( V74 V194 ) C1061( V75 V76 ) C1066( V75 V81 ) C1069( V75 V84 ) C1071( V75 V86 ) \nC1072( V75 V87 ) C1074( V75 V89 ) C1077( V75 V120 ) C1078( V75 V135 ) C1082( V75 V195 ) C1088( V76 V81 ) \nC1091( V76 V84 ) C1093( V76 V86 ) C1094( V76 V87 ) C1096( V76 V89 ) C1097( V76 V91 ) C1100( V76 V136 ) \nC1105( V76 V211 ) C1146( V81 V84 ) C1148( V81 V86 ) C1149( V81 V87 ) C1151( V81 V89 ) C1152( V81 V96 ) \nC1154( V81 V126 ) C1157( V81 V171 ) C1158( V81 V186 ) C1159( V81 V201 ) C1180( V84 V86 ) C1181( V84 V87 ) \nC1183( V84 V89 ) C1190( V84 V189 ) C1191( V84 V204 ) C1192( V84 V219 ) C1198( V86 V87 ) C1200( V86 V89 ) \nC1202( V86 V116 ) C1207( V86 V191 ) C1208( V86 V206 ) C1211( V87 V89 ) C1212( V87 V102 ) C1220( V87 V222 ) \nC1226( V89 V104 ) C1229( V89 V149 ) C1230( V89 V164 ) C1232( V89 V194 ) C1247( V91 V94 ) C1248( V91 V95 ) \nC1249( V91 V96 ) C1251( V91 V98 ) C1255( V91 V102 ) C1257( V91 V104 ) C1260( V91 V136 ) C1265( V91 V211 ) \nC1287( V94 V95 ) C1288( V94 V96 ) C1290( V94 V98 ) C1294( V94 V102 ) C1296( V94 V104 ) C1297( V94 V109 ) \nC1299( V94 V139 ) C1301( V94 V169 ) C1305( V95 V96 ) C1307( V95 V98 ) C1311( V95 V102 ) C1313( V95 V104 ) \nC1320( V95 V200 ) C1321( V95 V215 ) C1323( V96 V98 ) C1327( V96 V102 ) C1329( V96 V104 ) C1331( V96 V126 ) \nC1334( V96 V171 ) C1335( V96 V186 ) C1336( V96 V201 ) C1350( V98 V102 ) C1352( V98 V104 ) C1354( V98 V128 ) \nC1355( V98 V143 ) C1358( V98 V188 ) C1377( V102 V104 ) C1385( V102 V222 ) C1393( V104 V149 ) C1394( V104 V164 ) \nC1396( V104 V194 ) C1430( V107 V109 ) C1437( V107 V116 ) C1441( V107 V122 ) C1443( V107 V152 ) C1444( V107 V167 ) \nC1447( V107 V212 ) C1463( V109 V116 ) C1468( V109 V139 ) C1470( V109 V169 ) C1533( V116 V191 ) C1534( V116 V206 ) \nC1553( V120 V122 ) C1557( V120 V126 ) C1559( V120 V128 ) C1561( V120 V130 ) C1566( V120 V135 ) C1570( V120 V195 ) \nC1594( V122 V126 ) C1596( V122 V128 ) C1598( V122 V130 ) C1604( V122 V152 ) C1605( V122 V167 ) C1608( V122 V212 ) \nC1631( V126 V128 ) C1633( V126 V130 ) C1640( V126 V171 ) C1641( V126 V186 ) C1642( V126 V201 ) C1653( V128 V130 ) \nC1658( V128 V143 ) C1661( V128 V188 ) C1678( V130 V205 ) C1698( V135 V136 ) C1700( V135 V138 ) C1701( V135 V139 ) \nC1704( V135 V142 ) C1705( V135 V143 ) C1711( V135 V149 ) C1715( V135 V195 ) C1718( V136 V138 ) C1719( V136 V139 ) \nC1722( V136 V142 ) C1723( V136 V143 ) C1729( V136 V149 ) C1734( V136 V211 ) C1743( V138 V139 ) C1746( V138 V142 ) \nC1747( V138 V143 ) C1753( V138 V149 ) C1754( V138 V153 ) C1755( V138 V168 ) C1756( V138 V183 ) C1761( V139 V142 ) \nC1762( V139 V143 ) C1768( V139 V149 ) C1770( V139 V169 ) C1786( V142 V143 ) C1792( V142 V149 ) C1796( V142 V202 ) \nC1797( V142 V217 ) C1803( V143 V149 ) C1806( V143 V188 ) C1827( V149 V164 ) C1829( V149 V194 ) C1848( V152 V153 ) \nC1859( V152 V164 ) C1860( V152 V167 ) C1863( V152 V212 ) C1874( V153 V164 ) C1875( V153 V168 ) C1876( V153 V183 ) \nC1948( V164 V194 ) C1967( V167 V168 ) C1968( V167 V169 ) C1970( V167 V171 ) C1981( V167 V212 ) C1982( V168 V169 ) \nC1984( V168 V171 ) C1993( V168 V183 ) C1997( V169 V171 ) C2023( V171 V186 ) C2024( V171 V201 ) C2085( V183 V186 ) \nC2087( V183 V188 ) C2088( V183 V189 ) C2090( V183 V191 ) C2092( V183 V193 ) C2093( V183 V194 ) C2111( V186 V188 ) \nC2112( V186 V189 ) C2114( V186 V191 ) C2116( V186 V193 ) C2117( V186 V194 ) C2118( V186 V201 ) C2127( V188 V189 ) \nC2129( V188 V191 ) C2131( V188 V193 ) C2132( V188 V194 ) C2136(</w:t>
      </w:r>
    </w:p>
    <w:p>
      <w:pPr>
        <w:pStyle w:val="PreformattedText"/>
        <w:bidi w:val="0"/>
        <w:spacing w:before="0" w:after="0"/>
        <w:jc w:val="left"/>
        <w:rPr/>
      </w:pPr>
      <w:r>
        <w:rPr/>
        <w:t xml:space="preserve"> </w:t>
      </w:r>
      <w:r>
        <w:rPr/>
        <w:t>V189 V191 ) C2138( V189 V193 ) C2139( V189 V194 ) \nC2140( V189 V204 ) C2141( V189 V219 ) C2147( V191 V193 ) C2148( V191 V194 ) C2149( V191 V206 ) C2154( V193 V194 ) \nC2156( V193 V223 ) C2163( V195 V200 ) C2164( V195 V201 ) C2165( V195 V202 ) C2167( V195 V204 ) C2168( V195 V205 ) \nC2169( V195 V206 ) C2200( V200 V201 ) C2201( V200 V202 ) C2203( V200 V204 ) C2204( V200 V205 ) C2205( V200 V206 ) \nC2209( V200 V215 ) C2210( V201 V202 ) C2212( V201 V204 ) C2213( V201 V205 ) C2214( V201 V206 ) C2220( V202 V204 ) \nC2221( V202 V205 ) C2222( V202 V206 ) C2226( V202 V217 ) C2230( V204 V205 ) C2231( V204 V206 ) C2235( V204 V219 ) \nC2236( V205 V206 ) C2254( V211 V212 ) C2257( V211 V215 ) C2259( V211 V217 ) C2261( V211 V219 ) C2264( V211 V222 ) \nC2265( V211 V223 ) C2269( V212 V215 ) C2271( V212 V217 ) C2273( V212 V219 ) C2276( V212 V222 ) C2277( V212 V223 ) \nC2290( V215 V217 ) C2292( V215 V219 ) C2295( V215 V222 ) C2296( V215 V223 ) C2303( V217 V219 ) C2306( V217 V222 ) \nC2307( V217 V223 ) C2314( V219 V222 ) C2315( V219 V223 ) C2321( V222 V223 ) "];34-&gt;59[label="87: V0 V2 V4 V10 V15 \nV18 V19 V20 V22 V24 V25 \nV26 V30 V32 V38 V40 V44 \nV48 V51 V53 V55 V56 V57 \nV58 V63 V64 V68 V69 V70 \nV71 V74 V75 V76 V81 V84 \nV86 V87 V89 V91 V94 V95 \nV96 V98 V102 V104 V107 V109 \nV116 V120 V122 V126 V128 V130 \nV135 V136 V138 V139 V142 V143 \nV149 V152 V153 V164 V167 V168 \nV169 V171 V183 V186 V188 V189 \nV191 V193 V194 V195 V200 V201 \nV202 V204 V205 V206 V211 V215 \nV217 V219 V222 V223 \n453: C1 ,C3 ,C9 ,C14 ,C15 ,\nC18 ,C21 ,C22 ,C26 ,C42 ,C48 ,\nC54 ,C59 ,C60 ,C62 ,C63 ,C84 ,\nC89 ,C92 ,C94 ,C95 ,C97 ,C99 ,\nC179 ,C180 ,C181 ,C182 ,C186 ,C191 ,\nC233 ,C234 ,C235 ,C237 ,C239 ,C240 ,\nC241 ,C245 ,C248 ,C251 ,C252 ,C256 ,\nC285 ,C286 ,C288 ,C290 ,C291 ,C292 ,\nC297 ,C298 ,C303 ,C304 ,C305 ,C306 ,\nC309 ,C311 ,C313 ,C314 ,C315 ,C321 ,\nC323 ,C324 ,C326 ,C328 ,C333 ,C335 ,\nC336 ,C337 ,C345 ,C352 ,C353 ,C366 ,\nC367 ,C368 ,C379 ,C383 ,C384 ,C395 ,\nC396 ,C402 ,C403 ,C410 ,C411 ,C412 ,\nC413 ,C417 ,C418 ,C419 ,C423 ,C428 ,\nC434 ,C435 ,C436 ,C438 ,C443 ,C444 ,\nC467 ,C473 ,C475 ,C479 ,C482 ,C485 ,\nC486 ,C490 ,C522 ,C524 ,C528 ,C533 ,\nC534 ,C536 ,C537 ,C591 ,C595 ,C596 ,\nC597 ,C599 ,C601 ,C602 ,C605 ,C620 ,\nC621 ,C622 ,C626 ,C631 ,C664 ,C665 ,\nC666 ,C669 ,C670 ,C672 ,C713 ,C715 ,\nC717 ,C718 ,C719 ,C720 ,C722 ,C727 ,\nC728 ,C729 ,C730 ,C756 ,C758 ,C759 ,\nC760 ,C761 ,C764 ,C765 ,C767 ,C770 ,\nC771 ,C772 ,C786 ,C787 ,C788 ,C789 ,\nC791 ,C793 ,C795 ,C796 ,C799 ,C812 ,\nC813 ,C814 ,C816 ,C820 ,C825 ,C827 ,\nC828 ,C830 ,C831 ,C833 ,C838 ,C839 ,\nC841 ,C844 ,C845 ,C853 ,C863 ,C865 ,\nC908 ,C912 ,C913 ,C914 ,C915 ,C918 ,\nC923 ,C924 ,C925 ,C926 ,C932 ,C933 ,\nC934 ,C935 ,C938 ,C940 ,C941 ,C943 ,\nC945 ,C981 ,C982 ,C983 ,C986 ,C988 ,\nC990 ,C991 ,C994 ,C997 ,C998 ,C1001 ,\nC1002 ,C1009 ,C1010 ,C1011 ,C1012 ,C1015 ,\nC1019 ,C1024 ,C1028 ,C1029 ,C1031 ,C1036 ,\nC1037 ,C1051 ,C1052 ,C1055 ,C1056 ,C1058 ,\nC1061 ,C1066 ,C1069 ,C1071 ,C1072 ,C1074 ,\nC1077 ,C1078 ,C1082 ,C1088 ,C1091 ,C1093 ,\nC1094 ,C1096 ,C1097 ,C1100 ,C1105 ,C1146 ,\nC1148 ,C1149 ,C1151 ,C1152 ,C1154 ,C1157 ,\nC1158 ,C1159 ,C1180 ,C1181 ,C1183 ,C1190 ,\nC1191 ,C1192 ,C1198 ,C1200 ,C1202 ,C1207 ,\nC1208 ,C1211 ,C1212 ,C1220 ,C1226 ,C1229 ,\nC1230 ,C1232 ,C1247 ,C1248 ,C1249 ,C1251 ,\nC1255 ,C1257 ,C1260 ,C1265 ,C1287 ,C1288 ,\nC1290 ,C1294 ,C1296 ,C1297 ,C1299 ,C1301 ,\nC1305 ,C1307 ,C1311 ,C1313 ,C1320 ,C1321 ,\nC1323 ,C1327 ,C1329 ,C1331 ,C1334 ,C1335 ,\nC1336 ,C1350 ,C1352 ,C1354 ,C1355 ,C1358 ,\nC1377 ,C1385 ,C1393 ,C1394 ,C1396 ,C1430 ,\nC1437 ,C1441 ,C1443 ,C1444 ,C1463 ,C1468 ,\nC1470 ,C1533 ,C1534 ,C1553 ,C1557 ,C1559 ,\nC1561 ,C1566 ,C1570 ,C1594 ,C1596 ,C1598 ,\nC1604 ,C1605 ,C1631 ,C1633 ,C1640 ,C1641 ,\nC1642 ,C1653 ,C1658 ,C1661 ,C1678 ,C1698 ,\nC1700 ,C1701 ,C1704 ,C1705 ,C1711 ,C1715 ,\nC1718 ,C1719 ,C1722 ,C1723 ,C1729 ,C1734 ,\nC1743 ,C1746 ,C1747 ,C1753 ,C1754 ,C1755 ,\nC1756 ,C1761 ,C1762 ,C1768 ,C1770 ,C1786 ,\nC1792 ,C1796 ,C1797 ,C1803 ,C1806 ,C1827 ,\nC1829 ,C1848 ,C1859 ,C1860 ,C1874 ,C1875 ,\nC1876 ,C1948 ,C1967 ,C1968 ,C1970 ,C1982 ,\nC1984 ,C1993 ,C1997 ,C2023 ,C2024 ,C2085 ,\nC2087 ,C2088 ,C2090 ,C2092 ,C2093 ,C2111 ,\nC2112 ,C2114 ,C2116 ,C2117 ,C2118 ,C2127 ,\nC2129 ,C2131 ,C2132 ,C2136 ,C2138 ,C2139 ,\nC2140 ,C2141 ,C2147 ,C2148 ,C2149 ,C2154 ,\nC2156 ,C2163 ,C2164 ,C2165 ,C2167 ,C2168 ,\nC2169 ,C2200 ,C2201 ,C2203 ,C2204 ,C2205 ,\nC2209 ,C2210 ,C2212 ,C2213 ,C2214 ,C2220 ,\nC2221 ,C2222 ,C2226 ,C2230 ,C2231 ,C2235 ,\nC2236 ,C2257 ,C2259 ,C2261 ,C2264 ,C2265 ,\nC2290 ,C2292 ,C2295 ,C2296 ,C2303 ,C2306 ,\nC2307 ,C2314 ,C2315 ,C2321 ,"];60[shape=box, label="id:60 level: 3\n15: V5 V20 V75 V76 V80 \nV81 V84 V86 V87 V89 V95 \nV110 V155 V200 V215 \n56: C112( V5 V20 ) C116( V5 V80 ) C117( V5 V95 ) C118( V5 V110 ) C121( V5 V155 ) \nC124( V5 V200 ) C125( V5 V215 ) C344( V20 V80 ) C345( V20 V95 ) C346( V20 V110 ) C349( V20 V155 ) \nC352( V20 V200 ) C353( V20 V215 ) C1061( V75 V76 ) C1065( V75 V80 ) C1066( V75 V81 ) C1069( V75 V84 ) \nC1071( V75 V86 ) C1072( V75 V87 ) C1074( V75 V89 ) C1087( V76 V80 ) C1088( V76 V81 ) C1091( V76 V84 ) \nC1093( V76 V86 ) C1094( V76 V87 ) C1096( V76 V89 ) C1134( V80 V81 ) C1135( V80 V84 ) C1136( V80 V86 ) \nC1137( V80 V87 ) C1138( V80 V89 ) C1139( V80 V95 ) C1140( V80 V110 ) C1141( V80 V155 ) C1142( V80 V200 ) \nC1143( V80 V215 ) C1146( V81 V84 ) C1148( V81 V86 ) C1149( V81 V87 ) C1151( V81 V89 ) C1180( V84 V86 ) \nC1181( V84 V87 ) C1183( V84 V89 ) C1198( V86 V87 ) C1200( V86 V89 ) C1211( V87 V89 ) C1314( V95 V110 ) \nC1317( V95 V155 ) C1320( V95 V200 ) C1321( V95 V215 ) C1485( V110 V155 ) C1488( V110 V200 ) C1489( V110 V215 ) \nC1896( V155 V200 ) C1897( V155 V215 ) C2209( V200 V215 ) "];42-&gt;60[label="14: V5 V20 V75 V76 V81 \nV84 V86 V87 V89 V95 V110 \nV155 V200 V215 \n42: C112 ,C117 ,C118 ,C121 ,C124 ,\nC125 ,C345 ,C346 ,C349 ,C352 ,C353 ,\nC1061 ,C1066 ,C1069 ,C1071 ,C1072 ,C1074 ,\nC1088 ,C1091 ,C1093 ,C1094 ,C1096 ,C1146 ,\nC1148 ,C1149 ,C1151 ,C1180 ,C1181 ,C1183 ,\nC1198 ,C1200 ,C1211 ,C1314 ,C1317 ,C1320 ,\nC1321 ,C1485 ,C1488 ,C1489 ,C1896 ,C1897 ,\nC2209 ,"];61[shape=box, label="id:61 level: 3\n15: V5 V20 V63 V64 V65 \nV68 V69 V70 V71 V74 V95 \nV110 V155 V200 V215 \n56: C112( V5 V20 ) C115( V5 V65 ) C117( V5 V95 ) C118( V5 V110 ) C121( V5 V155 ) \nC124( V5 V200 ) C125( V5 V215 ) C343( V20 V65 ) C345( V20 V95 ) C346( V20 V110 ) C349( V20 V155 ) \nC352( V20 V200 ) C353( V20 V215 ) C908( V63 V64 ) C909( V63 V65 ) C912( V63 V68 ) C913( V63 V69 ) \nC914( V63 V70 ) C915( V63 V71 ) C918( V63 V74 ) C929( V64 V65 ) C932( V64 V68 ) C933( V64 V69 ) \nC934( V64 V70 ) C935( V64 V71 ) C938( V64 V74 ) C949( V65 V68 ) C950( V65 V69 ) C951( V65 V70 ) \nC952( V65 V71 ) C953( V65 V74 ) C954( V65 V95 ) C955( V65 V110 ) C956( V65 V155 ) C957( V65 V200 ) \nC958( V65 V215 ) C981( V68 V69 ) C982( V68 V70 ) C983( V68 V71 ) C986( V68 V74 ) C997( V69 V70 ) \nC998( V69 V71 ) C1001( V69 V74 ) C1012( V70 V71 ) C1015( V70 V74 ) C1028( V71 V74 ) C1314( V95 V110 ) \nC1317( V95 V155 ) C1320( V95 V200 ) C1321( V95 V215 ) C1485( V110 V155 ) C1488( V110 V200 ) C1489( V110 V215 ) \nC1896( V155 V200 ) C1897( V155 V215 ) C2209( V200 V215 ) "];42-&gt;61[label="14: V5 V20 V63 V64 V68 \nV69 V70 V71 V74 V95 V110 \nV155 V200 V215 \n42: C112 ,C117 ,C118 ,C121 ,C124 ,\nC125 ,C345 ,C346 ,C349 ,C352 ,C353 ,\nC908 ,C912 ,C913 ,C914 ,C915 ,C918 ,\nC932 ,C933 ,C934 ,C935 ,C938 ,C981 ,\nC982 ,C983 ,C986 ,C997 ,C998 ,C1001 ,\nC1012 ,C1015 ,C1028 ,C1314 ,C1317 ,C1320 ,\nC1321 ,C1485 ,C1488 ,C1489 ,C1896 ,C1897 ,\nC2209 ,"];62[shape=box, label="id:62 level: 3\n15: V5 V20 V48 V50 V51 \nV53 V55 V56 V57 V58 V95 \nV110 V155 V200 V215 \n56: C112( V5 V20 ) C114( V5 V50 ) C117( V5 V95 ) C118( V5 V110 ) C121( V5 V155 ) \nC124( V5 V200 ) C125( V5 V215 ) C342( V20 V50 ) C345( V20 V95 ) C346( V20 V110 ) C349( V20 V155 ) \nC352( V20 V200 ) C353( V20 V215 ) C712( V48 V50 ) C713( V48 V51 ) C715( V48 V53 ) C717( V48 V55 ) \nC718( V48 V56 ) C719( V48 V57 ) C720( V48 V58 ) C744( V50 V51 ) C745( V50 V53 ) C746( V50 V55 ) \nC747( V50 V56 ) C748( V50 V57 ) C749( V50 V58 ) C750( V50 V95 ) C751( V50 V110 ) C752( V50 V155 ) \nC753( V50 V200 ) C754( V50 V215 ) C756( V51 V53 ) C758( V51 V55 ) C759( V51 V56 ) C760( V51 V57 ) \nC761( V51 V58 ) C786( V53 V55 ) C787( V53 V56 ) C788( V53 V57 ) C789( V53 V58 ) C812( V55 V56 ) \nC813( V55 V57 ) C814( V55 V58 ) C827( V56 V57 ) C828( V56 V58 ) C841( V57 V58 ) C1314( V95 V110 ) \nC1317( V95 V155 ) C1320( V95 V200 ) C1321( V95 V215 ) C1485( V110 V155 ) C1488( V110 V200 ) C1489( V110 V215 ) \nC1896( V155 V200 ) C1897( V155 V215 ) C2209( V200 V215 ) "];42-&gt;62[label="14: V5 V20 V48 V51 V53 \nV55 V56 V57 V58 V95 V110 \nV155 V200 V215 \n42: C112 ,C117 ,C118 ,C121 ,C124 ,\nC125 ,C345 ,C346 ,C349 ,C352 ,C353 ,\nC713 ,C715 ,C717 ,C718 ,C719 ,C720 ,\nC756 ,C758 ,C759 ,C760 ,C761 ,C786 ,\nC787 ,C788 ,C789 ,C812 ,C813 ,C814 ,\nC827 ,C828 ,C841 ,C1314 ,C1317 ,C1320 ,\nC1321 ,C1485 ,C1488 ,C1489 ,C1896 ,C1897 ,\nC2209 ,"];63[shape=box, label="id:63 level: 3\n15: V5 V20 V30 V31 V32 \nV35 V38 V40 V43 V44 V95 \nV110 V155 V200 V215 \n56: C112( V5 V20 ) C113( V5 V35 ) C117( V5 V95 ) C118( V5 V110 ) C121( V5 V155 ) \nC124( V5 V200 ) C125( V5 V215 ) C341( V20 V35 ) C345( V20 V95 ) C346( V20 V110 ) C349( V20 V155 ) \nC352( V20 V200 ) C353( V20 V215 ) C466( V30 V31 ) C467( V30 V32 ) C470( V30 V35 ) C473( V30 V38 ) \nC475( V30 V40 ) C478( V30 V43 ) C479( V30 V44 ) C492( V31 V32 ) C495( V31 V35 ) C498( V31 V38 ) \nC500( V31 V40 ) C503( V31 V43 ) C504( V31 V44 ) C519( V32 V35 ) C522( V32 V38 ) C524( V32 V40 ) \nC527( V32 V43 ) C528( V32 V44 ) C560( V35 V38 ) C561( V35 V40 ) C562( V35 V43 ) C563( V35 V44 ) \nC564( V35 V95 ) C565( V35 V110 ) C566( V35 V155 ) C567( V35 V200 ) C568( V35 V215 ) C591( V38 V40 ) \nC594( V38 V43 ) C595( V38 V44 ) C619( V40 V43 ) C620( V40 V44 ) C650( V43 V44 ) C1314( V95 V110 ) \nC1317( V95 V155 ) C1320( V95 V200 ) C1321( V95 V215 ) C1485( V110 V155 ) C1488(</w:t>
      </w:r>
    </w:p>
    <w:p>
      <w:pPr>
        <w:pStyle w:val="PreformattedText"/>
        <w:bidi w:val="0"/>
        <w:spacing w:before="0" w:after="0"/>
        <w:jc w:val="left"/>
        <w:rPr/>
      </w:pPr>
      <w:r>
        <w:rPr/>
        <w:t xml:space="preserve"> </w:t>
      </w:r>
      <w:r>
        <w:rPr/>
        <w:t>V110 V200 ) C1489( V110 V215 ) \nC1896( V155 V200 ) C1897( V155 V215 ) C2209( V200 V215 ) "];42-&gt;63[label="14: V5 V20 V30 V31 V32 \nV38 V40 V43 V44 V95 V110 \nV155 V200 V215 \n42: C112 ,C117 ,C118 ,C121 ,C124 ,\nC125 ,C345 ,C346 ,C349 ,C352 ,C353 ,\nC466 ,C467 ,C473 ,C475 ,C478 ,C479 ,\nC492 ,C498 ,C500 ,C503 ,C504 ,C522 ,\nC524 ,C527 ,C528 ,C591 ,C594 ,C595 ,\nC619 ,C620 ,C650 ,C1314 ,C1317 ,C1320 ,\nC1321 ,C1485 ,C1488 ,C1489 ,C1896 ,C1897 ,\nC2209 ,"];64[shape=box, label="id:64 level: 3\n15: V5 V20 V95 V110 V155 \nV183 V185 V186 V188 V189 V191 \nV193 V194 V200 V215 \n56: C112( V5 V20 ) C117( V5 V95 ) C118( V5 V110 ) C121( V5 V155 ) C123( V5 V185 ) \nC124( V5 V200 ) C125( V5 V215 ) C345( V20 V95 ) C346( V20 V110 ) C349( V20 V155 ) C351( V20 V185 ) \nC352( V20 V200 ) C353( V20 V215 ) C1314( V95 V110 ) C1317( V95 V155 ) C1319( V95 V185 ) C1320( V95 V200 ) \nC1321( V95 V215 ) C1485( V110 V155 ) C1487( V110 V185 ) C1488( V110 V200 ) C1489( V110 V215 ) C1895( V155 V185 ) \nC1896( V155 V200 ) C1897( V155 V215 ) C2084( V183 V185 ) C2085( V183 V186 ) C2087( V183 V188 ) C2088( V183 V189 ) \nC2090( V183 V191 ) C2092( V183 V193 ) C2093( V183 V194 ) C2102( V185 V186 ) C2103( V185 V188 ) C2104( V185 V189 ) \nC2105( V185 V191 ) C2106( V185 V193 ) C2107( V185 V194 ) C2108( V185 V200 ) C2109( V185 V215 ) C2111( V186 V188 ) \nC2112( V186 V189 ) C2114( V186 V191 ) C2116( V186 V193 ) C2117( V186 V194 ) C2127( V188 V189 ) C2129( V188 V191 ) \nC2131( V188 V193 ) C2132( V188 V194 ) C2136( V189 V191 ) C2138( V189 V193 ) C2139( V189 V194 ) C2147( V191 V193 ) \nC2148( V191 V194 ) C2154( V193 V194 ) C2209( V200 V215 ) "];42-&gt;64[label="14: V5 V20 V95 V110 V155 \nV183 V186 V188 V189 V191 V193 \nV194 V200 V215 \n42: C112 ,C117 ,C118 ,C121 ,C124 ,\nC125 ,C345 ,C346 ,C349 ,C352 ,C353 ,\nC1314 ,C1317 ,C1320 ,C1321 ,C1485 ,C1488 ,\nC1489 ,C1896 ,C1897 ,C2085 ,C2087 ,C2088 ,\nC2090 ,C2092 ,C2093 ,C2111 ,C2112 ,C2114 ,\nC2116 ,C2117 ,C2127 ,C2129 ,C2131 ,C2132 ,\nC2136 ,C2138 ,C2139 ,C2147 ,C2148 ,C2154 ,\nC2209 ,"];65[shape=box, label="id:65 level: 3\n15: V5 V20 V95 V110 V155 \nV167 V168 V169 V170 V171 V172 \nV174 V178 V200 V215 \n56: C112( V5 V20 ) C117( V5 V95 ) C118( V5 V110 ) C121( V5 V155 ) C122( V5 V170 ) \nC124( V5 V200 ) C125( V5 V215 ) C345( V20 V95 ) C346( V20 V110 ) C349( V20 V155 ) C350( V20 V170 ) \nC352( V20 V200 ) C353( V20 V215 ) C1314( V95 V110 ) C1317( V95 V155 ) C1318( V95 V170 ) C1320( V95 V200 ) \nC1321( V95 V215 ) C1485( V110 V155 ) C1486( V110 V170 ) C1488( V110 V200 ) C1489( V110 V215 ) C1894( V155 V170 ) \nC1896( V155 V200 ) C1897( V155 V215 ) C1967( V167 V168 ) C1968( V167 V169 ) C1969( V167 V170 ) C1970( V167 V171 ) \nC1971( V167 V172 ) C1973( V167 V174 ) C1977( V167 V178 ) C1982( V168 V169 ) C1983( V168 V170 ) C1984( V168 V171 ) \nC1985( V168 V172 ) C1987( V168 V174 ) C1991( V168 V178 ) C1996( V169 V170 ) C1997( V169 V171 ) C1998( V169 V172 ) \nC2000( V169 V174 ) C2004( V169 V178 ) C2009( V170 V171 ) C2010( V170 V172 ) C2011( V170 V174 ) C2012( V170 V178 ) \nC2013( V170 V200 ) C2014( V170 V215 ) C2015( V171 V172 ) C2017( V171 V174 ) C2021( V171 V178 ) C2027( V172 V174 ) \nC2031( V172 V178 ) C2042( V174 V178 ) C2209( V200 V215 ) "];42-&gt;65[label="14: V5 V20 V95 V110 V155 \nV167 V168 V169 V171 V172 V174 \nV178 V200 V215 \n42: C112 ,C117 ,C118 ,C121 ,C124 ,\nC125 ,C345 ,C346 ,C349 ,C352 ,C353 ,\nC1314 ,C1317 ,C1320 ,C1321 ,C1485 ,C1488 ,\nC1489 ,C1896 ,C1897 ,C1967 ,C1968 ,C1970 ,\nC1971 ,C1973 ,C1977 ,C1982 ,C1984 ,C1985 ,\nC1987 ,C1991 ,C1997 ,C1998 ,C2000 ,C2004 ,\nC2015 ,C2017 ,C2021 ,C2027 ,C2031 ,C2042 ,\nC2209 ,"];66[shape=box, label="id:66 level: 3\n15: V5 V20 V95 V110 V135 \nV136 V138 V139 V140 V142 V143 \nV149 V155 V200 V215 \n56: C112( V5 V20 ) C117( V5 V95 ) C118( V5 V110 ) C120( V5 V140 ) C121( V5 V155 ) \nC124( V5 V200 ) C125( V5 V215 ) C345( V20 V95 ) C346( V20 V110 ) C348( V20 V140 ) C349( V20 V155 ) \nC352( V20 V200 ) C353( V20 V215 ) C1314( V95 V110 ) C1316( V95 V140 ) C1317( V95 V155 ) C1320( V95 V200 ) \nC1321( V95 V215 ) C1484( V110 V140 ) C1485( V110 V155 ) C1488( V110 V200 ) C1489( V110 V215 ) C1698( V135 V136 ) \nC1700( V135 V138 ) C1701( V135 V139 ) C1702( V135 V140 ) C1704( V135 V142 ) C1705( V135 V143 ) C1711( V135 V149 ) \nC1718( V136 V138 ) C1719( V136 V139 ) C1720( V136 V140 ) C1722( V136 V142 ) C1723( V136 V143 ) C1729( V136 V149 ) \nC1743( V138 V139 ) C1744( V138 V140 ) C1746( V138 V142 ) C1747( V138 V143 ) C1753( V138 V149 ) C1759( V139 V140 ) \nC1761( V139 V142 ) C1762( V139 V143 ) C1768( V139 V149 ) C1774( V140 V142 ) C1775( V140 V143 ) C1776( V140 V149 ) \nC1777( V140 V155 ) C1778( V140 V200 ) C1779( V140 V215 ) C1786( V142 V143 ) C1792( V142 V149 ) C1803( V143 V149 ) \nC1896( V155 V200 ) C1897( V155 V215 ) C2209( V200 V215 ) "];42-&gt;66[label="14: V5 V20 V95 V110 V135 \nV136 V138 V139 V142 V143 V149 \nV155 V200 V215 \n42: C112 ,C117 ,C118 ,C121 ,C124 ,\nC125 ,C345 ,C346 ,C349 ,C352 ,C353 ,\nC1314 ,C1317 ,C1320 ,C1321 ,C1485 ,C1488 ,\nC1489 ,C1698 ,C1700 ,C1701 ,C1704 ,C1705 ,\nC1711 ,C1718 ,C1719 ,C1722 ,C1723 ,C1729 ,\nC1743 ,C1746 ,C1747 ,C1753 ,C1761 ,C1762 ,\nC1768 ,C1786 ,C1792 ,C1803 ,C1896 ,C1897 ,\nC2209 ,"];67[shape=box, label="id:67 level: 3\n15: V5 V20 V95 V110 V120 \nV121 V122 V125 V126 V128 V130 \nV132 V155 V200 V215 \n56: C112( V5 V20 ) C117( V5 V95 ) C118( V5 V110 ) C119( V5 V125 ) C121( V5 V155 ) \nC124( V5 V200 ) C125( V5 V215 ) C345( V20 V95 ) C346( V20 V110 ) C347( V20 V125 ) C349( V20 V155 ) \nC352( V20 V200 ) C353( V20 V215 ) C1314( V95 V110 ) C1315( V95 V125 ) C1317( V95 V155 ) C1320( V95 V200 ) \nC1321( V95 V215 ) C1483( V110 V125 ) C1485( V110 V155 ) C1488( V110 V200 ) C1489( V110 V215 ) C1552( V120 V121 ) \nC1553( V120 V122 ) C1556( V120 V125 ) C1557( V120 V126 ) C1559( V120 V128 ) C1561( V120 V130 ) C1563( V120 V132 ) \nC1572( V121 V122 ) C1575( V121 V125 ) C1576( V121 V126 ) C1578( V121 V128 ) C1580( V121 V130 ) C1582( V121 V132 ) \nC1593( V122 V125 ) C1594( V122 V126 ) C1596( V122 V128 ) C1598( V122 V130 ) C1600( V122 V132 ) C1623( V125 V126 ) \nC1624( V125 V128 ) C1625( V125 V130 ) C1626( V125 V132 ) C1627( V125 V155 ) C1628( V125 V200 ) C1629( V125 V215 ) \nC1631( V126 V128 ) C1633( V126 V130 ) C1635( V126 V132 ) C1653( V128 V130 ) C1655( V128 V132 ) C1671( V130 V132 ) \nC1896( V155 V200 ) C1897( V155 V215 ) C2209( V200 V215 ) "];42-&gt;67[label="14: V5 V20 V95 V110 V120 \nV121 V122 V126 V128 V130 V132 \nV155 V200 V215 \n42: C112 ,C117 ,C118 ,C121 ,C124 ,\nC125 ,C345 ,C346 ,C349 ,C352 ,C353 ,\nC1314 ,C1317 ,C1320 ,C1321 ,C1485 ,C1488 ,\nC1489 ,C1552 ,C1553 ,C1557 ,C1559 ,C1561 ,\nC1563 ,C1572 ,C1576 ,C1578 ,C1580 ,C1582 ,\nC1594 ,C1596 ,C1598 ,C1600 ,C1631 ,C1633 ,\nC1635 ,C1653 ,C1655 ,C1671 ,C1896 ,C1897 ,\nC2209 ,"];68[shape=box, label="id:68 level: 3\n85: V0 V2 V4 V5 V7 \nV10 V13 V18 V22 V24 V26 \nV30 V31 V32 V38 V40 V43 \nV44 V48 V51 V53 V55 V56 \nV57 V58 V63 V64 V68 V69 \nV70 V71 V74 V75 V76 V81 \nV84 V86 V87 V89 V91 V94 \nV95 V96 V98 V102 V104 V106 \nV112 V116 V117 V120 V121 V122 \nV126 V128 V130 V132 V136 V138 \nV142 V143 V149 V153 V157 V162 \nV164 V168 V171 V172 V174 V183 \nV186 V188 V189 V191 V193 V194 \nV201 V202 V204 V206 V211 V217 \nV219 V222 \n439: C1( V0 V2 ) C3( V0 V4 ) C4( V0 V5 ) C6( V0 V7 ) C9( V0 V10 ) \nC12( V0 V13 ) C15( V0 V30 ) C18( V0 V75 ) C21( V0 V120 ) C42( V2 V4 ) C43( V2 V5 ) \nC45( V2 V7 ) C48( V2 V10 ) C51( V2 V13 ) C54( V2 V32 ) C60( V2 V122 ) C79( V4 V5 ) \nC81( V4 V7 ) C84( V4 V10 ) C87( V4 V13 ) C92( V4 V64 ) C94( V4 V94 ) C104( V5 V7 ) \nC107( V5 V10 ) C110( V5 V13 ) C117( V5 V95 ) C138( V7 V10 ) C141( V7 V13 ) C143( V7 V22 ) \nC149( V7 V112 ) C151( V7 V142 ) C152( V7 V157 ) C153( V7 V172 ) C155( V7 V202 ) C156( V7 V217 ) \nC177( V10 V13 ) C180( V10 V40 ) C181( V10 V55 ) C182( V10 V70 ) C186( V10 V130 ) C211( V13 V43 ) \nC212( V13 V58 ) C221( V13 V193 ) C288( V18 V22 ) C290( V18 V24 ) C292( V18 V26 ) C297( V18 V48 ) \nC298( V18 V63 ) C303( V18 V138 ) C304( V18 V153 ) C305( V18 V168 ) C306( V18 V183 ) C366( V22 V24 ) \nC368( V22 V26 ) C377( V22 V112 ) C379( V22 V142 ) C380( V22 V157 ) C381( V22 V172 ) C383( V22 V202 ) \nC384( V22 V217 ) C396( V24 V26 ) C402( V24 V69 ) C403( V24 V84 ) C409( V24 V174 ) C410( V24 V189 ) \nC411( V24 V204 ) C412( V24 V219 ) C434( V26 V56 ) C435( V26 V71 ) C436( V26 V86 ) C438( V26 V116 ) \nC443( V26 V191 ) C444( V26 V206 ) C466( V30 V31 ) C467( V30 V32 ) C473( V30 V38 ) C475( V30 V40 ) \nC478( V30 V43 ) C479( V30 V44 ) C482( V30 V75 ) C485( V30 V120 ) C492( V31 V32 ) C498( V31 V38 ) \nC500( V31 V40 ) C503( V31 V43 ) C504( V31 V44 ) C507( V31 V76 ) C508( V31 V91 ) C509( V31 V106 ) \nC510( V31 V121 ) C511( V31 V136 ) C516( V31 V211 ) C522( V32 V38 ) C524( V32 V40 ) C527( V32 V43 ) \nC528( V32 V44 ) C534( V32 V122 ) C591( V38 V40 ) C594( V38 V43 ) C595( V38 V44 ) C596( V38 V53 ) \nC597( V38 V68 ) C599( V38 V98 ) C601( V38 V128 ) C602( V38 V143 ) C605( V38 V188 ) C619( V40 V43 ) \nC620( V40 V44 ) C621( V40 V55 ) C622( V40 V70 ) C626( V40 V130 ) C650( V43 V44 ) C651( V43 V58 ) \nC660( V43 V193 ) C664( V44 V74 ) C665( V44 V89 ) C666( V44 V104 ) C669( V44 V149 ) C670( V44 V164 ) \nC672( V44 V194 ) C713( V48 V51 ) C715( V48 V53 ) C717( V48 V55 ) C718( V48 V56 ) C719( V48 V57 ) \nC720( V48 V58 ) C722( V48 V63 ) C727( V48 V138 ) C728( V48 V153 ) C729( V48 V168 ) C730( V48 V183 ) \nC756( V51 V53 ) C758( V51 V55 ) C759( V51 V56 ) C760( V51 V57 ) C761( V51 V58 ) C764( V51 V81 ) \nC765( V51 V96 ) C767( V51 V126 ) C770( V51 V171 ) C771( V51 V186 ) C772( V51 V201 ) C786( V53 V55 ) \nC787( V53 V56 ) C788( V53 V57 ) C789( V53 V58 ) C791( V53 V68 ) C793( V53 V98 ) C795( V53 V128 ) \nC796( V53 V143 ) C799( V53 V188 ) C812( V55 V56 ) C813( V55 V57 ) C814( V55 V58 ) C816( V55 V70 ) \nC820( V55 V130 ) C827( V56 V57 ) C828( V56 V58 ) C830( V56 V71 ) C831( V56 V86 ) C833( V56 V116 ) \nC838( V56 V191 ) C839( V56 V206 ) C841( V57 V58 ) C844( V57 V87 ) C845( V57 V102 ) C846( V57 V117 ) \nC847( V57 V132 ) C849( V57 V162 )</w:t>
      </w:r>
    </w:p>
    <w:p>
      <w:pPr>
        <w:pStyle w:val="PreformattedText"/>
        <w:bidi w:val="0"/>
        <w:spacing w:before="0" w:after="0"/>
        <w:jc w:val="left"/>
        <w:rPr/>
      </w:pPr>
      <w:r>
        <w:rPr/>
        <w:t xml:space="preserve"> </w:t>
      </w:r>
      <w:r>
        <w:rPr/>
        <w:t>C853( V57 V222 ) C863( V58 V193 ) C908( V63 V64 ) C912( V63 V68 ) \nC913( V63 V69 ) C914( V63 V70 ) C915( V63 V71 ) C918( V63 V74 ) C923( V63 V138 ) C924( V63 V153 ) \nC925( V63 V168 ) C926( V63 V183 ) C932( V64 V68 ) C933( V64 V69 ) C934( V64 V70 ) C935( V64 V71 ) \nC938( V64 V74 ) C940( V64 V94 ) C981( V68 V69 ) C982( V68 V70 ) C983( V68 V71 ) C986( V68 V74 ) \nC988( V68 V98 ) C990( V68 V128 ) C991( V68 V143 ) C994( V68 V188 ) C997( V69 V70 ) C998( V69 V71 ) \nC1001( V69 V74 ) C1002( V69 V84 ) C1008( V69 V174 ) C1009( V69 V189 ) C1010( V69 V204 ) C1011( V69 V219 ) \nC1012( V70 V71 ) C1015( V70 V74 ) C1019( V70 V130 ) C1028( V71 V74 ) C1029( V71 V86 ) C1031( V71 V116 ) \nC1036( V71 V191 ) C1037( V71 V206 ) C1051( V74 V89 ) C1052( V74 V104 ) C1055( V74 V149 ) C1056( V74 V164 ) \nC1058( V74 V194 ) C1061( V75 V76 ) C1066( V75 V81 ) C1069( V75 V84 ) C1071( V75 V86 ) C1072( V75 V87 ) \nC1074( V75 V89 ) C1077( V75 V120 ) C1088( V76 V81 ) C1091( V76 V84 ) C1093( V76 V86 ) C1094( V76 V87 ) \nC1096( V76 V89 ) C1097( V76 V91 ) C1098( V76 V106 ) C1099( V76 V121 ) C1100( V76 V136 ) C1105( V76 V211 ) \nC1146( V81 V84 ) C1148( V81 V86 ) C1149( V81 V87 ) C1151( V81 V89 ) C1152( V81 V96 ) C1154( V81 V126 ) \nC1157( V81 V171 ) C1158( V81 V186 ) C1159( V81 V201 ) C1180( V84 V86 ) C1181( V84 V87 ) C1183( V84 V89 ) \nC1189( V84 V174 ) C1190( V84 V189 ) C1191( V84 V204 ) C1192( V84 V219 ) C1198( V86 V87 ) C1200( V86 V89 ) \nC1202( V86 V116 ) C1207( V86 V191 ) C1208( V86 V206 ) C1211( V87 V89 ) C1212( V87 V102 ) C1213( V87 V117 ) \nC1214( V87 V132 ) C1216( V87 V162 ) C1220( V87 V222 ) C1226( V89 V104 ) C1229( V89 V149 ) C1230( V89 V164 ) \nC1232( V89 V194 ) C1247( V91 V94 ) C1248( V91 V95 ) C1249( V91 V96 ) C1251( V91 V98 ) C1255( V91 V102 ) \nC1257( V91 V104 ) C1258( V91 V106 ) C1259( V91 V121 ) C1260( V91 V136 ) C1265( V91 V211 ) C1287( V94 V95 ) \nC1288( V94 V96 ) C1290( V94 V98 ) C1294( V94 V102 ) C1296( V94 V104 ) C1305( V95 V96 ) C1307( V95 V98 ) \nC1311( V95 V102 ) C1313( V95 V104 ) C1323( V96 V98 ) C1327( V96 V102 ) C1329( V96 V104 ) C1331( V96 V126 ) \nC1334( V96 V171 ) C1335( V96 V186 ) C1336( V96 V201 ) C1350( V98 V102 ) C1352( V98 V104 ) C1354( V98 V128 ) \nC1355( V98 V143 ) C1358( V98 V188 ) C1377( V102 V104 ) C1378( V102 V117 ) C1379( V102 V132 ) C1381( V102 V162 ) \nC1385( V102 V222 ) C1393( V104 V149 ) C1394( V104 V164 ) C1396( V104 V194 ) C1414( V106 V112 ) C1418( V106 V116 ) \nC1419( V106 V117 ) C1422( V106 V121 ) C1423( V106 V136 ) C1428( V106 V211 ) C1500( V112 V116 ) C1501( V112 V117 ) \nC1505( V112 V142 ) C1506( V112 V157 ) C1507( V112 V172 ) C1509( V112 V202 ) C1510( V112 V217 ) C1526( V116 V117 ) \nC1533( V116 V191 ) C1534( V116 V206 ) C1538( V117 V132 ) C1540( V117 V162 ) C1544( V117 V222 ) C1552( V120 V121 ) \nC1553( V120 V122 ) C1557( V120 V126 ) C1559( V120 V128 ) C1561( V120 V130 ) C1563( V120 V132 ) C1572( V121 V122 ) \nC1576( V121 V126 ) C1578( V121 V128 ) C1580( V121 V130 ) C1582( V121 V132 ) C1585( V121 V136 ) C1590( V121 V211 ) \nC1594( V122 V126 ) C1596( V122 V128 ) C1598( V122 V130 ) C1600( V122 V132 ) C1631( V126 V128 ) C1633( V126 V130 ) \nC1635( V126 V132 ) C1640( V126 V171 ) C1641( V126 V186 ) C1642( V126 V201 ) C1653( V128 V130 ) C1655( V128 V132 ) \nC1658( V128 V143 ) C1661( V128 V188 ) C1671( V130 V132 ) C1686( V132 V162 ) C1690( V132 V222 ) C1718( V136 V138 ) \nC1722( V136 V142 ) C1723( V136 V143 ) C1729( V136 V149 ) C1734( V136 V211 ) C1746( V138 V142 ) C1747( V138 V143 ) \nC1753( V138 V149 ) C1754( V138 V153 ) C1755( V138 V168 ) C1756( V138 V183 ) C1786( V142 V143 ) C1792( V142 V149 ) \nC1793( V142 V157 ) C1794( V142 V172 ) C1796( V142 V202 ) C1797( V142 V217 ) C1803( V143 V149 ) C1806( V143 V188 ) \nC1827( V149 V164 ) C1829( V149 V194 ) C1867( V153 V157 ) C1872( V153 V162 ) C1874( V153 V164 ) C1875( V153 V168 ) \nC1876( V153 V183 ) C1909( V157 V162 ) C1911( V157 V164 ) C1912( V157 V172 ) C1914( V157 V202 ) C1915( V157 V217 ) \nC1937( V162 V164 ) C1941( V162 V222 ) C1948( V164 V194 ) C1984( V168 V171 ) C1985( V168 V172 ) C1987( V168 V174 ) \nC1993( V168 V183 ) C2015( V171 V172 ) C2017( V171 V174 ) C2023( V171 V186 ) C2024( V171 V201 ) C2027( V172 V174 ) \nC2034( V172 V202 ) C2035( V172 V217 ) C2044( V174 V189 ) C2045( V174 V204 ) C2046( V174 V219 ) C2085( V183 V186 ) \nC2087( V183 V188 ) C2088( V183 V189 ) C2090( V183 V191 ) C2092( V183 V193 ) C2093( V183 V194 ) C2111( V186 V188 ) \nC2112( V186 V189 ) C2114( V186 V191 ) C2116( V186 V193 ) C2117( V186 V194 ) C2118( V186 V201 ) C2127( V188 V189 ) \nC2129( V188 V191 ) C2131( V188 V193 ) C2132( V188 V194 ) C2136( V189 V191 ) C2138( V189 V193 ) C2139( V189 V194 ) \nC2140( V189 V204 ) C2141( V189 V219 ) C2147( V191 V193 ) C2148( V191 V194 ) C2149( V191 V206 ) C2154( V193 V194 ) \nC2210( V201 V202 ) C2212( V201 V204 ) C2214( V201 V206 ) C2220( V202 V204 ) C2222( V202 V206 ) C2226( V202 V217 ) \nC2231( V204 V206 ) C2235( V204 V219 ) C2259( V211 V217 ) C2261( V211 V219 ) C2264( V211 V222 ) C2303( V217 V219 ) \nC2306( V217 V222 ) C2314( V219 V222 ) "];42-&gt;68[label="84: V0 V2 V4 V5 V10 \nV13 V18 V22 V24 V26 V30 \nV31 V32 V38 V40 V43 V44 \nV48 V51 V53 V55 V56 V57 \nV58 V63 V64 V68 V69 V70 \nV71 V74 V75 V76 V81 V84 \nV86 V87 V89 V91 V94 V95 \nV96 V98 V102 V104 V106 V112 \nV116 V117 V120 V121 V122 V126 \nV128 V130 V132 V136 V138 V142 \nV143 V149 V153 V157 V162 V164 \nV168 V171 V172 V174 V183 V186 \nV188 V189 V191 V193 V194 V201 \nV202 V204 V206 V211 V217 V219 \nV222 \n426: C1 ,C3 ,C4 ,C9 ,C12 ,\nC15 ,C18 ,C21 ,C42 ,C43 ,C48 ,\nC51 ,C54 ,C60 ,C79 ,C84 ,C87 ,\nC92 ,C94 ,C107 ,C110 ,C117 ,C177 ,\nC180 ,C181 ,C182 ,C186 ,C211 ,C212 ,\nC221 ,C288 ,C290 ,C292 ,C297 ,C298 ,\nC303 ,C304 ,C305 ,C306 ,C366 ,C368 ,\nC377 ,C379 ,C380 ,C381 ,C383 ,C384 ,\nC396 ,C402 ,C403 ,C409 ,C410 ,C411 ,\nC412 ,C434 ,C435 ,C436 ,C438 ,C443 ,\nC444 ,C466 ,C467 ,C473 ,C475 ,C478 ,\nC479 ,C482 ,C485 ,C492 ,C498 ,C500 ,\nC503 ,C504 ,C507 ,C508 ,C509 ,C510 ,\nC511 ,C516 ,C522 ,C524 ,C527 ,C528 ,\nC534 ,C591 ,C594 ,C595 ,C596 ,C597 ,\nC599 ,C601 ,C602 ,C605 ,C619 ,C620 ,\nC621 ,C622 ,C626 ,C650 ,C651 ,C660 ,\nC664 ,C665 ,C666 ,C669 ,C670 ,C672 ,\nC713 ,C715 ,C717 ,C718 ,C719 ,C720 ,\nC722 ,C727 ,C728 ,C729 ,C730 ,C756 ,\nC758 ,C759 ,C760 ,C761 ,C764 ,C765 ,\nC767 ,C770 ,C771 ,C772 ,C786 ,C787 ,\nC788 ,C789 ,C791 ,C793 ,C795 ,C796 ,\nC799 ,C812 ,C813 ,C814 ,C816 ,C820 ,\nC827 ,C828 ,C830 ,C831 ,C833 ,C838 ,\nC839 ,C841 ,C844 ,C845 ,C846 ,C847 ,\nC849 ,C853 ,C863 ,C908 ,C912 ,C913 ,\nC914 ,C915 ,C918 ,C923 ,C924 ,C925 ,\nC926 ,C932 ,C933 ,C934 ,C935 ,C938 ,\nC940 ,C981 ,C982 ,C983 ,C986 ,C988 ,\nC990 ,C991 ,C994 ,C997 ,C998 ,C1001 ,\nC1002 ,C1008 ,C1009 ,C1010 ,C1011 ,C1012 ,\nC1015 ,C1019 ,C1028 ,C1029 ,C1031 ,C1036 ,\nC1037 ,C1051 ,C1052 ,C1055 ,C1056 ,C1058 ,\nC1061 ,C1066 ,C1069 ,C1071 ,C1072 ,C1074 ,\nC1077 ,C1088 ,C1091 ,C1093 ,C1094 ,C1096 ,\nC1097 ,C1098 ,C1099 ,C1100 ,C1105 ,C1146 ,\nC1148 ,C1149 ,C1151 ,C1152 ,C1154 ,C1157 ,\nC1158 ,C1159 ,C1180 ,C1181 ,C1183 ,C1189 ,\nC1190 ,C1191 ,C1192 ,C1198 ,C1200 ,C1202 ,\nC1207 ,C1208 ,C1211 ,C1212 ,C1213 ,C1214 ,\nC1216 ,C1220 ,C1226 ,C1229 ,C1230 ,C1232 ,\nC1247 ,C1248 ,C1249 ,C1251 ,C1255 ,C1257 ,\nC1258 ,C1259 ,C1260 ,C1265 ,C1287 ,C1288 ,\nC1290 ,C1294 ,C1296 ,C1305 ,C1307 ,C1311 ,\nC1313 ,C1323 ,C1327 ,C1329 ,C1331 ,C1334 ,\nC1335 ,C1336 ,C1350 ,C1352 ,C1354 ,C1355 ,\nC1358 ,C1377 ,C1378 ,C1379 ,C1381 ,C1385 ,\nC1393 ,C1394 ,C1396 ,C1414 ,C1418 ,C1419 ,\nC1422 ,C1423 ,C1428 ,C1500 ,C1501 ,C1505 ,\nC1506 ,C1507 ,C1509 ,C1510 ,C1526 ,C1533 ,\nC1534 ,C1538 ,C1540 ,C1544 ,C1552 ,C1553 ,\nC1557 ,C1559 ,C1561 ,C1563 ,C1572 ,C1576 ,\nC1578 ,C1580 ,C1582 ,C1585 ,C1590 ,C1594 ,\nC1596 ,C1598 ,C1600 ,C1631 ,C1633 ,C1635 ,\nC1640 ,C1641 ,C1642 ,C1653 ,C1655 ,C1658 ,\nC1661 ,C1671 ,C1686 ,C1690 ,C1718 ,C1722 ,\nC1723 ,C1729 ,C1734 ,C1746 ,C1747 ,C1753 ,\nC1754 ,C1755 ,C1756 ,C1786 ,C1792 ,C1793 ,\nC1794 ,C1796 ,C1797 ,C1803 ,C1806 ,C1827 ,\nC1829 ,C1867 ,C1872 ,C1874 ,C1875 ,C1876 ,\nC1909 ,C1911 ,C1912 ,C1914 ,C1915 ,C1937 ,\nC1941 ,C1948 ,C1984 ,C1985 ,C1987 ,C1993 ,\nC2015 ,C2017 ,C2023 ,C2024 ,C2027 ,C2034 ,\nC2035 ,C2044 ,C2045 ,C2046 ,C2085 ,C2087 ,\nC2088 ,C2090 ,C2092 ,C2093 ,C2111 ,C2112 ,\nC2114 ,C2116 ,C2117 ,C2118 ,C2127 ,C2129 ,\nC2131 ,C2132 ,C2136 ,C2138 ,C2139 ,C2140 ,\nC2141 ,C2147 ,C2148 ,C2149 ,C2154 ,C2210 ,\nC2212 ,C2214 ,C2220 ,C2222 ,C2226 ,C2231 ,\nC2235 ,C2259 ,C2261 ,C2264 ,C2303 ,C2306 ,\nC2314 ,"];69[shape=box, label="id:69 level: 4\n15: V18 V48 V63 V91 V93 \nV94 V95 V96 V98 V102 V104 \nV138 V153 V168 V183 \n56: C297( V18 V48 ) C298( V18 V63 ) C300( V18 V93 ) C303( V18 V138 ) C304( V18 V153 ) \nC305( V18 V168 ) C306( V18 V183 ) C722( V48 V63 ) C724( V48 V93 ) C727( V48 V138 ) C728( V48 V153 ) \nC729( V48 V168 ) C730( V48 V183 ) C920( V63 V93 ) C923( V63 V138 ) C924( V63 V153 ) C925( V63 V168 ) \nC926( V63 V183 ) C1246( V91 V93 ) C1247( V91 V94 ) C1248( V91 V95 ) C1249( V91 V96 ) C1251( V91 V98 ) \nC1255( V91 V102 ) C1257( V91 V104 ) C1277( V93 V94 ) C1278( V93 V95 ) C1279( V93 V96 ) C1280( V93 V98 ) \nC1281( V93 V102 ) C1282( V93 V104 ) C1283( V93 V138 ) C1284( V93 V153 ) C1285( V93 V168 ) C1286( V93 V183 ) \nC1287( V94 V95 ) C1288( V94 V96 ) C1290( V94 V98 ) C1294( V94 V102 ) C1296( V94 V104 ) C1305( V95 V96 ) \nC1307( V95 V98 ) C1311( V95 V102 ) C1313( V95 V104 ) C1323( V96 V98 ) C1327( V96 V102 ) C1329( V96 V104 ) \nC1350( V98 V102 ) C1352( V98 V104 ) C1377( V102 V104 ) C1754( V138 V153 ) C1755( V138 V168 ) C1756( V138 V183 ) \nC1875( V153 V168 ) C1876( V153 V183 ) C1993( V168 V183 ) "];59-&gt;69[label="14: V18 V48 V63 V91 V94 \nV95 V96 V98 V102 V104 V138 \nV153 V168 V183 \n42: C297 ,C298 ,C303 ,C304 ,C305 ,\nC306 ,C722 ,C727 ,C728 ,C729 ,C730 ,\nC923 ,C924 ,C925 ,C926 ,C1247 ,C1248 ,\nC1249 ,C1251 ,C1255 ,C1257 ,C1287 ,C1288 ,\nC1290 ,C1294 ,C1296 ,C1305 ,C1307 ,C1311 ,\nC1313 ,C1323 ,C1327 ,C1329 ,C1350 ,C1352 ,\nC1377 ,C1754 ,C1755 ,C1756 ,C1875 ,C1876 ,\nC1993 ,"];70[shape=box, label="id:70 level: 4\n15: V2</w:t>
      </w:r>
    </w:p>
    <w:p>
      <w:pPr>
        <w:pStyle w:val="PreformattedText"/>
        <w:bidi w:val="0"/>
        <w:spacing w:before="0" w:after="0"/>
        <w:jc w:val="left"/>
        <w:rPr/>
      </w:pPr>
      <w:r>
        <w:rPr/>
        <w:t xml:space="preserve"> </w:t>
      </w:r>
      <w:r>
        <w:rPr/>
        <w:t>V32 V91 V92 V94 \nV95 V96 V98 V102 V104 V107 \nV122 V152 V167 V212 \n56: C54( V2 V32 ) C58( V2 V92 ) C59( V2 V107 ) C60( V2 V122 ) C62( V2 V152 ) \nC63( V2 V167 ) C66( V2 V212 ) C532( V32 V92 ) C533( V32 V107 ) C534( V32 V122 ) C536( V32 V152 ) \nC537( V32 V167 ) C540( V32 V212 ) C1245( V91 V92 ) C1247( V91 V94 ) C1248( V91 V95 ) C1249( V91 V96 ) \nC1251( V91 V98 ) C1255( V91 V102 ) C1257( V91 V104 ) C1266( V92 V94 ) C1267( V92 V95 ) C1268( V92 V96 ) \nC1269( V92 V98 ) C1270( V92 V102 ) C1271( V92 V104 ) C1272( V92 V107 ) C1273( V92 V122 ) C1274( V92 V152 ) \nC1275( V92 V167 ) C1276( V92 V212 ) C1287( V94 V95 ) C1288( V94 V96 ) C1290( V94 V98 ) C1294( V94 V102 ) \nC1296( V94 V104 ) C1305( V95 V96 ) C1307( V95 V98 ) C1311( V95 V102 ) C1313( V95 V104 ) C1323( V96 V98 ) \nC1327( V96 V102 ) C1329( V96 V104 ) C1350( V98 V102 ) C1352( V98 V104 ) C1377( V102 V104 ) C1441( V107 V122 ) \nC1443( V107 V152 ) C1444( V107 V167 ) C1447( V107 V212 ) C1604( V122 V152 ) C1605( V122 V167 ) C1608( V122 V212 ) \nC1860( V152 V167 ) C1863( V152 V212 ) C1981( V167 V212 ) "];59-&gt;70[label="14: V2 V32 V91 V94 V95 \nV96 V98 V102 V104 V107 V122 \nV152 V167 V212 \n42: C54 ,C59 ,C60 ,C62 ,C63 ,\nC66 ,C533 ,C534 ,C536 ,C537 ,C540 ,\nC1247 ,C1248 ,C1249 ,C1251 ,C1255 ,C1257 ,\nC1287 ,C1288 ,C1290 ,C1294 ,C1296 ,C1305 ,\nC1307 ,C1311 ,C1313 ,C1323 ,C1327 ,C1329 ,\nC1350 ,C1352 ,C1377 ,C1441 ,C1443 ,C1444 ,\nC1447 ,C1604 ,C1605 ,C1608 ,C1860 ,C1863 ,\nC1981 ,"];71[shape=box, label="id:71 level: 4\n15: V0 V15 V30 V75 V90 \nV91 V94 V95 V96 V98 V102 \nV104 V120 V135 V195 \n56: C14( V0 V15 ) C15( V0 V30 ) C18( V0 V75 ) C19( V0 V90 ) C21( V0 V120 ) \nC22( V0 V135 ) C26( V0 V195 ) C245( V15 V30 ) C248( V15 V75 ) C249( V15 V90 ) C251( V15 V120 ) \nC252( V15 V135 ) C256( V15 V195 ) C482( V30 V75 ) C483( V30 V90 ) C485( V30 V120 ) C486( V30 V135 ) \nC490( V30 V195 ) C1075( V75 V90 ) C1077( V75 V120 ) C1078( V75 V135 ) C1082( V75 V195 ) C1235( V90 V91 ) \nC1236( V90 V94 ) C1237( V90 V95 ) C1238( V90 V96 ) C1239( V90 V98 ) C1240( V90 V102 ) C1241( V90 V104 ) \nC1242( V90 V120 ) C1243( V90 V135 ) C1244( V90 V195 ) C1247( V91 V94 ) C1248( V91 V95 ) C1249( V91 V96 ) \nC1251( V91 V98 ) C1255( V91 V102 ) C1257( V91 V104 ) C1287( V94 V95 ) C1288( V94 V96 ) C1290( V94 V98 ) \nC1294( V94 V102 ) C1296( V94 V104 ) C1305( V95 V96 ) C1307( V95 V98 ) C1311( V95 V102 ) C1313( V95 V104 ) \nC1323( V96 V98 ) C1327( V96 V102 ) C1329( V96 V104 ) C1350( V98 V102 ) C1352( V98 V104 ) C1377( V102 V104 ) \nC1566( V120 V135 ) C1570( V120 V195 ) C1715( V135 V195 ) "];59-&gt;71[label="14: V0 V15 V30 V75 V91 \nV94 V95 V96 V98 V102 V104 \nV120 V135 V195 \n42: C14 ,C15 ,C18 ,C21 ,C22 ,\nC26 ,C245 ,C248 ,C251 ,C252 ,C256 ,\nC482 ,C485 ,C486 ,C490 ,C1077 ,C1078 ,\nC1082 ,C1247 ,C1248 ,C1249 ,C1251 ,C1255 ,\nC1257 ,C1287 ,C1288 ,C1290 ,C1294 ,C1296 ,\nC1305 ,C1307 ,C1311 ,C1313 ,C1323 ,C1327 ,\nC1329 ,C1350 ,C1352 ,C1377 ,C1566 ,C1570 ,\nC1715 ,"];72[shape=box, label="id:72 level: 4\n15: V10 V25 V40 V55 V70 \nV75 V76 V81 V84 V85 V86 \nV87 V89 V130 V205 \n56: C179( V10 V25 ) C180( V10 V40 ) C181( V10 V55 ) C182( V10 V70 ) C183( V10 V85 ) \nC186( V10 V130 ) C191( V10 V205 ) C417( V25 V40 ) C418( V25 V55 ) C419( V25 V70 ) C420( V25 V85 ) \nC423( V25 V130 ) C428( V25 V205 ) C621( V40 V55 ) C622( V40 V70 ) C623( V40 V85 ) C626( V40 V130 ) \nC631( V40 V205 ) C816( V55 V70 ) C817( V55 V85 ) C820( V55 V130 ) C825( V55 V205 ) C1016( V70 V85 ) \nC1019( V70 V130 ) C1024( V70 V205 ) C1061( V75 V76 ) C1066( V75 V81 ) C1069( V75 V84 ) C1070( V75 V85 ) \nC1071( V75 V86 ) C1072( V75 V87 ) C1074( V75 V89 ) C1088( V76 V81 ) C1091( V76 V84 ) C1092( V76 V85 ) \nC1093( V76 V86 ) C1094( V76 V87 ) C1096( V76 V89 ) C1146( V81 V84 ) C1147( V81 V85 ) C1148( V81 V86 ) \nC1149( V81 V87 ) C1151( V81 V89 ) C1179( V84 V85 ) C1180( V84 V86 ) C1181( V84 V87 ) C1183( V84 V89 ) \nC1193( V85 V86 ) C1194( V85 V87 ) C1195( V85 V89 ) C1196( V85 V130 ) C1197( V85 V205 ) C1198( V86 V87 ) \nC1200( V86 V89 ) C1211( V87 V89 ) C1678( V130 V205 ) "];59-&gt;72[label="14: V10 V25 V40 V55 V70 \nV75 V76 V81 V84 V86 V87 \nV89 V130 V205 \n42: C179 ,C180 ,C181 ,C182 ,C186 ,\nC191 ,C417 ,C418 ,C419 ,C423 ,C428 ,\nC621 ,C622 ,C626 ,C631 ,C816 ,C820 ,\nC825 ,C1019 ,C1024 ,C1061 ,C1066 ,C1069 ,\nC1071 ,C1072 ,C1074 ,C1088 ,C1091 ,C1093 ,\nC1094 ,C1096 ,C1146 ,C1148 ,C1149 ,C1151 ,\nC1180 ,C1181 ,C1183 ,C1198 ,C1200 ,C1211 ,\nC1678 ,"];73[shape=box, label="id:73 level: 4\n15: V38 V53 V68 V75 V76 \nV81 V83 V84 V86 V87 V89 \nV98 V128 V143 V188 \n56: C596( V38 V53 ) C597( V38 V68 ) C598( V38 V83 ) C599( V38 V98 ) C601( V38 V128 ) \nC602( V38 V143 ) C605( V38 V188 ) C791( V53 V68 ) C792( V53 V83 ) C793( V53 V98 ) C795( V53 V128 ) \nC796( V53 V143 ) C799( V53 V188 ) C987( V68 V83 ) C988( V68 V98 ) C990( V68 V128 ) C991( V68 V143 ) \nC994( V68 V188 ) C1061( V75 V76 ) C1066( V75 V81 ) C1068( V75 V83 ) C1069( V75 V84 ) C1071( V75 V86 ) \nC1072( V75 V87 ) C1074( V75 V89 ) C1088( V76 V81 ) C1090( V76 V83 ) C1091( V76 V84 ) C1093( V76 V86 ) \nC1094( V76 V87 ) C1096( V76 V89 ) C1145( V81 V83 ) C1146( V81 V84 ) C1148( V81 V86 ) C1149( V81 V87 ) \nC1151( V81 V89 ) C1171( V83 V84 ) C1172( V83 V86 ) C1173( V83 V87 ) C1174( V83 V89 ) C1175( V83 V98 ) \nC1176( V83 V128 ) C1177( V83 V143 ) C1178( V83 V188 ) C1180( V84 V86 ) C1181( V84 V87 ) C1183( V84 V89 ) \nC1198( V86 V87 ) C1200( V86 V89 ) C1211( V87 V89 ) C1354( V98 V128 ) C1355( V98 V143 ) C1358( V98 V188 ) \nC1658( V128 V143 ) C1661( V128 V188 ) C1806( V143 V188 ) "];59-&gt;73[label="14: V38 V53 V68 V75 V76 \nV81 V84 V86 V87 V89 V98 \nV128 V143 V188 \n42: C596 ,C597 ,C599 ,C601 ,C602 ,\nC605 ,C791 ,C793 ,C795 ,C796 ,C799 ,\nC988 ,C990 ,C991 ,C994 ,C1061 ,C1066 ,\nC1069 ,C1071 ,C1072 ,C1074 ,C1088 ,C1091 ,\nC1093 ,C1094 ,C1096 ,C1146 ,C1148 ,C1149 ,\nC1151 ,C1180 ,C1181 ,C1183 ,C1198 ,C1200 ,\nC1211 ,C1354 ,C1355 ,C1358 ,C1658 ,C1661 ,\nC1806 ,"];74[shape=box, label="id:74 level: 4\n15: V4 V19 V64 V75 V76 \nV79 V81 V84 V86 V87 V89 \nV94 V109 V139 V169 \n56: C89( V4 V19 ) C92( V4 V64 ) C93( V4 V79 ) C94( V4 V94 ) C95( V4 V109 ) \nC97( V4 V139 ) C99( V4 V169 ) C321( V19 V64 ) C322( V19 V79 ) C323( V19 V94 ) C324( V19 V109 ) \nC326( V19 V139 ) C328( V19 V169 ) C939( V64 V79 ) C940( V64 V94 ) C941( V64 V109 ) C943( V64 V139 ) \nC945( V64 V169 ) C1061( V75 V76 ) C1064( V75 V79 ) C1066( V75 V81 ) C1069( V75 V84 ) C1071( V75 V86 ) \nC1072( V75 V87 ) C1074( V75 V89 ) C1086( V76 V79 ) C1088( V76 V81 ) C1091( V76 V84 ) C1093( V76 V86 ) \nC1094( V76 V87 ) C1096( V76 V89 ) C1125( V79 V81 ) C1126( V79 V84 ) C1127( V79 V86 ) C1128( V79 V87 ) \nC1129( V79 V89 ) C1130( V79 V94 ) C1131( V79 V109 ) C1132( V79 V139 ) C1133( V79 V169 ) C1146( V81 V84 ) \nC1148( V81 V86 ) C1149( V81 V87 ) C1151( V81 V89 ) C1180( V84 V86 ) C1181( V84 V87 ) C1183( V84 V89 ) \nC1198( V86 V87 ) C1200( V86 V89 ) C1211( V87 V89 ) C1297( V94 V109 ) C1299( V94 V139 ) C1301( V94 V169 ) \nC1468( V109 V139 ) C1470( V109 V169 ) C1770( V139 V169 ) "];59-&gt;74[label="14: V4 V19 V64 V75 V76 \nV81 V84 V86 V87 V89 V94 \nV109 V139 V169 \n42: C89 ,C92 ,C94 ,C95 ,C97 ,\nC99 ,C321 ,C323 ,C324 ,C326 ,C328 ,\nC940 ,C941 ,C943 ,C945 ,C1061 ,C1066 ,\nC1069 ,C1071 ,C1072 ,C1074 ,C1088 ,C1091 ,\nC1093 ,C1094 ,C1096 ,C1146 ,C1148 ,C1149 ,\nC1151 ,C1180 ,C1181 ,C1183 ,C1198 ,C1200 ,\nC1211 ,C1297 ,C1299 ,C1301 ,C1468 ,C1470 ,\nC1770 ,"];75[shape=box, label="id:75 level: 4\n15: V18 V48 V63 V75 V76 \nV78 V81 V84 V86 V87 V89 \nV138 V153 V168 V183 \n56: C297( V18 V48 ) C298( V18 V63 ) C299( V18 V78 ) C303( V18 V138 ) C304( V18 V153 ) \nC305( V18 V168 ) C306( V18 V183 ) C722( V48 V63 ) C723( V48 V78 ) C727( V48 V138 ) C728( V48 V153 ) \nC729( V48 V168 ) C730( V48 V183 ) C919( V63 V78 ) C923( V63 V138 ) C924( V63 V153 ) C925( V63 V168 ) \nC926( V63 V183 ) C1061( V75 V76 ) C1063( V75 V78 ) C1066( V75 V81 ) C1069( V75 V84 ) C1071( V75 V86 ) \nC1072( V75 V87 ) C1074( V75 V89 ) C1085( V76 V78 ) C1088( V76 V81 ) C1091( V76 V84 ) C1093( V76 V86 ) \nC1094( V76 V87 ) C1096( V76 V89 ) C1116( V78 V81 ) C1117( V78 V84 ) C1118( V78 V86 ) C1119( V78 V87 ) \nC1120( V78 V89 ) C1121( V78 V138 ) C1122( V78 V153 ) C1123( V78 V168 ) C1124( V78 V183 ) C1146( V81 V84 ) \nC1148( V81 V86 ) C1149( V81 V87 ) C1151( V81 V89 ) C1180( V84 V86 ) C1181( V84 V87 ) C1183( V84 V89 ) \nC1198( V86 V87 ) C1200( V86 V89 ) C1211( V87 V89 ) C1754( V138 V153 ) C1755( V138 V168 ) C1756( V138 V183 ) \nC1875( V153 V168 ) C1876( V153 V183 ) C1993( V168 V183 ) "];59-&gt;75[label="14: V18 V48 V63 V75 V76 \nV81 V84 V86 V87 V89 V138 \nV153 V168 V183 \n42: C297 ,C298 ,C303 ,C304 ,C305 ,\nC306 ,C722 ,C727 ,C728 ,C729 ,C730 ,\nC923 ,C924 ,C925 ,C926 ,C1061 ,C1066 ,\nC1069 ,C1071 ,C1072 ,C1074 ,C1088 ,C1091 ,\nC1093 ,C1094 ,C1096 ,C1146 ,C1148 ,C1149 ,\nC1151 ,C1180 ,C1181 ,C1183 ,C1198 ,C1200 ,\nC1211 ,C1754 ,C1755 ,C1756 ,C1875 ,C1876 ,\nC1993 ,"];76[shape=box, label="id:76 level: 4\n15: V2 V32 V75 V76 V77 \nV81 V84 V86 V87 V89 V107 \nV122 V152 V167 V212 \n56: C54( V2 V32 ) C57( V2 V77 ) C59( V2 V107 ) C60( V2 V122 ) C62( V2 V152 ) \nC63( V2 V167 ) C66( V2 V212 ) C531( V32 V77 ) C533( V32 V107 ) C534( V32 V122 ) C536( V32 V152 ) \nC537( V32 V167 ) C540( V32 V212 ) C1061( V75 V76 ) C1062( V75 V77 ) C1066( V75 V81 ) C1069( V75 V84 ) \nC1071( V75 V86 ) C1072( V75 V87 ) C1074( V75 V89 ) C1084( V76 V77 ) C1088( V76 V81 ) C1091( V76 V84 ) \nC1093( V76 V86 ) C1094( V76 V87 ) C1096( V76 V89 ) C1106( V77 V81 ) C1107( V77 V84 ) C1108( V77 V86 ) \nC1109( V77 V87 ) C1110( V77 V89 ) C1111( V77 V107 ) C1112( V77 V122 ) C1113( V77 V152 ) C1114( V77 V167 ) \nC1115( V77 V212 ) C1146( V81 V84 ) C1148( V81 V86 ) C1149( V81 V87 ) C1151( V81 V89 ) C1180( V84 V86 ) \nC1181( V84 V87 ) C1183( V84 V89 ) C1198( V86 V87 ) C1200( V86 V89 ) C1211( V87 V89 ) C1441( V107 V122 ) \nC1443( V107 V152 ) C1444( V107 V167 ) C1447( V107 V212 ) C1604( V122 V152 ) C1605( V122 V167 ) C1608( V122 V212 ) \nC1860( V152 V167 ) C1863( V152 V212 ) C1981( V167 V212 ) "];59-&gt;76[label="14: V2</w:t>
      </w:r>
    </w:p>
    <w:p>
      <w:pPr>
        <w:pStyle w:val="PreformattedText"/>
        <w:bidi w:val="0"/>
        <w:spacing w:before="0" w:after="0"/>
        <w:jc w:val="left"/>
        <w:rPr/>
      </w:pPr>
      <w:r>
        <w:rPr/>
        <w:t xml:space="preserve"> </w:t>
      </w:r>
      <w:r>
        <w:rPr/>
        <w:t>V32 V75 V76 V81 \nV84 V86 V87 V89 V107 V122 \nV152 V167 V212 \n42: C54 ,C59 ,C60 ,C62 ,C63 ,\nC66 ,C533 ,C534 ,C536 ,C537 ,C540 ,\nC1061 ,C1066 ,C1069 ,C1071 ,C1072 ,C1074 ,\nC1088 ,C1091 ,C1093 ,C1094 ,C1096 ,C1146 ,\nC1148 ,C1149 ,C1151 ,C1180 ,C1181 ,C1183 ,\nC1198 ,C1200 ,C1211 ,C1441 ,C1443 ,C1444 ,\nC1447 ,C1604 ,C1605 ,C1608 ,C1860 ,C1863 ,\nC1981 ,"];77[shape=box, label="id:77 level: 4\n15: V51 V63 V64 V66 V68 \nV69 V70 V71 V74 V81 V96 \nV126 V171 V186 V201 \n56: C763( V51 V66 ) C764( V51 V81 ) C765( V51 V96 ) C767( V51 V126 ) C770( V51 V171 ) \nC771( V51 V186 ) C772( V51 V201 ) C908( V63 V64 ) C910( V63 V66 ) C912( V63 V68 ) C913( V63 V69 ) \nC914( V63 V70 ) C915( V63 V71 ) C918( V63 V74 ) C930( V64 V66 ) C932( V64 V68 ) C933( V64 V69 ) \nC934( V64 V70 ) C935( V64 V71 ) C938( V64 V74 ) C959( V66 V68 ) C960( V66 V69 ) C961( V66 V70 ) \nC962( V66 V71 ) C963( V66 V74 ) C964( V66 V81 ) C965( V66 V96 ) C966( V66 V126 ) C967( V66 V171 ) \nC968( V66 V186 ) C969( V66 V201 ) C981( V68 V69 ) C982( V68 V70 ) C983( V68 V71 ) C986( V68 V74 ) \nC997( V69 V70 ) C998( V69 V71 ) C1001( V69 V74 ) C1012( V70 V71 ) C1015( V70 V74 ) C1028( V71 V74 ) \nC1152( V81 V96 ) C1154( V81 V126 ) C1157( V81 V171 ) C1158( V81 V186 ) C1159( V81 V201 ) C1331( V96 V126 ) \nC1334( V96 V171 ) C1335( V96 V186 ) C1336( V96 V201 ) C1640( V126 V171 ) C1641( V126 V186 ) C1642( V126 V201 ) \nC2023( V171 V186 ) C2024( V171 V201 ) C2118( V186 V201 ) "];59-&gt;77[label="14: V51 V63 V64 V68 V69 \nV70 V71 V74 V81 V96 V126 \nV171 V186 V201 \n42: C764 ,C765 ,C767 ,C770 ,C771 ,\nC772 ,C908 ,C912 ,C913 ,C914 ,C915 ,\nC918 ,C932 ,C933 ,C934 ,C935 ,C938 ,\nC981 ,C982 ,C983 ,C986 ,C997 ,C998 ,\nC1001 ,C1012 ,C1015 ,C1028 ,C1152 ,C1154 ,\nC1157 ,C1158 ,C1159 ,C1331 ,C1334 ,C1335 ,\nC1336 ,C1640 ,C1641 ,C1642 ,C2023 ,C2024 ,\nC2118 ,"];78[shape=box, label="id:78 level: 4\n15: V2 V32 V62 V63 V64 \nV68 V69 V70 V71 V74 V107 \nV122 V152 V167 V212 \n56: C54( V2 V32 ) C56( V2 V62 ) C59( V2 V107 ) C60( V2 V122 ) C62( V2 V152 ) \nC63( V2 V167 ) C66( V2 V212 ) C530( V32 V62 ) C533( V32 V107 ) C534( V32 V122 ) C536( V32 V152 ) \nC537( V32 V167 ) C540( V32 V212 ) C896( V62 V63 ) C897( V62 V64 ) C898( V62 V68 ) C899( V62 V69 ) \nC900( V62 V70 ) C901( V62 V71 ) C902( V62 V74 ) C903( V62 V107 ) C904( V62 V122 ) C905( V62 V152 ) \nC906( V62 V167 ) C907( V62 V212 ) C908( V63 V64 ) C912( V63 V68 ) C913( V63 V69 ) C914( V63 V70 ) \nC915( V63 V71 ) C918( V63 V74 ) C932( V64 V68 ) C933( V64 V69 ) C934( V64 V70 ) C935( V64 V71 ) \nC938( V64 V74 ) C981( V68 V69 ) C982( V68 V70 ) C983( V68 V71 ) C986( V68 V74 ) C997( V69 V70 ) \nC998( V69 V71 ) C1001( V69 V74 ) C1012( V70 V71 ) C1015( V70 V74 ) C1028( V71 V74 ) C1441( V107 V122 ) \nC1443( V107 V152 ) C1444( V107 V167 ) C1447( V107 V212 ) C1604( V122 V152 ) C1605( V122 V167 ) C1608( V122 V212 ) \nC1860( V152 V167 ) C1863( V152 V212 ) C1981( V167 V212 ) "];59-&gt;78[label="14: V2 V32 V63 V64 V68 \nV69 V70 V71 V74 V107 V122 \nV152 V167 V212 \n42: C54 ,C59 ,C60 ,C62 ,C63 ,\nC66 ,C533 ,C534 ,C536 ,C537 ,C540 ,\nC908 ,C912 ,C913 ,C914 ,C915 ,C918 ,\nC932 ,C933 ,C934 ,C935 ,C938 ,C981 ,\nC982 ,C983 ,C986 ,C997 ,C998 ,C1001 ,\nC1012 ,C1015 ,C1028 ,C1441 ,C1443 ,C1444 ,\nC1447 ,C1604 ,C1605 ,C1608 ,C1860 ,C1863 ,\nC1981 ,"];79[shape=box, label="id:79 level: 4\n15: V0 V15 V30 V60 V63 \nV64 V68 V69 V70 V71 V74 \nV75 V120 V135 V195 \n56: C14( V0 V15 ) C15( V0 V30 ) C17( V0 V60 ) C18( V0 V75 ) C21( V0 V120 ) \nC22( V0 V135 ) C26( V0 V195 ) C245( V15 V30 ) C247( V15 V60 ) C248( V15 V75 ) C251( V15 V120 ) \nC252( V15 V135 ) C256( V15 V195 ) C481( V30 V60 ) C482( V30 V75 ) C485( V30 V120 ) C486( V30 V135 ) \nC490( V30 V195 ) C872( V60 V63 ) C873( V60 V64 ) C874( V60 V68 ) C875( V60 V69 ) C876( V60 V70 ) \nC877( V60 V71 ) C878( V60 V74 ) C879( V60 V75 ) C880( V60 V120 ) C881( V60 V135 ) C882( V60 V195 ) \nC908( V63 V64 ) C912( V63 V68 ) C913( V63 V69 ) C914( V63 V70 ) C915( V63 V71 ) C918( V63 V74 ) \nC932( V64 V68 ) C933( V64 V69 ) C934( V64 V70 ) C935( V64 V71 ) C938( V64 V74 ) C981( V68 V69 ) \nC982( V68 V70 ) C983( V68 V71 ) C986( V68 V74 ) C997( V69 V70 ) C998( V69 V71 ) C1001( V69 V74 ) \nC1012( V70 V71 ) C1015( V70 V74 ) C1028( V71 V74 ) C1077( V75 V120 ) C1078( V75 V135 ) C1082( V75 V195 ) \nC1566( V120 V135 ) C1570( V120 V195 ) C1715( V135 V195 ) "];59-&gt;79[label="14: V0 V15 V30 V63 V64 \nV68 V69 V70 V71 V74 V75 \nV120 V135 V195 \n42: C14 ,C15 ,C18 ,C21 ,C22 ,\nC26 ,C245 ,C248 ,C251 ,C252 ,C256 ,\nC482 ,C485 ,C486 ,C490 ,C908 ,C912 ,\nC913 ,C914 ,C915 ,C918 ,C932 ,C933 ,\nC934 ,C935 ,C938 ,C981 ,C982 ,C983 ,\nC986 ,C997 ,C998 ,C1001 ,C1012 ,C1015 ,\nC1028 ,C1077 ,C1078 ,C1082 ,C1566 ,C1570 ,\nC1715 ,"];80[shape=box, label="id:80 level: 4\n15: V44 V48 V51 V53 V55 \nV56 V57 V58 V59 V74 V89 \nV104 V149 V164 V194 \n56: C663( V44 V59 ) C664( V44 V74 ) C665( V44 V89 ) C666( V44 V104 ) C669( V44 V149 ) \nC670( V44 V164 ) C672( V44 V194 ) C713( V48 V51 ) C715( V48 V53 ) C717( V48 V55 ) C718( V48 V56 ) \nC719( V48 V57 ) C720( V48 V58 ) C721( V48 V59 ) C756( V51 V53 ) C758( V51 V55 ) C759( V51 V56 ) \nC760( V51 V57 ) C761( V51 V58 ) C762( V51 V59 ) C786( V53 V55 ) C787( V53 V56 ) C788( V53 V57 ) \nC789( V53 V58 ) C790( V53 V59 ) C812( V55 V56 ) C813( V55 V57 ) C814( V55 V58 ) C815( V55 V59 ) \nC827( V56 V57 ) C828( V56 V58 ) C829( V56 V59 ) C841( V57 V58 ) C842( V57 V59 ) C854( V58 V59 ) \nC866( V59 V74 ) C867( V59 V89 ) C868( V59 V104 ) C869( V59 V149 ) C870( V59 V164 ) C871( V59 V194 ) \nC1051( V74 V89 ) C1052( V74 V104 ) C1055( V74 V149 ) C1056( V74 V164 ) C1058( V74 V194 ) C1226( V89 V104 ) \nC1229( V89 V149 ) C1230( V89 V164 ) C1232( V89 V194 ) C1393( V104 V149 ) C1394( V104 V164 ) C1396( V104 V194 ) \nC1827( V149 V164 ) C1829( V149 V194 ) C1948( V164 V194 ) "];59-&gt;80[label="14: V44 V48 V51 V53 V55 \nV56 V57 V58 V74 V89 V104 \nV149 V164 V194 \n42: C664 ,C665 ,C666 ,C669 ,C670 ,\nC672 ,C713 ,C715 ,C717 ,C718 ,C719 ,\nC720 ,C756 ,C758 ,C759 ,C760 ,C761 ,\nC786 ,C787 ,C788 ,C789 ,C812 ,C813 ,\nC814 ,C827 ,C828 ,C841 ,C1051 ,C1052 ,\nC1055 ,C1056 ,C1058 ,C1226 ,C1229 ,C1230 ,\nC1232 ,C1393 ,C1394 ,C1396 ,C1827 ,C1829 ,\nC1948 ,"];81[shape=box, label="id:81 level: 4\n15: V4 V19 V48 V49 V51 \nV53 V55 V56 V57 V58 V64 \nV94 V109 V139 V169 \n56: C89( V4 V19 ) C91( V4 V49 ) C92( V4 V64 ) C94( V4 V94 ) C95( V4 V109 ) \nC97( V4 V139 ) C99( V4 V169 ) C320( V19 V49 ) C321( V19 V64 ) C323( V19 V94 ) C324( V19 V109 ) \nC326( V19 V139 ) C328( V19 V169 ) C711( V48 V49 ) C713( V48 V51 ) C715( V48 V53 ) C717( V48 V55 ) \nC718( V48 V56 ) C719( V48 V57 ) C720( V48 V58 ) C733( V49 V51 ) C734( V49 V53 ) C735( V49 V55 ) \nC736( V49 V56 ) C737( V49 V57 ) C738( V49 V58 ) C739( V49 V64 ) C740( V49 V94 ) C741( V49 V109 ) \nC742( V49 V139 ) C743( V49 V169 ) C756( V51 V53 ) C758( V51 V55 ) C759( V51 V56 ) C760( V51 V57 ) \nC761( V51 V58 ) C786( V53 V55 ) C787( V53 V56 ) C788( V53 V57 ) C789( V53 V58 ) C812( V55 V56 ) \nC813( V55 V57 ) C814( V55 V58 ) C827( V56 V57 ) C828( V56 V58 ) C841( V57 V58 ) C940( V64 V94 ) \nC941( V64 V109 ) C943( V64 V139 ) C945( V64 V169 ) C1297( V94 V109 ) C1299( V94 V139 ) C1301( V94 V169 ) \nC1468( V109 V139 ) C1470( V109 V169 ) C1770( V139 V169 ) "];59-&gt;81[label="14: V4 V19 V48 V51 V53 \nV55 V56 V57 V58 V64 V94 \nV109 V139 V169 \n42: C89 ,C92 ,C94 ,C95 ,C97 ,\nC99 ,C321 ,C323 ,C324 ,C326 ,C328 ,\nC713 ,C715 ,C717 ,C718 ,C719 ,C720 ,\nC756 ,C758 ,C759 ,C760 ,C761 ,C786 ,\nC787 ,C788 ,C789 ,C812 ,C813 ,C814 ,\nC827 ,C828 ,C841 ,C940 ,C941 ,C943 ,\nC945 ,C1297 ,C1299 ,C1301 ,C1468 ,C1470 ,\nC1770 ,"];82[shape=box, label="id:82 level: 4\n15: V2 V32 V47 V48 V51 \nV53 V55 V56 V57 V58 V107 \nV122 V152 V167 V212 \n56: C54( V2 V32 ) C55( V2 V47 ) C59( V2 V107 ) C60( V2 V122 ) C62( V2 V152 ) \nC63( V2 V167 ) C66( V2 V212 ) C529( V32 V47 ) C533( V32 V107 ) C534( V32 V122 ) C536( V32 V152 ) \nC537( V32 V167 ) C540( V32 V212 ) C699( V47 V48 ) C700( V47 V51 ) C701( V47 V53 ) C702( V47 V55 ) \nC703( V47 V56 ) C704( V47 V57 ) C705( V47 V58 ) C706( V47 V107 ) C707( V47 V122 ) C708( V47 V152 ) \nC709( V47 V167 ) C710( V47 V212 ) C713( V48 V51 ) C715( V48 V53 ) C717( V48 V55 ) C718( V48 V56 ) \nC719( V48 V57 ) C720( V48 V58 ) C756( V51 V53 ) C758( V51 V55 ) C759( V51 V56 ) C760( V51 V57 ) \nC761( V51 V58 ) C786( V53 V55 ) C787( V53 V56 ) C788( V53 V57 ) C789( V53 V58 ) C812( V55 V56 ) \nC813( V55 V57 ) C814( V55 V58 ) C827( V56 V57 ) C828( V56 V58 ) C841( V57 V58 ) C1441( V107 V122 ) \nC1443( V107 V152 ) C1444( V107 V167 ) C1447( V107 V212 ) C1604( V122 V152 ) C1605( V122 V167 ) C1608( V122 V212 ) \nC1860( V152 V167 ) C1863( V152 V212 ) C1981( V167 V212 ) "];59-&gt;82[label="14: V2 V32 V48 V51 V53 \nV55 V56 V57 V58 V107 V122 \nV152 V167 V212 \n42: C54 ,C59 ,C60 ,C62 ,C63 ,\nC66 ,C533 ,C534 ,C536 ,C537 ,C540 ,\nC713 ,C715 ,C717 ,C718 ,C719 ,C720 ,\nC756 ,C758 ,C759 ,C760 ,C761 ,C786 ,\nC787 ,C788 ,C789 ,C812 ,C813 ,C814 ,\nC827 ,C828 ,C841 ,C1441 ,C1443 ,C1444 ,\nC1447 ,C1604 ,C1605 ,C1608 ,C1860 ,C1863 ,\nC1981 ,"];83[shape=box, label="id:83 level: 4\n15: V0 V15 V30 V45 V48 \nV51 V53 V55 V56 V57 V58 \nV75 V120 V135 V195 \n56: C14( V0 V15 ) C15( V0 V30 ) C16( V0 V45 ) C18( V0 V75 ) C21( V0 V120 ) \nC22( V0 V135 ) C26( V0 V195 ) C245( V15 V30 ) C246( V15 V45 ) C248( V15 V75 ) C251( V15 V120 ) \nC252( V15 V135 ) C256( V15 V195 ) C480( V30 V45 ) C482( V30 V75 ) C485( V30 V120 ) C486( V30 V135 ) \nC490( V30 V195 ) C675( V45 V48 ) C676( V45 V51 ) C677( V45 V53 ) C678( V45 V55 ) C679( V45 V56 ) \nC680( V45 V57 ) C681( V45 V58 ) C682( V45 V75 ) C683( V45 V120 ) C684( V45 V135 ) C685( V45 V195 ) \nC713( V48 V51 ) C715( V48 V53 ) C717( V48 V55 ) C718( V48 V56 ) C719( V48 V57 ) C720( V48 V58 ) \nC756( V51 V53 ) C758( V51 V55 ) C759( V51 V56 ) C760( V51 V57 ) C761( V51 V58 ) C786( V53 V55 ) \nC787( V53 V56 ) C788( V53 V57 ) C789( V53 V58 ) C812( V55 V56 ) C813( V55 V57 ) C814( V55 V58 ) \nC827( V56 V57 ) C828( V56 V58 ) C841( V57 V58 ) C1077( V75 V120 ) C1078( V75 V135 ) C1082( V75 V195</w:t>
      </w:r>
    </w:p>
    <w:p>
      <w:pPr>
        <w:pStyle w:val="PreformattedText"/>
        <w:bidi w:val="0"/>
        <w:spacing w:before="0" w:after="0"/>
        <w:jc w:val="left"/>
        <w:rPr/>
      </w:pPr>
      <w:r>
        <w:rPr/>
        <w:t xml:space="preserve"> </w:t>
      </w:r>
      <w:r>
        <w:rPr/>
        <w:t>) \nC1566( V120 V135 ) C1570( V120 V195 ) C1715( V135 V195 ) "];59-&gt;83[label="14: V0 V15 V30 V48 V51 \nV53 V55 V56 V57 V58 V75 \nV120 V135 V195 \n42: C14 ,C15 ,C18 ,C21 ,C22 ,\nC26 ,C245 ,C248 ,C251 ,C252 ,C256 ,\nC482 ,C485 ,C486 ,C490 ,C713 ,C715 ,\nC717 ,C718 ,C719 ,C720 ,C756 ,C758 ,\nC759 ,C760 ,C761 ,C786 ,C787 ,C788 ,\nC789 ,C812 ,C813 ,C814 ,C827 ,C828 ,\nC841 ,C1077 ,C1078 ,C1082 ,C1566 ,C1570 ,\nC1715 ,"];84[shape=box, label="id:84 level: 4\n15: V44 V74 V89 V104 V149 \nV164 V194 V211 V212 V215 V217 \nV219 V222 V223 V224 \n56: C664( V44 V74 ) C665( V44 V89 ) C666( V44 V104 ) C669( V44 V149 ) C670( V44 V164 ) \nC672( V44 V194 ) C674( V44 V224 ) C1051( V74 V89 ) C1052( V74 V104 ) C1055( V74 V149 ) C1056( V74 V164 ) \nC1058( V74 V194 ) C1060( V74 V224 ) C1226( V89 V104 ) C1229( V89 V149 ) C1230( V89 V164 ) C1232( V89 V194 ) \nC1234( V89 V224 ) C1393( V104 V149 ) C1394( V104 V164 ) C1396( V104 V194 ) C1398( V104 V224 ) C1827( V149 V164 ) \nC1829( V149 V194 ) C1831( V149 V224 ) C1948( V164 V194 ) C1950( V164 V224 ) C2158( V194 V224 ) C2254( V211 V212 ) \nC2257( V211 V215 ) C2259( V211 V217 ) C2261( V211 V219 ) C2264( V211 V222 ) C2265( V211 V223 ) C2266( V211 V224 ) \nC2269( V212 V215 ) C2271( V212 V217 ) C2273( V212 V219 ) C2276( V212 V222 ) C2277( V212 V223 ) C2278( V212 V224 ) \nC2290( V215 V217 ) C2292( V215 V219 ) C2295( V215 V222 ) C2296( V215 V223 ) C2297( V215 V224 ) C2303( V217 V219 ) \nC2306( V217 V222 ) C2307( V217 V223 ) C2308( V217 V224 ) C2314( V219 V222 ) C2315( V219 V223 ) C2316( V219 V224 ) \nC2321( V222 V223 ) C2322( V222 V224 ) C2323( V223 V224 ) "];59-&gt;84[label="14: V44 V74 V89 V104 V149 \nV164 V194 V211 V212 V215 V217 \nV219 V222 V223 \n42: C664 ,C665 ,C666 ,C669 ,C670 ,\nC672 ,C1051 ,C1052 ,C1055 ,C1056 ,C1058 ,\nC1226 ,C1229 ,C1230 ,C1232 ,C1393 ,C1394 ,\nC1396 ,C1827 ,C1829 ,C1948 ,C2254 ,C2257 ,\nC2259 ,C2261 ,C2264 ,C2265 ,C2269 ,C2271 ,\nC2273 ,C2276 ,C2277 ,C2290 ,C2292 ,C2295 ,\nC2296 ,C2303 ,C2306 ,C2307 ,C2314 ,C2315 ,\nC2321 ,"];85[shape=box, label="id:85 level: 4\n15: V26 V56 V71 V86 V116 \nV191 V206 V211 V212 V215 V217 \nV219 V221 V222 V223 \n56: C434( V26 V56 ) C435( V26 V71 ) C436( V26 V86 ) C438( V26 V116 ) C443( V26 V191 ) \nC444( V26 V206 ) C445( V26 V221 ) C830( V56 V71 ) C831( V56 V86 ) C833( V56 V116 ) C838( V56 V191 ) \nC839( V56 V206 ) C840( V56 V221 ) C1029( V71 V86 ) C1031( V71 V116 ) C1036( V71 V191 ) C1037( V71 V206 ) \nC1038( V71 V221 ) C1202( V86 V116 ) C1207( V86 V191 ) C1208( V86 V206 ) C1209( V86 V221 ) C1533( V116 V191 ) \nC1534( V116 V206 ) C1535( V116 V221 ) C2149( V191 V206 ) C2150( V191 V221 ) C2244( V206 V221 ) C2254( V211 V212 ) \nC2257( V211 V215 ) C2259( V211 V217 ) C2261( V211 V219 ) C2263( V211 V221 ) C2264( V211 V222 ) C2265( V211 V223 ) \nC2269( V212 V215 ) C2271( V212 V217 ) C2273( V212 V219 ) C2275( V212 V221 ) C2276( V212 V222 ) C2277( V212 V223 ) \nC2290( V215 V217 ) C2292( V215 V219 ) C2294( V215 V221 ) C2295( V215 V222 ) C2296( V215 V223 ) C2303( V217 V219 ) \nC2305( V217 V221 ) C2306( V217 V222 ) C2307( V217 V223 ) C2313( V219 V221 ) C2314( V219 V222 ) C2315( V219 V223 ) \nC2319( V221 V222 ) C2320( V221 V223 ) C2321( V222 V223 ) "];59-&gt;85[label="14: V26 V56 V71 V86 V116 \nV191 V206 V211 V212 V215 V217 \nV219 V222 V223 \n42: C434 ,C435 ,C436 ,C438 ,C443 ,\nC444 ,C830 ,C831 ,C833 ,C838 ,C839 ,\nC1029 ,C1031 ,C1036 ,C1037 ,C1202 ,C1207 ,\nC1208 ,C1533 ,C1534 ,C2149 ,C2254 ,C2257 ,\nC2259 ,C2261 ,C2264 ,C2265 ,C2269 ,C2271 ,\nC2273 ,C2276 ,C2277 ,C2290 ,C2292 ,C2295 ,\nC2296 ,C2303 ,C2306 ,C2307 ,C2314 ,C2315 ,\nC2321 ,"];86[shape=box, label="id:86 level: 4\n15: V10 V25 V40 V55 V70 \nV130 V205 V211 V212 V215 V217 \nV219 V220 V222 V223 \n56: C179( V10 V25 ) C180( V10 V40 ) C181( V10 V55 ) C182( V10 V70 ) C186( V10 V130 ) \nC191( V10 V205 ) C192( V10 V220 ) C417( V25 V40 ) C418( V25 V55 ) C419( V25 V70 ) C423( V25 V130 ) \nC428( V25 V205 ) C429( V25 V220 ) C621( V40 V55 ) C622( V40 V70 ) C626( V40 V130 ) C631( V40 V205 ) \nC632( V40 V220 ) C816( V55 V70 ) C820( V55 V130 ) C825( V55 V205 ) C826( V55 V220 ) C1019( V70 V130 ) \nC1024( V70 V205 ) C1025( V70 V220 ) C1678( V130 V205 ) C1679( V130 V220 ) C2240( V205 V220 ) C2254( V211 V212 ) \nC2257( V211 V215 ) C2259( V211 V217 ) C2261( V211 V219 ) C2262( V211 V220 ) C2264( V211 V222 ) C2265( V211 V223 ) \nC2269( V212 V215 ) C2271( V212 V217 ) C2273( V212 V219 ) C2274( V212 V220 ) C2276( V212 V222 ) C2277( V212 V223 ) \nC2290( V215 V217 ) C2292( V215 V219 ) C2293( V215 V220 ) C2295( V215 V222 ) C2296( V215 V223 ) C2303( V217 V219 ) \nC2304( V217 V220 ) C2306( V217 V222 ) C2307( V217 V223 ) C2312( V219 V220 ) C2314( V219 V222 ) C2315( V219 V223 ) \nC2317( V220 V222 ) C2318( V220 V223 ) C2321( V222 V223 ) "];59-&gt;86[label="14: V10 V25 V40 V55 V70 \nV130 V205 V211 V212 V215 V217 \nV219 V222 V223 \n42: C179 ,C180 ,C181 ,C182 ,C186 ,\nC191 ,C417 ,C418 ,C419 ,C423 ,C428 ,\nC621 ,C622 ,C626 ,C631 ,C816 ,C820 ,\nC825 ,C1019 ,C1024 ,C1678 ,C2254 ,C2257 ,\nC2259 ,C2261 ,C2264 ,C2265 ,C2269 ,C2271 ,\nC2273 ,C2276 ,C2277 ,C2290 ,C2292 ,C2295 ,\nC2296 ,C2303 ,C2306 ,C2307 ,C2314 ,C2315 ,\nC2321 ,"];87[shape=box, label="id:87 level: 4\n15: V38 V53 V68 V98 V128 \nV143 V188 V211 V212 V215 V217 \nV218 V219 V222 V223 \n56: C596( V38 V53 ) C597( V38 V68 ) C599( V38 V98 ) C601( V38 V128 ) C602( V38 V143 ) \nC605( V38 V188 ) C607( V38 V218 ) C791( V53 V68 ) C793( V53 V98 ) C795( V53 V128 ) C796( V53 V143 ) \nC799( V53 V188 ) C801( V53 V218 ) C988( V68 V98 ) C990( V68 V128 ) C991( V68 V143 ) C994( V68 V188 ) \nC996( V68 V218 ) C1354( V98 V128 ) C1355( V98 V143 ) C1358( V98 V188 ) C1360( V98 V218 ) C1658( V128 V143 ) \nC1661( V128 V188 ) C1663( V128 V218 ) C1806( V143 V188 ) C1808( V143 V218 ) C2134( V188 V218 ) C2254( V211 V212 ) \nC2257( V211 V215 ) C2259( V211 V217 ) C2260( V211 V218 ) C2261( V211 V219 ) C2264( V211 V222 ) C2265( V211 V223 ) \nC2269( V212 V215 ) C2271( V212 V217 ) C2272( V212 V218 ) C2273( V212 V219 ) C2276( V212 V222 ) C2277( V212 V223 ) \nC2290( V215 V217 ) C2291( V215 V218 ) C2292( V215 V219 ) C2295( V215 V222 ) C2296( V215 V223 ) C2302( V217 V218 ) \nC2303( V217 V219 ) C2306( V217 V222 ) C2307( V217 V223 ) C2309( V218 V219 ) C2310( V218 V222 ) C2311( V218 V223 ) \nC2314( V219 V222 ) C2315( V219 V223 ) C2321( V222 V223 ) "];59-&gt;87[label="14: V38 V53 V68 V98 V128 \nV143 V188 V211 V212 V215 V217 \nV219 V222 V223 \n42: C596 ,C597 ,C599 ,C601 ,C602 ,\nC605 ,C791 ,C793 ,C795 ,C796 ,C799 ,\nC988 ,C990 ,C991 ,C994 ,C1354 ,C1355 ,\nC1358 ,C1658 ,C1661 ,C1806 ,C2254 ,C2257 ,\nC2259 ,C2261 ,C2264 ,C2265 ,C2269 ,C2271 ,\nC2273 ,C2276 ,C2277 ,C2290 ,C2292 ,C2295 ,\nC2296 ,C2303 ,C2306 ,C2307 ,C2314 ,C2315 ,\nC2321 ,"];88[shape=box, label="id:88 level: 4\n15: V51 V81 V96 V126 V171 \nV186 V201 V211 V212 V215 V216 \nV217 V219 V222 V223 \n56: C764( V51 V81 ) C765( V51 V96 ) C767( V51 V126 ) C770( V51 V171 ) C771( V51 V186 ) \nC772( V51 V201 ) C773( V51 V216 ) C1152( V81 V96 ) C1154( V81 V126 ) C1157( V81 V171 ) C1158( V81 V186 ) \nC1159( V81 V201 ) C1160( V81 V216 ) C1331( V96 V126 ) C1334( V96 V171 ) C1335( V96 V186 ) C1336( V96 V201 ) \nC1337( V96 V216 ) C1640( V126 V171 ) C1641( V126 V186 ) C1642( V126 V201 ) C1643( V126 V216 ) C2023( V171 V186 ) \nC2024( V171 V201 ) C2025( V171 V216 ) C2118( V186 V201 ) C2119( V186 V216 ) C2218( V201 V216 ) C2254( V211 V212 ) \nC2257( V211 V215 ) C2258( V211 V216 ) C2259( V211 V217 ) C2261( V211 V219 ) C2264( V211 V222 ) C2265( V211 V223 ) \nC2269( V212 V215 ) C2270( V212 V216 ) C2271( V212 V217 ) C2273( V212 V219 ) C2276( V212 V222 ) C2277( V212 V223 ) \nC2289( V215 V216 ) C2290( V215 V217 ) C2292( V215 V219 ) C2295( V215 V222 ) C2296( V215 V223 ) C2298( V216 V217 ) \nC2299( V216 V219 ) C2300( V216 V222 ) C2301( V216 V223 ) C2303( V217 V219 ) C2306( V217 V222 ) C2307( V217 V223 ) \nC2314( V219 V222 ) C2315( V219 V223 ) C2321( V222 V223 ) "];59-&gt;88[label="14: V51 V81 V96 V126 V171 \nV186 V201 V211 V212 V215 V217 \nV219 V222 V223 \n42: C764 ,C765 ,C767 ,C770 ,C771 ,\nC772 ,C1152 ,C1154 ,C1157 ,C1158 ,C1159 ,\nC1331 ,C1334 ,C1335 ,C1336 ,C1640 ,C1641 ,\nC1642 ,C2023 ,C2024 ,C2118 ,C2254 ,C2257 ,\nC2259 ,C2261 ,C2264 ,C2265 ,C2269 ,C2271 ,\nC2273 ,C2276 ,C2277 ,C2290 ,C2292 ,C2295 ,\nC2296 ,C2303 ,C2306 ,C2307 ,C2314 ,C2315 ,\nC2321 ,"];89[shape=box, label="id:89 level: 4\n15: V4 V19 V64 V94 V109 \nV139 V169 V211 V212 V214 V215 \nV217 V219 V222 V223 \n56: C89( V4 V19 ) C92( V4 V64 ) C94( V4 V94 ) C95( V4 V109 ) C97( V4 V139 ) \nC99( V4 V169 ) C102( V4 V214 ) C321( V19 V64 ) C323( V19 V94 ) C324( V19 V109 ) C326( V19 V139 ) \nC328( V19 V169 ) C331( V19 V214 ) C940( V64 V94 ) C941( V64 V109 ) C943( V64 V139 ) C945( V64 V169 ) \nC948( V64 V214 ) C1297( V94 V109 ) C1299( V94 V139 ) C1301( V94 V169 ) C1304( V94 V214 ) C1468( V109 V139 ) \nC1470( V109 V169 ) C1473( V109 V214 ) C1770( V139 V169 ) C1773( V139 V214 ) C2008( V169 V214 ) C2254( V211 V212 ) \nC2256( V211 V214 ) C2257( V211 V215 ) C2259( V211 V217 ) C2261( V211 V219 ) C2264( V211 V222 ) C2265( V211 V223 ) \nC2268( V212 V214 ) C2269( V212 V215 ) C2271( V212 V217 ) C2273( V212 V219 ) C2276( V212 V222 ) C2277( V212 V223 ) \nC2284( V214 V215 ) C2285( V214 V217 ) C2286( V214 V219 ) C2287( V214 V222 ) C2288( V214 V223 ) C2290( V215 V217 ) \nC2292( V215 V219 ) C2295( V215 V222 ) C2296( V215 V223 ) C2303( V217 V219 ) C2306( V217 V222 ) C2307( V217 V223 ) \nC2314( V219 V222 ) C2315( V219 V223 ) C2321( V222 V223 ) "];59-&gt;89[label="14: V4 V19 V64 V94 V109 \nV139 V169 V211 V212 V215 V217 \nV219 V222 V223 \n42: C89 ,C92 ,C94 ,C95 ,C97 ,\nC99 ,C321 ,C323 ,C324 ,C326 ,C328 ,\nC940 ,C941 ,C943 ,C945 ,C1297 ,C1299 ,\nC1301 ,C1468 ,C1470 ,C1770 ,C2254 ,C2257 ,\nC2259 ,C2261 ,C2264 ,C2265 ,C2269 ,C2271 ,\nC2273 ,C2276 ,C2277 ,C2290 ,C2292 ,C2295 ,\nC2296 ,C2303 ,C2306 ,C2307 ,C2314 ,C2315 ,\nC2321 ,"];90[shape=box, label="id:90 level: 4\n15: V18 V48 V63 V138 V153 \nV168 V183 V211 V212 V213 V215 \nV217 V219 V222 V223 \n56: C297( V18 V48 ) C298(</w:t>
      </w:r>
    </w:p>
    <w:p>
      <w:pPr>
        <w:pStyle w:val="PreformattedText"/>
        <w:bidi w:val="0"/>
        <w:spacing w:before="0" w:after="0"/>
        <w:jc w:val="left"/>
        <w:rPr/>
      </w:pPr>
      <w:r>
        <w:rPr/>
        <w:t xml:space="preserve"> </w:t>
      </w:r>
      <w:r>
        <w:rPr/>
        <w:t>V18 V63 ) C303( V18 V138 ) C304( V18 V153 ) C305( V18 V168 ) \nC306( V18 V183 ) C308( V18 V213 ) C722( V48 V63 ) C727( V48 V138 ) C728( V48 V153 ) C729( V48 V168 ) \nC730( V48 V183 ) C732( V48 V213 ) C923( V63 V138 ) C924( V63 V153 ) C925( V63 V168 ) C926( V63 V183 ) \nC928( V63 V213 ) C1754( V138 V153 ) C1755( V138 V168 ) C1756( V138 V183 ) C1758( V138 V213 ) C1875( V153 V168 ) \nC1876( V153 V183 ) C1878( V153 V213 ) C1993( V168 V183 ) C1995( V168 V213 ) C2095( V183 V213 ) C2254( V211 V212 ) \nC2255( V211 V213 ) C2257( V211 V215 ) C2259( V211 V217 ) C2261( V211 V219 ) C2264( V211 V222 ) C2265( V211 V223 ) \nC2267( V212 V213 ) C2269( V212 V215 ) C2271( V212 V217 ) C2273( V212 V219 ) C2276( V212 V222 ) C2277( V212 V223 ) \nC2279( V213 V215 ) C2280( V213 V217 ) C2281( V213 V219 ) C2282( V213 V222 ) C2283( V213 V223 ) C2290( V215 V217 ) \nC2292( V215 V219 ) C2295( V215 V222 ) C2296( V215 V223 ) C2303( V217 V219 ) C2306( V217 V222 ) C2307( V217 V223 ) \nC2314( V219 V222 ) C2315( V219 V223 ) C2321( V222 V223 ) "];59-&gt;90[label="14: V18 V48 V63 V138 V153 \nV168 V183 V211 V212 V215 V217 \nV219 V222 V223 \n42: C297 ,C298 ,C303 ,C304 ,C305 ,\nC306 ,C722 ,C727 ,C728 ,C729 ,C730 ,\nC923 ,C924 ,C925 ,C926 ,C1754 ,C1755 ,\nC1756 ,C1875 ,C1876 ,C1993 ,C2254 ,C2257 ,\nC2259 ,C2261 ,C2264 ,C2265 ,C2269 ,C2271 ,\nC2273 ,C2276 ,C2277 ,C2290 ,C2292 ,C2295 ,\nC2296 ,C2303 ,C2306 ,C2307 ,C2314 ,C2315 ,\nC2321 ,"];91[shape=box, label="id:91 level: 4\n15: V0 V15 V30 V75 V120 \nV135 V195 V210 V211 V212 V215 \nV217 V219 V222 V223 \n56: C14( V0 V15 ) C15( V0 V30 ) C18( V0 V75 ) C21( V0 V120 ) C22( V0 V135 ) \nC26( V0 V195 ) C27( V0 V210 ) C245( V15 V30 ) C248( V15 V75 ) C251( V15 V120 ) C252( V15 V135 ) \nC256( V15 V195 ) C257( V15 V210 ) C482( V30 V75 ) C485( V30 V120 ) C486( V30 V135 ) C490( V30 V195 ) \nC491( V30 V210 ) C1077( V75 V120 ) C1078( V75 V135 ) C1082( V75 V195 ) C1083( V75 V210 ) C1566( V120 V135 ) \nC1570( V120 V195 ) C1571( V120 V210 ) C1715( V135 V195 ) C1716( V135 V210 ) C2173( V195 V210 ) C2247( V210 V211 ) \nC2248( V210 V212 ) C2249( V210 V215 ) C2250( V210 V217 ) C2251( V210 V219 ) C2252( V210 V222 ) C2253( V210 V223 ) \nC2254( V211 V212 ) C2257( V211 V215 ) C2259( V211 V217 ) C2261( V211 V219 ) C2264( V211 V222 ) C2265( V211 V223 ) \nC2269( V212 V215 ) C2271( V212 V217 ) C2273( V212 V219 ) C2276( V212 V222 ) C2277( V212 V223 ) C2290( V215 V217 ) \nC2292( V215 V219 ) C2295( V215 V222 ) C2296( V215 V223 ) C2303( V217 V219 ) C2306( V217 V222 ) C2307( V217 V223 ) \nC2314( V219 V222 ) C2315( V219 V223 ) C2321( V222 V223 ) "];59-&gt;91[label="14: V0 V15 V30 V75 V120 \nV135 V195 V211 V212 V215 V217 \nV219 V222 V223 \n42: C14 ,C15 ,C18 ,C21 ,C22 ,\nC26 ,C245 ,C248 ,C251 ,C252 ,C256 ,\nC482 ,C485 ,C486 ,C490 ,C1077 ,C1078 ,\nC1082 ,C1566 ,C1570 ,C1715 ,C2254 ,C2257 ,\nC2259 ,C2261 ,C2264 ,C2265 ,C2269 ,C2271 ,\nC2273 ,C2276 ,C2277 ,C2290 ,C2292 ,C2295 ,\nC2296 ,C2303 ,C2306 ,C2307 ,C2314 ,C2315 ,\nC2321 ,"];92[shape=box, label="id:92 level: 4\n15: V44 V74 V89 V104 V149 \nV164 V194 V195 V200 V201 V202 \nV204 V205 V206 V209 \n56: C664( V44 V74 ) C665( V44 V89 ) C666( V44 V104 ) C669( V44 V149 ) C670( V44 V164 ) \nC672( V44 V194 ) C673( V44 V209 ) C1051( V74 V89 ) C1052( V74 V104 ) C1055( V74 V149 ) C1056( V74 V164 ) \nC1058( V74 V194 ) C1059( V74 V209 ) C1226( V89 V104 ) C1229( V89 V149 ) C1230( V89 V164 ) C1232( V89 V194 ) \nC1233( V89 V209 ) C1393( V104 V149 ) C1394( V104 V164 ) C1396( V104 V194 ) C1397( V104 V209 ) C1827( V149 V164 ) \nC1829( V149 V194 ) C1830( V149 V209 ) C1948( V164 V194 ) C1949( V164 V209 ) C2157( V194 V209 ) C2163( V195 V200 ) \nC2164( V195 V201 ) C2165( V195 V202 ) C2167( V195 V204 ) C2168( V195 V205 ) C2169( V195 V206 ) C2172( V195 V209 ) \nC2200( V200 V201 ) C2201( V200 V202 ) C2203( V200 V204 ) C2204( V200 V205 ) C2205( V200 V206 ) C2208( V200 V209 ) \nC2210( V201 V202 ) C2212( V201 V204 ) C2213( V201 V205 ) C2214( V201 V206 ) C2217( V201 V209 ) C2220( V202 V204 ) \nC2221( V202 V205 ) C2222( V202 V206 ) C2225( V202 V209 ) C2230( V204 V205 ) C2231( V204 V206 ) C2234( V204 V209 ) \nC2236( V205 V206 ) C2239( V205 V209 ) C2243( V206 V209 ) "];59-&gt;92[label="14: V44 V74 V89 V104 V149 \nV164 V194 V195 V200 V201 V202 \nV204 V205 V206 \n42: C664 ,C665 ,C666 ,C669 ,C670 ,\nC672 ,C1051 ,C1052 ,C1055 ,C1056 ,C1058 ,\nC1226 ,C1229 ,C1230 ,C1232 ,C1393 ,C1394 ,\nC1396 ,C1827 ,C1829 ,C1948 ,C2163 ,C2164 ,\nC2165 ,C2167 ,C2168 ,C2169 ,C2200 ,C2201 ,\nC2203 ,C2204 ,C2205 ,C2210 ,C2212 ,C2213 ,\nC2214 ,C2220 ,C2221 ,C2222 ,C2230 ,C2231 ,\nC2236 ,"];93[shape=box, label="id:93 level: 4\n15: V38 V53 V68 V98 V128 \nV143 V188 V195 V200 V201 V202 \nV203 V204 V205 V206 \n56: C596( V38 V53 ) C597( V38 V68 ) C599( V38 V98 ) C601( V38 V128 ) C602( V38 V143 ) \nC605( V38 V188 ) C606( V38 V203 ) C791( V53 V68 ) C793( V53 V98 ) C795( V53 V128 ) C796( V53 V143 ) \nC799( V53 V188 ) C800( V53 V203 ) C988( V68 V98 ) C990( V68 V128 ) C991( V68 V143 ) C994( V68 V188 ) \nC995( V68 V203 ) C1354( V98 V128 ) C1355( V98 V143 ) C1358( V98 V188 ) C1359( V98 V203 ) C1658( V128 V143 ) \nC1661( V128 V188 ) C1662( V128 V203 ) C1806( V143 V188 ) C1807( V143 V203 ) C2133( V188 V203 ) C2163( V195 V200 ) \nC2164( V195 V201 ) C2165( V195 V202 ) C2166( V195 V203 ) C2167( V195 V204 ) C2168( V195 V205 ) C2169( V195 V206 ) \nC2200( V200 V201 ) C2201( V200 V202 ) C2202( V200 V203 ) C2203( V200 V204 ) C2204( V200 V205 ) C2205( V200 V206 ) \nC2210( V201 V202 ) C2211( V201 V203 ) C2212( V201 V204 ) C2213( V201 V205 ) C2214( V201 V206 ) C2219( V202 V203 ) \nC2220( V202 V204 ) C2221( V202 V205 ) C2222( V202 V206 ) C2227( V203 V204 ) C2228( V203 V205 ) C2229( V203 V206 ) \nC2230( V204 V205 ) C2231( V204 V206 ) C2236( V205 V206 ) "];59-&gt;93[label="14: V38 V53 V68 V98 V128 \nV143 V188 V195 V200 V201 V202 \nV204 V205 V206 \n42: C596 ,C597 ,C599 ,C601 ,C602 ,\nC605 ,C791 ,C793 ,C795 ,C796 ,C799 ,\nC988 ,C990 ,C991 ,C994 ,C1354 ,C1355 ,\nC1358 ,C1658 ,C1661 ,C1806 ,C2163 ,C2164 ,\nC2165 ,C2167 ,C2168 ,C2169 ,C2200 ,C2201 ,\nC2203 ,C2204 ,C2205 ,C2210 ,C2212 ,C2213 ,\nC2214 ,C2220 ,C2221 ,C2222 ,C2230 ,C2231 ,\nC2236 ,"];94[shape=box, label="id:94 level: 4\n15: V4 V19 V64 V94 V109 \nV139 V169 V195 V199 V200 V201 \nV202 V204 V205 V206 \n56: C89( V4 V19 ) C92( V4 V64 ) C94( V4 V94 ) C95( V4 V109 ) C97( V4 V139 ) \nC99( V4 V169 ) C101( V4 V199 ) C321( V19 V64 ) C323( V19 V94 ) C324( V19 V109 ) C326( V19 V139 ) \nC328( V19 V169 ) C330( V19 V199 ) C940( V64 V94 ) C941( V64 V109 ) C943( V64 V139 ) C945( V64 V169 ) \nC947( V64 V199 ) C1297( V94 V109 ) C1299( V94 V139 ) C1301( V94 V169 ) C1303( V94 V199 ) C1468( V109 V139 ) \nC1470( V109 V169 ) C1472( V109 V199 ) C1770( V139 V169 ) C1772( V139 V199 ) C2007( V169 V199 ) C2162( V195 V199 ) \nC2163( V195 V200 ) C2164( V195 V201 ) C2165( V195 V202 ) C2167( V195 V204 ) C2168( V195 V205 ) C2169( V195 V206 ) \nC2194( V199 V200 ) C2195( V199 V201 ) C2196( V199 V202 ) C2197( V199 V204 ) C2198( V199 V205 ) C2199( V199 V206 ) \nC2200( V200 V201 ) C2201( V200 V202 ) C2203( V200 V204 ) C2204( V200 V205 ) C2205( V200 V206 ) C2210( V201 V202 ) \nC2212( V201 V204 ) C2213( V201 V205 ) C2214( V201 V206 ) C2220( V202 V204 ) C2221( V202 V205 ) C2222( V202 V206 ) \nC2230( V204 V205 ) C2231( V204 V206 ) C2236( V205 V206 ) "];59-&gt;94[label="14: V4 V19 V64 V94 V109 \nV139 V169 V195 V200 V201 V202 \nV204 V205 V206 \n42: C89 ,C92 ,C94 ,C95 ,C97 ,\nC99 ,C321 ,C323 ,C324 ,C326 ,C328 ,\nC940 ,C941 ,C943 ,C945 ,C1297 ,C1299 ,\nC1301 ,C1468 ,C1470 ,C1770 ,C2163 ,C2164 ,\nC2165 ,C2167 ,C2168 ,C2169 ,C2200 ,C2201 ,\nC2203 ,C2204 ,C2205 ,C2210 ,C2212 ,C2213 ,\nC2214 ,C2220 ,C2221 ,C2222 ,C2230 ,C2231 ,\nC2236 ,"];95[shape=box, label="id:95 level: 4\n15: V18 V48 V63 V138 V153 \nV168 V183 V195 V198 V200 V201 \nV202 V204 V205 V206 \n56: C297( V18 V48 ) C298( V18 V63 ) C303( V18 V138 ) C304( V18 V153 ) C305( V18 V168 ) \nC306( V18 V183 ) C307( V18 V198 ) C722( V48 V63 ) C727( V48 V138 ) C728( V48 V153 ) C729( V48 V168 ) \nC730( V48 V183 ) C731( V48 V198 ) C923( V63 V138 ) C924( V63 V153 ) C925( V63 V168 ) C926( V63 V183 ) \nC927( V63 V198 ) C1754( V138 V153 ) C1755( V138 V168 ) C1756( V138 V183 ) C1757( V138 V198 ) C1875( V153 V168 ) \nC1876( V153 V183 ) C1877( V153 V198 ) C1993( V168 V183 ) C1994( V168 V198 ) C2094( V183 V198 ) C2161( V195 V198 ) \nC2163( V195 V200 ) C2164( V195 V201 ) C2165( V195 V202 ) C2167( V195 V204 ) C2168( V195 V205 ) C2169( V195 V206 ) \nC2188( V198 V200 ) C2189( V198 V201 ) C2190( V198 V202 ) C2191( V198 V204 ) C2192( V198 V205 ) C2193( V198 V206 ) \nC2200( V200 V201 ) C2201( V200 V202 ) C2203( V200 V204 ) C2204( V200 V205 ) C2205( V200 V206 ) C2210( V201 V202 ) \nC2212( V201 V204 ) C2213( V201 V205 ) C2214( V201 V206 ) C2220( V202 V204 ) C2221( V202 V205 ) C2222( V202 V206 ) \nC2230( V204 V205 ) C2231( V204 V206 ) C2236( V205 V206 ) "];59-&gt;95[label="14: V18 V48 V63 V138 V153 \nV168 V183 V195 V200 V201 V202 \nV204 V205 V206 \n42: C297 ,C298 ,C303 ,C304 ,C305 ,\nC306 ,C722 ,C727 ,C728 ,C729 ,C730 ,\nC923 ,C924 ,C925 ,C926 ,C1754 ,C1755 ,\nC1756 ,C1875 ,C1876 ,C1993 ,C2163 ,C2164 ,\nC2165 ,C2167 ,C2168 ,C2169 ,C2200 ,C2201 ,\nC2203 ,C2204 ,C2205 ,C2210 ,C2212 ,C2213 ,\nC2214 ,C2220 ,C2221 ,C2222 ,C2230 ,C2231 ,\nC2236 ,"];96[shape=box, label="id:96 level: 4\n15: V2 V32 V107 V122 V152 \nV167 V195 V197 V200 V201 V202 \nV204 V205 V206 V212 \n56: C54( V2 V32 ) C59( V2 V107 ) C60( V2 V122 ) C62( V2 V152 ) C63( V2 V167 ) \nC65( V2 V197 ) C66( V2 V212 ) C533( V32 V107 ) C534( V32 V122 ) C536( V32 V152 ) C537( V32 V167 ) \nC539( V32 V197 ) C540( V32 V212 ) C1441( V107 V122 ) C1443( V107 V152 ) C1444( V107 V167 ) C1446( V107 V197 ) \nC1447( V107 V212 ) C1604( V122 V152 ) C1605( V122 V167 ) C1607( V122 V197 ) C1608( V122 V212 ) C1860( V152 V167 ) \nC1862( V152 V197 ) C1863( V152 V212 ) C1980( V167 V197 ) C1981( V167 V212 ) C2160( V195 V197 ) C2163( V195 V200 ) \nC2164( V195 V201 ) C2165( V195 V202 ) C2167( V195 V204 ) C2168( V195 V205 ) C2169( V195 V206</w:t>
      </w:r>
    </w:p>
    <w:p>
      <w:pPr>
        <w:pStyle w:val="PreformattedText"/>
        <w:bidi w:val="0"/>
        <w:spacing w:before="0" w:after="0"/>
        <w:jc w:val="left"/>
        <w:rPr/>
      </w:pPr>
      <w:r>
        <w:rPr/>
        <w:t xml:space="preserve"> </w:t>
      </w:r>
      <w:r>
        <w:rPr/>
        <w:t>) C2181( V197 V200 ) \nC2182( V197 V201 ) C2183( V197 V202 ) C2184( V197 V204 ) C2185( V197 V205 ) C2186( V197 V206 ) C2187( V197 V212 ) \nC2200( V200 V201 ) C2201( V200 V202 ) C2203( V200 V204 ) C2204( V200 V205 ) C2205( V200 V206 ) C2210( V201 V202 ) \nC2212( V201 V204 ) C2213( V201 V205 ) C2214( V201 V206 ) C2220( V202 V204 ) C2221( V202 V205 ) C2222( V202 V206 ) \nC2230( V204 V205 ) C2231( V204 V206 ) C2236( V205 V206 ) "];59-&gt;96[label="14: V2 V32 V107 V122 V152 \nV167 V195 V200 V201 V202 V204 \nV205 V206 V212 \n42: C54 ,C59 ,C60 ,C62 ,C63 ,\nC66 ,C533 ,C534 ,C536 ,C537 ,C540 ,\nC1441 ,C1443 ,C1444 ,C1447 ,C1604 ,C1605 ,\nC1608 ,C1860 ,C1863 ,C1981 ,C2163 ,C2164 ,\nC2165 ,C2167 ,C2168 ,C2169 ,C2200 ,C2201 ,\nC2203 ,C2204 ,C2205 ,C2210 ,C2212 ,C2213 ,\nC2214 ,C2220 ,C2221 ,C2222 ,C2230 ,C2231 ,\nC2236 ,"];97[shape=box, label="id:97 level: 4\n15: V10 V25 V40 V55 V70 \nV130 V183 V186 V188 V189 V190 \nV191 V193 V194 V205 \n56: C179( V10 V25 ) C180( V10 V40 ) C181( V10 V55 ) C182( V10 V70 ) C186( V10 V130 ) \nC190( V10 V190 ) C191( V10 V205 ) C417( V25 V40 ) C418( V25 V55 ) C419( V25 V70 ) C423( V25 V130 ) \nC427( V25 V190 ) C428( V25 V205 ) C621( V40 V55 ) C622( V40 V70 ) C626( V40 V130 ) C630( V40 V190 ) \nC631( V40 V205 ) C816( V55 V70 ) C820( V55 V130 ) C824( V55 V190 ) C825( V55 V205 ) C1019( V70 V130 ) \nC1023( V70 V190 ) C1024( V70 V205 ) C1677( V130 V190 ) C1678( V130 V205 ) C2085( V183 V186 ) C2087( V183 V188 ) \nC2088( V183 V189 ) C2089( V183 V190 ) C2090( V183 V191 ) C2092( V183 V193 ) C2093( V183 V194 ) C2111( V186 V188 ) \nC2112( V186 V189 ) C2113( V186 V190 ) C2114( V186 V191 ) C2116( V186 V193 ) C2117( V186 V194 ) C2127( V188 V189 ) \nC2128( V188 V190 ) C2129( V188 V191 ) C2131( V188 V193 ) C2132( V188 V194 ) C2135( V189 V190 ) C2136( V189 V191 ) \nC2138( V189 V193 ) C2139( V189 V194 ) C2142( V190 V191 ) C2143( V190 V193 ) C2144( V190 V194 ) C2145( V190 V205 ) \nC2147( V191 V193 ) C2148( V191 V194 ) C2154( V193 V194 ) "];59-&gt;97[label="14: V10 V25 V40 V55 V70 \nV130 V183 V186 V188 V189 V191 \nV193 V194 V205 \n42: C179 ,C180 ,C181 ,C182 ,C186 ,\nC191 ,C417 ,C418 ,C419 ,C423 ,C428 ,\nC621 ,C622 ,C626 ,C631 ,C816 ,C820 ,\nC825 ,C1019 ,C1024 ,C1678 ,C2085 ,C2087 ,\nC2088 ,C2090 ,C2092 ,C2093 ,C2111 ,C2112 ,\nC2114 ,C2116 ,C2117 ,C2127 ,C2129 ,C2131 ,\nC2132 ,C2136 ,C2138 ,C2139 ,C2147 ,C2148 ,\nC2154 ,"];98[shape=box, label="id:98 level: 4\n15: V4 V19 V64 V94 V109 \nV139 V169 V183 V184 V186 V188 \nV189 V191 V193 V194 \n56: C89( V4 V19 ) C92( V4 V64 ) C94( V4 V94 ) C95( V4 V109 ) C97( V4 V139 ) \nC99( V4 V169 ) C100( V4 V184 ) C321( V19 V64 ) C323( V19 V94 ) C324( V19 V109 ) C326( V19 V139 ) \nC328( V19 V169 ) C329( V19 V184 ) C940( V64 V94 ) C941( V64 V109 ) C943( V64 V139 ) C945( V64 V169 ) \nC946( V64 V184 ) C1297( V94 V109 ) C1299( V94 V139 ) C1301( V94 V169 ) C1302( V94 V184 ) C1468( V109 V139 ) \nC1470( V109 V169 ) C1471( V109 V184 ) C1770( V139 V169 ) C1771( V139 V184 ) C2006( V169 V184 ) C2083( V183 V184 ) \nC2085( V183 V186 ) C2087( V183 V188 ) C2088( V183 V189 ) C2090( V183 V191 ) C2092( V183 V193 ) C2093( V183 V194 ) \nC2096( V184 V186 ) C2097( V184 V188 ) C2098( V184 V189 ) C2099( V184 V191 ) C2100( V184 V193 ) C2101( V184 V194 ) \nC2111( V186 V188 ) C2112( V186 V189 ) C2114( V186 V191 ) C2116( V186 V193 ) C2117( V186 V194 ) C2127( V188 V189 ) \nC2129( V188 V191 ) C2131( V188 V193 ) C2132( V188 V194 ) C2136( V189 V191 ) C2138( V189 V193 ) C2139( V189 V194 ) \nC2147( V191 V193 ) C2148( V191 V194 ) C2154( V193 V194 ) "];59-&gt;98[label="14: V4 V19 V64 V94 V109 \nV139 V169 V183 V186 V188 V189 \nV191 V193 V194 \n42: C89 ,C92 ,C94 ,C95 ,C97 ,\nC99 ,C321 ,C323 ,C324 ,C326 ,C328 ,\nC940 ,C941 ,C943 ,C945 ,C1297 ,C1299 ,\nC1301 ,C1468 ,C1470 ,C1770 ,C2085 ,C2087 ,\nC2088 ,C2090 ,C2092 ,C2093 ,C2111 ,C2112 ,\nC2114 ,C2116 ,C2117 ,C2127 ,C2129 ,C2131 ,\nC2132 ,C2136 ,C2138 ,C2139 ,C2147 ,C2148 ,\nC2154 ,"];99[shape=box, label="id:99 level: 4\n15: V2 V32 V107 V122 V152 \nV167 V182 V183 V186 V188 V189 \nV191 V193 V194 V212 \n56: C54( V2 V32 ) C59( V2 V107 ) C60( V2 V122 ) C62( V2 V152 ) C63( V2 V167 ) \nC64( V2 V182 ) C66( V2 V212 ) C533( V32 V107 ) C534( V32 V122 ) C536( V32 V152 ) C537( V32 V167 ) \nC538( V32 V182 ) C540( V32 V212 ) C1441( V107 V122 ) C1443( V107 V152 ) C1444( V107 V167 ) C1445( V107 V182 ) \nC1447( V107 V212 ) C1604( V122 V152 ) C1605( V122 V167 ) C1606( V122 V182 ) C1608( V122 V212 ) C1860( V152 V167 ) \nC1861( V152 V182 ) C1863( V152 V212 ) C1979( V167 V182 ) C1981( V167 V212 ) C2075( V182 V183 ) C2076( V182 V186 ) \nC2077( V182 V188 ) C2078( V182 V189 ) C2079( V182 V191 ) C2080( V182 V193 ) C2081( V182 V194 ) C2082( V182 V212 ) \nC2085( V183 V186 ) C2087( V183 V188 ) C2088( V183 V189 ) C2090( V183 V191 ) C2092( V183 V193 ) C2093( V183 V194 ) \nC2111( V186 V188 ) C2112( V186 V189 ) C2114( V186 V191 ) C2116( V186 V193 ) C2117( V186 V194 ) C2127( V188 V189 ) \nC2129( V188 V191 ) C2131( V188 V193 ) C2132( V188 V194 ) C2136( V189 V191 ) C2138( V189 V193 ) C2139( V189 V194 ) \nC2147( V191 V193 ) C2148( V191 V194 ) C2154( V193 V194 ) "];59-&gt;99[label="14: V2 V32 V107 V122 V152 \nV167 V183 V186 V188 V189 V191 \nV193 V194 V212 \n42: C54 ,C59 ,C60 ,C62 ,C63 ,\nC66 ,C533 ,C534 ,C536 ,C537 ,C540 ,\nC1441 ,C1443 ,C1444 ,C1447 ,C1604 ,C1605 ,\nC1608 ,C1860 ,C1863 ,C1981 ,C2085 ,C2087 ,\nC2088 ,C2090 ,C2092 ,C2093 ,C2111 ,C2112 ,\nC2114 ,C2116 ,C2117 ,C2127 ,C2129 ,C2131 ,\nC2132 ,C2136 ,C2138 ,C2139 ,C2147 ,C2148 ,\nC2154 ,"];100[shape=box, label="id:100 level: 4\n15: V0 V15 V30 V75 V120 \nV135 V180 V183 V186 V188 V189 \nV191 V193 V194 V195 \n56: C14( V0 V15 ) C15( V0 V30 ) C18( V0 V75 ) C21( V0 V120 ) C22( V0 V135 ) \nC25( V0 V180 ) C26( V0 V195 ) C245( V15 V30 ) C248( V15 V75 ) C251( V15 V120 ) C252( V15 V135 ) \nC255( V15 V180 ) C256( V15 V195 ) C482( V30 V75 ) C485( V30 V120 ) C486( V30 V135 ) C489( V30 V180 ) \nC490( V30 V195 ) C1077( V75 V120 ) C1078( V75 V135 ) C1081( V75 V180 ) C1082( V75 V195 ) C1566( V120 V135 ) \nC1569( V120 V180 ) C1570( V120 V195 ) C1714( V135 V180 ) C1715( V135 V195 ) C2059( V180 V183 ) C2060( V180 V186 ) \nC2061( V180 V188 ) C2062( V180 V189 ) C2063( V180 V191 ) C2064( V180 V193 ) C2065( V180 V194 ) C2066( V180 V195 ) \nC2085( V183 V186 ) C2087( V183 V188 ) C2088( V183 V189 ) C2090( V183 V191 ) C2092( V183 V193 ) C2093( V183 V194 ) \nC2111( V186 V188 ) C2112( V186 V189 ) C2114( V186 V191 ) C2116( V186 V193 ) C2117( V186 V194 ) C2127( V188 V189 ) \nC2129( V188 V191 ) C2131( V188 V193 ) C2132( V188 V194 ) C2136( V189 V191 ) C2138( V189 V193 ) C2139( V189 V194 ) \nC2147( V191 V193 ) C2148( V191 V194 ) C2154( V193 V194 ) "];59-&gt;100[label="14: V0 V15 V30 V75 V120 \nV135 V183 V186 V188 V189 V191 \nV193 V194 V195 \n42: C14 ,C15 ,C18 ,C21 ,C22 ,\nC26 ,C245 ,C248 ,C251 ,C252 ,C256 ,\nC482 ,C485 ,C486 ,C490 ,C1077 ,C1078 ,\nC1082 ,C1566 ,C1570 ,C1715 ,C2085 ,C2087 ,\nC2088 ,C2090 ,C2092 ,C2093 ,C2111 ,C2112 ,\nC2114 ,C2116 ,C2117 ,C2127 ,C2129 ,C2131 ,\nC2132 ,C2136 ,C2138 ,C2139 ,C2147 ,C2148 ,\nC2154 ,"];101[shape=box, label="id:101 level: 4\n15: V26 V56 V71 V86 V116 \nV135 V136 V138 V139 V142 V143 \nV146 V149 V191 V206 \n56: C434( V26 V56 ) C435( V26 V71 ) C436( V26 V86 ) C438( V26 V116 ) C440( V26 V146 ) \nC443( V26 V191 ) C444( V26 V206 ) C830( V56 V71 ) C831( V56 V86 ) C833( V56 V116 ) C835( V56 V146 ) \nC838( V56 V191 ) C839( V56 V206 ) C1029( V71 V86 ) C1031( V71 V116 ) C1033( V71 V146 ) C1036( V71 V191 ) \nC1037( V71 V206 ) C1202( V86 V116 ) C1204( V86 V146 ) C1207( V86 V191 ) C1208( V86 V206 ) C1530( V116 V146 ) \nC1533( V116 V191 ) C1534( V116 V206 ) C1698( V135 V136 ) C1700( V135 V138 ) C1701( V135 V139 ) C1704( V135 V142 ) \nC1705( V135 V143 ) C1708( V135 V146 ) C1711( V135 V149 ) C1718( V136 V138 ) C1719( V136 V139 ) C1722( V136 V142 ) \nC1723( V136 V143 ) C1726( V136 V146 ) C1729( V136 V149 ) C1743( V138 V139 ) C1746( V138 V142 ) C1747( V138 V143 ) \nC1750( V138 V146 ) C1753( V138 V149 ) C1761( V139 V142 ) C1762( V139 V143 ) C1765( V139 V146 ) C1768( V139 V149 ) \nC1786( V142 V143 ) C1789( V142 V146 ) C1792( V142 V149 ) C1800( V143 V146 ) C1803( V143 V149 ) C1816( V146 V149 ) \nC1817( V146 V191 ) C1818( V146 V206 ) C2149( V191 V206 ) "];59-&gt;101[label="14: V26 V56 V71 V86 V116 \nV135 V136 V138 V139 V142 V143 \nV149 V191 V206 \n42: C434 ,C435 ,C436 ,C438 ,C443 ,\nC444 ,C830 ,C831 ,C833 ,C838 ,C839 ,\nC1029 ,C1031 ,C1036 ,C1037 ,C1202 ,C1207 ,\nC1208 ,C1533 ,C1534 ,C1698 ,C1700 ,C1701 ,\nC1704 ,C1705 ,C1711 ,C1718 ,C1719 ,C1722 ,\nC1723 ,C1729 ,C1743 ,C1746 ,C1747 ,C1753 ,\nC1761 ,C1762 ,C1768 ,C1786 ,C1792 ,C1803 ,\nC2149 ,"];102[shape=box, label="id:102 level: 4\n15: V10 V25 V40 V55 V70 \nV130 V135 V136 V138 V139 V142 \nV143 V145 V149 V205 \n56: C179( V10 V25 ) C180( V10 V40 ) C181( V10 V55 ) C182( V10 V70 ) C186( V10 V130 ) \nC187( V10 V145 ) C191( V10 V205 ) C417( V25 V40 ) C418( V25 V55 ) C419( V25 V70 ) C423( V25 V130 ) \nC424( V25 V145 ) C428( V25 V205 ) C621( V40 V55 ) C622( V40 V70 ) C626( V40 V130 ) C627( V40 V145 ) \nC631( V40 V205 ) C816( V55 V70 ) C820( V55 V130 ) C821( V55 V145 ) C825( V55 V205 ) C1019( V70 V130 ) \nC1020( V70 V145 ) C1024( V70 V205 ) C1674( V130 V145 ) C1678( V130 V205 ) C1698( V135 V136 ) C1700( V135 V138 ) \nC1701( V135 V139 ) C1704( V135 V142 ) C1705( V135 V143 ) C1707( V135 V145 ) C1711( V135 V149 ) C1718( V136 V138 ) \nC1719( V136 V139 ) C1722( V136 V142 ) C1723( V136 V143 ) C1725( V136 V145 ) C1729( V136 V149 ) C1743( V138 V139 ) \nC1746( V138 V142 ) C1747( V138 V143 ) C1749( V138 V145 ) C1753( V138 V149 ) C1761( V139 V142 ) C1762( V139 V143 ) \nC1764( V139 V145 ) C1768( V139 V149 ) C1786( V142 V143 ) C1788( V142 V145 ) C1792( V142 V149 ) C1799( V143 V145 ) \nC1803( V143 V149 ) C1814( V145 V149 ) C1815( V145 V205 ) "];59-&gt;102[label="14: V10 V25 V40 V55 V70 \nV130 V135 V136 V138 V139 V142 \nV143 V149 V205 \n42: C179 ,C180 ,C181 ,C182 ,C186 ,\nC191 ,C417 ,C418 ,C419 ,C423 ,C428 ,\nC621 ,C622 ,C626 ,C631 ,C816 ,C820 ,\nC825 ,C1019</w:t>
      </w:r>
    </w:p>
    <w:p>
      <w:pPr>
        <w:pStyle w:val="PreformattedText"/>
        <w:bidi w:val="0"/>
        <w:spacing w:before="0" w:after="0"/>
        <w:jc w:val="left"/>
        <w:rPr/>
      </w:pPr>
      <w:r>
        <w:rPr/>
        <w:t xml:space="preserve"> </w:t>
      </w:r>
      <w:r>
        <w:rPr/>
        <w:t>,C1024 ,C1678 ,C1698 ,C1700 ,\nC1701 ,C1704 ,C1705 ,C1711 ,C1718 ,C1719 ,\nC1722 ,C1723 ,C1729 ,C1743 ,C1746 ,C1747 ,\nC1753 ,C1761 ,C1762 ,C1768 ,C1786 ,C1792 ,\nC1803 ,"];103[shape=box, label="id:103 level: 4\n15: V51 V81 V96 V126 V135 \nV136 V138 V139 V141 V142 V143 \nV149 V171 V186 V201 \n56: C764( V51 V81 ) C765( V51 V96 ) C767( V51 V126 ) C768( V51 V141 ) C770( V51 V171 ) \nC771( V51 V186 ) C772( V51 V201 ) C1152( V81 V96 ) C1154( V81 V126 ) C1155( V81 V141 ) C1157( V81 V171 ) \nC1158( V81 V186 ) C1159( V81 V201 ) C1331( V96 V126 ) C1332( V96 V141 ) C1334( V96 V171 ) C1335( V96 V186 ) \nC1336( V96 V201 ) C1638( V126 V141 ) C1640( V126 V171 ) C1641( V126 V186 ) C1642( V126 V201 ) C1698( V135 V136 ) \nC1700( V135 V138 ) C1701( V135 V139 ) C1703( V135 V141 ) C1704( V135 V142 ) C1705( V135 V143 ) C1711( V135 V149 ) \nC1718( V136 V138 ) C1719( V136 V139 ) C1721( V136 V141 ) C1722( V136 V142 ) C1723( V136 V143 ) C1729( V136 V149 ) \nC1743( V138 V139 ) C1745( V138 V141 ) C1746( V138 V142 ) C1747( V138 V143 ) C1753( V138 V149 ) C1760( V139 V141 ) \nC1761( V139 V142 ) C1762( V139 V143 ) C1768( V139 V149 ) C1780( V141 V142 ) C1781( V141 V143 ) C1782( V141 V149 ) \nC1783( V141 V171 ) C1784( V141 V186 ) C1785( V141 V201 ) C1786( V142 V143 ) C1792( V142 V149 ) C1803( V143 V149 ) \nC2023( V171 V186 ) C2024( V171 V201 ) C2118( V186 V201 ) "];59-&gt;103[label="14: V51 V81 V96 V126 V135 \nV136 V138 V139 V142 V143 V149 \nV171 V186 V201 \n42: C764 ,C765 ,C767 ,C770 ,C771 ,\nC772 ,C1152 ,C1154 ,C1157 ,C1158 ,C1159 ,\nC1331 ,C1334 ,C1335 ,C1336 ,C1640 ,C1641 ,\nC1642 ,C1698 ,C1700 ,C1701 ,C1704 ,C1705 ,\nC1711 ,C1718 ,C1719 ,C1722 ,C1723 ,C1729 ,\nC1743 ,C1746 ,C1747 ,C1753 ,C1761 ,C1762 ,\nC1768 ,C1786 ,C1792 ,C1803 ,C2023 ,C2024 ,\nC2118 ,"];104[shape=box, label="id:104 level: 4\n15: V2 V32 V107 V122 V135 \nV136 V137 V138 V139 V142 V143 \nV149 V152 V167 V212 \n56: C54( V2 V32 ) C59( V2 V107 ) C60( V2 V122 ) C61( V2 V137 ) C62( V2 V152 ) \nC63( V2 V167 ) C66( V2 V212 ) C533( V32 V107 ) C534( V32 V122 ) C535( V32 V137 ) C536( V32 V152 ) \nC537( V32 V167 ) C540( V32 V212 ) C1441( V107 V122 ) C1442( V107 V137 ) C1443( V107 V152 ) C1444( V107 V167 ) \nC1447( V107 V212 ) C1603( V122 V137 ) C1604( V122 V152 ) C1605( V122 V167 ) C1608( V122 V212 ) C1698( V135 V136 ) \nC1699( V135 V137 ) C1700( V135 V138 ) C1701( V135 V139 ) C1704( V135 V142 ) C1705( V135 V143 ) C1711( V135 V149 ) \nC1717( V136 V137 ) C1718( V136 V138 ) C1719( V136 V139 ) C1722( V136 V142 ) C1723( V136 V143 ) C1729( V136 V149 ) \nC1735( V137 V138 ) C1736( V137 V139 ) C1737( V137 V142 ) C1738( V137 V143 ) C1739( V137 V149 ) C1740( V137 V152 ) \nC1741( V137 V167 ) C1742( V137 V212 ) C1743( V138 V139 ) C1746( V138 V142 ) C1747( V138 V143 ) C1753( V138 V149 ) \nC1761( V139 V142 ) C1762( V139 V143 ) C1768( V139 V149 ) C1786( V142 V143 ) C1792( V142 V149 ) C1803( V143 V149 ) \nC1860( V152 V167 ) C1863( V152 V212 ) C1981( V167 V212 ) "];59-&gt;104[label="14: V2 V32 V107 V122 V135 \nV136 V138 V139 V142 V143 V149 \nV152 V167 V212 \n42: C54 ,C59 ,C60 ,C62 ,C63 ,\nC66 ,C533 ,C534 ,C536 ,C537 ,C540 ,\nC1441 ,C1443 ,C1444 ,C1447 ,C1604 ,C1605 ,\nC1608 ,C1698 ,C1700 ,C1701 ,C1704 ,C1705 ,\nC1711 ,C1718 ,C1719 ,C1722 ,C1723 ,C1729 ,\nC1743 ,C1746 ,C1747 ,C1753 ,C1761 ,C1762 ,\nC1768 ,C1786 ,C1792 ,C1803 ,C1860 ,C1863 ,\nC1981 ,"];105[shape=box, label="id:105 level: 4\n15: V26 V56 V71 V86 V91 \nV94 V95 V96 V98 V101 V102 \nV104 V116 V191 V206 \n56: C434( V26 V56 ) C435( V26 V71 ) C436( V26 V86 ) C437( V26 V101 ) C438( V26 V116 ) \nC443( V26 V191 ) C444( V26 V206 ) C830( V56 V71 ) C831( V56 V86 ) C832( V56 V101 ) C833( V56 V116 ) \nC838( V56 V191 ) C839( V56 V206 ) C1029( V71 V86 ) C1030( V71 V101 ) C1031( V71 V116 ) C1036( V71 V191 ) \nC1037( V71 V206 ) C1201( V86 V101 ) C1202( V86 V116 ) C1207( V86 V191 ) C1208( V86 V206 ) C1247( V91 V94 ) \nC1248( V91 V95 ) C1249( V91 V96 ) C1251( V91 V98 ) C1254( V91 V101 ) C1255( V91 V102 ) C1257( V91 V104 ) \nC1287( V94 V95 ) C1288( V94 V96 ) C1290( V94 V98 ) C1293( V94 V101 ) C1294( V94 V102 ) C1296( V94 V104 ) \nC1305( V95 V96 ) C1307( V95 V98 ) C1310( V95 V101 ) C1311( V95 V102 ) C1313( V95 V104 ) C1323( V96 V98 ) \nC1326( V96 V101 ) C1327( V96 V102 ) C1329( V96 V104 ) C1349( V98 V101 ) C1350( V98 V102 ) C1352( V98 V104 ) \nC1371( V101 V102 ) C1372( V101 V104 ) C1373( V101 V116 ) C1374( V101 V191 ) C1375( V101 V206 ) C1377( V102 V104 ) \nC1533( V116 V191 ) C1534( V116 V206 ) C2149( V191 V206 ) "];59-&gt;105[label="14: V26 V56 V71 V86 V91 \nV94 V95 V96 V98 V102 V104 \nV116 V191 V206 \n42: C434 ,C435 ,C436 ,C438 ,C443 ,\nC444 ,C830 ,C831 ,C833 ,C838 ,C839 ,\nC1029 ,C1031 ,C1036 ,C1037 ,C1202 ,C1207 ,\nC1208 ,C1247 ,C1248 ,C1249 ,C1251 ,C1255 ,\nC1257 ,C1287 ,C1288 ,C1290 ,C1294 ,C1296 ,\nC1305 ,C1307 ,C1311 ,C1313 ,C1323 ,C1327 ,\nC1329 ,C1350 ,C1352 ,C1377 ,C1533 ,C1534 ,\nC2149 ,"];106[shape=box, label="id:106 level: 4\n15: V10 V25 V40 V55 V70 \nV91 V94 V95 V96 V98 V100 \nV102 V104 V130 V205 \n56: C179( V10 V25 ) C180( V10 V40 ) C181( V10 V55 ) C182( V10 V70 ) C184( V10 V100 ) \nC186( V10 V130 ) C191( V10 V205 ) C417( V25 V40 ) C418( V25 V55 ) C419( V25 V70 ) C421( V25 V100 ) \nC423( V25 V130 ) C428( V25 V205 ) C621( V40 V55 ) C622( V40 V70 ) C624( V40 V100 ) C626( V40 V130 ) \nC631( V40 V205 ) C816( V55 V70 ) C818( V55 V100 ) C820( V55 V130 ) C825( V55 V205 ) C1017( V70 V100 ) \nC1019( V70 V130 ) C1024( V70 V205 ) C1247( V91 V94 ) C1248( V91 V95 ) C1249( V91 V96 ) C1251( V91 V98 ) \nC1253( V91 V100 ) C1255( V91 V102 ) C1257( V91 V104 ) C1287( V94 V95 ) C1288( V94 V96 ) C1290( V94 V98 ) \nC1292( V94 V100 ) C1294( V94 V102 ) C1296( V94 V104 ) C1305( V95 V96 ) C1307( V95 V98 ) C1309( V95 V100 ) \nC1311( V95 V102 ) C1313( V95 V104 ) C1323( V96 V98 ) C1325( V96 V100 ) C1327( V96 V102 ) C1329( V96 V104 ) \nC1348( V98 V100 ) C1350( V98 V102 ) C1352( V98 V104 ) C1367( V100 V102 ) C1368( V100 V104 ) C1369( V100 V130 ) \nC1370( V100 V205 ) C1377( V102 V104 ) C1678( V130 V205 ) "];59-&gt;106[label="14: V10 V25 V40 V55 V70 \nV91 V94 V95 V96 V98 V102 \nV104 V130 V205 \n42: C179 ,C180 ,C181 ,C182 ,C186 ,\nC191 ,C417 ,C418 ,C419 ,C423 ,C428 ,\nC621 ,C622 ,C626 ,C631 ,C816 ,C820 ,\nC825 ,C1019 ,C1024 ,C1247 ,C1248 ,C1249 ,\nC1251 ,C1255 ,C1257 ,C1287 ,C1288 ,C1290 ,\nC1294 ,C1296 ,C1305 ,C1307 ,C1311 ,C1313 ,\nC1323 ,C1327 ,C1329 ,C1350 ,C1352 ,C1377 ,\nC1678 ,"];107[shape=box, label="id:107 level: 4\n16: V15 V18 V19 V20 V22 \nV24 V25 V26 V29 V44 V74 \nV89 V104 V149 V164 V194 \n64: C233( V15 V18 ) C234( V15 V19 ) C235( V15 V20 ) C237( V15 V22 ) C239( V15 V24 ) \nC240( V15 V25 ) C241( V15 V26 ) C244( V15 V29 ) C285( V18 V19 ) C286( V18 V20 ) C288( V18 V22 ) \nC290( V18 V24 ) C291( V18 V25 ) C292( V18 V26 ) C295( V18 V29 ) C309( V19 V20 ) C311( V19 V22 ) \nC313( V19 V24 ) C314( V19 V25 ) C315( V19 V26 ) C318( V19 V29 ) C333( V20 V22 ) C335( V20 V24 ) \nC336( V20 V25 ) C337( V20 V26 ) C340( V20 V29 ) C366( V22 V24 ) C367( V22 V25 ) C368( V22 V26 ) \nC371( V22 V29 ) C395( V24 V25 ) C396( V24 V26 ) C399( V24 V29 ) C413( V25 V26 ) C416( V25 V29 ) \nC432( V26 V29 ) C459( V29 V44 ) C460( V29 V74 ) C461( V29 V89 ) C462( V29 V104 ) C463( V29 V149 ) \nC464( V29 V164 ) C465( V29 V194 ) C664( V44 V74 ) C665( V44 V89 ) C666( V44 V104 ) C669( V44 V149 ) \nC670( V44 V164 ) C672( V44 V194 ) C1051( V74 V89 ) C1052( V74 V104 ) C1055( V74 V149 ) C1056( V74 V164 ) \nC1058( V74 V194 ) C1226( V89 V104 ) C1229( V89 V149 ) C1230( V89 V164 ) C1232( V89 V194 ) C1393( V104 V149 ) \nC1394( V104 V164 ) C1396( V104 V194 ) C1827( V149 V164 ) C1829( V149 V194 ) C1948( V164 V194 ) "];59-&gt;107[label="15: V15 V18 V19 V20 V22 \nV24 V25 V26 V44 V74 V89 \nV104 V149 V164 V194 \n49: C233 ,C234 ,C235 ,C237 ,C239 ,\nC240 ,C241 ,C285 ,C286 ,C288 ,C290 ,\nC291 ,C292 ,C309 ,C311 ,C313 ,C314 ,\nC315 ,C333 ,C335 ,C336 ,C337 ,C366 ,\nC367 ,C368 ,C395 ,C396 ,C413 ,C664 ,\nC665 ,C666 ,C669 ,C670 ,C672 ,C1051 ,\nC1052 ,C1055 ,C1056 ,C1058 ,C1226 ,C1229 ,\nC1230 ,C1232 ,C1393 ,C1394 ,C1396 ,C1827 ,\nC1829 ,C1948 ,"];108[shape=box, label="id:108 level: 4\n16: V15 V18 V19 V20 V22 \nV23 V24 V25 V26 V38 V53 \nV68 V98 V128 V143 V188 \n64: C233( V15 V18 ) C234( V15 V19 ) C235( V15 V20 ) C237( V15 V22 ) C238( V15 V23 ) \nC239( V15 V24 ) C240( V15 V25 ) C241( V15 V26 ) C285( V18 V19 ) C286( V18 V20 ) C288( V18 V22 ) \nC289( V18 V23 ) C290( V18 V24 ) C291( V18 V25 ) C292( V18 V26 ) C309( V19 V20 ) C311( V19 V22 ) \nC312( V19 V23 ) C313( V19 V24 ) C314( V19 V25 ) C315( V19 V26 ) C333( V20 V22 ) C334( V20 V23 ) \nC335( V20 V24 ) C336( V20 V25 ) C337( V20 V26 ) C365( V22 V23 ) C366( V22 V24 ) C367( V22 V25 ) \nC368( V22 V26 ) C385( V23 V24 ) C386( V23 V25 ) C387( V23 V26 ) C388( V23 V38 ) C389( V23 V53 ) \nC390( V23 V68 ) C391( V23 V98 ) C392( V23 V128 ) C393( V23 V143 ) C394( V23 V188 ) C395( V24 V25 ) \nC396( V24 V26 ) C413( V25 V26 ) C596( V38 V53 ) C597( V38 V68 ) C599( V38 V98 ) C601( V38 V128 ) \nC602( V38 V143 ) C605( V38 V188 ) C791( V53 V68 ) C793( V53 V98 ) C795( V53 V128 ) C796( V53 V143 ) \nC799( V53 V188 ) C988( V68 V98 ) C990( V68 V128 ) C991( V68 V143 ) C994( V68 V188 ) C1354( V98 V128 ) \nC1355( V98 V143 ) C1358( V98 V188 ) C1658( V128 V143 ) C1661( V128 V188 ) C1806( V143 V188 ) "];59-&gt;108[label="15: V15 V18 V19 V20 V22 \nV24 V25 V26 V38 V53 V68 \nV98 V128 V143 V188 \n49: C233 ,C234 ,C235 ,C237 ,C239 ,\nC240 ,C241 ,C285 ,C286 ,C288 ,C290 ,\nC291 ,C292 ,C309 ,C311 ,C313 ,C314 ,\nC315 ,C333 ,C335 ,C336 ,C337 ,C366 ,\nC367 ,C368 ,C395 ,C396 ,C413 ,C596 ,\nC597 ,C599 ,C601 ,C602 ,C605 ,C791 ,\nC793 ,C795 ,C796 ,C799 ,C988 ,C990 ,\nC991 ,C994 ,C1354 ,C1355 ,C1358 ,C1658 ,\nC1661 ,C1806 ,"];109[shape=box, label="id:109 level: 4\n16: V15 V18 V19 V20 V21 \nV22 V24 V25 V26 V51 V81 \nV96 V126 V171 V186 V201 \n64: C233( V15 V18 ) C234( V15 V19 ) C235( V15 V20 ) C236( V15 V21 ) C237( V15 V22 ) \nC239( V15 V24 ) C240( V15 V25 ) C241( V15 V26 ) C285( V18 V19 ) C286( V18 V20 ) C287( V18 V21 ) \nC288( V18 V22 ) C290( V18 V24 ) C291(</w:t>
      </w:r>
    </w:p>
    <w:p>
      <w:pPr>
        <w:pStyle w:val="PreformattedText"/>
        <w:bidi w:val="0"/>
        <w:spacing w:before="0" w:after="0"/>
        <w:jc w:val="left"/>
        <w:rPr/>
      </w:pPr>
      <w:r>
        <w:rPr/>
        <w:t xml:space="preserve"> </w:t>
      </w:r>
      <w:r>
        <w:rPr/>
        <w:t>V18 V25 ) C292( V18 V26 ) C309( V19 V20 ) C310( V19 V21 ) \nC311( V19 V22 ) C313( V19 V24 ) C314( V19 V25 ) C315( V19 V26 ) C332( V20 V21 ) C333( V20 V22 ) \nC335( V20 V24 ) C336( V20 V25 ) C337( V20 V26 ) C354( V21 V22 ) C355( V21 V24 ) C356( V21 V25 ) \nC357( V21 V26 ) C358( V21 V51 ) C359( V21 V81 ) C360( V21 V96 ) C361( V21 V126 ) C362( V21 V171 ) \nC363( V21 V186 ) C364( V21 V201 ) C366( V22 V24 ) C367( V22 V25 ) C368( V22 V26 ) C395( V24 V25 ) \nC396( V24 V26 ) C413( V25 V26 ) C764( V51 V81 ) C765( V51 V96 ) C767( V51 V126 ) C770( V51 V171 ) \nC771( V51 V186 ) C772( V51 V201 ) C1152( V81 V96 ) C1154( V81 V126 ) C1157( V81 V171 ) C1158( V81 V186 ) \nC1159( V81 V201 ) C1331( V96 V126 ) C1334( V96 V171 ) C1335( V96 V186 ) C1336( V96 V201 ) C1640( V126 V171 ) \nC1641( V126 V186 ) C1642( V126 V201 ) C2023( V171 V186 ) C2024( V171 V201 ) C2118( V186 V201 ) "];59-&gt;109[label="15: V15 V18 V19 V20 V22 \nV24 V25 V26 V51 V81 V96 \nV126 V171 V186 V201 \n49: C233 ,C234 ,C235 ,C237 ,C239 ,\nC240 ,C241 ,C285 ,C286 ,C288 ,C290 ,\nC291 ,C292 ,C309 ,C311 ,C313 ,C314 ,\nC315 ,C333 ,C335 ,C336 ,C337 ,C366 ,\nC367 ,C368 ,C395 ,C396 ,C413 ,C764 ,\nC765 ,C767 ,C770 ,C771 ,C772 ,C1152 ,\nC1154 ,C1157 ,C1158 ,C1159 ,C1331 ,C1334 ,\nC1335 ,C1336 ,C1640 ,C1641 ,C1642 ,C2023 ,\nC2024 ,C2118 ,"];110[shape=box, label="id:110 level: 4\n16: V2 V15 V17 V18 V19 \nV20 V22 V24 V25 V26 V32 \nV107 V122 V152 V167 V212 \n64: C53( V2 V17 ) C54( V2 V32 ) C59( V2 V107 ) C60( V2 V122 ) C62( V2 V152 ) \nC63( V2 V167 ) C66( V2 V212 ) C232( V15 V17 ) C233( V15 V18 ) C234( V15 V19 ) C235( V15 V20 ) \nC237( V15 V22 ) C239( V15 V24 ) C240( V15 V25 ) C241( V15 V26 ) C272( V17 V18 ) C273( V17 V19 ) \nC274( V17 V20 ) C275( V17 V22 ) C276( V17 V24 ) C277( V17 V25 ) C278( V17 V26 ) C279( V17 V32 ) \nC280( V17 V107 ) C281( V17 V122 ) C282( V17 V152 ) C283( V17 V167 ) C284( V17 V212 ) C285( V18 V19 ) \nC286( V18 V20 ) C288( V18 V22 ) C290( V18 V24 ) C291( V18 V25 ) C292( V18 V26 ) C309( V19 V20 ) \nC311( V19 V22 ) C313( V19 V24 ) C314( V19 V25 ) C315( V19 V26 ) C333( V20 V22 ) C335( V20 V24 ) \nC336( V20 V25 ) C337( V20 V26 ) C366( V22 V24 ) C367( V22 V25 ) C368( V22 V26 ) C395( V24 V25 ) \nC396( V24 V26 ) C413( V25 V26 ) C533( V32 V107 ) C534( V32 V122 ) C536( V32 V152 ) C537( V32 V167 ) \nC540( V32 V212 ) C1441( V107 V122 ) C1443( V107 V152 ) C1444( V107 V167 ) C1447( V107 V212 ) C1604( V122 V152 ) \nC1605( V122 V167 ) C1608( V122 V212 ) C1860( V152 V167 ) C1863( V152 V212 ) C1981( V167 V212 ) "];59-&gt;110[label="15: V2 V15 V18 V19 V20 \nV22 V24 V25 V26 V32 V107 \nV122 V152 V167 V212 \n49: C54 ,C59 ,C60 ,C62 ,C63 ,\nC66 ,C233 ,C234 ,C235 ,C237 ,C239 ,\nC240 ,C241 ,C285 ,C286 ,C288 ,C290 ,\nC291 ,C292 ,C309 ,C311 ,C313 ,C314 ,\nC315 ,C333 ,C335 ,C336 ,C337 ,C366 ,\nC367 ,C368 ,C395 ,C396 ,C413 ,C533 ,\nC534 ,C536 ,C537 ,C540 ,C1441 ,C1443 ,\nC1444 ,C1447 ,C1604 ,C1605 ,C1608 ,C1860 ,\nC1863 ,C1981 ,"];111[shape=box, label="id:111 level: 4\n15: V0 V2 V4 V5 V7 \nV9 V10 V13 V24 V69 V84 \nV174 V189 V204 V219 \n56: C1( V0 V2 ) C3( V0 V4 ) C4( V0 V5 ) C6( V0 V7 ) C8( V0 V9 ) \nC9( V0 V10 ) C12( V0 V13 ) C42( V2 V4 ) C43( V2 V5 ) C45( V2 V7 ) C47( V2 V9 ) \nC48( V2 V10 ) C51( V2 V13 ) C79( V4 V5 ) C81( V4 V7 ) C83( V4 V9 ) C84( V4 V10 ) \nC87( V4 V13 ) C104( V5 V7 ) C106( V5 V9 ) C107( V5 V10 ) C110( V5 V13 ) C137( V7 V9 ) \nC138( V7 V10 ) C141( V7 V13 ) C166( V9 V10 ) C167( V9 V13 ) C168( V9 V24 ) C169( V9 V69 ) \nC170( V9 V84 ) C171( V9 V174 ) C172( V9 V189 ) C173( V9 V204 ) C174( V9 V219 ) C177( V10 V13 ) \nC402( V24 V69 ) C403( V24 V84 ) C409( V24 V174 ) C410( V24 V189 ) C411( V24 V204 ) C412( V24 V219 ) \nC1002( V69 V84 ) C1008( V69 V174 ) C1009( V69 V189 ) C1010( V69 V204 ) C1011( V69 V219 ) C1189( V84 V174 ) \nC1190( V84 V189 ) C1191( V84 V204 ) C1192( V84 V219 ) C2044( V174 V189 ) C2045( V174 V204 ) C2046( V174 V219 ) \nC2140( V189 V204 ) C2141( V189 V219 ) C2235( V204 V219 ) "];68-&gt;111[label="14: V0 V2 V4 V5 V7 \nV10 V13 V24 V69 V84 V174 \nV189 V204 V219 \n42: C1 ,C3 ,C4 ,C6 ,C9 ,\nC12 ,C42 ,C43 ,C45 ,C48 ,C51 ,\nC79 ,C81 ,C84 ,C87 ,C104 ,C107 ,\nC110 ,C138 ,C141 ,C177 ,C402 ,C403 ,\nC409 ,C410 ,C411 ,C412 ,C1002 ,C1008 ,\nC1009 ,C1010 ,C1011 ,C1189 ,C1190 ,C1191 ,\nC1192 ,C2044 ,C2045 ,C2046 ,C2140 ,C2141 ,\nC2235 ,"];112[shape=box, label="id:112 level: 4\n15: V0 V2 V4 V5 V7 \nV8 V10 V13 V38 V53 V68 \nV98 V128 V143 V188 \n56: C1( V0 V2 ) C3( V0 V4 ) C4( V0 V5 ) C6( V0 V7 ) C7( V0 V8 ) \nC9( V0 V10 ) C12( V0 V13 ) C42( V2 V4 ) C43( V2 V5 ) C45( V2 V7 ) C46( V2 V8 ) \nC48( V2 V10 ) C51( V2 V13 ) C79( V4 V5 ) C81( V4 V7 ) C82( V4 V8 ) C84( V4 V10 ) \nC87( V4 V13 ) C104( V5 V7 ) C105( V5 V8 ) C107( V5 V10 ) C110( V5 V13 ) C136( V7 V8 ) \nC138( V7 V10 ) C141( V7 V13 ) C157( V8 V10 ) C158( V8 V13 ) C159( V8 V38 ) C160( V8 V53 ) \nC161( V8 V68 ) C162( V8 V98 ) C163( V8 V128 ) C164( V8 V143 ) C165( V8 V188 ) C177( V10 V13 ) \nC596( V38 V53 ) C597( V38 V68 ) C599( V38 V98 ) C601( V38 V128 ) C602( V38 V143 ) C605( V38 V188 ) \nC791( V53 V68 ) C793( V53 V98 ) C795( V53 V128 ) C796( V53 V143 ) C799( V53 V188 ) C988( V68 V98 ) \nC990( V68 V128 ) C991( V68 V143 ) C994( V68 V188 ) C1354( V98 V128 ) C1355( V98 V143 ) C1358( V98 V188 ) \nC1658( V128 V143 ) C1661( V128 V188 ) C1806( V143 V188 ) "];68-&gt;112[label="14: V0 V2 V4 V5 V7 \nV10 V13 V38 V53 V68 V98 \nV128 V143 V188 \n42: C1 ,C3 ,C4 ,C6 ,C9 ,\nC12 ,C42 ,C43 ,C45 ,C48 ,C51 ,\nC79 ,C81 ,C84 ,C87 ,C104 ,C107 ,\nC110 ,C138 ,C141 ,C177 ,C596 ,C597 ,\nC599 ,C601 ,C602 ,C605 ,C791 ,C793 ,\nC795 ,C796 ,C799 ,C988 ,C990 ,C991 ,\nC994 ,C1354 ,C1355 ,C1358 ,C1658 ,C1661 ,\nC1806 ,"];113[shape=box, label="id:113 level: 4\n15: V0 V2 V4 V5 V6 \nV7 V10 V13 V51 V81 V96 \nV126 V171 V186 V201 \n56: C1( V0 V2 ) C3( V0 V4 ) C4( V0 V5 ) C5( V0 V6 ) C6( V0 V7 ) \nC9( V0 V10 ) C12( V0 V13 ) C42( V2 V4 ) C43( V2 V5 ) C44( V2 V6 ) C45( V2 V7 ) \nC48( V2 V10 ) C51( V2 V13 ) C79( V4 V5 ) C80( V4 V6 ) C81( V4 V7 ) C84( V4 V10 ) \nC87( V4 V13 ) C103( V5 V6 ) C104( V5 V7 ) C107( V5 V10 ) C110( V5 V13 ) C126( V6 V7 ) \nC127( V6 V10 ) C128( V6 V13 ) C129( V6 V51 ) C130( V6 V81 ) C131( V6 V96 ) C132( V6 V126 ) \nC133( V6 V171 ) C134( V6 V186 ) C135( V6 V201 ) C138( V7 V10 ) C141( V7 V13 ) C177( V10 V13 ) \nC764( V51 V81 ) C765( V51 V96 ) C767( V51 V126 ) C770( V51 V171 ) C771( V51 V186 ) C772( V51 V201 ) \nC1152( V81 V96 ) C1154( V81 V126 ) C1157( V81 V171 ) C1158( V81 V186 ) C1159( V81 V201 ) C1331( V96 V126 ) \nC1334( V96 V171 ) C1335( V96 V186 ) C1336( V96 V201 ) C1640( V126 V171 ) C1641( V126 V186 ) C1642( V126 V201 ) \nC2023( V171 V186 ) C2024( V171 V201 ) C2118( V186 V201 ) "];68-&gt;113[label="14: V0 V2 V4 V5 V7 \nV10 V13 V51 V81 V96 V126 \nV171 V186 V201 \n42: C1 ,C3 ,C4 ,C6 ,C9 ,\nC12 ,C42 ,C43 ,C45 ,C48 ,C51 ,\nC79 ,C81 ,C84 ,C87 ,C104 ,C107 ,\nC110 ,C138 ,C141 ,C177 ,C764 ,C765 ,\nC767 ,C770 ,C771 ,C772 ,C1152 ,C1154 ,\nC1157 ,C1158 ,C1159 ,C1331 ,C1334 ,C1335 ,\nC1336 ,C1640 ,C1641 ,C1642 ,C2023 ,C2024 ,\nC2118 ,"];114[shape=box, label="id:114 level: 4\n15: V0 V2 V3 V4 V5 \nV7 V10 V13 V18 V48 V63 \nV138 V153 V168 V183 \n56: C1( V0 V2 ) C2( V0 V3 ) C3( V0 V4 ) C4( V0 V5 ) C6( V0 V7 ) \nC9( V0 V10 ) C12( V0 V13 ) C41( V2 V3 ) C42( V2 V4 ) C43( V2 V5 ) C45( V2 V7 ) \nC48( V2 V10 ) C51( V2 V13 ) C67( V3 V4 ) C68( V3 V5 ) C69( V3 V7 ) C70( V3 V10 ) \nC71( V3 V13 ) C72( V3 V18 ) C73( V3 V48 ) C74( V3 V63 ) C75( V3 V138 ) C76( V3 V153 ) \nC77( V3 V168 ) C78( V3 V183 ) C79( V4 V5 ) C81( V4 V7 ) C84( V4 V10 ) C87( V4 V13 ) \nC104( V5 V7 ) C107( V5 V10 ) C110( V5 V13 ) C138( V7 V10 ) C141( V7 V13 ) C177( V10 V13 ) \nC297( V18 V48 ) C298( V18 V63 ) C303( V18 V138 ) C304( V18 V153 ) C305( V18 V168 ) C306( V18 V183 ) \nC722( V48 V63 ) C727( V48 V138 ) C728( V48 V153 ) C729( V48 V168 ) C730( V48 V183 ) C923( V63 V138 ) \nC924( V63 V153 ) C925( V63 V168 ) C926( V63 V183 ) C1754( V138 V153 ) C1755( V138 V168 ) C1756( V138 V183 ) \nC1875( V153 V168 ) C1876( V153 V183 ) C1993( V168 V183 ) "];68-&gt;114[label="14: V0 V2 V4 V5 V7 \nV10 V13 V18 V48 V63 V138 \nV153 V168 V183 \n42: C1 ,C3 ,C4 ,C6 ,C9 ,\nC12 ,C42 ,C43 ,C45 ,C48 ,C51 ,\nC79 ,C81 ,C84 ,C87 ,C104 ,C107 ,\nC110 ,C138 ,C141 ,C177 ,C297 ,C298 ,\nC303 ,C304 ,C305 ,C306 ,C722 ,C727 ,\nC728 ,C729 ,C730 ,C923 ,C924 ,C925 ,\nC926 ,C1754 ,C1755 ,C1756 ,C1875 ,C1876 ,\nC1993 ,"];115[shape=box, label="id:115 level: 4\n15: V0 V2 V4 V5 V7 \nV10 V13 V14 V44 V74 V89 \nV104 V149 V164 V194 \n56: C1( V0 V2 ) C3( V0 V4 ) C4( V0 V5 ) C6( V0 V7 ) C9( V0 V10 ) \nC12( V0 V13 ) C13( V0 V14 ) C42( V2 V4 ) C43( V2 V5 ) C45( V2 V7 ) C48( V2 V10 ) \nC51( V2 V13 ) C52( V2 V14 ) C79( V4 V5 ) C81( V4 V7 ) C84( V4 V10 ) C87( V4 V13 ) \nC88( V4 V14 ) C104( V5 V7 ) C107( V5 V10 ) C110( V5 V13 ) C111( V5 V14 ) C138( V7 V10 ) \nC141( V7 V13 ) C142( V7 V14 ) C177( V10 V13 ) C178( V10 V14 ) C209( V13 V14 ) C224( V14 V44 ) \nC225( V14 V74 ) C226( V14 V89 ) C227( V14 V104 ) C228( V14 V149 ) C229( V14 V164 ) C230( V14 V194 ) \nC664( V44 V74 ) C665( V44 V89 ) C666( V44 V104 ) C669( V44 V149 ) C670( V44 V164 ) C672( V44 V194 ) \nC1051( V74 V89 ) C1052( V74 V104 ) C1055( V74 V149 ) C1056( V74 V164 ) C1058( V74 V194 ) C1226( V89 V104 ) \nC1229( V89 V149 ) C1230( V89 V164 ) C1232( V89 V194 ) C1393( V104 V149 ) C1394( V104 V164 ) C1396( V104 V194 ) \nC1827( V149 V164 ) C1829( V149 V194 ) C1948( V164 V194 ) "];68-&gt;115[label="14: V0 V2 V4 V5 V7 \nV10 V13 V44 V74 V89 V104 \nV149 V164 V194 \n42: C1 ,C3 ,C4 ,C6 ,C9 ,\nC12 ,C42 ,C43 ,C45 ,C48 ,C51 ,\nC79 ,C81 ,C84 ,C87 ,C104 ,C107 ,\nC110 ,C138 ,C141 ,C177 ,C664 ,C665 ,\nC666 ,C669 ,C670 ,C672 ,C1051 ,C1052 ,\nC1055 ,C1056 ,C1058 ,C1226 ,C1229 ,C1230 ,\nC1232 ,C1393 ,C1394 ,C1396 ,C1827 ,C1829 ,\nC1948 ,"];116[shape=box, label="id:116 level: 4\n15: V0 V2 V4 V5 V7 \nV10 V12 V13 V57 V87 V102 \nV117 V132 V162 V222 \n56: C1( V0 V2 ) C3( V0 V4 ) C4( V0 V5 ) C6( V0 V7 ) C9( V0 V10 ) \nC11( V0 V12 ) C12( V0 V13 ) C42( V2 V4 ) C43( V2 V5 ) C45( V2 V7 ) C48( V2 V10 ) \nC50( V2 V12 ) C51( V2 V13 ) C79( V4 V5 ) C81( V4</w:t>
      </w:r>
    </w:p>
    <w:p>
      <w:pPr>
        <w:pStyle w:val="PreformattedText"/>
        <w:bidi w:val="0"/>
        <w:spacing w:before="0" w:after="0"/>
        <w:jc w:val="left"/>
        <w:rPr/>
      </w:pPr>
      <w:r>
        <w:rPr/>
        <w:t xml:space="preserve"> </w:t>
      </w:r>
      <w:r>
        <w:rPr/>
        <w:t>V7 ) C84( V4 V10 ) C86( V4 V12 ) \nC87( V4 V13 ) C104( V5 V7 ) C107( V5 V10 ) C109( V5 V12 ) C110( V5 V13 ) C138( V7 V10 ) \nC140( V7 V12 ) C141( V7 V13 ) C176( V10 V12 ) C177( V10 V13 ) C201( V12 V13 ) C202( V12 V57 ) \nC203( V12 V87 ) C204( V12 V102 ) C205( V12 V117 ) C206( V12 V132 ) C207( V12 V162 ) C208( V12 V222 ) \nC844( V57 V87 ) C845( V57 V102 ) C846( V57 V117 ) C847( V57 V132 ) C849( V57 V162 ) C853( V57 V222 ) \nC1212( V87 V102 ) C1213( V87 V117 ) C1214( V87 V132 ) C1216( V87 V162 ) C1220( V87 V222 ) C1378( V102 V117 ) \nC1379( V102 V132 ) C1381( V102 V162 ) C1385( V102 V222 ) C1538( V117 V132 ) C1540( V117 V162 ) C1544( V117 V222 ) \nC1686( V132 V162 ) C1690( V132 V222 ) C1941( V162 V222 ) "];68-&gt;116[label="14: V0 V2 V4 V5 V7 \nV10 V13 V57 V87 V102 V117 \nV132 V162 V222 \n42: C1 ,C3 ,C4 ,C6 ,C9 ,\nC12 ,C42 ,C43 ,C45 ,C48 ,C51 ,\nC79 ,C81 ,C84 ,C87 ,C104 ,C107 ,\nC110 ,C138 ,C141 ,C177 ,C844 ,C845 ,\nC846 ,C847 ,C849 ,C853 ,C1212 ,C1213 ,\nC1214 ,C1216 ,C1220 ,C1378 ,C1379 ,C1381 ,\nC1385 ,C1538 ,C1540 ,C1544 ,C1686 ,C1690 ,\nC1941 ,"];117[shape=box, label="id:117 level: 4\n15: V0 V2 V4 V5 V7 \nV10 V11 V13 V26 V56 V71 \nV86 V116 V191 V206 \n56: C1( V0 V2 ) C3( V0 V4 ) C4( V0 V5 ) C6( V0 V7 ) C9( V0 V10 ) \nC10( V0 V11 ) C12( V0 V13 ) C42( V2 V4 ) C43( V2 V5 ) C45( V2 V7 ) C48( V2 V10 ) \nC49( V2 V11 ) C51( V2 V13 ) C79( V4 V5 ) C81( V4 V7 ) C84( V4 V10 ) C85( V4 V11 ) \nC87( V4 V13 ) C104( V5 V7 ) C107( V5 V10 ) C108( V5 V11 ) C110( V5 V13 ) C138( V7 V10 ) \nC139( V7 V11 ) C141( V7 V13 ) C175( V10 V11 ) C177( V10 V13 ) C193( V11 V13 ) C194( V11 V26 ) \nC195( V11 V56 ) C196( V11 V71 ) C197( V11 V86 ) C198( V11 V116 ) C199( V11 V191 ) C200( V11 V206 ) \nC434( V26 V56 ) C435( V26 V71 ) C436( V26 V86 ) C438( V26 V116 ) C443( V26 V191 ) C444( V26 V206 ) \nC830( V56 V71 ) C831( V56 V86 ) C833( V56 V116 ) C838( V56 V191 ) C839( V56 V206 ) C1029( V71 V86 ) \nC1031( V71 V116 ) C1036( V71 V191 ) C1037( V71 V206 ) C1202( V86 V116 ) C1207( V86 V191 ) C1208( V86 V206 ) \nC1533( V116 V191 ) C1534( V116 V206 ) C2149( V191 V206 ) "];68-&gt;117[label="14: V0 V2 V4 V5 V7 \nV10 V13 V26 V56 V71 V86 \nV116 V191 V206 \n42: C1 ,C3 ,C4 ,C6 ,C9 ,\nC12 ,C42 ,C43 ,C45 ,C48 ,C51 ,\nC79 ,C81 ,C84 ,C87 ,C104 ,C107 ,\nC110 ,C138 ,C141 ,C177 ,C434 ,C435 ,\nC436 ,C438 ,C443 ,C444 ,C830 ,C831 ,\nC833 ,C838 ,C839 ,C1029 ,C1031 ,C1036 ,\nC1037 ,C1202 ,C1207 ,C1208 ,C1533 ,C1534 ,\nC2149 ,"];118[shape=box, label="id:118 level: 4\n16: V7 V22 V91 V94 V95 \nV96 V97 V98 V102 V104 V112 \nV142 V157 V172 V202 V217 \n64: C143( V7 V22 ) C148( V7 V97 ) C149( V7 V112 ) C151( V7 V142 ) C152( V7 V157 ) \nC153( V7 V172 ) C155( V7 V202 ) C156( V7 V217 ) C376( V22 V97 ) C377( V22 V112 ) C379( V22 V142 ) \nC380( V22 V157 ) C381( V22 V172 ) C383( V22 V202 ) C384( V22 V217 ) C1247( V91 V94 ) C1248( V91 V95 ) \nC1249( V91 V96 ) C1250( V91 V97 ) C1251( V91 V98 ) C1255( V91 V102 ) C1257( V91 V104 ) C1287( V94 V95 ) \nC1288( V94 V96 ) C1289( V94 V97 ) C1290( V94 V98 ) C1294( V94 V102 ) C1296( V94 V104 ) C1305( V95 V96 ) \nC1306( V95 V97 ) C1307( V95 V98 ) C1311( V95 V102 ) C1313( V95 V104 ) C1322( V96 V97 ) C1323( V96 V98 ) \nC1327( V96 V102 ) C1329( V96 V104 ) C1338( V97 V98 ) C1339( V97 V102 ) C1340( V97 V104 ) C1341( V97 V112 ) \nC1342( V97 V142 ) C1343( V97 V157 ) C1344( V97 V172 ) C1345( V97 V202 ) C1346( V97 V217 ) C1350( V98 V102 ) \nC1352( V98 V104 ) C1377( V102 V104 ) C1505( V112 V142 ) C1506( V112 V157 ) C1507( V112 V172 ) C1509( V112 V202 ) \nC1510( V112 V217 ) C1793( V142 V157 ) C1794( V142 V172 ) C1796( V142 V202 ) C1797( V142 V217 ) C1912( V157 V172 ) \nC1914( V157 V202 ) C1915( V157 V217 ) C2034( V172 V202 ) C2035( V172 V217 ) C2226( V202 V217 ) "];68-&gt;118[label="15: V7 V22 V91 V94 V95 \nV96 V98 V102 V104 V112 V142 \nV157 V172 V202 V217 \n49: C143 ,C149 ,C151 ,C152 ,C153 ,\nC155 ,C156 ,C377 ,C379 ,C380 ,C381 ,\nC383 ,C384 ,C1247 ,C1248 ,C1249 ,C1251 ,\nC1255 ,C1257 ,C1287 ,C1288 ,C1290 ,C1294 ,\nC1296 ,C1305 ,C1307 ,C1311 ,C1313 ,C1323 ,\nC1327 ,C1329 ,C1350 ,C1352 ,C1377 ,C1505 ,\nC1506 ,C1507 ,C1509 ,C1510 ,C1793 ,C1794 ,\nC1796 ,C1797 ,C1912 ,C1914 ,C1915 ,C2034 ,\nC2035 ,C2226 ,"];119[shape=box, label="id:119 level: 4\n16: V7 V22 V75 V76 V81 \nV82 V84 V86 V87 V89 V112 \nV142 V157 V172 V202 V217 \n64: C143( V7 V22 ) C147( V7 V82 ) C149( V7 V112 ) C151( V7 V142 ) C152( V7 V157 ) \nC153( V7 V172 ) C155( V7 V202 ) C156( V7 V217 ) C375( V22 V82 ) C377( V22 V112 ) C379( V22 V142 ) \nC380( V22 V157 ) C381( V22 V172 ) C383( V22 V202 ) C384( V22 V217 ) C1061( V75 V76 ) C1066( V75 V81 ) \nC1067( V75 V82 ) C1069( V75 V84 ) C1071( V75 V86 ) C1072( V75 V87 ) C1074( V75 V89 ) C1088( V76 V81 ) \nC1089( V76 V82 ) C1091( V76 V84 ) C1093( V76 V86 ) C1094( V76 V87 ) C1096( V76 V89 ) C1144( V81 V82 ) \nC1146( V81 V84 ) C1148( V81 V86 ) C1149( V81 V87 ) C1151( V81 V89 ) C1161( V82 V84 ) C1162( V82 V86 ) \nC1163( V82 V87 ) C1164( V82 V89 ) C1165( V82 V112 ) C1166( V82 V142 ) C1167( V82 V157 ) C1168( V82 V172 ) \nC1169( V82 V202 ) C1170( V82 V217 ) C1180( V84 V86 ) C1181( V84 V87 ) C1183( V84 V89 ) C1198( V86 V87 ) \nC1200( V86 V89 ) C1211( V87 V89 ) C1505( V112 V142 ) C1506( V112 V157 ) C1507( V112 V172 ) C1509( V112 V202 ) \nC1510( V112 V217 ) C1793( V142 V157 ) C1794( V142 V172 ) C1796( V142 V202 ) C1797( V142 V217 ) C1912( V157 V172 ) \nC1914( V157 V202 ) C1915( V157 V217 ) C2034( V172 V202 ) C2035( V172 V217 ) C2226( V202 V217 ) "];68-&gt;119[label="15: V7 V22 V75 V76 V81 \nV84 V86 V87 V89 V112 V142 \nV157 V172 V202 V217 \n49: C143 ,C149 ,C151 ,C152 ,C153 ,\nC155 ,C156 ,C377 ,C379 ,C380 ,C381 ,\nC383 ,C384 ,C1061 ,C1066 ,C1069 ,C1071 ,\nC1072 ,C1074 ,C1088 ,C1091 ,C1093 ,C1094 ,\nC1096 ,C1146 ,C1148 ,C1149 ,C1151 ,C1180 ,\nC1181 ,C1183 ,C1198 ,C1200 ,C1211 ,C1505 ,\nC1506 ,C1507 ,C1509 ,C1510 ,C1793 ,C1794 ,\nC1796 ,C1797 ,C1912 ,C1914 ,C1915 ,C2034 ,\nC2035 ,C2226 ,"];120[shape=box, label="id:120 level: 4\n16: V7 V22 V63 V64 V67 \nV68 V69 V70 V71 V74 V112 \nV142 V157 V172 V202 V217 \n64: C143( V7 V22 ) C146( V7 V67 ) C149( V7 V112 ) C151( V7 V142 ) C152( V7 V157 ) \nC153( V7 V172 ) C155( V7 V202 ) C156( V7 V217 ) C374( V22 V67 ) C377( V22 V112 ) C379( V22 V142 ) \nC380( V22 V157 ) C381( V22 V172 ) C383( V22 V202 ) C384( V22 V217 ) C908( V63 V64 ) C911( V63 V67 ) \nC912( V63 V68 ) C913( V63 V69 ) C914( V63 V70 ) C915( V63 V71 ) C918( V63 V74 ) C931( V64 V67 ) \nC932( V64 V68 ) C933( V64 V69 ) C934( V64 V70 ) C935( V64 V71 ) C938( V64 V74 ) C970( V67 V68 ) \nC971( V67 V69 ) C972( V67 V70 ) C973( V67 V71 ) C974( V67 V74 ) C975( V67 V112 ) C976( V67 V142 ) \nC977( V67 V157 ) C978( V67 V172 ) C979( V67 V202 ) C980( V67 V217 ) C981( V68 V69 ) C982( V68 V70 ) \nC983( V68 V71 ) C986( V68 V74 ) C997( V69 V70 ) C998( V69 V71 ) C1001( V69 V74 ) C1012( V70 V71 ) \nC1015( V70 V74 ) C1028( V71 V74 ) C1505( V112 V142 ) C1506( V112 V157 ) C1507( V112 V172 ) C1509( V112 V202 ) \nC1510( V112 V217 ) C1793( V142 V157 ) C1794( V142 V172 ) C1796( V142 V202 ) C1797( V142 V217 ) C1912( V157 V172 ) \nC1914( V157 V202 ) C1915( V157 V217 ) C2034( V172 V202 ) C2035( V172 V217 ) C2226( V202 V217 ) "];68-&gt;120[label="15: V7 V22 V63 V64 V68 \nV69 V70 V71 V74 V112 V142 \nV157 V172 V202 V217 \n49: C143 ,C149 ,C151 ,C152 ,C153 ,\nC155 ,C156 ,C377 ,C379 ,C380 ,C381 ,\nC383 ,C384 ,C908 ,C912 ,C913 ,C914 ,\nC915 ,C918 ,C932 ,C933 ,C934 ,C935 ,\nC938 ,C981 ,C982 ,C983 ,C986 ,C997 ,\nC998 ,C1001 ,C1012 ,C1015 ,C1028 ,C1505 ,\nC1506 ,C1507 ,C1509 ,C1510 ,C1793 ,C1794 ,\nC1796 ,C1797 ,C1912 ,C1914 ,C1915 ,C2034 ,\nC2035 ,C2226 ,"];121[shape=box, label="id:121 level: 4\n16: V7 V22 V48 V51 V52 \nV53 V55 V56 V57 V58 V112 \nV142 V157 V172 V202 V217 \n64: C143( V7 V22 ) C145( V7 V52 ) C149( V7 V112 ) C151( V7 V142 ) C152( V7 V157 ) \nC153( V7 V172 ) C155( V7 V202 ) C156( V7 V217 ) C373( V22 V52 ) C377( V22 V112 ) C379( V22 V142 ) \nC380( V22 V157 ) C381( V22 V172 ) C383( V22 V202 ) C384( V22 V217 ) C713( V48 V51 ) C714( V48 V52 ) \nC715( V48 V53 ) C717( V48 V55 ) C718( V48 V56 ) C719( V48 V57 ) C720( V48 V58 ) C755( V51 V52 ) \nC756( V51 V53 ) C758( V51 V55 ) C759( V51 V56 ) C760( V51 V57 ) C761( V51 V58 ) C774( V52 V53 ) \nC775( V52 V55 ) C776( V52 V56 ) C777( V52 V57 ) C778( V52 V58 ) C779( V52 V112 ) C780( V52 V142 ) \nC781( V52 V157 ) C782( V52 V172 ) C783( V52 V202 ) C784( V52 V217 ) C786( V53 V55 ) C787( V53 V56 ) \nC788( V53 V57 ) C789( V53 V58 ) C812( V55 V56 ) C813( V55 V57 ) C814( V55 V58 ) C827( V56 V57 ) \nC828( V56 V58 ) C841( V57 V58 ) C1505( V112 V142 ) C1506( V112 V157 ) C1507( V112 V172 ) C1509( V112 V202 ) \nC1510( V112 V217 ) C1793( V142 V157 ) C1794( V142 V172 ) C1796( V142 V202 ) C1797( V142 V217 ) C1912( V157 V172 ) \nC1914( V157 V202 ) C1915( V157 V217 ) C2034( V172 V202 ) C2035( V172 V217 ) C2226( V202 V217 ) "];68-&gt;121[label="15: V7 V22 V48 V51 V53 \nV55 V56 V57 V58 V112 V142 \nV157 V172 V202 V217 \n49: C143 ,C149 ,C151 ,C152 ,C153 ,\nC155 ,C156 ,C377 ,C379 ,C380 ,C381 ,\nC383 ,C384 ,C713 ,C715 ,C717 ,C718 ,\nC719 ,C720 ,C756 ,C758 ,C759 ,C760 ,\nC761 ,C786 ,C787 ,C788 ,C789 ,C812 ,\nC813 ,C814 ,C827 ,C828 ,C841 ,C1505 ,\nC1506 ,C1507 ,C1509 ,C1510 ,C1793 ,C1794 ,\nC1796 ,C1797 ,C1912 ,C1914 ,C1915 ,C2034 ,\nC2035 ,C2226 ,"];122[shape=box, label="id:122 level: 4\n16: V7 V22 V30 V31 V32 \nV37 V38 V40 V43 V44 V112 \nV142 V157 V172 V202 V217 \n64: C143( V7 V22 ) C144( V7 V37 ) C149( V7 V112 ) C151( V7 V142 ) C152( V7 V157 ) \nC153( V7 V172 ) C155( V7 V202 ) C156( V7 V217 ) C372( V22 V37 ) C377( V22 V112 ) C379( V22 V142 ) \nC380( V22 V157 ) C381( V22 V172 ) C383( V22 V202 ) C384( V22 V217 ) C466( V30 V31 ) C467( V30 V32 ) \nC472( V30 V37 ) C473( V30 V38 ) C475( V30 V40 ) C478( V30 V43 ) C479( V30 V44 ) C492( V31 V32 ) \nC497( V31 V37 ) C498( V31 V38 ) C500( V31 V40 ) C503( V31 V43 ) C504( V31 V44 ) C521( V32 V37 ) \nC522( V32 V38 ) C524( V32 V40 ) C527( V32 V43 ) C528( V32 V44 ) C580( V37 V38 ) C581( V37 V40 ) \nC582( V37 V43 ) C583( V37 V44 ) C584( V37 V112 ) C585( V37 V142 ) C586( V37</w:t>
      </w:r>
    </w:p>
    <w:p>
      <w:pPr>
        <w:pStyle w:val="PreformattedText"/>
        <w:bidi w:val="0"/>
        <w:spacing w:before="0" w:after="0"/>
        <w:jc w:val="left"/>
        <w:rPr/>
      </w:pPr>
      <w:r>
        <w:rPr/>
        <w:t xml:space="preserve"> </w:t>
      </w:r>
      <w:r>
        <w:rPr/>
        <w:t>V157 ) C587( V37 V172 ) \nC588( V37 V202 ) C589( V37 V217 ) C591( V38 V40 ) C594( V38 V43 ) C595( V38 V44 ) C619( V40 V43 ) \nC620( V40 V44 ) C650( V43 V44 ) C1505( V112 V142 ) C1506( V112 V157 ) C1507( V112 V172 ) C1509( V112 V202 ) \nC1510( V112 V217 ) C1793( V142 V157 ) C1794( V142 V172 ) C1796( V142 V202 ) C1797( V142 V217 ) C1912( V157 V172 ) \nC1914( V157 V202 ) C1915( V157 V217 ) C2034( V172 V202 ) C2035( V172 V217 ) C2226( V202 V217 ) "];68-&gt;122[label="15: V7 V22 V30 V31 V32 \nV38 V40 V43 V44 V112 V142 \nV157 V172 V202 V217 \n49: C143 ,C149 ,C151 ,C152 ,C153 ,\nC155 ,C156 ,C377 ,C379 ,C380 ,C381 ,\nC383 ,C384 ,C466 ,C467 ,C473 ,C475 ,\nC478 ,C479 ,C492 ,C498 ,C500 ,C503 ,\nC504 ,C522 ,C524 ,C527 ,C528 ,C591 ,\nC594 ,C595 ,C619 ,C620 ,C650 ,C1505 ,\nC1506 ,C1507 ,C1509 ,C1510 ,C1793 ,C1794 ,\nC1796 ,C1797 ,C1912 ,C1914 ,C1915 ,C2034 ,\nC2035 ,C2226 ,"];123[shape=box, label="id:123 level: 4\n16: V7 V22 V112 V142 V157 \nV172 V183 V186 V187 V188 V189 \nV191 V193 V194 V202 V217 \n64: C143( V7 V22 ) C149( V7 V112 ) C151( V7 V142 ) C152( V7 V157 ) C153( V7 V172 ) \nC154( V7 V187 ) C155( V7 V202 ) C156( V7 V217 ) C377( V22 V112 ) C379( V22 V142 ) C380( V22 V157 ) \nC381( V22 V172 ) C382( V22 V187 ) C383( V22 V202 ) C384( V22 V217 ) C1505( V112 V142 ) C1506( V112 V157 ) \nC1507( V112 V172 ) C1508( V112 V187 ) C1509( V112 V202 ) C1510( V112 V217 ) C1793( V142 V157 ) C1794( V142 V172 ) \nC1795( V142 V187 ) C1796( V142 V202 ) C1797( V142 V217 ) C1912( V157 V172 ) C1913( V157 V187 ) C1914( V157 V202 ) \nC1915( V157 V217 ) C2033( V172 V187 ) C2034( V172 V202 ) C2035( V172 V217 ) C2085( V183 V186 ) C2086( V183 V187 ) \nC2087( V183 V188 ) C2088( V183 V189 ) C2090( V183 V191 ) C2092( V183 V193 ) C2093( V183 V194 ) C2110( V186 V187 ) \nC2111( V186 V188 ) C2112( V186 V189 ) C2114( V186 V191 ) C2116( V186 V193 ) C2117( V186 V194 ) C2120( V187 V188 ) \nC2121( V187 V189 ) C2122( V187 V191 ) C2123( V187 V193 ) C2124( V187 V194 ) C2125( V187 V202 ) C2126( V187 V217 ) \nC2127( V188 V189 ) C2129( V188 V191 ) C2131( V188 V193 ) C2132( V188 V194 ) C2136( V189 V191 ) C2138( V189 V193 ) \nC2139( V189 V194 ) C2147( V191 V193 ) C2148( V191 V194 ) C2154( V193 V194 ) C2226( V202 V217 ) "];68-&gt;123[label="15: V7 V22 V112 V142 V157 \nV172 V183 V186 V188 V189 V191 \nV193 V194 V202 V217 \n49: C143 ,C149 ,C151 ,C152 ,C153 ,\nC155 ,C156 ,C377 ,C379 ,C380 ,C381 ,\nC383 ,C384 ,C1505 ,C1506 ,C1507 ,C1509 ,\nC1510 ,C1793 ,C1794 ,C1796 ,C1797 ,C1912 ,\nC1914 ,C1915 ,C2034 ,C2035 ,C2085 ,C2087 ,\nC2088 ,C2090 ,C2092 ,C2093 ,C2111 ,C2112 ,\nC2114 ,C2116 ,C2117 ,C2127 ,C2129 ,C2131 ,\nC2132 ,C2136 ,C2138 ,C2139 ,C2147 ,C2148 ,\nC2154 ,C2226 ,"];124[shape=box, label="id:124 level: 4\n16: V7 V22 V112 V120 V121 \nV122 V126 V127 V128 V130 V132 \nV142 V157 V172 V202 V217 \n64: C143( V7 V22 ) C149( V7 V112 ) C150( V7 V127 ) C151( V7 V142 ) C152( V7 V157 ) \nC153( V7 V172 ) C155( V7 V202 ) C156( V7 V217 ) C377( V22 V112 ) C378( V22 V127 ) C379( V22 V142 ) \nC380( V22 V157 ) C381( V22 V172 ) C383( V22 V202 ) C384( V22 V217 ) C1504( V112 V127 ) C1505( V112 V142 ) \nC1506( V112 V157 ) C1507( V112 V172 ) C1509( V112 V202 ) C1510( V112 V217 ) C1552( V120 V121 ) C1553( V120 V122 ) \nC1557( V120 V126 ) C1558( V120 V127 ) C1559( V120 V128 ) C1561( V120 V130 ) C1563( V120 V132 ) C1572( V121 V122 ) \nC1576( V121 V126 ) C1577( V121 V127 ) C1578( V121 V128 ) C1580( V121 V130 ) C1582( V121 V132 ) C1594( V122 V126 ) \nC1595( V122 V127 ) C1596( V122 V128 ) C1598( V122 V130 ) C1600( V122 V132 ) C1630( V126 V127 ) C1631( V126 V128 ) \nC1633( V126 V130 ) C1635( V126 V132 ) C1644( V127 V128 ) C1645( V127 V130 ) C1646( V127 V132 ) C1647( V127 V142 ) \nC1648( V127 V157 ) C1649( V127 V172 ) C1650( V127 V202 ) C1651( V127 V217 ) C1653( V128 V130 ) C1655( V128 V132 ) \nC1671( V130 V132 ) C1793( V142 V157 ) C1794( V142 V172 ) C1796( V142 V202 ) C1797( V142 V217 ) C1912( V157 V172 ) \nC1914( V157 V202 ) C1915( V157 V217 ) C2034( V172 V202 ) C2035( V172 V217 ) C2226( V202 V217 ) "];68-&gt;124[label="15: V7 V22 V112 V120 V121 \nV122 V126 V128 V130 V132 V142 \nV157 V172 V202 V217 \n49: C143 ,C149 ,C151 ,C152 ,C153 ,\nC155 ,C156 ,C377 ,C379 ,C380 ,C381 ,\nC383 ,C384 ,C1505 ,C1506 ,C1507 ,C1509 ,\nC1510 ,C1552 ,C1553 ,C1557 ,C1559 ,C1561 ,\nC1563 ,C1572 ,C1576 ,C1578 ,C1580 ,C1582 ,\nC1594 ,C1596 ,C1598 ,C1600 ,C1631 ,C1633 ,\nC1635 ,C1653 ,C1655 ,C1671 ,C1793 ,C1794 ,\nC1796 ,C1797 ,C1912 ,C1914 ,C1915 ,C2034 ,\nC2035 ,C2226 ,"];125[shape=box, label="id:125 level: 4\n15: V0 V1 V2 V4 V5 \nV7 V10 V13 V31 V76 V91 \nV106 V121 V136 V211 \n56: C0( V0 V1 ) C1( V0 V2 ) C3( V0 V4 ) C4( V0 V5 ) C6( V0 V7 ) \nC9( V0 V10 ) C12( V0 V13 ) C28( V1 V2 ) C29( V1 V4 ) C30( V1 V5 ) C31( V1 V7 ) \nC32( V1 V10 ) C33( V1 V13 ) C34( V1 V31 ) C35( V1 V76 ) C36( V1 V91 ) C37( V1 V106 ) \nC38( V1 V121 ) C39( V1 V136 ) C40( V1 V211 ) C42( V2 V4 ) C43( V2 V5 ) C45( V2 V7 ) \nC48( V2 V10 ) C51( V2 V13 ) C79( V4 V5 ) C81( V4 V7 ) C84( V4 V10 ) C87( V4 V13 ) \nC104( V5 V7 ) C107( V5 V10 ) C110( V5 V13 ) C138( V7 V10 ) C141( V7 V13 ) C177( V10 V13 ) \nC507( V31 V76 ) C508( V31 V91 ) C509( V31 V106 ) C510( V31 V121 ) C511( V31 V136 ) C516( V31 V211 ) \nC1097( V76 V91 ) C1098( V76 V106 ) C1099( V76 V121 ) C1100( V76 V136 ) C1105( V76 V211 ) C1258( V91 V106 ) \nC1259( V91 V121 ) C1260( V91 V136 ) C1265( V91 V211 ) C1422( V106 V121 ) C1423( V106 V136 ) C1428( V106 V211 ) \nC1585( V121 V136 ) C1590( V121 V211 ) C1734( V136 V211 ) "];68-&gt;125[label="14: V0 V2 V4 V5 V7 \nV10 V13 V31 V76 V91 V106 \nV121 V136 V211 \n42: C1 ,C3 ,C4 ,C6 ,C9 ,\nC12 ,C42 ,C43 ,C45 ,C48 ,C51 ,\nC79 ,C81 ,C84 ,C87 ,C104 ,C107 ,\nC110 ,C138 ,C141 ,C177 ,C507 ,C508 ,\nC509 ,C510 ,C511 ,C516 ,C1097 ,C1098 ,\nC1099 ,C1100 ,C1105 ,C1258 ,C1259 ,C1260 ,\nC1265 ,C1422 ,C1423 ,C1428 ,C1585 ,C1590 ,\nC173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